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中包印务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0750446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991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郭陇小龙坑焦山路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f6c5cb-3b0a-4ad0-b401-21bc9c786f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fd335c-801a-4198-a5ea-71c0c6bbff16/adecff7f-6be9-468c-a525-e2bd21008e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173f3d-e2b8-4dcf-8bb7-e18d19e276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f6c5cb-3b0a-4ad0-b401-21bc9c786f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o8uusyINppu2rBipPLoAg20AYqbZTSlQAyil20mDQAUq96NtKq9aAJF70Ghe9BrICI0l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oAevSg04DOaQjigERmm44p5HFNoGxmKKdikIoMxpFNp9JtoGhtFFFXcxCiiinc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LRTuBCQaTbU2yk2VoKxDtpNtTFaaVoCxFjFFPIpu2gYlJS03bQFxeKYRTsGkIoEkREU3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pDFFSIMUgSnKKC0SJUi9KiXgU9TSKRMpxT1NQqakU1gMlWnUxTT6TGFOU02lU1I0TIak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gZLupAcUg5pRirJHA5pppw5phzTQDTTTTqCtbICEik21Jt9qNvHSmBFTdtSkUw0ARkUm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gIClRlCKt+XUbR4rACqVPNRkcVZMZ5qMp1oAqstRlKsMvWomXFaXAi2U4L+NOwaFH1p3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Rg0/asBMUoFGDRg0vasQoGKevSmbaeq1kZi0AE0baFXrQIeAcUhFOXvRtoJGbaMAU/AF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tUboKKKKBhRRRVgFKvekpVoAlU4zRTQeKM0ALTl70wHNOHFAEqVIvSoVNSKaAJQc0tM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9JRQoGZMp60oOai3Uqt1rVGhOOaKardaXdWqGSUUgNGRQAtKvekpV70ATL3paap60o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FADaRqfgUjKMUAV25oRTS7fmqZFGKBCKMCloooMx9FJkUZFYBYWikyKMikFhtIelLSHp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K3ekXpQMWm06kIzQA2m4p1GKAG0UUUAFFFFHQEeGftHgJYa9hx/pEVvAf8AvsmvmTV9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CzjFe9ftBX5uLHW2Lni/EQ/4Amf614z4k1EWDxrgEwxxx/8AkOsIe+c2M+Awr/T7vT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Tr6p/ZP5+H2oY/5/ZH/8hx//ABuvlDUvEkl1GVjiOMYxX1P+yTP5ngzU7b0njk/NDVWs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ooqkewgooopmiHUo4pu6l60DHjmimg4p1ABSr3pKKAJlPWlzUW6gNSAsA5paiVqeG4rA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FABSUtJ2oQCbqN1NJxSF8VugBm61ET1pxamE80wCiiiqMphRRRQZoKKM0mRQWfPPj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zf8AVXGu2des+INQlt/D935v/Pa3SH/vuOuM8T+GvtGqtJGoJXUIpGk9467zxJxcaPaf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3TQHQV8JftE+bcfEfxN++/df6hP+2ryZf8A9GV921+fvxm19PEPjTV2iObdriFFP/TO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nW0dgLHjq8/tT4A6EtmFX7Dc3W4d1ONi/oa8wurW4kv5WveTDbw2Zz1CJCi/+gqn5V6b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0mz+xNLcapDFJK3ZXMw/9lxWB8UPDV1o1mniGchLfXZZ3gQdBH5hjX+Q/KtqQHmdsNsM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/fyphB5GnTXcv+p87Z/4/wCZU2nW+dY8Pwy/8tJvtT/9c+1UGeRrZbVxlTN5Sf73mV2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dvp+rSy/6rZ/47/la5XT7YgReVXVadcXeo+HtR83pv2J/u7/AP7ZWXYWzRLgjkVkwsIB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/oz71WLaQxtdySdPtsz/APj8n/xyq1wJcmqilvs3J6//ABdFgsS6xc/8g/8A64yR/wDb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/aNY8P8A/QQk8Rwv/wB+/wB4X/8AIlecaxB/pEX/AG0/8h9a97/ZR8Bv4j1mPVh00fUI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bHFalr4kXEtx8UNW0mKaTzfOmRP+ee793GP+AbVjr1b4K3P9gfB/xZ9r/wBbbpNB/wBM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P9oftDeJbq0PmxfaT/315kcdejwafNp/wC8Xwxf62PUryCbzP9+OuOqdsHoewfBT/kl3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GyV21cr8M44rfwFoFmBgw2sZP6muqrmLH0UUVkZBRRRQAUUUUAFeAfFjUIre31u1tPM/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/rJn/wBzd/5E3V7/AFyPjDwv/aHleVdR6f8A8sXuI4fNn8v/AFn7v+5/10poR8C+INP1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V1C41DYnlzf626k/j/8iSVT8LaPq3h/UIvEEtpZ/wDEn1OPybi8n2/6ZH/zx/vbW/7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afD/AE+LULSW8/4SXVNT+y6Z8/8Ax7wyPz+8/wB2uL+Cusah/wAIP4h0+L4f3njDULP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usj5MX/7NdVPU55RuedaN8NtQ1Dwvd+IJtPk+yed5EFxv+ZJP+mkf9z/AKae1cPa+XBd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n7nly/fr374iXnjDw74HsfD1v4WtvBOnSTzObWxkZ55/3Xzeaxr59n0+7/s/UdQiik8q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+86V2QhdmTVhmoasb+c/vz8/wB//b9KyLq6hHliKj7Rp/2fyvKk83fI73H99f4afp2t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zQld8cn71Fb/AFb+Yv3q74aGV73KJPBNOtxnNbWsf2f/AGfp/wBku/NmuIfOvP3HleS0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trnBJ9K6kzkcTcjtXSMktzWfLDLK5BbilGotcngnApLmX5eDg1ZI1ttvtQHp96obq5b5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N5VeVu3Wo96gyZGcfdpDR634s+GepfBnw9pPjC11D97cbXsv+WDRQypy8393zM+X/wAD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9ni8j/hG/I2Dy/8ATbD7uOP4vSuC/wCEgm1e4/4neq3Hlfu0+0XDtOyeXF+7/d/xVH9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/wAAv/t1S7GqP2c8r2o8qpMilBr5o9oh8qk8rrVgAGjbQBUMVMMdXTHTDFSsBSMdN2Yq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VgK22lC1IUpu2kAlNZqc/ANVyTmoAUmkpQtG2swEpV70baF70gJV70lA5FITTsSmNpp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UUmaM0WMxDSUUUWBDKKKKozuFFFFFguFFFFUkFwoopQM07BcdSYpwGaMGtBjMU3bUmKM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TbaTbQBBso2YqfbSFeDxQBWK4pMe1TFfak2+1BViHb7UbfrU232o2+1A0iHbS4x2qXb7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0/aaMGkUC9akSmgYp6CsCSRelPHSmL0p69KTKQtFFFSMUHFOU9aZSoOtA7k6n3pwpqDg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aQihehpRTQDdtLt4p9GK2QEJWm44qUjrSYpgQEUm3NTbaTZQBDspVSpglKExSAjCU0x1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ACoYqYYau7RSeWCKAMx4etQNFWo8Y5qu8fWgCh5VKI8VY2UbKAK+ylEdS7aNtFwIvLo8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XEQBMU5V4qYRU9YqZmQbTQFqz5QpPLoAhC8UEYqXbTCOTQQM20hGKXpTaEAyilwTQRit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MKKKKYhwOaWmCnjmgYq96WiigByntT1NRU8UASqafUa96kHShAFFFFaogfQOKKK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MAzTgMZqiiZW60u6mKetOqyxwPpTg3rTF70tAEm6lVutNpQcUATKaXNRg4FG6gRJmjNR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lpN1ANZjFooBzRTICiiisyrBRRRSCwUh6UtIRxQBA3ekXpT2XrSKnFABtpKeRimmgBpF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DG0UnY1n+I77+zNG1K77Q28j/AJRmk9gPkr4r619qsYFBybvVpJvr+8x/SvPfENza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j+VaPj2+ebUPDtrn5o8SHP41yOn/APEw87/n0+bf/tt/crmjKz0OXFP3B/2dfsPmDrt3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P/xL9fjJ6JAfy3ivnOaDyLYgHIr3n9jq4/0jWopf+Wlor/8AkSWrueZh9Zn1BRRRWiPY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DiiigY4UUi96WgB9FFFABRRRSAUHFKGptFYATK1ODe9RKaXNAEvmH1FBk4PNQE0m6hA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VFboB+6mlutGaaaYCg5oplPFABRRRVGUgpD0NLSHoaDNIYTRuoNJQWec3vMereV/rf7Y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Fwp+a3YH83jrnnt/+J/HF/yyk1Uv/wB+4ZK6m/g/0a75/gkoAreINQ/s/RtRupf+Wc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xHjhgstGmiUH7VHPJ/4+cV9reObfz9JvYv8AnpYyQ/8AbSvhvXkk1vxLpqk/6PbSx2fl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7n4l6FPqPwE8NWdsuDbWclxOf7zYSNU/8eqT4921v/YWkaQqxRxaH4diIQ9EkkHGK9C+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rTLZg8C2AWB26FvM615T4/02Xxt4n8dhJkCaZBb/uz3SG0k3Z/4HsreDsB4jpo+1+L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94xziuftMy6ujEcfafl/wC/ldBav9mbSbtR821z9fk6VmW8SiWN1HET+b9f3ldKZJqe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hJuqueP+2gP9Kz7a4luMmL/ZpuoC7MbQSf6ycxuf+uda8BH2PH/LXisZMClfzxehpfC+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315ewwWVv/fXfy9NZeTkDNd58BtOOoeIdeCW4mFuIYo5k6xGa7j5/SoU2BheOvCc/hPQ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+ue3+3HX1r+yToU1jourWshTP7pPk/56R+ZurzT432U1zB4nuLsbtP0+ezitc/8APaQJ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Hab5fw80jU2GLi+gN1IfUySO39ayqS0A8L8R+Hft3xZ8RXNp+5+wQR3Kf9PEkeJW/lX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N/iBF/qftGqzP/6LkrnfEun/ANn69NaRfZ/NvNNu0+0fxbd/L13Hgq5834fa1aw8yzz3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oNcspXN4M7XQLf7PNB5X+qFjFD/AMC8utusrw3cRX+iaZdQnPnW0X8q1qyNh1FFFZ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TIoAWiiigDxn4meGtR1zxDZ6hc6bbHSoL+0gsMv5s7ES+X/AMArz+3+1+B9Qu/EHh+7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mTaHcPtg+2b/AL+F+8u35v8AgFdz8afiR4P8P+OPDX9qxaxqGq2c8f8AyD/u/wCzx/F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t9G1SLUJdBvtdvXjgsr4+SUDySNNLL6JtMddVJ2JaF/aC+LWkCzvdM0K7PjHxFqEKpf6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OWkUW37tfNeseObv/RbTRPM0/T9Pmknhj/1m+b+/J6vtro/HHji70+41vw9aafpf7t/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DPDH+7KZ/wBqvO7gjmL0r04I5p2H6tquoaq0c88iXF6YPL/1IHyxxfJWYB+NW7UC41CL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H/POnahb29tqN4Ibjz1j710pWMLFL7P588X/ACy8z5K3LPwxHqv9n6fJf6fpX/LF728d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7lelfBb4Har438b6Lp8vmaJLcIuoQXH2Lz/3P9+SNq9lX4PeGbjxVex6fBd67ZWFm9jB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ekUQ+9/3zUSrxprUI0nPY+NhbC31CaK0l/tCLzNkP2f7r1Lf29zC+Lq1aA+jV9I6h+yv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hFdTWiRy38flfKkknSGOSvE/H2k6lZ+Ib+21KyaG6Eu/yjy37ytIYmnN2RnLDThqznI7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nzRmBxnoelWktJNkk2en3qz5TJO4z0HStCEjR0b7XjUPsnl8wSed5n3VWoP+Eiuf+e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nJA961/+Ekj/AOfHTP8AwHNQ0B+zYkp6yVBSjivCPZLSyU8PmqYbFPWSgC2DRVdZKesl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aQPShqdgIWjqJk61bK8GomXrUgU3FRbKtsnWo9lKwEarxS7adtpCKzsAwjrTOBTj6VHU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yaQmkRcM02jOKbmgB1GabmkoMx2abRRmgLhRRRWliAoooosAUUUVSQBTl702lXvTsNb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mmdShoFJiijNAuUbRRmigiwUmaWigmw3FGKdRQaWG4pMU+igdhmKTbT8ikyKBjcUYp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pTsClAxWBADilU0lFJgPopg4pwqSkLSp3pKAcUDLCGnA5qBW61IjcGrAlXoaTPNKp4NN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s1FmlU9a2QD6cFpgPrTwc0wEIpKUmkoAKKKKQDSaKSisAEJNJk07FJtoAawzULR9asba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mneXU4TmnbKAKhjpBFVkqOaZUAQeXThHipMCkoAYBiilxRg0CEopcGjBoAjxxTCtWAtN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KoFPZcE0i01uA0rTSvFTUhAxXSmZlfb7Um2ptho2mi4EWyjbUmKQ9DWJRFRSmkrREiq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69K0saIcopcUDpRTsMTGKUUUq9aLAPXvUg6VGvenqeKLCFoooqzMKBRRQCJE7089DUS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u7mpkPymqwPNTRng0DJU61JUUdS0ANNA4oNJQIkzijJpKKCBcmjJpKKAF3UqtTaKRZID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9aYyaikXvS1QBRRRQIfSYpaKgzG7KTZxT6KAImHFRMKnYcGoivFWAwUYzTtvFAGKAG0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9cV8bdR/sj4b6t/08COD/vuu1714v8AtTaj9g8F2EWcGe7xj6f/AKq56r5Y3LPlPxbe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pb2xP04qnp3lafbxS/8Afj/e7vVY33meLtauIv4bcrmr+oW/n20UsX/fuuaGup5uLqL4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xX2Z+zz4FsfCXgLS9SiVp7vUbRJJpscp5n8H0r4qsCfs0uelff8A8K+Phh4a/wCvGCt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o9aK3Wx66CiiimMAM0u2lAxRQAgGKWlUZpcCgBaKKKACiiigAooopAHSlzS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lFFFUQFFFFACEUlOpCKBWM2SAf2lFx0uJv8A0Wf8a0aYVHmbu4kc/mMU7OBQ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+wfCL6hMf+PZI3Q/9NOa+Vv+EPl0/wAL654gl/fS296s3/bSTy/k/wDIlfTHxjnx4Qvv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x15/wCMrHz/AA7rFuf3UWq3kUYX+6Q/H/oArREHUarYxNpXhSxtocrJuSR/7p8nd/MV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rnxVqunzf6dqFnewlfX93GGH/fO+vpPwxpZTw9YRXS+bdRtsZv7reX5cn9a888WaK9z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WSSFR/00jjjb/PvQmB8RWuny/YNMill/ehX/AJVXslE4PHZf/Rleh/ETRj4e8TrbTW/k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dOtpZ7ebj+8//bOt4yA0/Goig8SyQWkP7q2RLdJP78ajy/MrNiHXBrR+JWnw2/jm4itc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cdYZuDADVisTSjlq98/Y5EQv9U80/wDHnexXT/8AXPZJXzsbkvk819IfsqGE+D/iDF/y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5a/+1KzasUokP7Uzz6f4f8ACcYGX1UnVJ/q/mf/AByOvrXwFa/ZPh94dtumzTIU/JK8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pnhz/pzSCy/2tvl1774YBHhPSP8Arwi/9FisqhDVjx7xjo/2fxJFq3/LaPQDs/3pH/8A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+z2c8X/Lph4f+/ZMdY/j3w9LuEsX/PxHZP8A7snl12cNrBp3h6KEDyZowX/3ZPNrlNIl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dttK/wCfeBX/AOAyV1Nc/psGP7Pu/wDph5f/AAGOugoOhD6KKKwJCkPQ0tIehpAMJo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EPriuE+M/iKbwx8PtVNp9oF1JBIn2iODz1T/rpTQHzf4g/aJ0+3+L+n6hqH2eXT9Lmm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+STH/fXmR14F4311dRutZ1q+uUuLya4eX7ST5+5pMDYn+7isrxLdf2m0txHJDI+IzMQP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/Cn+DvFGoW+rzSy6fb+VceXa/6YnmrFD5v/ACzj/hr0KUb6nPOfQ42/t/s/73/Y/wD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zE/vK6e9uRfX1xiCTEjNJHbqMj/tnVC40/7Rp813dy2/39kNvG/71P8ArpHXoxskcepl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8svufxfPXZeHtP8A7H0/StQ1bT7fUNKvHjf+Hz/3b8xf7Pyxyf8AfdeofBb4HXfifw9d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O2f65ZV8mT/nnD/8VX0F8b/gRpmoan4PtISlhrU97kSLEJbl/kK79o/3aiUzSKueP6d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HibxBa+H5PEun6okPk3FxMytb2+yP9zHHXrVt4g/4Sjxx/wk0XiDS/DXw/khV4bf5YJ7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E+7XCad8NvBPij4j6tFd3cl3pWlv8A2emlxp5FzLdR9XjkH3/9XJu/u17b4b8D+HNK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sbTxBYWcz27XEHnjy9mYHkNcVT3jppx5dTZ034w+H/HE+oeH/DWnf21FbjfPPc7YLZo/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/POvj34k30PxE+IuoT50/wAP6Vd38Wl/aPmltv3UZ3fvK5qfUPEHjDUNW/0uz0/W7hJL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/vJPKj/up+7/AOBV1Hg74k+FP7H0rwT4r/seHw/pen/ak+9ulupP3m+ST/Z/9GVNJWY6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/ivX9Q1DT9J8zUNP+2/Pb6P+/Xzv+mlef6xo13o2oTWF2JLS6t5tk3/TKvZdK/a18WaH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isba4bZFcWNsIJ4ov/jn/TSub+F3w38TfE+/u/7J0S41WX9559xcP5C8+7V6UJtLU4OT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+caX7If+fMV6bf8Age70/wAfxeGZfsf9q/8AHl/FOvnf8AVpGr3X/hH/ABl4f/4ldxD8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Eh/vJ8p7eoodZDVNs+6cCk20tAryD0Ru2jaakA/GjFNANFKGxS4FIetMBwenq/WoaVa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tMVutNLVmMCetMFIzYpoegCQ4xUTEU7fxULN1pADc0yjd70ZqbCG0yn0ysjJDTSU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4p1JjmgaFoooqyQooopgFFGaTdTAWijIozTuA7dRuFNopmyqD80UynKetMancWiiigt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zQOwlFJkUo5oKsFJtpQcUu6gLDdtG2nZpKCbCbaNtLRSEFFFFYGYUUUUmUFHSiipAM0u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erkVHRntVjLKvQX96gDYpQ2aaAnBzSjiokbIqTNaoBc05WpmRRTAl3UbqjoAzQBJuo3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FKBmjFKvesADbRgUop2BQAzHNGKUU7FADAtOK8GlAp+2gCo61HirbR5zUZj9qgCtjFJi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IaKcVpNtACUUu2jbQAo5pduQaaoOakxigCsydaaEqw6+1M2GhCGBQKbtqUrTCM1rczG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4iLZTfLqfbSbaUCysY+tJtqwy9ajI4NbgRUq9DQRQveqLHr0paaDinZoAKVetJQOKAHg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gQ+iiirMwoopQKADBFJmpNtN2VBohFFSLwKFWnBaBkkdS1FGMVLQA00lKaSgB9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KBBinKOtKOaeF9KAFUdaWiirAKKKKAH0UUVBmFFFFAhpGc03bxTz0NNzxirAaV4NMIx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EdFKetJQWJtxXzj+1ve75/Dun54JeUj6mvo+vkX9qvU5bjxvLbDkWkCJ+dcWKfuG8Fc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Zn/vDbmrst55AiTP8Oan0oCSwvG7vc7ao6rB++fH8PFKmtDwczdsTIlZ/tTt5fTvX3z8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PX7DDivz7sJ/s8RxyZeBX6D/AArj2fD3wz5nIWxgJpyFhHZnTbaNtP2ijArdbHtjN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MUuKKKADFFFFABRRRQAUUUUAFFFFABRRRQAUUUUAFFFFABRRRQAUUUUAMoooqiA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WPWmU9+9MoJPOvj1dnTvCmmmT7kl9Cn/AI/u/pWX440f7R4n8P6T/wA/nmf+gSVtfGMy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n7Zq0JxJ/D5fzf8AstXvEvlf8LM8Mf8APX99N/45WiEdjDFLGiqTwM8Z/OvOdd1D/ia+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rDZf9tJDFXp+RXHTaZHc/wBrmID/AEjU03e5jjj/AMKYHzf+0Vpf2X4seHLf/n6Jeb/g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X/CP6f5X7rVdUnuofs/8W3zeK+pfjfp8WofFjwlF5XmyyCHf/wBMofNrzjT/AAP/AGh8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3vbr7F/d/d+Wf8A43VIZ4V8T7D7N481mLt9tkT9axXSFRgy816z8e/B8mm/Ei41Rtvl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n/9nwgH915tXewJHI3MwjJ2tmvpX9kT/knnjbUJv9bJfWdr/wB/JY//AI5Xgt1okV8f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jw/qH/Cjb+LT/wDl88V2SfaP7kcfl5lrCTNonWftU+bcXvgfzf3VpcahI8358V9JaOg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If8AkOvJvidpH/CVWnhxZVEn2fVbOFN3YyPJXr1uqxWUWPupEuB7Dipk7oxmZHiq2+0W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WH/0ZU3ifFxp5x/y0k2f+Ra1NYiG2yxzi73/AIiSoNQtPNnhgPa483/v2c1y3FEk0v8A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/oyrdRc1Iver3N4sbRRSgZqRiUVIsH4Vl6t4o0TSB/xMdYsbL/rtOsdKwGhRXA6p8ePA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3H8NhbPNn/too/rRpvxks/ENrHNonhPxJqkcpwsv2LyFPvvc80WA77jpXg/7Slhe+J9A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p5Dm4/1Fsi/xP/z0meu6TXfiHqP/AB5eB7KyQ/x6lqYLL+AXmuW1z4R+NPHNt9j1TWdD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Lt5ppJW/6aSFqLAfGvjDwNq39n2uoXfh/wDsTRPJVPM/1fmyb/v/AO1XI6hb6hp88Vp5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bi8TyG9v+AV9l/F34FXlxa+HIrvxxdXy2xaMG8ZYvs65+/Ht+9Xzl8cvBOi+HHlubfxc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d8We5K/8sfm/1ddMNDnmeb2niq+/4SSK+1W+LNaQeRsUMEuId/zJJj/x6uj8HXHh+3+J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u/7QtZrK309PP2fP5kiRxt/s/wDLOs/4faPd863NpN54gis5leb9z5sH/PT95/sV33hL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o6GNGuPEy28Wo2yib9y0snzeX/10/wBZ/wB8V2xloYqF9jpvjR8Wf+Fn3HiHSdE8Eyaf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R/Inihj8uQ+YB/2z/d16b8P9K+K3j3wTok8Ft4Z0jyBEg1aznPn3EPMnlfL0/wBr95Ue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ahqN3qFpqHibUPOmfxHcafOttYvcSPymS3zbf3a/L/zzroNOt9J+DHxgiitNPs9K0rWL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PK/6ZRx/wCrf/0ZSLULFnw3+zbr2l67Jr0viSw8P3yQtZquiWG5AZPvf67d8/8A00qL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tu8R+J/EOsTn7Kss979lt4PM4/e7cD/lpUWsftd6b4du75bzT2OnwCGGH7Od2+7HMyf8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20/4t+N9Nge/l8OeHftq7L+aefeiofv7V/5acVPLcq/Kbfj/AOE3hq+1Cd9FisYLLRJ8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5/v3Ujf+i1ry7WPHOiXHg+78HaJokmoXV5ewzQ6pJZBZ3Xv5YX+CsvxPqEN7qVtDpetW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sVeNmWOT/l7z/wAtG/1nzVa+FHh7VtQ+NHhvT4ov+JhvWy+z3G7/AFMnX/d+VqOTlJc0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KeP9d13QdQh1L+1pT5Wk/Yx5X+r6yySO3y1+ivwi8D/8Kw8BW+kQ2j6d5DM32dphP+or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Aj47+O5rvw//AGrLpcMaaRp//Tx/F5bf3a9q/Z/+O3xB+Kuq+L21mxs4PsulLPZWiDao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m22EUmzD+F3wv0/xh8cPiZqF3qF5FqGl3v7m8t/3TfvJea97/wCFcaH/AM87n/vxXy3+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HxR8b2njHUJP7V1S9+e8t4P3EXly8yyf3a1fFn7d0XhvxTrOkW5sPs9hezWsfzH7qSMo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lY+xaKKKyMbMKXJpKKAswzRS7aTFAgpw6U2igBc0hOAaFXPemScA1JoiN361HvoYZzUL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nINQLJTg2eKAH0mRTRRikAUUUq96wIDBowamVRilaMAUIor0U8pSbfrWhkNoxTtv1oCU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K9aor2ZHnFITTttNCGgXsxmaM1IEpfLpi5CLdSg5p5SkC4oFyCjkU4EUg4oz7VAuUX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nNBSQFhSb6Qjim4qjVEiyUokFQZIpVJpjJutOU0xO9OXvQA6iiigAooooAKKKKQBRRR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tMKKKKC0gooooNUhlFO20baBgvSlBxQBiigB6tTt1RUZxQBMG96UPUOTRuoAsB8U4PV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VhS7hVUSGlElAE+aVT1qASU5X/CtwJxT6hV/enhqADGKUZoGKdQAqdamA4qNKlUUAJtF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ysAKjJ1qMrVx061XZetAFcrRsqQrTaAG7KNlOpwWgBgTFBWpdtNI9aAGbaNgp+KUDNA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xRjFBgVzFTfKq1ik2igEUzHSbKsstMKVqjdEGwU0x1PtpMVYyoYhTfLxVorTdlAFfZQE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Npo2GrGygJQBCqGnhDUyoKdsFAEOMUqipCvvSbKBCUq96UDFKFz0oAcAKNopQhxS7DV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YpdtACgYooooAKcvSm0qmgB1FFFABSjrSUUCHdjTM4zTs8UgHNWZipyDU6DIqONetTp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AooooAKKKKsLBSUtIaAsRs+M0wPSsp5pqqc0FkoOVph6U8DC0xjgUAMPU0lFFBQV8Zf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Xit858udov8Av3+7r7Nr88vEuozXHiHV5Zf9bcXE7v8A7ua87E7Hbh7Nmdo3Gmt73NUd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eea1NP40PTZZf4iZP/H6zPFej3MWsvZTRZCKsmP7v7r7lXDY+bzD38TKxjfDlbrXPE9j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SeiDfj+Vfprp2mLo+lWNpEMRWqrGcdyoyfzr4a0XwnHoVtpc0SgXRAdmHUN2/lX2x4M8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9fpLBvnz2fGKbKwsbNXNyik3CjdW62PYFopN1G6mAtFJkUtABRRRQAUUm6jIoAWikzS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5FLTQcU6gAooooAKKKKACiiigAoozSZFADaKKKoAooooAKQ0tIaAIX70ynsMg0zBoIM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dpLsMx2MU0wPoZBtrH1WDzfH3hy7/wCeEGz/AL7jkrrpY/8ATy//ACz2Ov8A5Dqle6Y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H4Ryf41ogNLd71z2m28wmn7f8TMTf9s5Iq3MmqX9mebPPF6+S6f9dI5MUxHOxaZ9r+Iev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toCfb5nrz/wLo/2/4qN4i82MxLf6nD+sf/xNek+FhLcvrN/2uNbd/wDtnH+7/wDadcZ8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RdIk1wxwD2ktMv8AyqWy4o8x/an0f7PfaJD5uf3cz/8AfyQ14dZ6XCykedn/AMiV7f8A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Kt88QWAGPwP7yvGbbT9Pt4OTIJaz5waK82nJAcKc/wDAcV9N/stzJe/CnW7RogVtdW3j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CS56XZ/d/wDPP97Xtv7N/i7xFomg63pGi+E18Sj7ZunuPt6wqvyD+99KSZSPZ/E2sRDw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xFaw/8Aft69QVcQIv8AsqP6181W7/EjxJ4V0+2lh0DSbOC9mul3Fp5w0c3zc161J4E8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DcRjjH9kWaxf1ob0sRNXO+mTftB/hKyf+RKyNW8X6HoX/H/rVpa/78yf0rlF+BujXJD6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4r2/mAJ9wK19M+FHg7STm38NaYCO5h3H9az5OpCRi3nx+8EW5It9Zk1U+mnWU0//AKCt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BdJ8C65fqf8Al4uIRax/q1d1bxQWUQit4IoUHAWNeBTvMJNUolo4Zta+JGq/8ePh/RNFQ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/wB81Fc+B/iDqgzefEGDTEPWPTdOUn/vpq9CHIprd6vlNDzMfArT7vLat4r8S603dZd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roNI+GHg3Sf9XoNqf+u0fnf+hV0x71GQcmjlA5n4mrY6d8LPFSwWkMS/YJuEjA/5Z1X+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If9OCVi/tKX01h8INZaIxiKQLbz/jIP9XW94P1qw8L/AAq0jzT5stno8D/Z/wCL7lTJ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gv8AV7TT/wDWzR/a/Ikuk/vbY68A+Lv7RFzoujSjTonhhuPMsvtFwQrJJ/fjr5g134ra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txOEP2ZLoMTPLHJJ/qo/++qmKuTJ2R9VyfG7wr8RJrFraO5sfJuYprz+1YfLZoY/9X5f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Z4s8P6lr+taanhWz0CewmMj6xbnezySH/VSbfu/8tJPLryrQ/HHjO9/taa01e7XT7JN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j/1f+3/00qG4+yafceFLSWWz+1ahNJqd75iNLOnmfd+1bvvfd3f8DrdI5ua52Hh7V7Lw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urK+vdWkGnG5W8KIY/Kxv+ysv/TT/WUeFfi7bn40W+vahZaZo+jGy+xCEIzGGHZ5Y8vZ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41d3yHULz7N5RgMmAYxjOOKt6Jcf8VDpX7qOX/S4f8Aj43eQ37wf6zb/BWqHex9ufBb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+ieH7yW01yyW9/1262T5/MH/AE0+bP8AFVf9uLUPs/h6xtP7PuIpbNvOguPljVP9iOt7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1TQfC11aHVpCl5quqWyfubcAfwbvvf7MdfMvx3+Kd4L3XPC8Gsajeae+qmd2viJWXy/+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RvrdZpnmtbi7nT5PMM4RUk7v5bffrN1jUNP1Dyv7P0r+z5bfc837/d5rf+ypU89vd3G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8aJ8jebM3by46wriwlt55jNF5I87yZv7u7/nlWqMZyN7wr4qfwrrA1E6fbXEWNmCfK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ad8SNb0/xBp/iCH7RpV3+8d9Qs/+Pm48z/po26uM/s+a4t5tQi8vyo3j/dyfefP/ADz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y/Z/+Qh+6j/1P+x/1zrZGB348QTeH/O1C0/5GW4gjurq81jbLPFJK/zeT/5D/eNTbf8A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Ph/RJzYQy+d/aF9jzbi/z/q/MP8As15ftH2hpFcsW+8zjlqf9nx+9/1dS4lwlynQ6F4v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NzY6dc3UM920EO9v3f8AH/tdf9XUepOE1G7XSNY8WtpIlcWZKQcw7j5f/juKwicDrmos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e+ZR5lVt3vSb64TtsWvMoElVd9Kr0BYth6XdUCvTlegyJs0m6o9/NLvoAkRutD8g1Dvx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xmoZFzUrtTDzQMrc5p65pxjzSgYGKAHKKdjjNMBxRupABFIOKKKwAkVjU9V17VPuoQCb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6IDZRto3UoNMA20nlU9elPUcUFcxB5HtR5GO1WgBRgUBzFTyqTy6tlKb5dBPMVDHTTHV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mM8pik21cMRpvlGpsK5WCGjYasGPFN2U7AiHyz7U0x1NjFJ2pmpB5dATB6VLijFADVW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QAUUuDSUAFFFFIAooorAAooAzS7aQuUSiiimCQUUUUGiCiijFBAUUuDRtoASil2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MCgBtFOxRigBtGadijFCATJpwbHekC5pQmK3QD1bFOV6j20Bcd6ALCvTw9VhkdKepw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qinFSxvgUAWlp4qJGBzzTs8dawAVqhZak3UgGaAIChwajK1dKcVGU68UAVlWpFTipVT2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3ioyhyauMgxURXrQBAFpcGpNlOCcUCICOtNqYp7UzZQYDKAM08JS7RQgRFik208rSYrd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Z20nk0yytSEGrXkUnk8dKAKuKMVZ8n2o8rHagCtg0oBFWDHTfLoAjAzTsU9Up2ygBm2k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BQBigZFLQAgfFLvpMUYqgF30B80mKMUAPHIopM0oOaACiiigBwOaWmU4HNAC0UUUCC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cZqRWzUAanK1AE9FMVuKduqCBaKQHNLQAUUUVZpYKKKKAsJgUgUCkLEUK1aFWQrjAqu5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eiyCyAUUDpRSEY3jC+/s3wfrl3/zxtZn/KOvzy8S3Nu95qM6zt50MILLnqZOlfc3x41D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zg7UiB/35BXwBqyET3zH96ZxGx/CvJxDvKx6GBp81XXY6bwLrH9seKPD+nSxfuvO3/8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bxTr931+5FXF/CKHzPH+h8Z2iST/AMhy/wCNV/FmsS2/jG//AOu03/oaUoGeOwqc9D3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WgalGuPtFvFOCPQp/jXr37PF8D4NvbAnPkTSIB7SDI/mKt/Cmwi8X/ArwlBN/Hp6Lk+2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8PeYYlAEqqvH+wK1R5ypcjNvdRupKK6VsbrYXdRupKKYxd1LkU2igBwNLk0yigBd1L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pKKACgcUUUAO60oOKRelFAD6KKKACiiigApD0NLSHoaAGE0bqDSUAFFFAGfegAoqK4uI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0i/6bzeXXL6x8WvCGjg/aPENg5Ha1Yyyf+O1QHW0V57a/HLQdTUjSdK8Qay/b7Np7Kp/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Xxhe5/s7wBKAejahfpDQB3WM0bRXnQtfixqoPmX/AId8PRntHA9zIPx5GalPw58QaoT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B+9FYQraofb1oA7x5oY/vzxr/vHFczrPxN8IaHIw1bxTpdsU48sXHmOP+A9qz4fgz4XC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vJe3hnz/AMBrX0zwP4X0j/jx8OWMWOmLZV/nVgcvB+0D4WvcjS7fWNbbsNOsGbNTnxt4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+7kiJz52p3IgPXNd6ibUCRrHFGOiRLsxUg6VIHmumaX8ULzSgm/w7okReTJgzcsH/i5r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Gsah9r1bxXqEXmeIPJ/4l+2Bf9T5fnf+06+mIjgnnmvM/CfnCx1q083/AJjsb/8AbSSX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/D0XhLx3e6RFLfHT7WASpJfTNLNcySfx72/grzEGG/z5t15X8Fanxx8Xax4h8c60+ot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GOOTAQVxOnafNq/MUv7r/vlt1YNDN6WGw08H7NBvlH8R5r1n9jPxr/Z3jfxbDqB+9Yfa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vHxby6f+6l/emtv4PeGLzW/iNbG2EiNGklyfK/dfuEOW/lTQH2//AGf9n0fUbX/lrbwe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NBruoXDW8R9VQ/pWLqVv/xMJ+f3U9hJ/X/GtKzOLS2/64p/6BVsTLfrRTQ3FKDSQha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opo4pd1MoSkwKWis+foB4p+11d+R8GxB/wA/Oowx/wDkPP8ASu207wvNceH9E1DUNWu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NFg2Lsj+TzP9ZXmX7ZV3nwz4Zsf+etxNJj/c4/rXs+vahaaP4EuNQ1CLzrXT9OWb/nkr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VP2hfG8OuW+lXkOo2dvbqzvNodxF590nkvGW8xT/ANc6+b/EFxp+oW82txQyQ/aL37Un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8qR/wDAa734mfFvS77xW2r6Zaw3mpLYy20yi2YW0MP/AAL947/9NGryCXxXaxk6hd6d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rgNs8v8A56ybWramjKZf1j+1vD/h+10+LW5NK0/VPOvf7HjnaeX948ePMjX+Nv3dc7q/9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qF5q3iC4+e9uLjdti9IY9/7zfUU+sS/2hFq1pL/Z+ob/ADk+z/wydvLrLth/a4l86aT7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2sc5d064/wCJf5Xyczb69Z+E934Ua9XUfFerXXhqLEyeZpW6Jpfk/wBTH/vV5JAuoWYi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u67CbUJdP8HWN3n/AImEd4Zof9iT+/Wgz3fwn8SdN8CeENQhbw+2hsskjW1hJBLbXt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I8d67Z+I11C+tXjsLy9nkCaUJzKbdf78kzf8tGrWn+LvjjUNHOn6t4nvJtPuN3nfdlb9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by3HneV5cv8A08R0rGii7DdY1Ca4nj/4mEkssfyQ/v8AzW/OufOV56Guqubfw/Z6WjNq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b/Yvli/65ybvnrmpwCCBRGNzncSpLcCV1DYdx0JqWOxlvMsQUQdWbgf99UwWwBy2FC9z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6XPbMN5k6Mef/Ha2MDI6dOlbWj22o+LriLTtP0/+0JY0kf7gXbH3eQ1V8QaPd6PcRRah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/wDteX1XzKS2HXFWUULgkcVDuNbQtofs959q1DyRb/ct/m/eyVR82T/n1P8A3zSsB+1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6vXlnpk9KKjV6eGxQA9XxTg9Q7qUH0oETb6duqENRkUAS5oDYqLIoyKBkhOaKjyKMigB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gH1oAlopAeKMikAtLupuRRkUAO3UbqSipAXdSq3Wm0q96AJ0I5pwbFRKeKcDmrI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9aAJxg04AYqJWxTw2KCB4AowMU3fRvoAQqKZsBzUm6kzTsURFOtRslT01uaLAisVppjq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iOnCKpwuDTgtAFbyaPJq4FzRsFA0U/Jo8mrvl0vl0DKXk8UwxVoeWKaYaAM/y6UJVw29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OWOpzCRSiPFYtEkOzFNI61MV4qJlPNZ2AjIFNxzTjmkxmqAbSg4oxSUwH0UgOa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xRQAUUUUAKvepAOKjXvUi9qAFC0badRQA3bS4paKAHDpSg4pB0ooAdHIcmp1l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4E/mU9ZM1VGQaljoAshsikpF6GlrAAHFODU2igBc0lFFABijFFKozQIaVpuypsUYoMyH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oQIhKUzbU5plbo0RGFp4WgEU5TxTGG3imleOlPyKQsMUAM2+1IUp26lzQBEVppWpSaaT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dRQAwgUzbT6XGKAIttJT24qPdzQAtFIOaWgAooooAKKKKoBQaWm0qmgBaKKKAHA0ua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IcKXOKZk0oOTQA8NinB6jpV70ASq3XmnBsVEOKUnigB3m0ebURpKszJvNo82oaKBEh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JITkUwmlzgU2gAo7UUVZR5F+1Kp/4VZLbq3lyXE6MvviviPxNp76TA/PmvMVjP0r7H/a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MZsmQvMR6xg18l+NVTzI+cM1xtH+5XzFWq3iXE+hy+F1c0fg+s0/xBtVT/llZyuT+lcX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SzNuDvcqMf8AbOu/+Cyg+MNamQ48nSnIP1kxXH+IrMz+MbCMMXLTT5H18uvTgtzoxMf3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+0fBDw0P+eUUkf5SSf416UBxXlv7LA/4s3pf/TOW6j/8iV6kOlUj5+vpMWiiiulbGYU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Sr1oAdRRRQAnrS0UAZoAKKULS4FADaUDNLgUoGaAADNOAxQopwGKAG0U/FNI5oASi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7GoyKAEopdtG2gBtV9ZuBYaDq03/ADzs5n/8cNWaxPH83k/DjxZJ6adN/wCipKAPB/2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A1DVdb0/+1dQ+2zR+Zebm+X93X0Jp3h3RNHTFlo9lbAf884Fz+Zrwb9hc48AeIYf+op/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qecBgkQdI0X6IBS+ccdaRcf3c0vGDxTuBGTmkpTSVIBRRRQAUqnkUlFO4EF63kWl/L/z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x+y2dpOP+W+piX8Y4c11ctsLnT7u3bkSwsprB8Bjz9E0f/poxf8A8g1omNHxL+0P4Pn0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7qfzw3+y/wAwrzYaftuMebJlK+g/2pra7/4WNeyxeX/q7f8A1n93yxXhQ/0i4jk9aW4y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j9a2vhL8XpfhV44GqDSG1NjZNAQPvfP5Q/d+9Ry2cCxOdvJpPhTp2i2XxBgudakj/sgT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RYD9APB3ixfiH4X0bxMllLYRX9oZPIm6hTXR2v/HpZf9cU/wDRdR6di40eLyvL8r5v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sRQlY0U/wqAPyxQ9hChsUqt1o2UqrjNc4h696dSKMUtbJgFFVbvWtL03/j91G1sv+vm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g8EwZz4ospcdrTdMf/HRTZR2WKMHFefwfGK3vog2j+HvEWtqehgsCkR/7aNS3Hjjx/ej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6pqir+YWklcDxP9ru9+1eOfB2n9QkKtj/rpMf8A4ivo3xmtrJoT6bd6c2pQT7IzYoeH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nn8tfFvxl/4THW/2htMttWm0+LWw9nDBFZ7pYLf955n/AutfVt58LfFGrqqa98StROB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8q0nGwHxB+0D4In0Px/4htYbUza1ftaSQ2Nhb5CQyR72j/8ARdePeLfCA8NatLbzML/U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WG6/uf8AAa/QjxV+zDpN8bi6s7jUdT1qYxx/2hqd+24r3c1T8QfsgeG7vw7qdvp8Ma31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SMqfxVcGkTI+KfCHi7TdP+H3iHT9Z8NW2p3l8hhsrgHy7m3b924fH8Kf+RK8907zbf8A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9n+bwJq2n6R4ftYrbT723S0vb51Mk7+XJ++n+b7qfvK4NPh14en1CL/RdW8PxW9kqTSS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nlx/Ltjatznasebm/YxwqSPJt8f6OP8Ab+9LU94f7O0Cw1Dzv3Um/Zb/AMPmebxWrp3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nh/T/sf9oXHmf8AIQn8pf3fmf4Vc8d+F9Q0/wAL6P4f1CL+z/EFuJJvs9x+6/cyS/LQ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p0Vh5Usvl6t5nz/xKv8A1yqK/wDK8+L7J+6l2f8AHv8A9NKv6wkNjZaZaxX8WobYd3m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w+0skl3aSahFcLDI9xG/lT2//TKP/boPScVYwdR8NLd2er6jZrH9hs0V/wDaeST/AJ51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rFxaxQ+Zp9pvVP8Ano338f8AoNZXjHTrPSPEOp6Zpl1/aNvZFrX7TEM7/L/jq4s82tFG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+NWPs8X9neb53+n/wDPv833f78hrs/A3w//AOEw1DT9P/1X2y9VPtH8MUclaXR53KVP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6xa2mkxfvbieOD7RcfKv/fyvqDw3+xBYaZcajqGoahPqGn6PZTTzfK8Cy3EaSYSM/wBy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hlqviDTnguhfpbRRQXz7mtvM7vHXuXxFnx4A8SS/wDUOm/9ArnnX5ZcsSowufmT4e8L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W01DUNEjuvss1vpbrHO8mzITzH+5urhfPvf+hYtf/A6b/wCKr7b/AGNNH8P/APCH674g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UeC4vPlXzPL9a7KH4XaL5KfvvDf3R/y+rVKpc15D27FKOKKK4TtFDYpytTQMinKvWgCQ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06gApaUCloAj5oyadtowaAG5NAzTsUYoAMUYp1FADcUYp1FABRRRQAUUUUAPoooqAC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FP6U1e9OqwsA4p2RTaTJoFYeGxS76jFLQKw/dS7qYveloFykm6k3e9NzxTQ1WOxLu4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HZoyKbRUlji1Kj0ygUElhWpwNRIKkWgaRIDmlHvTVFLjrQVYeoFPVRUYGKkWgLDwgHa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FOVhQFiM24qFoMVeABFNMYNS0IoeRmg2vymrvlUuysmgMh7c5pnkGtV4RURhHNIDOMVM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CyZoAqiOjZVkRgUbKAK2yjZVjaKTaKAICtJsqekwKAItlGypdtJtoAhxSc1IV4pu2gB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60ASL3qRe1Rr3qRe1AD6KKKACiiigBw6UUDpRQgFD07Oc0yNc1OkfFboCJT2qZOKPKp6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7qTpRWAC7qN1JRQAu6jdSUUALuo3U3NJuoEPL00yUzdTCck0GY/zKBJmoicUKetCAm3c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00it0aIbvpQ9MozTGP8AM96aXz3qOigB4fHenB/eoqVaAHluDTd1B6Gm0AO3UA02igCQ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0ADnrUPOalpNooAF6UtFFABRRRQAUUUVQBRRRQA4HNFIveloAKKKKACiiigAooooAcB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CEwfWjB9aWirMxMH1owfWlooAKBx3opDQQLRQOlFABSHpS0jdDVXLsfL/xx1J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2SBLZR9K+f8AxpahtWt4uoQiTFe/+K9BfUvG1/nlyWdxXiHi20I8VMe8YAxXy1KLqYq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74ErnVPF1w/X7KD+b1xUkpbxdpB/i+Zz/wCQ/wDCvQ/gvZfZ7HxndPwEijf/AIDmQ/4V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9I8r7sxcj/d34/pXuRWjM68r1mfeX7P+mz6P8LLESKIxcXEtyi+iSGvRKq6a8Mmj2jQf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q1Wa3Pnat3NhRRRXStgQUUUUxjKVetG2gDFADqKXbRtoAAvrSgYopVGaAADNLtpwWjbQ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L+NO20AIopwHpQBT+lADCKbTzTcUAMIpKeVpu2gBKMUu2jbQA3AowMU/bTSMA0ARHvXG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Wn1sZU/SuyPeuJ+NVx9n+EfiSWX/AFXkjzP9zzI6EB5/+zRp/wDwj+t/EHRPk/d3Vs/H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fCbVIbj48eOLe0/1V3ZWd79V8v8A+2V7eUwDxWVVWnoBBmjNKRyaSkgCiiirAKKKKACi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3mvr2CxgUcyXD7Vrnbr4seDNMJ8zxPpkh9IJwzf9+1p2A6gZqn4ZgW10fw6ijASCTH8q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M/2TpuueIpP7ljp0uPzbj8qz7Txn4uv/AArBa6f4Av4vOieAX1/fQwkb/wDlr/FVoaPB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3jHxfa+V5U2lXCWEP8AteXHu8yvF/Bmjy/ZDL1/v/8Axyux8RaxqOoXniS+v7ZG1K6v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kfmflWFo07ROVfoy7TipiMnuBDj90JJZKtfCjw1ZeOvHsOjajJBBYQTC7vftD7VKxnzC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jmL/AFdbn7Omn6T/AMLztItb0+PVbW8gnhS3/wBYvncYf/vnzKsD7An+LPw+8PweTN4r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203mf+g1VT4++GboH+zbbXtZI/59dImkz/20au8tvD+maSm3TtHsbUDobaJY6m8th1Uf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zhl+I/ifVQv9jfDzVDuGf+JrdRWuPx+alM3xa1LiKx8M6Hn/AJ73Bu8V3I4/v/hUyE44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4BfBHxE1QS/a/iFFp0mz5V03SxFhvZzWLo/wIt/7Pg/4SnxN4j1nVQN1wRqbLCZPWPbX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/wDIQ1SxsP8Ar5uAlcjqXxy8A6WT9o8XWJx/zwYS/wDoNNOwcpHYfAf4cae25PC9vcv6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fpnh7SNEhEVjplrYRjoscKoP5ZryLWP2wvh9pu5baTUtVcdPJtwin8TXE6x+3LbAMN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vP6LVRV2awpSm7I+popjjCbcf7NTA5FfDer/ALa3je7/AOQfZ6Jpv/bF5v8A0KSuF1b9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wuIAe1iFhx+QraKN/qlQ7fVr7+3v21pV6/Z9Yhg/wC+I8V9h6v4x8P6PP8A8TDW9PtI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XRvg94g8QafFqt3rcdp9sTzn/cNPO/mfxyVu6Z8FbBOb7W76c9xb2qx/zq5ao53Cx9Ya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zu8UQTY/59onl/lXDar+254G04MLLTdR1SX+GXYsQP17180/E34d22hW9i+i2F7e3Ll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Ow+GHiCS4Mi6K0Z9JplhrLY1o04TlaZ7L8Vv2uV8c6PJp2neEFsVldQ11dXWWeJZfM8v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m8VfFMR2WrG2FtvX5bW2WNsdMFjV9fhJ4ivP9amn23+9I7f+g1x0/h+XSPF50S6mjMo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jIqpQj9g35vBejxfEK50/wABQXt++kaXD5F7AVgVL7f+9eRm/g5krzvxPNqFz4ouJNQu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zbxrjzvOP/XSv0J+G37PnggeBLi2FvHqEWpssz6jA2ftHlp9/wD3P+mdN8I/s06P4ebW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igmj0+MKqwRLskx8i/fer5znXunxPZfAfx7rGmR31r4elubJh5qTLD5mBXpvhD9jjU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lcf2rcB5Pse1duf+mf8Aer7E+EmkjS/hvotnLAFzY73if726T/WV2EEMVvCFEIjX0FZ+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/hHB4cvRok2m3OteIktI0stHWEDZNJyZpP8AY5rF1r4BCDSdJOnTQm+nsZZ7hWP/AC2j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6I+MvCNx4iaOKzuv7J8z/j9uLf8Adzyw/wByNv4a851L4NjxT4z1I6tZp/wiqQGO0jtx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L/eqoTOWd2fMvwl/ZQ/4TDX59M1uWXSpraLzjb24837QP+mZ/hr334Sfs1y+BfFUOrvF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4x5h3b/l8v8A3a9r0fw3baO6fZYZuIIsFzk/u08sS1r03I5nEPtHtXE/GTU/7P8AhH4l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H3KBXZY4rzD9pub7F8I74D/AJbzQJ/5Ez/SuXqbU0cd+wrb/wDFsPEP/YUH/ouuz1b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+KP9c/8Ad/vH/arj/wBjXT5rj4Q6j5Wof2f9o1GT/SPlZuno3y18+eIvirN/b+p7PGN5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PV+m8/8APL93/wB8fL6cYrrWw2j70AzThxRS9awNhVGRTwMUiDAp1ADqKKKAHjpRQOlF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dtG2nUUAMop2KMUANop2KMUANop2KMCgBtFOwKMCgBaKKKAClXvSYNKoxQBKvenVG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qOopgOKduoDUWkBzmmk0gbg0BqSKRzTgahDUqGgLEtJtpycilwKChuOMU3BqUDg+lJgU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YoxQBHtoAqSkPQ0ACtinB6iNC0AWFanhgarA4p4bFAFgNTg1QBqcGoAm3UBsVEGpd/vQ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VXf71IjdaALatRUSGn5NIB23NNMVKHpwbIoArvD1qBoutXXPBquetAFYpjNRlatMDzi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NIqUj2ppFAEdAGaMGnKOKAG4oqXFJtFAEWBRtqTYKNgrACLYKTyxU2yk2UARCPFOC4p2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dlGygA7UKM0baei5NACqnFG2plTilEdAEcaVOq4FCJUgHBoAZQBmnYoxigAooooAKOx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6GkzQaYTW6AC1RlutKTwaZQAb/ejOaTbSgYoEFKpxSUhOKAJA+KQuKrl8UnmUxkpNNzU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fkUu73quZPegSUAWQ1KD6VX3+9OR/egCz1ppoQ5FFADD1pM04ikoAevNIR1pBjFPAyK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pttHl0AR0VL5dHl0ARUVL5dJsAoAZtpKfimkUAJSZoJxTe1ADt9G+oScUqnrQBNRSL3p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DigB1FFFABRRRQAUUUUAFKvWkpV60CHUUUUAJuoz7Um2jbQAu6jdSbaNtADqKM0mRUO9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+O7vbuO3XzLgEE4+7Xxn8atKg0T4r6ha2wxEsEYH6/0xX3V618UfHfyv8AhZeuy/8A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K5IR5ZNntZfO1SxH8NePAPjj/rnGn/jklecfCGwl/wCE50H7JHma3H/ju+SvTPh8m/4Y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8o6u/seeGP7Q8Z6vdy8/ZrCH/wAiPJXRHYWIdqsj6w8NW32fw9p8fTYgXH4mtSmU+p5d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oordbEhRRRTAdgUYxRRQA7AowKWigApVFG2nKtSA4DinAZFNAxTgMUAG0UYFLR0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m2jbS0UAJto20tFWAFeDUbDGamPQ1C1AFfHNeb/ALSJkT4MaxBDF5013cW9mqf70vP6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HyNrzwnotglx5DXuvafCLj+4fMJ3f59apK4Hz1+yD4r3/FK6XVZY9PlsNB/s+f7R+6X9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utaY8fnHVLNIj0czqFP418X+Dfhdp/8Aw0ZqHgPVvMk06ZJ1d459ss3yCT94fwr6X079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D6TY/wCe8pkpONwL+sfF3wXoEHmX/iXTydwXbbTedz/wEVz0v7R3g2T/AJBw1XWP+vHT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50vwX4d0obdO8PafBjoVt1z+ZrcSBkTaojhQfwxqB/Kp5APLLb4ua/q+DpPw51yZD0e+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6VZGr/FPVrf/AEfw9oXhqQ9Jbu9aZx/wFRXpY4qOYbz607AeeQ+G/iHf2xi1L4hWtu/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Y1Vm+DZ1TP8AbHjbxXqWeoF75I/8dr0b7PLniPNUdT1/SdDh83VNU0/Tk/vXV4ifzq1A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+HmbSJNQbudQuJp8/wDfTGur0vwroOhqo0zRbG1x3W2UVyep/tFfDHSQfO8X2U5Ha0R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n9szwBY/8eEOp6n/ALtusX/oT0+ULHuV1cS+TNNuC+WjP8igVWFxFo+jnULv/VWcG+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74h/bbubiAxaL4Yjt89J725/+JNcT4g/a4+IHiPdDcz6dp9lKn2VxbwGQssnuWosWkcl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4g1OyP8AxLJrl5IP9x5M/wBKxbjyoNPil82P928b1ix+HZdHt2tbiWRwmH4XHeobaxhu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V61KVh2Nm51qe9j/AHDce1bnwm+IOn+CPiZoHiDW/tE2n25uN/2dPPbzPLMdcPc6h/Z6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P2kmSDyTQaU4czPuLWP26fD8O5dM8MapeHs95IsP6fvDXF6p+3D4quR/xLfDGlaf/wBd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paLbxahq+nWkv/Lzewwv/wBc99B68cKvZ856rrX7WfxK1nen9tWulof4LG3Vf1PNYE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ttPv/FuqD7S+w7bhlX7ntXsUXg3QNOmAt9I06Aj+I2+K43UNP1DUPjfovk6fJ/ZVnD++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f8tKho8+dolCb4FabMd11rl3cnvhCP8A0LdWvpPwj8M2txHusJrvH/PSauxkHWmxHaaz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uP8AiYXkUX/PZk/8i1teCfBt147vLuKCeO3jtTiWWXotd3r/AME9IsNF1rWP7Tv5Zkgk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Qfs4/wCr8Yf78X/ouStIHaq3LRtEu2vwG01OL3WLmf18gbP8atw/A/wgn/Hwt9dH/pvc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a0nRf+PvVbK2Hu6isW/+K/guxU+b4is2P/TP5/5Vsec62I6SOg/49xF5P+q+5QT1p2Qe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VVlXcx9a89+NHxY1v4b3+k2mkxWf+mQSTf6QnmV5JqXx88fapnZq8FnEf+fa3C4/Oosa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rwy9P9sfG/HprcKf+Px15beeMfFmsE/aPE1++eyPt/lXcfCHT5rj4j+FIpf9bJqCv5n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2R+oYXyhHFEgSNEAwPbvSEnnmppeJfwph6GpOV7kVIeR1pT1NFSZkZ+ppMf7Rp/lt2FK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LinVUvdXsLD/AI+NRsbf/rvcrH/OubvfjF4FsM+Z4q09yO1u/nf+g0jJxOvrw79r+aV/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17qkQUf7kcjV1M37QHhs5/s231nWj/056W4z/wB9V4V+078T9W8R6v4dtW8H3WmCxt72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fuf9b5f8G2mKKsdL8D59Qt/2W9X/ALPit5ZftF1/x+bdsrY2BPm+9Xx3qdxrKaldruj+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Hj7122reI/F2tfAPSNBltdN0fw3HPJefa7nUAk1wSfM6V4I3iFXZmN2CSc5xWlx2P2X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KzNBy9KcFoQYFLQAUUUUAPHSigdKKAH0UUUAFFA5pyr1oAbg0YNTKvFLtoAgwaMGp9tG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+2k2ZoAhxRip/Lo8ugCDFOUdal8ulVMZoARY+DSmPipAMUuM8UAVylAUipinvSbKAIgv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JQBDto2VNsFLtoAgCUKvWptlLtoARRxSU8cCgc0CuIDS0AZpQtAXEop2w0m2gLiDijF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0badtpMUDEAApaKKAAcUob1pKKAHBvelzxTKKAHbqejVFSqTQBbR8VIHqor4p4f3oAsh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vR5lAFssMVGQKiVzT88UAIQOaiwKeaZQA3bTCuKmxzSMtAEG2m7cVKVppBoAbRRiikA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oGafGKbkVJEKAJ1XijFOU4FJ70AKopRzTBmlzxQA4D0opF6U/8AhoAi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6GijtQgIiOtMqUimFa3QDCKTb7VKq0uygCDbSYqcpTCnWgCKmt0qUrUbUwIG70ynsKTb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yjy6AK2DShSKn8ul2CmBBinoCKk2igkUASI2O9G8VWL4pPMoAtb6TIqvvNG80AWNwp6N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HoAtKadVdHxTw9ADs0ZpAc0tABmiiigBCKaelPphHWgCM0wmpCvWoqAEIoXvS0qrQA9e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AUUnrS0AOHSlAzSU8cUAGBRiiigBMUhFOooAZSr1pKVetADqKKD0oAM0ZqMmk3UAS5pC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HE0bqSigodXyX8cPC8vjDxtf3cPmf68WX+z/AKzy6+sa5jx1o9rcaI935SebaHzB/vVi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zI+b/CWnRaf8NPFMX/TxKn/kOu3/AGWfC/2eXxBqH9+ztoa5InyvhfrL9M3cr/0r1L9n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9pv/AOufkx04l87qOU2euUUUVpY427hRRRTEFKvekpV70APXpS0i9KWgApwQmkUZNWI0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1LTKkBAMUtITSZNADqKaCacOlQAUUUUAFFKBmjbQAlFLto20AJRS7aNtWAp6GoWqY9DU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L4y3UFrdeB/tUkMdt/b1s8jTttXCmQ9fwr06vJfjd4fsfGHiH4eeH9Si8+xvdUdpY84z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dgOQ8YWUWl/tf+CtQh+W31eyk59W8uSP/wCN19EYr5V8a/CbT/gx8bvhdd6frdxd6fea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9nj/AHefL/8AIdfVFaAecfEv4/8Ag34W6glprd1eNeuoKQWUG8mvKtZ/bn0OPcukeFN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8utYv7R/hSPxr8Z723iuFsWh02GbJH/AF0rirT4N6EmDdajezsOxm8oGg2puC+I19Y/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boOlaYnZpcyMP6VxGsftV/EG93Y8Ry2mf+fO2VMV3Vt8OfCln10iK4PrcHza3LXTtOsh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5UGahxuU61FdDwK78Y+OvGTnzNV8Ratu7+fP5RqzoHwk1jXfEMUmq6dcxaYd3nzzPkg7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1GCzz9ruLXTx6XEyx1gX/wARvBtj/wAfHifT1P8AsXAb+VJKxk60ZfCijp3wc8H6aB/x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gMV1WnadpukxyJp+kWlorjZu8lc155qX7RngTStwjvrnUHHQW0WQfxNc9f8A7Wekx5Fh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4jpk81zuLf4P+ELeEJNp1zqGPW8NdV4f8C+GdNnh8jw7bLjo5hMjCvn7UP2lPGN9uGk6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8zCq9v4k+NXijP2QXMX/AF72XkUE3ZN4r87+2NT8rZ5XmmP/AL9vJXJXDfYLiaUHmuv1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ssn3POf/AGJP4q57+z4jbRiX/W79lKxqjFk1KOZQ5lIk/u1HpzFLh5pIxOP7lWr2yaG9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yyt5IIwOtFjpofEX7ie3kztsvJHpv8AMrX8CwfaPHPhyPH3r+Pj8awtMs7m/wDN8sZM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4e0u787xBdySSalpdyIxb/wp/t0rHuzqKFKzPZ9R/wCPqT/PrVSrdv8A6RdSeb/nrXjX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PiX/AGHNDaRaSPP24i+c7PekfLTTvuete1IqenOKWbi4xQBm3uwe0EhqLFxXQ4z4l+O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JdWs/wC0Li2aP7Pbz+Y3mV8n4uLgeVFPcH8Wqa00/wD0Keb930NfaukaZp+naRp0Vpa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5TR08lkfGth8OdZ1Y5g0TUbrP8TxNKPzrq9C+AXim7uLMyaQLRDNHzM6x/p1r6qiMqLj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1NaI55NIYqwdlqVVXHCimyKwU5G0etUXEe7m4IPpSIOb8cfDHQ/G+o215rMd1I1lD5cK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0+Evg6zAxo8cn/XeUv8Ayrtzwp5z71WON2aohzcdilY+GtC04f6Lo9lDj+5aA/zrE8Qa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Pm/uYo5lfzP9Wvl76q+O/jLo3w+1C3025sZ57m4XeDH7Vy3hHX7X40fHPwjFf6ZEtgso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/lpQNVZPc+57/wCNPw/t/wB7/wAJfp2PabzK5m6/aV8DieaCw/tPWbmJfNZNP09iNn/P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oXhwrbW2jadZwAdI7ZRtrxjwtb/ANr+F/it8QZf9VqiXVrZf9e8SSRj/wAe8ysmgvc6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axF/4a8BatqOmyjMN3fTQ2ob/wBCq1NefFi9P+iaP4Z0fP8Az9XLXGP++am/Z/t/s/wT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6+10FHlmv2/jnRtP/tDxd8U9O8Oab6WdmIyPoWr5S+KHxuutY1CK00TxN4k1C0+49xe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92voD4r/AAkPxf8AipqOm/aXtrjT9Khmsgn3Hkkkk3eZXxt4t8O3vhzWZ9Nu4xDPaSF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oOzCwU56mr4L8W2ui+MrbWNd05NesYJf38F8TKfL/v5NfZvgP4i+DtZ086h4N+F9/f6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H/fw18B4Ne6fs4ftBQfCW5m0/W55DoVx/Eq+YIpP92g6MTRsuZH1tH4z8eXX/IF8D2On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PqEFfEX7WGjeJbH4gQz+Jngnvbiyfatj867JD/eP36+g/Fn7a2kyW8tv4M8Ga/r2p8gM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5E+LPiTxb4l8c6hrfiGwnt9QeLzCJVwIDJH8gpHl2Ob0bw/L9ni1C0u7PUJf3ey3kgad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v3bVQ/4RfR/+W+t3fn/APLT/Qj97v8A8tvWvRfE2n+Pdd8H+Fjqdvp2j+HNMtw9nZiZ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JXlzeH7tmJLadkn/AJ+RV3QrH7Ag1Ih4qAHNSIeKkRMvSnBajXmpADQA6im5ozQA6lW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3NOXpQA5e9SrjFQ0qt1oAnopqninUAFFFFACU9RSBaeo60ALik4oJptAD8UYoHI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KqxNxNtG2lo6UWC4mKTbTqKLBcjIpNtS7aNlFguRbacFIFP2UoWlYQ1RT1GKAoNOC9aL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g4FFgDYKTZTsijIosAzy6Ty6lyMUUiyApTStTGmkUARYpKkIpuKAG0UuKSgAooooAKX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TTKcvSgCVT1qSolNOBoAKO9LjikoAcvSkIxSj7tNzQA00hGaUmgUAM20m2pMUlAEWKKd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pNppNvtQAUUUoGaAEop2BQRxQAzPNTRNUJFPiBzWAFpTmlJpqnAooAcelC9KEGRSkYo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l3UAIaSiigAooooAMUm2looAQLS4oooAMUm2looQELrULCp3qIrWnQCEpSbaeVNJiswE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IAxTGGM0+mN3rdARMaaTStSUwIyM0m2nUUAIBilpVxS8UANpVJzQBSgYoAdupQ9NAzS7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CMCKpKCDU6HFAFjIxTKZu96buxQBLRUQf3pQ9AD9tGwelN30ofNACFBTduO1SdRShaAI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AbQvWl20oGKLgKvWnUijrS0XAcvSkIoU0uaLgNoooouAUUUUAFFFFAEZFJTqQiqAb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iM8VjfEGYR+FtRPqBWy9cr8UZ/K8IXp9cD+dBB86eJ7n7H8HbhunmTS/jl66r9njW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JZahZmH/tpH/wDY+ZXH/EIY+EdhF/z1mH/oypPBupy+G/EWi36Eq1vfo7f7p+Vv51kt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ruijFFao4mFFFFABRRRQA4GnbqYveloAerVOkuM1WHFKG/CgCz5gpNwNQZpVPWgCejFN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FFZAFKvekpV70IB4GRS4FC9KK1QBgUYFFFABgUmBilpjNQA1mxmoi1ObnNRUAPrzv4h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F/08Xk//AJBMdeiV5X8T9Th0n4peBLuXlNP0vVrt/wDdjSM/41SA8q/aFd9R+JmjeKYJ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GkRL/wBNB+8mk/8AIkYr6mzXzD8V/D1x4e/Zh0S/veL+fXrLVbj2kmm3N+jLX0vbZ+zx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Kusafb/ABy8RS3eoW+n/wDErs0/0j5f+elec6h8VPBenZx4jtrmYf8ALKCMy1l/toW8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lnbW/8A6BV//ha/w98P6fF5WoafF8kf+j28PmS1LdhWuc54r+Kmqav4b+z+A9F1qfVD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VY/+mea5j/hBfjN4r/5Ck2pJu/5+dREP9a75v2lvD8mf7LstV1bHT7Fb9fyqvN8X/HOp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xno2qTCP88mp5zPkOMi/Zh1a+/5CutQRZ6+fO838q3tK/ZJ0K3wb7W72c9xbwBavfaPj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D+hKe882CPyzUJ8AfFrW7c/2r8QLfTweq6ZFgj+VHOVFJG7Zfs3+BdOAM1hfX+O81xtB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Drwif3lnoWmgd7hhJJ+O6uGs/wBnJL+Pdr/jHXNZfuDOUU/hXQ6H+zh8O9PtxHc6LLq0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2dQirpG3cfHf4a+HQYU16BpBx5VgnJ9sLXO6t+1j4XgyNM0zVtX9PIiKA/qK7fTfh54T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RY6E2yityK1h0vmNba1ibqoGBTJ52eCaxrH9oX813d6fJYTXCed9j/i/ef8APSuWttPl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+W3n/drs/ihr9taazLNbj7bJu2fuTn/lnHXnfjDWDb6RFp8XmRTf67/ZqzWLuVtblCki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z7efiuaW1upJ8s+ZvlrpvP8APbzf+AUHfh43maWkeItQ8PvNJp83ktKu18dxXbfBnxtp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l+bC1ujDKuO8n7z/AO115/sGKrvarMTuFB7c6POrM9e8d/tGaJDo99pnhOWa+v7mPYt0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yX7NVj5XxFRT/DYzP/6LrixpMR7fpXpf7O9vjxpfyj/lnYSp/wCRI6TPNrYeFKm7Hus/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r3/APyDtV9PsUn/AKLqwVJzTv8AlhMf9jZUWPKjpqfILeH9c07w0us6hps9ppJ8uBJL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OvTL39qa4t4F8nwsFCqB8zZ7VvftI3Ev/Cs7T97/AMv6/wDoEla2kfBLwRZ6VYzTabLf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rQjfnUlY8o1D9qLxfeArY2GmWQP9796RWFd/HH4hankf2wbZfS3gC19IWPgnwvpY/0P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IyfzrXsBFaDFvDBbY6fZwf8ACmTaHY+TUuviB4gGFutcuQ3aKM4P410PhL4OeKb3xf4f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T4Jlm/0mb+GP6mvpv7RN/wA/Ev61BK7sTudn+tBEnC3ukEzcHFVgCSakkNJFgmrONnF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XYb3WJrp1hhjUJA3l1zHwoudB+HPxzsJr24Ftoun3rFbqcchK9Tn8U+H9In8rUNVs7Q/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tb2ni/4/wAX2uGPUNPknup/9T5q+1BcUe8fGD9rPwrqXgfXNJ8HXN7rer30H2aA21m3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dfHW9s/g7J4T0H4ceIlt4dK+yG+niSKBepaX9a+rbbTNP0/P2XTrbT/+2Kx15t+05BqN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A2ECxEzxxQr++Xf9zP8ADSLseX/DP4j/ABoj8DaPYaD8PdOj06OALBfajcZ83/bxXVnS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vXvDnh2FvvRWcG449Aa9Q+GUP2f4ZeGIum2yi/lXR1lIZ8waZ8EPF3if4k63b618TdQ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mn/L5/mfcj/651nfE79kqDRvCd5qWjapqfiLVkBlmNw3nPPXt/hH/kqnxE+tmn/jla/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fXNlp/iDVY7TULw/ubf/AFjf78n92jmsjWE5Q+E+ZPhv+xzfa7bnUvF18dEtjiUWcP8A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bf2dvBHh+0+GOl3J0WzN/5kjfaLiJZGzv8A9qvSbi48/TtQlj/54s//AI5XJ/BOAW/w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/j9ZOoRUxFWStJngP7XPxZ8QeD/F9hpXh/VZdJ0/yI/+Qe/kV8i6reSanfTXl5dTX13K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c19Cftrf8lNP/XlDXzjtqbnt4On+55yuYQSeBSeQPQV9G6L+zTZ/8KaXx1d6uRcT7Nll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5r23SP2FPC40qzH9t6t/qU7/AOz/ALtBo6sF1PoHZSqvFSsBzTQM10HzgsdTAcfSo0HW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MCpKKAI8ClAp9FACbRS9KKKAClVetCCplAxQAijAp1FFABRRRQAoNPXvUdPWgBSKbT6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acq0CE20bfrUijrS7aAI8UYqTAowKozuRbfrSgYqTAowKAuRgU4LTsClAxQFxAtG0UtN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Ac1EzYzSKxoKJwcGnqarhqepoAlIpKAc0UAFFFFAC5NJmn0VJYyjFPooAj20m2paTbQB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oAiIpNtSYo2igCPBpMVJto20AR0q96XbQFxQAoOKcD70m2kxQA/NANMooAk3YpCaap7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SetN3YoAm3cUm6ow/HWjdQBJQBmkBzTgQBQAbaMcUoOaC1ICMilXpSGlHSmA5RTsZFAF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xUuKQD3zWACqOKWheKKAJE4BpDSA0UAFGaQg0baAFooooAKKKKACijIo60AFFFFACbqQ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peMVFmnBuKoBSBUeKUscU3JqQEopMn0oyfShANpj96fTWGc1ugIGpKcwptADMUVJtpd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NlADaAM0u2lVaYABilFG2jbQA7GKVTgVGc0UASFqYWpO1JtoAXf70ob3plFADw1KHxT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lV+KrItTL0oAlLcUzdSUmOaAHAZpQtCjiloAKKKKACiiigAooooAKKKKACiiigBpFJTj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TqMUAJto20tFBQwjNcR8ZJ/svga6f1Yj/wAhyV2/auB+PVx9n+HNz9W/9FGgD5/+Jh2+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/5EzVLUYvMgnGOCXqz8T2xo/hKHszQ/41J5XmweuTUHs4NLkPrPw/d/2jomnXn/AD8Q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LfCl/tfw70k/88l8n/vjIrqatHjzVpNBRRRQQFFFFABRRRQA6iiigB9FFFAD0NSL0NM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opN1ZgLQDikBo3UgJAcUbqj3UharAf5ho801ATTc1QExkppeo80UAOLU2ik3UAP7Gvn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+PPw+8P2f+r1Cxngvf8Ar38xHb/0GvokfnXx5+1z8R/EHw3+LnhzU/DswttRXTJLVjMi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/u1SA9j/AGwNP+0fAHxL/wBO5t/0kjr1Lw/L9o0HTpf79vC35x5r5S8QXFp8T/gP4x1C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Wdl597od4kMXlNH/AASRhea9Z+GXwT8Oax4C8OXeoNquoSXenQzkT6pOVG+PjA3e1aDW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nxe8SnPnbEiT8krrtO8B+H9H+yyxaHp/wBr8mP/AEjyV3V5v+0joVh4c+JuvaZpsXk2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gCNM17TNjz+3EC1LNZJRQ9boxrtQiNf7qDA/5Z+lcxrvxL8OaFdyW2qeKbK2lTrDvLM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E/Ceo63qOpajZ3N7JfzeeUNztXdJU2MbpoztS/aN8C2G4RXd7qbjtbw8H8TXO3n7V+hR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I7zTiGvRbD4S+FLDHleFrE46eerPXU6foosFC2emWVivtbqv6nmixz2PBk+PHjrWjjQ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+VWotc+Omt/6rT4dKU9CYoUx/31Xsmo+IbDSv8Aj81rTrb/AHpUrmdR+M/gfTQftPii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5CixVjhD8MvjFrv/ACEfGKWSnqFven/fIqWH9mvVLzP23xwLn1wrN/7NWvL+0Z4Yf/kH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jp7SVoRfFbxZfWzjSfhjrphk6XN1+5A/PpRYs4W40/+z7jxZp8v+5WJ4gthOP3sTyDy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iC41bxFqdxcx+TMTJJPbjkiST3qj9p+zAmab97j/AMiULQ0iUo5YLN9QtfsuwxIEecuv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faSySb/9Z0qaa8nEEiRcyTNhsVX0648jIpno4V++aGecVd0TRtQ12dotNsbm/kHVYUzV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P2eP+PXxT9YU/wDIclB9BWqxpR5mV/C3wDmmaO58RX67P+fK1bzH/wC2klep6B4e0nwx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jdjJ/77q7Va11bSb7UrrT7C/huL63TdNBH99frQfLVa8qrLHGaq6nfQ6Pp15f3X/Hpb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SA81z3xJ/wCSceLT/wBQ+SgwT15Twf4ofGGy+JtrFpel6fJDo0NwZxeb/m/79165ffH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cilWKBEAt4mk6V812TRGCJV/1JEY4/uV9J6X8FfAv2W2ubfRhdeftfNxctLSsdM6fJG5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ANJbWuoXuP8AnkAmfzrnZf2uVl3DTfCD+xubjH8q9ksvBHhnSf8Aj38O2EeO5g3fzrk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o7nTdOht7nTmM223iHzL34oscsFd6nmVz+094yu8iz0iwsAehIaStL4cfFDxv4z8fabZ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knt4I9n8FefjQtVMHmy6XeCJO/kttrufgRB/xcG1PT/R5aR0VKahHmR7pKeTTEUnNSOP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nHyl8XIPt/xa1z91/HGn/jkde1/sYW+PjBp//XpPXkPxF/5KjrmP+e9e7fsWR+f8V5JP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jFB66pr2F+p9tV5/+0Tx8EfFX+4v/o2vQAK8x/akn8j4H63/ANNGiX/x8msjiR23gcf8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/0Ctis/wAOQi28J6DEOAtnD/6LrQoYHzX8TPjzF8KPFnj6LT4vtfiW8uIfI/54RRxw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69qHiTULvUdYuXutQnO555Dk59vQV9Q/E/8AZ+u/iL4l8feJdIvFa+t9QeM2mP8AlnHH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l3MtpdRmKWNtpVh0NZS1PawlKEoa7ntHwd/aW1PwbpGoaPrbPqOkzWsiwyZ8xopPLwEr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N4Z/69Ur81gMDFfcH7OniHwz8OPhtbWniD4gaXLf3GJ0t7idf9HXH3Kysc2KwyS50eCf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1GekdvGn5V4Htr2f9p3xVpfjL4r6neaNO1zYMkf+lbcxH93XjeRTPbwySpJI+80/5N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/wDRlfRdkuyzgX0jUfpX5+P+1a4+F+j+DrLw4bgWk0OZHuginYfSut/4eBan/wBCXaf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fP1cLWc3bY+wt1PXrTQMU9Riug4R60+mLTz0oAduoBzURbFKCaAJaKaCTTqAClUZzSU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p4qMHFKDmgCSikyKMigBaKKVe9ACgYpy9KF6UtABSrSUUCJVApwAqJD71KveqIHKOtLt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mKWjBpVGKBiUAZp4X1pwHpQBHtpKfUbHGakHGw0kUxmFIT1pmaDO+o1qFGKWig2QU9RS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9elLSKRijIqAFopMijIqwHA4o3UlFAC7qN1JRQA7b70m2nUUAN20badRQAyiiigAxRg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YFBHFLRQBHt60mKlIppGKAGZxTC3vSscVAz9aAHmQYqJpKjZ+tMJ96AJPNxmljfN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ZQ5p+aYlOqWAuTSUAZpdtZgJTh0ptLk1d9AJA3NO3VH0oyazbAm3UlR+ZR5lZgSA4pV7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nU8UtV/mp67hVgS0U1c06gBN1JS7aNtACUUYNGDQA3dSjkUm00o4FAC0UUh6GgBhPBpu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IWo3Cm+tFABRRRQAUUUUAGKTbS0UAN2Ck8oU+igBgiFKEAp1FADCoyaTbTj1NJQgI9t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AJgUYFLg0YNMBAtG2jmjmgA200rTuaQ5oAiNC96UrQq9aAHqvWl20qr1pwGKAALilHFO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yKMigBelFJkUZFAC0UUh6GgBN3vRu96aaQUAS0DjNIveloAKKKKACik3cZpRQAU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pMijIoKE28GvLP2kJvK+Hdz9X/9FmvVa8W/alvvs/gQrn7/AJifn5f+NAHk/wASbf7Q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/wCgGrWn2+Y17/OP603xePP8QeFLP/lqjIcfRK6TwzoE94oAX95nNYTbR62FmowPWPg9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/NbXZwPZhXcAVy/w/wDDU3h60v2ufmW5wyD0NdYACKItnl1P4rkR0VLRW5mRUVLR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dtG2n4NGDQAlKvWjBoUHNAEyDilxikXoaWgBD0NRFqlPQ1CaAHK3Bpu6lXoabQAu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2NNFO7GmigBWqEt1qVulQv3oAej7a+Tv2r/DDeI/HusavbIGvfDXh+31WDPb/SiW/8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06PxL8b/AB5pcv8Aq5fCFpbH/gcklUgOZ+KHwe8P/Ff4bzfEHw/5en6reaT9tf7P92Vd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+MvxeHw58P23hX4Trfww2qwR6hfaisKXEcY2B466H9la6uZPgNrHg2+/wBf4fm1DS5l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iuw/Zhk3/Avwkv8Az7RSQ/8AfM8iVY47nxT8X9Q1W4+IfiC78TRR6f4g+0xpe29u+6CL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rv4zaxdXUR0r4d63d9F/0hRBWZ8dLj7R8ZPEn/Yb2f8AouvcGu5pbhh5v+rFSpXNqzsj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640/wFplhGejajf+bj/vmp5NJ+MGoW+LjX9A0Yn/AJ42TS4r0SJnYndIT9K8k1j9pfwf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32oS287Qv/10jp3OAvN8NfFt6PL1f4l6gIT1XT7VV/KkX4A+GZj/AMTDWvEmqsev2q98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oy4uuNJ8B6tdk/6s7WGfyFbng/xr4x8Ra/BFqng5NE0OYNJPcTbsj06inuUi/a/Az4f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bTt63DtN/wCzV0el+E9A03/jx8P6Zb46FLJU/nWiODUyjz7eWL/VmRJET/erOwF0Xkls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kwP+enoKxPEHjfS9P0+bzdesPtXksif6Qv3u1eU2/wCzHpCZ/tTxPrN3L/07/uv/AI5T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F4f1DUYodQu9R8mTyTczswM3/fNOwHA30l19rjuWura43KS7I4NcZHdvqE+/htpk2gGt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2hzEd1U9NtUCxP8AcVd+SKZ0QWg1ZQloylcSY+/VGwbzt67sSA0upSCJS+75ey1D4ZYy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DuwvxnR6Vb/aL+OGLr3r0Hw58SH+CWi6mtxotzfzahOpX/llH8gI/efnXGjxRqHPk/Z/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xBqXl3dwzywn7jwARrQe3Vjzx5WWNZ8Y/En4oh0lkfSdDbgWtv8AuFx/v/xV2/7Ovhf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il8vzfsEO/8A5afvN9eWtDPdD95NIB73BP8AKvWP2b4PI1PxTL/0wt//AGpUqVzysRRV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1zXxR/5Jj4t/68z/ADroN3vXL/FNNvwy1yH+9DEn/kWOn0PIpVFUlZHy3Y8wxflX0X8B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nyPuuNNby1z1MPavNLD4ShrSIS3XSrVh4d1fwXdLrGju0VxG2wQfwyx+hrn5nc9molKN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f9o3WdOyLvwmskkfUi4xWVL+0x4tvyTY6DYWr9g5aStIyPPUGj2nxjpk/iHwxf6NFJ5U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XK+AvhdB4HvW1EXk17fNDsyOFrrfDmrnxF4M0fWTxPJGrS4PRu9UtR8T2ds5We/toD3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lpysvv8AeNTQVxVz8WfCmnZ83XbPP/TMmSvPvGnxxn8W+doXhKGeC2l+W41ib927x/8A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pVHZHF+Jj/a/jfX7iI7oZbyRwf8ApmCa9z/ZF8a+HvBfjHV7rxDqUWmQSWQjgkm6E5B/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LPo/kxRfvf+fivcf2NPD9nf+KfEH2u3iujbxRD/AEgeZ/z0oPWf7uHIe9p+0P4Nus/2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aXM1eNfHHWPiX8abd9H0DwPqtv4bDxSos8Sq9xIh/jB/gr6stW+wj/RoVt8f88htpTP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nT/GHxb/ALO0+0tfhzZ6f9ngjT/iaamv/stXfJ+NOpcTah4S0VT/AM8YnuiK9FySafbf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nzt8P/hP4u17WvEOqS/ES90lhqE0cosYl2zTx/ekw1QeNP2PLPX5UubPXZJ724ufNvrm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9T+Ef/Iq6hKf+WurXkn1zIa87/a3+JE3g/wtYaHp93Ja6hqh3v8AZ38pooY81JtD2vN+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gTwP8N9bu7Swku9Qs7KR/tlwvzbv+mddX8L/AIbaL4W8OaSsfhfTnMkCzb3gXcfMT+N2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hH4Tv/AA/qF1Hq9tPC0azyr8yg19LW3x0tNN+FvhxdAt5b/wASassVnotk6eV9okjj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joqe1StNnyx+1jdFfjFrcEVn/ZyxoiCGNiQP3ftXjJyQRXpPxu07W9K+IepWfiW//tTX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Y/8ATOvPRH7Uj3MP/CRpN4A8QWumjUZdJvP7PnOyC48lv9Ik/wCmf96tz/hTPjv/AKF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OKr668deD9P8YfBH4eeH7uaf7JeXqw/+Q5KwP8AhVfxT0f/AEC28Y/6Pa/uI/3033V+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SrpM+pgKcopaKs+bFXrTj0pF70tADCKUUu2lAxQADinA5ptFAD6KKKAAHFLupKKAHbqV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MvSlBxTFbrTg1AEmcUoPFR9aUHApAO3UmabmigB6MKmRsd6rL1qVelWFidW5qQPmqwa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TgagV+KQyYoILAcCgycVUMtJ5hoBFkyVEzZ71CHJzzRuqTRvQUt1qPNLmkJoM+W4ZNK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UH0pd1RilyaBkm6jd9aj3e9GaAJN31o3VHk0ZNAC7zRvNR5NGTQBJvNKsmKiyaMmgCy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0c0AWPMo8yq2TS5NICx5lPBzVQE1U1jxLpXhmxa61a+jsYhwrSdGPpQBr0V4H4g/aia3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s/zvLf7Yfml/4D2rL0b9ri61e4m+yeG7eG0s/v8A2i4aRnoA+kMUV4Hpf7VdvJcf6X4f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4V67fw5+0D4J8RbUXVRZTN/yyvF8vn696APRaKgs7+DUYfNs5op4yMhoXDigk5NAE5am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PWgBJG61XZuac7dagLdaYDuueaBg03dxRmgCReKkU1Ar+9PVqALKtxTg341XD09XqWBO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nhs1kwFoooobAUHFG6korIAooHNFMAp8eKZRQBdjZcUuVqnuNKGOOtWBayKMiq6tT9xF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BqeG4oAdRQDkUUANooooAKKKTtQAw9DTacehqPJoAPWim5PNAJ+tACUUu2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nqaSlPU0lCAKKaTik3VugH0U0HNGeKYD9lGyovNPvR5xoAl2UbeKi80+9KHJo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CaAMUAPVeKMcGhelLQBGTRup22jbQA3dRup22jFADd1G6jbRtoAevejPBqOo5rqK2TdK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gV5/wCKPiVFpE+oahak/wBn/LBDcf6yB23/APodZrfFAeKfDMkGlymPVSGTpsoEei6d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4k8pyjY7GrvmV5L8PdSvdGsLnT7y3kKTHyjcZbd50n/LKP8A+OVl+MPHPiG3+16f/Z8k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/wB2kMf/AD0/3qCOY9u31i33iu3gdrRUM0+fuoea+ZPGHxf8YafrEV3p/n2ktnZLvt7e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KvXPhD4K1yE/23r0uZr2FboZfzWf5P8Axzr/AKugadz1bd+6BqUfdH0qH/lgKmXoKCx9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v3Veca78ctJ0oGHT7aTU5pJoYERv3QeST/nnTA9M7Go8mkgm+0WEcu3aXCNj0zzij1rG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Wy2KJFHWvCv2uefDOlx9vNT/ANGJXuqc5rw39qkefaaDF/08Rf8Aow0nJIaOOFvDq3xp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d3/fmvprT9FsNGjC2tuoPrXzV4Wt/P8A2gvCv/TI3L/+Qa+niaiWptF2QvWiiihIxCi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QZoARVzUqoMU4LgZozQAgUCjApaKzATAowKWikAUUUVYA3eoDU7d6hK1QAvQ02nqvFJ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00U7saaKABulQv3qVjxULt1oAbXl/hUZ+PnjyX/qDaYn6PXqGeDXm/g4D/heH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/wCQ5KpAcz4QU+Df2qPFPh9FC2HiXT/7Vix3mj+9/wCz1s/sssE+FKW3/Pvql3D+U5NY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5+G3j1chLDVY7W9C94ZfX2+/+dWf2W5tnh/xXaf88PE94uPxq3sOO58tfGA/aPjXqY/6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e0ZH2q5+grwrxrcfaPjZqn/Yz/8Atavdi3MnP8X/AMbrGJpX2I1DY4qtbeGbez/1OnW1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7bzg5714Rcfs7arqFxNLqHxBvP7/ANnt4Gk/9mrQ4rHuN3rEFsp+0azZWQHXNwif1qhb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7Cy8Q219fMfM+zQzeYTGPvHIFeYW/wCy94ViOb7VdU1A9/m8oH/x012nhL4TeEfBV+mo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Ub2Lny5PwpoaOuPFQ6hqP9n6PqGoeV5sVnC119n/AOuaZqb/AF4PaltybfNUM8SH7RHi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PLnoTBNP/IVWv/iX8T7nT5vt3hSLStFl+S58222/u699OrmEHz75II/+mjKo/WuM8WeL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bdeJ7SNryKSNYoJ13bqBo+cI4opjIySjyweDjqKYggUSMjt5OMYz3q3IjW955Cwn7Pu/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bsLAuwyYIzSOlbGBIVlvAspIjDDj2rofBenW994gmSM4TBlBHYL1/Osu7iWe4jZUAU8H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CdtalZcyLKqIfSP+Ksy6f7t85HPoDWWjzaw0Jt3DhIYtu0/OaZf6De6fbhJZJFCp9wOD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2u7/AEbTBPG25vMbL5/1dXNR+z6vqsQW2mukZVDmG2LjioPVWMR5/qmijTdPi84fvb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qVl4cs9butQv4bWC7EccTXLbM7OvX/epmv8AhPXvEUiLDpF8sKDy4JGj8v8AnVnVPhbH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AGCy8pj891eqv+95dQrodWaqwsjqNR+NPg/Tf9ZrVvL/ANcV3Vz2qfGDw9480+fQ9KN1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IKF8uuMT4d+ErLzjN4m0i3lf/loN0uxf7iV0OhX3gTRLdbdNXvL5lGC9hZGLP/AzVcx5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rFx/Z9uf++Ksj/R7c/8AbP8A76rk5PiF4BivzvttevZY/wDnrOsSn8qtzfE3w+LiwEfg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W7vWfZ5n0rKx0RizD8TpZac0kTKPtZO+f/eqDTLuOw0OeKzsG1C+uOQfs5fYPavQvH1/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6DpjReTG9zcSW4dt34155cfFDxfedNXa3X0sUSHFB3Yeipq5Vn+Evi7VIkaC31do+yl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v4gYubuOwix3uLtT/wCzVsRad4j8Wj95r+orF/tXG7+VMf4SXVtcg/21JcXcnzm3mkPN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8ArITw2smu6Ot5KwRLeCXzWJ/Cu08O/A2300DdrMowNv7q37V59pFtNo3i6whli8qX7Q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qieZOqoN8pjR+BLBYPJkvbt19Qqof513P7Gen/ZvEHjo/wDPPy0rLt+L3Pat79i8/aLn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EcEqkp7n0hmmUUVBjcKfE5Vs0yllPkQTnP8Ayzk/9F1BcThPglcQ/wDCuEluv9V9suJ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lfDPxs8f/wDCxvH+tavvLWzP5VopPCwR5Fex/ED4qL4Y/Z/0fw3YXIXWNfWR5nQ8xWv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18vW9vUylY+jy/DO3tJAOK+9f2cfg9L4f0618Y+K/Ll8V3lkEhj/AIdMt+yRx/w182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D9b8Yah/qbKaGCyi/haaR48vX3vYf6q2/wCveMVMXcyx017RxPzs/ae5+OfifHac15dt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741eLJD2uj/OvLjO3JrXqd+H/hI/QnVufC3wli/6fI//ACHDXtFfA+o/ta6jq0XhgWGh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6Q0vnymPy6f/AMN1/E3/AJ4aB/4CTf8Ax6tE0eBVw1dydj7xAPrS03dS7qDgHKKdTQ2K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ZFAC0UmRRkUASUUyigB9FMooAfRRRUALupVbrTaVe9AEimnA5pFWlC49akBaKMUYoAV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U6tAHil3UwHFGTTAfuo3UzJoyaAHUdqRTnNLQAygmimk0AIWoDU2k3UASqwxRvFQ7qQt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uFRbqTd70Bcl3e9G+osml3VI7EwbAo8yod1G6gLEu6jdUW6jdVCuS7qN1RbqN1AXJvMp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AOL9eKgudRgsIjNdTpBCvV5DwK4Hxx8atP8IXH9n2kI1DUf44/4Yf8ArpXinifxvqPi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kH3bZflgT6VzXL5T0zxj+0PaW6yw+HIPtQA2/bJv9SP9xP4q8W17xJqXiG6nvdQu5buf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/hrBv9QhhAV1USE7QB/crLvfEwulTyJo/kgD0rlqKRqamgnjn8vlSFfHvWB8LZz9q8RR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4lEf/PX7Gr/9tKxvhZg3viL/AK7LSTJsamsX505LUf8ALb95/pFZGnah9pvz9qijtPnr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/TRP3n3Wrl7j/R/9b5dF7BY7TTr8aRN5tlf3FpJ6wzMv8q6rTvjT438L/wCq1D+0Yf8A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iPEGfKEsXmy/wf3Wqa+1B/s8LzRux37MDtVcwrHueh/tYa0kwTU/DcU8R6tZy7G/Ju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4O1m3Vry5m0dzxsv4SnPoDnmvjbStcRb2RhN+6B4rrBqEVzbZ/dyj1oUhH2Npuu6frsQ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keVIGP5Vcr4atg1t++04SQy/Mn+jzeXVnw98d/GPhfUD9k117uL/AJ99Qbz/APx6rUgP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fNenftgm2BHiDRxj/n4tzXoWg/tEeENeiQi8ayZu9yvlj/vqqTA9L3YNSI2M1k6V4g07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fRkZDQTK4rUXrTAmDUoamjpQvNMCVWqVG4qFepqRTxUATq2BQXqHcfWkLHHWoAkMnvQs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dakC0vSlqFX60u+gkloqLfShs0ATZFIpGKYHGKQNx1qrAS5Ap+eKg3e9PDZFFgH7qejV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YCdXpTIKg3UbqLAT7wRRkVBupVaqAmopgfil30AIe9RVIW4NRZoAaBjNOUdab3p9ABTC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aAJKKQHiloAKKKKACiiigAooooAKOxoooQETCmA1OVppjFaoBi9KD0NO20mDVgQEHJpB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8QNQ/sfwvNqHWaOaN0P/AE030gNOe4m/tfT4Yoo/skqSPPcf3PLq5xzXjFlq+ry3cmsa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E1vJ+92Ls/5Z5r1+3LeRGG+/sTP171KYFrbSgYooqwCiiigAooooAKKBzVC91EWsot1+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8UYpARjrRuHrQAba8w+MPxJsfCmkahaAyfakMewLL5eXJ45r0q8u4bGBpppo4UHeRto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13U43tr6WSUzSl43benlj+OghysexXGn3eoeF4pZZo4oo0XyLe4Tzf3nf93Xmfg3w/8A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a4i0rZNqc0n8PmfvP3MdL8K9f1C60D/hF01C3aUXvmPvfYzrJ/wA8/wDY2103xA1jT9P8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pv8A7M/1DRL5caf89P8Av5RYwlUIrbxzqFxPNqF3Lcf6maeGP+GVv3m1PL/1n/6q4vw5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BHdkJA6w+SS0n2j86oaPpXiPWNd1K30maSWK2uHla4/56qifcj/2KtalpVuNLsNMjh/0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c28PltPNJ+8Mf+zQCdzq/APjua+8UIb+3kvjqFx5U/7oDfv/APia9z1j4g3fh/WIrS78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D+7/AJ+WvnXwB8QtN0yzXSdEsY7bVWD3MtxqQwsP/XP/AG609F8f3PiTXF1C5uYbC2sh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95/tSc0GyPrGw1L7VaByrg/7a4qlqHim20+2ll8796H8j7Pxu8yuK0P4neHX8MXtzYXK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Rhn979+vG/ij42sPEe/VLaRjeGyW5nt45/KXMb/+P/8APSgXPY9L8eeL5dd0mLThHHAs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5+dq8z8HXGof8ACb6faf2f511G8l7Bb3H/ACyh7P8A+Ox14zrnxf1DUfEsdwSx8tiF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Cnx3cquk6pqZSYwTiH7Qc7nh7f8AfNRdopSufS2jfa7fyvtcv2uXfv8A+/n/ALJWpWZp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0sioZYZozTN1JmldlE6uOa8P/aUP2jUPDcPrcRf+jDXs2TXjXxzgNx4s8ORf9PEP9aYH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nnH+ps7p/8AxzFfSBIr5w+EUvm/tCaqv/PPSWH5yH/GvolWJNUhssUUi9KD0NMQm6lB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KchxUQPpShqAJ9/FND0zNN6GgCyrZBpcioFNPU5oAkooHSioAKKKKEAUbKVRTq1QDMY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NRFqAENJRRQAUUUUAFMbin016AIietQual9aicUANXvXh1n4t1Hw18afiLHpfhXVfE0s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sXlw/wAbu3+109q9xXvXzvdWvxFtvjD4+1/wRJHf2FtdWq3ug3XHnjyo/wB5G3YiqQB8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GfiDRbj4dy6XE4N19pudUhLwmLMn+rVa4j9j688f6h4f8R23hK60NozfRzXNxrbTPP5s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8/Dr9o3wz40uW0LUopfDHiJT5cumat+73+yP715v+yFpUnhL4i/FPw7L/rNP1CEAf7H7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56tdMn1H4k6tfalPB5trqzXF7Mh+VzHN83l16NqPxd8A6b/rPE8Uv/XKFm/pXG6F4f1D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EeG0/tK6g+0b93/AC1psH7Pdmn+u1UH/rnbVz7M2aui1d/tE+BYciKPUb9v+mVuQD+d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Z/szwpe3Z7G4nCR1S8U+D/DfhTUBZS6bq+rOy7vNSbyYf9z7tUEXQV/1Xg6Ef9fN7NNW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t1+0f4jmBGn+HdOtB2NxcNORWVcfHX4gXedl3bWP/XC034rbtNX1bH+geEtHhx0Jj3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1/xTYf65v7I/68YoUX/x1Ks6YYSCepy48T/FvX/+Pe/1ecHtaW5QfotRr8LPiVruTO2t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/wDai16tp2oat4o8Dzaf/atxFqHnf8hD/lvXCajY39lcvbajf3F9In8Urc0G9PCQnU9m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7tS1DTbb1+2aqpxW637PUHgy3/tXW/EGm2FpF18iFpP3n5Ve8K/De08T3/mzRP5PrmvV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/wBTnvFDpY23yA/89O1NHLXoxpy5UeK6zp8P9n2hil4E7bP9qGuYuj9n8rJrX0/zZ9P8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GLqKL/ph8lUctjNkt5bi5gih/vb3/wB3Ne6/APR9PuNF12aW1jm/0/Zynmdq8OuJ/s+n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X/0OvpP4B6b9j+GKvjmW+Z8+oj8uOshS+Cx3Udjb2I/cWqJ9LfbStLPJ0G3/AIDipgXJ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SOQiD3Y/5aN+deJfHT/SfEVpF/rZfsgTy/8AtrJXt/mH1rl9a8MaXquq/wBovBm8A8vJ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HRSm4njeg/CQX9g82ooOFz0rlfs/kAivpW3tki0y4wMAiQYr5xu+9Se3hn7RO51/g/wX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+bwOO9M1r4cT6dqdhHZQOIZ51D4/5Zf9Na7H4ept0PTxj/lkhrtqRw1asoScUUp7XFpN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313/ANdq+p5wPs03/XFq+WgdwlY9XlJqD2Mud4O5uaL8QbfwrbGIadNPM38WeK1fBPiG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MWm8putbvg/Q1v8ATEY+laK+HNE8DCfUrm4FmZBjy/8A43HQc1aT52kar6JptxqFvqV4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35K6m1QKPpXg2p+JJPF/i3T5I1MWn2s0Zgt89/78le6254PNUjyqkWty0DtOa6H9hyPP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oba5xTjOP7kn/ouus/Yktvs/gHXZP+et8WrVHNY+gaKOtFZkBWT4u8Q2Hhnwxq+q6jN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xWtXkf7Snw21P4h+BnjstVjtbfT/ADLueyP/AC8eXnvSLR8I6tcz6xdNceZuUKUU/wCs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Bu9f1m00yzRpLm5kEUaqvUmqwuLT/VRS17x+y9qHg/wx4iuNX8W6vZ2H2UNFawN94y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sZ4hU6doH0L4u8GQeDPgnHoNrEqpbXNom0DguZoyP5V6jajCxD0AX9K8J+Ln7QHg3V/D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ma7gdzbQN8qxyb//AGSkn/bN8EaeP3tvf/8AflqUdD5KrUlUk5M+S/2gf+SweNP+v+b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9448YHxp461fU7CxuZ/t8zyBETzSSeaq6HoGtXevWtg2kXTSKfMVRatMf++BWqVz3qG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78T3UVu6aDf7bz/AI9w0BBm/wBz1rqf+GX/AInf9CTqn5L/APFV7ENZ+K2sah4f1D+x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svs+kfL+8/3m8yuu/wCEq+PX/Pj4q/8ABFD/APJFVYx/tFdj6PyaUNTaUVR4I4NTgc03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RRQvSigAooooAfRTcmgE0AOopMn0pRQA+ikHSlqAuFKnekpVOM0Bcnjp1Qq2KeHqQH0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HFN3Ubq0QDw1G6mbqN1MB+6jdTd1NLUAP30eZUJNIDSAnzkUh6U1W60E5pgITTaU00mg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1UZ3HE0lMJ60m6gLk24Um+ot1Ju96kOYl3+9JvqHdRk0BzE3mD1NHmD1NQZozVBcn8we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TlPWgdyYGjNIvelAzmh7GyZ8e+L7ybVNf1O9mYz3E9yXJPUeXJ9ysb97YXH7n/fm/wB2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LKX8rzjsq/8AZ/8AR5ooq4ZOzNUc1cW/9rz+b/t70/65x/x1Wtv+JhqE0UX+q2bP+eX1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dPK37P8AeWmWw/0+b/nlJDvoixk7WuXmH8K28eK5z4T25aTxO56icAf98V2TYEcznoYo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PFGR8xuhj/v3VIgm1bm2e0A+ZmMma5Y6Sum3waf54SN5AruZLX7ZDEQMSt8hNc/rVg9q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FrgZ8jlkD2bx7MYYMvat25vM2tmwQAJ2B+WucKhZoleGS1dzhg5wpqxcu2nExRTt14VF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pP5cbDfJxleldRaQzJYSQRMBI4+TIHDVlCeZI5IFZWkkl7DpWgsbIG2rl0X5jjoat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pZfLtPn3/f8AKWVaztQuItYt7XzYv+Pd5P8AV1WuopGubjfKmdnSCoL/AFD7PcWksv7m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8z/npVqAWM3/AI+J7v8Ae/vZPuf9MpK9I8HTTNo6W9xB9tmH3/8AZrhtPH2jPlQ/89Od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5VWFsT78jkYyytTtYLG/o1v9nuLv7J5lpdef/wAu/wC6rq9J+LviTSBKINcklWL/AJY3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pf3f7z/ANGVBcW8puP3X7358/7kdZiseg6N+1Zd/wDMW0GK7i/5+NPO39K9T8MfH7w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GA/4/4di/8AfdfKen/8hCLyv9E/1j/6P96rOoXEtx5UP7s3f/jtLmsOx9uadq9nrEYl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a2nVgauCfAxXwRo1v/roovtFpLb/APLxb/8APSu48PfEfxhosCeT4pW+gi6w3ybjiqTu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vNfOuh/tVXEQVdV0eO5X/ntYt5f44Ndzpn7SXg2+nhW4u5tNeXtOgwP+2lO4WPUsUnSs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Zi5sdVsrmNuQ0dwr5rShZZVzBKjj/ZIkqLCJN1G6jaRQOelIkN1KrdaTFFCAlD0hcetR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wcetPV/eqwOKcDQBZD+9PD81TVjmpFY1NgLO73pM1GDxSqetFgJM0oOKavSlpAODUbuK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qYXpGPWoGfrzU2AnEuKUTYqmZKTzPegC2bimedUCnPenhc0WAkE/pSrNk14tcfHH+0P+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sr/vt3+s/jr2G1H7qP5/N+UfP60AaC8ilpqHinUAFFFFABRRRQAUUUUAArG1jVoP7Ouz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Y7vumtO9uRY2U9y4JWFSxFeNeM/EMFz4w0TUbLzZYb8LEn7/AMv95+8/1kf/AH7rRAe1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1uINKh+07ZJ8b58H+KtGtAI8CuG8c69Z6t4bkFuPOkgcGeP+75Z/5aV2Gs6rBoel3N/c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fKHxr1hfC/iOCPw1cGJ78/a7iSA/67zH+5WU3YzlJRRveFfEE1pcpbxXpguluyePkVvn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0B4Vt7uDTAJvL83cP++c18X6d4h40rzYo5dQt5t6Sf3/APY/76r6B8NfGs+HLt9FuLlJ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7d/6DURYlO57bTM1zGieK5fFUQeCya2lP8ArosmTyq6HP8Aquf+2kn8Vbp3NEyaijqc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cfjXOW3jnT7gaj9km/e2byQf3ldvrWzbH7PbRfa/9bs30AY3ijxzF4Xv4vtewWnkSP5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njbR/Gfiaxtr2eVvMZnCfxP5b+Yvmf7FY/xc8caf4g8vTrSX979muknj37f+AeZXzrp3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1D915EMN7cR/+gR7qDKU+U++hcQ3Bl+y/wCpFMvtRsNPWL7XNH9zef8ArnXmPh7xhL/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JePkTy3P9z/AJaVW1i3/wCJPqGrRS+d9sg/s9/n8zZJs4/nSuPm0PPPid42/wCEw1db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knkfaP8Apn/H5n4f+g18taleNNqUN0ZpM7d/+j/xj+Ku98VXDabqy2QSOOcSx+fzjZD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S4t7uK7tPsmlSXvkQf7cnfn5vkVapHNKVzOn8Py2/h/T/wDV+b++fy/P/wBbHv8A+Wn+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3Gn6fp9pL/xMJJpHm+0f8u//AFz/AM/8tKk8UanceG/GIt7S2uTBYlJIPOLfJG5PyYxW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V+5k0+LUHj+23En8fmP/wAs/wDlnW3LoZWueufD7xhD4U8JXeryahcpd3Nn5sMFx97z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al4lsjc3WoQzgRzyXB3NeNJHu/d16RqdronxH1XQbG2WK10zT7A3tzf/AOsXZEnlL+7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+IX+j+KLu782Tyo23/vP+Wsfl+X+7Df9c6ixadjH8YeH/wDR7XVvNj8nzpIZreR/KZ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Pm/tC10SGX+0NV2XG/y32rFJ/wBM6wtW8Q6dqHh+O28l/s/nxPA74+fy/f8AirLtvE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+VFeffk/v8A+x5lS0NT6HaDxB/x6xf2hHd+ZN++/wCmUcf/AMVWJqdjcX+mPdokRhub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HGP+Bf8ALP8AOqo8n7Qf7Q1D+yrTyPk/c/L5kf8AmOpNG1C7+0WmqxfudP0tIbr95+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Et3N7S/hpqun3sW2w+0xvMjfaMfuPLSvqz4QfCrTPD9gLiSxs5VDDZ+44avEvA2o+If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+TcQKkGnyfu/KtZHk/1dfX2jD/iV2v8Aqx+4D1UkbUyyOKMmiisbHUGaM0UUAAHNeT/F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dcTA/lGTXrA4NeSeOT5vxM01f7hkk/KHFSyjmPgX+9+Pvi+X+5pYj/8AIkdfQyDJrwL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4gSj/nyi/wDRle/wcZzTRTJl6UGjIozwaZJERS0pFAWrJEAp45pKUUAPAyKCtC8Up6Gg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Jalj6UAOoooqACiikyKYDs00vSk471CxzWiAGbNR0ZNOoAKKKKACiiigAprd6dTW70AQ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6jZc5oAjXvXBfCfnxp8T5e/9rwJ/37iSu+VTzXA/B8fadf8AihL/ANTKU/79xpVIDV8f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Q2+u2CXN2B+7uYRsmQ9iHFeGfsnaTp/hf9oP4raHa6tJrUNtbW58+4fzM7f3f9a92+J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+leX/beqP9isv9hpP4/+ArXkvwy0eLwF+1v4h0qHiKbwZFLj+/JHICXqkB5P8IudO8V/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3NcD8DedG8Tf9hqb/0COu+rNqxTZmaxb/aBN/1xb/0CvnnIr6Nvf9Rd/wDXBv8A0Cvm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Xpy+X6ncL8Q9K0vQzaaSIdR1idBGfl4hPvWn8P0OseFDBqZ8/wCebr/v1R034XaebLzf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/drtfBnhj+wNKFrPKkkgZ3zjtmtDzMRiLS0I/CPhGDQLQ24aQDMhrzT4gE/8Jdd88bY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XnmvEfiRp8un+KPOl/49bhV/8hpQbZVWviuaex1PwiP/ABKj3+dq6j4iWn9ofD/xLb/I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xyV598PPGmleHbKSz1ac2Y6/aNm5a1vGfxc8Fan4f1bRLTWDJd3kEkHywt+6po5cU37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rATWg/dRb5HrLnM1vBF+6/dU7T7nE/lXfbd/31Salqy3ShIYn2iqOdO5Rlu4WZjjGQB+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svwt0cYxuM1x/wB9y18qfZVbnFfUHwc8QRal8M9PaeaOwezElni4nVdwj6S1DJn8LOxB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iXfi7wzaZ+0a/YRfSfP8qyLz4r+CrXOdeSUj/nhGXz/47UHGdcT1qAxgOWxXB3Hxq8LL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cj2g/wAqZ/wumGQf6N4a1O6+mTQVE2/E3jLw/oWjX/naxCtyVMawoMsrGvneW4gTrdI3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8mv3+HsgmmfzC883l1nRx3Frny9C0DT/wDrvdJIwqWevh68acWmdf4I+J2jKtjo629w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16uIVrwbTx4plndba7s4PL6/Y9Lll/8AZa7CHwF8QdZ/1lx4v5/546c8f/oRWsTGrJTd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31C40nw/pMf2Q2+Ptn/AC35+95deSf8If4gnz532PT/APr4m8uu4134I+OYtd0TR44d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/wBtXqx58vOeFb3FRal+yZ450DWNEj12PTlGq3vk21uLliZf9iQ87aDWjWlSVkcp/Yl/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8X/AD7281Nl0bRgD9t8XzXHr5RLV9Oab+x/qdpgvp/g7Sv95Li7I/76aux079lpxjzf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zRreP8i1A51up8heHV8K6FqK3S32panNH0h8s/1r0wfEX7QD9k8N6nL/ANsNtfR1p+zJ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IvEU2OpMqwKf++VrRh/Zr8BW/M2nS6qR3vr1pM/yqkc8p8x8qXnxM1W2zEPDctl8mz/S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39lf4k+F/A/w9vIdZ1FUu7i4d1hiDSkc+1e76d8JPBWlY+y+FtKiI6Ew7j+tdFa2Fpp6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YHkW22tUY2OCHx28ON/yD9L8Rar6fZ9Kds/pUf8AwuLV7k/8S74b+ILgdjOy2or0nzJP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WQ5yT+WKLGbR5qPEvxY1kf6J4H0jSgejahqfmH8cV5X4+8QfFPX9fHw5sbzQ/wC2NQi2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ltJ955HP3a9e+LHxQPgnT4tP0W1/tHxhqv8Ao2mWcf8Ae/vyf7C074RfC/8A4VhotxNc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JtT1U/edv+ef+5RYFoeK6V+wVo9rLE1/4xkEcabP9HsFX5q7HRv2OvA2kyiWXU9ZvHHU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ropcqNvbyta55xZ/s7/D6zI36Gb3H/AD93LyZrptO+GfgzSwPsnhbS4iOhMAb+ddBj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G9zxP4LafDcfGf4jahFaR+VZz+TD+5X/AJZ1nfB7UP7Q/aH+IOoRf8u7+T/37+SsjwR4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f7J8uXxL4s1y6tdP/wBj5/LM3/Aai/ZV0ebQPEHjGGU/a5rebyJrj/a71otEaLY+nPtM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XNal45i0rUYNPmthLfzpnYrf+jP7tWf+Er0//oJaR/wCf5fw+XpUORzuJsUUUVoQFKD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RIRTKKCCQS05ZAahpV70ATg5pV70xTxTgc0APopoOKXdQBJRTKKyJux9FMooC7H5oyaK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RRQMXdRupKKAF3UbqSimAu6jdSUUrAFFFFTYBQ1Ju5puDSgYrUgWkJwKMimsaAI2brTN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i3FJuptFADt1JupmaM0APzSU3NGaAHUoOKZQDigCUHNFMHNLnFAE6Niob+48jT7uXriG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B7W5U8q8DD8KC4s+PJrBprkEf6uM9Kl/exIPQt0qW08whifv7ulSRt5103rGeVrgnud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CIuQ2SDUMduW+6VjHl4Jq/rhRmBiZUfPNP0tGZP3qK6Y5NQhkY4i1HP/ADxj/nXP/DIe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8Aouugl+WPUO2YUrH+Ho/c69/13f8A9Fx1tEgkufn06DHl+SGz5gf5qwLlY7u0MCTS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H73fWlILS3mTzobj/th/hVe4t/7Q87yubX/nmfvLWsQMtvtNmZRcTQSfPvRFHl1YEEVx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uUot/Pni/wBX/wCjN61an0/rDD+5+T5P92tAK8+nzQGGWKLyv43/ANqpLSVPtMsUpPy/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d/3VxL88b+Z/wCoNPuP9IlhP/LT79x/ElAGdqEN1by3U+MTMGB8v7zrWNq9wZ/K82L/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9EntrS4uP8Arn9+T++1czrHlW9vNdxfvZfO31qgOPtp/s/7qaX91I/z/Z38zYtd/wCC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+a67urw4PmVwQtv9IPk/uYt/9/zFrc8Pahd28/lfJ+8mXf8A7dQ9DPmPUJXFq23zPK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eFre5jMM7zSllCRzvuWtG8ntfs0XlxSGKBo4/wDnlsYVnfZ5dPuJvskUktrvV/uNWA0i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3FcRRR7v9I8n76/3Kl1DT/8AR/Nimj8ryY0eSP73s9aejeH/ALPqBu4vtEsX+/uVKtav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+ukRPMTz/KqWizkY76a31S4tYp4i+3pIvy1di1mM2LxzbEukHBXoavanZytsaKKPzWX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2kj1vypTHHbheLg/doMjVAtfP/e5Mx/55/dNV7a38jMV1++h37/3nzbKuX2Lb/VdO/8A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+WEy+VN9+qNERa//AGfb6PF5tr9kl/5/Lf8Ag/75rS8MfHnxf4Z12Sz0HWfNtJ0WZ/7Q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dV7a4luP+XuP/R/9jyt/z1zN9c2n/Cz/AA5DF/qtkif7n+s+SgZ9K+Gv2kdXmEEet6LF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47K9E0T41eF9ThDveNpch7XK4r5J/dHpNJ/3w1XlvvtVr5V/MphHqDtoJWp9r6drlrqc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/FGwz+VX/wBK+HLdbS/nMtoZPNj/AOXi3maNq6HQPin4w8LwfuPEd3dQD/ljqMRuf5/P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teB+Fv2nzz/a2lxSzf8ATufLZ/8Atm1dvpH7Qfg7VcLPfSaRKeovYvLA/wCB/wCrqyOU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oB7MKp6ZrlnrEIktL23uFP8AcIq9tB6rn6UE2AA+1PUcUij2pw9qAHDpTl700HinL3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uagBjHGajL+9LIcZqsXpoBXk61XL5pXaos1okA/JpM0UVIC5NecfE34rjwUJrGxfzL9J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esddj4os57/Q7q3t7mS1kZf9ZEcGvjD4m+KtniVporv7ZayzY/3W8ox1SRnKaieueDfE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x4fVCzxtwQOn+ZK+jLcjfF5P+q2x7K+OPhBfQ6x4k0CxlP72WUPP/wAtNkez1r7Ds5r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RjioaBTTNRTT16VGvBqRelSaC0UUUAFFFFABRRRwRQBxnxS8SDw54VvJzC8wYbf9168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1DUD/wAJBLHe+TB9nxAvmdTX0R4m0G01zR57S9kCI5+XL+XzXxh8WtRm8HzW3h3mKITy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i/5Z1SM5TUT6W+CHxH1fxKkuny2bSQwWvn+eXy37yvT9Q1C30yzlurmVYoIxuZ2PAr5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MiXT0UyRL5ecN8zuJflSPdXvHjPxPCfBN/HdxCOeaGKMwM2Yld/9qtAU0zy7xt8YL7xP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t7u8I+0W5/5Y/wCY68M8UeJhcalI8krScSgFvaOTbUN/4pit9QluoYo/3b7P+en+r/d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vxG+BLnO/BxvbzCNkf51lyXOarIi07U7v1M1dINYmt/7P/6DeobYftHneZs+f7n6R1xW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9Nbi92eR/D50n/TOu48L21p/bGleVL50377/AKZ/x+WP+B7qfs7GUJn1/wDAXQLnQrC+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EXJ4b/ppXfat4lsNFnmhnnT7Vsj6/eTzPrVTQ4I/C/h6yNxvdIl2PcfxCOvnL4xfEJdW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cKDLIn79Y434+9RY6lI+mdP8Q209pd3cgKC3dt//AFzryT4w/FH7PPaReH7pfsvnbJuf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Sfijd311NplosjyfZ2BgTG7ydkf/AH1XCa2xv7yyvJJ7kTbf38XRfMk6vIv4VaRopI9S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Fp+nzSXWled5833vn+T79eteJPiPYeHdCNwto195NvvK7+cV4Z+z5rEkf2OZ9OcyyTzD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y/8A2pXoPxx0ctpc09rbvHql8ZLayFv/AAeZF/y0j/i60XJdQ+ePHnjXTdb8awXGhqbX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y2df3dVtY8HafcT6jp8vmS3X/Llb2f7z+DzK5Dxh8LtQ8HibTrS7j1Cb92n2z7q7tnmb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00fT4tPh/wBlPtn/ALP5n8NYSmYTnc6S8N9B4f0fR9G1yREi0+E7RJhfM8zyz83/AH8r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J8A6fb3ljBBd7ndP3wP73HH8X92vMp9Qm8H2+o/2T/xNYrxPJ/0iHzF/ef8A2P7yn6h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xfa/+W0f+0yf7H+zSiyU7o4LV/F1vL4oi1dgDcjE5jc/uPO/5613Fx4o0rxf4OmHm28M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7qeZ7L9568a8QWxt5R8zNNnuc/L/APEVS0O7aB3R9rI5yV7HFenTpaXOP2nvNHpdvrOl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sX7q8SFP+uXl9X/2v9X/AOP1W8c3E2n+MNP0T+0P7Qi0+yjsn+xv5mybZzNVT4f+DbmF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YibSCMfM0skyP/3z93bUvg7xBLb+IJvE115lhLebke4/2pOn8qtxN4s93+GLRaP4z1Qw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tLbZcfe+55zDDfefn5q8r8e+PLDxP/aWpwQ3Cwzt5YFwgH7vzP8AVR/nXbeEPEmt3Xh5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ahef2hMe/wC5jjH7tvvPXnHxA8QH+1brR4dJfShbfun84Dekcke4PJ/005rntZlM85n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Ev9zv8A+uUdaM/2vz5orv8A5d/k+z71/nVvR7f/AF3lf6XL/wA9P+WHlx10On+H9P1i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Qu7z5H+9uih7vJ/dqrGFmTfD630n7RqMviby9Qhs7KOeyt/783QJH/erq/A3hbw14n8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8qXun3E3yy3X7yQ1zXxB0fRNQ+NGlaT4etf9Et0htf8AZ3Rp+7/9F10eoahqGj6h/aFp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k/PrH/Lik0f/ACyj/wC/dTaxpE+rPCPgfw8JFns7WOCSzPlgQL5bYikO3+dd1ivjf4P+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ZH09Z7Jyu795J57nzP8A45X1/o4nbR7OS4bdK8QLH1ND1OmBaooqhqutWmixRyXblEkb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Smc/8YPEc/hj4c6xe2cTfatvlqwOCg/vivNPD37QkmneAVuNQt3n8RSM8Ntb7f8Ax+Sv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Lxtc2kLSz6PZZj+xXA+7J/z1krm/gNqH9sfECKKWKS7/ALQTZP5/7zZDv+as5InnPtjR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i7/4/JYlab/fI5rzDxj/AMlRsv8ArlL/AOiTXsiWccO1F4AAFeMeKXEnxSjyfuQy/wDo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+zZBnxz4+l9BCv8A6Mr3YcV4n+zWv/FQfEKX0lhT9JK9sqkaEmaAc0lKvemZDwMilUcG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wCiiigApy9KbTl6UAKo61IvSmL3p69KADNLQBS7aoBpqMtUrDFRHvQAm7im5zS7aNvJq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pAMUALRRRVAFFFFADKKKKkBp6mkxSnqaKAF2j0rzL4GD5PH8v/PTxVdf+Q9gr06vC/Ae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7Wwzqeq+I7y2sv8Aamklx/StEB3Gjf8AFYeP7vW/+YVo/wDxL7L+683/AC2f/wBp/wD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LXmm3f/AD8eELhP+/cgkr02xj8PeAPC1lpX9sWcCWsGw/aJljZzyWevA/ir8T/Cth8c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3cEGmajbXE1vPvAkkjxHH8v96qQHnvwNT/ikdTn7zapMx/74jruq8B+HnxY1nw/4dFpp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kwNMabmTA/8AZa7rw/4j+IXigHydI1+1/wCvfw+G/wDQ6loqxY+JGveMIGk0nRNEjmtJ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4PmSvKk8F+NZh/yCbaP/AK6z16ufhN8S9e/5dPF7bvRbe2X/ANC4qxafso+NdV5udIu5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5hUpJHXSxEqSsjl/BF1reiXmfEXiLT0sfuJbG4UV2x+I3hGyzv120/7ZMZv6VPP+yXe6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vhfR7S3h84yXtzeXWP8Ax5c1L8K/2TdU8TafF4m1TVLDQDd/6nSv7JWZYY+zgzbtrtVH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PwcmcatJJ/uWprD1f4s+GtRt5YZdE1bUIj/ANOqbf8A0KvfYP2XrGP/AFnizVv+3GC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Lf8AZl8GD/j9l1nUvUXWrSgH8ExWfMEJch8Z6vrHgcjMvgiT/t4dFrmrvxDoutILSw0O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y1fotpHwD+HelY2eFrNiO9yTP/6HXgX7XXhfRNF8Q+ErWy0200i0Ec80y2EIQMM+go5z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U3TlkjMYX5cVEb9nEcJi2qgxuFaMqyTCVZcR5+fFVI5Idm37rHua0QED7T/y0YV6h8C/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azLodlYT3VvN5P2zUL1ov/IO3/2pXlpxk19ufsDjHw/8Uf8AYUj/APRdZynyks8++F37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vT9QPh7SNQ0vy4f7LvbaaZh/02j+ZfvV67pv7I4ix53iO0h9rPQ4F/Vy1dx8V/h/faxc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8W6UMw54+2RdWikrpvhz8QrH4i+HY9RtQYblP3V3asfmgmH3lNNSuYtHB6X+y94fsx/p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LYH/vla0rb9nLwBF/x8aVdX3/XxfzN/7NXphHWirFY4/Svg94B0b/jz8HaYMdPPhEv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zoVv/qfD+mxf7tqg/pWnRUSNFohkSC3OYIooe2FUCpRPOeDKce1MyB3pelY3EmeS+L/+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6/Z9FvJP6Vg/EL4gxeIvj/4J0CHzGGmXsktxP/CjeWf3dVviH4nl0j9olhp377Vf+Ee+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/wD2Wn/8IvaeCPiP8L/D8X73UI/tV1e3H8U00nV6drmy2PemwJKkhZQ5pJbYhzUaQsJD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JNRYrPuNe0+0/wBdqdon+9cJWBqPxh8F6T/x+eKNJt/9+7Wi1gR1nY1GeprzDUP2qvhf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N8w/htYXn/pXOXH7Z3gjP+g6brepf9cLBq0RR7iOvFc98QfiBYfDjw1Nqt6/nyyZitrI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vJL/APa9lt7Ge8g+HetRW0fWa+HkqaxvD2ofEzxx44m8a6h4Pj8qNP8AiUW94+1bdf8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rQzk7Hp/wAJfAV/pV3feMPFjfbvFurLv+bkabAfuwp6cV6WRkV4r9v/AGgdVHGn+HNH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1G3gH44aupE/j/RtMJ6rb2uAPpzQYJntBjHJqPHNeGf8M4/ELUv+Qz8YtSfPX7FBs/Kq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dX8b+JdWPcNdFAfyoLPcLjWtNtP+PjUrSD/rpMq/zrldT+Lfg7S7fUfP8WWPnRpI/F4J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+x/8OIyGubDVdQb1ub3Oad45+DfgP4efCvxZe6Z4WtLW6WzO2Wdy+ZP4KTGjxf8AZ4+L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IfEXiL+0NZIeLSbCJfNaKPPmdP4N1UvgZ+0j4f8Ah2viia/tdTvtS1W7llMdlbeZgP71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fA37MU+qf2JpyajNAqfaDbjd5kgxXG/s6eMdP8C/CJr4aPLfaje79nk2n2v+OT/WSVHM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eGdH1D+0IvA3iX+0Lj557j+J/8Arnuasr/hrT43/wDMJ+HHiX+yv+XT/X/6n+D/AJa/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9o8UWt3DqEd34gkmXf8AZ08y2tPkk+Ty/wDaryuP4jfFHTEWztrTUfs9uBDFi2nxtXgf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zP0uopdtG2tjMSinbaTbQAlFFKBmgkSlHFGKSgCQHFKDTR0ooAeDinA5pi0o4oAlHIop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qKbk0ZNAIfk0ZNJRVmouTRk0lIelAD8ijIqEg9qTn1o5AJ8ijIqDJ9aMn1oAnyKMioO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ketQZPrRk+tUkBLmiowcU4N75pEik00k0m6kLUARsabTjTaACiiigBuKMU6igBuKMU6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45xQAg4pcU4DFFABTZ7f7RbXEZ4/cyJTwCKiubj7PYzzS/6qOF3rOTZUdz5GuJ4hPH5v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XUcRa0voZwT++/eVZ1LzoGHk/63fvq86C6uFmI/dbfLGa5nqd62MrV4Y5pY0ji5+/mp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gxVfV7+W2F2Iv+eG+qvh3xRFLGZWJiiPyJ/tzf8AXOlYZYum3veqGziJax/h1L/o+tyb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dbQj3SXjbcZgWsX4ew7dJ1r5sZv5P/AECOqRkTX8wjjPmwSQSx/wCpkk+41Zs/NtNL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kRP/AEXWzqBmAi8qWTyvuSR3CfLt/v1kz/v4P9E8uWXf/wAB8urQGVOev2TzJf7n/wC8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MUshlt32faP7n/XOmDUPPF3/AGf5fmxJsm/upUVvcXX2eKX959//AL6atUAye5uvtB82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lVbRDNqSH+914/5aR1tT3MX/AIEJ/wAtPvcVnzkkYiikuvk3/c/5Z/xVQFq4/wBH8799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33VyWpwJJb3EAu5IwV8zzB8r/frSuDL/qv+WX3E+0J9yqHiCeY3ieeSZoLTCYHvVoDm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B/P975/MrW02W0/4STT7cTyCN7hRv21i3OpT2CfuoTLzHJ+89q67RDInirRN1vFBHNKG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I6nrGoaUlxPF5V+vm/f+7WePtf8ApcX/AC1kvVR/n2youytbUP8Aj4/6B/3kpv8Aoo87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/vGSuY0sNt7i10/yof3n39n/ADzqxqH/ADyi/v75vk8v/V0t/YL4j0K6iyJonXL+ccOl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u/8AS7XYv+r/APalWFjRnt/tFvN5X+qkTzkkkTdP/wBs65caNaahcahL5UnmxvsSTf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7+zxfZNPj1CW3+RPs7/Kn/bOr4/4l+oTfa/tH/LP/R/4f+2dBNjDm02RMqYG48v7rZWm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sBaBYwnH3P9iulNv9omP+//AMs/lqez063guHwD+8UHk5V6AWhgz2/2e3/e+X9l++/9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+Lr+HRD/AKn5XT+8n+sr2rWB9mt4pZv/AAHt4fmlryXxCJv+Fq6X9k8uKUC3/wDalAzv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SswD9/Kf+PvH/Lvb10hF0QfK/wBdG+zyKzPtEUBmmu5Y/N/550EJl+0s4LfTI7oXN0b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n9+q4487zZpIpfv+XH80/wDv1a8Ja79o0SVmC4jmZP3XzfL2rP8AE1zcyalHLDsyU81O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g1RkD7IPOl8q41D+P8A0f8Adsn41n208tvrE1pNd+daSPs/0j5q37e5v7+1vvtEcdvMw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/UP7I0+1llluPv7/ALP/AOz1Yz0XR/N0+cy2vmaf8n/LvP5exv8AdWtfQPiz420fzceI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d/SvJLy1ujZzXoefzZdsnKeXLurqPCOs2xs7W1eaSW8O5P35zQTY9u8K/tJ6pc27/wBs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0yX5vqUPT8K9E0D42+F9QshPNePpgPX7dAY8f9tOlfLtvb/8Te782aS0m/jt5PlVf+ud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0+1fvfJ/3VrLYmx9n6Zqul63CJdMv7e8QjIEL7xVqviAaVqWn6f5sUr/AOp2faNLuPLa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xb4Qt4vsur3eoRbN/mXi+b/5Eo5rE2PrEZ7UZr520v8Aah1dZR/aek29xH/07N5bV2l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amurJzzlk80fpTU7iseoyHg1UJOTWTpvjHR9cYPp+p210PSKVf5Vrg5zVILETHrUVSv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b/FTw/NrV1p7XYjW3k8p5z93NdBrGo/2fo+ozRf623haZI/7/l18UabrD22jazHEBK1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+xF5OP8AgFMylLlPT/jt8a9Ss9c1jQorpf7PMELQyWc43bf79fOo0eHULc+V/qrf/n4d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/2xF/aE1pNqEnnSWTI9xHiRXk2fu0j/wDjlYs+n6t4n8UahFF/okuyF/7q/wCf3lHQ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vNb6hFFd/wCiWv7lJri3/u17/wCBfH0ljrq6JBZyXMH3MzH/AJ6J5leCav8A2fb+EP8A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w++9t5P3myONP+WdSeHrj/kWrWLy7uX9953z/c+SP/WR/wDbSsrjpzPvletSL0rl/Bvi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WaW5ljgj3xyjDJ5f7v8AeV0mcZ56UjvWxLRXm3i/4lWHhfxhFd+d9q0/yPsqW+9dvmS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uLeKaXg7JHdP7tBQlFFHagA6c+lAuMfvP3f/ALLWTrHijT9O8rzpf49n7v8Ag/66VxVr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wI5LyaaeytxJukTy0+V6BXPIfjN8XjcnEVqtrdRTzQ8Hy/3cfmV866n8UNQ8Yak41fzt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7SfvP+mddr44tZtU1V5pHlnnkznfBz+7NeVT+bb+IPJllj/6Y3H/ACw8uT/95/45Vx1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jnUIvKizFJ5b+X/Fcf7Feraj43v/AA7JO1xctFpxYHyZUZf9X91P92vDtGuYre3i+yaf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fPXcjxR/wn/lRXcsd3a+RGnZW2/3P9/dWljGFSxxsd/pOs3upeWZYUyoVRypz96oJFYW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UL6dquwafbaJLdTp5ccUg/1S84z1rmtQu7mGOQxlnjlby8gcg1vSp85FSpzmt/aH9n+V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ukf8ddt4X8QahqGsTS2n2fzbd4bp/L/6Z9PLry7TreX7PFFL/rf4/tH/ADzrstOnmxFN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if8AXSP7r1cqfKTFn2x8LvHOn6ho9rp93qNvF+42fZ7j7yTSc/8AjtfNvxO0608Pav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ccnmf89pJI5K9J8N/CPVvFGgafealcfZpY4i9x/s+Z/8UtePeJPhfrWueLIIJ7238hT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l/7yiuflOhTsHgbxxp/gi4m0+7lk82P79x/F5ezB8utrWNY0+/1i0+yTR/2f/r5v+Wmy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SvMb/wAPw29xqOoRRfa9PkffZfe/13lVs2N5p9laJKkcaasbXzccfJx9z9ab0RPtGeqf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6tKmHUXqWkgXf+7kk3f0rD8R/FjWp/EcYku3naAf6BcE/NkIN/Fcfp1xpVt/pcUsn+p87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EVlresWt09sZtrjHke8eK5WjP2lxz6mTfxxXG65ZJBMUP8AGf8AppVPRriW387yvM8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Sssaxp9vrB83/VRp+++9t3b6RvFmy7KfL9hPyS3AztVf7lKFGVTYxczR1jxbJp8Ba2t/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v+elYcF3dTXU/wBpuZGmky08f92otW8URSMtujidIpFYf9Mo/wDWVHZW0ms3Uy200dj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/t16FPCKK1IVRoxrkPBf3EKO7Q256s/mbPSq32D/AIl5/wBXLmtPTvD134g877JFmLZJ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wF4DTxJ4hmj1WyH2Oz+R/n8v5v8ApnXZdJWBPUveDtR8+3/s/wDeQ+Y/nJ/eu/L+6nz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V7qPh7Q/hfYWvhTTbbVtSY7t/m7ZIWdD5/8AwP8A5Z15b4M+Hhu/Ew1G3vVDWyKLNLgf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2Nua9E8P/CnVPC8g1MazG9hZBIr2DT/3bTfvMs6bvvbv9XXK9TspanmXgvxzrsnhZ/t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4W1GYEL4+f8ASmeINP8AP0cy3eoQarqt5N5832j/AJ7SPwn/AHyK2PCusQ6f4f1DUIp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gt/9Yz+Y/wAvmbf7tc1Pp/iDxhrGIvs//H7/AMhi4+X5dmamxuyto2sah/aGn6faQ/2h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v8yv3/8AHdtdnbeOfDPw/wDC+r6hp3h/+0NQuJmgg+0TNG27qfu1nfCLT9a8rUDYvFp6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mzHJuf8A75rnrjwxbabqEi6VNd3ungq+bgj/AF1JGTQngbWNRuNY0nztPjmisp4Xvfs/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r3vxR53iifStPtJrPyfOkSHQ7f/XpHJ+73/wC/+83V5f4dtNL8OQDUILC81ObDZu7g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9V9QfCrwZbvrVzctYw/YDZwbBj7jeZ5kieZ/vVnKRcUZ/wAMvg/caHqF9d6tPGxXAh8+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d/8AfFevWrMsWwsWAPGe1T9aztfufsGnahN53lS+Qzp/10rJM64xNHFeVfGDxzp+j66u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mOay/hWWb95/y0/h/wCWdQTftA6foNhosms20kJv7be2D0f0r588feK7vxjrNrPfstxC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zW/mP/y0/wC/cdEpDehF4g8L6ff29rrdp/yENQdvP/ff6qaTy8f+O/8AoddJ4J8v4daj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6YrIarF8qwg/O0v+1XBz3H9j28v2qKPUL/e3k/7HyYrk9Rn1LU7qG1uI5LX7DMY2t4/m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zEn6WW/lYj8qXzR8vNeLa6f+Lk3xz/y6Tf8AoxK9H+FWjxaP4G0qKL/nhv8A+/leY3je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tm//AI/J/wDWqmawL/7M8YZfHVzjibUUXP0j/wDr17FXk37OI/4p7xRN/wA9Nbb/ANF1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vTqjU4FODUyBwOKUNTN1G6rAlBxRuqPdQGoAlBpymo1PFPU0Eki09elRg07NADw2KN9Q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8Uw0maSgBRQBmilUVIARTdtPpCKAI6KcVpNtUAlFFFADKKKKkBp6mig9TRQA6vmj4F/B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va9oqyQf2pdLbiRz5UrmaXdJ/wC06+l/X2r5N8Fa743+FngqLxPYD+3vCUl9cG803b5f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7VogPeoPgx4Gt/ueDtPXHrbE1yXjjwrotj8RvhT9j0WxtITfXUTCCBUDfuv/ALGt34T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N4tNv/I1dOJNMusJOv8ARvqKqfGlfs+rfDW96fZvEqw59PMTFUgPS7a8js4vLt7OKBRx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kP8ArCv0qIm4yc7T+FOG8g7gtZalCrcS/wDPZqUtu5Ylj70yvO/iB4hl1nUP+FfeFN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024t/wDmGWf8T/77fdWmgMu31B/2g/EsVvBDcWvgfQrjM/m/8xC7j/g/64r/AOPV7G8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+GfDVj4Q0Gz0XSoEt9PtVChVHX/AG/etEW83/PKpnK2gmMxkHvTNuG6UtxOIP8AXSxR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u/HvhTT/APj78T6TbfW/FZ3EbfavlH9srE/jbwra9/7Muf8A0Z/9rr2fU/2m/hRo+4XH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rTf+givlj9ov4zeHfiL8RNJ1Hw3cXN7psFlJaK3kmHnMkn8X8HNMpHi0yG4SY/xVkXaA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/eAWckp7PWLcoQsg/iYVutiymOa+9P2FbeVfhfrsw/1Vxq3/ALTjr4Vs9PaQZNfWX7Nf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il8M+LLPQPD/ANplf7PJZfaZ93es5K5Z9j15T8QPC2oeCPE58d+GYfN/g1rS/wDn7h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8RNW/5C/wAYdYOev9k2ax/zpsv7Kejat5J1fxp4v1Mp8krtqBAn/wCumKS0IaPSvDvj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r2GsWklvcIHXdNjAqpe/FHwRppK3njLQ7dxwUe+UEV4B46/ZX8CfDrVNP1iTT7nVvB+P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3/6bV674f/Zx+E9pZQXeneFNNuIZUDq7/vSRRzCsPuv2kfhbaZB8X2lyw7WgeU/oKwrj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xs9b1L/AK4WLV6ZpngbwvoygWHh7TbXHTZarx+lbFvFHaA+THDH9I//AK9LmBI8UX9o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L/EN8T0acpCD+dZ9x8XfjLf/utP+EAh/wCni8vq96Mk5z++wP8AZXFN2yN96Zz+NIVj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KPjPq2oW2naBp/iOwsoUcyszw2ccn3frWbcaf8S/EH7Q+n6JqHjGzh8V28Oz7Zbw/uEj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aV9B+BMTfFj4iT+k1vBn/rnHXjPww1L/AISH9rnWb/7yxNcID6eXlK0iWj0f/hn/AMb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OD1W3iWIf+O0f8Mm6ZfEtqnjnxNqhPUPd4Br26Sbfmq2OtXYo8xs/wBlj4b2unxW1xYX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JY/79aun/AP4aaOf9H8IWDEdDKC5/Wu4HtQOKyaAyrLwf4X08YtvDWmRgdALZa2CdM0y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S2RneTydiiOmT3EWn20t3N/x6xpvm/6514gup3X7TGqrY6e0tr8PLLJ1C4+62pv/AM8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fsNQ+P3i+18Q6jFJD8P9Hm36RZ/6r+05v+fqT/Y/u17Z5pPFAEFjbR2VnGsNtEoVVQY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QtJ2paMZrO5lYjJo3GpPKzR5NFwIt1eaftLXPk/B3UYBw15d29p9fMkAr1Dya8f/AGkL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PN9rSykesUcZ/wAK0QNnnn7Z2qvofwe8JaDbtiSZzOyj+7FFj/2oa2v2X/EE3hj4J28t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+z/ef/4muT/aZ8RafqfjPVLcX9u1npOiJbDP/PWWT/4kVzg+JOk6R8N/DXh+78QWf+oj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9NKJISJdR+Ja+HvGeoa1bRC3N1OLl7dRnZGJD8/m/jVC78e6Nqt1Nez6s3n3LtNJ+6uP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vPPib4z8KXngbTbbSrtG1KWLfcm3wSrf3JK8D+0H/nzX/v7cf/JNcjTCx+y1KuKjDUob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HpTA1LnNAWExzT1WkAzT1HWgBpXrUeKmIpm2gAUU7BoAAFOrMgQLS0UvGKQ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IApnrT6QitSyM5xQpNOK0m00ASDpTSRRg4qNs0AKT700HFIAe9O2mgA3Uob3puK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FGKACiiigB46UUDpRQAylFJS4OM0AJ5/7/yf3Yl+/wD71P6jPrWDr9xp4uLX7V/rpHZI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pQA7FN/5b4qNbzE4ilqlqGtabo12wvrpLff93c1FwNP1oAwaxPEHjD+x/D82oRRf2h8+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G64O0+LE9/c2xJM8UF3mZIo8Ep6VnzAeuqBiqWsDPhy/OP+XI/+gVm+CfGln4zOoNZR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uEwc1Q8aeMYrfR9Zs7UNfXgj2eSvapkyo7nzlhRMBJMWfGcf7VT/AGdraKQO7FQPM2ir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247ywFTNH51wVKsdx3ZH92uY7VsYniXTEms4oJDiNj+8AOaq2GnRRMBatskDfLuWtvUo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+ZWFUBdGe5i/cf6sZJU4zTTKTC4XN/qP+9Dn/v3WN4BAGla6Mf8AL9J/6BHW5gG51rvj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o+fY6wP+nyT+UdUgsGqW/764mh8z7V+7f8A2XpLdoEEW63xNjFWtQ1DNxNFFp8nlRou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/s9wfKmk/wDiP9irQWMW20+X7RN5M0n3JP8AWJtqTSzNJHKFt3trvf8AJg1qDGcSmTzf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bseV53H+fStURcwbi3+z+d5svnRffe4pba4/0mWWIx/7Ef8A8cqcf6RqH/TX+PZ8u9aW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rP4qZRXvWW+YzOtnJd58xLhv3n7yOq9x/x8GKXzPO/jj2bd6/9M61LjRBHOB5xmliV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o7BHad2jhbEEcn3tv8AF5VUwPLrC1g8Qy3sMMzqIxj503l5N9eo6Lp/2230NtR+z6fq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WOP+P/x2qUHhj7Npdy1lcz2kxDReW22N3bzPv1v+H9PtLjwvp/leXL8m/wD6au1c03cS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vK8zyv8Ap4fdVcW/M3ldf4P4d9Ot/OjhgSW2SAD5MI/mfu6gn823uPJu/wB1F/H/AMs9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9nE3m/7Xk/3ao24/4+4f3f3N9OH/AC28r/W7973G+nNEgu3YvumlHlp9oSqYFLTrf/SP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y4t5vlf/AK6U+6kaS+edg6zDCIZDnfV82kkMEQbyvOH/ACzQY31flG5odiBY5z5jiqWg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zvNi+1TbP9Xb7pf3dac+of6RN/q/K8nf9n2NV2C0SKd2glAO3bD8m2mW8Es+YfOk/ue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qKK/OlzxIIJV/wCWQDeXXk18B/wuhj/01hTP/bGWvXZ7/wD0i1EMv/fz+P8A268nsx/a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/wATXZ/5LS0Ad+PK+0Rf6JJFF+8fzP8AVtWANHi5iliuIrvfI8Mn/wAcrtPtH2jP77/Y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J8rzv9bIkn/Lf7/l0E2OW8MXzaVozR3ZiOTJJ5g+8v8A10qW4uIvtEUVpF5v+sSaOP8Ag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7J++i/eeV/BJ/f8AVKZL4eu4pPtCW5k+zgv9oL+W1BSG6lp62xuJdOEfmmDD+e/zyrXM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uKT+4n2dPL2f9dP9uuluLi75litLj7mxP+WG+TvWRbeVf3Hm+VHdf9NLj5V3b/uVZRQ1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m+1/wJ/eqSyzLpNtO05VmOz5Pvfu6o3H/Ev8rytPki/ghkkm8xXX/pnV221i0t/O+1+Z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m/6Z/vKAMjTrea4uJvN8z7+xPMdtyR1tWfm2jPYSMhiZfLz5/wAr/wDXSufudVXWrqOx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T95c/u2p1vb/APCMXB+1eZ5Py/wGSi1xHVQmc2ymzugLQ/cCM2FrT0/WPP8AOhlhk+1R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D/8AfVYdvqH2cTeTdySxf88/+etZlzrmo+RN/wAS6OW1/wCu+3ZUNGCZrJHGPKlFr9l/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5Gnevz/8u77q8sFvNesHNwcD/wAhf/YV61p2ny6fbxeTD9rtfJ/57VLViiG20/8A1Us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tAytXa6L8V/FGj6vFpVpeRaha+TG/wDxMD5mz/tpXN6h/Z/2c+V/x6/x/wCx/sVl+R9n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f2cv+8vz1SA940n4xx8NqGkBG6Zt5vM/Hy2rU8RfFmw03SDLpcDavdb40+x7fJavnW3i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/ppV8atJ++il2f8AXP5pN/8At0wIviF8W9S8QarPa6laf2dPMkltDcLKyqFk/wCekdeD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uWkkyPOO2Dq/mf8ALOvoS3n8/PneZdxf+OpWb4g8D6XdTrfT6ZFHNAFC3Eb7WHf/AFlW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tH2fyruX/VW/mI/zt86/3K6Xwt4g1aw8PnyYo/8ASIfn/cjz4vnj7tXomo/CkS/vWkuY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+PPerui/C6CHSUYa4sPkeYvTy19f7vtVI4J0JnCav4j1e38rzp54v+uZaP8A1dWtGuI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+/JNPHcfwf6vCR16JdfDfUddtzKt5bP5llsm/tG4WT/Wf88643R/D+ofEfWLvT5vLlu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3Y+n+9U6ERhJHuHwQ8e6hps1jdTRvfQj5/8AX/N8/OyP+9X1JbHz7aGWXjz0r4I8Laxq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x/2fbwxvNb2/yqixvj93Xvf/AAvT/hN9G0y1kgNoLuKbG0NH/q/+BVDR1wbOE+LdvFcR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pVz/AM9vLXyf3kn/AMbr3D4TeOPtHw+0TULq7k1C71T7/mfe86vnnw1bRah4Y8ei61Dz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fumTf9+uv8B+Jm+Elzo1vM5W2wt1OAnmeSf9X/6FSN09D6lA9axdR8X2em3E1kp3yD7y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1OzS4QYRunNeBfFvxVF4b8by3FrFH5V5DJazn5v3TR/x/wDkOgnnOd+LPi2w0zU7J1vz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w/xSVzfw28U6tui0yJRNf5a5lzDu2QY+RPMrzyTVJ9fM6xwx3329vtaGTG51T7/mf3a9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0uLTjY29td26nYzuCPL2UWuYuZ5frWtMJr+8uLkNPmRyAtcB4m1HT9QVnlfz8n+9hqf4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WN1/y32zb/7yyRGSuU07WPsFh5UsOfMrWhQnK7R5lapZmlp2jzfaJv337qSD5JN+3+P7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/lWk38e/wC5t/1fvXJXXiKWYRqnyInp95adcaq+oWxRMKe5au/6tMzUrotza7dajbv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jP31/wBZWNb39xMohLO3Hm8Vc/4SCE/2fDF/qo4dj3H9+qiw2Zupbx2kNpjH+0kldlOn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i91GNDIz7lwdtek+FV062WK8kllv9Lb5LyNP3c7R157HrcVkYfsNqu8n74+9Wro3/Ewz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/wDTOuXERajdEcz6Hsem/HnxgkkzabbxCyFiYYYpJf8AVQx9PM/21Sueu/Etw2pQW+oS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/wAzd5ewR+Z+dYtnpv8AZazPfnzrSa3+yG33ZZ5JBj93JXr83wr8OWmi6bPeyXFhpLwP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NxtT/gWJK8/VnVB3PNL7+z/EHg7TPskX9n6h9oksof8Adkl/11NuNQ8P6Po00U2n/a/E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95EkMf8A0z/h+avQ/FV54V+HNnp2p2GoPfGO7FtLbq6/JDIMxP8A+Q68Z064/s/T4vKl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tv8AMfzP+AvzWsV0Zs7WM+fXYXvbgSOJIUEsab+dlYiXQA+z2ciAf3qvah5NxqE32WKO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Oadp0t/cTRQ/62N2T/f/AOmVd9GFKC95HKXLa3m8+byopLuXf/335f8ABW5JoWr3WkxT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Rf8qZp3iCK3t/3UUdpLA/8A49Wf4q1S8e4RWfZtUDiovzVWoGZhahcXQuJv9Z5v3K3f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WaTypl8uf/ZH/TOsnR47/WlltVfcd+/95+7V62YtEM08tnb3LX8w+5JCvlon+3JXbUTp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IJbf97p/7rUJP3EEkf7tn+f/AJaf7FGsf2ho/jiKKGL+0Jfl8n59zeZ+7jrftbwaFbW0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Plw3LL9yOQ/f8uuee41Dw/8AE638qL7Ld4/c9FTy/Mxv/wB+vD9rz1GkaLY9esvhpdf8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ro8E6TGywJHleNP+ef8AzzrY+IHiD+z/AAt4Z/s/y9f+2Xs3k/e3P5b/AHPM/h/4DXk3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peXuouceVIE1HZ+/8uR8J/F5dZXj/wAXahf6DoelSzP9i0Ly7mAbduDLyf8Ad/1ldKR0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pn1WX/WyXkz/AGf/AKZ766S4On3HnafaRSf2hHDvh/66f8tE/wB+s7w9qH9n+dFL9nup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dV0+k6laaewtoILYT/bZprm4C4/dlPkSPd/teZWVR8qKuULbxD/ox+yeZFD9y60/5t35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toprT/ff7R8rbZPu/wDjtdNqFxpP9n6jaQ6fb/6R/wB8pJJ+7P8A37puleIftbfZ5EMQ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fLXAqruCZ03w1h/tjVdN0ay8+XQorhjNidX2eZiTZj/eFfYHw/0+w0DT7vTtPvmuLK3b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4s0a4it/7W0+L/RLX7n2y3/vR19Q/s1/aP8AhC7/AHzG6l88fM/VV/1lW5XOmmrnqteZ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tf6X/Z8ulmNE+0fdl/1cnm16XXm3x2ii0/w5FqH2Dzdz9f8AWbJP4ZP/AEZQjsTsj5F8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Bc/ZMpd/at3f/ZrKGow6fbm7u/M1D7rw2/zbXb+/J/wLzP8AvmmeMbj+2rh5dTEhnufn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n/AH7rltY1jT7fT5tP0nzPK85v9Z/B/seZ/FW0YOWhwzqanSap4mntryKA7JjmMzOv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VsNfM2JBbI0jeR/FXLW3lT3Fr5OofatQkTf9n2N/rP8AppVzwtcahqHnfZIv3saN9t+0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qyVUufQOifGzxRp2maNpiX0gtw0bi33f8e8ez7ma9UjI/4STXzn/lwj/wDRhr5O8LWF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hP8Ab/Jbyf8Atn5eOK+roX/4mviR89LW2T9ZDXNNWOqidV+zdF5Xw+1F/wDntqsr59f8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9nhPL+E9g3/PS8um/wDIlekjmoR2Dg2O9LvqLJpVOaZkS7qN1NHTmlqyhd1OU0zFKneg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xWwKC1USSB6UycVAWpuTQBLv5pQ1QU5cigCdXp2RUKnNKDigCcHinBhVfcaN9SBZVuDR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0ATZplNBz3ooAKKMUoFADSKTFSbKNlUBFjim4qXZSFOKAIv+XeaX0Rv/AECvOP2freK/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ctrcQzedn/fkr0K/l+z6Jfyf884ZH/KM1yvwKt/s3wl8Ndv9C87/AMfqkB5t4o+D/h7T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Jp+lXD7NF8QW/wC7ntJv+eMh/uf3a4T4qWXxI+GVn4Xk8TajH4t8KaPrtpe22qJ/x/Db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19X6zpFj4j0ubT9Rt1uLSX70bV87/G+/1Dwh4Gg8OanBNqcVvqlpe6JqX+t3Ik8fyTf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o5r3/kG/DfxfeenmwBM1Xn+LHxB1DjSfhDdgHo2o6isP5817bd/8e8f0FZOraxYeHtH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LSIyyysMgAVNijwzxf8AFb406Bb6fNN4G8P2H22dYYLdrtrm5lkPsKzfA3wX+OOjz6tq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1XWJvOvbj7F587/7Hmf3K9D+H2n6h4w1g/EDxBFJFLJD5Oi6XJ/y5W/9/wD67NXpmKLA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f/8AIT+M90gPVbCxiX8qUfs3yT/8hj4h+K9TjP3lW9EIP/fNewdjUR71HswPMpf2bPh5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zeu3USXsuP8A0Kti0+BPw0tmBh8G6fuH8TRbzXaAe1KvBo9mBhW/w28Kafj7J4V0tf8A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eyEHxn8S2+mwxhbLwYXCADH+sjz/AOO19XxOSAK+XfHsEuoftHfEeLzU8q38HOn/AGz8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2NZYPMXtWCwZnjbsK6XUkXynjFc/NG0cYrRCuXNLaMiXca/Q39mGD7P8DfChxjfbyN+c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SV+nXwGt8fA7wd/15/8AtWSpZqjtKfUA8kZ8y/tovrNWTcePvCWmZ+3eJ9Li+l2tSUbN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3EaywyKVZHGQR6V5Xp1x/wAKQ1iLT7vzJvBWoP8AuLj/AKBk39yT/Yat65+Nfga3yB4n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/LNZGufGvwBr2j3mn3EWp61azps/0bSppP5x1NgPTt6yIskZDxuMqwOQRRXzR4L+PV58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OeIL/QJpRHol9c2flSt/sYYV6fN8SvGN3n+z/hpfn0+3XsMNFgPSKK85Hir4mz/6vwZ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fyrznxh8C/iz8SLtptS+IyaPATmKysZmigh9zt+9+NFgO4+HN39l1b4vap1ihv2Gf+ua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P7N+I/hm6/5/tLurz/vuaQ1keG/h94j8LfCn4jy2/jW68pL2S0u1CFmvJP8AVsdxroPC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m6HN4s1S2vLTQoZGNrjeiZJ8qP8AOrjoJaH1P5IApmBmvM5/gBaH/j/8Y+KtQ/7iPl/+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LH+uGsXn/XxqExz+QFHMM9GutW0+2/4+dQtYP9+UJWbceO/C1p/rvEGnR/W7WsC2+A/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/rqzN/OuV8e6Toc+qL4B8D+HdL/t2df9PvxbiT+zLX+//v0c1wMD4t/HPSPGGqP4G0nx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fWYELjyO8MP9967LRvjp8NvC2nWmiaMtzBaWh8oQ2enysf8A0Gu58H+AdA8CaHa6Vp1h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ir580h+88jVviXH/ACxT8qHsB5uPj1pt2D9i8L+IL70xp7Lmo7f4ta5ef8efw31s+n2h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vjAVVHtUZOTXM0xWPPP+E2+JN1xZ/D+1gU9GvdQT+VQC5+Mc+fI03wrpef8AntcPPXp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8HfGTV7iLzPGej2Cp2sLJmVv+umasJ8LPHs3N78TblB3WxsFj/KvV+xqI96oVjzAfBSe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771Hn+UD+VeY/Ej4JeH1+KnhDSJb3WtRWbzJna61FnZf+ubfw19MEcmvDfiPq+z49X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z8ejSdDWsFclo8Tvfhh4bj8FfEHxMmjJH5GqPaWFxKzMVjjk8vrXqPg74LfDnT/hvp/2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Kv5lx/y1k/66Vm+P7T+zv2ULfyuJb+/ikm/2t8pb+lex6D4Ph1Dwr4fmlijmit4d/wB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1JPmf4oaf4O1Dw+YdPtI7SXyY0/4ldl9p/0r93J5Nc1pPw+hutKs5j8MrAmSFHP/ABPJ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YfCzwJo39iMs+gHSxHdvL9mMxX96jgb/AJfpWxc/B631O5lvFmtQtw5lH/Erg/iJP9z3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ULWwtBRyKcvek205V60BoPUU6hRxRQZhSbRS04AfWgBuKKdgU2syAooo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gDbRinUVqWMx7UAAU+igBMCkKjFAFOoAjwBSEinMKhINAAaTbS7TRtNACUl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DRg0AOHSigdKVetACYODUmB5FAAxUFxrOn2AiE00cUNZyYHLeNY3uNGhnaH7LNbssgq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FLd3cfk/L5Nx/tfw15b8SPGl5b3MlnfCS9s7ndHD9jIjrx/xN8R73+0LX/R5dNgUiSC2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16FID1GSXxTreoTXM18buO3mkeDn7/l10nxSsdKsvDi+KdWi+23lr5fnZ/d7/APln/q65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COe1jsbAuqQxiPEvk7/mrY+MfjS1121utF0sLfRywskgK7f3w/55yVDA88XxmJ/CraWL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+c25F/ubaseE9S8O61pZ0uSFpdWgTNlLGTGqr2d6zPDGraZY6RPp+t24tbTUA0Z/cfPE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J7eX+z/J0mbypt8jp8i+f5cf8G8VmB9EfCb4i+HoNEngkuQdWjmkF3Go3/vP79M1vxxo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BbRSJ58KW8uJ5v8Af/4DXzFbW+reH7i11DzY/tcnzvb/AOqb92/HmZ+9XT+Hj/aOof2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ukt/4t3+r2UFR3N/7N9nuoZZf9bsO+P+H2SrY877PN/2z2Vnaz4kttHjsJJPMP2ify0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w+Jnv5fOmLRfO6Q26VFjrizQ8ReIYre6Ig8uWa3/ANf/ALcldFb+Vb+V/uR7/wDngkdc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XDKnnTzeYkhf78klZUmrT+G7mdUm+15LxdaLF2PQr0yu2tSL0Xb/AO1K5z4bDEWpf9fD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UfN8uKXyY3/+wrlvhtf/ALvUvNEn/Hx/8bqWyjq9XsAbsR4/fOoH3/8AlnWGfK0+c/6s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fFN9a6bfPeTRZaHkQfdZqyIde0jXZfs8F+ruf+Xe++Tc3sauLAlJ8gRAWv71/nFWBBNc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/3/AL//AMTUv9oRES+d5f8A8X/sV0Y8q3t4pfJt/NkqnIVjlb//AEf97/x62v338z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0W8Uvm3H9n/9NPlrstYt4vs8V3p/9/5/93Z/yzrAn/5B83lf3F/g/wCWlVGQWJRcfZ/O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n/jpJ9R+zedDdxSafN/qXjuP7snTy9v8dHh0KLWO7SKTyi2U4+/89Rad/wATDV7v91/y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K3Wy0a7kihuHWLy+blOXpLbytX+12kMVvF9jfen2j7v+/H/5Eq5cW9pp9xNFd/aLu7k+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ALOmx2TaJI5stOljiSLDgtl0X+H+dZtILGqmmQJFEIUcRQ/IoD9KrTWMg1MXKq6QsPLY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O6BI4bc/Owq3HBiAeWiMv31J71AjMFvFcXEUsv72WNPn+z/wVPcW/wBoz5vmff8A+Pem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IJnbyz/ANdKt3EGLeXzjJ5uzf5mz5qzSAX7M0V7MHha2Enybz/B/wBc6in/ANRjMnXZ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KW6/5d/neT+LbThcfaJ4hD5f+kf8tP78dWgIrnCxbmeLf2JX71QxM0cJlkjCf7S9qku/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0QL0q1AZkPMaIcfKp53VAGLaX8kpiIaVh9P9v/xyvK/D08J+Ik93a/8AQauuv/XE17Hq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lJ9/+8kn/XOvF/CFv9n1+x/5a/8AE6uv/RR/1lXElnpg/wBI/wBVFH5vyvN5b+Yv/bOp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9XaXX+55eyln0f7RcRRSnyopHZ/9H/g/+wqmNO+z+VaSy+dLv+SPZ+/8n61oI0ba30/7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e3+7vkj/AI6ktvN0/MP/AB6afJDvS4/1rJ/t1T07T4tHt/Ni8v8Ai/4+P3jVti4+0eb5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bI1F0NHL3WsTXeq3EN1M0ckQMglS0xv/AOudcxP/AKPp/wC9lju/M+SbzH+58/HFd34n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G6L946H/ANAjrg/7PwJv+WN19/8AvVSaZRX1cSXV1bOPsok37x5392P+CrNxqH2i4m8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nkfvUrLuJJlaKGRI7wxozoc4Zf8AbqbUP+Pia7i8zzdionz+UtUgOT1D7Xf+N7fzYpBF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rr0kW3/AB6+VLeeV8v+rfz1fy68u0+4tf7Yiml+0ebv2Q3Efzf8Ar1kW0Vv5sXlSQ/J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LAP3pbQS/ZJFtP7/nJhn/26yp9PlFuYpZvNm2M7/wB1/wD4qunnt/8AVeb5flSJ/vVi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W0TY+/Bg7P3lS0ZWON1C41C4uNP/ANEk+yb438vf8yfh/crs9E8TKlqq7Q4jOMf7P/TP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/Vfa/wDiX6hbzfJ8/mK8ddn4W0+a/torvzfNuvv/AP2FQ1cdjobe4/tf7LNF5fk7/wB9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xDIskLiI2UaJ8/8A00kq1P8A6PbnzZo/tfnfuf8AYqK5t3h1GJ5P9Ybbn8JDSsFjkPEF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tHlfN/o/9/8A651neFtQ1DUNQmtP+YhH9z/lnJ7/ALuu6tvN/wCeX2uKPzP+Wy7kaqNt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/wAvX/Twnlz/AP2VKwWM4XGoafPNFN5cv/TP+KtS38Qafb5/0uTzY/8Al3/i8v8AuUms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/mTf+yNWbpHh99M2PdWcks8nl5ztZd1AWOq0e8lmDO6/O3HmSHyyw9P/AK1Xlti8rCNv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9a524lu3dprcxTWcQ5Rf3jb6Sx8XQ6fbPNc+aYQf9d/rDv8A7lMZ0FvcfZ/Ki7f5/vUz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P8AV+bs2TeX+6b79Ytn4n+2kOm0D7/KsK39Pt/tHnTReZnfsm/u1DIUUc9p/hb+zriI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/u/NHsxVr97b6xa/ZNPk/s/7j2/neXvk/wCBL/6DWqB54/c+ZFL9/wC55Tf9/KzNO8QR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XUfyP/y030w9kcFp9vq1xrGoeVaXEUtw8fnfwqnmPXaeObj/AIuxdzWl35ulR+X/AMt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W5/wCWsXlnzP8AvpaoX+gafr0UiX1sjrjAfGGH0I5FBHLY9S+FnxXh8GeCprnWoW82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diue1f4n6F4h1nV0lt0gtr65NtNcSfeRZP4//RleVa1aw+EYYzqF9dCxnn+yDLGX95/D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xf8ACP3cVpLJ9rvJ/PTou/y/4P8A0ZQZuLMnwTdy2ura617L5EcLPZjEPzSiN+fvVdP2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aafc20g5YD/VyVS0Dw3rmZrlirN/aH2WG2lYGV/M/jjrmPFWm6jpsy6Xd+ez20skZc/v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n7GTrOo/bdQvbqcRST3B8ryJDlv9X8v/ALTrOS0/1gaIL5X3wP8AyHW14p0yfTbXwxqJ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5/55ZkP/AKENlYR1CbVrrTbS1ikifULuPd7eZ+7Ar06U1CNjzalN82pFf280+nxSxGP7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yOS0tLSWcTRR/fjH/PT/AK51d1Hwk/h/WNS05riS7tbYtF/hTND0S71G01XVEYwDTvLm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QsRy6GFPCZgL5bfEI/d+fs2Knz0JG9vC5g+8vzV0tkLjUrGDTDd+dPq1znfcJ5ez97vr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7TpNbimaLT5hIPs9uPu+XxvrCnjry5TLlZx8dk4tpJj/AK7yY5P+/lUrfWZbeCPyov3v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ypZZY/KknVE/6a1l69oU2g65qGnXk8csti3ls8TYGa2lNPcai9zsNHuPtE8UVrFcTS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8+Juu63rdppOka+rDTrERR4K4+0RoeP/AEGvPfBV5qSaqlxbz3ObKPPX5dsf7w10/wAT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kD3awoRtf9x8zbef/i5Kyai/hOyMWkU9P1CK486GX97DIi7P7sUn/wC1WVq+oaV9nl8m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21cZbaj9nuIvJmk8rZ8/8Ss1Tz+TqFxaxCWP/lpv/hVJOtaRw/WRLQ+fT/tE9raWk3mx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er6hd+H/ADorTzJfk3w3G/8A8i1Wt54vD2ny+RN9qlm+T/rktVLj/iYW8Xm+Z5X3/wB7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yeg62uf7Qnzd/5/263xp8tvb3c0vmXfybKwbOKO9uZSkiwybcDP3UFbGof2rcXFr5sU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3+XG/l9a2m6dJ2gZENx5tv5UUtpJ9q8mR4P+Wf6V3Pg7WB4Q+HN3ZSy/v7p97n/WECTt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0b7VewTSTb5IIY45fLHmdq2p9P0/wv5X2vyzL8z/AGjyfL2V5GMxTqOyZaRm/vbic/a7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yfN7PGP4avXHhbUbe4miu7W81DT43t3zcOY98PdI46saxp/9oadFq0VrJNN/H5f/PP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68QW8vi/wAPxeMdR8y00qOaS6vdL4X/AEeJ4owkMf8A20rz6C1udEImB4euNP8AGGoe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SftsNlBb3n8Efk+WX/768tV/365q/wBPu9P/ALR1C78NXEunxwzO/wBomO5P32N8n5/+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6xFFNL/xKZJpv9Ht90kFuv8Ayz/3X/8AQa6f4863ruo6Zpsr2bW9vr3kQnIBuYpYSfk/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3cbI8s02eWDWJppfM+y/wCuT/brrBexyzb0t5ZNOlm/15Ty2Zv9Z/rK5K4uM6hNDF5k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iSte5gTS9FhE8zXMv+uQo7bd3SnWjoczZm63cvd3DbQ0sJBPyFm3967LSr+e0RGlUrE4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o2ofZ7ibT9Pijl/5bJ0kb94nNZc9vp9zp832v/QLv7n/AAKvMdOxaZ01r4wSe9hEU4On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1e9fBL4yW+mW9hYW+k2P2e+Bk/dlt33/AC1SSvlq/wBCit9KkktrrzpY32Osn3v9ny4/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PxKNTaPSIY5NWuQn7soI3ij35V5P7tUlY6oSsfY+sePbbR/Kh3m7lkh3+Z5PlwRQ/wB+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8SQ3ulWszSaPZlZH3ny/O+T/AOvXP/GDVfFGnvfaFCrMlwVuWubeUbrcx+X/AOONmSvE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/OupXM7hzHKWP/LP/wAe+atacHN2RvKehy2oeIpRcusNvJvbzEiWRNoSP/nrWBP4g/4m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yGSf5P8Anp+7/iquRqF9fSzxeZ51whXps2VattPmuNPilu/L8qSbe/3f9XH/AMsq9mlS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avcQ2+n6Vp+naVcWl3+88+41P9427/pn/wCQ6n+HOlWt9oGonUtXjtS158sch3td/JJ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hv8AWNE8QDxDqPiDULy01vz4/wCy7e3h+WWH+5JXc+IPg9Lb6gdQiu9Ei1G4sluodPt/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s1rSo7LUqDuP8A2drOyv8AxsYbnSHWaaQRAzkiBMyj9zJ+VfQzHE/i7n+KJP8Axw0/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P6E8trPYXGnI7rMPktmk/i8yOodTP/Ev8Xf9fH/tGvCqO7PSoux6H8ALfyPhHoXuZW/8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hi8n4W+F/9qxjb8xXYVJ2p3ClFJRQIeAcTebx/HmvOrj4u2x8Y6Vp+ZNP0ryd895e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/bqL4j/GHw94Q0mxi1D7R5WswSD/AEf/AJY/J/y0/wB6vlMeMJNfuIbeCzZrk3Ecqxov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VYH3ho2rjWLD7XFDJFFvkSrIrD+Hlv8AZvA2lRRf6rbW5QCdwD5pwOaYBinKOtUSPUcU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AE204JmilXoaADaKXaKM4pN1ACEUlLTTUgJTgeKbQOKAHq3Xmnq2aiC/hSjgUAWVwRTg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lNAFvim1EJOKN9UBLkUw9DTN5ppfg0AZ3iKXyPDGuP6WM5/8hmsX4O2/2f4TeFIv+o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0v2f4feI5PTTLn/ANFmuI8DeCPGE3grQpv+Fg3GkxGwg/0e30uH7uz/AHapAepjOK84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8TTY/wBTDHJ9Nkkf+NXx8L9TvP8Aj8+Jfia5z18qdbf/ANlrmPiP8FdHl+G/iae51fxF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+qzOD5cY/h/CqQG/8PfFOoWRsPDfiu8jOqmySey1T7sV3D5f/oa1yw1C0+M/jCbzdQt/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99V/tO8j/wDaK/8AoyvP5/g94Z+I9v4a8P8Ah/zP7V+xWt7rWuSTNP8AYodn+pj3fxtX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tNvofBmveDNHi8RWaFoZXtwIdRhPO+P/AG/70dUUeoT+OfClv/x9eJtHi/7fVqpL8WvA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4/uPu/lWlZ/DDwjZj/RvCWkW+OmyyRf61pReGdMh/wBXpthH/wBc7dBQByQ+NXg9v9X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O38lob4xaRcD/RNE8QXB/wCmenMP/Qq7qK3WFcIEQDgBUxik2ZOWO4+9AHn0vxT1Wb/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wQxf+zVL/wAJt43uv+PL4ZyoOzX2qQp+eM13a9alHSk9gPP11r4uXgxH4b8MaSD3uNQ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bjT/ABtrHxw+KHm6hpen6r/Yn/EwuPIaVfJ8uP5If7v/AF0r7Gr5a8UXEun/ABG/aB1C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9r/388uOudAfLl3ZiKN2E4Y/Wufkl3ZDfN9K19evX3NEMAd8Vzkd99lmKsA1WBa0y32z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8J/D/ij4S+H9Q1D+0JpfKk/5iE0S/62T/lmrV8IDV0HRK/Qz9kXV4774JabFnLW880X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e3+BXgG2Bx4ZtpP+ukpb+daNr8OPCFgc2/hXSIiO4tFJrqcCmVBV0UrXTbKzGLbT7aD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KFwCFHoqgU2pF71mF0Yni7wfYeM9EutN1SENFKcC4T78Lf3464n4ceMNQ0LWpPBXij5L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vIuxB9a9T+tcr4z8AW/jSy8pZDZX1ufNtbyPh4pPXPpTTFdHTnnNJBxurivAHjWbURP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j8lxbtx55/56R+oauzHEEvsjVYz5hsLj7T8KTp/wD0HPGL/wDfsT/NXomnj/jKfVf+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JG1DUPhTpjKSz3Go6vMPcSydf0r0vwt/pH7TvjRevk2Vt/6BVIZ6timjin4riviB8Sf+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/wC1fEuqP5OmaX/y3dv78n+wtICH4jfEafw/eW3hbw+I7/xrqgxBan7lmv8Az1m/2Kv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OtEkgWZ73V7xvO1HUZTukuJO+T6VV+GPw5PguG81LVrkat4u1RvN1HU2HOe0SeiLzgD1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rRzSgHNMnuIbcfvrlIvrTugHc4pKxtU8UC3LCytZboIm/wAzjbXM/wDCzTrHnaVolwZ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D/cj/wBuodhXPQBUV9cfZraWX0/2/Lry+P4q6z4Zvbqx12PzmHENxCuG/wC2kf8Afpo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3mrW9/eC0f8A5YQ4/eVzOVhXRv8Ah7xxq8/nS6hphtLD1/1lb1n4j03VlBtLhZSey18r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NRvZby6sbe08uey0ad+fL/6aD+/zVrTvifptxqGnw/8ACOrpUv8ABcR3nlN5f/XOp50J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18UtcWb4g+PkjP7/AFK/s9Ggb0CR7nFe3T/FDw/p1vYRS6tZj7v/AC28z9a+LrTxPpnj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LeCfUL7VSY/3v73/AFamt6VQiSPob9oQafb/AAL0TSrSWOb/AE60T/xyWva/BvHhLSM/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/iBp+s6F4d0200+TT8anueL+Ly0P/wBnX0Z4KuPO8J6R5v7ibyP9RP8AfrWTMjbooFFS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XbTgPSrAAtOAxQBilAzQAYpCpp9FNMBqqRS4NLRRcdhMH1pMGnUUrhYbg0YNOooCw3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bRtp1FGgC7aNtOoo0Abto206ikA3bRtp1FIBu2jbTqKmwDKKMUYqwDFN2U6igBuyjb9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Nv0p1FACbR6UbRjIApa89+MH/IrxTRatHp9hI+yf+JXhkqZSsB0f/CcaTcaxFpQu/wDi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3dTf2oYbiaKV0P7nf8tfKfhEXmk+IYjDdj/RW32rAeYvL/fr1zXfHkep6/Y3NhcQXcRi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Qf36FNAJqHxNl0/wtN85l+zzfPH5/wC/SGR+EkrxWy8ViW8um+1MB+84+0Z/dyf886s+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urUadAJS2zlfl/1Un/xyvPp7j7P5X+s8r+OSRPl/7ZmsZzA9e8LafpWoeVrerTW93/yw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3XWRfD7wNr+oeda6tEfN6W9xOV8n+6nX/ppXz3DcQ6qstqzhh9/7Oyfv/Mp3hZdR0+4m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xcf6hFrK4Hp+sfDRPDTi/sLqz1fTrQG0uY4RvnhXP/j22uD8Y+H9dsNOt7n+0f7WtbFW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q1Lb466poWn3NkzQwzG5eU3EcPF3C/vWx4e8URW/lTS2lna+D9Y3PPb7/NZJo/4/9ytI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XUaSxxxXCW17H5mPM3fvNn7yr2jXM1xp0UsU0f8Az6/Z7P5dn/LTf5n+7WfrHhnUdE8a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2K3cc1vJdN5ieWZPL/74rd+Inh1fCXjQqZFGiXtxDJ/o48oJNHH9zb/cqxcxvaho+o+I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otRf7L9nuP3TReX+8V5PV9tVPC+of2Rcaf9l/ff2p8n2jyWVom/uf8AAq3Z7f8AtDzt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yZP9X8zRXH8KR/3Up/hbw5qNrZPpfiO4ilAYPASd53UnsXFlTxBp+oT+INPu5f8AkH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sWK+RqOElXH+1Uur/ZNP/e6hNH/28fdrkh8ULeO6lt9F0yTXLo/PmBPKgrnud0S5qHh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6zWtvPI/2cfd3VX1/XvDOga+93f39t5tuwP2e3/es9ZWraH4q8XCY6lOmj2hf5I7bIG/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00nTyLqNDf3n+sWe5+55tWnc2R3FlqQ8Q+FtRvLC3vFLQKR9uj8ne3/TOvNfh9rGof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87fP/wA9Uk/6Z165bQ3aeHTDczSS3CqI3i/gT/Yrzv4X6b5N3rif3rkn/d+eSkxnbDUL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/wDyL/37qqunaTPZLCs9kSDnLRY31vD7XbT/AOifvof4/tFFxHDM2WsoBj7+35dlc/tb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Nc03UYpNNmj8m4bb++bzPK/65yVtabY+JNOeGC4uDLAPniKPjbWv/wAI3o9/kRSz2n4/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tk3WGsvdgf8ALCb95/Op9oTykej3euR293Dccf3N67v+/ea4zxBo939om82bUJfM+RP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92u01L+37f7Lut458e/l/8AoNR3PiW5s0xe6Jc/WDLj8zWsJ3FynmvhbWZtP0/UPD2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uf8AcroLbxBaW+jzXcUMmn/9PEn3aqeI5vDc+tJfLLJpssB+db2zKDbJSzeErPxEs09h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sMu9T/0zIrovcmxW/wCFkf27c2N+M7bSfbPMv3G/Cu00jVLPxNNqAsHVgk0P3RubbXjG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J4QpI7DEaOtQaLrWv+C9QgnureX7ITsEkKk3I/2JMfeoQWPoC31jM8UR5/03/vv/AGK1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nXmGk+J/EHiWzjv4hpKkT7/36kP5tbceta7p9x8qW91/vNt/VamTHY6qb/lrLD/6H/FQ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8C7ev/LSsabxbbiJ3lsJIYS3lf64bf8A7Ktee4hwdQimk8nyd6Sf61XqUwsNuNQyP3U0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/j38mWLyZfOZH/8AtdckPFtv9ohimnk8pIfnPk/fk7Vs6dqlrczXNsL1ZfLCy9MVogsa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L1U/eNSwtgAneJD0VuqrUsTLGMNllH32b7wqKWIkktvVm+6x6laRJU1wxQ2U0uSfMP8A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8v9v6P/001S6/9Fy133iK5klE1uZvssNuMeYn3n/66Vw+h3PkeIPCnf8A068/9Gy00Z2O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L/S9m9KdqH9oHUIvtf8Azw3wR0txqEoz5UX9oRfwf3vMpLa4l+zxeb5cUuxUT7P+7q7h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552/Y/l/vGq7bW8txbYlu/8AbT9z8yUzTrjz7eb/AJ6/c8yR/MWarv2f/iXzRS2vlWn3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SbGtDA8buLp9Nhb98cs4+95aL/8AF1zU/lC3mMMX7rZ++k37dn/bOuq1C3/1372Tytm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C4+35h/wBT8nzxyfvNn404yaGYH/IPuIvK8z/x3bU1x5uoaxN5V3H9k2N/x7p5ip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S6xZoLm0upbVzC/l78Ns/wC/laY0/wCz3EUsvl6f88my43r5TrW8ZgZ9p4EEJttJjczx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5+XrZn/0jUPKh1D/AEW32/8AHx9163dOt/8ASP3MVvNa7PO8z/Vf6x/+WdVbjwsD5kMS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MzULe7t7+aWHy5v7n+h/c/650lx/xMNPilllk+5/rN/3PL/g8urluYvD/wDxL/8ASP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YREEM5CzgiQ5f5cMmf4KtO4HL6loNozWdytuDeON/wBog/jb+5XZeGEuoYhC3yhly/8A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4i/e28X9/wCf5XrrbY/8stQm/wBZBvT9z8sv+xVMDK8V6X9qlhlaL92C0nXNaFxcfab+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M/8AIho1DS2i02G3E4uYBBI+8DG+P+5TJf8ASPG/kxdtNVP/ACIa5myWYVx52j6hFdxe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/vY/+eVauof6Rpx/5Zafv8/zP9ZOn+xTh5PSXzJZfufc+aq88Fvp8TtCrCRPn5m2UkxG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kkjydkO5cb/+2lbdx5X2jzrvzPtezZ/o7+Yr1BH4pt4mhi1HT5NPlTkcedvqxbalbas8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XnZv/uptrS4GaNP/ALP8qWX7RF9s+T/ck/6aU4aZc/aPskVxa3cv/Twm2tceb/aEX+rN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tjVbuLeL7NNqH7uLzH2P8i7qkDiBqFp/pcU37qKN/wDl3/jq8rWlpfLfxM8QaLyk2p8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v4ezcGGHy5fM+/8A8sq230lrBUj+0ABh5Y4zU3AyPtE1xcH/AJZXX8f916z2sNkslrPd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5P78f8AeruF0hCbu6xzWKLj7Rb/APHr9q8t/wDWRp81aJmiKAg+zj7WfL+//n71E3i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+v8A+WFUdVt7nVJZlimZIdn+qWDE7R1n22lW86yHEmSmxPPXBipktFH4oH7R4d0yGKaO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7P8A89PM+Z5K6eILcQjc5eYD+Gue8U6PFp/hS2FrF/zEYZP/ACJXVxag2mIOIwf+Ast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eVmUVQ17wpBqlzHJep50bfN/tLn/AKaLV0eK7ITzAxyGXZv/ANHjG2q1hr9gbPAu5vJk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FEyvE3gRfEemT272VsyrAkUOwfNCEP8Azz/CuVn+G1rotzo97oW0XFsvNhcD/j9fs8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vK1DN3/n/rrWf/x/3EXnf+BFYzqSjszN0YvdHm39j6frFx5t3FJ5tn5af6Ony3cn/TQ/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z7fUdJtNPj1bT7fzLqe4k/d/vOn2WSu21PTbGG7nCxeQNnX/AKaViDR7u30+7l+yeV/B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P8tciZl7CHYzx4S02PRZLu/Se0vHT7YTfweWttJIknyfrUX77WPD0X2vT/3VxN/Z8P3t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/wDarUuPD/2m3i06a7ktfn+2v96VbhpP4KiuLb/VeVqsn9nxw+R9n85tz/8AXM/w1Vhq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Wx8N+JtJ1wS3Gr2luFYWZ+SeVuiyx/8AAqj1nwza694ykN00VhcWi/6eZBvWaST92Ej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+z6h/aP2r7Lp9v5cMFvsaOfbGn3Pm/veXVHwt4gtNP1Cb+0Naj/1E11+7Rmg8yRPMHmf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0Uncu+EvCVv4c025tLZ7rVLTUALU4G7h/veX/wAtN/FeZ+Pvhve+HLa4lghubnTSWBe4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e3zD79ek+D9Yit9Piu7W7j/ALQ8nz4bf/lv+78v/Vyf9s6r6xqP2jRrX7J5c2t6hMzv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X/rK7qVRxdxypK1j5/Bi063i80p5sldF4f0bT9Y8QxafaS/6Lv3z/J5eyT/pof4a6nRt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/ZPtEP2eDyIPtG25gt/WaSRqzLbxBFrFxFqHmx6V9n+/eW/7tr3y/wDnp/yzrvjXlLc4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29vNaSxRyxW82z/a+/W3qHhe7t9P0nUIprf+ytUhmeD/AJ7pHH/HJW7rGn+H7jTtWGtz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+uW8wkVJP4UjVf8Ax6rXijUP+EguPD+nxaJ/wj93bwr5P2i88uCKz2ceZu/vfvK6ITuc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bXd//Zy3SH5Njlvun/brvLLw1Db6NZWRiju7KwJmlk/56yP1iqr8OvDthpHiyyu9Tkj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nK/+rVKjNjqEWu3Vu0SIqZl3q/ycfvP3e2uCvK8rIn2LW51txb6fYaxNDF5lpd7N7/Z3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o1SS/vmlfyp+AHwMfKtaNxqGoW9vp93/AKn+1PtUzx/xJ5f8ef4q5RLlra8SOMG4N64j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lA9t+C2q7dWkW6m8v7WoX6yPHuX93/ssK3fjB8LvFzGOSe3jl8IW0Erubc/NN/y08mP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StA+IFhLaahH/wAs3+z2+6NovVP/ACHX09ZfHm6n0abR7O0ttXisbDIUq0snmY2o8lbx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hhp3iqf4E6lrMllFqlpqdwn2az8hv+ucryH/AHQf++a4D4o3GoaR4g8E+INQ8zyfsUbw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I5APrXr95+0Rcab8FbzT5NQkuL0HLNbQjEVvJHs2Rr/AMCNfNw0fUP+EWtPEM0seoQ3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5N/CSf8AxuuqnLUdTaxDd6/qGpzX2rPPbebqMnlHEP8ArTH/AB0+SR7jTdPtWmJEpklf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L4Q/CPQPEnw71nVtbuhol/C0kloNU+aBoe7+X/fXFeW3H2yXU2gkuIHUTPaLMIco/wDy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Di5SyLiXT9H8mLy/9Mmjf7R/F/uf7lavg641LxR4gitLSDTdKi3+f/vrH/HJJVHwtbx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5Psn7xP7Y/1bI2zhI/8Adqpb6fe22lJdWs0a2BE0XmD946DfzLj+5UKNyjWuLn+x7iL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Fbp/+Wn2eaT+D/vmvrv9k/T9UtfDdxqMll9ot95zeFlM8skf3v3n9zdXyX/wi+n6fp+o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uoQ/vm+T/lnv8AMb+9XuPwS8eQ6tqtpokNxdW6C3jT7eJdkFu0cO6V/L/1bfNWcqZp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/W/FUus6cZLDy4Y7WeP5vPb95Ixk/wBqvCdZvYb7Q1tYvMk8q98970Hd+5/5419Da14o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3QrpdXi0w/e27lvPNzthjUf3f9Y1fPAnu/Pmm8mT92+/7P8A32k/j8v/AD92ikuWVzab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g+b+9rQvJrrSrn7MssdzJtaRx96JI3T7n/kSkFvLb3EXlf3N/8AwL/ppWZcf8TCebyv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CudevB3RzNHSeHraHWP9E82T+1f9d/F8nl8+bX0H8PfEFvcazoqSeEbGBpbgRW96d0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j3hvQf+FlXOn6T4Zs5LKfS7eR572/vNq+WZP/Hn2/8ALOvsn4GeFdN8aWj+LdYhubi8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5cZ/wCWcdc+IehdONz1TSLMeHfCYtI95W3gb7wKzV886jebfCfiiXP3rm55+kcYr6W8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xC//AKBXyz4l/wBH+GOvH/lp9ru+fwrx2etTjZH0F8OLf7P8MPCUXf8As6L/ANArqE4F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vwvD/wBQ+L/0WlbQ60zRBXnPj/4s6fo08UIm4t93nf7fySfJ/wB9V2HjfTtbuPC2of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ffhk/wBYrV8HfFXW9Y1HX7692FpbaUm4k27VUxxcp81XGNyJT5Sp4z12DWL9p9WuTdXT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9pqVjonhaNhKLS6lu8cH/lnsrif7R+z6Nd+VYR3WoXHl/wCkSVHPPL5/+ly/7X7j5mrZ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BHjS71WzuGuLqOPTrCEb5bib/np93/dr2uvh/wCGepar4j1iCXQIJdsBSNdsHmKfL+75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9HsLq30CwEu8TYV5s/e8ysZe6bUy3gUdKXFGDVI0EpynrSYNKoPNAD16U5ehpFBxSjgG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hqYDQBIOaWmqadUgJgUAYpRjvS8UAJRRRVAJijFLRQAp6CkooqQCiiigDmPixcfZ/hf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/QDW34U/0fwbocXpp0Cf+Q465D473f2P4QeJ/wDr0aP/AL7eOu20tNulaen9y3hH/kOt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fjl4y/sfwbdaNZWX9sa7rEM0NnZjqE2ZaaT/AKZrXWeMPG9p4H8Pzard/wC5DB/FcTd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ULe31vxB4m/5GvXIWhmt/wDWrZQ7OLWOqQDf2eNIsdF+EPh17eBRLf20VzPKejGuj8b+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zb6jbyeZZainE1tMOksZrnP2e3834I+HYs/6hZoMenlzSJj9K9Hjz5aA9qoo4bwD4tn1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aeKbJc+kd8g/5aw13Q4H0rmvG3gGDxVaLLFcNp+uW58+wvo+Hgk/+N+oqv4F8ZS6ys+j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LeQHgSj/ntH6xmgDrNxpKKKQDqKKKxYD6+NPipqH2dPjvN/z8ahp1l/5FNfZdfEvxW/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1NdpH/5DlqUB85TxvKsm5sVgXVq0Ei/Nmtu+VFQ7SRk1QvLZd8RLdqsCoATxX3N+wPrk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zSGe3vI5VB+7h4+a+HoB+/Ir6+/YC0/z7/xlf/8ATKGH/wBGU2Poz7CooornMLsKKKKQ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u7nKePfBM+uRJrWgT/Z/E1h81sRx50Y/5ZyVR8PfEOLxh4J1u6kVtO1mzt5o7izf70Uk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PXw/uv7K1vxX4em/srUPskkN7/duIf8A4uqZtFnAfs3Wsl54ts5y+U0jw7DAv1mkLGu/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iNcnqsVtD/45XF/sdWc1xpWv6jMxKy3EVtGx7xxpn8s1o6L8UPD/AMOPiZ8TdQ1ub975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4b+5HVxNrnqvxH+IWnfDjQ1vLxXubyd/JsrCL/WXUvZF96w/hr8PbvRLm78U+KZhqPi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C/8APGP0Aqv8OfBV/r2vnx94z2/2yV2aXpfWDSYT04/vf3jXd3GpW6edmbIiOTTcrAWh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CWks1lczTXM23LCAFWU/WvOh8cD4guLuXT530/T7P8A1Fvn5nbZy8lYTnZBdHteuzNb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AY+or571D42aLo+oeVKj6h/z3uNQufmT/rpJt+5Wf40+JOsaxbLHPPdkJCJP9DNfP/jO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1bafjC28n3/M7vLJXMqjlsZynY9l1X4z2eoEppskwsmXH+gt5R/8erg7v4/ro32u007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bz53/wDaeyvEbrxTaWClLC3nYj/ntw351ny+KLNr0Mi4dlwcoI/1rZN2OaUz0y2+K99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P/4Cm73/AIa9S8G/GHVFgubYmXUNO3RxG3kTykMciffkk+WvlK91f98biL37ZrU0/WP7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vJ3w/Z9vz/P/AMtP7lZNEJs9W8f+P7O/8ZX9xeRWQui3/HrZM0g/7+Vy1/4xvLq+mjtw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u20eLUNQ/wBL1CPT4v8Ap3dp2rotQsPD1vbYtPEUfk/x2/8ArJ5a5mm2KLaPS4fGepaP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YB3/AOeaVwv7PHiprDxNea4GAeBYUCMjSq3mS72+7WP4j8U6XeaAtrYXDzXBt/LfcuxY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i/D2oRaOJvNi839/v/u/u/8A9muinFxNkz6U+JXxHtvF+p+G/I05Ybtb/c2Dv3ZkT/Vy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GPHVv4e0DTfEGo+HZFlPH2ybbv3eb9yNTX56J4zmm1C2n0+za0aNxJDb5bg9f6V39x8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0K7i1W3mb/l7O3d9G/u/u66kWfo74P8AFyeLdOW+isXtIGGXEihD/wBtMV0FfE/g7xz8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cm1CXyY4U/4mK2jfu/8Anm39+vYP+Ej+O3/RMNM/8D4qpGXKe87fajbT8UlaEiBaXp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0Mop9FFykMop9FO4WGUU+ii4CYoxS0UrmYmKMUtFFwCilC0qr1qh84baNv1qRV4pcCgO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/WpdtG2mkHtCLb9aNv1qXbRtqrBzkOyjZU22gLiiwc5Dto284zzUk1xFbeb5v+rCb81U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mx/av4BUFJ3MnxNqdzYW8c1rGj24JSdy2NvvVG38f6MJLwzT7YLZfLDA/ekpRp//AAk/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/vPPt/P+V1qjrfhIQ/2clrYQ/wBnYmkn4+4alMDT0zxpaeIptObRZEvLOXzPtPlo263q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GL7P5X3/AParltCm0jRdMmTSUdRE+Ps4HzO1ct40+IXiOx0LUvPtgMcW3lJ8nl/xeY1M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qGo/8TCOW0/49fs//PKSOuO1DyvB+n6ton+h3cX+u+x/63YtfK9pq+o6tqs3z3rSn941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Vc1Dxyv2iaaKRvtcif8AP18zr/crnnIDotQ1n/j7il8vT5dn/Lv+8/7915nqOvSWtyzW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H8dWbvVZL9lumY5A81zWUPK/1X/pRWDkB0F7qf263KPGEjkG/bjrVCaC8e3t45JY0QHG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6+tLqNWG9P8AVruB5NX472e3tdQmZo3EXCRMed3pWVwNq6D21pNsETyII5I5MfnVbRr6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yEhu2apz35keSJpmkMXmKVUVDbgCzj8xXVWIWJV7+tCZkW9avdLe7ea002TyM/uLbP8A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yuh8PeMNQ8D2832T7PNLeeXM/mQ+b5Xqn/Aq5ebyRiU+ZxVafyv+XXy4q2iyDqbbxRp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xzS3E0k33/L2ej/7O1o4/wDvmua8R+ItT1i+ubZXjaKGYAfuvl87G4/eqW/8P/8AEvil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/wDz3+X/AKaf8CquLeLTv9Fl/wBb/wACrZMD0rStX0270yOaW8minK+V/oQG6KSP95Mk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tbUPFFpq0tp/q7Jb29uLebyGdezyf7dcr4e/0fT4pf3d3db5v3dv+7+zxx1tjUIvs/8A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M/56VnORUSKf4b6fqGsXd3dzXmq+Y8jwfaP3ny11Wj+HItIsfJhg+wceaBtx+8rT0oTT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n/nmKYguJIDLLNmHfsh/66SVzOZ6yp8pd04QMUUW4Z0HzyGrhvQqqm1YwDwp71mxy3ks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KR/y19657XNWma5FxvURWZySO/tVQmao7grm2kk+cbplYivOfAH/ACENa/6+x/6HXfW5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/wDHK8m8AaiPt/iqX95+7v1StL6MaPbdUiW7lcTJkxbCrx1zl3qBMRhlEsm7IDOOBzV+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OSQPxuGfasDUrvMcsqXwdB/AR05rl6m3QsDWPs9xFFd/6rfs+0f9NKtXXiH7KkpS6Le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9x/Z/wC6ll/fbP8AWfwvWRf+IYFJ8o587h/+mNWok3RvvfzDTLk297L5wGx4yaypPE95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5v3b8/x/wCxVMXOPO8n97+53v8A7dc5bW8WoXH7nzP3c2//AGa2pwMpSNFfHOsi4m+0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lK1lz6hpU9xFaahp9nDdb5H+0R/uP/Qam1hraNLwHsdiXFY84hGnf6XL+6++lxW9jnZ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C60zWZIoAMC3Goedv/Bqq6fN44+zn/TNM1aKPy3/ANIs/L/Vap6Drk2pbNNaYuIh+4/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8NT+ST9mgk+Tyz916LDRt6H4y1rSlC6h4FlY7t3n6dOsorRm+KOgQnfdQ3unuf47yyIQ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6dIZfNjktIfO2cfvVrv/APiX6h9l+yeXLaSJv/56qlc8zVROFsPEOm+KXIhudLv2PIV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+ozX1nZyzaSP9dZP+8T/AH4q9D1H4a6NqO7f4fsrhj/EYxG3++OKxX+E1lZZi0651DRZ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nYqxWt9PtNPt4vssUflXDybPnban/XSOszUPB8VxnzruT/b+z/L/AN+6r3PhTxdoHnG0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FXJ/FTT08Za/p0O3U9GtL4DrJYzFc/8AbNq0VSwrGwLjxD/Y8un+bHqtr9yH7R+6nSOq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SCzWUaxb/wDQPumzOv8A1zaqUvxV0jTh/pOl3ujnvKLfI/8AHTUll4v8O+Jy0EWu26+i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Z3Cx31t9k1DTvN0/7RF++/5ePlk/3JK8ut7n/iqPCuT5X7+6/wDatdRYn+wYHgtb2C5g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/fVeY3PiGLT9f8IS3fmf2fbqzzf8tNvmIa1RlJ2PogahFzFqEUn/ACz2SbPMV5NnL1Qu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/wA/+7XK6d4y0u9dDBJazW4xiNJcN0ra1DxY2kW832TSbiaKNN6dFVPxqbMy9odnPpcD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b/7/wDwGs+LUrC4RpIrhDl8dB/3xivLrf4yalqLyWlrMLLULg4KSfNuX/pnXdab4nGp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3OPlKlQ0y/346yaGp3N+/t4dQ86W7m8359/3/8Ax+uV1DzdQ0+aK0/eyyfIn3f9XV23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ypPufaPvflWTPqmn6MzRuby0iZfL8u3Tcryf9M6mOhomc5p3laf50MXmebv8lPtH3d39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6/8TCT7Jbv532O3TzNjf8AAqkBtdWhlvViF3wr/wDEwVYjnf8A7NbH9ofaLgxS3fl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f/AfvVqtBlPw9/a1x/aH7qP928eySRGVnj3/APLSOt64uf7Pt4ovssfmyeX+7/1m+ohc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rN/lq/mUW3lah50t3p/+r+T7Rbz0nJoZWn1ia4uPNl/0WLydj/7fyVn2+n/b7c/8fHlb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ddALe75lu/L8qP7nmfK3+/n/ANp1Q8Qf2hPb/wCiRRww713+W/mL9/7/APs1cZiOY1H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P75UN/2z/wBiuh0y1hto1huWN3sZcRk/NVS30eb/AFMsVp/335i1u6bplnpUU0cMMck2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Wjd0Bpi3ix5MX+1/Av4JXDT3Eo8dah5X+t+wr/6NNdhcXMWkW/nSxfZJfueX8u6uPkH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xX5P+2prAhl/X/8AiXiXyov3skP+s/55Vzeoaf8A2hb2t3qH72KRF8m3jTzK7LWNQ+z2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JsqK3ezMC2QjLhIA4Cf6+GP61aJMvTtOigtooYpbzzbNPkjvE+Z/+2lbDWdhLp/nRrIs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vH9iMyXkpl3+W/nneUX/epBp/2DypYvM8mT/b8xv/sqpgT20CmyhS0ui/nNtd2TZur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bvbIdgVoqZavHZxvK8LTCIb0Qvsz+Fa1lcJcxo00iRbl83YW+7+NIChp/nfvv3Mf7t9i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3822z5XmWvmf8/H71YpP79U7i4u7jPk6hbzfwJ+7/wDHKzZdT1G0niE4Mqf7AxspLQDU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ba0MmF/1/wDd/wB/NOn0+00+3P2T/W7/AJPLn+bzKzRLPex3C6hKkNqi+Wn2f7z1m6N5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f+xb+T81UNkz3UZnmLagguPuGOd8vTbi3h+zxf6X5Pzxu8kaeZvkjqa4uPs9xNF5X/bT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XTZjq3mW0sXA/dQD+LI/jqojGeMBjRLH/Web/acP/AI/NqXUPK/fDyo/v76wvGBl/4R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+1LdE+T7/wC8/wCeldNcXH20vn/Rbs/u6oEULbyre3Pmw+bdffT5/wCL+/WNcf8AHwZb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X/8AG63f7Qu/s5ili8qL/pmnl1l29vL/AGwftfl/f2PJ/qllpMZZ0vUtf0O3heaeW7i+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bah/a1nJM0M4i2f8sG3/ALyub063m+3zS3f2j7X/ABx/6xX/AOudW7a4/wCJhF9k8zy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co17m5xAbMTxXF2fvJcDJH/fNUB44i0/zoZZbf8Ad/J/0z9krG8UW+oETXc2oR/9s0/+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k4i/1vk73j2fxf3/ADKjkIsdRp3iD+0POiiij87ZJ/u7f+ulaGnafafuv9Z5vzb/APng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PPF5Xlwy27rD/rqZqGo6hb2/2vyv9Kt3X95bv5m9afKKx6mLea5t/KlFp5sf3/8A7WG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0+eawhuixP3lbymz/wBc+9M8AeJv7TiuF1JZblCMphfKXy6q2d1/aurGWJD/AGdsXZ5h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POLbw/qGsaPaSw63J/E/+lwiZf3byR1Sv9P8QW3leVFaSy/c/wBHmaPzf+2fy16J8P8A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l9ouP8Ae/1tauqxy21w08HW1KyDPzbvWrUrFeye7PB9XuNW/s+LT7uK88qNNlFvcfZ9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kT/j3/6519DeI9DOqQsUhcxdf3eK4DUvBWjajKy3dotoFbA+zt/6MrrpzRhOmeWz+Tca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f9x9nf76/wDTTdUguLu31D7XLd3nlXkP7+3uPm+if7lbOu/Duz02XZZ6hNE5/wCWD7ZN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DJ5aRzxAgZQ4/wDQq9CnUgcVSm7HRfD65ui6TSWavDbeYIA7/fm6j7tdLbf8S/wvN5v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mIqzy/8ALRv3leXW+oahp/8ApUsUnmxv8n7n5d3/AF0pR4vnu/8ATmfbOn7wjGV/8erC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eiX+ny6xp+nw+dHL+43vcbBI1v5fl4T/AJZ5+WuJ1jw/p/h/+z9P/wBb9onjn+0f7Uf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p3imLT7jT9Q8r7Xqv+u+/wCWvs9QW9x9v/dS+Xd6h99/7rx7+XjP8L1j7JxWooxO2+Hy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SMR6xvSa9xtZJtnypHJ/wD5q9hi8C6+fDmq6r4JBaWzR7YywJue73RxqYv1rzG41iG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11xDIifZ8yLFHv8sPHG1eoeBPjYvwi0/WWgVvEUcksYW2H3ojGnMkn6Vi3Y7IRR846nqW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8U6dPvtzDahfJxGIovvJH/vLJH+8/wBur+l+GfG974Xs9PtLCP8AsS91WBIIbeYTtb+c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yvf/ABh44/tDxhdy/wCkS2niCDf/AKPCu7zPJj/0WORl/wCudYdwdQ+HGoRS6fokGi6f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bdKscP3+P+2m7/rpVxlYmULmn4Q+DHi6whuZPFuj2uqw20LSWe6JRtU+ZsSSMfT/AMf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8D+L7u0u5o5YfJ+2wXH/AF0r6L8R/E3TbeNPtfiSTxDf3MML7rY+XBbQx/vD+5/7Z/8A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P/hJNVe8ECOJAU2JujVAP4I/71aKVzknCxdm1u3t4lgSTfAHeb/fZ4/L311fwVt9QOja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W8np5Dx9/wDe/wDsa8/NnJcCzh+ZJp2ilwfu+XJJt2V6h4X0nUPD/hj4mQpciS30aZ5/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18tbRaRzrQs/FDxD/wAwS70+P+1rfUGgvfs8O22uI/8App/t/wCrrlvD3iiLR7fUbuLU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+z2fzfN+7etC20/SfHHjiKWU3lp4fuIPP+0XH7lpZv3n/LT+J/4ao+FvC8usahN9r0+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5H96Wb/rn/FVNposW/0/UPtFrDDqEkX/AE+eT8r+qR/9/JKh1i4/0f8AdRSedJ5if73+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Q1HSLfzZYo4otkkH+kfeeT+/+tYHi7VJZD5xY8r5A/2s1MFqS5FC4+yfaJvN8zzZNqP5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W9t9otzNLqHlf88ftH8ax/wRxrWsrHR3iuLW0jGo+Ts+/wCczt/fqa2t9buPD+o3dp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/wC727k9P3ld8HZGcmbFv4ftP30UWtx6f/qZ5rfn/VyeWmzK/wAdfoF8EvN/4VxpN1d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sP8Ay0X93718F6x8P4fs+lS2s13LNeJDBN+5KrF/y08+T/Y219B/skaTrHj251DVGuiu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OJW/6ZVxYj3jroH034wkA8OaiR08l6+UvF8Wz4NaiO8l5c4/7/V9VeNF2+E9TP8A0w/o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fCS2Uf8ALW9mz/3+rzmepDY+qNIXy/Dukp/dtIB/45TdX1j+x9Oluov9b9z/AKZf9tKv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2GMfpXEeP/FthL4Y13TZ5pLFgjh3H8MePkf/AL6pi2ucN8V/jN4h0fR7O40kS6fDdmS0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f8s/9j/ppXyD4m1jUftNzPdanLe3s8kkbfaR1iMeP3n/AJEr0TxRqV58OdLj0+CRr1dQ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etv5fR4y37v7skdeS6/cLfXD3L2yGO4AtYum7/lozS/88171tTZxSnqVvDwtfF/ijT9O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O+e8/wCfeP8A6ZrX0DP+zv4G8baxqGn+GvHk+oahZ/Pc5G6Pbs/5Z183eG/Duvahca1q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TO/2iQQt5f3G8vNepfsz37xa7p9tDYSG+lQA6jAqtOf3kfyS7vupW8pNLQcfePtv4OfD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JbC0g1+SGJJ72wXHnR/3672bpUFuzQrGrE5VRjp/Snu5brXPNXOqKsNAzRtpR0paFoUN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V6UtIvenr0NADCvWmbKnpMCgCMLijFSY4ptSA2inYFIVoASiiiqAKKXbSUAFFFFSAUU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3Hwg8R47iJP+/k8deg3U1to3huS9v5vs9jbwRyyyf3Qnf+debftH5/4VBfZ73tmn/k1H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xF5Xmf8ACCaXN++k/h1a6j/g/wCuK1ogLPg7T5fHGrxeNtbi8nSrf/kBafcf8sl/5+p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TYsaRpGsaooACiiqQHkv7Nn/ACSuCH/n31DUE/8AJyWvVMACvK/2bV8rwp4jt+0Gvagf+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xYTCqKG1y3jPwYPECRX1jMbHX7H5rC8Tgg/wDPOX+9GfSul6f8tYzVCbxDptv/AK3U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P6UgMjwb4yHiRbuyvYjY+I7D5b+wbqD/AM9I/WM10tcB8QNc8IahcWuq6f4t0fSvEun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nX/njJ/eWq/hD9o7wX4i0kT3+px6beJ8k8JBILf9Mv7yUAelDmkzXCy/H7wLBnfqsz/9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ry/tB+Ff+Xax128/646LMahoD0XNfC/xm1D7H4N8f23lZu9R8aGXP8P7pP8A69fTi/Hu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WXHpjTAn83r4u8bfEG78SaVrVv8AYLi18/xLNqM3+zv4EP8Av1lYDzDUjsgX61mTsZCg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B0rNb5WNWAW4/fmvs3/AIJ/DFr4yH+za/8AfX7yvjSI4Oa+t/2M9C8cXmi+JrrwxrO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9vsmnbzAp/xqmNH2Xs46VHivP/8AhFvilPkT/EDTU9fs2k7f50n/AArHxfPkzfEjUj/1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zaPQaVetefD4N6lJxcfELxJN/wBcbgQ/+y1OnwM0lv8AX674iufXzdUY5q0Kx3wGRVI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0H+9MBXHx/s+eCc5ubS8vz63eoTSZ/8AHqk/4Z/+HNuJZZvDNj5X+55n9KYmjbn8deD7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+t2teafHL43eB7f4Y+ILPT/FFhqWrXEJght4Z8sWqhq998P/AAtqkC2ngPS7DTArYnu4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fPf7SnxF0qLwbrEGh6Xp1sThA0MCxBl/6ZSLWfOK9iT4IfEK2+FmjabqOl6pe6zqlzP5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5UeOHjpumeL/AAZdfGPxH4o146xd6x9vElnZWuls5fH8bxfw1P8AC/4oTfDf4faZ4c8J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G2uLmy8nysry8h7965Twjrt54QPis2WtQarqb33ki6jHn6hcPGnzeV/cT+9VKWhSke6t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BYeANXurgpgSSDy5Gj7Vxnjz9pHWJJojpXgi70eIjzWaW52P5n515Tqfi/xH4rWSb7Ta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Jxu2/wC6Ktp4H8QGwk1a7vVMcI3x26HfNIv/AD0w3GK5HVhcy9oQ6jr/AI61xzPL4eU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a393zM8Vp2knjQ6f/wAS7TPDtv8Awf6fIG3f/FVyvhbxDqdxb/2hLYjyt/yfaMfO39+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cGK5meZR+9KW8OQM+1RKanoifaHW6x4r+IX+ql8S6DF8+xPs8G76V5r4lkv9WupYJtZ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RrNu/Gmp6tNH51tNMPuYCfL/ALPH+NYQS7u2PmQNEZP45lx/5DropwSRLmPvzLcf63/c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J5c1gH2faP8AVR/+PVbt/DOm3Nx5csxeaR9n2ibp+Vdnp3wr+0XB0/zh/pH7n7RIPs0E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bNIi9ziB4f1D7PF5Wn3Hm3Hyfc+X7nmfw12nhz4NX2txMqxbzBD5pkgYsu7P3Oa9S8N+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3VzIdVgOzNlO32eb93JGeq/9NKittPi0e3m8q7ktIrj7lvb7YNkf/TQ1wznrZF3PHPG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fRG0axX92js/mebUkHhTUruaXTFtfK062eP7bqlxbY+zwydPMkrp5rdNYu3/ALT1OW0G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3y+nlmi48US+F9Qm0+0l/wCEgivPv/aH2+b6f981Cuxo47xb4W/sy4vYtPJuUtlUByMA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peYpf+2//TKu6134gahrWj2OgqzyWH9otJk/vN0h6/8AtSui8JeDND8ZarGkV9F4P8Kz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+dNGn+1/tV2Reg4nn2kSSXVzYtbQW5lV28iC4+7/ANtK+mfgl8FfEGvzLqHiCPTxZYmh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zOV/65x15Jp3hHw/qHxJs/CdtNJrenLfS2ouyQPOWP+OLFfduh2WoWnge203w3o1vp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VlbzPNP+rjb61obJnZfDv4X6f4E8KGz0FR/ajKA89y2R5n41qbh/0L1j/wCB0v8A8j1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/lf8JNd28ulffurf5f8AU93kG7/rpXn9z+0jrf2iX+yfDemf2VvP2T5j/qcnZ/y2/u4q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7VJtoxxWhlYjopdtJg0FhRRRUC5QoopV70ByhtNG2pVHWl21YcrIdtAUmpttG2gOVjAh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8jI9ho2VJRQLkY0LilwKWirsXYUYFLkU2ijlCwUUu2jbSIsJRS7aNtWMSijBoxSZJxss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GTycSB7i3/e7F/6Z1x+oeNf+ElKoUg2L8+bj/X3EkfSum8ReINJuPEsEv2uTytvkzfPt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r8PWWiS3k2g6jb3F9IVunh8zzNq/365nqaI9E8NeJBr+lXEdxGIbu3Gydx/z0rxH4hfG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iEa2lvPH+4k3LP8Afqpq/j7/AIQjxBF9i1bUtSl37ysfCfc964L4jeLtQ1trLVL+yktG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U/f/AN/bUIZ1fhXxRuNpcQeTBLczyW/2clvP+5y/tWR4n1y4S2OlwTrYQqwj+aT/AF0l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r99dLBDPFdB4oEd9kr7x9+n+IPK0fUPKi+z2vl/JNcf69fb92elaILjLbWP7PuNR8qXy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euR1+4+z6fNaeVb/ANoXH/Lx/c/9p1W1zUbh0ZvL/fWzmM/jXJxajPqVzFFtjhU/ci+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iB0GnW8Vv+6mijii/wBTP/2z/jqrdp9pvZjp9888mz/l4h3LSX5+z2/+l2vlRb9n2jZu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LXFFNGdP/75rLlAfb6jKBN53l/3PL3/AHKpmeaLzR5w+YxlML9//bqSe308W83+r/2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x53k/vf7/wD2z/8AQqVgHRq7OtwzyWxl81DHj5qs2+snmKaLyqsxeGr+SC0uNSuY1X/n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5DrW0jQtLGq6fF4hMmp6fs895I7ll/4BJ/ddf/HqIRFYxItTVnmspp5ZR9/7m7/V/vBV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SxRSf2hbz754/wDpnIknzxn/AL91kalpItLzUv7J8z7ClxLF/trHXP6hqGoW9x/pcUlp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/wCr21vyWIsd4LfyP3sM3ky/+06ZevOB5k8kkbW/yf78dZf2e7/dedN5sVv9z/0Z+8rT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TEk2yqtYLEun6hFp4u4vOj8q4m+eONPLZ/n+5T9QvPshaY9ljB/vVhXFv/xL/tf9oR/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36luLeLUL/T4f3n+kOv8HmVjIzR76BFbW0x/5YyIqff+VP8Abqrb6d/o80PnSfw1uWcX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F/Ae1ZouP9I8qOGQ/PsNcTPo3ZlHTvtWoXF3L+78rZJCn+3UF34ehnv4Z2uIohc/Iftr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8Av10kdkDHI9tDtmyTzWdrek2st3p97qaAmzmEg/5atIe9VCQrFu//ANH0+7I/1Xy1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Pz5UUeoJXsXivUf7P0TUfKi/1bw/+gV5F4Jgl1Cw1qXyv3tzqG//AMfrRMR6zq+n/wDE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/wDh21wOsa/Hp2rw+YsUiTH98FxhK7K/hvkvZ4Wkjliz5dcz4g/48JobuKP/AGPk+/Wa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vLrcpk8nH/Lu/wAtZ9vp8p87/WQxR/8APx91o6b4furnUBe6bKPLl3AK3+z2rc0640+3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ljeRE+f5XWu2KVjGWgyfR5tQ0+byv+PT+PzP/adYmj+CLjQLiKWbUI/K2f7Vdjp8zi1h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4kVv79WZLmN/3MR82X+Py/uVaSJOd/seK4nm+1/8A/veXXCeJ9H+y4WT7V5Gd/mTJ8qf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ibyoo/7if9dPpWB4y0ufUbVxKr56eZJL/D/u07mZzHhy+023ubO3S3vI/LGzLv5f7yum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XFJLFv2J8+1paz9J8PrBCDJg4Cyvv+b939KWe3u9P87/AEv/AIl+/ZD9o/j/APsKL3BF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2d9bDGd9y3lwJ/10rQ8F3F3qcc9gJYrbULUyRvHGMj/tlT7e5lt9Hmiu/MP/AF0/e21M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ZZo/9T88cn3f+2dYzVzeDPTtG1D7Rp/my/8AH35OyaT/AFX/AAOrn+ifuv30n3/kjuIf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RZ+IPsVpALePiYsH8z/ULVr7Ra2/nRTeZ/rldPs/7zZ5lc3LY00Ny/1iK31iaKX/AHPu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T9QuPJjM0n8D7h8qVxNx/o/iCLyrv/lj8n95JKueB9X0+ztdTKSSoSZCftP3lanYRran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Nsf9xttcZ4k+Deh3mRNpxb6bW/nXeC4iFwfK/e/6xP8Anpv/APiawdP8Q2moaxND+8tP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0zo2HY+evHHw3tPCHnahaeZ5Ubx/u7eZl8rzK881HWLi7iiVJ5CIEEQz+Ven/GXWXj0u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CmU6qvmcf71eKJdlQ4B6sD+texg6SqLmkeXWlyux32n2H2hSQY/9XHjz6syw3cEG1J5I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naGc22YjH9xeauDknzf3leusNTtscbnc5++0+YzCbzrzzv8AgMq11Fv8TdQsLZI/7Isb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wKrZBHpUZh6ms5YSDKhNo3LH4vtbcXOlajafd+4fNQfnW1b/ABA8N3zGQ695Fw33obsm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jIqFrVWzlVP1FczwcTZVGj13/hOdO0e3xF/xMLS4/wCXjT6oap8SbfXprYw29zFbWp/f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+1Xk0mk20oO6BF/65sI6Yun3Uf8Ax6aje2H0l3Vm8G+jNPan0NpXi4PYqXs5ZBjpKRGU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ETvuggkQCU5QMGjR6+erbWvEumW6wLqFnqEbPvKXVt85/Gte18f6pHcYu9BEv8afZbw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s0aqvE9w1HxT5sW25KnnZ5dqQWrK0/xlqrF7mASX9nDKIEEzrGq8/wDLSvI7rx14ej1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5xdW7SQ/+O1atPEGnXTgQX1jtIzm3vCjf98VCw80X7VHsGn+Jk1ARM9ld6aZPk8zfvR/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IR/+z7j91/vpHHt/wDIn96vnafXbi6mZV823AIkzcNvZZP/AIirmjeKtbt9QiiivZ/K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GViudM9p19TdaK1qLdfO3RycL5lc5JPD/wAJ/dmUf8uK/J/q/wDlrT/BgnM0k+pXZWfd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/aPiBqHnRebF9hjf/wAi1hKPKQdTceVcW83mzfuvufvPveXXOaxoyNcRBriSNe1wH2r5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W6SOm0eQseKpafp8un280t3NJNF/yxt9nm1KCwWGnXfnkf2h+6+/9zy1rUtXj82NZpI5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NH/1WoS6hJ5Vw/8Ax73Hy1QFvbx6iS5bzQuPs4P/AJFrQR0H2nTzcTRRf8D/ANuqQ06K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L6X/cz/AA1FHGsskc0P2gxH7kafeX/4qtIQZtvNh/ff+O1FgJmV4rNbYtGiJ97yz1N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5F+9vGMipIbUxxtPFbjceP353GrS2kzxIl06RK3OMbAaYGVn/Rz+9kii3/J/tx96sC2s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z2Hz0791jFoYzFv+T7tYFx/o+oRaf/z0+f7m7ZUFlufS0WJFAWSW44fb/BVGe3l+zxQ/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krUGlfZ7cw2jRyy/89PL+Z/+uclSXGofZ7fzZZv9/wAz7z1otARw/wAUbfz/AArpXlfZ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Ef/AK61papaNrUJWby5Z428yH+//rag8deVPoOn46/2hC/H/XWtD+z/ADxFqHm/ZPL+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JM0toFtdT21tFBcLJKY/3yRmp7b/AEi4/wBL8vzv+/lZwt5re3/e/wCt+/8AaP4dtWbL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tY0l+586edVXIuTDT/I87zZY5dP3/J975GrE1DT/ALRqE0MMskUu/f8AvH/9F1uz3Ev7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e8f9ypLiOw1HR7m5svN+1j5OflqLko5+20/7RcTS3csnlfcTzP8Anp9ao6Np+t6ffzQx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+P8Av/79bdtpEVwItPhmkMX/AC2t5P8A45V7T7S1tHWFJJBuXyh++zso5rjsctPPFqGo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5PvLUdtcaf8AaItPi/49Nkj+ZI/mb2/6Z1ratFGlxJPfx+Xn9whQ/fqofC8rmG1SSUSw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7LTE0xPDrWySeReWq+Ztx9o3eYz/AOxWmLfFxNMJv3Xnx7Lf/aqDRvten6f5VpFHLqH3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N50Un7yfe9vQTFHO+H7i1GgRQy/upPNk/ef9tatXT77hbMS+fI33/IPzbaq6XP8A2fpt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7/3P3tUtL0xINdjuZJzdNIuENQdSvY2xcS4iitZpPN3/AD/7tQ+I9btbrVorZ7VDMy/v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/wBT5nl7/wDx6na/ozagHBuUz+72If3f/kSpTsKxl3+sRW9v5sWnx+b53/LRNy1HqHk3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7zZ/1zFVtYt7v99p/lSfc3uY/wB2qUsmlHSA3kReTLD/AMu8ny/XmuiErGEoXOGt/C3k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J/z8Jt/StjVfhvZzqsUsa/aWMcSR42sv95615rb7Zd2lwYvKvdnzpvX546NM1i01K/Fz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/wDosV0xqmPIcf4j+GCWQYQTmMRccrvauX1DSLvSPKOY/Kr1oaxd3FxNFp8Un7x9n2i4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+Inge2TTJ5DNIxiP3Nmxf+2dbxxF1aRPsjz+TUvFNnb2m+2vBaW/92Fh/rP+mldBpfxr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GO0iuYDncrH94Y/k8yu1+D2n/wBofD7SItQ8zypHf/SP4vv8Vr3vw00jUoL+C40e2VXv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x1/KsZOD6C5GZWoeKP8AhONHimtLvyvsc+xLPzhA0UezzN//AH1Vy71S/wBU8SQWU3iG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yvmNt8uMNFH/AOQ65+8+AulT5+w6hJDCf+XhD5lVh4H8Tafb/vdQt9a0/wDjt/mgnf8A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ompbf8it5VpFH533Ps9x8zeXJ+72eZt/651wXjjw9p/he30qL7X/AMsfJe4/hebf5n9a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+z7SK1k0/wCRv97dJ/HVUaPp+sXB0+7ik8qzh/4897RqjR/x/wDAvMrJOzM5Quc/4W1j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i87Sd8aXv2f71usnl9/wDtnXqfiP8AtCbVviNa+H9Pjm0S/t4dXvbv1s445I/Lx/ve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ODwJfafAs+J9VJa4/wCfuaPMipH/AHUXd/47XZ+GdR8YWVlqenuxAbRDZ6pJ/EYPM+SO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sckqVi5+0jo2nkeDtQ8PQ3mixR/Imh/dZ4Y/44x/D/8AZ1xE/wDo/wDaxmmkl1D/AMe8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jr1/wD4XRp2o+DtRitJZP7bvIfst7eSfetIbaGP5I9395vMrxPV9Yi1jTotRilt7SWR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/PT/AMiVrCpch02jEH2vUL+L7XqF5/Dst7f/AJZNWLqHh1YroK179olEufn/AI/9utC4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M73G9o1f/wCJqvPpEv76a0/dfJ8n955P+mddlNnNKJlawZbi4/1XlS/vv973rSh1uKHw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xdr9kcbvl+Ty3qAW/wDo583zJYtn/Hx/D5n/AEzrqfhZ4ah8R+JYrOXULS2Crtg+0fL+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qutSMuVi+B013x1r8CMxl+0CG1/0g/Zl8uGPC+Z/sV9E/D6/u/hgJorTxLb6fpUc8dr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yfN/Btrwe/8AA+n6Ro2n3d1qCf8ACTfbZE/s+33R7/Lf7n+//u11Oo6hNp+n6fp8ssn9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4m8628z93/rP/IlclX3jtoe6fb+veIrDxX8O7nVNN/487iMMn/fyvnH4hD/i3Hh6E/8A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+i/FtxKPhUs3lW8MWIf+Pf7vl188fEG4E/gzRoZf9a7fuf8Av9XAz1E9LnvfxB+KJ8Ia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WEQeWfO+/wD89I/4dtfLvjb4uf8ACRTeMYJQ1wdW8iS2uLWzwv7s/N5lcVP4i1C8vb4i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8ttktcsvjaR7meZ2t4LvZ/oX3Y1ikqrHLOp0ItY8S3D6vHaz+dFp/wBjV/sYkZt/mR/8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eIPK827jtJvmf/SPu7dn3M/9/K7Uad/o934hu/EEmqxSeTA9nb/eePv5Zb7u3zP9ZXn9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i0+OW0+ZIf7QztSPv/wOt6aOFu7LY1Cafwd/Ykv/ADB72Seb/nrz0i/2q9f/AGV9Q/4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Elrp/2cp/pHyrN+98v93/wKs3TviBqE9vqOoXYs/wDTIf7P+5DJsWP+DH+s/efu2rj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h1CTyvMjm/6YeZG//LP+7W7djem7H6DwfFPQL3V5bdJStpvjQT5z5rSfwRj+L/lnXckY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n22n+IIbq41vULifZB/yxW3k3x19uw/6iEbMZhV6wmdsXcbkUZFG3NG361kWGRRkUb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l60KvWgDigB2eKTNKBilI46UAJupM+1IQaTBoAdn2opuDRg0AJinqOKAM09RQA3ApCMU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6KU0lABRRRQB41+1rfi2+DF6JYvMi+3WvH/bWvKvh/8AtBeI9UtbTSr+80n4Y2PkRx6W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4PLk3V6r+1Zpra38MrHSo3Ecuo61ZWcbEZAZ5Tj+VeZ/s/eOdP1jT7v4aeO9Pju4rO9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+Z/zxz/6DWiA9ht/BXxB1C2ill+KMXlSf8vGj6HD5f8A38q2vwo8TS5+1/FPxHL/ANcY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y8HwC1L4b3L33w08UXWkRyHd/Y1832iyfnpg8DNWNI+P+reE9SXTvid4SudAJO0arpwM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rOwGD8H/AIT/AG+bxjaTeJvEH+h67cw/6PetBv4j+eTb/HXow+A3hmT/AF9/rdz6+bq8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tdX1X4mXmnXS3djc64bqCdejrJGhBr1pRu6zRj61utijjYfgb4Gi5k0b7U3rc3DPn82q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93wzpg/3rYP/AFrpm8iMZe8tl/3pVFRfbbEf8xCz/CdaysBnQ+CvDdv/AKrQ9MXH92wW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bap4fjtrHX9OP7h1jASVe6SVsz67osHXX9P/wC/61UHjTwwf+Zp0r/wNT/4qmtAI/A3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lRR6fqtm+y90v5d0Un/xFbq3jdl2fRhXmfxA1jwpcXH/AAkOk+MdH0/xLZp8kn21dt2v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fHfwF4n0cXF3r2n6VOg2bLqTIWT/AGOfu1ogPSheyY++f++q/NLVv7W/svxXmKP/AIR+4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4vtWyT5P++ZK+85vjr8Nbe3nMnjbSJAYG2os65yK+LNe1vSn+C1tpMV35uqza7NqM3sv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A8auwdv7reE71mXoXYfKEgetWXAhOTIDWRMeW+/SAbalwnzE596++v2BLb/i1utXf/Px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XwEDjvmvsP8AZi/aI8M/DT4cXGi31lrNxfG8M2NOsGm6iqexSPs2ivD/APhrDRj/AKvw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D/8VUcv7UF//wAu3wt8Y3H/AG5qP/ZzXHyhY90ri9Q+KOi6PORqH+ieX8n8NeN+L/2t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+DWvW9zL/qn1FkQfjtJr5x8Y/Hvxx4i1Qzad8P7DR2tkzKDIZMv/AM9JG21S0MpS5T61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S6uIL1p9Ng/1Fvbnaz/7cn/Aq4jxJ8dZPFXh82l5bx2sX/PSFiWf/Yjr5X1f4neOri4/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n7/c26uY1nxt47vp5vMtrKGX5f4llqtzF1T3qfxZBcedp9pPfxeX/wA9HWXf/tybq8a+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sM39oarcXcaf7P7vzK5aTxH41n/1l/aJ/wABWsbVtV1qa6tLK61PdJebduyLGM/hWXIQ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39o/tubzPK/5cvtHzfL/AH6tad4wu9H8LzWlp9jtNQuL357j70/l7P8Ax1KpaxofizT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LLSXT/8An3s/+mn/AEz2/LVfR/B8uoZ1CLxBJpX/ACxqkjVHvXh7wvp+n6P++1D/AH/9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n9yodU8cpdxLaFDNALfysSH9xj614FqPhzVzb/vvFOs3EO+NDkttf/b/ANyuTn8N/Zwf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at8sdcKwtutznlqz6D1jUNP+z+b5v2oWnyQ/Z/8AVV49448STxE29rLtSc73HtXJ3Wh6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2P8AEzZFVZdKsoEZot0b+9ddLD2JseofDLxFpGi3aT6nJumxvRPlWBP++q1vEniDw/rV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py9xJKSIo68q8LaN4fubib+2z+6j/wCfcbp66aztfAWlahL5vhuS+08PsgywTMf9+tuS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nl+JbVQGyJlNb1p8YNP8N3n2hbmPUpSP9cDXFa1qWi3cziz0n7HHbmRANylmbf8stY/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pScW9hI9Guv2gbm5CvDeyiXOXHkt8/NYN/8AF6/u7V4IzMc88r9//YrkrfWpv9V5/wC6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0tnqEV5KsbQ/c8u4/j/+wrP2Ntx3Lfhbx74biiEniDTNb8QTo+UtlCiH/wBDqPxH4q03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DAv3lXbLOP1+Sk8S31hG9xFY29vp9pnfi36t+LVjadcXdxcS/upIf7nyeb+8/wCeVJQs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o/daJJ5sf7mG3+63l/8AfNdHa/EzVx5UMnhxIYrPcn78mX93/wBc+Ki8Ca/Yad4q1qHU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sGLz9nffHJ2/5Z1Z8VwtYaBNHFaGKS+eO15H/LTf/wA9P92lLQ3ViHwFr3iDw3faHrOk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kVoOsssj8163P4o+Nvi64861tdG0aJv9bbSz8Qju/LfLXndxcRaP4gi/fXmnw2/yfaLf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vht4W0/UPE5l1D7R/YtxCz6R9on/wBJSSN/vyR04lHm5+Inxg0j+1pdE1/RfNgdU+0Q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J5zNujrz7/hpP41/wDQ+N/3xZ19HfEjxBLqGoatp+n6fJomn+TH53maZ/o0rbP+Wkf+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v7Q8Qf8AQQuP/BW3/wAj1qmZ2P1Yor5Z8PfFHWvC/l/ZZv8ARPv/AGeT94te7eFviRY6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9tIzbTGj5rUq52GKNlR2E8V9aJc28gmgkGVZfSrQXikDkirg80mDU5Tk0mypK5kQ4NKA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8yGBiKXeaXZSbasdxPMpVk60eXQIzzQFyRW68UufaoxxQGzQBJn2oyPSmZNKpoAfijFA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KwzbSgYp+KMUczCwm2jApaKgYmBRgUtKARTTYWQ3gZ9qoeIPNHh/UJIf9aIWard+f7P0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rD0bxpa39tNLLEdPi8ven2j73/fNabmdj5X1bULm9vr3UYpbjz402Q2/3vKqW38S/wBq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dUeM7IPMdBXpvxI8OeFtV1SV7TWF+03rF7lAuN8f+s2V41cf2Jb6hNDDF5X8EMf8VxJ/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dZo1x/wkHhebT4v+Jf8AZ0Z5rjyPm/eP9xP++q5weONP0/WIorvT5LuWzRU8yN/KaKb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13ngxtL8D3ElzLqLalDPt8+ynO9UjEn8H/fNcb8Q/B2jayLvUNE1aIWpE5uQ6sLmXvs2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xB4oiuNX0/UNEtPsktu/kw/Z/vRR9nf/AJZ1j3Fvaafb6jp+rah/xL/O87+0Nnl+bJH+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+FIbB9S1FrAFgPMlVh5yr/BH/7LWZ4/1DT9YnNtDqEl+jpu8sfu/s8hTHXujU0ZM5jW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r/7ZYefHCLkHyvOkk/6Z1EPAF/4n1DUf7PSKHy0k2R3A8zfD/wBMz/D8taHgDXfL1iC3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zZJ/frs/ihcafcaxN/xMZIvEEb7II9P+7LD+7/1n/AaTQ0eF6h/Z+n6xdxar++0/93+8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b/ZrfuLf+2NQil0qW3tIrx9ife3fu/8Anp/t1U8Uf2fqFxa/a9Qk/s/93BDcf+ySR/w7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vNCm06/nul1ld0YuYQE/dnp5f95KTiNHM6h/x8af5XmSy+Rvvbjjdu/ueX/37q7o+oWl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tv8ArN7Lsj/v/wDjtZl/cRW/lebd3HnfvN/2j92qf981TW4A86WWXzRWXKWbU+r3Vxba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697uyv3/AP69RHxW2oWUlq1/5f2owwz24+7+7/eD/wBF1lz3NqLeKWI8/wDPCqs/k3EE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VcUB0+n+NbXR75LoJHPZuohMY3eeuej4/wC2dd7qHxiOoafd2ktvp+oWl5ZKj28lv9z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8i4u/PH+r82rSapcWM/nTbd3+39z/nnW6C56BbXH9n6P+61COX+BLP7zJH/fp1t5WsW/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wBIm8tYv9usJLDUda0zzzp7w2qTbPtEFmdm6pBp93/bH9n2n76737P3e5Wm/wBiSpaI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DLD+9i8n5/8Abo0l/N1vSX8n98JVH/PX935lcxbf2hp9/dwyxW/+jzSJ/wBN/v8AKf8A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3rHiCxli/wCXeeN/vrFv5rnmiYRuz6OtvtY8r97/AKXH/wB81n3Hm2/2XmSH5/8Aj42f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2c82/wC8mVE+Ty1ePfsq+LD/AEmLmSH9zs/56/6yvPmj26d7Ewz9mPk9Nnyf7cdYlxcX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qHyJP8AV/8Axut/7OLjMf8Aqo8bM/3/AFqnb+bcax+9h/dW/wAlRE2sXdUtBPDfpL/q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W8BxBJZyh5j1CQD/AL7r2/UQW0bV5G7xDH/fFeH+Cw1vNfwg5c6o4H6GtegqZ6jca2br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RvJ/eP8A+i6ydf0vT1s5RCDNIE4kP3kqzNb/AGpJXjhkyB5mar3H/Ev0+L/nl+8/efxV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0fUftE2oWk0cUP3H/266ey+26fYxbpopotsp8u3m2tVW1MOnHUreyaUgmOT7On3qfca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3b+b/H9o+X/gFdkNjnkiW2823uP337r5N8Mcb+X5v+xWnHp9tq2olpiWng+eGRHz8v8A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ieKTUCj8eau9E/2K07bSLia4K6YALCR8PG/3k/2P/tlaIyJ/wDkIW83/LKGP/ej3/7F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i8zzY/8Avr2Sp/7Qu7e3MUXl/ZPJkR5JNzbP+uclR6xcaV+6837RLLs8mH/4ipm2Kw8f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Rp/z+eX/AB/+h1geJ4xPbLcNDcmzX5OT5lbFtcfaLeK7l8v/AGJNnzP/ANdBTLi3+z2/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+fy33M6/8CpxkFjjtO/5B93LDaf8ttn+v3fLVP8A4Sj7P5UU3mf8tP3n3vl/6Z16Hp2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/S4pPuRx2W3Z/wBdKw9S0r+157eGeKBfIy+91w1a3uNGzpLC70SFrCD7bZy+Z8kpAPm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07/VTQ6hHFax7f8AWfL/AN+64PX9HxqB1C0luPO/jk3/ACp/1zrettPm1i38qX/gfz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RLNT7RqGn3F2JrS8/ef8xDf9ytKziecS2p3v56kzlV8zNLbAwW9rp0v76b/n43/fWqv2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9Fj+dPn20rCOp07zfP8A3tp/q0/v7ay9Q1j+x7j97p/2uX+O4khEip/10krR+z8H91H5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v/fNRah/xMBN5N3J5vypUONjSMj5k+LOjsLyTUknb7Lcz+byP3VvzXlVsvX617r4t8Wx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d1bxahFMz/Z/u7/9iOvDrXHzfWvfwatA83Fbnonhkj7BH/uLWkW+VqyfDH/IPi90WtE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+9KH561Duo3VZqiV5MA1Ve45xUhy3Wm/Z80rIYwZbmlAIqQJigJ7VnYoYz8Usb8GpGi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yAi3NVebTra6P762hkPqyDP54q/gUcVDgpAZI8PWqf6tpoP+uE7D+VXRcatB/qdWk8r9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/fypuB7UhIwaXs0hKbR1fhn4r6rolwJLqyTVo3++Fm8lk/266JvH2n/8JM97CzRxz2gK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kOySvLD1NLkVyToqRcarPcLn4uafc+VEdY05JfdSm/8A2PmrrrTVtP8AElgL5tQt1BEf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l4iPnufeqX9nWo/1URik/wCnd/Lrl+pS6M6FiFbVH09rQt7fUzLDNPer/HCNx2/7cdVr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827j/wC3j/X14Lp3i7xJpX/Hvrt6T/09v539K3bL4r608+3UrTT9SU9SG8isKmGlBXY/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2eotGYpDPIP3IT+//wBs63rb/SLjzbT91LXgLfEgjO+wurD+OD7I4uKn8PePrSL/AI9v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2/lf+hVmqTtcaqpn0gNLknSUXF5Gbv+CT+JP+2bVk6nZNp+IEu5JJR8+y4wG2/9M8V5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FFeR3xI/4+gq7TT7fWNU1C4i87Uz/sXFwV+dqnlNFK53f/CQaV/yy8vzf/Hn/wCulXxb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LUqpFcWmoXM2bu3vbjZvnWBBui/7aVTg1C311Ihpsy+TB99yMTo3/TSlYpD59Q1C3/1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oFvFq9uRd+XL8/7n5PuR1H/Z/wDaE5l/eRSx/wCwPnq0B/pEUtpdyRf345E8xaiSsho5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1li/1gv4d/8Ae2+bW+7eTpsL/ZfOgZs/u/uVT8cCH7BbfZPM8qS7h3/7H7yr/hqaZbSQ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f4P9iuaLszdbDRo/2jM0X+pk/wBdb/6vZTINNntLkQwXEksrr6Kdkdbc9v8AZ/K8mWT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/Kx5xDb3H+quIov8Ax5K15iLFr+yo/KMzGVo9+9PLFZgNpcfa5ZdP/dfc8v7rPV/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XEsO/8A1cj+Z/5D/v1JqHnfutQ/5Zb1/wBX96lz2GoHNax5vP2T/W79n3937uo7G0VL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z5fnffrq7i4i/wBL/ex+bs/cfZ0XclZ6W9uqQyXax+b9/wAyN/Mb/v3Uc5qoFHV/N+0R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FvcfdeT/AKaVeHh/ULjytWimj8rZ89vJ8tS2Za7ME9uVjif92/mj5UqndlI7k201wzDf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icRtv5Vv53neXaahs/f+X8vlR/36jtrebUM+VN+6/guP/ZKtDT/7QuJpZfLutP2bIY/4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NEEbRSMAduNuK0TMkjkra3EFtF5svlQ/N8/9756b4e0lNSv7+5jWSOCzt8QsO7nrVHUg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Rhvfb6b6k8Nazara3UaNLDJcjy1G3rHSRstje07/AF8Wn3Uscsu9Xf8Ah/8AQa0Bb/Z/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bLf/AParK0+xGncRY87Z/wCPVm3/AIgPnxRXRjhl/wCW1xJ92oA7L96fK+1/76f3Xkjr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Nc20put6J1k+aqdxcS3GjzRSy/vaxdO1DVeYovM+ySeZC8mwbk+StOaxDRSuBqFvby+d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7fmVXtuLfzof9bG/ySfe31anuNQt/Liliju/s/8A49VIW832Ay/8st+97e3/AIKpMlJG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VmeOSJW/cgfdqLxqkqeFbSJpnkVpuMjkUvhZfvSmVBcRq21yPvVDrkl82jxSzzpNmXgA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xnwXo3k8xeQf93zN/3Kv6f/AGhp+sXf9oTf6J9z/wDd1X+FtvaQeAfDfnf6rmT/AL+e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JL9omzZznzILepcjKxyXgjxRbB9W0+5ikhH23YkQ/WvQbi3zn/nl/wB+2rgvA9pBbQap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H9ouP+WUcf8A00/v1uaQ1tf22oGNSbLfwbiX/ln/AH99EWCQ/wAR6bpupNbW99cps+/H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S00eORd1xM02X5+8O1On0C2+yxLcO8kqneHNTp4im0LTirRrevnKrnqlaCsYmoW8tv8A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/f8A2e3/ANzn/gf7yrNvqH2f7XFaf63/AI+nt4/laWTf9yQ/xfLVPxjrFwukpcTWsiZz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8Kd4N1VY7JJdQtylq3/Lx9//AMiVk0S4ljT/AAf9o1ibTpfL/wCEZ/5CH2i3h+5JJzsj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vrFxafaJv7W0+4i0r/lh/yw/edv8A0XXr2v6f9nn8P+TN5VpJetD/AOOSf6ytHUNG0nxB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+5/pH8f/AEyqo6EOnzHzv9oi8Qf8ff8AxL4v9en74/vod/P/AHziSufS7vNXtZobRj5M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jzJP4a+jfFXwe0hvtnl6YkE1xD5P7nj93s/u/wCrri5vhLdXoTT4tWj02zby4zmD7mD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qluc86D6HltxbzfaDpN3LHF/17/d+/HXqfwvGm6Jq1vJqT+cUnl+26R5O6dv9XHC/wDt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J6t4WSPNu8pivYX+3QL5iny5B/y0/CvQPGHh+XT9H/4SDW9Q/wCKsuJ40guLPG1P9XhJ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ue5zeysbGsebqP8Apdp4lj8P/v2gms7iEeRbr5vyvJJV/wCGeoXGleNoda124sNa0W4+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OL+58v8A1zauH8UW+reKPGGuafFaxy3fkR3uqdI4PMjT7/mf6uu8/ZtHh/T7fUf+Ehur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6yh/wBYEk3f3v3f3f7lQwjGx9beN9Yh/wCFeQWnm+bL5yv9n/1bbfNrwj4kf6PoPhqL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ofiD/wAJv4uv5rS+STQBBM9ojWfkvF5cmdklZPxKb7P4F0XzT/yw3/8AftI653HU7Xex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zQwxW8s37t/+enlVR8M+HBq8rTz+ZYec/lC4/1jLJ/z28v+5VzRoIv7P0+WL975f/fX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hf+z9QtIv8AiX3nzwf3l/1kez/ZrojE82onczrbWNQ8P/66X979/wC0fe8pd/lj/drZ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yv7KtZBF+7uu83yxfweX/AKv73zVzWpXlvrdndWSG4PmAKfIm+Vf3nmbP+ejc1o+Hfh6u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vZQxb4prhA0j28Zfy0m8s/8AbSSrUbCRJ8SPEF14oB1XUNP/ANP+Xz7jzv4v+mlcNkw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wOur1/who0Re00DxRPrSTtJsihj2wmSP/lp5jUz4ffDe78Ua5ZW/2gWAE0Lv9oH8Ly0y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ivLDWLHRYdPtILM+Q8Ek6Nsh8yNJP3cn8T/vK+/vC8eoQ6HbLqcqNdhAOD/BXF/Di3+H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VIoLS1Hlval/LYzfu/nxXcaN4g0/xBcXf2SWOb7OfJ/cfvK55SO2CL+BRgUtFZmomBSh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tFN6U+oyOKAHKOadt4pqVJQBGUpNntTi3NJuoATZ7UbfanZFBPFADaVTikzRQApNMJoJ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zSZFGRQI8q/aG/5BngmP/qaLH/0ZXn48L6fb/tD+NvBOoeZ/Z/iyyXU7L+9FdR/x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b/iYah4JtIfLllj8RW801v8A6xvL/eVzv7SOnSeFvGXw38f23Elheizu3XvDMdvPt/rD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28Y6hp+oTeCfFf8AyMtn/qbj+G+te00f+3XezQR3EbRyxrLG3VHUEH8DXNfEjwf/AMJ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n+ILP99p+oW//PT+5J/s1F8M/HQ8a2F/ZXts2meJNLfytQtTyVcfxx/3lNAHknhb4LeD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qGn3EUWnzW/kW9vO0EXlyJ/s114/Zk+GZ/5hN7N/wBd9Rmq34J/0f43fEGH/n4s9Om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j9lz4Wkc6DL/wCBs1PH7MXwrJ58OE/9t2r0qigDz7/hmv4XQ/d8I2z+8jk04fs6fDD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/wAmlUnNAHFJ8CPhvH9zwTpK/SHFZfjX4EeG7m1tLvQ9A0uG/s281Lfyl8i7/wBiSvTR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l2jaZ4B8QeD9bu4vCOm6Vqun2U3nWdxaLE0U0aV8s+KLeK3+DHgm7iij+16hNeTTXEf3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vqb43+EPtPhfVfEej3jaTrltaSR3Jj4S8h/55ye/pJXyb4x8QafcfCjwTp9pL5t3Zm88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y0MDxu9J2n61iXRJzW3eHisa56mkA0dK/QH9he3hf4MXBH3xqcuf+/cdfn6vSv0P/Yc/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tBSPflOFx9ok+maDIe8rt+JrF1zxRa+FtMmvLrnA+VYl3TE/wDTMdzXjnxQ+Plr/w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L5N83mJ5k/l/9c65Jy5SJT5Q+OvxphuFl0nTpj5Nux87J+9/sV8reNIv7SEVvaXMcH2l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udUdV8Y3N7pTGffcXlxN5RtJpdu3/b/2q5zxR4wu7fyorTy5ZZP9d8n3P+uYqYS5jklI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ltIdQuPsmzZN8n7j/v5/8TXJ3+nnT9Hm1aW7s/ssf3P9K8rzW/ueX/rKxL/xhC1yI7OJ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uPm7vUejeILvT7j+0Iv9bbv+5k/1jRN/frohE5kyUf2sNQmtP+Yh/wA+/wDy3f8A65x1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rWo+E7NmuYb68+0bATsKQxP8zv8A+RKwtP8AEEv/AAlGo3cssmofbPMT7R/y8/8ATPn+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fxBFFLd3GlahHZTf8e8zSt+8T7mf+/kda8mhpBGN8QGfSrGHTLaUz2ZlWNTjPzeZ/eqz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A+TDO2fuLK1WtS8Ba5oHiTwxpuvWYsPtCSXYzu+ZPvLUOn+Vb/vfNkil+/8Axbq5bWN1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f4fu/7WtLeWX7n+kf6+Kbt5e3+OuLvHGsaO/wBm51WVyvmR/wCoih/+LqG906bUykZe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hZUOyQmSsO31DUPC+sTSxf63f/q7j7rr/wBNI6UI6mFzNOr5BEUVWLA+T++m8urs/g/7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smoRWfl/bf3P7iJpOn/bPd5lY2ta7NrOp6jczRRxCTy/+PdFiVP+ucaV3RaSGb0/iq2m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Nun/AC3+b993qHUbhL+Vna5tQT/zwTArjsfZ61dQ0fULfR9P1D/lleIzwfPu3rvx/wAB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OcSh/cVSIG5h61REODwZPK+tSBjjGaixnYstpwa48qKTLEZGK2YLk6Pa4eQ+ZL8rVTjj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m+7UVuh1KctNIMLzTKLf7m4/fediWOtEf2hcT6fF/wAhDzP+Wcn7pf8Ac8ysG48lSQDU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v9TUNGiN3TvKt9X1aW7/ANb50if6PP8AKlP8a+JW1O50aF3lZbYyXTW5n2qzn93WDZX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TWfd3krXE3mdfuGs5Ruao9h+GXhu58f+I4reOGS8nFlJNAfO8gJ+8+WWVtrV9C6L4f1z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bpLvUraeY2Mat9mW3jkMcKS7xt+Rf3knl185eFtQu/7Ymli1aTT9Q/s//Qrj/nrJH5eE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Fmew8HagniTw9qRbUJoTPqp2o00cZ/5dc/u9n/TT/ppTikaG74g8c+DvF3i3XZfGvixN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W1vTawXMkabTDI+TIr1zf/Cb/s7f9Cn8S/8AuGzy/Zf+2X77/V/3fbFeMaN8QdPt/FE2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i87zof7c3XKp8/8Ay02/eSsvxTBoniPxPrGrxy+H9MS/vJrpbH7NcH7OHdmEf/IN/hzj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fEnH76X/AFUlegeGPG/25URJFC8HrXi3jDwPNb3BltPL8r7/AO7fdv8A9x9q5o8A6yUu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qjBn174R+Kmq+C7JraJY5rMyZCyDOwVR8QfHHWpdRNwdRlt33fLHbnGPSuM8KTza9psT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359K5jWdKngvJp7lpISG4LjZvrCV+hiz32x+O3iCzgjk+0wXQ7q0fWkm/aP1K5WZ/Jgg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6nq9/ZRnzZZIsdBcHYK5q/8AFF1boY5LpRJL0EL7qx/fdB3Z9C658cNT1k7VnWytQ4ZT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fjRq9/cROkzwoqiMRq/Bb++a+WpPE0jzGJZpGkHG0d60vD/iQ3HnRESi6QbdrN95Kf74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tre3f7bbea/Td59dFqHxps/3X2W1P8A035/9F18k6HrslvmUxGHj1rtNP1eG/tVyxyO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WNToz30fHXTh/wAw68ZfqKP+F7ad/wBA68VfqK8NCRY/upS+XGP9ta9KNO6B1D2m2+PN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fZM/LsA31rxfHLwnIORcx/WOvn8dOIuPWjGevFaexMfbvsfTejfErw3qi749RjiU9phg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yu6wvIrpT0KdDXyMLeNv+WvNXdA1+50PWBcQ3LLJEMcGs5U7GsavMfW8kWw8cqaavesb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ZPJptwPNiGJ0kPziStoVz8hupJhRRRnAJHWiyLCimYxbmWXp9+vFtY+NK6hcTWlof7Pt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SiM9tXrUoA21xPgvxZc6jbwRz6XcW/GzLV2wFJSuA055FcHrngOcvPf+YP7Jx5r2/wA0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Z7iG35ll4qEeINPE/k/7G/8A7Z1qncD5U1i38QW/iCLypZItE/1z/uPKaKH+5Ia0ZNO0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JvUi2Sb9UGCs0f7zPl16L408RW+p6zKHlji0gL5R8x/9d/t+WteJeO76403TZ/7Cvp7e2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lyPJ88WaCbHl/j3xv5myLSGuo4Lcs/DAF460fhx8RrvSkddUnbVo4BvTnzTb/J/yzri/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2kXd1qBz5+7bgrNH97za6zw38OLtvDdv4gtYbIMlxif7R9394KixFzoPH3xhtfFSoZ5r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ZrTCyrs+XzN9ee3D3esPf3WnTXmoM0Ilvf3Kr/qxuf8A7903x14T1DwgGgudYEk9wiv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o2j/AGjUNP8AKm/4mu+N3+z/AL3/AFn+s8zb/BQtBWIfC09xe6xZ3NnaxXRjEc/ls6/+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fZvK1bVtPs/9H+59jm2zusn8ElbeoXGn6dqEXiHT9P0eHxXH/rtLt5mm+0R/6v8AeR/w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2snUBN5a6bqUvmG3gJkAamKx2Xg630/xB52kzaVH/ZWoTef/AGhcbYmf/Yj/ANvms3Vf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LOZ9S0uxO5haIrXFp/d81+6V58PEH+kRRS+X5X/LH+H/AIHVuL4nanZWWp6cLuWcaiRI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sZGnaf/aGnzahDLb+bv8j+y7j/AF8v72sSdTczMtzo4EwT7g3L81advPLp/wDxMLTU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/wB7dH0eP+7V7xRcxprljqE2t/2heaifPvbj5vkb+/U2GcQkEpt92/ZCfukqrba0bLQ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Qj5qLm7ISVzN9olP3mBVc/8AAazo5wwG2Mxk+rj+VaJGR0KaKsg8plh/FqzJ9H0/E3mz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yqE0kgSOfy08uP5PL/i/660gt/tB821/1Nacpi3Y0dO87SPOhF3ceTJ8/wBnjn+VahuL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N/PvbKrsbu3EoMQjJ+6WFMudVmW2kQxcBOfL+81TYVyx9olt/O8kx6f5n+uuN+5n9a7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GLtbtJezf9/K81063u9QuIrSLy/Nk+RP33/oyvRLe6X4feFpbiIeZPqM0Nou/u+/LeXW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numnW8sGjy+aYzL/AK5P9lpHrpoAfPm87ZiqOng/ZzFF5csUdST34txMIpP9K+5/uNXi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rf7qGMeemMtk/dXvUlstwmurb+Wk9qqeb5jdBJ2rK0G0QmUh5FXHHP3h3FXNTmnWW3aF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lALrh8rTrxowMTCMEf8AbPFeS+Az/pOoH/qKyf8AouOvX9aUf2RNx08uvGPAVz58V2e/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FwPR9PsLv7fN500kUO/Z/o9WLvw3PcW80/2YMAj/AOkTf8865ldK1BLqVkuHeNexNak9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5buEnyjbx/drK+puYA0/7R5XlSx2kv3P9H+Wd46RYL6OK406a2k1iVG8yHz1ov8AWP7P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vf8AJ/eRaqDxrbG2m/c3Nr/c+0bvvVvGRg9ToIpE+yH7QVtCWzgDyqkHnaPcTfZP+Wny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k9Qt5tQ8q7i8vyvvpHb4kX/APbq7p2sXf77+z4pLv8A57/8s/8Av3XRGRnY6m2uJdQ0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z1l3WkiOKYRpItn/AL48hP8AtnWN4guNPt9Qmlm8z7X/AM87fd5G7v8AvKuW+oaf+6+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wCt8unLUVie30iL7PFDLp9vaTfvH/0esrVvDk9zpxtra6t5pNmUk87zWRf+mdN1W0+w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hDF3+0fvJUX/ANlra0TU9OW+jjWNbGVSwcFPvR/9dKlBYxrjT9W0e3i8qb+P/WbP39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fbW9pqGoG7hu5PK/j/57p/1zk/uV2Fza6fILiJZAj5/1c8m5X/26xEvb3TrbyII44oYl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Nc6bYrHSadp8VxbxeV5f9+oLi3+z6h53k/6V/BcW825ZV/6aVzDeMr218qIwus1v8/7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0v4gJxc/uBnzFjwjyf3I6SdzAZo+PPmEfmTS/6/zCm1U/2KsXc8cutxm5t7iA+S3A/e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03cq/udr+X/pH/PSrFt1/fTSeV/07oKZrGNy9bXPeXy4qztY1j+zrebUJYpJYh/3zWh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e/8AXw7bq89+Lwin8B6gIZZJfLeN/wDplUxlzOw7WPFvFfixJ/C188KPbXNzcsZBXltr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YA3DrXT311tsXgEEJJLOTXJW+4W26TqeQqivpcLC0TysQ02epeF/+QXb+8Yq72NUfC5H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rV7sa7jiG0Cigc1BY9QKl4FQ7qduoKF4oGBTN1AOaAH0UDmipAKD0oooAiINNNSEUm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xUeTVh0qMrQkZ6keeKTFDcUq9K2sg1InJxRGetEneo1OM1Wwalq4uMW1r/12kqr9pl/6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VLMu7T0PpN/n+dVjgDFRKHOaXJoYYHB2xKn/AFwZo6t2lzeW5Pl306/7z+YB/wB9VmiY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qTUfVIsv2s0dbbeO9ft4cQ6hB5XoU8tq1tJ8XzgGee1kS7PJubeUc1wH218Hk1Gb189f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1Xmtz1ofFHT9IE3m3MmoS3H/AE7tCyUzUvinqF7PYnTXis9Pgk/fwBPMY+X/ALdeTi9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rzs8usamCdrIv27PftTuJf8AhDV1CXzPN+3Run+zH5tdjpl752lBJbhGz87lPuv/ANdK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2mSWe+Q28mx+Pm2YP/LOuq8OfFO8sFjjAba52zxyH5pq8eeAq30OyFaNtT23TrjyNOm8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8lKP9H8rzprj/Uf88flrzCX41qZzjT0WL/aRY63NP+MVhdOs8svkS7fLmE4yvl/89a5X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ne3xhv8ATpGuZ0tZd0bfe3VPbafp+n2x82aQy/8APxJ+72VxWo69pOsafMLTV7G5Y8hv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XfeKYPDtlHcn7RcSl/8AVwAMn7uo9nLY0jViduNP+0XEXlfvZbfbP9o875ayxcahqH/X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oFtGJINZtYYZgCbeRf36Nv8AueXVa3+MOj2WoWv2ae+v/tH+uuAuFT86nkZsqh2ujW/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J/+WbJVm2tpf7QPmj/Rf+fisqLxV4f1torqS4JubRPMe4GFVVj/AI8VoW3iDT9Q067+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v8Aeelawc1yPSdV/tAyNBLJiM7IB/DU41CW31iKKWKPyv8Aj6f73yeXWJPPcW3lSwW0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5/66SU/UL3Vfs8U322P7mz+GtEzMxAiT+F7W6M5AVGT7MT/t1veCRbajA08e1GhbmIj+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8HaXMjfOVOcDGTvq94fisbDUbsvMyTIwk8kNjNUWdPcQG3n+3y+X/wBs/u1Wt9Hl1C4i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x/8AkOovs2okzCXy/ssn3Kq22kS29vFFN5fmfP8A6uuVlDLnSFtZFzIufO3vGP46sf2h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jzdkj+XH91JK07JcQgz+q74/+W70txpOVLWrxfZf3jvHJ/HmpjLUDmdP0+KCfzbu7/e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Vk3FvY2WkT2MF1diG7fZ9o/v11WraNfajuES2sMSxeV9nZ/veXWLPpBke3S4jK+SPM89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jlsULaMTeXFc8fZwRIgTbvaOtmf7Jcaf5X2SOLT4/nS33/xVWFv9ouJopv8AVeTvm/2K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X/lmjf3a2uKxp+A7fHw+8N+V/z7lx/33WbqGn6fbed++ku4vm3/AOw1SfDDUZp/h/o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/wBitLV7cfaJopbTNp9+GsCDEsdObUtHmaCDyLOPdvhI/wBd/H+8q7rGn/aLb/RYo7T7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zrPtZESGYWUcjS+n8P8A38qae4i07T/Nu5vJlt/ne3/6aUkwSC20/wDtDUJovtcn3G87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6/pv7rfp0zzyqFjqxo1x/pEstrN5UX8fmfL71Pd63bQW03m24tpcuXjtl+/8lbRkFjA1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Ou5LuXeqPJJ9xPn/ANVVjV2kg8M3emCBpHnfy0Ft9yKrfijyf7Hi0+L91LcQxv8A7nz0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ddsaeX/e/wCularUncki0m/0/RvDtvfbvKS7keDPr5Ulao0+71D7XFLLH/y0/wBXVK4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+e8kz/P52z5JK1bfxV5VjcXEE9va7nMKfLj/AHqzNEhmoaxq3h/yrq78uaX5UqZNU+32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0/eeY/8A6BVXTreXULcyzf8AAP8Ab/26p63qOoadHcW9qY5lJ2OLj95v8uqTBxRU07UL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7+6uHbybf+//ALFch8PtYu/s80MX/H1Zv+5uNm795HXcJaCz8Pm6jaNJVjVndFxu+SuN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nBjilmDSp5nvWyZzuBsax4wtNY0e78PXd1b+VeQeR9ot4fLufv5Lyf73l1W+Hury+C/F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BNDHYXBlthtWFOF3hfvdKbaWVx/wk1tstYY7YjE5G391+7k/xq5rH+kW80sUX7392/8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lTPVtOuNJv8AxBNqsPiDSPNvLKbfZ2efkXfx5m7+PbWV8aGiOi+GvJj86L7PN/6KrxK2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f6nyYf8A0bXV6bDp7eMTpkF7NO5h3shbgVSY3E8q0bWLDw/4g/4mGnwXcPkTQPp/9+P9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LzFqzbaf4f8AC+j+H/sn/E7lvIbpJ/7X3KtpJvj2+X/5E+7XqU+nw+J/O0nVfL1CK3/5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QvfhJaXGoymW8ljt52+YKcNDGZPm8n/b21vCSRyygcPL4YuPHLahrzaFdW+k7o7N7j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abzG+98o/wBXV+S00OwMUfhjUrvUbZ7LD/2oypsX+44H3k/1kbV1nij+27bwPN4O8P6f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dJbyP5k6f6z55Pu/Pt8uuX1fUItP8P6f4Zi8Pyafp/kyf6R9j8yfdI/mF/O/8h1MpmPI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r2rf2hqGl2VnaW7+Q+i2MzR+T8mfNEn/ALT/AN2u+8QfE600GCfT/hlok2lW127W76gt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8uPLb1rwXwfFYw3k32a8ku7qyuPNTeMb14H7z/gVSjxBq2j+VaQ6hH5VxOrwfaMrP+74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/x2pTKUOp1vh74gy208UN1qH/E1jgkn+0eSINn+x8v3q+h/wBnT4h6FZbtHFzc3ur6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kk/h8s/6xq+bvgL4O1v4keKNR0/Srqztf9Ckspv7UQSb4/8Avn5q+0/gp8FIPhjpkk94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ZkHyp5f8EdZ2OmOh6VRRRSNAooo7UALu+lJmoyaN1AEgOKXfUW6gHNAElFIDRmgBc0Zq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ux3qPdRnINAAzdeaYT700nnFJQA8H3pd3FMHFKTxQK4hak3e9NNFIzueNTf8lL/AO4p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b4ZTxf8ADDxRbwKJJYrPzYQw/jjz/wDEVyXxH0+0sPip8PvsnmebqmqTTXvztt/dw162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mzRHE/A/xUPHnwt8OayWDSC32yc9HT9036jNRfEHwrdw3kfjPQGMXiGwHzJ0+3Qjqj+3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4K8QfEDwDdSbm0nVPtMI6YgmOePbIzXtxOa1TGeO/C34gaf43+Nuq3un+YJJ9DhE9v8A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skr2Svnv4oahqHww+O+la34f0r+0Ptmntdavb/34435eP/b/AHde6eHdfsfFGj2+p6fO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so06KKKAClXvSUq96zAlXvT16GmKetPXoapAcD8eJvI+DPih84/cbfzkjr5G8caPaaf8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xXd5ZzvPcW6eUz/PX0p+1hqP9mfA/VSDhrieCMf9/K+ffi0DB8FfhV/15S/+06sD54vG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1bpvv1jynKmkAgJxX05+zV8a9W+EHge2/tqzW58L6rcSiynC/wCqmMvzRS18wV794C83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QmjtNKvLuZ0uJE81nk/uQispy5UUj64n+JN34o0eLUNK0+30+62fPcXH7/7PDJ/zz/22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ceKLUql/Jb24El7dXxEUC/vP9Vs/1f8A31WIPiT4m+FGnzeDtP1bzdEvP9Rcf7P9z/Zr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aJNaT3dy9qTk5ud/7zP/AC1rhvzMwqbFr4gahqFvbzeVokn+p/0L9z8u2vINQ/tC4uD9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v8u1G/8AZql8QePtV1fytPu9RvdV0qOBvJt97LB+S1e8P3N/Z2QkEW6Yp5IeRPm/34811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Hrbx+HZ3juLd2uVPmbGf5f8AdqtdXF7dXC3ESRKinzPJA4T2pl7pt7KXubqeCUswyGf5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GyLeWhZASEH3q7FZCsU9Ot+P9Llk8nf8n915P7nmfwVtJ4sjstZ0W/ubczwaeQqQS/du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+Z650ebcXH7mL9z/AM+9aXhjwlf+IpyLa1jX7JD9qmFw+1fL5+T/AJ6VaKWh1HxK+J2s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3kUcEy20aW4gPyQxRj/V1l6v9qt9P0+WG08qW3nkRLjztqv/ALEY/vrWdbafqE/jD/RN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yZl8utv/hVfjjWNXm+yeGtS/wDARo6xcTZXPQPC1v4P1D+0JfE3ia4iu/3j3v2h/K86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73/LP/nnXn3xN1Dw/BczJ4buzPcH/XXVvys3mdfL/u10lp+y78UL7lPDdwoPe8kWP+tb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9/4/bjStKiP3PMuN+PyqbJC5WeEW08ttay7WJjk/5Zq2RNXpwkj0nRfKNjbxXdx5aI/+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0n/gn/qE/wDyEvG1rH6/Y7FpP/ZhXVaJ+wl4Rbyf7U8VazeS/Mh2RpHtrNyFynx9q9ta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l1D5U/i/1dVRcf6NFF1r700X9ir4WWfkm40/VdSY9fPucZ/Kuq0L9nb4a6SLP7P4StZS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9X9Xo5g5T887fwdqNwDJ5aRQ/fqfT9Fv7e3P2TTZLu7/AOneFmr9LdP8HeFdBAGm6PpN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jC/vK3bW6t7EO0fkRN5x2iOLjpScrGnIz8xrf4T+N/EH+q8M6hN/27sq/wC581b+m/sv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zwA955VXH5NX6Kz6uzSTsXds3UfIXH8dPS4mae75uf8Aln1qFK4uQ+EbT9h/4gz481NM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X9a6LRP2BvETTg3vi7S7f/WORDCzmvsOe6nk+15ib/V45p4S9FxnEY4I/wBc3+f+WdaX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Ng3Tx9k+2eL7p/M6+XaKK6vQ/2KfBtriWXUdWvcTSIcEQ5+f2/3a94t/wC0MWv+r/1M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bW832e1/0uT/AFzf9Mv+elK5SVjzP/hmz4f2YlmbSZbsxbUzc3jNn5P/ALZXS3Xw58L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pbWX7i3nTzV/5aetdOLf/Xfvrj/ln/6HVW5ihD3nzN128/j/AI1je5ZDYaTpWnC0itNL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qrc3CfaZf9Dtvvn/AJdh6mtkR2Ed3CE8uIf8B/6Z1UNxpmT++tP/ABygDx4W/hn7RYSx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vcf6367//ALKvIPiV8MpfDqzazosEsmlE7pCn3ov/ALCsS28c/Z/Ohhi82KR9ld/4W+IP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3T/J8l4/u7/9h810GJkfCfxjc6c9qiyJ+6I2faPk3x7K6f4g/FgataTWrljET2P8Xev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QFbSQafInmx/994qjq99cO7lVgWGUk81DRjYXU9ZS9cO26ebP3j/AFqhDMWnJSLMxb+H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LDAb+Guk0PyVnjMriEE/e/hqloI6qw0qe40zfGrif2rM/s+K41DzvKj+5vh/7Z16j4ZP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x5ifaP4amu/CNsjQzQoP9ASQjj5d39yjmQGH4ctJrtIoLhbZWUecu6u4s9GmskCxSxeb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c0zTorRhbXc8K4Pmpj71vXrWj/6Rbn/j38rZsf8Avf8AbSuW2olEyRo017bhoCX5p3/C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tXa21pHaQgKqE7uxqeebyUDfKnPevSp1OSBpyXRwOoz/wBn2583GR/2zrlbnxPb8+b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ia1mvo8N5wCbP7y7v4v3dcTfTNfa0SZrfULr7/2f/l2ij7+ZUuu5HPKFjsbjxZbwf65G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JWbceMrWC4kk3GaNpvX7n+3XPjR/tGnmWKKPUPMeN/+eWyPfWFfy6YtysnkhM/u8W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3uQm0e1eHvGGoeF9Ym/s/UJP3fmf6R/C/wAnmbK9P8O/tI6lCFTUo7WdehC/IfM/66V8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WvobpjL5vlxp/wBMsxyfuvyqO28Ui2fT1inPm+Zj/wAf+/V30NlNo+5f+F5y3Gn/AOiW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y1Rt/jxe24MN3bw3Uv/AE0b79eOeALybxroSXEFxb5LSJCn8X7updQ0PXre4i+129hL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+65Kk7HQpnuXiT4rab4q+H+o21ruiv5F8p7fP/LPvXP/AA4+HlvpEyeKNfnQtL+6ggmc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H9t2+j6j/on2vVZP9T91v3dclqOo+KbgH7XpWqQ+X/0y3VxuTZopH3DbeIfD3Plaxa3c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uOwtRcy/6kD5q/ONNeubI/Ol7by/9NEYbvyrr/D3x01fw/b/APHxN5X/AKH/ALdOM2hO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DfjfTbiCWb9whWSuM8QahaeINPi8P2n2f7XsbZced5rJHH/HXgmq/Hi11TR5v7OhFhLZ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XDyfEfUHZ9ReZw86tE8ufKfY/X95W8ahPtbnd6x4g0/T9Qiii8vT7u3vfk/tRGkXj/np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vi1rF/eMtxLbPZn5fs9tCRCuCfuc/wC3XJa5qN/eXcu+R3jUxIhmb5/LjSssX5SfMx82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sqlxKdz2T4cXEPijXNavrOxjgz5aQ2+3EDx74//AB+u4ttA8eaf/qtTs9Q0qT9z+8+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+uf+srwfwn48u/BGoJc6W5KIQWR04ZP7kldL4J+NWqaVrWoavY6cjahdWzxo6cCL958v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9+8QeVb+F5otWms4orj5/wDaij/heOPf/wCQ68Hu/Bviv4cXMGtxafHfWULLdWUttCu1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fGtz8SvB8j67YE6lcFIEvPP8uWWSN/3fFcJeeNfEvh2xl0Y+IzrOjB28+3FxuX3/AHdV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E31DUdRu/9ElvPMmT52/dfP9yOuXtz9muDzHqHmVUtrhFnYq+2FXOPl8z5c1p/8S/9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/wB3TWodCtcZn844/fCsz7cMYP8ArPvVDcah/o8pi8yKpNAnt5ZtQOsXMzfZ499lHBD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WMC2ICfKMU0kRkqcW+oc/ZP9bH++/wBI+68cdWNbl09LW3i0+KRNQi8t3nx/o0v96un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EXmi8QTap/wkEj+cl5Z/vFSP/pnG1S0Umc94gt5bcafLDokcXyL/AMvon3zfxP8A7n/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Bz5n/fHl7anMtzavOpvDdwxHIuJP4o6aLeG40/UZpdQ/wCJhbvGkFv/AKzf5j0Iohtz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qpUaF49qtJ+7+5gY+WqE9vqFh/y3/e/x+Wnl7qgnuNQg8qX/lr9/wDdp9+t1HQ52jYl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2NifO9UbfT5tQ/49ZY4ov+nh/v8A/TKmf2x59vLDFNJ5Uj7+agtrj7BnyfL83+CTf9xq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EeFbWKKS40/R5bnUrZf3+6f/AMc8uuI+MfiiH/hO/DWnw+Z9ls5oX/7aebXoXgvxBea/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xp593As/475K8Av2Hi/4r2AlP7q81OFP/ItZKNjenufeehzS/aLjj97VUW8WkXE032Xz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WtiztZdPsID5v+l5VH/2VqS4t/7P8278rzfn2ff+5JJ/HXhWPbhsS6GIzZBjA+4g5WXt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gWCVz26YWqU9xcukNtvjLudwJ++atXB8gea0LtKw2lU+8PesiixfRBtLv1l5+RP5V4f4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o/tS5/pXs9/d+RpN6x5+VOteMeDrjzbG8lHy/wDE0uen/AK06GiPRgzKJwZvKiR/+Pj+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sZAs63NpnzUlT7z1w+q+G5otRmmu55DaffT7P97zP+eVMms3bypluLkfJs+zrOsez/4q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Gt/BfoGgWSSEnY+7bv2/9M646fT7WTzhBc3ggz/rHh3eVJXRyaBNqNq9zHqDGUJs/fLt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Bb3D2ySsMm3n/wCW0n/TOtYsysc/4D06OFXE08lxM7b9zr8qtW79n8+4MtraXkU3/Le3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1qhqHh+L99DLLJ5W/wA7y7f/AJ6f9dKiH9ofaIvN1CTyt+x7ffuZ/wDtpW8WKx1Go2H2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zEoAjRv9vFVY9KURywiTT7tAuJDDB8w/HvVRdftdRRtvl3P2VfmmuCcf7iVasb1pozd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J8q/41Woia3hbSnEsFvIIiMTyebjfHUWn6xFcTzebFJ52/Z/qarW/iCWVCjmT72EGKvW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W87Gx8/wUkBN5EuT5t3J5XaPZ92sIadNb5/s+Lzf9Y6R3E38X/TOtUaji4MMsVx5v7x/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u7i2mh/d+Vs3/vH8zf8A99VYHE6N4f8At9wZtQ0+S7/4H8yVrXGsRW/lQwxXEUUfz/c8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kfurSX91/wBPG5qtaxcS/wBn6f8A6z/SH2f6j/4qmjBxNSxdX0ANAYsSDsvmUunXGPO+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0/ytIy/Z9OOwxqkPyD0eq+j3/n+cMSeb/wA8reENvpiWhpXHPnSw+X/f8yuD8ZXcUcb2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84+VdtdxqGoRW4iE3+t/5af9c68o+J2pQ6dpN3EIci5HlpsTd+86/wDAahKwM8T8SeH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EeY/u/LXCW2Mf8tK6/XLx38PSRWwItLk5nB+b/V1x1s3B5r6bCu8Dw6qfO7npXhdv+JJ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pP8K1R1NY3g+6/4kdtF/wBM3/8AQ6167bmaQ1ziiM5zQwzSxDrUlklFOA4pdvtQUREU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FAAvSigClxUAJRRnFHagBpopM0tWNoa1NK040goMmiB0NNAwDVp1qBxgGruFirKahB5p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MLFhj/xLB/12/oKpM/Jq3Jxpn/bb+grOY/Ma6qauQ7gW560obFR0ZpiJd9Jupm6jdQAu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njbk1Zjbg1QjbmrUbcVlYd2TKwFSCQYNVi3WozKfWiwXZa84AnmpPtuAeZP+2EzR1SV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Sl9XpvVoj2jJvs2n3GfN8zzd+/zJNrfvP+mlWLnofK8v/wBE1m+aaTcSeayeGp9jRVp9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c2kbiUDmcPnrWh4d8e+KfD+npbW1wtoE/wCXh/3n/oVZmkklLnn93UC3A0/zfKlkx/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obKvJLc7rw78WYfDdlLHN52qpM++d8+Ynmf34zWzpPxHn8WaiI1hjs9O/56MPvrsryo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T6fcRW1wZYvMhx/zz+7XJPA6aI3hiH1PYPBGsfZ/DWnRfu7WXyGeHP8Um/7lb1vawXG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BP8A7PXhFvcf6r9750Uf+9HXaaV8QjbwBINOW0k6+ZnzleOvOngqnQ7Y4iDPY7zXFjV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TWj7R9ntz50Mnm/wf7NeKan8TtRhYw/aFC7Nj7IasaR42ktrmLddtdzbN8Mea5nhpo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5tPt4szSXf8A18feq819cXkPnW0Yfy/kk/2PSuUg1a3u7NZ1kuYLv+Mf3PwrQn1j7Pbk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z0m8tU8uuVU7HQlc3BcS4i/df8tu/wC7p+oTxQeVCJf3X/PT/lrXMT/EDw/oyLeXbQ33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7+/Vu28QaT4ouJpdP/0uK38yb/cq0rFF8eTp9vN5Msn/AE2t/wDW+bXP+LdYkTX7GG/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8FJaXUOtMkcFz9j8h9n7z70tclquoT674smvM+XDa2chi/6a/wCszJWyMHKx2vh23/4t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I0+0fxff8A/QK3tQt9QufO+yzR2sUn/fVVPAtxn4Y6Hd/6r/Qja/7T/hWp9otLfUI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ORN7mRpf24NIqD5E/dGRv42o1GwWePzLxVItfmDe9XLfV49TeVEItjANphPXfTXht4l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WjY8OO9NFKxRFx9o87yrSS6+6lP16KC6029zBGl3bwn5z/BxXQDT/wDiXxWlpL5Xyb/9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FtaQSSWqT3dwFjJR/IzTQzirbR9Q/tCLUJovN/4H5ny/3K6+7NzDPZW39k/ZrO2YSvFj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3uPJltf/ALCnaf51xp/Oofut7f8AHv8Ae21pfQixauLfFvFqEsX+ledI7/P5mz5PLrmr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2ReSLef9zH/frpR5ot9P/deb5iSbP7zx7KrPbQTrsyXMh8zmsb3ZSEn1D7OIvK/uf8vH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FGvLOZ8f8tspx/uV3Pijw1cXFj5P2nodv/AZK5vUNP8A7P0+L/llF5K/6v8Aj/66VpEd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/wCbLFH5UnmJ/wCOV5to5/tNjEOPMfzE/wCWleyW3lW+jnzZv3siSf8AH5/B/wBc68b0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UUn7hglbrYEke1po9hDcwGKLypofn+7hXkwRWZPbxC4mml8uWLyf39v/AA/7kda2o6h9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xZ2f7P8A20qtNpQu7tobp5Xl/gt0Ty/pSW5kecaQP7P8S6gfJj8ryf8AV/3P3taeiLJ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8EnloR/H61V/tD/itLyK0i/feR5H2f72+px/x7xfZJo/Nkvdj/w+VW0djIuaT/xS/jG6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//AF02f6qvQbfWIrC3u5ZruPT/AJN9eY3Hm/6L53+lzef/AMB/5af99V2wH9sXE0V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PiI46Rm4lO78WafDc6fBOt0oKSHc/3T/wDE1ofudYt4pYvs8suzf/rvvrVSfT/9I8qb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KR/B6eZXJ2+nf2fcTeV9o++uz7P93bHUi5UX7vQDJNPKdOSOaO2abevP/fuvOrjwN/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8fG538yH5vMjf/lnXqU+tyat5U7yrFFH/wAvFv8AdlWOpNOt4f8AhH5vJ8zyrx5n+z/w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6L+y58VPCfgt7nStRuYtKtzDCITejEq/3vNk/wB6vrDR/EOma9bLNpuoQXsRGQ8EqsDX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tHyovN/csn/bTfWz4OgNvbaj5M0lpd+d/c8tv3f/AE0pt2K5T9FcUV8eaP8AEXxvo/nf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/wBn1CLztn+x5jV03hv9q7xCm0674fsL5P3YM9hN5LY9djVz+0HY+naTqDXl3h/9o7wt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MpH3ZoAV/wC/gr0TS9U0rWYQLLVbe4UjzMRTc/lWimFiwV5pNtO/WkpiG0UUUwFzRmk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Cyt2uLu5S0hXq87KoFedal+0H4A02aWOLUG1CTsbGDNAHomT9o8v1pLm4+z9f7n/s9c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EmS+W1t5dNvLIRyi3vh5czx/3466W4U6r1m/0TEM3/s1AFsfuPKh6y/+grU9VNPH2i4l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q3QgAcUZoorRHPIZmiijFSSjzT4j/wCkfG34Yf8APGM3j/8AkGvUNwLZFeXeLP3/AMa/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V4//AJDr0yFsrmsjWJ4j44lPgP8Aam8M6s37uy8U2kmkTnoPOj7n3r27vivCP2vtElb4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tPw3fQarA6jLeXv+bH5V7L4O1qHxj4a0zX7Zg0GoWcN2hB7OhNaI1OJ8Zn7H+0D8Ppsf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axZ9Pm+B/iibULTzP+Ff6pN/ptv/AM+U3/PaP/pnVz4qHyPjZ8JpvW4vIf8AyCK9RuLa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W4tJgRJEwz+IrQoLS7hvLeO4t5Fmt5FBSRTw3rVivItOuZvgx4ni0rUPM/4QrUP+QZcf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Rq9doAKTNU7jUbO3Y+dewwn0c4qtJ4s0eHIbUYn9oFL1OgGuoOe9WI+Vrlv+FiaT/wA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Cf8AlnWc/wAUbbn7Pp9yx/d/xAUKwHlX7dGqfYvhJp9tn/WanH/45HLXmPxtAt/g78Jf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r1z4xeHLb472Ok6fqRmsLWyvZD+4ILMTGef1rxb9o/UP7Pfwnon+ttNO0mNIR/n6VaA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k6Gte7/jrIk6GrQEde5/DGTWz4X0drPwte61cW6lLSfZ+4yej+ZXhlfcH7PFx/xY/wAO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PkrnqIaPCdX+CnxK8Rzym90OKM+ZzBPIqYNWdP8A2T/iZf4ivtQ0yxi2fZfml348v6V9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spRm7U8zL/cqRhO1xa5SBfmmPJz1rkSsRM+XdI/Y31Oxt/8ATfEVnHLJ9zNqX/1ddXZf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8VXLRfYpJj9ltB/WvaraPUP3XEH+pZ6bLHcraygzNxaH/VQ1vGRzOB4zpv7JHgfS7iWa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uk81Vwf+Aha6if8AZz+HFx53naAP3fl/8tzEu6T/AHf+ulejTRMgn/fzHPkLlgooNplb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n/pn/hVuViOQ42z+C3gDTbaWODw1pm3zhCd8W44FdFZaB4Y0dcWej6fA/wBoMR2WwX5f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LlFBuySA3tTUurZjEg/eHz3YkRFuMyUucFGxYg1eGJoPLmTiduIee0n/wBamWmsSOtn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FTHv/8AqqazuCJLfdbScs0nyqB2NOtGnkjsvKgk5ikHzFfVKXtJGilYZBNcCWyLQzHa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2m8qyA8uPbDIR5jY6mpglwptSIYTtjccy4qpbQ3QFsD5ce2In5Rv6mldl8yCzFwRaZZB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t2cZP2TdM4/c9k/650yC2bba5mkP7j+7j/nnSQWQJtcmU/uf7+P+edZF2QzTbYMtqX8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be1tIzYZzxzy30qxYW0LrATjAA6t7x022tbCNrLzPLyIQeW/3P8A69UFkQQSWoWxwsP+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WDyo/lP+ubov+/UkM0IXT9qp9yV/lX2p1rNiGH5Zesn3V75P+NBpYq+YCuAspzd/3f8A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RC5zLH/7TqfzZ28kGB1zcP1P/XT/AOtSEsfMJCLm4H3n/wCmmP8ACpJKs6XixXmUQZA/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txc5WPiD/wCOf40moLMsVz+8i/5Z9FqW9SZZdS/eR/LD/jViK0EEn2iAG5c4g7D/AK5/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Geb14P+x/8AXq3FAfthDPLxb9x/n0qKK3hJsAWYjys8n/Yj/wAai5dhv2aIRrlus/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cWtoV1DO35tg/wDIf/1608W4WHlebgf+jJP8KrSfZPLus7eZcf8AkOP/ABoJFsvItrlS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H+FXNH8S2v9kWP760/1Cf3f7oqK3mhW+5AA2dk83/lrVvSLdP7KsuLj/Up/wAsW/ui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86Oab/gW1/8Aln/rK17fT5v/AI9Jb/8APPf/AM9KS41j/lj5Uflb/O/3ZKmHi3TbjUDL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PnroOcu+LLaD+z4xZs7SldoK7js5+5TfGOjrpN3ZxCZZ91osu5fu5r1rw9p+k+KNHm1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Hy+db+f8t36pNXnPiq/i1K8sdMl8vT7S1YlP+neN/n2bu/zeZQQc3Po32bTorqWJ4vtC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Vjrdla3wiBk8kf7flNXY+I9bttYis7KV1me3QeWYfvKfp/FWZp/gWfxB5USxxW4+X99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FY6zSviPb6Lbyz2LzjTWnSGaM/vF/wA8Vr6/8QtGnihsEnPmTknpj79eR3Hg+70/Pm+Z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Lf5f8fl02HT7S4lneO9IMOPIyrDdSsKx6b4g1r+zL3ULuNiWhnjiSP8A57R13HgzxK0t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8j+KKvF7a3muLf8AffvYrdN//PL95+7z/wAD/eVtaN/aHg+4liu/3UuyP/pqv7v/ANn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mbPxJBeOPK2vL58fX5q0tbgN7Yny5H8rMnQbmrx3wx46tropbxB5rvIPyLhf+/Ver6Jc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f+W+P/IVUaN2PmjX9H/tDxNfxRRSS/Z4HRP+WX7zvXonhX4bsnhWZmti95PtK3GFP+sr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8X2erWqTCLbs+Rcfu+9d1olsNOtltYpT5OO330pLQxtc838TfDC5tNLi0rQHfiRJZ7jG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3en6vd6Taf8S+7/ANde6hcfL+7j/gr6K8YeIIdP0+7/AOW0v3Pufxf9dK+fvFmuvLZf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bVIhxOQvJ7IJNbeb5i8k3Hl/erktdSbTpneNfNgldNrBfStjVLueBSpP7qMYMeKznuT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GAJ+7WvQjY774XeLL7RfsSsxWFrzbx/49/7Sr6B1P4s6ffaFJdR3EE95b/P9n/vrXyd4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dfa/3Oz7/nr/AL8YruNO8QeRb+VLL/Z83/Pv/rG2/wByuScbmkWdRB8WrmTWHubTbCb9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dew6d8UdP+zxeb/wAfcjyPDb2+7d5f9+Svju/+1+fN5vmSxfc/+wrpbbxB/Z/lRfvP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K/d/9dK5+Q2TPXdf+KbT6dZyLIRCl3HPzOWbbG/mFK8lGp3eu3Wn20G66FxLI/yJ823f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Q1C0htPLlikTYn8P7vulamjeBPEGj+dDFo/2SXZs+2R3G5U/+JqlCwpIgtvD/wC/m837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9b5vz1e/s+K3t/Kilk+43+j/APA/uf7la+naPd6Pbzafd/8APHzof9j/AOwrh7byvtH7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Pk27PkpWMkrBfTeXId20qzdjurIvLuBBuwJQp+6OKbqkTQsz/a7d2Rvuqd38qzrWU3b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oQGiX7aGEm1TAG9al8O+Ib/TrgPuwWPIFULvL3RBgEMf/AqeYIoMxXcUf/s1bpG6Wh1m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Jrq8kkON20tgE1FBqFvbwzu/luTyAw3YrDgdLHTdsaJJtO7zHbBArHe/aV/LJkbPeEb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n6hbzf6yLUNm/wAv+GX/AK6Vj24hgEw9fnq3pRIc3AsxJGi4/wBKH3/+2dVdTmWS6aa6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+TsrRRsWhn9o6eYDH5UkpqD7Rb3f7mNpLX8B81N/tn7Rox0+KK3i/wCni3h/0l/+2lFx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pOX+/g5VKoixBbaxdWVvi0umX7R3OP8AV1RnuIri48r93Wv/AMIfNcXGn/ZJrfyv3f8A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r0HV/gmlxp5tLS+im1CP5Psd5ZrbTv5nR4zuoCxwun+UNPi/dfvZNz/f8ANrGt+Lg1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D28Uvnf2rDs+ST+5DG9ZL+IbnUL/AO3S2aQRS/8APun+jf8AfugfQ10ukuUa3itY1fDv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c2ZWKVUkA4zvwKR47k2ZuvNj+z7mj8xFxVKe9jj+Qus0W3O4Ct6c0c1mKoilluMsQ6Nh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CFkO4SMeN3p61Qu7e4soEvpWAs3/AHW5fXtUcWsNLO0UuBLt2Lu/Q1qkmQel/D68Hhz4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uT9lix/0zH/ANsryzwMceNfDP8A1/W7/wDkWvRPHM8Oh/CTRdMiOJbucO2OpJ+Zs15T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/wCe0b/9+6iVO5tB2P0i0fUIri4jx/pV3b/JWhcah/qvb/ln96uf8J6fNY+Gbe2ml86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/g8yrkEA0+8e4xJLEE2P/vV803c+l0exoDybi4MMMv2vy03/AOzu3/8APStH7RFib975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NI8O2jfabq0060Lb/wDSJ1j7/wC1WLrn7Q3g6Em3g1CXVJCc5ghaTbH+FZtBY7PXrjG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P/0CvGPhzm48Pz+v9p3PX/gFdTL441XXND1C5h8PXcNnCBmS4cRHp715F4K8S6nBDqcM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wP8AX5frz+FUlcdj2G41CW31Cbzfs+P8/wCrrNm1uVMxIBGD3PJrxq4+L3iLT/7R/tD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lipmnfHHSTbyC/0+6tZu8g+cU+Rlp2PUxrBt5mePNwQeUZ8Ctm28a/abf5NL8n7P6DzF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UJ4vJ1IWn/bAx1c/t3wuPO8rxEPN+/95aahYTZ69pnjTSZ9NEdx9mmvCciPHl/yqnrV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rbSrhBvG65z/AOOCvNrXQNO1W3/c3iPOvybN3X/gYq5D4JWyg2SWSXEjcYUY/wDIjVrB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qIzBMkkkp8wkAoJD/tVQufiLdafMlrFcyF2OEEB+SKnQ6EtxC9spuGmPzxPhOF96bf6D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CrlZpolGTWhBvf2hd3HlahL5fm1f0bxbf3FwYpru3hl2f6u8/db4/wDpma5QeINWuM/u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9/l74/+ulZ15rbzzTQanppjjU+UAR5q+XJSsUe46dby/wBn+b+7/wC+/MX/AMdrGth9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/ef8/H7xf/Ha8/8AD2tRJbzQWV1Dt/gHn7V/6Z/u69B0jxOusJHFJb3TXh/u7ok/36LF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XS1kM7P5fzu+F/KrUklxrN9YCeaKZIEad1iLZGzp1qzLqNvdaidKSC6g8rEhnXdg1qaT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scP+jgKmWb1qCBANQt8mG0/db5P9r9KrDUP+et3eafF/07uvz07UPNt7eb7J5mq/OyP8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V1aK3WfTreKQfP8AaLipQrEH+iefN+6kll86Pf5n7zf/ANc65Tx9qllHo08B05oAPmd2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F4g+y6fb/wCqt/8AYj3tJ+7/AL/y15J461GC/dRd6gvXsGk/nWgWPHdRfytMnjU3BW4i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StmOK7rxBpCposWoHoSCM+j1wlsDg19BhnaFjxK9+Y9G8IJjS7M/7D/+h1v78E/WsHwg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/wDodbxTKH1zXXcySFJzQhxUeTRk1Qywr8U9XGKqB8d6cJPfFRcssFximF6i3+9G/wB6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zAiq6tz1p+7jrTuAhbmnKeDTM04Hii4CHqaTNBoqUA7PFN70mRRurWIh5GajePINPB9a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61XMRGa1JFGDVKTjNFNXMpDZf+PEL/tZrNYc1oyn/Rx9az5OM12U9jMjopu6lDVIC0UU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O1AEaZGatRtxVcDBqVeBVGiJHbioWbmnM3FRUAOBNLnNIvSkzUmQuKWmUD3oBFiz4kb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1++30qvO2Aao1QgYbRUtsflI96ph+BU9s/yH60DLWcU8TbVqkZ+TR52VqOWJBaW82tUw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VhQCKFGAJ2NyDxTcx5Mjsd3vVW6ubC8y0zSx57n95trOPSo8cms3haFtImrxNVfaNb+z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/WbPLamaauoeGtQW60e5e0Kp5QMZ3bh/Ws2PuKmikeM5Q4Nc/wBSpmkcRUXU6M65qwEl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4LipNJ1jUbqaWeaQvAnmJz/zz2Vhx6hcL/ED9amg1N1Z2/vMRj+HkYrF4JJaG0cR3Pd/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pPP0txGn+43/ADyrsHWwvibhClkD8jvs/ir55sPiFc6fG0SEYaYffT5KuzfFDWrrT49P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Rbp81ebVwUrnSq0T6Dttgv5v9Kt8fwW/8T1m/veZZv33/Pe4/uf7FeFaT8QZ9MuJ/MaQt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N/fpZ/iX4i1C4/e6o3lfx9I12//ABdYLC1EVGtFn0CLj7Rb2vleX/c/0j7r+ZXM+OGh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m2O5/wDbx/HXm1r8XvFOjENL5OoWckvmC3z8yR9vLNbVn8Q7a616K8vtPjnKWeN6nLe1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WidoBoOoeV50ieTvkT7jbnk/vyVduPNnuLWW08v7L/qf7vy/9M6wdX+Jukf2hNp93Hb2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v5lVYdUTxWoGm30UVlAvmDB8ve39yOsWrGqlc37i4+z3GlfZIpP9HeZPs/9/wD260NF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rFOP9YX/d+ZVObUPs+qaR5s3+smm/0feu5F2Voad/pFvMYfs/lfvHSO4/grFIok8WWE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rruM27Gyucj0yO1gkga4a6t4zv3Dls11+qXMLBlFzGbkHAhAyCKxJNGhvEl87i4/uwPt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Rnnsb+wxGjSSj7p215xpkIl1iS2jhe3l375JFbAY5r1SHRpLGFxZzx20jkD96c8d65p0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CJ33maOPlq2UzLY29UQzLEHmki8lvKg+0f8ALWr9t+46w/vv+fiori4u7e3tfskUeof8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WNP1jMt35eny/wC/t/791pF3EeTa8PsfxA1D7NDHC32dcBOc4qPw9Jm9la8BUwyiQEnH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J0u9I9ot3B38dK2rHSItbu5Whjt5AWjBGc10RMiOfyfP8qH/AI+9/nwfwrFH/wCy10Oo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5WyPfcfwvUUXh0wa1cT7oAZNp+f72P+mdbGpQKFtrf5jDgNzTuBl6xp8Vvbzf7ke+ua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IJriWHeE+59zP8EddN4rkuHa5Etp+5OI0k877n4VWg0nfAP30kXHyc52VFwOcv8AT/t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/3fL/561uaGfI8L2gz50sbTQf8APPdUoGof6mby/sv/AI9trM0q4muNKmltf9aNRv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D0NPRYzqgXyU2xFcpJuyzyZ+5XQ2ugC5u9U05rbbHLF5nmJ8y+YYqw/C3nW4lltJf+J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I/8Ara7IW82r280UsX7qz+R7f/V7/k+/WMpG0I8xxvhjR/7QtNRi/eebs2f8C31l6LpU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aojF+7+zn7qeZXf6Jp9z4eluGsRHDFcDcu/+FevlVmadObjxheebKf3kG94/4WrG6KcL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oDPk/wDPM/vN9eEeM9XuNK1qGaG4ubLUBqM0X+jHym8v93X0DPcTfuv3sf3Ff/pg9eHa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5AMY1QyoV/56vj/xzihSuRyjvC37SXxH8J6gBD4tup0Hmfu9QUSg/UtXv3hn9tHxBa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f25GTLCxibzPw/d18zt4ZgvtO3zuDd+dIn/bQ1qi0tLXRrcRw+VCqx7/APbb+/W0WRyn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Ea3EJb1brSBLwGnjMwz/AMBr1Pw34+8K+J0VtL8QafdbhkKJiGx/uGvz20bT5ftE0vn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2zqTRre10/8AdS6fH5vnyf8ATP5a05kHKfpHx6ii2MNz/qZo7v8A4Hur4GttdmsNPPla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7i5aRfv/AHMVLqHiPVtA/wBLtbqS1+z/ADz/AGNvJ2R/8BqeYLHQ/E7xbrviLxzqNrrs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W+/dBafPj/V/6v8A550mmfDWx0tDFc3Ooz/7TzeX/wCQ1215r4j+K1n4qS4udQkvZdSO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VfM/vdK9N8P/ABbs/EbLJpcEE02P+Yvfrbf+Q/mq1qFjifGGoar8KPFGla34f8zzdLmk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yOTZ/tf6yT/vivrr4W+OIvix4P0/VdPiktdP2Kk1vcfe86P+D/cr538W/CHxN8RJopJt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dk7fZk2Ryf8ALT/WNw9df8DvA/ij4barLqd54htbuC+VI59PFuIofbZ/do2Cx9QR2ot4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UZGK4j/hYWqf8stPj/5Z/wAZ/wCWj1XuPiPrn/TOL5G/gNF0LlO/oFeT/wDCYavcXH73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i/gpX1i5uvK+06lcn54/4n/pV8yRk4XPVsZ/1ssf/bT93WZeX1lAxD39vHjsJ815c8Ye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TyE/+KqF9MRXmC20qjZN98YP6VLnYlQNvWNR0+f4z6Nq0Uvm6Lb6RPB9o+9++k8vCV0x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Y31x9FxXBxW91FdAfYiv+k/+yU/7Pd8/6v8A5Y/8sP8AbqFJM05LGvq/i+TxT4e1PRrj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bVlM3BAOf7tZ3w81K8+GfgvR/CsEcOrtYxiMXTny90Ugx/q6QafqA/5ayf8ALb/lhTP7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slUpJDSG+ILtvFfiLQNbuolW50J5prPyh8oMnlp+8rbk8Za5JnzdWP39n7tFP8AB5lY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9z/nu39+ohaQrcHyYo/vZ/1Wf+WdL2iKcSK/1D+0bfyrrUJLuLYr/Z5H+XzN/pVefyvt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7jf3KsrEpsiY4J/uQJ0/6aVYVbosfLskB+0SHmZf+edT7QSjYhgCLGdlq5/0aPrgf8tK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f9J/ilx/yzqO2FwE+Q2gHkRdXP8Az0qTILfv7yzj/fufvf8ATOp5hkJmuEtV+a3i/wBH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7F0+24jb5ofuxY71BLf2K2g3azbv/ogP7u8jH1p89/ov2uXfrQXmP/l+T/4qp5hFwa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+uk/j2181ftN3n/FZ2FvF0j0yKP+Zr6Lk1/wvGDv1XTGw83W4B/j4718rftC341f4nSf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DD9ot/mX/V1rGaNYU3PY8mvJMKRnk1nMeoroTo2oH/mGXX/AH6rKuPD+reef+JZdf8A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EihX3L+zt53/AApDwx+6j6D95/23r4o/4R/Vv+gbdf8AfuvsX9nzxXpXhv4PaLpniDWr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rMcMsfmbqxnUuRGlJHqyrdvLgtGMzHoD2pqW8zvasZgMeaeAaxYvHfhIXS58W2RG924m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TPii2YqjjiY96w9oivZ1HtE3DaFTD+/kOLZlpZLCICcFif3MMXPpWD/AMLN8D/9ByL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ioZ/ib4H/ff8T23/AIf+WDf8s6Paoj2NX+U6U28ChgP+e8afl5dR/wDEv/6d/wDXVgj4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vH/AK5f+XJv/iaP+F1+B7fyv+JvJ/rpH/1Df9NKftkP2NX+U6G3EX+ieVD/AMt5HqS2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5bNXG23xu8GC4i/0y4/dvI/+oaltvjh4S/df8TL/AFaSf8sG/wBZ/wB8UvbIX1Wq/sn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HCSSf6z1pbdJ440bC8Wu/wD13vXB/wDC7vDkFoo+2y8RbPltmPWo/wDhe3hwtJH9qvTi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7ZGkcJPqj0HEv2f/AFsf+p31CkHliQ+djy4AP0rg/wDhd/hz/lr/AGxL+52f8e6xVUHx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Db6x+8h9Vio9shPB1D0l1kVsv5mI7PHLUkn2VVw7Af6Fnlq86n+NPhseZjS9SbfFt6g0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zGj6iSLby/8AVA01Vj1N4YKr0jc9GlNmWzm24tf4SGNNS4t4JYSN+BbZ+W33CvPJ/wBo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JeHCbONlMH7RVidpj0C7OItnEq0/aQNPqdX+Q9KtJFP2bbEcLER9zH/POo7C5l+zRjypA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D91/xILn/U/8/C0g+P1nt/5AFyOP+fhaxdeKKWBrdj08/wBoZtv3UfX/AJaT09oZ/s53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7SV5DJ+0b9gt4/K8Pj+4N84lqrH+0Rfw+V5elQp8+/7tL28RfUK3Y9i+z3GZmLlMTBch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/tCdM4GAleMS/H7UnWTbZR/NLv8A9ZVeX49ayzS7dPQ72/56U/bxH9Qr9j2+6giW6uG/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43RbWERlsIv+nb+kVeC3fx11lhldI09f4ObmeSm/8AC+NcA/5A+jcfJ0aSp9tEPqFb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v/Hv/nzKX7RafZsf9Nq8D/4aA1y2z/xJ9G/78NSz/tCeJhb/APIM0r+//q2o9tEPqFbs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Rl/ef5Sn/9/P8Avhv/AIivnmf9oPxZcW3+o0r95tT/AFDbf3nH/PSp/wDho/xj/wA8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Mfo9vEPqFbsfLn2f/lr53/7ytWKysLhmivJsk52XFx+6Xr81Jo3iD+x7eaWXSbe7hk8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61zup6ksk+IIIbWHngNmvRPCPWLe38KW/wC9tNQj+1x/6n7PM3yf7EnrXEeItS8/UXMu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1W8LS/Y2EwRZs+lW9RhFzcTSbts0q4/2aRKRlWWqypcKgmII5zXdeDtRh+0GK6mk8rfJ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268xnEttcGLzf3X7tM16B4QujYWr2175ZizkOehP9/8AKs7jase93Fvaaxbzf8/e9Xgu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89yNStDMGIvd+zOdvmfvP/QpK4K2t9Q+0TXf/bb/AHP85rQsfiTfaT/xLxCk32h4Xf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0Gx8FEgTTAHyADP85X5Y8bn/AO+qp+HvD/2jypbv7R/yEJH/ANIf78Mf+9UmneNTBZzR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Iye5+5XYC4tLj97F/rfJ/wBqL95Wl7iWh4hqFx/pE13af8S/7R53/Hvti82ON/v+XW/4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/3su/Z9n3tF+7/AL/l1N4ot9PuNYiiim8200uGNH/u/wDPTZH/AMCrlPtEX2bzbS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/Y8zolBZ9W6dcSm3x+78n/lj87S1Z+0RdfOxFXzf4Z+IRmtoZLa5NpMAEflv++/LrUt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Xd/a3en/AMcnn7Wi/wBugg7Lx5eRXMEs1tpluZfK/wCPjUPuo1fNfiK7mkuvKab91/z8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vZqq3OL5Pk8iR8q/wDt1zM8Gn4P/Tv/ANtd9NJiZvf8Iv8A2/b/AGu0iuPNjTZNb/63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39omii8vzv8Av1s/66V7l4C8Y2Hh7w/Bp812bm0nXENxtw33Puf8Bra8XeG4PFttI+mQ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flVWkk5f/arRbGdj5+0bUP8AiX/upv7P/wDasn+r600XEv2jzZYv3X3P9qWT+/JXcaz8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OEztCscaC1t2GyT+/t+avPba4mt7ibT5fM83/v01ZNAtDdt/K1C4ihl8uW03/J/1zjq5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ZLF/H9nfzdlY+oW3/CLznzfMil2R/wAflVb0a4iuNHi/ex/av3ieZ/Ks7GiOmtPETWks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UFc4FbMXi24sr1zI5Lo3yFRivL4tZW38QyTTQpgb0AWTGDWuviBSqOu9TuwxxurF6FH0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j/ANoTTf8AE1/g+7K0v+xJXkXii5huxLp+oQy2+LkSfYwct0p2gNBhcXB/tCQ5SS4D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EFtJp2qxy2sjM330/wBHMbO30alcVjEtv7K1DxP/AGfp93JD8kiQ/aIFX/WVW8Uafp9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af3/ADf9Wn3/APvrzK6v7RL4fuJru70r97qk3/IQuEXz4q5TWfDGs+Jr1ZNPBclWlyWW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xreLsFjtvC39n/Z5tPtPD9vNqF5ZSXsP2j9+ySbJP9XJWBceENXOo2GlXlhPFe/8uw8h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am+HrfVvAFx4f1WW0j1bT7j99N97/RPX/wBF19F3GsReMPEEUv7vUPCnk/JcWbrK1pJ/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VHh2o/s0+KYvtfleTb6VG+/7RcusSt/1y20uk+EdZ0LXNP8ACyWKOQizXtzpX+kN/wBt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E/h/UtN03xpeXaRngyo8Z/8As6Xwr8LvFOm+EpvKuxqs7SuLJWH3YZE4kkkP7ylzBY87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NE0mXV9W1vzm/j8uBI/9Xs8vdWfrmm2sY09dYNw16TyCPn8n6fvK63RvhdrfiC41Hyov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U+2CRd0f/PP5/lra8PfCCCWzWyuX0bUri5bZc3p86OfFaJ3GtCt4h/Z68K31te3kgGlN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Ef8AtnHu2b680f8AZlt01e1/s+61CT7R0s7kYb/f+Q17td+DNFt9MuvAy3Vyb6CEXIt7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Q1ylt8ev7P067i0+KT+1ri98j7RcQiPyoem/P8Afp3VgPFbf4az+GNelnlWfQ44HxDt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f+2dTeKNY1D+0LXVpYpLub7j3G/8v3f8NdJ4oeGS681L6W7YdyynuP8ACsy2MsH72WL9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4kXUba5t9QYx288EkXO2PePN3NHXnk/h670pfPljEGmzz/uLbdlovWu5v9PiM+f+efz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PI/e3cv7n95/o/8AcrS+gF3Tv+EUuNH1GG7tLiLULiHfZXFnldjb87JI93zVFb+AbbT0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L/0f/wBDxVrw3aWFxd3REmHx/wCQ5ErS1D7ChNlDcfZlH3uvztWfNYxaNDw94f0mxVoI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5gVvNT/AIFWd4m8O6B4rma3mtYv3a7A8PGz8qx/7SksPL83/cq3p1wZ7eOH/lrvkTy9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7HC/Gu82S6Zp/wDzwg83H/XQYrA+FqRjxNBLL/yyG+k+KGoNqPjLUJHXb5bRwdf+ecfl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n0+9EXFpeN5M397y469GdTljc2ja59Mz+KPiDrHlfZIdH0S0/d/6zdO3/fur118MfE/iE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6LH7xYFNrCv/AGzr0jTfK0/Rf30XleX+7/7Z1ftrj7Po/lS/63/7OvmJI9elLQ878Nfs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3enmaUdWuCzA/wDfXFd3F4D0+DUPNsrCzgl2fPiL+H+5StrFzpukG4mtmuZTNsZT8m38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peG2lSaUf8/GaVjqTuZPiAH/AIR/VuD/AK75K8Y+GWn2rR+Jn8r795J+khr3LxAJP7Av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wmH2iDxB/wBfs39aqAHXN4Utb+Ms4yNkf7mWHzM1ZT4Y6FqMRW90+0jT0MPl5qWKa4hZ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zj56eIrq8nPnN9sPoxMdac9gMO8/Z+8Kahbkwac3lnvG4j/9CrkdU/Zy0qQHyZZLfy/7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2MWPJ8mSL2q7cf8ALKKWPyovX5an2gdD5gu/2c2Hl/ZNUih/j3srJVW2+EnxD0SAvpni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zc/9s2r6N1DUNQuJ5odP0+Pyf+W1xcPuX/tnHTf+Jf8AZz5ssflf6lP+WfzUKVzCx8w2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VxFfgf89rZXz+Va0Xx18Txf8hLQbCUDqULxH9K918Qahaaf5XlfZ7T+PMj+Xvb/AK6V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p/nadb3fmf8APu/l1pcDymx+J7tqI3eHp4ptgHlW14rr5f8A1zrWHxS8OXH/AB96Rq2k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1ST/AK6V1E+g2Wr/ALr+xrb/AJaJ9/bPWPqmg3kEipodwlt+78z7Ei71f/vqrKMBvEXg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Wd5/z8TwNC38q1Lb4n2VjEkF1r0eoWmcblbNalvo13qHlWt2I/8ASP8AU8L96qyfCOCG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H+oyvk/+y0DTDw98RbSLWY8TQG6mby8g179o1vanw/5Us0fm/vHf9+sbPXhWofC/Tf7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28f/AB7zbWoh8HaTpvl2mowavp+offhktp/P/wCB/wAVFgue5W1vFcW58maz+/v+/wCY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tOWUSmKaWQeWPs48xv+/deJDSNT1Hzv7H8YxyEPsAvbMRt5n/AdtUtYsvG2j/ZftQ0W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z/rS5THm1PU/+JTqGoTRWn7r+Pl/3f8A47XnHxFWz1Np5ZfItpbY7PLCHd+tcrF8SfF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4DvZXZH/AI5XN6x8Z4prNrS70PUtNduT5gyRWkY3YOdkVPFp+0eHreLMcNrbAf8AA2rz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us6frFhFbwTyF8+ZhoGi/wCWVc/bN1ya9qlGyPLqu7PSvB8w/sKz+so/WtxZMrXM+EDj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66M8R11rYwAvzRvqPdSbuKzAdvNAeoi1IGzU3LLCsacOc81Ah96mXpRcB2cd6duFRgZp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KJBUGTSBs0XAn3+9JuqLNJvq0BNu96FPXmoN2OhoWT3rRAWweKVXFVDNgU1ZyaylNkou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m83IqvIc5ropSMpBJ/x6r/vVn3BwKuzH/Rl/3v8AGsy6fgiuyEkjMh3Uob/IqIZNKOKY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UQPFKCfrUmRJu96N3vTKKAQ5W55qVD1quuSeamjOKo1Q5s1Fg5qYjimYFAAvSm04U3B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NITgU2gEW7Rvmb6VBP0NPsz87fSkkGQao1RVA4FT233TTQnAqSBcKfrQA1wM004xUjwk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RIyP7xq2v3c1UjQ7jVtF+XmiyEQSTEUkUxNPkQURqBWhjZkq8g1LH0qId6ljHFBohx+9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CfvVMT+7oLI5WxNIT90MDtqUDBVvUVDcnGrXv/PMHgVKOgz6cVlNDuLM2c1WLYyalc1A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ivWjTJOc+9XItWSOLaYd2feshooBHtEfT3qMyr5eQuMe9RKkmHMzoLfxFbDINufzrf0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n6hH5sb7/s9xD8v/AI7XnaSlhT65XhYHTCvNaHr/AIc8Vf2zrsM+oXFobdXf/j0BHUV1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i0+DUbdPtvyAMf3Cf7ElfOyuw6MR+NTrqE1v0lrnngb/AAm8cQ+p9JeLfFmlx/2dYRXC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l/Oqd343tNMnlglubX7K/wDqbmQ/+jK+fh4jl58zyJhU7ag8unR2ZD/ZD86Y+4lczy6Z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8daNqOnqsV1bMCG+ad/LB/3K5238ZWF5qs2j3F6YrVgwg/3v+eteKj/j3ih87915Pyf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/ffvfuVH1GaE8QfWFtp8X2f/AET+4rvcf6v5ZP8ApnUmuWMd46SStFb+T04r5e0f4j61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hCsUHXbwOlaWo/FjVvEDXsN1DBZGX93tQ+YUWp+rThuUq8XsTSTnXfEuryRzfvc7Vlg/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ULv999rlj82Pb5H8O+vL9P1n7LPN5X70bI/3ldd4b8XyXPiSyTy7f74f/a3VXs2kJVEe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F5Xmf7f/AE1at/T/ACtQtopYv+B/3v8ArlXLXHj7w/p+oRWt3ezff2PH/wA8v+uldPb2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l3/xL5E+Sz/2v7/+zXM07midzB8T6bqNpI4+wFct98/+jallzNpkMNpN52P9dJs+/wDh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7a49bZpEj3+Z+8/uVGP7Q/fah5393ZHs+5UMZlf2f9n0/ULv/XXUab/+ee2uL8A+bc6T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p0/2PMmk/wDjdd6Lj/j1+1xeV8m+by/3a1wPw+0/7Ro+o+VN9ku/7RvE+0cf89v+WlAm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IRHJmL90/mex9a60f8e/nRf/ABW//tpXIacftGnxf8tbX/fVa6+01qS8tVjWHyVHmcRt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xb08faLiab935UabP+uvmVkaesJnmlhD+dv2D+taAv8Azx/onmebH8//AGzqtp1vF9om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m+7dJXDzu51pXLPBP2SX8K8L8W2x+26vqH/LX+1nT/v3XuxsUF5FGGlP9+4P8FeQ/FPT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4TXXmZPrW0HchxOPllJmjiigVI23Fhj7tT6hZSSJp0CPviZ9mAetE5jjRRIzM0atuGOt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n7NB9ouJR5qZP3a6NkKCO70zwqLXTVk+1EROu3n+P/rnVaeCw024mtZROfMQyfN+82SV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qKscExg2YH97/pnVbUdHunga4vC0ZKfJtrPnE4nA6f8Av/8AVmT8a6PW3Eui6hM3MkkO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m5n1gwy8Smbf/wABq/riLc2t3awj9w3/AC0/h8utIsyON8Y2UV9ryBIEA+xQ7NtcVcWE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cV3F6Zf+EtIlP7qOGNE/651yNrn7XMOsXmyfPXXBCNHwV4j1rwrcebBrWowWo+/5crL+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xL8T38BMeuP9k8iKeAiCF/l2f7teEW/Al9O1dfp3+j6hL53l/wDLN4f++Kzqpo6MPFVZ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/E5z/xPpf8AwFSom8XeJZPva5I3bm3i/wDia46/t4ri/tPO/vyf8t2X+CrFzpmmYPne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s96OGglaxsjxf4x/tjUbT+2LnyvJV/4Im/eUf2/4vIx/wAJHqf/AH+Ncjp9hoa3Ewj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620OwEQ8lYwp/uZo52dEcPQe8S5/wkHiXP73xRqX9z/j9aKs7V/EHiO30+78rxRqfn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rAiQxTq/2byc0v2C0wf9Ej/781hzNi+q0P5Sy3ijWIcgeKdQl/7ezUZ8SaqQS/iHUR/2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ORbhCP8AYq0sZlGEhDD6Cld9xfVaH8pWPiPUsn/ipLv8b5qzbbXl/t+bzdcf/j3jP/H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ra2LiSwt8+dbiL/tgzVzN/f6FnysD/wDb/4mqUmjRUKUNkaNx4mj+zHHiKf+5/yFWaqX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Xeof9xFqn03VNItx+93xQ/9ebUzTtZ0/T7f975nm+dI/wDqG/1dJ1GiXGHYiFxp/wBn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lszfvKTT7jT/wCz9P8AN8zztke/727zNnNW59f077PNND9sP/bk1O07UrYW/NrqB+0f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lj2MTz/D1vOfNluovzrdsX0a4DeVbMf+2JpdXv57jT/JisNQP76N/wDj1/26kFxNcoM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9oxxpwvsVru801L/AEURWxUb5N+YSP4K0RPY5/dQ/wDkOm20btIIvKjQ9fnPNa9xpy2/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T7RlypxtsYy3djG0mbWUuP7tu1OXVrZIhKbW+OOywNVh5vInkdLK4KnjOVokv5YYgUsZ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7nNymJZeKUaS/aS01GEteSOG8hvueWP/AI3U0+s284/49ro/9sKu22oS3Fv5sVh+5pWU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6qNEezKts8zJuh0658s9cpVO/vTNZ3VrDpV35jdynFakDMCMnkDoDSmeVwGaNcE44qHU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urrYzcg9lpgnaBgr2U3Oey1pS25RMIsPAz0aq0sRkfc6w8ezUvaGvs0JDc8BxBNjJG0l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QhYadL5axld25avBJ/OChYTHjdkMahBnkunQeWwVc43Gj2g/ZjpZ5JTkWMij03LSi7kC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1PDbiRSZFRT/AL1JsuFJEUMZX/eo9oWqZAdauoEO3TGyMf8ALVaoafqF8DeZ04jzZgf9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K1lb/rUNlLcXCSH7Lbjac/xUc5Xsy/HOwyHgIPu2a1dJ0K61aZjG9tGMf8tGrBcXQ+Yf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N9d2wylxbKfaNjT5zGULFwafdziaG0u7fzf+BVDY+HJNO02FpJ1McQ8vj5qjHnY/wBb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udISzJPkIPM/2t1VzGPKVLRIvPaMXTLu9IqZcQBSyrd52/3o607CG1d2lmkmO3+5TPP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/epOoao5y6t5powFvIQAem2p4bWVkAW7iBH/AExzWqtvZNI24XAI7YFQI9nvZWScDp95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m6KC6ZcSOytcxt/H/wAe1OSJyjEzE/7sOKvedptu7NHFdD+DmcH/ANlpFNtsYBX/AOBS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yTKoDvwf+edSfYnYud78jH3K07aC2YvmNuBn/XUwNbBFPlN1/wCe1LnC5lrp+0H9435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quG5gyQLcf8AfeaUXMQ6QD/vqnzgij9h6/Oxpp07k/6w1cm1ONshbcJ9KpSXIYn55F9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QfNJVh9PDRAbpKhEQbnzJfzqVYgwx5kv50gM6Xw15zeWLu5496cPDJAx9ruePerE+nC3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0amiNT/ABy/9/GoA8q1C4httHi/5+/+W37hYv8A0H93XFzGN58E9Peun19xeQOsQk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NmrjLa3luLiUA5r6U/N2dzoEA/spYZTJ5u//KVt3Hm6fBNFN/wD/rnWb4S0e4u40DeX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hp81vqEXm/vZfOrJuw4nO+I9M3eVeiXzRCI45k/vP61raNqH+jxRSxVd8S6ct1Y37l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s/R9ctY7QSyx9P3Dx/8APWOs9zQ6bWPDKNpsV3ZXMkEP/Lb5/NV465XULeX7RNNFFJaW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6Xbf8e/+if6r9351v/D/ANs/lqPxD4VOqafA92SAx2QWyfvf3f8AcqYrUVjxyy8QTW0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et+D/F3iiJFNprqjT/487dv+592vJ/FGn/6fN9ki8ry61PDHiWYW0trMbkc5/wCP1lXb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FFxaafo839lWlvqEsm1JvnWT/wBCr588YW93p9x5s2lf2V/fj/5YP+FDeM7q5tmhCLFK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6uP8Q313qdzHaTNcXEUfts+X/gNOwWGjWZ/+WUUfm/cT5vK/d/3KtjxLqV5ava3sEjm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F/sbv40qfwnpLSkagLdBFbH59hL7/Mf/AJ5mt/TtPFxY28X2IebLDNJ5n3v+W0fyeZ/3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9xqH2jzoZpP+Wf8Au0+xury386IX7CH0f5lrpm8PSyyx6a6+VN5PkYk+T5u1Zut6PJZX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0k6H+KtrIVhukavLbXlvcRyhhASRGB8n+r+/XpvhHxpMdLa2mupYrv5RwfK6GvHgf382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LP2e3MXnf/tVFiGj7J8DeO01TwzEbmITXFsfLIG39+/8P/fXX8a8M/aF8EXOgawNXvQN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sCSRpwkdeR2uq3FrcReZPJ/2zLLXRX1ydW06CO6v5LgR/vR58rH5j/BioaIehreILf8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R9lt4YYJrj+LzNnzVyWj3Ev+l2k0v7r5k+/5reZ/1zr0fwd4W1vUPD5/sT+1PsknyTfu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qzda8EagWXS7+9W0aDMqRzWab/Mk/g3CsRHnc9tLcTn/AHI5/v7oPuV0vhIXAhupTEZT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/bKmNpV/pNvHG0VrPECV4OOkdbMElxFpkVtdaZDbwr2tqwrRvHQpaGpbaxFpHnRD99/H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a/srFZtgiDyf8fhZ99cx9nlM8uf1ok020aaxee68qKEvJ/z1rlhcot2mp6TfpqUkt3H9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mZIofxrp/B6tda/aXFveaOv2WGSKYyO373nnzP8AlpXL6nZ6RDe22trrFvDfW/3z5Gf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sPXG2V+tr4kl2XN1c20uXNwE/f8Amf8AAK7VsB33im+g0vWoSNYtI4ZGP+kW5eWD8m+e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JpdPu7f++8dunkLL5f/AEzrgc/adHi83zP/AB7dLWL/AGfDrFwf3Uf7v561Rojr5PiH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hifz13lm2NXdj9o3xHqH77Mv2vZsfqsHl15Bp3hbT7i382IxxS/vN8fnfM8kf/PP5qku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bv+De/2j+7J/wA9NtFhnuA/aK1bULc6ddmx/eWUmn/6PEdyeZ/H5jVk2vxe1i08JXln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LF/aOfMnuPL/AM/NXipF4LqVhcRNyOY84l/651JbX19o9ufvRf8AkX/WU7B0PSfCHjW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+1rj/j4ustIcfxeXWWNYtLic6hL/AKXLIn/fElcdo2oxC3litPLimkTY8dx/HH/10rfR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xk4/vLGP+2dYybRhzWJoNWjmMxuoZJIv4JNn8VSnUAkJD+bj0IrBGo/6RF9qmk8rfTZr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kwj+/JSjqXzmjb6zLHqSEZ8ojHNX5/sh/df8sZH+f/bqHSdaOg4muoojP8yeYH+5JWM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wD5h8zrXRy6A3c0bi4tP7QihtLT/AI+Pk8uR/wDlp9adf6fEP+W38G9P+edSadcQ/Z5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hJJMyqi/wByOsS7vzLNKCscIAx9/NZOIi7cQxXFtFz+9qTTvEH2j7X5sVx9xdn+35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zXC5Y8d6u+HJoV03xPdqZP3MAj/2fnoitRWPLNbuhfardOSSss0j9fU16R4EvJEtdCsb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4E8tebOqvLu9817H4A0RE17QJ7e1IxLCBcBNy/JJH89dNSSjDUuO59ua1eyDRV8q282V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thffb7T7K53Tf65xInkKnNaFxcfaM8+V9nSNE+T79Rafp+LibUPJk/55/Z9/wB//prX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S1e4e6s7i0YyEGHy/M+9BmP+Oo9B0y9KJ9qDNv7qNn0er1x/yMEX7rzovvvHH8u+Sruo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pF/x8JvqTqMvXl/0DUN/wDqwI1FeM/CJdjeIVXoL2bH617frSA2+oLJ/qiY8V4j8LCR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Mo/WgzO0FwZ9Qihm/wBn/WfN+82fcrafTZY2yUeCb7/A/cVz+rW11jiWSIbN6f71bej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Ba7x5bxyfvP+2tA2S22oWPmTTwmOE/8AXTzOlT/2hF/qvKuPOuPn/wB+OudHiC78/ENp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n+H/AIDWhp3m/Z4v+eX3P9d+8pFI1x9kt/3v7v8A7aP5ez/rnQJtJuPX+5yPv1zt/b3L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/LS6bP8A3721SttP/sf/AFXmXUv/AE7o386YWNTXRZ6xp80ctuGDPsGf9VVZtMURzQRj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l0T3H9sW039rf6rZ8knk/cqe3t/swi86b+0Pk2P/ALFNk2Kt1pJ0+9h1NCZvLIkc42f9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2j6y11afcJDgu+3b3avQLpftyt9mtdkmfktt6/PJ/wA9ax7/AMHf2hqE0N3d3Gn/ACRv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KRlIqaNqtpqmvo7M9rPbwxyMXOd1dnrGoXen2/72a3/ef99V5xp2jf6qHVrST+0P3f8A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mlegazHBb6ekNzD9mlZPJ5h+55dFxpnm198QpdOjg03YmoXSyxyJef9Mx/z0rm/F/i6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aMyYO3tvrrte8P6edTVoGnT5fL2bsM9cZr/h63s9Znk01JpNOnPrnZJ33/3a66dhvYqX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jtAN08kvH+tQx9HroNM+OOv+dDb3LNfRrBsCHG7zP79cxbaIqakZ/ItvKxj72etdgnhg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9nH/AD8J96tGkcxkeIvG39oa9bTpcS3GjI6v9mSHyvl/irhvFOn2+qW8b3ItyTu6/vW9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1DzdQ/1X7nZ/y13+Z96uO8XJaQ65qMNovmwRIr9fK2eZ+8/9BqVuTJnLa1p1pp8EZhRU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4xAryAFjtB9K6nVr+2ZGKIViZf3e45rkEcmMgsDhucV7VLY4qh6N4Ibz9Phi/wCm0ldO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+Hzf6OOek0ldWzfJ1/zzXQYEe6k3cUzNGagBc0gNFNBJNZlkyGpQ+B1qBflp4bjrQBMk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pRyDVAPMmaRD1qNTzTy6qDQA5pwtVpJ+eKrXE/PWoDP70kmDZd8/jrR5+BWe02O9KZ8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XDdH1pousd6o7zRuNOyEXvtZ9aPtR9az95o3mgRpGYm2A/2s1mSsSxq91gFUZxhSRW0G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quH96N9alFkMDTl71BGcipVPFUSSr0paj3j1o3+9AEm5aXeKhyfejJ96YE28Ubxiocn3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aeWGKro2T3qdU3CgCIoGPWpEtRjvT1gOanSMhaAIreLa5pjL8z1ZiIDmqksgDyVRQBR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WE3zfhUizAhKALBNV5G61L5oqCRwc4oAZuwaljmquT1pEbmgC3nNNLY9qi30hegCZH56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ipFnwKALUr8daZdP/ocv+5Ue/co+lLcH/RJR6pigDZ8YW39m+LtTtv76Qzf9/IY3/rWc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eMb65/vQWv/AKJjrMyKT3JHu/FV3frT5GwDVZjTKG5+9700fcIpM9aTd8poAQHApxeo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Jd2KZI2c1HvprNQMQAc1sO3+jRD/AGax1Iwa1HP7qMe1ADGY7QPbFSSuTjJ71A54oLZo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qtup6tUOCYXZPvx0pm/3pm6mb/es/ZJjuy9vl+z/AOurd0v4oeL9OVFl1UG3i+WMBd2/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YpsHmsJYddUbwqNHY23xM8S/wBoRahLfxmW3/1PH3K9dg+KNv4il0822pbzKB56Onl7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X/rjJVcXH/PI494/3dcUsGpvQ2jVvufUl/BD++l82Tzf3k3+zXEfDTyrjSvEPmxR+b9v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XjKahdp925uF/wB1s7q0F17UYtEl0ee5Mlo0zyvj92xaueWEnE19oj6F8G+JNN1SaXS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7r5fpW+PFGn3893aWnl/a9P2u/2j93sr5attR+zzxTSy3H/bOYruWuitPik1nfxXax2/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r/8AF1i8NKWwKqkfVguItYt/Nhlj+1R/J5H8NZFxp8tv5cvnR2sX/fS14poHxEuLEizs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STBm216F4V+L8Efh6CS5s7lP4PurJXBUwzidkKiZ3482fPkxSS/Jvrxrx1qEWr2nkjyY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zlrrbH4kHV9Ytdsq6Vp8j54NeZeJdV03dFFPaSebIbz/SP4fLkl5qaa1NFK5m6fcRfv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0OlPp10YGlkxNAuBHs+5/sVn+HtM/tBEM+fkHyqi8mu2h062/stJpLdOWykZH3a2mtAR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vNEc8n+rXHl7ak/tKfTpWt3KPeD70jN5gqPQdMizII5ZGmUcqzeZimS2Fusr+QdsxPzS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OqIYbrS7ptvnyXkjnC43/JVfWVvJPMkMmJSMdPLqzqGow3EWmc/uvtDIJP8Aa2SU64H2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T/breBizznVJli8SfMS0ohTIHTFcsbgfbHRMCFmc8etdZq2mSW+sXk0XzYAcbv7lcHbg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k59K9WklY5zbtp8Txf79dD4aeK5vdQll8uWb5f8AgEf+Wrm9NHn3HTo9dVYXMMFzLFB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3KzrW5TuwWlU6OOZI+k2z/gNOa+tj/rJkf8A3lP/AMTVSK+hQZNncJ/wGmzaqD/q7K7f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B9Qti94W/wBIuNR8qKSbzH/8d2V0c1tLBgNEYz79a47RtUx9rMVne/f2P8y/e/76rYtd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/gS1nIpaFq+hYQTJiTPXtVNgQJJT5hP+r7VLJdJMZJRGoXpgmiOETCQYjxjzOtYXHcgz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/GoXvltrgRLDO7nsuMVcktBMQd8Uzj+4zf4U02pE4kOwMO2aoaMv+3WtvOP2W7+8OESs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+n3oLEbTjrXSPDdHzIvsqZYg8T1j24u7q/uNmnxDymAJkuOtWEthDqN0gjkOnXjFWB5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TNQleGGZbW5AY7tpC/8AxVbJa93c29snYATf/Y1StVvYYYIjbwHy+D++P/xNQZ2G6lqt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XKFkx1A/rVwaveyRKPs02wfLkutZusX2qQW5nFlZ+Ugwd057/wDAavQyaiIf9XZomd/+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Ff3YwpifnjmWhEulkJEQB93qS3CuMyFA4ORTY7lhK5Z1xnjisySxAkvlO0yqMH1qRpP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3LyeagdSvH8NJJuYHbtOF9KSAryXd0ZCEjRx/vVDPfXyKcWy/wDfypY0uEc7j+QoHnbj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EEGo3rJg2ik/wDXWnLLcySfNbqv/bSrCbt3PA/3Kl88LIMY/wC+aAshFiTd/rAP+Aip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X7Vk8h/wC01plJ5WU/itZCFe3OOJM/hUTW7bfvKfwqX7REo5imP/AAIU/wC3wBT+4lP4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s2f981Clrdq/CRtzV5NRibGbeRf+BVE17CZCNjj8aAIXhvsNt8lfY1RiTUVllyYF99t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FNtmhDyFUkc+9AFAWWoS5DTwAY6CKm22mTRwE+fErZ67K1UlZfNHkSKdv3t2aytOSaWG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2Zq1sbRHqkp4Yg+6ir1usS43K/4UtvYu45mY/hTpbDZz5kn4VIpizi2VyQbgZH8OKbGV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8tKjljMYB8+QfQCrKtFwGeR8jvVGNiNZnjHEOf8AgWKiluA33rUn/trVuJLdAcwIfrK1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jP8AwJqRSgU/tFsP9ZaSf9/6Bd2efltpf+/1WFEAHzWUbf8AAm/+KpQ8Yz5elxt/wJv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jxlYE693oN4OcW0R/wCBU574nI/s+3j/ABP+NR+fu/5ZQL9DVAWLbUIVklH2aAhv+eh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4fcbOE4/55lv/iqfazgpK+2I7R/y0NN/tI+VxFCc/wByoAf51u6nbbqufZqrDBJwoH4G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9xSpqExJwtuP+ArUgReaRkeXEaYQW5MSfhUjXT5OEiP0RaPtku3/Vx/98rVFkYKj/lm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8s0qEXE2fuRj/gK1ILubHSP/AL4WgBzzq4wQtQ4HotOBb0Wl3N6LQB87azcfaby9u/8A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+n207yLNDkZrcuB/rov3flf+hrTbK1drOS/VXEsfp/zzr6BM/N2a+jXH2e4/4HI72/8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sKuLnbLGskn8O6un+H2n2msafN9r0SOXUNn/AB8fwv8AJ/y0/u153p/9ofvvK8uH+D+9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TahqH2jT5h/sb/8Aa3fvKybNore0EE2wb0/1h/g/26sf2hDPPdww/wCtt02Qf7c3/LSq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xdI/Ogosao7Xwt5X2g/a/M8r+C4s327P+2degahb/Z7eL7Jd/wBoSyfI9xcbYmSP/rpX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Uof9XDd79/8AvR/3K9Jv9P1D7Rd+dLJ/pH+p0u3/AI/9uoitRnB+JfDVp9lme2UEiCR0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vf9M68xttQi+0Wv/TRP++Gr13xb4av9NtNpukjg3qNgb5+fevH57f/AFUX+t/g+0Sf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Q2k9tqKibakLGMOwX5T1rpvDXhe+1M3sbRhpprSOWGbb8uzeelV/DNvPqNxbW8yLPNEA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frX0h4I8KQ6bJZPhGhGniGI56fvO/wCdWR9o4DwX8Fbuz8Q3N5HdL9kN7HnA+Xr537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ObO8hkYgxytMZuR/fmDf0rtUgit1woBI74qE3GMjNUmbHIax4EtvImuMW1hOBHP9ox/z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YC/l1D7VHcy58t4TtiQx/wDTKvSviZ8ZPtQudK0+7j67Jv3Hzf8AfyvC/Et2l6rC4nkO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XVcxnIba2q3MWyGL96/RmFVtQjuLaNvtBjYx9kPNT281tDZmVBe+YfuMw4qrfRQz2m+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qeczObMzedvibbvPNdTpcf2Z4l3Z3DJrmNP08XE5JbCA12Vpp6gxCNtzgUXIPoH4Pa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ULjStQ8w/8AHu/yv/10j/1bVl/EDUNP1jxvqGn63/xL/EGn2WxPL/49rvzE48v/AG6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Umx83zd9xXJfFbw/FFfya1qEtxL5Z+0z/7f7zy9n/fK1mXE5+TQ1023lt7W5hlugsKT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8/wD3f7ysb/RNH+1/6v8A12//AGkk7pJWbp3iH+zZVtpHaxWQ4Ehh3fvAc7JPyrUFxFrG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9vIZIPtHk/8ALST+PbWcthNmLqHiKS6g8yaMfIcgOOaqQ6pCjxo7iaGb70LjgGpdd0a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9mCAlhSt4dlmhXUEYJH/AKpdw6PXLYZU1D7JqHlRTeZ5X8f2f91skkrsI28EaL4Vi05N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ee/lHkkx/wAFcPbf6PqGoebafwf+RKom5muvN+SMZGDWnQC4+nWxigj8/lsSqhNatkLe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CokBaDcrH61lR66LCxS1eHaEKRmWM7mFUr/xJepLPCbm5FpFnlz5eRTgTc0pdYjeWaQW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VfwqhdRW18jM4bzM8YFc/bfa7/8AexRXH3N7/uWk2VPnz8/6zyv+mldJombul6MkkwlH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dlZV/qGfO/56/wDPT/lpVHpmH955X3/7tJb+VcXH76aOKL+Py/votBZZttGuddlyim3i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4ebQhLGZzfXMnz46Cqthr1hFpIgtPOSD3re8PafqHiDT/wC0Pskflb9n91t3/LPzKhq5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Sx4hDGM78DbU2kwx2k0l3KsknnfIbcV0s9v/AKOftdhHp/l/J/x57mlrlLjUP3H/ADx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rCLo1nT7e4Mv9nx+b/BcbPM2Sf8AXOs8avp+oW935o/e7N6f7NUNQ1D7eJv3WKyv3nMn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RGaDTBoYf3+QpqKe4SbcN2TVOW5CRgBTUNvdMGYhBUyQE3CnrXQWp/s74ba/N08+5EP1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AroZsj4QQ+lxeiiEbgec2dv59zF/wH/0OvpzSb5bE2EDn7Hm8h/s6zt/m+XzDlJNv0r5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vWdh5ufPk8rf/dr3zwz4as9A1fSjvkvSLyKK8vbh9zf6yOuXFv3UjSG59fX1t9zyv+e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NbXGBNDD/qdn+s/vyVFbCW41Cb97+5+/V64/frH5X+q+/wDjXmI9Smij4e/0fzvN/wBV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J9O+0ahF5vlyxbN/l3FWLe3+0eX5vMI+f/aq0upnzYSLqUwuMeWn3ttM6UZushZLW/R1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/DCNo5dZEZT97fTMfruNe4a3O0llqTMrA7o88exrwv4dyrFDq0oLc6hMw47ZNSQeh/ab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r8tZHmzszONOjHmtGP8AfatK2/0e4Mt3qH7nf/q/+WFMuNZu7ieaLT/30Wzyf9d8u2go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4by7V25YQlXFV3ihaH7S13MzSdCEUCs23uL+xvN7xRsDxJFOuBV2Ca21GSV3lNtHFzsg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aWTxNFZFjAm/mH929WPtE2JvKsJPKk+/b2/7xawfsdjzi4nfzPas9NFaXMt3cSr5n+p8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6hqHkeUJYpIpf4Le4/dVEDFcZ/fSf7f2hP8AO6qeoed+6ii8vyo/ueW/zf8Aj1ZlvqF3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f9E/gjj/AHmySrGb9tqEv/LK0t5fLf8A5aQsrJ5lJcahFgy3f/IQ/gt9/wA3+/VS/wD+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Mf5Pn8vZS2+nf6R52oS6f8Au33+XvaklYzsYFxrOoW/2WK78vyvv1PbW+rfaIv9Xd/a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0+4ufNhi875N/wC73eQ9RW1xafuvJ8yL5/n+dl3/APtOmFjh9Y0+XULiLyvMtLvzpH++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oafceTLdxxeZ/t7v/Ideiz6xp+n5/wBE/e/fSTZ5u9f79ctrFx/rtQ1DSo9Qi/ef6Rb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FjM07UNPt9Ymlm0/zf3OxP4V8yuw8X/2rqGnebaTeVLJ9/5F3eXXKeHv7P8A+Jf51pcS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MVXUa7q73enebZqRaZ2vlcVRi7HAjT7v+z5pZdPk/0j/Uf8ta4n4haY+g6rBOvl3Mb2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P/Hq9On1K5/tQ+aT5FtDvby/3S+1cj8T9Aur3wXDfSQ8207TE/w7JK0iZNHiviTUIbi3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vP8AZkrlLcda3dQ8kiasO3716tKehw1NGdx4DfFq3/XZq6zdw1cd4EOLRj/02autBPz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pS0gPFFSA3mnAYopaAFBp2B60xTTs8UAIacrcVHupolwaoB7EjNVZZG55qyzjaaqswO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xIarD8HrUEg71skZtjZWO2okkOOaVjkVXmJVaZkdL4b8L3nie8s7Wy2GW8nFtFvbaGf0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f4Hia6vtNkubcH559PPnKv8A10xV74M28nnfDy7/AOpn2frJX2rjAm8v95+/rCVWxpFX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7RN/o9x8Ub7+zEiSW3gEE/kfd87PNecZNawfMVY14fmgb/crPmP7utTSuYLkf9Mf/alY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isDil3UlFakj0fFPEuM1X3Uqn61IFjzTR5pqMHjvSrjPei4Em6jdTQaUGgBd1KGzSDFK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NPWcrUe4e9Lx70ASi5NSLcseKgBUUqyrnFNbgW4XJY1SmY75Kt2wyxqGSP55K6UBSLEN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Gj+b8KZ5fC0APWQ4600sSacidaULzQA3BxTo0p/SlQgZoAGTAquzYq05yMVWZMmgBEbN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k34oAtBsLTpn/cEVAp+WlnP7iswLOonOrS4/54QH/wAgx00Mat+JD5OrQ9/+JdZ/+iY6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DGpGNQN3qgG7uTSE8U2jNACEmm5paaaADdSZoo7GgBYznNabfcT6VmxLmtI/dj+lAEb9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GgBMD1p645qPFPXvTAfkUzPtTqZRcApRSUUiye2biT/dIobgLTYOj/SlY8LULQm4RMSD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h+8arQNRwfAqGSXGaVzgGqjsQSazsrkc7LNvd8/wfiK0bDV9R0/zYob6eCI+jfL/AOPV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wdJFxnI6mLxvqqx2cMmqN9kiO8Dyh81WNW8fT67LFDcWMBig3EeRP82K5UHcPWmdGrle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y7l9vEOqWPNve6jaWoGOJ6sad8QtX0e4/wBEubqb/r/nZl/797qy8gDmm+dHnBFX9Xi1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n8YdQf5X1C2hLjyz5UXy/wDj1dNpnxO8PNpmzV717m8l+TZpwbdt/vyV4fmLHpSfaZB/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Oq4T+VGsa7e575J4n03XbPTrbSnkny/GYfLKSfjW1bXFpqFvFFaS/8e77Jrf8Ai/36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8UU3mRGP/l4t/3bVu2HxGu4E+S/lhZE2G42jdNH/wBNJK5fq8kae0R2vinT9Qt7jU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PdWvLiMXcfsDW/d+Orm5t5CzmSVxszvz8lc55+ZVc9s10RhKG5PMmbHhmbz7+YY6V2G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htP3UdxHF9/ytmyOOuJ0K4nind4IsE9T/s11vhOG5xqM1tLGNPu7mWVPtCNu6H+79K56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h0E91dNcLD9mjHyvJzcU1TefKRBbdAObkf8AxNSzx6j56zCWw+68fEDf/FVNbjVG2gSW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wDiq8nU+jRn6M2p/wDEw/0O2/eTs7/6V9z/AMdrZXzekp8o/wDfyq2nyahqH737TZ/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JZv/wBdP+mdaH2em0aIdHaIyuzXJL/9e+P/AGapIPs6KytI5Yrj/Vf/AGymx2jGORkZ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GdWhVLkq5/6ZVkMWIKpK/MR74/8AiqhllulkKw+WF98f41OxuXUot6Gb2gWq7QTjh7uT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XnSAs84Up/0y/wDsqzrPTbpEYG4QrvZ/mh/vf8Cq0dLlkhKDUJVZ/UL3qpZWV/OjMdSn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CgBkljeKjOkludhzzC3/AMVRb21/IAQ9qpYBsmFv/iqnuLG4MciNfXJAGSQif40senzN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Gdif/XoKMjWLLULmH7M91arHI+3iE/8AxVXIdMv5GCm8t2iVccQ//ZVBrGlXIWKSHVLn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IrTihmVPLNxcEheTlR/7JQBXFm8U6oZYyxHZKP7OmjU7p1PPZKLaFUnBkmkZh33U9EZt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zJIorSVJXZ5W2+gWn4VuAZOe9PyxvJEZW2gd2qV0VhhUUYH96kBWjtxuPBP1NL5SAEt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jbc/P+BqCe1Btz886n2rVFD1CAfLER9WpHgDOG4/Co4NPQ2+TJcN9alisY1Gd8g+poAc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RSMq5/1bH/gdSFIl7g/WoZDFn7qH8ayJEZARxCf+/lIbckf6sj/gdI0cLfwJ+BNKLOEj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WP8AiEn4PUSackk77GmX/gVKLCIdHYf9tGqO00y2e6k3yMf+27CgCRdMKsf3tzn13UkG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vZqsDTrJDw7Nx089qgh0+0KNhHU56+e1ACnSi0bCSafZ7miKwggiRIjcfXd/9ekNjbLE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fzq+lyYII41+yfVoAx/nVlkUUBPClx+NOawB++0zfSXFGJJc+YYFHqoxSGxjYZ3IfoaV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nHP+82aI7sp0ht2/3lzTTFBGeDH/AN9VZt7sRjAeMe23NMlDEui4PyW6t/srUUrZyNyB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Iy3suKqTtnPyrvpGpJAGt1OQh+X0pPPCkkoh+X+5mnWsc0qlgx+72FOE9whKgydOuypA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cbEdmgBrd0DWoixW4022kA7myU1htf36HAvJQPQCpob/AFBRlbi6Y+wo5zIt3d8xefbH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WSl5MLgDzIgvtCK0Irm/lguNxmJyOq1Tlluo2AzPnB/goLGyyvNli8R/7YLUaXmzI2xH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5ENrSSn/AIBUK3skmS3mH6ioAelyFzlx+tB1FRxvX8zUJnUZyfzFRvLGQfmT8aCid784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xn/AEhR9M1TE8ecb4xUyXUCDmRfyoAlOp3ABMWpSj2DGl/4SfUf+gzc/wDgS1Jbz3f2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9y1IH1gjP+n/APfTUAfOk+Ps+ofupP7kH/bOrOi3zxWNoIT8s4jnR/7jxpSfvvs83/TT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pJbyxzKMANJGP91+ele+j85PXfhrdRXljcXF5FGupEBM/wConX/roK8S8Pf6PqMvP8f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bzf7Hu/332v5JNnyL88ez/npXjltcTfZ/wDkHyedWkUKKPSvFHg/+x/O8qKPT/vP/wAB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cQM43TCGOLI/55165rFo2paen2pIJ8hZOYW/1deWXGl/Z9WZYJYI1B2OEJH/AACho0Wh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T3EksctqGj87+8n/AFzr2rTtP/0e1lu/Liu4/n8z+/HXjvhhZhfXMfkvCDCOk6+U/wD3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lC01FZZPn3/ALl0kSs7AQfErUbjXL62liZ5xbt5/wDqVgVP9v5vv145qFo1pb2spkBm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/M/j/3K9M8U3twYFgnS8W7uLaT940QDv6fd+7WTf+Bby40hZVs5/tY2Hy2hZ/8AyJVo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Wt9BOYbyGVvOjZfMSWOT+CvqHwzcRfYIPK/1W3+orwbTPCN74avbSSAfaI5Ehe904o3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gGo2ltb5h8v/ALaP83/futkKx14vs5xXB/ELxXdaEssCab9rtJFy8npVpPGkQtpZQyR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iDd6tG+GPkAx4Gzys00WjG8Ya/5tors8sJJzhWz/AORK4G31B7yVmknjVA3WY5p2oahd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1B/9p1jRRea7M3zx56bcVBJ6YLj+0Lf7JF5flbN/2j+FI/8A4usnVoz5ccFvIZh/HKf+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L+68mKP/AL72q1Xb/wD497uX/lls2Ryf3ZKBWIdF0dYbeKZVxH9z/v5WzqOj/Zr+aKL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SVt6HYSwLBKk20xwR/6JR4w02R9fvZmPlmRVdP8ArnTZFj2/4G3mfCESjrBcDf8A9c5P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HhHVPsnl+bJbr/01/5amuY+Afnf2Jqks3+pkuYtn/fuut13UbKO+l0v/SLuRLeNv9H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QI+fBqH2j/RJbSOaX5tnz/faPq/l1atriW3+1yzTf8APPZ8n3I/+ulanijTV8PagJd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AzD93/v/wANczf3Gn5mhim/j3/7Pmf3Kxmm9jNo6L+3h9nu/Knk8rZ++juE+/WedUtZ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XO38uRNFNDEYqy4p5E3FBGID2jrCxSN22v8A/RphNFHNLJ9zy/vJXO6x5Vxp83lf6J8+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8939k/1P8ckny7ab9gtf3XmmQn2q0Mj0+3tBcWgPHySb5JPu1f0/+z/tGPsv9oRb6o/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PLUNxcxW858k/Zf7lUlYDp7vWX0OCQfZYhEVx5ZFcsLuHUmWGCKK2kk561QuL+S7Ql5E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vNat5nyoy/dbNaoDoxcWul3E9neRMZt3l/OfuVLb39pcW83HGz/lp8zbq5S4vZLnJuFe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U/2j+zifKl5qxs29DtrO+s5pJJf3v7tE4/8AH677wv4pm8F6Be2sbG/twJUV3/hlkTy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qJBzJFFxWgusz+fKIbmXyqEI6qXV7m/ghiku/tQiiCLt/hxXPTLJdpO7usZGBhud2Kz7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uj8/NWcdYAkmjnVt/Vdp6VaSAuLcytIwYioDIRkVWXUA79D+NOTUYo5MOP0qgL/ANoH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2mIZwTmpba4i8/8Ae/6r/gUa1P8A8S/ULeKa08zzdknn/wD2um0BBiW4tzXTeJx9j+F3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Uj6Cs638NLeJEIPMmh/2nG/d/c8utH4mN/Zvhbwxak8Dzj+kdOnoBx/w4t5rrxhbGAZl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o6P5v9safdzeX5Vver/1wfzHrzX4ZXEv/CRS+V/rvKk2f9dMmvaNLuCLWysbsXH2t7m2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vOxrWhdPWaPsaC4lxPFF/qo/kqWPKWwU9hurm/Ckt1AJ5LULcxS3v+sJ3vt/v1Z1YNd3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ljZJXkpnrxNnSr77RPJ+7/AHW7y81a1SWyVopVt/tP7zYn/LJnXvWXbXMVxb4/5Zb9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lFJc6/bBV+zww20kgO35fv/APxNapmyI9TUfYb8sfvMT/45Xz/8MYzJY3+7vezZ+m6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uCp+9z/5Crw74ZOH0nUSOM3MwH1zQSejW2n2n2jzbvT/AN19xP33l75vpTZtJsNGgjCw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1X1D7X++hh8v76u8n8SU6S7uZbsm4eNIoz5ife3f9tKCht5Yx6rEzRL5V5L86W8f+vX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nR/K/wBFk+/sf7R+6/791s6v4g/0mK7tPM/2Ps/3fMrMudXub+za4ktYDcHrI/3aAIr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v+Xb/vf3n/TStg6v4fHlj7XeWl3/ALm7yv8ArnWIP7W1C3MX2S8tIvv/AGfZtaWrcWlX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Ovl/9dKALf8AZ8tvbmbUdQk+y3H+o8v73/bSkGsafb/uZfL1CLZ/33UY0/8A11p/qof4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+G4ba3/0iVJ7T7/DHz1aqLMVvFWp2phjhjOn6eTtE/zM3/fyrVsP7Y1D7JNN5sv3H/2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+VmLfs8zZ92s8fa9QuJvNl/s+XZJs+zp5n/fySmBi3Gj6hp8/wDrZLW03r/B9/8A2K07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fsmdnlkAbJP+mlT6drE1v5UV39oli+5+7g3bKr37ztesqB4Vf97vZc0Acybm5gkuZrqA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z1i6jrdyPN0+Iylg8aO5fydma6m4+yahcTfa9Qj/ALn2eP8A1q1hah4Nt/Iure3M08rX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ulaIlrQo6dqEWn6hF9k8yWb/AFLybPvt/wBdKL7VlbeWBhCT+ZOJRn95J/7JWvbeD2s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5CPLR/MqjfeBbie9ngjvVTzl/wCWS7V+T+D/AG60OJp3M7WNYluLeKL7XHD8/kvJv+Z6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pvMmtLhPJ+//ALFc7caf/q/N/wBV9/8Ad/vGT/rnXZWOmpNpIgknmIc5ePbiV+KtMEfO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ljcs1y8S+WNi5V/9uuMtjXo/wATdImgume/Yec3Hzj5/LrztFRfucivRoPQ4KurOu8F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n/2nXXLc7s89a4vwe2NPuv8Aruv/AKLro7dzzXcjI1AeKXNUt5A60ocnvQBb3AUu7iqq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AkUHJpXl2Z7U+Igg1TvSQTQA/wA4NmmebVVGPNPBqgJnl4qq0pyaWR+DVUyc00BI0hqN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u+DWhBOZODVW6n/cGnrcR9D1pkej6jqblbDT5buQ/wDPCGm2rC5T1b4I/wDIP8D/ALz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lfa5TyxPjvJ5nFfKPwI+D3ivSbrRbjU7cWltBqcV5LEy4wcn/GvrLGcj8K4JvU6YLQ/N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xdNy13dzS5+khqCvqXWP2PdCub4vaavqloSc/eVlrLvf2OUFtKYfEtz7b4xXTSnYTie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+uLb/wDcrKnI2GvXZ/hPrHw5vtVutQgi1DSv7JvES9tz8u7yv+Wn92vHpidldSlzbHP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jNKGrQ5h1GMUYyMVd8Pad/wkGsWFgA/M+w4rOc1BXZaVz0D4bfB7UPiRceVFL/Z8vkfb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7qVxHifQL/wZ4gvtH1aAxXtq3lkEcMO0g9jX2V4BFv4f8B654mnQQRNGZFBGM21rHt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/EPiLUPGOt32t6vIXurliwJ52rniOsac+cvluZ4alDfhTetFdQiQNil31Huo3UASb6N9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H76XfUAt5rmYwxf6016v8MPgh/wlNyFuxI0e/fOw+4n+x/tPWU6ipq7HY4CyOUzTZPv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fDrUJdS0tJRoK3HlPvff9nb/AOIrzKT77+9aRnzEsgoxRRitkyRwWk206ii4EbHFMD4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cvTN9M3e1JuqQHM1Rk80pam1YFkH5aWc/uOtRA8YpZjmGkBseLjnVrP/ALBdl/6JrJBO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tJ8r/oCWu/8A66VnUwFLUxu9LSNVARGkpxFNxQAU006mmgBKKKKAJoVq+w/dRfSqMJ6V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AFcnNJRSbhWdwFoU1GWxTQ9XzoCwW4qItSb+KjLUc6Al34pDJwai3UbqZZctTnP+63/o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8EdyKWLoayAUHGaYepp1N9aVyhKYVHNPpvrRcVkRKmDU26m4FLWdyLE1ucso96JuJG+t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PxLIPRjQWhR0ppxycUgOBTS1Tc0QZpNxHQ00tSbqT2GiTd70m7iod59aN59a42anVabf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lM+YPeormKwuJPni8tzwTDVzSrcTRRlvNMpCZEgrN1Nvs5THyfNyVrEsfPp9rjyhdTqP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lgkVvqjNAMpzCK8+tRi382X9796oLbVNXuLfTksb2Wzk3eV/oyf8s656kOZWO/C1fZTu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/N/xOJv9Qr/6mCnfYNVPlf8AE3uvub/9RDXlX2TxjbiaX+3tR/5Zp9z/AOxq6lp4xdQf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P8A+xrznSZ7X12B6Po3h+60+2/daldS/Oz/AOpX/lpVy/M3kfuZbjza8luLHxX/AND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xqmLLxj/AKr/AISLVvK+jbf51n7FjWOguh7ULS4YZS5uz+NN+yXMoIae64968fm0bxgP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9U+28JeLn+Z/FGtr/wB9UvYSD69DsexDTZTGga5vgjf7VUF06Zrxy93e7U+781eUL4M8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viFfu/epy/D3xXNjd4q18E/71HsJB9eh2PXxostzJkz6kEI7ztTYPDixJsFxqABPJMpr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K2jxVr28DvLLVNPh94vay+bxFrJwepeaj2Eg+vQ7HsV5oENrbSzmW6cx9B57VHFodtep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2+e1eO23w28UXGV/tvXWHRhunqKf4a+K9OjZo9Z1xmQ527p6pUH1ZDx8eiPZrrwkk026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Vo6IiRBA8kpH3iWavFYfAOvywlpNR1kN/DlZqLH4aeILyUqb/V8dyPOp+w8yP7QXY9qW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/wC2lPutMjuYJNwdP92avFLv4Ka3bzjZc6vJ9Gb/ABpy/BrWZYZN9xqif70j/wCNL2C7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hodrarwHYns7MasPoluCf3QAI6mVhXi1v8D9TmUsbjUmHoszf41PB8CNRyV8zUAT/wBN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dw/tBdj1y10uzcnLQ4/66mp20mxjPBts+8pryCL4BXqZzHfn8KH/AGf7p/8AljfH8KlU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nhsrTbj/AEXH/XSmvp9jnn7Nn/frxhfgBcoMeRe/lQf2fZnzmG9z9Kv2PmH9oLse0vbw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hiMAG21H4ivFD+z3ebeLS7/HNMPwA1ADH2W5/KmqPmUswXY9mltrYoob7N+DCqbWOnf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ykfAW+BANlcH/gNWB8Bbndk6bcH8KfsF3H/aC7Hp0mlaWW/11t/39FTx2WmRJxNa/wDf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Fs/2bP8AiwqxF8A5SedNl/FhQ6C7kvMV2PU45bCFSBNa/wDfS0+3urUMSJ7f81ry9/gK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tRv8B51X5dOm/ALU+wXcj+0kewjxIIITCbyz2n/bjqo+rWMkgDX1ln/roleMz/AGVs/8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+zzKMt9nlBp+x8xrMke1T6vpwt5I/t1lyf8AnqtMhv8ATysa/wBoWQ/7brXj8X7N884y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ODlmH2Cc7e9HsfMf9pI9hln0tMtLf2J+k605dX00RYXVrJV/u+eteOy/s6zrHhbKd/q6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ydOm/wC+1pewv1D+0kexy6zpmV2arYhh3+0LTz4psUP7zWLNsDtcrXj8H7N87uVbTpR/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mQkiwc/7zD/Cl9XfcP7SR6S/jvTBn/icad+FytVn8faSOusWX/gQtcN/wzfcY/49Yx9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dbQH/gVL6t5h/aSO2/4WJpC/8x2zX/t5Wnr8RtJP/MxWo+lytcKP2cpe1ih+rUq/s5Tj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VvMP7SR3i/EDRyD/xUlv8A+BYqvP8AELR+n/CSW/8A4GCuQi/Z6mOR/Z0X/fVD/s5T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qj6t5j/tI6hvHGkhCf8AhI7f/wADBVA+P9IVjnxHb/8AgYKyj+zjIYyPscX/AH1Wef2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71H1bzD+0jpj8RtExzr9qf8AtvUJ+Imhf9Bu2P8A23rCT9m+6TpCmPr/APWqxH+z3dp/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q3mH9pGp/wsLQf+gzb/APf6lHxC0HvrNt/3+qgP2f7v/n3Qfj/9al/4Z/uh1t0/D/8A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I0B8RPDw/wCY3aj/ALbUv/CxfDv/AEHLT/v9Wb/woKQdbcfgKP8AhQbf8+4/L/61H1bz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dLb6xF/wF4Y/7jVZHm2+oTfvf+/n3v8AtnXf694bEMyXJH74In8f3Pkrz3xH5v2i0/z+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/wBoS3Gj6j5Xl/8AHlJvt9i/3OHrxq21fULbTzzBNF9zhRuSvSdLHk6VdN/zytGj/wB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+3mz02L1reCuNHvF/cTf2fN5X+t8qP8A4DXnWtaEzh7i3P2yNJt09xXqViM2Z83vEv48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v3Ufnb5P9uqaGc14H0+YlTMP9Qdif8AXKvRf+/n/fC1VtLFLQJInl4I8ur32f3rOwmz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rv8AeebsZPuf7db9pAB5x/eYxj7jdqdFZ4toR/yy3tU8caIJdv8AuUWBO4k0bExPg8Sx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Tj1qadGW2U+k0dV71n8uUfWqGYh8ryJv+uP9wS14T4itRNNciK5GMj/V/vm/T7le3ak0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v/gdeGeL9DuEuW8+43fLv8m3OFhjqxnDajDAsuFjYHb5a5U1mjcqFVIH8B4rRvICl0VH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LMsuPLU8/NSEaGjAmBo/4xwM9FWteaQSWzx4/diNiM9S/asW0v4iGbHyAAcd60JdViky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QFzovD2vRWVrFcXSHyo/3T/J8vmR/wDLWup8Qahd6hb6f/y6WknmJ/tf/Y1x2nW+beL9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H/TOtvXPN/sLS7uWKT/Wsn+j/vf+WUdAHReDfFN/o/hLWJ4ZLS5tzPHH5TnYySOn/LM/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bvUbyWbR9OvlnEYW+2TKZ5efM7fwVxWg2B8T+HdR0ofuY572L5/7pCSSCt3wt4f/AOJO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UPOkhhuLf5d6x/wSUCsJr/h9/Fkn2jWLORS4MrjKuZf9iqWqRDRrBhFbGOD70ERC10/h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7hpbUfI6XJ2tbyf9NJa53xNqs2uapdfYII0+zbY/mPyJ/wDF1LRLRy/2D/SJpppo/ubP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4IhL5q5qGnzW1xd/a/Mu5ax2GLYyi1aOXp5ZrnIuTC7nCfvMgD5+afb6nDMss13kRQf3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imSRSRVG1uBLbTCTj59nFAzYFzkTSyHEv/stZwhhP+s/1Q7VWe5FvuAPnZGK7LwPoFrc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Pk75v3i7pfRMU0BzQt5bjzfJ0+Tyv/AB3bTNUshYXJgma3WXyfOfzPl2f3asX2t2nn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HEkY/hbb/DUuneILu41A+dFb+V5MaP8AaP4PL/6aV1RWgFH7BNpHlXX/AO0npLWDJbF5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4ot5rjWDd6fd2/34/wCPzdkmz/a/gqprPhPU4La31O0kj1C1vX3pcf6rf6/u6poo5lJJ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HdWgnmKkeYyM/KXXpT4o5YrOSMQIsh+YPJ0rAimnj1ECSeRc88fcqDM3Jnm3EFiQKqFc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MHO6QGqEk22Y5OTVlFsab/y1Bpb/R5NPafzf9L+zz7P3e7bVfQ7yCfUJo7m8awUD779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D+1tQh1CTyrdPO8vf8z0AYenwCfk+Zitm3EUS4i3Ej1qzq+of2vcTTSxeT8nl/7/AMn3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L/WyVLnYC3Pr89v+687yovrXRfGExf2N4bjMf8Er5/COuM8T+FNS0GwiutT8uL7R9z70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DkXT/QetVCXMBz/ww8q212TzvMEXks/7tPMbzMnFeu6hb/Z9H/tGXULjzd8e+3/55f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ALiW21K+lhl/wCWIT/fWSSOvQNQ8R6l9niimuo/KjdYfL+Xd+7f/nnXmY34kaUvjufb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ITD/AKq4HmUNobnULYpJIhJGMVteHbfOhWwm8vzbdET/AIF3rTnA/s/Eok8394kNcEFc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0skkUZRZ+7dqpveXkSNMlxCoz2/16f7FaN9paLasplPnRrJJzXPW3+kXGn+V5fm7JHe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toXPEiqulzMF6kgf9+zXiXw4ZotEvkC4zdvIfzIr3XxLGjaLcgN1LSJ/37rwLwU7ppUh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zKRid9bafLqHM3l/9dN//LP/AK51DrFv9ouIvKm/j/1km3dWLqGoahp+of2hF/yz+SSP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/aD+6/345PupQUQ/8I9N/rbX+5J/H8tT22of2PqEX2uX/nnst45vN/7+Cp59QwDp8v7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lTdH0/T7q5jW3cCLj92Pm3+tAGhdaxf6j8tpGcou0VgX5uc/wClDzVj67E8z5v+A1vX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JN+6/gt6jfUTqUBeRvs80n3Ljf8AN5lAENnNHDp7zXc0dqW6R3G75P8AtpWhcf8AEwuI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02eX9n/651mXH9oW/leb/qtn77zPnqnFr91FgRMePuR8f+i6TKRrG60AXJUXDb4/n2Yy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/wBb5n/LTf8Av/moe+ub5YlubLDoPk/5Y1nXH/TGLytVk+SC4kf/ANGVSGWp9Pm/1Vp/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H8tk/66Va+zxW/lf8TC3/v/APPWjTv7QuPOiimt5Yo/kf5PvyVHcadF+6+1xR/f3pVA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YLEyy/ccwhf/AGasLUNY1C31Cbyv9V/HHcOu6uvGjWNv500UX73/AJ527t/33WdPcRf8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DLj7v8AuUkIxoPEV1cQgMAIt+zAPm74/wDrpTh5X7qW0/5Z/Ikmzbs8z/llU50KO11P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fJw37/8AeSfx1Jpug2Ulr9qubmWaGN/uWp2bY/7+3+KtUznkjktG8P6hb6hNLLN/sJb7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XZ6lbTRSWZtpvOI7yOvke9Y9nZaXa3ty1nc3jQl1eBAuzbHnmsr4h6/pFjGqvYObMf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dzI+bfibfRX3irXLqFvOgQm3ikj/AHrP6yVwdovXvW7d3H/Ek/6a5lm/8imuc0YTGf8A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8OrROOa1Ow8MDyNP1Dj/AJbL/OtT7WKr+GtGv7/SNV/cyZ3x/wCs/d96n/4R7Ul6afdf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2gnoTU8FyR1GaqpmI4eNh9RVhZox2oCxcjmFTebxVETr2zUySBhUiLUM/Wm3BDA1Cpwa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+2hak7VQFWYcGqMhwTV6fgGs+TkmgCNpMdTXofwG07T/ABf8T9K0/UIo/sv76T/f8tJJ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55rqPgn4og8O+KdP1uXIGlXyvOF6mKTAb/x2SmwPuqPwL4e0z/j30HTUx0/0NTWR42+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kuv3NrpXm/6m3ghxO/8A1zC13BP78Zr86vjfrN34n+LPiW7u/wB79nvTaw/88/LjOyu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Nz6q8F/tP+HPG3iXTbPTtI1Bre5nFu1xeBQUkf7v7uvb/tP2fzvbzK/PX4IzpZrrkpCq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89Y7mH/45JX31qc/2e2u5f8ApjM//jlU4kRkfGOu/tkeONbm/wCJZpGmaXpw+6rBmc/j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7QMFzqgeW3a5Wznt5kG6LzP3e+Er/wCi2r5isreP7FF85rpfhdon9qBh/wBRmz/9HR0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H3+nxXCmLrFXyP8AtH/B6Hwbcrr+jCSPSbiYx3tv/DbyZ+/H/sV9gSf8fM0VfJv7TXx3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G5Y5tOV/K1G8B+/JH/yzj/8AjlRCo1LQmUND5+DYo3U2ivSTurnJYlDnFd58LCy3MPkf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T/pp/q9//Aa4OysZNTuxZxnDyt5YPp6mvpP9mzwauqeJLvWrmPdYaOgtLckcGeTqf++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Fwjc7v8AaNv4PBXwKk0KybZNfiLTLYDg7R1P/kOvjAHnr+dff3jLw/4e1jT7W98RrZx2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WvNh8Tvgnok/2S3sbW7nH/PCyUr/AN/GFc9J8tx7HycLjA/1sdNWbcfvA/SvuLwdYfDX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omj3Mto+ye3uLVVni/66R1g+OP2YvBniHT5P7P06PQNSP+omsThM/wC3HXQqttzM+QAc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F/d2na3eSPf/AHvLqvv966lqIsh6tWyy3A/dVmbvevV/gv8AD+Lxv4xg0SabyrTH2q9P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fys5z5RRia3wf+E8/iO6ednMOnAjzb5B97/pnHX1Bo+iWejWVvBYxLHCgxwMCm6lca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XQjstJ02AO4UdFr5Q+Jn7VXiLxn52neGd2h6Nja90xxcSn6fw1xuXOa2PoL4hfFDwf4W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f3moCTOl2q5mKf7f92vjqTAaTyt/k7/ANzn722qPh8G41Ayyl5ZfWtO/t5vtHFdFPQi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MipofDet3Tr9k0S9uwRkNbwF80++0fWNGTdqOh31go6tcW7JitHMjlKbRkd6jLEcZp5c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1opXJsFWtHs4r+4/ehxajjj+J6q17R8I/A0XiDUNNh8r91Zs1ze/7f8A+1/q6zrVOSNy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Q3/wXm0+7WL+0LxPtsHHzRN/ClfN3ijwNq/hRZJr2xlWyPyrdgfLmvs/x/8AFjw/4P1i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NbxN8NvbpubbH/6DRo40/wAceD4ruaFJdO1BG/0e4/jjrgp4mVzblVj4KzxTxwa0/F1r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PD87T6NDcyJAz9hmssEV6sJ8yM7EoIxQTkYqMGnCnexJo+JP9fpP/YNh/wDalVFU7fwr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J9F0vUYZo/K/spf++t8nyVxawlGaJxtdGKsD2IpqaJaKiopb94NopZ/KVfkJJq8dPnZs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aJ89ttq7oRnKMimt3pc4FRMcmrTTAQmkoop3AKMcUVveB9GGs6jeaf8A8tbiymeH/rpG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w4T92tM82kR/wB6smE8rWqP+PKP/Peo5wIGORVdgcmp93WkIGDU3Ark4FNzTnGM1GOp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FIlOo1AbRRRRdlli2bEyD3H9aWFvu/Q/1qOD/Xx/Vf606MH5Pp/jTAmpvrTqb61ncsS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CHUopKUVFzRCQnDj/ep91/x93A9Hao42w4/3qkvOLy5/66NVkkIb5RSFqQdKaTWdwAt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SuAu6jdTaKwZaO70Ug2lv9IXqjqFqiKY49/lA58uT71bXhQ/8SxfNijMX2aNP4qguLVb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j56wbsdEYkMdnLNo13HDFxsL/wDbOtn4E2kuo+KktJfL82KHzP8ASPmX79MkszbWb2/m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kdegfsv6d9p8ZeIp/KjcRQQpk1m5XRpFWPYbjw3L/wA9dL+/Gn+qb/4qrY8Jdf3tn/y0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bg5zbRH59lTjTrfB8yxjJ+tcbZrc4u28GBVP722/74/+ypf+EV2sR5trj/c/+2V2cOnxq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AGo2t4wSBaw5/CgzOWHhGwuP3Rltf8Avn/7KrY8Lwj/AJeYz+NVviDcS6B4Q1a7tIre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8/23xq8Zm3i/4mX/AJLrVxjcznLlVz6Lt/DSOX/fx/nSHwuqyrieOvnpPjb4wiZ/+Juf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q8Xzyr/xNj/4DrV+yZksQux7zNoUkWdklt/35qOPQLibrNaj/tjXkUfxQ8XSD59Tb/vl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M41Vx/wEUezY/axfc9rh8NRrO58+L/vwKjufC0bW7jz4uf8ApgK8Q/4W14sV/wDkKy/9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o8HVZef9gUezYueJ7BF4e2q26+Vv+Aiix8O7C2Llf8AvkV49F8T/FKqNupNz6rUr/E7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0FHs2HPE9fl0XdKMzr/3yKvLoaNEAbhf++RXiEnxV8Rn/mLv/wB80ifFTxM4IGsOP+A1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aLw1DtP+kL/3yKfD4ah3H9+v/fIrwyL4i+LSpP8Abjj8KfD8RvFu4/8AE9f8qj6sw54n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4+M/hTY/Dluc/vifwrw2b4l+LY+viCX8Fpi/FLxYFO3Xpc/7lH1ZhzxPdz4Ztz/y2P5U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/wD8dr52vPi/41hY7dff8Y6pH41eNsH/AIn/AD7xGj6uw54n0v8A2DblP9cf++ai/wCE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98183p8bPHx/5j/H/XOrcPxl8dM3za+f+/VXHDspTifQv/CPW4fmdz/wEVN/YloF++x/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xqxOdeJ/7Y08fF7xnsP/ABPP/IFarDsfPE+gotDtChyx/wC+KRNDtMn5h/3zXgMXxl8Y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P+FxeLk/5jLH/tmKPq7F7SJ7yvh+3Zzg1IfD9uPX868C/4XN4vHTV2/wC+FqKX4x+M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qfqzH7WJ9AHw9anj5x77hVSbwrbKpb7RIOem4V4TF8ZfGET86vKf+ArUifGjxnvOdWlK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qrHue9x6LYuiKLiTcBTF8O2AWT945Y14QPjV4tim3HUpCP8AdWmTfGrxWzlv7Rk5/wBk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57qfDFmxALP+AFSjwzZg43S4+lfPq/GvxYHbOqYx6rTP+F2eMArMurjj/YNL6tLoHto9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kjzmP0NRSeF7byz+6uPwzXzzB8ffGvIGqL9fL/8Ar1a/4Xv43K86yoH/AFy/+vUfVanc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MWQHCXH/AI9Tx4dtR0W4/ENXz9/wu7xoemtL+EIpp+NvjbP/ACGf/IIo+qVO4e2j3PoU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/BqX/hFrVs5juvw3V8+J8afGzf8xoD6Qipl+MXjVh/yHXH0iFH1Sp3D20e57yfB9pn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v/B1uRxDeH/vqvED8YvGqtzr0v8A36FTn4w+MWTnXZD/ANshR9Uqdw9rA9ni0awtoyst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1npun3UhSO2uy3vEy14knxk8XQgn+1JN/wDur/8AE1G/xk8YITINUYv9Fo+qVO4e1gfQ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Zv8Ax6geHrcf8us3/j1fPg+MPjA/8xST/vug/F/xjj/kJyf990fVKncPawPernTbG3B8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WbrROf3U3/flq8a/4Wz4r/d/6d/4/VS/+I+t3H+tWCX/AOOUfVahpCrA9ottS0T995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BqWjY/485f8AvzLXiZ+LGv6VbeVDPY2/8fAP/wAVUf8Awv7xv/0EbD/wX/8A2VR7CojX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R/8Alrnr84rj9c8OT3VvD/owlmilVQPl+WOu/Ftmc/vM/wDAxtqUW+e9actjzzz7VNKl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wWUgzXlNvatNZgFQOhzXvXi2LytA13y16W0ozXg8M5GmEAHdszWtNbiTPd9NQm3g448h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no6l7CDj/litaVtkFhikIlVQY0XHerlwQEA9/aoowAyDFWJgMdO9ACRDC4qcjnpUcacV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JUFxyHqxKv3OP0qGdOH/wAKAMn91Xi/j/UFv76bEXmw7q9w8qP+7Xj3xF0yKyMnyj/S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Bf+PUFHk+qL9nvT5Q835leP/a9a0dG0q31C7ZvJk+5l45P/AEOOq+t22dVhhl/un/gM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hcXErTD9zHzF/eoIkcXb+Fpb+4MVp++/wCAN/5ENd94W+GM2oQL9rjWLc3l/Z8fvXjH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beOFYosDutbmlTTQbW4BC44oIR51o3w/vBq8sqIgs5Z5E+arvxg0gaVo+mRxStBi7kb9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nzwOa4H44ecNG0jyYvN/fy/+i6DVFb4M/wCkX+uRed5vED/+jK9S/seL7Pp/lfuvs82+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vW8xeT/o8f8A6HXtqOGHWsk2M4XXfhTbahPPLDMI8+dKf7yySVwGsax/Y9vN9ri8qWP7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+Q173kHvXk3xUfT4dOubW2giPnfvZ7j5vl4/5af33rTcWh5rf+IPs9xa/upPNkrIvWDt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B9VZ/5CGoReV5kX3f9I/5944+ldhp2j6J9omu9Q8y0is5o5k8v96r+XFUcpFjl7/R4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tNP2fP8A8tWdv+mdcjPbxDMUMUkUUn/PxXvWv+BvD+oeHzqGof2paRSfPDb28C7Yv+ug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Ou7fzbi/lb5IZvkcbv8AVU+QLHjEOjXPhS3PiCUwmH/UJbz/AL3zv/sKw5b0Xt412TDH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wif9c6734k29nYapLaW+nNBZKwjf/SGld/8Arnuriv3OP9bmlYLDre3t5USSUJIW7u2z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1Yxtnb/DFyv51Npum207LcTRxeSnYnmqt81vJdSLBCUiPv8AJWiEY09vVi/0YweV/rIv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6fjzrg56CpZ5oiMGrBuxSg0u1bIRnKD3zTHtrfeY13nFWpL0QIURuvrVETFidoXce5NB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S2Ulrcx7v9b/AA1dt4WHzHGfrU+saNLpBzNLH9zf9/cvmf8APKgsdf2V/cW0Ut3YXHn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7psejRWM8oElzGR9x0by9n+xJSG/wBQliti0M43mMvI/wDA39+Or9ufswu/KPm/wfvP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+6tPLhP/AAH/AC1b3h6+sLR1vNSjExif+M4/79x/xVRtoIbVoJvIEkwrO1C4h+0RebN5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ueaA9r/tDUNY/s/zf+QVIke/7R+9Z/L/AIMV5v8AHx9us6LH/csR/wCjDW8PEMVxqGl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Hk+63l/345K5n9oBv+Ki07n/AJcP61nRfK2BlfCuL7Vql9F+7/1DJ/8Au/8AppXbW1xp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+9jmZJvn82BPL/d75JP79eafDfVrjSrq4dD5p2KvH8H72vRBcah9n0+K08v+z7iaOC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PyJWVdX1Y4bn3X4AuYhokWYv4x/u1pzamIp7cQyPKFUl9/8Df8As1cppSNBocbyLLGh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W/iW7v8AW9JP2aW0i+zSSf8AbSPpXElY9em9D0G4uJ1Nzkkyzcpcf3YzVMf6N5U0Xl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04w+b+587e/97/crRn1yKPQxJLZy3UNx8n2c/e/d0zrTKfie4M+nTvHKOhb9MV4d4J/f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tes+MtY/s/wteXcsXky+Ur/fWvPPBFvDqHhkTReu+gVjo5dEgltZjdzEqxEZK9cinvpE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3x1zUUN1LdpItsRJEgJZG67qS3eedoZJ5fswQhyO9IqwDQ7OaCITXnnTRvnJ21o22jj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7L9+Pzdv/kOs8f2fcXH7rzPNk/56Iy/+g06e4it7iaKWWPytm9/vN/l6CLlm3t4biD7V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71TRXP2m/i88sIY/uFP46yJ/8AllNF5flb/kk/1mz8KmS+KeUM4z+7ago6K20eHUPK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H2k/eVFP4Yt4biRrecLKOmBiuauL1jbyxRav+9++kdxugZ1+tW7fWXhBnSQTzJ8hTP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+bLKZJa1P7Qiwf8Aj3/v/wCj/u9n/XSsG68QJqJeZ9MEkydoiN3/AG0qO30/T5/Ouvsn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VKFoB0txrOoW5/5af7A/i8ysr/hMtRt5/Nu7Rj8mz/a2yVYt/K/deV5n39ifP9ykuLe6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0X8H7771MB7eKWktrVoZLWziJxNl/Kd/+mtVRp/9oafdyzXck3mfvvv1Vk8OtDwJLWH2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mfw/m4/wCPvyZY/wDl3t/u0AQ2Wm2NjHhbyaPy/n5OWeqmp+NW0qJLdrbeJ2wjv1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I+lli+b935C/JHXL+Mbu40/TLCzjI1C18/y5pAgHlf7cdUmRJXRPNrmpanbyzwi3Eu3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a898X382rxmGaGaOdk2HHzrVjxBrE2nz+TDNJ5Pk7E/3q5nWri5t54VjKeU8Xn1vB2OG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SQCRZI3UcA9Kx45ZmJzPnaAMD0re8SWNpLY3N7bbhLIoOw9q5a1LyAn7gwB9a9Okcp1f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SvJ5M1qFI/7bR1atrkr9xmT6E1jaNkw3/tbj/wBGx1atWOMV1ozNxNVvV4F5Io/32qdf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PwWsjsaj/ip2I5jsLH4g61aXHnL/Zkr/8ATXS7dh/6DVy78czarM09/ouh3MrdStj5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2MVbWiw07m//AG7pZ83zvC9kc/c+zXlxHt/8eqBLjSbhiTa3VoD0WK4839WrLHSjpQM0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uNRX/eVDTBb6a33NSulA/wCnPf8Ayas+n9KLAWri0tDkf2tE4/64TJ/7TqKHQJpwRDf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/wDoVVXn6ioS1UBauPBmsMCY0tbkf9MLuF/5NR8Pbe68G/EXQ77WNPkGkTXEcd/GfmRo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DzWNqEEpyaAP0U8AXDaLJfeFLqcTXOjmP7Hc97zT5P8AUS/98/J/wCvjf48+FpdG+Lni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l9xJH5h/Wpfh1+0Pq+max4VvtRkaVNIX+zL2XP717Z84/wC+a+utft9J1+4tdQmtI7v5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dK5r+zdzOpJyVj4e8M6NqUFtdAadcLMAET/P8A2zr7+1a5A0q7ll/1X2dv/QK5Pw9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R/f2JJ/frpdUBOmgYz0GO1Q53ZUD5Rsf2X/E6FU+yWsUITZ/x8rXp/wl/Z5XwjqNnNO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XP72Mgr/ACr1ifxRolxqHlf2rpf/AIGrWxYa9pMkYNtf2rr6rcLj86HeRtE4X43/ABA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1PUxLawNnnOz5pK+DRz/AOh19SftCX+n6t8WvAOlSmTUPLtppcWc68SSeZ/8br541i38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1CL/AK/LJW/VWrWlGw29DE606tgeHtK+z6hLD4otovs6b0+0WUy/aP8A4mq3/CPy/wDP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O7fe/75rpcuUwaNX4e6JeXWpW6wRSS6jf/JZJ/d8z+Ovpfxx8QZf2ePhfpWn6V5c3iXUH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Tf8AkStX4KfChPA2hpqmoAy+IdQQPPIVJ+zx/wByPit/xt8PtN8fXujG+81pbEyPFtb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6lS5UEfCXiHWta1eaPVNfv7jUL6YuWNz61iDWhiT5YhX3x4UsvAXiOe/tdG+yas+neX5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KaH/d/hryf9r34e+GdI8NWGs2lrHY69JcbMRfu/tS9/MqaezKcbk37GC3U3jzxBckZg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8yLb/OSvZfj14sufBPww1vUrVsXRMVpD7ySSY/xP4VwP7HFt9lbxVPt/wBXBaWufp5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tran9k+G+jaeDzf6sgx6iOM//FVMdZq5jJHx95rTO8j8u4yT9aFY0S8GhelekmZkytx1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Xj/RrZNVbR7+ZnSyugflifukg/iRuK5TPFW/CcGfHnh3/r4FZ1HcaPrL4peMLr4n/s/a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hayn/u+ZHJHny68Z8Lfs/ax4r8jZdJF/y03T/vPKj/76r2T4P6Cl94G0i1m5U6tcP/5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/Dfwvd6treoR6fpUbts/vTN/cjj/ieuVGtj5V8YeCJPhPqt/pF7NBPM8fnW84TAKetf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4f8AC+i/8S+zu9Q+xRzTXHk7v3kn7yvkr4ofEHWvi18QbDW5NKutN0dUWygJPz43/wD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etHXPh1oc9w++WxnlsmP8RWN8L5n/AaOfoCjcrfEj44aJ8L9Yi0SLzNV1byPOezt/wB0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dM8feG9P1mxmM+n3cW9FPO0948V+d/ivxJd+Jfihf+IJyXe/1Fyqf3E83y0jFfZf7LVx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fTVZ4vzjjk/9qUXbL9meTftUeENA8FaxoY0eBbLUL+Kaa9t7dfl2+Zx/7UrxYHgivRv2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tZgV91vpYhshg8Yjyzn/AMiV5kJV7Hitot2Odo2dD/5ZTf8APP5P+2lfaPwa8Ip4V8Jx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dKW/h/upXzR8FfALa74u8OW06ZtLfF3cH3+9/wDG4693v/2qfB2n6xNpNpL9ru7N9k/2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4qwrNyVioI8W8X6bqC/H3x/q2oGSaXBjsvZXQ7fLr1L4+eNV+F3wgi8M6diO4voxp0O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+e9bUh8N/Fe4sfEliJTbwlpbkN8p8yP7qTCvE/2r9V/t34nLab90Gn2S9Dx5knf/ANF1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8apwY5pMGgDBr2InKyxGc5qVRnNRRd6mXvSmI+hrryv+EK8F+D7T/l8mhSb/ALafvKyf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xLFqlpbL/ZVyBbdP4o4/l/8AHf8A0CvPtG8cfZ9Y0/8AtHUP7PP7u9srj/llFNE/y+ZX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/ED4Z6lYXds8GsDaQFIdPPMmP3ci/e+U1zXaAk+C2nw6hqE2n/2fb/8AHl532y4/eN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6R4Z1W4/s+7uEvNQ/wCfNdqt/ufLXA/BO4it9d8P/wDYrb/+Bb465/4S/wDEw13wT+98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+0f9M/3oWs5VHsXynHfHrwVoPg/W7E6M7BJwZrmxLE+TXmldN8X9Rk1z4p+IJHbcIZza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q66dRsmw+kzTafp1gdQ1CK1/297/APXOtpTsh2PV7b4PWl/qHgTSfKk83VIY729uP+Wv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+BU/w++IdrqOmyNe+G0hYA/62WL919yWu1+CkD6jDqnjPUegQQQf9cYkqT4f/Fm6+Ini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7Oe2luraT+L93Jj95+dedOvZmihc+Nn+d2ZOJM/Mv93itT/lwT6D+des/tU6toKeIo9P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bL28A+6v8MP+09eRb/8ARwvYV005KSM3GxVLcmjfTT1NFdBgIxGDU9tbefBNL/yyj8vf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BafFqGkyafL/AK281C1h/wDItTKaibRjzFPx34H1HwFrMVhfqCJoxLFKBgOvqK52vpH9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+lxQ/wCk5a5Df88Y/u+X/n+7XzdUxqXDlG0UYoq7oRJB/r7f6p/WrMYGU+h/rVaD/X23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HtV1KdYrTS7i5mH8KinzIdjPpvrWx4g8M6z4cjQ6xp8lgr/dYR+Yv/fysPI9ax5r3LQ+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E9q57u5aAtgVGZTUbPQBmrQx6vyPrVm/4vbr/fqoOCOat6gf9Ouh/t1qBVo7U7aaRRmg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q15OBmkBC0wIPLO7mp/IUrTJJVzxTJHO3rWc9ho9M8DHMD/9M46z5/tf7qIRfvikb/f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ItFIu/3OIZI0/wCun/TSqmoa4dT1SRYHljIMQgMP/tSvLmzpibWjf8e13NdS/wDXCvSP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XMnlRxQf6v8AvYFecDVbTTtDhgvrbz7sfc8v/wAh+ZXe/sgXE1vr/i6KWXyuIP8AtrJi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/cl/KjMTfwS/lVnf/wBPH6Ubz/z8H8qwLKvlwZzsl/Kk/cAH5Jfyq4Cx/wCXg/lR5RP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OfjH/wAk91v/AI+P9T/tV8sRylY4FB4EK19P/Gu4x4E1bMuPkVP/AB+vk+1k/cQ5bJCg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DCZY2FXtPtvLjX1rNspGeRlzWzZhsV22Rzms021EFRmfe5FNcjAzUcQBkNFkBLiimZFG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jnmmZFGRRZBYVLZTViO3UDoKijJ5qZWOKkVmSlAB1qMAU1mOKYuaYWZPKoAXHNUy5WQ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8TcEUh6mRqcqvdPWbawFmerV2M3Lk+tOt4yqnHeiwahFYqOpq9DAi96rojd6lXjqakLF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g+lUt4Hek82gLF1SM0/Ix2rOWYineecUBYtMR7U3j1qmZzQsxFArFjjdTzMFFU/P5pWb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QHCiqrSbaXzNy0BYScqWNQOwSBzUjgYJqnf5W0bHegLEdmd6tj1rSUkQ1l6GpaJiRWqO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nlTinxp7VMI8iqEVUypq3DLgUww0qRHpRcCcbX707IQU0QEClNuxU0BYjkbfnvWTfXMk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OMUjWyy/eFFwKOmSs/zGtCWXzBinw2aw8AUrwbecUAQjpRjg0UYJHFQWjG1S1eZjg54q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bAyMcmpv7PX1oNLo9BiRccIF46bhUwDdht468VDbK3eYycddy1oRhQOTv46cVyysWcl4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kfZ5K8FltGNgGjO0+WOtfQ/jNDH4R18oMj7PJXz9fuq6LuztPlDpTWwodT6I0ONjY2vH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jvUWgIfsFpx/wAsV7GtNU5kOP4qyuIYq/vF47VYlVTGDj+KnW67pOfSrEiAoBj+Ki4F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cyfN0/lUwTg8d/8AZpHXn/8AVV3LIJE+5x+lMmj+9x+lWXX7lNlX73/16AMgWw/e/frh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XFyFkMkKZ/4Aeteizj/rp/3w1U7+FJ42icOyyLsOXbpQUfLnifTvI1e18qXP2ex3v/v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8Enz5tPmz3P93a9dL468FJf38MwjH2VIVi/KT/61YHw98P8A2d4Ypf8AlznMf+/H/foI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T7W2zFnP61NfWpVf/rrTrWNlh/8ArrTBE1owE6BRxg7q4z4zWk134fsPLnWI+fJtz/1z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465rjvjHpkN34esPMnaIefJjH/XOkNHMfCKG4ttd1BZHRi1vj5T/ALea9ugYup3/ACjk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tbfxXMu52Zoj1P417hEWeMZyF25FRYmehKJB25ryD4l6Xr3jXVPIsrd9Ps1b7ILkfxd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FBG7PJ59hVxM4s8e8FeCru61KRnk3x6exiQn/lssieZ/463l165p+mwadBY2ojXazuuM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B5Euf8Kndv8ASrU+hfH1xWlrmqJvtWc+bAfyqL7Vb5P7k/lRK0rZyarc5osM+Y/G0bXW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kr/x/wCk+ZXGadby8y/8tf8Ax3zv4fMFemeOP7QuNfl+1xR6VFGsmz/Yj8r/AJaVw2j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yf9PH9z08ys2gO21LT/APim4JZvMi+9v/3uyR15dbzy3M5EUvBr6C8cah9n0eLT/skf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/P5nVI4/8A0KvArCeCG4mAUf8AHz5bf7IoJsX8Q/uoprrFQ3PkwGaKL9792ukHh+XT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+5efwp/01rV8d+DNI8N+Dbia2iY6t8qJ5/7v5d/34xVkxhzGV4e0+0/4R+b91b3ctu/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z1x+2DsJK2vCtpq8EH2uwtrXUDK5RIyf37yf9M6jv/D9pp/nfa5bjzd8nk2cf/POgpx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fcrcFv8A8SbUPK+0f6Pt/g82s4Z/s83cvl4+59n/ALldF4Gt9Q8QafqNpp9pH5v8Enzf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+WdAWKE8zNYRyx7flA6nHy1hyXk9yfNjRPwrX8T+H59AmMc1zFcHGMwfceT+5Hj71QeH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xb/AMe9jikkFiS1sdcvEU2Wlvcn1U0yfw7rOg+VcalY7mDeYgP3f9+vTfHFx/Z/h+KK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f88lf/Y+7Xj09h9ulEFmsigHzRxvpSjdBY6/wvp9zpMkt7cIlvNv2IF2yf8Afus34/sf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/nV/T/DN3oyaO8m7VTOPLhz+7+zyRv8AN5m6sr4+S7vF8Sf3LOGP86zpxsBnfCj7B5t9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/wBZ/wA9PNr1W30/RLi4+1xRT6VL+7/j82B/9iOP/v3XinhjUrXTWnkk4zg/rJXbeFNR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PdjhtRiLf8tf3bP/APWrGsOC1PsHUPGGofZ4rS18H6x/f+/Dt/8AQqsDVvEsv3PA8y/9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9jEdvHBIbb94Bj7uP8AtrW0NQ/55Qp+7rhserSWh50NW8Yf8svDWlxf3/tGrs2//wAh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HmwWehWcR/5Zr50uPyr120nJ/fY59qluJ/MOZpZBmkdJ4b438J+INV8C3UWo39rHeSyx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u/rXm/gnXdYfw9pENvpyN5g8j5W8vZJ/FXtHjc/8SGTn/lq6VwPhyIWmmwov+tLq3/PP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UdR1DTBN5+gTGW3/AOfKZZqztP8AijHceV5tne6f8/zyeSfvf35K77TtZl+0fvfL+/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p7/wDs/wCz/wCqt/N/j/c71/3KxuNHn+o+ObGe5kgubiW5+eN84YVYuNYtNPt4oov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30bS7gHztPtvK/696fceG7e4uIv9F07/ALaW7RUBY89t9Qi51DyriL5PnuP4amm1y0uf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/evXepp1paT8afti/j2nYr1Tn03SNQ1CW6l04xSn/no67aQWPN5dYtW82K31KHyvv8A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/wATCKaKW3ll/wDQ/wDrpXpK+DLO4m80RWv/AH5H/wAVVseEtN+zmG6Nr/f/AH6eXQpB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Bl87yf8Ap3qraWaOuWHmn/gVehzeEvDsX+qgsf774Zk+Wuan0YXCGXw9YWVzH7X7Gtkj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ePNiFx+8/wB7bVmHxXLEEimnSaKL53t/4qhubTXY/O26NDF8nz/Z77Mnmf8AAqrWelS3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uGXj5rlXenYE7nR6N4kmu0BWSaSUf8/KNtp39n6hPcGXzo/N+/8AxVLbWlsy+Y+jagsP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f7O0i3EX+j6h5v8AtN5bUWKDT7f+z/K/77+/9+T6VT8Qax9ot5ovsnm/JsrtbjQ/D+n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faPv/aLsxbP+ulczq1r4N06C9u49QZjGd4FvfgDH1201oD2PnvUNP1a3/1vmeVbp8nz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JBZLMLSeWN029Plr2bxPp3M39nxR3dp/BXMSyahPYi2TSbZLR/k3xzNWkXqc0lc8g1G5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kT/0OubsdxTBrqvGOnNpc19bsbZiG6RZOyubsEwnrXq0tjz5aM2dGjwl6B/FFj/x4H+l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tH/1n/AP/albeAK7lojBFYwnFRm2J9a0AQakVQRU8xJTghKirSDFSbRim45q+YBw6UUU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RzAVJepphJp8veoyaYhjORVabLe9TsM1EyZzVGZnWolg1CbEWftnyV6Bo3x78WaDokem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F7hWkbFcrpiZvbdjztek1fS1gkk46HNQ4cxNzr/hrqep+NPHOuprOqzas6aTcSw7pSEi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X3FZT58MWcvX/iXxTf8AkGviP9mzTvtHxH12Hr/xI77/ANAr7H0uf/izkF2f+hdT/wBJ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zt02eSd/OluLsz+cz/65q27e11afMs1/d+Ts3585qxdNB2xn2rtrX/SNBi83zP8AUV0U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JNa/Ebw+9u2ZVuWVWlO7H7qWuVP/AB6xV3nwgsPtHxh8FRf9RQJ/5ClrlNa0/wCwaxq9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iST1VJJAK2SsQncyiQK99/Z08L6fcarc6rqE1vFaaWInT99tV5pP/ia+e58g4q+NONvb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9X/FP9pXR7PRda03wnqTXWoWMG179f8AUqf7kbfxPXbfEi31a4+B+o/2f5k2tXmkwwIb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6+F9G046hpmvQxdcxP8Aqa/Sa5lh0HSLee7u7fT7C1ggSa4uPu8R/wD1q4jWkeQ/AXw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bSSzE1vbWsEc3dY/M+evF/2wPFd3efFm00eN8xWFpDEB2/efM1fSlt8WvBOoeILDT7Xx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+75n+9/q6+YvivomoeLPjpr2sahYXFgoZYYLe4+9L5cfl/u6uJqz6S/Zx00WfhnxLdq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RHDGp/8AHg9eUftkeKMeM/DGn+VHLFb2Tz/6X93zJJP/ALXXv3w90M+EfA2i6QwxPJGZ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zXxn8fvE58VfGHXJw+5LAJp0eDxiPI/9C8ytIxuzCSOPbUeD52habdHp8oaP/wBBamxy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39re4YY/763VT+0GtrV9D1HSLeaaXy/Kt9vnc/6rzPM/+JrqirGdin9j0c/8s7tD6ec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X2S38WaP9k+0GX7QP3fkrWJxg10Pw+QS/EPQB1w7n/xyhoEj6p8AeNLPwp8M7jxFdBha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m5kNeCXd5qXxt8VP4g1m/N9p1kS9np0CMIIW/hhT+99a9X8PeFLjxd8BNS0i3/1s8cx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F3gax8Nx6bcX0S29vbIJLK2nHcf8tZKwN0tDxn482/8Awi//AAhXh793/aHkSaneyf8A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f3le1/s7zeX4P1y27Q6tN/5Ehjkr5Q+MHipviD48vda87bE14YIO4EUfyrX0T+zKmoN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74Lr/wAgSD/2WspAjwjT/A01v4gu/tf/AC7zTIn/AF2r7B+A2n/2L4FtFHXUJ5b2f/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Ph648M+L9Hu9QtPL1X7PD/wLdWZ4o8YS+F/h/qF3F5nmxw+RD/10k4FXFXCTsfNnirU5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JLfar+abJ6+WZOKyMU+01CRRLI0vzjKHP1rQt9UbEWYY8V2xhocrN2f4s6tb+H9R0/S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Gzy2SHZykclZnwm+Hr6nc3N/PDm3hJWAn/ltcyfdo0e+1nUNYNpp+lWc3mf9Mf8AVR/3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h7TvAnh0+KdQWKz0fTlLpsGU3fxP5f8A6DXHU0HCVjd0rRrD4QeAI7e+V7iPynubycfv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BrzT46/DlfHeh2/jbQJBqE0EHLQfduID/H9Vry/xj8R/FH7QHjuzvvD0L6dHa3v2XS8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vV23gDxX4n+Fvie9sL7Sltby3bdfaEPuzestrmppvlNr3PDsUYr2/wCLXwosrrR5PGvh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+uILeDm0c/e+X6/98143bW9ncf8AMQjrvjVjYwlF9CvTwcV3Hhj4dWfiC1mmkvlVIRuJ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YT2/m6eY9Vi/wCnc+ZSlUjYhRZ4r4n077Qlh+6z/ozf+h026ss2EFtEOmI/1r6y8G+E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ENvHJ/x+GXbKWj/uRx15v8XPA2k6H46je3X+zdNv4PPFvKR/rI+DXPzprQ2VLqbfwltZ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fpEdmPpIR/hWV8BriG38WeC9O/5a6fZXtr/wLzJK63T/ABl4e8CfD2OWy1S18RaxeK++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7tPL/wBmvFPhnrmoeBviBo+p63aXEHl3jPNb3H3vLl6yf+PVzbsLWMPx5ot/oHjfWo9R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V/8AnqkknmK/5cfhWDX0l8QPGGk/8IfeahqsVnq33vsXyLJvaT92PLkr5t7Gu6noZhWh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jaCL9/iNP9n79ZeTzXT+BviNb+DrpJ5LD7VFF5r+XJ+6XzM/u63b0BH3Fp3h+PTPCK6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4649a4P4Y6R/whEPiTxFqcH2S1trYRoSP+WSeYWI/wCBV4d8Mvjd4x174gWd3LKksV9c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5f8Afj/u7a99+ImgX/ir4Y+JNBtj+/uMGFP+euyXzPL/AOBD+VeZOOpvF6Hxrqup/wDC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eW9uHu2Y+r0f8u9QfZ/sH+izRPHKH2c1P/y7V2Umooxk7legDNJ2pdP80+dFF5nm1tKd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x/qYZJfpXsPws8Hao2raQTpktvYWJF1/pHy/aCDn/wCN10T6poegx2l3cSwWhuPLTmuo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ebNJ/wASt2R/M3L8uzzK5JS5jeDscv8AHXwy2t6vD4lu9UVY1CWn2LOe5rB8PfB3w9qG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L9PIWuQ8Y/tBeI9f3DSNMs49N88j7rSzv/yz31Z0/wDaAkOmWpSyIv8A/lvI6jb/AN+/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vw9NYeJ7/SY1YvDcSRgM38P1rtvBvwtTVLaHUtRn8qwuPuO83leb/wBc64o+LY/EfxP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Pg2mfNX7nl17VpVzFqXwit7WX+K/e2h/7aTVblZENFHWPg9Y+EvC2t69p2oEyQpFHBb3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XoHiPU4PAHhrWB4W+yrqVnaQzz+avmPceZ/B/wCQ68p+I3iWXUdU8WWEX+psr2GD/ZSO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i9o+oW+k+O5fN/4l/wBmg/d/9c08usuZocUL8U/GP/Fl31D7Jb/8TzTbZ0t/+m0n/wA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NeyftDXUlh4Y8A6ET8tvZrKQP9iFE/8AZpK8bohO47C+aF4J60NJ/wAu687qhlQycDtU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DXShnQ3/hW70zw/d63F++tbKZYZj/10rIGe1fQ3w+uNJ8T6PrnhmH97FqkP22yuP4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NfP81lLpl5c2VwCs1vNJG2e+Oh/LFSpAQ8mrF3JuunlP8Xl/wDoFRDFXNNEX9uWsV1/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IBNoPFTafpGoajceVaWnnV6V4W8P+FNP8L3et6h/ov2e9a1fzJ/K/wBW/wDyzFUvC3xR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0TT5Ivk3/wCkfL9oWPr5dZudgOG1zw/rHh1YJNS0+W0huG2LI3Q1k5r3D44ahD/wgWk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eGZP9n5PMrw7IpxncBCOaQ8ilNJTew0dfp1vL/Y9rLLFbzfJJ/rHZWqD91z5ulSeV9z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6HRuPhppWdkku+bZ/wB90zyGC2sjKBzmvKq7nTTV0Yt21tJbmJbDWLcH5N7IrdP9tWr3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K7qH+9DB/pG7d0evDZ7nKTL2zn/yLXu37Fmn5j8TXflf8sYY/wBHrkvY1Z9LrFN/F5VS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tmv/ADwcfjTxaqB/qn/Op5xjWhf/AGPzqIxSD+5+dSmFAP8AVPURjTn909NAeWfH3C/D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OvlFTtOK+qv2hjj4b6n+6xzD/wCh18qTjbMR6V61GN0clQu2EyRy8109nIjRAiuGJZTk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NSa3Oc0JSeMUlqxDnNPk4VaIB85pASY60mKfRQOwzFGKfQozQFh0eanB4piCn5AqQsL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OV6AsEjYjOKaWJiFOuMeQ2KgBPlLn0oCxiXAUvIferEMf7vIqnfOEikOf4v61Na3BMS4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KO9Akzml3Ag1I7CbFpPKFG4dqb8x6UBYPL96QpwaXY3pTWVqAsMKe9OWLNM2NmpEBHWg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8rFOyVpPMyaBWB7bcKrvEUFXDNhaidg4oCxUKHFRXwAtCDVhskYqjqjlIlGepoCxa0pQ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pwxbp71otgJQKwkYqaNc1FGc1YhIqzMXy6UIKeeFquZTmgCyoAFIzYHFR5IHWgNnrQaW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hA5ApIgBmnO+BSAVAMVFOeDTlbrUMzcGmIrHGTQKjJ54rStRFOPKEVv5v/TxN8tZVJ8k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fZNP0/7LZzQ7/wDV3EKxf+RK6v8A4QeD/oW5f/AmvORo8A66hYY9oK1hr7/8/Vv/AN+f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p7Z6mZwtx8UPs/73+1dQ+y/9PFkv/wAStDfGCxl+5rSD/uFH/GtKHw3FdaRHCwyuM4NY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j8q+0u+p38pLq/xHtp9Aul+1xXHmjGWsWX+tcFf39odJ/wBZmvRvFeiRw/CK7HljbHe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ItyPMz7VupaEqJ7/AKN8S4zChafSfup1dlrbg+JsSSMVk0gnH/P6y15XH4BgNghWNfup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biYAePWsrlch7UPiBFP5YkTT/M+8P+JsP/ia0F8WiUfubFZ/eG9javO/F/gdDqNoAoEQ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B0twn7yTy6Li5Uew23iU3Hm/8S6b/v8Awf8AxVaK+Iv9b5Wl3vnfL0EMn/tSvBf+EB5m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h8G+D/8AT5vO+0eVskehMOVHrE+pN58Xm2Op+V53/Psv/stQjW7OeCXcNTjl/wBuwmkq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cv4/wBIu7jR/wDRLu40+atb2QrGgNWsvL/18if71pL/APE1U/4SOxt3OdRRf96B1/n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EJrV031nYf8As1Y94fFQB26hcP8AWcmsvaFHsk3inR387Go2h/1nVjVPTte0i4/5f7Dz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I8RXtxFFNcyEF1TlzS63d+I/DetXdtEUn8tvL+dVk5/75q1UFY9R1DUbEHP9o2oH+xKt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E49Q6/415HC2seIdwvLa3yPW3Uf+y1mzy3mmzmE2VoVHrCv/wATWntCT3YE9c59/lrk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Jrv91F58deff2hqGn6fp+of2fb/AOkPMn+o+55dZvibxsdUsJotR0O28nAOLYYG6jn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/Gsfky9pE/7+fu6+gsDEfEn/j1fK/h2+tv7RnlhiMZj2SAf9tYzXpOnfEKe4t9Rli0u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/aMv/LSg6akFKEbHrojOf9Yn/fJqQLx1B/CvEh8U5D1h1KL/ALiMtT/8Lbccn7fn/r5/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rHtS9RSSfftv9+T/ANF15Ro/xRS/uIofN1Pzfwf/ANp16CLfUPtFh/xNpP4v+WK/88q0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1Vh71xGv+Oz4ZvGt9S1KULs3hvsAIP8A49WD/wALr0r/AKCkX46b/wDZVYFz4neFYr7S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U+X/AHsY3yV5lpmhz6dewJgecdjp/fXFelW3xb0W4/5ilmfrZt/8VXP+IrzQtUubfUL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VlH9ai4Gt8TP8AR9HsvskXlfaF/f8A/TKHvXgdt/yMEXleZ9/yf3deyfEHxfaa/wCH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ZMnkJOfK8z8a8n07zft8UMs1v/18fdWpEe8eDdAt5hDNeRN9rtzt+T+P0f8A26h+Kctp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baIx8y4/wBXJHUGl+LpoNISLTprFLsKI8tfD7tcz4jaVfB+urO8jXd2UnPk3qyJ/rB/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wPhraiHw5qGoTC5t4be58sfPsZs+X+6rK8U3c8l7Lfy6lFdai4MD7Rlbf/Yqz4PiuGs5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YfunbH73j/CuuPhl9Tv/AJ7B9Ot45pPJCwK7P/01+9QanEeFvA2q+ILebyv9V/08fwfP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HaVp1ikcNsib/wB4du7un/POq2jXWm6IGtlt762lI82fNljv/smtO38U2pz/AMfH/fi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4L1HVdRsP7OsZ7u6Q7h8+FhrtPA3w7tvDeiKJ2UXTxYfAX/WbOa3F8Q2vOZZV/3o3H81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3PnXsX5mmtBnj3i/4c6hPdTGfxBbHSIYd0H2i9+bzJOvmV5xr51Dw5q+n28E3k3lxtl/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3D4kaRovi2ztVGsW1uFI6e1ecXHw4mbUDLa6rpzaf8Ax3Fxd+Yz+vl0wNGSx1XTbLS5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Zpf9YfmTy686+PRz48lH/TrDXvkMui6bpi2yTRzhx5eyA5+avnn42S+b8Qr3nhYo1/8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a3h1C3m+1CTya9w/Zz8B6f4w+INpNDayiws9kgP8MMcZ/wDQ2rzD4O+D7TxheXf2vzPs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+A8kGiaLq8JzAGOEuP7nlpXBV0NqSuz1DUNY/wBIiitPL8q3SPZb3D/f9eKoaVq94k8l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f+/H/wA9aw9G+2jXoZLtElsJBI/m3Cfc/Guz1GKwaVog6Ivy/wCr6V57dz14qyN23uAb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UrOb7LHJdB/KJ/hrL04/Zs85/ghqHVdcvpruBF5tH8zfWepRxPjfP9gSf9fL15ppxu/s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/l/369F8aS5sreGX/VC7eST/AK51wYtvMa3mtZukXlCkmWdTLo+27dYZpLTftH+/5n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cG4+byedv3f79R3CarczNGj28dqEj/5Y/NxTLrUdQ8NzebBJbXEf3PueWz/AN6KmNFv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rmtPOVP+eUtT6vMVsJJ7QTWk33PLIzP5n/XOuc1jxJd2/wDx6aRc3fmPH/ywX/0XuqHT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0Ufmybd/wBo+Vk/66ULUZ1Ph/zf7P8AKliklrlbjUJf+EwN3d/vfuv/AM84E/2PLqzL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OLzv+mBVfl/66VYFvqHi/wAT6jp/hnw/o+ofZ4Y3+0XH8H/bSuqlQlVdkY1KnIQ6345m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3cyf7f8AeSuV8RfEK6h1DT7iYSagYGkf94jKr1v3fwh8fv532jwhayfPv/caqI2rC1D4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wTLd/S9WXb/49XR9QqJ7nL9cj2Ktt/aOoaxdxS+X5u/elvcbmVI/7n3qxfEGoeIPs8Wo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H+WJvv8A/LOOtK48O+K7fPm+ANZ/7dp1i/8AQad9h8UfYDFL4Q8QWv8AH/qDL/6DWv1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hzWoeKfE/h+4OoSx3/8AqZP+Pjbt/wB+nfaNQt/Ku7vULfzbz/Uf7H/XP5q2f7GOr6fN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83/Lq0v7ypptItNun2NxpGqraQwxwMPsMuW8v/lrT+qVNxrEwE0bT9Qt7fVruLy/N37P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+XUltrGs/uruL7H+7fyOv8Ay0/uYpDqvhi3uDaA6xaf6x/Me0aNt3/fuksE8L6dp/77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yfaIGi/ef9dNoq/qFe10jP65Rva5pvrd+1v5Zmgwp8ySPbuISuY13xxc31gYEtZbOH1u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wt/aH+iazYahrcfmf8e87Lvj/wC+a4rxRNpmoPcXOnrPd3WWT94MwRfP9+sKmHqUv4is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kVze2l/5YU2kP3/MkO1n/wCudY/iL4vXzZitdZuLiL3ird8Z3N5JqlhHb3n9o2oVrsXl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ane2uqpPM8MVrN/snMqNURSHLVHNavqE2qG8lupGYg8kgVzdndNbvwcoelat6fs9ncx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Fd9JnHNHTaHeFp5OlbjXJNc5oM2J3HtW20vArrOUlS4bB5qQXLFTzVRXyDUq8pQBo28h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7tWV70FDgeaceKaKcTQAhPFRluDUhIwaic9aDIgc8Goic1I54NRbqAHAZFGyhTxSqQTV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OKs68N1zIKrWfEv/AAIVa1cZupK0gQdb+zTcfYPi5cd/tGjXif8AjlfT0WoY/Z1WX/qA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LjyPinpvlf60hk/7Z/8tK+lo9R+z/s1vzz/AGJMn/kKSOuWUrsuJ8bWWfs8Ix0WussJ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tc7EgW3jI9K1bMkRRjPHSu6lsB0nwW/cfGvwN/2GU/9FSVwepf8hnUf+vyf/wBGSV1v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D5PTXbX/ANDrn/GXnf8ACY+JvO/1v9q3P/oySnImJz74M6fUV0V8Q2mMBXNEkzx/Wt+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AdB8JNGtZfBvj2+n/wBdC1pDB/vyTcfyr1H9uvxHNdX/AIb8ORz7bMpLqFwo/wCemcKP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/wDR/CfizP8Aqhf2Dv8A7nnGvQ/23tNK/EHRtRH/AB7XFnJBH9Y5Pm/9DFcbgb0j5v06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9z/ANO/3k/26+ofCvx403xjoOgWXivY95ZXERGqj7ssZP8Ay0/uvXzOLfjJFUhp93b3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8utFS8x3sfoj4v8AF9noXhHVfEiXUTW9tCZ1SBtw8wjCxivgT7VJqNxLfuxMt3NJcsf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tqursk2nS38xsnKObc8p5nX/AFf/AG0qqIPSrjBxIlqLp1udQ8QaXp8XW7nSOvpLw34M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HRTJdafA8Dn+GRPOK/1r5q0SeSDxfofk/wCtF6mK+yvgKm7xL4h1D/n5u47XP+5D/wDZ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OQeeKv8AhjU10TxPod6zYEM0fmkf3X4q3460w6R438R6Xt2m21CeMD/gZArm9pEGK0Wq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Oyi8TeHo5vtH9l3Ej28n96Cb94p/9GVz/wC038R7bwnp7eH7SXbrOojy2weYoP4nrwn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1jqsFgL29Fs1lcpOf3FzFHnb/OuL17XL/wAVeIdQ8Qa7MZtSumMspJ4Qdox9Ky5Sucgx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X2D4I1j+zm8eeV1/sG3m/wDIMlfI04/4l5Pp5b19L6W20/EL38L24/8AIMlYTQ4nyt4Z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a3eW4RBhQvyMtd340+KWqeKNOl0a62xxwyh96LtbKHiuW8JafHeSRLtFWNftvs+uXY95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M9c1u6Jo934hv4bS1GOm+Q/dQe/+Fc/PP5HIFemfDbxl4Y0Z4bjXrYy2EoGxJPvW8n9/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Yzep698O/hnZaLomoahNKtppGPMvtVP7s3JH/LNP+mfoK5D4k3XjL9oyW907wfDE/g/S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1YZ4dzXF/tAfG6f4jJDpGk3bW3h2AYcRweSlxJ/uf3K6f4M/Gm38GSz2sME9zJfWiKc/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/GuSSbJWh2fwI+EereCtW0q51lDFb2c7XOF53GRMV23jz4OaP488ax69aaxPY69aQx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08yOm6x45u9H+E8XjDVvL837Et0lv/00k/1NcD+zqv8Aauq+E9XnMr6nejUpb64ef5p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qUjZM7Xwdb6h4X+JGreFNQmj/s/VIZNQsvs/3fOj61g+P/2YLLxFcTah4Yb+z9Q++9vt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/xw+K9r4a+NVnqF00u/RQikKvJ8yKTdj/gL1ZuP2p9A/deVJfSyx/6+3t4DJ/6FtpK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+Atcl0PW7R7W5do5SXHBEf8Azzk7ivW/hF42g8NeFteXUbhhDo95DOnzZ3Ry/wDPP/v3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Hj/RVsIvDq3RDF7W4kfbLb/rXi/iXUtTudUjinumMX7tPKIz8v8A00rTlbQH2F4L+Jen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KWALvt5l/5ZydHj/KvH/j3qVr4s+KNxZ6msk8ejxR2aeUfm3/xEV0PwGb7N4s8Rr6w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m/xl0/W9H1bUfE0Uvm2l5d/9tPMk82ktDRHuHwz8J6L4T8E2Op2sdtptvd24vLm8Kf6R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NXg/xh4vXQ9M02e4iv8AzLSDWLqDzYriaNPM8v56wvg7400/x34UXwRqZFxqFvYeSAfl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/wC2pyPwpnwj+FEXg/x5p+m/Z5CPD5vLs3D9ZTLJ5af+OUWJaOA+OPgbSfht4/tIdFKG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4yLNz/zz/wCmdeeDWZf+eUf/AH5Wt74uahJrPxc8UX7MW8qcwKD0CR/u648S7uhOK2jo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/RYyf8Av3TNPt4tQ1iwtPsn7mT7/X5KqA5Fev8Aws8KR3FlEq/PAs3+kX/8Ib/nnHQ5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FNH0a1n8UXax6dpFlEUg6/3OZa4X4f8AxzuNc8W3+sJPLL4d3fZ5tMB+a0j8z5bqP/2a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fEnS49A0y4TS/CsDFZ3RPNa4XHyfKn8FYPh79mCPS7+TUNA1u+sdQi+59q27X/Bf4K55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Wnii3i8TeH5o/tfk75v4vtcf9+P/br5xH2S4t/+Pv8A55/wN/cr6X0A+IvA0lpYPYS6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bDzBZSSfxxf9M/8ApnXmHxl+Gj/a5PEGjxCSGQh57dT+7i/6a1cJEtXPLvsDOSEuYMf7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o+EfEVrrENvYXnkf8s7qddhrF/HHvUccEt1cGKL94a6L3RmomvHpd9feII57vUII4rVR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V9FeBvC+n+F/C8UOt/6q4hkvb3/rnJ/9jXO/C/4ZW2nQQ2jrzG32rWrn0j+95ddVp2o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+ZaafeXrWUP8LfZf3YFYSKSsUtG+K/hnULiL/hGdPk/srzo9Pe8/1Xzfw+YK4D9oi2j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ZdK2faAfL/eRvJXV6X8PvD3w28MeMdJ0a8kv44L2zuwbtlLxfv48/vK5n9o6SaHXdLf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/wC2n/16USkeS+D/APkc/D8X/PS5iSvZkt5bf4b2ssX+q0/X3mm/65xzGvIvD2sfZ/F+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3d3X/npXs/hr/if/AA5vYfOj0/7ZqMz/ALz+PzM/uquRaVzH1MWmm+PvFel3fMuu31nd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cfFD+1fGHijW/DMX7rT/ADofJ/q8lcnq2iQjWPh7M6g363sNkGPUCGWP/EVqeKPiRqHh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dJ/tbVbybzvtFxP5UFS0CVjmf2mW/wCKu0SH5/3WndP+mZkkryISZ6GvrbRv7Jt7jVvH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f2f+7/1Ev8Ae8mOvlLdYXFxLLFNJFF50j/8B/hqVoMgxiuo+H3h7+17j97/AK24nWGH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/mIR/wDj1fQXwm0a3sb0CQqIdLszNMRn/WSJVqpYDmPFB0/4f/ECbT9Em/4mGlpHqcNv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3z+8rO+O2jQpr2m+JLBc2GswJMCOgfuP51zes6D4k8QeINZ8fwYneKf7X5H92HHl/y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58I33hF2DFozqeiOeo/6Y/8AAW/9DqozuB40WxkZpfs0s9zF5Qkl+7UQt5vs2JYpPN+5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rumzarIlnYDzkf8A74/d1rz6E2M3w58GvEXim7U3THT42w+LhmlJ/wCucVd7a/AiT4fa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T/vLZ4I1/2PkqHxZ8ddC0m2RNKj/t7VouPn/cwRH/2aq3h79oHUfHGoafpOt6TZeV5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q645yYWG/FqfHwe8F/WH/wBEyV5Mrc9a94+Ifh+Lxv8ACbw3DpPl2l3nzodPuH83zY4/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g89nc6fOYbq3kt5B/DIMZrTD14/AxEgopF+7S12vZgj0Dw+gufhjGwiSV/tcynI/651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CREVufKPStjwUhk+H6uZkCPfTYUH/Yjqx4f06KW1v3dXLtKAGUZrx6z947KWiuZttp/2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2/2fTfFcPnSf62B/3f0evHdGij1OOaAKP9Sr/wC1xXrfwm8b6f8AC7TJCzSOl9eeU7JD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JD50fSC8n/W3P41L5I25MsuPesjSPGVpfadBcXF/awpIM7J/lavO/ib491BBp954Q1ZL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uP8AtnHWN0T7RHqjeUM/vpKjuLrT7f8A1uoeT/18fu2avHdG+NOr2J1qe5RJre3fZCbl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beMdb8bEXULMl5bpJPCLE/uvMk/6aUnU5WQ6qR2H7SV3D/wr6eETYM15FH+WTXy5fDE8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8cWmoeH4tE8QWkn9n2aL/e8/zo/+mlcjbXHh/WLj7JDp8nlffmuPu7FrtpY6NNbHNOpc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mu2tYRFGqDgAVu3cvhHw5qpntIknuA8f7sj/VN9TTvE/iCDxA5nstOis4T8/mRfdlkq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pXMbqPUVJEMHpVjRdGudauI7W3ABL7MyP5dSalZz6FeXFtcDaykRkH1rrVeL2LKe6jdS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07livJRFIOagdqImqgL6SYWoJ5qFfjrVeY8UwJ4ZM1YU1StzxVxTx1pAJMfkIoH+pps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nLs/6Fdfc+9/Wo7T7YLUY8vy62dC0621PxDp9lNCDatPtNenf8IL4f8AOl/4lv5StWci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+99mwv8A10FSLfXqD5LLf/wKvX5/AOjGMhdLkUeokNZGr/Dmyhtd9qJYG/3qnoPkPOoL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9WqQ3l2jkfZ0A92qZdNkjcB2OPrXUad4HtNQgEkjSZPoazGcabq7JP7pKT7Zdjjykr0O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v++qrXXw7sFJw0//AH1SA4T7RdnpBGf+2lM+03YJ8y1T8Hrs3+H8It5THczJ6Z5rmbn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Hcigdiqupyfda3/8ep4ndvu25z/vU/RNCmvpDunGB7Vefw1cfatiTjH0oEZ/2idVO63P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oj6munsPDttKcSahE3srVJqPgSCRQYp3Oe607gcdNrDW2d1ux/Gs271H7eYyEKDPevQ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fmzTebXD69ppguUKuzRRFhyea0TA2bQbYYR7Crhb5WFUoPuqPSp2fFWQWlwF4oRyGquj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5oMi4CStRbealWVdtM3A9DQAo4oooqixQcU4HNMHNPXFZ3IHdulPt9Pm1DIijzXXf2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lR2t3/07p5bf9/K6Wz1vRmTT9lii/JJskAwU/Gvl8Vn0MNPk5blnnuj2MGn3FrLdvP8A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3RPHHXVD+z9QuNRmh0+O61D+CTZt/wBZ/H5dY3im70i1jt7aP/j+z8/P/wAVVbTvteoX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p3pbyPtZ/wDrnHXxuKzKtiKntFLlEXrfTtP0e3Pm6hJ/aH/Pxs8xkb+/XNGWXJ/4qKQ/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LxXcXdpDpF2uof7SqK1B4Ogx+/u9L8//AJafvh97v/F61wfWK0t2ZWNZLU7DxVCWzbee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C1kCx4r9PX949Hkl9k5zxnZiT4O6oTx/pv8A7JXzrdWqtdxKK+m/iHb+V8HNTC/8/u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t72PdWsWSfQGlWX+hRf9cI6S6ssZ+lbek2f+hRf9cI/5Ut1Yk547VBvCemxe8WQF7ux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zy6oMV2HiKzD3tr7WMI/Ss6K2AxUGfUxzpoEDDHrVjwxY+TdzkDH+iS/rWjNENjAetTa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9bUxy2NG9QebbqP+e6VX1SISQvHn0/9GVYvIzugf8A6bpTZYTIsjfT/wBGVtU0Rmtz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orPuNEQ5+Wus+z8ciq81upzXCdCVzk7DRkivoSBz58Z/8fpPFOlC48RarLtzuu5Gzj3r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vPH/ADqTVrRf7R1Akc/aGrX7BXszh9P0oRSMdvWs7V9BWWcsV/Su3gswG6VBf2QPbNYq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D6yeDNGVvmxLeY7dZIxXmPj7T/smlW6bMfvK94ubf/iltI/3rv8A9GV5P8ZY/K0vTB28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SOC+HVt9p13UI+u+z/8AakdeveHtEx4U8Xx45a2tf0kry/4PRed42aPs1o2fzjr6A0PT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NBD+kgroNVsecReGFYnIpY/CcW1iRXfjSACarnSyFbHNK47HIeFvD6Jq8jhcYimr1O7k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f+ipK57StP8AsuoTDH/LKb+tdLfW/wDpFo3+1J/6BJWsWYTicN8R9F/tJYiY81wf/CEx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m122WdLf5s8VhyaV8xIbrUudiVA8zuvAltJs/dD8ver7+C7W28N2KiEBReTYAH/TOu4k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9avXmjGTw7ZfMP8Aj8m/9F1i6jK5EeD3Pw5gM2PKA59KpSfDyDzMdOfSvbZ9PHm/dBrO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ANL2rK9mjhbrwJbXPg2MouCbx06dtiV59qng5tF0yacDCxMo/AyJX0gsMTeGooREF/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FV5v8T7WKDwTqEoGCzwrx7yVvCbZk4JHm/h/wAPza/bzfvf9iu2j+HT/wDCIRln3XY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38/TtW/67/8AtKvUoreEeHbT/rpLW3NYdjxCHwlqpJP2+/T/ALb05PDWsxSkprOoKPaa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aajj02GIEsBWbqFpaEnw4t7rTdFmOoXdxqkm0bTcHzNtaviZLm78LX4guJLaYxBlI9q6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rHDZ6Pp73UuP+A/9/K9g0b9j7xBqukKuoatb2Dn5CEj84D/gZal7QxsfBk48Up/zEpm/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IObiN/8AeQGvuDUf2FPEaBjDr1hKO32iBo8/98tXAeNv2P8A4ieE9AvNWtdOtNcitV3y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jTblv1p+0A+XtO0fW7i30/VvO/1d6qf7O3vXHfF058fX/wBE/wDQK9t0bxRp+oaPFp9p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BzGyvB/ibN5vj7WAeqShPyStYu5myT4e6rf2dlKLG2STzJ8n/vivtL9n611SDwXHPc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7qL/AHK+TPgxbefpV/8A9dq+2vhDcRW/gjQ7SaL915IT/tpHXBiDswyudMbMTyS3EPn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/XWrOli/urqWacQtHHhEL/eermseVb6vF+68r7R+4/3/APprW01o8KmCCWMAJvzXm2PV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/m2kUfk+d0k/gWmRTTMZvMP77Zv5/wBUlXtPsIvs82ZpLqKWk1iD+z/stpEfJrOQ7HE6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+b50lcC8At2t0g4A8vp/DXoWtH7RpcMp/wCf2ZH/ANuuDh/0hI/+WUuyN6SEdVqFzolx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lS/Ls/c7oK6zTvD+n6Pb/vZvO+T/AGdvl15h4qY3hvHjjzPGmz/nlv8A9uuatpr+1uP3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d8qn92iTGj0vVrIC8kbT5RFCCMb0P+rqqNPit7fUPskvlS7FR7jZ5v8ArP8Aeqnp9xq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wff3fu/+mda2sXH2jzotPi/e/wAf2j/2pRBjMa00+1uXliMsl9Njc52AbZPwr0X9ljS4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7tzbR5/4BXFWclpoepwSr5kuo7oyUtn3Lt/5aV6n+ztqNpfy+OBa2v2WL7fBx/wAV9Dl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sbpC6PWy1QlhzQW681Ezdea6Lu54q2M6aLcW2n+IH9aoa4ZofD2o46bHrbht4zKeewP6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USP+eT1sizM8Q/D+wvbK1XT9P0uG7+0LJP9oslbfD3iqaD4daBN+6l0PTli/wCmcBT+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TuCanjmJ5q1O2hKZ8uftZeGLbwPN4Wm0IXekG7eWCYQTPhtvlnu1fPX/AAmvia3/AOY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p79ty5/wCJb4IOf+Xy4/8AQEr5e/tKD1r9X4fpQxWCjUmfBZtXlTrNxNvw3d3Gq2N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ORI0MJzK8cySfJK34Uqzjw5p83nadeW+lfLs2CF/J8z71R6NfRPpWr7ZvJ+azlP/AH8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P0j7LpP+kWl3/Bcf61dtfCcXU40a8VBH2OR1ZVqHO/I57xxo+k6h4f+16fd+VFbuzwy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GP8A8h15fcf6Nbn9z5Utx9/73yf7Fek/EjWJbR9N0B7TzFhxL1Ufc/8AQOleZa7qkszG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Zr4WJ9Q5aHNawv8AoprJhrZ1df8ARRWLF94j2rspHMzX0IH7UR/s1tEnatYughjegZ/g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a70cr3Hw55q0g+T8arQRNz9auxxHy6BE9ueDVlTyaqwArU6nk0FDweacTUIPNOJoAUk1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PQ0GRFIahJqRz1qL1oAQycGkt5MuaYx60lvneeKsDSteJR9RVvVT/pcn+fWqNscS/jV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fQDQ+GOofZ/ido/urf8AoFe9Kf8AiwdxDn/mEXn/AKMkrwH4Z21zN49iurf7lhbvNKf9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Qfg6z/tj4T3UPXFjfxf+RJD/AFrka1Ej5dR8wJWjbycLWPAT5Cg9RWhbvgqK9KlsM6fw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CNqJfK+0a1b/APo6Osr4q6d/Y/xM8Waf5sl35eq3P+kf6v8A5aUnhrVP7G8YeHr/AK/Z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D4438WofGLxndxf8tL8P/wBtPLpyCJwUSjzVPoa05Zc27LWVAcMKuk/IazCZu/DbUIU1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qto9vHntLlNv9a+kfEPh/wD4aB+C9kiFF1yxbdCrdftMeY2j/wCBA18d35kt5o7qElZ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B8Z5NKu5tUhhmGnyKq67p9ufmzn/AI+of/jdZS0NYo8pmtZ7O7mt7qJoLmFiksLjBUjt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bxY719c6j4Q8N/EyNNQnkhjvRF5lvq1qPnnT+GTj/P9POtT0208MazLaRztNtPBaGp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Oh/Y7yO4/wBiP/0XXHCavqHTvhhLr/72LUrfyj8/+o8z/wBCqP8A4Zx0fUmMlzrx2f8A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nzR4Pg87xzpszj9zBN5rn04OP5V9k/CS3OkeDIb8ctfapNeI3rGX2r/47HXI2fwG8Dab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90+U6qP/AEGvS9sNtbW1pbIIrW3jCRoO1RKXMS0fH/x5k3fGjxi/rdxn/wAhpXD7c5A6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Lx74onujmYahJGT7R8D9AKyLfBraBBpS2/8AxTtlL/02mT/x8VnbDWzKMeEbP/r7f+Zr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4/4l83tGK+kdDg8/UvEX/Tx4ahH/kOvnNxugdOxWOOvovwP+/8AGF75n+q/sSGP9JK5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7ia27Va8Z/8AIw3f1qlpP+iajcQHj7PcSRflJV7xiM65de5H/ovNaU0Ys58rnrWpb6Z5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MZ9qoYre0bP9h6j/AMBpyQzlP7Pf3r134IfDgeINb2jpeqI0/wBz+KuO8JeFrrxZqgtL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HU9a+itB1/R/hF4fm8VzHzZoz9k06D+HdJWEgOW/bH8WR38mi+CtMG0bopZgn8K+Xth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r4AeGhpEcjsvmLZWcWlCT0mkO9v0Brxa/wDB1p4w8YXfxBhu/telah/pr2//AD73X+rK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WPFEvgj4Pzah/wAekv766T/rtI/H/tOudFI+avi/q3/CV/E3xNqOd0Jv5IR9I/3dVPBW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y1pJWWIP9H610fgz/X3o/wCnST+VdVKFyzO0f5blf+uuam8RfLrH/AozUWmjF0P96n+K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t7IZ9AfAv/ketdMXpC//AJEkrD/afuYrTw14Y0GI8zn7bMPzj/8Ajlan7PE+PiI/PE9k0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tP1Hwz8T/HE0t3qEf3/sUEn/ACw2x/8ALKuZxNEeZfDb/hIdH/s/VrTT7jzrObzrK8/2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ljqE995WoTQeRLcwAS/9MptmdlYWm6bonhJx9tL3EkPAuZRsgh/65etePa1+0JAPFUUO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Rnt7j5V1OPHzeTJ/fWsXoM8b8R6bf6X4s1q21T/j/WX999f84rKfAJr6g8ZeGNA+Ong6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q+XDcYxt/wCmMwr5n1jwvf8Ahi+msNTiaK5iJUhuM/8AXOtYNMwki/4H8UeGf7QNp4g/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zzf9NCte12Hxg0LVNT0TSfD72otDqEcA+yRGMRRyfWvmiTRRdb8KCQaf4O1C50XWJIIW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8xaU9CYux90fEj4o/wDCAW+n6fafvbu4gkmh+0f6jy4//Z91edfGjWPEH/CDxf8ACM+Z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z/eihki5rtB4w0/UPD8WoRfYzL+78n7R95Fk+cvHWNrOuRWkOlvuWX7bPDbQkfd3SdKw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9qsnw6Vda+03OoWxubUmb94c1mjxzpOr3Ef+lx2n75kh/iWX8au219Lo3gTxVdfd8h7u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/wDkOvky2MljaPJZyTQ+aqO32f8AiMn/AEzqo6Ae4fGz4cww+GX8Y2ca20tuV/tCBf8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+EPgmOe6+1S+XNfp86r/AA2+f+WteU3D6l9nOn3epXN1D9W208SXtvcReTfXn+kf885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E2Pqvxp428L+FPCsfgOy1JJ9b1l1juJIT8yfvPmkf+76VwGjahqFv8H9R/4R/wAyLULj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T548+XXiGnW8J8UaT+6/5bR/+ja9y0PxRp/g/wAHR3c3/ML8RSP9n/5ayybI/k/76rnn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1D4f/Dn4hxeIP+QreC2n+/5v8fP7ysv9pjH9p6CP+nab/wBGLSeE/ihq3xC0z4g3l3FF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8K5kNS/tLnM/hf8A3Lr/ANp1pAlaHhFnxrmmnp/psCf+RK9+0qfT9H8G61p+rf8AIJk8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h+f/AIC1eAxHGq6d2/0uF/8Ax+vWfiP/AMTD4aeLP+xo3/8AfwmtJGkS9pni201fV/B9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rMUhueJVuI3kj+f9K2NQ+JPh+48Ua3p/7v8AtCO9aCGS4+7L5fVP9h68j8G6dFb+KLCY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Hz8lV9d0f7R8XvFkX/LL+0J3f8A6ZSb+JaQpGj8X/GGt6n4o/s25/0PT9O5s7BOI+P4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9j8Y+Hl8VaFOvlgeKtFEclzx/wAfsJ/uf59K8coEjpvAenefr/2+X/j1t4Wf/gXavWt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DNsPI1rxRdxm5k7ww/fYV5L4E8V6P4XnR9Utby6hhl3cf89P4a7XQPHF5498b3/ia6t0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vRJJPT/AKaGpsUex6Z/Yngf4eeLdbl/e6f9okhg/wCniONPLVI/+BeZXzf8JvEl1p76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8e1AekE3yMn6V7L8W/BU/iHRPDvha3v47a3tkWWZT+9a4nfqka/9915fqHheb4Uaxa6f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cTb01C3/AOXK8j8uTZMtStALPxn8MXeheK7jUovl0+8lz8n/AD2/+yrnvD3g7/hJ7jSv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edJ8u6X5+Iq901C4tPiBb6hpOoeXaah5P7+3/v8A92aH+8leEW1v/wAIvrE2n6hF+9t4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5grVMD6B0f4N+G9F0+WaeEzNH/y8X8+zb+Arl/iL8O9H0HVvDms6Zv0+WbUfs01uW3pL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3/4TfR9P1Dzv+JfJp++b/YaXy/8Ax/d8tc58Z9Q/4rvwBpX/ACy3/af+2knFc85IbVjR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eCxNN9k1AGdNPuP+njzJMV5D8Srf/ifW8uoeZ/ankFJ/wDrpG8ldP8AED/kifh3/p31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1ynijxB/wkHhfT9Ql/5CGnzfZZv9uOROH/SvOgnGfMRYw/8AiXj/AJ+K2dA0Ww/sybXN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lkbebmb/AJ5p/U1F4O8D3fjfxBLpMUscX3Xn/wBhe716f4g0eL/iVWlpp8n9lW7ta2X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kH/bOtq+O5PdiTGSM7wN4eu9Q8L48qO78y7f+DypPuR/JHV8eD5YNX/0uaTSrQ/JUNx4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f7kjp/yyb/tpWXq3jbUdThitZAp4ki+783/LOvNddy1ZSm0rHY/2fL9n83w/5lr/ANPF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LRvsn2eLT/7Q/tD7PD+5+0P5S7o/+en+3WKPOt/K1DUNQkitP4P9tv8ApnXOXupyaiJb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7m795v5rD2jMrs73xFql1c3ks00C4Lbn5+X0Hl/981zo13xJb/vob+GL+5Z/xOv/AD1q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VyFzFd2UEU3+kSqmzk/vaZp3hfULi3Oo+d+6/wCWP+x8myh1GYO4R+LfEOhed517E33v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NxqB8rUG0+7+55mPKVP9j/AHKytR8NS+Hyi6jqEd9Yg7PtNv8AeiananfeD9O0/wA7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cMGGz7/8f+3Uc9xK56lb/D/xNcaP9rtPs93aW/8Arri4/wB/7/8AtVwI8QS/8TC7i+x+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/wD5aVZ8PeKL+/s0W1vJ4rEFRtJb5I8/8tFre/seHw/9rh/0f/SPn/ur+8f7/wDs/LUO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jWUhW23fa7l/M+d/KZ5Pr/FXo2i+Db260WVNVgk05YGaSAf61ttedX9x4f8A9L+16f8A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0fbt8v8Av+XXQfD7xzNbS2emeIdQeWzywsr0nGzzP3f/AHxXLOUou8Stho8U/wBn2/2u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Gj/AFW9vpVzTrj/AISDzru78zUJbj/l4/2v+mdY/wDwjd/qOvQ6VHcLLcXM7Q5nPXY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U1DxxDp/iibT9J+0QxaX5kH+v+V/9urp4moapnQf2hpOoeVaaf5l3D/BJcJ5E6evH8da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sf2fNdCw/c+f5n3v+AV57p3h+7uLc+VNJFL9xPk8xkk69a6r+0P7HuJpdQik86ObyYf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ZOJohNd02bRbq4inj2CEyDdIuzfHG/l76zf3P/PWui8QeILTxBqEX2uKSW18mF7ry3X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b/wo3+ttQ9rD9yG3vJ91z5f9+QV6GHxd784yMH9zwUqMkY55rLn07UdMt5ZJNPuUIfZl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mEkv7yvXpzU1dAan2vBwpG31qeKcqM5yKwEkxwzcVZt7goDg5U1rygbUdwHBqdJAYjz0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EyYyM0XRkWfA48zxppR67Z5H/wDIb16V4smktPDWozRsUkVOGH+/XmPw/JPjrTe8eZ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03+19CvtPx/x8Jj/AFfmbeaiextA8kstb1y/Enk6jdsyDcQJKsGfxFJ9+9um+t2p/wDZ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tP1K5ub8fZfsPl8Q4ZPnj/wriBZeHzxFqtz+Nkf/AIqsxuNzQ23jt88M7v2Jap9+uRL8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Sy0dEzJqrp7/AGFqiW10SRjjWpH9vsTUErQ2RqPiKASym4u8feP/AC0q34T1q61LW7SO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5cVF4Q0HTry8uobLVFmuXspkCGExbZP3fz4rY8MfDvUdE1q1naSJo4A3yA/7FA0S+LvE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Yz+5jeua8Q3JujZTvHGDJDvOKd43mE+v34ZVU5jh4/56ViX32iAiGf8A1oTp/s0DbOy8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jBxJTJ/FcAnj/wBAkHl1gaBfXFjd2s101x9j3f8AAa072+0AXTMplxU2JMppU+0I3z7N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fW/2dF+wS+Znbu8zFcyl7b/aFdgWg39cdq6mTUvB/kKjR7p/TbSA7PTR+5tvM/uV494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+tev6Vrmm61bj7I2DGFTGP8AYrxLUySx8w5yd3860QFrTsmPmrrRjIrPsbgbMdKts5Zh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3NOjizmpFt8mgyIy5CmmLK/NXBbYFAtwM8UARJO1L57Y6U8oB2pAoFQ2WSWqTXR8u25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24l+1TeVL/31TbW3lnEvkwyS/wB7y03Vs/Z5vs8Xnf63+COSHy2SvCx2K9muWAF/TtO/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JDD/AMsZI4f3r/8AXOtWe9OlWbQJJPcLCDGDKOayf+E4iFvF/aHmfc8nzP8Anl/t1euL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LuKR9n+u8v93/fr81r15VpczA5LVPF9trKpY6jbpcxQH53/ANY0Uddh+9064/0SXzbX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9q5LxX4bniure80/TY/soGDIk2FeT/ppUY/tXT7eWaKKTyvlh/4FXNKPMZ8x0er+OJdP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u9Q/jt5H2q/+x5n8NYI1eH/p7/8ABy1Yl1q9tqt2SjsL3/n3P7vzW/6Z0f2FqP8A0L+r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VZFHr8/H/TKWlC8etctP8A2hn/AEqX97/wKtKzuLnYMnNfqriesM+IxH/Co9U/67qf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UpDj/ljXvvja5P8AwrTWYZf+Wk6yf9s9leF6hb/6Qf8AtnTRzyVj6K0g/wChWv8A17x1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0anN5U0nlfZ/7jLV+e5m5p2BS5TrPEf/AB92/wD14RVmZx3qtruu2ZvLfF75X+gQ/wC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PoK2nnf88/tHzf9+6LDj7zNs85FO0k/6TJg/wDLGQVz1t4isbj/AJeLX8xWh4a/4/f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+XrVw0KlE6aVSfJU9DcUt4wtklZecr/7VH+NWLhQJLVemZ/61nawxtoSW5yP/aif41t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cgc1T2hzIcjg0yfUYS5wcc1Qtb6N0m+bo1cjOlGraQ7bq3P/AE3jpmphvt+oYH/Ly3/o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v+u8dLd6gn2/UMj/AJeG/wDRlP7BpcpzRBQPmpk0IcjmnXrxKB81NVoiV+as7DIbsP8A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/wDoxK8g+Oq/8SnRfl7zf+069cuJ0/svR8HPzXP/AKMjryr45T50jRcKCMzf+063prcw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8cXTdMWT/wDoyOvo+xZI9N1snnEEP/o0V81/BC6jtfF1+03GLL/2pHXuy60h0nxB5POL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jUQBN24lqZCA4baSKy21iNN22YGm2erxuG3TAVjqVdGlYqTfPn/nlN/Wt68U7rb6v/6L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/wDXKb+tb95MN1t9X/8AQDXVS1Ri3qZd+wXy0Kc1nynbL93rVjWH26jbJu4Iqpfna8R3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Gp5j/xJbf8A6/Zv/Ra04fv/AC4oYvNl+5/o/wC8au30H4J+M/EWlxxRaM9hAssri4uH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hWbVyjyyU/vBTK+mdB/ZIDHOraxJ/wBe+nxf+1G/+Jr0nw1+z34J8JWymXRo55B1l1Ue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jTSdH1DWNNjh0/T7jUJfPm/49/3n/POtTVv2SPG/wASfDkumiO30aN3RjPey/vP3fP+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eDPB8f2Rr21jjTgW2mJv2/8AAB0rndU+P4tN0WnaQLYdBNfzrCv1x/rK1jLlMmjxb4S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qfWtfk1VrnDvFCogUn8a990v4S/D3wFpKSNpun2KKMefMDKxP/Aq891P4ueJNcVxDeTe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Y/67S9KzrEazczwyy+VsU72e6ma5n/8AiBT9o2HKjznVNT0aCS/0S10qKe9jvvJmyXLJ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fL5f/fdeHX/xY0nwh4nihtPDUfjCL7n+kTtFA/8A1z2/er638TfBaLxP8QNQvJSv9iat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/wDs1836v8FLrw54m1Zr2FgolZBwv+rj/giqk7jSPRvB3/BQO00PT4oh8LZIIvuf8S28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fCv/AAUK8Ba7cCHUtD8RaEZOss6K0Q/75k+5Xyl4o/aJl8Qfs/2vg6H4cx6VF+7T+2Lf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BurHwd/aE8H6R8P7/wdqfw/S71KQfZF1ZSCmZPuySE9PSo5wsj9SbHVLPVrSC+sZ0u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IYH3qrq3iWw0WPN5MsQ9a+Ivhl8Z/FfwsvNP8Kyym58N3glW0F2rbrED+5J/En/TOuo1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7m4nkiPz5u1ITy/+maf/ABVUpXMmj51/ah03wv4Y/aV0aTwmFNpfvFdX9uB8sU0nmf8A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uc/8LD13HT7R/hXbXHi+fxF8SLnVryeMxzXszNu6ZjyqgV554yuPP8V6xOed08nP0P8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2rFzwrrF5o85ns7hlD/Mcf6uvv79nPVJfFPw0sJrqLypkmMf518RfDybboc4ii/e7n/e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1/LJ4I1lQftcqah5ifPu3fu4+9cVc6sPK0rHttxo8s1xYwoN6RnBZutaEdzBcytA2FkI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ZyySP9pkJ/vhB1FQ/Z4luZJgBESPMDp94V5x6xoWWk2umWyLZQ7WA/iFZOo6E+o3QuZJ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3UkdtGIZ5ZHYY6VW07UWtYSt0jlif4hUlnC+LZGtNCLIn3L2V1X68V59c3DG20+Z0wzQ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IJIbMM2QbhmZf+BGvOblVv49PuEbCiFFC/TNIDb1jzbjWD5vlxRRpv8A9I3S07WNI8+e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P/lk9VNQ83+0JvOu5Psn3PL/AIU9K3VvYtNiEqeXcCP/AF0En8P/AF0qLAcX/wATHw/m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Mdum5n/AO2la2nX10GN9NHsZ/nW3hP/AKNrc+0f6RF5X2OKKRPkt/4U/wCudQarbecW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3ifzV8umtAILb/SNPmlm/dS/M/3/ADWSSvTf2Xbn7RpXjKXyv+X+BP8AyDFXllxcS2/7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I0DxPF/0+wP/AN/Iq+gyz4any/U83HfAelNH/s4qMxjHStqezC5qq9sMGuiG55C2M2DA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ULOW2uldoj8/FX/saq37w1ICP3vmn930roGZNlFtjZf9VEnyIKsEYtj/AKyrAghP0p6+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KEhWPlb9ua5/4k/gmLv9pun/APHEr5J+3e9esftFfEPV/iZ4g+3DS5rLw7ZPNaafNKjf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9M15ePC+o/Z4pf7PuPKk/wCmLMv/AH8r9dyGLw2CjCZ8Ti6Htq0pXNrwdzpWsTf9PFmn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3l1K8vL2K50+aO7sGjX7Tb/wDxuuI8Pf6P4P1jyv8AWyanZp9/b/yznrW8H+G78X63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721X+T/W1+e8YTUsRE+ryWm6dL2ZzmvLBH4lsrsTwSaVb3EjoLZ+fM7p8v7yuG1GYzTS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98a+DLXRbOYQxRSYMcf2kH5nz9793XGPDGNIu8H99XxkVzH0MkYWuT+fo9vjqBXORffN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Snp5sKf9/Kx4vvmuunuZPY1vD27+0V4/hf8A9ArXtZmVUz6Cqfhba+poPVZP/QK1o4F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YtmHNW/4cVViTZmnmYrTuBODil3Co1lBFKGBpAPyKN49aaAO5pQq+tLUBRJ+NOGDyTVK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p9bYZ2k0wN19OluSfKqdfC94f9XPb/8AfdYVte6i2TJem0i9j5bVonVMRj/TWk/6akb2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HPnwNCnaUcg1CLO5scyynMX0otvG0mnjEtxFe2v9+L9235VDdeL7S8jO/cF9zlaoQ+2u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1a4/0uT6/wBKy7XU7ecAxbSP9mpNTJ+0SVYmbPw78Tjw34xRru6W10y8jkt7hpOhXP8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Lfg/w2Li01XWbZTBd3I+WFp/OWQn/V7a+Zip+0R1tavoH9jTS/8ATTy//QKyaEMkkRml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0e2qR2hMDrVqEuWTHpW0XYBSD9rss/8APyn/AKMrQ+IFuLb4ieLIpfM87+05/wD0ZVfR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H/P/AG3T/np50de2/tnfB7/hF/F9z4ys2nntPEVwJZSRzFc9f/HqcpBE+bgQHXnjNaEx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fWtCZv3a1HMaTWhWPcms63nuvD2oLqGnvsZfvp2YdwR6VtWGnzarN5NujO57KK73R/h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lw3Xy22x/nWE5JI2pUnMq/Dj9pKX4bieyOjSapp7OHFu/HkvJ1/7Z1v6n+1Bo+tCL7X4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Vx/ivw1YxvLi1WLOARuz0rAt/CEc6XpjQSDyD8ua4tSnTseyW/7UXhMEyQ6dqGn/SFZ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J/8AkH63KP8ArzX/AOKrwq58OJb3EaCMLSDw7nzTIorWnBzZnY9vl/bJ8PKD5XhfVJCP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sf7SW+y+EJB6Nc3gH/kNa8d/sFf+eS1E2lJC+dgBrpjScRWL2teJJvFGt6jqslvFavfN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2M81TC7eO1SqcCto6GT0OouB/wAUnb+129Zrfc/KtRxnwhD/ANfP+NZQ6sK2RJIPukf7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+z6+k0v72HVNLhey/wCmvlySbk/9F18y0zWLfUP7PtZYtQuPsm/f+7dtqeZ/zzjpSRSN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+vW3/PO/Yf8AkQmovFYzrMx7FUP/AJDrndOYgZkOZK2/E5H2knuQh/SrirIiRkgjJ+tb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sDXOBvmP1rd8PNus9RX1SoJEsfFureHNEurTTZ0SMspnITzH9qydb8Ya7rtza3Op3TXL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BF/1zSpbXmy1P1JR6zQN351lMnmO78IeJUtLR0hdra1vHX7bkf8AHvN/f/3K7L9ojxrJ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j5FxdHb0aOP5VFeMadbfaJpj22SPUBtPWsktSzTgP+jnmt3wYf8AT7gf9Os3/oFc5Ed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5CFx/wBes3/ouu+noiolLTmxJn/aNL4wBXUF94UP61BZPiQ/iau+N1239r72iGkyy5qG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qGlajJ9vvIZkm+z/eRdnlmKuVn0eW3Gn/ZP3Utx9/8Ai31tT/8AIu6d/wBdZX/8c/8A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Rieu90rGIKaOU1DxD4g1i3i0+/1a5u7C3+QW/mttqvqBkt/Kl/5a1talCkd3cBexrNu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JwuLnPbv2afGg0vxNJb3DwLp2q28TY/gS4j/APZ2WvVPGGn+FNY/0TxLNZxRbJHSS4mV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8OSXJ/dSyeX7blp8XhxNLvy5czkerE0QiVe52niXQrHw7q1xZaZrUet2EZ/cXtqMj/rl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4ptL9ov3GXzV0c2/HQVnajGXt2B/h6VTWhFj2f4XXMPjXw9BpxuLizk0ya6TzP8AZ2ZV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dN+zaNbN5dqNKMM8P2h1jYFE4r5W8GeOb7wJcXk1kqrLNAUO8/L5mf8AWflSaH4qudJ8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7eUyR3v2s7v3clZRpXuO6PoTx7NqGkfBvWIrxibu8gKgevnTFv8A0GvBNPiaKxvcgcCC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vxG/t7w4fDcKTtHBeI++/wDveT/CklYGnNgyEmmoWAnujiSf3qRv9Xb+1RXJ+dvepesU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keL9A/dZ/fL/wCja7HxV/yKWqf9jJJN+sf/AMcrlFkK6rY3MP3oJoiD+NTS+NZ723u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+1fZ87vm/wBX1rCSEbXwp1CXT9K+IfmxSeVcWQf/AIF5cldr+0Pf/aB4d/7bf+i462Ph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wDaHl+V9yy1T/lhLH/zxk/26yv2irbjR7of893T/wAh1UNBHhb8atZf9d4v516745t/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f9BuOT/gOTtrx6/lENzFKOSjqw/Cui1nx/qFxo+r6S8DFLy4SVnz5rKY60Y0XPCU/wDx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ef8A4D8lexN4dtbbxHretSgfZhcm7uD6+XH+7/lXheha8NI1nX2ckLLaI6kf3ozn+le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inR9IuMz6ltnupR93y+vl0imrnCaB4+uLrXrjWIif7QjaW98v++j/fT/AL5r034gfCbT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/lxars877P/AA3Ef/xdeC6dbC2kdlI/1eCR6YxRf3l5Pwbu48r03NtoCxJOM6P+85lr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/NEUsX2SK3s4L2y/6a+Z5n/xuvArhSdPjHU4rR8OfFPUvC5hNtDCLuGyNuJHPmLn/lnJ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Tmf7Ht9W1CH/AJCH2KZ4P97yq8ZHwm1vWPC/iaXVv+gZHdP8+7fNH5cgfP8A38ry631j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Urm4lQ+fumlYIP8AtnXrR/aGt4NH1HRLTTLv7PcQyxAXBEXkGTO7y/78fzyf886zVNrU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eL/AImEnlaf/wAeXz/vYv8ArnJS3esX9/DYaxdXstxepO0m64TeT/q+9QW3/IHm/wCA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66vV8twO+0z9oU6dpV9p1ro/2t7yeKZPPbZBbtxI6fmKqT2XjDxfq1h4h1Lyp1sZdjeQ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1+6n7yuKsdP8PXEvl3uo3On/AO1HY+cv5hq9++FVhLpt8tzoPi7SNdj1AbL+yDm2eby/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VlGG5T2MTxvo0uofBtobSLzZf7U+0w/7skklch4X+H18Td2niCMLFNFzF/00jkj/APiv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H9n3EVpqEX2SX948Nv8A6rfXFx6/rfiXXZri7W3g0rz2h+0bs/MnlH+leFiMby3hBHOn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PbzafaTf2f8AbPJe9uLf+P5Niw1q+GLi11PTJBJ4ilgXEaORtY7pEkrjviOt94evU0T7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9Nt96JU//eVT07wv4I+0Xfla4/8Ayx3/AGf5fliTlP8AtpXlKcp7kJGj4j+GGkeUNQ02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m82f/tVhDUNP+z+T50n9of6n7ny+XH15qpNfWlrql5LbT+VYs8kDafMcr5P/AMX/AKy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S1ij/uf3v+en/LT/AL+Vv0LMjW9J1WCZfKaQ2UZ8xv8Alr5Pl/x1Y0nxovki2bdHNeD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/wBVWsNQ/wCJPqOkwy/9Nvs/99Y08uuUW0Wa7vGito1ML7HuP+mnmVQF7X9FN/d2X2u8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nDhtv/PLFblvp+ofvvtfmRRRvJ/vP/dqPV7i00/T9PmtPL83fIn2j+J/7tYseo22oXs5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NqVZDRYuLjT9Q0+LT9bi/1fz/69fvf9NKz7jwt/bH720i/s+1uL2NIbe3/eqi93k+W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T4/v70/u+XGn/2ytO28Ux7FlZYreHz0hxF+6/gkz/7TpWEkdHqHm6PcRaJaeX5UkP8A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G/PlyVDo1v4h8Qedp+nxf2hqHy+T/wBMof79J4g8QeH/ALOZbSaSX5I3f/Yh2cp/31/6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W9wf7PmuLTT4/kT7Z+/3x/3/wDyJUWCxgeLLLxB4furiLWljEznE9x95c/WqtvqMun+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vs/0f73kx16Rp3w30/xfcRebq1xpUv7yH7P/AK35e/kyfxUeJvglcfDfTbXULXVbTUNV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4zRn+N5P/adLlTCxt+G/GJbSj4lhllV7WJrSC4br5z7I/wD0EvJXH6hrEWv/ANnwxTfZ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esddBe6Zo9n8N7mJR5NpLqk08MX8SF444/8AyH5nmV5zP4a1jTns1jvbTyYLeS7Y/wAN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yfw01BIa0O/tvFEun+V5sUcvlvG/b5/L/56R1e8R+JNN12CV47hNN8Qbt32xSXby/K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7j97L5sV553k/wAW/wAv/npJXSaf4e/0jT/N8yL7R5af9NfL/wBZUyRqircaf4g0e30r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PN9nm81v+2n/Aa6jwpd3c9m95LZzhcbD9ol3TxUttpOnaY1wLYjUZIAWSNv3UG7GC8n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afrFr5XmeVb/ACP/AHbiHv5kf/bStouyGdzZePHhjiMuLi3k4Vz8pFV9Q8Jp4gvkuILo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n/5adq5XUJB9khmhhuJrOX5Htv7ix/x/7lQ3H/CQafbxS+VeS6f99P33+qj3/wDLStKV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8Ly3E+oRXcv9nyxfP/z082OqmuG28KwI8sxkmb70G3BFWb/UNQ1C3/4l/ly6V8qT6h/c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/wAJBbzSw/8ALP5P+em9q9WjinUlZgZa+L7ccLC+PpTH8UR3B2bGC/SlubGe1by2hTP0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iBq9T3CDqfh1q1va+JbKWUnYokbp6ivU7jx3pcRRt8gXd2U1wfws01LjxRbxygMotGbk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sarbxsue6CglHG+M/HNvf+FdStbC3mup549gUL755/KvJ/DOqTafnzvDs+o/wfv1Irrf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8ltJfK4H+7/qzWTP4Lubi2/5CdlFL/1+7Z6DS9kV4/EOmGQlfC1qq+jPKuKq6x4itb62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9NY7h+Knj0NrGVbd76WV24+a53A/jW1/wg94NrLPYoDzs+1DcfwrIkh+Fusxaf4jvpdQ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r1UeMdJ/5/bevEZ9ONvcTe1e12/g/T7fT4ovssf79F/9FVZZxg8Hxf2/FqH9q28un+d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+J2o6fceMJpYZo5YsRp/o/3adqHh/wCz6vNp8X2i7l/4FL+7qvqfh3+zJ3tZ7VFmjIPK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J1rT7LRr6KW0gB3vceev3ql/4RzwueP7ek/7/itF/hrpV14ZW7MD/a3+fzMfw1w9z4es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Q/5eDQWbGpaPoun2vnWGstdyhtoXeHo8KaTp2oXVxDqWpiyiVVZW80JTPEnw6m8OWcdy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oPLrP8PeAbjxdeXVva3ENvJAiszTHfkUAeseHdD0fSrC/XTbz7WwG8PgfL8leKX1wTF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pHha48K+CZLBpPtHkLNKSwwj8V4VpyywQRWs1NAW0u5964Kt/wABrZg1GfywPIB99tVU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kNMazhHAe4/CVq0EXm1Yx/fVRSxav5h+VqoHToZOof8TUsOnxRDKEigwNiK7Z/vSYqY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jZuFk/WofJmXOZDQB0fm7zndmr+i6/8A2fP/AMs5YvwaqXhfw42r2vm3d5JaxedGn3P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6cZQ9t9l+ixN5dfNYvOKFK8JblGmvjf/AIR/Tbi2WH7HdXXz9Pl8uuS0L4k6d4mkurK8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A/6Z1c8cWdtp2iiWEiPyTGv+mXGVrkp/A/ibWLi18rStDi0/7/2y3mCtF/3zXxFWoql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9EuLaLT7rULzT5fv/aPlZXb/AKaVPLd22jWOn2cd9iSIZLY/4+B7Vla34e1WPT7ye7ik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kIyu6qK2GuaMt3byQ25P7t8T2qyL/wB/P9ZXAocwjpIvFdv4Xs555byX7GW83eUH7r/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Wl2kbXENurfvAyMsmfMrxLUPK0/UIorv+0JYv+W32f8AeL/37rptO8QRafp8X9n6hHLa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f+2daRp2Isdx4U8Ox+Grm61nxCs6NaGRBBtAufL3/fjx/G1cB9r8QekH5j/47WhqXiU6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iOzZ/d5rlP8AhMX/AOgPB/4G1pGi3sM+g9Wt5fOb99H1/wCeDR/+zVbstMeaOLc1tPF7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9Q+IMvh/wA7T5fM/v8A+kTM3yxp67V/9F1oeAfjet1ZR2Lr5Iw32KQSmP8A7+V+lc1z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fLceF9X/AOPf7n/PHyv/AGavEIbU3/iDTrVPvy3ESL9fMFdbLqmqa0/ie5F0z6SLXndO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xC0Vffd+UeaImUtT1zUNP1AXH7n7H/3/AGqa2ttSnt/3v2TH/Xaat4A/8tf/AENqu20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VMpROUGlzfZ/Ju4tPli+/zOdv8A6Kpg0GXT7ab7JpunxSyf8+8+3/2lXZDT0zkE/wD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xf8AfVTZE2scTa+GIrwxG5hjS4VcE/ae/wD3zWu9kzRRxLHGVA2Efasf+y1rC1iazlnd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rBuNbinWX7HPH56rkAv/APWppotM6dnuJIYjJGC8c3GDVXxFZTXEcc4gLNDuYYarVjH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YlScGp2hZ4WDKxx6H3rolqiTkVtpv3nmW3/jy1h3umvJcDbbH/vta7/7Kp37h+grPbSR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7Ms4qbQ5ydpsXYeokT/4qpLbQ7hPlaxuCvs8X/xVd2dMbaUGw++V/wAKi/s4J8o5b/gN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Sxx9lnH4rT4fDQW3AMFyP8AvmuyubNjOB5H5qtPa2dBjy1A91Wj2YHCDw59nn/1V1N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L8aLeKDSbD6yf8AtOvZ/wDl4P8Aq68z+Pdv9osNL/7bf+06uEQPNfhXp/8AaGpah/0z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aV6wNO+z3E37q8/0jb/ywn/5Z1zH7PWjeTpOszuvmmW8SPJ9I4/6+ZXrtyMeVWlirnHC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/wCAU9T/AGTji1k/78T11dctq/jrT9Hn/wCJh/z2jR/LfdL+8/j8ulYyZD/y8xfvZIp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S8uIt9v/ALsv8B29K4yPxvoc3iPS7C1uJp5b/wC5Mn3fyxXeD/plN/q91awaRNjiPFMM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bsGFIrnryHTSSGuCH+7nfj/ANlr0TVrnT5hFI+oQ528fvu9ZUt1ZGPDX0XTj95XN7n8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W/w38W6b4ht7iG5ntm8zg/8ATKvpuL9tLQxb+amnBdQ/5bW7Sgr/AN/K+YpvEMNlCTYw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Yqfw/qP9sW0ssvl+d/0w+7Wdzouj6UuPjxq3i0KdN1WCOFhnGjRG4k/76+WOs65TU9Xl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51K5bH1EMO1B/wB/K4T4a6leaQ2pW8ewABZv3n7ytLX/ABr4g58q9t/+3ez+b/0KqDnO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7i5a1QdVtz9lH6fPVSfUPB/g8ebNd2dr/wCRG/Nq+c/EHiXxR4g/tCKK4uJbuP8A6af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XHw+8feILfSv+Ee0+S01X/ltceR8v/fxv46CeY998QftLeF/D+fKhlli/wCmkTbX/wCu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NYudE1G601Y7SE2/nQ2+7ym/7+VyWp/BjVPBPhlovH10jX+onyE3XQlZ2/D7tY+jeH9J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CTUIvufw7ov9j/c20FXOl+Ef7X/j3X/Dd1BHqNtC1mTst/IE/wC78v8AvtXTeBvj54Y1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bXVLmaZWnvB8pMnmfvM9q4z4EeDNG0/4dRawtjbXsurPPJJ54Zv4/L7P/wBM65rx/wCG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hDFtIwLBT7/6zc1UYe11se8eKNAtfiB8H9P+HMXjXTP7Kt3jeD9xF57xx9E/1lTeBfDd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Pil8O3+nXsu/7aLPZcrGD/stXlOl6FF4mkg1FYI7O7tLdo30vyF+aP8AvxyVmav9kuPO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/u7vM/vx1zObuaqVz2ibxp4V0eSLZdQ3Uy/J9ng+8vl9pB/DXJeKvihJ4htUCC2l0u8h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/vd68G0/wbpPgm+1WS71W4XStQff9k4imT/tp/20krmvD/j+XxXr0OkwhtP0G3b96+Wl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z4hSqQsiJzUTuvG/hfw1b+D5PEEGhDTL63J+W1H7mWSR/uV8y6tc/ab68l/vNIf1Ir33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PXGlRmCGYmMfumaT92kka/vE/gr52vW/ey/X+pruy+/s9TOMuY9M8BDT7fwfPiGO61C8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Ovpz9kW3/4R/R9Wl0/7P/x9xb/sf71X/d18jaLrz6T4TTTYDJ5pEjNhNzV9Y/sXW/2j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7uWJPs/+obzPLkpYh9C6DXtdD6Ra58u+MEVuy/aBk7R5fzVvadACSGiKfLtJd6o2Vva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O/zOatTXX7lpop48TttUOvQ15R7RRXzZ/L8z/VfvH4q9qVv9viWGLy/Kzs/4DTMxfZ/J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V/b/Z7fEP72X/lh/sx1RRx/iK2yln/ANdj/wCjI680htfsum6YP+WW1X/8imvTfFAz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riNRH2hdI/55fYrfZ+VAGxbeI9N0fUJorvzPNuH2JJHB5S/9tDXP6/9utdeivEeE2i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0rZFxp/+lxS+Z5X3H+zw/crKuLjT9YuJovKk82Pan+kbvn/AOmtACTfZLQCOS7Iui3z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rg8q4uIvJ/1u+N/L3tWaNLt9P1CxuJSsUwO/Lvv3NW4Onlfu4bv7n2jydtADf9Et7e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esXmx7P+Wclep/s330tvZeKol5+eyl/8h145qNvM+mXkNnfqZtnVx826T/nnHXcfBfxj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d1S2sLa8MVqftJzlvLxs/wBmvcy53vBHm434Uz36O5ZWzzU0mpkLipobZWQ8VE1mGY8V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uLky/e6UwOwRgx/d1dFkucMOKje22n5v9XTTAbbHirUB/fnninRCAD5Rn60stxDp0JvL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9jA8cW9p/wi+rfuo/8Ajym/79+VVX4PahDqHw48Py2un/ZPMhj/AHexV2V8zftd/Fyf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k6aPABPcmL5Wu27f8AryHwp8avF3hjwfY6DpOqSabHaXvmLPETu8sfwV9lhcqxFTC+0j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gy/r4/4rLxX5v77/isW/wBr5Y45P/jlWdTTyknu42uHhtz/AMe21Q3+/wDNVbwomo6g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dknLNjJPkxyZrpdXi1F9UnDpPDGoxJbx7fIXzK+W4l93E8nke1lTvDnPMfEOn/b9Ju9R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5nZfs/8AtxxrXAC3+z5HXzPn5r07xDqcuoLc2UonGnxHZ5Y2zz3Hp5h/h/5Z15PqX/H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+YpHtS1MHXz/AKKnaL7UtYKykE1veJP+QFb/APXeucjBIr0KbOeSOn8JHGrQe6v/AOgV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sPwr/wAha3/3H/8AQK0oHzC1dfQ5S2bvBpBdg9aqbM0COswLv2wDvSG996qeWPWm7BQk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273NVdgpAADVWAgvrzdu5rO+3iHqM1NeXEW+aLvWv8Pvhj4h+JF450222wRHBduhpSko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2Rzjah9pfMbFP94VKYNTvAEtd0x/2FNfVvhn9m6ztWQXtsuT2kFew+GPgZpOixrLDaW2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xfZPXp5el8R8AL4D8Y6lEvkWFwwA7Rk1mah4L8Taa/8Ap2ly49Wgr9VtM8JrZ2pMNlCQ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Ph611GIrNYRBh6pWKxjvqaPAU3sfm74V/wBIvh6YjrrNWi2SGqPiTT/+EX+J2s2tp/x6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DTwxSseTXr0anPG55FWg6TsytbKDeW/+9iu5+INvmK0/3Qa4a1bFzAc/8tcV3PxBn2x2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jhx3qxHLtA9qoRyls1OjZpiLnh+48rxRpMw/1a6hbFvr50dfWH7fnxQ0/wCwWPgm0/5C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mUfl/L/OvkS48z915X9+H/vrza9F/ax1mHXvjz4gliPlS29taRzf7yQxg1N7gtDygD5k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qkzCaUxxxDc2KwV5K/Wtb+3zpto/k87hj/tpWNafJG53YemqsrM9M06e00Cwha0T7L9o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/wCun92g67CDunuEuyfuKDwteXW+r31z5cpzzW3psEuoah5UX72vL9ofQQociO3V7bUF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k9KtaN4XjmS9v4roJEFx5I6SVm3Ogahps01hMyKqje0adTWHbeIJrH/AEVpfLjjJQKD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+P9IWyLXMEnmc/5euaH/L1/uLV7xFrbShZGcmHHl1RAO2c44KR16+GacTxcRFwZATiy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7Sr8n/Hm/wBaytQb5Eru0scqZSbvTaCTikBzXNswOrtxnweD/wBPn/stZZcbyPatS0wf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lYW8mY/StabuSXQRitXVTjw1HF7Q/8AoFYYbjrWvqhzo2Bz+7jrVjRz1v8Awn/Zrb8T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VYtryv0WtnxH9xW/2U/lTEYv8Z+oroPC/LXY7GFjXPqDvFdB4V5e5/69HNSBm6XzDe/9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B1d0viO9HfyKpWo/9DrOxkaOigK8p/2ZBVW45lkq1pp2PIOnElVGOZZauyKGA8V0/gvn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KLrmQpxxW94NnI1ZQeMwMn/AJDq4lIz7Jv9KYf7JrX8fLiawb1sh/OsOzY/a2/3DXR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rMfzoexZmaoP+KR0n086Stmw/wBTo/tPWTqv/ImaL6meUVo25/0HSz/03z/5ErGJzPcx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tVAeRU2pZ+13H1qoGpmy2NjTJP3jiq2o8XP1pumyET9etP1QfvlqrCEh5tJfY1HcqPL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KZcf6uX6VJBJr0H2aLT3HPmWx/R6gsofMljQ8Yer/iEhrTSAe1vJ/wCh1SifF0pXuyVp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ZNWniP8AC5os5N7ypVjXz/xUeokdFkqvpqDzJmz2zWdjRFu+bEhb1xU8H+qhHrvqvfc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oYG9N9QWLFxLH/18JVV/+Puf/ro/86tRH97H/wBfCVUcj7XP/wBdH/nWMyw0bxBq3h/z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55aTW+z9xL/10jar+q+LdZ1i0tbXU703EFlKcBvX7lYX/Lxa/wDXatDVR/xNdQ97ySoi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5Fbfi3/kZNU/3z/6KrHvQBIR6VseLefEl17gP/5CrQS0MrUNP+0ed/1xjerlvbiC3ih/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yNR/7By/+hx1t+LtP+w2XhGT/n50KGT/AMiS0FmBbDMs4/6YNVK75t4B9P1q7Z8zTj/p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B/wD+dNbkXLkrA28I/6ZZqrepnyf93/2pTg+6GIekeKnnQFIT7f+z106DKLW4XNTsAPL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uW8uoAZ0guk7ZWpLcn+xz/11rYtvBmr3Hnf6LJ9xX/2f+/n/AAGuy8NfCa1n0TXG15nk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ss/mV5s8bTggOW8DeFv7Q1CL/VzeW8P+j/w7pOldX4e8L6hp9v5sOnx2kvnTTfaLj/nn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6hNFaWkkWlW//Lx/Du/6aVyviXVYb6+vbiGWVdQQ+TBB804ryqleNV3RMjqH+Mr3sUul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ImRvvRejwt/DV/xBb6TcedLpU0nlXkP2r7R/qt7fu4ykg/gZa8cGj6hcXE0Wof8AEv8A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vh95tvb3en/8w/8A13/TX0P7z+JNteVWSMyP97rGnxWkMX/E1uHkuv8ASJvK8qPZ5a/+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+i/a/3Usied/o/+5/y0reHiDT7jR/7Qh+0RSyf9+PL37Iauad/aGoW2o6hFF/x7/wCi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qwMDTrfT7fPm6f502yN/8mn6vrVxcSzGQxWum2/l/uoeEX6nvJTZ9PiuLiKWbzPKj/7+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i7hu/wDVSJHst/4v9/zK61sBd0bWIvs83lahHF/rNn3fP+/z/wAApmnXH2i40+KX/l4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DoT1VvvCVnoWqTqoW6cdI1G2D25q/p2q6f4dt0mlyk0JZHDHf5sZ/3aANvxB4Ikud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ZtcTGDzR8z+X/wA84/4UrgpRf+Hx9h1bT7y1hi/fXDC22bpP/iK7+X4ntqeoHAs7H5I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/wBmt3/hc1jqHlWmoWNlrelfwfZ1HnxL371VwOKGsaT/AGfaxRRf88d9x/f8t/8A4msH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a3j+yyZ2f6j7ldLrtx4fnuftVqg+w3GZwF/dfu6bb/8AEwt/3UX7q3RU+0f32pisdHPo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Xf2zW/tGn70uN/lK82z/AJaVy/8AY832g6hLqEf9n75nh/vfc+5Wr4e8LS285llm/c27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/ebv/RdZNsJJNTBL4txKSBu+5kff2/7tILFzRvB/2fV9K83UI4ovmf7R/qmSu4uLfTtV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fsAAbgZX/toP7lchP/xL7eK7i8vUJtm//Zij2SfJ+lLo3iOCbTJbvVrG1QlGD75/KZ6x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nxafp+nwzRRyy/vr3+9+7k/+xrA1C30rUBFd2nlyxSQ7H/8AInz+XVLRtQmuPD/h+LUI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4W8uSkg8N6jplvLZWi24knXyuv8Ayzjnk3fvPxjqWynCxUttP+328X2uL919x/8AlrP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10dzo2s6BdvdagPO0CwsPNW5/5+P3flw+Z+dZltqGk/2xp+iS63HFqv23ZB9n/eL/20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4tPhsttf2yf2mt5/Z89u583iM1lKTUkJI8vfxZLp+tXdtrAtbK0u7cj9z/d/v/8AkOre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uliXBXDkf89I3+WX9KzdQ0b+2NP/ALVl0mSbSv3lrD9o/dTosj4WWkHwvuPtEWoXYOla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eZ9//gW6uxMqxZuPFun38pFj9p/s5l/c/aPvMtJP4jtdfEVpd3V9/sfZ/vbv+mlYtx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+baXjyPZdZGRaj0a40rUOJbu4/5Z/wCj/wDxyq5RHoFt/wAS/R/slpF/olukafaP7/yc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dPt9Qi0+Ly/9D8tPs+zyP30nV5K5XRvB8v2iKW01D/RJL2Pf+/8ANV7fZz5n+7Wxp39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y/N8+SGy/hby6mSA6gW/h/xvb/2hD/rZPkh/h3Vyup6RfaFMY7+yNvIDsxuzVW/8LS6x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82z+d7ff5TeZ+88v7tW9G/4/5tP8QahJdw/8/H/LdPn+/wDNXZh68oqzA7X4SNjxXcc9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r7HIA9K8q+GthFp+uX03m/upINkP+3+8r1XoCewr2IVk0QeQ+Oh/wAVVq3++n/os1k/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PO/64L96vQ9R+HVtq+pXt811PmYhyfwxVkeAPDw5/s2KtPaFNXPIrtrGC4JtriUW/rI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zn93rDt/24Yr04eBPD7XJZ9OiVB6U2+8C+Gj00uP/v8ANSUwseOXCfZHnMfMR9a+g3g+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x/36rzu1+Eskl3cOdYHkl96DyPu/+PV6LcXH2pyo6DgValcYm8V5L45uPP8AFeofWP8A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Q+Cmv8AWLu5NyIjMQ/T2qxHVaH/AMgS3Ev/AD7L/wCgVxkngGS61S5kKj+zh8/2iu3s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UJ/Sr1t0miP+qoGeZeM9Y0//AIRyz0+0uvtflzD/ANAkpPg1/wAhDW/pH/7Uptx8ML/z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9D/jXZeF/DMPh22l8lhNNMBkj2z/AI0AjS1xtvhrUT/06t/6BXzhIu68jHevonxMxTwl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CxXz4AP7UQH0NNBLQuxRkE1MiipCgFMrQgH5ojQkGjGaswRgqazJK3lAZqSxlntblZb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rc+E7uC3+12nl39r/wA9bZ/M2f8AXSOnWuhGLzotRWaymg9BXBVxlOluBuw32r3IVmjt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f/fz/lnWqutT2c0T3bQTQeXtceSzLv8A+mlcWniN9NlNnDeHj5F+zp5jVKt7eXDTTy6h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5sTRL/38r84xNH21VyvoBl+KdZuPFWqLbWhJvZTn7Mf41H8dYWneIdW/4TCYWmo/8S+3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/uba3vCfjafWL03N5N5bwpJFuuIcb1/6ZyV0Vx4f8P2+n6fqEXh+3823/wBT96Pf/wBd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8AJ9M8XXGpX0Gj37yN5zeZ+6ixz/ALtMbwz/AGj42k1C6umNoYIo/lON/wDsVx2u6l/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0q+xwbd2VfL+lbuneNryeF/Puo5ZgRyx/gqE+UDiPEHhSC88YXVyt7EtvFLJi2tT5fy/9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HjC4m/sk2X7v5/8Aj5b/AMhmtj7RNo9vF/Z+n2+qxSf663/1m/8A66ViadrEviDUPK8P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ifaLNP8ARn8v/npHXVF3QhdP+DuuX+oHT5by08q3ePzv+WnlLs+5VyX4A655r/8AFW2n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6aVd8Qf8JB4fzqGn6hp/9offm+zv5ldvo3jnUm0ixJfTsmCPPP8AsiqUhnzr4guItYnP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z/WOsv8ArP8AdqppsVvZJPZs1rPCz7wjsQytXn51tkuA4muMcfvJP3u+T/dWm3N7e7h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1+go7FE9u0zxLPpOk3Onp5Ui3i4ncFqd4I1+HQ/GlhqV45a2t3dZM9v3RxXgx1C4GYvt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fvYppJZaFIdj7Ztvjt4SuIP3Woj+50atCP44eFEX/Xyvj5OFJr4en1D7Rfn/AFf1875v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ppdQkEUaSPVN3KPuW3+MHhI583UJIf8Ar4iMdY/jH4m6bqNibXR9VRbn+8FbNfGM8E5S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38/wN3SqmzUP30v2658qNFm/2vv8UlEysfQuoeMdV/6Dcn/f75ax18WTWK3FxBdWuoG5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b+/Xz/beINStv3Utw1SPrc7dSD/wHyqXIxpWPpbwR421jws+o6ixS4mcB4PNl3ojf3/L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Yt1N49nu5ZX/AOPO3iEXlV80f2o11aiUtL6feY/SjT9TUZi88xf8ArSN0UfbXhP4w6fF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uO5IPmV0OnfF7wzOJcXXk/Ps/eLXw/bafLfmL99mG4+T/gVa2r+FbPThFLp+oSf9s5v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Psu4+JPhkZ/4m64+lN0/4leFZ8+VrMMX/XwK+GLbzftH+tk0+KP/AHv++6nWw1+4jlu4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2nmL5aZNz7huPiP4c5i/tq2/9l/7Z00fEXwuNPM0ut28X/Xw9fCt/Za3b3E3+hXP9/8A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uPK82aTzv+ff+JPwoC59ujx94Z/1v9r2B/4HXnXxs8Uadq+m6edPuoLlo/N3CJ+mdmP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ibMzib951FVUvL63BxKT/wBdD8tF7DTufVfwU1jT/D/h+9tLvUI7SXz3dPM/55+XHXo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K/0+K7/75r4bs5p2tz59wY4v9gZqS2ju+ZtP1JP+/wD5UlK4rH1Rb/FjUG17ULadI7S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3NtryvxBpV7rviK5cajcTuST9puYdv0/d15v9vvLfypYr2f78f8Ax8TfL5lSN4g1WLO7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Qmm3oOx6F4e0+0sLeLUNQi/fW7yf99f363bvxGkujyS2jPy5hTltu6SuE0bwv428T/YI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L8V614b/ZqKeEEbxLq8ukahvEiGLa0MMleXLEcraCxy1lq97dFJZLbOP+m53ff5rb1L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kilnG/8A0ivSbf4C+DrfyvO1/VfsuzZP93bLJ/7LXW6j8CfB2p3B1CG7mj/j5uRMv+qr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oeB+MLf/AIRfzvK+0ReZex/vJN3kfvP4P9yt74XeIYtP8L6jd6r5n+j7pv8Arr/1zr1D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n+zrXV7bUrPOyCzMBXZ6JmuJ8S/DC88AWKRrpdwYQNqBdy2u6T/np/erSljISdjGzuUf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wdQEtlrXlXn/AExX/wBmarI/ab8G3Il8177T5f8Ac/8Asq8z/wCEk8WXHnRReF9N1WK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z/tn5ny1xHiC3i1j7XFN4Zkh8z5PtFvDt/ef9c69el76OpbHs8/7Q3g3/l01S+tLv9y/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fH7W/g66tIki8TQTCCzETpqFhKpM37v5/l/7aV8Sj4Va9b2/mxaTf+V/z3xWLdaHqemy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z5kDSD8615Rn2n8Rfil8LvG/g9IJvHUcmsWM7SWLXgmwVk/5Y/drz6bxNpWl+EIJrXX9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BM2z7/+xXzhbaPJf/6mG583/n3t7cyNXcah8JNY0fTtN1HVtGuYYTylnCfOuB/tyRr9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ZntXgL4teDfD/wANrXRp9fiuL20V9+2FsfPJIf61ymqePrG+vJJbLV0t1m+XLwSyL/47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OE2n6l4bv49Q/wCn2AQ/+Q65m20/j/RIf3VK6scc46nuGieP/h/plne29/f31zqFwqw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/3I81Wh8a+F12pFrN1bWI8ryNtvsuEVP+eteUfYH8g+baSf+PVnW3lX9z/Z+n/vb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/wCBVk4pDjoeqeINd+Guv3E0N3rtxpUV4nz/AGi0Ztjdnj21w0/2TT9Hm0/T9b0eWWSb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2f7vyvVMeEtan/5d4/8Av9WUNOup9Xm060mj/wBHh85/+eH+5UtIqSuW9Y8rT/C5i/tC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xbzK08v/ANhXl94Tvk+o/ma7zxT4aNvpiag7xylZI15fds8z2rhLnHmyf59a7aHuwFT0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CrCaLy4ov3j/AGiP/Xo3m/c8uvrr9izxRp+oeG9U8rzPNjuESe4/7Z+lfG3hv+yrjQN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I/2i3+6n+skr6c/ZYJ06XVbG0NzaLeW4lX7SnX95iuCt1ZpRXLUufUqMtus0tvcwWwzl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0fyvN/dRf7nlbK8wFhfWy3T3EgQzTbyQPv8A91PLr0TwdqF3cW+oWmoeX/aEf3/9uP8A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zStvC8uIvN8zzdkn+kU+Sa48N6feLGWkhHl8n/ppVSw8bWFxql+Ib6KcWYIe3/2qr6jf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6/w1Zomct4kuN2jrF1+eauI1KD+0tT0dbWXygkMMa/TZHiuv8XD/iVweX/qvm6/9dK5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vblokjiYS9/9XHQBp21xp/2f919o/s//AJbSXELbk/2MUuof8I/b3H7p4ZYtm/73zf8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su0tIY/NVvMwU83/AIHWZcW+n3FyZf7Pt/N/5+PuqtAGZq8qyTM0E6okvIEBOGrNWBnd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5m+6v0roIVsWEtvIturr914bsbKqyafoZmEM07wE9ZEuvkoAd+90/T5vNi/3/AC3Xz0/6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mstShS0OoPb332xkb7wjI7fnHXrWoyafa6Zd2lrdo8kq7c7mP/fuvKNX1DVvA+oWmoWv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tG7dur2csxMMNW56mxwYylKpTsiPwd8bfGHge3i1Dw/rl7aaf8A8+9x+9g/3PLavoPw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38WaN5EvQ6hpw81PqFz/ACOK+Yte8b694junvLn7L++XJ+QqM/3KzbCzfyreS2uFFpP8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uV9tOtgsTHc8BUKtLVn6W+E/iLovjqxW+0PUor+NRsOw8j6iujySOa/P/wABTa58PL6/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eYbiE7Gi6/6uSuob4ueNtK827HxBmNps3/6Q6O3/AI9XgVEot8ux1xhc+2lMEMUstxO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AV8w/tO/GCx1XwXpsfhvV9Pv7GWeT7bBvHnv/d8uL/v5XEX/AMZvHXi+382bxVJaWn/T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y30/xPCIvs2uaYYpPv+ePPytaYbF0sNLnrbCnh5zVos8Tttca9Ys6zSwp8mLgCU7al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niO1vNB8SwCC+lW8ltuttH5orYuNT1/7QYbTxa//AH6+5/10/uV91huJ8HTh7OR85Uyi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p5VvpWjf9NNWuZvtH3f9XDHXZeKbh7udmgMgyd+ceTBXP6D4C1TUtW87XdRe+k2bFeC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q3HiDUdEu9Qt/wCz4/nsv9C81fJH/TSvz3OsXTxuJdWnsfVZfhpYenyyPNfEmj6vqGoX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bdRn/V//qriPFcMNmqC6WNHCc4bzPmkr0HWLvTdFtLy0tLmW4m/eO5UsPmrgdY0+bHm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XhQ3PQaOS8R/8gWA/wAJkrAgHyn+6Fre8TcaBYn+Ez4rCj++4/g6V6VNaHMzZ8O86rbf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2rM8Of8AIXth6tWjCcQye9bXOR7kiy8Upl4quG4oDZqREpkNCkmoxTuKAJsjbUWOaAak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wsLXy/OuJlgXf/00p81gWpWudAk1K8Y4/fH/ANGdq+9fgP4FtPh38PLJdXYQTzwiVjjn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GRaH4w8K3I1ttVjuNQSDy/snkOmzk/xN8n7uvrPxP4J1DxFCxsb6K1eI/u3x5vA/6ZV4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wOFaXOzk9Q+MPhXSLjy1W7tcYQNJCx4pf+F76RJc7YLhrpARjK7a8p8ZfCTX3v40uvFO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VBNdV8MfglB9ujGpRNOQvJkbOa8n2h6/sjq7j9p3w9bZ+13rn/p3twJGps/xS8P+N/3F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2oeWH/2K828V/By4sXufsFxc2WLjsF3eXVjwl4F8cXUCRjVhrsYAG3ULJVf/ALZlapSu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DRf+EY+K96wGFuIRKDTtf8L3dto9rNDp9x/qf7jV9C/tD/C19XstIlnmgGqW18tt+8i+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P8AhXH7Pl3/AMTCTUJf7P8AssH/AF2l/wB7/tpXv4WfuWPnsZB87bPlDw18Pr3XRBMk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1/8Av3XY+OvBGp3sYuFt2+UeXjawrhPh5qF0PEemxJJdCO2tmkfn5v3f7wV9Y/tLeMNQ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JaS3ktvC/wD1zkir0oyueO0fH/8AwjOsRZ2aXcy/9c0LU02N5bHFxZz27DqsiYNfQX7G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Tzbj/SIbxJv7r+X5ZV//ACJJXC/tM+IdQ1D4v3+nS3fm2unmGGH+7/q/M/rWpB5jP3rp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8Std1v8Asq4+yXDRP9o8htv+qj/5aV7h8DPhrpzadPq1zD5yQD7Ven0X/nn/AOQ/1rl9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jP4h8Py6h5WlXEPnafb/APPu3kxyBI/9hv4qwlLlEfO9xcGCBz71Z8P+HtQ8UZitP9bX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0Gz0jxXpUEtto3iCKOfywPlt5v4oq7r9jrRrSLwPqmtTr/y/tAD95vuR1y4mouQ9rAU/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8PaYLaW3n1C8H7v+8vmNXqXwQ+FGo6PcjXNdt/Kvf+XK2xjyV/6aV6zrHjnTNAz/AMU/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qq2fxbj1Wz/tNNPeO0QbMFgX/d/SvE9pc+jjG5wN34Ml1vxnrl80am3EMcSnH+xivCfH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5woEQavq3RPiZZ6zPKY9Ktkhbn/TtQWL/wAh1l+KNP0/xDp+rRS6fJay+T/f2rUKpYU6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ZSW7Hoa9J0jwjquqaDaahDp1xJa3EEb5rxBv+JPd3en/APPvPIn/AH7r6y/Y98Tahc6r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i/Y5XSzuP+WPlyx/6v8A7+V7GGq6HzGNtLRHlGp6dNY28ySWskJB6NXMzpvwCOlfVOia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fwdrNjZXHh6W5urJLeOyWOeHy45Nr5/7ZyV8yfEfwt/whHjHW/D3+ti0+dk/4D/rBXrw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K8MX+t6RqGo2trI0Fku+X5ecc1jjmvqL9n3TorjwXZ+H5Zf3uoX0k01v/wBMc5/ef9+6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HfEms6af+XK7ng/79yYpss6rw/o19rfgueDT7c3Nx9uXaink/JWXrXg7xD4aYjV9Iub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r2X4A293/wAIbHaaf/ot3ql3J51z/Fb28afNWZb/ABZ/4SD4geK9Km8v/hH7d2SCzkTz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P726pg7CSueNBjitG4uP+JcQemyuk+L/AMO/+Fa+LzY2zn+xr+2i1CwkP/PNwfk/lXHS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rdSuNIPDkM11P+7i8yt/xFpsxgj3R46VmeENZnstTitba78jz5l6V9C/EDxhL4f+D+le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NQnhSb+7/wAtM8fhWU6lh2Pmnb2rpPAun3Zu7mL7Jcf8eT9vv/8AXOu0+JHh608L6P4P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01xFd7f/AFqxTSf/ALuvTLjxZPYfBe88Xy21vfXtk/lZ243tvjTf+tJTuS0fMtlxcXo7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Q9c17zrHhfT9Q8P6f8RvJ/4972S11ez/AIZfLf7/APsV037OvxYuviBrEVp4g06zi0/U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FjX92nmUc5lY+cNPtzODII5PwrPBPmy17b4h+KOoeH/ihrfh/wAKRWfh/wAP6fMyPb7P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rpPjh4e0/wD4QfSfiZ4Zij/tDYr3v7nzFdZE8v8AeR/6v5WrVTuNK586W4yOa6nRvDGo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g/yrrR8SItX8P6VLNp9v/wAJBcTwpDqn3fs8ciSOfl/1fbbXongX4s3WoeMvD3hmL/j0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J5vK8z/gP/LOmppGqgfPlz4fuNDvkguiyHyt6A/8866b4g6dK+laK/lf8u239a2vHXjO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YRrej3hgsr1XxBMvm7D+7rq7bULTX/gv4h1DVrTztQ0ub7L/AM8ll8zy/n/8iUnUHY8U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/wCnyX/2pVm2JGl2R7+fXsPwm8LeH/FF/FomoQx6rp9xZST2X3l/fR/P/wC1Kq23haLw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eoafbz/ubf8Ailj3+Xv8z+H/AFlZRkc7R4nqWPtdx9at3/hPVdE0G21W+hCWV0cRPXqn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Lex28R+1TzXSfaP3i2lvH/6E9a+i/GSH4uaheaHr2lwP4W1C7+y2mG2zW//ADxeh1LG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tWNT/wBctVx+41B4v+ebsn/kStzwt4h/sfUP+PS31D+N/tCeYu2Oun7HOSUbfTrq3ty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P/XOrmr6P/Y/hew1G7lj868eRIbP+Ly/+etesfG/UNP0+48Hy2kMct3qECpB9o2+RFDH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8SNH0+30/wANfEDT7SOWKTy4JrO4+aCL/tn/AL0clYe0K5TxHxBby/2fox8s/wDHs/8A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Bp2saV/a+n6td6Jb3eq28LafBb/8uyXG+OMeXH/cqheaho3xD1S+i1XS7eC8szdJbPbp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TGp3MrHgHif/AEfW9Uj7+ZVLT2ws3P8Ayxr6s+G2saV4w1Dw1Fd+H9L1C7vHmS91DyF/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K8z8cW+lav440TyrT+z7v+0/ss1v56+Q9r+8kXy/+/dHtCjy3Xf9HuQB7VZtP+PWL/gd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pZeIGjEI1AzJ1yv7p8VseDfh9omv/D3UdW1CW4tPs9kNTh+z/wDPP/V/+0//AB+pVS5q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RjP/AC8JVW6Hl6hcL/tn9a0PA5i1DXzDdxfufJkn/wC/ddJ8aPAGnfDjxDY2umXF5cre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dqRyfd8uk/eKscLnB+nNXNW/5DN0P+m5NT+FvC//AAlFxdw+d9k+xp9q/wB/59nlVqz+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6NqEvk/Zp5He4/2aLBY4a+P72b2Nbfi3/kOj/r2V/wDyFXoviD4SeHdP8QahpV3qF55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v+t/55x/xUmlfDfw94lTSomvru1n1C9Syskj/e/uvL8zzZKzcwscNZcpqv8A2DIv/QhV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PBaf88NFji/8jTV3Q+G2k2+sTafaatJ5XkzafN9ogX91HH5b749v3v8AlpV3xf8ACzR4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es6dZDCHIX/VyTKn+8ymWqUhnkFn/wAfE/8A1xb+tU7j/j3ir0Xwx8LrbxN4auNa07Ub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cou15I5ZI2T/Z/5Z1y3jDRtPsLe1liv8/JC/wDwGRIzTUjOxhxnK+w4/wDH6tzn/R4q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oQyy+VFsaY/9c467DWPDui6fbnymuPNt38h/wB98qTbPM2VTqqCuyjhsV6D4Z0f+z5t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j+5/F/wPa1SaR4VstF8qaWS4uda8nzvJ25X/AK55NatxceILfWIopbuP+0Nm/wDh+T/p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5IAdRo3xA0/7Pd3eoRXH2vzpNkmzbsWNPuR1yd1NqGt3MYtp4fJkPmz+efIfh/8Ax6o/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0PPuAYv9G/1HmY+bzK5y31CUW80UsUl35f8Aqf3NeDYDT1zx5BrG6zsX8825/fm5mzBt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o6fb6Pos0U0cUtnDJ/13f/lnv/3P9XXNX/iDT/s03m2kc0v3Ps/+qnrYnuIv7Qi/tCL+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eSJ6/wByrjoDVxl14kv/ABI7aDH5bzS+Vz/q1f8A6ZV6jonhrxHpl5dtrGkLHYfZP3I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vvfdry+2uLvT9YMOkxfuvsXk/aP7jSfx/wDtOu08C3WrR2Vpp02oyB/7PmuTB/Cn7mSs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oxeKPA+t+H/EHh/T5ZdL+y6hpeofLF9oj3x/JJ/38rxHxN4mFxYNb21lDDZySZ8mJiQ8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7iHULjyopLKPb8hk/e/aIf8App/dra8UfD/+z/B+n6haS/8AH5t/0f8AueZD5nm1hF6h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qGV8j/Vw+Z/e9XrftdLFvceZDcfvR5m+5/5dv3f8cdZdto+oeJ7iaKX9zFbpIj/Z/u7f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reoW/wDpf/IP0/7nyeWz+Z/z0/KOuuK0Cx0dtp+raxp832S0k8r7/wD37/gjrKHg/Vv3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7/aH2rt/d12Xw+1fxE3hi1gkIXSRMZ/MVstzWrrHijT/wDhH/7P/wBVLJ5kP2O4+8n+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j4W2tx4fm1D+zbzUJdn764t7jzVeT/gP8Fec+FtPu9Y86KKL7X9n/wBFf+HZH/rN9bs+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tL6+0+X/AFMP2eZq0v8AhIP7YuJv7Qlj/tW4/c/bP9R8sn/TNf3dVYLHJ38GuaDbpcTa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Xy62fDvjDT9IeNY3LyFAuMYX/ZrduLfUPs8UV3FH/Z8fyf7P9w1lP4F8J2+fN+0atrd4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STfHtTbVBYt3vi6XUxNIIW5m+fH8H/2FUTqUsxJ+yHzf47hv3m//AD5lXvD9rBpQkt57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+Py/k/4F/wBdKp22of2h50Ut3/Z8Unz0BY37XUJbf4eXGnxeZL+9V/s+zzG8vmsr/hF/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X/H3qib/APSIf+eb0waf4m+z6jqFpFJ9kj+T7RZ7v7//ADzWmW/9oW9/p+oeVeWn75X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tG/grOw1oaljbw6fMP7Pikllt76xvX+6yxTb/LZP/Zqm1jxhpXijxBq3k6fJLFG+z+9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2tt/aMsUPlRa55N1D/sLL+8P/fP7yuL12OHQPEiWmmamG0l0ktZz/FcfP/zzrNLmNDE0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+y+X5sd7++uPJ+bdJXqXxA8Uy3A8P6hpP/MQ85/9n3eSuNvbGwkkjEg00LH++FuS3zw/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Z4Y/4SLwtYR+H0kdLKeRREd24RP97j+KtHTTJsdFo2sXeof2jLaRSaf+43veef8AuIo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3dYv/CXam+uHSrj7SLORA1q0YB7cPJuqDwN53h+4i0/VtPk8q4866vbP+58nH/AKyr/V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B7aUIVE8W6Vcf9M66YQ0La0Ot+0RXFvNp/8Ax6fIyXtx/Ekcn8EdcXpXh668JarJ9p0O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2L+781P0C6ZoAY55Xv2dfkeID92P+A1ZtfGepWN5P9qgllsbjzPPyAi/9+/7lU0c9je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tpd/ZLuT5Lq3+aNf/wBupdG1DSrf7L5Xmf2rZzq6f7cf/PKuU8LeBtP8YagfK+2RXfn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ZP8Ann/u0moeH9Q8P2+rfvrf/R4ZE+0W/wC9b/ZrBoZ2fii40+4Fr5MPlf6zzv3yxeb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eOZdQt4obuLzfs/3Li3h+aJo/f8AiSvObb+2/tE0UXl/2VZwwzTXlx/qIppEjk/4E+6r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fuf+JfLJ/wAvFxtl+XZ5lOOgHofw28bmxv8AcJVYhv3Hlqwg8yQ/f/2a9w0fx3a6zHK1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Vs+b5dfI+oeCta8P+VLFdQah/rH6/Mv/AFzrpPBXijVtC1mziiYvp+UAx93jr+8rrpz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Zqf2tyWJbpXoGm6omqWEN3GpVJRuANcjp2oaT44+y6hqHl/2r+8/d/6rzfLf/nn/ABVk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8RoIL6aECBeIXwa74O4HeakM6Rqvsjf8AoFeYfDe2x4hs5SO0n/oFVG1PxReWp3Xt29r5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p328TxfY/M8z2rq5QPdcYBqPAycV5RNr+s6Znz7m7tpR7Cu/8LXMtx4fimm/1klNICr4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S2laF/OIyp/6ZyV54PFPiL7P5v26Xyo/9qu78fGb+w4vJi839/8A+0pa8+kkntrK4t57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LlWgLn/AAkviL7N9r/tOTy9+zoKLfxl4q/fTQ30n+j/AH/3A+T/AMdqqDN/Zv2f+Hz4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NOuLOHzP9I2ueP8AnnVBYuf8Jv4h/wBd9u/8gD/4mu2+G/iDUdW1HU0v7o3B8iOToqV5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jNpL5u/f9orsfhPn7VqP/XvD/wCjZKAO08buI/CGre8Pl/nJXz5Icasn0P8AOvfPiH/y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JXgU4/4mi49DTRM9jT88E9aPMJzVIKUJJNSrchRitDMsxuasxS7QeKpxPu9anU8Vz1Kl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IGkmhik4G/Zv2b//AIqnXmqS+JJ7uC/mlgnB5z/zzkpbXxVrrxMISl1Ew8t/tH3VqjPr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c3EfyH7MnmCvznNJ/vvvAxtN06DwJfSNPcXDTBP9b93/WVY8QW/iDxBcWsWn/2R5X/Q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0DVDPrnizULi78mKy+1W/l7/AN15vlf7Eddhq+pRCysZNXurOTVz1/s99/18yvIjV1uB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8dxeHWLCWaHLobCBcba6XTfGv9m6XbWGpadK8zf89WNtXSaNqHn22oXUNpeWg+ZP9nb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h+KWWXzfs/yVhVkp1E2gOKt9H0/X/FH7nVpLuKP5Ht/l/df7ElT+KNQ0/7PN5Np5Uv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uuYkh0/QNdd9FikXXZRvvNRf5liMn/PPdXO2/wAR9TGozfZdTm3bvLnNyAy/9812Roue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d5bahNcvbeb8+ZwB81UPF/heb+z9P+yXfm2nnfan+z/wAfmfx15pr/AMQdQlg8qG4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CBCN5+tZ8/jDW/C9xaWmtwyaV9oh3/8ATDy66YYWbIR6PcfB86xqGgeTF/Z8Un/Lx834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6FSL/wAGE/8A8erF8LfEnxHBcWmn6XLJrIjAcFpwuz/YTdXb/wBueP8A/oUNU/8ABh/9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lL/iYaPq93/okcUsfmQ/89VST/Vn5ay5j8wMX76t628D6hceV/z1/wCnj71Lp3w81fU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N/mT+Uqf9tK+75oLqeikznpY45zlh5LVUthL5Esv+q8v9a7q3+BvjHUQZbW2s7sf9O9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8T2t5c2j+H7uSWI+WygjrSui+UyACLjze/366jwd5X2bzpdQk/247f8A1D/7FUdN8N61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h5v/AF6/L/38rrYPDN14cgLX0RF/FuyHOTSbE4kP9sRafb/6Xaf2V8kiJ/y1Z8+38FYm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lp/Z8v8AH+/8zzat6reT319MVhEpz/c83Y1Zn9ma35//AB7Ty/3P3Ji31aZmo3Kd3alb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5KK24fWi407yLCOULEgB6xuQxro7Kxu7vUZmlsL22mx+9A3Pj6VkJoN1c3kvlm5tbVZc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Y2UEQwN/aKzfvlMu9YUjLEs/+3XWQ+DIW1O1tWlj+1/bdl7/AAwPDs4eOs9tFXw88EcN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Tj95XpesXlxeaR4e1OLwz/Z5R5H+7hZvk+5RGRNjy7Rre0/tC70+LULfT7SS9k2XF596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o8P/AL7/AJ5W+1/tFv8A7/8AzzrWuNP1vw/cRahdxR+V9i2fZ/ll/ef9NK5i3t8W8Xla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GbR1WoaxpOoeF4rvT4o/tfnSQXtxs+Xy5On7utfRtP/tDwfa/ZdPuNQi0uGG1m8yZo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VDSpW1lf7P1Kw1BIZmhJe3tMfcrZvNNbw/p6p4b1O8gVxI81vcRNAf8Ax2q5rEJHIDUP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V/xL5JleH/nukm/hPm+8lUrjxTqH7rzYvKlt5vtSf8tW8z+/JWmPA0txb3csutx/3P8A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quq/C3xLcfZJrG8sLuGTpJBenev/AF03VPtCrHNX3iG5vZo5Lq5adoM8hcdahtrebULe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E8P835V0Pij4Q3XhOze4uNVja42bzZqAWdf+mdZNn4Xld45NskP+8KtTTGhv2iKwuIv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5Puuv/TTbWhqnjG48RnT47a1isbTT4fJ+zW7lh5dYWraTf8A9oSGOK41Ylcfu4Glbd/c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UVtJpV3byt/07eXj8Kq6KUWzpdG83+z/AN99j+yW/mT/APAtnlr/AOjKsad8PtQ8b3Gn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W/z3G/ymt/M/jk/2K6nwV4HsLm2EmpTyIOu0dS0dek/D3QF07WZri3LQwvBk3P0/d1w1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g+HhpHgG1OgWlu6i28vAH3W9Xkqh4p8S6LqEWp3Frq5N8beSKG3b90JZP9X/AMCrjNa8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VFcLeXzYJjfzF3b64HWPB2t3Fvp8s0XlSxvJ/vRerx18/JuUrisejeGNRudItLeWS+fW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Qtv/ANNa2/CPxHvvDUetXOnzyvDGMTR/2gJGf93gPHXiQsdbu7j+z9Mhmh+TZ9scZXy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P7ewspZ78WepzwmCU3Ng/wC46fc2pUyjdBYbL8YdW1FGnkvLsFXz9ny0lyh/v+Y1WG+I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Q65erCTt+zlvLfcP4/MrH1TQNN16V447RUBbCAbd3l9v92tWz+GUfgiNl1K9upvISHq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pnY9H+D/APZ+oXnieK0mku4rOeNPtH+t83/WfP8A886TxL4c0zzJDJb/ALnzM5PyfyqT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vvGZoRe+VJ9nuPvL/rP8a6PxPpU1/azw2QBlJj6jzF/1kdfQU5/utNzRMht/CFtY6dF5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Drkj1+anRX2g+A5pdNtLGeEz9x85/wC+6y/E+ryWV5Hbb7e8Y97k+T/KvNPF96viPX4L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/wCzwNmCX/YrwKk61SbjcZ6DqXjzR5cyyzJD/wBO6zFP/I1cFq3xE055pZ0a0MMb+S9x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/wA864HX/GMdpqFwbUIt3t/49bMsu5f7leZXdxcW3iCfULiAWurT/ObZVysqn/yHXpUF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oafpXjDw+fEEUX2v7Z/y8f8AXOvDdO8L2mn/ABH/AOQfcarDcQyQfY7f93/rK9A8B/Fz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O1zVrbTdVHmblCtjy9/y1wOo+PvD82u3l2moxXeEdArfuv3leu4uNIhxOlvnshqbWWp6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XOfJ+TA/i+esPxj8O9H8YRR6hoF5/Y2rWf7wMTiOb/rp3qW3t/8AhILc3cP+ifeT/SJ2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Vx40zUxOfK0mHzU/6eGrxoz5GZpFYeKPiDp9v9kitNLtItnk/bLf+D/prUWnCLwBp80N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vp7jyPl29kzV24/0e4/e/wDHp+787/eqp8QbHUdY1ia/SLzrO4AAt/u7Gj/5a1v7XmQ5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48M26SPEYEuEkhYPu3eZ5kn+sryq4fMsnPfH863p/tVkxkdZII/97NcySfNkz/z2/wAa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Xo39of8ACP6fLpXlzf6tJre42+b/AL8de/8A7PWnxaf43t9P+13GoahJYSpN9ofzNv72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vtHTSZVNyIYVA/0aFv3q/wByQ17D8PvD8Xi/xRotpaafZ6fLeTQzf6O/zbep/efhXPV1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ImkBSMqMgA/dx+8/6Z1laxby6hp+oWkvmRRbGT7R91q5zxP8EZ9P86XStb1jT/4/9H1f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vw38cEHHifXzFPD/AMtXhmWuG566R0PgXwrH4esAiSSEASTTENv+bZ/erpP+QhPFFDL5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TvCfxK0+3MNp4he7i/6eLBJf3dbEel+P4fKll/sqcRf3rdoif+uu16aNEJ4hHn2CY/1W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9a03yv9V5MD/wDjkddD4wbVUtLC4vmjE1xPIn2aIkj9TTNZ8AHWokna+kE0Nmq/881+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PULjUNP1C7liu4/snzf3fn/6ZVyviiyGrRICtsIpfLkneT73/XKqOvaJ4vWSNLZraS1n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vqHh/wAcR/6rTbe4l/ef6Qs2flpAULnwhY2dzGIPLVCvWEcU6GU2GyHzW8lD0Vuaeume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UcS8KBjn9aq33hb4iGHMej6UsjcqzuOf1oAuW/iTUIBJHp0iwzFsBypXb/uelZEnhq5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bxjuaa4+dSKWLw14/wBPIF/DbRWzLuM0Fur8/nxWhp+g/ESSPO2AW0g+R2hUFh7fNTAh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vv8AMi+cN98mql9o01tCZsmR5BveNm2810N34O+IEXzW88jT5xj7OqACqd54L8c3BRJb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wOK3o1/Zs55oyr/xpfXOiWlpFoV5BLnyvtGfN/d9qyoLbQQiNcyXV/LKPLht1X7O+7+L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4sriaKORLaH/AGrNd3/oVVZ9D8T/ANrxeVgXcab/APj0H+r/AO+q9qOLjJHDy6npGgaT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40hX7pMhkNMvhLpc3nwRPDAgxsiT71YttpPxGngc+ckUQ/5avCAPyBpJdM+IsjItzcW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8zES52dlKNjOnfUbvUrma9mkLmDIlj3NXQ2/lW9vNLDWH/wjvj37RdxSyxy/x/6Oi7v+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H4iWWZYrSOeL/n4ZVP8A38+asUrm9rHW2/jaO3t5rT+1rO0Ef/PxM3/kOsS5+JHhmfzo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yxnt4G/lXM6v4W8caj5fm6Ppo/7YQ/8AxVZU/wAOPENvceVqC2On/Jv/ANIjT/yH81Ox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bWrmZb23WWFSeUh8vzs1DqmqJq37iDzbaQLjB/8AadPv9A1GykmRLjTg692k4/KsSHSN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+Z0yGNawWpm5ox/Go+z6TDEPWN//AEZWChwslbXjnSNY0u8cao9qzXB/5YqwG78awBwp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d8On/ic2XuRV5Gxb/Ws3w6f+JxYn/aAq8ufIx3BrU5CQdKKQHjrS0AAOKXdSUUALk1f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PR9VlP7u1u4brP8A1zkzWdkUZFKxcNHc/Q250/8As+fw7q0P77T9v7n+7ukjkrb/AOE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8Fvjr/aOjeG/A93A326Jpsapn70aRl1T/gOa9rz7181iabU22fcYOqpU1Y6n/hIIYbcn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Gj/AAv4RuP7PNxLqOof8tsj9x5lRL470vwV5t5qsvlbT8svpWBc/G74Vz3EufLMsn/L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9+uGx3ppnW+FvjtoHjnV9RuYbqI3Nt+6vLbGz93/AM9a6rWPEEun+VLp80cUVeZeHviz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nghu/wCP7RAsbbav6hrEVznyf+PSriZyQ/XLv/hM7/T7GdxcH7T5/wC89Uryj9sfxGIt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sareTKD22SRgGvXvhpYQXuq3kqafJLariEXH8PP3v/adfJHxi8Uv8R/iT4r1KJzPGl6k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9vBppM+cx9RJWOc+HR/4qmIf9MJk/wDIdfVf7S0H9ofAXTfJ/wCWbWL/APkKvkTRrf7R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m6vsP43eKZvCH7PmlaraWlvqE32ex/0e8TdB+8i/u160XZHiLY8s/ZFtvs/jaz/3NQ/9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+OWR8cfEY9Z7XH/AH5jr0P9nT4s6l408TWRuNF0KynbzYc6ZbbXHlpn+9XAftA4t/jz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/dR1UZGdtT3uwn/sf9lbxTq0X+tuLS4n/nF/7Tr5i1u/m0f45aBNF/zxsv8Av39ljzX0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qp/6cpE/8na+fNZH9ofGDw3/ANNLO0/9JY6xk7jaSPY/i1pv/CRfsp2d9jP2NvO+mZp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xXo0V/8ABia0mlk/0i/mf7+1qi8ff8S79ju5/wCvdf8AyJdCsP8AZT1uXSvh9qrE/u4L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68/EfCezlrvJ/wBdz0TxD+zdoOoaowi04x4P/H5MzFv+/lenab8JbTTPh7cacpUNckHf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LtU1ryvsVuZoY/3/AP8Aaqrz/tBeIri3On/8Ifc+b9z7Pbv/AA/WvN2Pqoq60MGf9mrS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6h5fsf/AIquvfwTpfhnQvs0PnxKRjEj+bVXTvFmqaCJorqCW2sLl5HRXbPk/wCxVe/8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vWMiZR7nwl488H/8Xd8VRed5MVvK10//AFz7RV7B+yVcfZ/Hemf9cLv/ANAjrJ+LmnQx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Vzf6h9lVPJ/55df3n9z95Tv2Zj9m+Jejzf8ALItdp5P/AGzr28NB8tz5XFWu0eh/DDP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/wBV/ac11/2x+zSf+zSV4V8ZPFMPjj4leJNZtTutLq4YRH2jjjX/ANlFeyR/EnVrj9o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78K3F5HZTW/khf3cnl4fK/7VeXfGP4dQ/Dv4gPollEBp8zia3GSWCySfc5r01dI8R7np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/EWnajN6WtrN/wBtf3dcX+1H4cbR/jNqrQ/8eeq20V7/ANtPLw38q2xp+rf8Sr+z9KvL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zw+Zskjhj2+Z/wAC8ytv9rGzOoaR4J8SY6D7JMn8Ss8RbZJ+clSpiOj/AGbLfytCv5P+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f8A61fMfgy4+y+MtMm8z/XX0kWf+uhK/wDs9fTn7MGqbdGnXKfvLXbj/rnN/wDbK+Yt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xf8APvqv/tatkVE+g/2gIl1P4QfDrVJBvnsttpk9k2eWB+leBEf6Ln23/wDkSvpT44e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+ev2+L8vMnr5qucfZ7b/AK5/+zPW0diiDwl/yM2jj/pv5f8A38/d19GfEoS/8M8+GjF+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3vmzXzVYSSQatpxi4ZZo5QR/v8AFfVOq6x/YH7MGkahdafZ6tL9tEP+mO0a/wCvl+f5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it/xL/2XPh/aXf8Ax9/b4Xh/3d8x/wDQWrZlt/t/7N/iS0/6iEaf+RYa8A+JPxM8QfFX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razURWFjbpshtsA+v1r334baxNo/7PviSXyf7Qlt777V9n2bl2/6LVxMmN1rUItH/Zt8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5ILX/wAh/wDxuSuK/ZYuJf8AhMtDi/597+5/8iWsla/7SNtLcah4f1C1l/4p+4gbybeP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P/eWub/ZiuPs3j3TZD/z/wA3/pLJQzMyPG0Hn/G7xz/1/wAv/o6OvcPhX4itvE3hWfwb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CG7J/q3jj/8hyV4/qdza/8AC/vGcssXmxSX0v8A5EeOqPhPxsPDfj3R4IopHZLKKVUH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5xWV2aU1clv9Gm0jQbXSZf8Aj70uaFP/ACHdfva2/wBmz/SPG2mTXf72W4ubp8/9utdL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a4ozHqzw7ffy0lH/ALOfzrn/ANnT5df0nsYLu4/9JZKE2dFrHI+PT/xO/EP/AE8a1c/+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7P8AgJ46tf8Alp9shf8A9E15V4+P/E71L/sN3n/o2vSfEFx/xZ7xz/13g/8AaVb9DAPh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q/sWIvIoJpRj+KSIxjZ/wLFeh/Fu4/tjSNG1a0/1Vw8L+f8A7Mkke2vHvDdxF/whej+d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nzPOTbXqPga4/wCE4+H+o6JdQyWkulz74PM/557/ADF/8e8yOuZMyaKfwXb7P4M8V6h9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p5nmN/7JXzb4T8S3Gh2zPaR+YRFkYfytkof5ZK+kPgjL9u+HnjC1/wCfrRJYsf8AXPzv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l4e+IRkstasFlEqyxJx5EiSIkZ35/wBrzKSdy1DQ8lgkZ5ZZmOWYk5Pcmrvhb/kZrH/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6hc6fceINRl0m1/s/T/OkSG337v3cb/7VWvC3/IzWP8Auzf+gSV287cOVErQ9R+N/ln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cH/ALTruvA15/wlvgW68LXa745reS8tHHdvMkz/AN8ny/8AvqvP/jQOPhxL/wAsv7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3i6bS/E2l2UOBJZiS7C7vvQ+ZIk6e/Zv+A1iWdpP4htdPuP33/H3b61DdfZ/4njj8vP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2oeD/GF34g0+X/iVapqHnT/9O8kqSRs/+43mVynxo0e7/wCEgg1DSpo/N88TQ/3X8z93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lt8RPCM+j3km1GtZEh3nBhMfHk++PWoItczf2ZNRlNysUvMo1qJP+A/ZZq4fxD/aGoeP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lubn/tnHNL/8crrf2boP+KmaX01sJ/5KzVyetebcfFXVv9Z0u4Zv+/0lZpg4nV/FVf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zLo2qy23085C3/s8dafw6/4mHwZ8Rf8AYnyp/wB+3kqjPbx6j4M8baPHqNnd77T+0EWz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/jkdWPg7fxf8Kq1f/sV9QT/yJWUpmsVY8W8Hbl1nTnHB+xTL/wCQZK9U/an/AORw8Jf9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98C6NqFtquk6hLF+5kt3T/xySvS/2j9Pl1jWfA/lf62Tw9BJ/wBs63pyBnIfDLyrd9b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n/f3zG/9F0z48f8AFP8AxludQ/5Y6hb2t1/wGRNlaPwytorB5INQljtIVfHmfw/vPLX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m0ju/C3gfVYJllzaNp00o9YZOKtzJNv4gXH/ABR9h4g/5+LL7L9o/wCmkaeX/wChVk/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Ypf+XO/t3/8ARlY3ijUJf+FJNp//ADzv9/8A388uStr4Jf6R4xT/AK72b/8Akfy//Zqx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73T/8Anpqf2b/yarXttQ/4yX1v/sY7VP8Atns8usC0t5bf44eIZv8AoH6jJe/9s47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aX8Q/wDTPXLN/wDv5JWkQIPCGoReF/E1xpEv7m0tdQvIp/8ArjJdBa4H4saN/ZOpNBD8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gBf5Vr+L9Qi/4TPWLv8A5Zfbp4X/AO2l6I/NqL41Xg1PS/CuoRGP7VA7Wt7H/fmT/lrQ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ahpJ7z3cNr+EktdFrmn6td/EH4gNFaR/ZBqvnf8Afv7tYnw81mHSdMluLpospOXGP3TJ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brxHqusNf20OnJq95cRiNSozOYX+47t/20rzq9XXlAteIPiBFp9xqMUX+tvNqf6jzPl3x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87+z/M8q48v7FefdZPL6+ZVnToY9Mt5Y9cFr/aY4VLArLhf4K0fFHiDSdH+y/wBiah5v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vmSdU8ta8qbuIqW+n/2fqFrpN3/xL9QvP+Xf7zbZOlO8Rx+KLe7vNKjgtbeIfu0vUPnP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41jUNQ1jSvJ+z/w/6Z/Pmur1AtJdXmr3MUUBvZ2f7a8nqfuYrOwXRT0PRdH0/W0vrzUx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/LPbRSf+zfNXeeHvA/2jwvreoatqEmoeZ88OqW/zfLH/APvK4n/in7j9zqGnxxRR/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X/froPD3laf5Wk+H7uTVfD+qTNapcW/3UmkTy9kkf8L/ALysZoszxqH9j6faw2nmXf2d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5MJ/wACrpYbx49el1X7OkOl/wBixRoPY5dv51n+MNQ0/wCF+nxeH/skera3bor6nrH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NfvOv/PSqdt4g/4SDwPNLNp8cUX2L7L/AKP/AM8ZHqbXA5GTxFbxaq9jqR/cy/vOEaur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bxWrnYltCrdfNb93/wAesf8A7NWE/h3QbTQLjWL0A21ikclkn/Le7b95lP8Avpa8/wBY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DzY/ubP+uTSfwR1tSo3A6j/hKNV0f+0ZdJlk0/8AcTI/93ye/l1xuoeIbu9sY5GaZ9MT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X/rK9K8LeMNK0fULDUNb0n+24Y4VT7P/AKr+DyzV/wARaf4Z+JthJDpUP/CHxQLLi03Z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EqauKxxPgf4ow6TbmG1uboJOv/HlvzSDxIl3qk086qDIpHzfvas6b8LY7jxNZaTYauk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wVWHw+1DT/E82n/2h+9+ZPtH/Ls6x9fM/wB6sOZNCOk1DR9P0/wvdyy6hb6rNvj8m4/1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HWH/AGhLb3EUtp5cX2j/AJeP9bXeD/hGf+Ef/e6fHFLs/wBn52/v+ZWAPA8w0/T7q0i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/m/6zrTjJAQXWqaxPMUkNvfQmEyJ9mZoli5/5ablrPuLnULfTz9ktJP9H/f/AHPK/g/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2H2jypbm4il/ef6Pt81n8v8A1fH+1WX488Ma54WsduqziTUNVt/NS2aPaqR+Z9z9au9w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XOlXVm5EyMZB8nmbx5kfyf8AfNb3ieyvLvVrbytKeCOTy/Pk6K8mz/lnv/grifC1x/Z9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5Kun+xJ/0zq7qHifVvEFxFLqGoPdxbPJ/wC2cf8AyyoA27HTpHO2TWpLCSPdNBbQXjRw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NB/aD+JunQ3lvfO3iXT7RRLe6Rq0Pmr5O/y9kbt89eaXHh+L7PNF/wAJBcRS+T5z/wAK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8Hadqw8QaVp8uof2hp95DJZTf8tG2yJw/wD31StoXynd/EjxBF4f8L6JqHhS7/4kmoPJ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kj/ND/wGvOPEfw/bXLNvGOjXAGsWWP7T02L94f8Abmj/AOmf/TOtLTtPl1DwvNp+oafc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/wCLzNnLx/8AfNZ3h7ULT4ceKItQ0/ULiWL9yk32j7sqydUx/F1qI6Dsc/qH9n+INP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n+j/AOo2/u/++q9DttdfSfBdxqaygy6XMEssDHneYlUPG/wu0+3t7vxN4U8z/hH7hJN9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sq5jRtQ+z6PpX2uWT94k11/qf9vy+v8AD/q6TQWK0t5qPjGAz51S4duT/wAsrb7/APy0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u/7fv7G4vPImWHfhfuP8n/LOvRLjWNP1j+ypdP8A9Flt0/5eJv3Xl/8As7tVPRtY+0XB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9/7R837r/plW0XZDKGoaPaax4fi0+LVvsmqyfOn2fdtlj/6af3a57wto+oeH7j/Vfa4v3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J9K9I0PRtKsLa91eQTyztbeXm4/gff8A63y6z7+30/UNYi1WGaOL7r/f2xf9+6FUuQ0Y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n6hFF/Z9pImz7P8A6ifzP7//AJErrxcafz53/EwikSHzv9jy/wDnpSah4jt9Qt4pbuxs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e7fl/vyH/v3WVceOPDOsW800uk3kUtv+/e3s9u2Xy+f3lYyvcVi5bXGiXFxNp8X+l6J5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wAs/nzWZqH9of2h4h/s+KSK0/dp/pH7uXbXL3OmQS3otrK3utJV1eXBT9668fvfM/Cv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NUsZ2lOrT7XP/LX95G//AC1/2NtCegWOTv7fW7fztQ8n91H5O/8AveSf49v8NdWZxY2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i3ZuB8q28X9z/rpXZjw/p9xo/wDwkEWoR+bsjS9+0boFRo/44/8Alov/ACz/AO+64X7P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tnL9sh85P70XmfP5OKISsyXG5c0zxJAosbrTFYEhvIlz5f8ArJN1dTZ3lz48aa4ubkpr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ryo4/wCOR/4a4O38Lw/2fNqE139rij+f/R/uvVzRvFH9j/ZZZtPki+66f3pZP+mlbqs4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Uaf/AMIUdP8AN8qWSz2VW8I6jFp+pRS3Z8qL5krO07xRZ+IrOP8AtMrDeGHKBUWBmj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2n6V4g1CaLzpPsnkyP8A6PXpYfFc+kyLkPiy+h1e8ilX/VrGmK7vwiu7wrYhum3ivPfF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nmILGBXf6I5Tw1p+3gGLIrvWpRieItdtL6xt4rTUY4v3/wDtLXL7bnHOu24/7aGoNY/s+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Ev8A6D/2zpB4c3eH/wC0TA8H2fy/vfxx/wDXOtENCak87W6rJq8V6o4VFkztpdObULe2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l1e427qo6Zbwxb21GO4t4jyGgTrSX8FqSsumxXdyjcEzQ5qi1Y0hca5/0H7X/wAD1rsf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7T1Oze4kEfksl6r1yf8Awgk3/CPnVts5m/jt/J8tv+2dYunafp+sahFaahd/2fDv2faN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j4ind4PmH96ZD+teFxjfqbn8P517h8Qm/wCKOJ/6bIK8Tt1A1O4/2ef51CZjPYe8DMTU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RHmqjXokzWbq23J6GhbrJjzB02fJ/vV3umay50c/27p/2r5F8mTZ8z1ynh7RzqWmyzG4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WipshaSrq99umf8A1Me/zNn414mY14yotJ6mUpXR2/8AwlH2jyvNtI/NuE/4Cnl1xesa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9n0/UN+z/Q/+Wv8A10rkL/xPplrMn2y5lMCtGBcf6xpVP/PSua/t2zbU7u5h02S2gLZz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X1erPclM9b1f4kxW9wf3Uf8Aqfkt7f8AdfvP79eT6n8QbbS/ENxKQ8Ut3GYiZpd6p/t7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oki8sEDHXy2rUvPDmn+I5V+0vFYXlsDHsuYJvIeP+5I6110cLCm7s1Rqab8QL2XSHddU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NuIfKiVtn/LOT+5UN/raLapfQxm3BOcE5rutC07wz4cUaV5UOxwJ/tCZxux71gaho/hT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V52x/wB8zLu/6aCuSq06nKkM4NfEOmmZ4NhnvLpt6fe++P8AdpLp9Q1K9n+0xR2zenks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Raz+JY7nxBqEcUVskz29xpwOH8z7qf7NZWneF9W8QaNNp/ivRLfW9Kt52+xapPOv2lI4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WKVkB4zpGhaf4m8Qi703WXtNThuN9uj2RkWWX/0XXd/Fy9l8Z2Ph+bU47W31bSVkNxl/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6Tolra23hqawsB9gs4I2YbTmvnb4haZqGm6jLIIIZtPuF2WqJ/r/APx2vRw1WNSfIBE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LxN/wj8uof6jzMwRI3ZMr92t/wD4ZU8cf9DDp/8A4Nbj/wCM1welaEdMsZtW8SeEpNV0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fwX569DHxG8Lf8ARIn/AO+pv/iK7nSS6gao0+7uF/5jH/gEF/8AZ63babW7e38q0/tC0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Wur034TeMbiD/iYeJrfzf7lv+8WtOP4Layw/ea+//AIMV28p71kedf8AE1guJfK+2Rf+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vnRXnm9/+elep/8ACkL1/M8zxPdpj/pjWePgFcHzP+Knk/78vV2JcUeXi31UweUZdXMf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yW8kUdjftn+6irXpz/ADUU5i1vzv95GSmL8FNUhzv1GM/V2rRQFZHjdt4QvrGeXynv7X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zBLibWZ7VvWSMKa9Uj+E891nETf9/mqT/hTUfObGYn/AK7tVJGdjza+0K9uB8viJLn2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/iD7P5UWo3v2X/nnmJq9TPwpvBn/AEKb/wADGqiPhzqNtMfKS+h+l61VYdjzy303Wf8A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p/8AYN1AObrUf/HdtelWfhzxFb5xLccdmn8z/wBp1dXStYmJEsJY/T/6wpCseMah4Yub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7BVpINDvV08wmW9EI/h2rXtsWgyOCk1rdwt6qvH8qefBdzNbkWN9Ikv92Vf/AK1OwrHi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vtUi9/M8ut8R2qW8f2i81a++s6//ABNdjqvgLxABgkTj1AxXP/2df2EB82XA/wCBUhc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NmseV/zw+0Q//E1njQ/DP7vyrS883/p4uGlq6+nahfv/AKNNJ/34auk0H4N+LfEcvlwv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GzbCyOIuzaQDEmo3bx/9M1yaZb3fh6HJa914H/ZZQK940X9lm/vMPq1zdXkPdbbEYrtt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AP7GjYjqbybea15GRY+Z9Ns/C2qt5cmra/Zu3Kv5i810lr4Q0uw/0T/hItaU+qOs3619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f6Wul23/AAHNcF4g1jSdP86LT5Y/+/DbX/65yVzVL7GyaOEk0O3stLjS71CbUFH+pYqB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vF5XmeV9z95/7TFQ3OtHUJ087yLSKHzHGw5nont9WuPsvlRSeVJ/qftH8fz15lVOTM5l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nUJIrTzv3P8AsRx/88/71VPEOnzTzpcS6l9u08pl5jyV/wC2VdNqei30Wgok1i/2oje1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vMLi38TW9vF50Uf9xPtDr93/pmP79ZRgZJMv+Hobbw7dakb4yQzPD5h+dvIuP8Avqsr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2ulEF1jyRCf+Wgf/AGq0vGOrS3DRQzQN5cUO399/r0/2KyLb+0LgRfZNPk/srztn2jyW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M621n7P53nSx3cW9X/3/APYrsx4ou7i3ii/eedvV0t7iZpN8f/AqztNtLC2u4nlQebvD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53leZ5v/AC3+T/xyOSs07ha57b8PL86rb6vctbxxkmH7v/XN/wDGmeNHMGhahtzkbH4/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K32h6wynAFwic/8AXP8A+vWp8QrkWXh7WpnBYJD2/wCule/TV6BNjzK7059dWz1RPNit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/wDrn/sV554g1C7sPOi0+7uNP/4HuWuv1vx3b2llNZXNq0sGI4hceT5Xkyd/uVDbaP4Z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zbh98P2f90u3/ppJXj8qvclI8xHiD/iTzSxRSebvjR7z++3fzKzr7UNI1m6ma+v/ALDH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/TOvZNG0fQNQ0/VtJtNPs7uL7729vN5rbv4X8v8AirysafL4f1i7+16f9l0r95v/AHPl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shO40mcRqYt7mVfLuchVwCyYPWsEpDbO58/dlieldN4o042uoTLGQYkb5W9U7EfhXI/Z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bV78rewL6H0X4X119TsLSbVEjaHaHhST5V/7Z1vWjWNy86IsglPz4zXLWul3NzYf2Vp8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s3NWnbaf/pE0V3/xL5flSb7R/H/8TXydSL52R7Nofe6FbPGHu4eCwdCn3qyPEEFvJprW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32rptQt9P+zxQwzfvfufaKZb6ZBbeb8txLFs+fzP+elTHQpwZ4L45OLax/z+7jrz55VZ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j1LbJbWEVvbLby/a5/O/7914pjHtX0mHd6aZPJZHuvgnxVMfDFj5un2/7sBE/ctt/dp5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9Q0+4+KvhmKX7PFLvndPs+7a7eXJ8lcRbeH4v7H0r7JdyWkvkr/q/u/c/wCWldF8K9H/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/d/69of+BeXLWFRGcV76Puy5uZLxHhbkFcYqyDxN5X+zs/651StpEtVjlmwTj79T/wDH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HU9lIWF5JprlQwMKgbBszmm6nfSw3TQFRH5i4LZ20+21NvtRtzEQMfept1cwaf5ou5DJ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g1R5b43/ANPsbKH9593/ANq12Y1GGKG9h/54iCKP/dMNc14ouPtF5pkUP92SkvtQmuL+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/wD66eXVDOdEFvGwhhkjlhfCfZ/7lbFxo8tvb+bEf9ZP8n3vkqbTPD88sc07Qjz9uftA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Hu/3XlGPzfv/AGeoAxbbT/7Q8ryv+PvZJ/o8f7vZULadc2lvarMk1zH/ALSYZK7i70jU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aQbD5X3kWsiy0aaC4izO80X3Ps7LSAw5pLc2QhjEkygeW/8ADU1mNNk0+Jr65RZCPLg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NhbQs4KRzc9CMVWH9kXFxF/xLYvNjf8Avf5+SruBN+61C4iillj82T/l33/c/wC2lYOo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oRR+VGkiJced8z1pXeu21rq1nb29tZ28U80n3flZ/wAK888TXi2WqSm5gWCXzSnmP+7p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XEmrvcpbmOZEbZb3E/zP/t1PqHheLWPK8m7j8q4hj/1f3nkj6/errfB2nafqFxqMt1F5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r9a3JvDWn3FvNZtd3UUspRxu/fdX/wCetbpnM4nmXijWJdH/ALP8qbzdK2Mjyf3/APYk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2Me+VbmF3jwIU27F/wCmYrur/T/+JgbSby7vy0kT/Ubt/l/7tcLrHhf/AEiaW7tP9X86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uUnYdbaxq32i71DypPKk+R/LdovN/wBuT/briLPWNQ0uaRLATATJ+/tj86vH/F5f+3Xp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Jiis/N2b4be4ddtpHH/y1rhfC9x9pu2uI9t7PO5fOfk2x/8AslUjS+hpaf4xvtWsnitb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NuH27OPN/6aU3/hYGoeKNP/ANLmji+z+ZDB9ohWJX/5Z7PMqr8RTc3ug3motZRRHZ+5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96o/B96kCLpk00stvOc4/h80/wAdUjlcrs898ZXDS3MDXAiyfVMIkeysDULj+z7fzYvL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9Na7b4gaxpCWVxAd97qETrHBbx7fk/56eZXmd1J508Yu4gksJ2gCtogZ/inUrjVrWzuJ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5sc1f8Rakzhtg8kZ/wDZ6zrfmuyC0MJyN3QTjUrE/wDTZRV4EYmHo9Z2jNt1Cx/67pVz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kHbzSq5OelM/ClXjPFWBOpyKQnrTVPFIW6igBhc5NJvNL3NTWVhc6ncpbWVtLd3L8JDC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C9Rl0vxpoFxDkyfbbdVA7+ZJ5ZH5V9haxrEuj3EsO4/uzsrg/gd+yFrpv7DxR4xhbRIL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9/LLGfl8z+5Xp/xM0Zrm9llhjwC3rmvnsbVV+RH2GB0p+ph21tF4niaUpBLKvA8w9Kwd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22YsJ45OfLcdK47UTrGitcTWc7LhvuispviL4mRR5nzkdMDmvLgz0fhPQbbw1d3E/m6t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248Qf2fbzf8ATP8A9F1ylj4r8Q61AI5C0X1rL8UeILHwfPplprAlRLw77qSP943k7/8A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zq1OWNz6L1jW4/hf+znfa0SEvpbN5FzwTNN93/0KOvkT4S6f5/nebF50v8f+9J0/8ekr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UfE/w/a6TNqupw6fHN503+gN8/l9Erlfh98Xvg74A1CKaGbW9Q/j/wCPP/lpH0/ir6G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3Ulc4vT9H/4u/rcP7vybOe6T/v3Xvfx5uPP/AGXNP/699N/9p14Db+ObS01LxFr8sF2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neYoXf616B4o/aJ8DeOPh/N4U/sfXfK8lUT5Ifk8vpL9/wBq2tc5ih+yT/yMWnf9f8/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/wBps/8AF8r/AMr/AFvkWr/+Qo6b8Mvi54W+HT6fv0jXbloDMd0GB/rOOxqD4y+OdB+I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2q6XeO0cUyz7djLHVxiDZ7XcXcXi/wDZu8babp/zItl9sgH96GQRyD/x6OSvCbLT/tHx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O2k3/bTycVlfDj4y6h8NZn0+4LXGmZmJiMPmReQ4+eKT/pnzXon/C5vh94H1DT9QtNE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8NncKvlfu/u+ZJ/c/wCA1HLYNztP2uddXwl8IPCPgeIgXt8beV1X/njDH82fYswrmv2X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v/L5iaH/ALZ9a8F8f+PtW+Kfi2bX9dmAd8eTBCcrbREf6uL8q9G8K/HWPStRsdKs/CP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bP6/x/d+/XDiI3ideEk4VLn0sP7Rt/8AkC6jb6f/AH/tEHmq9ZQ8R+JLe48qLxjpfm/9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/wASOy1HVNHu9PN0PM2XPJEn5V2tv8TvD4B/4ltp/wB+a8FyufcYd3jdlFP7WurGKfVN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dgX8N1RX9/p3h/Tpru7/ANVHG71Z1f4maff8RWcH/fquK8Y6fLrHg7XbuaKOXzB5KW9w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8lZXuZV52PBvjgbpbHwlO5zJqMFzqfP/AE1nMn9K0v2cbeW3+JPhKaT/AFVwbtP/ACBJ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8TeF7XxFfWVhqGlaFBDbH+w7neLaLt5n/LSqehfHe++GfiCD7B4Y069NrBmLzS0f+sQj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SR8hib87Z6TrWj/2P+0V4p1CX/oN6cif9+45JJa5X9pDxBD4g+NVj5X73+z7BPO/66SS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XiG7uo9bfw1oi35Oxbshi2QB/hXn+h+K9VT+19akW3ur+5lE1x9pz2Fd0U2jzbG344+J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faaheafp9vZLPPb28xjXzJXz/D/ANdK9z8Q2/8Awl/7L+v+VNJd3el3rXX/AD0b91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13x3deKtdbVrzT9KN4UziGHhvL+75lbWi/G7xqmlapp8Vxp8dlz5qxWWAfMx/hWVrCsd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J1W3tbmXZHFPHM/PWGT9234Y2SUa34J/sX4oa9NdKIbeC8a8hOP9cJD5g8uvEAZbaeOW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ip4q0e004xJY3lxbr5sNxcW3mNFiTH3q1iNaHqP7SOvRaf4R8D+Dopy19bW63t9CekJe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8UuDm2h9oj/6HJWNb6hfa3ql5q+rzNc6rdsXmnkOSx/wrUg/5A9p/wBM7eT/ANDrqgLm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jKwh/6bRP8A8B5r6W8a/wCn/slWf/TPVB/6VS182eHrjULf7X9k1D+z5dm/7R/rK2f+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P1DX5LrT/wDn38pdn/oNRKJalocrjz8xdK+ntKuP7L/Z78bw9LoJ5kH/AGzihB/9Br5n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6GXFaf8AwsHxnb25tIvEt39l9Ni7f/QahaGa1Po208OH4n/s96ppNsPtGrabBvskX7+0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0/CuC+Bnh6W21HQr+H/AFlxfyO//XPyK85+H+o+KNL86/sfEV9p0KfxwMVD/wDTLjFV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iK60jxDf232j7/7zyv8AWff60yuU9Aj0ea4/aJ8TWsX+t+2fav8Atn+7euA8S/8AFH/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urcRP/wGOSSm6vqHiDUNQ8QzXWq3l1d2dlJ5Nx53zfu6wdQ1DUNQ8r+0NQuNQPkqn+kT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9C+P/FuleJvhKLaxu/tQ0jV4Y7U+ttNHIyn8D8n/AGzq7+zX4X/4n2j+b/rZJ7qab/rn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4TpljMdL05F4SZfMIB/iSWTFKLe8uLiKWHUbiw+SP8A5bNWigQ6h13xF0eb/hOtY0/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9+P9389dxf6PqGofC3xdp8NrJLLII3/79+XXldy9zapEJp7zd5zR7nmJz8kdUrbSzpVt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Qb0LysdjScU5QdjOTud/qvgGe++DsUNpdW/22GCa7li/iz5ke2L9Ks/Aj4irE9o982I9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T9y//AWWvNNSgntG8Rm1kZg1hDLPkt8v7yKmeBtP/tD+0fK/54r/AOh1z8rIWh6T8Jfi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r6bdbsk0MgH/ADylzu/+OV6B8LtP0/4UXGn6hLd28WlW8Nx52oecu2XzOjx182eKNPd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TfEXhyw0idlz/DG//kKixtF6FSxuP39x6ebI/wD4/XaeB7f7Rq7SzSx/dlRPM/d/vNlc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etXhp/8AaGYpYv3Xzf8AoFaxIvc93+M+nf2hYfD2LzbP/Q7GKGa4+2rtST93/rPyrzL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JeIhd2ms2IASY210sgWOSSTckn/AZKx9K8NCxkFkYI1hFlJG/wDvVxtto83+qihk/wC+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i0+waTLL/wAu94Em/wCucU/H/fSmo7TV/D3hTTdR1PS9VgvXla6Nlbj73mTHb/q/+mdc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Z/Ktf3X2kIn3v9Z5ceawrPQYra6hWzsJEPy8c1JJ658F/FGjeD9bn/tPXbCynN7HN88/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kNM1i68NReItVu/+EosLc6jePKjK2cx+aW/rXmeqaBJc6qkjWFwDBeA8wN93zKrXvg+6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XZnquKnlLudp8JdY8P8AhC48rVvEOl/6i7tZv3+793Lit74X+MPDOjeHtV03VfE2jw79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/Mk/1teYaJ4cWOwu3msF857XCcf8tKbZeG4XMH+jLwGPTsI655RNEehXF54e0/T7XyfF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N/q40k/2fevRfGHjv4X6/p/h/wD4riziu7PTIdLf9wzbPV6+cNP0gW4P+ir+VOv9Ndf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ZOx6J8QNV8G30WrxaT4kiMv22GYJ5Tcwb/Mf/wBp1c8b+NvBvib4X22kWuto17batJdI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9K8g/s+W486Xbb/9tLlYmrbTSGi0e0uWGD9tk+8QP1FbKJimdH4h1zw/qfg4W1trCG8V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8x/8B9q0fAfinQ/CNxa6hqd9cQnEUmRAZP8AVyeZ3rzzV4RcTAxAfnWtptvxDFL5cVXy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sfHOs+JNNuHubC4MrXConlzmOQ/NFXQD40+H9PuItbilkl8QfK72fkt++mjhxC//ALM1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Kfb7fBTn52/56ffqr4m8PRWlzYLLqFvbYhXlCz5prQlOwzVNc09fA8mmslydcmEkxuP4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xZ4sbxFbW9s7kyLcR3b89/L8tv5VmXtopkGJ4pQFC7gG7Guu8L6DZz3lrPdzCLSre3Qc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qCuyjf8AC3heG3t4v9XL5e66f7vySbPuVcGoahcaf5UUsen/AOs2XHzS+bJ/cjov9Yiu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TZJvt7j7v7v+CSs7UfiLM3g5/DFlo1mwkeVgH3Mbdv8AYkr5ydVVJNoDB8T+IJfPtZZd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+9/fqrrGsRXFvF5s1v5u/f8AbLd9s/8A3y3365yfwvqGoed5Uv8AZ8uz/wAjVvaB4cgW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2/8Ay1VGk/g8upbMrEFxqEVxcTS2kX9qy/c/iVf/ALGr+nafL4v/AHsv2yKKOaOD/SP7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XaZdx+H7hdI08rNpBXyb37NF8r/3Zdv8FUviBrul6bCYbAtMn+oEdgNjv8/34zQ5WRnF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raRKftnnGN/tFwW3fc/+KrsPC1v/AMIPo82qxah/xNbiFk/6Zff+/wD7/wDDXn32e0t9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pNrp/wAtV8z+5JXoY0f7Ro8X2ub+0NP8mR/s+zayN1H7xf465nO5ukdNq3gnQvHd1K1t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cn59tr1byx/DJxXD/wBj2lxcatFDLJpWlfu3gt/O/wBVHH/7PVP4eapqOn3Gp28vmWtm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cP5qskfrt/1ldr4W8Haf4w87RPOk+1xwx/6R93p/+7pplHmni/R1cpImtW0Gj26SJBCd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afq32fT/AN1/xL7j54bj/Wr+7/6af3/3ddJq3w21zXNdvtHjm+0iKGOWC5l5ilkP3P8A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X4cW80UuoSah5fl/bf8AnhLHJ/HD/u/89K3VTlA4C4t5vtHlQwyRTfu/+/n/AD1qpbeK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97/prXpNxcafceV9ki/4mEkMcEP977nFZ2ofB7T7PR4NQlj+3x8efsH795vP8tvL/wBi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w//AMJxcTah/Z/7q3mV4dQ+aJU8t+U/75r13wt8HYtQuJf7Q1iy0/UPm/4+IG8h2/v+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s21+Nvhzwnp9jpWg+HUhSCWO22zzN5Cb/wCPy/79dT4g8fnxtqejaP4Ksbi7sherNqZn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jrCV2gD4TfCbRPD/AIg1bxB4g+2ahL/rrLR/33kJH2ePb+7rpfEHh/SvGGj2vh+WaPw/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2TKr/wCs2pIf9WtbPxp8ceILfwPNp8XmWn2j/n3Rp28uP+Dy1+7Xluk/Fjxfomlq9nHL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EZZfM5/1efrHXBN1F8IHrJ8F6B4StZZ9Nsfs8037sQQfvXlm/wCuzfdrxr4l+F/Gnj57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Gci3srkDC5zs/wBqsH/hfPib7RF/aGl6jFFI8k3+q+b931erWpftHeIGudQt31G2utOl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9/P/ACHWlD2rfvHPrc8t1i40/T9Ymlu4v7P1D5d9v/qtkn/PKqn/AAj93cafqGoRahH+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Q8V3Z8UXhklnibUnbkwHyfOjj/gk/wBurGjafq1x50sMUnmx/wDMP/5byx16ygaRZt3H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T/8App/o9x97y+33vvJzJWpp3jHULjWPD+nyw2f9q3EypZXFxetIqfP5ZeSsG3/tb+2L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X/R7f94u3f8Ac/2KveMPhdd3GseGvtcUflapN5M1x/rPK8v+D/ZqW0tzo5j2Lxh4g0/W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oR63qHk3if2hb/8APaJPMPk/7H+srwW48Uf2f4f0Xzf+Pu8eab+H/Vxp5Yrsfhl4fTwH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HU5I3kiH+ujkj8tn/Wr/AMR7PQLbVJNOttM+XSVSIeaP3/k5+by/9ulYadzjfhb4+1j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a/U2U4z5U6ySp8ktL4viNhr9vYvN9jeGyghvCzZX548/u5P7/NY4t/tH/IPikiiuP9Tb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GfxrtviF4YtfFdzeaxq1yLfR9KW1JQ/u/tE3l+WE/wDRdFhnJ/8AMP8ANil/s+Lfs+0W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79aVg0slvYppk84mlLSZkznyfN+V6h0a41H4gW83k6dH9k+2rDDp/wA3yR7OPL/5af8A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h+3P9oaJqlpN9z7R5DbX/6ZU0gOjttYu/tF3p9pLb/2r5zInmfdeH+/JHXOfEHRp7Sa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5H7rg/u6htxqHie30/7LDb/a/wB4/wDzy+zw/wB+SrFxqGoaxo82n+dbxRfx/aPvS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EYIuJsSfvY/7n+vatfRtQ+z6fFFD5cWofc/0f95/n+7WfrXgLWibYafs8qS48lNvzfue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0NN1m8h8zfbTeRZ84+0SR/vG/wDHa0srCsZ9xqGoahcTaT5UcUtxD/x8XH3pfL/9kpuj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/T/ALZ5Xnb/APR/vRSf3P8AtpXo/g/w3ZeJruIapdR26nyz9og/dzw5TzP3lTeIPhtq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9Qk/tDyf+Pj/AJ6xx/wf7Vcjqx2QWMK3t/EGoXEXneXpUvzf6Rcbp2T/AK5mudvvhjrO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9pmY7X7fcgxqf+WjPXV6X8RryyuIDeW6tq1vBGhym3382r8uq3fiW5P2FGttMhm8xLcf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VG5kkdK3wv8AsWk3E+myxPZSXEMv2fdkWseyQH5qwNX8YeHv9F+yWlx/aFnutU+0TefE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LdX9avkm8KxC3vls7e8mhQ28Db2lbun/Aq47+x/+Eft7uK78u7/AH3nfbP9V/q6hMOh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3xQPLrdvD5X2iYY7/wDLOvWfDdva2PhW41htQjivftn+jef+6Pl/6vp/38r5207w/af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337vbtT/AK516BbW+reKPOltPL8rS4d/2e3+75Mj/f8A/iqpzcTm6s6HxZeNf3vmvIkk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J0oY0ewi/wCmUdeP6N4o/wCEv/srT4f3XyTb/k/i3/fkNeuadrOmtZWiw6jHLCT5Q/fi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w1XmjqUmc7rPh3RleQRXIhlBrGuPDOoXEB/4ncX/AIFVqa34T07Ub+e4TVc7j/stWcP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utehzFmLqOnXOmNEs+oR3OR8pWfzsVPo+n61cqWsrvy4s9pjDXQR/C2SbYYNQjMZHzFo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8h9UtwM9DDmjmAVPDvjdIZFS+ZoW5OLwNxXQeHPBdvp1u01yBdXrDewIDmuZl+Cl4jb4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y10Hg/wFd+GtRNzdXv2mLbswpOKvnLLHxUk+yeFYQf4rsD/xyvFrN98kjZ53da9c+PM3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4P8A0CvGtJfdDK2f46qxlPY2bbyYJzLLDHdj/pu7V0m3SPEGnnytKl0+7/j+x7vIeOsj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2uOU+d77fLZa6KLxXZR6XqEOmxrCL1Vb5a+WzSq4QaRmmZQ1jUPtFrp/7vyfv/Z9nlL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aN0kaMfea3XdiqV/qH2e31CWa1k8247+duX/AL91iavcXf2aKGLT7iWb7/8Ao6Haq/8A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m69bWN3LceX5R00lHfAO/y/+mcdVdP0rwt4iuPKs7ifRoo/v28/zs0f9+OuW0bUIj44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8zd/pFxu/dV1+ua3pHh7xjLbJqVjd/2UkMkF+/zfaPM/g/3a7YyuKxWHw8vtKe1Hh1hq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vX+5trv/AIff8Sf+24dW0/8AeyfvofvbXj/uVS0bxD4Zv786hFp9x/z2/wBH3fZqyNd8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xHb2mcfZ/OaRpf8AtnWMqmrRSNXxAdEnmlZbh4pcYxF93/v5XD/2rZXV3CZINJaFuM3r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ieJ/Hd1dFvs1ygB7f6vZH+NdV8LrjSdf0cxSy/2hqH/L7Z3EImWVf/ZXrRUrRcijYsfG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alBLZhx927Ljj+D5jW/4egmuLi71aGKTSoZId/31/wDRdY+k6Voeh2upacNMuoEv3jl2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G/tj7RrE0OneILPT5Y/k+z3ELL/5E/1dcPspTd4gdNqGn6hp/lebp955WoeX5Nx/rIK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9LqF9ZNYGzikd5Nuzzf+udbWiePdY0XRxp+t3cc0r4cSQcD9K5TxL4k0a+tvJvlubm0l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9V0OelWswMTwNb3fjjxB/a2oS28un2/wDx5aXb/wDLKT/ppHXt/wBiuv8AoON/34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/wDs/wArUIpo/K/6d4Vgn2/3PLrX/wCE41L+41ejUqyvoB9fjWNP5/4mGl/+hf8AkSvh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4n1iaaVNZtPnk8n+z4Wig8uvu7/hX3h//oHW9eeavBF/aF3/AM8q2zfN/wCyaUKnJzcx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kbsee/sz/ETxvqsV/YeNpbi2t4BE9neXqlT+8r3wTQf9DDGf+2cVcn4K8KWXiE3X2yKV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a6IfBfSQONQv/wDwIevQy3Gxx9H2qVvInF4b6rPkTuL9m064Bzrkh/7ZD/4mq58NaRPn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v/xNWP8AhT+lL/zEdQH/AG8vSr8JdKHTVdTH/by9eseXYypvBukf9BeT/v0v/wATUQ8H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H/Af/sa2h8HrAjjX9VA/6+KP+FP2oGf7e1T/AMCFk/8AZaLCsYn9gaYOP7buMf8AXP8A+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J1ZPCkf/AAhks19qHn/viQqPt/6Z7hXrg+E0YH/IW1Aj1wv/AMTVfxD4Mi0vSd8Vyz7T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YehOvH7J1Yaj7apyI+G9E+HXxS0bVzqFhBPpMp+cyS3gHm/79fUOm+HfDtxEDLrK28nf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8Lwgf8tK8fJc5lmympU+Xl/Hc9bM8FDCcvJrc8wk8J+HBuCa7O/H/P4xrBvfAelThtm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9jbwfDOWASQfRsf+y1l3Pw/4bEsy/wDbcj/2Wvpj588NvfBqWjn7PeSHHTIzUcLarpvE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avZpPhgs4JaW4P0nY/+y1Sl+CNrek7p7oH/AK+HX+lWB5T/AMJnajm9ngkbufsA/wDR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jWvC50/wXMx1D/lt5DeX+52c/eavRdQ/Zw00j/j+u/8Av9/9aquk/Br/AIQ8XN9FeFvk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eGw8q6+ydGGoxr1VGTPnXwH4Y+LPhrxBp+op9t0/yp43vd18siyrv5SSMN89fZuieOfC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nne6DzK4Maf9o/c/89Pk/wC/lcFr/wCyn/zx1Dzv+2LV4+SZtXzRTU425Tvx2EjhrWdz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dH+xX1ndDsScV5Z4r+F/2yKOM6rFbY7QzkVweifBTUNEfEdpqRK9DC7KK6/TNP8AEmkE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csa+itc8aRzbfBO5tsyrrkfnD7rPIz/rVg+DfE9g0Zt2W9uR92ZG3D8jXX2t/qVqX+0a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q3b+LItuyTSruEeqjzMflUOkiTyzxhonxS1e3MUUMnlf75Zv9+vNNa/Zn8c63qHnX2r2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7f8AoNfUC+IbYHJa6jH+1Birc4/0+UV8pnOZVss5YUftnvZfhaeI1mfMk/8AaHwot5rS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Uf8Ay+SQ/uNv/TOulsvidJ4ySVr5h4aEHz/YIhjcP+mde7G3BB/4lV5KP+AyVmy2Ng+f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hX0GBp/W8PGdTc8mvCMKrikeQR/EzQLWIl3uyZxtZrazLkf99VkfZPDiv/o3iS9minO5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0x6NpMyNvQwMD0a3NS2vhHQbyVmkKgqPvRbUb/x4V2LARWxmpJdD4x8QXMQ1i7/s+6k/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WRb6zqdt/qb6RPpM1dB8W9Ag8H+PdY0iyuDdWMJLwXA6MHjMn44Oa4W3zPcWFp/z8Tqn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RWJ3Pebbxh4U/s86fFqElpLcf67/AJbt5lO8I6d4HnvBFH4pvNZf5sM5WJV/6Zba9st/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2EOkC7IijP2i4gXdTY/gp4cu548+H4vtXtbv/KuKpQitio07njiazp2neI5I9Dhs1k8s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T7qYrlrnxVeTatfXWpww3dpBNHB9nd/OTyT96vs3Rv2Jv+EggiP9lW9hn/n4g2/pXTD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+PiAy+scHlrWMafKXyI/NfxzPa3vifU7vTl8q3uWEsIVccVxDt/xM4uf469e+NHg7/hB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rLZ3pihKnP8AqzXjVwduoxn/AG69xS50YtWdj7Hjh+H2naIl/Za7cw6tjY9vcffi/Cm+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rEUOoS/8JNp+z5/u7fO7fu1r2K3/AOCevhnxB5WoXelSebJCr/aPP2/wf71Xn/4Jw+H5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9qGa+Hr5rQc2jtp0rnzzffEK58RW9o/h/wDb6do+ctMCR/wB+66HRPhR448VW/wBs0u0j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a9rH/BPS2t7eOK0v7u0tf+v8MtZOtfsS6loVm/lahr11aD/lnYah5mf+A1ph8XQrOyHK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BF74Mn0KC/SSK6madyG2j/nn/drwG5Uhzzn8a+j/ANpbwFB8PptBjsZ76S7mE8c/24/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8zxZ9a+sw1nT0OCe9j7w+GnwO0rxP4dttb1DVri0hkUJD9j/AHf+r/jkrF+EnheL/hdK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d9v+2f8ALBJPLP8A3zWzo3weu/s1r53jDVPN8lf9H/h/9DrqPhX8Lx4N8ZJNZ6jqd01z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pMY9a5KidyqMEpXZ9BzSm0kSAjzUnG7n0/uVVtwumW0u1shn8wAfw/8ATOkOoK0It5z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+eh/gp19ZNFFbEfu2DbSD/HL6VynpqxpachiQXk0RWXfnFZWr3UOt391cRjzohD/AN8V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p5+m3ODXE2kn2u/F3ZH/AERrff8AZ9/73/rrSGco1vFcavpn/XFn/wC/dU9H/wBI1DSp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nGj/AOjxH/ll61zWhadNbzeFfN/5Z6XD53/f2gCtbf2fp+v3f9rahJ5UkLb/AOFUrSt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wblXGAnmiVXrEtvD9p/aE0ssUmofP8/+3HRb+HNP0ya9ks2PmM/Ftv8A/adRYD0HRvEd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tf3bEvuV462p9Pl+z+dF5flf89Lf903/AH8rxyfR7T919r1CO08x9kEcf3a2bTxLdaL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qeTsSe3Td81FgHSpqJury7vGeOLZs+zsfnf+OqsXiT+2fENrcQLNBNtwmSyr/uVzvi3W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rdy3N5Im/Lru28Vxltby6xfxTXeoebL/AB/Z/wDpmn/LP+7VID0n+2NPuPE813F9n+17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z4g1jRNQ+16fd6VJqF3s3vJJ91K5PTry5N5Erz3U0UafOgXJX/8AarTuP7PuNP8AKu9Q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t/vJ/sSVogH+GfGUFtHPp8hl+x/Yv8Al4+8n+Vqez1a5kkWebWUtbPAA/f/ADP5h/2q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er28McQt44zvB+9+7/76rCv57HxFdiCN7m8Wf/UWfnY2Y/56c1SM2keteIfiBothP5C3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l/L/APsqxbjw/F/Z5lu5re71CR4/+W22euSuNKn0y38+bSIUxxCwfzKh1DT7u4uNKtIv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yyySf89P8AgNMix2uoaRYXH7m0sI4rvyfn/wBI81U/+Krl57j+z9Pm0/T4rjytkf8A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reK3t5rSLzPtcn7j9267Zf8ArpJUIubTR7g6faWlxdS/c+zyfvaaCxS13WoLbwv/AGet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XinpXKf2fd6fp80t35n3NkP97dJXQeOra3017a0S0/4l8e599uc7m8qvN9X8a3EwiFpB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K/8AAq3ic7iP8Y2ZtPD1wJLS487Mb/bLv906SVxFxp8P2j/qIXH+38qV1HifXbjV5N8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FauUtraLz4zL09a3iibHLa7bHac+veq1ryK6LWbOJ7y48y6+yw/u9kn3qyPsumwHEWtR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GEkTaaxW/sT/ANNxWp3m/wB+qWiwWE+oWkUuqj/XdomrodTs9Ftb2eEapeGQHYyfYCN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oqXydL6f2rJ9fsP/ANtp4i0rnzr688n/AKd4PmqhWK+eOtJbQTX8/lWkMlzL6Rpurtf+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aLVNQP8AHNZ3EAiZI+3mVuTaxouiaYbXTYlgQcYxgPRGLYWOX0nwlND+81MFPaA4b86s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u9E8vSpY3jf/R/vJJ/DVG+8SyTZCzSY9qx5NSVid8sgPr1rXlsaRPvH4FftQ2Pxl0uP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eAZQsdq6iv8Afj/2/wDpnXReIxzLF/tV+djqoaKSKZoLlCHimjOGU9iDXu3w+/ay1Cxt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MUB2Q6xbt+//AO2kf8X/AF0r53HYWcpc8D6LB4mCXLI9K1bwsbqaWTAwT/q65CXTRFK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pOq6V4p02O/0q9gv7eQZV4m/Q1iapoE5uGMcA5NeBrB6ntKrGS0OW0fRg/OMVn/Gv4bW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sGZre5+wX6f343eTyXr0yy07H7pYAK4T9rHxtp3hzwXa+C1uI5L27mhvLhR1igj+6JP9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nBjJWgfOepfD+GWziuLBgpl6p61y1xpn9j/8fUbRf71d/pmpJ/ZiEFSMVsaMfEPiBJ4N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EhUt/N2p2r6hQ0PlZWZymleV/whOoxSyp+88t6y2e0SCYIyke1dprunavp8Y1Kbw/Jo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Usat/wBcxt+aszSfibrOg6j9tNtY3i42+S9hCRn/AL4q4wMmjlPOs/s/UVq/8t4v9yNP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HxePtfnas/lP86fZ4IYP3n/AHxWfc/EjxZcA/a9cvTn/ppVpWJsYN/p0vn3XEg/g4rs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/CMsPhm8i/4klpC/7lm3yR+Z+9rmLf4i+KftJ+ya5fmX7iQW8jbnr6b8GfCn9pX4kQ2z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yIkkvdduDbjb/wBc/wDWV5tbERpuzNoRbPlW28CeIrj/AFWi6hL/ANujV9NWPg/V/hb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Wp6haC/1SdTiVPM+6mf7ir/yzr2zwR+yGul3sOq+NfiDq3iq7tyJUsrWZoLd39Hyx3R1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UgmCBoJLmKybI/5ZebIHrysRiozjZHrYbDNS5jzn4f8Am+L/AIfxahd+ZL++m8j5Nv7v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5CoRXr19Zizs4obdAqgYwBXLcT3JrxGz6GnO2hheG/ChacPKD5npXqdv4fh1cHT7uLz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lZGnxBiDCORXpGiaaNOVYW2S6jIPnk/uf7FSpCm7mB4K+Fuh+EvClzoCQpfwaifKvppx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fi38C9Y8KeM7u0U2Y0h3C6dPf6nFF5sI+796v0W0zw3AhDyne3p2Fc98V/2cNC+O+hp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SW9xCPmhau3C4hwlaT0PJxVB1I+7ufm9cfCHXLi3P/Ex0LH3/wDkLQ1FB8LZ4Af+Km8L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Fdx8X/2RfiB8FhLdS2L6z4dU/LfacMhU/wBtf4a8SugC9uvuTX09KtzI8GVJx3Oi/wCE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WeGlij+QyR3rP/IVDPpOn6fb6hDD4m0e7+2f9NZv/jNYZVeeKYYY/wC4v5VutTKxqJ4R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+H6pN/hWzPpWk3Gn2sV34psdPht0/wCPjyJp/N/e/Subtu9bGq2f2XQ9K/2hJ/6MrWBL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/vU8WpdRf9M7Ft361tadp/h+fT/+Rgkl/czf8uX+3/vVwrDkntmtrw1+/wBP1CL/AKYS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vc1LDTNDgBki1i8/8A1/+Kp7G0YFftU7J6eSP/iqyLA4t8VcHAqrXGiCWwsfNJDSn3Ix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9LivZf+vd1pjsC9OAwKXIM6Hwmba4drTTUuYLEtuxOVlP8A6DWFqQj+3tF/yyDY/wDH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RgKnHD1l6hj+0ZfrUOI2W9EjhvrzVxN5kwns5ZP7uf3dcaNR0+3n/e+H5Jf4/wDj9Za7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/XpNH/38jkrhbofv/wDgFZgzvdI+yal/ZzWcM1pAYGk2kl8R+b61ylvqH7+L7LF5v/Xx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Jsf+vS4T8pYzXIC2lgn/AIK6KaMza07xBFp+jxQy6fHqEvnSf8tv+udWx4k/0eHztJt/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7clYV+Mk/wDXbNGnj/R4j8v3P/atbtJos6HVfHV1p66//Z9hZ+VcWUfnfaIfP3r5kf8A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bXE4sbJiyxDHkCP/lpWbrR/d3vPXTsf+RI6r6N/x7yfTNckogd34g1by2sJILe1iMsM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sbxP4p1CC3/dS2vlfL/wAuy/8AxNGuD/QtHP8A0w/9nrG8QzjzSP8AdrNRuBoeENTu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Gx24jA5Ef0rBTW7uWR1kkwobbwtX/CLH+10bHz7X7/7FYFzKI5JBt/j/AL1Vy2A1YNYu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YPEGrL5sMeoXYj/661FBbOwz0/GmAbZ8UrAema7qF3b/AAylhiu7j/kMD/ltt/5ZV5/B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5ucjyv8Als1dzrtx/wAW91Uf9P8ADN/5CrgJWxqVnzwRHSigOj8RzNLeB/tEjZkB6++a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ZJDif1rc1ZS8i/KnX+lYN/lb6w5Qfvqdiizo2pP5MgBb86u2t6+U5PA9aw9EmHlycrWt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yIsXS5dguh/tVJ4lPmWdj7VSt5Ns1wPermtHOnW5NOyImYUkefMPqn+NdVPz4Lsx6XMl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7r/jW9JcZ8IQDri5epMjMkG4qRW5MBH9mb/ZrnZpvLA+grbafzoYD6KKCy+v/IFi9fIk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1sB3+xf+zmtG3n/0eIY/56VU1ew+0vpsp/fSrbbnt/4njzWU5ciuySr4c0/+0L4RRReb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cz6HYalpiXt/INP0eHMQff8A+0/8/wCsqtDrlqky2ljAqDH7hj+6835P+WjVlC3l0+3m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vH+T999/zP8AnnXh4irKroi0YOsXt1rl1LLGkkllCSmduG/eV2WmQQ+Kp7Sw05Wgm2hX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pJVcaf/AKRaxRfZ7T7RZbJvk8395H/5DXbUV/8A8URp80WnxRy/df7R/E8f/PKuOFOx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p/lfa/3sVujWs1vb2X+taP8A3/uVj22j3esedqEs39lRW/mI9vcfwfP8vmVzFnr+s317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LN5Bf/Vfwf8ALPd/HXRadp//AAj9xFLqHmahqH3/APSHb5/M/wCWVNxsDQ228Dahb6hN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k/uby3f5vO/d/wDLOvQfCUGk/bY7280cXeuaVPHI1xHu23sMnPmxR/wOtcTrXjKKa/sr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5vp/hWnqPxgtYLmOzi06WW0uH8hy3+seOT+PCfcrmlqYrc62e40nUPEE0UWnx+b83kW/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/i+b95VgeIItPt9W86KSX7HCrpb/AMXmbOUkjry7ULjUNP0863aeILf+yt/kw3HzRTp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1XvfibdMthDcKUnmMi3E2D8rY48ys4wNVqdP4u+JOiXWlxy6JLff2hLPGXV12QW3lxV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/h/xDqFp5n9oW8GxLi4g2745Ek8xM/8AkSuGtv7Q8Qf2jd+V5X+r/wCmS+dv+X93+Feh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bVZtQ8qKSGzeGS43eRE2/wCZP/RlauNibF62uLvSPB/h/VZvMi1DVLKSH7R/0xjl/u1j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wLe1K7FXz7wwfLkf9Mv4aT+2PD9xcebqEXiDUIvlT7RZwLBAkf8A0zDV2WnXGn6xp+of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ik+SazkT7Nfbf+uf8VZtMZ52PGEusaxpUV3p8f7tN/l28HlfvI67K41the2FvNazW+nC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9ND5f/s1ct4e/s//AISDUYpbu30qWP8A5d9U/dz7o5as+KviBo2p+Em0dreWK/iM0ouJ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W2BX1/R7TUP+QTLb/wDbxPu2eZ+7/wBZ/f8A7tWbf4Q+OPA2j/8ACQXN/dWsse3ryyyd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tGtEu7PTb0YvWtbtJAnmI6xpnyvL/wDalen+Fviz/wAIvcf6JaXmrRfu3S385YFeT/pp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vP2w/iFpn9nafb3NjbXQhjT9/YebPM341kT/ABa13UdI0+y1hxeOXmzvO1vM4/wr6It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4g8V+HtP1DULO9kmh+0eSvlR7PuR14R4i+H2nfFL4raTaaBpqaR4eeeW7uZ1tv3EMZS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dZ8oFfRvHP8ApEWn6rqH+shksv8ASP3HyyP/AMtK3fD3w2/t/wA6bw9olxqEX7v/AEf5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wfu69B1b4bfD/4WRhbeePxBqEI34u2WYA/f3+Tt+Z6xx+0z8Nv+Ef1Cbw9ceI9V8QfL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I39/y1/gqoRsyWjnrrw3Zx+MGvNV0bV7a9t90W+D97bc/wDPSRf3deSeI7e3i1ua8spJ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5q27f9M5K7z/AIXBqmvXGn32o+KB/Zb/ALw2VlbLHB5f/TMGujv/AIi+HNQ8P/2J4Z1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7ew/0l2k/wCekjf+y109BWOI8PfEB9UhWxm1KQedCCmqq2XWTP3Jv7yf+g1v+INP1DT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Mi1C31qPU0+fzV8mVI498cn+f9XXH29x4U0/9zdw/wDEw+//ABWzf/G67bwdqGoahb/u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LWv2i4h/fr/t/wDPOuWRZx3g7WNPt7jUf+Eh8z7Jpd7Dev5f3riT958kf+9XV6z8ePE3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7RdKM3lvZ/ZFKESfL5kk3+saRf4qpX3hL+y11KC9v7CYDaU+025G/wAvzP8AWAUvh7T4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Rjmi0v5737PD5FjF/wAs9kcdJTLIhcahb/2jp+q6fHp+oaXeyJ/qFiXzP4f++v8Anota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9oS28376S9nt7j9xAnmdPM/5aN/1zr0rxRb2nxY+H8Woaf8AvfEGhwxw3v3YvN8v/Uz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FdppfivxI9rdXlxb3s+I7Y2//PNIvLP7v/eoUrlGZ/bHjH7RqNp4f1CTw/FH8/8Aof7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eon+IPjnRbK/tTDrOonvcXF/KYlP/XUtXLaf8QJvC/8AxL5YY9Qis9yf9N66q38c6Tb2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2fs2fY/4vMjrqjqM5TT9e8U+IbCRbVbi+sXUz3fB/wBZ/wA89zfvPLq7rGsfaNPtbSW0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P9mul0bxDqPjgXdppOn2dpp8fyWX8P7z+5/z02VHbf2h++/tDT5IYf8Aj1n/ANTJ+7/v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K8E+J9a01FFnF9otF8pB5/7pdv+sr13wZ8a9O0zQ5Be2drcfvf3Aaby4Hn8uSNvk2/L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60t0fFekX9vdabvjeH/lkz+Wn+prj/FHlf8AEvl1ubzrWOZoYLf5o54lk6+ZUXA7HTvN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ny7v+P7R5y+Qk3f/AIBUI8UTW9xNp93LJFFZ/J9ot90q+/O2vM7bytPuNP8A7P1C88q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5+PMrv8Axhbzaxb3d3d/bIYbeHf9nt927ye3+WrglR5ndCM3xdcXEF9clZ4dU0qUxS7C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VbvhLx1/Z+lmzZhICQcOuNmP+ef+3XP6NFctpFmbeyuL5bgRu/TFuv9zP8Az0rK+IGj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L5csXnbP+enlf8Bq1T5TO510+oaf/aE0NpF/z0f7Rcf8svRP/ajU0XGn2/8AZ/m6h/a0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U1cno+oWmseVaTeZF/B9s/55f9c/71dEvw9+y2Mt5bapJq1nbtLFAlquPO/66RU1TKK1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77VP7Pt/nn/5ZQfvKv8Ag7xB4h0ma4h0K/tfJ1QCI/aBviUeZXSjwPp9vbafp93FeeIP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zeVD+7/1lcZceH9b0DWJobvSpNKhuL2ZIP8Alm3l/wDTOP8A1lKUUYOJ0X9oah4f1j/l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m1v/AEL/AK6VJqGoaf8AupZZo9P1CTzngt9nm+b/ANtKu+FtY/tC4OiXen2cX2d43e4/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ad8NvEI8QTarFd6fqsUfmbIPm/1fb921XGt7Imxm2/iK6kI3yNKP8Arkc0HVpbbzF2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6C3gm6R1doktIn7RHdWDq9kdPumib9+o9RXr0sRz6DOdiv7q5I2XTkt+7H7zFVi9zczy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7b96a1JrOFWV/su2Rf3isT0/CqK2EjzSMcOW/ekAiP8AWu9agSRnWLe1Jh1lio6u9+Vp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X4knil7lNQz/AOzVVisbbktGCP7p5FWIbC1BJKRBf7mzFVoWPm8SX96sVvf6xLqK/wAL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2tI2EjDzO+G307U9N09Qhjt0ikPfHmUzQbfzoZcD/vtdtPclq50GjXEWoahFaf2hb2s3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Mq7zWLSfT7aIb9O83YqP8rN/wB+685Wxktx5sXlRy+u2ul0aS30oibVfEbW15IP9G2h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17qM7GXb3eqXsyTyaJm1RgXdYDtkHtW74k17SyxMt3HDKiJ5MsRKSQ/7OTUeq+KtW8N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YnYeYs8kaqYf+ACsPw548v8AxBBJFrXhjT5LNgr/AGqZDGZj6ivj/ZzRPIZ3h/xh/aH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/wDpy3K/+xJ/er0e98M+D9a0+bUNW8MWa3WoQ7DJt8vb/wBNeK4ixuSFnbw7b6HDLE3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jar4z/4mMPiDT9O+yR/9Pw+T/rnW0VN6RMzQ1WDRdA0610iFbCzN2vmwW6nPmj6Vz9p4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giZDHJnf/qq5/wAa+Jrq9vFtdPWPKnyz91sR1hrqeqaJcRRXRWWWTanA/wDHK7KeHe8j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6fb3EWnWkUeq3f8Arr24vH2rF/1zkqPTvEGoafrExtJo/Kkh2QW9v8sH/oPzVlX/AMOP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9uZj5p/fhf8Av583y138ur2rfDL7NdQRC70obx/10j/3a1qe57pVjjP+Ex1DUJ7vT7vy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lW9x/pBhtLuSKKT5HuLP97I7f9NK7Gf7X44H9lRafH/aFx/z5/e21d8OeE9D8MTxWV/Z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9d3Z81zqrGnuKxxdp4n0fwUv2O31a4uN/wC72ahGyla6Hw9caV/b9pp+ofZ7qLUPn/56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59Yii8QaTD5tv8kNxs8z/wAiVheINQ8M+B7eaWLy/wC1bibfBJ5PmeVD/wCy1TrRqfBu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HiKHVNN1GF9NiPmCzBaRvMrTuPCU2pXEt3x/pDGX7jfxEn+teYaB44vLC4E4vftsJ5y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Qtd86T/SP4j2b1rhnSrt7isfpVb23WvmL40/Fm0+FGuxQy6fJqH2jc/+jv5XSvq37OB/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Wt8eMNM/69Jf/Q69bOKEcR7KnI+xwNWVGpzRPpf4I69b+J9Fl1C1xEt3FBLtLcjzK9hS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fOv7J3/In2H/AF4W/wD6BXvsLfL1royyNGhS5IG+NvUm5SLv2cHOFz+FAswf4cf8BqCO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o5Dj7/8A49Xte0geN7MaLPHYf980otSP/wBmpxLgdP8Ax6k80Y6f+PVaqwsL2ZDcWJli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mj8OvXdefiJB71zvjKATeHHrzM1qQ+rS9DuwcLVkz43+H3x5/wCE48YHSv7K+y+Wkj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w9P8Py8/8TaT/vha/P34PeD9W0/4m3H2vSry0i+z3XVGVfviv0gtn1B7ZQPJ6dCa8bK3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LH+1rK6Zk/8ACPX4/wCYhK31/wD2ab/YN9/z3Le5FbYW+A5ggPupoV7jn9wx/wB019V9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OZkjw5Ow+aaQfRqP+EbUZ33Ev/fdarvekHEHHvVR11BiR5ais3jMLH7ZrHCznqUm8OWp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1auc8ZeGhb6BJOs1yVJxyc12AtL8/wDLEn6NWX4i0TUb6zaJIP3h968nMsfhZ4WUYyR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kfD/AMBvjD4g8cfE/UNJ1aaP+z/Jkf8A1O3/AJbxivtYaP8AZ8/8TD/yPXyn8FP2VPH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arZwrZSxPEfKbd/y1Df+06+zJPD9055t7KWvPy7HYKiuWM1FM68dTqVbnG3V5aWxP+n2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oxz5Rs5j/wBftd3L4AinH7zRtMb/ALZf/Y1XHw1sAT/xKNPj/wC2f/2Ne2s3wEHZ1UeQ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UBkDTbPH+zeimDTzeZ+0WMan/YvRXpy+BYAONPsh7+XSf8IbbJ1hs0+kNWs7y/8A5+If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DdnJnNvP/wCBNfMn7RnxO8S+APiV4dstIvfJ0yZIRcAxglmklxX3oPCFrj71v/35WvB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8XaPro8Tx2S2DQsIDb79+x9w53V8ljcxwM8ZDnlzw1uezgcPUpxkmeD/ALQHiD+z9P1u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Ejf7PHuVvvxx/u6+af8AhJtXwfK1fUYv+2rV+g3xI/Yyt/ifqEWoS+M49K/cxw/6nd/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x8Pc+b8TCP+2EX/AMVXqYHO8HhqKpylsedicBVnUc0fFR17Wef+Jzen/to1U59e1XJz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+7P+Heng3v8AFC4H/AYf8aUf8E/vhbn998Sr3/vqH/4iu2fE+Apq7kZRy+q9D4itv9It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x5+YR2r7ltv2HPhBbjyv+FgahL/21h/+Jr5f8YeH9W8P/F/VvAnhTVreXT7eaT7FcXEC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12YLO8Hj58lGV2RWwVahHmmtDz611TxA/wC6TVNXSX/nmtxMP/IdfRn7FniLxHa/Em/W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YZ8/e86P+9XIf8K8+KH2v7V/wkWkm5/56eQN3/ourdv4f+OGn/vYfE1gf+Aqv/tGu3GQ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alPkdz9G9P8Aib4jslXF1Dd4/wCfhf8A4mq3/DROv+d/yBY/zavgZfGX7Rth/qfFVj+U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P2mwP+Rg0yX/ALZw/wDxmvjZ5BXqK0a7O2ePpQV3TOF/aK1b+0fjZ4w1HyvKNxetN+pr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n+/X0r4o+M/x68P6fNqurPpMtpH881x9hglf/wBBrgr79qP4jXmwpq0MPf8Ac6fCv8hX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R43PzO59zaJ+2L4oOi2tuNIsQsEUSAYbp5eP79WB+2J42/6BukD/AICx/wDZ6/PDVvjV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i2/XPowh/wDQa+jfC7td+H9Mmdt7NaRuW9SUHP61+XZ7ln1HlrXupH2eBr08StUfQX/D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gf8AbBv/AIqj/hsTxt/z5aR/34b/AOLrw8DIo8jPevlKVSVOXNE9z6rQ6xOH/bb+Muq/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LQS2VvdOPsqmP/WE+5/u18o6MPtGsWEX/TeNK9s/aan/AOJhoEX/AE4yf+hmvJPAkH2j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gX85MV+15RJywnNI+Cx8IQxEow2ufoVafFi3soYreTQbjCoBmI10vgT4j2GteJrG2g0S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a9mX4deGt6E6fvkI6Iara94J0jw1pzataWoiliPAc06s7s5IDpthv0WOJ1kcecxz1NSx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ffTJ/jqjZaguqWcsiSqZYP3akHrT/Oa2s7USc7Tk4Nc51pkurMb22csOP3YxsrAFlb2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LcW7J0/5ZVrWeoSanLOsI+XI/SsG283/AISjzZfM8ryNkH92syinqdt5emWipcPGPJk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Jo3neYZf7Ohr0PXsz6JaGXy/N8hua828Kn/kF/uv+YXH/wCi60NEa6eNk06Of7Nuu5v3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lW9xNqH2vzfL87+P7RCrM/8A1zqvo2n/AGi4mi8r91/rvL+b/v1XQss8cQN1BG0o+4PO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C7xafLNH/f+0XCeYyVh6xqEWn+d9k8uWL7jyW/7rza1tQv4bJI44rfE0g8ufyxv2L/1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4u783NnKfM8xSluTn93/APF0AecapfXJu7xrPVrue68+TzrZrPZsh/8AiK6jRL8JpsEy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bxJhkWOscf2h4P8AE93qEvmRRXibP9ITd+8kro/DmlRJaS3FzIiXkvz/AGmHbGif9c6A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4oUl0t5PnkTDVQ1fw3ax2M9xa27xysPML3D+Vsj/ALny1duNQl+0Xf2S7jl+RU/0d/4q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W4GooZZR5f2cn5aoDzK20/T/ALRF9rik824fZB/df+8/+5VfTNMn8O3qX7AWbr5qZG5p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2kzJPd3flSjb97n5V/CqNtqHkahF5svm/Jsg/wB6qRLRu2vxXhl3qkISGJP4Fwd39+Sr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fT7v93/Z++Pzo/8AVsnpXI6zokPmXEsdz+9nbzj/AMtIIv8AYrW063l0e41GK0m/0v8A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k/8AZ6ZjY7vX4otHaPUFs45bTGftG3LP/wBta43Rru/n1uW4USiOQ5zuy0TVraNqGrah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/wBo2f8AstT6hqH9oXFraXdp5UsnzvJs274/79NFmH40tb3WY4tO055riK7hP23cn79F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tvC/8AaFvF/pcmn+X5j/6PCzf8DkkrrNf/ALQ0/UJvsk38HnPJb/dfzP8Anp/sVxWn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dP8Asm9n/wBM/wBRLWqM5LQ5zVbSSOxuLmaTy5fO8tE2eXXOW8/2c5/1v/A9tddrOnT6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xtk8mTZ8v8A37rCFx9o/wCWUflW6fJ/vV0wObY5rWf+PC6l/wCeZhSsrf71p67/AMgW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/IcgrJrqiSy14dh/4qOwHaSdf51teJUx4h1kf9PL/wAzWNos3laxYSf88p1/WtnxE2/x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Y4UEV3GhaPBoOkp4iu4M3bnFhCf4D2kqh4L8PnXtTHm8WlrzM56Y7JWl478QJqeq/Z4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FbQjdXIK13rryJIoZM7QprIu53mRdzDiqU0uN5PGapG8YnGelaxSQHtC/HrRNPEPlfC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eZcI0rPJH5f72ub8ffFRviBpllZr4P8AD/hoWVx5nmaJbGJp/kxsk/KvPkbPep1OV4py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e3FQ3M/mE5HbFK6c0wx5rmsap6FjRdc1bQLgXOlX1xYTj+O3fyifr616jon7XPxD0y2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8dzBsJ/Fa8nC4FJXNUw1OprJFxxM6ezPVde/ay+IWtQNDprWegw/xfYoDuH/AG0avNV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iS6vZDueaZixJ/HrVSp4MbaunSjT0iY1a9aqrSehYt9QuIkUA4UDAFaNt4j1nSPNl07U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8/k1nqueKknsCw/dS11o57G9L8T/ABbqFvFa6p4g1C+hgfelvdXTSfvKNXH2i3iu4ukl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f8tfProNNuW/s5rcniJ2eqTJBVbYAfXNRT25bP8Az1P/AKMqwOle1fstfDb/AIT/AOJM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DZdRn/22j+7F/wB9f+gVhiKyox5mbUoObsj6g/Zp/Zr0f4NeGbPVtft477x1dxpKVmG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d5P+mle0eJLttSt4rCYDFxh33HPy1xo1mW4uMZ5c1qTztJqSMTyDGK+Rq1nUlzM9qnSU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sru7m/1Xl/8B2xpXw7rP7WPinXfGsunabo1lN4dtz5Yxbfv36nf5n416z8bfHWo+Ib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Ehf9NvP4Yo/+eVc94G+Edv4cIj2mTuQ1ctz0oNJHuvgjUtJ+Ing+HUII0SWQYlix80T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pvhdGuIbTz7r0P3apeFNOk0G9jFsgSAnPH92rvijTv7Vmbd5hiz/AOO//ZUnZm8ZI4j4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RvE1rbNFePJ9i1AQfKn/AEykr3vTtO8j97L++m/5714brHwwtNQtvK8sY/8AQF/55U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uT/ZWoR63pX8en3H8H/XOSuRyd7Ftpn0JPcfZ7fiL8aXT9auLNWK/Lu5/wCB1x/h3xRL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/TrpBkpcD5R/1zNbV9cjnB96VzK9ztdO1n7Rbyi78vn1r5O/ae/Yc0zxXFqHiz4ewpp+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4uP+uf8AdevcI9akt2wGz7GtmHxN5dtFBk8mQ16NDFTp7nHOipqx+PXFvcTRTb4pY/kI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fVf7bHwSbSL9PiBolqv2XUZPK1ODH3Jv4Za+VCjd6+soVFUjzI8OpTdN2JbIH5q6nXFP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1rmbdgoNdNrWD4N0Ej+9Kn613wR51WWhyRwYie9X/D/Ec3/XGb/2nVR48Airnh/78o/2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IiOtSQcVoP8A6uqUDDfV5yNlIszmkxLVt5Bs4rNvH2SdalEpKU1Is6Pw6+2GM99xrM1K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rQ3xAn+8ay9SkP21vrTY2bnguQJ4pg90H65rk79PLuCPQsv866Lws+zxXaDsdg/nXP68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6xBnY+GhnSLH/cuU/WOsBWBuBy1aOh86TYH/anT/wAh1jK5+3jlOvrW8VYzLt1IFeXP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/Sq2oyfvZR9KSJPMiP0p+0LIr+dp7S6JOSLQr/5FSpdG4t5P+uOaqjB83v8AuJKs6acW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1wNbV5T/AGXZHvtxWJ4lkIuG9xHWvqsoOnWH1I/WsfxPIplTvkdfpTEXvBOP7WiBrC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vrS8F3H/ABOYOazbx9t7dH/boHDqWRPtSqok+c1G0uVqJXOaAPQ9VuM+Brsf7cGf+/dc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L+kOa6C9uf8AijNQGf8Ann/Oualz/aOne2ypQHYa7N8+6PgbiKwXuAuuWJk523CVseIx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TnbrEJPOJkNIoNM+Xd/vVtW0oULWJZEAN/vVZWfGOaokdHcf8TCX3rR1NjLp9uM8A1zx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3WNMhPvQBBdcgtWhF/yLaMf+e1Yr3BYFD7VoRzkeHQnpNWZNiCZ9wFa1vN+4QegrDJzi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aKb5FH1roNFsbXWU0nUP+WVnA3kx/35vNkrm/Dx+0yxfupPKj8zz/8AYjr0jTtN8Lf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xps/wBIfyP+/f8AyzrzcVVS91BFXZzH9sahceMD5uofvbhF/jWDZ5dZni03Oq6k0Ona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i+Ukg/2v7ldF4g8HeGZTPMbcG+hYtn7S0H+sriJNDn169fTbaGSC/lMaWv2hv8Aln/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G54VGv3NrIJTAltZzPseIZCf7HFZ3ixXuTOLnURPFH9z7PA3yN/ckrqbfwt4g+zxWkP2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/wBH/eq8caf8tK5TW9F1+xsb6e7d3hcxhWmg8kLJ/wBNKcGNaG/4L8U3Gu6Kg1RPOvN2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8vy/3cn8VdJcXGt3/h/T5ZZbPUIo/ke3+aL/AFnRJP8AYryPTvGOoafbxRRTRy6f/wA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LpfimC3VV8PXME0pH/Hte2TRM/8A7TokrgVPip4Zg0WKzGl6fFaYSF3AZnPkx/8A2VbH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t5PpPkzeR8l5GTJbPHJ/BJF/7UrJ8Qy3Mt4txqd4IXQyefbAYEq/6z/gVWIvifa+IprO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Ps1w3lMgH/TT+KudwMmirqGny/2fd6faWkd3Fv8AtU3/AHx/t1OvhEtaf2XYSSXcUyGA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/wAcdOTX9XkkvI7MxRahOWB3ybO396sgeOP7H87yov3v7zzvuybI/wC5HS5CkdQdB07R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yhYiCfM6E/6z/wDbrpvE99b+GfhVosccNv8A2fFPvhHkcbvuj73+1/yzrzGPX9N1uCEf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vm2W6w8ze34feT/ppsru9R+2eMvCFzay/Y59QsLaG7F2n+quJY3krJpjPEb6x8QT6kby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b7j7j/8A2Fdfp3gaW4t9P1vw/wCIf+Jh5Pnf6PtVt39z/wBGVL4O8US2/wDaGoahLJqG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fwpH/t1Np2jxeINHi0/Sftnlf8fUP2j723vVqN0B6B4i03T/AIhW0ct3Zmy8VaSsb3C/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pH+teF6xqEWr6hNFDLcTfwf88l8n95V8eINW8L6hN/rNKu43jT+Lyv3ctbw1DT9QuD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fPN5kPkTvGf+ef8AyzatIKwFfQraC6S5msNPl1WIhFHzAtD+7x/EtWrjT5edQu9PvP7Q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f+RFrl/GHhe0uPO/4R6b/b/17SLFHU2haZ4gk0xVtr611CxDfJBOC3/fv+7XQkB1eoeK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v4Cunx2ZkxbuxX94P+Wn+3WzbfETUdM8PvpWh2CwWc0uU/0j9/M+MfvKp+Ffh3qnjPX7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oPKuhpSfxD/eb5q77wH4W0fw547t4PEQi1SNYPK+z3ULW58zt5sX8VZtAeMXPil7LUhP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QjzsrD5f/PRqqaxp+n3Fvd6h4fij0/8A1f8AxMPP2/Z44/8AnmP9Z83+z/cr6W+NXh7w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aL4a05PE3yzQ3mlIsS27f9NpF/gr581/4fL4EgsrbxDC2uRXA8o3lufki6/JF/t/71AH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xeb5nm3H+p/54eZ/wBdKkGoahp/7n+z5PN/5+PmZnb/AKZ122k+F7fw3HcWs927aNG2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JhTtL1m2i1qPUbN4rYKci9G1/wDgHzLVisafwr+FUcxTxN4109bmwXe40ibdE880f3T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QNY8d+MNQ/tDUNPuItPk8x7Kzt/3Vtbwx9Ej/u/LT7i2t9c1Ca+vfE4aI/IjT7n/AHf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eH9bt9Yu9Q1WaT7L/wAuVv8Ae/1iSR/6tf8AtnWMkFiXwdqGrf2PamK7ku4vtsL/AGe4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uV6Zp3hGx8FabeadYC3EOq33mfaB3hCeZ5UtcHq+oXf9oeIdPu9Q/s+KzSGZ/u7Yv9X+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Q0557SW+1WCObfuHlReVNH/wFq45RfQZ03w91+XwB8RLy/t9Rj1XSvEX2uyeI/L+62fK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vEGn6fqHlar5nm/fT/lk0XzySK9eteHL/StS8GtI2nSWZtZJYmuGALw+bFnfEwx/wBN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9n6jFF4r/dfu/Js9U+We0kpRTM1Iy9f0/wAQX/natpMsf9n/AH/s/wA3mbv+Wlczp2oa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7K1COZv+ub/APXSrV1r+t+Hr64SRLkXNhji2LfZvLk/1bx/8s2qC48UafqFxN53+qvE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SSf88676ehsnco+JPFUlrrdtPDItxp9jb7OD/rT/rP++6sXHjp9dd57y0tTdzj/AJeC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dO1Dw/b6h5svlyxR+ZN9nuP3uz/vr71d5ollovjJppLfSCZ08uGC7jbA8v6fcro3Qw0H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Lq2XTFbDxOrCB45B/y0rkvE3h5vCjLfS2dh9jB3/aLN2b95+8/vfNS39v8A8Iv4gu9P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EjbJ/372133g7ULTWPD5ll+z/2r+8f7P5Plz/8AfyuZtIDzcW8tvbxeTp8kX8f+j/Kv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RqMyNC2oX4mBDn7Umxd//s9dAPjDq1vbxafp/wDZfk/c/wBDRpJ9sf8A00ZayNXt9J8U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JhcfP/z1kdv+mklEXcCzp/xA8P6hb2v9t2txqGofvE/0f95sk/v+X/fq1o2oxW9xq2n6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2/8A567/APY/551mad8PLW3F3+8uf9TJ3+X/AMdq3PqEt/cRfZLWzu//AEan+3/dokib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Efi1DT/+Xi9mT7/yxR/9c65K28Qah4Xt9Qih+0eVcfJ/zyVK9Kg1OaTR00Sz1GOFISWx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zdXEa/4puvPmllijli/d/wDHx97/ALaUkrBY0PCHiTXdNHmWMN8TOWD/ADeSvljHz+Zu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4o3cdvqdxbWLxs5BtZs72P8At55+Ws7w94gu/tE0t3FHF9n8tPs/3dlbn2zRLi71N1gt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/L0x/q6iSuJomv8Awv8A2frBl/eWun2//Lx53l7/APV/J+tbfg7xT/YHiZbe3kmv5jc+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f7zf5n+r/wC2dchZeNfD2i63Hp9nqH2Cy89nzbFpIv3n+/8A+y17D4euIre4Mut2ln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NOd9cFe9tDOx6hq9vp+n6fN5sX7qT7n/AE1k/uV4Lq9zNqRkv57X+z9KgX9xb/6v6V0v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SRT7Lhb2OC1tvur/ANtKwtY8rxB/olp/rf8Alt9n/wCen/TSjL26crFRjc4j+0mP+sVv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WIra+3Emb5cbd1dPPo7i2IELnt0rDTwgZLneYXQ+619TTqG6p6aFuyaO6twyJs+tSXI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skAU5X8KlXSy65HzVvcz9lO5gahEZHiCNjg96s+HIjFa4Zs4JFXL7RR9oQOUUeVv+U0m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e/ArP2pp9XmzQE/bFaI1GI6f9lh0+Oa7/wCfjP3aq6fDDcahaw3UxsIZH2faT+/2/wDb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zulpHLm0T53a3PlNMtcNfErltI56lKUVqeT+J/DsenOkssl8JpDI/wDoyfuNv/TQ/wAV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PN/a3l+TH8n2f8AiT+6ki1N/wAI/q32ia7imk/s+zTyfs/Ek/l/3/8AZrFuNHit9fil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O5muPtrf8BeQV8vXqR+yYpHQah4U077Rq3naRFDDZp5z3G5laX08usye3+0eH4pdQl8q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etDVPFMlz/Z8lx9nl05T5vmbiYnk/hSSvMdci1L4i6+bfUrmUJ2I3JDCP7kcn9+uWmtb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xzDp7yW9j0CoAhJ/9GVpW51C38Pxahd+D/7Q0q4m/wCPi4doF/7+LXR+EvDtv4dkmg1m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8EIR0/66V0H/CL3f9jxeGdEm8rT7j/n4+ZUWSuv2vLoXB2M261XwjciTTm0BtC1+EqP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9stzV/R/EEtvbmKXT7OKL5v97bXMeMPC134g1e0+y6fcahNp/wC4muNLx5rx/wDLOq4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3d3/AGJL/wA+/iR9rPXNVvL3jQ9gs/FGm6bcTXFr4ebTWnAExaHy1lrM/wCJVqGn3moR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lf7Fc5P4Pm8LzzebN9rluP8Apvu/79yVnjT/APhX9vNNp0Umoar+7ef+6/r5cdeb7Pn6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7fR7u7u9VjtNPt/nht7jd8//XOuLGoaT4w1CL7XF9r8v5P9Hh/9qV0HjfxzN4l0eGxm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7Q42R/8ATOuIttQ/4Se3i0+0iu9J0mz/AOfdP9b/ALcklepg8O6fvyCxk6vpP2HVrixt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KtHVs+NYtOJtN0n7j910X+Hj+lTavqEVxb/uv7Q1Dy/+W+z/ANqVhDWr/wD54XH/AH/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LH6kah8WfD9vPNFFdyS4+T/UtXC+KL/4XeLwR4g0T+1ZR/z3grz8W9V5rEXUU0X+qP8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ZpipyvzH7VHAxp7npvh7xX4A8MxMuk2z2EYGxY0QAAelao+Mnh4Dmzuz+C143Dp99Z5E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jVaFvN260LGYuW02DwtKekkert8atATOzTrsn3C1Cfjnpifc0mYj3K15h9musfMRj3q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pPE43+eX6GLwmHjvA9O/4XxZeVJNJpMiKvpN/wDWri5/23fAlr97cf8Avr/4mub1mza9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3NvKg/7918o6h+zZ45M540v/AMCf/sa+oySl9bdT63Wal6nFiqdOlFOjE+xT+3p4HAOw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WqNz+3t4TydkcZH/XFjXyFF+zB4yz891pEY9ftLH/2WpT+zD4mH39a0eM/75NfUf2Xg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r1vs0/6+4+tLf9u7Qb/T9RlhsI5orNI3f7QPKZ/M/wCeas/z1kXH/BQzRoOP7MuP/AX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GX9TI/0rxNpEf1UvVr/AIZouDnzvHWngf8AXE//ABVXHK8s2dV/eT7TFvVQPf7j/gohp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/wC3cf8AxdP0D9vaXxJrttpdrYSW8tw21HliUD/0Kvnn/hmi27/EDT/+/J/+KrX8LfA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UbxrBdtbSbjEsP3h0/vVFbLMsVGfsZPntpqVRr4uc7VI+4fYv/C5/FLrhbmAD2gFP/4W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QPtCK8vTxpoNtHg6mrH6Cnjx94fCZN6W+mK/Nfq+N/vH1PtKJ6BL8WfF8pP/ABN2QeiQ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NN9/WJSfeMCuD/4T7QGyVjuZ/dFpjfEPSEB22N9/wB8ij6hjZ68rZoqlA7a/wDid4mh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/BcZ+X3/AN2mDxt4h/6GC6/8Ca4O3+Juj3c5ggtZZbj/AJ4Bl3/lmtODxLeSn914P1hz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avsGFSdCCudVJ4l8QuDu1i8P/bY1Vk1vWpD82p3jf9tjWfFq/iGTiLwLqePVoyKso3i+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AJcVP8AZGPm9KRksRR7EhvdTk+9eXTfWU18n+N/2j/iBo/ifVdOh1k/ZLeeZIf3S/dj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DjwJ/wB/5hWDf/B/X9QufNl+F2k/aj/ruIa+nyTL6+Hq1PrOH5zgxVSFePLCXL5nyJP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4n0f4RL/APE1nj9qD4g/aI/O16SaKP8A5dwqr8v/AHzX2pa/ATXj/qvhppMX/bCGvJf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fWJtK1bRNP0+WP5PM/s/zK+yVGh/0Cf19x5UaMo/8xB4Dq/7QHi6/wBQmltNavdPi/gt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KqH/AAt3x3OOPFGuEf8AXd6+o9a+Jll4Q06LUCumyxOiv/o0Qdv3n1rkf+GrLD/ljYSj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oe6sIiXBda34nhf/AAsH4gz/APMY8Qy/9tJq+6/A/nf8Idofn/677JDu+uyvAJ/2s1H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qrL+1ySP3Vtfv/20VP8A2Wvn87ynEZpShCjR5NdzrwuJo4WfPVqc59PppoDZ8of9+K+W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1vJp/nf2f+9k/wDRFL/w1PfT5/4lN8f+3n/61cZoXil/G3xu0bWmUxTXNxnH3jzH5dV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lW2HmOZ4evRtE+udQ8Gf2fPYQ/2vH+8/7Z+VU/8Awj8VvBNjWI5YvudFjrK+z/ZxF+6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Kj8379foNWLasfO0cwopNezLUHhOW8jMgv7cgH/nuprLuYprWQxDy3w2MhgauW8DMpHn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1zC9uxO63b5uu01VDzODGVIVLWicT8Ybfz/hn4l/65L/AOhx18tWhQCHPTyf/Z6+sfif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54zayV8fTmUW8R/4BXpRPNg7MsaoQWIFfWfgm+8nwdoI/tP7N/oUPy8/88vavkDJIANfR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F9Gt28HQXKLZpi6kvGj3decCvnOIaKq4eKfc+oyiajOV/L9T0T7f66y//j1A1A/8s9Tk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6ZR/yJdmfreS0v8Awm2oDPleDNMi+tzNX5/9Th3Pr/b+R43+0lPjxXp/tpTf+hyVwfw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95/zFbT/ANHpXY/GrUdQ1jx3H5trb6fLHpez/Z275a5j4K/6R8R/DXlf8fUerWnk/wDf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wSj3Pz7GS568n5n7KCeVHfb/AHaw/iNqEv8AwgOqzRS/880z/wBtax9L8R+IB5nnWxzg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65Nqng/UbS7t/JiZoiXzn/ltHUTiYQ3LGhac8MCukuN53SoB29atahqLTmSAhBHGN3zD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pyCMOXlj++P7nrXPR3qLPseXd5y7QXHb0rI7FsbenXEP7r7JL9k+9UGjW8X76WL+/s8u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qVvb/ZtPu/K/e2snyf7n/XOrdppwiewhktHlhh6bvvpWaQw8TDPhnTvJEZPkV5xZaZ9k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PToV8z/tn/y0r0bxIPs+j6cIv+eDV50vN7eSy+YYo7CH/df5BVmiLOnfZLi4miiu/wD2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JNM8LfZm8tCp3qlctBM+jF7l7VJTKN/l26Dd5VauieN9DGmXU0GoxTyKrRfYmgWJ4pP+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0vb5ja3MU8sh7rsSKol0O4NzNN9ulRf4Fin8xWrI1DUJdHt5vtf+t+//AKn915f/AE0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WnyeVvjf+La8dAG9PrH/AAlGnzWl3LJd/vtn7xFgqtH4Wt1uvJlkv9sBxBb/ACy1NNp9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c8pbzUw+3yo6gt7jTtIt4/K8y71D+C3uPuy0Aar6PJLbRLp1hE0sX3xGyqXkq0Ptenzx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9vcbfvVzH/CUXen3Ec1rN9li3/Pb2/8AHHRHcrqDNdGN/tbhhB5371U/65x/89KoCzrQ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LeFjzFC/wAlxJ/00rjtRsb29m1I20Nqlpar5g+zJ9z8f79aeoW+of62X/Vb1SH7vyf9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eArMW+lalYGW8P7zzv8Anp/1zqkByot/+JfFFLLHFqH+f3taehvc2XmtGwWfY5RP9n+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0dQm8v8Aefc/6eG/5611Frp1y0Aia6AMS+W8dsnlNDIf96mQ0R6hr+oDSxHoEUkMsj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etVNO837RN5v2zzd+z926y7/wDplXVrY2ttZRma4e2P+tSBlDzv/wBdMUwf2ZpphSyu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3cbI+9NCscvr+jxfaPslppUmoeYm+b7PO33f7klcxcaf9ntz9q0/+z/k3pp9v97bWn4o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80nlWb7H8ubymf8A2/MrldO8V/2aJPEGpSSMbhJIoDM/mr+f8NOInsZHjDUpdAtrbT7A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nbXHQTCDTr0L5k00vyeZcDYv/bOpdVuJrRxeSlzNf/302t5dYepX8utOixEyiI7OTXX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/wCKfi83/VSXX/At0cdUs1d8Qf8AHpYxf9PEj/8AkKOs0NnvXbEXQntm8i+twP70X86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ZK85nkArmoHAvYCe7otdRqiGLxJrGefKumJ/Gt0jE2b6/XRPD8On2spgkC77hgesnfmu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nBcsfMNwaff3BnbZKcyyP5hqG4fZEQO/8q1voSVdVvAZMK2R7VTinIj61Vu7gGWlaYC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jrV6CTIrKt5AVHFXonwDWlwRc3g0YFVkfk1ZjqTToRP1NA6U5xyaaBxQYhTkOKbSg4oN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l4rLV6sQvSuKxV1m1FnNDKv3Z+/pJUtpqQOoIv8ADMJIz9aPEBxp9n/13/8AadYOl28s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PnRJ/s/6zy60TQ403LY7/wAP6PqOsX8Vjp8X2rUJmxFCO9fcvwV8Bf8ACr/CesWbzxXL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9Mmsb4KfBXQPhjczfa5pda8RXC+UL9R/o8A/uRf9NK9J1D/kDze82z/yFXzeY4iM/wB1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h+n3JM8Un+2tdhbD7Rcy/wDAa89s7owGMemK9H0H99ib1EdeCejaxal8OW372b7LGpl6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YNgLt9BW6shkaOLc/wAo71RndiZQM9fSsy1oc7qK4aOKLf1raksGM8YIQ8Ac1o2WgjUY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p20ef0kqn8KHFshSwVe35VItrg1bApQwUcVCRumVGwm4VkzTY3knvVq8uSJXFYl5OVRj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uI8f79StMRfwe0Ej1QWdmGQM0s0hOpSH0tkWpYF7xXodn408K32k6hAHtrqJoZMjnY44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UvAviy/0DV1IvLVzjI+R1P3XT8K/UvT/ALteEftefs7XnxB8IjxTounSHWdHUuYkHN7Z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w17WAxTg+WTODE0ueLaPhO2c/vK6fU7g/wDCF6Nntczf0rlrb/lrXQ6jcCbwJYe1zJX2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XPetTw6OZvfzf8A0CsCNzitrw/ceQ5+rf8AoutU7kWsRLIQ61YmnPltzVMnDLT5SRG+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5zVtZ8RVkM5MlW/M/d1jcs6XRLvFt16NWfcz+ZdsSe9VtLuCsRFQySfvj65p84WN7Rrj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Ws7xFFNDNJNMY4pvM+S3k3bnjk/5a1TlnePV9OaA/vyNgT+9irni2SVlS1jtkt2t/wDl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ykpIosWWpmHRdPXP3JpD+aYrEkmPnhs/x1VGpbdOiHpKaa92OT/tVXtETY6DU2P2yYdv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Paqt1cfvW/65x1BBMTt59aV7gWrduWHrA4qeyc+VjPVay4rjDr/1zerenTbkT/cBpga1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j/OsnWiSkWfQ1avP+QfY/wC8f50viO0uhptv59rJFiDvH5dRKoohZlXwg2zWrc+9Q6n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1SeHLO81C+t57OzluYonjR5I1yvmVDrBms7t/tEDxpIZNm4YqPajgmiEf6iohXX+AtDh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+BLfyG3PJ28uSrujfD7W9P8AKi1W0j0/5/3Mkbr5/mf3P9yl7ZHRGnzGZIT/AMI5qtp5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a6ikNxprxS87A4/6Y/8AXSvSW8LxwaNL8whlkcot5vPysnT71J/wimpf2ef9Jhli+/8A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VrbG0aHc4LWL/asUTSl+c/LJ5lYdxKTnaPxNemx/CofbTLrCAwFQ6rbcbqoaT8MTFfzS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5dwPuVKrkuk0cLZzMFxmrwJIr0nRPAI0vV4ruI2t3LE7O8cy/uHjq1qfgHSjv8mDZLnf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GapNnlD9zUl7cf8AEsi+teiQeAdNubc2kNvFdy/u3+2Y/wCen/POrd18NtBdpooUlw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R9ZRXsWeWKMCKUf+i/MqyRjS5f8Ar5/9p13GjfDSHT7jzYbyTzfO3vcecfkWux8Q+G9D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FpyQ7unn75I/46v2ysaKg0tTw8W8v7qL935sn+p+fyleu0+H3gu61nV7uLUoIBptoglu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bwZpaJJMbW3vDGm8Z42f9Mq19J8NafD4d1K8TiS7beJJHaTbAkfz/8Axta462K5F7p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Au7xbY202msHX9xuiEUkn/xNbdtqH/CP6fN5sv7rYsz2f8Atf34zVK/+yW/9rRS/wDA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7d6Ra272vm3X2iDyfnNcbvUXMyYo6S2uNQ1fWJpYvL1CLfG729xNtZ/9v/nnVq28rwP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Lsk/4+Nq7PL/AOWVYGjW82n5+yTR3f8Aq4ILj+F4f9Zsk/261LjT5rf97F/xMItm9Lj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C68f+ILHV7ya3upBFJ8/OC1YOo6xf+IdYaG/upHa5KnIHypWlpV5b3d9JHdwiUTf6ve2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+of6J5moS72Ty4/3vzf9M6ErAOh8FR6Lc+Zf6XcT2gbEH2f5l6/+PJVgeMIrC48nT4p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5YGqHTtY1C4uIrS7/wBVs/c/OsX7yp7zwTLd31zezXIijX5737P96Jv+eVMBbbxOJIyB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Bt/OrF5OvhqeaSRrZbWQedN/trJ96uXn837R/wAvHlW8++D9z8v/ANnVnxZaJfXKiCVL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+8FTYzNsfa7jyv3smoaJ9+HULf5WT/YkjrKvbltRvYLWSwuZopcoluTul/346yftF3b+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Ob5//abVOPElx9nu/NuLzypNqf8AEvQK3/fz/wBp1XLoI9GsrLT9OsrK9Gj3Rm0iTyG2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H/A9e9+MP+Ffafo/hq08Py/8TDWId979nn+55n3XkH8L7q8g+G2oQ/2fdxatFJd6fef6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/wDXT/VzVXuPD+n6f441b7Xd/wBn6fcJvT+8kMX/AC1/75rnaAzvFH9k+INPi0rSdPvP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D8ss3/LZ5Nzf9c64weMPs/2vyvM82N/J/wCeXy16L9nu/C9vay2moebaf8/H+qZ2/vyD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0OozXFx5ImYfZyls+7/d/dUosDNn/wCKw8qGW7+yRfu9n3mX95/HWiNNuNM0+LfqDS6T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3Nv8FXrfw+dF0wjVIHF0f3g8x/8Aj38vy9qeX/7Tp9tby3GfOm/eyff0vevyN28zdVoC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pV39o8nfC/2f+/H/AH/++a6Dwd8JNY8SactxpulukYHlgNeqvm/3fvN/e/5aVyPjC4/4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p8t587/aP3f/AFzT5f3ez93XovwO8YxWHic2mqxaX4fijhjnT7Ppnnz3H+x53zfJWq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n6h/aFpqH9n6hH88P/Ewbd5mz0Wta2t/G3ji4On+K9Kt9Q1b93595/y3i8vo/wAtdp8Q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3H2XwPqs0cS5/tW3PkQen+1WZ/w0lPcf8S+HSLPSoryDZ/amlzzbv502B5n408OeN9D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5pWlxTQj5vltrjzP+ef97/VfxUmjahp+j28UvlSfZPufZ7jbLBLJ/wA9ab4w11vGGlwa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X4lc3Aa4a3hjSPdFHGfrLTNQt9P0/ztP0/VpNKiuP8AU/d2+Zs9KztcCPV/F8mqQ34s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iz+7mST+P/brB0zwlY6VPLYNq2cNlLi3f5UX/ppWfbW/iDT7fUdP1C0ku5f3Pk3n+sg/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2/lReILuP+/9jt/vO3/XT/VrT2A0dQ0//Vah/wAhW6/dpB/8XJXR+FvEHiC31CL+0PDl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Dy2/d+9c6PO1C3m/s/UI/D9pH5ifZ7eD9/8Ac+Xn+KtTX/D/AIf1C4ili8Qx+bJt/wC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WTdwOz+JV9BG19K9tdGwuDFqDCE7Z5pGc/63/d8uKuW+Fun6L4s8faTougW0aW9/cq17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/k/2aj16W01bw/e6Pok93dwweUuyYbHTB/5Z1S+H2sf8Ixcaj/Z80dpq1xB9ihvPl22i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/u6iwHt37RPxZ8P3FxqPh/RPL/sTQ4Y4P9H2xQbt/wD+8rxHxhbw6xp/9t/vJov9T/oa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/ipPh9b6f9n8Tf2hN/xKriZUvbj7yyr/ANM463fHWq+EfFSaTotj4oh0vTdOEkcelGym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9X5lRYzsc14W8UReH/ten6h5f9leT895/wBNN+/ZH/erdttY0nUNHi82Wz0+K3h/54r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1wnif4c6xpqR+bfWUtuYJJ4Tk4mH/TOT7lYGjafL9oiu/wDmH+Sz/wDkKuqKsi0aGr2+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D+Oy+z/u/wDL1r2+sTW9xN5Utv5v7vZ9n+XY0f8AyxmX+KtHwbd6hBZW5WdNPiubZiPt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dNe7voZIY/LkljE9xb/6iYmtejND2iCx8K6x4Tg8UahBILi3aO1n+wrsb950fy/9X5cl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l8vyvuQXH8XtXLWmv6b4Z1W0Av8A7Vo08HkXlun3P+Wm3zKzPEGv6hoviIQ2Fy2SAX+U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u4F/UNHl0/X7vUNQl/64/wALeZ5tUr/WP7HEX7r/AHP+WTSx/wB/y60dH8Y6hp/+tij8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e/aP9j/AHKh1DUNP8QaxN5vmRafsjT7P5Ak8pY3+5/5ErSOgrljUPFNvqGkSLptxdab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uV4/7lcsNQ+0fupZv7P/AI/9+T+5it/WLiXWLeK7tdP/ALK0/wA7/rqz/wDLPza5+40+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pIov3n+r+99+rijnudBpMdxdx3guoLeOMhdhkfzJ4v8AtnUuoaf9nt5Yrsx38uzf/tO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f2fcRRah5kU1xN+4+fdsj/6aVv61pp0hrC6Z44Zh80Nu3/LatLFpmxbamPF9xam00h7Y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1e+FLp9NXVbW4sv+PTzV/wCWtz5kfXmuEn+yW+j/ANq2n2y0l/d/Yrf/AJZp/t1q6F4/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luIvKkH/fz73+7WbRqho8DXN5Krah5FszzmF7gszeVC/wB3/wAerC07T9W0+fzfOuP9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vXo9x4+1C3uDL/Z51CL+PzLfylSPf8vlyV0mneMdP1C3ihlikh1C8+T/AJ7rFJ/0z/u1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svEEepeBbKdreS31I3MiT7c/vW2Vl6N4w/s+4i+yeXpP8E1xcfv28uNPM/8Ajldfrui6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zNJbXcrjc3Z46xNP+G01v4X0+K7i/wCPhIX+0fxedJ5mP++f3dFKKjqNaG7p+oWuoW8U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zx/eZFoMkDGW1WaSEXHsJPmrLTwBJC13LFqUrT36fapI0Df66NPL2R/71cR4gt5vBHiC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j86TyW2pJ/zyruhM2pz1O61i2lsZcQtOYVVQVcVYOoRW00kMxlEOVdmiXOK4XT/HT3sb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Plz9TUlt48SJ1tLlo45HcGWRVzgVXvnaqisdbJMAyyxNHbOuD5MjrkrV2Oxsbkvs3q33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F4m0yeSTyLEHYvl75+tLc+IA8e6CfZGq7NsZHWtORl+0PVoioZCMy4OfkKn95/zyq7p2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b7Jb/wDLneEbv+2deG6f4u1i3t5pfs83kxur/wCuCs3l16ppXj3UdeeGzt/s8EaD/lxg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ahe5wYmfPGyLtxO2pXLzGFj9nPlEGodX1G6sPN/tC1k/ef8AbP8Ad/8AAqoz6fqFxbzR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/wB5dlZWjeCrjxRp+o/2tqsdpolv8j3HmH5/9j/ar5lU3c8yxkanr2gT6khureT+yon3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/vV1Q8PeHvFFxFqH/CQXH/CP+TJ/xL97QbJK42fxd4d8IeJDbaRoi6tZQ/u/PuW/fOf+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0LW9TNp/Yk2nyXO5d0m2dW/66V2NTt7oWLN/4el1DytP0rVdQ1CL93/x8fd/8erqdG1i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/exfu9n2f/ll8n3P9muO8Yahqv2eKK0l/cx+Y/8A20rirafWLi4P2Sb+ypbj/b/8fran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Ub41+I/h/amw8KaAkk82XNzP+82+if71YUmi6V4rtf7Y8WgW+raj5kk9v9o86euZ8DW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/wCPf/XXFx/7TrvY4dR8cXl1E0MWrG0Pl3Nz/q2izUzhyqw3dF681HSPDul2kCWvnWUY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rltTbUJZrq6XWLiOK4EQe32eXB5cfvVrxfo8elqPP1K3hCqJPLLZauBuNc1HT7qdB5ir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vONM0Y7ufWLgaheW8t3FYfK0dv8AvPNeuivPBGs6Lp4F74Ujg02X94vlXnmf8Ak+X79L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tr5oZ2sIy3/LX7u7+5Wv4X0Txz4B1TUp5tYj1XRgjTZuZmnD/wDXOumU+Qs5/wAYeFtQ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+S0+2fuUs/m3J/t15f8A2NN/0Bbn/vhv/iK+n9O+LmneIP8ARNQ/e6f/AK7oJI/dPm/j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ov/AIBQ/wDxyuF4zlduUz5zuR8Dvi5cf67ULP8A8e/+Jr56+IHxZ1v4cah/Z+ofaJ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KftOnef1r8vv2ybXyfGcIx/r5bof+RDXof6vYKHQ+4jmeJ/mPVfgnBq/xug1C5j12XS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/vK9kH7LGuAfvfHEh/7d/Lryf9hm3i+wN/00tLV6+0ZLzI9a0hkeCv8ACTPH12tz57n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vim7I/2BUKfs5xgES+JdRb/gWK+gZdRuMERR5/3o81GrXE3+ugiOf+mNdsMkwX8pzPH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y0Bm/e6prMn/AG3rYtf2bPBpH7241hz7zivXf7J0/GTakf8AAzUZ07SOhgfPs5rWnl+F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bucBbfsw+ATx/p82fWdq4346/s9+EvCvgF9S0aJob0TxoN5ZzXvwMJ6GevP/AI528v8A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e0VMHQir8pdPGVW7XPzb+H3ijVdQ8YRafd6h5th/rP8AgNfpf4V/Z28CXNh9vm8P2fm1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DN/16Sf+h1+s2jf8JB/ZH7qWz8r/AIF/cqoUKP8AKTUxVf8AmGx/AzwAgyvhewHv5a1Z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+HbFf+2a06K41UH5ktj/AMCNXIbm8PDQ2x/4Ea644eg94nL9brL7RHH8OPClmP3ekWi/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p92ztkH/XEVK0t5Gu7ZAB/viqM3iW1tDi6uIIz/ALwpuhTW0TN4qu/tmh/Y+jjrbx15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9+FF/BbxIP8ASF4H/bSuvl8baFg/v1m/3BmuD+NPiG11DwFcw2p482P/ANqVhiIQhSb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I/N39mC3z8Y9F/67wt/5Hjr9j9PVbSxjwEr8lfgB4O8QeEPina6hqOk3FrDmH/0fHX6G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ftLRAf8APxP5Fc+HVKqrwOvEQnTlaZ6tc6rskYGSEezLmqj6pbufnWzf6ivN4/inZmTa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/nWvB43F2mUBQezR/wBa7vZ2OG6O0/tC1Yf6i3/COnR6hAvASEfRCK8xvfEc0gO+8u4R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/wDCRwo3z6jdSf8AXRlH8qdraGbPbRqwI/1i/ma/Ij9snT/s/wATV/6aH/2tJX6CnVNK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3r5P+PXwZufih4ugvbfWbe3NkCQZlz/GW/rXl43FxwVWk6s+WB6OFoSq35eh5r8aPB+o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w+4S1/8Aan/xuvFK+9Nd+GOjfEDwTYaZq32vdCAD5H7v7nmY6/75rjB+yN4B/wCemuf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hqsa0PaR2OPELllY+NZlBJqrivuW2/ZG+G2P9Zrvm/9fe7/ANBWqo/Y/wDhx5/leRr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/stdSdzjsfIVlkWnXtXT/CL+z7b4meHP7QkkFr9tj/1H1rP8S6XHpuq6haRf6uC4aEf8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H+viFbR2JP0Z1K00O71rSza29/Y2vnr9s/u+TIkf/kT/AFlVLbT9J/4Q+71C6luP7bjm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7+H8v/WV8AR3upw/uzeXif7t4RWhbeItb8/yrTV9XMv/AF8N/wDFVlKmmY8kujPueO1s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tIrizmunj3+Zsm/ffJ/5DjrOPm4OelfFjeIvFU3mbdZ1X9397F03/wAVVmHx74yFv5qe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J/WojSsaW0Pp74lgy/DvxCOn+hSf1r47uB/okIB75rp7nx74xu9Nnjk1m/ubG4WRGSQg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BeLDG8nl4zzXQlYxjGzKOK+pfhf/pHw+0X/AK9ov6180araJYmMBt33ua+kvhGP+Lf6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u+9fL8SP9wpH0mUL98diIh/dH50vk/7I/Wmbf+nqX/vlaNn/AE8y/wDfC/8AxNfmvNU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t+0BP/xXq/8AYOgT+dc98ARj4x+E/K/ey/b4n8v/AK55rp/i+P7Q+Jt9aeb+6+xwQ/8A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8/8AaG8HWn+t/wBLZ/8Axx6/YMC74aJ+f4lJYiaP0Kt/iZf/APLXTI6o6p4sufEVldaY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xJ9v3tFP/rAf6V7Lb6NFb/6qCsrxvdTx6BqYKbflXj/gdFR9DBIqSWERttI1D/pl5b/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m87y4pfuQ/3q3NG0/wCz3EXm6hJLF5Kwvb/6pUb+/Tp9Pht7iXyrv/So/Suax1JaDdT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kMJDBh/fqfSfEcc13IbiViqgRxOBzmsue8Hk20UlqJLaWbJl7Vo2OitFeI3yrGTvQ44z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se0Dcp5Eif0rz1wJNa1GBOVS2WMf98Zr0XxUHjjtYZeY2hDAf73NcLYokPjvVVIzHGyg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28G3Vx+68g6fLb/c6RMlQ6x4d0nS4Z52dHvV/ekllM+e3l11PivxStvp9zbWUYkml/fM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159p2n3fMV35mrRXn/TCgaLejahp/wC6u4f9bs3v9o/5a/7ElPtv7Et7f+0JbuPT9Q87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LZx1N4s0nQtNDPBceddfc8oqormNG8L/wBn3E0MSSRRbN73Fxt+T1egZFqPi64W9nt7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jEsMa/hW3p2n/v4pYovtf8H2jf5tM/4R+7t/3t3N9r0//U/vKuj+z7e38r7XJFd7Nn2i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AF37De/vvOh/c/8AXfzdn/TWoRDJcW81paajH5v/AEzX/wBGGtDRtY0+38r+ybSP+4/y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e40n7P8A6XFJ5uz99867Uk/650AcXP8A2hb3EUUVpJFFI+/7/m71j/jq1D4TtNRhS5vb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aCyiB4/+mlbVt4fiuLiLyrvzYo4Nn+kfxrS6/qH/AAj9vF5Onx6hF/HcW7rFs/7Z1og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1e2vm/cg/feUqSSf886zrjUItPtzaXd3/a0X3Hs7f97+8/v04ahLrFx5OoRSRafJ86f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Z2t4nNhDAdsBt9rTzQ/35JGpgLdRzarpn2i3FtHLtWP98VT5a5rULiW30+aGH7H9/e/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W+imFrJ9j43/ACeZ8tNGgaDb3E0N3NLNd/7v8Pb7v8FNaAedDw/qFx/aH9n+XaXdw7O9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muc1jR9Q0/7LaS/Z7u08n5P+ee7vXfXGn6VqH9oXcX2yLSv4PnZd9c/f6fLp/2X91c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1aOaeh5lqHhyaxljkmHl+ed+9348umavORBFDFsFO8SeK3nkeO2I8rP/AB7t+9/7a1Fb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5uzZXVFnI0cdqh2zoO6sapRtgj/dq1rR26jIP7pFUc4L4+lehTXuCLUY/fWzejR/zrvN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m7mQ3L1xNoPlB7iu38T/ALi2m/563L/+Ox1ojOxykzCa9Eg7DFMupAsZB60+wHmIGNUt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YU7ZuTTkbLEVXkfM5qSJssag0RfhchqvRS1mRNz1q1G/BpoZoRy5NW434rKikq1FP71u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Krmf3pvmUCLOas6NbxahqEcM3meV+8/4908ySqIbipdG0+XWL/yrSKTzfvv9nTzGRf8A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+jfs1Xpniu9WuLvRNPkh3wW8cH2m+lk2fc+VfLrV8S/BvRfDnhW81fR7fVLu6sl/02z1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vQbK88Ox+GILO48T+Pb6OPCBAbSyLtj1/1leb6qLqxsL620q48Volx5m7ztXUhV9/v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4J4nucQQc/6yZnrG0iZoNWsthwyXceP+/v8AjTvFd3dz67cC5m+1z2wjibD7sy1Utj/p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7p+j/h63/wCJfNqEU3mxSJ+5/wBuT+/XVSX08fh+2WQ5mMqsfyxXiP7Pvioa/avoc1x5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3yRwf++f617Df3H/ABL4f+ui18dWg4VGme3TVkXIp2OCeor07wrdbtKTP+twK8nDY711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AH99j/2Ssimj01LwsDnqKQPvlUYzmuHsvELupya6nRdRWe6iB5zUkHeTIumaYqg/M9YU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8TaydyKD8qmubl8RBrgqOCKU/wCUDqlKJmopbhO1cy+vMRgGo11ZpDjNZCTLGpXPzsa5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2bkqI28z7xrl7okznefkqJnSjX00Awru6kZprLi/uHPRgo/8cqtZT75UAPCjFOubjfqU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5UgbmndK6cfa7cf2hF/qq5uCSdU/dG3/tD/AL52f9c6434kfEiT4b6fLd3eoziWT5Ib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UG0UldHhH7ZnwQ8JWu7xvoGoWvh/xDIHur3Q/L2rqfrNH/devlWfyv8AhC7b/r5r1v4n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VNQnL6jfBIkGP9TD/crx7+z5rjQ7jToov3v2z/Du1fZYKs+T3jxcRSV9DFST0NdppPhC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n+SO4/dN5eyqWj6EPCH2TUNbWfT5vtqon735Yl/vyfnXef8ACH+K9Q1Cb7JaR+V/z8ec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OuyeIs7I82VNo5DxR4gu9P1jT9P0+b91pfyQ/IvySbOX/wB+sCS/E6tj/frrL/4bah9o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vnfJuZFP8fzf/FVY1X4dPpttbS6c11LqGfN6L/qf4qqNbuZcjZwmjafqFxp+reV5n+j+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5VO2/495Zf9d/002eZXqvhzw1pFrNc3NtbtJHqAAPm5jWb/ALZ1e8MeBrvTdZe8sFlj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ZA/+xR7dG0aZ5P4ahF/rEcZciMdRW5q/hf8AsRJpZfMmh/5YeXD/AK2T/gVdzoPhL+zd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45J989s20bP+uVWB4P8AtGoedF5nmxpJ5EnnfKn/AGzqZVbF+zueT6do+n6xbxebqEdr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+76eXWo8GkWuthfEVtJL53/ACwih8t/b99Xdy/DnTre7W5udKW2u2dj91R8x/j21vf8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uHlfcT7Q3m/N/crL2xaoniOoeF5tHtporuH9152yC43+Yr1Wg8NXGoFvskMk0Wd/+kfu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MEo1S2adS293gfy239vlqzDpOm6Vp9hb2c4uViG7DHNT7U2jQR5dF8OvKs92o3L6fNhZ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0/36gtPh3fteyS2r2sNunQSvmvYxp8Wsed5v735N/wBnqOPTtPguHV9OktxAkfG/bsbt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jbY8m8OfDi4lIl1BhLgiL/RwdsufvfvK2IfhtNpOplbYSPCNwxcDLRf9tK9OttQht/Ku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9x9n/wCWsn31T7RcVH1mTMY0EzgZfh3b+I7CzY3A0+/gPzyY83d5daN94XhkuLdL9X1H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t/11rori3+0eV/xL5P8Av8sa+ZH/AM86bcafaf2faxWn9oRf98ys9R7dsr2KOe0vQbbw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aWcjgJzt2NTdY8MWP7rzdPN3/GkcbeTs/wBuPdXUW1t9ouJv7Pu7jVovJjT/AEijV9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uE+T+LZNH/7JU+1uR7MwLbT9P0/7L5Np9r+Rnf8A5ZNE3/AatjWJtYt4pfNj8rY2z/nu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JvEGZRJHPubE6f9906wsLxZVgslih8oEP8AuPMb86zdRm0I2M+8eCwtQs/mTXtw3/LP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j/8APX7Onyf9dpKmt7eXT/Khil/tD7P+++0f3/8AplU8/wDx7+Vp0X9n/wB//Y/GoUmb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4uD/AGtN/Z8u/Yn2j/np/wCzVpW+jxXHlafD+9/f7Ht96/P/APE1Xj0GC3gii1DVZZLz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/eNWENY0/wD5B8M1vNLI7QP/ALv/AE0P9+p52JpM1R/yy8rzP3f/AC77/uf9dNv7ym21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n+mJv+zybqdoOmrc6ZKyxNCbX5/3R81v3dKPEGn3H/MQ+1/vvnt7iFYv9Z/5Eq1JmVkh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p/73+PzP3WyrWnW+n6fcRXd3d/uvv/Z/7lYunaml7ZajObXyrW28xP8Art/9hXN/8JN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6jaN/ldvkX/43STC6O7uLjSftEX76zhi2fP+/wD3+7fWF4l1ZbOWey054o03+Xvt32k/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u3kivpEsFtk/ur5f7zP3Ko3PxA06zln8sXUl4jMf30QdU/7aU3JtA5Hq2neF9Q/dfa7S3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V8v/lm8e371c/rHji7uLf7JD5flfNC9vb/AO5JHv8A1/8AHKybf4gagumJbWt8ZbQx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3/f8tv4a4E+JjZ3NzIPMhLEvn/gGG/rXNyO+p59SWp1Wnahp9x52ny/vf3Mf/A/9j/P9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yGu9wx5sA/i/7Z1B4M0/7RqMv+lx/vDH9i+dffKVZ/e/Z7uL7JJ/aFvN/wAfG/8A9p1r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tH/se486XzNQ+z/O/wA/lVnav4nu7GaK4ksTCsn3/wB+3+u/i/d1G0d4zzRvPMW37zlv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8v/PZv+Pj+GStkjblM67S2mkllWfEJ+6j8f+O1WjjiE0bNaPNCv3k3bT/wGiW3ggcv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ePzqzY6gLFhIVRpV+7Gh34osBtahcRXH/EwtJf3uyNJrf/2rVW/tze+UTcSWP/bbzd/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j/j7uNPl/wCuzVkLqdzLKoZIbojzEclctt/66UWA6oW+oXGj/wDHpJ/Z9nD8lx/E/wDs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RZdR+zh/I8jfj/pm8n+rkrMfxdcfZ5YYX+0QP1GM1b8aa2LHwD4fs2PmXGrSi6uf9mG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VjPlMmHxFYXkv2qR3gmcfxQAqv8AsRstdX4ft9JuNPm1C7mjii/8e/7Zx1xo8Ly6hcH7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28OfDb/AITTxx4d8KIBbytPJBej+5H38z/gMdN7BY6m28P6h4g0ebULub7Joln8k1x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v3qu6fp+n6xp83na3HqHl2U1r/aFv/qPJkr1T4j/ALN83jrXI7A+J49H8H6Pbx+Tp1qP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Xzd9n0m31DW/+EfMkVr9iuvIuPP81v3f/LWuSQj23Rv7P/se1u5ovtf2fzP+Pj/Uez/7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dPuLvytWk/tWSbZNceT5v+s52R/3Urj9J8RXlz4Lg0m4xqEnmyT5vdzbIZP93943zVX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2RlaQw/aYfJ83ZHUJBY6W9vtOvFnm0XUNW1KSNPnS6RY/3n/oxN1Z/g7T/h9cah/wAV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7/tFntlXbJ0ST/lpXn9tqE39oRS2kUlpL9z+KVn/AOeieXWj4gt/9d5vmRahIkf+j3H8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dEI3JufVtt8FvBHiC30qLSfGrar9nm3wW94d3y/88vu0zx/8N9H0jX7fUbjxDp1mYHiQ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f889o8xa+WNO/tC48qWXULzyv9ZDcW8zNBFJ/c/2Xrd0ex1HVhPJM8kUoG4XcLsZWx3k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778VtX02++D17beBobfVrXdHHfCD73l58z/AFdeF6/o2rax/wAI/p+kxSRfaItn+kP5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WLvwvceTL9j8P8AmQt/x5/Nv/2JN1dV8JtP0/x/rGrf8JBdyahF8r/67b5v9392tc0r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xHgRtug3SQjbDK2nTeYZX2fffbz5dc9cfB3xjp+nnUNQ0uPyY/nm/fiXZ/10jr6Pv7jx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tNKs/EGn3m5IPtF6yt5f+sjT5qvfEa31nx/4Wm0KxtI/D81z5YuGmQSbFk6oP79TCTuY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9mitPsn+s+f/R70N8v03eZVm4+yf2vF9r1CTT9K/wCnfarRN/wKuf8AGHg+68H6x/Z1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8n2i8/dzyr/wH93XQ3Gj6fqA1D7JL5WiW8Oz/pujdR5n+w1bSV0NSOqttHm1e40/+ytW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9H+9u/1e/wD39tQ+I9Fn8Dy20Nx9p0adiwS1mhEU03+3lvu7qxPhtqC6J4hs/wC2RdRW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38P7uvrTWP2ivh9caxYReIGi823+f/iYKPnb/pn/AHa5uUsX4A+BdQg+G3j+fWbK1abV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l/kk+SVh92uB8Y/CCXQPB+lW0fhprWaXMmqXehtn7PN/q0+RvvpzXUav440/T7fUZdPt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OoTW9vN5jPDH0/3E/1dcxqXxB+It7puoSeCZ5FvdIvYzPbWQULLDIn3I2b+7WU247Et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+n28WnxafJFp/wB//nk33P8AxyuL8LeDtP8A7Xmii8ub/V7/APlqqL/00r1zWIfit438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Sbjy31C3xDGssndPMryvxh4el8EahFp/9oR6fLH889nb/dT8W27np005CUrnSDxholvb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+Tc76fcbv9Z3f/Zrm59Pi0/8AfWl39r0//n3k+WeL/plUPh63/wCJwZtQiuJoZPk+/wDL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/wDZNvnT4ov7Qu/+uHmQf9s5K7kWYusW8Vxo8X/Tx/y7/wD1qzE0m2t9JSezaNZYJQcb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8QeFf7J0Ga/tLoW8Vv8Aw3Axu/65mvNoNdgkuZ5DIWtJQBP8v3/+udUkWbunf2f++/e/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G5tk3/PKumn+H/28TahF9j/ANISR0+9F5vl+X88n92uU07yf7Q82L7Z/Z/8H+3JJ7V1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zfL8792n2fzl+9/1zWp5RHM3+jy3GfNm8rT44fkuN7bpf+mVZ+jXFpb6h/xL/M1CKRP+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PsmsXHm/2fb/AH9k/mTtut/+uYrR0B5vD9rLBZ20JWKby32qu/y5KjlMmirq3iAHw3bm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bztFj931/wBVWVo1x/rpbvzNQ/fed/z1/wDIn8NaA0+b/hH4tQtPL0+L7n2e4+8n+3J/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nmhtIo4tQ3+en/LJbv1SnaxnYpazZ23h9xfwxS3Hnzdx5myOT/pr/fq74uEN/dXs5gvP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Hb/q08s1u3H/ACN+nxahd/uriaNIbf7Ssi+X/wBc1b/0Ksnxhb2lv50sWoeVp/8Az7/6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LRy+jW+oXFxNaRSx+b9/zP4X/wCudd14dvbO5t5v7UiMx8iSDyz/AO0/7tee23laf5Uv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6a0+9a7PWNQ0/T7fT5YopPNvIf8Ad+alJmqPQZ/g9FcahN5vlxRXEPnQf6b8yf8AXT/d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Y62F01LiJB9rBX5/3kfX97/q1+XzK5yPxdHol5JYWBX7XbxmTksdmf8A2fmup8HaxqFv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+/5eIVi/7Y1wzRRHo3/FMaPN/pd5osN5e7/sf9z5OP8AgFSXmt6rp+hPe6hf3MshvjZh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8urmta1Pq+iaTD9ikhIvQjqv8EneX/gNVtG8LfaPD93/AMTD9752/wD0j+Dy3+//AM8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UvFmtaXr0jw3OoxGErCyXE8rK2/nyq53xF4s8Uwpc2L6ziOQuxyVfZF/ckkP7yvYvEH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aaWPzfOkeb7R+7V4Y/L+fH8Pyx1zfiDwP4P1DR7vzbuPSYvsUnn3HEmyTzo/n/4FXZSd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Nsf2T/WdzcUttcyWUiTsYpT/s0niD+z7fUJv7P/AOPD/lh/f/7aVS0/xIun+dFEIvK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Ok/4ThznzVEX/XunltWcNYO8yCeQg8/Mc1Yt7b7f5Uv9n3H3N6QeS377/rnWfOJrjzP+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JlqrDjIsf27P/eJrsPhl8Rda8GXk0VpJDcx3jZvSLZpp0X/pnHXB21x9nuIpbrT/ALf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+vbvhNr3hXUNTdrOzi8IazgQ5gu2eC8/vpIGrkxMbw1IqK6LeoeINW/4R/T/AA/on2fz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3L5v+x/s0y/8AD+n3FxFaS6heWmoWfyf67z7bds/5Z07xFLYSeI2+3yjT44l2i4tofPVp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bxSy639kiuJ5IU/c/wDHx5f/AKDXz3Kcti7rejW1lrWj3vkx38dq/lzJ5WP+B1RudPkg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8+e0k8HmSv8A7FRQeNNPHn2Y1GSylg+RCYerf8BqiviaBJ7iL7c2oagk3UxmL93+NXFM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i5kkge+k6oOAtYA8Aa1pFvLqF3YXPk/9dljWuy8PfE7w/YTzRalp0EXmfP8AaP8AW7a7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F5uoSfZLd9/2f/pp2q5VpQ2NKaPLNGttQ8cXEuk2moSaVd/677P80a3EkddUP+Jf/wAU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vfveRFJ/fkP8VWrjWNQ/wCEoilhlj82SbY//XOrpZl1b7fNE0V8kHlkv92aP/nrWPO3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w3J/wkXla3dfajIeqsUFdF/xL9HuIobv/kH/AMFx/F/ubv4qpzXsM91HbP5kbKeLk/df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Uv4rGG+hzpET7h5j+a1ac7luQizbeVo9udQh1C3u9Kt/nT+Jk/2MU/TfihrNxGHW4+XP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/rnXL+LtM0RUe2t7iRZAeBsxXHD/AIl88vm+ZFLWsaKqbjseyN4usrgmS7aw0ic/vE8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n/4SnVP+g7pf/flf/jVecafp914vgiltbT9zs+zf89N7VL5F3/0Crf8A8AxS+p0yLI/W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/Qq+Mfj78MYfiH4jbztQktjDPLjC/wB+Svr+JsXH+ur518ZnPiC9P/Tdv5muXPcXWw1G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iq8pJkH7M/w7bwvJd2i6ijQw28CZx+94lr6PmsNWH/MVt68S+EFxFb32teb02p/Ht/56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KZn/tsK7MlrTxGH9pUdzDMKapTdi6lvqvfVYz9Fq3DBdf8ALXUh+C1kPrdrBx5UX13i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L5S/8CFfRrQ8O5uKsQ+9dvP9VpHW39x7kVkxvC5OLxV+jih4FI/4+Wf6PUmdzWR1VD84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8GyLjP76P+daasi5CSEnHrXJfFG4nbwxKqjI86P+dceYVPZ4WR04P36yPm+1+Heg6deO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lc2w296+x9D1S3TRZV/cYX/psfpXy0cE/pX0R4c1CL+yW5t5vm/57Lur5Ph6rKq5RZ9L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dmuLv/llpUc3/besa4/ti5B/4pzyv+30VVv/AIk6Jo3lfa1SLzDsz5y0av8AEDRr+283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a++5bHxi1MC/wBC8U5/dS2dr/18SCsqf4a6/d/vbnUtNj/643Yjqrc+KNcjzK0lifx8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9WHgz/16f/Y0WNk9Du9G+H6xW21PEDQTD0ulm/8AQlrN8e+FLu38Oyh77+0QZQckDnr6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inUP9S9jj/rwX/4mr2veItXvtBK300MxJjk+zxQLH/6DXiZyn9SnY7sB/vMTy7Rbf7Tr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EP/AKNr3ZvhNb3dvEb2wS+Yeu3FeI6L539uWksf+u+0R4/3/Nr27Tte8YLAWv8AWdFs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fN8Ma05+p9DnOjRbtPhNo0AOdIsY/+AK1Wx4DsQcRWlj/36rKPxJjsOLvWrWX/AK94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9tzbzXU31sGr726PlLE138Kru5Zvs7Wlsw/iNuo/9mqG1+Ft1Ax+16lp8qd0Zcf+1Kpv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aLdTL2Z4mWqE13rOtvmPSI0bsrbv/iqyErnaNoeg2GfMGnrj+7trwvxLbxHVbxowuG7i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5tbSF/RZx/8VXnmuf8AH9cf8CWvgeMn+4pM+ryJt1peh1Xg6z0mSxX+0PEslnL/AM+4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jBFjqkuqfSHd/wCy1xHg7+0F0jTzafZ4v+ni4dd3/fut/wDtDxBg51uP/t3r6/LU3g6L/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qfqd2un3R+7p1yfpBiuf1i41DSrtRcqdPjz9+e2Ufu/rvrjtY1nWxn96+of9tFgqoL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gOMYJWb+TV6MTzLHzB+118Ef+Ed8VX/ijw5D9o8Pakn2u5Fq3mi0m/iFfKOp8NG3pXpm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q2nz6j5+mOXjSIrjbH/0z5qp8Bv+SoaV5v2eWL5v+PhNy/ckrZOyCx5yL03TRH93+7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8y/8ALXZGlfoPp2j+Bbi3P9oWWh3X/XvYr/8AE1rQ/Cz4azxedb+GNHu19GsoRXi5jmUc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PhpYiXLE/N+y8RPa3F5iOP8AeU2LU7izsZYBwJa/Re/+Cnw+uLeXf4N0lc/88IfL/ka8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/wDFNW8f+5M1fNU+M8E3yuLPW/sWq1ufE9vNJ9mWAk4GamzLbwfu+o7mtn4iWg8O+L7y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ICtl+K5mbULm4BBkiJ9hivvaFeNeCmj56dP2crE11dvLAPtHl5Fe1/BK2uzp1rfjmw8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8H+DvD40e1u5tJt/tXkxv/qPMrp7dYYztgjjiT+7FHsH5V8fnWZ0K0Pq8HqfV5bgatKX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UQJx1zRk18LTTufU+p89/FfH/CYeLv+escFt/6AlTfsn3H2f8AaE8OyxeZ5u+V/v8A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XH2fx34wu5v9V50EL/8AXPZR8FbjT/8Aheeky2k1v5X2e6/3fL2Cv13A/wC6xPzfE/7z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wwP2jV51/wCu96G/9mqnp/iO81jWLDT5dfS7h85Xfn5n8v8AeV5fb6hLbklXtSP9mFZa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vqEUsMVn5Vvtefy91t/6C9TJamKPUZtTVnacMbbP/bPY39+uWdYrHVNPimYytP1/u/5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v7LckevXdp2/fw/af5ms2fT/ABB+6ml0+z1X5JP+PObyG/79tWDkdMVoaY1D7RcRSy/3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La3/AOPXT5pZPN++kn/xuvOxrEVvn+0LS80+L+D7QjfJ/wBtP9XXZeHvsmoeV5OoRy+X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7lWLGvRlrLR4oQZiCPmZvevLllE3iXxRuJHzFMhvavWtcXGpaNC2I4iw+61eM2jiTV/E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eWoEIkIu7xmjubi4VVWIzlV2tRrWu6ZpVuztLcQCL92Snzhj9KxNVlGkW+Jb3yTF+8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xJZ+J3866P2Rgy43soUj+/igDqNK1HRNMsnl1HUolkzvixAykR1RX4itLfXNvpttFdwE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cQV0XULp/t2pWCgfIP8ASt20CrI8b+FtJkVI/EVv5AG3MEQccdqAOqs/HQu9RjZC6RFJ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jS6dqH/Ew82XzLuL/f2/8DrkX8feFsv5OoyX27r9ns5Ru/Jant/iX4XwYooL27/g/wBH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HxlfRpmwhggtMyL95TVK28YRf63/AFsUnyPcbGkXzP8ArnXOaP4p8Pa7rM2nfYLq2uLe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C1W1TxLZ6TdTWM+jB13q2Bfr/WgZuLeSajMMalqMMQO3/R0FSW1lDFaosXnQAz9biDcf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+KpEt/KsvDMQi37/AJ9W8xn8z+D5Vq5omv8AinVL+X7P4dt7Xy+nnwXE+P8AY5VapMDu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pYopLuW4+Ty/I+5H/wBNP7tZguIr/wArzf8AWyf6n/ll8tc5LH8QY7iWW302282T+5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WifEK7uJvtckcVnL/wA87eFW2/8ATLc1HMB1Woafd29xF/xMPN/j+z1ieIPEFp4XuIv7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+N+3ZJ/8RXK+JPDd1a6hEZtTvkH/AE8aksbf98Qg1zc+n2n2j/S9Q0uW7/d/6RcPNct5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1Dxrottp58u/8ubfvxAmz+Vec654te6Z1sf3kZ+czIWLLUd74WtNPlmhuNaVZPW3ssD9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0CG+v4IH8vJKw/vP++a1UbHJNmXN9qudRkcRyyyt87yeTwaaumXVx9y2mSV2yMjitGa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WknXcqS3bbsfSm6ha/ZLSOT7FbyJ1YSM3H47q6qaMTz7Xf8AkJzfVapgc1teK2Sa4tr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fl/nWRiu6GkbEMvWgy6j1IrpfG17t1mRAciH92P61zen8ywf7yf+jK0/EY8/XZov9oVq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t4AHGa5rUiZSxHUV2OrqLG2MftXG3LiONmPekSc67fvTUsTcnmq7nLmpE4BrMsuRScG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Ow1JCx5oQGrEflJp8bcmq8DnZUkR+Y1smBPu+aph0FVSfmqUv8tMC3hXBAb5vSpdM1W9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eT+9VOxZfPYt0x1pZssXLLuSlZAXbjxfrNzM5k1u+bPUG4bFQyapeTkF724k/wB6dqy2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lWEYYDFRyFGJeEnUbxmJJLZyTknn1qW2J61FOC00jHq3Wnw8LUNFxPZfA/i258N69Yar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qP4l6N+lfaNxfwalYw6hbMGsbyGOSHHv/nFfGXhDwv8AaL/TZZYo5dPvINn+kbomT5I/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32kaVLomoXPm27TkafcBPmA/55yV4GPpJrnR6+HndcrPUr/V4Ps03+kfvf+mn3q6Uf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Xcnk/u/+utcdP/yEIofNju5f+fjyF3fnXQ2MZj1TzjkxJjH9+vBczsOqtBIbiYhHjH+1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DTZHnkY5Ub/+elcjp0Zu9xljX8azL3TrhzMIFEI8mTpUomx6trFx9o87ypo/K+5y/l1y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H5p/ufvKy7dTqHmy3f72Q/P/erRsnVIcouI8bMYxVMi5dhngDyE3Ce2d3/xNP0eaBdS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RwSneq7cBRz0p+j3BNrfzAcqcCkBt6xDJJEZYIHmi6ZFcxcGMjvmuhuCZ9G6p5g4rlrw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v4RyP0rCbNoK+hf0w8Ej1rT0ryv7ZuvNijmlxGn3/L/grK0t49svlNtPphv8/wDj1UdU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taRRy6kxjiQ/wpiPFSjS1jW+JHxR/wCFcadN/wASWO71XZvj/ff+jPlr5Ivb6+8YarJr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z9dsFvH2jjHrXrHjTRJJPD+oSSyNPezCQHFeJ6h4o/5Zaf5eoafH8k1v8373/Yj/AL1d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5USXUkOuXEQiaSazyEgt9nzJ/t0ahp11teWFjf8AmzeVzKvyVyuv2+ofupbTy9Pu7hFe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CP+9QPtZ08xahFHp93J/qfs7/M/4V7tOVjz5e8bc13bRQMt1ZWZgm+d8jzue2fSm2+p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MZEmgRG2vsMT9tlVfD9lq+na5AdPub+6tGgcMN0ThG9HraGkSyTCAafE10xBYyTKAze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At951iZrm/kbexj2TDeu2tS2/0jzohD53l+X/pm/wAtn/8Aiaq6hcaf/aEX2rT/AO0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aunfSbaWZxpEMd9CuHxbsSsMn/XOlKTEqNjnbi4+z6h++/dCP6r8v/outoW80/lfvf4/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H46uaf/AGf58X9rfY/3afP9ofy9/l/wR/NU1xp32f8AtGLT/tFrFcf664km/Ly41qI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2a3867i/vJ/vtVceVcW83+r/ANHsv9Zb7dvmb/uVZ07T5dQuP9Lit5tKs/uf7c3/ALNS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TDi4n3u8MOP3f/XSqlIjkIRcWn2f97NH5sjxv/eXy/8AppWoLia4/wBTLJ/102KqpWj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Ms9zv8A6EN0Tfw/dqb97ced/Z//AC8TfPJJ+7XzPpWdzWKRv/CXwaniW/1L/hIpLd4r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8xPvyVwdtb2lxp8Xm+X5X/LH+8//AEyrp7HW7nR7qSyv9N0+9ePrGWyi/Jx/0zak1iR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9pa6gf3lldQQkBpO6SSCuedRoHKxzV/p83h+4On6hN/Z/wA+9Le8Tyf3fb94tW7fytQ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/rmnV49n/PSt3xh5PiC3m1DxNp+r6fqv/Ll93bEsf8Hzfern9P8A+Jf5UsXl6h93/j4c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4VGy4zvoZw877PF/wAefm7N/wC8+WX/AH8Vt/ure3tPtcvnafcJ8klu+3ypP+mlZPiC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rcjlAZ/N/ef9c81TtfHNmLWW8jVmh25fEDFPO/3P4a2TGS/Z/wCz7g+b5n3/ACIPk+VP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K3/1Uvmy7P8Arn5Uf/XNa53TvH9xrF1IubiGLb5X2yQiZUk/ubflp0kr6TbLbtNHfajK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v+mj5pJGbkbv2i01C4m/sqa8/wCWc032dPldv+BUnijWIrjytQ/tC38r93XMavrGt29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3+7J7ny5FrF0/wAU6TqH/H3F5uofvN9vs8rev/PWqI3PRL/UP+Jh/wBMo33v8iy/Ty9t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nc6kmnGdJNn7lt6R15zrOr2VjqojNkbIXAH7y3Zivmf8Cqt+6+z/ANoS/aNQl2f8vH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od3p2ofaP+Pv/l3/AO2X77/ln92ob7xHFp1tEbn7Rp5/5b87onWTr96vMv8AhKPs9wdQ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7lOTxi+sK2n38/2P7bAI+P3sTyD+OmkRKZ6ZB4q0mSOW20+OK/YvsCeR5i2//bMVt6Lr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tnbTfc8+BCP/ACHXjWnaPd6fcTSy3f2uWP53uLf9wu2qa+O7JGjkls7oywHKW5TEe7/r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dqvieefUZbhr4jVLmLyjbyHyt6x/d/3az/EGn/2xp9rqH/E00/xB9/8A16yr5n/TPdVC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+NQ00aZLK/+uwrND/wNqzPEGsQ+D/7K+yat/wATDf503/bNPv8A+zu/5500g5xYYdVs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02oMc9nJNzNHJ/z1iFc5L4rWfys2m3/V/cYjf5daEfjex1u+ae7tPPN1P5W77Xv/AHf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xqEsMJ/e288iQ/0rWMLkKVya98SRxXBbYkA8yQYJqT+0Luw8qWLy/sknz/u4FnatlfDd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Db6hPcKT9zc1vVbW9N0uy0xbezR1ulG545D5k8rf3P8AYquQHMr6dbxfZz9k1D+0NQ37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T21vL9omlu7uP+LZp/n+bOlcYLe7gra8Gz6bp9x/pmn+c0r9fm+X/tn/ABU+VHPLU9R0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nkifYQRkNt3Sf9NKff6h/wAJRb/6X9s83ydn+j/L/q/aqOv+Vp+nRRReXLFv+T737pq5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Jpo/wDtm3/2NRylQRu2+sQ/vvN/eyxurpb3G1Wi/Gqc/wDaFv52oRf9NHS4/wBerxyV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U4ovPYFDcNCu9/+un9+ltj9n/5B/wDy0eN/s9u/l76djcLa4huPO82b+OOf/wC1Ut/B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18vzI/v/AHlqPWLiLE37r91HN5Odn3G/6aUzyIv9VdzeT/08f62qihWG6No8txcf6J5c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Wjo/hvUdO/tKDWPMtzy/2ZSp/wC/n+zTNI8bax4Wt7i2to7hcfu5pftGN8f/AEz/ALt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RSxTSfZLiG6Sb7R/zz2eX/rP96tGkFjX0fwl4ZuNPtfKvLD+1d+//SH8hk9U8v8Airq/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uPN8TXF/omlW9l5P+jp80sm//d+5Xln/AAi93g/6vVYo/n/0eZX8qu/8A/HPWvBEFxH5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UbubyLeTzOZZIf465akpJe6Kx6j4U/Zm0jwZ47h1CbxI0mmweVeAzjdK+x/uZx9yvUNQ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813ELT7JcfJ/bH2VfPRt8kZ8z/lps/1deReGP2hdC8M+EdU8S67PJ4g8Uib7OsCYRn/3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5rPxX+F/jK1ksX8OXWiyud2bi6M275/+Wrfw15cva3u2c8tT2rUry7AuNX8OfECx1i2h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eYZNnyv/AH6+Yfhd4f8At/g+78Ya3d/arvUNW/shP7z/ALmSSZ//AEXW9onwm8H29xFq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WD/Xf2fCZ4P9z5v/ALZWl41utC0m28Padol8+p2FvPqGoXJksXtj5skPXa2P7klb07vc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OdW1C4/s/SZpNPi/wCWH2f91/q+nmV2fji+1GS08N6tull0KT/Qr2CNt/2e4x83mf8A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w7Yasow0m61/8cj+f9a9I+B/2XxfpuueErsiZNTszKM/8sLlB8vlfVK2krIqasjS+H9j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1bTY7bVbLRJpRqtkGT926R/P5f8Au15lqlzFLrNx9nuraPz3R57pVYKf+2Ve73HlW/wX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eINP0ybQrr/lr/HxXzrcW+n6f+9i1DzdQ2R/3tu3Z80VPDvmbMVI9Y8BSav41vJdO8Oe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LTNMNsF/66SN/wDG62vGHwe8Y+BZZ7u88L6/C46XCxNPAJf+uarXn3w+1jwd4X86XxBN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MI+6wb/APrpJXt0X7aOjwW5h0vwjqdwVG4f2nqjFn/3ytd7jobJ3PNLb48+MdX1A6fd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HuNMWdpf+2bLXb6QPE3w2UeIk8Jz6FGtvJLPerZbV8l0k/c+X/s/ep837Wvw6ufNu73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FpOr7/8ArpJjzK8i8YfELVNUuLPTtLSbT2u1kuwbeVmLQ/w/MRXNKIHWJ+0Ldo0tvpt2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APO/Z4d7btldR8NvjL4o17xDb6V4nil1qyvZsputxBPb4/j+UV826frGoW//LWOGX5f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DXs+oftA6tr+j6fonh/T7fw/L+7T+0Lf/j5mWT3/h/5aVlyWOdo9j+Mnwo8VatbRx6J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OflbzyZ0k/64n+D/pnXB/BX4MeN7jWPtcPhe6i0qT9xN9sJgXb/ANdG/utXpHw18VeL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mxaDbnNtrOuTtDL/wBco/7/AP10rP8AG3x8f4geCJfB4v7c31yksM+qxTMg8xDvR4/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69+yZf6jrGpDTT9oSI703XJhWL/Y8tf+2leSfEL4Pah4M1r+ytW13S75zF5vyyKjf7kj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D/xR4h1Lwbc+H9O8Q3Fv4o0ob4r4uS83WQw/7e3NdjrGo6h8UNP0/wArw9o8uofc1D+7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8r1w1K8YS5WVF6HiujXH/CP6fN4wiu7OXVrfSdk32ebzI/O8/wAutnQfjzqXjPxro2h+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MZJbjb+/3yPHJvf/AGU/1dVPHHw2u/C/h/VtP8qT+ytQdUgvP+W/lxvwkkn8X/LSqvh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ZWGkaBqI0ZW8y81W3XzftHHCeYv3U/6Z1CkpgUfFH7R/jfw/rF3p+ieIjaafH8k32Nfl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w9458P8AxHuP7P8AiDDJFrf/ACw8W2/3ov8AYuh/q2T/AKaVnaxo+rXE83m6fH9k/wCA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4PULia3nmhll82K38v8A3f8AVV30ooaR6L8QPA2oeCLiLw9NFb3dpsjeyvLfd5E0fd4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t/3UOqy3X/XvI3+WrsPC/jWfxB4WvvAGsSr5OPP0W4b/AJd5v+eP+41efDv5sXlV08p0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7gm89nnb3BB/d/9M6g/tK4jZQQbnH/Lvs3rXV6Pp/iC40+b+z9Pk1CK3+/cW9k07J/s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2PcRSxReVD/08fM3/fuoukaaG4Ph/LcafF+6/e3k+/8A0j7yQ7JJDWBbafKJ5v7Pikit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nXpltrEWoaPd/a7SOLUP+fj5tsv/AI9TLbwvD4wuLX+1vLh0/wA5fP8As8/3Fk+75cNK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6+1yRf8ATxVpfFFxBIpjE10W6k/uun/POtXxloWoeF/FGsLYGOfS7Kfy4MFSv7vq9chd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RlvTitFYho6XT77UGmfUkvpVkQeXbANn5f4k/wB2rOneILTR7iaW08vT9Q++n93dXNfb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+sqtcXEVxAYYef8Ap4k+8lS4mdj33xR4o0+30fw/q0Wn2fm3Gnzah9o8j9+jSP5fX+5+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fGFvFFqEFv5vy/8fCrB8v8A0zkam/Fm4+z/AAs8AxeV/wAfGlJ/37/eSH/2nXmIt/tH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zO2p6zp1xolxp8WnxeZ5Vm8k0H2yFfu7PuSf3vm8uqWnfCbUNQt4rr+0P+m/8U/0+7Xn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Zbfzfv8A+z5dejf8JR4h1Dw/F5X2eHT/AN5s+x/uG4/gkkp8p0paFq/t9P8AB/lS3d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xbwLO0sn0qfwtqOof2hqMvh+1j1D/V7/ALRD5jS/9c64TTriL91/auoW+oSx+W/+o81f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PiuPK1C0it9Pit3m8n7P/B5if882+9/yz/eVzyQ7HoWgeLLieOWf+y5oB9p2G0ufk3L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L4pvruW5ttJtoo/IOzaozAI/+eXl10sN9PcaWTezXNuYmWXzb24Bn/8AHaxNY0fT9H87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+8+Xa/mfxyVxW1Cwvg7zfE9vN/a13J/ZUcP22b5/mdu0Pl15JdXVsn2rzJmWwFxtntlX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V0drqF3r1/IulwDV9OYAfY4jubzu1YeoXE1v9g0mLT/skvzJ9ouP3jJNJ/zzr06VOyuC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v4giltPBlr/AGfb/wDLxuPn/wDoXzV7BrXxP0LU9H/tC50eKOIJDMLg6WJIHX95880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wCENdXTNVt5N9kY32M331/6ZyV33/CWaTqGj6fp/wDaWr6VFeTRp5fnw+Qnz/8ALT5f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S/FP7U2o3E8UMWk6dp+q6P8A8eX+jLPBcR/u88r+8hrzTWfjx8RtZnbz/ERihc+aRFb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+rfxI+EFn4euJtRl8aWksVx++h+0fem/657a80iu1C7RceaM9ef610Q0FFmlPqBvbaa5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8L/8I/b3H2vxDaXmoafs/wBXZv5f7z/pp/sVRBJU+hqbR9P1C4uLXzvtHk79n+j/AOv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GxUtT2X4c6b/AGlpsN5oMFpokFy8m2FJfNYRx/8ALSTdWf4n0/w9oWtrJqN3c3d5lv30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qI/CM+heG7ePStVYacB5jyLMvnJ5n/PbbXJX+n6f/bE0Ooah/Z9p529P3PntcSf36+bs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yLg+V5H3N9Z2jC6guJYpvM824+eGtiDXLbQNfni0uOW6s8eVMdRt/nX/AG46qXGoReF/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WT7/APzyeuynZk2Hf8Jjd6Pb/wBn3cNmZf8AppD/AMs6IfiLBdRR2y2qWl1KQfkbYlcc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JW3JbD+V+9/d1NLFZ2V47RtcNCvQlcN/20rSWHTKR6fceMLTR7ew/s/y9b1Dzv39vs/9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sWezVNJ1rwxqON/2aXbPD/8AHK+crbV5rbUIpbTzPN/6d6774d+LdLtI75tY1G70q9wN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9cM6XKElc1b/AO16f9ru9Wijli/5YfaPl2R/7tZM/jae+tHkaNRAP9Tt6Vr6fcaJ/ov2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0Lz7r/8AXOotQ+LEtvrH9n2l3Z3WlfcS48n/AJZ1nCFyeQ4CB9S1y/Z7cSSzp8/yfu6v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oah5mqy/wAdv/rN/wDsf7Vd/o3w+1DxBcXf9nxeVp+/fNcW/wAq1vPoeg+GrSWFp3hm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ntFDREXONHh/T/PPlWH2OL+581N/4RWH/n8iH/bE/wDxVUdbhaEn+zLu/cf7Q8ysjzN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8tVKZz3Z+htvqHhm34/eS/8ATx5Df/Y/+i6828SlTq13t+55xxj0r123uPDNuPK/0y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5f8AaVx5f+rMvH5V5HE+mFjbufomQ/xJ+i/U0vhrqH9nX+oSyxeb8qfx+XXrC+NbRvvS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W/DayguLy/kubP7eEaP93vxXpAvYLaf/AJFaTH/Xwtd3D3+5o581V6pcHji0Ax/aELn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HqK53Ryr7W9WtP1zS5SPO0FIz7stdDbazYhMW9oE9lxX1KZ89Y4i/sbOXObNGJ7rCar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6RNXoZluJMtHZce5FUbm51Y5WK2RfctTuFjnhb4H/IPkPv5Fc/4+gI0KX935Xzx/wA6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k/aLcD/fPFcj8Q9G1nTdBknn1BbiPzYuBXi5vd4WTR2YJWxETw3P7/H+3Xt+m/D/AOz2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+eNeIf8ALf8A7aV9A6fbRf2f+91DP/bdv/RdfL8LPWqmfSZ3rQj6lE+GtHtyn9oaJb3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tZ1HwNo4MjaWmmzpwJbGB9w/75ro7fT7QznyrWP/AL8eZ/6FW3B4Xtr8H/RbP6/2eK/R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qvh7xVaxCPWJCx58ksqt/wAD7E1dtvDej6fxLbL/ANvFoG/Wt+58AaNz5vlj6WYjrH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qupEezrHVKVyrEmoanotuP8ARfCF1qH/AF7qtcb4y1YTaEceHpNF+dBufbmus0/TZNNj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i8KfyWsr4leb/wAIq8svmeb58f8Ao9wi+/8Ay0rxM70wUj0ctV8VE8f0abbq9hN02T76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+qu/BMnm/wC/5lcZouBq2ln+5cRvXuVx460rw/mLUPL/AO/NfJ8K39jV/wAX+Z7uc7o8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2mgz2ufVgcVqxaRf+KfnjNvAPSW58uvT1m07X0ZotEjlU99y/wBKyr/wRbSgsLKS0/65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MowdN+HWtR5B1iwUf3f7WNT3XhC6B8qVLK+b2vy5qnqvw3GDJHq0sQH8OwZrPt/DWv2n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grUh6GuPA8v/AEBz/wCBH/2NedeIV2ajdD0BWvSLXTvid/yyMij3mFeY6p53nyef/rv4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Ckj6LJNK7t2O00PQ9PXw9ayy2Ek3ArCv/GXgnRv+Pu8trT/rve26fzrxT9qfx34p8I+B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003VhNM4z5X7uN/L2V8eJJBfDc7SXE0vVgf/AGfdX1+UO+Cp+h42P1xUz7l8T/tH/DDT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r/Epmus/98/u/wBa4kftZeDrec/ZdBaY/wDTvbH/AOKr5nHhtj/rpLaH/r4nDf8AkNa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vsmoxTSyJG/7yB/n8z+OOSvXOCxS1A/6TN9XrvP2bzd/8Lctfsvmeb5Mz/8APSvPSeDX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4sxy/ZLe6/0Gbi5+71jpoZ9ff2xq/kfvbT9Vj/St3wH/AKRYS/u/+WzVS/4SbTj/AK7Q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PD5ikCzwCzKkdLNzAP8Av5XwXFcP9gkz3coV6zLWtDGnz44rgrwda9H1Dzf7Hm877R/2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nF4etfiOG+Jn3bR8O/FtCfG16f8AYX/0XXAdL72r0r4qKD4vvCf7if8AouvNpgRPmv6e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iklVaPrHw2P+Kd0/wD69F/9ArWhHzn61k+GefDem/8AXnF/KtaD7xr83xyj7Z2P0TB3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U2jPOK46dhzfY+fPGmnXWt+IfFn2Wcgf2pGhjHfFbP7PXhm5sfiPaJdN5cUdvcZjHfoP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xdcyTiBv7aY7j7V2f7PkljqnxUuxNe/uI7KZ/PPb50H9a/VqS9nhoo/Oq7vXmz3xraKE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1b4ZldF8O3102V8+UBMHO/y688m8OaBEYxb6hPqN23/ACzERQfrXW6h5P8AxL9Pi/1V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1rJu6Mj0nTtQlt4JppvL/v8A3/NrpdOk+2IHlEXPPCYavLdO110Y2UcLgYxJg+b5tdvp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/g64bbXK9zSLsbd/oumfaP3RuP8Avv8A+Krm7vwZ4Vl86W9sdn+9Cnz1vT3EP2f97F+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zR20BgW6jxskd/tG6Sk/dNdRuq/ZNP17T4rT/VbYk/h3fvEkrgrfw/p/ijR9R/tWKOb9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+O1c8Qax9nv4v+XT9z/+7rG0K7htra5Qybgxyf8A93TUtDRI59/2ffBMn3nnf6804fAn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5T+C13Gn6h/o83nf8SmL+P/AJaRf9s91WUn0uUZh1Jr6T93hjHtXy4/pWftAsefD4I+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P9/7P8tdDbeAPC2nzxRTaCnmyf7f72ui+zwz+V50Ud35b76juLiX+0IvOu4/N+/9o8nz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Y8L+HdO82UaHZmL+4w/9qU6+GiaVb/Jplsvmf8s1gx/wD/bqfUNR+z280003mxbNn+o/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Jf7a1BjNdyeTE2fs9u2zd/10qlO4WJray0m387ULvR7Dzf8AljHbwL8n/XSsr+2Jf7Qi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sb/j3h/e/wD2NdiLeK3E0UsPlRU251D+z7aISmTyv+WFv95q0TuNaFG41LWLjzorTTbm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7klb1lNrI0+D+0JN8uNhLz1i6Vqccs73Etu6ynGzzR9+tG/1HUGJ+0vIF2fOo/dCqAxd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sLiKUfJ9o3+Z/rP+edcvqEmt3dxFFa206fZ/vyXS7FSujvbi4uY5ljJMMjZ/0j+7H/HW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dDvi85t5gfzPOWgXQ8b8TaLf6d4wbzLmfUn2zZy3lh/+mVVNO0TVNRWa2aPT7SbdFFgj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4quVk8Tzizto5JfJVHE8+/ZJ/c/2Kj0/zdQuJvN/dRb/AN9/yyXd/wA8q1izB6mPc+FJ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/c4H/j9Z2jaf/wATD/oIfZ/k/wB+St/UPEGoW9vFaWnmfvEjg/13zPH9KpaxrFpp9vNF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g/0j/XvJ/wBM/wC7W61MnE5XVZQuoXv2hY1izsRbeuev5TqUk+7zDIR5aCT+7HXT6hq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fvY5tn+kfxtWXrFxF/xMJfOj837kP9fLraLIscF4m/0jT9Ol/wBiR/8Ax+seFtw5rsvH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/wDXBk/8fkril44Fd8XoQbvh2Pz9ds/M7TCT9c1v6Nozar4heVvmG8sc+go+EHhfUPHP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3UkE0g/2I40rotP8P6t4Ittbl1W1+yS7NkP/AC0qVVu7CUepxXi278y7ZAeBXI6jL/o7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6Rs1z95JuVhWqdzOxmI3zc1NnioNmWrRtrXcvNSSRwKWHStG1thgk0+G3RVoaTYcCgBw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UbZNTL0pgOWngZqIGp4+RRcAQbT1qaTlMCoXGDUiHKGtAIXXCN9KpyHMBq+4BzVO0jFx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U/8AIlRKRRiyE7zUkPK17r/wprwwJzF5N5/Fv/fbldqfceBfD2gTiU6KiWo6G9LFWrkd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HtNQ8D6fFL9o+15H+kb2+7G/3PLr2Twjby+Zp/neZ/x+jZ/sR4+5XB6Np/8ApHlReZa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u/vK9H8PQfZG0i1XiKOXj6/erxsVUbVj1cND7R6Dpg+03kXk8y7G/+tXV25xPHH/cA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zJODyI6vw5W8544FeAztsbVmP9Z2re0XT/tE/wD2zasPSv8AWyeb/erW0fXUtXmZTg4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bLpw01JMDG1F/OobUCYTR46Zk/GrOv3JurydYz8hmx+FNjRY3bZ95lwaie5BGBiHd6HN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d8y0l43k20gHZaf4TXbokzdy+aXQCzDGRpLj5+Zqy7+MQSKSJPu1tzYi09AN3MlZ2tRB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amV9FGbrPaqdto9vP4j1iZ1+czRn/wAhoK1NIiEfIzmsvwfP9o1nW+MyfaW4rSJomZXx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Hm+V+5k/0j/tnXzHp2jf2fb+V/wkH7rf/c3LF5f8Hy19W/FbjwpOM+UQklfL+oahp/hj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K7zoPk2/vK9XD6IxqC6do+n6Pb/AL67+16hb/c+z/6/95/HRb28On3E0pm/dSTfP9nT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21CLWxg0hdQgtLGy80dYv3tYOv20940iXdw9sGaM8RbGij/65/xV6ETjNaTxM8M9zYWB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tEEWpNO1DULi4Msv2y78z7n2j/nt3+7XI3GoTW/nafafbJvLf57jf5f7v/0ZUXhbxT4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fyt8ifc/49/+2lbpk8yPQLjybe3mllhkilj+T92/mK//AFzkqcafp/8AaH7nUJIZdmz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79chr1zf2FhZrqN6rEFpP3UrJ+73/N/vUmr3k1pawz28M15Du82aNJdvb5f3dXuHOjqb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J+zy/wAf2O4dfk9Xqzo3laP/AMTC7lkil8j7Ulvb7VZ2/ueX/wB/K47WP9Iz+6jh1W8+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9Zs+sahcTxahDLb+bbp9lS33rO0sf9+psNSTOyufHF3BqJkgsbOxB+be6qPNp39rPe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+yvtgT1f5q87t/7K0/Mvia7s5dQ+/ZW947Kqf7GP4aeNb1HxHbPrMd0um2WlGUb7IFxL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wCsqLEux6RrGoRaPcRfvo4ftiK/97/gFVNY1CXT7jT5Yov9Z5mz7Onnq9eYR+P4NQnE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iFituJv/AEKm3/jHRNP8RxXGnyXWq+Wke3+1C3GfvP5f9ynbQLpHo09xdf2h+98yXzEj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Ip1bR/9bNcWnmPI6f8AXP8A9mridc+IkekswtYWzO63f2m3Pm7JB/BJUFjrP/CceILU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+0XE2+DzD/zzrnlG5zOZ3Wq/Gb7Xqc09+7yedPCbk2ox5WE/2v8AaqC38UwXlxYSt9vuB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tBXIeINCt4Qw1CeT+3FuBDOkI/ufd8usu21C0/sebT/O8r7P8AJ/pELNA/+xWsKYlI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i5OoX8EuoC48z7ORn93J/wA865ZfFt497Lb2UShbUeVvT/Rl8v8Av1B4t1Sx117eHR7D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Pl/6vpXJWmpT2zeXM28qvldf+Wclb8li1M9WtLbWLpVvLT7MsyDZPBbXGfN+f94++q8/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Pl1WO7iuE2T/ANoTMuxo+nln+Kub0e9tppodItrzUbOGVnj8z7H5i/OfmlrgP7Q/s+4m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oUbkOZ6PD4o0WS5RZ/tUchgkRPKGURu33fvVp6d4WmuNYmmtNQ0fVf43jvJm3JGf+edc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wnOm/wBnEff+fdu/6a0af4X8TfZ5pbS083/r3daXKTznVXFvqGj2832Ty9Q/02OZPs/z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/hf/AIk93Fdy2dpF5P8Az+7dk0n7z+KuJ/s+LT9Hilu9bvIrv772dvB5TJ/103VUttR8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v8AA9vqA+X7n346SQuYj/4Q+X+0P7PtPLml2Ruke/dvj/4DurqNQuNE8H28Wnyzfvbe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q/mf885FrCHh/RNPuP8AiYTR6f8Axpb7Gi3rJ70W9x/wj/lf8S+4l8xI/wCP76/WtLGD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1mzuo7a0ls7Yso2KuzcvrXR6AUt7aIC5tLiFBmRbg7zGatWXiyxXSG1R4VQXSLCEc7wh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rcyRQ288U7HKlcbqqwh7WXijxbbxXa3326wE3lwzXD+So+kdUP8AhXPiH7RFaS28flXH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41oaxo93rGoRS2kX2S02eRN87fJWto2malbaatvp4j1OHTJt4t9rQf5SiwGRY+EZNKGy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X96ryf8APKqNto//ABT+oeIIvL8q3m2fvH/56c/6v/tpVPWNP1C4uJtPi0+Tzf8Aj6/1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YVxcfZwbTzf9ubNWmNGyniy61DUZnaRoredtxTPn/wDkV6t/2hd3Bi8ry7r+5JcIrbK5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yOB1rRDNy90S6l1F9rh42/ut0ph02y0hGfUroxyD7hthueodKu2aV2ubiRFXoI26064h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Lued43MtIk9PudR0LVvCdnd29789m/EBXD+Zs+5LXFjUI5tTkaK5aTb6WX/fzms22njs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v6yLsZWq9oetkIDMyx/3PsTZ3/hWdxLQs6ho8Vzp51CGaPyd+yb/AGGrKuPD+oeQfOi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V2v/CY6fcZ+16fbxXcnlpN9jTy98cfTzI/79WZ/K1Dyv7P1DT/AN58/wB9pZ3/ABpm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VIH2W93IscyiX70vl1ipFqDLYzGWENcH/linzJ/10Wnaxp+oW+r+V+88qN9n/baP/wBn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m5leGb94nzf8tZI/Mk2UDOW1XUdS0NZxdagbmPz9mxvnbzP+eXlV2cOoWlx4ctP9Z/yD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y4/1f+9XHyaNLqVxqVwqYmMmfv8Al+VL3i/9F1BbaxNp+jzaTNFJNDcfJ/1ym/z5dWBo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8ry5f3PyXEf3vM/eUn/IQ/e3c3k/9PFVNYt5bjR7W7hijilj/wCP2Pf8v/XbDUv2mK38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2RP9l/kjoSQElo2geTp9npkmr3uoT/u9yARDzK6a4uNE8D+d/Z839ra19ye4vEWWC0k/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t4R0F/EFw1n4bMUerXo3XNxPerFsX+5HXd+HP2XNUshd2+s6iLdJU8yI2Z3Kp/6abq46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4u/FGj2uoXcsmoXdv+5m+7t3dRWl4W1CK41i10maW4i+2Qyf6zbF/BXouv8AwKt/COka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dzAIp7ScCLbN/rF6f7X7v/gdbFl4Z0ZJtG8Rw21tqCwQ+Upt5vMWGQxY2SVzRVjFSszz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e6fbT6Nf+IbwXMkrWVmPITnywnmTdk6Vk3HxA8Q+APE+lQw6Vb+H9Pjmj+22+lp5SpH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jfLX0DrHxv8AB3hzTWsp/ECWt+yiNItMg/fW8nH/AGz38V83/EPQNQ0C9T7ZqUuu6Nrw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zx/wGZa0KlK52vxot4tPHjbT/O/dao+m3sH/bTr/wCi68E13Q7nwn4p1HQrl8y23y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eJ7eXxB8N9K1CWWT/kHyaZN/vRP/APE1k/Efw/D4m8IeGvEvlSJNLaJbXd0equn/AC1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dz+zz8TPAnhfwbbaF4z8K/ab2CVjBf8AkQ8Bjn7pYO34V1c/jX4caxd+J7PR9Ps4E1YJ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SD/lpLCCpjr5V0/wvqH9oeVDF5sv/LH7P+9Z/wDrnUOoaf4g8L+IJtP1uKTStQ/101vc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6YwZ6Gfg7H4w1zUtM0rV7b+zx1uLwbWi9PMr6W+Cvwn8IQ2CQeJ9Ns9S1yKbyhfTnjyI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o3iDVoJYLm31QHT7m5D3Fpfz+e3/ADz/AHdezfD3xBcfDzT5vGmv61Y2elSXkv7uSFp5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WvNrVJQ+EfKblx+zJ8MfDkhufFdtq+p6xqGpyLa6VpF2T8vmfKkY/wDQpGrj/ix+zNqG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rK2bHcBbmWR4R/zzkLV6Ro3xphuNHm8TeFPDOqXeqybvO/iZPM/gj/uJXm3xb+MHxj8R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o2lS/wDHzeICGZf+ui/wVzQqT+0YS0PEb+11DdHaeIDqVvNpvlxmwvSQIV/ueX/DXTad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/aE0eoafcfvobjzt0Eqjp+8/6Z16Wn7MvivT9Ot9Tn1bQdWE3lStNLMSSZP+euVr1jS/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/hWDUJ9YuB+/dsL5ME3/AD0iWuyErmb1PBvgz8Zh4J8SXltrVjcDw1KTL9pghzIkx4Z9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fFa5tviVc+HrfxBGbLVZ/tdp5dmAUhkHmf6z+5trwn4q/Cq++Hl2mkX3iGDWJFO/7PAr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f2bvCF94j+z69ZWU/wDaWlLdWgM+fI358yHn/tpJXBXotvmRNrHvPiDxB4Pt/wCz7SLV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3+zbW7Rpz5kf8f8ArK5HxL8adOk0+e10nxhHZalAYjvSFo0t/L/56Q1v6drGt6PcTahq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tv8Alrv/AOuclcD4E/Z40XxppepeKvE/iDVbtr+aT7TaW9usc52P81c0JWZzuWpWv/FG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8sulxeMI/ng1C3/cQan/APEPXjniC3/s+3u9Pl0qS0lkmZJ/+e7t/cr0LV/gVFpfiv8A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Cdu0cVhBdia5do/+mny/frrYvgJN4+1gf8ACNePLHWbS4m3y77zO3zP+ecc2MV6lKZv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rnyopNP/AOnf/WVNMdQubow2OnymZ/VcyV9ReKP2J7e1huFhmlkvVOMzsk6zf9c5B+8W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BtduhqvhS51I6j5cSC5LRT/9s3ZdldbnZG9zuP2ddRGn6Hqvg+4sb/S7sTi7t3uRs+0f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h8dPhVrHif4hLN4c0BtW0uKwhSe4WDzP33eu//AOGjrbX7j+xJfB93qH/XnOJ//ia7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Z4rBm08PiT7LHYqbiGH+55jHy99fMVMXOnVZnKTR8Q3VzfeHLqbTdXtZtHW14MEye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l+0GWL97F/z8fL/33JXp37QngLxLHr8msXOkeIJ4jn/ia384vW25/ur+7hryvwt9kuL/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9zz5/j8v+Cvbo1OePMOMmzrBo8WoW80Uuof6zbsuP7n/AC02SVxw0+H+2JofO/dR/wDL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3o2oTW+Zf3f+u/66/wCrf/8AeUfE248P3Fu+p6fFP4f1C9PaDOxv+un8CV3w1N07nmEc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GPenfZlXcWlMYlXO5RkirK2bECQEMScRhj371YhSew1PzUcXe0B2iUcKvet9LDPTfiJ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W+T+9lj0ib/R/wCL928kdeZ21vLz+9t//Hqua9r8+l2fhn7BcHGni6mspPRPMjkX9ZK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SDT9K8Qafp/k2mof66z/ALl1I8f/AI5xJJXI5xi9SGrHA63olrpus3unzGaa7t028fu1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1HTbW3wi2XmuceasfX/ppXRfHDT/AOz/AIn615XmeVIIZ/8AtnsxXMaJcaffxrbXxTzI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9bu68J2/2aK30eKb5v3ttukYJ/10/wBWa1fBmoTW8AuFW0uI0fq0J3J/wKuctvsmn3E0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SD59y7a2fD2n/wCkTRReZ5W/f/z1X93XLKDLR2uofZP+Jj9kmkiluEhd7j/a3/c21yuo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4lS0RJYocsPn+T7/AM1a9tqGn6f/AGtLaSySxW8Gz/SINzP8/wB+ucvNatoIp7iyvBdw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/u1zwhqEtjmPFHhf/hD/AOytQtJpNP8Ank/0j5v+meK6eD4uL4tu7PT7/T4Y7CH9898U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N3y08afL4osIopZo/N/6ePl83/gNdN4a+Ce9b4tHPcxjzPkXcId312tXcpcqOWTscX+0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2M9m7XF3bgCaVYG/wDiq8uv9P8A+Jfp/wDu/wDXT+OSvo23+DOmKbCIwapYahqb7E4W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awPH3wTk0vSxPbapEL/vBHBtY/8AXP5t9NVLlQV9zX+Fvw+8KeIPB9rq3iuLVNb1CP5I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y34SP/8AeVwWoeD9Q0/V5v8AhIPh/f2uiXk2/wD0PLT28fbyyv3qi8PaR4+8P+d/wj9l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E+R/20FM1C+1q41D+0NP8S2Ph+X76afb6q22KTv5cbfu6PapF7G/p/wq1O3/ALPitNWX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flt9/wAwS1qeGvDOjeGY5T4knuNQjPmYOf4f9WIq5ay13xNJfeTrM9tqjSkRq0AU5bHt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0Uv+t/+N15NTEVIvRmE3Y0bw6Do90f7N8O29jJ9wTreTeew/wCuda2uXVndz2NvPYsL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38656+1n+y7iATRW+4HzPtFxu2pWtafEWTUneT940ob7mT81ckqjMbsXxLokfiOzkupm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xXkOp+ELmyt7htSu4o4rY+XCQ/mf9+469f1fV5NQhD2SSwDOZhXn+sW++8825ti1oGyh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nd2ZpFnHD/SLeL7Lp8kWobPJ8yP90r+XTIbCK6u4YpnMLM+w5bNbOoafpVx9lmtP3Uv3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urbzdXhsNP/AHvnziFP9qvXi9DVM9g0rSPAmo20q2wuHA7z3rf6yrGp+PtG0jRYre10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c/8AfyuI/s22+HUMNtb61JPOBj7Nb/dqPTv7R8cW8X9neH7OL99++vN//wATXnTpz5+a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efr2rRwSTAIT5agjbD/wAVma3ov9lSC1ljwEPlMvoK0/GXhfWtK1JEupZGltPlQkbduO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GWe6uJXuSuAjHlv9qu2lTgzbc7weKdb1jR4ruXUI9K0+zRYU+zzeR+8jSptO+If9ots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qvP/AAOvKOTb8f6qrPhux0m8mll1S7jtAF+Tr89TVwS+KJi4nsum3EX9sWnm2lxFpVx5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W/v13Ifwn/0H7X/wBvP/AIiuK8Hah4g8P+HtR07RJf8ARLhN8NxJuja3/wBuOvP7yfVv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/WN/wAtl9TXn8jRzcp+q2leBpbZs+b5X/A91fPXjFNut3I6fv3r1ZNT8Q6dxqHhr/v5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g1y7N7qssjHJMmTXk8UtLDR9T9AyHSc35L9TV8Fad9umvh5vkYaP9/6VpX+p6fo9xLF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8Qt/8VWd8O769gvNRFnpdtq5/d/urv7or0WfTfF+sf63wd4X/wC3hPMr0eHWvqSMM0V6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aBBDot4fWPj+tddpHi3XpSCbWxt1/wBgZq7a+GfGcC/LpXhi1P8A072oH9KtronxFIxb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/pX0tzwrGlba3rMyDDWzH3zVqJtRueZ/sS/i2aw10j4nW53G60mbHYKw/pTjqXxAthi4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ouKx0fnT2/8AqYonP+61ch8UdQvz4Wk82048xa2YPE2vc+bpNv8AhLWN8R9YuLzwhOLq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+49eleTmr/2SZ1YNWxETwH/lv/20r6q8NaeLfTEl8qDoK+Ve2f8AppX0ZpfjaxtNPRh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4vhKTdarc+gzt2hA7mOeLHMcCf7vNNl1CKPjazj/AGFFcNL8Tb2NSR4SupR6xXCmsa8+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Hb61P+3MK/Tj5Kx6Eur2Ep+fTr8n/cFX7aaArmOyu4Ae5WvPNP8AjXa6i4SFTH2wsJzX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H33gz6RcVZVjSWC6mjT54x838Zx3rivjPZTx+DhmSP8A16/cb/pnJXUXOs2qonmrLL83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7VLeTwePIEkf79fvr/0zkrxs41wUzqwGmKieE6NB9o13TovW4hT/wAfr6Tn8I/aLeL7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X/v21fLXgjxfo2ueLbGLR9Vt76b7QrMoPTBzX1HZeI/E7IpuNAi98Xq185wxTnCjU5z2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HqXg3xQzNLILa5A6tpNwbSb/AL9/6s1lrqmqadIYV1XULWVePJ1aZov/AB77hr0ZJ7q7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Fv61HNp1tqaeTfac88f9y4csv5V9mj5nY8f1E+KNOv8A+0NRstM+1R/6m4uIa2vDvxN1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+g7Mf8smYNXaXPhVLeFo9Kll0yM9YWHnQsf8AdPT8K47VfAGp3Obi8WZo/wDnpouAP+/L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vxO0skRmuLR/dCa+bvEn/Iw3X/XWT/0bXpejeHsT/wCieJv+3O4g8uf/AMer5d/aU+LG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+nw2d3FeDf8A6R97/W+XXyfEeBqY2FKlTetz38pqqlOU5bJHP/tp3H2jw38Pf3f+rgu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/IixLnFfYH7YcO/4VfDy78rPkT3COf8AtpHIK+P/AN19nlii5lHrX0uX0+TCU0+x5eN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9TuRY2ibpZO9dTr/AIZvbJVvbp4sxpAgj+lcZpw1Ge48rT4pDd/9MK7p/hf4p1yCG8m+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831+sMv7v/nmrP8APXprY5LmOK9q/ZG0/Sr/AOKcw1WV4bT7DN0/3468Vxwa9z/Y08P3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pNbxf8S5n/0j95/y0jpjPrm28M/C77R+68Ua5/173EDSf+y11eoafp1vb+Tp81vLp/8A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VJbfD3VIM+b4j0j/AMBqW4tzbgwy6haar/08W33a/PuL58mAfqe7lH8YytRhEmlEWsNs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cDf6jp8Al867t4vkf/lotY37VnjTUvBfwo2aRObSTUL1LWaRT/Bskb/2UV8PRaZNqvl/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9718fkHDX9oUfrE5cp7uMzP6rPka/E6j4uD/AIq29+y/vvkT/j3/AHi15zcW10Sf3PN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ws6xR8HdUIgmI80/6rfs8yv2zD0vZUVSPhK1RVKvMj3/AMI6xp3/AAjemxf2hZ+d9mT9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DGvl7+x/9Hi1C78yWK48zyPu16/8DtRur3wtcWtwzXE1lc/Zv+A/w18VnGXKmpVYM+py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0kdTUIP7wipV4JFQgYmP4mvkcO/fPoJ7HgcdlFqOn60LuLzYpdamOfXrXof7Mmn2mn+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X2KR/s+nv83+uj715TpnjCLTtFk83/Svtl7Pv/2I8/62vpv/AIJ/3Hh/xR8QvGs01pJ9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5f8Ay2kr9hVnRSXY/PJ61ZvzPYU0fS7ZIH0rQtQtZYvnDy3e8/8AfunfvdYnu/tcv+ib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/wD5aV6nrei6Dc6deTW9uVk8hgMhjsavEdY1iK2z9ki+yS7I4X/c/wAP/TOvPm+UuEbn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6inlD/lgoxXVaVrmYwZ2Pl/8sa8w8G29wvmXjC6e1x/x87MS16Tp9tDdWSSWdxLPaL9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ubqB11jqcF3FBC0ubk4faW8sCsHWNX/tB7uyKQxIsYOUbzCTvqq2qW2nwTK9sZ14LTMv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GS2upYQhjW3DnaMPjfUTLtY5H4kXCQaPIjqHkxZoW/7ax1kafbOLy6kDEbWmC7OtXviG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2jNn/rrHUWkMyS6i0BEUvmzbXfpRAZdGny3GfN+0Xf8A18Ts3/kOrGj2VtajyLm8CYUy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yVkW76hcf8feoyzf9e6rEv8A47U9xc6hqAOn/wBn29p/08f61nqGBurqVjGP9ElaaHsV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R5o1Xb/D/wDYVkXFm0KxPf3KsYv+WDv5bP8A8BqnqWsXEalIw8af3W/dI/8A3zWVgOg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fscFsv8Ax7x/6pqsm803yPMtZLSaUfJsCeX/AN/P+WlcpZandTSA3FlAsf7zZIxPyflV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ypa+VH9/zB5kr1adgLKazcwbvPMBiP8Ay7/wvVjTrm0+zzRWmn3mqxff/d/vViqG20b+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ffT9z9z/ALaVvC3mt7YxQyxy/wDXunlz1rFgZs/2ue4i+1fuj28v56iGn6heG4ESLH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9+trT/N0e48qGKTzf9/zKpyabcXFkyNdJdZGDb4wv/7dbpgY2safNp9vFLq015qHz7Ek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5fTrfUPtGt6hLLJ/sWdv91I/+etdbcXH2eeaXT/L1W7keN3t/wDnlWPdW4uXn+0q9gXZ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KaVZi9DxefT/wDSJvss3m2m9X/1H/POprecmNbS08sWjT75xir0lt/Y7I97cxNZ+e7v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T/tE13L5flSfcj/h/wB+tERYz/7Qu7e4m+yfZ/tf7tE/upXPz6fafvtQm8uWbyZEmku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s0k7W1gp2ElN6LArtWBqFvp+n28X9of3GnT+L95W8TOxgeKPD/8AxL4pbu7/AHW+P/R/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f8AZ/7Ru5f9Vsj/AOmvy1qavqSeI782cBj+x7kfzMff8um3Fxdi3u4YvL8q4da3i7mG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0zSMeslclWt4g/0qK5C7cjUW6f8AXGOsnFdEWB7p+yZrEOkfEe4hnP7+9sJoYfqJIn/9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FzbzebEktfF+k6vdaFqFpqdm5S6spY5o2B6Hn/AV9aW/iCLUdPiuojJ5UkEc3NeXioOL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XueS+KPAelNPIYtOjiB7w/L3rzXVfCsenC4khjYAK33xur6J1AQ3SsQ+CfXmvNfGNqLL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6DFPD4iTdi8ThY7o+e4m+bmtWGUBOKzoYcnNXUTAr20fMkyynmkD7iaTGFpsQyxoAsxD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2cUAGeamjfAqDPNG6gC2WyM1GkmFYUhP7uo+kgHrVgS5z3rR8Iaf/aHizSIfW6WsrkG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6PJ/dvIT/wCRKxqbFo+g9Q+yfuoruWTyt+zy/J/1X/TWr1tby6fp935sv/EvuE/c/bH8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i1NblDFJFd3IkE8ewMvmf9NKzf8Al30r/RZNQ8v50/54I1eTPQ2iOGsS3Gsf6J5n/XS3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869S0r7ln/z1jda4Ke31C9uIi8NsscbyPtP+s/3K7PTtTjhignzjEoL/AO5XmVtT3MM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LKSWH+OOOhViW5xKORXJ+GdXn8Papc6RG58zEvkf3X/jrrLMS3bmcw5rymtTV6GpbhUW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Vtctazy255ii8z/x+Ot5Ldvs7OwwCuaqOptbK8fPyyQfp5kdTT+IkmhP764Tv571qMo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22/Ubj081zSXk5DbefSnU3IKuqNiCTJ/hqfRrebT9Mhgl/1sZ/fVEth/aE/lDzPK/wBu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ULTUIo/N8mREuLf+P/brJgdVcH/j2TszZxWVqcpur67UHiEeWPrVqS6+0WVncj/nlG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NF/y1L76g1hsSaUSksQzn541rmPgzPLqlxrt8R5fnapc/wDoyt/7R/Z+jzahN/rfJb/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XSfBtiQP9IZPNlB7u53H+ddFNXNEN+NNz/xTt55UXm/JI/8A37r4afw3aa34lm1CSe41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WL5/mSvtv4gXfnpM7j9y1lKP/IdfFg8YXY86KX7HL4ft7LZ/o/zb4d//AC0/8iV3U12O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QpqniS+um025udCEH2mAbs75P+mdR2/ij+x9P1bW5fM8r7kMl5C062//ACz2Yauen8bS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P4cuv3sYUNshEf7z93upPD39n+KPD+rRS6jJ/auyR0t9nzXHf95HXoU3Y87nuVbX4hkO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eWlzaALNFXd6db+H9QE32TzPtVv87/I0ayr/AH/L/v15p4k8P3X/AAjdprFzc2pjEHl4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baj/AGf5UsUt5FFs3v8Avm3f79dLdzByPRvFswt7qy+y61LDDcRRu9uNx+zx/X/gNZVp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LbWguWeZJSfmVo+FfP8A2z/8fpuseKNP8f2+n+H7SW31DVf9dDcbPI83+9DJ/t1yQt9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7K8nyP8Aai+eT/lnSUjKNTU2oL+7t9fnE1mNR1NUZN1tOz/+g1mz6hFb280VpD/xNY03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I/8AbrK064/4Re4/e6h/q5m/0i3/AL0nStJfGB0Ziu6W+yjfNP8A9NK0N4yL48DS6ho9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v8H9of8ALVf+mdN1DxBq37rw9d63HFp+/Y/2eD5kj/55Vz2reM7/AFOCKG9k82GIYj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651C7012jS1vVXy/tNv/ABp/C8lBTZ6TZeFtY0SCa+sdQQ6bbQ/M3k4U/wDAa5e2t/7Q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ZNQtJL3ZPcW8LbZf+udOs9SutAtohPqn2+R5ZAd58/Mf9/5q1PDPjTWdUuZ/s+sjSnR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P+mbUEqRsajbeGNG0qW5jtbe4gJ/48b+LZPWDceKYtP1i7i0q0j/ALK/dv8AaPJ3MjbP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4n1Pw+51iKa0vTOttst7IJbeX/10/v1yWhaTe+Irq00eMqfLy/mFct5eKhols67w80fj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6rL9wx2/lr53Z6yToFzpetrbatp9pbTvF5262m+Xd/f+as+40fUPCFvN5xktfn/54/L5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Og2Znui7eXIrnGPpLWlN9DHmHTW+tQz3d6E/suVY3P7q4BZ1/wDZqpz239sfvf7P/e/c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r+z9Qt9H0r91/x8Pvh8v71WNY8Ua34Y0/8A4R//AJBUtu7TTSfxbZH4rfcfNY2bY2N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POaXzvt9hNtaHzP4P/tdYFxb/wBn3Goy+H/Lu4o/uXHkfv4pKw9c8b6xq9zE+qXLXZTy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dFo3xYuLZruIQKt1PLGTOh/5Z/3JBRYXMc1d6trFzK1tdXUtwL0rnz/n/wBytO38WeIf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t/Dv/wC2lWNXt7S4t/3v2j+0Ld/3Nv8A63f5lFtp832eb7X5f7uaP/gfmUrFoZPdWfiX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nceWY7hfM/8AHq3dG8MaRp/nRXeuQy6h5O94/JEqp8//ACz+aptOmm8Mkizt4l+XzOK5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d2Vy4vSccfwLn/x6pSAseLbTRNPsoLawurnVJUCxtIwGB+tO8L6nABNo2pM0Np5GVmQc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MTcQrNFMNzfLs21YXRLoaXHqcUZe1uX8sGNt2K1SIsX5fCemfbr0QeIIryxB3wKw+apJ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JMzRfPs37n3VmWnhxLiGH95iac4/+wrc02yg8MTTySrJJd/9NP3S/wDfyiwzNGoy/af9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VWtp99daXHMVjQRSL5ZjDsjfu65nVSdT1C8eJXH0K1EyyQx3QuN3nCD/AJakGiwHQReM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/l+Z+7JXd+8/eNzWTqXjW4Pm4sozLs/1hC7lasPUCLe3itYv9+b/AK6VHbafd6xceVaR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abv3cf3qLCIhzVhreLbH5UuZfSrGnaxELc/8S+P/AK6R/e/661J/bP8Ao/3p/NqloQV4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oT/dxVW7eFZdtm0rxr3IpqIZUxsby17NmrcWhTGLeUCQt3FIZHb/ADTH3q/bwZJMX+5/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5sYNPxaaha3ezzkj1D9x5y/346ng8LJcGWV76C01HPmTW55+apsBiW2n/aPK83zLX5Nn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zNbnh61V7XUJkililhWNoPmzvkq/wD8INfXFxaww2lxN9o+/wDZ03Kkf9+Sp/FGn6h4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qt5/wj95/qf+WC7v/sfMrOb5SZT5Snf2f9tNfadq4zPLe/af9I+8k38VWBp+n/2eYpv9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L/v10Nx8L9Gt9Hi83WLuaX95Cl55/wArt/fk215/4g8N3mgTWsguYpvLhKecGJbH41nG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fa7/AMryv3sVv/y8bPv/APXTd96su/tpre4iEs37qSbe/wDe/wByOsEahxaSy/6qrmj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JB+/Z+8+7/9hWpqmc8LfUDcfa5f9F1D94/mf6xXWt/RrfT/ABPo8Wn+V5UUfzv/AMtV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/geb4keKItJ0/wAvT5f9dNcf61UjjrnPEGj6ho+vzafLFHDLZ3vkzfZ/3n7ym9jXcsjw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3LH4ftI3kT7R5DSz3Enby61NG8caho/nf2Tq2uReX8n/H6yr/37WsL4gXH9oaxNFF5m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f8A3fLj6/8AfTVT07UIrj/lj5v/AF7/ALz9FrkbMWj1Dwp8V/EPjXQ7nQ9YgsdQsABL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Y/3hb/WcVjaHrjaV4kuEtHTT7HVstDcafMYd8mOfM2GnW2t6Pa+DbaPU9LVxqnmZCXpt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vwd+G9p438P3en6d/wAg/wC/Bcag6syN9V+8n/fusbmDifMlxcf2hPNLdyyXcv8Az8fM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4z+GmseEboi9s7YfatIyfNOf3n7sUtx8BfD/AIC1O40fxWbjSdQP3NUt9VWVdv8A3z5d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8f6NceG/Feoa7ezS+XeMbUQ2xWRD6fWqUrohoyLO4l1D4dWNrF9ovItPv9n/AFxiki2F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if8ACP8AhTSvEGt2+lRW+2aa386FW/8AHv8AZkqLwVqMFrf+NNPbT49IsbCcbru2eb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4q1aDx34g1XVYEa11CdvNEBJPnNjH7vJ9qmL1NKa1PVLLWofCHi221nw/p+ly2Nu8kc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8T930rnvB2nf8LY8QajqHibVf3sn+u+9Hs/7afwpVnwf8DNdg8Rppy39rpc9wG88XE/m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9j/1e/8A6Z17Tr3wEsf+EaGlWvjG+t4g0kpW0slSA+Z/z2Ard1LI9Kysc74W+DWl6fcf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+XL7HrX2v7R/10+X+Gsa3/4ofT4pdb8PSah4ft5pIfv288CfP/y0H8Vcn4v8H+MPhh/x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P7Q+0W83yosf8fl1B/wsDxN4IuDFpMsd3FcfPPp95D5+yT+/Hurik+YycUe0+AfHNv46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2HhHVEBniJRYBLF/sLWzbfEn+z9Pml8bahoen3cfyf65o2fy/wDnoK+XtG+yaPcafd6h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9MmlaX/Wcf7Nb/iD4DeNv7YtYrvy9Q/tCZk+0f8ALD28z/yJUo55RRZ8b/tPaj4q8QxW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sJQILOyyBcL/AH5K9Z8A/tK+E/DHh/UPDPivQ73XxdT4T7DEI96ydE8zdXzpp3wn8Tf8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jhls/Lef5/NV4f78clZ+naPq2sXGrSwxXHm+dI80dnu/4Cn+zXVGyRhY+ivih4e8HfG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1WT+29H8tPtGoTfZmS1EvKTf3ttZ/wAKvAd5c+GbnRb/AMZL5c873P2u2na6hWGP+4fl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KlzL4suzbSzREM9/cCG2+ePLJ5f/Lb/AK6VF8Wta8R+BdAF5YafoeuaA7bILjRCcpbb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d/1lZykRJE8Xwc1jRPE8Wnx62+q29+jXNpGwMTrCvfvHXUeIPA/ia38QaVq2k6fpdp5a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mf8ATT/ery3wx8VNY8dy6N4ku/tustpd2bUW329UnAKf6v5drvHWf8Y/jPfazD/ZclvJ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CkfVq4VS5pNo5nHU+hvEFtp/h+31DT9W0STULTVPn/s/7b5q/wDbH+7XxFrA/wCKg1HU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t5NvcTfv4vL/AOeki/x1o6NJ458Qaxp9p4fuPEGrTWf+p+xzlvKX/wCIr09v2W/ife6d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u33S/bb3zTk/9NNvzSV3U6MobnVTpnPaT8XNb8H2ltPa3Ud3rcJ8/wAuO7aWC3jj6+Zu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z4o+KelG+1fSY9SsoCIvtEtj50Vt5n7sPFV3WfgP4X0zxJ4djh8VWTazBPFPd+G2Kx+d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V7J4/wDErQ+BpvDvh6x+0T3KSQfZYMRReT1f96a3NJRseVfs++FLC1vL/Xdd8q5ntxs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dd34N+OnhbWvGT6M2mwWF9M/k2VztxPd+XF9+T+5XzPceFfG/hfUIrS7M+nxSf8AQL1F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atsfA7ULi3i/4m2n6T/q/wDj4+8//j3yV5lXCKo7i9nzH0F8RvFmt+FPD1/It3p1tfCd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o/7n+zXx94y8U3vj/wATSateAQwXRzbWZJnCf3vL2/8ALOvQv+Eb8YeKNP1vwpL4osfE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7/VL/wACqPQdTb4N20VteeF7rUvEa/uzcv8Au4f+AMtdVGj7NWuXGlY4bw3e+RdwQTW1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sNH+8837/mfwV39xo8o87VfD83/CTeX87/8APe0b/ppH/rGT/ppXI/FK/wDHOqpp994n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gWZPlqIvaP8A+KrnvD2oaho+sRXek6hJpWofM6fZ/vf7kn95K746FctjW1/+0NY086hL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/wC2cdZ+kaTeWl25tvMmmMTD9/8AubZI5P8AnpJXqdt448M6wP8AiYRR+H/EFx8/+paK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3/gNYvjC3i1jw/qPlf6J/ZfnTfZ/m2y+Yn3/APapSqWFYpfZ9JuNH0/T5fL/ALK3s76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5I69s+GvjCW38HzSy2kf+umSH/ngnlv+58uvmS2t5f8AhCNO/e/upL2Z/wDf/wBXh69p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L2ziPnTQXvmQf+Q5BXkY28qbkZyQ39pbwm813pmvW0ix26o9nPcXD7V4+df/AEZXgYt/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t/8er68+MunaV4t+H+p241qzt4PtCGC4l/1IlWTaybq8c8O/D9Ph94m0HxNrNxYeJt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uoV9PMp5XVc8OpM0pxPOra41DSNQOn3f2iL9xG//ADyn8v8A1m+OuoHiCLWP9T5n/LNP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/DWl8VtatPiD8Q9Q1/UrmOOGdkQC1G/dBH8i1x8YsbG/8zT7mRorjpBPx/6BXqtXOjlO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3FDLH5X2KTZcf365G41H/SJopYo4pfJXZ5f3d39+tvw/csIJIVP7iKzb/vtK5nVTsEVu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0rNIhq5q6fqEVh4g/j/10P8AvbY673xhc6tcedLpOoahLpXk/wDPZpmT/bjrzqzawEo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5/hi/66V0Xh7w/d/wBof23N4g/s+Lyd6feb/v5WczCUTO8MeLG0W40rT4ddmvtPnvY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t/fjkrvvCXx20fTfFV5qcFzfCG9/czTK6n/xys3Uo9F8QaqxsLixupSkPH2MgH/ln+8r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5X9nx6fqtm/z/Z4Gl82OP/npXOiUrI9u1zxbonjXU57yz1eXXdMm+Q6PNcMmf+uf/L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fDfwfr3how6L4Xg0XV4WMmbyAyt/uSf/AGNcPrVpBDZ2l9Y3+m6bpU5CQYgx+9/6aVpa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PeeIbbMPyI1v++g2/8ATT5axqX6GDZdtPgA9jFJLZ2rDUkbeDZzeZuH9zy60bjxBp+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4ZuLu1/79TxevmGrw1DT9P1j+0NV8u7+0fJZXlv8AumT0/wCB1maxd6vrEDQJeS6tGuxz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AV507kOLZw3jGO01dXGn6XdWqdMM+5WqS2vdQ0y1stPlto767n/AOXePav/AKDW5o2j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8rT/wCP7Q/kNL/1zrO1jR9F0/UJtQ0q7k8qlFk2sT6/p+oW1v8A6V5fm/8ALa3t33e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V7i5+3J5vmy2kZ/491Nd5eTazrEUcdnaM8uz99cmufuPhjrP9nzSywn7LGm+bzH3V2Um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Rlg3kWMUEXTLDc360x4NMLpOAgum/ebZjtH6VXi0zUdZ0KEwRxvbk5BRfmNQzX5t0WO4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+Y16kTU0jq+nuUkuT5UkJ2qIju3103w++K9r4GS5tY9MaewIDxZOPnri9E1nT7W+Im05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h13U4LWZIYbFl3fvI8nOTVzp+0XJMEHijxjqfiXUbm6uZTFNdD5lzwo9KyJGguOLgBlW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qsJkYAPs3hT1ajTIYNRiO60MUoASG5/hkP9yumlTVOHIaIxVClI44xIiMf4qZcqIpZ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KziRJBJG8ZrPUFRJI5Jz3NagegePvifdavptvo+jp/Z1kII47qZfvTSbOg/6Z1wZurgk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G0Q6wxikuktnP3AR1q9/wrfUP+gjZ1zOimZuJ+n178IBPcss/jC4mlz/AMvDrXhfj7xD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TUYotxcQNOQfO8uvoXULjT+Zf+EZ/wC3evhL9tq5H/CQaL5Vr9k/0afj/tpXk5lg4Ype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5UbzXU+lPhLLZ60Lq80/V2CMok8227x12utX8GmTbZPFmqr/ANexVq+d/wBkHUItP0qz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/wAfE2z/AJaSV9QjUNCv/wDW/YP+3geZXRgMLDCUvZQ2LxlR1ZczOYs/GShcjxHr7L7q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Rsl8U6nEf+mwVa2INO0eYYhvbHPokPFO/sC1zkJpcx/27Tca9Ox5hWs7qz1R/Mi8QXt0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zDAMJ9rkI7lgazYTcWHEFrpigdNlltq7b+JtbhyI7eyx/wBccUWEbC+JPJXHkuf96uG+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JLBrOWKQnvXbafq+s3P+seKHP/POOqvxYWQ+CJSyeYdw5I/6ZyVw42ClQaZtQ0qqR+cv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j/8As+71D/RP3z/w9q/S7RLf7XpCPE3kggc8f+zV+S3wxGfiof8Ar3n/APQxX6++EbiG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zYPCRpJSgd+LquUPeMu++HWoXwOzxHcWn/XGECso/CK7Vj5uvzXv/XeBTXoEl3bqo3qz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EpPlTxxf7/NeyeEcivwtvrD/AI9PEUdp/wBe9gtben+DNUhhVLvX7q9bu5gRM/htqLVt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rtvB7fYvMrGs5/Gp/wCPnVrvP/TG2h/qtO41odaNEEU8ixszY/vf/qrgPjjp8lt8PrrP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dCy+KZizJIuT1Pkda434yf2h/wAK/uvtew89v+uclceNa9hLm2OvBf7zE+A/2VD/AMXs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6/ToadqHkfuq/Ln9lS5/4vXHz/zx/wDR0dfqcLjVfs/+iTW/8P8A00rmwj5bmtf4mV/+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Yfhx+VRReDdRgbc+sRgf7dsa1k0/WOfO1faP9gYqOZbC05vtSe4b0klz+leouV9DzbO5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TNCw7RQVNF4a1RhmDxFcuPVoR/Wnpd6TPnyP++oziqN9awznCa7ewf7CzDFPlJsyzdeH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lq0YGMy/I4+ma/Mn9u3n4o6Hj+5/7Xkr9KDo2mtzPqElyf8AamP9Gr82/wBuY5+JOhZ/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kPmelhU1SbPtLwNp+n6x8N7W08QeH7PVtKuIf332iH5fv8A+9VvR/gB8J4bfyrPwNoa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KtW58Fbj7P8NNJ9f3n/AKHXbzadFeQfvdPj/wDRddlF+4efWT52eBfGX9lXQ/GPgez0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9FcM4Em63G0pIOq/NXzvq/7G/i/wfbXdxceK7GFrPTZ71fKRmFxHH95Oa+57/wAL6r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AOvjd56f9c68j/aInuYPhjq2pLYXsN5p8E1t5U3/ADymTY3/ALTrqRmtD83bjWNQuP8A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vXrn7JHwe0r4z/Ea80rxDqGqfZLe3E/+h3vlNu8z/npXja/8ehr6T/YS8Qaf4f8AGXiG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JEpmqPtr4a/DXw78J9Ml07w/b3KpM+5jfXfnHzf9X1arPiYQprLLbqnlbI+gH9Kzf8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s0nz/wDPvCajur+DWbxmtBMoIHM42t+VfnXGf/Iv+Z72TK+IPnT9t4Y+GFgf+osv/om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+V/xMPsn7lv+B/7FfZf7bwH/AApq2PePVov/AEVLXxhpDwtOp1CGTysf/qevS4SqKeXq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mjZW8ggvWe9MCqB+5J/1tQ2sNu2jXEjXRSUONtse9Qw/YttxuilmkI/dvnhadbLaCyuE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ZfSvudEj5tElxBF9nsP3sf8A1716b8Bf+PbxIP8Ap7T/ANArzeKL7fb2Nra2BOoK++av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vp9sRf8Axyvm860wU2fQZW71T0wrhvwqvcDa05/uwyH9M1euFCn8P6VQ1I7E1E/3baQ/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5n3FSNkfGEnSIfV/1r66/wCCdWt2Wkar43e7+7PDap/5Ekr5CvciaIekR/nX2T/wTx8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qF3F5v2eS1hT+Fk/1lftMV+7j6H5vP8Aiy9T60h+KFtr2rS6bYRyRK3/AC8R7fu1xHiD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NGt4gQj3rD/lnXc6v4LtPCNvFNp0fkQyTeW+Svy1gR6nDdPJ8sk8Rfy64a8VY6I6Glbi3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ki1r2tzbyWv2OCdXhk++Ia5vT9Q/tDUIrS0/dS/+gf8AXSui0mO2srrKQDzrf/lmH+V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C2nahIsnkkS/IfO+7Wfq+lPYGW5Ufeh8rn7nl+Z6Vu372DRwzmQQzXB2eYDvWuIvdUs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5Zhb2374hct5n/PKguxR13/SNWMUv+qjFon/AH8mjqro1x+41LyvL8nzZP8AZ/jpdd1D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l9psE/u/wDLasjSSNQ0bUohFJ/x8Sf+h0NWRJuX+oXlx53m6jHafJ+5t9tPHh/ULi3i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bzH8v93/ANdKy5dLhsJFNqIPOAjd8/eSOrGr2t09xFawoG8z7m/dtf8A7aVjYDO1mOW5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4vk+0fed/wDvqsufR5bcRf8AE2/g2JHJu2pWpcafd3H+t1CO6tPuP9nfbToUsNOIhWZ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/rpRYCAeT9oi0+LUP3v3/wCJlT/tpU8/lfaIvNij8rZInmb/AC9//fNWVVZ5o7dXaCXG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2tnp1t5sSm5u/wCBOcUWAfp2n3f9nnytV8r+59ofy/lret/9At4v9Z5X/Pxb/wCtrGn0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Z5XChAi79lLqE5t7iLzbebzf47jG3/0GtlEjmLU/m3FxF5Xl+b99JP8AV/pVbUPKuLfz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s/l31XuLaLTxF/x+Xf8A10f5oqmnuP7Q/wBEl8yWWRP+Pi4RV2Va0HfQwNQuNP8As3+u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7+U1ZuoW8UFvN5M37377/aP4Kvyafo9jI80SK0ynZkZ+SsKeSC2m82Ly493zmfZurWJi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LJeXDNkpv3whW/2alt/+Yf8AureUbNif7H/2dXru4g1MyXdzF9h3YQ/aPmZf+2dUNO1i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tt/9R9nm/wDadbpAT3Goafb28Vp9k/j/AH1xv3M7VzuqTaS0t1LID5gcxjY7SKlbuqat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NpaWZ8n7OE3vcf8AA6zhqENvnyov3P7vfb+T83+5/uVaF0Od1AS/uv7P8vyv+en9+Os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/tUuz/Wf3K0/Fd558sZuLk20myRxCvH7v8A4DXPX/2W4uIppYvKi/g/6a+XW0TnZwv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Pn9P+2VZcbluq4q94ht83lxLH/y0uN//AJDjqkoPFbxIuTA8V778O/EH2/TbvRJf9dZ2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TqlfP2cV1+meKrjwh4o0XUo0LtFBB56f30H3krLEwc6dkdOFqqnUuz3kxDHSvNPi5feR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zXqMckF/Yx3Vm4ktrhDLC47qf8ADpXi3xtuPLtYLb++w/xrzcNFqZ7uJl+7bPJIIylq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n+V+5UUINjGvo0fICSDGKSJM7qcfnWpI12/jQA6OhzgmnAY60x6ABW60uRUQbGaeh4o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96p9KbSg5NO4ErNyat6Pcf8AE6spf7lyj/8Aj9USetJbP5M6uDyAJBUTKPatY8Wah9om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OjwiNqy7LVptP0mG6gvbnaX/fD5v79cVpfii4u7/wC0zPLFFbxeVNcceXuq3pPxNvPD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osp8/if3rzKkHuaI9Q0HVI9RlFza3d20UqyyJHc/x/P9/wD2q70HFh9R+leR+BfFN3rF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GJ0Qc4avWA3/Evj94q8yqj3MLfkPZNPsYdXv/COvxc+eF2f9++a9QssJaxL5P8AsV8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8L/CFnd6/Hcy38AaCwFum7tXdeGP2rvAF9ptv/aVzf6NNKNxN9afKPxXdXnuBvKR7rBp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uKp/8I4txbXkar5gRFXB95I6zfA/xO8KeKNsuj+I9OvkIzhLhSfyr1C2txb+H5tQyP3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psnnseeBfIMpiH44p0loYU+03DxQ+7H5/wDvmtC71OGR2MUsXNcP4v8AiZo/hS2+0al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TEk0g9lqZQa3Emjq7CdCxnJe3jm+QTiLrVvUPDVtcW80sVw39of9cvKrySz/AGsvh74d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3siyt/373V3HhH40eDfjItxH4Q1tDqNq3723uYTFcAf7jGsJRY7od/Z82n3H7799p/y0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81ui4iuNP8A9d/xMPuf88t/8FeZePvDxbWZ7dIBFFJ8/wB7Py1mkUhniLxCdR8OX8do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fMkjWur0fGm6dHGo2lQM4rzq28q41DStJtP3XzyTTf8AbP7teiSnaj4+ldNJXNUecfG7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y7n8i1NnLFnZ5mPM+X+tfBem6v/AGPq8Xk6hJ9kjTZ/pEPmLt/6519aftaa9FZ/DS7s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4/jK8yHy/wDv3XxlqSNZaPHfwhrYN+4/0gZO6vWw9LmTZ5uKnqkew6N8WP7P0+aLVZZL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PIsssez78e6vOLj/AE+4N3aSyRRf8sf+WDVlaV4i1fV9Im0q4le4tB++FuP3XzYqPRrf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P83UI/8AtpXYqVjzTV/5CGkTQ3Wn3moS/u9n2P7qf7ci1D4n8L6hbaOdQ/d/2fb/APfX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PiHRvI1Sz1aMX4DZXG2e3XZz5ld54U8S2vxu8OTDxRNHYT2zyWUOr2+2NX/67LVxiRK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Ek07VYZre5lhMUoQTeY+f+mlXfix5Vv4oiu9O8z+z9Qso72H/Y8z+Cui1j4VQeDI7+11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fZU/dwTKJfl8uSm+ILiH/hD/AA/5th/aH2eHY/8As/vpP+Wn8NS1ynNGWpxq6lbTaYw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F9olf7sw/wBn+5U9tqGoeH/7Ri1DT4/+Wn2L/lr/AB/frrdY8P8Ah/4UXFr5tp/a2n3n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f3lQ6NqGk6f/AGjqEs0k2nx+W/2e4+b/ALZVrB3OmMjzvRtO/tDWDp8svleZ8/8As7v7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jEex8gjfx8uE/5a/wDfNdZp+iaT4o0XULqx1JNLjlm8ya1ujn95/wBM642bX9a+Htx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3fRWOSF/6ZnrWlh6mJNpsN/dhUYMIVMUFxVu28HS2+oRf2h+50/9yj3H8KV1mo2GkeJd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czb8SnYA0n/PT1pf+ZX/AOJhFH/aH7tP9HmEiuv9/wAuiwFa58N6lJDeIrSuwTzhMu7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j+bp/iCL/hH5f+Jh9ikT/R/+WXmdXq74YvTNZzSC1OoQj5T+/KssfmYWrMeq2PhnVFbS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n3Rcb/uUmiuhQ8YeKLTxhb6VL/Z/2TVY0+xXt5v8tbjy/uvWZbeKdPGjzaJd6VHqEPnf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LaVF4l1eza680Rqs2EP2eK38tdxirL0638+4ii/1fmVC0M7mzNFYW3ieB7C++zrCPOU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dn6VXu9VbxHfXT6hqEMBMUiISf37r2ijrJv9Pixd/wDPWN9lULbzbe4i/wCnd9//AAKO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U395NpS6fLHNIpkhjf8AdOi7K5UW8Wn6hNF5X723/wBd/wDEVrXOoaxqOrS6hOZxKnz+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g0+4t5vNijtTJ9+4/ieT/ppVkLQ6XTmiv9Ut9XSCOwGI/wDRv/atJqGsaVPbTRXfmf3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9+uUH7+4N3D/AMTCL/lvb/xLW9d+HL6fR5fLGYp1UQf7En9yg1RTFvL58X9ofbPJ+/8A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eHNVuZXuNP0//RWH7jy/uv8A9dKS/wBP1C3gihl1C88q3TZ9nuP4KlGp6xoH2WGLU5Yr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abp2JvLk0+RLhDlwW5P4VryWXn2/llmjlDb7eNx8uaxZdeFxbNfC/WfU/tXlsuMZFWVl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iEXzbJmwasZdn07GnfvYbj+5+6+b5q5afTboowCzCL5e/mba1gLi4nN39rubT+P73y1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Wss0cvzyTv8AxTyr1/hoA523mtLLf9rmtPOR9nK7qp3via31DTVZbZZ5SGH2icMjL89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WLy9Ql87zk/0L5tv/XSuJ1DT5dQt9Q1CKLzobj56AObkZpHc5BJPYk17n8BPC3iH4b+K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mn+H7yxuoYbi4x97Z/zz/wBZWJ4Ev73Tri11Dwp4YttQ1bUP+Xi43MsU3QpHH/wGvpX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deJPFFsbxP3guZ7YC304ekMY+89Z84LU+ZPA3gfwpcW82reO/E0nhnT7zd5Fnbwt5+3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B+Fdsqr4P8aahf3Snm2uLJtjD/rp8tezfGqysPEeg6b4futWg8U6rGZRYtbQ+Rnn/lp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flt7ibSbvzNP1X7/ANn/AL7f3KpMUom98NtQ/wCJxFp/9lWetxSf89PlZP8ArnJ/fr7Z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a2V5dx6l4fgi2zeZ9pWWBJP4vMrwv4H/AAYbSdDt/FE1t/b2pE5/0ebYtv6/9+69M8Vf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gvk8G6LrMGpXUkHn6jetN8u+SMeZH/wGuLEylye6ZvRHvHxA0fT/AIj+B9QtIoo9Q+zo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kkfR8/wpXxh468P3Ph3Vrmwsb/TJ5IljBbTrrzW3fxJJH/DXr2kfHdbbTJPGGq6THFoc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fcfL2RxKf/Zv7leG/E29bxx4m1zxz4X8OXWk+Gpo4wZ/sYWNPkjjLvXl4OrX9r770OWN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xF4ft7v7JfLp8tx5fYbtv/Aqg1nXZ/FMFjZajZHUmtiYgS/m/wAvpWdp/wBk0+3MvnC7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R0+7ggPlRSRS17rtI3fvFrQdFuNN0qaWWGOOxD7/AC4/OjY+X/vNWb4j1OC+0qPEk0I3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/poM1R/tTXrAHT5biTyvv0tlLdPZ3HneXidefrH/AB1CViErFLTrjGoH7XF/aEX3H+9E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0/xN4o1ibT/D2lXmoS/bYU/0eD5dv7zMvmVzU+nxf89biKvQx8YfGOn6PNaeHvEEnh/w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/wCRFrZGiPc/ht+z74p8IN/wkp1rT9M8TwkBtFlfzHaL/prJ/q62Ph/8EX/4WDe+NdT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c2plhibZxHL/AH9u2vnPwL4hGkamnibxHqOpXej2XmAq05E+ozfwRbv/AEKvevC2sfFG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6faeGdUSN5tP85VVI/+Wf3v49tZzNUdZ8SPD/g7UJ7XxjrerXEXl7YIf7QsmisUj7JH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FvrMNxoHgjbYaQV2XGpBDHcXf+4P+edej+Hvtfxot/J8eXccXg/T/MTT9Pt/3E8snaWT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EIfDnjLWoPDZvNR0ixlMa3Cwb+P7mVrEmV+hF4htZbnwj4c1K0u/O+wCWB/s/wB6Gbfv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3iDT9Q1i1llMmk6r/wBO6f6Nff8AXSNfuv8A9NKp6N8PtQ18f2h4e8Y6X/aEnyfY7iZ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0zTvB81vcTahq2nyaVd6X5bzW/8AC8m/h4/9ispQIaZ6l8UNb1bw5qf2qFINU8NyKsf+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uqOm/DDwr8RfBF/f+FZdVsvEcA8+bSbmZZBt/56xbvvV6hP4XtPH/g+K78M6hJqEX/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p+E2oeMfhh8R9RhtPD+oatpNx+5n+x/eT/nm8f8Au/8APOpRle5qeMPHOn/8Iv4h0+K0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/wC9LNL1esL9n3xDbweKNZ19bK3is/Denz3vPQyhOJPzr6W0vwZp/wATNYmvb3wt9rCp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NJH9393/ALNc58ddA0bw14I1PTdH8MpbJrNstoy6XAtoM/8APSR6hPUtM+ZPhZ8UR4G8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8QSutzMyZ6zyf89K9L1P9rDx3run3N/LBpcMdpewzCxtocw4/efJn+P/AJZ141/wqXUd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LLJ3/wCm3watbwd/aGn6fq2n3flyxXEMnk3H+vV5v7kf/fuulQujdO57V4S+OM3xJ8W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adPbSRXF9LliFj/gx/zz/wCmdeg/D74Tf8Jf4P0/xjLNb/6nf9n2eU37z+COT/Vq/wC7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xT5/4mF55v3/AOy/9R8v9+T+/Wpp3xxuPBFx/Yn2e6i0/fGn+j6htVPM6v5O2ud0zdLQ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k8R3sHg+4e+0+MmWZw3y2hki+5JN9zzN1db4w8Yahf8Awn8P+IdK1WSLUNPmjsr3+7LJ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4l8IXHhr+xLSzi0/wCxM837lW+1tHPINn/fNW/jR4Xh0/4b+IdQ0nzLuLXNQs72Gzt/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SXLJI45tpnJ+B/i3NbeJb7XPE95Le2mqQi1JCCX/AFf/AAL3ru5/GF3caPd6f4Els7uK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0t953+s2TR18ueIbpXu47G25j05BF9W//XXYfD7ULvT9H1GXT5pLSb7bbp9o/wCuaSZr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K9duoE0/xMxl1TMmLYI0PP8A1yWvXPgto/2fR4tQu9bvPD8Me6F7ez3bbj/roG/g5qTw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Fci/a6uIPnnWXb9ui+f5nx/GlW/s8X9oah5WoSahp/8A07/el+TJ+/8AdpPQxlI+fLbw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/Z8v9ny75oYf9j59m+PbW9efD3w1aaums+MdUn1e8YQ+Rodhc/NexhPvzN/B/wAs/wD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31CL+ytK/wCJrJ5moT3FxC0S28e/hI/73+1VDRtP8M3HifUNP1vSpPsn/QUt5ptyej4q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8UfGOsax/wASSKz8H6Vp6STQ6PbwMts8kf8ABN/efbW1c/Er4g694xvLe1t4tR1qxECQ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z92vme9dH/wh+oeH9fm/s/8A4qbSrz5LK8t/3k7/ACf8tI/7/wDrP3lcj440/wD5Df2v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P5/2z723pXXzqSOinM2YvFfxJ0VR4d+IHgVb7RBzDe/Z9ps5N+PMjYciu5uPA/jHxfp8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EulSf9BjUGgZIdn/ACz3VufC74oeK/F+oaL4f0/UJPBX8CW/2KHyJYY/+W3zL/5Drc/a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DxeEpdQfXvEusQyJOYFESQL/AM9NqjG//pnUKVy3qfLfj7wei61Fay+GLHwWYfn8uG98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ydhPjUD/AGfp9w4H3Ly5/ejzP4vkosi3iVNOsFaQ3Fv/AKnMplHl/wAVGjahqHgfUPN1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7e4RlieP+/G22hmkUeu+DNDsvG99d6VqeoRw30R8uzIZfPmh/iSu3063l0/xh4f0TUP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2j7yLH/B538VedDw/wCCbfwvN8RtE1DWLTT98b/6Pt823uJP+WVd5/wsnT/FHh/wfqGn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tre/7Hz/ACvGKhzsdMdih+1SLm3cblAMmPsXy+YyR5Pz/wDtOvnT7PKQRX01+094d1CH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/JbiBLe8/wCWrJKT+7rjfAHwks9RfVtQ8S7GsI7KZ0EL7l3bP9mrhJMXJzHjdtaMF8ox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7PuDpN15mtafcbvOt/8Ankvd45avaLoxto5tStNNu9Vms/v/AGiBl8r0eONq5y/t5vPP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/wBHt4fIby6qcbozlDlOj1zSLFbLR4PtXzFGntL/AO7B5bv9yT/v3Xq/wQ0HT/B91aaR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FFz9l3ZFvDH0i/35K82TR9Pt/DHhzxhdxebFZ20/kf3bibz5fJT/AMibq4zT/GGrf8Jh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vnfan/3q5qtPmo8phJXO61DU/J+EviDRpf8Allrslp/5Eyf/AEGvPrG8u9PYLpl3cRSf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3Xp/wAVxp0M+p3M/llb3U59Qj+fy8+ZDHJmOT/tpXF+Frf/AISi4MWn6fZ6f/2+7W/7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2FHQ7n4d6Jba7r8MWuafJYW0Szy/Z87P3mc/u5P9qsD4wah4fuPGGoy6J5f9lbFTvt3d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+Hs61q17BoOlR9byebd/6D9+ue+0eH9HuLvT9J0m81bUPlT7Zqnzb/8Ab8n/AFf/AH8r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Twd/xMM/vf3f3E+QrUUPw5ux4qs7XUcaXYXNxs+0f89v+uddNpdo66nb3GpCSCVW8r95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bzafo839n/6V8+97j5pVSludEadx/iv4Xwpqbaf4eNraaQ0KuZML56yR/wDTSrFtp+n6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/PF/tH8C93jrDttYtNPtzqF35mofx/6/7n/XQ17V8HvEHw+8T28X9oafH5snlpNb3H8E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xaIqU+p87/ED7Xcedaaf/xNdP2b/wB5+4bdH/7JXnOjaxL9v/cy/ZdV/wCvpV/8iV9Z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ms32p+A7Wzs4dK0uB78W8KuEikkk/e7TXgvhnxf4f8VaJ9n8V6PY3Elz+7+2adAsM0P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2G3Gj+MdQ/s/T9Q0+TUIv3bv/wAt1T/bzUXh/wARaf8ADTUpmudXsrqJ/wB3PZWcGWRf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f8I6b4b0HTbrwxrVze3sTiJ/sN199P7/AJe35qh1T4d6frsg2XUF5rhb/SLe3aK0uVHf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UjPtvif4W8X6vN/xLbr935f/AB8Xvkeb/wB9fu67lPGVnNoGnWGh6PFPP9skS5WRhLc/9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8P8AgTT/AO0ZYprjUJY/9d9o/f3Kf9c/+WdINHi8QW8X2SWTStP/ANdNeXCLF8sn3fu/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dj0DxTcCxE9vdaLDa6gf+W7Zlqlo+oaj4Xtz5PhTQ9blvP8Al3vP+Pn/ALZ/MuyqHhvw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T6r4gaLqifKuf4z5h6itfxRb6tb3H/H3H/0xt9Hg/cJ/7U31wzi0YTiYPiDT/GOsafN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6/VgX82etLxx4sj8K/ArS9AtXP8AaepQ5L/63b5fWWua8caB4v1CGPVtftorB/sexMQk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866CKaWtqKJiRaF4nvfD1/I9ntZP+eMn3TVi8hvfF979rljgsj6KflrPutPl1AtLEjeU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Pu7AxpgTRntur3lyfEdS2NG98FNDbNKt0ok28NnisvzX1OJLebYZYWx5hrT1bxJMbS2t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zovsllHJO9xESWGUFbr+8ZFOea6u5pA5YhR5SFj/DUFtdX9hDmCaZIwdihDVySeCVJ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UJ4JYTsj37Mby2eKsoc3iHXI02yXLEp2aMO3/fVQP4gv7gR+fCs4H8WzJp8dlbTqqNJ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PxNJchbCd7fDwyIOE3ZQfWrKJhNKc4jVfwo824/vL+Qqj591jlkx/wKk86f1T9aBn7C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/47X57/ALdLf8VPo3P/ACyuP/RlfeFtqEXPlaVrnlf9Pn7pv+/dfBn7dTf8TnRf925/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8me1g1aDO/8A2SP7P/4Rex+1+X/yDh/00/56V9LzWHhqf/VafLL/ANe1s1fL/wCyvqH9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/wCQXF/KSveJ/iTOcgTXJ9oaUHZF1Gdb/wAItpMw/caFqBb34/8AZqv6b4VMTj/inZtv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tO8dX04/eWl24/2rtsflU8vifXbqQJYaZHg/wAUhZjV85ynrFqsdguH0Vl9uD/Wq2p+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lb2TaK4KPw94j1SHdcGKAn+6nSrdl4BkHN5qMh9lXNHOI07n4xX0AIg0mKIes83P5CuI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0i4spYoYoSfM/cn5uh/xruLnw1pGkW/mmO+uP91dlct4w1S3uNH1GGLRNRtPk/4+Li3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81JnTQ+I/PL4QjPxMj/695f/AEOOv1P0HxPc22kQxq8OABxsavy9+EPh/UP+FimX+z7v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36/TzS/GSfYI/+JDrPT/nhF/jWFPExjamzrrU3Om2atv4qk1Dh4XTP/To39TVk6RHq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xVSLxpBEMtZ30H/AF8TwJ/WoLj4maVESJWjz73qn/0GvQ9vCHU8v2dT+QWfwLY3B/1+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t/BVx/y6alej/r4lzVK4+NPh7Twc3dt/3/P/AMTVO5/aZ8FaeD52oW/5r/7M1R9bpmiw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WrWAPm64w/DNcp8YxL/wr+686/8AtfP9zy/+WclYl1+2X4B0zZ/pFt/4GqP61k+MPjrp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GXtZG3Are7f+WdeVjsalSdNbSOrDYGrzcyPiL9kW3+0fGSKKX/lp5Sf+Ro6/U+28M6fa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7V8V/D7SvB3g3WJtV8OaCYdVj/573jTfN/1zr1P/AIX/AOMR/qvsUI/64CvPhm1Om9Ue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z3uTSrLJDajqOof7JbZ/KoJNOhtlJt9Bv7tuwI35/E189XXxq8aT5/4myRn1XaKyLv4t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uVU9lmwK3/txfZgYLKqf8x9Gv/brMdvhaGyi/v3koH6CrEH2jH7yCxjb/pnj+pr5UuPG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ncHr+/bNZv8AbJu2IS6u75u4VWl/rS/trEv4aQ/7Kp/zH11LqWlWgP2qTSrTHXMqj+tf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+Ifiux1TT/EWgW9lbdXur0Z+/ursYdK1S6/1Wj6jJnubcpn868K+LPizT/C3jSxuru18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/az9+oo4nFY2tH2sOTl/HcdTC0qNJ8sj7h+Enirw/a+GLDQoNSl1m7hQDGlwPL+WK76N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T/03uJha/wDoRr4Y+Evw++IJ8QRfEDwT5ng/StQh/c2/neV+7/6aCvQ2+AXi7xJeGXU/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Wnaab8zxX0kPdPDcV1PoXxN8SBoYtjps/hu3x/r/AO09XaSX/tmId1c544+MPgnxR4H1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vLLyJrjT9PZlT/b8xtteMax+xhrOseX53jmTT4v+fe3Df41u/E3wfF8OPgNr+k2n2jy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/XTGVzGULHyj8TtG+HXge1tX8HDVtavp5T5ra1NC6KP9xayfA1x488cXE2n+D9Kt7Ty/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85JjmeMnzsx/8APRcGvoX9knT4dQ1DXZZfM/d+T5P/ACz/AHn7ytk7oxRpeCfgH8Yd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EVjYyWE0bn7RqOJw0f8AsrX15Z2mrwSxNrM0t1d/8trimeGPD9zCRdQafdagZxz9pnUR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t8R/59/9Z+tfm3GN54Ll8z6LJf4z/rucZ408L6d4l8P3+k6oguLC4BhJI+7/AHZI6+GP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xRqGiRTSahaW83kpcXGN33M7P/IlfoJ4hx/ZcWOnmov6GvK/F/gPw5rS3Wq6poNtqN4P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fDcNcQf2NX9jV1iz6bH5d9ap+0juj4lPjDVQD8qVEfGOq5PyrW38W9KtdI1kQ6XbrbIV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1b3B+b9K/faeIhiqaqU9mfm9ak6UnFnunw98F6t4o0OHVb3Vp7NLgb/9H+9XovgzTU0K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sUzgs/WbzBvV6ofCC4iHgjRIen7pf/2635bYW/iGRx965slcn/cfH/s1fmmaY+tUdWjP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hRjVS94uuCetY/iW5+z6FrMv/Tq3/ouStjr1Nc58QD5HgjxH/wBe+z9a+bwN54hRR6uL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i9x6Kf519m/8E8fHOn+CPCnjKa7ik8q4vYU/8h18m6w8NvOYv7Pj83ya97/ZK8VeJ7G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n5g3xPZ7l8zZJ/q46/daOsFc/NZq0mz7G1j4g3/AIyim8uNtPskEjeYbby/mk/4FWR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vK8v5P8AQ/4/+Wf/AAGs3Q4fED6JcPq8cL3izB0AQIn3P7taVt5ouItQh0+SWKRNjx7/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vKrX5mjaDubgt5fs/73zNP+0Ir/aP4v3dWNOn+wW8X/Hv/AHP9r86tW3+kW80v7v77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dt/aFx5UP7s+ZXI3Y3Rza6jYXsV4sP+qU5HPzVXsdNis7S/wBQjCeUR5s+e9btylnb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/wDLwB8r+X/7JWX9p/tCC9Pnf6CqbSP7tCdyzxn4o6zLpOrzW0Z3S3V/HLK/oqGuv8Fw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7Xn/ANGVx3xFEF54zYSxBo9znNdP4T06dtIvYYUkkkwlN7GSepeuPKt7aaG7mj82P53+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eeG7MvO0VmnzwW5pi+HiqrFcpJJGRhM/vNv/AF0NMv7ib975sXnRfxxn5dtYWNrFQfZb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96fI22qtuZZ7iaaKKOWH7n+p2r5n9+nT3H9oW80Ut3J/0zt9/mfNVT/kHiLzorjzaYWO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i6if/YUYNTwW/wDZ/neVFH/cfzH+5XK2+sPpshaSOUWuzem/95WjbXF3rGfNu4/sn/fN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4jSFhZTFfKH90/NR/aji6TEaGHZ3+9UVtp1r9nm/1d3af9NG/wDalU5tT0vRLCHy2W5D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+utaxkQ4WJW8QjTXnN+6XMsj/J/36qvPb/2h+6tJvKm2b3+f/lpWlbf6Rb+TN5dpdbNn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aVnzaF/Z8V5N5ly8RTZ5qL5rVqtQWhQuodRtnigaaNU2SfJbn5v+2lcv4g03KzPHLPd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J/10rotQxcrcJJcSTxGAxogTB/36yrvRrk2c8cF3B9rA8uG4Py/LWiJsea6h4fiuPKu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0Py50qTS3bQbUW9otsJrxP3BUfOklWp/O+0RRfu5vs6ed/sp5fWq2jfZPEFv/wATDzNP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bvHWkZE3GQ6fN9gP27UrOOS4n2G5+9OkcdS3Fv4e1DzoovLu7S3h3/88PNaqfjy5htX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XYEn9/vPXEXOs28t1MyW0s91J/E38VbJhdFTxGs+rXZnaSKxtOTAPOxujrE8+U3Fp50v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3SX94EmuJ086Mxog/uVcSxWC3S6uLiJpmby/L/uVtE5JnFeI7L7Bcv5dxHND57Vm8V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Nd2rMVya6YnK2TVc1S4z9kb+7bhKoDpVnWf9XYEf8+9bAmdf8LfiMfCcwsNSctpFy28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+mdL8cH+1eIdNg/56RiT/vuvOR0/Cti2Mtw1p3x8lc8KK5+ZHT7eThyFeeLY5X0quY8k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6CqpQBB9a7TlKixlQRUqLnFShAzEUuzapoAhY4qFmyTUkneocc0ANzUsQyDURHNTwjg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1FADlQGENUIUknHXGKlVv3TL6U/T4/Nu0Q9+KT2KOo1C38/+z4poXii8nfB0jXzP4qu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Bqt3Lbm1BZfL25jdv4f3f8Va6Xuk+OvF1nZzeZdWiQSRwfZ8LBF5ddHePBc3NxBHZW2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UWP/AJ5/7dcVSVjWJe0VtBuLy4utJukklurbdPbpFt8pvNrsBn+yIm/2MVwvwriiuNGv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nKe0P7z/AJZ9ukddzr/+j+GZj/10rx6mrPdw+kbHjnjTS9T+JFvbW2mwz6tf6fg/Z4/u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Ejrr/B3g7w880ngVtfN3rWovvvJLlvMtrTykkkKR/8AAo/L/wCA11Ph7wppY1Kz1DRt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P9iT/XWXl7pvMkb/AGoxto0v4LaNBJH4o8V6nJbaXcqIf7EhDPfTeZJJJCny/wC9HV00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Gr/C7/hIPFGlafomt6Z5Wsfvp9Qs0/1K2z/cj21HrHw38TW/h/Uf+Efm1y00q41r7Ulx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08vfIu7+9XVah8QPhJ4At9J8HafDqlpDvafV7zyW+0wzR9IpP7vzU4eMPiDp8+n+Mdbl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sn6NBb6fJ/0z/v8A+rp8iOZ1DItvBujfCf8AtH/hMfEuveJdWuPkstD+0tI0sMieYJo6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w/4R+78P+ILjStP8ltXvbOT/AJd23xxsnnf7vmNXR+HviDpXh/wfq3iDw/pNx4g1C31N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8W3WT92v/TTZzW94o+LGn6fb/wDCKeIIY7TUPD8KvD9jg8v+1r7+58v3U5pqKD2jPDvF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UvhmK4u5dU1C8tYbi83bruH93HC/zf8AbSsm2t/E32iLUNP0+88Nf2X5iXuoWf3pbiP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a8Y6xrfiB/D/AIt0SO51zVDJd24jBhl0uSLzWhTn+CszxRp3xRuNHi8V6JDB/Yl5++/s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Nc8n/fP/j9XCNh87Ow+H37auo3WiadbePtJeKxDm2XXrK3+68fd4v8A4mvpHU9Utde0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9splDQX8J3qw7V8Tax4eu/E+sRahpOq/8UzZwyahP/akHlQedKkkZSPd96s3wX8YdY+B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503V7IXc9qDtRkb7qbP4XrjxGEU1zQVmdNOo9mfW/g20/tLxFq9843LCYbdSfSNN/wD6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oGfc1xvwam/trRTftDJp8V47PHBJ99U/5Z+ZXU37bWevNpKyO9ao+Rf2wtWF7qmiaKs/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fu//AI5+VfOusXU1/wCGI9PfUMqJvPGfX+/Xovxr8UxeJ/iHrXlfvYrdzBB/2zzu/wDa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3EY8jyRtxXvYaNonj13eVi38P7jnxLaf63/QJJv+/fz1F/wkMQnJ0+3S1+n/AD0qHRtH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1COw1C3/AO2fnRyda5sebbTywzdUrqscljVv7iS/upri5fMz5Zqg027FvbS+VHJ5W9f4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372KQS/M/wDs7aYPJt/KpJGMtT2rw94o8P8AxP8AC/8AwjOoSyf2rb/PoVxefwSf88ZJ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9bt7eKG7i/e2aSPe/wDLXZ8/meVXEad/xL/+WUn/ADw/3JNn+trrvEnijW9P16xvbG6l8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GesheSNv/RdEomNjmPGtpqcTW+rX0Md5p9xFH5E/l7V/3Nn8NYWo3krH52wg6KOgr1DV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TFoF3FZ+S/3Gg81tkZ3+X/q22tXNW3g7xDrHiCLVrvRLjUIrz/XfZ9PZYPyWlFWLTNS0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bfQrWC6s/s8Mv2i4/gmFYuuQXFzePciS3kjJbZ5/RPM/gpn/AAiv/CP6hdzRD/Y+z/NT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d20f2X5k/3JK2NLklguqQ2MFylvbrFbvs8yL/XS1uaxbxaPb/6JNb/2rcbb3/f8zjpW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UJf+QVb+Z/0z/eR1raN4f0/xB5WrSy/2f++8n+9FzQUc9++/55fuv+W3l/dT/rptrYt/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oS/vvmnguJN3yN/zyrtv9E1DypbTzPK/eQv9n2+RF5fG+SsLwsLv/hKJpdR1XT7r/WQ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rOxRi+N7fVp/D+k63d2sf35IXj8n9/5fZ/8AarI0m1Fxaxpc2c4mh/fP9pfy38v+/HXr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edp93F5uqx/uP9Yysn/XOT+F64jxPrGnwaRLp10ZJv3OyyuPJ+Z/XzKLE2I7bwvFp9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/9o3+b/38rJGnfZ7ib/oHyfOlx/fX/pnWFoniC48OXapbsPIIwbdxuRq61NY0J7eFZ2ur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4/49G/8Aiaa0HYp3niUvBLYxRSfZFXzU/ve1atx/Yn9saf8Aa/8AngrvcSfdlkqGbw9Y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Owk8vCTv5bf79Vbjwvj+0LqK7/dRvsh/wCWn/AKsLFVfEaaFrc02kafD9jaGSA7fuS1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+QhJ9kkff/o/3Ukqa3Np58ss3+q/59/9qrVncRa5BqNtpabBGqyYoMmzS1i4h0/T7uKa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+0GuWu7qa+jidJZPJtOgrodY8IL9gEsEsmbJN8/2j/wBp1z1xqP8ApEUsP2jytkf7ugpE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OKdD5nliet8W9pb+bFFNby/wJcfxVzF1d2t/rEs8qBZtkf3v9bWgLe0uNQllh0+T7ka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9o1vFBcXcWoXclpLv2f9MPLqcmxvLg2ml6jpzLG8m827/N/203Vlz6PLcW8XlfZ/9dGk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SuR1fTorC4m8mYXUX/Pxb/dloA629v7jQYZGuoLRJZ1xBcQkS/L+FdF8NtYl8X6xFp0s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rya2gluP8/N5dei/Be8l034i6WQY/nia0P8Ad8x46zqP3GI7LxB4gm+FHw38P/2TF/xN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/z6R/xeX/t1w/g7xV8Qbi3m1C0n8RatFcPG7/I06v5f8HzVB8RPts/iWK3u4EvLPTE8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3laWrfGvx7rWmRaVJqi+H9Kj+QQ6VB9lXb9ayp6mcWe4fCDW/D+o6Tr3inxLq0OiDSbO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T/4v/V1494n+MmkfEvXiPEenrbaUkubTUsf6RFH283H3qzdO1iW40+78P3fmXf8AaiNN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+XJsrzW2uIbjMtb2Nke6X/hfxN4X0+Lx34E8QR6hp/8Ay+2+nztFB5n8XmLXEePfiDe+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dLhnY2n2NTFs/wCulaXwg+Jv/CF/aNPa3Ij1S48oz/6zasn/AD0X+Otbw98DtWuPEE0U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fZeZN5C3EknRI65qmiM5rQ6nUfGPhiL4Xto1tpF1q0EvmJCxn3BHH/LStXTv2kfGNvbn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t7KPT4bO8/fwSyd3k/7916hp37L+oeNHgje/tNDsreeNLy283zG2lPvxHbXz542+HB0X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fql9plhdyxC/nQtGv/XRtorija5w8jTJdb+JWp+OWgafwv4YgvlPnzyWOniF/wB3XLX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S9Y1GVov3iJIwUfL/DLH/dq9cXGn+H7eKLzftcVw8ifaP9V/wCsb7R5+fsksflf8+/8A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kdKehd8Laf8A2xcajp//ADFbeymf7R/E/leXJs/758yrHiLRbzTflRT/AMTOKzFln+P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4T4z0O+nsksP367m+2DbLBIPLc7O1ey/Enw3p3hJE1wwqV8IaQ723Of9I82OKD/vmuKp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Y/7Pht9YvIprv91b/f8A+2f/ACyqhf3P/bLH+pj/ALlR6nOYbeK1WPNzcEzXJP8Az0k6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s/3K9aC0A6HxRcQ3H9n6f/zD7Paif9dP+Wj17t4o07w/8V/D9hL/AMLB8SSxaXCv2LT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N7bXzjp2nTa/q8On2vXfsrr/wDhCvGtv4g0/wAP6haapp+oXm3yP9Jmlgf/AMepT2NL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ULiaWHUfskX3Ps/2VVV/L/8AZ68x1DxP4huJ5rTUNW1L+yv+ncsq/lVjxho/9j6vrlpL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0fNH+8jSud07/kHzRf2hJNFcQ/8ALx+9rlNI2Ol8Lah/aGbTRNK8P/8AXxrky7v+/bN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j+d4h8Y6jo80X/LG30+bdbRf99N81cpeeH/CXxM+BIa30u1OraPBv821UCdJo+qf8CrK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R7e78NeJtP1iKX95N/pD+bbJ5f8AB5dRUfLG4Tsj3e21CHxxcTWmkxWf3PO+2ed5Wzy+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53/Cr/7J0Sa8/tv7V+4/s/dI1xJ/F5m395srrNG0fwVY6RBrGlS2lj4cjZoVu4ZfJ3mT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tfBX9oH7L8RpfD0X/PnZ6rtnf/byvzV5LxF/hOJtHmWjW/ia38P+H9O067vPD/jW3f8A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uPy93mf3vlkrZ+LB0/4v+F9bh06KT/iVzfZX+0fwTbP+PqH++jfxV0fhPwV4Al1qx1XT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e6dmv4QBP5n7t/3n8VTeHtP/AOEft4vK0TS4tK0vU7p3+0fuoLeGPzI1eP8A26FWsy46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l/PBLa+WVONy/KFaP70dekfC/wACX8mvWF3LaazY6fbrE/mQWfm+b/sV2HjAWnxo1l/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gcpeGazVrebn5Xi3fx1W0bwv8V9Q1CaH+3ba0u7dPO+z+YVl8n+/HGterSqqSNY7lnxX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NSsrW+utPt90M1wVOLf5/M/h/wCulcTqHneP7e18P6fp/wBr1W3vfJm+0fv2+5x5f/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1b/hB5tJi1C3/wBMm+xTfZ/38ssOzzP3m77u3/npXI+INQtPGGn6VLp9pHp8tm8P9r/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92atXax2paHpth8Odd8V2PgS0fSpLEzStEJ73jEcMZZJY/zr1KfR4ftGi6fd+Za6f+8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j4g+NrjR/wDhH5fEEf8Ao88b2Vx80f7mRJNtdhp2oS6P8N7WXUNQ/dXE0ez/AJatL/rA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qRvI46kLmL8bfh54c07VVsPCmk2Fjfw+YcxXvmtd8+YX/wC+f+WdcdPb6t/wh/8AZ+n6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/R9zS7dn+u+X+9XrXw/+JGkXa7NX8EaCYIB/x/rMftPnf8s/n+avXfAuvWut6TNpui6Q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oHHmdUk4FUpWRzvQ+T/B3hfWx/xMLvwpHaRR/wDL5b3rafcxf+PV654K0y08E3KS+IPE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LjdcypDIMM8samuv8QeH/wDhXGn6jFqEXlaf+8eH/dk6JXnOjfD+7+zmWaaPT/tG6b/n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HPULnxT1DwHrFxda94Wunm1GBdl5JLvQGPyv+eZryrUPiV4k0+w+06ffXWn2CTC3P2ed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0O2+H2n6h/omn/bLvUNQvfJmuLz7u3+5nbWrqHwWn0Pw9p2i3skcFneXbS/2nbbfkkxt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Mblj9nzx6UV/tmt38uszbybW5s1EJ/245lrofiR448P+ONHu9Qimt9b1Wz3Qvo95/ozI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JE/d1518NrfVvAHi/xN4Z1v99FsV4bz++0f3Xj/AOA+ZXQ6d4P8QeJ/EE2n6fpP/Eq/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y3v/AD2/eN/B/rKFW5TVKx3Pwm8M+IPBuha/MtjomZIRew6JCGe4DRp8qI1eA/GTVbPW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dax4F1WWXzLu8nZpvPh/6Zxt9a9X+KH9n/CjR9P/ALJu9Uu9Q87Yml27rOvlx9UkmX95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eD9f8JTTytLJqcHB0rxBhm/7ZOq8/wDfuuinUuaLU8mk+G0HgzSrbxJ4Q8czTyQmMBLi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vRdO8ceMfEFvN+6+16Vs+yw/aIVnX7RJ/HJ/sf8ALP8A4HXI+MPjj8P/ABBp+ow6f4Q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/wCufyrWz+z98WNP8SeFrrwVqkTG4gLS2S8fNGJQdm7++td0djvpxOd8Qah/whGnxafd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0PT/AN7A7f8ATT/br03Wfif4Ys/BWj2UenHUL8yw/Nj5h5b+Z5v3fkrzX4my6Hb+Ip5o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6n53z7Jo0yr/APkSu++D3xRtP+QfomlW8UUdlI/2z70/7vy8/f8A+ulcuImqUeZnTy2O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oOovb2t1HeMbsecu/qY6yfDniyWLQJSLGWOB7Z1tp0bA855P9qrfxb1Kbxd45OnQLHqV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2sL+Yf3n3R96uXtfD+oQXtpY6876RpAud88IXzMR/wDTOtMNP2kOY0pQuZOoeItZ8T3E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yf647U9H/wBuneIvD8/iTUZWtpYp9YiBG3yNq3H95/8AZ/651f8AFngXTPDnj2O00PX5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/NJ92rAt9P8P+VFd6fcahqF48k32fzvIZF/6af7FdEnZGdWmS/Enwsy/DLwXbGddPtl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BePP+qrj/wDhD9P8mS3k1edIAOJQDtuG/wCeXmfw16r441jRNQ0fRPtenxzS2/yQW9v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e+FJtU1G0jg0PUNDs3nxutyxXd/f3VzRl0OBQMH4wym407wfp8MUka2+mbhldzeZ5nl/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/DDwz6tp7X+rqPOg0uUYWL/prMv/ALTr6M0C4l8HeF9P0iztbU+IUhjtF1S5HQSSS/J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/CQXcssvnarvkf7Rcbdv3/8AbqoBynq/xA0/xj/wg+n+MNP1CPW7S4so5r3R/l8hFk/5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wCYveWVlcIzAZiIVk/7+f3K9E0bxf4htNBfw5f2cGr2U8DnFjjdj/gNYWsf8JB4Y/wCJ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t76Xb/eij/6af+Q63OimrGHqcv2jUWxPK5I8z55d/wD+zVWLxJc6S4TzbVD/AM+85zv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r/RfK/1W/Y/93zKl/wBLuPEE3lXckOofchjt/vOtNHZCS2OlH+j6eZZdPkl0q48zyPs7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/wBZXoHg86ZpOnrNZfb9W8V7JPJshIEgSQfX+7XKDxh9nz5XmS/37i4RfIdo/wDnpt/i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mnWl3LbJYXf2td1yyEozdeKbNKyXIdr+z94f8QahrHjGXW9P/tXSryya1vf4v48f+yyV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RvxrBpnh/V1kR+N+3GIf+my17J4b+NFn8MYf7ItNMttXs2HJb91mbzJG/wC+P3lcb8X9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seH9PeC4ms8Yjl3o0cnXy2/v1k0eRThd2OV8Uebb6xN4f8MxXGofd2Xnkfcuu7x/3U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+oWv226EEVxN/wAfGkKTs/25K7XTtYm0/wAPzafp+oSfa5Pk+0f9M6o6Nq3iXT/O0SXX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mi/65/3qnQ6pUmldHMap8L9X8A+JbbULzyvEVrf/APHnfWr/ALk/7ctX/GGsafb3E3le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Gt2/wDi66fUP7Xm0qOzl1U6iA3mgwQVl6x/ZWsZ/snT5PNt4V+2/aP+Wskb/wDLOsmk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UP8Aifxf2rqH/Ep+/wDZ7P7z16dqXxI8N6pc29vZfadPgiGX37fP8z/pp/y0rN0TSJ9S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Wzzpvttks7Ov9/O6uX8U2fh7UvGEenNYP4e3LsTMX+tj/vyV59S1zzqkWdl49kHiK5n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BUm5nEq4rybxH4OgZru3t1EM0XycCvTYvhtD4XxcadqTX+oNhftK3OKxdY/Ze+INx5Wo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53+kXSxL+8/6aVNGWtjGEW2Yt/PbReE9KtdOEfkeTH+/kx96uc+0Q6fmXUJpLuXZIn8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jLwJrHg8Jpcd02tatapi4+zK8kEX4102m/s3XXimfSLhNZFra3NtHJc3FzBuaKQ/8846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h4tfXcWoyBlgWS0HT7Q/P6V0GnW+i6hf/ZZdPjtJf47j+dVPFHgbVvA+v6jp935cv2eZ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L8e6sG3Nv55llmufxxuruWxfsjbt7LT5JTKruVX7m9Mfypw1NdLuRI6/uz1zz/StTRL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zDGPu7+P5VLfp4TWI41NHz/cdyf5VmRYpaVe2UOoPf2kSuSuCHrHvrRr67knaIQxsckj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3KiRm6RuA0ylcfhWvpmo6ebiWC/0+K8jbkIzMmPxo9ryIwKfh7QJfEF0bC0mgEv+2a3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7D/AL+w/wDxyung8D6jo93FqWj2kdhC4+a3mkL7a1/t/iMf8ulj+Rrl+sk8x+i+oe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/wDA1jr4v/aX+DuvfGDVrC60qfSrCKFp/wDj5vFP3yP8Kq6f4omuAftcuZf+BNWbrfjT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Y/9d1wv6181Ux+Lq1E4o+7pYaEFyo6b4L/DhPBmmRad4k1+zSOCJY/9GbI4zXsEOrfC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oUU4NeGeBtQi8cW80Oif8TWW3/59/wB0v/j1dwnwy8YLFHNH4eldW7G4Sm6uN3R0zw9F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+C7UfuNJupceuBUD/H3R0yLbw+59M3mP0riYPhR4oufvQ6fb+5ZjWhB8CtbmGZtY06H2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2ZEJ4GjudH/w0VNbg/ZtAtY/TzpZH/lVG4/aM8RS58m3srcf9M4D/M0h/Z/a3BGoeMLW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+FngSw/4/vHIlI6i1nMn8lq1g8z/mYOvgOxj3fx28X3WcX0UQ/2FArKu/iX4yvciTWL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bT4Y/D+XrFqmqf707Jn/AIBurB+MPwt8NWvw9vV0uwi0+4B4ALE/ck/2qJ4LG29+qOG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6h4o1nPl3d7dY/vmddtc94v1TxDcaORouqp9r+v/ACz/AIq+ffhpBrl34jDai1+0UXz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/SLw9o2lXFhF5Mscv/fNZ4TL4KqnfYnFYhwheJ8Gy6V8VL/P2jxlsz/dLH/0GOtmw/Zt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uvEmoyRH7uGb/wBqMtfoVp/gyxP/ACwsP+3eD5q14fCtukYVVkVB/CpCCvqfYnz31ifc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dqJ3ahrV4+evn3Kr/wCzVt6R/wAE8Z7jBu9YtM/9NdQH/wAar75Tw3YqPmt9x/25/wDC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tgtoR/18A1oqfkTKvUa3PkjT/wDgnDorf67U7Aj/AK7M39K6f4h/AO8+EfhgahpviKO8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/V/Wvom4n+0ZhOoR/wDbvulavKvixp9u+hSxBdakElxsf7euIHXy5B+7rzcdSpey9rVW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ytnxv8F/iRqHxP8AiBb6TdxW8WnyTw+d9nh2ttkr7wtvgD4Jt7c+bb6xdzf9fZiWvl74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8W2eraf5tt/pEZmKsWPtX2PbfEzwNrIW1tfEVlI5H+pMvlv+tc2Ajgsa+elHQ2xzr0tX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3nyvCQil/wCfi4naes6L4Z6PaD91b2yY7tZQ/wBa9UUadKuy0EbZ/i3F/wBaP+ETa5J8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mV9F9Tw6+yeN9ardzitE0GW1Jjt5FYdFT7NEF/St6z8PeJIZS7rpqQnpugIP6VpyeCon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HycVhaj4I0hiVTVb9W9I7lpBR9Xox2iQ8RVfU2rvRdRZsMBx/cUivz6/ac+DuqeOvFAl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/wBpby+slfas/wAKdZltz/ZWo3if9fM7bf8Av2a8O8bQeRr+oRSnzfn2fzr53PMXLBez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eE9j0X4Hafd6f8OtP0/+29LtPs67P9I/366jWoNTt13xX+myx+sV6tZ3ws8M3114FsZ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+uj1T4R2mtQTpfQi88//AJ97I7v/AEKvZwVV4igqj6nnYuDpVXE4298dWOh2anUdYl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LXFfH3xBaah8EPF13aX8hi8iP/j4+99+OvR7j9mXw4Lc+bZz2vl/8/EC7v8Av5Xkf7Qf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Hi77JqEk135EafZ/+B/3q7U7HNe6Pgivqr9hrwvFrCeLPN0/+0PLuIf/AGpXyrX1F+x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HqHiD/W/aI/J+9/c/wBmuiOqMmfYsFvqOn7PJtPpVaWaWW4nN5lJvSuc/wCF8mzdTY6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rI3/AH1W0NQ/tj/iYeV5Pmf8sPSvzzi9pYSP+I9/KItVSprw/wCJbH/vVxuvj/iTXf8A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xj/arkNfGdGvB/s1+E/8xh+hfYPjT46/8jDZ/wDXp/7Ulrxu8++a9l+PwMHiKzBH/Lp/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+8a/qfKUlg6MevKj8sx3+8zR9P/DTS01D4a6GGfynEA2t/wBtZK7OHS5Ihvlm82Ud6534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/cD/ANGv/jXZkcmvx/Mq844qrC5+hYGnbDxRVERA561yHxVz/wAIDr3+6v8A6MSu221x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/wC7CP8AyIlLKJXxUbmmOp8uGlI+ZPEWTq03+5sr60/YDuJdP8N+MZov9dcXkFr/AN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tz51a7+tfWn7H1rNZfDK/wBQMkkRv7+SXP3siP5a/cZtxgrH5jUPZ/iAmqMJ9W0/7Jda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weP+/8A7NS+GvHNl4qtrNZUhjmtTmaKQM7QyD+OrH9sceVd/Y4v+vh23f8AfK15J4w0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Kb/t4t90defONwgz6H/s+L/Wy/vYt+z+L/0XXW/vvs0Uun+XL5nyf6R/B/sV81eH/jN4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1WH5W+60c9el6V8UNH1N0SS7urTLK2LkEt5lcconXFaHY3Gof2f/rvMll3tClvb/wB6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9+1zSeUrRx/7L1qX+oWl/bmLT/M/tCTzET/rn/frOFv9n8PzWnnR+VG//Hxs8399WcXZ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/hI0EPmeblq67wrJPbaLeSxTtlrwf7ySVw/xJgmn11smPq39a6rw3Nf6fZXtvDHJ5st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rcusNesLgy3F9dpKX2f69GV1rI1e5uZrwmX7e8eeqsDvqxOus/aIvN1c+Tv8l/tB8yt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KPdc7/4IlxtrG5vFmQLfT7fyvNu7yWXf/f8Auf8AjtX7/TovPi83UJLuLfv+zx//AGVU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zFH8nmb/meryW1rpEIvLxjHdv8AcJPzpTNCpPo/2e486KKP/rp/q98lWh5oz9rtY/Kk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U50Mg8qSZuPM5fbs/wBuug064i1C3m82azil2f8AAnpWGixp40+/87ypZPv73t40/d7a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lkFtZb/3Ee7/AOxrLtriUXEX2v8A1uzf9n/i/wDsa2BrA/deRYp5X/PSZ/lppDaE1C2/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/wDhasWXWlNg9xaXRuAU+S3uGwu78KvavrUXh2KSfW4MWsox8qebXjuvfGgmZtP8J6bC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j9fmrpgjOx32oaxaaf8A6270+KXZ8/2ibyNkn7vKeY1ef+KvjH4V02B4beKLWZ4nkj3R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BqHhu71aWX+03i88/fydgHtXH3/h60jhdYAeSR8rZ5roULnLOdjrdN+N1vqGpWcFzFPY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Zo/7/mV7FqHiDSdPtzqGn2sk0Nx5fkahvVlr5Sn0lrMMwH7zGOa1fCvjKfwNeLHeWxut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ST++n92q5LHPz3PW/H/iKc2toyN5flQYm/5ab2/6Z7q8uh1Frze8k/kxr/4/+NZeo6nd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PmjAGaq232vH7r97XTCFxXZ00TRzsoR2xwcs1Our+zsHLuVn55FV0jaeCNGDQyY5FVd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Me3kmtkrGczjtcuPO8lfV3NZ+dqr71o63b+Tc2q/7Lmsw/MYh7GummkYFlTxVnVDm00/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tHyLTSucg2xersIzCnyH3GK6nSoC943pGqHmudtUMtzHF1y1drFALSxnuB/GAtKn1CLO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g5wKsSkEMT3NQjrW1hka/eNDtwaeB1qJxRYCJxzQqcUpFOA+WoArMME1IhwKY/3jSA4o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Q4Jpy9DQBJBzuFMhl8q4+lJA+GIps0Z3lhSewHe6v4oitvD+n/vrPVYvv/Z/J2eV/wBd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zWY1fUntrWSJmNxHN5YSM/wVZ07RpdYuIoYjJFFskeb/AK511N5FoemxWdvK4xbR+ZBx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98B9P/s+3167ilkl5VP+mn8deg+IrjyLCwMXl/69f+Ph9q/62uY+FesWGp+DYrjTY4tp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8/266fxjbf8JBY2unxSxxTXE8fX/rrHXhT/AIjR9JSVsPcNG+KOn3FvqPh/xXqFv4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l86bfJ+5jP9z/V1b8DfDfVtQ/srxjq0UfnW97H4kvdU84x/uY0/c2sf+3/0zrL1zTvB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qFdNtm81NJ1XC/8AH3FJJny4/wDaatjw94f8d/FC4i/taWz0nw/4eSPUL3T7jdHBNN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0rqgrI82Uhs/h/TvBGoeJ/tctn4rh8WzyT/aLOHdcxTf6xfM/2N0kdXNG0f4l3HiCL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DzLX/hG/OHkWi7P+PrH/AAGuF/4Q/wAQ+CLf/hFPD3iDTDpXiHV9/wDbFv8Ae/dpn93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X8Q/wBoajrfh+6vLSG4vYbKDWLib9/5MaeXc8t+8VN0lbxhcwsereILfwz4P8Dxaf4m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/nsvs+2P+27j+HhfveW0klZeoahq3ijwPp+lXenx/8ACwP7Q+1WX7ny1SGXzP30jfd+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9ongC4/4uN4mj1vw1ocO/SNLuPlZ4Zf44dv91qytG1jxB8V7fT4tP8AMi8FR6hHp/8A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82bzD/Cm0VDQzXGseJdQ0/VvD/jGW4/4SWz86fRb3S4fll/1kR+Zf4F/eVha83/CnvA2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/Jc/6Bem5ZobmH94Zvl/79x1DrHxR8QeGPFHjbwd4U0/+0PDVu8aJ/y0aK1i/wBckcjf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1i08QX+i6f4g0qSa08UWU0NlodvZLu0yGP8Aew+X/vfvKFoUTD9on/hJ7e1/4SDw/H/a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P/VwSxyJ/rpJGrF1D4TaJ4/1g6h4gljtNV86ay1fR/OWL7FH/q7KKP8A7+V0nxA+MOk/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rzVZf7Ijtb24uIfI+zyRvJGyf8Bby653WNP0TT9Qiu7Tw/eeINP8cQ2/9n3lxN588U0f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7/74qZuyNobn0t8JvD//AAi/w+06GX/Wx2iJVHxvqP8AZ2g3+oZ/497Fn/79pXdz2/2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+leE/tX+Kbrwh8L9T1C0/wCPq4kW2h/7ada8WnFzqcqPVhsfDeq+FvFFxrM00+nAvcsZ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Ly4/9Y1ZHiDTftNvFdxDyvk2fZ/7jVBo91c6n4gOp3V3NPqCHP2oz7XH/bSvUfD3jAa+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dQt/MeG4+7c/u0/5aSfxV9DTjyRsfOs8an/4l9za/ZbvzZdm/wD0f7yN/ckqPUbq71aZ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a1b/AMQjXxqH2vT4/tUk29Li3/dslZ9nOtgZvMuohFs7feRq2JZfttP1C30fT/7QtJP7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Xd/cq1b+D9R1HQP3MUfk+dIif3vMjqva6hd3Plf2h9sl0+3ffD9n3L+8pw1jWLC3li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WpWIsdBcW13o+n6fLdxR6rp//Tm/mMkn/TSu+8P/APCO+Mvh1KxWWyFn9ok+3E4nt/Mf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p1i2u/DmlWd4Yn3XH/PYMF/eV0enafd/8K3mi0+1k+yXGpsj/wDXHZHIUrCc7ES0Lujf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l8KafHqEtu6/8TjWIftNzK0n8UMP3V+7XQWfxt+IHiS2mhg1XV31OD5/sVhAsQ/+tWD4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jX2j2rATiSC5tpX81duz/loGr0bw34Eto76DxFF4ej0iz2zSkz7ol8z/AKZt/ElYqoTF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8RvC+qadrOu3GoXVqubv7chJ/wDHq83n8HTwXgisNRh1eylmJ/0YD52/6aV7cLnwzb/2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zznmuPJ3LcL/AH8r93/WV514ij0fQ9W/siKG4huLiVZH+zzGL5ZE+/8A79dEZm9jlP7P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rS4/tW3+d/s/8cf/AD1rL+z634Y0eb91J/Z9x/rq9A8ANfL44+02thq1zpMULfvb2fea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sX+inUL1bMlvnP3fJkrW47HNfDXWdeju7DS9MmVbK43uguEG1ef9qtEeB9Q8f/E/T/D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95v/AHO1Xhj/AI/9qrdv4KtYlXTrCU3EsjeWE3jdE39/5a1/B3iDHhe1+1yyS+ILea6s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l1jOVtiJM5b/AIR/7fqE2oTah/aGn/8AHr/o/wB793/q0k/791SttHl+zTRf2f8A8TDz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zr2L4h/F3w/4Nt4vD+maHFrun+TC/2dgIFRdn/LQ/6xnryuT4m+G5rxrzStF1XT5eoV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81nCpczTOVv/AAxdaNIVms7mIjtcxMhFSadqH2f9zd82pr6J+G3xx8d+L/Ollh0/VvD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YGtPM/dhJJP4q5qf9m678T6fp+oWmo/a7ve1s9vcfut/+3Gf7lEq0Y7hKqonDXE+n6h/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kP2j+D5Puf8AkOoNUuZdNuStvqEWY07usgl8t+f/AGnXrfxE/Z+8NaDpUcdn41jE83k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g8r95t/g5rkL34V698NdO0rRr6xtzMt6R/ao3PEvmH5PM/u9KPrUCfrETWi+DF74xaP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95PYXRaKT/x5a4r4waPL4P8Asuk3fh+TSvk2QyR/6t1/6af3q3fF4+LnwQ1iL7XeX39n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32aX/YjrpNO+NNp8QPD8U3ibSY9Vl0+GS1/hVt0v/PP/AOOU/rEXsZuqnseK6lrty7X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n09hhom/v7f7jf89KxbbT7v7PLL5Mnk/L/9rr6K+G3wv8P6xb6jqGrfaLTULOZdPht7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8z+LbXEaxp39n+dpOofbLuKP9y9xp/3v+eipJHUQxUZy5UaRmeT/AGKaWRp5E2hx5ikH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1mbf7R5hjXzXUjYdtWDpzXpkmtPMWHyvKl3r5YirK1K4a7ngt4Yo4J4IvK87du84V2mp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xa/2fd/2fF/08f8AtSs37Rp/2c+V5flfO9Lpmk6jDYTi7g+1WznILDha3n0jS7TSJmlu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7/sS1ZVzjhcRXP8AqYvJ/wA/8s6s21xCbiIwy+VNB8//AG0rnbiUfanP/AYxXa6hp9v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IbeWKR1tb3+8k0f8dctUluxU8f30Nz4l1mcAr5ly0oxVXT7+wgtrfzLaSZn+Y81seKL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CBLsNc7NbhpI2g+ZQrKApop6IdM1v7Qi/tj9zFHF9n+dPs/3vM/vx0k/h/TIfFc1zfuP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7fNWT/ljmtmDwzoEd5pFv4hury61fU2jj+z6Xtj2SSf89C1e5/Ff4O+FvC3hPSbZ9Kb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vPIn3/6xpc7f/IdP28U7M12PP/B+u/DzxB4ni8r4XxfZI/8AoH3jL/38kZq908cWvh/V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LDREhjDKlvMHxivlAaPFcXEU3hn7Z9ks9v23S7yFfPi+fH/AkrS8HfHn4ieB/K07SRbT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YkZJP7n/AD0rKrJSJ3Oq1bXviJ4T1q01jT9Wv9RlhRkGJjN5MezAT5T8/wDy0r6v+C3n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1aTVdKkhme9uI0WBrSOT/Wfu/wDWf89K8Ei8P/Grxfqen69aeHrnwtf33l/2jfrCsFmk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WvQPiB8N/Eck+sWFh44fUZL+w+yyl3/ckb8+Ym395/z0/d/9NK82poQ6blsJrH7DcXi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GfVpbjdNB9sthLBL/wBtq8p079lm58KeHWvvF2oiC4tThDpQEjLH/wA8ppPu1ueDt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7WtNQs9Q0+3+Sa3t5mkb+5+7j21u/DX4jfEH4iXsumi3tF8NLcTSXFlfo0s6tJ/H8o/7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aMUYOPxI5W5+Aknh7VNINyr6n4T/ALUhitNVYjbcQzR+Zs4+781d7+1DaS+HfhrqdrKf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Ycnj/wAcr1fwd/wjOn+H4rTUPM8qO92Jp9w7MqXX9+Pd92uQ/ai8JReMfAfiyLSRmbT4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+Sfmjj/AO+68+lifaVlzkzV9j4F55loFzk1qaxp/wDZGof2f5v9oS7I3/3lkTzB/wCj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LUDDssLieSD/AGt0afNX6F0BRsWdG8DeIfE4l/sTw9qGqy/9O8DSL+de9/s/aP8AEbw/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YtNKjhZ/L1D5vm/d/wCrb+GuW+Fnxl8YeG4LbSdH8W31vDuCfZ7hFkgi8z/lrhq7mb9q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Jra28YXxVWRmhNqkXT/nl/HxXFOQM87+Kfg640LxNqCTzr80H2k3AOeTJ5n3K9G0bwP4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H/hH4/Nkslm+0W9k0Hm/uufu15p4i8W2fiXWbHXtdsC7XlhkpB+7gxHJJ+7/AOelejj4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vw/qEet+D5Nvk2en6hNJ5S/9MwzfK9czlYqJc0HTY49AtWt9MvdKuNVuDZrZW8B8/wAn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z/AvRPC97NB4Z8HnxBrFzC8Zvb8sET91/wAso/4v+ulR+FvjT4m/4Q/VtP1vUJPNs5tl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i/8ATSStzV/HOn6x4fil1vUbzStQ+/8A65YG/wB/71YTm5rlJrXasjG8ceHvE3/CP+H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is/9Rb7GjV5o/wDntG3/AG0rzHxXpOs3niLULPV9EaxsxBDKl7AoEyf3v3n9yvbvjB8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fp+iRSf2h/Heb/I+z+X93zJP4q8Ns/FOseLPEo0V7m/+wtE7qXl+Sb/gTVzxpcqOeFNr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z8HaVYaf5l48LykFQxXy3lzvr0fxRrE2n22n6hF4fk1v5IUf7R80EMPf93/AH6q+H/A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jHrU1/M6iNLeDUVtlt4/w/jqrq/ji78H6hokWrahqGoTRwt/o9u/nwSxyfu/Jkk/i/1d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TkdjpvGPiTT/AAXaPqEOm3M1kwBSx02Dy/N/66f3K+NPiH4j1LxBrt74pW4udO1At5i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/wDtnX1fo3jjT9Qt9PtNQ8M6pFFJezQwap/02/1mz/Z/651T8Laxaax4/wDE3h+78Pxx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i1Xz/wB55fySV00azRUKjZ5H4g8LxeEPh/a+INWi/wCKr8QQwwQ/3reORP3z+X/fauO0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XcX/ACEI3+xf3vN+T7le3/HyPTvEaaUscDPrMV4kH2u3YOGhk61UX4b2P9rapp/hkTS3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Xnlc+XtL/wDoyvRVS6PQg3JDtI0LStXtpLXW7IaZPMXlsrLzViuUjwfkz/B8xrz2O3i1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/wCEatLfxXMifaJ/Pa3+T/lpVme3/wCQjFd6f/xMI4ZPOuLj5f8AV/vOlamu3GoeIPAW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eILzVpH+z+T5uyTZ9/8A75qZWJmjauP2XbnT/KtJdXj/AOEf3/anvLfdJvk/v/7ldd4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P4VtkaB33NcN82V7JLu+6lanhTQ9d0/wVBpmsH/hH7GIb7qEur/u/wC5/sV5f8XfHene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2VdBtRj7OFMcE0n4ff8A+ujVzON2YNGB8SPFXjC61T+1fEcc1wSxhi8lvLWWX8P+Wddd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S8UeJ9NjRvDdvJOlrIv7hpP+WKSVzGj+IYtP+yxXelSatpX3P9H/AHGz/rnXa/DbxhpX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+T+ybz99/wATSHzdn+xIv8VZzjZHLOJzvgX4iaj/AMJhpw1KRgbm+VB9nI2o8n/PQfxJ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XGoafLp/+xNb/K0D/wDxP/LOvmrU7iK48RzeINPP/HxqsTw16P8AGLxTrPgvxPpE+hyH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eZny3Pb8RXModTamjrfHGj/2h/Z+oReZL9nf7K/97y/4fMrkvs/ibT/7R/ffa/D/AMv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z/nn/D/AN811lt8Uvts4tHaAzgiWe32CNd39+PbTdO8Waf401abw+PtFpKA0V1byKd3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wkru4weD9P1DR4v+El1CTT7S3SZH+759xHJ7/wAFeH+LPhD4bilnj0vxHGt7bFngSe8U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XvWjeF9Q8D6fqHh/W9Wj1CWPa8H8U6QydPMkrzHxho93qHlRf2fcarrcm7zvu7Xj/h/3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N2cZ4O+H+iXGoTRahFb6h5dl537uZvI/d/65441/jrmtYuPB9vcafL4Z+0Wkv/PxZ/ut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QviB4Gu/B/lafF4fvNQiuLKNH+x7pWijk6p8tcloOm6H4TdA9hNcah/yxtb0lD5f/TXN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2vht4w0+48bzafqsVv5WsfJ/Ftl8yvX59F0L4da1HbG40m1neGTAud0AaM/88j/AKtq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4oVHtYbqd02gW58me22P9yGOu11+3l+J/wAH7vzrST/hK/Dc2/8A0j/W+X/q/wD2nXJi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PP8A4raf/wAV9c6h/Z8moRSfZ0+0W83lfvNkfmV1Ojf2VceF/wDRPMtIriGSC9t7ibz2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Q8UeF/7Q8UTeV5n2vyYZn+z3v3JNkfySLXT22oRax4Hilu4pNP1qz8vz/vKz+W//AC0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kOilMsfDL4JX3iprPXku4m0cTb7k6o32Xev/AEzlb79eqeI/Dvg2HKp4g8NRkZxcLp02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6818E+MryTXpYfF4j1HRr4eW9lZfu209Y/uvH/crvtGuNP0/wv4g8nT/7Vlt7LfN/Dvjj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3qS0Iqc81ZHmnjXS7HWJrYaR4hjubEGTDyWUuDJ/uru/551iCfxH8PNH1Ge2a+bSJ9rr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bfvErrtOuNQ/4Q/ULuXT/wCz/tE0bw3lx8y2nz4CeX+NcUfEut6E8EyXtpqLeV/qngYB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a5TqPGHiCW30/SvJlk/tCTSfO+0f6v5pXridG806fN5urWdpFefJ/pFk0/m/wDjtegT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StPtNPki1D7F572/wDqoIoY/wCOST+Gtnw74U8KeHdQNnq3jjSPOjP7630/NwP+/n+r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m37r/iYxTa3Jdy+TJ/x7/uP/ACHtrq/7P0nR9H1HxBrfmahaapNapB9nm/5Zxp5mzLV6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V9W1CJdd1vVdm97Patsrt/0z3rXAfEbT9OTwv4PsNL0+OxsNRupLsWjbpMN/rNkuP9rz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uuaza3D2y6Xo0Oi2kH+rWMnI/wCurj771dn1DT9Q8791/ZWt6X/qLi3/AHqy/wDXTd916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+0JotQmk0qXzv+Pe3/1G2t641DxBp/8AaEsOn/2hF/z8XDrIv5VcWC3O01DWJtQ0+LUI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H/f7Vt5PpXJ3Gsah4fv9WtLvT/4PtSfuPuf9c609NvrmWGSOW1lsdLuPm33UWN52f8s9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b6fFp+ifurf/AJfLifc23f6Vrc7YarU5WbU4JjJcxhxNnY9vMMb/APbjr0/w4f7Ojt49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ffJyn/bSuC/s+X7PLL5tvL/n79b2iXWoapJPFtFrEf3MOK5ZXZdo9Eb8Pg62tZZ5ri2k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zP8AgfmrVabw3a6dNDc21kgmi+QXEbk7v9jy2rXt7TyVMOpt58sTSR/bI93/AKDXbW+o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L4f/ALQh2Rp/pH/LKT61zc7RnzXODts2gEszfZzjH3MVa0bWf7A87UfEHlw6fJ9z5PPa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eeLxpuk28Qsyscm69l8tBH/0z+WsfRvEH9j3EXlafJqv3k+z/YvtP/kSq5roylEvW2s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K+6/+v8A3G2rXiDwv4Pt8yzfbP7Q2Rv/AGh5Pmr/ANs9zVa07wT5lkf+JVZ2OWwi3gVc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9Q8YeIJrTSYo9P8ALm2ff+b865JRuzhnTTZXuP8AkHxf2fqEeoS/6n7RcbYllp1to+vX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qGiafH5fkW/2lpV+5XDz+B5fD/iDUbTzY5v7/wBodpfKk/vyV7Fo3g7UNQ0+wu7vy9Q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791TioLmPfy7LY1Jczf4f8ExB/xJ7iK0i1C883yd6XFxN5qyyf3P92uXn1DxDb+ILW7i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fb3H73Y39+OvSvFPhvR9VvjF5kTxWn7gAjPzSfweZXJXPwx1YJPNZlbbTQd7xzStIyf9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n6Xg8mw1DmniY88dOhuTeLp7qJLTUY7HyUwB5i7yawte1Lw/qDyW9z4XsLxYUybhrNSD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7WK//teK3hdPljmOGNZ6TPYL5UOqxmL+N5MMDXkV61ZPlT3Pr8JgcvqR56dH3Uef/wBn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aW6+YGbBaNj+GK9Ci0qB1i0/RvDGhT2EmAV2goq+jlqoapomqXYjuNTtJvJ27vtlhtc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+4aO5jis5odKdPIJAYM3+0a9HCVazXLN6HzmbYfCXc8LSXu/EYPjHwz8KF1h4YjJc6g7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Tf9dG/+Jrh7Wbwzo+r+bHpl5KsU2BIL4Mf5V2unxeFbe4itNVsLuX7Q6pNcbtqxeZ/w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DwA7arpV+h0aUeUEdt5VvzNe29UfheMheo5HR21xqGsW8Uuk6hH5Un/LvbztBP8A+hVP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1/8A8Gjf/FV4PJrDNA62YLyZ5YVe/wCEk1P/AJ/dU/8AAhq5fYs8ux+pf9j+D/D1znUJ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XNfD/wC0p8KLnxzrB/4Rq3jZLcGQZk219pJ4Tt9MYvPdT3Z/5+Lh2rwfxeP+J/L9ZK5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+h9rl8JYm6h0Ob/AGVfB2q+C4pYbi2QFVgA2vn598ma+qp7jOftcsh/6d7OvFvhPb/a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kr1yaCK3P7rSvtX/AH1XZlFd4mi5s4cwqSp1eRdDR03W9Gtzg+HdTVz0NzOo/rWvFrVs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E06Ma5WfTtQvSFtNIht893X/AOKqeP4eahMm67FqP9lWCfyzXuHlXvqa0vizwrKSsmsW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zLn/AMdoTUtCYbrfTLkn1WyCA1XtPDWnWg/5BejM/wDfkld6tiwkT/j0/sy0b1t7NpP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s2/P+g3f/gKJK4b4s+TceFrn/S7eb7QY/wDR/IWJutdSeM/a7u41DHpD5S1yfxJv4pv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j/nXk5kuTDyktzswvxng7IEmXbGq58vp9a+qfDXg+w/s6PzpI4Tgf8uXmV8suR50f1j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PahqFtH9r1aS7i/599jbfyr5Th583N6n0+bL/Z6aOrkv/h/B9/WLJ3HQGBgavaZqPhi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Duq4H6iuOutP8O6R876PEbkdNyu3P0qmfHWrRfu4Yrezth93y7FmP8q/RFFWPjT1YHRw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tRcHQdPzi9T/vn5v+/eK8F8QeNPFOsfurTUdWih/6d9MMf/s1Zmh+DLnzYr/WDr19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sgx/wB/qOVCPWdX+KnhnTLjykt57pj3uEMX6baw/if41tdb8FwLDCtsgmyBuY9j/eWq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59IvZ3PT/iVwq35mWsz4heEP+Ed8NLLa2OrWqeZx57rt/JP8a8HOFbL6p6WX/wC9QPMt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ll6RzK//AD0r3SP47eGdOB8vw7cR/wDXHT4Vrw7TbNZ9WsbbyfOmmMSff8r9a90074W2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Z+b/ANPGqTSV4HC1lRa8z1s2fvpeptaD8XdO1pF+z2V4gP8Az08lf/Qa3/7Ug1Bc4uU9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N8I6ToahIdB06E+sJL/zrXWe20xNzW8USntsxX3dmfM6HOvaaapwtnMPdpc0v2KAD9y8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xx4ZwTPdW1uv99zwKfpviHwxqhIstYsLx/7qsc0hlEeHLi4/1V5H/wBvCiSvm/xnb+R4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fVmneV9or81vjT8a/iF4Q+KOt6NqXh1be++1yFf3BdmHbyx3r5jO8BVx/LCluell+IVG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F7J4GsPsl9JbnD8Ku7+P0rpJ/Dtxfwf6ZrF/OO+y4ETf+O14r8Fbf4mxfDfTZNX1M+G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KH7/APv16Va6nrYtyJUOrf8ATx/qv/QK9jB0pYbDxpTWqOPFT9rWlNBf/D/wxbgyzW2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MVXg/7Umh29j8Jteu9MtprRWeNH8+bfn5/evev7X1mD/W2Omf8Abxe+VXkf7W+of8WG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021/5B827+P/AJ6Vt1MEfnrX1R+yP4W0/UPB2tXc0VxLLHd/8u+N33I6+WMV9cfscavL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WVxd++77kddkXZEM9fHg7TtQ/wBbZa5aeX8/2i4h/wDia6rTBFa20Ecdy9wsQ2ZcEfzr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hbGJLmazlXCSeS33f8ArnW/pxP2S0MgIZ4UJBr8w4vb9hFeZ9Pk8Lzc/Isayd1ko965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Hulddqg/cqvvXNeIkzptyPeOvwhOf1w++prmgfHf7RQH/CUacH72f/tSWvD7z75r3r9p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f+fT/wBqS14LeffNf1tlOuApP+6j8rx8H9ckfWHwh5+Gvh//AK4D/wBG122K4n4NnPw0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bXc/ucR/va/Fc1X+3VfU/RcE/3ECLb7VxHxb48A6z/12hH/AJEjrvMDnvXB/GUf8UDf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ZVZO74qJeYL/ZJnyxq7Z1O7b/ar9Av2PvD+of8ADPPhDUIruSL/AFz+XvWOP/XSf7Nf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3q++fgB4k8SeHP2f/C1pZ6ZptxCIpJBc3EHmlf3kn5/Sv3tq8Efk7dz1fxR4OnnjZIY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YRDZ/wADYV5z4u0y/sPDwW8097CX7RsMU7Z/d/hXb2HizxfbaXDJqEVlfXB/5d44Gga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HNJead9hl3eV+4dXauKdi4nzF8PdQ1bWPiRqHmxeVov3P9I+Vf3fR69an+H/ANn/AHv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D5/Cdy63mlzXkSny/tFvKsT/APftq6Dwd/xMNQu/33leZ/y73H93/pmK5Jo7IyKVx/at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JYwvJJ+6bb3St+21DT7jT5vJiuIoo32P5n/ALTps9v/AKqHUP8AVb983+7v4qZLuxls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FbW/kf8s/8ApnXElqWeQ/Ea2xqiH94P9NZP+A810+iSR6lZXVqLaXzftGfk/d7PMrmP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L5nnZn/3a6m20+ae3u4oYv3XnL/6BWzWhhbVk40/+x7Cb7J5fm/weZ92otQuPPt4vK+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3+ZKfF4JCzwzXZx/0xH8VS3GjxafbxebFJ9ruId8P/xFYGiKGmqbCWaCOzl6r5MaFdv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/Ewmilm82L+OP7ypUenXmp3HnRed5X8dYuoW32jyoppf3sjyO8dv956dzRMv393axSJ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AHmfu/+udXPtGk2/lebqEcsv8FvHt3Otc7b+B7n7Mbr7PJ5W/Y/775v+2lO/wCEVsMn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x8XEy/J/31TKTLOv61p9hn7XD9ou7j7lmMMzf9dK4m4t7W4n820Nvp+oSf7G5oq6RpfD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XcyD/lsrrMT+VZcmueEEE32a7uLnHe3s2Ga0hYq5y32ea7aaBLqeVP8AlvdPNtz/ANMq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tEB5cbnTdv8Alq/d+Jra5eOOxg1UJH/dESl/++mpofxFdR+dYeHrmVz3uJTKf/HRiuuN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CKKZ1+0yyTyP95pKwdQ1CKDT5rT+0I/N87/j3/1bV2mpeEPiLqtv5x0qKwh/2l+X/wAe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XULn7VPrmnWw3xphMf8Asorpi0ck43MC38H/AGi4tZcxyiT5/s/k1l+K9DW3g5EzzKem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4iuJopvF160v3yIQwX/2Srum/B7StbuIopZb26Mn/PaZhVvUxULHkwnhAA86PFWDqcIB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7f8Av5Xs/wDwonRfs0UtppCSy+d5f+kNu/8AQqTR/wDimLibzYY7uL+O30+Ef+RK1i7I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CIJay6vIHGHMNuTu/GpLQ6xqVxK8fhnUL5GXYhuT5X617/N4/h0azaBZUUyLuwE+5+FZ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MczXEZLDIYkpms/aak2PmnxFbzDVLTze0Gx/+ulY6jDfSup8U2bafdG284NMBnjn5f4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0t5FHN/vV005mTgMAGK6Txvp81hong+byv3X9nf99/Pn/wBqVR0Z9L+0fvtIbyv4/nb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XOuw6ZoGqaDpEdjp80y6fqZRt1sJPL/1m1l3fdFb81yOU8t8NWksmqQZGeZJK6vXI5ob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07xB/wAJBcTeVFb+Vb/P+7h8tf8A0KuX17UPNv5reE/KtXBEJWOclbimRnOafODmooxw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QilY4FQO5yaYCM3NSL901XJNTxfdrICvIMGmVLJ1NMxSAsIvyUgOFNLCQUPNRzNtFMBi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NZyYIzVyKQrHSA6vwXp0t/BrX2TzJbvyVf7P/DWhrXhTU4ZoZotOdyLfyvP/AIk/2I64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k6hJD9odYXuP9X8tZ/inxrqqt5FhqF35MA8ofv8Adurlmuxoj6R8DeGf+Ee8H2ELDy5b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rY1DxDp/h+4i/tDRLjxBFef6Klvb/MySSfx0QaxFrHh7QJYpf9Kksov/AEXVaf8Atb/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EcWoWdlvh+0JuaX54/8AV18+ov2zTPqNI0bDNYt/Ffw/06bSZtP+13WoT2drotxcf8e2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fdHXT+IPD+t+IPC8X/Ca+II/D/w/jSR7K3t0/07U7qRPT+Lc0klZdtb/wDCP/8ACQze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eb7bBo//AE+SP5cP/fP/ADzrsrjwNren6h4E/taWTVtW8Nf8TTVNQjf/AEaKxj8zakc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ldyR5FR2PMPD/xM+G/w40/UvD+kw6rfST3j2t/ezowmsbP+5GP4K6fwd4g8bf2hp/iy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8mWysvtm3yLe13+WXmjb+P8A1dZfgb/hHvD/APwkPiyK6j8VWniR9+qWdvB5lzaeZ5kn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D/xBv9Qi/tuWzuopEjgg8J+cFWWGRPlnk/21/d7v9yrRkYOoah4J/sfVvEEv9ofEabw/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C0WP94vP9z95JWjceINR1Dw/Fp8M1v4fiuHkstd/sey8zyo5E80Tf8AbRZI46teIPD+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O1Wb+ytJs/L/ALX1Czh8tdW8v955MMn9/n5qg8Yahd6/4X0/xB8JPs/9qyQw2up2dxCP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QN/ex/37pmcnYxfD3jGb/hD4tbh8PRyy6HN/wjb3G/7Mt9Z9nkjb6xtWrp3ijxj4X8P3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4w0eaF/Dn2eHzVeGT91/rP7ir5lc74g8Py/F+40/UNQm1jw/p9wn2rU7i4/cW327ZHGv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2idQ8P2/iHwzNp//ABL/ALatknii4+ZrSz34/wBX/wB/KBRkO03WfEvh2z8af2p4ptdX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tYC1HkX08j+Y0Of97/0OvSvgv4X8GeJLnSta8FS3uoR2MTxTSSljbiSbnyoU/wDia8v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Plls9K0q4mmtdMuLd/Mn1O4ifiWb/v5JJ/tV9jfCPwVp3gDwXp2haVErWdpH5fmL8vnS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yPRw0eeVitq3nC3Pm18h/tz+M4ZNC8P+Hlb/AF87XTD2jQoP1r7I8RjqK/On9se5lb4m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LQJ/tHzJa4aC/e6HfXXs4XPn6zn8qbavZ6u3iSrffa1PzRc1nKhTLgcj5quTzS+WZf4X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xGCw5Z+Kngg+z3KLKhKt3qtFIDKh61ebVWDEOgOOhoMzXGo3+kHOn6reQj/p3mZaevir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rymPr/pZrHuIZRp8U3z4k8z/AMd61u6B4Un17Q9SuYifNTy35pPYD0zwd4o1DWNIu5fE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K+T+5WSDzv8Arp/f/wBZXSXFtLp//CPy+GYpNQ8P/wBrR+fb7Pmijk+RkxXF+A7fVLD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RiH/AB7/ADSR+XJ/rJfl3f7tep+D/wDiT28WoWnl2stv9quk+zzboJZpPu/+1GrzKxLV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+C95Pbz3Sar4muLiWSynuYcwaZHJH9yRa878Z+LfF97ePqUUdvcT2hksr25vzug3b/4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Z1CPXntrnVLdriS7MGb0I3+ujHD1wPxW0DTNTfVfFfh64KWUkcDm3wf9dnbN/wCPR1yx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4qvf7ajuNX0U+Jr6WHZpml2Sslurf3/LNYnjjwvqGj+J5ru71CTzY5/O/wBI/wBZFHJ+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Fpr+oWn9n6rcRfZ/31l/33611V/5WoaPN/av/EwtPJZ/tFx97zP/ANr93XbCRujzDRtZ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v+kTeTN9nm+/8/8Ay0j/ANZXT/EjT4dP1m2bWftlqgVMpZ/vVcSfwVmr4k0a38QWMEs1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M32eSOT+9XQ+FvFGn6/p+reH9bis5YbyZb37R/r5EaP+P/nola3GO0Xw5o39uaRqFlIl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pcSv5nR61dS+BFrql1cXBlu9T8yPdma88sv9/EUZ/Ct3RvDdxZxXV9p7vqpH7hjb22Fm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wm/0fxvd3d3qEdpDH5jzW9x/Gv7vPnfN8r1zTqWMpHnfhbw94Z8UXH2TxN4gvNE+z/u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uSGui139mC70uJptNvLXXrUwZia2HlzEfw+Xj5K6H4seAvCWrT+IPEMXiK2tljXe9uV8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5i/d3VQ8HeMYfhh5Wt+INR/0TT9P+y2Wlxv80s3d4xWUZvoc1mYniL4NXnw48B2kN74o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XmlXBzbbtmVTj+LmvWfANn4kkvIrDVvDFl5UdosbaxbztGIodn8Ev8VeDfFQ6v8AErxf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S2uYPM/d28JkGP3n/wAcr2n44eHtR1DwPp//AAj0UkUv/HrNpfnNtiXZy+N1Kp7xzzpu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WUFlo6x6drVnOetyFWeJv9YP3sX+1XTax5WoaPFp935fm+TJDP8A88PM/uV8zfBbwv4m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GleZrf75oZvscLSW3lyRc/8AA1r3DxBcS/2hN/aE0flXE0n+h3j+R5qyfxxyfxV5WK+D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HWLf7R4Hm8Mzf8TaK4hZE+2OvyN2rirP4P8Aw/01ZDe6baQCHypP9GvvvtH/AByRtRZ+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/wCwoJbuE5H2c+QsUez5fMb/AFlZf9nf2xb+VLqH7r95vt/4riTZ9/d/c3fNXhKWN/nZ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n6hcTXcunx+bcTSJ/DKsV12rzweB/EPj/UItQm1Cz1CXS9Tm0y9+zzeVc7f9WEk+7ur1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6ZpGnjydPf7XN9ih+4kdWPD2j/2P4om1DSfD8cUtxNJNNcf6r/Wf89DXrUargdMKp5L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sbrwetvbyzWn2W6Bn8uWXy/uv8x+avFPGnhGHRvCsIuIIrW9sf8ARfusZ3b/AHv7tfd+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vT4/Oj+T7R525pf/HaqeMPBFv4gt/3uo6ZL9nmjmf8AtgQqu3/vmvSo4yrfV6Gsazuf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s5Z9KvrvT8b+UO3/AL+GvRdN+GM17ptpc6loy+FoLh9n227vPNRf9+P+KvS/EHxp/sfx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fiDw/b+X5H2eH5dv1X+CoLjxzrdxqEUv+h+V+82XHk+bv/2PJauieLl0LVVngPxB8Eab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rTxCiru8+xTEKt/zzpng64/0e70qWKT7JrH/AHzFJH0etTxt4b1DStXvru60yXT7W5vP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v+3GB/BUPhjz7y9imhTMUPlb8f8APMy11qrdXZvGpciGn6hqHieaXT/LtdQ+2yInzrFv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fEj4WeIPhPqfh/Wtb0GKG3vyZkt1YFPMj/gi2/3q9J+H/h+x/wCEyjmuRJLqOq3pMKf8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1n/FDwl8R/B+tT2s2uX3iDRAxCFj5lt/uSQt9ys1Xsae05TY+Guh+GfHGozWmo+HbqDU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mbo5x8mdkn/LPerV33xT+E2tfFaWysdbudSh1aBMwQC3hhs4mfjfLIH+9WX4g07/AIQj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82OeH7b/AGfN5H7uRJCfL/Ouz8HW+n6x9r/s/wAYyeVJ89l/bDqs/kyfx/N97/lp/wB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n5j54+H1x/YHxXi0/UNWs9P1XR52R9U/18F35fVP96vp7xx4P0+41fRfGHh+K3/tC4/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408xfvfcrgtG8H6T4Q1DxDaahp9n5tv5j3usb/N83/rnH/fqLw98bbi6+H17ENOtdJRQ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+fkST/eFae25kbR2N+bxrfeEPEkl3q2rAQzxCbFz5sMHnSSeWUmkXdvroNEuPDPxW+0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wEafadJnI8r/AGxG1eD6d4g8Q3FvqMXiCKOGK8h8hPkae2eH+/HHXIC40/T9Qi0/wpqF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f6hU/wBihJzNI1LHqHxj8WwwQ61oema4t9LA3+mwRzOq+XnJ/d/89KPgb8Y7PwH4LfTo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dNHO77U++X5/Lk2/N/1zrxC31i0uNYvJZbuTzftrP/o/+v8Av17La/sx6f8AEjSofHH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TndAYrj+N/8A7XWFanD2UnMqb5kdNpniBfElrcy+GdR1KPULn/T8aoEkXP3P9ZjzK9Q+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o+GdVlj1CX7Fv/2ZY5fM/wDjVcNdeEbS38FNbWuqSabqNi3/AB829ztuf9ZHnzP726vS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0sun/uvsTeTqlv/AK/90/mbJI/4utfLxxNGPwGbdj5q8SfCmbT/AIkabNp2mRtANMFr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Xmx/98x1Y1j9nTXfE3iGz8N6dd2Gk2mmaPFN58xysssnzM/l/wDPSRv/AECvUPil8Ubf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ZvvMP2Wxgjg+fGOZf9/Pl1FqHleKPO0+bxBJ4ftLyGT/AI8/JlnePf8Ac8z+H/WV71LH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1z5x8HfD7xN4g0/+1rXRLz+yo32f2pbw+VB5kfvXe+HvDLeErOz1PUNh8W6iZMoZct+8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QfhuYaLo9j4Q8N3Ek9p5PlfvXAabP0r5w+OGnzeB/ifF/aH9l6trf7m6+0fbWuVt17J5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L+tPQZT1LwJPqsXh+3LtFFZxTRfMrBpd8xl/u/J1rpdGuPEPg+4i/wCEU/suHUN6p/r5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5Z1i+MPjh48+0ataeH5IotP3+S/2OyXz0j2f8tK5PRvFGn6ho83/AAld3qmreX5b/wDL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somsFc6nXpbvxJ4iGq7YvKkH2i8uNNuBHb+ZHw33q5nT/D83jjWNQhiij/s/T/8ARftH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vKo33iDwDqUhn0pNZiMHz3IYLtZf4/9+uwuPD8uv+F5tb8HTf2fd7/tr2f8Mq7Pvx1S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WNP8IW+n6TF9s1WWT9x/wBMq6TQPi3qHh5msA+n3Fpbj9ytxZeb/wAAjryfw9p+of2x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kG/+8qR90/369b0bw/ofiHQlnti1veW0Wb3LY/eR/e/8drKWiOOoe0aB8afK8Los8Fjr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3bd+8/56f8s0rzvTtQ1DWLia01CL/j8SR0/54edHL9yP/gNbCT6fY6XbjTrSR4MfuEt7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4Hwt4o+z6hd2moahHF5fz/Y/m/v/APLM/wANeZUjzHmSTZz/AMULfUNHuNPltNQvP4f9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L+V6RrH/Ev8L+IfFdp+91XXIbe1h/h/ebJM/wDtSsr4ueJdP17wSlv4eJL2c/2p7cA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/wBtK8t+IFx/xS/w60SXVo9Pit4JNTf/AJZNK0j8PHUwp3N6K11NX7RqGn+D9Eiilki1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ymlWP+D/AH67jwt48u9R13VtU1eS4W/ttLlWy8z98U35/wC+Oted+IPB3jH7RFqENpJN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96u6T+Ouo8I+D9Y8P6RNqN3LcWF9qdzHCcHDrJsk/vfwbq6oqx7EbWM6bV5vFOvWmta0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D5rhvKx+9/8Ajldx8I/FPibwzDa3EbaYk32yR7zu178mP3m77tYej6hp/je4iu4v9E1X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KZ/9M62LmC7+HXh/UpbaC7Et7fyyJ9qg3KnFJ7kyjzF7xn4h8T/ABv8YDRdMtLjSNHm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K3/PWTd/yzrxXxn4ZXwr4gl0XS9TsdekRvLnbTgI41/ef6pJGrtNO/aW8X6/4Hu9Qi0X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XEE0rJ/1zj3VzngT463i2C2eo+BbDxAon3nVbFNk+yQ/8tApauhRsjlkuU6rR/7Cu7Ft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YjkF5b/6+3j/AL8kn+z/ALVadt4f0/8AsfUIoruTVYv3jw6h/rGdpOn/AH1WTp9xd/8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vp+oah/qdLuNrXLx/wDTT/lnXRa/4Xl8EaOf7Qu5LvUP4NP0OBYPKj/6aSVhPUxaueca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Kll8qWz8n95/rF8zfXsnjjWxe6hpMN34gGkRzmSEH7RsaXJ+5FXnY1CK30/SrvUIpIpf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2x/vP3n+3Wx8QNQ0/wDtjRftcMeoTeTJNDcXH7xYvMfy99Y8rBI9gHw/0HVdN09YvFEs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XJ8v+OM/3KytO8QeHvA+oXek6hqFxqGqxv8A8vmmeQyRye+77lcf8NtP1vT/AO1tW/4S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9s/3/uVteL9YtPEGsReH7vw/earrcif6FqFnt8/yZP4P/IVcs46mtrmn4g/4l/hfUJo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RbzN8/z/APLSuG+Hfi20vvijZ2OsRyL9oHyKn3YYo/3hc/lXfax4A8RaJ8O7ywfTTixM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RRHuXfJXlvga30DV4ry/05JtN8RwwTaf5dxcr5HlyfKnlH+//rK7KKaO2lTsrk3xC/a4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D01la2du7Rfalgyxj/4FXH33xqvPFrRX+o6hLqGp222VWWyWNF/vRcL9yuf8QeCbLwpq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8yqc3EDA1Q8Iz6Bpvi+ABZJBeiSCaOf/AFfk/wCr/vf9c69VaI2k7HY22sRahqGi+MJf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6at5n/TSvY/FGof8If8AFeaX/kH6fqEMf/kXp/49XFeL/DmheGfg1e2yWyPqMd4PnX+L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+ONQi8X6f4U1b7VJ9r/ALPh/wB3dH5dcUpsxk7nI+JdW1G7fXo3luHNvOJ0lt4Vi27A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+KtS1GwZnkt2mk2ITAu0vDn/AJa/369O/wCFfxeMP7W+yeIJP9Hmm86zuN21Pn/8eSuf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1sNGmbTwol+0xrgU6Ujqw8blYXFpb29hqEU1x/Z/8H96L/rp/sV618F9fufEUeu6Ndbf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ew0mG/SvBdRjs7Vb4WrTLpm7GJvvV7H+zP5v9r615Xl+VeWQ/wB5/wB59+lWb5bnVNcq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/wAEPEUuqy/vf7QSCD+75MUkf+rrxS4/s+3t/N/dy/P5z/8APdI4+qV9M6N4f/4R/wCF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8QS6Wk2oJp9x92XzPMkh8yvH9G8Rz+O7uZLHWdH0a6aYi2sBpflWLeZ/yyrzqNRt6njz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zqHhfw/N4Z8P+Z/xNE869uP+W72vaGP/AMiV5h4W8H/2hp/+iajb+b9/y7jdBco30/ir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/qFrqY8Q6dowR10zyLngbo/+mn415drHw+8QeD7iL+1vL0/99/x+eevkf9/K9SCujake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D9F1a7/dahG/9mT/AHlZJo/9S8lXdD/4n3geQ6zqEejX3hfU2zdMxP8ArP8A4rzK1dO1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8By/6X4gt7L7V9o+8tw0XO+OSvLPA2oS3Hg/xDaS/bJvtk1v/wBN/wB3H85pOOpva5V8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28wSBmM+xEg+7uj+95ddnolzb399qdvqFgfsTzcvs2r+8/6aVk+HrnTdTvZYbXwjqN9f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/wDtmF+5Xpll4dupfAV5LLPN9ji/0u2+0Dz7Zf8Apl/s11RWhKRT+H3jj+x7fUfD+rah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B+T+U23tVWXRvB91dLP4enXSZoz8yQfPDMv8afdrMnsYtKnmBsYdU1q82vex3E21bT0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877XFZ/6Pt2fZ/3v7urvY6qaOnh1LwedO1ax07S4xe+TvS4vt0gH+5VHwzPCEt+Fllsx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2iN/20roNc8OeExpGnw6Bb3kGqXE8aP8+/8A66fern7fxxL4Y8UHSfKj1Cbetr/37rHc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+sebL/rfO/4+Ld/6UeLfGV1fW97awxXK5OzL/ujtrG1j/p0+0f2rJ9z7O/mr/wBtP9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/Z5v7Qh/wBX8iXHzbnk/wCmcdc8omPJYvW3jrULDW7SK+1Cf7Z/02sNixevz10tx4g0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s1vVbj/n3hX7NFXnU8Er6zpWnN9sJt/nS4v7bzv3f/s3/Aq3bPw8Jxi01hUhs0jdzPCN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lujqxqE2ni10+KaPUNP+/wDZ7j963/bM1Q+G2j6fb/23qF3FJaahql6zpJ/y18vskZr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aRReZF5c2+b7P/7TrbuPN0e3i1C0lkm0/wD6Z/vGi/66VjY5VRszK8YeMNQt7jT/AOz9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n2j5fNhj+75n96rdxcXen6PNqs1rJaRedsm+zzN9m87/AKZx1z2uaxY+V/aMd9LPq6v+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4O1j/hIPC8X9t6VbxS7N6W//AEzkrTl5kfW4XG0sPRslqeQNrkjaxDp8WqTafLJB9pW4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RXX5LOONZdZ1TU5fvkbf3Of+utbH9n6fo/nWkOn3n9n+d+4/c+a0UMnVIzXj/wASPFHg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GseGtQ/5bW9xB58Dr/f+9WUMOrn0n+sj9l7PlR0OueNNX+zyadeOdsZ3ARnzG21b8M+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XmRj52i/i/7aV5zoPgbxBqd3Z61b+IbbXVdvNRJJms7mZf8AcavpTwFrmlaVo8rxRXGm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/wAyyd/3n9yu+OEpzkpSPNlxTioUnSorlR47rHxgl+FHjibwzqv/ACCt/kzWf/Pp/wBN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axN5v2yX7O/nJcf61fL7U/4r+E9P8a/EbVNeuNejFuWXbBYuzTny/8AdrC8DfFnxB8M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9n/AHJrf/n4j/6af7ddfsT5T+061Pnc3rI7fxxqOlxWN9qWo273moE/xbl+ase/8YS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/wAqL/v63lx/71c1cfG/xBqeuahJpk8MOlRNn7Ldos9X/h9qGrfFfUJrS0/s/wAP3f3E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fx1MonhzqKozNt/K0e4itIvDmmaf/cuLxUlaWP8Av/vv3dH9oWH/AEEJP+/Fh/8AE1f8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u7vT7f8AtW3maFLy4+WxeQf89vm8tV/3qpf8J98V/wDpn/4Awf8AxuqjY53SvqfoTd6x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fDFn/l4vWl/8ifLXgXiS6N5q00hj8vnAr17UfhtFqCH/AISvVriWX/r9avIPEUNhZ6tc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hl88181xHTnWw0eToz6nJ6ns5yidZ8FfNg1XUPudYv5yV6N448ceINHB/sqLzv8Ar3sv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APxDj8M6pcNHHHqsrbE+40nr/jXrOneLfiD4gmElhqGl6XEew0ze3616GRQccKrnn5m0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n488VfLKdQ0yI/eS7sYoxXXwaBpsbCTVWtnm6lydp/8AHTTUg8Y3WRqOvx3I/wBjS1FW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r07v9rTkxX0qPGKt74j8M6DATCNOmkUcLJdsv8s1xeq/HjUbVyll4TtbuMdGt7qZv/Za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O2/2hp0P9VNWFuNWiTEHi6MAdA2nwH/2nTA4jT/jHrWoA/8AFEa7/wB8mRf/AEKnePNd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6Pc6bkg7bi2AI/8AH67kX2r3KYuPEE03vFAsa/oK86+Pvw31b4ofDubSdEm8nVRKk0Mn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8RSVem6b6mtOXI7nh1zqNrA8Jmu7eLH+2vavqbw3b29jpkZfxzGEHWK4gDr/AN9Cvgvw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XieH/hItIXS9KR95uDcqzSx/9M/mr7gsfAPh3QdEhtZdEm1G5Xj5SI68jLsqp4Jy5Hue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nKOx2lldW2of8e3iTR77/dhA/wDQRU40vI/etp/180//ABVeQahajT7gzWnw8m/d/wDP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tL/hOL/T9PMn/CA2/wD4+zfnur6Cx497no5it7D793a4HZRuP9agn1Dj91LJF9IK5DTv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rwBYY/6eJvIretvil4hx/wAihosR9tRXd/6DRYaZhaxp/iDUP+QfqPiCKX/p3dVX/v3X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KOmeCH1PRvEGq6kAf9IsHuxNM8f/AEzWvoK/+LXiDn/iUWVp/wBvQf8A9lrDHxZ8T94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/wBlqHTi9w5mtj4L+Cvhf4l+IPH+lf2sniDStKt5lneS4s7iXf8A9Mvu1+k3h/ULe5gS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f9Jn0prZf++mWuEf4k+KZM4W8EX+3ezD+TU7/hItdnz5vhS5u/8AuKzN/wCQ3eoVOMXd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pNNsb5yrX0K/wDbyuT+QqpN4C8LTH/SNItLuTvNdPkGvPLTXdatwBH4c0yy9rmFmI/E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XyYub+2s0/u2Vtv/AENXzEXLmo+G/C2kc/2Xoap6MQ4/Ic15zr9v4U1jV4vN1WPw/wD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9BufAeq6h5fl+KNXtv8AdTyaozfDcyvLJqd3Lqxbr9oBnpXKTNfRNf8AsOnxi21271iP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8NtVfFGqeINUJImjIPeW2y1M0TwN4fskljFtLDI/G+Hcn6bq1pYND0vyluNWEcP/AE2v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GryeN7rmO+lh/wB63Aqvb/8ACfSg7dV1C6PeNPlr1S713wRZXB8vWLe4/wC3gzVWvfit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XP8A052e7+dZODKRwNj8O/EPiUebqUVzp/rcNMpP/fuvKv2p/BkvhL4MTGX/AJbX0Y+u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7tIMm0sLu69PPIgrntY+IH/Cf+Vp13p+n/ZN+/8A0j9/WFR+zjzGtOPM7HwHpHhvX/EX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/rxtmkr7r/ZM8C+M/Cfw9u4JfCjSm9u5JStwwhITA/wrpvDN3ZXSrb3t/wD2KsTbMW9t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7wd/xL5pbTxBJd2n/TvPXlSx/K/eOt4VrqWNA0/xM6s2qWOmaYijAV3Us1cPqViF1O9B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fr1G28NaLbj97eTy/wDbZmrgL6xiF1MxEkYY9/8ArpXwHF2Mp1KUeR9T6XKqPJzLyKd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kFt8lLqHwlu0g8vUNc0nT8/3xWF441i10/wvqMsvmebb/P8Af2tXzlrHjzwzqGf+EgtL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lc2UZHg69KGLnH3melLFTSsjg/2ydP0/RvGOkRafrf8AwkEX2He9xb/d/wBZL8lfNt4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0u61WFtHu7i4syxQGZNu168xvB85r9mwVKNKhGMdj4LGSc8ROR9a/BX4u+C/C3wp0fT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Gh8yUKpH3s55ro9T+O+i6hKbTTfDwUzEDaxVcD8q+WbPxgdKjisYbGGRvJT5mJzXXeBZ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dIRFxheOK+axeXUasqtSSPpstxbUVE9/t9Q+0f6r91+VcZ8ZLfz/AAQ//X7D/OtzT/tY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+K5H4ytdL4esYJop7TfP/JK+CyfDRhjowR7uYycsFJo+Xb64zczx/wC1X3x+z/cafc/C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enxR2Wz/AF6xt/rJK+XNH8m3uI5f7Pt9Qi/jt7hP/RZr3P4e3Xw812AWGnyL4b1+4fq9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W/dtX7S3dWPzCx7RL8ZPB2hEWE3jTSLeUfxWULXc5/Ja9Q8K6lZ+IPB2l6hY3sl7Hch5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Ir5F8cax+0N8P55pvDOt2XiDSv4Pseh263Pl/wDXPZX1f8BdQ1vxf8GPDuq+JvL/AOEg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7zzJI+lcVRFRNqXTS0TR3A8+FzvbPUmsK+8E6XO8TSD5X+SNT2ruotMnuboyz4RIf4Qe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MPyLlojxjtXObI871fwNqKys+l6gl/FGuBG77wax9OvbzREmjvdCmMrPhWtmDgn6GvUf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UI4Jxs/lWB4r8R3NstrFFMrBZsHMKn/x6o9mbI8F8cf8jHbf8S+4/wCPh4f+en+sStq2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v9n6x+8f/l3hX+5VLxp51x4q0G7likhi/tONPuL/AHKv23jGa38PxeVFJ5v3P9Ih8z/n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r4jeJdat4hpvhO+aX95vM4Ebbap33jH4gawIvsHhO2tRAnk5ndjXVWWo674hlDTyiG1w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c9tbQ0+7+zxf6yKb+D983+rriZR5va+FvijqFv/AMednGp/uWTO/wD30zUmnfAXxtqF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Qf7iLF/6CtexT6h5+nxWnnR/a7d2pynVrm7lu7q9VraPy9kdlu+X/wCKpAebW/7Pem3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qB7hhNJn/wAeWqOufs3eCtO/fXH2+9Mab9mFi/nXrt/4o1DEXm+XaRSP/wAC21Ut9Yht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z8f/AGVAHAaD8FfBnh799p9gLjz+n2qQ/wCNdDP4P01P3ttpNrDj0Xf/ADzWl/aF3rF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3J9nt08xpf8ArnU+sahF9nii8ryv9Xv/AOesvl/wVoizNaG3sICRp9pBhJE4iUfvv+ml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W9v5UMsn9x/v/LJH/wA866O68Vyz3qWNtbfb5PuQCLc0Nusn9/8Au1q3OhaRYNJd6hdf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OEg/65iumLA8Q8T63q+qaUIIfNtvMdX4ztT/AGPmqfR/C9va6QNUGsEzSLKZ/wDbb/pn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Ot6vILlr6WOVzk5k/eSfx1tXHij/AEfyZfL1DzPnS3t/3Wxv+mldMWYPUGhs4NMjby4p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5v9jzKuaV4jmi0f7fcQ/ZLxv3Axt8+GH/AK6V5v4g8Qfb9XmiupZNQ+xp8/yfcb/pmP79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skjyQkb/ALOlq0R3f79bpk2NG9+KMaxXGn2ts08x3OWebH/faV5Fd+JLm+nnUT8w9fs5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HlXGj6j/AMS+O6N4nz/Z327PL/grgdG0ebWLiLMX/Hx/3zWqZm9DVsru7utYla4mFnFt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12MQWVtDeR3IWp7fwzqYvJ4Zkihm3+Xx/dqPxBp3/CP2zalc3FrORP2q0okHI67PFd+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M1kaev2/RtQmmH/LaNKn1DUJdf1D/S4fK+Rv4NtLoQE/hTVv+viOmhMihtfJgi2j/WS4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H3p62dGtFu4VyP8AUz07V4VhVQB/y2zWuxna5c8GfZNP8N6r+9/4mHnKn/bOOuWu3/ey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P8At9xaWv8Az1mjT/yLWrcfD66ErIXniFxPJHD/ALMfeWtqc7GbgcQfm+tM8mQZIGRX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tsUkx3NYup6FfaeW32z4HdK19qjMyZGlA5h/GqkkknPyMKmaTgnEg+tV2lOeGb8aftAI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TSAcikjkz2oeXGeKz5wHMu7PFM8lz0GBTdjv0DfhSrBPngPU3AfHblOppJEyCM05opQO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OBFGUjBBNWo51uGWKMcr1qSy0fzJgJOav6Bp6HxPewqMhNlLmCx1Xif4XRaf8JNH8TXc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/dSOPzP9Yf8AgNeVTDNv0zX0b8Yv9P8A2afAkX+p8vVJv/a1eGanoEkV59itRHMPJ/4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GiPorTLj+z4dDhi/e/6Gj/8AbHy/lp+ganpmqayYYdRk0rU57f7HZj/WcScmWT/YVY64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/WRe2+dRgENp/s+QkeP3f/fNQfs8favH/wARda1bzrOKbS7eWb/TPu+T5cuf+B147ov2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oegDwv8AZ9Q8E+MdW0mP+ytD09X1f/ljvm3yyLNJG3/PT93XV6xqGoeN9Ym8HfDnxLJ4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67cXkzRLL5fWGOT+5+8/1dJ4euNQ8caxp/jbVtPu/wCxPJa61G3uHENt9hj8yO28tf4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LH8Q6T4Tuo4fhV5/wBqvdct93nv5n/LrDJ/F92tbHDzXZy9tp+oW+nzWnhnxBpn9n+N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3ofk/feX/sVq/EDwf4g0/ULzxB4Zm1T/AIl6Wun/ANsXH7xvtW//AEl45G+6n7z/AHK5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gCz1fw/ofhHUbG9lufI1G4x5s1vZx8TSRE/dkrtfD3iHxtrHneK9J8z/AIQnT5/sVlb6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j/ezRt975ZKaNE7mRr/AIG1DT9Q0/wz8QfENvqHg/w//wATOy+0fuP7T8x+Yoz/ANtJ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4H8Q+K9JtJNK0q38nTNCvLeZo57iaPzE3yf8Bkq94o/4RnxB4o1HRNW1G4+IEXhv57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ic/d/u/9dKl8YfEmGDwf4P8AE3hS0ji0nz/sX/CP/wB+aRMTTSL/AA/6ygTVzkY/id4v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PDEXinSb2xEOjWtuhhXz4/8Alrt/jr1bTtY8P6f8KNR/4lN5af8ACWaLIk3+hNJB9stu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Vy2sf8JNp9xN4ZtNP0vT/wCz5odQsrz7b5n9mQ78eV5f/fyt8eMPGOsaxd6hpWt6X/wh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Hy/vIZP3uP8AekoISsZH7P8A4kt/E/xUebVvDzeH9R8N2ck9nsXzsDPlfvP+/lfanw31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vV6+M/2ffiB/aHi7xbaatdx6h/ZdmbX7R/qmm8yXzD/49XtHwm8WTaH4KjvYCUt/OuuN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ddu59DhLRXMeu+Ih/wAfn/TOvgL9vG2ih8ZeF5oRiWTT3JP+yjnH/oVfW0vxE1HVNHkf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Sa+RP2z7f5fCurXcv/EwvFmh/wC2Mf7xf3dLDfxETjHemz5qM5ALY5A2U+4lLW0Kjox2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DfVi3lDwIh6ud4PpXvHgIrRARylVKYB4yKjeBftch3OxYc7a3NP8LXupyB4oHuFU8sO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zI6pvI+6x6UiGTPaXF14MiMUZxpk0m+T+9HN1rodO0eXT/3s3mf2fHtf7Pb/AC72k/g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+I7X/VfaLGJBB/003ybf/RdRjw/qGr6PFaS/udV+2/Zv+mEv+r2pUcyYmdJ4Ju9H1nXt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+uIZHe6txkwwyf8APT/YrqdY87R/D/m3fl6h9o8vfb2f3fv/AOtj/wCA1wfh7xTqGn3F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oW80lrP/AMs/Nbf5flSbq9/8RW+lah4f8G+b5f2r7Psm+z/u13edJHXn1kM8z+IH/Eg1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uNPmvbL/AJ77umz/AL5krr9G0eHUPh/pX9nxXmn3dxZRpZW/+rZ/M/1nP8Sbqi/4Rb7P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fs0utQ/65LJ/yx/75qxf6h/o9pNp8X/EwvP3EH3o4Le1j/56f8BrhTGecz239j6xFp93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5bw7W8z+5GK7jw8NP/sc/wBoS/2hLJ8n+kfL/n/V11I8YS2/+iXen/8AEvuPLf8AtD7t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9j5a5DTrj7Rb/wBnXf2zUIv9TDeeT9/5+HkO779dVOR0Rjcy/HHheL+z4tbi8Px3f2f9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n+35e35q5b4WWMdhYvFdJ5Tak7qmzgvCn4fIleuL5Wj+GtY0/zpLuK4uN/+kbt3mVyX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QXc0lpqH+p+z/Nu2/wDTOtXMpQIPD/iW58LPounacZ7NLHyod4G9P3g/5Z13d/cagNYi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Nzz3H+oiuJNn/jteN+FrjULjw/FFL5lp4fuJvtUH2j7zrG/ln/dr1zw9p/8AY+n3en2l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832ibyFt1kfy+n8Vc8jOUBvij4Xf8Jv4X1DULSb+z9Vt/wBx9jt4fL+1+X1T/f8A+mlY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RS3vNIunhltjOuyX5odn/PSug8P+Mbi115rq5tzJomqzm3/1+1rSUdXkjauv1i3h0f8A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87yP9uPfJ/rP+A1yOpymXLY5W2/snT9Piii0rU/NvP3ENvb7tqf9cz/ALtaNtb/ANn6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m/8APveTf6r/AJZ7P9lNtUbbyv7Y83UJv+Jf9z/R3ZWik/uSbfu1yEUcjT6vHaz3Pl2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zn95/eSo9pchKx6Bf6hNq9wYbrT5LSKRN/8Ao8/y+XJ/u10Hhbwv9o0+bzfMu9Q+Z/s9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DP9ZXKeD3/trTHi0/xCNO1iMbzLs82B/L/56Vc8Lab41n8Yaj/Y93BcRffm1BV/cGP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6mpzVrWLFt4f0/T7ibT5Yv3Vxteb/ln5Xl1yivcaT4l3DRZYTciaSD7P6Hj/AIFXuOse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eyN5tMq3H+rri5PDdzNr73Ejpb21spjEDNnzZK47WPIktTkdO+MOofDfWP3Onx3Vp+7T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f8A+RK7vVfiZomuNZah4Q1C1e/kYSG2tyW3w/8ALTzI/wCGvPdO/wCJx/a2nzQx/wC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t37v93/q64CfUP8AhB9Ym/4R7/iVTfc8zyNvm/8AXPdTQoRufU8Wp61qEDmzFiJs58xr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fM/xD0fV7jVH8Ya/ZqouDHamCxDI9x5cmN+1v+2ddP4Y8c/EPVrKeeex0++sWhkinLY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rnvDGgeIfirr6WDR3rWNn5jpaon78Rn/AJZx7v8A0Y1b00bqNiz4u8BaXHdWMulARW0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KH/1v/kSum8DfCPVLPxJ4gla80rUprGCMbbh28iLzErvfiF4C0bxdqum6feaf4hsNVtY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A/7X0qvouh6bpHiXUH0q11axgmgWO9ttZABf/lnvj/8AIlZ16jgrl2PMNQ8HaJ8SLe7t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4n2iZmg/3Ix/q/vVxGjeF9W8Mf2tFp9pJLqEe3/lj8u7f/yzj/ir2+/+GenaEqRw3F5J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mNb+Wf+WklX/DHh3xBo9xa6brt4h0rLyfbYxify8/cp0sTKW50QieN+IPht4g1DT5tW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pZfO25/L6vHGtdtqHxZ1DweItJ8V/wBn+IJbeGN3vPu3MUf9yQ/xVueIrC78TtZR2eky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7VdeQ8Mhf5kkrH0n4aeGiv2/XLvTNGfbvYysbn7TGn/TFq6ozujZU2za074geFPF/g+L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9n/ANaqeW/Hmbauah/Z+n+H/wDRNKs5fscMiQ2/+vbbJXMfEjwN/wAIfb6V/Z/2eXSr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8f3cmzy69D8G6ros93HDf6ta6T5Cyxw+ad6v/q/krknI0jRmeO3d3rGnaJYtYaPLZ+Z8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ldJH8PfEOs3MNjos9ppmkwfvPLaEfvbr7zyx/wDLSup1+C/0XWotUjvn1Dw6IppLIywL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HS23jm78Qf2t/Z+n/ZPsf7n7Zcfe8uT5KqEmzVRaPNNP0/W7jUNW0qKaSa0vP3H+h/u/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VbSvhfpPg6/0jULC5uiSTaXtvKQDFN/f/wButseF9P8AtE1p5sn2S3+f/v5/ndXc+Cbb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viwvbho7KO5sllZF2ffj3ferpjUlHY0hTcnocNqnwgjj1m6kXRt0aTZS9gsT5M3mH7/m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FYavbXeqDR9FZY3gtV3To10X+Z/M/v112jahFrFwdP1Xy/76ap/qPN8v93skj/gdaZ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6X+5+5/z3g3fX/WJXk46pKrRlSfU61FJako07T/FFxqGkzafcWmlapD/AMhz/WQI2z7+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m0a3i87xBJ5v3HvLP96r/wB3zA1UNQ8Qah/wj8UMWox/6RuT/R3aVfMkffvkkWsPSJNU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YpSIZy1wZ2i8v8Aj5/gr5ako0FyyOBwa3PPfjZv1Pwbd6DfybtWhB1G0Y4G/bnHl/8A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74lWMVnJZ3W6OKBzqlunyxNH/wA9Ku6utrd+LNY/4SW3hXSofC8szGJluFlHmcSx15/+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Zy+FtB1mz02wctNP9os1l/4BX1lKKlhlYlRPctd0r4gJp+rS6Lc/bpfm8i8sI188yR/w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e9Go6hLd/wBoXE7JeXF1y2Y/433f8tN0n/jlfWGj6x4g0fWPKtPEEen6hcfvv9In8rf8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3f6l8TvifB/bl3bzXt3eG0uJVt1hBPmSf8s668taUpP0/UpRNPRvFH/CL+BzaS/vZdY1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/wD3deteHvjTF8SP7R8Haholn/wldmkyWWoW8H7q4ji/1fnf7e2sHU/2d9QsNe0kQXaN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qAibZiP5Ypl/CqWj/Cbw/b+L9Wu9W1aP+1Y71n/4k+ofvU/66D+F69ypO60KT5TJn8D+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ll0+P7JcJC6afp/zK7d0k3fc/wBqOuk1i4i1+3il0mKOKWPzIYLe32qvk/3I6pz+Btb0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zSf8TOGz/wC/m5/MrmbjzvC+oTeb/ovzyT/6P8rfvK5oTlfU1vdGto2of2PbzRWl3Ha/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f3KePC/9sed/ZUv9n6f/AMtv+WX8f3I6wtX/AORfPk/aPNt/96NfzrLt/FclrpMcN/f2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vD+/ibr/AKz+Kute8jBo9M8LXGo6hbataXf2f+yY7KOCCzj/AHTRSb49zyD/AFn3RWLb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p8vlfvl/3pVj8zP/AI7Wf4I1KO/t3vrbU5ZfIt5s/av3ht5Nn7pHk/jT562p9Y/4RjQN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W427/wDll5UP9z/YeuWpaJz8qO3074daBb293/pdh5tv5P8Aq5/m8z/2WvRh8ONNFvL9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P+PZdr/7FfJk9pe6hcebLqcelaf+7f8A1n8P/XOvdba48QW9xqOoWnivWItF3xu9n9ih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VmpCsuh53bXF3/wkEUOk/wDFPw3kMjvb2+7/AEeSN+XrTX45+JbjxFMs2vxLpTTPHsvs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2dY/wCEfuPOh0nxBbxeILxI/wDkIJ5DSw/6zZJH/C7V5n4w1ibR/EHlarpNnF+52J+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YraOp309Ud/PceGf7Qm1DxN9j8P6r9/7Zp8DL5s39/C/u9lblt/a2oahND4Z8vULS4Tf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7+K868QW/wDxT+n/AGvULfVtKvP3NlrFvujnt2/54yR/6z/notNH9oW/g/T7vT7u8tLu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/eRv5Yi/75rLZlc5S8cW+n+CNY0+G78P3H/CP/u4dPuPm2u38Xl/7f8AvVr+J9b8I+D7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4a8VyQ/uf3Hnyp/10k3Vq6NpXiO90RrzXdbm1C8gbfaafcz+atof+em3/npVfTvhv4f1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ofa/3c39oeQzNu/+yqva9Ec1R82iJ/2edSvorafxLql0t15rPIrXD7xmP7z/ADE1z3xF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63JfGfS9RmUr5B+XydnCeX/fr0DTfDa5/sRYZNJ0uEhcCHH7n+L79cb8b4NE0O7sNK0n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y+aBumkcetEd7mcVY4PxNr03ibUZprjUDqC+T5f2ec7H54/g/d16R4w0fULjxBNqFp5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+z28Pm7PLT/lpXA3Wm/2Jq1w+J/tcuLr7P8vl7c/8spK9Ct9H1a4/4qbwzqEn+j/6bNb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/Elb6SKSLHwm8QeCfH+v6Vp93qGqeH9Vt3+1fY7j/jxu/Lf/AFMld/o3xI0+48UWv/FN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/Ey/u3+5HJXgg+JMWn6/FLaafZ/2hJN/wA8P3H512K/FOGadDr+jjw7qSnJvLP9+HjJ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fRjHqd38b/H7eILjUWjtbfUtP1axjKWwnKTo0f8AHJH/ANs65vwDPDo3hbS/7bZTqG4e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6qeoeMPD/hfxBNp93pWoah9ohhT/AEeBYlT/AJabPMappPiFYXEo1O9+1W+jJ5f2WW63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tqbWx2WRu+KpvFPiKGKTQ9A0C5vv459Ug/h7PivAfiRb3f2ib+1fD9nFL/y3vLPyYP8A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bHjfx94g+IfiFLDSJJbbSxwbITMNw/5a+ZJWJ/wiHgnwTcefrs+pXmoSfObCxiidV/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TujlqM6/w9/xd/wvFokU0cPiXS/nS3/5+I465nWPEEX9n+GtPu/MtLu33Q/Z7ebbL9+s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KXwd5mlahb/voPtFkqt/38X+OtjxzrTeKJ/D/imC0htNbmZbfU4GUvvPmf6/H8CNXLKC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ou9PuLvT9K1COLy/Mmuqqad8SfENxb+d/aUf2T7n+pX5/wDrn/sVLrH9oeD/ACvKlji1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eYrx+f5YTb/f/d1yenaxqGn22n2kMUflfvEf/luzx/6wp/s1NOKTOulOx3HxAt9P0aeK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wCfeDyJa1vgZqK6P8RdLuEuIovtaPZPblucSHK15Tr+pXeomOGebeYfkHGNy/8APWph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Qy/8eflvD/e/56VdeKdJo3nUuj7G+InxIgtfEmj6EQJpdWWCPj/lkkcUkap/4/XnvxG+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6RosNrc+MXIvLjhUaFP4Yo9n/oytS00uy8c/FNtSvVZhp1nbXFoT/wA9pPLNebDxB4f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reJtUtNVkmk8/VPvW3+5IN3mbK8WjCx5lTR3O7stJl8TTeH9S8TmVoLCz3/ZLnpc3ne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fGPjrWfEGs69pPiGK2KXj+T9lb90IZu3lV9F/BbWNQt/G93DqGoR3elXnk2sNv8Aw+dI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5X9pC1h8GXOpvp+k2LahfoXgnuoVlnhX/AKZ/7v7yvVpOxVN2PGPD+saf4Q8QafdxeZ5t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+vmf+RK7nVPGFn4O8SLa+GvD97ELq8KQvb3rfNHndvj/wC/ledwQ6vpdraaldyQanZX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s/mf89BXW+HNYtLHWvC1nqizXhhgmht0i+600km0PJ+Vb3OyLNK3+OPjb/iYafq3marF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/fxVqtq2tXmn/YR/bEkNpL/y5wdT/wBdDXb+KvD15FJd6nNDa292q5hs3g8ryv8Ab+Wq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RbSHT7OH+0P302sfL57/AOxH/drSLOiEOYzB4z8NW/8AyFU1/UPtH/LvtVv/AGep9D0P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jq91ZTHy3GoBQv8A2z5rmp7K2s9cstP8M6PcXG1I/OuQXleWb/rp/crb07/hINPnmu/N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2/yy/wDfv+9UzNeTlMHTtQ1D7QdP/d+VZzND/pH3t0vFdFbXH9oeFzFLp9n/AGh5zJ9s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/wGuQ07xjd/wDCX6hq03l6h9sh/wCeO1ZZI/44/wC7W1p1vF/xJJYovKlt/n+z/wCs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dmzQ1i4it/D+iafaTf2rqv22NPtH+qn8un6hqE376K0lk8378395/L/1nl1tPptnpmia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3UdyOPT78VZ2sf2hb+L9R8P6VaR/2hbo03+kf88/9Z+7k/GnYdjn9P0/UP7Pi/s+aTV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ZJ/crtLjUP8Ainz5v2zRJfJ2TW/+t3w/9Mz/AL1eZ6h8QNW0+383yvskUnmf8fHyxy/9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uuWa3isIorf915YPm/u/MrnlETZ6eIP7Q/s//VzeX8/2j/nrXeeDreXwhbnzf+JrLce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l/8AXPbXC6edQ0fwLYS6Taf23qFwuz/ZSOT/AJ6Vy+oahqGseV52n/2fd2/z/Z/4U/8A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2d5rOvW6eILO4s4NJthaXHmXqq4nnl/2P+edbt/qGiahp93qEWoXHm3H/ML0+HzZ5f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qEFpFcPqEeXm3HyJl3ff+/5ddx/bGrW9x4f8ry/N2STf6R8y3EdXyWLvY2fht44i8P8A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WoW/yQ/uGn2L/wBNK4O3+yaxqEUWt+X5XnSJ/aFwjSweX/3z8ldBqnxEF54fm87wzb2W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qPwdrEX9j6VDquoXmny3nmbPuzr/ALKSBvu01obRloel2fhDwbYLc3FxbW1x9mgh3M9m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xvxDi8PSx3MOkXpimtzvYPN5gxXq+r6f/o83/Ew/gjSG3+WNnk8r/W189/EXTNPGqrH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6SyrGyfuv9b5tOFa2hHNci0bT9Qt9HP/AAj/AO91XWPkvfs/3reGP+D/AGa6HR/hlY67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fq8C7F/tK23/ADV5rpXiS68B62JdJkmUtiDy3n8xZl/uV6fB8T9OjX7fCs2+b5ichvmr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aPDfGvhVfCXiGTR766t7q9hIjnaCHIO72re0/wCE0usahp8On6hpeoar8zw/6a0CpJ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D4t1V9X1nUCdTvJnJJg3L5YrrRo/9n/2VLp80cv9n/6j7P8A58z/AL6rCpUPMjDlZ2H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4f8AG2lfa9PuIYUnuN/+tbs/mJ/H/wBNI68h8i79dP8A+/Nek/E/x/ffEDQtGsF3G8hu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fL1rI/4U14v/AOeelf8Aga3/AMZpKodK2Pbr/wD4SC3nP2vULiX/AK971v5V8xeMPhN8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+0vNVi37/8AR5vN+X6bq+gRby/9vXy/8sGl/wDZq9R8EaNDfW5uLzgkY4xHXQ0NPQ8c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Ere41DxJNILq42ZiiO4xKn/tSvqAajLb8wxah9d6r/7LTINP0q3XbDa/L/10BqyNEsbj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WmrHO2aVrqmtXcR26qLD/aP7w/zpgttelkLHxK16P7ot9v8AKpbTw9bQfNEFOP73NN1L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W2P/AExLAf8AjtdRBnal4v8AEGgAgWsF4g6/aOKg0/4n3F3kS+FEuJP+naZgKytQ+H1t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/Ezvn9aqWvwyvYGJgvL6wTsIHoA66HxFqM5/d+CL3P8AeN2o/pV+GXxDMP3emz6eP7rT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UurFt0viy/hA7Pc7a6Gy1GCxTbJ4hmuz73OaCB+p21/bgktPcv6JzVS0l1Byf+JdPkd5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1/1VtdXL/wC7mo2+J0rA7NGus/lQBYae7PD6bKB/sVLbraSf8fNtfRn2XNc5dfFK7UEr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+KequSEs5Yf90bqAO8EOgMdrXVzE3pIpFWotL0hh+5nSWQ/3x/jXm3/CdavfKVMl2pPZ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LXEFzNL6s9UB6idLsLVt1xd20GP7hqwuq+HoVw+qh8ehK14+9mIX3R7Iv9756SbUyibd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esXHjzwVZna8s1yR6bmFUbv4oeDVTC6eZPcwsf8A2WvGrjWZGbDqAPUVUuLuwcHfLJu9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HHRtKz9j0Vyf91azrn9o24OfK0Z1HbnH8q8pRUkPDZH+6B/Or9vZwTrtLDP1x/KgDp7n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W9ontHuNZN98SrrUcrNrtzD/ALMEO2ss+FbgOCGXZ/stWlD4YgkjAyN/fPNAHPanrE9y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vmSdaoDTDeKTBaCWT1kXzK9F0/wtpwyJJ4kPtzWgnhiyU/u7p/8AgD+XQWeaReHr4xqZ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FUL24bTQ8bRTpn7o8uvTbn+ztPZ0OroJV6qLjdWGksGu6xHaW8NxfzHp5ZzSKOd8PeH7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7/dR/wDLv/y3/wC2legW19YwaZ5FtAlnbxvvH8Wz/Yryz45fB3xNp+v6ZrGhjTdN1G2/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D1rrPCCa5qmmW8vifUHvNTx+9IHCn/Y2fu68DN6soYZuJ3Ya3PqdPp/2Tz5vKlk0/8A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VjWP+JfbzXcvlxRff8uN9qy/9dKwLiCa3z5PmeX/AOPVmeKLo/8ACOXxbcZEg3fNXwEs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ZUPdUj1L4ffEfTvE3hWO9mtPswKjiyfcP9+u7+0aebf915c0X3Pv+ZXzb+z5/wAk9077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+55kv3K9O/st7RzcWk7W83Xz1NTVwkK1O/2jWnW9k7xLHjLSIHZxLZO1nMuCC3zV80an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JB9jsgZEd72Er+7/wCubV79P8R7iFRDqFuftYfZ5qQ+WtcT4rb4g+IddjXw/wCD7TVt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/i/6516mS1ZU6joYm0YQ/EyxVR8l4HlnjL9mnTtZ8r+y9cj077H62/m1wdl+y5aT3H/E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ys1jr3/AFWHxlopjRvAsrdmYXhjA/8AHa5DVfFvi3R5ysfh62Of+ogU/wDQlr9KWOwa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4upJyZWg/Zl8Eato40+3u746rH9y8kOGf/Yrpfh38EPBtnbz7I9ZN/bOEnsr24yhP/XO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ajcHy/F2haHZn/niWlcfkteheDdf0nwEZruTUdW8Ra1cGM3E98CFP/XOvkeIK6rYKUcL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Xp1lKex6pb+C9FjjGLFgB7eXXkn7Tmn2tvo2gxQxY/0pv/RddfcfHi5P/Hvo5z/01uM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Raj8RtMjt9S0+KCKFzLA9uMN5mP+elfmOR4HHUsfGrUloj6nHVVUw0qUTw19PitZRu+d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+Wum1bwrf27b4vnUVjwQGUSpMPmFfuVOofB1KRqeEfjR4n8IBIYb6S709Mf6JfN5hx/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7j8KfEDUJvh3oN9bWEgS6sknI3fxSV8A3uiqUcrkfL2r9Dvhzb/8W48Naf8Au5Yv7Ntn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GKgdBo2o3f8AaGrS/wCx53/PSteDWr7VQzHzIpSm/wDeHzF9nrnfs8On+dqHmyS2nnf8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f/hMobrTReNFJ9jt8RTeSNjp/sVzlpWLesaZLqdxLtuXe2H3CBs3t/8AEVx/iTTvsBtf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M3iG9Mdv/Z+nmTTseRgH59v9/wAyub8S/vbywjuFbLP5YkV87qs06M838dQzXPiHw1bx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f7Wz79aev2m9IUaIHEirw+31/wAao6zcQ3/j7w7aReZ5u+X+tddPb/aL+bE3/HvP8/yb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M7StL1+4uIJNEeRYgF/0i4+dX/66V0+nWszXE0mpTRvqvcocD/gFWdG0eW/ni8qKTyv3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f+69W9Q8q38rzfMl+8j/AN1P/alch0FGKy07Tp7i4m3ZJ8xPtPzO/wDtx1DPqFpb/vbu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/K+WsjWvEVhp0MfkS282tKdo8x/l8z8a4XVLLxBqbr9tlS7Ny2426ldz/wD2FAHYeI/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W3fvN5YZaJawbfUdP1DMssX/AE3S4uNrSS/9c6yLbR9P8LiaWXT45vn3/Z4/mn/d/wC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xbWw0f8As+FFwz3bBt3+xHWkYXA9NPjG6Pm6Xbzyi5lBI+xY3J/10krNOjXkjXY1HxBc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dV/ubq5XRvFF3qFwdPltP7AtP+nd/wB+/wD10krrbi3+z29hLFLJFD9xPtCeZLcN/fkp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Ef+yvK/s/T9++a3jT5n9PMNZmv6vM+hxrpelSeYz7B5n3d0f8dben6f/Z8/73y7SW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L/56VlajFqDXstxp7w20IMifaBEwVWP/ADzVq0Quh5yNAuNPltr77RDc6m6gnGfIi+et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0v8Aa3739yn2j/Vr71Fbaf4a/fahLdyar5fl/wCkeS3/AJEqPWLjUPHGofZdP/0SGzeN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M9K2RjYu6hPpfw/DMolv5XTy42tj92T/ppurk9U+IWoXNwRrT3kFjGnl/ZYP3hRazpr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UJL5h2z5rRSSxhtfIgAupfvzCKBmZfT5q2TCxTHm6h511p1r5MWzZ9suPvf9tKreHvDQ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aw/PmD/lq3/TP/Yp+sf2olr5TrbadAqc7hu+WtTw/rd88KWylZ4QskX2hRjZ/wDYVdyW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Lx72SEW2fM5m+d6851nTDrdrfRSXTmSAeZjOfmr1IXE32f8AdeZ+7+f/AFzNXE6xqFrY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1v8Acj/vt/cqotmZ53o1v/aHnebL/ueZ956j8L28v/COatD/ALSv+VWdDiNg884/5CC/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hbG403UesQknKf7VdETmnIk8PSt9uWE/x1Znt/tFufN/1v8A7NVOf/iUG7+/5u+N4f8A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NGY/9YPLetRRKmgD7Pr2ky/8+93CT/39r17xjbf2PfJY/vJdQaIB/wDpkr/wV5SLf7PB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gP8AbHiOfVbuL915UEb/AMXzbKiMje2hyVxaDQdOjtkP72Yfva5a7hLRSqOueK2vFGos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qrKqrAWxyBSuc9jgvEGlAaaGIwQ/l1haboIuFkGO1dn4nXGmRD+9NurO0+P7OuR3OKcJ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Wxiqt1pZQZxXVahC/ncVn6jbOIs1VyLGVYW3OKlkh2uak0tT5hBqeePMpxWhJlyKJJ1j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tjpUNlB5l2zn+GtyOMGFh60rgUdKhH2iViPuik8JlW8R302OW5/KrYT7NHM3coaqeE02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zRI6Txx4jvU8HWGj3s0d3oyy+WLbyf7/APH/AL/NczpDvOkVxDbpptl03EZYtXS62IT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Hmfe4rmj4osb/TpY2xvBzBbiHy/lqGFi+Ln/AFU3/LKT5K6f9nr4T2Pi/wACeKt839n3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wyrEnMP/AG0WSSuD07/iYax/Z8M0f3/J/wDHPMr03wNqNpo/g/xZp+rSyf2JvbUEt7P5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R7fvf6yOp0KsekeFf+Em/wCEg0/4gy6VJ/wh9vZTR2Xhq3/gtY04mkH8SbqZbf8ACQX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XafbdQ/tDSNP0+b/AEaK1jf7RN5n/kP/AL7rQ0a3iuPiRrkvib4gR6Jp/wBih+26fbv5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H/d67a5/W/FPh/xneWFh4R11rGyml867gnH+jWNla8qnl/328tP++q52SSfDa48Hafca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b1v7FJ/buh/YtzJDK/77y/u7dtXB4f8AGH/Equ9b8Qafa6Tv8nSPCc77ftqx9IZv73y/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k6no2s+IvAviW4h1vVbaPTtVhS2zc3jvJuZ4Y/8Anmtdr4h+G91b/wBn/wBifaNQuvD2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9omkTy7ZI4/78f7uhGqLi+EV+HC32hXcVppl9P8AvL/xFYQ/urGGWT/j1kk/79rVDxR4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f8IdpUmt+FPEllH9qs7ObzJ0mj/1fP8AD/q64+5+H3ivRtM0ex1/xa7+EdYK6je3BG8m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/G3l1HrHiHxjceJ9K/4QTw//AMI1/bH2qey6fNDsj+f/AMhyf9/KZoaPhLwhZeE31LV9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R5kdz4fWcTMPn8xZHl/ufLXefED40afr/g/+24dQt7TVbjzLX/hC7faq2/l+ZJG8397b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PjHUNY0r+xPCn9n6hoe7+2tY/wBf9u8vkp/v/LW/448UfD648ceIbu08PyarLrk0LprH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SUdBWKvg7xB8OfC41DxBpPmf8TjTNiWfzbkuo355/2q9Ysteh8L/DG00r7XGNQFkfO/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vAtH1jUPD9xFaXcOn6r4P8FpM6Xlv82+bZJIJf1rpPC1xqHj/WLu7mi/s+XT086b7Z8v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qkLnpYepyqx7vrOoWnh/SB5v+q0+zkm/79pXyV8TrbWfiX4H0DVLieBIYb27gXPy/Z4Y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ii01HxRoMK6Fb6jfT3CrN/azuy28UPlfNH/tf6uuM/aJa3PhjwXFbzx/2ldQy6jqn2H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8B2VeHo2fMXXqppxPLZ9A0bw/8A8fGovqV4IN+zS8BUk/55ySVU0640/SPN82wk1CXY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e3AzWvp1vp/2iL7X/qq9W54xU07xBqGniWKKWQRSdq0fBx/tDxRp9pN/pcNw+y6/2oZO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ro/ZJvNHb/Y/7aV0vwf0XPia81C4XylgTCk/89JP/sfMrKpLljcR3PhPw+dA1uW0vL+K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EqH5U/36tad4X1DUNP8A+El8Myyarp/nR+fZ/wCsnspo3+/H/sVheDrj/Rzaa3F/aEVx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I9Vm307xD8L/svibwzq0n9ledN9lt/9Zv8A+Whimjrz/a3FY4XxP8P9Q0/T5dQl+0fa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p8/+tkr2z4asNZ0a00+4upDNb2dzP/ao+UxLH+88qUf9NP3lbvii30/4v+F9Rm0Ty9E+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t/mW4X/pn/t/9M6qfCHxDHpWjx6fq08k9nNC1ndvcD5/n8wf6z8dtZVKmgWLfijWPs9v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2hN50/3m83y/4Kj07UdJ8Qf2jp+q/wDEvi/jk+b5/L/1b+X/ALtd34o/s638HxS3fm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F7/z1eGTo/8A3zXnmoafaaPo+oyxeZ9q/tCOPT/+Wf7nZ9+ST/v3XB8QWG+M/hLoF54V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u7bbeQNcTss5j/55eSVrQ8Oapp9ommWrGW+mDGLeF2FJM/KklUPDvjU3uo6O4heeQA23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nqXWPFH2fxfdxWmoSaf++hSH7P8AvfK9Xkq6crOx003YueJrW6XSr7+0ryGy83bKklsf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v+elcr9n0nULjT4tQ+2XcPnLZTf7sn8cn/xxa09X8vUXvda8yDVLC3VJfsNyvleUv/T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fRPFFx52iRax5v7v/iV3n7qfdH/AM89v8FdKlc2crHsHxt+Dpvvgtox0lbLy9IuJbVW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TzG968pn0PXUto4xAF0qWCASziYTL5Mcn3PMH+1WH4Z8ea7JdalpGoXF1EtzcpdG1uGJ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/LSt/wAE/EDUrK6nsTpz233ftttP+7F6v3N8f+3VdCHqY8+n3f8AaB0+LVY5Yvv/AMP3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kTa7b+Btfuphd3GkmW0m/vPCnmDfIPxrhPEei6HqsH/CR+Hrh/sP2jZewfxWknZ8f3K7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tPmu45ftG1P9H+bZ5nmf6z/b3R1wVo2Tkc82oRuYTCXUbvUbK0/1MjSTWl5/FMf+eX3a0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Tpb9I7Oea8W0n/vTRx/hXb22lnU9GuQtsTqqKZGsyqxfu/v/ALutyy+GWn+IvDcVlc34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2ysD/f8A9+uCFVPRnKqq2PPtG0nwhp/iCK51XUP7Es54fL/1DeRN/tyf7db0Wu6Z4dYa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BcCR5RbOSSP99q5z4gaNqtvq8UV3p8en/Y/n+0XH79ZfV/mrDk8bTeHSrPZ2bTT2hl2Q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lj+DbXS1zIznRlUV0dK/xC8WaXbxRQuB5fyfaLtfMbb/APF1nW2veI/7Qmiu7w/8s/3m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d+A3inSfFGj3d3qEVv5tnZRpP/seZ5nz1mXHi3T9a8QR3tnZKgt7sJ5Dw+Ws0P8Aq9/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zz503E6PSdZmTWINR1K+3aljyf8ASF+bb/00rK+JHhbUtRggexvItT0VW2PpcNr9xv7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/udJvdSnsNNtLvSbf5PPvD5LcRfcrT0PxvF4jksp5kmttwztgsuPaWT+KsIaMwWhPpvh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cXGrHwvodvBscWdr/pBk/wCmgFekeIPiB/Y4tdJ8HWnky3G37brl5+6nl7Vyet61rK+H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IBEtx80s6+Z/HWW66iZrc6vp0U98+P8ATpjvtpo44/vxyLXfB2OqnHmIvG8OoaN4g0q7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fPam6/f+cPNKv/zz2fu6v2Qv9anuPEN5Ypbo0Xl8XPnOn73K+ag+tYnxY0W40PQY9Wkk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zIJZJH/5ZR/7tWPC3gbUNP1ea7u4v3skG+D7PPuWbzP45P7tctf3jZUi7qfiSw024vd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MsocFhvjTy/9X/yz3109tp+n/Z7yKWb+29KuPLtYf9Ni3RSf9NJP7/Nebf2fLqHiiL+z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f9nuJv3G7/pnG38f7uu8/sfT9QnmtLvSo/D+q/u5vtlvZefAkn/TSsqVNy2OynTuZ/8A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+1tP1DyrebyPtFv8zJ6eZt+7UQ+IOk+KP7W0/T/DNn5Vv+5guLeHzWlk/v8AzL8tYGtz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IYvFwE4Y2ForToZP4Xkkre8FeDfFXjS9W8e1Fvo5m3waRYXCRY9ZZI/9ZXdCizvpw5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/h/T4vE3iaT+1Y5mf+x9H/ftu/8AZKvf2Np0rkweCL6/NunnD+3Zxa7P+mtP8LXOn+H7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2v7z/lisly/l/8APTcn3Ki077J8QL+b7J/bFpD52/8A0ib5vLj6y0pUy27GP4mfX9Jt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2TGf9CjvbuaUCP/AGF3VJcfEXxfcf8AMC8PaT9n2u/y/NLH/rAkcldv4R03T/EGt69p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sWDlf9yST+Hb/wCPV4jqcVt4KuZdHn8UWurrbNhshsJ/0yzV0koshNM9Ft/EXijWLiK0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SSb7Rb2awMjR9Ukk/v158fGXiPxLrdhLqbw6lr0F79lgN3tKdPk6VP8AC7xudN8RTS3N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+7c38GPK+X/AK6Vuahp+lXGjat/ZWnyXen/AOue8+2iJovk8z9yG+9W7VjaCUdTpvDH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8YaNZ2mrfcN/bhhDLL/AHP9p2/56VENY/sfWNW0TUPL/s+4+f7PqG6Ofy//AGslUvAe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ksZ9WNrIPIjuGCFD/wBNGH3a72fxB4Z8QXE32uLytVt/+fj/AJZSd/LavIxXLFakOcVu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h+4u9Q8P+Zdxf66G3/16xf8AXQ1Lo3ijSfs83m6JJ/pl7Ns+z/dTy/4JKLa4tPB9xNq0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/wA0Vtcf89PMryXxHq2oeD9R1XWFgutE0nxIPtMFvn/VT968J0I1nqYSlGWxV+IEun6R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mtrLULIJcrP/AAfvPMKR1qfCPQNP8NGLX7OW+giI/g/df9M62viR8JrvUPhPp/iC0mk/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/LuuI+9ch8M/Ep1bwSlvpm43VsF8+I/3o+f+AtXtpKOH9nEmFr6nb+I/DY+IviBrhPs9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+7n2/wC9/fz/AMs6xtKXw7pPiTTLm1051g02Bnezu38q48/Mnz/r/DXWaeW0rSbjVtLt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JbQtK/7yP78tcBrfgX4k+OPFFneXeiy6Rpi3ODeXMOIe+z95+NGDn7P3WU0jk/ETT6t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tfTXP2maKC9Mnmx+YY9n+zJXOfED7J4//wCEU1CHT/8Aia3k0lrPcf6rzVjf5XkH96u6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BFLp+n6X9ks55P7QvPO8qCWaN8fvP+WlYGv634f174sRziS00PSrx/NaSDc1uJvL+bZl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GUoHaaT4c1rwf4jhZtVfUNGgt5Iv36tKzxSIf3XmVoa/8UobDT9QtNO8JH+0LdN/2i4t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v3n8KU/wNcf2xcfvdQ/4l9n9z7R/qt3bzP7tZltb6VqHgfxNp/8AaEn9oWe77FcfNHv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vbqlFIx/D3iDUNX1jUZbSKzu/wDvnyNtedW2sXXjf4gTf8e+iRSfJ/DFB5dX/D2oRW+n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VbibZ+7+7tplh4bSyWV/Enh+6ex+2R/d+X+DYa3i7IHseq+BvBOm6Pb6j/ZOrR3cUifv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yD7tbXk22kXE39oaRBLDcTb/APULLv8AM9/79YfgXWrGezk1a3s4oUtQ8GLpfUD/AJa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+KrKbTLaNtM1G662svME8mz/AJZy1x1ZnlzumeVaMNJsNY1DUPKj/tW4vf3H3Yvlki/8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3p+jzS/7cifZ/vfu/wC/Xk3iDT/E3h/xPNaS6TJFqvk/73+r/jj/ANivUNX8Q6f4f8Lz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+Pf5YvNkkT7mf/ia53UCF2fP2vWl7oHizxIs4F3qE5hut1v911kO4P5v+1Xs/h/V/Dvx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4S5V/Ktp2fDJ5n/POWvEtN8Qanq2vJdJMTe2VpHHbH/Yjl/1f/AVrt7b4tw2/ieLzYLeL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aEOVH0GGppq56ToHwus/DvhvW/D97qTalpd5P58dwybnznj+cdc/YajdeHobW2uibxr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3BaCMxv/AOi69C1S81XXNCkmsPI1UTfvILhSYf3cn+y1c+PEH9n39r/bdpH+8Tzof+WT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V2KpTszf07wt4g1C3itIv7Pl/wBYk33lVIf7lbem6R4g8LSw7buyaKLyxhZSRXz5BfWf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iHV9Dw8Wy3BaJfLP+5XrMHgzRY/AtxcQ6PJ4gidm3XEuqTREr/z0jaqp0o7mPIbPjrXr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M6AxX28r+6h/1n7yuG1/wvq3jefSvJ0r/jzmV/tH8UtS3fg0Xf8Aalxrc9/D4TZY7RVa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k/3WrkvD2meHdPuJpbTxTf6fp+n7n/0iFtyL/wCz/NXT7PqS4G/498N6x4Tjg1DUNHt7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Dzd3z/Kkh/3axPDnxU8F6Y/9pW+n3Xg/U4yD9tsJWnspT6vEf3gj+lbJ+O801nHYLcLr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aFhPz/q/wrzvw94H/wCJhq0Wn/Y9Q0S4/wBKe3+ZtkmzlP8AnpUGLjY9X8QfDbSfH+nz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eIPvzWf/AC7XvmdUkj/hrx8axF/bGo+H9W8uKaz/AOffdKu7/ro1ekaNcah4Ht4tP0+7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Ge32+Rt/d58ytf4sXGn6h/Z/iCXT5P7PuJo0mt7iH5opo/+en96sZzCErOxy/jXUJtH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KjEf+h/xO2zf1/uVx+r6h4f1jUNW1D/AJZW/lwPp/zbfM2ceX/sV3fxMs9Q1vw+9x+7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7wY2/wDRkdeY6N/aH9vzf2fp9vqH76T/AHf3f/PSnSep6VPVHq/wisNP8Q/DPUpNOu/7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P+WW/wDgk/vV866Pp+ofZ9Ri1CKT7J50n+kXH+s3ebXsA0/VtP8AO1DRNPj0/UPvzW/2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4/U9U8RJdWVxqNxdXMUp+Xfb5Xd/cxXoxegp0zg9Q0eK3z5Oof7fn12NtcahqHiDw/8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D5N79n/e/wAdX/8AhPtZ/wBVLa2k3/bjD/3661s+Fr6ztZLXWr+BdPsLL7Qj20Pyo11I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KdOxreOPjTN/wAJRNpOk6fb6hp9v5cP+kQ+azyf3I6sat8L5daS3uLprXwob9UNz9om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0fw/qOt6Tp8f7yaZPtH+v+xR/wB/y/8AWM9ef3l/D4kju/KSa7nPPn3z43Se0Y+6K5oS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+ELaBoKX2l6vbapLbL5TqkRP7v8A5Z9Grn7bT5tXltYNOUSTYHQFIEXp5tdj8PvEHiD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1DT/ALk1vcQ+eqL/AHJP9iun1OW28OaD/ZWjwxNNcJt+0WNo0p8v+5/sVjiKziuVGqZv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PW3a4SBGtLOFCPm5EcYEv6V44fCA1HXb6ykxdpKxVTbhZNvmP/z0/hr0fxhqGq+H7fwV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e9uP7/l+WNkklaWj+HbjVXvvEA8OC30qErJ/bFk/2X92D9z/AJ5u9c9GV1cJJMseBvB/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Ps8X9nzxz/bPtqtsaP/AFb+X/FXXfFjUNQ+0aV4g1by/wC0NLhjtb3S/sUNyssm/wD1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zC/uPEGn6Pp8vh+WP+yrz5L3/UwN5cb8fvG/2a6S/wBQ0/7PFD/xI7ubyf8Al4nmi/8A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dTU07xR8OfF+oajp+oeH7PT4v+ghpf7pf+2kf8NZ3iH4W6T4fmtGs7hv7HH763uQ2V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6xpN9oM1/OljHbxXHznbP5w9vKfH+rrY0bxR4h8P6f4f0/SdPkltJPMe9s9nnrt3/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+t+NZ9UVY9QbyfJXHm53fvJH+5WTeeLLTxLepo+poSmlweQj2//ACxj/i8z/wCOVBq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LRP7Q/fN532ib5f3n3a6XTvC+n6Po//AAkGreJrPT4rz/pg25/++W+atqcjpgyPxR4f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Yo5v+veZZ6zlm/t4WtskDQTFu4w3vV221DSdQ8qKKW4iiuJo3huP9VBLJ9KxNQt7S48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8n+j/wDLX/bqzc3PG3ha48L+HbG9bfNdvDIn7779vH/zyxUlpqeteFvC9sdHuTZzW6j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GP8Av/7lJrOqSa19skmLRQWZKQXjfe+f/nnH/FVL4ff2hb3HiyLzf7Q8uHf9ouN0W9e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6hysYSfKXLvxDc3EkE7rHcNcS7vMuh9//wCJptxcfZ9Qu9bi8Qah5snyf89YPMqnbax9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3Vne+c/96Vf+eVdlb+F4v+JjN53laf8AvNn2h93+s6Vz+0kupPOciLiK40eK01Dy7uW3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9yOsRPBNrcyCOQSRpe/u/Kt5vK7+ZXV6rqb+GpktzdxX+kTor7COE/6ZVkfZ4ri4ilmm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3mz/AJ6UOZXxGpcax/Z9xN/ZMuoQxWf+p0/z1nXzP+me2oho+oeJ9Ql8QeIfM/5Z/wCj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jwdb6frHiCbytQk0+6s5t8P8A018v/lr/ALVXZ/B+q/2/9rm0q88qT/l4875f++axliFD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x4f0K4t/OhS0u/4Es8+Urt5v+t+X71ZWjahp/hf/AISH+0NPju9Qs9s8H/LRZYS/+qjr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jTtP0/8A1UaL/wB/JJaXw9b6hb3E2oah/wAS+K4/0VLj7Fu2Rx9fL/vVtCop7Fc8ZM0b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4TRzYi3OdpXYrf8AXOSsP7P9ouDLqEXlS/Kj29x97/fj/v12Q1CW3t9K1CXzPKvIWf7R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ObfTdQXTLiJQIwkHzM7f9dP4q1OtezkrGd4n+JA/fafq2nW+ofeTp5bf9dfMrKH9n+K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rbw7If8ATWVol83hP9qr/h/T9P8A+Egu/tflzaVqnmf6v/llJ5v/AD0rT1e3/wCEXt5t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mheG4/66Vhy8upy1IpGNo1xqH/CP6tpMWiXlppNx8/2y323Lf+PVm+E/hj4hv2vjBqNr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Btryr/0zxXtWhaPruk6ekuo+FxdafC3DofO8of8AAfvVf/s//hILjT9Q8q3/ALKuJvsX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mR/36XtUtmefzHlPgD4Qf8JC8jaxZ3d7Fb/I9xvCfZv+2e3mvWbf4EeF7Xw1YWCm1Gq2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/vOjyf7FUtY8P6h4QuPNil/tD7P8n2f/AFU6Q/6zZWQP+JxPNrf9oSahpWzyLK3uN239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81ck6jkxQjznJa14R1nRLuUWdpFqv2dyftpVlR+Pvx1b/ALHl/wCe0n/gzaur1C41DULj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lvtX2f5f+ef937tN/s6L/oZrP/wN/wDsq64OyLULHrlr8MhbywSQ6hJbFOiM6sGrZtPD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gd/IFdjAPII8qLyqfkk5719Dyo4TnoryG3OJbHz2/wBlTWlHemRP3WkuB+FXJmuM4UJj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CPkEbGnZGYz7ZqEikG1gT/adycUn2a4KbmuIM+iPiiFprobp7jZ/sririRabIm2WUk/U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FX97cSf8BlqldXNgoIJklb3XfXQxvpFoh2QRu3q53VWutVtY1zGkER/3cUuZAc1JJbKM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r/2nejIi062Rfc1qT+JYWyOPwSqE+tWBBLuqt7Kay5g5RsU+oXBwTHb/APXM4pJ9MnAz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4qqdUhkB8sGQf7IwarNfTBv3QlX/AHzS5g5S2mn26N88Ukn1NTssVun7qHZ9eaqyG/1B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mVnGPUUYrJOJx/3xT5i1EvXEyPH8zYf2rKubtY3yssgYelV7i5RNwe5iD+xrDubmJwxW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5RNYujIT87ye+Kzkn8teZpAPSs+91KcMf9Ib/dIrE1LxLNbL/wAenmf7WannIsdbHcW7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tLOPN/do2f8Aa21xcXie5uotkNqwJ7g1dsY/Et8CsFrIV7EGlcmxsTn7OP8AXVB9rP8A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IL6leW1k/cTTrXSeH/h1pF5bnZqi6ge/lZVf1q7gc9bXc3nnF3JWg+rXtkPkutw9Grp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FWt7+XHHH7v9al02wsr+58q08Lx3cv8A08XtMDF0bxHPKkrM0Zi/6afvK63Rrjw/+6/t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30t/K/m1bFr4ZOlhp5o9G0H/ZmHnVyWta7pE9/dppviiCW7i/gFmoH57ayuwJPE/huP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R062J63rLIf0rmJ/BclvP5v/AAkNp/30I6r2+uxXDF7q3n1fUP7jlpB/3ztrpLefxRP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/txp3KOXaya3vZ1a+eQxfxQReZn8a3H+JepaJPBANHinh3+R80KxrWfqF3460/zvN0+W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6x7HUvG1/cMtjoOpX8vtpXl/zrnqUuc1jJo9MXxT9ttZry905rXO3gTqzVy3xN1CK38B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y3Fu0MNvH97d/c/8iVRg0rxQkHm6t4N1SwPeW5u4cj8N1O07xBpVxcRf6Jb/ALv/AJ+P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ulUaklZo9ihi5NcjLXwyTUNA8OaNaNbJH5EEu8fxdYytdlp2vXQYickfWqU9xp9vqH+i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/tjttWT6j7taNx4f1H7NHf3Vr5UX8Fxbv5i7f+ulfM13PC3c1oepStIr3Pmz3B8397DJ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PqH9iaheafNGm/8A0eby6ZrGn6hb+X5kVx5X/fSt+NZk1/NBo95AEI8+38vH/TOvPpVo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h53qmraxqDkanq13qLHq0026sv7AZMmMxsfQjJq9deINPUNHDbhj7CsK4v8Ay3LoHhzX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H2vayt6kqcVN9lLJ/otghk7lmxWQ2q3xG37XPOh6l8VHKtxKpLTGMfxEr2o9ndFKpY3B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+Xquq/wR2/7uCL/rpJWfcaj1+1zSeb/zzt5tq/7lZVxp8x8vyppDFTf3P/TOqw9Jwndj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CW8dpZ26qPRh5lclqPiy/uEYtbw3pQ/6x+dn/XPbVj+xtQNxLJazcViXGjzQed9r1W3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dNtfSUm7Hl1oq5UbWiCd65X+6tfevwo8Ly6h8F/DP76SL/Qk/3nX+55lfBg0/RJ9Q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u7iZYfuNt/eP5dfpVpWkJFGkFopWG2AhMIP+pwldd7nDy2M6/wDN+0G0hijihj8v/R7h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qP7RpNvqFpp8U0c2obP+QXv+ZFk/56R1c1D/AEjWIovKk8qSZn/0hNv+rqlp/heXR9QM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b/8Apun/AFzk/iqjOxdGnxfZpoZv3Mv/AH7auJv9P/s+8sfO8z78j+Z92vUZ/K/49J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49eG31qygj3YzH1+9VEPQ4I+UPiP4eMsX73zrl8/8AlrRhurm4v7mezkkh3vz9nTzf4K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aHL+8l4vP8A0CtOfWLTR9PmupYZP9c3/Hu+3/npWEwpHl3xI8HahbXB8S/2jef2h+7R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x/3at+GfF3irUPN0ae7lvWKLISZNh27/AJv9+tkW/wDwkGoRRfvIv4/9Im8xk/2I65/T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iu7Ty5dPj/10f/LeKuY6Tuf7Jtrq42hJfPxG3mE7f+/cdZWoXE32i7ll8yKLZ5P+j4k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j+0Bd6h9lkhit9uyS4f5nb6fw0230/8Ati/jimu+I/8AnzppAY1trGoahcRf2hFceVH9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Vc1vRba/1YXmrTtcygRyQWYnNdB/Z/2e3i/dW/nf9PH3qll02+tro/ZrJrk+TH5MkieZ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2e383SNJ/sqL77/d3bv+ulcnrPiHWdNhluDa/a5XnkwP+mleiz2/+q+1xXEt3vj32+9f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vUL+b+z7Szi8vzES43+Y3/bOraAqW3ij+wLeLUNb8yaX/ljb3H7iqnjDzvHH72L97/H9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+KptY/s//iX+V/yFbx/nkjTz28v/AKZlvuvWtcW8Wj5htNPj/tD773FxN+/eP/rnSSA4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/s+K7ji06T5/s/8ArJ0j/vyVzmoahp9xbnT7TULjSovvz3F4/mVr6pc6VNqV82tajeXE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43/7Hy1R0+3/AOmscWnx/O/mJ8z/APbNq3jEzuY+oah4ft9P8nSfMu5d+z7Z5P8A8VWj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nHCTamEDybi4UBq39G0aX7RFdXd3J5Pnb/3iCNf/AB2szxol5r2pKq291bWdrtQSA582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7HC6vqlzcSvuvBKbl5JvtP8Af/8AsK2PCEei3Lyre7dQurba4SLpTdQ1j/iYf6JD5v2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ottYh1+3/e/7/wBn+X5/+ulJ6GFw1DUP+EbikuRLHiYyRJ/z3VZK868Q3v27gu7fPn5q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zbU2UMSiT7Ov71nxXL6xb+RcGWby4pNm+nExkGgn/iZy+4rf8HaNqH/CP3J8p8+aefvb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Lyn91FgJXVaf9jOgMNHjuRZfbCZ7j5q35rI52jNltr6yv5PtiQrMf4i26tTT5ZZLRo/M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p1smsOkLNgd2YmrtthLVxGdzDuKjnZpTLMxigWXzjnivatW1D+z9Mvrv/l00+SN/wDr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E4aYtuya9M+KfidRHaaNbtmKLzJpmH8Uj9fyWrjI6Dklu5dRvI5XXoKmmvXml8lRwOKy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Vp6PAFJd/vHkVRloUPFEG+ztgf4DzWRaIVgbPZs1peIrgsMdt1VIB8hx0xQGgrjcFzWf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O+E4rLunG856mrMynbfJKWpbOTdNKD36UhYID71LbRAfOKBDrZPLkcY61oKuyJfrVRuD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Oe1TcaKGrybbd+cdqg0FSJy27B20zU38w7PepdJPls/HbFI0RvXM4zbcSXU1c5qFvqH2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/wBY/l10dnPp9hsnv5ZLSV/kq/bf2V9omll1aP7J+8/4+KgLGBpmnWXgq1Goyz2xvbhv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+a9j+G1xrev6dF5Xh+z/wCEavPMnfWOF+z/AD8vHu/2Ya8Z8YXGlW+jRfZfM/d/7sa1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g+G3g7/ioNXtbS413+y72Pzv9Gij2Z3x/nWMmFjufiR8F9W+KGsWkOnRafqEvh/99q/2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/N/srWZ4x0fwp9o1Gbw/wD8S/wzs2a7pf8Afmjfy4baOT/ab71aNx8DvE3hfwfFDpxv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n1D+0yv9p2+/5YY4/wDtpUmsXA8cax4n/wCElij8P6T58Onpp/y7rSOL9600g/i/5aR0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GP4YeNJfDehfDewtfEi6elnbtZv5rCSRPMP/AI7Umn/8JB8ULj/iibC88P8Ah/S086a3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xfvP+/f/AHzWpp3iDStQ8cxahNomqaf8TNQ8zUNFuLf/AFFxDGkkcP3vu9Kravo+oeKL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fw60Tzv+QPbzbme83+Wz/wDfXl0wWhHcaxomoeMNK0/xNqFxqsWoeXqGoaHZ/ura0vI/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qGof2xFp+nxaX5Ol6f8A2tpH2i6MjWVvv4hkk/vstP0b4dpa+KYW1y2sddPicQi9sbIr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3V5Z4k+E+j2+uarodpHf366Lfv8A21eef5cC2kb7ljjk/wB3y6DQ6kaf428X6hp+q6T4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k3X9l/7UicfvNv8A0zrrfiv4p8QfDq08OeHfFljpOuaZFp0M91YW4zNnzI41ik/4F5f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P9E/tjw1LaTf2J4P0N/P/wCEs88efL5iSbUj/wB2ug/4Wz4ZuNOtdV0/w/J/Z/21f7T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Gf8ATSmZylynnU/jjwf4g+yS6tqv/Ev1yHZP4f0v92tu0f7wRSbak8QeD9WuPiBN8S7T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ZaHcbv8ASIZEjHlSD/gNWvDfizRfCmv6haR+ELmwWe+MA8SXNv8AL88uIXk3fwVq+H9P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n+MP+KluPtlrP8AaP8AURWvn5Dx7qhxKjUZY8Qaf42Gn6tqHjbW5PDPh/VLWS6stHt8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8L15r4w+D3/AAhGn6tqFpN/xL/7WW1h/wBuOSHP7z/v5Xsl/ceMfCHjiLw9478TR6t4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PJXyEm/1h8v8688n1h/EHwv1zUUjnsjfSSXU58stAph8qGHyY/4unzVUNC3K54gfBVx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j5P3P7wV0lh8JbvUdOWSKe2/tAf8uZby2WtLQL3VLwuunNJLaoMz29v/AByf35JKL/WJ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2O1/gm+0fe86tHKxFjih4XuvtGoWks3lS26b+3/s1dR4Mh1DRoWkf5bCcSc/LIv8Av+ZW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LGWcyR+Wbl7Zv/IddWNZ/sfyrSKWSXT/ALiaf5K/ItYyndWCxY0bT9WuB4h1CWL/AG3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P8A+N16b8PtGtNY+G+oQ3Wof2hF53yXH/Le3k/56yVw3gbxB9n8Qfvf9E0/95/rNu5/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2t6f4Uu4tD0iCSC4Nn5hf7qeX5vrXk13KOsTNyseVjw/d2+safFDL5N3vZPtlv8AwTdp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1DytOtf9VceZNNb/AOqbzu8tWJb5ddlj1DSdQt7Rlu5GFn/wPzKg1TxPeWS6RqkRsPt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zY8n3P8Ad+7XLzvqNo09Guf9I1HT5ZZNQl+xLNe/8tIH8t48J5f9+rouIfEGoGX+1bfT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bZIJfLTygny/dfbXTar4pt4v7TsPFmlWTwSMI2udLQQ3H+rDbI/73SuJ8UfD7TvCFxp+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dHdf6R+7ni9fMNJT0M2+U2vAPhu6Pk20Ri0WG0llmmtznEpjf5KwNa8L6n4q1u4tPDc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P9fFJv8A+Wbf3K7PX/EH2f8As+WHzJZbebY//LLfHL/H+ldH4LkjW2uNftopdOb95bf6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/wDz031yc0ue4U6t3ZnLjwtF8MPF9rpPiWL+1dPt7KNL3+L/AEjrv/8AIlcp4g/4qjxB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47K387/Vejybq6+y8YMvjXWbG7ki06eRYpCZQynzJI/+Wu7/AGRFXl1vb3+lT31vrX2e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Pl3gP8AL5f/AAGvWpx0O+xvW39of2fN9r8v+0PJZ7K4uIf3nmR/6zy5KPD3iCX/AISg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H9iuP4Um/wBZ/wCPUv8AbGofZ5rS1/5AtxZb7K4uP3jRTRpIW8vdWTrHjCH+z9Ki1C0/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7dqN/wBNK6YoLDLDwaZfHGsrYztawwsJJbcTeYJvTzP9jmvdvDY8O6Y62+mWK3OrCx3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t9mz/gNeD6NrH2jUIv7P8yX7RD9l/vL5mz7+a9D8LxX+j6m0DmQv5sf9390uz5v/AGnX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iI80bHeah4o1b+z4rS60+z0m1t5pJvtFv+/jeHrs/wBmvMvGH9oavqEWoReZ/Z//AFD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13Xh7UNKuLebytQ/tD7PuS9/66f36pavb6Vp+jzfZJo/7K+/P9n2/e+teRRjqeXFWZwj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7ousz3AsLcpLCZWyf/sqsaxcaf8AZ/K1CK3/AHcH2KHUI93n/wC5WNqvjfWddjSOKxXR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/Jqlcf8AIv6hqGnxXnlRzSJ9n/5YIv8Afr2qcdD2IW5RngLIlu41eKVZowbi3uX8rzhH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4fxXGj/8fcdpLcfvv9I/OuOtvEGni3P9oRebLcbXh+z/AHv+uVei6NcWtx9l0/SvL1D+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/q9nmUpwTPOrRuZ+nebb6P8AZJvM82PzH/ingdv79bE+o6hP4Xiih8v959/VPJ+5J2i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zeGdQu4/7P8A+XX7P/47WXrFx/wrC31aKGX91/qJre83NA8kn8fy/drlVM4lEh0bUIbe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iC3+T7HbzL5H/XaMrW5afFS6Hj/7faus+g3vyJbxt8vmSfe+Rq4PUNY1a4t9P+yaTZy6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+9ni9f8AgH+9V3WNY8QeD7cy634fuNOluPk/0fbPA7f9Mx/BVxijqpwPePGGoaf4wuIr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x5P7IvP9YtvebOIZI/4ao/2x/wAVBFDdzXmn63cbkez+WK2ePZ9+Ovn7RtZu/EFvNqG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+m/5YQJJv8seZGv8dd94e1iLxR4o0TxNaf8AIQ8iTT73/bk2fuX/APHZKynC50pcpqeK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u4rS7k8QS+dsnt/l+9H1/wCBrWt4O0fxj8eLia78VyyeH/DX7vyNLs9sX2tpOnNeR618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/b3huS1vftH+h6h/qmiWt3/AIWGlvo2n/2Tqdz4f/j/ANMgE+/zP44/vV24emoxsdNF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d8PJtIuhZeGLSCWJ4biyZZJfMj/APHnr53tNa8CWdxFqFt4j8S3Oq75podpFpAf+Wmz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RbW93qE2lXniXVf+fjVP36+Z/n/Zqz8YZl8aeEtait4rWxghPmaW0sG1hIeESNcfc+au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t/ix/b2oWD6ZZwp9mV4/tGuai+f3n/kP/tpXt2ix62l67TtYR3sEG+f7EXZ3+n96vCbP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11rtjDJc222e2uIP++0jk/irvdHFp4R1C9mg8SKYbSMW0KLN8u6T7v8A3zUzUbHPPU6L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2un6Vp8cWq659+Oz2wfvNn/PNf8Ax6vIvD1vafDi3i+1+DrjxBqvnN/00X8mratL3xH4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rqHURbzuyHz5pMSdP3m1a6O41ib4kafd6hqGoRxarbo0CfZ90SpH/wBNP+BVypWZjFni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/iYWn/CNah5/+1HBFH/1z/uV6RbXEWj6h5X9tyahqEjxz3v93b/1z21f+LPhjV57jw/r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eTaYPvzD+5j+P/rpWat1o/xFvQ15eR2WsrOJT/yz879z9yt90bqVkdxf6Pren+dqHh/U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o0ObdA7f35K1NO/s/UL+b+z/APSpZIY/4/P+b/gdeW+DPDfj3wLq8Wg2NxY21nFe74Lm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8ZI/8AWV6V4x13xDd6QLiJ7IvGw5ts+T5f414+Mpc6sclTUojWP7Q/1V3Haar/AM++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k/5Z1jeMNP8AEXxAttc0/WDGqWMMiWYg/do1wrx44rn7G61SS5iuJJ4ZtNk+Se4t/uJH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vhzUDZXGtadqS6frdleTQvY3tuRlZo0+/Ejf9s/++K8uNJwM46FPwZ8Q7ybw5pLal5s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+Wr+Xx/wGuc1jwv/AKRqPiDw99j0rVdkk2oaH8u2Vo/44a0dQ0/T7ifT9W8qTUNK86SC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0/6aVu6x4X0nQP7P/wCJfJd6h+8T7R/D9yT5JK3TZqmZvw7+Nev3GiWFxY2FpCpV4buf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q7m18fy+MbGSG81S4mH2gS/Zht/wBE/wCua5+5XhHww1DUNPuNS0/955sZ2fZ/4fMr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6b+z/EH3/tny/JD3hk/2K56tyTkvib4OhsdT1pJJL5dIvrgXK5YIxJ+b/gL13enfAvRf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mljhhey+xr80Uklcg7w6naPp0FyDFIwk82X96ytjh63LfWPE2sf2fD/aElpLpfmJe/Z/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+ANXsUajlBIpu6sV/Hmg3lj4ZvdYMsl9p9sY95uG8ovJ+7j2P/tVmQ+LNH8SRw3F+0vh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LPAF/4D+8rN8U6b45bTpjcXEjaQZh5VuP3sHnyYP70/89OP4q5fWNPl0fR9P8qGSXV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qWP/V7674XZpGDZqeOPB93o+jzahaf8TDT/wB59ivNL/eLFDI/mfvK3rj+z9P8PxS+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P9I3bovk54ZvLrznSPiB4i+H/iWe3t4AsDfu20eb97C8fpjsa9l0bWPBOoeF5tQ8r+xI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nc1pJJ/z0/wBiujkdjojSfUq+D/Eslhol1pT2CSRyXqMZ7j91+72c0+4vtS8P6wrXCG6s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9vHlRSVNo+oWn2iLyfMl0+41BrJLz5drrI/yv5dUPFFvp/2ibT9E8yLT473f9ouP+fiP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Xh1OfLsdj/aEXijxBFNF/wAfdver9iuP7lrsj86GT/v5JWN4x8EjxfqOpyggQ+XFHApB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PjlUdOuNW+0Tf8AHv8AvPLf+7+8k/j+WrPxI0fxDrHlaf4f1C38NfY71vOvPtrQNLDs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FTCLBy9nzcxyE3h3wNDb2trF4ybTLyyEkuy2DSfMf+ekZq14Wt/D9vo/iH91J4givIY4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QeZu8tf4f9ZHTPFFvY6TZ28useIBqCzgR3GrgNeQHy/dfu1rReEYJ9Esp9H8QXK6fjgX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/Br6GMjrw0+VnceF9W06z0+xtLaOUXEUMIAn3Rcdo6wdAYafawvBo0N/eQtIH+Zj5Ujy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k03RfB7xa5deVFFu84z/ALxppB/zzlrZ/ti71C40+0ii/dSfJZXFxti2f883/wBqueaO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rnittXvpLZ7azsrgnydq25bdWzb+LX8O+FtY0/UDDd2UR8rAhaFk8zom2svV7fxXo+sX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tPuPMeHXLf8A57f9NP8Ab3VoahjT8y3UX/HvCqTf3Ze1VCdjnvZHnPiDXoJdCex1K4ub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ZoWTzM5/1lWfD3/CP+KP9E0rxBH/AKPAyJJ/FFD/AMCrl/EFtJr9hZaYvOl2A8vEH/Lb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yy8rwwEudB8jSBB89xbbdv8A20krfn0OOVQ4Pwf8LdR1HVIy+oR3lnAkrg8f89P+/ddR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lW31RdJiJ/f+f+6aLj7kZFaXgDUNI0nw9YXFh+4S9Ijgwmf3mZKh1Xwbq+h6tYSvYR6j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OX+8/wC8rFzN6XJL4yl4O0aLwvfzatqs0f8Ax5Mn8X7r/brVn8URagItPi1D/j8STf8A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f8DrlfEXilpmvEtYFnDKVxOuP/IVNtPEdxPZxXceiojRTx2r+S+Fbp/hXJLU1xNOjpKk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9ldvc3Twv5qdcnbsQ/8Affy1Ws/Cnha00nxDpkVnqnlakzlMOsp3f3/+A1Ytvsun6xd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f7zba0oPKlIJ0w2UI8xPMuWUS8/9NKz9pyCpq0eZnIeFPhrqWnwSQRWqajdHP+vbyj5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fDT4oeKNPm0+7WTyv3iJZ/b4I1Zf+ma10PiLXWmjtotNuJb+cyeX/oaCBfM+u35qxpPE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2vNFqo/5+IBGySf3I5uK6I4kznVMPVPhXovgjSorHU9RuZr22gWKcWsKtCh/1mzc23P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11nwYIdOvJihv4rr7OVUMn8Plda6HTvC/jb+0JvD8sV5NaXEMf237R+6geT/AKZhq3dI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V9L0q2XaMXmqqV/74XdTdRyF8SOh+C+iax4Y1nX9YTVoJNB1NnkaK4/hmEtJ4o0fT7fU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+rRape/Pb2/8EknV45KvXH/Cvvh/o8Wlar4guLvULjbdTf2fp7XMCf8AXNty1APHGn/a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Ql0r/ltJqE/lLL/2zWtIxuQqbItI+G+neApZdS1AIuos2B/ZQP7qP+55lc/b6hqHijX5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/n/AIYmfHXzJK9Z1Dwf4P1jR4rvUIo7TVZIWT7P9ta2/wDQW8uvKba4/s/w/qMXh7T7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PaE/wB9Y/8AljHNXPViTKNj0nTtP0/xRrGi6TLLHdy/fez87bAkcaSfvv8AaqD9pLxT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R0Fvp1hEJJ7PZ+4IHCpI38Na/wAMtHTw1o41+7077LDDBa2v7xt06RkGVo5PzrjhqEX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n/6Rtf7ReQLt8uT+CT+9/q465qasTF30PO/EGj6fqHg+1u/9Himj8tEt7Obdbe7xiuJ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5sVxFF/468fZ/M/hr0HWPC+n/aNPtNQ8u7+9D/o+6JZf/aaJXX2+n6f/AGOdKu5rOXT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b/8ArpurrizthT0ueVjxD/Z+oXcsv2f+ypPke3/1qou/y/3ddXomrad4d8U6KLi7MGqB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K4vWPC//AAhDJHBAusaP9u87GNw2+ZnZ5n9+uy8O3kVrrmoa6+nNfRweRBBEi5x13y/r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H/CNeB7jUftf2jxB4l1DzH/2beuQ0y51HUtRkt7y1NwuqJ9mtBc/vVtJN+wP5T1qaf4j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iCKyklXo0fz/ALtP+elVR4fu9YuIrv8Aef2fp/77/v5861pGREJO5a1jwfF9n/s+71bT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yBlXbVDR/C8txbzf2fFJLp/7x5tQ/ueX/wA891bGv29/eXFrqBtLDVjqkUsvP8Hl/eipv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9R/tDT5NP/4l8n/Lb5fL/wBZ/wCPVUp6HU56HJ6v4o0+4t/D/k6Jb+bHtf8A0f8A1Uv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59O1Tz4Licfa7ffOHTy+/wA38oq4zwt/yGNP/e//ALz+5Xo/jq10+wvNPjtl+3zTmW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n/fQrCNS7szNyuVRb6frFtFaS/8AIP8Av/fVWSaR/vxx/wC7Wj4e/wCKo0+KWLzP7Qt/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f8fl1y41DT7jT5pfN/e/c/usldt4V8JalDa2GoeF9OXXhtCTSwXOXi/6ZSf8s6qVjJ1L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wXVYIDYMY5Idq43t/c/362vCvhPT/iZpdzpBuX0pNGH3/wDll58nHlSLVv8AsLxre61Y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lN5826aP94n3a7TwzrdzrtjZ3UdrBpGrYkS7spwcM+/5q4sRUdKN0Z1a/JDmRc8AeCb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IhMIM3DQweWWP9BWH8SPGFvYzS2+k6qZoYk8u9z/AMspK0tf8Yah4ft4tQ1Dw/HLF9z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dO+Mtv8A8I/NLLommWn8f+kJ56p/10FeZRk8R77OCnVc3c+cNX1CK40cyyxXnmyOzpcX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WxqEWj6PFDp8skulXHz2X7/zVijkTmL7396t3UNH/wCE30/+0Nb1CT7XIkiQ2dvBCsG2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WPw8isw0WoXv2kRqMbf9XJXsUVyo9aEdC+NY/s+40/T9Qijm0/7n+kfvV27KiGj/ANj2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nh/tD/R/4P8Aln+7p1ta6Fo86XV/MFmhslfFwc/vsfcxUXxKk8vwa2oW94PtMsK2vy+v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OiOhgXFxp+n6fp8P7zT/APQm/wC/3Uf+PLWp8PdbvNT+KVv9otoZJ9IspUCH5YPM/wCu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9J8UeF4otPivP9da+dqn/LBP+Wf9379P+JHh/wD4QfxhpWoRahJ/qY7X7Rx5vl/89ayq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oeh2mqawmtPGiJbwt85GlMAP/Hq57xxcf2fp80vmyfa7h/O+z/6ppfLfzN/+/Va4/t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vVvvP9ouIP8Aln5VZXiWc6zAlwk5E0L7xPC27ypiPmrgjFxOVLU9F0a4iuLj+1dW+x6h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1Pymi8zonl/36ZceVo9/Ndw/Y7vSrj79v97yZpP/AIqvDbjwfD4n8L6fqFpFJ/atvPs1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ivadI8OaVp2hXFs2ps0N2PI+zwPuX/P/TStIxtqdtOFjm9R1KfTNSt459JSMS2Mwsgr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HFdjD/avkp/xcu8+6P+XKxrz3wdrF3/AMJBeaJqGn/vbP5/tnyyN5Mktepf2zL/ANP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fY6OVHs4vt4+Zk/Oo2ukXOCK5SPVROcLbsv41dhMjLzla+tPCNtdQgTO+RD+NVLzWIlz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tlPIDskDf8BqnJoNxLneSP8AgNIkluNeGCDImO+1Koz63pCIT9nlnm9d2BTX8NXca8Qr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cD57Jc+maxsBHF4hZRmGyx6ZNNl1LVdQG1I0X225q7Do80Z/48mQf7PNasFnAEwbWVX9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w1OMZm4HttpJElQHNtu/22AxW5/Y083+rtogP9pjTj4HF+uLmaSIf3YWqOUOY5dtQhty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eeOaytR8UBciKcSD+8qZFd0nwz0WEktYi4P9+Y81OvgzSLYHbb2o/wBl2o5Q5jyeXxrr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eMQtsrqbfwdqHiazNxOTBcOM+ZJLvrXv9M0K3WUNaxTXA4CJxisCK31Owm8y1mhtIG6L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DG4G4vfxuw/upha5/UPDEdjIytNDI4/uV1wtbqecmTVbkt/dtR5imrcngfTNTQfaxdtJ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PLJdX0yzhZTpSzt6m7I/lVbTLrw9cys2oaxb6CnpDb+e3617no/wX8JOmJLOGb2klYN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0ZiU0S2X3kXd/OgDzC31z4RQW5Datr+syj/njAIozUVwfB+pZ/sXwfrflfVm/wDQhXst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8mnR46bVq9/wknh3nydasvN/3hu/790CseMaX4F1m+ZYk8LyWMJ/immRD/jXpGi/Da7s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s9+wH5CpZ/HIhjJj0/XL3H8MMGz+bUqfEO+u4Clpo1xp7f3tSZRn8qokbqfh3xBqFo1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/gg8xqz7L4OXLf8AH14xvPf7JKIKwPEfjK0WA/a/Ej6dfHtpFv8AN9PMZea88uvFE0uZ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+feS7Kk1YHuLfA/QWlJuzdX+3vPOXNQSeAPh/YOY73T4kK9BPOVFeCa54ruLqVBp3h94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M0mC/wBc1JVmsVtuOTDbM9LQdmfSOg3vhDRJY7fQtPQwZ+YRxHGK677fY/Z/+Paf/v3X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6WG/utP/AAK/+Q63rPxJ4yfO3WBHF/03GKLoaTPfNU8R6JDAfOMkRHee/rlNU+IGkNbG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y6Mma82e31rWFYaneG6U/wB+2CCqEmlx6WSEj2+8LKhqOc0SKHivUrXXNTmDvdSOx5SC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hRY7KQac93YzF8nzSsf/ANeu71LxDo8Epl1K5GnbervegMfzatHTLzwz4lsvMhuNPW1X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/wADZqlLqarQ848LR6wYnsIfLuE/5aT3E+wA/TvXqvhPx1r8ejNYOhlVWxhm3xeX/crB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NFay+N/DzT7vKS300tfSs/8AwFcVxHjv4o6dpVky2/hPXdUhJz+8t/Lg/wC/e75a4sVh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aNeUNj6EGs/Zx/xMNQs5YpPM/wBH+7sas/ULbT7nw/d6ha3X7nya+Kb/AOP+tahn+zvC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DzXOah8VPixrAMEN5HY2nQRxBUwK8F8PYRT9pS91nSsbNKx6pfeJWDmb7G9VE8VKn71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I8ba25Nzrsyg8yhJT0p0Hws887r7UHlb/vqvUhl9OBk8VJnp198W9Gsywe6gRv8AeL1y9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7cu7H+JEwKy1+HOixqM2dy/vvGTW1pvhK3tCFtNEiK/3rx66VhYLZE/WZmfF8YNQ1CF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C0Vvm/P5q2/DkPxU8V74dK0W+eQ9Jhbtn/v422vYPAOrtpGYpdVttPhH/QG0lc/99tx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SuyCbWr+6Tu16vl/qvyVawkXqQ6831Pl3/hmz4y+Isfb82ue15eCP+Wamh/Yq8YzD/iY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G5Lfyr6w8X/8JDb6f52n/wB/+4sny15qup+J5f8AmZZk+i4anGnyi529zy3TP2Mj4Z1i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be9WZY4YWf7j+ZX3Vf8A/Hva6hDLHD/yx/55s8n9ySSvn7SJdRe5Bu9curt+7d696n8n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TcfI/wC++X/frSwnqY1266fd+beajeXd5KuwSf8ALBM9Ujrd0a5trK1tbOG4nMsf7xre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1P+zw29ubSaL9z9zl/M/d/+zVU1C3ixF+6k+12fzw3H/LTzKLAea+KPiBqGoeN5tP8A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8T/aSSP/ANnp9tb/AGf+z/Nu5LuWR2m+2b/NZ2qO28KxWU0kg3TXMIfJmC9ZPvPurU1S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EWwcYOaZLVzjZbq4bx1Y7G4W2us/QiNaueLrdbjR7CFWRJY7mSQkrWNHch/HcAjJ2f2f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9ZhiutsMjsqqJCCF71jLYqitzhNI8MahPf2l5BFIEgPmP9o/9DrU1zw9rEWsJHZWsMZ+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C1sX9vqFvcGKHzNP0/fJv8AM+9cSf8AxFctY6HqdreShtSuJj/z7r8wi/651zW1NrFH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/PfXakIvykp5lM0bUOJv7PiuPO/5bSf8s6sz6fDb+d/x8RS/xyfxf7/+zUIt7S3t/Nl1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/wAdaILGlPp+o3F/FNFbHULr/nnJN5jVdtvEGuafcTfuW/2/3+7/AIB8tVdO0+b7P/yE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mfe/8dq5p2oaeLiL7JFJ/Z9v/wAtP+mn/XOqQWKy311qVydw/s4y/IfNbL/lWuv2TTrd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h8k7/wDW1Zt9MuL++luR5vlSHP2cowZP/sKpXelaXo0U9zeW7yXf333zFv8Av3WgWL1u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vN/002fv4q8h8Yax/Z+oRf2JqFn+73fbbj/V/wDoVWdR8Vanqk0cSD+yoI/40+UH6s1c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w3vmTefl2uLjdJtjj/jpoRn6d/o9wZbv97qEn3Oq7/8Avn7qVrW+n6hqFvFFFp8eofx+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kHV9POqH7JNJKyDjzPlVvT95/cqncarqtsP7Pu9SbUIpP8Alzs5/Lb866ISsTY7AahF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7j/tD/n8uH8v/pn5tc/bavONPmMWr2M/zPHC0KZmrAuPK1C4/fSxy/P8lvs3NEv+9W5q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zJpwt4JI/u482StOa4tDOt5JPtjW73yoUHlZI+aasKfT9P1eeLyYki/6abPLb86n063t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Ni+bZcSfLO//AD0rV0+4+z5+yafJd/weXH8qxUEWKXiDydH0f7Jp/wBoi+fZ5ez5v3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L/rZv9z/ALZ16P4ouPs+nn97bwy/9M/3stcBP53nxYqzmmdFaab9lshE00nm/wCseP8A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D7P8P7/Sf+WtxcK//Aa2ra3tRp80MX9z5/7z/JXM+A/N1C4tNPi/5+Y4U/2PMps52TW2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x0j/AHf/AE0+tWgTbTkDpX0pp37O+mnzLe6uLi+n37PP/h3bP7tX4P2dLXTf4WJ+/wAc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2Plf/j4uPskX+tuHjT/v5V3ULg3F/qJ7efsQ/wB6OvpfxB8N7bRfDmslNOEEsNu8guN3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W6cckUWNVKyJS0a2+Av3a19JulubiPaPlVOa5q5cwjGfvCtvRbZrfRJbruTgUyLlbXQ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/wCPVh/FupdScm2iY9c02EbYd340CuNK4BBrF1JsXC46VtudyOw7CuauJ95kY/w1YFa5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V+1ciMg1g2MhmmkkPODitmN/lBoAth8jbipXmyFHYCqpOOc0pb92TmoBEMo3Tls8CpbQ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P+rLd60dAhE15awkcO3NBojkbyU/apA037oHzOaq3IMj5DZFei+IdIgXSJB9nH9oSQfZ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mvORo+oC31Dzf8Al3f99/sN/DWTmMivXeaGZm5r6W8I6ha6ZYeFdB02QaVY6DZCLWd4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zf7O1T/AKyvmATyz23Svr638fXOkaSnhrwTpNt4wOnr9r8SX7IFCd/J8z/gPSsrXAbr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rxBd/E0aBpVvDN/ZFncTeZOkMf3X/wBrdWN4o1HwT4o8QTeHrT7RqsPyz6n4k3j/AFOz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wrp9Y0fz7f4mxXflyjVIbHRdL1C4T5YbyRI90Mcn8KL/AOyVwEHgvSPDcEfhjxLbu7aM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39qQu42Qx/8AAh83+5SWgGqPiB4E1jxBN/Yl/rFpqunvI+l+ILh2maWONMLBD/veZJW5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bRWl3/yNVxNHqerx6h/rrKOPzJC//Aqxde+N2qeDdI8FeLNM0fQWsdUnlu4rEZ323lp5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Tv8AhO/H+oReDvEOn2+iXcj/ANr3uq3E3l+dD2gk/wBj/V1YGBp3w+8QeD9P1bW7vULi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Q/8AnrYyJx5f975jVn4geKdb0e40/wCyeH7O08K6XZWd7e6X/FcNKkn+u/4F81bOj6fL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1C41DW7i9k/sj+z5mltvJ2ZjtZP73zUeMPEEusa/N/Z/2P8AtDWPO0XU7i4mbal15X/L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OgsxNG0/wATfaP+Er8V+H7jUPB/nSf8Unb/APLv5n7zfhfvLXW694stPiSi6F4R8Gy+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Jr+IQedDHJH/AAH/AGf/AEOSsPw/f698OBrGpWnxEg1jxLb24tLPR5iHS43+Wq8fxdZK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IQ/WIvD/iuaPW/Ev2L7al5bwrBP9z/j0k/79/8Aj9XEzkrnM+IPHOrW+n+IfEGratHq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uy0/wAhdtx/rP30f+63/oFdzqGj/b9Y8qHT7P4i+K7zT5Eg1S32wW0S7NmzP+z+7/77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8R7jUNP8TS2+kyyWUN7pFnZ3P+jWUcf+uST/AG9sdang74feMLfUIotP8Qahp/gnR55L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9ll8uQ8/9+6UtCEjb8P/ABp1bwB4v1bw/NolnN4ft7210hL243fZtMb/AFczxx/7TeY1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K20rRLm6li8J2ji98y2xN5lzJnyo5P8Atn/4/XZfEDWNEt/C81pF4Z1zUNPvJtPvf9Sz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s/LHXLDxRolv4X1zwzL/xMNbt0+2zah/qvNhkSORU/31UVi5GsTxvRvEH2fzotP0+S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u3n+9T2/9n2GfK0+3/0f/n4/vSf8tabq/wDZ+n6fazRah5X+kzf8fEP/ADzT7nl/9tKp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+9uLSL/n4t/3+/8A66R0+e5RT/tC7/s+K0tPL+/v+0W/8Ef/AFz/AIaSy0KC6kkuLi6N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MbfLrUFpHpjS2FzJFaRTCNP+eTSiqen6fFb3E3kxRwxfvIYbjYzf+RKGriIp9H/0jT/K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ALdemaJBL46XQrr7bLYfZ4LqyvfP6yr/AAvH/wABrkrb+z7fT/N1CLyv7lxcW37x1/56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71aS4tdKtVTUrwfuGuB8q+X/AB151fsYOJjapptj4LuIl8q9v7+/BkcwPt/d+Zj/AG66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r2kn2OZYYsfLJsl52+Z+dGjahpXhfxx/ZN3F/a0Vxu/tDWP77f3Ix/DW/r2u+G9bOjxe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/JltpCot5Y/4/wDerzbDvY4y41CLT7jyruK4m1D7bJN/pH3Uk/vyUmheN9Ltv7Q0/cRD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tanxQ1F9Nvr++tLq2+wzmPT0tyAwSaPqklUP+Efi/fQ+bHp+q+T/AKFb2/3Xk2b/APgP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Y6G4uNPv7eaWLUP3v/Hr/pELbk8vlYqn8b+MP7Q8rwfpOoXlp9j8v/iaWf8Ay8XW/wCZ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TdCFzfuZ7O48zbBI+Wt5o+nmI3+zS/D641rR/EHm/wCq0/8AeJqH/LNU8x5Pk/76ojDU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P/4SjxBa2l35nlW//L5b/vP+WVX9Z8N3HiXxXZ31zbT6jozCKK2Jm/1qwxyecn/fXl1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3aaT9o0nSrOaN5v+WjXDSfxyf7FdCP8AhJrDT5tPtDH/AGL5P/XNnbZ5heP+7XdHY747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30eK0tP3Wn+dcf7WxY/+WVUR4h1H/kHw+Gf7Vht4Y/8Ali25JNnmbM7a7Pxxp93/AMSr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4ZPNjk/56VupqWpar4IgsNPuU0m8YRSpcQr5X7yOTlP++K6EyivNYapB8PoTHolzohhM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458v/gUlXvCXiLUINPSCcPb3ivBzjB8uSTh/9/iuN1XW5tMv9Kka5ureXzpPtDsfOZV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U6JpnifV74eULOzjkX590DTSP8ojrhxtnCxy1noLq/g+70fQLvRIfM/0iHfPcf8ATaT+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/nS6fN532j/lz/1CvN/00/4DXa21xNcXF3/auq/vdQeO6/i3f/Y1B8QvCWoXV/YatBIj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7OMf8CryKDUJannW1PLNQ/tDUNPi0+0iuP8Ar3t/u/f+5JJ/crrfC3hbUP7Hm8rUPK/f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J2VPbeF9QuLg6h4fmk0+W3/1/wB7b/2z/wBit34gXGt+D9Pilml0v+4n95I/78Yb+CvW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Y8+07R4re48q71C3ii+ZPtHzSLK1deP7Q+H9x/wkEsUn2T7n97fH/wBc/wCGuS1i3/tj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8mz+d7P/AFE6SSdXjrVufGur+KvAsek3boyFox9vgx5+3f8Ackpy1IlG6NzUPGGn+MPK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Pf7ZD9xt/3PMrVFvomofZdPl1u4u7u4+T+GeDd28z/YrhdP8OpaaDPDYDKzjm4uPu+f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p+niaXypPNt/+2X/AAP/AO11g0Yxp3Z6ljVvhxc6fbW+mxQtCwRpbf8A5e4R/wCz108l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Ybx9Imn8uxkO6VduzlJP7j15poniK+tdGga8W1byP3kEZH/HxH/10qTSfFZ1axv4JtNj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28VlytHXCk0Xvi94R0+HSdVuPCmoWN7pU7JBKIJl3fu+I6pfsweHbbTNT1q+xgz2YgS3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FvFdvb6Fp2j+H/+JV4ettR8z9x9ouBNHPE39+tXwvph0vRn1GXymaby4uCqtFJHJufz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LubezueOeNPhI/iDxNeCC7lknMxSdLgfLu/vySfw11Pgr9mHwbJaK174ovtY1KH5PIht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XT6uDNqd5Z/bksTNcSSEsr/voe/3fu07w+Nb+0TeVq0Y0r/n48/7n+x5dLD12lZmkIcp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p/8AaOoafpd3/ofyT/aJTIvlx8/+PV6T4e+G0Wn+D/3urXGoS3H77/Z/3Pn+5Vm2P9n+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+J40+2f8t/3j1keN/iFaXUllYwxy7RB5z22z77R/ux523/rnWzqXZ3qGgzxZ4J8P6lo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23zrZ2837+FT9zypK5T+x4fs8X2SKT/r38lZ2/eJJ8n3a2dG8L/8J/b3fiC71u41CaSD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v+uP+7/z0rmtO/s/4b2+oxfvP7WuE8iy+0T/AGnZN/fj/wCA0nM4akbCaNrMVvbzQ3cV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LfybbzZP+uK1g6JomoaCNVk01YNQ/tDqZ9spMmfuf99V3Vvo93rGnf6Jd/a9aj/5eLiy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7jxNqF/qHk6VHLL5LJ9ot/l/j9G/gq4amcYnATaSfCVzDd6t4o87xDFuu7e2S73IZPve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EGs2lzH4muTaao9182biESP53mfvK3Nb8K391rbzS6SokmzHwB5vmVt22jS/Z5rTT5Y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5Mre/DLXbGOhXKVtN8UQ23iPTNc1Pw+LxSkjfbdMuPl8zp/1zrstb8d6lD9n0+LSb67Q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zN/3Plri9G0+L/hH7uKaKSXy/wDtgvmb8VetvEGti4i82Lyvse59P1Sz+8n/AF0/8iUW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RPG3geK/1CzfQI/D1/P/AK977KFj/ck3V2Pie30nWLf/AESaSaWOaH/SP9V+7+51/uV5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iaXxXqEerRf8uX2jbUnhzwzp+mav9s03Ngs+21AG7yv3n+9XjVqaTBxO38Daf9o8X6tF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9/8A126d/k/dvJt+9urD0/WNVuNQ1bT7ub91ZzTPD9oh/wBbHv5eOT+/T/EGsah4X1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QzfwfL+78zHmSL96vOPhVe3134oNlrl832zPm6fcW/8Ax7JJ97/x6sYU0Fir4g1j+0PF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/n7u/wD263vD8sdhM9zDPAbaFCt15twqt/uVj/FC3m0/UJtQ/s/+z5fuTfZ5llXzP+mf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eH/Ohi0+31D7RD++/crJPtrrWFjONxWPctO0bT/GHh+1ltLv97H/AKn7P+9+ztJ7/wAX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Ff/AAs+7+16hb+bv+y/6PBtaXy/4Ks+HvGN34Qt4vsk0mn3dx/ro/J/cJ/sV1ttp8u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FL5/nf8APRv9+inD2eg0iDTvFP8AbGj/AGqK0/2Jri3m3Qbv3nzyCu707RovEHiDwpp0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/fef+7jfzS+f7leE/Z38KXep28moNp99q8/n22xcL5cbn/2au98BeIbC91p7hpYIWW28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M8e2ulSSOqBH8dr/AEmT4ny3esyXF75dhDHsULFv+f78n92uD8DeMZf+Egi/snRI/K2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Xy5P4JK9Tn8P/wDCYfFfVv7P/wBFit9FjeC3vPla4/5ZlP8Aeryr4b6PFo/iXxB4fu/+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G/FdEZXRs5aGp8QPten6h/wiksUelRSed/3zGkckP7un2miw+JPA8D2Go2cHnss6J8yN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uo/E93far4j8PXVjY73AlGzd91vMEez9K39OuPD/AIH/ALRtNPljm1v95df6R+/trdpP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ZVm0za1Dw/rg1K5l1Pz10u/FsLa9tm3r/uf7NV/jBotz4wtdPhi1620fzr1rLZq0/kr+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gR4/uPGaLpGsos9vqI8k7ekU3b/crzj46ebcR+H9Pi1Czil+0XU391Uk38f8DrgjBqdz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g94r/Z4uD4gii/tDw/8AKl79n/f20v8A12rrZ/HEuoafF9k8v+xLiGR4ftH/AC6SRp9z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P9n2934f1DVrfVfDWuQsk1vv3Lb/AO3HI3+1JVT4XaP/AMVBrcM13H9kjdrX7P8AxeZ/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U3Y5/WNH/tDT9P1WLy4ZY/Lf7Pcfu1/KtnTvGOn28+leVDeS2nzPe/dl+z/7cdc/p3i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vOjl+0edv8A3PmtEsb/APLP/YqTxRo/9geINPltP+JhDb7t/wBn/wBzG+SP+GkelSnz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Vcahd6fq32O78NXnz2Vx/rYopP8Arn/DXG3fiSGKGW4W5kRLmdn0/Kbx5Mcnyy1zNxcR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/LwmxP8AlksUkn8davhbUNJ0/wDs/wDs+K88q3mktf8ASPm/1kXLx/7FRFG04JGiLeK3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Lz7n2iFotk3f93/AH2rlXGq2Es2m+Y6pdDy0igJFvN/sVuaj9nNlDHqERnhFx89wW+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PIdS+HvC01vrE2of6r+OH7R97d/10/heuiJxzp3OW1DT9Q8L6P/AGJL9o0/ULP99D/F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t4tsPEelNHqtxHAVfzzqW6e22xp/quas6Pb6frHj/T/Omkl0+48yyvbi4/56bN/WvUNY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9Pihj/d+Yn8P+rpSWhhyF/WP+Ef1DWJbTUPL8PyyfJDef622f/tp/D/1zrgvHHh/UNH8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8VxteD+y/wB1Bcf7f+/WH8S/Ek66Vc3N7LJ9kDws9v8AwxNIn+1XVeB/F+neLPC0fhC5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jubk/NA3bn+5Xnyi7lJEukeKP7Q+Jepfa9Pki0+O0/4+PmjZ/wDVx9f7lM0qwl0W+1eS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uMwfaHzsh/ubj+7pnh24u7j4pPpP/PQeT/z1/c+Z/mOuq1DzdQ1C7i8qzl0+zm/5ePl/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J3jymBf6f/xT+rahaXcdpF8v+j2827ypt/8AyzZf4KqWdrp+qSfZY4rc6lb+X/pTXPmT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Nq2j51aLVbeKKT5/9Hg8pv8Ac+X71cZr/wDZPiDxPq0t3p8mk+INkcP2jyfP3t/f8n+G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Oi1jR/7Y8P6jqF3F5Wt286vNcf8ALXyen8VcbqHg+X+x7XUJYrz+z7zzk/us/wDt+XXo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ebT/ABBqEfm+Ts/3I/4fur8vzVxtpomr/EqK2s4ZnXS9OHlTXjcQq3aOMV0xR6EINHKW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aahJqH/Txcf6p4+3+9VpfDes6vbf8TDU5tPuo/n+zQ7hu/z/AL9ew3HgnwXounyNf6xI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IbeT+/HHWTqHgSDWNNN54W12PWFuB50DTwNCf3ft/q66oM05STRtP+0fD+K0i0+O7+2P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D1qvLoX/CL6dpUVzbLCb+bH2aePzcTf3N/+ytaHha31bT7eLytEvPKt4W/49/m2SSfv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FqFxFLq0UmlfvpP9I8jzf+mfm0pxuYyid5cXF3/wh9hp/lR+beTTTf8AbGNP+Wn/AH8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+nzXeoaTHon+sT/R90ts/wD10rv7bWJbDTz/AMI/F5Uv/P5efv68L+Js9x4s8U6fqGoa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t2nZ4HkX/nlFWEY2OeMbM0ba3mg0+71CbUI/Kt4fn+z/AHUk/v8A+5Wfq+sXf2fUIYtQ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0G2TpSW3/FIeB9P8rUP3t55jw29v/wA85P8AnpWhb2+oW+j6fqEUVvq0v7yb+1P+eq7P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7nox2NLTtQ0rUPK0+KWOXUPuf6R/e2ffqHQ4/EFl4rsLLQrmFiLJo/tMfR/73mVxVx/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l/4mH/AH6g3SV3c9xqHgDR/EPiC7iji1X93ZQ/3fuY/wDQql6Gbdxb/wAq41jVvK0+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/wAt/wDnnW/oHgiz17Q5p9NlkhUiKQj/AJ7eTLIB/wAArzvRtYu/+Eg1GLUJfK1CTy0m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q94e8ZTweENe0+MSXl9OyLZW9sPK+zxp5h/rSbaLSVipquk6ppOqsiCTVZgZoEt4HX91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7NZ2oaxquseB9KtJoo/4v+WLMzx79n7yuuh8GHw5Ho2uWeo3kOvLPvc6htnVn2Z8z/gQ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n2/iH+z9Ek/4nl7H/xNPJ+5Hv8A/Hfmqk7kWI08PJaeMNFNpo1hBEsEg+0QnLS/7cl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H/j087yIdQ+6vv8A8ArUS31DR9bTzYpPNks5k+0f34f9YXroPEGj6fp/ge1tP7Wkil3q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6p/wGny21M5OyNzRvgD4M0fR9P8AN8Wxar4gj2zXtvbr9p2L3TK/wV6hq3gGG0jt73w2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kjZv/wCugP3q8++HzQ+DvGE62W6ddQt/ssDIAZ90f/sm1Y69q8P6h4O0/WItJ0/xBqn9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SHa27v5YrnnJtHnVJMwdO8QTafo839rahZ3c1vt/0j/j2VP+Wn7z70dcZpHiJLi4bVr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l2RLuFxG546D+Guo8QfEDw/rHnQ2mn3H2u38z/j42/P/ANc4/wCKtXwda+HNY0/UNQtN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f/UL9m3Sf+g185VwyqN3PPcmzi9Y+MPhm3/1Wlf23/H/AKR+7X38uvOvGGjaJqFxd6rp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NDt5mZXj/h/wCAV2njHTfCHw3nmu5dIjt1vGN1a3lzezRWbyR/8svLWu68HeMPDPiD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+z8288vUNd/c/ZNjb/M8mMt9/wDu/LXt4WjGjSSR10vd1Pn23t4vEGv3fiDT/M/sr9z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T/4ivOfGuseKvDenardRBrG0v5oo3EAynJ/5Z19q/HPSrfxYmkTWdvb2SS2wSyh08LD5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v8RNB167s5dGmVYxDIGvfuxpx/00auuMlc7aeI6HjPhbWNQ1jWItPl8vT9PuPn+0feb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g74Hah438D6treoS/utkjwfaPm81Y0/1v+zXlnhKw1rS9V1vRoWSw1Af6Kn26yMn7v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2K1svE2l+EbW3m1mRR9mP8Ao9mMW8TSDy4+a3lUR2OrZGZNYTp8PDoMV8IIhPATO77U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2o39zLq7eTcs2yIKGCeYv+qr24axF4PuP+EE1W0t/E3l3sL/AOkbovNXyZK5XWfD1tae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huP3z2Jbfjjb+7qIvmMOYr6d4o0nxP4fmtJftn9oW8Mfk/vm+T+9+7/uVettH0m3uJrv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SJ9n/h8vyqwdO83w/wCVqF3pX/Evt737FNeef/zzlr1XSfGfgu3tovOsp7O1PmPDb3Bm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HFnjmgXV9pus3bWN4umC5gkYzn7r/wCxJSah/pGj6fLaaV9l1D9552ofNBXa+INQ0/UP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N3yJe/Z921PM6J/5DrIv9Q+z+VLqH73SvufZ/O81kaP7staRO6EtCncajLp9vF4mh+2f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5fNb/pmaxxp+t6l/pf8Aof8ApH73/Xzfxc/8+/vW78Hrj/R/Fcun/wDH3b+Xew/aNvyY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Otr/hCpdY/0/wD0j/Sv3/8A31839aYI+shbw2wyIhEn92MCpElgcfu7aRvrxWSl0o5i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1INXki+48Tv/AHQa+qPGNZGI/wCXYRVKp3D7prBn1q5P33SKi31KaTO263/7tAG6ME4I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1kfbNTUfu1Zl9dtR/btVGfL3sfTbUAa7WbIcmUJ9WxQ6gjEl8mPTZurCtYvEN1zNb2u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/HFxMIR/0yWgBW1K2tnI+0Mx/wBiAn+dV28QiKQmMX7/APXMBKnbTbBGJuZ764PpvrB1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uMDu7ZoJNWTxXcOCEtZQfW9kDmsa/vr66JJuI7fP/PGLfVnTrV48G+sxj/exW3Dqek2g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aVhWPObnw9qU6M9rPz/z1I2UmhWtrp07HULuS+n7rHD5mP8Avqu0uvEWl3RdEu4pj6H9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UcxwWIY/3lXZWdhks2otKNsFk4B/iBVKgGgm7y7PfFv7v2x41qJXuZ5AI7G8JP8AENoX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x7riCF1/uzXpX9KixRn6h4Y021G+K4hwP4N5B/8AHa5rX9WtoIPLtbH7XIP4S82P1rp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+3lPRbJS7GsTV7SWwiNzq7XtvbnpNdYiU/SpsWc3badd6iP3un29r/wPc1akfhew0sef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c/beNPBusahFp8WrWIm/56XF4I4k/wCunNbt545+E3hL/kL/ABB8NKR2sBLdn8NqmqU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WS/uW/55i/mwfyFW9P8AD/8AZrbY9IislP8Ay0bLsf8Avpq5jxD+1h8G9F3Gy1DxZq79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q7Ma4i9/bJ8NHdLoPwxm1ifs2ua00hP1jC1soeYHsoS6ubj99a2v/bwYYv8A0HdUy+F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+uEMsxH/AHzXg037W/xO1IEaF4G8NaCP4TDpRnI/4HM1QXPjf9orxmjC48Z32k2r8GO1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UOGgH0Ifgvr6B3ub25tLE8tI0LQqB/wKuI8Tar8PvCt2ttqvxAmZ4uGit75Y8H/gNeLn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P4j8X3V6o6m5vnmH6tWjYfs5+FNLkYXepfb5D1R5iq1zuDLU0egTfG74N6Rbnbq9zqE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pj/20bbHWBqP7W/glwYdM8G+Itex0N3dxWgP/bNafafDn4d6B/rY7GfyvWcvW5Hqvgi0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HTyIP8ajkHzHLf8ADTXjDUeNA+EOhp/dbUVuLz/2ao77V/j/APEvTlsJrWw8L2LDLCw0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67i38Xz29xF9k0Sf/r4//ZrR1j4hTW+ftepiH/gFHIFzxaX9lTxBaf8AIweKbbnrsZ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8AdBhuB9plutQ/3XHNekXvj0S3mIrc6pnv8Adqwt9qd7b7ooP7PjPbOa0SE5WMew+G3h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fTyox57StvNa9l4E8KaH50zWMbJF84MU+1fzLVU03wbJdt+8ud3vWrP8PogP+PyOlYcP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2gxWmkWIh/6eGrZgtvBcuftOkWaS/wDPOFzM3/bPbXMXXg61ijICREjvWd/Z40/OPLo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8N3HnfZPCEkX9yS4nbc/4LXE+ItJtdDnQSaTdebcH5BnyV2/8CrPNx1P7z82iqL7XaH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OUXKLBrEyI+FEUR/hUVPDqdrJtYhWI67xWRNcfaWX5zET/CoqCaxchysjMw7EVfQmxuP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4ol8f28afPCzfSuTfR7p2ykT5qUaDdsPnjbH0rG4jq1+L9/pdtF/Z00ilW8zZP8Ad4rp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45LqZbbT9cl8xDvLR/8AA468qu9IEfykdsU6x0e2lvxNdgXX/Tv/AMsv+/dIG7HpssG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x5fq+Jf1r6j8PW83/CP6f/z1uIYXmt/4fM2V8f8Aha3/ALPH73/Vb9/+5D38v+7X174O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7WyRmLHybFl/2KzaKjI0RqEV+Ipv+WUb7JLffubbVTUJi/iOwtrZCNK2bH2fu97Vqva2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pz5luaLfT/s9vN+9875GdLj/AKaf9M6SNDMm8KJdSCeQmIN5kYrA1+0RDDlnlVfMHFde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7M7Exp8/8XNcnqTqDbR+Y3+rIbv83NAHk+nYHxAWHzh/yDp//Rkdd5cEm3Of9bG8lea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WGH/AFselz/+jY69G1jR5dQZfsnl+bvm/wDafz1lMcdB/wBo/s+3il1Cb7LFJ9/7R80G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4/0g/vZPv7/9Dq9M+my6TYadqN6GiCrJ9n/h/d1Vt7n7RcReTp8kWk2/yf78lY2NjlNE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WvnybW+5eBtr/wCNb8enzC3W4uDb2123IFwxdI/9yNVq5q1tczzPdmaVo1GYlaTH6Vkr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R2kES/NLMuQKYyUW/2e4mli0/7XL/vssaf7f362YNU1lI2gtbdklI8xJIVzs/Wq2jW+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MJbjy6vPqkFut3b6XrK6ZYx/655h880n9yOqSAzLiDxDfeb59wgl/wCmgYVnx6He6g5u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QZghMflSVBe+MV023j1GJxfzSv8A6HBL8u+T+/msm78Z3ep3JtL66KwHkqv7zyZP/Zqp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1D+0f7P8vyvJVP8ASN25K4/xhqGoc6fF5lrp/kxpP/yz3t/0z21uzef9mmmeUx6fG+zc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5zVPEkFk9mZtk2nhA4jOVb/fkraKOdsx/+EgtNPt4rSW0k/wC3ei38cz2hktbKytha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6r23iD7RcTf2fFJ9rkf5Le42/drK1+UxTIZbhIrjMmbaFF/pWiQhs+q3EihIBPEM+U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0AsoYXewuJDn9yXb71UdM1iPTYZ0+zec+PKBz+tSprE8aFryTzEx/o4J+5VEl+3v7vWL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b/8AR/l/4BUMWq6npolt45JIhOcfvZaqDUmt/K+yO33NklxOvl/8ArNlkW5t2kaOTy2O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ULOe6uBNLH9rYH7m/j7hrN1LT3so7aZJY7aUCP8AcrzU3k3ltujjhbejDiA7qzteaGR4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7/B4qzCZYfWC8c8NvmWU+Y/m/wAQrovh5q8ksVmJdAgutR05wEubf903lx/89K89bxDG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sfO3vNL/AMvDdkjrofDmqRW66s95pM2oTSBBbP521bdj97zI6GzGx9gfDD4mah4n1+5t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IXnG9vO8vd+8/wCA16/+9/dedaf8e+10+z/eT5/uV8paf42ntfA0rq62M1zKzfbFT/rm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X4K8dS+L7KC3t7iWwvGeJJ2C9VjP/PP+F6SqWCx0/wAXtYin+FXir915U0dlL/vf8s6+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I4f+Wv3zX3r8Rbe61DwL4otJYv8AWWVzsuI/+enavgPxtka5N6gLFWkZXKMZZ2lcjqXN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T7foWG8iuK0WET3UC4z8w/nXZ+LrtY7qOFekKhKoyMC/k8yMD0qBCdhHaiWXdnviiM4o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8a4rU5zFD5a8u/HFdjdW01+I9OtIvNu72aO1h/3pK9A/aN+AsXwn07w9fWTrctND9lv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/wAdqwPA9IjZNynua2wu0AVWuoXtLraVxUizM8gHagCwefpTmOUxTV4Q5oj+YnvQAkf5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8LyH93D5jsazIYeOlWLfRZtfuItPh/5aSR7/APrnUSQ2WNU8V+GZbe01BDcyzwTEFYOt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M2ofvP7Pk3f8vP9K6jxh448P/8ACPzaTDpVnL+5+yw3Hy/6P/8AFVyPhbw99ot/Nh1C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Ixjsv7mOWHTzCPPV+T5f8f3K+o9P0/SfGHh+bT/Ck154f0r+zGuvtlvN5f2u486OM+d/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9/q/lWlnNa6hFcP5KfYLjfvkkThK+g/EH9ieF/7K8E6tp8elarrs0Ol/6HN5cEUMf+un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8ArRaookn1nW/iRcajp8uiR3fgnw9utUuPOWC2fUP9WbuTb/ANdK4fw94P8A+EY1D7Jq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2Zpeqf8ALDyZfMkmf/vmStW/0mXWPCV74P3Dwn4K0JjBLrFg/wDyHLjqI44/4ulebDUP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K8zRPh/v/sifXLz94yfPk/8AfX7taQrnc+IPFPh7T9Pi1b/hH4/EHw0s4f7F08fL9pRv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by61vFFvFqHiCLRPGOt29hpWnwfaoY7OZpL24tZP+WMh3f9c6564+IOiW+oRQ+Gfh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ayn1C3h8xX7NLD/wH/0Ot7TvB9roGr6td3elSafL4kTyNI/tDdPc29rswz3X9xP3lIZL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f1CLSvE15/xK5murKzuP3E9vdbM/wDXTZt8uuL/ALP8E6h4w0+WL+0JtEt/ksvtE3k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/wBqtrxR5U/xIPjGGK41DStUeHT7L+z93z+U8Ym8zb/Ayxyf991nfFDxB4xuPiR4h8Px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7FZW9vt/0TyvvPH+cdBXQ7Dwd/aHgfxRrdpD4U0f+1vFF1/oX9oYWDSY9nliLzNv36q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47hik8YeK/P/ALM1rT/mk/0yJ/vx/wCxxSaNcfEb4QeB/EPlaLb+MdJ1Dy/tusXG5p38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8rfa98QeBr/AFCw+H9vpQ0C8lXxBdXcA85reKSMxpF/wH941JmNzhbjWP7Q0/T/ABha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k87RZ9DuP8AXyySP5hf/vn/ANDrM/saL+z9F1Dwp4h1SLxh5K3WoaPcbtsXlfweX/q/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b486VrHh+KK70mw8Narsa9m8UXEIka4mjfzP3dQ3/iD+z/D58QeBJbjxBrdxrVnqGoXn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w/8AoymM9b8QeIPFf2e71DT/ABBJqEvii9tYdP0u4sv38Uflfvv3bfdRa831fwfqFv8A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OXw/qnl+dcXH+v3RQ8vHJ/cZl210v/C+fGGv2/iGW70+z0TVbfyZtX1jlZ4oY5vKMNr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xJrPiH4k/CzxTpUupz22n+EjbS6Rb2Yx528lt8n959tQ4hFM8+0/R7T+x/tc3l+V9xP+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VBPrGn/AGgxfa5PN/6c/wB43/xuqlto/iD7RqPmyx+b/B++8povwquLe7uNPi/s+aP+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ud5Kk6EbA1CG4t5vN8zzfJ/5inzN/rf+Wda2naNaahbxedLJDd/K7/8ALSB//iaxH066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UOLHd8rZf/WZ/d1pDUJfs8UV35nlRzRwwfZ/vf8AbSSqew0rnQW3hCbxfbzXcRs7rSrf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391Ix/2zqbTvD8Xw/wDC+rS6hLJFqFx5kMP/AEyj7/8AjxrkRqH2e4tbSHzP4v8AMddj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uky2kcv+hQpDcXHzfvpPvVwVFzA4FPTtMuoLDTtXliZtalgjtYEl2/6ySrPg77Jp/iDS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HD53+zu346/jXP8Aij4gTaPqE0ulTf8AEvs/9Csv7v7vq/8Av1neFriH/hINP82b97ce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/wCWP/oVcU4WMZRNTRtNn8TJq+k3bW1ptnXWi+xinlGT97Hn/npVLWNQi+0atqss3/Ew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J18s1seIP7Wt9Qii0+WPT/nke9/54eXHXG6dp+n6xp8UsWn3GoRW83kf8fnkN5n0204Q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p+sZ87/AImGn3G6H/gNYPij/iT6Often/8AEvt/nstU+ZoNv9zH9+sfRriHR9Qmhu/t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uJhN839yPb/drs9P8Yw/2PFp0UX2vSriZXsvtH+59z/vqtFGxrBHBX+n6ho9vNqFpqEc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P+8b/c/56VQ0vVdOt9Pgnv8AVb601De37zyy6v8A9dMVrajp8Gj6m8en3yR395Ps3rn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Or/BrUvGGh6lqk3+gG3JfmbyNnl/xyV0RsjeJTv7fUPtGlahFNb3cVxuT/Xf635PufNV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nj0hbvyWMn2YMHn59q5G4/4lAu4tPi/df8t/tG5vK/65/L5dQeAnbWPFc1vYSzC9dcfa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R/8IN4g8ca/qEPh/T5NPit/+P28vJmggi/vP81benWmoeGvCtzpp1y18Twi9QTmORpA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9qus1DWLT4jzzeD/AO1ZP7Ps/JR7jzvMnu2/i8z+8lZGseEE0vTLaDw7LNeW91e+bPJO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Un/Aa8yrUvozinqdf8RvGGn/APCZaL4P/d/2VpdlG97/ANdpE5qDwtbxfEDxBNpUX2y0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fbtfzP8Apn/crC1j+yv3WoajqEflfvNP+z2/7yf25/7aSV5Wniz7Jrthp/hKC/sLKz8y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89JO3/bOuaNO7OeMLs9e+K3wUufDNnJqHhy/lvvs1wkhMbFRKuOY8V4n448cX3jaS3v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CyX+7/FXr/jj4uan4M0ewa6niudcvYvNnt2GPKX/ppXin2jT/EFxNqFpFH5v3/s/k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cC+Wxfs/Edn4j1oJbwSAm13/AGcjyv3n/TOov+Efm1i31DyvMtNQ/d+T/d8yqOnafp/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8Vn/AOPtv+5HXeaf4y0tddfTbGPzZJR9q+0nr+7+7WzhYpLoc7p/9oeIPD93DLqHlSx/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u60dJ/tnxNoohieI6hD18z/nn/1021W0X4maf/wkt9bSn+yrWTdGbjyP3HL/APLT5a7b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aah5UUn/AGwXb/0zrHlNadK+pxGnahFo/wBru9Qlt9QtY/Lsvs/zbd1ep2cun67LqFxa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WPKhppKlg0LwfHDNo98Y7iK4n2Fd/wBoJmk/v7fuyV6R4V0Sw0fw0Bp+kJPp6wYmtrlt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vp81RUaR2qKPLb7U/wDhHDJdWV8NPvMffvLuYwbo3+aWtbRvijp/ii3tYodWt/7WvIW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94n+1SXH7O13qFxpXibW4riWG88t7K3uJvNX/ckFdTD+z+PDd4vjuO/tNOit7OZALeLA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/wDZq4qklYTXKrmpp1vp9xnUIv7U0+X7FJvuPPVlik2ffw38DeXXDQfECys9RXU7Oew8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Immj4bpTdak1LxlpzeF7MyE3JWS9v/urFD/zyrsbHw14L8CaaNMbUBdx2UEMlnDZBZZr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vVjBl09TLm8e+LPE9kEg+G8OhR3W4/bBZmBGaNM/u/m8usq41CbT/wCz9Ql0+8lu7eGO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8tC8n/AvMq58UPA+o3GsaVLq3iu40q7+/ZW/23z9nrDJ/t7ZK0P2iP7Q/wCEX0XVvD2o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eX8vmts/5aH/AL+f9910I6OeyPLfEXirWdOEUuhaDLMPtsb+aWMzOv8AwH7qV6Z8NPFx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207keVM/2k7rT959/wD56fNXKaDqV5o2jW9nc2s2vNqimCciXyVlVP3n7vbXp/w5uPCP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pXstHlg85ra4+aaDJ+eGX/gdWcUpXZ1unW/ibT7iLULTRLPUNK1D5Jre32/d/wCBVxPi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EE3naT/AKL+8/4+NzL7/wC7XhvhDx6Yru41LWPEEktlJ8gfcYILeHt5S1q+IPiBp9x4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l0qX5If4m3f8CrppuxvCKaOi134m+FtS1jTb77Pc6PaW6fuLhT5cHmSf5/1dHhjxT4cT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5cWEEmozT37MkEXmV5z4o0/VvJvdC1nw7PqNtcQ+bY38H3EP9+T/AJZ1neBNLn1u7Hh6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KSEXFx+6a5A/5Z5/jrri9BOJ7b4O/sTxx4fml/ta3i/5YXul/LKyf7dZXiLSvh74ftbO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5EY8W7hngT/vmtHQfhNo/hvwrcyXXjew1q8tRJKgsYDLLFHs/wBX81Sa2+qw/C+TxNpl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RHL5f9+UCsZuxPKYOoeEE1yLT7+ER6V/ZMEiCxKmKKfzP+eUbf3a0/h7Fb29/fC9sp4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51cZo/iGztUfTta1vc97aNOjfaPtK+ZHLx/47Xo/g7yrfOoah5nmyQ283l+QtefU1OeS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7dDbW/myzeeBznf/AKz/ABrOsPhnc6N4Z0LxbaQ3889nMPtn2j5V8sR42R/7tdhbeH5d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KuIV+2/dZd3/TP/AMiVc07/AISDR9Pu7TyryLStU2+d/F5X/wC1UxM7HnXxM/4rTwzH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5e4Myx/u/wC5JH/frzDUNQ/49f31x/aH3PtFvt/4FXcW2jDQbmfw7qnnGO6Hn2bzM3z+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Drf+0P7R0/UJf7PiuHjS9/veZG/Pl/8AAa9CGiCxmDT9Q8ceD4v7P+z/ANq2c2y9+0fe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sp3w28UXdx8Z4v7W1D+z7T95B9n/ANbEix9Yq9J8Gal4Xt9Iv9EtdKjdDdvLm6/eP9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MPjh4Ol8P+P4ofD9pJd/aPLT7P8AMzedInmBKVrhY6/4meH/ALVqcH2C+XWIbYNEyBdj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ReHrYabo9o1nFBqVgpMr8zR3NpHJ8myRqr6dp8txcat5OoSeb+7mm/i8r5P+elej+BvH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mOX7PZeS9x80TPH/ANM4/wDV/wDbRqFG5aNVfFGn+KPiR4ditP3Uv9izp9n/ANqOeN/9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LiK3+I+u6hafvpbdZZvs9x+9aWPz/M2SV3esW+n+H/H+laj4fhvNQtNk2+z8jd+7kTJ8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p/if4leNPN+z+V9jlf7Pcfd/eTR1so2L6FH4gahpNxb2viDT4pLT7R532L7P+/8A3kj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Wn39uLTT4Lu0smxMbhkwqf7FejfFjwXb+FFj0u11axXR5mju1eAfummz5myKl8LfDfxB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Qj0/wrvb7b9n+880f/LKsZSOCo0cL4G8H/aPA+n+MNJu5ItQt5pHmt/O83zfLfIf/Yet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fb4n1F7Ux/fOf3s0kcm+uo+IHxB0/wBq8UWlaJH/ZX7uH7R/qvNb/V/8B+WOs3wdbx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m/2hewwf3W2x/vK5ObU57HFLodqZZfCVmscS74ZrwXH8TSf88/8Adr0PQNLtPDkRtbzq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v1rz7XvB13p/xQu9PlivP7K3SeTceT83lyc/6z/Zr0Tw9rGk6x52k6fp/wBr1DT/APjy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K3R2UoFLwt4f0rwRqF3q2iReb9o/5+P3sv7z73l0eIrv7T4tspLaN4LuRjGdq4/gq1f6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LPT/AC/k+z28Pnt+7/gqDWLjT9Q8QaVqGny/upJlf/R/+mn/AE0qXJnZCNip4s8Paf4g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dvJ1H9+sBdMutQ0iw0fYINPhwn2gWXkdsf6ytnwxqGn/ANveIPtflw/Z5YobK4+b5/M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0bwfd6hq8V3D5fmx/wDLv823zP8ApnW0VdG7fMczcax/wh+jnyvLu/L/ANF+0fK2xv4v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XviGeLRvJb7fcFpv9IPzeZGnHl/3a9NH9n29xd6fLpVnL5k2+b+7+8rBn0/RNPuP+JfF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yTfw/8AqoolowRrH/CP6xp+n3fh/7Xqv7l/wCKBv3aff8A+edaupavD4lu9zWVzFuB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lT6xcfaNQi0nUJvNi8n/AI97ibdKkmzny933aW2uJdQ8PzWmleZ/oflp/pH8EMf/ALPX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GoS6x/YkUPh+z/4mHyf6Rulb7/l1Z8PW/wDY9xqF35Uen+ZB/tfP5b/crov+Fbaro+jx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ed5P7/5rj/rn/wCRK2vB2seH9P8AC5/tb7Zp8vnbPs9x/pK/+P1yTVjO1i/8KIRb694i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Y8j/AJ5+X5hrlZrq2S0kn0Wa60qSOVpIbg7vNeYv/wAtI2/g/eV7Jo1vpOoeH4vK8yL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cv4h8BXMeqpPp+pPb2UvL7ofNtv3n7z97J/DXDuxy1dzz3WfFk/g17PRrDVW+3XMU095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J5VlD7J/wAIvF4gl+x3cv8Az8ee0s8v+3VP4g+CH1HxTPPcS4JYbLmLbiaRKyNO0/8A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UP7P0/T9yT/9tP8ApnXbSp3Cm/eudD4W+JHiD+0P7PtIrO7+0f8AL5cfMqRyfu//AEGv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4j1DSNFuF0qF4ZNQn8oeZFs/1e+ORq8juP7P/s+78rwzHaeZ8n+kXs0Wxe3+7Xd+Grbx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y2JltTD9sa981ng6+Vk1q6Z6ySkjWvdR8OeIr7+0LKVmmR5LMkli3nR/x/8APP7tWNG+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XRjezs00giG6JJf70tc/4T8Af8IDc6sl1LJLZX97Hcr8yv5Unm1seIPGGn3FxreoXcsc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h27P9VTjAVjZsPjZYeKfD+s65rur39nZ2k6Qw6XpR8jzf3f/AC0pfB39ifvv7K0+TVb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Zp/Kb/pnM3368Dv7jSdH/tH+yopNQ1C48xP4W+bf/wAs6mtviz4g/sebT4bSTzf3iJce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0fQuseH/AO2NQmli1C40+K32v/z1X/VV5P4o1jSrfP8AZ/mSxf8ALb+FZf8AprGKuQeN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mWl/YXk6xOftTZ/5aYNc7rGoRf2hFLLFJL+5jrDlMbDtG/s/ULi7/ff6XHDHAn+7/wAt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t4tPtNQj837/ANn8/wC+2/7kf93/AFdec6HK9pr2samlwViM5i/2cbOK7a20/ULjR9Kl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2ifZ/vW6/wCs3/79VGFjVS0OUttY/s/xB+9iuPtf7xIbe3+95ldb440+K48P+GtPu5p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SfvJP3lWLSK08b3D+J9NtY01OxuSz2A63Eccv+v/AN+o/EUt1elLghLeOWebYs/73zW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oasxM5K2E1xrHh/7V5flb5N/9312Vt22s/2fcafFLp/2v7ReyQ/88tn/AEyrO0gWhWOX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P93y/m/9p1o6x4o0/wD4lUuq6fJqH2xLqab7P8q28m/yxLW9lJCbOq1C3/sfyv30cX9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/PVPkkzN5n8NcPbXEtvqGn/ZIo4tPkvf+Pf/AFvlLVTTtQlt9Y8q78yWX928Nx525vJ2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bjXrTULxZ9kP3IBEV/0j97/yz8yp5bAkc7dyXDa/cafBMsX7/s+1E9fLr1qY6f4s0We/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8/1e/H/LWP8Av/3a8r8LXGoW9vN/Z/mf2hcTN+8/iePZ9zzK9M8HfFG00/xBNNLafa4v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F5ac0mjOa0PPftFpp/natL9slu7f/U3Hnf8AHl5f/LWodG+KvinxLqF/qFuo8nfJdOAF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+48M/Ge3u9JtPtnm3EP2r/Uqq/8AfyqPxA8DaP4h8O2+keH7GMX+nERT/Z2zPbx7Pb+9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I/iJE9l4W0aXT7Manf2pmnvFb9+/yfJ/u/6ysyL40eJr3wvcaNpLWv8AZsfkIbYwKVmk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dXC6x8A9f1jUIpbtJv7P/don2fdFOi/9NP7tb+o/CuTw5a29xdTxzbLyEfbSpB2yS/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1oWNO8QeMfi/wCONF1DW5pNb/sub/ZgtrL/AK5w19C+J/E4uraK61P7FFHb/In2a3ES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DbvoOia+d9pN9lupD+4PmN+7TOz/AMiUt94k1Dx5p8ty2kNZ+Hm8vi9ADfvOvy1hKd9E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5tQuJtQ82P/SP+2dchf+D/AAdceddy6tJqH3n++0sH3P8AnnXNeI/i5f8AgXTG0/w8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Hz/Jj/5Z/vK8h8OXFs9xNHOUhjmCodnR+P8AW06aYQjZmp4d/wCJh8RJ5ZYo9Ql3t/Av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qPiRcWmn6hp+n6hNeaV5nlv/Zfn/K/l/8APM1kaholh9o0+X7db2kv+p/0c+Uyr/cq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/tb/AET7JLbw/uftE21Um38eZureUGdqkdh4d1jS5deubyO3ubm4t7WGH/SlXMua1bfT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yiiKRTAfZ735uv8Arf8A7XXGaBomoaVe6fLeavaXmpwQRQTmK8Ds/l/x8fx13P8Aolx4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F5MkM3+mrA3mSf8ATOkpcpdzzTWPD+of2PN5sX9oaVqF7NB/pE/lbG/efP8ALW/aC8/s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FyRbMBOW/eR/9MzUtpZSad4osoEsBYWS3czDfMZtmfM+fzf9W1besax4f8L+KIru0l/t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mk434/3aancnmuco8F54Wee5LCx1AahD8yuywbf9Xs20uoaP4Z/4SCaXVtPvP7Qk3f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8cf8Ti31Dyv9E+xwwv8AZ/ll82SOWq3jDUNP0/zv7Q+z6tFJ5ifZ/wDW/N/1z/hrVM6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LHuItQ1CWOa0vIf7P8A9H+Vnj2f+OvSf8IZ4f8A+fKw/wDB5N/8VU3g7R/+En0e7l0/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VN9o2xNE3bn+/Xof9k2P/PjP/wB+KR0J3O7PhuGTO65dx6KNtRL4Xs43zs2n1diain8V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/TRdtZcviu6dj5VnGR6K4r688s6i00+3tOj2xx2fmrhupMYgNuP+uYrh21TUbhcg/Z89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xPnamkf+7DmgD0JpzDGftNzEh9/kqiuvWNu53XgHvCvmVzunaUIsKkEt+3/TSFpK2UN5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X1crD/6FQBaTxEHXKWd1OPVDj/0Kl/t68526XKP+u06D+VcTq3xn8JaNn+1PH+gQY/u3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lee69+2V8KtHDrFr2p60476fpjDP/AG0m2/yoA92OvaoclLa1h9wTIf0qr/aur3ORJexr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X9Y/bq8PLuGn/D7VdWPY3mqiAH/gC15/r/7WfxK8UW5tPD/hnS/DUUn/AD7rK0//AH8L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n/HxfSN/wLFC+Foced9guJYv+fjG1fzr863tPir4guDNNqN95zHJcTGOtn/hSvxa8ZZ+1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apppaAPu/VfEXgjwtAf7Y8SeHdJx1+36mjsP+2Y8yuM1j9qb4NaAjhfGH9oTL/DpenvMD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x/Ya8aPhr22itVbqXZY/wCvmU//AIZB1m3uDFNY/av+vdqVgPYtb/bx+H1nuFh4V8U6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H/vks4rzzWf25bm7ZhoHwy0K3P8LarLPesPf+GPP4VqaP8Asc3ggP8AoUQ/7eFjr0/w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t+qWkfmj/p4MtFkB863n7X/xp1rcmm3Nh4fhfgvpNhBDx6eY2a5rUo/iZ8X7hR4l8UX+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lk/79/6s196ab8LfB2kDEWj2rEdDtJ/nVu40XRrXmC0iQD0jzUuKGtD4S079mDW7/GMv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w0b9ju4lA+1TNCfS3BkP5V9bJbWIb91Awb2GBWtZPcRAeVCuPejlIbPn3w7+xdpq482K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869E0/8AZh0XT8xbo/ySvTw9/IOAi/hmgafqEn3rgr7LxRYVzg/+FLWth/qrm7Hv51Vr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f8A22NemLpdzj97cgj/AGzTTAQOY8n1osCZ4e/wws7vmaO5uB/tfKKrT/DHSbfhdHVs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vnRtncn/AAHNcrqeimV2wZpP+A7aVhnmMfg7SoeBpsQ/3hmhvB1hIfliSH/rmK7uHRpk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kk0J5Dy8Uf0NKyGrnn0fw1WR28u4dB/tTGpk+Henwxt9rkjlPvIa6y40iWAuVvA341i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kaGJN4UsLQ5geONR02imi2MfBIlPbitTyLSQfvJHQduK09J8NpdcwmaVu2BUAc3dPsU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8VmX1pKCGKgSHosfH5+letJ8N9RKNvAgtk52sNh/7Z+tc9e6Ta2RkO6Q7eDtXP8A38rG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v2uQSBlT9c1gz2Etyx3sc+pr1SC48M/2g39oxXh/680H/s1VvEl94Uu5WOieHru1XP8A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DXPGZqeXf2IQfmvRKP7u8nFaVh4UguBkszn+8B0q3d3kNqMELAfUgnNVYkvdQz9mmuT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qVYvDw/aQSYk2ccZL1WefSLGVgZVlH/TI72qS08K60c5tJrfzf8An4Plt/8AHK11+Gl3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jLu3U/aInlOU1TxjZMsn2SG98zuJ2yRWLHq13dlVhmVTLwd0mCK9Xsvg/YndutpnlHD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I+HWl2RQwWVvPJH1ym7NL2kQVM8StbW7W5WMQksvJ8qYTeYa6nT/AIdeINYAuf7JuJpb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H417dZeHI4J9yJa2zL0MdssZWu20aCeNleS5dhj5Qr8NSuTOmfP0nwX8VaFbnztPH+pb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D3fLVgahq2n29rDqH2zT4vuJefNGv8A20r6Un87n97HLXmviDxRpOsW82n6hFcWkv3H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poxUbGhovi3TYvD9gZbi3N3FBs2AZ2t/sf71ao8rUNHiu4bv97b/ADv/ANMmrx/WvCV5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YtbdcO+LnYv/AHzVSfxhqGj+d/asP/CP6hJ8n2f7yv8A7cf96maI9N0zVtQ8N3c11dsY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xUMmf9XtqW41CLULi1/s/wDe6fsb+P8A5af8CrzXRry+8VRWi6veyPp6fxKetejSxoG0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5n/bTmgo+b/hrrEuoftIeJbv/XfZ4Xh/7ZxyRxrXrnjjUJvs2ny2kX72S9aF/wDnun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HW/wBo+OXiSX/npC7/APk3HXsnjjxhF4Q0+LyYf3txNJ/B833/APaqWrkHN6hb6J4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u7x9ifZ/uvHVxNWW50SGC0tZ9IXf5fM9eb6NcahqFxN/rNQ/jeP72xq9U0/wxcafYrct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Hy1nYuMjT0/RpLGzhk1O5Waa4G/YZmDf9s0rd/tCG3t5pfK8q1j/AOmP+dz1hDUNQt57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Zs8uPbH/AMAj/wCWlZeoaxp/2c/2hqsf/Xvb/vF/+yosbJmvqGoRfaIvJlk8q4+59oh8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YtYttUu79cW8mJLeZcpj/nlH/t1WPiUyamjoksdodzrcXH3hJTdLjjFjd2rQfaNQuGkd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9+rsLmNcafFcedqGq+Xp8Wz5I/wCGKP8A6aVU1LxFYaRpEX2e8hnj2b2mPSb/AKZf7Nc+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yaaL7/8ApC/c/wC2dURp9p9oPleZLLvX/R6EiZO5e/tkS2vmG5kis5ZvPmCbpBWZrGj6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vJv+unlR1sxWM9tYGCO0kCo2eKzL1dQtjF9ntZkjuH2Tzy/+h1stDCxj3H/AExP2rUN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zrnp7CUzymXv8A66ust/hLqWsXH/IY1aGL/pn5Kx/+O1tWv7OGkkf6Xp2sa9L3ziSC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OgkH/iYJ/wB9+ZWhp3lX/lS2mn3EsX/TRNq/+PV7bpXwihQRw2nhWz0+Lp/pCrHXY2ng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Qo7WcfmSUyT50tfAV44S4mglfzDkwrwK00+GWpTyIwsBEjDCp52P0r6KTStJs4QDA7TB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qhavBam5M8NsZEb93I/XFBlqeBt4I16W8a2tzbSSYyfKlY4pkXwB1mWZBe6hZhc+YVcb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bYCGbc2wsCqqfxrC1vxLLZCGa5t3ZWk8ox7f3Z/4FQKxyQ+FLaPqH2u01K2/wCWaJHc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+aqfijwHZadpGqeJmhgMbmNzGE8qKKSR/L+4GruF8WWt1ZjzLeRxuB3g5ram+Icen6d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/y2vkV1/wC/dA1E8x1D4ff8JPbxfa9QuJYv+fe3+7XpHgTSf+Ef0OGwkDram4hl/wB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8c8a+M/GllHAq6jYDH/QPm/otZVt4m8cXFvF5V7Obv8A79/u/wC/5lIpxPqmz1A3VzYR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c32K5/efvC/7mL/vqvkP4vW39nePtcsP+WsVxsrtLHTPFM/2W71DWfssVvNvTbckOn+3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tPibVZI5fPmnud7MepNawZjNGN8O7Q3Or2+R8qb3arGvzC61CeQn7zBfyrQ8AItvpmpX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sW7Uvev6E5FbGJWONz+nSo92JAPSmyNtdhnndTJGxNP/ALK0Fnvf7Hvg0eIPiK3iHUIt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h8r3UicfXFe8/tM+Gf8AhL/hdKsUSyvYTpePuGfl5jb/ANDq1+z74H/4Qj4aaLbukb3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0fyzj/vnyx+dZ37Qnjj/hB/hD4ovP8AVXdxZi1g/wBtpNkf/wAcpRncD8+NUu1u9Uu3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sms6xR2R3PJY9a0FmEO4e1aASXMhVgKt2KfKCBUVlAJfml/WtGGASnbHQA9AMcU6fxR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/t/yp+8HmLThbtHkGvoj9lj4SaZ490jWtQ1fT7a9t2u47WAXAOA0fzP+lBR8m6N5v8A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xefJWx4ftWjfUIY4ntheHLiL/nnX6MD9nbwtn/kWLKL/t2NIPgLo9v5sUWlad5Un/Pv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g1ofAng7xRqHwv8AEGn+IbSKO7hs0kuv9Iwv7z+H/wBGV6Ro2oa3qHiDT/EPxLh/tX/Q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LcWciSSt5f+63l17Z8cPgp4V8N6FHrz6VcXtlZXqS3ulW+397D+8dvM4/6Z1xtvo+q+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TxBZ6VafYpLrSLe4+9b2NzwYZP7z7ZI9v+5WT90mRh6GuueKdO8F6pe2slh9huBeaX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5WMkn/TTa0a1wPh640TT9P0qGXULz/hGddvZIb3T/wDlu95v8w+X/dTd5dehfEIWmpzp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sYb7+x/sRm81Iobb95NLJ/vN8tcl4O8PReIB/wAJD4fij1DUPOktYI9Q+WCW4kf5nj/u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MzTLniDWNb/sf4hafp/meD4vDUMMGnaHpe2RX83y8+Zt+89c94fHj/xVo8/iLVNfFzFq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qTW9n034PT/lpV6fxBp+oahN4etPtGny6PN9qn1i3ha5nvtUj+6nmfxIreXTrrx79u0m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rub1tFvtJ0q3MJmtuu+Ras1TPQPAPn6R4z1Obwjcr4qjgso7S38hhHbfuc+c8x/3a8z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8QWs2ieII/DWlWf3NU+b7TcTSeZumkP+15db2neH9P1j+27TwJNqng/+y/8ASp7P5f3q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1f8AV1z+oXEXxA1jVtO8M+H49JluNPj0/wC0ah8sCWsf/Lb/AH2qOY0Or0bR9Q+FHwQ1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V/aENrotncTNtu4ZUj8x5I2/vZk210mo/GXwldeGBPomir4esG/4lM/h6CEC+vWkSP8A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a4+z+IPDPhnxXLJ4w/tjSfsT2+n2e1tEktukuP7/AP00q38UPEGlaf4o1bUPDOkyar4g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J/5BTfc/eR/39wjo3MbHA+MNY8P3Hg/w1pUvhnUNWl8P3s1k+l+T5beT1Esn/kOug8J3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0z+ytH8NyeGkvRZMdvnzedJ5Mnl/89lrIsLHxf4evrTS28YwDUby9uNQu7lFDtFbeV5n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LrVHgf/AISjwf4Pu/EuoaPp/hr99NZR2277bL5nmSL5lA0bGr+KdP8AifqHiHwfqHhT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Tsri83QM83WaWSuU1DxxqHh/wPp+nxaTZy6VeTK/9sW/3kkiSP8AdSf9+9tWPE3xq8Ga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87xF/ZGnzR+Hr0wtAXkkj+aSTbVDRvN8AeD9Ei1v7Z/wj/8AZH7n9z9p83ULn73/AI7J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7P8A7Qi/tDT49Vi1Dc83/LBf9z/noz1cv9P/ALPuNPm8P/Y/Kk/11vcQrH5UkdZH2b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aSbT7P8A5+P3Dfu6saN5VxcTf2faXk0Vum//AJ6K/wD10LN/7LSsdCsy54L8Kax41S7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8Mch8uAuzP8AvOfLqTWNQ0/TxNp93F5Wq26R7P7qSf8APLy66bwde6RY6UqwWup6Lqtm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cncybRRp3/E48QatqEUv7r7F5037hZIEj7yyf3v+WdYTZpFHn2of2hYXHmy6fb/AOmb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/wCetdtpei2+nWLfbpjJrGPkKkSf+Q1rj7qeTUfD32VdRubYWc7yWkn23/j3/wCmUYrs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Dxlq1wy3jWYEFk4VpiZJP+Wstc9imjJuPC0WkW0X9rSx6fDbwyf8fG2dvM83/nn/AH6x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9gGleJ47PVZbhZBaXFsYtkg/jjkpnie//wCEh1R83E940C5MB2pB/wB8f71M8JaZe2Hj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isgP8Pk/w/w1nOxzzibHjDwtqH2bSoZpbzT/AOD/AEP9+0q7/wDln/wKvXvhn4a8Lac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t95wnl3Ex/3a5XwdrEun2+nxXcv9oRf6RDCf4fMk/eV5r/xMNQ1CbzYpLuW4+T/R/vJ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blZyqBqeJ9QP9pzWk0Etom6TyPMHNTDwvqGoW+n/ANn/AGP/AF2z/R/70fzlJP7r11F9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eSSRNXscJABmc/rWl4P0qfwPbTrJqCGO9eOW6yihfPxj/gPymn7WxTlyHNXH+kW50+bT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h/uu3f8A4HWj4n8fXFx8NFghL/b2lYN9p+8WP7v93/8AG62PEGseH9Q87T/EEUdrqHzT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/wDuf9M64Qf8TC30+G6mj/5aP/zzXzP++a3jLmKjO5zWjW+q6x4Xm0nUdQk1D/l6+z2/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OjafrYuNFl0/y7TUPtv2WG8vPm87zP8AllXUT+MPD/8AaH9n2k1npWofu0/0jdt9+P8A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PhlbDxDLHJcS7YvsSW6tIDH/ALBK/LWkp8iLlI4PRvK8D6fqMtpFHFLbz/Yv7U+9PM2z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V0GseMNVt/D9r5vmXcvywz/3vLj/AM7q6f8AtDw/4g8P6VLNFJpX75pvs/kqzXHz/f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DRvg/NqGvzfurf+yriHen+m/6TE0n8ElfP1Zc1XnOc8Au/EHiKfVF028m/tXyp5Zv9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DWjb+IP+EI1AxafDH/bWofIn3V8qH+//vtXafE34TeIdN1OG4SCz1TybjH2i3vF8/bJ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cS3HijW/3VxL++2ff8vZ8/3PMr3KMVUjccdBniDU7fW9TvptVa6t9YK7ftLHPy/7lZg/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Z533/tH3f3n/XOta20/UPGH9n2kWnxwzfc/0jc3/oVX7bR4tHuP9E8vVdVt/kmuOI1i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1QsVYtahp/8AwkH2W0u9Pki0/wDeTQXn8Vv5n8E0f/tSs/w74EC3UFwZLq4u1mSfzbH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7QuPOhi8zUJpPnn/AIYP3f8AzzNej/CjVn074hXWk6ham6scSTb0+ZXk/ufN92om7BY8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Rt4NKvr2L7KM3VxcDz4ZpM10/w/mtoPFtlaah4fh1PT8Ye9mh8v7P8A9c4q77xZc2af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Es4tfN85Wj/6Z/L9/wD4HXnNtcaV++tLrT7yL7Rtf7Zv2yeX/wBNK5VK7NYOxreKPipF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Nvbbmbzpz5Cxb/Lf5ZP++a39T8dWGpakL1ZbTLwQxfubh42eOXzO38Vec6N4X8M+KPss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NxcP5qv8/wBySSty3+CejW/lahqGpLF/Zbxv+7P/ACzjfj95WVSyV2bpn0SNQ/s+3tdP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0P2j9/A/f8Ad/3an8Yf8SfwvN5XmXeoap5c97b/APLB4/78lcr8X/GGq6f430+KG0uL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Gd2Pl/4HXNePfGDa4kenXmrXmj6ShFrMLX77iP/AJ6VwSoyfUpNS0PU9Q/4Rn4keED5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dn2iz3Mu6NI8fu/9XXiVx/a3i/zvDPjGb/id3H/II1DyfIvrf/roP4krP0i88WeCtZbw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Esg2zRuI/8Ax/ivR5/FP/Evi8QRaf8A23LcfJN92CdP+Wf/AAKqjDlKvynD+BPhTrXh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r/U0Eke+1u/OUtJ8ol27vm/1len6vb3fjfxPd6Vp+oaX/ZPkfav9InVf3n7yP/0Grmi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UxaVfprZDJslAEcM2+OOFP8Aa/1lVvh1+zadU13WBbatb2NzBZLLP/ag8qeKSSSTP3f+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XPSPg14c0PxJpi2Hh+4sLbVYFe2Gqxj7QG28bErzv4t+Ftf0Dx3qPgmeK31C+1u2RzdW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7nkH/fyuP8PeFv8Ai4Glf8Ip4hk0TULef99b2+Laxu/L8z5/+ee+u+u/HEfin4lSatq5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E8H70NL5/l/umX8aGjFo8bv/AIPaPpfi2XTtHvHmk0qaNb3Qm/dtL+6/56f886Zb/Db4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q1a98GXk7eYA5W5w3/fNe3fG8p8QfEb3HhDwnFBfWuIJdeupVQlYxj/ro22vLvHHw8Xx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cXmini90web5sfdJI61pSsbRdjT+IGn6fp/wvu9Ph/4qqKR45obj+G4jj9q8bTw+PE+m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42/5bnzsN/0zqfxRqFpp/lfZLuSL7P5j/wCj/v54v7qf/s1q6B4p1azsEt5vD93cXec5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L/7OvQUlY1Oq+HPwd8Rah4TvNT1rWJNA0C2WUH7OuGm4+by/mqr/wAK8ttc0eL+y/H+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tWZf+Wf8Hl812Go/tA2//CKT6VFbn4fX15MifatYs2vonb/pnH/q647U7i5u9Ne3uNW0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7TrTAOX+aSRh/wCi65paiH22naxqGoWtpp/iWx1DUNPh+xf8eXkM8P8Acz/FUnga40/U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f2JqHkta/xKv3/LCeXXJjR4ri4m+16hb6fa/wDQQ+ZV8uu3+H1v9nuPN/5CEvk74Li4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SehzSiXLPxbqOk+BrmzdorqexeKAShWH7n+/+tY1j4uvrO7v4LySSe0+4mELfuw/35P+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MJRbzeb9j0rzPk/0ib5d1Mt/D3/ABMJtE0+7jm/gn/h2f8AXOsIy1MrHCfEK0n8VeHY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xvP9HlC464/5afhXE3Fx/wATiLzf+JfqFnCqTf7c0fXzP+A19C+LvDw8G+EYtPvpIL0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fL+evC7bT5dY8671CKPT/wDWP5n9/wDD+Ku+Erol6E483T9Qmu9P/wBbJp8yQ3H9/wD2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4oi1C78yW7/ALPs/O/u+ZGlav8Ax8eF7WWLzPtdv8n7z/nn/q+tZtrp+oaf4zgi1C0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H8L/ACcpGa1Rmjd1jUbS38QXc0XmebeaZ/pv2f7qTR/u/wB3/wB/K9rt/iBLceB9E/sn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rvuyLKsnlx/vI/4q8IGnzaxmKL97L8yf7Pl/u66a41i0/dfZPs8Wn2bxwp+/Zd8ez78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2R0Gv/GHxjcahpXlXenwxXF79l+z28C/6vZxXn3gbxx4g0/4j63qtpFHqEtnu+2/uFib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vGmoRf2v4bi8qTT/8AicQP/sv8n+tpnwx1eDw/f6xLb2lvqd5cPtaW4+aCCLMn/j/N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/wA3xvr+ieb5f9n7JL3+Hb5knT7v3a9Bi1a68LeE9Q0e1+y3Os/Z5JPllMv72SuE8LeN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IR6w0qK8m+xf6O3y7v9YP8AdSn6xrHgbSdZXUNRu9Q0m7QCP9wN8Ev+xXnVNzzZp3OL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R7XT9W/5Df3Jv7vmV0dt/wAU/wCVLLFHqGofcgt/+/fzyf8AstbOsafDrGn3culTR6hF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3f7yOuL1i3+z6h/asXmfu4f3/wDe8uPy/n/9GVx2JSL2s63d+L9SEMutX0dtcX62mB92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jUP+KH/sm0i8rW7e9+xXsn8STRv5nm1z9vB/pGnw+VH/AKZN50Nx936VU1jWP+Ef8YaV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W4+SbT/4riTZJHv/AOA12UkepSVzt9YuNJuLfUZZfMtNQvP93b53euL8LXH9j3HlXcUf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K/lv9+T+7upvg641DxBbm6l+z+VJM0H92fzo/wDnp/d/551navrH9nvYXcv+t/dvP/0y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LHsVo05PmgdvrGnzW/nS3cUc2lSXX/LvAv8Aqf8AVjzKNfuP+EXuIv3v+r/9E1a8Qax/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lRfYtn+z5kibxUH2jT/E/wC5hivJYreGR3+0bZVST+5HJ/2zrWLRxxRTtrj/AITe4/tD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KkP3tqQ/6vfJ/wB/K7K88BeEtM8c6joGnGK1sR5Isbx3ZoZf77ySL/drnfD2sWn77yvL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cf8ALWP+5H8tYvw+/wBHt9Pi0+7ki/c7IPs+6D95+8z5n/AqaVhPQo/F/wAFa94a+J+n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Ypvt1tcm4imjkEmH5+ldb8NZzp+lXWm3Gt2YE99MhsxD8xy//LWSuK8XafrMl/FrWoX9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mm5zxH5m3y/zrb0XSZ1a4kWSVmvnNzOXZiVd5N0b1T2I5bmz41sJLjw9azWd7JNBHexT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sRPzlrK1jxRNp+nxQ2n2fzf+niDzf4/lSPbXYafob3ltebIN+2Xze3+s5/xqpqehW+kX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TiHpx58Sxp5myvOnO7M5R5ToX1LUbrwxudIAbASG5GW8jzPv1zmmeIHxa27BdVmvfn8x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n/S9QuNR+1zR/wBn/uX+z/N96ROf3f8A20qXRtH8TeINQ1CLSdJ1Tzbf/RYLi3+VUk/v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eNdvAumatpqzNb3kfkjzLm2mnY9f+ecdc5q/k6x4ntdPtNWkm/j/ANI/559k8ytrwt4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hFb6f4g0/79x96B4+/ln+/WLcf6PPNLaeX/AGh52/8A0j+CPs8f/Aa7qfuo6oUOpJba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QyahLb/ACTW9x+9+n3q6LUPEH2jzv7Qmk8qzh/ueVBL/sYWvI/GGsafp+rxeb5mofaP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9j71V9G8XQ3VyFee51J2TZDbPuLp+vzVd7m7jKK907G21PWL7UJ0k1CPR9Hu/nc+cy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UrmNW8UXlzZNIZNPtdMUKqQQQZFz5fR5K6LTrfT7i3m1bW/Mil+xfYvs/wArfvP9XVvw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afrd/JpWq/chuMebAkP+rj8yOqgLmMbV/F/jTxd4eg0dbOxgBH/ACxjWE/9tKoXWk6x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r5N755nnvLW4V/8AyIK6r4ofD/W9HuLWWWKPVdKuPkstU0/9/BN5n/s9Yuj6VbeHBZ2w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i7Cnme3/AD0pSkjCcy7plnc6bpV/owZb3WBtdbW4+c/nWCP7Q0/T5vsnmeTcTbJ/n81d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hze6ZZa7c2d/F/aeqsB9pXrFGqfcj/4DXji2NojajHKs0LhF2NefdX/AKZR1z9TNTMe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pYpf+W3kv/Dvm7VUHjC70/ULWWXzPsnn/wDHv/f/AOWZ8urOsf2t9nmu4vMi/v8A91/+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qHnQyzfZJfvp+4/5bf8ALNP+BV0wSaKUj1rw14xtNIgRtEuII79iwQN7GMsldj4o1jT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++1W3stkNv8A63ZJL/7PXP8AgCGfTrRbnWPDX2ueKCT+z/8ARmEvmSf8taX7R4f8X6/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h/qYbjyfNV5v+mlZygU3cg8Uaxp+oX+n/wBkxSRS/uUmt/8ArmkmazfE+oafcah+5u5I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TRp/7NVvTvA+oeH9f0/+1tP/AL0P2ys7xRcS+INP0/yv+Jh9sT7b/wBs/N+WlFGZpalc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PJL9ngVLK5+7+7/6aVqafcXmn6fY2CSw2N9ZzzSCRipb94ciuIt7j/il9Pm1Cbzfs801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L4a9exX7zmKKDOozf8AAP3dbclzeL0Op1j/AIl/+iWk1xL/AAJ/y1+v/j1Y2m/8jLe+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/wBqsu2126gikkaUtDcGST7Ts+bzJDnZuro/Af8Ao+oX8UXmRah5Ej/9tv8ApnScSJO5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PxRWmoXmn6h/qf7Pt3aBvL/66fxV6v8ACjwDqXgLT9QS1uo0e7UTTy8yTJ+NeNahrE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h5vmeW/+v83/AFf+7XoOl694g8S7rbw14Yg1G1ZGl7+b5n9zmsJwOGaPU21zV9GuIobi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j5cxj/65r96uY8Rx6hrPhe/M7G2gWRAlv58wXy/Mz3WsPwZ4Z1jw9qF/JqPh+90o2Q84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KZ10Hi74hXl74Rkt7hoVlusf6NcSYl/1n9zbXhVU0zia1NDULiW3t/tcsVn/wBNrfT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gat/bfxN0Ysuo3FkP9XBplvxvb/prXoWjaxLqFx9r/0fyv8AnzuNv3ql0V4dPuA0G+28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XuK9jxzxL8IrjwZoMdre6vF9svhtNnB+96fflrz3w74B8Q61dAQaZe2OnwgRzXJhYLt3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JZBcf6uC7/699vy1jjT9P1e/m83UJP8Ar3uJ90EUn/TOu6FW2lhKdjxW78O63bXukWcX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ynubmICfzKXVbC5nOo313o13bmPyYEtyrgy10fxpg03SNB1G6tL61vtVzu8sFZdprwCL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NRnh+7/q5wreZXbD95odVL3z2nTvBX9pam99JA9pekGT7J/D/wB9f7tbF14Ct77UHefU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c/N/zyrhvCmreO7bS1uJ9SS5spDhC8GX8zGP9bU2seLPEGr3EUWk+IopZfIjea3t1Xd/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5vJWRH4W8P6h4fuNP/4+Iv30m/7Q/wC4SPZ9zy1rrLe40TR9YtZdQij1X/WImoeT5Sp/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P1yRYNRfXWZoyfPt1HmW0vH+1Uf9nRaxbxQzfY/N/ef8vvleVXJCepzHS21xomoXEUX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omyG38na0Uf9zzq9a8YaR8P9Q8Pzafd2Rli+Z4dY8397F5f+9Xy/448DxeCPD8V3F4g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tlglkH7yuWtvH/AIo8P3839rahFLpX8Hyf6qP/AKaf7Fd8Yto1V0fQY1DT7fw/qHh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39t+xos9zdzbPuRj/Vp/10avIP7P8d/8+ldcPEFpb+VLFpVvFpWqfvv7Q0vb5Hmd0mj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T/oIf+g//E0bG6nZC6v+0D8KfD/7q7+IFvq13v2f8SOymuV/OvFPFH7bxe4li0LR4/KH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79iW7uIB/aF3cdP+WjrF/wCQ66/Qv2NfDViFN08krD1WvsDnPP8AR/24vEOn/wCt8L6R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23/vladf/tgfGPWFdNI0/TdCibq1npEJI+nnV77ov7P/AIQ0kDZpqykdyBXeaZ4F0PSx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gSUAfGF14j+PPjsmO91/XGjf/lnBcNEv6VDbfs1eO/EMofU5rkk9Xunacn86+8rSC2sl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xYp0t8vJQTMfagD420P9iq/unVry4kB7tk/1r03w5+xRo8AVru+aQ91Ne/C5ki/5eVX2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A3uooA8/0/8AZg8LaaBtiExHqBW5afCvRdJ4i0+3wO7Yrp4NSu5ch4Qg9c1HcOG5faf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Ma2sQReF8vg1taablx8iOF9DWXLbN529ZSo9AKttq1rpkQe8v44Y/wDbbFAG8mnCU7rg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bZNqx+Yo965W28aeHrrAt9Zs5Sem2TNaa3YlXdHJHMnYoaANNr2OTOYQv41RuJ41JwtK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qoPzCgCrLdIQcRI1ZdxOASf3if7ldC62KqSZYxWJqF/p8JI+eT/rnQBVjnO0MxkJ9Cx/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QVZ4x7Vy+malJd3Ahg025t1P8c7RH+RrvNJ0mFVAuNRXJ/gG3+lBIkE07KMMavI27/WS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7mT7mnBY0GGxQBFDGh+8+4e9W0t7Fgd9yYvpVExTz58tMj2pBbLFn7RIIj70AXdQtPCn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+nf92teG3U/iqHUZprXUrDT7T/lj5cO5v8AtpJXo+tfYpbdlGpxEetcFc6atxM6QXwu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wi5bDrdr6NmnvJ2nB/iUbF/KtCzunnRg8ckcR/jP3az4DdafIVnuCiL/CRkVbW7l1qM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+grk9obWtoVdSjXc0IjknGzf3krGvtHSFmlN7BZ/J/Au+ukt9OluLfzbWW3i/wCubrH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ie6t4/s43v8AP9z/AD/s1MqjCx5Xc6ZpE12Rf67d3H99re38tfL/ALnmPXYeFvGOn+Hx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myaT5t3/AH8re/4R22+0f8ew/v8Al28f/tRq2ND8NafPf+Vc2aiX/psPNb/7GslVYWKd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K1swv8b+TuNc/qPhjxFr0kpXS2hjY/fmbYte56dZnSyfsbw25Ix+7hA/9lqlrQnu5Z4G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6lUqe6bRPALn4U6v5/8Apd3aQf8AXNmanXHw+tba3Ilv1l/76r2K4E2CJfs/9/7m5qw7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J+8+SvL522aWPOodNstN/wBVp8Ai/wBmAlv1rXmsrvUjHFHqn2GHZ0jHzeXXQbceV5Vr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N5lY1tqH2fzpZpf+uP3t1Vzmli5YeGUiKmSdpi4xl1yfyrRfQjA8EZT90q9Wh2ipotUN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PuMuK07i8LyL5+wMycIWyKXOxo5268ORtEDHc7JCcc52CoZ/D6mA+XcxNdN8qsQ2yuhD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X5l9h/u0rXflW7MZESVeQ2Oc/wC7Vo0VjzhNH1ONJDaTwvJn5sEqa7zw1BKkCLNMz3RH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7s8BLy4/eb+lbWizhYRJHtd2PHlryK6IsxkdHZW22B1lEsqEcG4Odtcdqmj2jTSspjC5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9xMrmSGUJjlmfiuR8R6zpcDMt3NBIoPEPmYJrVGdjnP7P0+3uD5sslr/AOO1v22n6fr9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v2j/AFNxcfNXM6X8RvD8kd4UvogNPTfjPmqjf3PMqzpXxcc6fb3s2lOYUHCKfLb8qoVj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5vh9Y7GAcOLpfMT/tnXIah8QYrfX4tPu7T/AEv7k32f94tb+qfHrxFHAgimttKVe0a/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ah4t8VXF3NfQeYy5zx/SqQWMTwvc6fpnx+NhFaSQLc6QYHFx+6+Z/n/9p13esafD9ni8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/3Y/MkrMtvhHrGoa/F4gi1r/lts/tDVE8xtv/TOOqPiH4XeLPEN61lYw39okR/fXFyo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q0rkWOUv/wCz/tH7qa4i/wDIdF/cNPbfutTk8r/p4b/4qvUPBXwYmgtGM8lyWHzZuiP8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gm7W1f8A6eLgtSsSlY8b063i+z+V+7+y/wDf1nWi9hW4uxEllJDCP9RHtwte9f8ACD+E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X86pXF/8NdPzL9ttbX/p4kzJ/wChUrA5NHjmk6BrepXHCw3Mv/TCBmX/AL+V1Vp8K9Yu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an1D42eANADKviTUb9BxthPyn8qbN+074bufLh05bqcjv5wTP+x1pWFzMswfBS0jj/eX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wKvQfBzT1lRG1G1tYl7E/Oa48fH1LqWa3s9DuTO33w9xgirKfEzV5YUlttPitpU6bk81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zbeAdFtg4jEr7hwJX2fpW5pvhfTbAkw20G4rgyTnKj868W1f44+MirbYY4Ei6ytphDH8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xjd+YBqNt8z7QLiHd/46Kr2iFzH1zO9rEfKM9qkvsPmq4OB+9mkr5M0f4jq14s2pa5aN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bv9+l0/4o60Lgzf8JHbWkW/f9nvCn/xNUncpH09ci/dvltZZou1Vla6uJ/3ltMB6yny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af1TTYzBDf6Rd/8AAjJVK4/arJ/1unWfnf7xb/yHTeiGe46lo0erQGKa4nirl7b4b29x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/D7a8b139qvxW8PlWlxJFF/z728XlrWXZ/E3XPGtvJFqviiPTok+fq23/AL91ncmx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86ek8STff4vV3VR1fwvb2+YrrW1tYf8An3nmWRq+f9YvUt8yw+JLOWL7n2fyGXdXOvq2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/PSPlf1p3DlPoS40Hwt9nmlu/EUn/fIrBlHhbd/xLYJvI/iJryGzu5/M8qSPzDjr/q6T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/8Ab4b56Y0rHqn/ABJh/rYbm6i3/wDLPbu+5/tVYzFOI/ssUdp/18P5jVwXhe81e/Dt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nSEyL5dekN4O1SSzguLmGPy3Tj+81ZtjE0qZ7XUImubeCWHdxvrw7Wrj+0PE2qyy+Zjz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07UdPn8mXSZouvpWV8PfhjN9jtNQ1CNd0mWJ966KaMXEit7OHQ/Adso4kuRJMP8Arn2F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WvTdUtn1W+vMKIoLRCorznWePrit1oYtGWyefOZB0zVnRtH/AOEg8b6fp/8Ayykmj3/7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Oten/AN4rDVtb1+8t/tcUR+zR5fy+P8AWVlOfKXCHMfRGk/FbSbDTLiG0+02MlnAYh5n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/BXm37QGtD4q+Fo9HivoR5c0d2gZdrd8fu60NQ1jStY06b7VLafa7fzHm8wfNt/hSPbX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39k8zzbz/n8+ZvzrKDsy3TseFT+HWt/OSMo0cfccViE+Rkxf62up8QawdUuJrKyzDYx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YP2MI+cYNdMWZWsQ25lk/wBZxU/21bTpSyn7Kp31i3l4sznbWhVjoY9UMi5zX3F+ybp8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bD5n267mvM+vmSSR/8Astfn2rnbwa++v2d9R+0fCbwX5Oofvvs8fpIqfu5f8aym7Az2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mvLWL7bs/2fLrYn8R3GzUPL+y3AjfZzXFaz4iXw3p08t7LbX0RvM7AcNWbo3irTvFV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PlwIs/N/wBdFqVMkZ+0r4z8N+FvAUt3r9veizsJ4RLFF/y/eYJB5P8An+7XxpqHg+w8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mvNQN49npdl9om2/vt8khhhLfd2rX1F+0TcxWk+jR/Z4NcuLmeK1srK9JSB7uSP5XkLf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jxB448UeModW0+80+Lw1PM+mf8I/8q2mpSvw/mfxf/tUXTG1cj8Q/DbRPBHgfw/FaeZ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d+0feuLWT/XS/wDkPb5n+3XEeHvD2oeP/FGraJqHiD/hH5dH8yDRbe3TyoPO7/vP92Ou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4e0nxtFJ/a1ul4+r65efvGuIY3+VIT/ABda5C28Yyjwd4ntfFenyarp8cPnaRLbw7Vl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2c1NjKxdttQ8QXHg7UPD/hT/AIo/SrOH/iYa5ef8vF5G/Pkzf7TR16Dp2j62bfStb8QT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1rp8en7fP1a6kT78kjVz+neHtb1jWPAcWtxf8g+b7Vqmj8fYbezjT/XeX/E7Vyfh74T3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xXkmlaJqE11daFeWE+5YZvOxD5ka/dplXsdENQ0qfxhp+lafolx4lu/Phe91C33Kr/PJ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N5dcfceH/EHj/wAT3f2vVo9K0/5fIuP9U33OFkH9z93tr234d6r4atbae08LXR1TWtID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HYDceX/eeRhXgyJofirx/Cvi64mMrasLWG20wYgePzM/vP8Av5QkjRM9mHjnxh/Z81pq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O932V5b6f+4mjuf3ZmmO35U212njbUvHHw28Gabe+JPENjcGIrDqC2Fuvn3iTTj5/wDZ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+0TqFvcajp/iDzNP+H9xe3Vl/blv/x8+XGmwQ5/3fLroPB3xJ0nxRceT/wjN5L9n+SD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2aNJPsz+X/ux/wCs/wBunawWPKZvFM93NYafq2nNoPhp72OPYM/bNTtphJs8yb+5tkjr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hBcaj4f8M6fZ+IYtUsobpLjUMf6J5byfPH/sfu5KzZ/iH4njuNVt/FsMT3unm3fSbKC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7lbot9b/ANF8Qaf4g1DRPGtvp7Xv9j3n7yC4jjfzGhhqbhYm+L503X/BXjW/1mLQ18VP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85F/eeXsi/8AIdaHg7xD9n8D+GtK1vw/JLpXk2+p3Un3p4vNeSLZHH/37/74rA8a67fe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DduNIt9HtLXTbzao2yyyR75f9/Ikr1FtNTQvDGnW+sQXOi/bZoLX+1PO8xbiVI5ZQkY/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k2Hw38Earq7Q6Hr19oDOZLr7F4gg8uF977PvrWd8Q/gXrXh7Q3v9L023uAxxu069AUx/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quS/4THxBf8AnQ63p8mtxf8AL7cfLA1vD5XEsNdFbfB7Wz4fu/EMvibVPDWifufJ/tBP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b79J6I3ict4g/tbw/o032uGT+1fsvnfaP4Vkk/d+VHH/ANs65LV/OuNY1aWHW7z+0LeB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Xf7r/lpXT67c6/NZkad4n1HxRpNxug/fgSCCGSLnr92r2neHRF4YLWsp0qe2drVICBP5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bdzdFO41iH+z/DUtp4fuNQit3hhmuPljglk7f9NNm6runaxpOn6hd6VaeZFp9xasl793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8A4FUl/p8txp8X2v7RqstwkcP+jzL5EUn/ADy/551X8R6JrPh6a0tm0BdLI4RpZkO7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tYyNTHi8Pw6PYA6nczXunl+qusb7Y5OYvMFbKeKfDN8kJ8O6e8GoW8G8BImJ8uP/AJ7F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1G386XVvtH9k2//AB+/3oo5Ojx/7FO07XfBHg/wtq0lrf6vqmuLBNa/YlTylJk48zcf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4g1j7R8MLv+0Jv7E1DQ9T+y+Zbw7Vfzf48Vj+DvGH/FUTafaeX/AGV5Oz7RJ95/SWt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LxSxRXFrLcah/aH/Ew/d+a3k+Zvj/vItebz6xqFxcH7VL+9s4f+Pj/WLLHJ92ub2dzD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RrcFvd217M0jAz3Fv+6p+n6xF4g1CKKKXytK3+d9n/vzR/8ALL/aqe38Yafb+VLqFpHq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De7x1m6vb6f9o83SZfsulfLewf8s2ib+Ks50mQ4cxQ8Qadq2j28WoS6fZ/2fqk01r9o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7f7uSjxh4W+z/wBn6fp83laf/ZMey4t/3CvJJ955P/QfLrsvHnjiK4+HfhWa15ixJdTf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LPo/hnxv8J4tQ8QRf8g+byZreP8A5ayb8+VRTTTBU+U8x8K2XhfS7ua7fVLS/eOIIixT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f0nxGPElxFbrKP7YO77FZgCTZH/rNn/PNkrw/wAQaBp3iK8vL+3XTNITKYsv9V14CYrt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Z3mgzSabqUcG0agbfz29P3Xy+WtdcoaETie9waKdMGn+fp+qtb21vvg+1RrDBDz83/TR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rGlafFF5X2f5/wDR90H0/ebao+Cfi5qTWcK654qbVtWL+YsU2n7Cs0f3vL2/erL1X4oa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XDBJ/Ng3qvl/ux/u14E6LTObYztf1C7n1jXNK8SxSeVJ89lced5jW80fSb/AJ6f981z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/uo7uWOb/j45ZXb+/W9Bq934ilsdQ1abSL9IPkSAHyhEsla9p4di1fSmh0KzaeC4Tp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pE3+s/7Z162GlyxsaxVzyS41DUP7YMsNp5uoWe3/AI9/ltk/66VFqFtqOoeV5v8AaGn6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P8A7fl19L/DP9mTxjfztc63pVzp2ly2UZxAiu8z/wCs/ebv9qvSfEPwG1G+8Ptp5MWj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1ePfx8/8PzV6i2LsfJOneMNb8QXFh5Onx/2r5OyGzuP3e/8A28LXTaNcfb9Y1HT9Pu7P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/Lt5f/PGGuq0a30nwP4wm/tCKTUNWj/0W9uP7l1H08v/AGN1T6N4H/4Wx/aH9ieH/wCz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5hH9o8vr+7asJu47HOaxbxc/ZPLu4vJ/49/m/wCWf8G6su4uYf8AiVfuvN0r5f8AliN3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aNp//CPzWsun/wBn/wAf91pZOn/fdZNv4N0mxRUWyAhfp5+7b61jFAtDDtLSzi1y4UXl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l1b+X+78v/4qtvxhp+raxbzS2v8AyD5PLf7Rb7WV1j/gk/upTvGGsf6PNdy/Y5ovmT7H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B3bQP8ASNHiu9P1C3hl8lk+z/w+Z02fLXPiIc1jVFjx9dLrOraZLC6NstIlbzT+4GP+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tH8M6vb6t5Pmarqvk/8AIL89fl/+wrjNO1ibR/D+oafFF/aEtx5aT/dl/wD2av8AhnUI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IrO3laDBQO0k9yP7mErkSaCGjOK8UaP/AGf5WoXc39nyyTQ/6P8A8t0kj/jrpvh9p/iC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/K1R43+0Xjtt/eP+8+X+GtX4m6APEGjR6zpaImofv7fEqkL+8fzO/wDFXD+DvB2t+H/E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8hnht5N32Z4/+un/AEzato6RsVJnvOv6xqGn+H9W0+KaPUNPvLJb2a48ldtusb//ABVe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/wDwkPiCa0/tXVZNMt7KCz879xcNs8zfJ/e2+ZXy1ceLprDwDqcU88c3nzRWZ3fvB9mR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pXuq3UgkF/cyyruAgkLf8sfLj2p+lFF/ZEmV7i3/ALQ86L959r+//o+5Z66AW8Wj+VaS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PtH7yCKbt/49VTRtH/4SARXfm3H9n2/+3ta4/wCuki/vNldbp2n6rrH9rRXfl+bZz2cP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qq7FnNWnjLxfb3Evk62txL52y932kX3pP+A1LpPizX/7WxqtnFY6iZijXNlCyW1z/wBd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y3l/cfYda8rxjbJGxuI/+Wyj/ll81YFp8Gr7UbiaLXLy8eCfzJP7VgcN++qYRGjz7VvA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tbW10q8nJu5zu/0abzPveX/crQ1DR4v30Wn+IJNbi/ffbf7Ug8xU/wCeaRn+KvdLX4f2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6vfJiQFx6V5z4uiXVInE8aQzZ87C/wDXKulGqMnwdp+oaPp839n/AGPVovlR7O4/0lbj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h62tYri9nt49KlMGF0xQYYOvzfvGan+DvC39n+dL4e/e6tcfJ/pG3bbyd3j3feqj4o0/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ii/s/wDjTVPlXf6+X/t1TehMpWHjxBp+sf2t++0eKHZGj29xu3JDGnHl7f8Atp/z0rP8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uk+XFL5O/wDuru3+v+7XI6BpuoWmuyahpVymotBbNaTpcW3O7y/v+X/F1rRnuPD/APqY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3L/Z7iy/0aX/tn/vVzOFzNyue23Fvaah503h//iX6h+8/5Y7l8z/rn/frzifT5bj+0dW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zzZJO7+ZVLRviDc6PepdsqQXhLSzoD99JP8Ann/eSty58e2fhTWYvsf2mG/uzHd/ewr+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2M21YyNX8nT/ALLNqEXm6r5Oz/SP3v7ysKfR9Q8QeKItQi8yL+Ca3+b5Pk/9Aatrx74s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bW9xYwHzEti3KTJ0SZf4q2rH4waDp27Vdc0h9P1y+WLItzn7OuP+eVdFNGFzznw9by2H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+sey/wCWX+s6pJWwPFP9oeVp8unxy/Z72GH/AGv/ALDbVd7f+2NZutQll/0S4vZvJ/6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1rqjwWUdveQ3Hl5/vmPo/wD10rZmfOL4w8rw/wCdFF5n+mfaP+ALv/5Z1Y07wv4m1i3i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h7ZDN9s8lWvopP++v4v9qo/GTw2yaVP9saeaVppnt1g+5vP3PMov/EGrXFvp8uoeH5N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93+jrvjq4mikc38XvhprscFjLLNpax2QMgME7FuJPL3yYrmdA0+2t/Dd/wDYLr/TtXu1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/3xXV6vdX3hrxpZawupNdaTHbybxJnbLD/AHK0P+FHaf8AuvGOk6tJ/Yn/AB9WVvb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ZW17Ibd0a9t4kvvD+ppo8lpYQaTdQhuIPmQxxYH/AH1VLUPJ8Uaf/aGn/bLvVZPMT+z7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6tfTtP8M3Gn6jDqGo6pd3f3J/8AlgsUn/TOqWoeEfDWn6fqGoRazruleZt8/wAw7tjb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Zztnnnw+8UXen+ILvw/qHmWmlah8llcSfeim/wCmldsLi00/zpdPhk/trzt81x/rWuId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natb+F7D7JqH9oafcTxzQ6hb/N++jf1rvzrM2m6zdX5iiTU7e3jeeVf+udZSjqJLU5G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/UJdQk0TT7j7VN9o/s9p2iX+5JUHgbyv+EoOoWmoR3d3J5aQ6hJC0X/oVdFqHxh1zR7e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b/R7i282Dy+37urvhnXdF8RbTqmn2+h3kwymo6PN5MfmbP8Anj/frpirI6FOxwo83R7j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iahb2/8ABJ/fjp3jC4iuNON3FL+6wv8A00/1b810/wASPBq/21IV3PLzdmaOHkybMVw9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9n/uo/J/4H6v/v1qbQqXPTdXuNP+z6Vdy/aNQmk+T/f8v/npHRp1xLb3EWnSxR+Vvkf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ZutHzPby/wCtl0u4kkb/AK47Oa878K6jJ4o1e/EgvBFGRI//AFzf518uktDqhI9Q8D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d+ZF/wAsYLj5Zfm388fw/L5lYfg7T4v7P/sq0i87998n77ayR/vH3+X/ABVyWneF/wC0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/puz/a8vf8386g0/xjqH/CUeVF/yD98n9391Hv8Av+ZWilcp2Z23jvwzPoOix2TXq3nn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AeX/HXZ+DYv+Eb8PzLp8NxLPPP5UA/56wRpjGf4K47xB/xMJ7X91HF88iJ++++0icP8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bwXaWaai4OoGYoPszArtMdYVG0tDjqSa2NDxBrF3/wAI/wD2fNp8lpdyeZ5P2fdtT5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yOsXGq2/9t2k0UcUv7mD+0LjdEz+X/H/AN811fiSUeIfG9v9pmlsJ3Bb9793dszXL/FF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QurrVodUHyf63zoZI/K6/jHXHCNyHPmOt8Hah9mt4oZpdP8ANk/13+Wrc1jxRqGsW50/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88/7Pt/fSf3684+3Pd6tHpkl5H5VvtmmuP7kf9yP/brYv/7Q8P8AnS3cUd3p9xB50Nnb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/u666cbF03Y4TWNH/wBI0r+0IpIv9Z/37/1grX1j/icfvYpf7K/c/wDXJtv/ALLWhqHg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vFen6p/aHy/YtPt38qB/RI5P79Wrn4Q2wkfUPEUd7YxSr5u6EGUwySfu/K9/+ulbI9GE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4ftdQ0/T45v4JvtH/of/AD0qtHo9p4d8SzwM9sHk6EQbXhX/AKZ10mqW+seE7eeC21Mt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bn/v1/FXPaxokeoaoupKHLhZJXO9d/mf9c/7lUDlcfp2n/Z9Qml/5h9vN9lht/vN+8/5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Fp9xN9r8vyt8j/f/AH/l/wDXOtdLj+z/AC5Yv332i5RP9/zP46yANQ/4mGoeVJqEWlzS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1SMHUR2fw8+IOs+BdPlhsLiebQCNxsr63AUY+/5f9yl1C30/7PFd6J5n9n79/wBnuP8A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K43wd/xL7eaKLzPK1B9//PRdsv7weXHXc/8AEw8P28WoRRR/ZLz/AEX/AHK5ps46jOh8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paSxMkUVt+5gt5F8vf5fys8f9+vNPiTo3lpczLLNDHcXConC7f3knzJ89busebb3Hm/u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91ovLkeSPf8ArWH450O68Q2Os29yyNqFlEbz5R98g/6rb/e/1lRBjp2cTjJ7iLT9Yi0/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a5cad4Xks9t1FfLcQfcP7395/zyrqNB+H8zeHl1F9NtjG8LTf8TF/lRf79c/OrGeOz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WK/uUk/2JK7oEm/ofxC1JdH1TyvJtPsI2D7Qf+Wj1xFxbzf8JB/0y/eP9orTn0/+0Le1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mZ5/+Ws/7z+P/gNaPha3i1C4/ffaLTT/AJd9x/ywu/n/AOWlOWhpFmr4L1jUNPkuPJ1G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9p1/wCeY8z86zRb3eoXH/FP+Xonz+RNZ3kPmq/+3H/8bruLe4m8P6fNp8UUcWn3F7I7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y/8AgVeZ6xp//CUedLrc39n63cTSeRcW+7972/pUR1LuM1fWItHt5tPl8v8AtCSaGb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/s+of8g+LT7e7h+/9n+aPZJ/fj2VlW2oS/6nVvLu4Y0kT7RcfvWim7fvKg8QaxqH9j/6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7d/fkrpViHUSOp0bR9R1i4i0+10i1/wBI/wCXe3uXgaWu4tvhf4pgv3un+zM6wSRk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14zp2oXeoeH4tVhtJNPls/L3/Z/9ek39+Ovavhl8eNVult9L8SwW11YOhkW9v0+zOv8A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zoPwm1yW31DStMvP7G1CP/X/AG9dnmx/9M8fwVneHrjxB4X8YHT5f+Pv7bDDN9n3btsd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2f+0LrXrWLULf5/+JeLiVt3/XRq5oah/wAJv4om8TafaSf6n7LD96BXk/v+YtYVLWO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T9H1bzfM8rfJ5Nv/ABRQ/wB+uB8QeOZf7PitJdP/AOJrJ5b/AGiTayuu/wC/5lbenaP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p8d3qH/PvcTtEvl908yuX+JPhua0l0yVNHu1ZZojuQMU/wBZ86f7cdeNUjdmFmdFp1va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/E2lt93/AB8fvFt5Ky/D+u67c/EaFtT0pLix+ZDcRR7QjSf88v8ApnWX8UPFH/CL25h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O8ptslO0fxV4jTSJYNE8QXVld2wXfbmRZv8AdqIQSFa52Xj/AONWieD/ABBFFquhyQ6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d063tL+3i1Dw/qHm+Z8/wDqfMX/AMdrxLxR4u1ZvE8GleN59ant2tvMQsqjf/t/J/B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0tp/anleT/yFNP8A3DeX2+7Wrp3LVO5sfFix1G7juIbzw81iXOw6pp4WNv8Avg/vK8I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H97b/J+8+8/+3XrN14UuNW0sWzeJZdVmiG9Fvrzftk/uOTXmNrpWlfb5YdV1mHw/PaT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9pXXThyK53UYcm52/hb+ybi3ih1bW47SX/Uf8ev3I/8Apmabo+j6hp/ieL+z5bO7ikn8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074Dar4w1ibxBaeMfD/k2f8AqP3G3zY//ZafbfDeXw/4gm1ubUP/AAHn8qCpqNSVgnUT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PEHheKXT4o/7Qs/317b2/wB37nzeWazvhN8Qovh7PeR61YWSR3OUne6Pmy/7H7urvi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fdxRSf2VefP9o+6vl/8As1a3ijR4tY0+11DSdPs9Vl/5Y/3t0n3a8SnXVOpyzRyU7X1P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X/GCzagbTS3iL2ItZWli+cYX5K3vEGn63/wh8Wof6HLaXEMN7/o8KtOkf7v+7+8+WvT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LfSrvxN4XtPOt4dk1v53mtL/AKyvKdX1GAazp0WnWTaOltFeQCNW8xm8vzK+gpyUjvbj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iS88P6rbxlLpcwWzEDZ/sR5rY+0S/wDP3XksbXq+JdMu9BvI7nVCPsyl/u7pOjx/3K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h/4mtxbT/aL7/SpP3x+8/wAx/i9TWU4XehLR6NLqc04IW021nywX8xyMIPeumkQY6VRm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ba1mRfnkGauQ2bSk5kqCJN2etWrdhG3SgC3FaeUpG7Ip0dlGxOOtJ5hcjHSrIAVPk60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YfU1IZbWIHJGajSKZuWY496jlghbIlVG/wB5t/6UAQtqUb5Me0qP7uGrPudSt5CQY5c+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iBIVB/u/LVK4jMOSJGB/wBls0ARAFulZeueBE8VSIDdSWsm35+BLv8A++q0BeHk+XPM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JARLjgGgDI0j4ewaZt3+Zd7e5VE/lXSrpStGEiiMeOxarMepyAHKiH/AMepv9pkH7wP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fM5X6GnjSMdXDfUVF/baH7k8bewNIdWuWHy2cs3vGKQEq6RBGHPzYPc1n32nWYAAhViP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3Uof3OmyH3btSap4V1LTtIlu7ySJdp/1R60wObgt7eJsrCv4VN9p+zZPlVx2neOTr+v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7v8A11xeT+Uv/bOvobw98N/Dw0+L/WSy/wDjtAHmKa408ZRX2yeuDxRBLq92CtrBLL7q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tLNxFDpsaoOjvEPmq8sb2uPmWBe3lxDigDxODwL4r1UfJaXIEv8AefyqP+GZ7jUriK71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Zcz17zBAOcnzaU28ODmkB5JZfA/SLLG7ULq9x2RTGhrg/GGj6VpGofZIppIvk3+X59fR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tfOi/54V4N8Uz51wZtlxH5kpeeH5f5VzTRrB2Ken6fNb+F/Oiis5v8App/y3rBFvLce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Ikezyv8AgFd7oumSp4UFtb3U2nDfvS3QeZP/ALlRW+j/AGfyv9Ej+/vrksao4vUNP86x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b94gq1caf8AaNPMVp5n+3Jbv5u//rpXcy6fLGC8SjJqlf8Ah37M0csAAOxnn/8Ai/8A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Tvs+nxeVNJ/49V3w9/o9vF/xMJP7jyf9M/7lW760hsRLBFP5eE3/AOkFjvkqXSLO4meK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f4P9usrCudxp39n/APP3+9/3PMrO1W0haczQpIiIMNOz4U/hXSQ6IlvIBP8AZ1jA6snl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clpDeREZ4jRsj/v3Q1oOOhj3Nx9mtz5XlnzO+zzKzcY8uWWWtr7RL/ov2PSrib/AK+E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tGp+HdSvD+8trC1b/bm8w/ktc3srnSmjj9QH+ullm/u7/wD4iqVtBzmL/VfcrtE0LRNN8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x/wwwwwr/7NXH6z8bvhn4cs7+4Bm1aaI5EeWlH/AI7to9k0TzlgacfPMsOoW/m/7nm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+DL3VG+0Q2twT/z1ELb/APgAriNN/aUjFlDd6B4fXT7ecZDkLFOPzNcZr/7R/j7xLpVx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0MAdd5+/5f7ykqRfMe5Dwd4g/wBL837Hafwf6RMN3/jtRWXh7R9G8231LxNa20uzzJ1i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DxV4u1i3ml1bxCNVu/O/cfZ33fue/mVmXJuJdQ/0C3nuLX/psK2VJWIPozVvF/hfTbF5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8xM2yLIv/j1edQfHfWdbuZ9Osbd/D0UH7vfM6hz6/dXiubsvDWr6j5W94LCy8mRHC5l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TbO3+yvqkrkf880K/wCXoUbAxNbv5tV1Zzf6jOAf3e+4uG/1eyqNvaaRpFrDBbyqVkm8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ujru220dwBx+/m81+nvSRC1a4iAtzEvooH9K1vYxbK7NNFGLcQoYm/e7wAtXbfTIJ1Cz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EO/FMhglmRjDp7iNP3XOajkt5jAxUi2J/dc1a1Gdjb6b4V0a3im1HVJtTl/5Y7kA2R/8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pnlSxaNanUIk/cbFJZY/xrzKcw6fb/vZY5pf+vxY6pxtrM0+V0O2+yf8/EV6sn60x2PS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5lpZLEv/AE84Wuf1j9ojX9Oz5mqWlnF/sKHxXno0nxP/AG/+5ktPK/6eAWrQt9BvOf7R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2/8AkSmnYCvqP7Tms6pGy2cGsagJBjG3bWMvij4heIBN5Ri0mI9PtNy0sn/2NdYNDiH+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wlcz/wDLvKT71VwOEk+HPinU4N0viaS4DfejV9gFZFz+z9rLTL52pReS/Pnn94617Hb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eIfdlByrVdWxt442aS/hUjqrqc1lcix4fP8ABg6beq0mtS3CkdII/KrPXwJpWn34F1qt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19EPDYbQXiSQgf64DzBWXHounNKLuPTrNmB/14tgH/WgLHEz/CiGe40+60nULPT5f+vR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P8O6ppNrKsk82tTDvbW4Vq3prj5v/rVctbjAzQKxyF1a+INdsL+CTR7PRppU6Xd9s+X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/Db+xi0uqa3o0diGzstbQyj/AL6r6DuLe0nH77T7ebzKwtf8JaFqFv5P9hJ+7/6fPL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41rdl4YLyppGjlXI2hseYzfhWXb+HfC9+Xh1XRru1MS/wDHxE5LM3+4a9xt/BekJDAt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MqRn82qPW/AI1q5Uf8JNqlzF9/yLO3hfj6iubnmaKB5JJ8FdAsvD3/CQPqlxFaRpI6fa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Ti4/tDPk2n7qvoTxpoNvpl4tv/wjevXCZL7zMLhf+/K/drN8UePksNPimtPCEulf9M7i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dn/s1aQlJ7icbHipv9St5BBm6icfdAQ4FSQia5vxbyS75X+8zZzW5Br5v7h5Lm1f7U4+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ljK7yRRJIDyzPkiupHPYoGBAZDJNM7nuyEYpthHcanmKC1dpE+68u4Bq7XTNWkvBG/lQ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Xpnhwat4gUQWhtWhjHOyzUkUyjzjw14E8U+I4cu0yx+0Lbq9U03wZp3gfTydUdjMPn+z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tQa3WS91mWCb7mIen5Vcs/DdozbZ7yRox953OasDk7/4lafd6Tq+gy2sKW975iO8Iw9S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HS9E0e7mWEeWJG/eN5n/AE0rr9N0zw5B5uwxy/3PPGG3VONQu7DNpDpX9nxSfP8A6PUN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i1S2Y6rcWzP/AK5OfMb/AGq4+/OIIpRN/ov7xPubf+B11gJgtoj9sf8A2/7y1y2oQafb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v3/4VpB2Ikzg/FNydO8LxKTia4JZvXFeT6hN5jtk5rtPiVrEmpXUYQ/ulEaAD+BRXBTD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3KvTpXtfgSz+zeEwMYjnmkn+vArxc96+uvAXg77R4L8P+b5kUX2CB/8Axyuaqb0TiMSQ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ur6f9n0+byv+eMn8f/LSu4vvDAguHSe3umAMkfNctrGkfZ9Allz/AMsGrGG5cz581O2S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zWLJqTwN5dvD9ocdXPatzXQzkRRQfZoSf9Z3asiCPAZFIUjv613LYwMqeCa+Ym5Yg56I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B/Gui2qOo5qpPEGY1oBgEYOK+hP2ePE+nf8ACANpkzzLfW175sAHy+oH7yvCZbUZOBX0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6V4n1Dzf+PiVIP7v+r6/+hVhUA9GWSbUEvYLO4WfT5Wz8p+ZJNn361dG1j/hF59R87/W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e/56aP8ASLj975kUsfl/6R/f/wCulaAml+0eVLfQ3f8A6D/ufNXMaKJe+LttF4svtM02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4NcuZJWUywxRR7v3f+9Xzn4cfx/4/wBF8cpodyvhfQL+4n1q71h5/K8+HrDH5n8Mny+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quhv4TsdNaXXNfiVLbXBiFYov+Wkef8Av5/33VK20f7P8PvB2n6f5n9k/wDCTxomh+T5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SbfvIv7yriZvQ47xh/wj9v8A2fpPiDxhb+MNQ0uaSe9uLj/UJbxp5nkx/wC2zSU7RtYt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O9Vs/8AhH/+QhB4Xt8ee/z/ALmGTbWT4wt9JuPiB4h1CH+z5dJ1S9mn063t4fuTW37s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VFbeB9P1jxBpWoWl3pFpNpcGn/bbPUP+Xi62SGStEQbH2/VvihrEWieDvEF59kvP3+qX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rG39z+GpdQ0C08L+INR1Hyo7vw/bwTWt74f0OZpFtJIvL2vJ/vNUl/b/ANsf2tNDqEfw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b8bribqPLj/3fMqj4et/hp4XuItRuz4j8P6TqiTOn2j93/aEcafKn/fVMVjt9Y+H/h/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Ax+CtKt55IZrez/AHj3EckPmhJNv95v/Q68d8PW+lf6LqE0selRaXM16mj/AMV3dRpz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jW+o2/8AwmOreIPBVvreoWdlHdQ6hx5H3JB5se7+OvIvhdcafqHjjT/EHivVbPT9QuNt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RJIm/d/36aGtD3bxhcf8JBo+lar4J+HNxdy3k0PiD+z7jb9mTzEmBix+FYPiD4geMdY1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s/D+q2dksNlcf6xtp+Q/vP8AriZKlv8AT9Q+0TeHtJ1vxP8A2hcTWtlp/wAjW0EWmx8f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n/fdY3jD4w2mn+KPE3w+u9Q1TxBotuk0FlrH+svoptkefMk/iplmF4O8UeIPD9xN4Zu9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e8+xa5eQ+ez+V0TO6qGs/EXR7RdC8ZSeIbrxdqMebEWUKCH7FB5kckzx/wC9/q6ZD4ms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8Ky6vo0D3Kq+mfv90sn7xfKX+CvQtA1fw9qfh3UNR8P6DBd+HIr2GYIu1JrGRJQW81f7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/jT8QfBOseD9R8P6fqFxF/xM7f7Foelw7Vitf3Zk8z/bX95XceDrjxN8dxN4w0m7s/8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P0fUPvW7RwxxebXIz6x8M9Y+IHh+Lwzp8kuq/wBtX17e/ufKWWHyZJN+W+9/s10Hw+8U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okWn6p4V/s/T49de8uNy/a5v3eIvL/iT/Vyf7VNO4H0Lcfs7eItPFr5Vn4b8Qf8AbHb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zuu/CXxR448SXWnP4c1HQtHVdyfbjsthN08yOMSV9AeHvjTp+oaPFLd6TcWkX2JZvtF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Kujs/HXh/U2H2TWUt0m5EE0TRH/vtvkquhtGXKfBviz9mDWfBPhyLStSMdvDJOILM2N1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qtX/AMMbmDTRp6X0bzY80wfYJkgeOM8PHJ/FX3xPby3H+qtY7r/tis//AJEqrf2dxcW3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PPyBG3/AH8rncTT2h+ZF/b+IP7fi0S08yGW8+//AMSwR74/+me2rVxcXfiDxBd6Vqtp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86Npo/8A2avsrX/gdqGo61Jfadr+m2TOvlCO30VZFhX/AH/79eb+I/2fT4asrpdc8Ua5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pbMy/wDbbdxWEolqZ5P8PvHGoW/h/UfK1CPUNP8AOk/0fVP3mz+7/wBNGrlNP8cy2+o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NuPM/wCXLzJ4v+2lenWvwy1Swlk0mfVrc6YYvPgjtxDNebe3nSf/AGdcjrPwrk0q/nuL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+PF28+Zf7/yk7f8AgNZ8palc4vS/i5f2+jiC80cXA02xNsodWCfPH+8+8v364K68S6cp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WF+xW8Pzce9ewXPwu0PWtHml0Fk0vVv3bvbzzecsscn/AKDWPbeBtd0/+0bfTdMivNRi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+uca/eenFCtc5nwdp/8AxJ5v7Vijl8uykT7Pcfe+/wDfqW4uPtE/m+H5bf7JZ7v9HuPl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Ps+oahp+n3n2SP/AKY/N71HbfD/AFDWLeaHUPL0qX/Xf6RN/wCRaHFCijqPC3h/xNrH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+hvJdQ/aPm/fSJ5f+s/1dcrrH9oaf5WiRTXk2q/uUnt7f/Ubf4vu/wDXSrOuaprXgvwz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6L03MMucwiP54pB96ubGs6hqFvqP72383yY/wDR7fdBP/30q1zuFh2HeHtPi/fTTRWd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/wB3PWnbf2hqFvNqGoaVJ5X34bP99U/hb4cyeItKa/a+/shrKY/6PfQqx8z/AK6kV1l7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q7axeDEvmubFQrPH9z+L7taLaxk0WPCvjjwd4Msba7u9MurnxBb2g+2zS/dH4VetvN1A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Vx8/2fztv7z/AIF/BxXBz3Gn6h8QLT+0JpNK0r/n41CHzVf/AG69D/4lXifztJ0Ty9Vh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e3/TNa4qkTjnA41df/tHxe11CYItPltdk32EArFMn/PSP+GvW/hx4vfRrTQIdEvBq+k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2eL+KvGPEHgvT/C2gOIprnSLtj5E6vn/AEhf7kc38NR/DrxJp1hrujacq3Vvo808aC2m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+KqhH3bkx0P1FGs2lx+9tNQj8r7/wDrt3y1wFx8XkPja3jW8WW02f6gGvJvCniaDwvI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QOJv3aJH/wBMZP79dx4W+yaP5Xm2kksvy/6R8v73zK5KmIq3tE3jqYGsfC7RPt99rz2z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QQS7VzJyj/wC1XaeHvh54Sg0mxv7PQ/s8t4BNtaeaNf3nX95urFGoahb6fqEtpNHFLcX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b/8APP8A2a534heK/HOo+H4/s1unhiL92n2x4BKvl/34o/4f+BVy1HUm78x2QimWvGPg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8l1qvhi/iSSKyFtck20s2f8Anm1eL3dvqm+OLxJq19cvcfOg+0BNs39/NT6m2k6WZ9M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G23srM1wf+me37lZ2oaxpr3kc/hXW3+xKm8Wd9cF1Ty/r92vTw05NWZDgdaNH0m3/tGKK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81xcTKrXbf8ATP8AvVwlvqGof2xNFp+nx/2f8rzW8nyt9z0qvZ/Fn/hINVl0fVBJPHNj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rrZ7jT9Y+y+Vayf3PtHyyz+YP3ZrapKxCR598QLebT9P8QSw/wCq1T5P9H/5ZSR/wf8A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voGi6dpltbaVrIgj33s0/l/6xPMatC21jT/9TqEv/EkuPOtb37Ru+9/f+X93vrN8aWXh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70LGd8Rt3hVrgf3Pm/2fLrl3CxYtLvVY7K5jsHbUdMnuIpfs3/PIx+WPM/66Vd/4mP2i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PMT7R5O2OKTv/FVW0+0WWg6ZZo2ow6bcW82IrjZIYfk/2f8AlpVoW+of8Iv5Vp9nm8xN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w/+/WbnYzcznPFFtpP9j2tpqE0mnxfbf95Zf9Zj/ppXW6do/wDo+leVF/auoeTsm+z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E/2Xb93XIeIP9I08yxRebDHN8n2j935rf9NP+/cddL8Hms9FsdR1C7W6fUZ5klN5Ef8A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UXOdtpFpb+GbWP8A4lOoQ2ci43RP88Pl/wDj1UdG8QRaP4o1bypZIv3C3SXFxu+STf8A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T0XRr3UDPf38Kfvvslv8pmhP/PSvNZfGWo6z45ufsml20MUq4M6ny3/1fmf6yuj4i+c+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pUvmW1+xiB85dqi5kqr4b1CV9Pht7mG6nxK5wFC/f/gryXwB8abS0vILDUrGW0lix9kF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WqviD4seOI/EFlpnhwWbxn/UQmyZZfyrSMC4s95+zxaPp80Xm/2f8mz/AJ4ReXJ89eeW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u7i1m/dvB9o2+R/tf9NK1B4ol1DR7X+1pY4rvyP31vcfKsvyc1Do/xN0/U/DsepW1+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0vzebV2NkzlfHGjagNH+1xafHFqv7t/9Heby0/245G+9/wAs64W2uNb0/UD50Vn/AKRM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P9uP/lnXsevapqmrztp2m6vaGE/6V9juoSGf58/um/8Asa8ov/izq39oeJtPl0T97HN+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LQKSuc34g8P/wBn3E0UWrRy6h52/wC0XEKxM8f9zzP/AImsjxbo5s9YsrWCOXUmmgA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rP8AaGn3Gjxf2h9n835X/wBQq+V8n3Mt9K482+n2/ibS5fKuP7PuHD/6R/00/wCWVTsc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6tb28X2v7P5Wn7dlx/FK2/7kddB4h1NbnVtFa4JN/NYQykmHzVH+sx838FaHizTLLWLy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z+Vj/W/8tP8Aa+5SfEmCKS/ijhaaPSbCLgygb8Jnb5n51L94wvc4S3srixSeaedp/s8/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9Yqf7SVVg8ULJqsdzqcLX1he8+dJH5Y8v/rpXTX+oah/wg+ny/u7SX/yBLXGXGj6hqGo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yCOCH+99/wAz/V1tBID1jQ9Qu9P0q/il/fWlvth+z/6pXk/v1Nbf6RcWs3/XH/trV/w1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i8TafpUiSO5t7j5m9P3n92ub8Uafd6Po+n6TFNJ/o83kwXH+qnlX/Wb/APcp2Mbakd9c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3u/fyJj+Lzv4K73SPFEejWX9lzztpo8gWz/AGn7syyEfPH/AHX4rzGO8019SuBdW8tw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mOtMafFqHlWn/LW4st9lZ3H7r+PIoWhaOY+KfjGHxTrOrFbZvsQKWcG5s/6qvUfgzrt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uH0m4sx5H+hfND5nV5K8H1jT5tQuNQi/5iv/AD7/AOob3r0H/hOfEH/CLxafaaJZ6f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tKzxj/npWl7o3Ubo9X1Dwv4m8L6hqP2Tw/8A2hp8lk0E/wB3c/l/df71Yun/ANn/AGj7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+y3vb/dWX0SQV5V4l8QylNGu4bm685kmCfvz/B8/7z+9XS2XjfxDqarZ22kLq7EZKX8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pGElYufEDxDqGoaxpWlWmtyWlp83+j+Sqr/37WjxBby/2PeS2nly3X2JU/66+X/9jWnr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NqVuDbay0G+a2Fx52Pk/55/6ytHTtHm1Dyvsnl+VcQ/89lib/wCOVLIPNp/9P0fT/Nij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fu/+mlR6xo8Vx/Z/72P+z/JZIP33zeZJz/rP+2ddMPA/iDR7eK01DT5P7P8APkmm/wCW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g1C3/sfR5vN0qO7i+2xvD/y02Nv+5/3zJVKpZE3uWNG1DUL+30qLUPMl1Dz5P9I/vw7P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TwfrFrFaafcarqt5+5+0fwxR/wDsz1f1i30+4uDp+n/6J9nh/wCXf/0COs7xBb/2fo/h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d757/aP/Q5KHO5rTfvWN3RreL/hH9R0+L99qv21Um+9/c+5JWLbafp9vcRS2mof2fFv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mR/wZ/ubqteG9SZ9cv8AUYmj/sy5ZLpc/ezjl66bxRrGnj/W/aNQ/g/65Lv/ANVWSmzu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/xD/wA8v+Pr/wAc8zZXA+Drj7Pb2s0V3bxXfks72/k+fsXfz5n92uvgh1CLx3rt40TW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CO/wDjlczo3+kedFdxSf6Q9xNZfZ/3svmf6utoO4mzovGH9oah/Z+ofu/4n+z2/wD3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TPKZ5LxYipU/vbL/AJaRxxqf3f8A20rlPC2sf2R8R7DT5fL8rydneRd2yT/2by69N07R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Yo5ZbPzLX/R/uu0nyb6KhhKdyjrGofb9YOnyhJftHz/3vKql4whn0m2nt1uFaGcw2v2i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ukGsRW1xq2oah5dpaW+3/SPuz1kah/xWHlSyyyWmn6pe+dD/AHvLjTippom5mHUIrjWb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FRLz+GKaP/0Ktr/hD/8AhH7fT7vT/wDj1uPn1f7R+6W4h/1mz/cqLR7eL/j0ii/0Sz/5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rqR4oiuPD8UWqxW8sX755rf/AFrJ/dirVSPUpyo+xd9zW8DfFDVri3iu7u0kltLxGg0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/f8AL/v1FqHijxhb/wBofZIpPD+n/L/x8fvdkff733a5HRrfxN4X8YaV4g0/UI9Vlk8z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HW+5XqPin4nr4l8E68NU0A6XfRWWVuD+9g3VsjKLPKvGPiK7lmiupEQ3tm0dwhg/wBW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e/8A+Qhq13d6hHFqFnPvhuP7/q9anhbw/q3i+4m8QXc0flSeXB9nt/3S7f8Arn/n+Ks7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t7+1jihhvnIT/R/4t/rTKZu/2f4U/s8yza3H/f8ALt/3/wA0nVP9muU8YW/9oXE0Wk6h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2/21l83/AG/L/wC2ddvaeH7mXRHtv7IaKMsJPs7j5UkH/POT93UWpeDGsYbe4aD7PHCJ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C6nHPQ5TWNP/AOEY8LTSxRebF5P7m4+8qN/frp/B2sf2xp82n3cUl3F5KvN/sTR9Ja5a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TqFxaXf22O1ht7f7u2P/AJ6SV1HgPxLYl5jeGOC7ljlS7t4k2LMD/wAtdtcdRmJv23h+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3/eaYsP+kPtV/LeOT/vj95JW74e8D6h4X8P6jqGoTR+V+5/6bq6/9dF/7aVyfhTWBa3N/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ZUgx/AJo3/wrO8HeMdW8AR2OoaXcNY2lverZTafPu8i4j6FP/tlZxdgi7FS6+KkthoX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xYybTHbynl/1X/AaWGztoo7qLyh5EfloMbdu7Z/qpP8AyHXpXxU+E+g+MbK58ReFdlrq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sr/9NY/79eR+FrfUNYtzFp+n3Gqy/fmt/wDa713wqpoty0J1+3aXcm5g8tJpx5ZzP5Tf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6f8A8ULpv9n2kf8AE/8A20jeTEVbPgbw/aeL/wDiXy/aPtdv/wAu+ofult1j8sny/wDy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0+DbnVQkUNxGhWCLHyZ5f94fxq3qKEjyPU7G4jawkihnsTDtTAm+XzCf+Wkf/fys1bBL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442lIKt5U6R5P/bNq6/WNPlt/D51WHy9V0+42ve/Z/8Al0b/AKabv/RlefDx+2ma3H52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Xtwny/P/AJ/hpx0LlI9fuPgTZXGnzebDd2n8f2jYs8Evo8grl7j9mbULfT9W1DT9WsLu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/HI61fhz8TvE3he1itmjfV7cuJfs82fkj/6ZyV3118RzqccMv2ex06WAxw4SfO7/AK6V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POnJpngnw0+FEt3qetSahHe6TFYKEOYfOWWOTrW1rHwij8K6LK2lajHe6ao8obI9rW/z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JdHuPN1XxNH/AGfcf8u9v5TL/wDHKu21v4f8P+V/ZXl/6R8lTHFNrUiM2YnhaTwj4X0e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78QSQ+dNrGuW+3f/ALfzLVzUdT1a1U3UOs6ToEkfzzjT7TzFEf8Ac7VseN/EEVvbWvnR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9j+43/fyvFbCbV/GZ1H+2PttnKrb0sbQ/wCpX/gX36PbORtF3KN14+1gpfSRXV1q2q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Up/6Z/6utDVfil4xvbUafdagn9lzbS/yCGdOfuSYqvp3wtmvsx2fiBSYuv8AaAaI/wDj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W99DBc2lrp9gbgKb2C4Mv/bLmjRo25VY841XR572J7We0nufs6q8J+abbD/c83/7Ol0f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Np5lp9s/56bYl/d+/wDu1694e/4l9xqOlaf5draR+W9lcf62J/M6/wDfNS6dpUggtp9f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1VU25FYc1iLWOMv9H0/T7eLUPFfib97Z7Uht7efczL/c8uudj+J2n6QC+geF7mO4Hl4c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9XXun/CH+DvEHnDVtKsbuX/ljcXE+6T/AMdrA1n4E+DpfOmj0NYjL8mYLox/98V003c0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+KtUD3T2tlbXkQ3F5VWNX/391W/DWreHbvxZqzXOhxtdywLKtnp8i/vpP78e7/0XXbat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5jdeOruyspeMX/lNt/wBivJdAsv7B+JFtcxf8TrSrlo7X+HbL61rOSSNXPQ938B+LfDH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xt4F+ybc4e3/AN9FroNY1Dw/9oi0T/hGZPtd5/y+ee0S+X/fj/8AjdUPFfgBNGhutf8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Gf7uoQ/3JP8App/00q/4WMNzpdpqF7okVtLGuNsrbsV5FSV2efKpZmh4L8WWXi3wveeC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V8uKIjzWAqDTvD83ge3i0+HT4/7Pj+eD7P8A8sv+ukf9+qnij+ybfyprXzNPm/6eP9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L4q6xp89vHeRW2q2DLnzRg/u/wDrrXBPD+16ji+Y5j4waf8A8JB/Z9p5t5aS/NN9o89p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rjRZWMYtybbzoMwQEf6yHNfRNv8A2f4g+16fF/okVx88P/LRbf8A2K8H8QW+reH9Y8T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Lnm/hXy/9X5te1gl7KHIztpx5UVfB1xay6X4fiuYdLzqlwJ739zs+Xoa9Q/4Q/4i/wDM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XT/Tf+WP8AB/47ivCJdWh1yyntUAsoY7fzh5RX/gUtXP7Y8af8wnRNQ/sr/l0/ff8A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ivQdmdJ9p3OpbgQojT6VmyKZ2JMr/wDATU8ml7ydzmkSy8jod1fSXRyBbQ7R95j9auRw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Qhj4pXQDY0KpyBVi2iJzuKgf71TW9kk3Dq7eyitKHw7dOuY9PuJE9QtMDIfAyA7tURgR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r4E1Gfq8dsv/AH3WlbfDm1U5u70yn0UbKYHlt1cRWxfeZSfrRFqBnVWWOXjjJr2O28De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O81HibSNOtdIkNraW0JXuTUt2GeNTc/62QjPrW/p/gfVtYt4pbT7PFD/wA/Hn15oRDc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/wCsH3f++a+mfBNvCfC8P77zf/QamMrjaOTsfhLKJAbzVhjuIjWzbfCfw/5mZvPum9WP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LmVSakit5g5wyY9zVkmVa+DtK0sZtdMty47suTV6M+WCEt4YHHolWEBBPK+Z6ZqdYzK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x6gZNxYNqSSO0snmf7HyrXEeKtBR4cT7I8fxMxxXo727gEPKjD2XFcb4uvBNYywnESr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xu00/wArWWuGtWMUb7+D8v8A47Xu3h3/AIl9jF5UUnmn5/Lk+9XicFsU1NVHlxQwvHs/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7TZObuCRpcbMtt8yoHY6PT7r7Svz8UlxPLCxMXzUxIPtCnyflqxa20sBPmc1aAqC5uB+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B/Bmory/0nTwRd6rb6ePSR1jrDj+J3hhiY4ria8bsLe3Z8/jSukI0b+4ubeaIRMZf/HV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kpurdYDu/jbNd5c/EyNwGttNkgH/T/OsP8A8VJXCeJvF9uJHkv9asLQk5/0WEz/APj7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PCenKLFvspMYwH+XdXQNa2dtBnU54LaP1l/+OV4bqHxp8HWOd+tajcRf9MZ/K/lXI/8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m6DJfMeRcXhLH/x795WKLufSqeL/AAzp9uRatJfuP4PIMwP/AHytZg8Uf6PN9k0STzZE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Mf/AHlfMGq/H7xQ2nNFafY7SGXgLbhn4ridR+JfivxJb3kU+rywWcHl/c/c/wAzTIPq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6pf6RYnO/CzNJ/8AE1hnxj4H0oNH/bMuoTjjELqAP9j/AC1fLcd9qF5LDOsOofZYx9xs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/Ub+4i+yaVJN/H+8nVamwrHtmrfF/wAO29uf7K0/+0Jf+fe5LTf+hNXP61+0H4pt7j+z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zvG0jc34LmuJb4da8LaW5e5t9Hef+LLTyj/2nUx8Dl5A91r7K5XAMYEZ/OiyHZkes/Fj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+SyU3vkp5Kjj/brIm8datrmqG3m1i8lNvtRPLkaTfH3f5a6S00XSrIhIYzeTx8+dNzz+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GY9o/hHFZaGmpyC+G/EEepTLcafaLp+/fDc3Vzt3yf7prWXwaZ7i1le9sbb7Pu/1cDNj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iq+PlbNA5FPQZlHw5pk7okt3dXIhfeCp2f1pkGlaeJGdYYN//Tfn/wBCqSe4+zmb/V/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mfapaLJ7OUWaEW0Cj/rmtEkmqXBPkxzL/wAC20G+vW4UFU/2V202WScjKyNu/wBpqkm5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+a7j83/n3/irsNE8GaZqNphdU1ES/wAf2eEbk/2JK5BYLqCfMKwyy/8ATwpkr6L8GeIt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pcT4jScRxcNJ/wBdKoTnZHCWvwl0qyH7nT9S1C72bEkuNsW3/b4rz3/hDtQ8L3Goy+bJ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Cvp6/wDEPiCS31D7VpYsf+uC5/8AIjV4HfyX3nSG6mk3E9trf+PCmzJPmPM9Q1PW7/zY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hqyb/wAIXuocweIpB/sTjZ/6DXcS+HICzf6459anttD0qHpYKD/ec1nz2OhKx48vg3WL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XEorb03SNRnDLaTPbv8A3kOP/Ha9RligtQv2dolPdVUmqUt55HmZtoT6vgbqrn0NLHK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tSGTsCa7GDTpoECzs1xF67utZMccE8/ntaqSP4q1kuSsWUmUD+6RUXJLCWNur5SFIV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XjkeZf7uMYrJdroHKqJwf+eZqw3l+QHAIk/utLir9oA+ey/f53Oo9d27FPj05rskJMqx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B6nedE/yq8kcZ6kA1HEjLNuMccqj7u9V5qLlmJqGs/2P+6+y3moXf8ABb6fD5ny1lHx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vqNnaf8APutgvmt/20rsbj+29Qt4vssNvpP/AAPzG/8AHavW1vqFv5UX9qxzS/c/0iFd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L8L39p4w0438IuPp5DLV06fJISAZIvL7sxipf+E41DT/ADodQis4ovuf6HN5lcjqHx00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/uTf6H5i1oTY7SC3a2VYby8tIoh/08gf+Q6rD/hIDrHnf8Sv+wI/nT/TP3/+/wDLXk+p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1nDrkf3P+PD/AOxqxo0ur2Ahurawn0iWVNu4TYT/AOOUmUmj0+4u/A1xrB/4SbVotP8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wf7/AJjbag/4WZ4A0m4m8zxLp1tt+55F4103+/wleZad8Jv+E48TnUNW8Y2cUv8AzzuI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/hB4Nt/O+yRNqssf/Lxcfu1l/wDHaw5dR85o/wDC2dOnt5v+Eev49WiXm5uPIlWNR+Ve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xleSQ6bawtZk7P8AQoDMP1+evZ/D3h7S9Dt5fsvhyxt5Z/v+cTLu/wC2f+rrSn8c654f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mEfuxKoVAP8AgFax0Jcz510n4CeL9WjjvL+C5s4z8im4hMRrvfD37LX2e5SXWbh7i0P3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1Y/jp4itXFlqetwzW33x5Nvlq6S28cxeJLUTQajclerYDZ/KtTHnNO48A/DrwdaAnR3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bc2fzo0vXm1qVItC04Q26OqQBYMV2Xg648KYili/wBL/v8AXdu/6abq1x4G1D/hMNR8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JBGn2f8Ai/L/AFdWUnc5Nvh1e6gRthELl/8AVyfvQv8AwKr9h8N4QjwXSpNJGcliK9Ku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kKPmyv7tT+Fchr3xIstFM4gMV/MeNp4VasRQh+GNq0RZUSHnutSz+DILCNiLmFWA644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oO8VtGYxn7uDzXJ6p418RTvJHdGSJCP9SM5NID2XxnrGg6LpbxfZy92YZNkFl/ej/wC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ldpeXNyoimdgVX+H/nn+dY2l6xqLT3bSLg+TJ97NX9X1D+z/ABBFFd/6Jaed5H/ftI/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7HmPim633bD3rnymWNafiE/6a2fWsoS4PBrrWxzPcGiwa+wLL406QbS1s7J4bSzs4o0D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r5Ktcef+9xW6POxntUSRUXY+ph8VvDOofuf7Tk/7+1ia/J4a1fR9Q+yXMn9oeRJ5H735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etaNtb58qX/VVzrcvmOW1ATXNsZZoZIv9XsrI6VNqXiCfW9Wv0iIhgt/9UT/AB1D261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0JJkUkqAk80scfBpgNIBr6e+AmnRaf4D0wS+XL9oMl19/b/rMV86aH4Sk8aeKNK0CMGM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c19z2/hCy021tobW1ZUgWOC3AH3glc9R9BGFquo6VDp00scc1hcr3uOVrhdY+ISf8uj2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HnjGXSnl06SzNtEGKYP7yvJoElubiaPtuz/AM9KxLR13j7xULj4Yajb3NjHrVrLuRL2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Gss3/wBjUdt4hl8H/C7wpp/hTVtP1bVtU8zRdMs/l8+xkk/10/mf7X/xNcd458Pata/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eVNXezF/pW3FyZo5DH5Uf/ARHXU6p4D0fwbqmm3fgCwtR4xlgGlXPh/UxuawlkSPddfp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o0e08L+INW1CXT7PzdGhjtb3S9/mKk2yOQv5n8Tt/FWeNP07+19Pu/E2rWeieKvPh1Syk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++/3VH+rrN1Q30HiSz0CLU0muFf+0Jrsnzf7Qv8AzNoLn/nnWhqH2Twxo+ua3a6JpniC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uH8zzZpHjkPlx/3P4asmx0Ph7R/7P1DUdb1u6ku/EGuecmn/ANqQ/wCjSwyfuw+P4dv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4W8RXeieFkv4bzQ/CgcLeTD9zqU3mZmtc/39sdV5/GHxB8ceH9R8Q/8AEs0/w/4gf+z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eP8Ad/8AfFR3S/D6xt9M8FaNrd1NqllcrMMNvsJrzzY8eZI39795QFj2jxRrFp4Q+F+n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UkP23w3p+lzNJPd/JxDN/wLy28uvAPhJrA8F+O7PWPD3hC48Ta5YTxyXM9x+7Immjdd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GLj4feB/+Ehm8QS3Hibxh/pVrBo/+vWy+fzIXh/up/q65v4MeNf+Ea+IVpdaUZtZvPP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8SSbk/2vl8z/AL4poLHd+MPHPjbx/p/ia71vVf8AhD9E1CybfZ29k3+kTReZuh8z/WL8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FLjR7DxjpPhTVNP1DXNM+xfZ47P/AJaR9Xjm/wBr95+8rR1DxB4gsPi/Fq2ofaLX4deI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Pnhjk/eb5I/9Yrt/wCz1zGoW/ja38D3erS+IP7P8M6X52n6RodxD5dzL/yzCSfL/Esk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vh/V9P/AOEUm1Dw/pNn9svZ9Y1T95bS/wB2GOP/ANqVb8LW9prFvN4r8P63Z+GtP+1f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H1ST/YauettP8AtHifT/B3jvxBqE0V5NcJ9nj+W2T5N8L5X/rn/q60vC3g+0+H/ijS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9P1DSZnvekmyaJ5Bvj/2Ky5QsZ3xo8U2nxA8X+D5tP0q38P+JtQh+yvb6fuk/wBDlSPy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SSvc/FmrW/h/W9I8CaVpw8e6ktgPtWqzERmyGwQr5v8AdRR/yzrxTxPp0Vx8b/DXibxB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Wk/4R/8AeNbyRp5apH/wLy69b8AeBReeF9P0fW9avJtc8bTT3lxcp8pGyGTyE8z/AJ5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x7f4a0a/0fw3f2cGrpstrJIXEn7/AIS1jjHl1qrcarpupeG4bzT4NTwzf6iTH/LH/n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RLfR7vRNQ8yw1W30y1f7R5zR+b/osYNekT6fL/aHhrydR875Gf8A0hN3/LH/AJ6LWLZM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38Qyw/bNKl+b+8v8Hr/q67G2+JOrafcaVD/aFvqtpJ5nnW9x+8rkrjUNW0/R9b83T47v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Z/8s2p9zqekXWraKk8S2MwEvBthC33I/wCMVSCLPQ4/iRBJDeHWNLe2it5sbLA4Qf8A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esQC2TUAEmXC214PLGOteR2WmG30rWZ4dQuY1kY7d58452+tWrw6hHqeiK0FvqyuhX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Vc9T1D4d+H9dt5rQadYNFJDs+0WIWOuKv/2YfD/7r/SdQ82P/p4O3/43XPDU4CviR5ra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f9iP+7XRWXjG8Wz04Q6t54kH76Ns/wByo5SlOxzmv/s+6hqllI9rf2E0twSftJtN8/l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vxdbeIzYT6A97o8NtsW9sYN/zfiy17OPiDqX9oGKW0tbuKPye+2tMeONIvYTNKbq2iPZ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C5qqh8q+I/hh4juhqa2FhPo0LE5nnAh3/wDXTDGuE1LwHdavDZQaZ4duJLi3j/0q9W1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W3/CP6h+6im0yX/yBEn/AMVVgaNcfvvJgTyo/wDbXyP/AB3bRyFe0Pzw/wCGYNf8QW13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b/JZXFxB9maWGT+CSSr1v+ytq3h2O0uLfTLuC+swJTvKsryP/H96vv8AudNaSApIJLs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oBp/2j995v8AaH/kOCL/ANDrKUR85+dH9n6t++h1aGTT9Pjnkf8AtDyPtMCeifL/AOjK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DWNQhi8zT4f3nnXhvG2y/8AXMN956/RHxx8O7Px1od9pU91czGT5yNPby0X8f4q5LWP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1AXGqxRw+T9xVX86yUCee5+fP/AAi39j+dquoeILy10+3/AHNl9n/jj2Z2Rr/teZHW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Q+H9ft3SxMT/AOj28X7xUj38vJJ/6FX2vr/7Ffhv7PNDp6C7l/6+Zo9n+x5m7y68P1b9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6daypJZ2mXFwA/35PMTnv0qJU7k2uebeP/Hz+INXv9Siu1ttLY+UjQAETNH9793WjBa2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WUl/Kvn6cjOImX/ptIP7/wDdrm5fBWteA4pbS4tobl4Lgyn7dB5f/fv/AON1y3i/Ub7x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yzk/8e3mbA3/ALTpqFkZcp9FaT8QLI+DNCvxdz6zrBGzM7btkMn7v95HXe6f8R31fwlq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gcMfLby3+/5f/stfJwt/D9xcReTNef2fZ/JP/wAsPNm/vxn/ALaVebVL3SfGMN7pmt3V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V/sSbq810JXGlY998HeIW0bQLvT9SeS71aWbelxIAT5fmeYla958aNR1C1TSb+C+ZFMf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C1+WvHLTxPqHii+02W6tZhbwTeYSD5Nzbyf3/l/gqfUPiNB4j1HGpafqulHcU+02eJI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w76mqlY6htRtvFE2qPczGSRJfJ2FmDf99bfuVh+I/Co8Obln1mDSBbL/AAyLM13/ALfI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Zln0HxVKzzw7PIv4TCZpvzpNc8BrrUU8+o6YNYKji4sLny23/wDfVd9KCijVO5zVtb+I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9q0/5f8AiYb1/wBT/wBdF+9XYaNqEXgi41bSv7PvJpfv2X3f9I8z/nnurE8F+FdQsbeA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I/sN/cTPM3mf6uXy80/xRrOn6fq8WoXf+ly2cMP+kf6tv+uVTVhcDofC2oQ3Gr6hFLFH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j/ll5fSeOT/erlPi34Oj1C1sVsZvMFoeD1glhkGN/wClJp39n+KP7WltP3un+R9qg/vR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6QJtPl1DzdQ8mR4P7r2//wAXXBN8plMmi+wRRWN3p7S+RFbIY/4d3mfM1alxrH2i3P2u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7n+5la5/WLj+z7eL/V/9s08vZ/2zrm7bXtRnuLX7JazeT/H8/m7/AC/+mf8AFWSjznC7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ItE0/wAz93uf7P8A8uzr/wBdP9Y1Z4/4k/7qH+1Ptf3PtH3rFPM/550un+ONJ1i4tf7Q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SIF/1ndI//ALKkt9Q1D4f/ANrXcun/APEv/wCXL/lqsy9/+mdbxpWLTNe/uZ7fxDaX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xH5gPtEHeq2oeB/+EQ1iLzZre7+0eW9lJcfK0Xz/APj1cjrfxP8AEM0Kwta2eljzt++S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3Xr0r/kb/C+leIfEGn2d3Lb6feO9x5P+qaPy8eX/AMs2Rs1somqOa/4V/qH/ACELTT7P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s/gb/pnWReeOdV8A+M1SBpfN1Hy901x/x7f9s9tdTq/in/R7X+z9Ps7vUNn/AC8Q+ev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/m6f9km1CK3/ANI+R7O3hZYG+f7ke6ujZGqNB5oNctl00+K7bWLzasyYnMq+dGPM/d5q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nW5tPs9K/fbHt7PdAreX/HJGv3vMrmJPBFrZ6vDquneGbjQ8zjE+4bWzxskjrqh4O+z6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9o/13+35nl/6yOuWUtSoyNXTvFE2sedLLaR6h/q7qGPY1t5X/XP5quj/AIR/xh532vx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bmKT6qvzVy/ijUPs/wDrvM0/T/vp96Dym7pJHWXbf2TcXEV1DFJ/o7x77j5fnh/6abqa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OhJBpC2x1fSb5fPkfccx+dHhB3rCuLea48r/AJay2+2b7P8A+heXWj4w1CHUBpX7rzYr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T1i3+z2/8Arf31x9z/AG5P7n+zUMwnE43X9Ye9vmiuI2hNuZH3/wAPmfu8Vp+KLeL7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J96Vf8AfxWr/wAfFvN5X7nULjyfO+Tzd8cf/s9alto+n6x/xL9bmt/K+5D9om2t/wBt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4/Q6l4MFrPF5Rh2pbv8AdTb/ALtZqTxy6Hb6bEtpbas4jR71v9f+752R13Hi+yk1zzxd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+zzbIppI/wDnk1eWeMLfULfztQtIv+m3+uWX/V8VpGQ0dHo1xFb3Go+bF5ssfyTXH+q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eoWllDDr97LPGyebbm5/+Of9tKu6NcRafbxebDJLqt5/y72/+vT/AK6f7dcvrujX/idm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3g/1P7z+DP4f6yt07ktGhoWkQ+L9RNwYfslhOkZYn7zL3NbenfEHT9PuDpXiDT/AO0NP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ACmRak097mDQ00+Mx20rQmLHyt/u1wn/AAj82n/8ff8Arf8AXf6RTEewXXhPTvFCM3h/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BZasFZ2/wBj5q8x8U6ddeDNQjg1DSJ9MmnO8SrMRDN/1yNc/qFvLp9vFqEt3H9rvNr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fham/wCE61P7P/Z+oI+o2knz/wBn3A8395/fj/uPT5XuHNYvf2xD/Y+lTf63/TZk/wDR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tNchia4uRYzCMAxJ5XzSf7tauk/DDxFqWjaU+kWEkkC3TzBZx5XVE2eZG30qzqHw98U/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/pDbv3cn+1WcnYl6nOeHri70/WItQ/d/6PP/AMC/d+ZH/wCg11moXEVvqBlmh/dfu3h/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ek6do9i9vca1Z3x3bP8AQfnbkn/lru96oeJ7a00q603UGa7Ohri2guIW3ujx/wAEm41z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afp/iCK0u4rf/SPkhuP4vO/55VLr2jDTtVkhlQXPP2rD/wAf/XSudtvA+ieKLiL+z/EE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kfLP/uV6No1vqGseH4tP8QRR/wBq2e7ybi3+7cR9qxu0KGm55CLj7Pp+o6r9r8rT/Jk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5qp421CW3+Hljp8vmfa7h4fJ/wC/W+obvVbK71Wbw5bWqWMVkxgwkHmr/wBNvLH9+pP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cv8AaEtnPD/x7/L5Xycf981vDU0XxXIvCsltq72U7Xhh1V4pESSP/UOdnzJJ/deuj8Xa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5YkQxT7Wz32s9ZlxjTNTSOBEjtLy3khfyh5azSSJ9+up0bWJbfw/Np+txeb95EvLf5m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ZQs7e4km8SsJ3mLOnLdYv3eKw/7Qm8L28Wn2n7qK3/12oah969j2c+X/AHErb8QW/wDw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mSyyJG/+j/e8vt/31WFbaf4g1Dw/p+n2kUf9q74Zp/tn3XWR/uf886cZGfOatxbxXFxq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p/tRLsj/APH6v+IPHP8ApBi0/wAy7+zzeT9nj/e/vP78n+9Uvii3+0Zh/tCP++/l/wCq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9O0/wzAJLFIHGPnYw7m/7+Vpe4k7mH4O0+LUPEEX/CTRR6hqFw/237PcfdT5/wDlmKr+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qOkw+XFF5OyD73yN2irbGoatp/h+a7+1yahqtnDJ/wAA8x/L8quFuLjVri4i83T/ALXL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951ppmiOs0C71DTPD4ntr9hqQHlpjPlP/tyf7tVJPEniSN7zWImiuNnyTtCgnP7z/pn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RzLDFJF8nnf6RC3zxx/7td74e1i01jyvtcv9n/bIfnuPu/8Ak2/fq4sILU4LTvFH9sW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/wCPP+H7n34d1WNf1K416KHwvbvcm8v7fe0Up+ZRG8f/AGzr02/0fRNH8qKW7j1D+D7R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4HwKlhPqGueJLtc20bR2dpcF/NbbH/y0SuhO51RdjtvC9tpuh2+mqykRRTiywXXcnX0r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mW86TG1WO8mIs0J+ZfMre/tDw/YW/wDaE39ly+Z5f+kRo0Tf9+65nTvGMNv/AMTWHT/N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+q/1ktA+crahb/Z7fUJtPlvPNt/LT/SN23/f/wCedVZfEct3oUslp/xLYre5iH+jp83m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2tX1DUNYt5tVtJreKLyYUmt/4Uj381iW39n6x5UUXl6fdSQ7Ps/+qXbI/wB/P+r/AOWd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Q1DWNQuLebw/L/qtU8z/AEzeu2Vv4as6Vppt7i5uA4yYvIz/AHdj11eofAXUNHt5tQu7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7f8A5ZfP/raqf2ddG3i8ry5ZvO/1n9/tv/8AHah+8TYfp2n/AGjWdTitP70CP/102f62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qxfvvJhmT/ln/pG/n/0XXM+D9Y1DxRca5p//AC6xpssv4W3V6xJp2oCxSKwhM1ja535u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o65ZvlMmhdJ8Yw2MulhJyP7SYRG3/uskVbujXFl4XtLiC2kjgM03neX/AH5H/gkrjrbQ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TRIbZzE29ctDIRj/AIGlP/tiK40c6VN+9+0Js/u/9/KmlV1FdG/8QP7Pt9Piltf9b9t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iSR+bWb4W1CW4t9P0+XUP7P0qSGPZ/FFFHs5fy/7/wDvVe1vT9Q0/wCH8fnf3oP9pYu3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h4fi1D+0PK/1cb2/3vN/1f8Ay0r14yuionomseKNEt/hPd6JLN9r1C485E+7/q45/v8A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vok39mSOJZrbd5Hk/vFTzP8Ab/hrwDxTJostjrDIPJuo76TyP4l/eeXmvbbjwfp+n25+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+Jnb93+9qka3KQ0+K50+XT7SGPTz9xP3DRLt/wCulQvpQt7KGAvaXEpYHN2mxv8Ax2ty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W71e51eWJN75ZR5VTaP/ANOnl/2fcfJ9o+95teVVp80rnLUVzzLxB4Cs/DmuQX7PFqsq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Wrov+EfvfiHokVhP/ZsdrCfMwCwZP+ulV/FGj/8AFRWnlfuv+e3/AE1p+n6faaP5stpL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1goWOew7RvC/2i/m0+7mk/tCNN/2jzvNWtS20/UP7Xi0+KL91/H9ndf+/tKNQ+z25i0+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v+2lWbfUJfs/m3f2OGaT5Jvs/wAzf9daaViYtpmP4ot7v+2Jvtf2e6lj+59n+95f/TSs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xo/2SWSb/iaQo/2j+Cra3K6Zqc0l/am/3t5aFB5XlR/9NK5L/hZedSVNY0G+WyeYQwOA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1Z2Rlodz4o8Ly83fhm7/ALPuv3j/AOzFN9P7lczb3ni7xFo81hqWhx21xsXJVtkHmf34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tX2jTWAhuDLEGkmP2i29f+mj1pn4i3+k3MM87gaVcAImCP8AR5v+A0lTubxjzHa+F9I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Lph++4yd/mfwVp3F9FJnyh9i/g8rG6D/AOxrO1DUZtQ0+YQ+XDNJ9z/rpXOW3iiIznT9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Xlv915q3Whk4crN7xBp//CcW82n3f2O00/8A5YXlu/myo3/TSN6z/BvgWw+G98yXk66j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X/XOIVxyarqXgHUJ/t9gfEGlANItxb/dX/YkrSb4jWviJNOnsreeTP7yYOlRJNoXQ9d0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TzYpfn4xv/651ljwf9o1CLUPOuNPl/eJN/df/bkjrL07xhPa2KtAkCd/Kx+9qCDxNcXd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2py6/wDffmLXm1ItHFKN2ZHjPT9Y8XW8Wn2xtJRpR87yH4+0f9c5K8R8HaxrdxrGo6fp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Fn7zf8A89Hr6atNR8P6Xd+XC800Mi4guDk+V/sSf7FaA1zw/wCH/wDU/Zv3nz+ZbxeU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js1c0pyUNz558KeLrvw1rkth4k+0aPdRHGNpwp9s8H8K9T064i+JGj6j4f1DUP3v39P1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Hj/4a+FfiX4gOvalc3aB7aOEom3/AJZ/x1j6b8HYtKu71tI1R2RW82BJvvxfJ9/NejTq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4/4XfDbUNP1/xDp+t2kdpLbp/wA8f4ZP+ecn8SfLXH6t8dtP8Pare6V/Z8f+gzPa/wDf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ahL++83ULO71Wz2+db+f8yfP9/8A3JP/AB2vJtY+F2of2tff8g//AF7/APLGb+8f+mNd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M8DX95NsMsKH1ZuKxPGVovhK6EM7RXDt6SGMfnXqWj6HaW9wzxzTzup/5bXXmLXH/G7S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Hx/ywYYr6WbZBxvhbUZ9c1aK1ENsIfZGdv8AvqvdLTwxp2niP/iT2xP/AE0/eV4h8Kv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kUWP9XG+7/v5X0Pbzykfuh5tTFsQ+OFoxuWCCEeijFLJP5gKudvuKJzesMSwBB6hqjSA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cBBEv8ADOSvcUFISCFj3N6mpPKHUMKMDsfyqwIo4gH+S3AO3qawvFUG/SZxNtK46Cug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b1rB8YaeINHmcFnJXpUPYD5/XT5TrKmOGSdzLlh5nyr9K9+8EWWdAiSU3CRp/A/AP0rw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BNLlvvodq17z4Ce3j0RCRLHtHJeTcFrKGjLOkWJY33JtI/3eacs6mTgHP+0NoqGXxXo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7jHzmP8A3zWfP47sxGTa2d3cj/noI/KU/wDfVXcyNrIY5wv4GnrjPNcDefFi5g87y9P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/wCVcjr/AMcLe3t5vteti1/687cL/wDFUroo90AiI5rhvGmo6WI5F+32+CdlfOev/tRe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1G8j7SXbTc/9c/uVxWpftQrJ5f8AZeiS/wC35Mfl7/8ArpirTGj6EtotPsJPNhSSc9xb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rVt/iQmmbljt4osdrq75P/fPNfJdz8cdf1qSUW4jtj/F94Y/pXIa14m8V6xbySxatJ5q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gtI+z9R+MNxZq002sWNj/wBe9uZT/wCPNXIa18e9PtLX7Xfarf6o391ZSo/SvkpdNbUB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ckFmat+x+HupagP9EtGMX/Tc/LS6Dsev3/7Q2naPbxS6fp1h5v3/AN2Pm/NjWFqnx68S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IfP858zf/wDYVzKfDcWtnE2q6hGLV/3f2aH961adhovhuxUKtvc6iwTZ/pPK+XXMxWMO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ckz6kbYEfct0DfyrJ1Cy1jUtLfyItQvJj1Zo2UV6D/a1hYr5mm6fa20XqoqGfxRNdIQL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HNz+HtUvraJ59JZJ/wDamH/staVr4RuVAN9ciBf7p3SGtm3Oq39vFiWQw1Jb+EtS1Iym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hozLbw3ZWkdxHc3NxcJL8o8xxsOPYVZsodI020Uw2CJMPmDeVjOP9ut6z+HF7LF5tzf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qmi0Tw/aMYbrVXuHJx5UcX+NAzCj1COWcOkMbt3yuTWmmo3Fx8scTxoOu0cVTmXT4Jtt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xUMmpf2a24zIqHrtbmsRo0JdEutQUsduAeFzzUcvhd4WLT7hx93dSxeLRGHhVWd1/wCW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ULF2V0Xv5WalvQ2SRk6hH9k+W2t26csorn/ADrtzKHkBjz1kGCK6zUtJtLqFDJdTrIO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CAwStGVIx0IOc1x3dybEkUk8KkGXf+NR7hIxMj7frULN5WNx2ipFWKRc53V0IZGY4kkc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cZ2MOvao4oIFLAIAfenx28qqxVkA96oCZJZgdwnYfVsUCa5Z/wBzJvf/AGB81IdOynnz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VEY7CFfNS58z/ebYaYANY/s+3PneZ/t/J9/5/wB55Zr66+E3huG98OadcQXH2m3uVSf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teAeGNWs0t7Xzra0j+0eX/x8wGevpT4feK9SurKLT5dItJINoTzIJjAf++a6YRuZySLv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WMUksoNtNszu2+Zs+5I1fLd1psmmX1wjSnr84jy4T/Yr7ZuPJt9HmltPM8r/AJ97jbJ/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1bXJja6TLBabj8zTAtTcCYpIwXufmwKr3Ukarl+tWobXzVLjpTTbQykrJziufkNEZpe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qvemXMMpRx5akejdTWqgETKkKnb6+lTSAW6u13ttov8An4fpUWNEYFtBsQgoF9qluNPl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O1nxjoVjktq9tcj/AJ4RfvpvyWuLufijFdXDW2n289u3rc/OD9I1pgeiziKe2/c/lWTd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Nvp//Xw/l1wniL4jajqtudP065mgupP+WkUIiX/vtjXDW/hrUL2TztYuXvpTyWkOf/Hq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877P5tpNJrcUn/Af3dZ2valrFv0i/s+K3/5aXFx5a159baf/AGfbzQxeXp/8f+j/ALv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E+Vi5h/BfNb/AMeq/ZmftToU8S6xaaxNLf8Ai+byv+WIs4mP9I66CDx5YwW6yNHfajeD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4K2/tG3/APtkfmfu66fwfoemXd9L/bst15X8G1fk/wC2laKmV7QbZS6bq+oPNbR6iZS3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KDXvOkfC8eINMjnuytpageYbfVG8z/v5VbSviNouhpDb6TY2hiH7sXE0bCui1HxJp+q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dyTLv5g8oUcplznORaj4H8Cxm1spIp7g8SnTFEQb9K0rf7B410eW3sLa6iQ8qWUbvzrg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0diVMX8cO6QNS6Rr1zoki3UUSwq3QShsflT5LE3Ol0b4B2tvcf2hdreS/wDAhXPfFvTN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srMcB7Y/P8A9tK9O8H/ABaF5HJDri25BHyYDJ83/j1d+LjT/s/7rT7SK7k/1P8Ay0/7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ujSeJR/xMIrq5l/66V2Gq+MNesdP8/XLAmA/d/tD5f8Av3HXc/Eb4C+LvG/iEagJ9It4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f+5XLa5+y34mYRfYJ017+/uLJt/76pJFHm2o+JbLUJDI8VtaKef3S7Sa3fC+raldOlnp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Jb7x+ddLp/7Lvi2RXW6k07ToH/dkSKJCK7/w5+yf/YUEEN1qWoEL8xntn8mL862UTE2/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ckQJKw8zqeK9DNtcx2O2W481IyH4bpVW10zUNNaKGPzL+Ifu90s44rbFs8ccrN5e4/Jt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vifxfoum6ZKsxS7+eTv8vmV4F4l8cW0wuXt7dVklOeK674teEb3w5PF9sElpp+JXhk8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BdW1JZD9kinTyrj/AKYtuqzU1pfE2owALBcmL6Vial4kvmuAbi4M31rnJGnGCjOcepql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oaERJHoHhLUIre31bULvy/sluizP5n/AKBXm3jjxRPqRi1CeUeZ57TfZwn+pzXV+G5J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aLM4/wCmiVy/iSSOVV2Qgyt8nNapHI9WVfEjl545Mf62LfWVFb/6AWP3t2+tnVWW40uz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DAXkK/w7MVqiSCJN4SQ9666CRmhRCOKwo7TEK46LWzb6jHsXjlRWc1oUX0uGQDHar9r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O7Wfba0B/qvLzXYf8JRqGr+D9R07w/aebq2z/lphYPL/ieQ/wCsrkjoykfOfh//AI/7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PQ1q6xo/joedFLoVh/c+0W4b5Pxrn45ZtKXZqc1tcSDgi1Uu3/AH8rvi9Cx6wmSTbE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dYtdCT99LFcyf88YzWfdmXVUL5kso/SotM8HQSOZt3nf7QPNS2M+lv2HvCzXmr69461G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YyPuvJ94j/xyvpPxR4gu9H87UNQtI4v4P9H+9LXkv7M0ej6H8MI3XXrqzF5eyu+z9383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ULeHWP3Vpq13dxf8/Em7b+dcc5ajR5MlrrHirxPJNa6K8kUreV/pX7+vWtB+EkPh7TU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B7+W1dN4KsDoOkImnrcaqQBvP2glf8AtnUK+Ip5udVeO3P920fJoixnyT8SLnw/4X+K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Xeq6prU2mf2xefLbed0Hl/7tWdQ1HVf+Eh8HaTFpUnh/ULfT5n13WLj93PqscfliZI/7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YOsf8IvomtTi20+71bUtWTNyd1jB5knlySf8Cqx408X+GfBngaaLV/EX/CzvETzf2OPs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+7j/APQpP9utUB5Nbeb/AGhNpMPl2sX22P8As+8/itPn+ZJD/sr5ldT4guIbe4ih06bS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7O4/48pbW2Ty4U/32aqPg/xNp3hu7trrUha2WkaZpUqeS/7w3uoSJu/rWJp3iC71jytW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Hkw2Wl6f977JHbfvJJpBV3QG5b+MdK/4Q46hdy/8IfFeXv8AZ974e0j70sO/Jf8A2etd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1ougeC9N07TfDelx3rQak/mXNwJf3e+Or1hpusaxpdt4h8UaLYWesaHPLcziNVmm1uaS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6yrf/CQ/2x4gm0/wzp8kvjXUL2F9X+2fNBaWcb8Wvmf9s/4aYGr4xafQ9O/szw/4Z0rw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H1W9Xzma12R5T/Z+avGvg3pS+LfFdn4T8B+JZdOvZxvtlnGYjJIkgm/8dr0b41fEnw1d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usakYVt/EepmUmKGF8bLOH/gQ/hrzDwNqHh/T/ix4fi8TeZ4J+zp5z6ho9z83l7PlT/y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jxR47+GHxH8Q6h4U/wCJ3FZ6NCmu3Fx+/WKTv5f/AHz/AOOVY8cfFHT/ABPp+oy+GdQv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q3iTWN3kaZNs+5HH/C/FdFPrGreIP7Plh8KR+V4o0a8T+z7ecLO8Mb/LNNu+98p/8iVz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8D2vh/8A4VppelaVIi2U/wD02miTiarjqUeQeDv+Eg+H/iDT/wCz/wDisJftvnaZ/FbX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8O2vQ/hdo0uoeKNP83UNY8Na3qFleP8A2Hb/AHkk/eSK8I/ufw15x8NvFH/CIW93p+q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dTsrfyNy/vH+ZP8AyJXr/gLU/AviX4jw36eOvEF5f3Uf+iXcUTCeJ/MkVII/l43b5abj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ej/FfRP+EZ/5l/Qo7K9t9Y/cb5pJfLm/3fmk/wDHK9D8DazF8KPA+ueIPEH2jVdVs73U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cf6pfLk/H/x+vKX8D6f4o+NPiqXxBd3Hh/w/obeR/euX8uXZs+X+Pcteg3Fx/wALX/4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y78NaHtfXbe4/cXNx5c8kn8X3n/irnA9W8HfFnw/4f8AA+o6Jd2lxaah9iX/AI/LL/p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77WPD40i9sypt5ZP9FOxvuR181ax8SYfEHiDUPEEUV5/Z9x8n2e4+9+74/pS21zFq+oa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1P8AoYk/X/WVFiGj6ftL65Oj64INTtZxbXs6G31GLLdv+Wi/T+7XT/aNQ/4SDT/O0+T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/r5U0/xDrmi6jdabZ+ZnEf8Ao+7ev/fBr0rS/wBoe6N9Z3l/ZrujtvKH2c/e3fe4pbCW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oaP4him/0SW3mk/vK1Xp9Pl/4SDRfsmof8sJv+Pj97/zzrldO+N3hjUPC+o6fdyNpMt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v/8APSultf8AhHtX8X6VqGlahH5P2Kbzvs8//LTfHRdDL5fWrCz13zreK5QzOWa3n2/8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UNPzof2y2eFSDlZo/wDYP8YqrtvBpWtPA8ckYklIEyb89uv4Val1C9N74bSfTI9p3828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OpuQSaZZ2l7qGqyadey2sZ2f6phIP8AV/7VR2tprEfhzTVMtvdwDysF4tjdfanafrmj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BDIpTBnjMZ+4fSpLbTCdC0VrS+lhjkEX3TuWrLLQdm1+XzrX7Svkx/LGNwH7w+tU7fV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J7Fleb5slCOvpV6wsL/+3blLeW3uxHDH/rAVY/vDVW4nuDoV+k2mspLTZ53KetRzFmv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VFaeII7r7RM3+s2yfwSSU+PxbrE2vanb3MNrexQwq52rj/Wf7lc/q40m51XS2ubaK3i8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/lnIP61Pp2j6fca/q39n6jJF+5h/49/m/jk/vVL1EdVbfE63vdEvJtQ0W6trWAMMQus0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oMqW5W/ltmuQqCyuQ0C/+PV509prVj4N1NIrq2uVYzZ86MBuXk9Kt+InvY9S0QXthmN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JJ/yzqErBc9Zis/tURiguIr1+1vpjLs2/74rA1bwPaX3iSwvriIQXkSeR9mjXnb/00ev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jUPN8zT7TyYf70H7z95W5oXiK807wnqV1Y67MssE91yZ/O+XfJiqSDnOs1nwTa3HnRX1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y15t4g/Zz8H+KNQm83wvpun/wDPD7Ovlz7v+mm2u6Xxtrfh+fSTai2u3vrlUnNzB5Uq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HEWoa/F4fu/+JfL9i86e4t/3jOu//a+7RZC5z5s139ibwnpO67vrgwTSf8udvH5s/wD3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QWi3ummPSopjhv7TX5vL/6Zha+vNG0/w/iaLRNQs/Nj/wBfcXkzef8A+PVrf2PqEHl/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Lj7v/jtS4oalc+K7/wDYfv8Aw952oaBqNtdfwf6Zvt59sn8Echrl/E3wn+LEOnxxXNhr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oLLB5P8Af8sj5v8AvivvP18qH+0Jaq23lf2h/wBBC7/78Kn/AF0rPlLR+euo/Ce1Hly3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xp+0On/AF0hb/2XZUum6P5OnJYeG9atr5SZD9n1DEMv8zX3/qui2fiG4lt9V2X83a1j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VwPif9nXwTqaNcXVt/ZMrkoBZJsX/tnmmlY0R4PoPgjT9Jvhe6tI/iC5trVJP7M+WSCK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jf8AiLRdQ086hL4RT93/AMu+YI1/8eauy/4Us/hbwzrGp21xLcOu35Lj96XRJPmSWvN/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q22g3MbSy/vvszWy2ckXz/8ALOJ6iZoeb3y6B4RuNVgg0aHRb64PmlYWLwJHJFk+Zj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9oaLqEXlxS+TInl/Lt86Pq/+zR4iu/F+qzyrfw3bX+oFImuNX/cFYUix+7xXlo1D/iYR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z/aP+unl7q8+dPmJaud7478r7FqV3L5kv+m70t7f/c+5Xn2saPquof2fDpM0enzR+ZN/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9zzPwrr/ABRby/2xqGn3f+iafJ89lcf88o/79dbo3we1bUNXi1DVvL/sm3svnkuIf9Jd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GHKYOmcEreEviUf7F8RzyWOsHmDXVGf3v/PKaP8Ai/66V2WjeH9R8D+H4tP8TajHdxST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B/y0wk3/AMcWm+KY9BtfE+n6RaRSXkr2P2sXM5UlJP8AnlJWzp2sy6fb3en635f/AAin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JpP+eO395/2zrpRnykfji30nxf4f+yahFJ/aGlvHPNb28CzzxR/34/+mP8Au1snwvF/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ofuvIP8AveXvjJ/8djrSHh/7Rp8WoWn/AB96X5k8NxZ/vNkP8SeX/wA89vzf7X+rqbRN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emTW8EMsMrFbbd/qjEQn/oUlQzWB5vo2tXGneDRqMemnUporxV+zn5m4/wB3/rnUll8Q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0e70+dv36I0XmK3mf7LVueBtRm/sfVopdPji/wCPdP4vkj/efPJXn3jqz1++1B7a2h0+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u9xdr5cfTy5tvy1SZZ6rbW+oXEB/0T91/wB+v/Qqq6xcTXFv5V3p/wDxKo/k/wBD+9b1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e2Xii+ml+/8AuRNO23/rmVrctrjxB58s01zeiX7/APo+lSq1Z8lzZRj0Oq8QajqFvb6f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/qf9yP8A9lrir/8A0cRahDd/2hp/7yGyuLj+D/pjJ/t1s/8ACzNHFjaxyDVX1P7k5jgK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tUajFqFxF/Z81nNafu0+z3Fl9mb8v79VyWDYwNDtzNq9nqCXMI0+G93vbt+72T7P/Hk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2FhdtZxwtOoFxBP/AMttnpWTcahL4ft9Qu5f9L/03+/tZ45P4JI6q21x9ouNP1DT/wDk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/wBdKykjKUjW1C4/s/ypYrT+0P8A9vit3RvD+lax/aMuoTf2fFZor/77SRVxuk+JPsWm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tMIX2wtsfzDVWXUpYrOe3ijmPyef+5y6zVzNM47nT23iCK30e70/yv3XzeT/AHUaP/nn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C408w2l3bxf6zf8AaHbyrf8A8dp1t52ofZIopv3Vx/5C/vUzWPGH2jztJhl/4klv/wB/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exR8cf234Xt4tP8AD+nyfZP3iTap/rZ3k/8AZUrk/C2ofaLeb+0JpPNuPMT/AEj/AD/6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+j3eoah4f0+bUPJ3wXFxezRs/ycfu/4as6xb6t4wt/NtLuO71uOGH/iX/3P+uZauxIj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C3Pm+Z/rtj/di/791s3FvFqHlaf/AMso/Mmh+fb+7jT/AJaf7Fc//Z/2ieLzfLhl8+N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dJu7a8t72NX+zahb2b2v237jYxTSJTMe/wDD8WoaxN5s1x/aFvNJP99V/g/56V0PgPxB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exWx87f84H/oysMebcf8TC0ljl+x/J9ot/3n1SYf3Kk1jT9Q0+3mh/0j+yrza/8A17/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Hxi+IH9nn7X4hl/12yH/AENZP12VqeMNZ8feF7bStQ1DxKbuK88z/Q7iyij/AHf7v5PL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WChrex1C/trmSbLvui+5H/q9rfNXea/qNt4ptbeXXYpNM1W1slRcz/uJZD/z0/KuWaA4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aO4srVZrkqftllALZv8Aton+ravUPFNvFcfACT/lt/pz/wDoyvHtY/s+4uNPili/4msf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fxV7Le6h9p+C91aTS/8AHvEZv+2nmVg0B5Ho2n6T9om/tDW/Kls/n+z28DTz/wDjtdLY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Db6ddNrccHI+0L/z0/grlLLV7Xw8+o3kJ8qecbzc3H/PT+55ddMP7QuNY/0vy4tP/wCW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T0Nnxnb+H9L1nTfFenWF9d32rHzyIptixS/xJJHXLy/aNL0rXYSP9Dud0o/hzGPm/wC+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wjFvNFFp8eoeXP5H31kb/f8ALrmtU8T23iTWQNS+2W0MLnYI3UrteP8A55VooNDiyn8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1Et+PIX/AF4yYvL6pXV22jy3Fvp/mxfvf3n/ACx8re2zjzK57RvEEv2ibSdPmjtNPj+T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/wCWldBpPiCTUPGl9p813titvJkzcLlfJx838qxqFkmoaf8A2xcRWks0flSQ7/8Ac/yy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/K0nSopItKjTZNcfxS1sLBnV5Y4gk8W3aLhf+eeTWReGJ/FDQo0kwuEjepgYsW2t/IGn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66962Bb/ZvDEv/TNv31RXGP8AhKJvO/1XyvB/vfvKs6nAXjj0CaLzhdmSeeT+7N2/75q+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dx4fi83/AIl8sl7GnmfxJDH/ANM6vj+z/s+of2fN5X/Tv91t39//AHKZrH9n2+jxRaf5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t/r5dRW7aVpen3tzqHmQ3n2OQJ/yy+f/ANnqo6nRES2uJf3Wn+def8eX/Lv93b/zyrG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97H+7dv+mqyr/f8A9/dS22n/APIP86byvLhj/wBI+WX/AO2LUn2iLT9Pu9Qlu5PKj8zf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/wDarWOhSNLxS+reIzZ+H7Ce5n23EaXvlrjymx8vl7f7y/8AoutTRtP0nR9Qmi863il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8uP/npu/d/erkNG1C7uNYm/tDzP7Kjfyf8AQ38hUm2f881+9XYz+D/7Y1C7u9Qls9Pl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+r/AHtbxZqjoBcafb/YPK8uWXeyeZ/ck/8A2qS2/sq48YTahNLH5uxUS3/ufhXI6N5V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Lzl/jaT/ANCq9cah/qpf3fmx+X/tb/n5rS4zqbfwdpVx/aHk/wCqkhaD7P5+7939GpdK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cyoJTaFYx/DzHzsk/wC/tcZrFxqGn+IJooj+9jeab/XNtSPtXe6x4om0/wAHxeV5n9q6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NcFR6mMzn/EvxW8Ux2etaT/YEtwtyJoIXaJjAkfmf89F/jrlrbWNV/fTahaR/wAMPl2+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bxBF9oP7m3l/5Y/xQMn/AHz+7/8AHKbqWl6bDbagMPEHG7+9tb95ShOxKOO0TXLDTNcu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WJLh/uxN38sV39h8R7c3v2eOFr2ULAx+fyt+8n/V/nVXR4dL12wsd9jBHgM0xSP/AElP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z6fpUtpNb6hFGl0n+kfuv9X/AOz1NS0kY1D1nUNY0nR7eX7Xq1vaRXn3PtE/36S48H6V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2n+s2Xlvt+ST/wCIrhNG0fT/AB+PNli/tDT/AL8Nv95X7+bXdXH9n6f5UWnxR2l1+8m/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eS7xehxWdy78Nv7Qt/B50rxB5flb5oU/f8Ay3cMlc98LvsmoXGraTF5nlWd7I/2jyf3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QWghnspbCcnf8pI4qfRvh7dLdjUNLv43Efyf6UrQ+/8AC1axxFRaIpyaRjeL/gJ4cMiX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CQ/Mu3Oz/nn+FW5/+usn/f8A+by+6Zq1NrsXnzWfiu7t9Ivn/wCPO9ildIvM/wCWid6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ENJOy3sb0fIm6EKG/wCWn/LWrp4nEt2bFCbk7FUeD/7Y86KLVpIYvuTf899v1ro57j7P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2z9z5ll9/wAv/potebXPxamm1ALJfsDH923BHy/7ElaWn6xreoTn/l1l/wDHq6pVnC3O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w8qWX99FcPJ/wAAqh4w1jT9PuIpbu7/ANX9+3/iSP8AvyVL+9t7iKKbzIrT7n2zY3+u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fcRahqE0eqxXHyfxSL/20qfarcmMuYqDxhp9xq8Vp5UcX/s0naruqeL/AOzNWY+Qo/jf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Wfs/nafaf6qOH/nj9z/rnWZbXH2i4i/tCK883fv+0W7+b5vpW0WpBY9Ft9Yh1i3NpN/w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V68x8f8AgiDStB014YTp4mvI5Blt/mn/AOOV1V/b6fbeVLFL5vmf70sn/wBjXN+M/FU9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VPIhN8j5n6KKqxpEd9omt/7P/tvUPK+8kNvqH79ZfwpbjT/9V9k0S30+L/p3gZYH/wC2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yXT/ABDYzxzRxSWZZ4JkdpUPmf8ATOnr4nvTYme48idoPk8hgYWP/Aqq9kxynb4WaGgW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7C3mFm6Uz4g2emeL9GQyzSfY8/PsIrLn8RaHJFECkluN3/HtcQsF/7+10c+n6J4g0+L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LeIcJnPzSb1Z5l4Wt9P0/zrSXUPNluPM/4+P4F/6af8s6ueBvC8Wj3EUssUksX7yy/0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jw14e8g2kP2jUNQ2SP8A6P8Aul/d/wC/96tPT/CWrzadEn9nukkI+c7xGx/ACutYiM9j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T3nke3ezX/lhJJ+9LrWFHeaZf6oY7aCK4XPCY8vZ/wBMqtz6HrUV3cWVrp8ljbRH9z9q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O07ULe41C7m8vzY/v/8Ax2m0pIpK7NzWLjT7bIllj/12yarWjXmnSSTQyBGdV8zJPasC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IZDLPLz9azF09tIuLto2Lyjsn3v9/y6450dQnS0PT7a4/4RjzvK1CP/AK53H7pqyvFG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Q8P6hJLL+887/TWVXrl9Qt5dXt5YoppP3fz/AOkfva5rwtcXdvcatp8uofuvJ2fZ/wCH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9GxhCFjT1DybfWJtWhij/tD955377/Wx/wBySsk/FSdyWs/jLDotoeYdM3Q/6In8MP8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2Pp9xqHm2nmRah+58m4t/veZHR/wiVn/ANAW6/8ABQf/AImulwOizPvLUQRF50AZo1GS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vrnUrSciN1YH5WlAOPwFemXUsZDRpEuMfKQD/KvP7q2iN7Pby7InY8sFKfzr6OZ2nI+A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2WQ4yqDFfQGkPstlwxBxyDXk9mun6TPuhmeeQdTCd1bJ8e2sA2i3mTHV5zisosmx6QB8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Dil8tCNzGQR+vQV5VqPxCmtoFL39jYDHTdkmuI1n46afF+4v9YnkXPHkSCJf/Hea15z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Wow0mF/vNx+tZt14o0a3ODqEZx1WL5z+lfLmsftI+F9LZooXjnuc8Mcyt+bVx2pftNm5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jhpQEX8KfOFj7IuviFZS5+yWF3P/ANfH7pf/AB795XM6r4yvgrC9Ol20J7faSf518Tax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C0FvbD3OTXF3vivXdaB+16jPPKeq2/H/AKDS5wR9n33xD0WMytc30jRf9OAEKf8AfVcZ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PmPNdeX/AM92a5z/AO06+adP8D6/eGNv7MuLlX5JnG3P412On/BrUVtoTcG3soz/ABMu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2PiH9qa9uWSXw/ayRQnu37ktXIal+0H4xv5HWF8SHtnzAv0pbn4aWEbRrJq8TSL/AMtC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g0nQrGYreTJfbe21pXP/AH38lHMM4fUNf8U6xmSTUpXVuSMGlj8PapqVqqpFcymQ/OxB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t7VfL0bQYkdeS7pmqF9401rUFYTTJbRHgLCoWsG3cDzXW9Et/DlklxqdtZ6cn/PwZvm/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/aaxbRSxeIPssX/XlW1b2+oah/qvMu/+AebXS6N4O8QzxktaOEPTjy/6Vop2QEWn+FvC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9L3UJ8p/75rQRfDdocWnh+S5k7PO+Fra0r4dai67ZoIbeM/3/mrt/DnwntuDcXbFf7sZ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F4h1dLfFnY2NmP4iIGY1PbadrviAHfeXd2v9yOERr+nNe+6L4D8PWODFpURcf8tpm3t+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U8vZAOPlAFNNsLo+f9L+D1+SGlgjiB7nlq6jT/gBqOoZ/wBKSWH/AHK9qElhaD92yH6D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Dhyko9PuLUuLI5zzrTf2Z/DK2xnu7iSIf89PN8rf/wBs6xNY+G/hLw35ohVLv8K7zxZ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6HNeFzTxzSXGBJgn/WVFik7m4kltbLi2ihsQOhwM0yfUeJfK/fS1xXizVLvSre1liQzy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/4SS5+zmLzB5v0EX7yhaFLQ7tr+eTz4laRz9/8A2Urn/tH2fP8Azy/j/wBquau76azu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/J/FUMV1cSjy8sT99Nox81BRBrOsmG5n8n74PGGrE1DUZLllMh+Zx71bubsGYgwSmcDn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jG2uCGPGABWIXLVreTqpxGnI2V1Ph2ykadS9w4jx0FcedSutPuMy6fIyDsRXpfgTxRp+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IHDYwYxWM2bwZonTIZsMblsL2x1qhqFikXzvgjtmjxP4tttLuUtrGxecuMln4xXPjW7n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vUE1BQ68s7IEuykH1zVZHib5UZcew5qS81OJF2rEj8ffzxVFfschJkuN+f4IRzViL62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YCmfaY48xpFLcSHuoptvc2duNscTbR03irS6vHjcIHDDp5YqwM2K9uLh3jOkXxx/CWC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mnQ2uP4mlDNWh/aU7Blf92B/CRk1HbLbAtOZooyOrGOhAdP4Lj1FNWsvN+xS8bPn/wBX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tIEIEMkw/wCefTdsrw/4WeLrCzvHmS2kv5cL8iphP++69T/4XHomn/8AH3b2tpL9V210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8YQ2+iXHlE4RPL/ut5dfHuofEvwoJHP9oSfuDIf3cPn16p45+K3h/WtKvtLjt7me4mO1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NCj0O2/c6RJaxf3rjk1rJ6Gcbl1PiroM6LFbNcmP7u5oNtatlrOkXsqiK5lVn4ywwKy9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F5JaTlUC13/APwzV4ltdH8+Zoh/EqL1xXG7mqPLNTbUknupftlxD/B/2zrEvtDudSuC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Tfu69ksfhpdWcYbVbi2ij6H7RN83/jtdFovw08JSeVqF5qcR+f8A5YtsXy/+ulTZmqd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1PWpfL0rSWVACDIOYzXtfhv9mWz0yNb7xDqaaeSUbap24xXpl38S9B0S1Sy0NInt4ONy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dfEfUfFU+wMkkP8AzzA4GKtILsZ4t8F+GPDkkyWVtazu3DTyThyv0rza60zQIpHVoZZy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oeo3+8oIlHqW21Z8O+Cbm7v0WWcdf72QK6IxMmc3PoWmXw2rpVzMCeEYkB/auw8OXc/h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NeBeJWh83HvXtXgzwS2jwG4uby2nh7L5O412sOpfZoCtrbxkn/Z2E1VrGR89XHxY8d6f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8/6ca6Hw94lHi90i1jwdHYWmP3k8FsQwNex2zX1zcf8AHgea1x9oIOZpR6gJ5lAHD2nh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W2YRdv3WM/nTNet9Jls5bGGC1MAH3PI5rsRbxXFzF5UUl3/2wpsnh4387/uY1iz024pA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jR6VA49ZOtXZPhh4fvboSaraPM7f8sgPkFd/B4ZWMqFnYHuD0FXZbFIHEUDGc4+Zj0pN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9om0afpdrEO3qK6KDw/DKxkCxLL/AAlR0pLbTreLdJIpQ57U2e4YSrHa5bP97gVNgMm4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ltyOkixdaQ6BrEMHntezyyHsOCK2/turgEJJCz9xIetWJ/tVxbqlw0dmxHLq9FgOOj1+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XU6t/wAtmO5vyrei1G31O2E0dtdSJ/zy8vDGsqPwdcSaq1xPqH2qEHK5JrfME1vGA2oL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GHa6NbyxmXTrW40+P+7M29T/AMANXl02DfGZVSKT+/HDsJ/AVXn07VEVvsyI0v8Aejn8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e4aOK7tw0fsdp/Ogsnv9Itp7cxG3jvYf+edwy/8Aos15V4z+APhbxFBtitpNFmT/AJ91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cW/75Dn+P/STt8z+/Uk+n6h9n/5Z/wDbvTRSZ8oat+ybqKBn0jUY5h/fnWuan/ZW1jT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/wD6PEK+xxbRYPmy3Hnf9+6iuNHmuPK/1ZqinsfAsvgfUfBfhy+W6tXg1G6Pl+Wy42wx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7jBtjFL5vNfTH7RviJptV8S2TbfOtnitXx/zx5+Svm678ITWxG248wCtIs5GUjc+XorR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wljOeOaoXUBtgY2+tLaSluldCEdZ4b8Pal4r1ODS9Jtmu7yY4SMd69R8O/sW+ONSwb24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Ef8AfNM/Y1v4R8bY/N/139nXHkf737uvsu4ub37R+6/dRUnYo8E0b9h+10jyTqniCQ+o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1t+zV4S03Rrm30qzuZNWe2eFdQnl+69dPrHxi0bwxn+0Li4Mv/AI9+deGfEH9pm61H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oeHuG6r/ANc6w5UM+bPF/jm7uNYu/D93FJp93ZzeTP8A9dKwxp8Xeum8dT2/iLxv4VTV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13q3/LVT2/3qsa18N9e8Jao1vCIdRQH70w21SkkVFXOVXQPtH/XKtXQvBdx401WLSNME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Vf4Yl/8Ai6o+OLfUPC/h/wDtDW7v+yopPkhs7f8A18v/AFzqv8IviNrV/OfDMIh0/Qyd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dO90Xax9d6F4f8B+BPDEWm6fqDajOgQuTebt/Ut/u1p23xV0XR7iK7i0j91/z714D/a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fscv9y409/P/AOASba1z5tuIvNi82uORSParj452OJv7E8NJpP2j/l4t/vVwWs+KJr55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g1yD5sL+VXMy3FuZRE+Ky5rDsec6ff2/in44DXLCbVNW0+3lt7LRftH3ZZo/3jQybq1r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nxf4w0HVNHuLmS+vILbQXgbz2by/mTC/9dJKsaxcafp/jDT/ABNpMUnh/VbNJne3/wCX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Vzg0ebX/wCyvNtNQGq2bzPP4g0yH9/fSS9XkkatIzMrMx7bw9p/jAReTp9vFD58d7/z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/wBz/V/98V6TaaDb6JrEN6sVsgeD554T++9kqPw78OdJ0XQ4l0W5l0ebn/RL4hzyT/3z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tklRyMfu4j5n/fuT+GncaTKFvmfWJvKm/wCXWR/+BbK8vGjxW9+ftU1xp+n+d/ptxb/w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3T7q40aXa8dvN9/7RKNxrC0bT86hp/m/Y/K3/ak+2P5cD+X/AASf9dK0TLOf+IGofCn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0kltP+X3xB/qll8v95v8z+J/9ZXD+DtP0nUPFGn+K7TT/wDhJdQt5t974b/56/8APHy42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r69deN/BvhNbmx03T9J1a+mk/srSrXyZbaGGTDfN/FuzXZ6F4Ht/CEceuadFc6N5QGoD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4yFT9au4HQaxp8WoXE3jbVvD+uaJqt5p/wDZ+meG9H3eekOyPyXk2/d/5aV5vP4o8baB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1D+z/sUM/iO4vJvPW0mlfI8v+78vlrXreneOPG1x4H8H+ILTUJNP1XVE8/xJrlxZLczx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4U/d/wDj9eeeMLjT/wDhB9Pi8QRR3cVxDJs8v5b24aN5PJeaP/pp51TGdhnnPw+1iHw/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Mnibw/50c39scboof3n+s3fe/wBZXajT5dY8qW01Cz8KaV/aen/2Rqn8SfJNJ5v++vmb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WJdAuPJh1D+ytPvL3fe2/k+bYpDs4/c/6zfXpQ8L+H/P/snxBp+n+MNa1DdqdlJbzCD7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/wDLP/x6rdQLHA+DPA/ii78e/wBoR31zfvqM8d0Cf9GVp0mLeZLu/wC2ldlcax4a1D4r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+XVL2a6vfEFv+7/dx+ZGIY9v8DfvK6PV7ebULiaa0lj0/VfsUllDcW/7xfJk6/u61fC3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9raSTfJCk1xcbWZ/K6S4rJyBxMHwd4H0nxRp9rqFpp/7rZs/ut5n+r/1der6FpNv4fhs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/lh5LBR/5ErkRp939ou/K1CTT7u4m3/6ndBuk5rRim1GzAt5dRtrxQPvIGg21hzgoHUa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rg06YehxurzbXfBuqajIos9PjggX92BC6109vcTcw+V/33+83/8AXTdS3Hgf+2L/AE/U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Mudu/kL+VK9xch5gNH1C3tzDdzSRfe/5Y+fv/651Z/4R+W48r7J+9/ct/st/wB+/wCG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Qz7rifIzj2qrF4a1GDU4zbmAnbj5P3lT8xcp5/4e8W6zo9xNaafrGo6fFb7vPt/vQO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xu1CGfT5NUhi1BIOs1sxjYRn/ZqLT7eWwgmhhtLf/ptn91VfUPAVjewx4sVgl2gfaA2a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+KOjf2hrou5VQXHKT3ADLN8nb+7z6V0At/D+oW/h+K0+z+bvh/49/wB23/2VfOGp+Ete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7Soz53mb/wDrpuqbT9M8cw/ZPJ1+3il/d/eDBR+VVzisfSQ0aW38QTeVqFxD+5j/AOm6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wbfs0tncwky8x8Ny9eKWmu+N9PuJoWdJZf3ffH8xV6x+K/inSbeLT5BbXMIeTrb5/wCm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4atcS/2zo3m6fceV5sj/AN5f9VVXTv8AhH7jX9R82WO0lj8lP+eTVxulfHO5/tq0n1fw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LizPm7siuu0b4seENQuNR/tCeLzbjb/o+oRbf9XVXEXk05h4cHl6jMznOUZtw/1lXp7e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OvmbcD/pnVnR4PDt54etJdM+ybJCm5IZtx61uXPheD7dDHbXDRykPjJ6cUIxONi1CBtf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tDDuYDcoxv8AT61yd7Po/wDwgmrXFjFH9uVbqVVVXRj+8f8AxrurTT9Rttf1eWD7PKx8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xrC8YzXOneCruzis2lv5FEUYC7gd7+o+taIsqahb6f4n0/w1Faa3eafNJMv/HvMZG+5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azp3iu4nn1ptYQ2fl77yJUUxeZ7VNNFosuo6QRZ+W1sQX+0R+Uw/dn/Gt/Obibyv3X+r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aC81y4utOuAXvZM+Rtl/gjqPSvGlnYeD0uLPVJbK5Ajf7My7P9Y/+1VzTZdRtLfVvKjj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/LMf4Vm6tdxXvg+2gvrCdeLYeZcQ5X/WR0rAtDudQ+IOt29xp+ny+Xd2lxNs/wBI/d/w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aVcXEWnzafJafud//Ev/ANX9+vLtQ0fSbjxBon9nzSed50z/AOjzNu+5/wA8/wDV1L/x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3HLF5K/8fkPzff8A9mosao9VGsaTrFxNFpWoW+n/APXx8reZS6ho+oXGn6hFp/8ArfJb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8b0bWJrj+3Ptfh+SWb7bJ/x5/v1+5HVvRvEwj8GQf2dqs9pqHlf6nLIfM/3aLBznY6f4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/k6XqF3s3/aLedtu7/rnWg+g20jgXNm+v6yw8r5ogFh596xNY8c63o+n6fFFNZ6h9smW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tXbbxzd6fPYaf/Z/lRXHmP8A6H/g1ZPUn2ljkvG3wFbVmQjWTazx5YaVeRCS2/3P9n/v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0iw1H7T4g8Cf2gZlEaXnheWafZ/2x8z2r6WtPFtjql7cW+mX9vaTQlT/AKXAIn/ef7vy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2Tax3c2/99cfe/efX+KsXEv2p8Sf8KG1DxhrGn6tomo6f/Z9vBJZPZ3m7c8cn/PRV/jr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wJpc9hdafbaxopTy0eOV5prdf7nllq+j59E0XUfMkeGa41ZnDG7iONh+qfd/651MNP8A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tvUPuf6RMG/8htSVO41O58T3Hh/SdPuIv+QxFD/y+/aIVX93/wBdKZqGj6fiaW7m/wCJ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RH/47/HX2ZqXhrRdRER8U6Ol4C/mRW/l/KtcVf8A7OngrWHuJUjm8OxTc/uXITPbr8mP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vFhZHyt4e0/UPC/lSxeZdy75HguNPvVnVIf+eM2394yVENY+z6h/asWoR6VpW+Tfb+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zyf9hq9m8X/ATX1sm1WwMd1cRMVCXEK/abiH/ppt2/Jtri/G/wAPvKkj1I2cOn6KjfZp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9H2yyfIlZxg1uJaHmGoeMx4at9Q/sq3hnv8AUTDKq37fZZZlGd6S/nXZ/BXxRaaPPa6h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fJNb28yt5Pb95/eSuS8caXe+LNTuH8SacC32TzQbSDyPN/5Zj71V/h54ek0jTl0ua6iu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wjW0j8v2q+Ros7bxho32j4n+IYdP1C4iij8t/wDnp5XmJ9+P5eP+A1k6bpWrtbRX0niB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aR1/2+RWt4ot7u3t9R0/w/qNvq3iC4hj3/aJ/wDY+5Gf/sq4Pwt4P1D4kX/9oXcV5pX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vnb/AKaVS0FGR2E3gqzuNYW/tzNdTmPbOsULTfu/+BV56PhdqFvr81paafeaf9o+R/tH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XY6h458Y/De4m0T7JJrf2f8A5iFvN83/AG0j/wBZVnTv2hNR8UahFabJotQ/ef8AH5Zf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Q6XB4eN7Z6xc3Gt6AsPlzy26YaKT+5HWJplpolhd3UWj6lcsZoFZxe9U/wCuv/xyu8t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FHqsvnMk38LeZ38uqtnd+FtVS4t1tXtcQbEtlPl73/uUuW4mrnnH9ofZ9H1D7J5f+pX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jp3/IPl1CLy/wDR/kvf/Rf/AH3TbbT9Q1DxRaeH7Ty/KuL3/j3/ANV+72VieHtQlt/7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fOZ5v7u2OsuQ55aG3b3ENvp/wC6/wCWkP8A3xHWNcf8S+3i/wCetxMvk2/8W6Tq8lQ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Un9t+GP7Y87xDLceb9yyt7fdFvX/poVreECbF7Tv3GoRTahp8cWoWc3zx/xS/8tN8c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mn6vNND/AKJ+53/aP9R+82f886xR4h/4SjT7uGKK30ry9qQ/d815P+etcp4o0yQGyiv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cn+Gb+5HHScWZNDdO87xBbzeV+9/ffP/AA71k/j8uuh8PeIIv+JtD5X2uLyZv+Pj/lkv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XrtHFHAb2fykjHzMkMaf8tKvAW839teQBDELSWFv7v8ArIzWyWhSiP0TUNU0jV4dLsLO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dZ9080daNt4wm/tD/id/8u+7/j3haJol/wCA/u9lZkOo6V4aihutUtnvNRhxJAj/AOv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y+zyW5tre3uobo+e487cyU2irHfeFv7P/dS6T5erfvmf7PcfuLmL/bj3VueJdF0+zvR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Ah0srICb5f4/OrjdN8c2Vp4fjisri8sdXys1zI6fM/8A0wj/ALqVo6dqH2f/AImHlRxf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z/7HlrWEo3KSK+qR6Bc3WlarZ2SRQyF5/P8APIlSSP8Ag21vXlx/xa3U/Om/s+KQl/tH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5fxHr3hq1umuNPh83UCfM+z8GCL/AG65zWvEGo6vp0SNPLqCzHbhen+s3Cp5B2Jbbxdo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XM+qR+Sm7U8R/wDftf8AV13/APwi8v8Awm+n6tFNb6hp/wC7uv8AnrP5lY0Oiy6docH9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ZU+zwOrbIx/y1qtp3/Ir6f8A9Oc0n/TKXyZE+5/wFqrksYtXOdksvE+jalrB1HR3P20t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/g/9GVauNQl0+3/df6XFcXu+yuP9b8uzJhq+NZP/ABL/APhH7nW9Ph+VJrO4vfPZ/wDb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/wD5C0XnR/vJm/7ZTSdHj/3qt2aFy2LPgSYfa9Rkb5p38lz9oOP3McldKLjP9q+T++m2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yyqvZ2ml6FZXHn3ytNcwRw/ZE/h5y1FxqGn3GsWvlRf3f/IiR7q45xK2OhtbtzBp919n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6aVl6dqEX9sTfupPK2NMlxv+/Hs31qaxo/8AY+j6fLqHmaf5iR7PtD+bOnl/PVa3t4t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j/79yc1zJWMzf04xW89r5sUf9n6fDI83+9/ny6ztQ82308+VNbyy7983/oyoR5tvo5i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Hab/ALZ/3P8A0ZWKP+Pi7lhlklik+5/vSfeip2GjUupn1HxBKbgJDEkO/wDc/wAdYHjD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1DMsa+VN9pdfny/l+bHT7i4/4mGrRS/8s3jh/wCeuxv3clR6/b6fcaPd+VLJF/B/pH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05rG5oRmlWCKSzJON+TZqY/LrOGoRW+sahp+oafZ+V50Lw2+9llluP+etZQ/f38X2qW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xu2uvb/drf8AC2n6frFxFquoeZ5Um5IPL+7E3d8/3K22FzHZ+G4NPsPD39nywxrN5Mnz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Kbv+/lJPb6fq+n6tDD5n+kbdn8Xmw7KyU0uxOnSyR61KXi+QSs23/V/d8z/e/wDZK6nT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FeWzxeRG+6BsD86amhwmzC02a00fVbqSNJHlW3CJwsiv5f3axtEvLFtZhnnaSQjy0e38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8LQWn9oHT5ZYPN85nf8Avbfv15ro1x/Z/iia0lupPNk+5/Sq5rnTGVzrtaSzuL+KXUvt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eZ+7/eV01zdW2svYadDOkd9bRmNd5x+7zurndTtZRbWazyxk2h825/2o+ZP61i3GozG4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2f8AAa5Zq5LR0ejaf/Z+n/2fp+nx+b9+9uLdGn82Tf8Ac+X7lO1gS6fnzv8AVSJvmkuP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+z/2frH7qWSL59k32f8AeN5e/wD1tWvEOrrLo91ZSsmoQLcfJczqyP5e/wD8erCSaMkz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rZtESJZLnf8AuRlIo/NrE+IOqPqN9p1taW5nv7XU2ifMHlNLHInL/L/1zpnhayXS7W9k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fDO0hz/wGr9x5Q0+aIy/uo7JneP/AFU/+/5n+sq4xbRk0V9O8Uah4H8LxRRf6JFZ+Z/r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x/b9vFqHnfvfJ/65eVJI/wDtVx2neH/+E/8Ah/p/m6h9kmkSFH+Rmb92nP7ujwx4TPh1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1jjG5UMc80n9zy6y9mupCSPStY/4mFx+51C3ml+/9n8nayf7fmfxUz4f/EC+03Vbk3ME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izPzdMf6tq5e4t9Qt9Hu9Q0+bUNP/wC+m2ev7z+5/wBNKx/B3/FQahdxXfl+b9/95+v7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7D4szN4lura3j8qPSkXe21Gef5v4I4lrTtZPDGoafFaQSQ7YjEkH2htr8Z/gb61e8O+G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XH2oP3HlxJ/1zL12NnodhpcrLHdx+JrKfzI3E5WTb+VEq9Kkh+5a8Tl/FXgfS/EltHcL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WMbvMjrndQ+IFp4f8qWX/kIfKn2fY27zP+ArWlrWuW+m+INR0iwsTCuY/IdWx1rX0t2i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knP2l8kN+Vc85+0SkY25iPwNqGt+ILa71DW5pJdPk8x4Lf8A1SpVXV9L1KyMsemwYUL5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OPGGk6eIovO86L/gUm2uc1X4sXtjf3H2BDNBA3l/8e7BvnrNpvYShY1bLWrhNMmaaCzD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KbzP/ZamuNP0+40+11Dyo7TT/wB3/wB9f9M64vxD4qtNc1PStQju7uxjKeZPFdWxP/AP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DcabaacklvPYookHDKztv+/JXXSTjuaKNztr250jUNSlmtbhiIv+PyM/feuT1LWLC41f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s5t8/wDtOT+/TZ9Y0n7PFLd6hH9l+5/o8Dbqwh4g0+/8QafLF5flWfzw+X+4nrqvcvks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8sOoS+VLH/y8f31rYtvD93/y1/exfwXH3m/7Z1xtxqOn29x/aE3mS+ZNHs/ibdXrng/x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sq6TPJIr8eaNkv8A3zTlNQjdnJPQoaPo/wDZFvN9rik8rfvrZj1cSLHa6ZBFb+zJyf8A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8AvZrqSLzPn+z7/NX/AMerLttZhv7gy2p/e2byJJj+Fq+flqTY6DTvK0ef/iXy+bqE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YFxrHjDULeLypbnSvvb/AJfuf7fmfxVpaL4hGoavNaWt3Z/2t9/+GTf/ANdKv/8ACQS/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lVFOoqctRc9meOW+sOms6g2pNdW7c5mJ6/8AfdaNx4P+z6hYTQ6h/wAS+4m3p97b/uSV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hpk97ZJdRkdfIBl2/wDXQVQ+Hej6smiRRaiWthdN5j3B4avVWLp20NqdWNx3h2zupLK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5VZl/wD6PqEUtpLJ5v8Ay2+z/er1KbSbcKywEy5h2ZJ/irzz+x9Q0/UDL/y1j+f7P979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pVE9hPEFxFcedLFE8X7mT/vmvPPCmn6fb+IvEGn3c3lfZ4IZobj7vmrXoHi2/tZrF/s1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PMgrmNL8IQ3+laTdXiCVoY5bZPlxO6B5NvmV6VGpoODR0EejeH7/wAyG5juLNf3eDb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0rl/+EGk/wCg1ef98y//ABireseF9Wt7g6TF/wAST7R/0FJvI/d/WoP+FG6P6ah/4NdM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+K/n7ru61uSMHrblzGB/3ya4HxV+0JoVpGkdjerc3H8W0tJivnbSfBWu6s6yy2t06N95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Xwcu3DlZo4Yz1V15r3HO50mzf/tL61BvWygkAPRjXI3Pxo8Zauz7dQMO7+EGu5s/hXYW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vWxZeEfDWnuDHAjv/tDNZbgeNag3i3Vo1xdX7p32Avmrmj/DzXNQjiaS3k6/enbYT+de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XAnmN/sqAKqyeIZnB/0dAq9Nua1SMzgLT4UathvtLW1qM8M3zmte0+DGl+b5t3fPdyED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41jUroqlnaO0p4yozWppvgHxRrq757Z3U/8ALN22GiwaGSND8M6CmI7KC4kHXgEmo/8A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ISBRxkrXo1p8A7sIDd3cMCf9M05Natn8EtJhYNLd3Ukg6DdgGkO546viDWboFYJHjU9o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1Jv3kVxcZ9Qf5173b+FdI0rBjtvMPrjdW7pxtwuFVIR7ihaiPBdJ+Cmu6ugJshaqf4r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Z4jjQfbNYt0b+5DHu/WvUhY291kGIy/7h206y05o5iqQTovucir5GYc7OU0/4JeHrJf9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LD4ceFbQ5SyVmHd+a6EW1vbHMsSn6tVj+1LKFfkjUfSrVMPaMq2um20KbLcJAo4xtxTZ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8BU76zDJx9m/EUn9oFgRu2L6VtGmiedszIZJLcny9lWftdxJ97Z+VRTRpg+Xu/Kq6MyH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TNaC5YcVMbk4welVbcjFTEg9KLIgl84RrVSeZp+BmpmgLDrTooQmc80WAwNRg8iOWvLP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4pYvNydle9adpuhf6X9rCah8jfx/Nt2f886+Q7bwNqOsaxF5119kh86SFPtHzSIu/wD5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47s5bDwzpOpRTR3cUxY4/1Xletecz/EdvPitLSy/e/SvbdP+H032eK08qO7h/g+0f8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E+H9QM1rY2kUvzf8e8P/jlYmxjeFvB39saP9ru5rjT4pH3+XJ/8brpB4R0//liF/wC/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rfIkl/4HVqbQ9dvLeLEEq/8AXFPmpDucxceHbkq6RqRCOw4qhJ4fEMKuIG3qehkArob6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hcdQ5xWZdWKuQzRLKR28wis7EHFX9vL9omEUUYl/67VYs9RWweMaioeJF6A5rXubFBKx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hx3Qjh1GyE3GEz8tZSgbwdh2oaLpPiAxsZycfxjmqep6Pp2lw7Ibppzj7uyuqtvCNyd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6LmueuPCWo3JZJDAHzjesmKmnTZo6mhxdxNAYiqW+71MgpbC5MKEbkX+6FGa7Ow+GCpM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q6G10Cx0v5Yre3Ho0gya29mc3tNTze0hnuz5iwMWPA80VvWPhrUrgfvRHEh7iuwEkX3P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Kn5QiqB6Vv7MrnOYg8GWsSbr25kuGHRbZS+2rNr4K0uNzJNbm9DdPtHzkf8AAa6uHWr6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cc9KzlvrjzGCy5I6jbxVqnoRzsS30+XmGH/RIf8Apn8q/wDjtbXh74eeGdQ/5CGtSxfx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r2WTO6XH0qtdTFlxuzxip5bFJ3PTJ/hN4TtwZYvFkfnf7grkLvQ49REUaqNXFcFqV61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2o/wBFvJYf+uBqbFWR6jp3w71BD5ttaSQS/wC3iugtdE8Q4l86V/7nUV4e3xH8R4P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VTl8ea1MY9+rXbeuZ2pWQWPddV8P6neMVh0+Mx5/gQ7qx5fhvrbgyi0kH1U15N/wll/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/wBvFdn4S+P2seGtqT6suqwDtfQq3FUkiizceDtQyfNtm/KtrTvhNqk4/wCPJh+FWIv2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G/6eAjCtDS/jbqOuXAAiEmRnAzTsBoQfA+/Nsplmgt2/hVsNms/UPhzfeGJBK3lyE/x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QLYNJNpMNtCBky+aQRXAX/xd1hpzbvbRtapxhvm3fjWq2IZ3vhzxJqelxxRyxWs8Z6Rk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mkMtoiTeqtkV5TpvjmB9jPbLCGPMm77ta7/Ejw9EhM80W5TjgYzUsyPVLXWVl5jaKKE/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i/XyLK1Of+eitXB6d8VvDCcyKuF/h21YuPjdpsA82zsZ5o1/hiFSB01po+rRTAyz+SPf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fTD87yTn6gj/AL4rxvXv2rJoNy6XoHlk8Bpua8v1r4++LtZuGLeRaoenkwnNAH1Nc+LL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w/3n71xepfGrR7NiiB2Cf3T1r588UfHDxN4kgFpL5IjH8KDFcafEl45ZpCikdu9JgfU7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tiPvHj5qswfFSDU5EjtYHB7vJwBXy9YavMwQCSLzZD2613Wkx6tDEoBDxsMndUge9QeI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t1/hNs2anl13SjcIkmtSxKv/AD3GTXm/h/StY1Eokd1FaA8B9mQtdA/wh1a4uw0msR3T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xTx9o2jyuY9d8+MjG3Z0pk3jWz1GBlhl89m+65OCKx7D4Mrb5D3EcsmfmDLk10kXgjRb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ZE24oATS9P1GCXz5Whggcfe88lqn1DXtO05U+2XQ3L0JuDzVhfAmgK/nMl84K5VWdg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yNN4afyo2x5mGcmgCqvjfSry4jhXUJJD/wA8x861fj1q9WWaSF5Yof8Arj5lVUtLDTY4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Ywb60xqEtvp8vlfaMf8APzv+b/v3TQ0ZM/xHl8PRN5uj3VzH/wA99vP61T0/4r6frzs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8ilh/hTvEOoaZYqXvlh8rvJcTfN+KV51qnjjwppUxudL05tUf+JYLTyIs+7mmaHk/wC0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Ec6BGvJ1gYnI/wBd5Zrw6wtrlrf/AEgc+1eo/FSS48RazrHiOa0FpHd7JfK3q33I6+e/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W2jNFDZINrTkck1UEYS0Oo1KHRLWJm1K9gtzjo7fPXAajrsH2w2vh5JbmRv+W0udtZ0e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9W6l/vTtzVlPHOkaJdwWkMLOT/wAtBjbW5B6j8CvFLfD7xnY65Ph7uFTFsX/bQf4V6R49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luYodOil7RRf1rzEad9oEv7n/t4t6Wz0CE4LW0t37yPsT/tolZSnZFlfUfEniTVI9za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lSm/kIF3dSp6GX5h+VegDTLeFQFsY4Yx95d2TVO6jtROFtrW5V+xhh8yudSbCzPEPHO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ybJEvOezCX5a+xPCHxb8D+P9DtdVu/GOkaWyRIk9veTeXP5n8XFfI/jS40+3+Il59r/d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K4X7N/bHnSw6deTf3/s8DMqf/E11Rp8wublPSPjv4/i+LXxGuT4eaS80PTh9kswPlBj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rzzT7jUPD9xNLFL9k+9DW14Z8R/8It9ps7vSI9Q0q4C+dbSggjy66P4sW+of2/FFL9j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8v5ZOlbclkPmuc14O05v7Qtf9J1DSoZJ40TULOb5d3/TSOvo62ntUhVZ/MucDZ5zDGf7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tb5LfW5L1vD7zC4vbeFtm/8AuvHXef8ACwbWDUpRbG81/wANxtxq6WrRunmf6tJI65Jw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dIY7SyV5EU9W9a0bQG8gMd55a+zelcnoGs2ms6eZtPkwF+8W9a6ixuxcJGTLA0gHzZrj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Y2zKC8wMpP3z1q818tm2z+1iVxjBOAKwNb06SeeIW10jBhw/QCuQ1jwh4nubaYRajZSJ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sr3x1p+myPDNcJfzDvHWfrOqnxDYravJLpsP+se4z5at5dct4X8FXOma2moTq5sIIeuP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OsaxNF/aEeoWnk7/ALP9395JXUikjmNe0me2sNF8RW8sGoaHrrTRwHzs75I38vp/c/d/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p9v/AKX5f/Xvb/e/366TTvDHhH+0MaZaxyS2X92ZikMknV/9+vPfH2jatrGpNNLMTxjk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xW+seb53/Lavdvhd8WbTV9PiitPMlls/k/1y/J5f8fl18peN7G7sZI1dskfu/8AnpXr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qw63exeVNcRDZb+X5uyP+/JWgj2bxZ42h0BtY1VNUa31G9tlPkXJA/1f/LKONa8R8Pe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/rf3j/6R+tdPp3h+bUPEGrRSxfurPb5P3fn8z+PzK6ceG4Iryw/tCSTT7uOVJfseFf5j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zHs/B/2a4+6PnYMfyxXYS6f/ZtpDceTHD9s/cPcW9l/pMv/AF0kqxcedp/+qlji0/7V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8Trv4dweEdM0l7a4DCS7vPM/efuf9WPLpO5o4WM3Rbe5t70TeY+/hNpHYV0cXjb+yp4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nrzS1+LF94uge8s9NtQh7xzY5qzDLJLAJdQtYWP3cNc+tTqZnpt98RrpneZINMi/4CHN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j3NrE3oYOK8qj3WUrlfL2DsgqeHVprmZVt40z/t81IHslh4ihuYJZJ57ZVUb1YnyiTV2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GQldywqMZ/4HXkjagGL265uAzeXhlzF+FTP5tsS0Fz5DqfL2LyKoD12LxFeXkYaO4gIH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l/tLRuUdx2U4ry6zkE2TNdymYdl+UVsWEqac3nb/ADHPZuaxIPTtP8SW48xZ1mkB6J2q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6YWPSAmvNYNaRp3kiuHLHrGe1aFtqf2eVZpG3Kf4u4pBZHbQatrF68kO1AobkuK1GhuD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3rk4vEtskczQ3DAdQJByaY3jy1Jiimhmjc/xDoasXuHTzaIlzbMzTSxSY5APNV9O0+JI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XHFU7fxTbTFjb2d1IR1LGs6+8c3aIyWsbRgdRMKClyG7PHaxfJNfSeR7McL/AIVFdeGb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Uf6uQ/xfjWdcfExbyygsb22JTjf9mQfN9a34/F+gy6YlpFItrGBwGTbt+tBXuHMx+Dz4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0+WT53uEfP8A38p998WdZ8KavHLDr93q8X/LfbMzt/2y3Ve8QahFceV9l0/+0PM/596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KbHRIdPjH/LeX5aLmXs4s2fhr8dbbS3v447K5hNx+8NxrvXj3ruLr45293b2nm2EsEVv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af8L9a0jzoZrlf9I/6aUahcTWGfN0+4FaqRPLY+nIfjR4V8STWkY1NIVb95/ppWE/8A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+sXE32SaPyti/wDHv93/ALZ18Rqunaj5zCyB8jtN+7qe91GWw+7pOo20v/PxYXpjrVMm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H1HytQj/wCW3/HxVTUbvV9N8OaRFqFmjgfZf9T+96Ef8s/wr5w0b44eJtElSI3b/wBn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Nsr0Ky/aUW503Tre+0Vp7WeZZPtFi/9z61S1Cx6lf3Gn3HijT/Nhjtf9d/0wqfTtH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Tx5iQZebzO8lYB+Jvh7xXaeUurppDt+7Jv0wPpn7hrp9H8HaTcfa5dP1GOX9yqfaLOb5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oZvh5tUg0zUZJURyZ5myG2mlvb9G8Pxm6jdmIXhlyKtPBLBp15IlwNpMrbWXJqGSfOhW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BoIMWfw/p9xrGn/2fNcafDv+fy5/ufJ/zzq2P7bt/EGnxRahHqEXkt/x8QeXs/1f92ru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f6uKLzv7nl/+RKiWzt1123e3vZDi3kH7yTds/wBX/hWVjIraNfXVprevreaU5YPD81uw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eKdLXRdU824OmzC9uP8AWgwnPmSba1PDyapb65rqboJyHhz9nJiOPL+Wqeh3LHQtTM+n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QCYZ8ySnZGZ0Ok+ONcg8AW95b6rLf7reOXY/zr+8rox4w/s/T7WKXT44vMmjT/Q/9f8A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r4d26K6LOLKI77dvLat3WP7Qt/7P8nUJJf3y/wDHx+8osaRZ6na63pYYxrey29/J8nma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u30/7RmWGWPxBd/f/wBH/g/+Jry+/wDEGt2/iDSf7Q0qO7tP33/IPm3fwejVFp3iDT7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fL9i2fZ7zdB+831FjRs9Z1jztHgMt3LHquq/wDPvcTeWqf99fergb/4TeNvEHiebxB4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UnyTaHbwfL5f/XRq1tG8QarB4g1HytQ/dWaQ/wDLHzf9Z71oWHi+2vb+/N/pJcQzeX/o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/wDbSl7NMXNY8c8e/Av+ytGvnWbxFNYTqJIPtMyy8D/nn/drwDWPC+n/ANj6jDLokl19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v/alfddv4p0+/wDO87Vv9E/597h2j3/9dJFrL/4VfpOsC71CXT49Vtbz/dm/79/8tKmU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wi1DxlOmn6Hptq8cQE484rHBK2P7x+/W3D4H+J3hG0ltrPxDaeHxaOsZ01pgYW8zpsC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ZLRrHS9MOm2ZGA5yFH/XPNZerfAnwv4h1SS7hiZrxlWP7SjFVRY/uxSf3qw5bFI/PvU/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oSxy3d7eeYl5M+ZWMv0qmLebw/b6VL/aFxqF3/08WXy2/wA+Nmf4q/RjxH8LNE1X9zNp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Gi2Ux7/APbkkWvJvG37PMNxFO1tbyatLdfu+n7/AHY/5ZyM33KLFI+DtY8LRax4nm1C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Nn2fdu86P7r1y9x4S1T7RNqGn6xe3Utu/nzeZu/13/XOvsDx98Grnwtvj8Q6dqOk2LG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mf74NcjHo3g8fv49Xl1WSf5HlJXn/rpt/vUrGh4ho2n+JtP8rxB/zEN8kKfaN0HlRxp/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PbT6hq8kUcMo06aNjH1Mj/IfN/7+V9FfEjwfon9j6LN51npXztB9j42v5iff+9/2zri7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0ZYmn+4v+keR8sSxv83/AAP93HSTMXG5wnh7+z9H/sqWLxBJp/2f7VdPXaXHi7wV4gt4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87/aPvJJ38yP+CuZGjaT/Z+rebqH73+0/wBx+5MfyycbPlrg7j4eQTM1tcX9n9vhJSfz5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urZIix9C2nw28J3Ekc2l3qqP3LxfZpPMhxXOfEj4Vz6a0V9q01tbxKHT7RuPkeZ/ckrz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uLuG1+z+Vcf8+83y+38VdD4e8UeJ7fWPJ0/UbXUIrj55re4m+55f/kP5f+elUhWGD4f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stvL5bqn+jv8svme1TX+of8ACMaxq0ssUd39sfZD/wBMoY/45K1fCPxP8H2/i8ya5/Z8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ROP/ACHXultpnw+8b2/+p06b/viCtlaw7HxrrGn6fb380v8ApEX8f+u+aVqtaN4Pu/s+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n7+H7qwJ/wBdK+otQ+A2nfupfD97EZZN3k29xIm7/v5/DXlGr/CaHUPtf9qy6xF/Z7y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WctAschOlnpemsdQuLWC9s8f8g9fNbd/00qHw9b/AG+4i/4R/T7jW9V8n5/7c/e21v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Tth4G/se10/VpdSl1COaRP8ASLLymT/roavavcar4X1ib+z9J+yaVb/6LZfaP3kFx5n3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6drGk3H9reb4ft9Elj3JPeaf/pMH/ft6nGjxaho/7q7+1+XCqf6ltz//ABFX/B2i2nhJ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aSyNb4VoC3/PKrHhbUNV+zzeH4pZLSX/AF3/AF7x7/8AnnTJ5iK0nuLC4sZ7SC6gMVuh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9F8YWmoSau+qNiO58zm1/5ZeqSLtrR1jUZdPt9Piu9Qs/3nz/bPI8qX/tptrWuPhd/Z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6fFb/P8AaPPWVbj/AG/+emyrEnc4fTrfULfWP9E0/wDtXT/4Li3/AOef8L5rsrjxBFb2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FceXDP8AZ4F3eZH/AJjqtceIPE2n6PpV3p+oSReZ/uyq6/346xNdl1jWlnXVZ11gE8qI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WkM6LxB5vh+40+Wb7PqEUnyfw/6uT/ppSf2f/Z/ifSpYZfssXy/9Nd/yffrkbbzdH0eb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+WP9166vRrj+0Lc6TD5csvk/6Fb/AMXmf88q56iAkmv9QvZYDqF3JPd263DztcPlv3c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tDyfM83yd/8AhFTPEH9n6frBillk/tDyZPPt7dPl/ePy/mUvh3ybnWrS0l8z/SHgtU/2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t6xqH9n283/TunkpH/tRp5f/AKF5lVdO/wCPfypf3UsiedDJ/qt9Sj/SPOm/d/66Z0/3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v2gy6hNHLL5zPDb/AN+OPy9yUWGTW9xNqHleb+9/feT9xf8AlpXT6hby/wDCPzRWnmeV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pv8ArpXMjWNP/tjytKi/1nnTQ/ei2d6p3l3eCf7NrB/0aR1T7jRRRZ/eU0UdRbf2hrHh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uJ9oTzYv+em/wD9lrcsZDPYtb3Vg1r5MRiT9ysYfy/8+ZWJ4Jn0fybe0lE7SASRveqC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z3H2e482WWTyt+xLz/VN5lZVZNCsdDbabZ29vNL9puPK2fPb3Hzb/L/6Z1lT28vhe283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72/8X7z/AJ506/8AEH2fMv8Ay1k/5aXH+rf/AK5/7dZen6pcR3H2Zi3/ABLHmhmz/wA8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Fbax/aH9n6r+7835v8AgfySZT/frkvB3iCLxR4gMXleTL/ywuP+mn/TSus0a4iuNP1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vbK3/uNGn7xJKoeEL2+j1qESvZvYSxSS/aD/AMsm2cf8ArpUtBt2Oh8TxG50+ygBk3Xj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qxaTDczxAuIoiWIrV1C58+38qKaP+/8A+1NlZwt5bjR7uWE/vXRU+z/+1aydUXPYb/x/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70L/AN5PR/8A0ZXPa/aedc6ZDgNzNcoR/H/q466Gzs763SUTR5juNqf767K5XWPKHjD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n/aX/WUc3MR7Q7WKGZNJhSNUh3NHER/FuSgW832i1luovNu5IPIf+6lWbe3N5Ho9/NGT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9PKqHT7e7+0RXc00nlf+gZerTsXe5yv2ib/hD7vStP8AMtJdkn8bblk82t7wlexaXrdo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ERRDv/ef35KoxW8tvq+rxf8APuJH/wB1uyV0enTabc20X9pC3E8ChK45z5tjlnPoeq+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o01ZpbHb5O5htz+FcpD4T/sPUr1oY7VY5+SGHzZ+tcomoal4Pt5NNhv5xbY3kBfmJrsN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fW4NjRWybJiPmO7/AGq5+Sf2Tgb1M5bLU5GkhmgtbuwB38J5bLUPhb+0PB+sRahp8Uk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/wCFsT6gZtP/ANE0+aP/AJd/JaX/AIH5n9yr1v4kvZ2glvYo3i/eQ/aIP71TUw1Rq7Oh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6fr10ZtQkt9Jc7ilxJBuaKSrvj7w9q0FqtzJf3esyQ/PtBx/wONa8z8Sazb6bdzzrbte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9a2mftC2ei6clhr9sJ7MJt3yjLeX/wBdKVPCypu7ZvTdtTmra48TW/77T/8AS/7lvs8p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F3b3B/tCK8+1/wDPv/C/416v/wAS+38PmXSf9b9/+8rx1ki31b7OdPiis9K1C8T/AJiH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MW5v3jaMrnDad4znttEaE+c0ttt3uSsv/fyue8QafaeJ7g6h/pH7van2i327fyWtzxH8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9SK8kC+WWhOCY/8Alp9z921c7p9xa39tHLL5elRR/J/pH3f+/lb8mhaGW2n9vK82L7k3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tQw29ro/ipIYvM8qS0/cf3n/AOmtegeH/h/KM3V0Y4rP7/2jz/Ki/wC/lYltrH/FX6h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fJuLf/np/Fz/AHKz1Q5Wsev/AAj8E2EOmf2hqw0+3/uGb/W/9ta7+58TeFPCJlkt7mHE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j3h7wvF/aE2oWkv2uKR4/wDj3maBf+2ldjqH/LKK0i826jm/57/LXHVvI86S1N2O7sPi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kH7xvtEJDRf9c4q801DxRLo/geb7JF5sX9oSf6R5Pzbata/p2t/8uv8Aokuxk/0f5W/7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trJLedrtIoHJT7KuNh/6aVxtAjqfh94b8P3+oHVYI20nU2Xehxs2f/FV6KPO1AH+0PL+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38q8aHxJ/s/R4tPu/wDiYeX8/wBo87bPW7c+PNQ0K2XUIfs2oaUvzn7RD83+55lctSi3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t5Vx5X+5s/3P9iSuS07UJdQ/cy+Xp938yfZ7j97v/wCudUhrHh/xB532TUP7E1W8h3/6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1zGjfFnw/4ft5tP1vw/cf2rH/y8fe87/bjrn+rzQlCx1usaxqFv5WoadLb6hd/vIa5/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Hf6xqUKvAnlG3n/6aVW1DxTp/wBo83T9PktIvuTW/wDqvm/+LqPT9Y0/WPO+1+Xp/wDy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yV206LsaKR0vw28H2lvcTahLqFvqEXzJ9ns4fleurbTLCKHbHZRxh1lhgEi4by8n/vjr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XuItPlivIv44bizqbV/GOpWN/bm0u3eWeAu5k6+ZXVRVVSsU2+huC3/tDWItP1bT49Q+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Q7/MXy/9v/WUv/ClND/5dtWn+z/8s/3C/d7fpXLax4o1D+0PD93d+XN9o+T7P8sTP8nP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pcfk9epzW0ZPtGcQdZvs7UgSFP7oq7a3Wp3q+WNxX+6or3GL4WQ2wJS3jeLvI4qObwJF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zFfT+zPYPIrXwpq11GAVP8AwKtix+Gd/O6l4kb6GvUltDGnMQarumqpfkIn1rP2Ynsc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3NqFPtXT2nw90+3A8nTY5fdq6uGFFH+s3U92hQcs4P8As1uoHK2yrpunWthGfNtbOMjt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bXLPZyzn0jWoZryTfmO2Qp61E08q/PuZPYLW3u2FdmJqJuNXbzpj9gtewkfy93/XSuM1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bS4TUJf+mZ3N/wBsxXdawIsedKDLLXkXxA8Yf2P51paadH/aFx/y8eT81c00OJ2/h69k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SC7P3LedlD+X/wBc67rTfA0ywBrqTyJP7or5j+F2oW//AAnujrcW90JmmzuH3a+yO0X+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E0GKHBE8rketPawuJBtSYqvua0QzHJ4wPU0qXFtJw8saEe9bGRlpoFqVP2iZ5JPY1Gnh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7GtKXULGE/NdRHHpUE3imwhQhB530qiCBvC0TKfLmeP/AHhuqs+hrbk7jLP/AMB2ipoP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J9jSXPxDuJB/o2n2zD/p5fFMDMKgZ9KoXFxEM1z2seC9Z+JHiCKbW/EyaTp+/f8AY9H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gjwxYad9lS2tbpe9xcOZpifxpGiOOguR68VKNStu8yZ+tdgPDnhfT8mKxtx/002GskWG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W3/66R5Zk/76oKCz0y61G3zCyRp/earQ8G35H7rU7eKX3g8yq66kE5U3Eg/vvSzavJji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BDP52seNpku/mTCIsNfPWseKPFdv4glh+1Xct3HPsS4j/wBVtr3HVGtp5WM6mfJ6msGf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/wDfuk0NGQNQu/33neZ5v7vZ/wB8fvKW28Qj7P5MWoSf3P3aNu8ytLFqwweTTDYWp58q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rWLK4MNjHdT/APTwYVCr+FdDpvibWbvb9qkl4/5aZ8taaNPiz+5irRg8O3dwPkiwPahJ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qvMQ4/381Rn08BmKqBn3rpl8J3f2dj5ZJFTv4YKQoZVIJrNoEcfbxiFjtULnruqGd42R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bq0tYi/+kdem6udvInYN5LbtvXFQbJMdJqMUa/u1DfWqM3iBoycxoPpVSW2mcHzJVjFU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9bU5dBz2L0vilSPvvWfceI1YnAYmqFzAEPyrVcou3mM5rQyNFdcncHCHFNGqTZJ2n86z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uGz8rimBoy6vcyP8uVx71DDrNzF5mST+NVvMMxJLYpgcodoTdnvQBebVnkUZz+dOj1T5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nJK5PAGOlJHbH94MjNKwIjvLx5lPyk1iz+YScKRW1JbXCg8A1SlhnycrWdjUxJBJupkg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qOS1bbUEmZFbic/MatR6Uo5HNXrLQbm5YeVC7fQV1mj+B9Smxm3Kj1YUFHPadpRbouBX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ZxrqMH7kgVp+CfB0mlXMckmifbp/4VHRf9uvXrCzlNtDHNbxxD0ppFXOEv8Aw34l1C1e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x8fyrjrzwPBbZa51e2jZR9yIMxr3S+uNGsYGimmtkB685rjdWfwqVLLqdvCT3IOK2Rlc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Fp5kgB+/sNcl/YdzubzWkA/3a96udO0GdmA8QWxDdPLVqyX8FWjswt9ahYHpuQmk9hXP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DVozawK8cXL/AGgfKa6TVNbttKhNvJ9onYdrb/VV3emeCpkdY1vgEx/rAMA1F4s8Im7s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9PLrnXUo8a1vxRaXACW+n7MD5s1zV3dT3MIZYtmD8vFeh6j4QuoPMaSwwejY5rnh4bub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uoqgOUhsJLgkuSxPatay8G6hg+VaeYPQCvSPD/wouZypU7lP8GMNXrXhnRNR0a2itzHJ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20AeC+HPhvq1y679NkjB581jtxXrfhX4d+IbrFu6RRWq9GnUMGr0+2u7YgxJPFeynh1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DHuumkRP4RFOVxQBV0XwVFpeBJct5wGdxTiti31NIcSLKHMRx93FZ8utRWMSKnKkYx5m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bskUl8kMshz5RHNAGjqfxAhaZ/Jd3k/2fkFcz4h+Jmp3MSW1pCkko/4Ea8/8ceKtB8P3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/wCfdJvOZvpiud0n41+F7S/Sa38M3s7/APPd5vIVvpmgD0TSb7xlqFwZftN7bqX5Awqe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dFJFqE6eQyf+RK+bvFX7TuqyTvFpWnR6fD0G8ebn/wBp1x2s3/izxkiXE2r2cFofvsJf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H638UdGs9QH2dUMw99zf9+65jxl8cdJ0e3tZr3Ub3Vv+nNbQQr5n4147beF4vC/2vUJo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FxXmF58adO1C4uLe4s5TZynZiGZdtAHs+u/G7UtbLCCw0+xVfn3zWwlni/8AadeVeJfF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7u7m39bY+WB/wBdBtq/cfEbQr7wvF/ZeijVvs6bBhfK2/8AXT/lnWBf6ze3S2kU00Ph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VG+P/eoHucrdPqcty01s10YJQR++bOzj7leXazqw8PT6lpxgvRe+e3k7MeR5de46ZBeT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vGjkzMr7tv8AfrU1rwrDo/i2S3WS18QN9jlTzbcHyPL8vP8ArK1gc8kfIG67u7gm+zKT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WvpZILGC7+x+dawxp/o//PP/AKaf7dbvijUNP1DxBd6haRXEUUj/ACW//TbvXS/EHX9P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gHTo9N0wafPeGDbBdzI/wDyzP8AFW1iUavw08bXd6dO017gyiVvJ+z7NrLHs4lz/wBs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e/8APvXmnw70fT/7K1GaW0e4mjI/fifDRR/9M66e91kzvClg0sQj9BvP/bSuaojaLNu7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ijQqRhx1qEa42r3MRUMHDIdkSdcVwE19cXryK8o+Rhks3SsifxLcxBGt76aHYr/vIe2K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xA06wvvEUrPph+2p3N35H7uPp5kdc/H8VfFGmaL/AGPpOpT6dpu+T/R4QsYb/fZV3mq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INReaRoPktmt+pqzcH7OfK+yXEUX/Lb7RD5Fd8XZHNLUz9P8Q/8AP3ax6h/10+9/38Wv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8q1m/e/9O+oJ59t/wDY15wtvo1/dHyRFCOnD5rRtvBUFvbzTWkw8r5v3mafOJI73xRr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1D/R4dQk8zf/AMt5/ZIY/wDV7K8w07zrj/WzSRRf9O/yr/20/vVVn08C2iltPMmA+/8A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H2ebP41NrjZ2lvq1xo1yJdOvTA7eldt4e8a3E1yG1+xhuIyP+P2D90y//FV4/Z29+ygy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g7wVqnie4gS41BtP08D/AJef44/+mdS4hY9rXxFBcxQvb3S3dqeu49KW68SwWudqkfSu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1ppP/IPjf5Pn8395WfeTtM/zNnPauWUF0NYNm3q/jfUri01DT7S+sYYWHyfI3nv8nKSG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BPxR+G2jarHOp1eQRpex28587zO/7uvl3xBbnTxLNFFzWJp+o3Fv513aG40+6/6h87QN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oon6CRfs96DpgW28O2D2mqQgST3Akw/H/oVeH/GG40/wBrEWn6hNH5txCz+Z/F+7rwi0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izxEn+/eGuF17ULjVdae5uLq6vr0n/X3su4la6I0OXqDxMTs/CmpW/i34r6Mk0Pn2MLS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ZDUIri4Pk3cfm+T/cMm//AK6RrXwb4P8A7Q/4SC11C0/5d/8A0X3r7o/Z7/aH+FXg7wH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rhUefcSbm/efWk4aC9p1Mi28Qaf9om+1y/2f/wAsJre4+Vkm7f71dzfzrcaf++1TTbW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/HzKv/TQtXZj4mfAfUPD/m3fiDTrv7ZN517b3EH7/wDeV4f8SPFPwM8G6WdV8G6881/c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5W/+637ta5XE6aVeMdzcuLiK4uIodKtJP9IdUsre4m8y5SGP/ltJ/wACkryP9pDTtPj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6hE9tL8lu/zJz/q5I61/h98eNP8AA+jzS3cun3eoXnnJ/pG77b9/jzDXjdxI3ivXc2lu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H5KcYlTrxlsdr8K5LKTSGnv1+yw/aSQwKon4x13sYsLiSWK80u3vbM/PHPaDa2PwrE8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7UySYBLtKIQQKx4tSfTNVSa41GX7AYWxJB8p4/2aiaML3Oum8OaZJGZdOgvy7fdRIvM/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zt5elSqqc7ZYlRm/Krlj4s0+/t5litr1gq8lf3IWkGv6cJ5Yna+GY8grcsf1rnNEFnJ4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Ag6t5HmUadqH2j/WzXEV36+T8tbWlWOp6vYgxa9bNJ2yTn/toxprWmrafJN5N3pV9P8A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whtGY+cJ45pCcs205qUQncRskbJzkI2Kjl1nVIcojWw3DO6CIDFSweK7u4URy6hdIkQ+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YE2sF+yzKnY9Ku2Tw2yyEwys+f4jWM+pW09ypae8MP8Ad71ZuL7TTauLVbiGb+9O3FQZ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KYV+1TCW2uvKQSbUTtmuOS8uLYbS4Zh2zVyHUX28x5c9qAOosjHbzzKtzgHpVa6llmQq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uI5LdFaLZIe9VRdssrKIyVFBBrTXzRQxxYTB7gVA8Odxd8L7VZW7SW1jQwjzOxIo/sy8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Tsxl7wt/yGIvK/3/APnmtelQ6vf3AZCYogU++BmvNBo0Wn6d9q1CaSKLfs/0etO18baZ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gtxhCz7nmpbGiZ2rB57Z4rZ2bc37xZnbLf8AA6r3ukvbxKs8Q8sfMN6eYP8AvqoNM1F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1PJJxn8Kt+bOIWWNwyk/wKannsKxA9raLbrdS2qjedqqi9PeqraIdTaaMI7nsCSM1ptZ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8hVxVuytYoGZoi+O5D9PwpqoLlPPNW8GeYBA0r3PneYn+urhX8Ly+HRFF9tlXb2Rst5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BO04/wCW0Z/hrL1TRrfVBKrKsZf95/z0rVTFY8ovtb06a0W3TTrrcEEv+v71n/8AC3Ln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2MsJ2mRZsZr0K4+FFhqD7vPEX8PT5k/651kab4D07SYLhb62e+wdiED7/wD10rRTCxv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mae7uHa1mBzZ6igO/P8AzzkrqLr9orSrrQbWzmsJ9Pvof+W9wv7jj/d3VwVt9nWwu4ra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o0dcLq0sl/cotvo/wC89DVJ3FY+nx8SNO8QeINF/s/UM/6zzv8Ad2VuadrGn6/4li/s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/wDlm3mb0r48+zzQXBMXmRf9e/7vbH/F+8rqNH8UeINOt4vK1CSKK3SRPL+WTf8AjWbd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fUbjxB4kltNQj+y4h/4+EO7/AFfqtXvDmqzHTb5RaybI5rrM/vvkLfzr520L9oPxB4aM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TAbzDsY11XhT9pvw9JY3Nhf2tzpMlwZmw7ebF5khNUncxcT0AXGn3Hw/tYpYo4pfsUaf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zroNY0f7PcWH2S7uIv8ATV/0ff5i1y2oeKNP8QfDDT9P0/UI5buOGF0/7ZvzVrxhqFp5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sl7Ck32equNG0P7b/wCEg0rzfs/m+TN/H5bf8s6T+0If+Ewu/tdpJ532JU/1Pnr9/wD2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Q9P0+01D7XL9imm/0j93/HH/AHavHWJdP8V6h5unySyx20O/7P8AvNn+s/7aUXLY7RLH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1kgljZI0+xsYdvye9W/D1vqFt/a0sWofa4ftrf8AHx97/v4tZHhvWNK1i+1yWXy/N+3b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jq/4d0yeHT9Qa11GTe15M3QHZ/31VAQW2sS2/heb+0NKvPK8mR/tGzzl/wCen8NZGnax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moSWmofYo3/1+1t2ytma/wBR0/wo63Ony3EH2R1+0QOJPb7rVneILvR7jwJJYahDH5kV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wI8fuy1ZWCx2mr+MPEGj+H5pf7Q/tCHyVT7PcQ+Zv/1cf+srQn8e/wBiaLHG2li1LSxx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7/1bVxHiDwvaf8I/FFp93eafF50Mf+jzeZ/HH/yzapPEGn+INP8A7P8A3tnq0X22FP8A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RylI9An8VaDp8Qa0vZLbUJv3X+nRAea31WrX2f+z7f+0JvL1qWT5EuOJ/+AR15n4x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tQ0m5tybzPmY85PuSfxLTLi40qfxfov9n3dv5vnTf9Mm+5U2LR6Dcada3Pnah4h8z/Yt/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5bVy/iD4deGPFFvNLqGnW1pp/wDz7+T9mnT/AG8rS6ld6w3irSNOXUpLiKUTS7NQG9f3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l1Kz0i/0pzEbeSU/2Y2B+78v+FqVjQ860b9mTwxp/jlNYJhuPD1gwkWS5H3pv9ja33K2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Po83h/T/AOz4fnWaH9x5W9v7kn+xXZ6x/wAI/wCKP+Kfh1aTRJdkjpcXHyyRL/0z/wCW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m/int9e1PxDdgAYWdZYT6vJGKy5QPkLxD8HLzw7erp2owWgYNHGm3pkH/wAeqj4g/Zd1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IJ3uUjSNElXeZv7/AJdfa2sfDfwhbyiTVtJmvdSOHBMs0c7Sf9M/+WdYvij4Xf2/bmWX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Z+58xovL/wCecitVIho+Bdd/Zs8a+FryGXUPDMkskX+siOMH8q5u/wDCV74c8IzR29jJ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j5obf/nnH/vV+gmqWHxB0G4udaubu51Y2/7tFkZbmEw/9NIyf6VxXjvWLfx54V0y58R+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4drZG/6ayNinexzNO58KeGbbXvDt7PKlrGI/J8n9/Asp/wDsa1Ljwdrdvo/9t2niWz0n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MZJP+mkdfcnweg8D+CP7W8V3fhW/8q4h+xTfaIXu1i8v/nnJ/d/efNXr0GjfA3x75UR0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7U8tn/Smpgro/L3SfjHrHg+7WeTV3v7uzy4+zr5qtXrPgr9oE/Ee5vJbyxk0821uXbcr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Wvo3xP8Aswfs2eH/ABRqOn62mu6LqHyv9n88xwTeZ/zz2iuy0r9gjwN4c1CPUPC+oa3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oJI5P+eke2nLVF3PkDUNP/4S/wAP2t3qEVv5V5NJD9nuIWgaX+7/AOO1X1/Wf7Pt9Fh1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9fskf+r82T/lm33q9N/af/Zg8f/DfxNF8QdFUeMND0y3kD2AUJNbr5f3/ACwPuV8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Dr/AIHNxJMc2eSwgDf885K5+VjOs8ceVp/iC18P+JvDWn/2VcTRu+saXu26gvZ49v3a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xvF9k0qT+z5Eb7FcXG7549kmP96qegfFm08OT6pctpAlkL+TBFk+TZr3kp/ivx5pmvaJ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2UmLi3YtL5PmA/Okn9zn/V1cSGi9b2+oXHleTF/olx/z8fxx10Vt5Vx4fi0+7+0RS6X5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ZE5iqDWPA3/AAlGsWvlatef3/tHnbVt67Ge30nnULS00fxBqtn5aP8AaJ23bv8AV762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2e31HSpYv9L/AHeyT/pn/rNkdVRqH/FQafL+8i/v/wDbNOUkrX1DT/B//CQTf23d6xok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MCSSfx+YtZlt4LS41aeDw7eWeqWe3fE6nbtj/ef6tDTUbgdAP7P+0GGWX+z5bjzPJ8z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/wC78tZl/rH/AAg/nafon/Ev/wCf24/1rP8A7Gf7lWLzQZk07T21jR9Ss57b/RUt4LdZ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afFceV5vmRf9fCbW/edHjkWs5QAk8YXEXiCfzYvL/tDz/st79o+6/mJ5lbPhqE2dr/a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2f8APZxtV/8AgKmSsK2t/wCz7e71CWWPyryaRPL/AOB/8tK0/FHm6P4f8P6fDN/pd4kl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OO1hyakWJkTTIbfmG6f91LJ/aKbd3I/5Z/LWYI9Ge08r7Rf/b/4ybJcr/3y1Yf9m29p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Yv8Ao8ELbfMqiPN1C4mi/tCPzf3mz523PJ2+7VuloPlO98IWzN41j0fTbi2aJrMSvLfW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aZ4o+JPiC41CbT4rSP+z7yb7F/z183/AJZ1g+Dv7b/dRRWkmofudj/8tLm3+TB8z/Yr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D+xPK1COH9z/AMt1uP8AlmH/AOei1hyWHYBb+GdQ1CbT7TxDeWuofc+55UHmR/8ATau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Pilm1CSKLyF/4+JvmT/Y+evIBqEv/Ev/ALQ0+ztLvztn+o2rKsntXoNxqGof2PFFLF51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8fZI6wnG4WNf8AtiXULjUbvUJf3Vv5f/TXZHWvp3+kah+9/wCQh+7f/nl9oh/irzv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6T/omq/66az/AOWF3D3/APHa7C2t/wB/p/7qO0/fedD/ANcZEjyn/tSoVMLEdt/xT9/q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lw6f7En/AMRUmjf2f9n1HyfM8r/0BqualE0mzUFCv/ywcj/nnWNpeyztJrlxiS7Oyf8A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OmnuP+JfF5P+q2L/AORKuW+nxXFxF5U0nm/f/wBz/wCzrEt7j7R4fi/6eErRttQ/s+4i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e/8AsR/8s6j2ZidDp/h+K4877XFJ/wAtP9M/1TI3/fXlslYHjDUNP8IeIP7Qi8H2eoSx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395UNn/aD3OlTtfLO1v+8nxuZdv/AE0qj4mvZvtWv6QxjnhvWju7L7SGxFH/AM8qr2bQ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Oof6JLN5Uvkx/wCkW+751k/gkrl2vzHY/Zo7mONd8SQ/88OtYmm291orxQXHyTRjfvAO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O83+58/97zKfLoNHY+FfCZ1FJ7i4BhTPJZsk1qamtnFlJNnI2Kqr8z1ysXiK8tYCiyC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NXJX/iC5W5Sdp3YRNvyx6VzezOSpT+0d5bW8un2+oy6hF/xL/v8A8P7qr+jeMItHt4or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9MvNjryjXPG+paxcpbmSwsYZBvT9/wCa3/7Fb9v4w/tjUIvsl3Zw/dT/AFK/6z/vmtI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hqOvi11Cwa2MKeZCrtjda/3P+2ddzqGoeHtN0/8As3S1thM/+t+zAlU/7a15/qVlreuz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ybZlh/B/EnSrVnaxx3NxMiRqU8xPnrZPoOxv29vqFxp8372zli37P9ITzf8AgEZrmPG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80V3J5Vx9zT/veVXPf8ItqI+1mHVbj7+/7+5Ylrbh8QnTfJu4bmW7tk6JvWf5v+mclR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EHhe4ml/sT+z9KuIV/1n/LJv78f+xUXxP8AG+p+Fi8TQtPcQQLKDnzd0UlZur/E/WtZ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cI9sAc9q8+1nUGunuJzhfIOxEd2ZfL/55VEI6m8TRsPF2uf2YJRdXVlKR9/zfM6159ru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XV1znKDyq9U07/kXzL/y6/8ALb7PXPeMNQtNQ0e1i0/T/wDj4/76r1KbVrG24vgLx54V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QJjHlSjK/wDjlepeFvEGieJ/Ki0/zP8AvysFfPmjaJN/aEX/ABL01WX/AFMP/XSSvpXw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ZZN4l1eyg1Ef8u7zf8e9Y1IpHJUbuaFvp+oaPqBi87+yov8Ax6rWnahqFvcfZPtf7r7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4qsz/ELwx/aEWn/8JRFdzfcf/pl/20q5qGn6JcZi8r97/wA/H+t/7a15k4hGHMjrdf1i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/sf89P3lYY8eahcW839oWEf515lq2pX0ni/T9PvzJJZReXFBJbrhZv+ukVelav4o0+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Ps/8VcsoMxlHlOF1DRYtUvpRDbmOdUzKwXqfrWr4B8LXWo313pzKREse6ZZvnUrV+f4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CHnceXLGB3rlPEuu6gt+jaLqE8dq5/fSW64bP9zNY2n8KJ5nY9L0r4T6RDHqH9jxzadr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yyiurtfhxdPptldrq8mn3Sf6wTqsimvGtO8Q3fh27i1fTZLqXWIPlJuD5vnR/wDTTf8A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T/EHgfVtQ/d2kPk7Jrf/AJapJWSo1l1M7s5zxbob6Vpd9b6g0c7Tr+5aAjmslNBt7mD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5/jqPxhp9pqHh+7u7S7j8qOHzk/vbq50/Fi71nSbGKYWsWoJ5ey8jP7393/z0FdlOLNI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vrFr9riuLrT5Jo/4PNVK9Tn1jz/ABBaeV5flb1f/v5XIDxOktjFBfR29xcSw+YjQrjP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Ethq9r5ssf8AqY9//LP93XfRl7N3Z0qnodx4g0/w/cXF5aWn2P8Atq4Rnf7P8uz/AF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vpXOeFtOi+0TXcUvnfwfc2/9NDXS/aJf+gJcf+Arf/E159fEpTfKZcp7FqXiCb7RN/x7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7lclb3EOn5/0281Cb/p4H+Y6drFvd34m8q0jtIv+WMnneZP/AOO/u68/uPgvc6xcTS6h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95JnsHp/hu7t/Fs00Wn3UF15b7Hkjf5fM/CuoTwbMpyb2D8zXJ/DXwvB8NrNk01jcLK2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0v5Jwd4UH0ApIRVgtHt+DIGpZZCM9DVng5JqtNjmtEZWKstzIE6gVTe4kZSN1W51Tae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V9jzKQ75qqNOgVyWTJ9a0mg8puhpXg3LnOKVgMwSTaev+hrJ5v8Az8fKuyobDU7iPO7V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a9zVbmsYp9yzeYYzUFl4a0ex82VLKNZuxai1hlz7O7dJKs29swH+spLcK38NWsKoyFNM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t6tTPKiY4KLu9Vq3ZrNdfKINq/3nq4+jXW3holX1FUQZElmq/wAB+lVXJQ4+z4HqxrSu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+JzisG88Q2sLY88zH0iGaANBr2WEYVNv1NRNf3H3i7L+FZTa5JMNsFv8x6NNxiqrrqE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8FuuaAOjXVppF+dyRTl1YR+pP1rGtvD80i8XDP8A71aNv4cdfvMh+poLGzeJpV3j73+y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t2RrED3JNbY0uC3VlFxj/aMVW7F7XTSrtcNe/wCyEAxQBzkem6hdH5pV5/uqTTZLG0g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7n2lS35VheL/AAtF4gt7vzdQvBNI+/8A1zbf+/dcHL8JtOggwkdxcTfwfMRWTnYuKPXP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gJ/66CqOqzJptgfsVu9xdfwGKLft/wC+q808O/DXUdH1f7XCIxF/cuf3ldzPqGoQZi86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XNLGB9u8U3FvHD/aEunzf9O8Cx/+y1Db3Hi/T8wzeJtU8n/n48zd/wCy1urrN/B/y8Zz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hkTOe9NTuKxzE8eu6wcXeqXstr/00mrHGhatp9zN5VxJ9k/67N8//j1dcbaXH7uX8DUg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iQ7HJB3nQutoSP8AnoX5FFndzyOUSWXj/np0rozoOAdibY/7wNOttElBIjCBf7z1macx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TDFVUs9gOHya62TSWGfN2H6VSmsIV6AVqhHMSW8pJwpIqJ0YDDKw/CuikgEWSrNVKYs5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ZBp6S8scfUUraXEp+TafrV3y3UHJyPakjjLk4QmmBRFiADkJTJYDkKFA960nt5P7hFKL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GIkMkcrHdn2q/penT3sxUFFz60MrqXwdxz6Vs6Bo017fxD5lz6UAaen/DXV7j+OPzfu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8Drq5H+mahBB/wBcl3NXqkFvHaWMNnFMZcbUrVRfslufL8uloB5hY/A/QIMG4e6nx6ng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H+i6dHuH8UnNdrHLHKCWKbvQGnKqSZBG0eoo0A8+b4SWkyMftBi9l4qpH8NIrJyILq4Q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akEmZyaT7KoJClmH0o0LPMZ/C/iBkJTV0EX9wKRmsW58LeKCTsd3j9RJivZW0mLO6Yy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ND8koZf7pFFjNngl74f8RSN5MMEkhPBdecUyb4d68kQa4lBXum7mvfpLNXiYqJgT3RNo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7E2+oMHP8BFMjU4Lw94at41C3GnRTMP4pWINdvpmn2dtHmK22MP4SuF/M1f0rR7ywt8X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1S1TVDCSlxJIyD+7ikCYt/G92gV7mZNo6VjtpsVo6NDqEvJ+ZantLca+7fZ3uQEPzMa6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ly7f7TVlY0M2CyuLqVktmSIMP9YV3Ve03Qfssjfap1nZT/c21swaE7lWXcEToqHrVmfU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UVo7dFm70AJDZiZf9Hsxt9t1RvoxmBVkce1cb4s+Ovh/w5P+5LSn+IQOVyfwryjxd+0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Jp8J43dzUt2LPohp9I8MWc0mpX9rpKjk72EZNedeIPj14XRJYrNJNXXsYhsz/wBtK+Wt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e41K5v5c5Mc55rAn8QzW9x++jYf9dz5i1n7QvlPZ9W/aD1fUFNvYrZaFYbtomHzyD8K4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fX/AInu9RkZsKbr93H+FcWvhrUdQmeSW0CoTvDH5M1Cs+oibybfUpj5LZNnjeDSdQpQR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f1NYUtvNuplxmB/MrPnbUdOl23FrIjB953LivRvDuv6jq95HDDZmG4Z2T7Qjbl/Kr/i7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6jFd6lPsbN5Z2nnbP++aakKx5/aeGbS6mh1DUdWj060Q8pc/fP8A1zrT1DT/ABX/AGef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P/6CFw/71F/v+XV/wtb6f4ot5f8AWXfz7/8AiaWfkVsz3HiD+0JfK0/S/sn/AF2atAsf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udRh1HWZ7yEfdXdwV/8ARlR+Hrj7RcS/ZP8AiXxf7nmLXpfxA8HaPq9x9u1O5ayaDr9g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/wCJh5sWla5qEP8A36WgLHoujeH/ALRp13p135kPz/8AH5JN8sq1nan4Ls9Nu47yz1gX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n/yJWkNP8Qah5X2v7HDFH/qbP7zbf+mm6sa/uNQgt5YYpbfyv+mTiOgVjsvBGh309+NX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P8An/lpW58FreLX/D5luv8AkIWc/wBlm/64yfu99cH8H/G1z4K8QQabq1yk2i6rN5f7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ovjjxx4b/ZzluPD2nadHq2vSf8TCcmf5Pm+ZfMrenG5zTZ4h8cPhRJ4Eubme30+7gsp5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N/65/N5ipXP2PjzXL/4N3fhttQ0O10TRL1ZbbSrz/j5llk5/dVf8Z+J0+IviGPU9ZFp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G/8Ajk3fergtebT9PmZbWKKRM8EkOP8Av4K7o09DNMuaDqK6ZdjdNBILj90v2fdbWyyf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+2NQu4pfLi/v/Z/3e/8AGqH2iHUNHP8AxL5PN2f8u/8A0z/jriv+JjqF/N/ZMUnlf88/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dxdaL9rlfbokunyk/wDL7c53/wC3HHVKfw3f/wDLEQyn2NGjeGPER/dXcNzpUWzf9o8n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9vov2Q3zSxfu32HdHOv/AG0rl5UgOL0nw7NBrVqXnuoCh6W2fOrsLfUNPGYruH+0P+v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kGlS2w+VFB7kck/jWVcafqNvcfuotP/ALP/AOBbkpN2FGJjf8K90DX/ADpZtEgtftH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ey0uS4k0+doE2eXjdvT/AL916FarbKnN3F/f5zJVWC6vbi6XzLKdoYE+SMRbF/36lM15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J3SK2iTb/wA+03kt/wB81Uj8H6pbPOrtfQn/AGRv/wDQa9jtvK+z/vtPk/7ePvVfH9nf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WCx89i68Q6PP/okuufhA3/s1M1OHxprBzJFcwCVPJ824+ebb+H3a+gJ/sFv50v2xqxYf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rJcn/r2aj2gJHm/hbwjc6Hp/2dkdk8zOTWvNpgyOCHHeu6sjb67kqTDMTzHsxisjUbe1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Y9VI6Vi2apKxxus6D/aNrJG8hUkelcLqXw51uGWWSx1gAHpG1ezyaZfXKnyrMgf3zVN/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T3FOnUsc9SFzxOHwD45YEiSG4B5GTTh8M9fnJk1adLdjwNgzXtMmg3fhtCLlXJHAGafp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406CcLyPNGa6PanP7M8m1Xw1e6FbR3og+zw7SucViDXGP+qua+iZ9c0TxAP7P1/TYLeL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6uA1j4efDL99NFf3UUv7z/R9pp+0XUtJnnyT3lzGWZo2+sAf9ajtrjURIRFBn/rnD/Sk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ItXkhUdjOwrpPD3w5a9JjtpJ75h/dmqvaQsVyHJ2dhda5qcccQaSZ2JLOvCjNe1eG7Ow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Ejf61guazLPwVqFlL8mniEqh3Rj7wq0+mXGnQxpcQKWl5XLc1zuaLWh31trGlW9v5V3q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v/r64y2uIref7VD9nl8t9/8ApELNPUlhZXWpKFhtsRpw248V0dnptosizSW4yXjby9/y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hTxVa+IP+EhXUba2XT08mThjAv8A49XJarp2kaPrFvIRC1nLO8oWwuVZwW4Fcxqmlm0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DbA+lddd/CXWdYtrD7JGjxQoEfMDRv8A9tKzsbpm0nhxIbrzrDxDo7Sxc+T9uaK5b/v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uc3t69hG3Uvcedtb/ppmsPSPhZeW2lww3FsEQP5fM8St+7/4D5lei6XoC6bNIsKwQ5P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GnY1Ry/2HV/BjzW6wR62HEbeasHnQf8A7dWtAh1FNbBfw1Y5uvuCdWrv7e47SmpPs+o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ml/4DWbkBxV18P76WaaVvstpNcH/AI9oB8n/ANjXIajpOpabcG3ubN0wep5FdVr48WW9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L7/2iPbtrhm8UPHDEnmzzTfvOW/jb+/HWaJsXTYrMpDZRx3qWIXYUQiRpEHQCsaG9ujL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s2er/ZW3E/N700ZE406aFlGyRZHOdrk8VaOhX2nxvNJsMec8tk4p9v42+0Xjq8TTPK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NIX7bfAy28xgQgecw+U1qhFHRNEF/LG09w0ESfNIynO2tOPVEtnmi022+0cGNZZeAfrR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EsoFhzuT92W9nrm/tyW1r5MVz9n3fvNg/eY/GtLaAXdR/tS9vfOvzkL1jY/If9yqt3y6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5+eq7W+oXZKi43GPneTwv0FQJqV0rEtcB5EOOed1ZWLNvS9Yn06QTO67FOfK7n8a6R/i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o5GOSytnFcPLqD3rH7Ttct0CLjFFrdwWUmQp2AYIwWrJwDmPQE8eaU7rvS4WXoWHH61e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D7e8eW5Mqf8As1efAR3MMaW7q8xbOHP9KSHTGcykjIU/Mo7fhS9mHMeoQ+I9CcH7Texo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tsi2me5c/dKNXBW2lwXBO9k+jipjoYiOIijH/Yqg5zttH1y31dUb+0Ghm/gz95K2bjT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xSf7G5Xry62t5ba+/dRRyy1t/arnUMiKD+z5Y/8AlnbzNJv/AO2dUO5p32kIRIIti4/e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8e0TYEe/AZn25pbG5ubW6d/Nbaf3b+Z/FSroZv51l8otEXzuJyoqxGH4udX2i2ZoYwO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3GsLteIPIc/LJt3Ba9JuNJRrgLCQSB90fdp0NlPax7oLn7Mc/NwMGgg8uvNSv4Hjiu4b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lyXF1IZjAYUPcEfNXtFtf6h+9Evl3cXT+GnX9rpF3aoLnTVeU9cICy0yeU+e1vL/AEq4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/vxzGt/S/ix4t08oRfrdt6Trz+ddldeC9PuItscbIwPV1qpf+DraLym+ypIqjBIWoIsa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PEEGoapbPLdwWxtg2dxx1/pXqnhP44aLceLpruK8eBrm28s5/wCmef8AGvDLnwZC9zE0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P/hGLP7RN5VvPF/B9o5loTsOx9ZfD7xBp+n/ANt/a5Y7uW4m87/SKu/DbXbTUvAV9q00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9oX7nL/886+RdP1G80fPlX1//f8A9YZV/wC/da2mfGHV9Ft/KKyTWnzdNx/Sq5hH19c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aWLy/Kkstn2i3fa37yrHjrxRp9v4Oj0/UPMtfMt4IP8ASE+X/ln/AMtK8c0f48+H/EHh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JWPByOldN4w8c6f448H2vh/T5pPN861/4+If+WYf/npVJgep6xp+k/2f/wAS/wD0T99C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tomoxzaeI78XMX20NDBN8vQ/8tJK5XxhrMNvp+lSxafHLL9th/0i3m8qtHxD4iuFvtE+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Le4T5cSUXsNGlrWs6h/wkPhz7XpVxD+/mf8A0d/PX/UyVW1uXRfEPi7RI5YrW4ZFuZG8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/iLULb4heH7S70/zZkWab/iX/vN37rH9abf6xpOofEPT7SX/AFv2Kb/j8/df8tY/71SW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Sf7P1C80+L7FM/8ArvMX78fZqtfaNbt/GFrLLFb6tF9ib/pg336SPwtFb+Jofsk0mnxR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24/71W4o9RXXnW0lt74i225uiIf3fmVBoRan4otP+Eptf7QiuNP8uwkT/U/7f+zSad/Z9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u4/+PL/lzm/2/wDZq5b6h9n8Yaj9r0+4tf8AQof+mi/fk/u1V/s/RNf8YatLLFHdTfYo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k/u/vKVgOhtrjUP+EgM0WoXHlW8K7PtH7yJ/M8z+9Udtqlpe+JhJqmjI0unQn/SLFWA+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+sah9k1C8/5Zp/rtyp/31VXRtQ8QW+sa5/x56rFG6wp95Wf5KLAdhPqGn+INQ/s/zfsk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87dkkk/uUniD/iqPO0T93qFpJt8/y/mVIf8ApmP79ch4b8Yqus65Hfafe2refDllBlQf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rGn6v4q1j7JqFvL/AKmH/Xbf3nfis5IzcTpLew0/wR5Wk6Jp8f2qT/U2/wA0exf78lc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Mury+JmsrcT+aILaDzJfM/6ZHdXcaPdXkGsaq1tqTRvEka5nXzf3f/Aqm/4SD7R4om+1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Y0/54f6z+OP8A26FGxLicH8Q/hVrniFBf3WsWd9cCDHkzz7DEo/6aV2eieNvGHhb4YR6c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5EE9sfPXb/z1q1cXGi6jqctnqk1zZQQqsvlOnmfvP9vb/BWl9n+0XB0/w/qEc0Unzz3F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dWtBWPnvVfivrGqeEvEvh/U49fu9Lv1NrcXl1Zyj7K5H9+vHNOj8Naf4fi0TUGudVtP3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v7lfavj7RLg+Hr3w/PEpuL+NrUDH3T/z0z/s0vhfwxo/hHwKNPTOpWEZLZuIVlXd/wB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855fhboEmpPZRaImJiYovLtz56/3Kbr3wHOkvMJPD7aZD0wxUL/s1+gknw/0y+s7m2mS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4i+zxj/nnXJD4beINYt5rS78TWcWn/wXH2Jp2uF/6af8s6yuFj4yj+Gni7w7ocep6aq6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E82Tyf8A2evL/C1xrdv4gm1vT9Kk+yXG1Jrf/Z3x5r9E0+HXiGPVfs9kmm61bwFbe5nt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HwK8QWHiCOOws3t2nYjbpXzQJ+8/5aBvu0lNmTZ8zeP9R+1ao+p6RY3FhG8MeQYPNW4x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aK7i/dfcS3t/l/fdf3f/kOvsDx38BvFljYQCyTTdcNy/lfY/Naff/1zx5e2vOvF3wL1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eFbmwsoF3fareXzcH/pp970raMxo8b8O61rFtcXum6X4ju9JmuFCIL+XI3dvLlqkNQ8T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Z3cVn8n2j/UfN/fr0a3+Fek/2Pd3cV6P9H+f/SH+b93+FV/7Hu/iB9l0/W/L/s/zl2fZ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rXmuBn3Gnxax4f8P8A/QPkvZv+AR7I/n/9GVyVvqH9sW+rTTf8hWzmkmT/AG4f9X/4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d6fo81pd+XFLpbyTJb/89Y4/M+T/ANFyV4Jf+DtW0/8AsrUJZvsn2iH/AL7/ALz1FgOh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kiik+T/AGfL/wCeVJof9lw3qwanbSWXntn7R/qvm/8AZa3tY8P6T/wj8XlarJ/asc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r/ep3ifRfEOjeHLHUr6+ePbKx+R1lguIe37urbViuhY1/wDtDR9Xi1C0ik/0f/jy/wD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u41Ca0lu/Ki3w3SfbH8j93J18uT/AFn3q0J9Q0nw/o82oXdpeffh+xfaLLyF8v8Ai8z5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+4+1/a4ri0+zww+Rb7Fk2Qyfu/3ZauaSuc7NAafNcaf/Z/jHT/7Q8v/AJim9fn9Pu/e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/wAg/ULzyrz/AFNn5DStE39/5/u10Gjf2fqHh+KKLUJPNt4VSD7RqEMrbf8ArnWVr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xax5VxPHa3sl58ypH/z2jk3+XXLbUpHNXGoS/Z5vNiuNP1qzhk3x/L/pqx/8to2/vrXX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9xb3OSkKygk8+Z5Y3pKP4OleVapp+raL4s1C5uNQ/ta4tHeUH+HH8NWNH8d2VyZLyx0d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dIm8Yby/71bqF0aHtttP/aF/dww+Z5PkrNDXD/2zLqFvd+bF+9M/kf8AxL10CawJLeze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NgbK5LSrj7RdTf88vtUX/tOs+QTO402V5LTUELZ8m5htR/3xHmWtzQvGkXhy9u7fUBZ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zWikSuQt7kR6bqIXoJhd/wC0smB/hXH2twt7rt1OqHV5lYxc/ul3P/H/AN81UIkWPSbv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8hIdmueSI/Oj/jrn/HXiabUrnSNRkFwIriQS/aMZZ4f/AIuuXv8AwfpX77UIYpP7Q2M/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Z/BWpdWl/qnguxtp4zG4O2J/70n9z/vmteVWCxv+LhJa+N7C+YZs5LN5GePlW7rU+q6T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jt5oy6yjkEun9KNHuzq+iosS+fFBZbgvXDJ8rLWfoGnHV5k0yac28EKtdSPKchY/SuZ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m87/AFuzYn+7XKTaVLq9lJaTWn9nxERva3G//wAckra+0f8AEw1Gb/ptGkEn8Msn/wAR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VbmTF35Ik+b7kP8AsSf7dQ0S0UNO8P8AWKby/wB3NNA/8WyOTkf8Ao/4TGXw/fmXSvs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e/N/0zrXGn/6PNFF/wA8f3Hz7f3kn8ElcoPCmp2OsXwkj2kPu+Zc7hVwRlY7WPxd4o8Z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8sTJ9ntV2b1/66V6Ovhixn0+OKE9I/KNx/0zNeP6P4X+0W8Uou7j+/Xa+ENd1TQdXksr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fb8f+mlRKBNiDV9Ql+0ahpU3+1/uv5dT+GfDN3qekn+zhFAsKeYN/wB1/k+/HW3qHiCL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7Vvjeb7R/yy8uluPEEWn+d/belSfu32faNLf+jVnYLFSfw/farYhbu8iYw/IE/1apUN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3ljnePsu2QNWf4q17T9Z0VbWz1DUIXY58w7c/wC5TNG8PS/2f+6ijlh+55n/AMcpr3Sk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/wBL0iKKLZ5L/Kv/AJErxrxlqOl2C3un3OlROpO+0+wTKv8Au1o2+mPHHLBENsTHzJ9v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jSXssMc0rYA837v7utqF5Ssao8+n8QXej+VLDdyaVF9z/pvL/wB8/dr1n4Tf8ivNqF35f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TvH/AH5JP468c1jRdQ07xdp0bJLpEs6+Zvh/fxJ/01ro7vwbria/a3d34rudStZNqH7P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c4poxlqejDxfplxqBu4beGL7P9/7RD5W/wD66R1JffEy31G++z6Za2oGzGIl8keXV/w7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bWunSahdjy932h/N86ud1jwvongDUDqGq6fJLFcfIn2ebcsX/TKuGUUKMrF//hY0X2cy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y1m28l1da5PlFJvlylwg+bd/fy1WPD+reENPzLaWt1+8/wCmDS7K661s2vbS7awspBcHp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/pmK5ZxQpu55te6ncaZam2tJg2oSSFZzuwdv+xTdL1qfTUZRPO8h6hT8wPua7LWfBETS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cLyprm7qytXuHth5sE4YDzSv7tvxogrGdjU8PafL4w/dS3cn9of+hx1avtPk8K2bfbb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2+dv7kkdch4et5rC4i82KSKbe3975K7CLVtav9NvLW/Ms8DjK5+85q7CcDQGo+H/ALP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N/l7/NWsSeDT9Iitbu4Qzw3Dun7gY+5TdGQXUa20sZWYL5fNJbTxfaZrSaLzZfuVUIp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WfsGj3d3aSx+d5P+9spfFFxFq9xp/wBr/wBV5Cv/AM9F3VzNtawaRBJGGuFuWt2ty/8A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97YeV5nleTDD/8AFVlXWmh0cytY9G0q4m0rwo4hiX7dHBI/7ob/AJpPu11n/CrvE3/Q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/ia5O28Vaf4Gga+GyXUCqiytz8y+YP45K86/wCF063/ANBO4/75NeVyGFj6L8Paf4r/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83/nz09P3Cf9tK3vs/2gHyqnvzDczNADmQnsfmrNGhwC487zrrP937Q238s1+i2PTNaO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CD0A3Vp2FnO6/LwPXpWTBc+QAEDHHYirC6jqH/LB/s/vjdTSsY6nb2mmRRLmRnk/36m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Ri1S6VTlpJfrVuz1S7ZuAif79AzrPLK2xAIXd3NVJ1gNuRLJHKV7VRXxCUXEhQ7e1V7j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3dzQBnzyQsx2pGn0NV2b5TjafwzRc6nAQTIlup/2DWbLrix5EPP0FACvYPIp/elh/wB8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/wBGVVGr3bodgVM+nzVHIs90n72+eP2UeXTA01vhZp+92ke42fpVRvGCQOfLZx/uVFFa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HfVk6WrrlVRfoKQFU+L9Skz9ngKj+9KarS6lrF6f3kq/Ra0Rpwj/ANavm+4NWoLeMfdV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9CluPmkYk1ftdFEA5ArWDInAqCaRycCldBYii06BSd1WIoYYz8uKgzx8xpjtj7ppcyFy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ifVgvbNU2yVqu0eanmKsXJdUVs7VNVWu5GPC0wW7djSrHIDwafQSI2kl3NvWod8S7S46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Y32j5a5maoUPanoKp3DQk8CnxxttOVqNoSc/LilYClJIqA8p/3zVSTUShP3P++K0Hsy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POD+NaJFmc+swwZM6ll/2F5qO18ZaXBIfL02+lPcsPlq3LpFuWyysT/vU2bTreOL5El/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302dSotnh/3hVObxPbh/3bIR2ytQwWEaN91m+opl7aIuMQH8BQBZk14zjhIz+FU2uWkP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r/qpB+FRsijICuKaICT7uStUJXUE/LVpreQ/xED3qFoUH3mrQCoZBnpinifCkDih0gye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tqIMx8zT4f8An4k+9/37qxN2MxZpZ3MI/fkfdCpvro9H8B3NwBPdXbW4Yf6gQ4rt9F8N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nX707Lirk8F1C7GBlVD3agkydL8I6DYruubJ7yT13cV0FldafY8RaXEiDoN3NZ/2+3hQ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4NU/+Ew0i3YiaaFl/vAc0FnXJ4oGwiCwAx/crOuPGM8DHfCU/wB6uN1P4i6DZk+TNJMf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VQfs+ltKPWbmswPTbbxg8+SyR/lUjeLbtDhIoSvua8D1H4ja0yFY4VhB9BWXZeNL+Ny1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B9Jf8JldOf36RYHRO1SxfEfUEPlZtbdO2OTXhqfEnR0XYZLi5XswqN/ixbWoIsrINL2a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8V3Fw7F9QIP8IVajfxfDbo32meUj+Js4r5xuPjPr8jOBBBGT90oOlc3qHjDWNXVjc30i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YD6b1P4raDaDEt1IfrNXMD9oHRba4jh07TrgzdiYTI1eE6VoseqXMU06y3CnqQnJ/wC2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ol6NT8N+FkXe+z7RqNxv/wC/cdZSqj5TqPFHxY8c6hp83lWEtrF/B9ngO7bXkOt33i19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pMBv/wCunNeh3PiLxBN5w1S8toDL1EA24P8Ac+WsT7T9guD5Wnx+b/37b86n2hPKbPhj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S71ea6GlLPsO+3+W3j7fu/4q7W7/AGn/AA7qmoC30/w9dXykdbyfyoN3+5Xg/ibVL/X7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JMF91bGmaJpmkWAkVWX+/JLt/77pqdyrM7rxB+0942vUbT7AaToUX8TWKFnH/bRq82v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+1e71W4PJLysf/rVHc6bFJO01ncLKueroI6LbUPs/wDy1uP4/wC7GtZSlYEmQtp8hjY2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2ajntCVlV5gXl+RViWo73VU1NksoLe7G5tytCvymr2ieA9Y8yS4KzQRk5X7QfmP+7S9p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fzzYLB2U/wAWOtbek/DyG3G6WHzcdCT0q9qviK48PaPJcS3jSQuPk3dv/Hq86vPibq+o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eHJ+9WdzY7HxR5WgfuvN83/r3/d0ul/CVdaiGrya/L9kP/PdQj/9s6x5/FGlf2f9kl0+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YK2tB1q5+yTYvrpZFHzjH7hPwpAdH/Z+n6fbxafpXmWku/Y8n9+s6fT5tH83+z/s/m7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rds07tFLIY5gp3g4xmm2/U+bLJWqZD0IILiSSKbUNai5I/497c/Iq1ctNW0/UY4TFttr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Nt5P7799H5Xk/wDLNPMrzDxVrGiXE6WiWMs9/n/j3Ksu+P8A6Z1smCPRNPawNuYrXy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ot5tQtzp8sX+i/fSO3m276n8F6HdTWqyx6PJZw4+9clsj/YrrLbw62P3tuf/AEZVjPOd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i0j5GDCMAis3V7O6gZJdN08v6qWHFeoT6Z59xsls5JD3uHTFc9qWngTPHbPFGq9cLSJa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oDd37pH9pVnFR/tE/B7xP4q8TQ634fgjup5wlr9hMywz4Qff+b71bWt6NfNP5LPET6gV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+nmLxA0mofZ02JeW/wB7y+37ut6U7M45xZ84ahYaj4SvnstfiubGeA4MEqEA/wCfanjX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8GvSNY+Jnh7WNHOn639k8QafH/z8fu57dv8Apmf9Ytea32s+D/Ds7TaZC9yuflF9MLh0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/K9OM1Yx5WatzqezQpYbGwMoz5v2i3t2Dc/wVkadp+oW3lRReZ51x8/9393U2tftHav4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Cy/1YUzZb/4gVPoL3/iD95fwbWXjGfy/eCuarK4oRdzuPCK6rZsIPOunVuqSOZdv/A69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POkuVHOR8q15z4UH2e++z3Pm220cwvPtX643V3OnQ6PPetCsgeRurpPx9PvV550clyKz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IpkO3eowMVvpelICZLd3HdD8xap4/DGmAkWRkbzBtwJd6g+1W20q5stsUdpJN6FD8xo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n2j/AEuwktR/uNXSRappc65jlbb2yxFZV9pUkkxmeSZD9zDVLPpWLc/6Refl5lIu1jVu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GOS9lj/11vs8v/yJXFaj4ruJhLFZaZLaX9x/qBcHzN3/AFz+aku5tbhO2G+Zoumx7TJq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+QhDDL/17fM1ArHNfZvGOoXB/wCJbPFNH/z7/u/lrc0jwr4h8Q6iLrWTbpBGNi+avKf9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qdvbnzb2KWX7/WsG41HU7fMs0sXkx/J/tf8AoNMLFTUPAd3b28XlTJd/xpceRFt/7aVw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tNQk82P7n/LL5u//AACuun8UC4niiitI/wB2+z7/AJH60uoXFpb3E39oaT5XmJ/y7zf8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Dl7qr6cLnWpQkdu/yfZmy1D3OtS2Ec2naWfK85v+Pj/X1Ho3irTbC3a2hWKBjOv79mZ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/ElxZWUn9mmPU5Yzn/UNWViWjFuP7Qt9Pii/5CH3v+WPmN/9jVfSJL+2t4tun/uvJ/c5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/vpXivLJklAzhap/aYNTni+z6tKP9391/wB/KozsW7rxWLUTG+t4IbmKHMQb942fpWfp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haWMoHhwfJ2yf3/vVo6N4ftLi3iu7vUrCWWNJE7bv/QaydQtJkuFgAS4dP3i3LDbu/6Z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9t4M0z91LqGjxeVs2Py3zyf36j/4RbSYLiKW00ye0l37/wB3dtSafqheeC3vbiK389P9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f660/d48mosP2Znp4OH9mOxkuxlmb5bnP0SobzwTBqmlSRpcCaZHjd/vR7F/uV12sWE1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nS7F/j21l6dcy/2fF/aFr+++b+DbAjf9NDQpEcpB/wAIzbadGzKrgRps+z+b8tZeqabb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0McZ+/8A7FbunW+n3H+pmjllj8t/9fWnqE1zBb3cstlb/u/n/wBdV3LWhxeq6Gb2OKNJ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pM3zN9a19A8Q6pbRvpC311D8nnmT+7/47Trfw1HrkUepRbLa7P7/AAr+ZB/uVZ1D4o6h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+z8rZs+0eS1Zlm5o+reJILXbf6fHfxD59w4bH/PWrt/4ysNP82KVZ/N2b/Ljt6v6D4z0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t5rDOEQj/wBBp93aR3k8UKX1u8f/ADwMPmCqLMvR9a/tqOGe5tH04GbZhlxWsNZm8/EX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D4Vglgit7mKIQ/xlH2f+OVPf8AhSOfyrewuLiBB0njdawaKLunah/rfOm/7d7j96tV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FvF5SW+lXf8ABcRr9/8ABa5ifw5r3777J4gPm/7i1c0rUdc8O2rrf28t9CBzMiiRqmw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k1vNKuoRBN+YlZKo6foclwSYRb+VHuf/SJq9T/4T1xPFDFZz+V/3z/5Dqe31j+39Pm8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7Oi7vLqiWjnvBgsYdPmDfZ7SLzv+PgPkV02svoEPiCbGpRppvkx/Mt75qLNVZ9OuILJ7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gkCqqf7ElcnqGjxax5X+r+yf9OaLudv7laImxoeLtd0oXUEMc7yuYMOgn3qrVygtvI8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592otX8F3qqfI8zyHTmNn8x0+neq03h/VYLaK4X7RLHF/fgbbVc1gNK4Jgtyf3flf9O9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5hDp8c0O9U+2fN/33SeD7ZYLiKeLy/scj7/sezzP+B125CRWzXmjvFAvH+jRHZ/wOmnc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CYRQR3fz708v918tYtxo+q29ufNtP9X/AM9EWSu48QeKIrjyopZbjT/+vdN27/vlqhH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l/vx3EPlzy1LQHD/AL63z+5k86R/OeSP7qVoaLLckXB3yzSn5/k3V1Nt9k/sf7VaWEf2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LWpqGsS29vF5OoW+ny7P31v95opP7nmUkBwsV5IsZYGIEHqwIK1YtdVMhI3Luz/rQetV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eW53+Xvmbhq2b61tYrOB5XtjMW2GOA9DUkEEWvmK5L7ot/QlV25p1zdxPIJBG82/khW6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aVnaWORPuB161t6V4TN+0Uj3tpbwfxl220AN0vT7a6tJSsEsjb8+QxxWmmn2kMcMz28tm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PuMNvdSQwludgDNWk9xp1tZeRc3k077uRIgDVZZjCJftDyIXx2yaQbWUh87s1NKYTMX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kjZif4qAFkCmJwozxio4rONbQuzYI7VJG6tvU8VLJBi1YKCRjrUEFLy28hwrEAkVKIRL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tuRGnPHpU9zFA6x7UYMD1FAGT/Yqszl2xg/wmq1xowklcRhn49a6m1sj5jKbiPr/AHa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KGOP4VoCx5VeeG55SdsbehNYz+DHkimRncEDiLdjNewRaFJ9oOcKmfmBb71UNZsIUklR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2UEnkEvg4pbnzFlB/OksptU8Ltmwu281+fLfkfka9OGny6h/qqxPGXh/xDptuzjTtPli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aVSA09E+O+tW0AstZ03S9WsxwWK/Mn/AH1XWQ/HKxuprU2Pm/IOLZv9QMf+RK83/sW3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F53/AC7/AC7lqveaCtrIDbRsoH96rA9Zt/jW/wDwmljqeoaev7iJ0Vbefc4HA/i+lX9R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en6hNL/xKrzS9n+kfdSTzfM2SSV4mB++xNWfdpLLqqJ50n2VelKw0fVWl+PhqXxO1C0h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+7fISRyP4vwrq9B8W/2n4m1fTtHuLeeawghLnOWeTNfE2m6zqGjahN9mmjt/4P8AR02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+GfxLvvA3iC8vBCyidw9zLOWkzJ5VFhcx9ladrEv/CQah9rik/0fyf8Aj3/e1U0640nV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m/uf+Ph9rV8+eBP2gf7A8TazeX7DdfwI6x25aTbJH/z0rq/gNrc+r6xrWrX6/u9QeU2y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dFi07nt2leHYrp9Qmtru+h2lD8txn+D/AGqyPDelazFrPiSRbqO5jS/Tb9o/dtnyox/D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TvtWtJY7iy+zzjP2bJ4xVb4d+Jr7WLzW4o54ENrdEbLgcsOP8KLFHQaDrEtve+I/ten3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/wAy/wCpjqv4eOia/c6359va3Be6iCecNkv3I6vaLrP2dNTl+ySeV9vb/j3/AHvzeVUn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SJE5mvHl+Zdny4T/AArOwFXw9oy219q81rd3VvukiUgHev8Aqv8Aapujf23/AMJR4hli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ijZ/kq7ounxXFzrMsUslp/puz/R/m/5ZR0un2827W5bSWP8AeXH/AC8fL/B/sUCZSsfE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16fcf6iFP9T5i/8ALQ/w1Po1xpOr+MNR8ma3/wBTCkH8LeZ+8/5Z0zTLib+0tdmlik83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r/q6dpOnabc65qs8lvCGlMK/vVx9xD/AI1BmX9O+12/iia0h1CTyo7Lzv8AXeYv7x/u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r9rDLFHqvlpJPWNZ+Fov+Er1L+z9QuNKh+w2n8e5d37z/lm1WWsdYh8YSul/b6uw09F2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RLQDV1/W4tUNvp00E9rFK3m4/wBfu/1dWtQ1CL7PF/Z+oW/9ofc+55HlR/36wJ9Y+z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SL/Qpv8Aj3/fr9+OppNT0nVfEFuqXyjKzD97w/8A4/Ucgjp7a2fTdMijMIljDiNSG3+d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3m82Xyf43/8AiPmrmNQt/wCz/FGlf2fLJp8Vx5n97/lmlaep6zqH2nTYb4pf5uv9Rcp/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8pNkX7bT7u41CLULv8A5ePuf8s/KjqoPN8QXE3lf8gq3/7a72jpNV1xFtHhnVtL88x2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wRRVmazceH9N0qFUae3ktv3e24VrVv+/i1aVh2OT+J3we8MeNruKxs9EsbS/c/aZ7+3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0/22rynxx+zTBo+jzf2fr1x5sm1IftES7vM3+Zsjr6M8PafFo+jzS/2hJqsX+umuPPW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seJLTxR4hutPktYyCY8fuGh+yRRj+4f42phY8w8X6JdCSGXURYNeQQyxKUHm+d5iYPmV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z4vten2/9oW/+iw+ZB588Uf+s/dx19YWcGk+LdX85dICmy+Tz5ovP86T/nnis74hfCfQ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8vUgPM8/SpPLuUj6F4v9uqCx8cafqGoeD9P1aXT9Wt9Qlk+dPtG3z0k38+ZurtvAXjTR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RPsGoD52MYAQ+Z/HH1/d/hXpvjL9maG2tYb3w7f3+m6qrGApqbEtN5h+5H/yzrzzxf8A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PiCw0++Esf8Adiimg2/g1Q3cLHnHxg8ASvYR6NKFa+WdgJP4NslYuj+KNQ0/+29P1v8A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+EWXf5b/AH/Laujv/C+ofE+3tdQl0+z823+Ty/tqxNF/10h+8lc58SPC+rafrH/E21a4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cjqDJxOZ1Dw/pX2fydKmk835nhk8j/Vd/Jzure+z/8AFPxafd63eWku+G6e3t5vNZ/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JZ6dqFlLZrqEUFuB89vrtkFVf+uc6t5lZb/Cu60HUH1K2ukfT5rkRi5DmYW+Hzsk/wDZ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9ZRtNmcWUTSE3DfbLKa5zD/c3KtcLPo+k/2wYrS0vP8Ar4t0aBfL/wC21ekeMfGP2fxT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8cH8LLtj/jxWJqGoatcXH9nyxSaf/q/+Qf8AuNnr5kP8VawkmWReH5pLCwhsree8mkiY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mfc4p2gf8hfVoYv9V54/3v3daQt5dHtzF+71CX99suP7n/LSsy4/f282ofu4bTfI89x/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wHUaN5VxcTeT/wATXUN/+6vmVaFxF/Z80UvlyxfMn2e3fyoP+/n8VcJp/iGb7QbSH91F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rqNFtxPo4W0/dKGJ/wBr/ap2sKxZFvp9v/qorjT4vv8A+h/LsX/pp/z2rKsL23ZRpiai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Mk2ML89UfFVnPcWk9utnLcxwjzWIrFttQ1C38qaWKT+z5Pk+0Sfx/wDbRP4/+mlFgsel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zah5X8D/aP4JP8AnlRqGn/6P/aFpqH/ABL7z99/F8nl/wAFc8NPi/4R/wA6WWSWKSZd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YiuNQ1Dw/Fp8cun3HlzWUf8A09bPuSf7FYuIWLd/rH/EntbqLy/Njmk2W/8AcXotSf2P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/wCypE3w/wB52rD1i4i0/X5ooruPUJo4ZLL7R/fm/wBYfLj/AN6rouPs+nxfa/Ll+zo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eeXXPytCaNjULj+z7cxaf5f9ofc++zK9crq1pcSTxTau15qmqfu8+QDEn/XXzGqpba9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e0w8pjwtJ4+1ORbmzsJ7g/6RZwK5Rt+//brWETOx3KfEa2i0hYIdOjWUDH76VZP3f/PW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aHVpby18snzP3L7N/wDsVzNsJvPi8rny/wDn4/u06+uo9RhdLXb5KnZc7a19ncix2y6o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kpdhM+Y2fKkr0QXNp448PS3EQ86Vlwwj+Vg39+vBoJYfs9m0ByoIi3/eWuitznULvyj5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c8oWJeh6LpfhpLbybkyrFLENn2Nip82SrX9n2lv50sUVxpN1/08Q/fryS6vmaCeHcfl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P7bxRpcmi67cE6hHB5MNwT9/5P8Ax16y5Ro4i817Xr7SBFOJEmaby03rjev/AAGueOpX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nfz62NY1DULDzrSW7uPOt3ZIY/O+9IK53UPEH2cHTx5nnffm/crPXXRjbYtHf6n+0HFp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qKJsgnbaYoh9BUvhvWBcam2o3dxcXst0oZltgXWI/7prz3wfZWXiW/mjbTrPUha8s6q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R0nwJZaxrLWwt7oxjyITMzKaKidiJrQ2vBv9leHtSv721t3gNxuLhgw+c9OtY95Nfav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HKKueVrm5fGk17YWN/dSobPcszCEHc351pXHxDbxLLHHoL/Zo/NwVkiy2a5eVmFmbXiD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mnx+V537/y/3VdZrHiD+z9H/wBL8u7l+b/vquBttQl/dahLqEmoS7/M+z3H6VZk1S+1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iuIo7hp94/d744/vJWbgxjdI8RXOpIxu7nbqB5+0D+Nf+mlRyi4keYzyS3BjOcr+9+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w3Gsf2hpP7rSpPMf/SP4Pn+5Whd6XDZ38MN/MvlRjH+i/eST/nlSUQSMW21jT/7H1Hz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/vfL/wCmclVdI1jTtbhU2upG3kn6RTnB/wC+qXVPD9vOzSWEDwrsYpt+ZXj/AOmdcGPN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b9j2/wDClWo3NUdtNd3GkRzSrNIDjOdnmU6y19vFGlyTJHEmo2wzNCP+Ww9Yq5bRLu98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W01D5H8/95s/2KvjxDFb3EWoQ6fH/aEfyf6P/wA9K2UNCkrFm21jT9P1CLUIvMiluPLT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daLLcXF27LkfuLM/wAH/TWvPdVTTPAd74ca106K71bUJfKH2j5oNMx9/wAz+89duPF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9Qikl1CSb9z/AHpfn4rkrK4FWbSdQ8c+NhoumGOeaJOPn8uX93/zzkf93VC/8H63pt9c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i/75JH9K1/B/iS48F+B5vEV1G9rrF4RZWWerq/8Ay1rnP7dvv+gkP+/v/wBeuVU7kXPr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ENPitNEsINLtR/yzgQRrVl9qE7WBHsc1WuNRMibfvAdv9XVGW5vGHBghi/3s19s5WPSN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FOl1q2sxiRiPxxXL3RmQHzblsf7Hy1nHT/tbEp58h9zuqOcg6tvHNgMiNZyfQVRufHco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q1ro0zDDRpbD/a61bXw6uM+bu+lQ5sChD4u1e9z5cFnZ57srTNVtNO1O9iBv9eupzJ/y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95Wjb6XBb9tzepqwLfng01eQFS30GKMZVGZj1PrVuOwePpH+daVnBherCtBIBjlh+Naq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kxUsOnLu5XNaqwKi/f61AAQxw1UBDHZhRwMUscBycVdhjJBzUkcXJ9azAq/ZXoFrIOn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aFE2TZyTTHhK9KusrMDmoSp5oBmbNnpSIuRV4Q7s5FRtAFJoJK+KQLipdtG2kMZgUo4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DzimPEhXkimspHfFNkhUxk7qgoYY0VeMGonKheEBqRIlEZOc0me2KAKnkj5uOtUvsoG7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eo5kxj3qyzFnQelRSYKYq5cRfMRVcx0AUzuz6UkgLj79TyQkfeNRm3hIO5zQBCeUIJqr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E3kKeKpTxMZCA3FAAs6RP5UaPLM3Az0rb0j4f39+xuNR2wwHkcVkJboE3EyM4/iXjFOd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ZDLgUAdvBZab4eKMlvEsgH36hu/F2nmRd10gcdq8/uYN7oZJ5SmP+emahjtkE6FFOzP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/hNdIEbtLOkgPXyhg1zGvfEi2uEEWmwuzJwPNPFYUtgwmkA8tgemBiorjTFl2Dag29dl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2d5wzg9lNZKxPGG+abZ/dL11o8Pq4Didl9VrStbPSLUgS2BupMc/NQao4MOiAlGZB/Fu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J50x/h2KTXpoutBtjm18OpJJ3EjZFXINe1cjFpp2naWg+6WUGgDzNvCPiF4yU028nUdj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l/EWuEjtB/dnlWIr+td5c/2tcrKbrXri6bH3bVvKUVz8FnCyyNNaxXbA/wDLw+8t+tS6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TbM4n8RWs7D+C2UzMfpik1HSdFt1b7Ppk1wB3lk8v9K1DsuIRGsCWkY7Qisme1uCxCuy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saRjDw/pk+CtxPC3oUzVqHw/BawOQ3nA92UZqzb2U0LbdspHp3p7SGNyu0wn1lNHtDR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eeSijHNDXP2eH9+3kRod5LsBU8NvkPIbiJ8r5oEbZ4rBvNYsNUaS2eCS4llGAPIJqDS2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N/dGuP8AGEw0lJraUyH7R8//AAHf/wA9K0b/AEfUf7P8qL/ln/z8Pub/ALZ1ymsaxqB8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5SSylv7iGG209WhWI/67aMGuotF1zh7rymWMddo5qr4burfUI4o7Yuz9cBflrsIYVnuP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SbJKxxGt2d8lsuwyjc2cKN1V7HwzfyBbqSeRgSRtaPFd+bQs52NgK2OeKTyPJb5p3Yq2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D0t5NJkDRxXc8gYO7NNwa37vxUL9sG0jnA5+ZzlTWhMsk8caxQxJGU3tIx5xRaxxW0Ub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81Azy/xrZXPiW+Qo0VnZWx+QCLLPJ/frnbPwvdId6Wbzkd92K99/s61Ky3ImjPsOAK43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fmeV/B5fy+bQBx9j4Cv9TWZnHlx4xiugXSbnT5SbUReUvlg+Z8tdwun2gsIYj/rf+mf7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khIBzyT9KAOetklvIDm73MPugikcvEhPyuw+9xUdxdSxTnaQqngYFLHPZwvm5umAP3h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/wDXasucSXepRXEY/wBItB5cFxtz+7rRE1rC8xlt90L/APPT71Z11qEy2ssthZxyDdj7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GXtQ0/T/ABBcRSzTXkU0f/PvV238P6tp9xN9k1aT+z9kf/Hx8zf+O1WFv9o87+1fL8r9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9/KuD7J9n/c/67/lnj7v/bStUBZ8/Vf9Lll1Bfsn/PO3sfmrltL83XYZjaLqVx/18Jg/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vEgtf8AUn/loiNhKvWxhuRL5rz3UvtC0f8A8TTA4oaPFP8A67SpPrJJ/wC02qvP4c06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8r/cNek30KXtvtMF3k/7tc9qllbaJuW6gYf72+lsTynmM/w68PajqEs0unr/AOA0VYv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R4ftj+Nel6dqH9oCWIfuv/In/wATXT2/hXUfs0Uv2jEX/Xtub/0Op9oxcqPEbX4Ladp4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XeiJF8yityPwLpcJEUNj9nRXDFCp+f3r0u60XU0RGkuY4z22xYJ/WqNxp85jLfammlY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7RsnkRzd34ZhuLUGSOEx+gQCq7fDnw/cxK1xYQOPVh/hXVw6JMYgjXcsq/7aqKZJpF0Z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VxGEPhx4S+z/AL3Sh/27zyw1VX4deH0P/Euvdc06bt5V5vA/Oug1CC70y3Kx3Gz/AI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4g8QXE32xLKRrDGz7RtZl3f71K6A0Z/CGpWdugXxDqceD8s1wgf86ji0zxVaSyF9aguo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qzaxerOvl2ks8cg6zzsu01p6TqN35DtcxmQg/KBNuAqbgYtuPF32g/ZDYXcX/Txujq/b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Agli/wCne7P3q29GukmvszxSW8vpnb+7rd1e5huLfyv3nk0wOOHiH7P+9u9PvP7j/Z4f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weKoXlttTQWZPmeWG8l/++K9VtorMz8eYTis7xDo1prHl+TLJaS2/wDz7wVSYHiw8NX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+Plqn/XQtSax5un2+n+dqEeoS/wfZ3+ZP++q9D8QaNaf2PND5V55v/fje30rjNQ8O3q2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NvWquBK/gieHRIvEDWltL8+7y2nEf7uuu8Lf8IzceH4oov8AmITRp/rm3fu/euD07Tbq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oWSXEjNsqYf8UvP+6i/4mEfz/wChzeYu6sXqB6Jo/h6O3Z7GYS+Vs38gHetXLjULS3H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/JXNWPxE1GxmUah4fcWO+Mc7v3slVNX8eXE0ARbA2g/dtvuIWbd+dCEkdkLeD91L9jj8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beIP9ImihhvIZf8Ap4/fRuv/AHzXEwteazCmoNY313KB/wAe9tE0Wz/brRn1fWdT8vTt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56TLE1M2Tsdjo2vC4t5pc2Mvlvs/1fzVXv8AUIcTRSxXn7z/AJ94d1cdb+GPGf2eaKHT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Vann+G3in7RF/auuQaTabN83mXSyN5f/XOgfMdXp3ijT7fT/K0rVbf/wBFtUOoeIZj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+cvk/Z8Zb/frl18KaNeXEUP/AAmpuJf+WPlWuK25/hAbcf2hNrN5qHz7/wDW1nYVjD0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t7p8g/hkOFH4/frQtdRawWVLG9aQKMZJ+X9aqTeC9A/fSzwXLf70tUorWw0aVlggaBT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PTdXvNNivZ7C3fFwP473zKLb4g/Zx/xMdQ0/yv8Arj5m78ak0rxC1pLDFBNdahdSf6i3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55Y7Q6BFHNs/wBegXd5f/XPbQFihYfFLwTaQS4tLppfM3/6Na4rWX422Zt5TaafqPlf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74nbT7fytQuIZYt/k/Z/sX8X/Aa7Oe/lxNLDL51p5O//R/up/sUgseeW2pSXMsOsy6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b+Uv5NXXW1xaf2f9qiu4/K+/9orNuPD2q6hfmX+0Ljyv+uyyLV6TTorZUWNI3kAxPxWd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3BSCeS5lPcfL+7qbWNfi0JGWEGTPqan061vtQv5odK0+Pzdn764uB5SxR1LPoAsIJXf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5dhZ4x/wKkMqC4up7/yZYo5rr+P+6lURrF2Lib7J4fk8r7klxH/H/wBc60xb2H2ibzfL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4ZZvJ/j++rUAc1p2n+JtXuLuWKX+z9P/AIPMmVmSi40/Vbe4m+16rHdaf+7/AOPeHd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ZPdMVeaQkdWGBVVBe6bC4s9Oj8o5/wCPeqQGFceIP7Pt/KtJY5bv/p4hmjnp9tcTahmL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/Kk3/XSrUfiMeZG01uIp87N7ba151OP9b5vvvagDOtv9H83zrWOL+/5e3c9TSpp0kMxj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EW//AGKu28Etx/yxj837iXH9yqtr4YvFbzHYXEwbzPLkHy/+g1SFYwri2+z+dp8UUnlR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q1volpb39rFFdX/APaH/Lb7PDXWT6bqE4mlhto/Kk+d7iOb5qh0u+LH7JHMxng+QknP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it/3WnxfZf78nk/v0rmhp32fzvK8yH8q9Ct7g85u+awtWfybhz5Md7zvcj7y/hSGcXba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8l3/ABzfPV640wx3G27t7pYov4zFn/V10mha1pmmpKYF/s+/k+RHz5n7ysTXvE+pWFy1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c7VqRWJIdRt4A00DK2BsAkGCBT0exhi87eZ5WGNgTlfxrJttTg1eHyUTYgOGCrwT9e1W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vtY7PLjPH18ztSuI2bNJY4WlQW6Lj5gLje1Qfa1mR4ntkf0kPDCobmysr4j7Pa3EAXru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bwy8Bh2oujUuRXMUUW3axPvRvBGQAfpRb3PlwlZVEufQUzcn3o1K+xpkCupDHIxxVq0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6igHm7jIcGrNvC0YnYAMAAagzJUO6MsSFFVk1K3WRlac8HsKLlp2RPLAwRWTZxz3N8I/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G4l9pvmK8d04kU8lskVqP4ph89CjRuwH3g3l1y0l+sctzZzWaThf4+Y6TTLfTrsLFDbx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0Ad3HrMOpKGjeNGH3xE/3qqXRtCzJuBVv+ei521zlyp0XeUgjjYdMcYqCPW5ZABIdqt1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gcxIuxzwbfg1Zu9EikESzXjRuBwrH+tc3b65a2zki9kiZeqn7taN7q0V5HGomjKMOv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JwkLeSyg8M5qzFZrFLHE1rbiQDAmU1jXkrpEhwsit8o2dsVYjjeXaN2d3zYY9MVYHf8A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3m1DVZ4v7Vt3/wCeqwL5NcFffDzRofEesQ2kyTJEZPI8mcbNslNAI84SxebH/wABqdba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/wCO0AcrH4WinmmRIVgvU4d2+VXHNZI0AW9xcMUIVQNwUbhXeXlo8DSSFTLGR95f4aRN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byoX5vunipM7Hmtl4dn825ffHtYfLg8mneH7nWLOWSCyvbqEKfmjJ4Nel29osD3MUlvE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aVodtfNIZnmjyeXRelUUcRo3ibVtH1iaa0vr7Spf+ndiu7/AK6R/wCratTwh8VNR8LT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2bc1xOvlN/38WuoHhZbi3l8oy+d9/wD1Fc/beC54Fljng80A91xTQ0W/g38aL7wIniS1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W8s/s6/aZMv/AMs63vBn7UeieHLnWNP8RwXVnLKRPZfaLb5fnx/hXGt4UNnFIVwhBz/z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c+bA80P/AE8DzF/8eosaH0n8LvFH9oW+rfa7uSL55LqGS327fJrV+GXxAOtJrWyeJxDc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v18oW+l2lx53km80//AK97kxf9+6qaVpWt+HtY83RfFCWX2j5JvtUHlNt/66GiwH2F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1nxD/rP+Pv8A5d4fNi/dpXXWtxb3d/qjyAy7pIzzz/yzr5I8HeNvGPgq9ltdBs7Wex+z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iP8Alpiuy8AfGrQdAudSXxVPjU7uYKbeEGUI2P8AllWdjOx9AabCV1HVJFeSAwqsXT0z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/FurRedb3f+hqn/ADy/jkrzn4cfFPQPFGoayYdWl0+Jmjkt9zbT9z+61dh4J8RN4i1n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WKPdkc8n/GrCxq21zenxbJ58Jj8qy8rCHd/HmnGOwuvESSyr5f7iSNiy+vFcxovxIjj8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0UIiYwrkeZmtzS/Fuiatr8mLmJV8jyyJDg+aXxQc+oXHhy1bXrJkmntZdk7j7PN8vTH+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1DSvK1CO7i86R/LuIf9ipNZ8q38XaVFaeZ+8t5np179r/tfSv338Uj/AOkf7lZsEHiD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fH/x+q/+jz/886TxhqGn3Gj3fm/uv3y/+h1a1S+uZm037RbKSGEnE6y9UkqfWLiK40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h0i2c9rkNrqOiahqEEn2F/45bf5W8z/gNV9Z8CHV9Pjnj1aeGd+szEyn93/wA9K6XX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oYYvP2YNR6hp+ofZ5pYtQ/e+TJ/o/wAu2hFIzfBtkdN0Gxa6sLeYiP7to+3LSVJ4e1DR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5aS3H+u+0QfL+7/gq1p11q8VpbO+n213EPLf/Rp9vyj/AKZ1H4e1C0t9Hi82KS0i/ef7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E+nafF4o1g6hafY9Qis/3NlH53msnycvUHijT4tYn/4R+70/919+98z93/uplaq+DrfS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P/yEJv8Aj3/7Z1N4et9Qt/GPiL7JqF5FFstv3f8ArV+5/tVjygcXrHhDw/p9vNLp/h+H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Mtd/wCP+s+WsbxH8GLfVtJ1GPWGs3xAN3mr5C+7+TuWvS57i7/4TiLzdPs9V/0Jn+0f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BqGn6h9l0/VorjT7S4mk/wCPj9+svl/vNlQ4isfOfh79mP7Ro82oahaWGoTao/nJ9oiM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MVYdp8LpNLt9YtEtrAoQgQRrkRbP3j19TeMNPiuPD813p839oar/wAsfs7+W27/AK51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jmbUI7r5P38n2gLKqydWf5K5KkWS0fKOnfCyz0/97D4TTVdQuH3w2+ufulTzF+/5f8d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+Irc69YPYW4PkJ9miVYIY9/8Gz7lfXXw20/UPG/g/wDta7u7jzfOkSH51b/R434/dtWd4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76at5BcfZz5/+lP5O3zD/quKiF4isfK8nhnWV0s31k6vf204+RSx37/lbzA37v8A551m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P0/UIv7P8A9Xaw29v+4VJJE8wzf99V9NeIPgLeQf2fLp2sXVj9o/c/Z54fl9/3grhf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b3Tvb2NzcTKsaXS3+fO8v/llhq7YSCx8waR4bGneKYhc3EV/GgEQ/i+aRPL/AOuddv4S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2sw3AHzwwf8ALJnhP/Laurl+GZtI/sgtbiONwsvlQ3Af94DVcXEVv52nzeZLd26fZbL7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yt7oLFvw9rH2j/RIdQk8395/ywX916fvK8nPjXxdfXUunXepQ3BjlkTybkKdvlyV63aa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JOYdk8kBwn/bSvML/wAP/aNQm1CWKPT4vO+T7O+5n8v2qosLFzxHqbx2MdrLNH/ooEX2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+4l+z2s1pF+9+59s/wCmf9yOq2urbhZLy7nnba0siRq3nP5klXbi3u/7Hm/4m155WyGa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d7P+A0+W4WHi4+0af/bcUXlSx3v+m/7Df3/+BVlXevtd3l94e3xtCsYmtv8Anvxj/Ctr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3flxS7/ss3+2v9yT/rpVrUPA3h22trXWDfX7WM6yWf8Aon8C/wBySolALHN6xqEXhe3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8hV/+uXyVd1DUJbjR9Pu7Ty7u0uNPWGH+9FJH+78qtvR/hta+J9Xi1C6ik+yfc/6ZS1i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i0+W0jiit4f3Fnb7f+/tOFNIixhjUJftE0UUX723+T/ZerGhSqq6iJ2DGZdpFZc//HxF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xx/8svM/56SU8aPdC4mitfM8395/wPy635SLG3BY3FvGyZjuIIgjjyh3/ipLNf8ASJ7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/lVDRXvLSRIpd9uxD5Xd1/yakF5Mpl8/Mj48rk/x9qx9mZ2LvmGaTb0UnGT0NaNvevb6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QE9BWDp18EmMn33A5jPQVck1VFZF/drk7inY0eyRVh6LcCxhE0imU/3a5bU9PbTbyRxe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usudTLLmO1x2LdhWdMgUktaqQ3JDdWrSnT9mM5fTdR1PTX/0W/uYnP8AzzfFW9R1vWL6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6ea9X32ZObRUZfUYrO1BmRfkEQZvWttAK9v4o1Gx0+409mkMM4A+c/ck/wCmddP8G9Q1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YxXcf2bypjN/5DeuIPfOK7v4ReOV+H93qFw0f2mK4h8op/F5kb/L5dYypozcT1PUbC+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kvPM2A9P+2n92rg8L6h4f0ebUItQjltI3jf/AEd9y/vKyJfHMfxRW2uLWVFih8w/YVT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wN4G8QeN9Qm8KaTFJ5V58l7cf8sLeOuZwsZmNoov9Z127sNGEtxNe/vEgP8Az0r0Kw+C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eNvEuheHzff6+2ubhjI3/bNf4673WPHHhT9njTz4Z8H+XqHiW4+Se83+Z5Un9+ST/wBp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njLxDNqmoTy6g/7yP5hXO4oD13/hHrCZjbp4h07Up/vwW8MrIZvzWuE8Ufa9PuJtE1D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S4+7cR/X+/XP+FtQ/wCKfm0qKKSGaP8A1Nx95vM+tdX4O1i0+I+nzafqEUd3qFv/AK6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6zsWefjUJbeCK11D91F9ya3/ALn/ANnW6LiLwB9l1W0/4mGoXnyQf3Yl/v8A+/Wj4s+H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ctdQJ5UM8py/l/3JP/jlcF4WuPtHiC10rUPMltJJtk3mfet/9utk9LFH0Xf/AAnl0/4f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lx9nmmt/I+40n8cdcxquqf29dx+HUl3olvFC28fcmz9+vaPHeoef+yXa6hF/rbieHyf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Hh/T4rf4i3GT5ssgZ/8AtnXLUg2BveN/Fceh6dpWgXKhw0K4O/0rzr/hFZv+ekf/AIEV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N4jluLtw1vCY4oiR/wA864W5+IGlfaJf+JfJ98/zNc/KYWPt796eiL+FOSzaX7zba3x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lIxOFavpz1TPt7O2jU713mp4raNs+Uuz8K1rPTmiHyRb/rWxZaBNdn5oglAHKJazD7xq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K76PwlCgy7Z+lSrpNtb/AMIx71pYDgotMLH7mfrV630gHqNtdVM9hAOQCfas6e+QgiJM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kcBAPSqsnyxYHWpJJXbOTVV2zxWyAztR1z7A6wrbvc3LfcVataeL+QZubVLaP3k8xqX7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B3qyG296QjQgtlCnJpREqseaz/trIOtRC/Yk81mZF9kAB5pgKjvVB7w4PNQ/bD60Csa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VP7VnuKY8/HWrugsXDKoFQtMtUWuOvNM83NTcaRd8yM55qCWQc4NV2JOabhsdaVzVCmd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Gc01WU9Tii4DxKX6mlkc7eDmgIG+6acqbRzzWYrDI3IBBp6MKYSBmo9+KkRJMgHPamS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+7PyUyW6AUk/cqyxkkCyAs7Y9xVSR0ThY93+1uqe1FxdtssYZZs/w7cit208FXEyb76W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OOlaRzkkufQCmjcRhoSB6k1248A6fM2TqNw4/2BVh/hxp7p8lxP/wM0AedXFxFAP8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0GUyV0niDwlY6erLDdu10D9wvWXb2nkKefxoAphfIEo7VX+zH92ZR+7P3K05VUh8yDmj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QBnpp73GRHDI3ug3Vqx+DrlLA3N08cEY6bnqW31DUP8AVRcVQmsormQmf7/+61AEE32a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C1XMJVS0UDuh/iArRjsI4JMLE3mD+GQEVMhbzNsq/uu6o2KAMk6fJOuTIIx/sdaSK0WG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ezhlkBiiMK+zUXMAhj/dElh60FFHzB2RPNqA3LGYAh/wDbftVq3mnH72aCPzPrTbj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NIChdQ7JSpZRC/esq5dbcSLCyM69605ogFCIBMF9ay3xEZFktwsjdK5ZjRHbQvcSebLP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tn2Mysx71RnJRlYOFAPT1p091dXMybo4liA+/wB6yNkh2s3SoQLZjO23L8YrJRROG3WZ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7p7WcKnzmEpJwfpVxJYWP7pQiqdnAxQIwLXS7L96fsMfmff/ANHh8vbU4geyl+1WaPBL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2jb9THKlVbqS7GYWmBixjFK9hoxU8R2r/wCsEe32Vs1JJd206blQ7D3AOaLiKEv5h3lh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iOMF/UscUvaCHQx29vFiJgo+laMEYktk24Jz1qKG2hEJMuA3tV+2jh8hcHgelModbac0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t7OVvMhaT/dFadt5ZjIRWLVetPPhBZY1Yn+9TA517sje8YdT6GpbG5WJ1lmgOfc1uI1w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ArD1B2uLgKgQj0FUY3HXU76lbusEMcMp+58+6uUttGj1qRxLdDzVPz1uZ8gkEoKqz3X7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JxplnpSKonlvZfduBWffag/nAMn0U96tWdrPd3RN0q7F5VVGc/WpLixaeUyziJQv3Ajb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7E/KPRaSFY3gbAOfWr4sYo7nEQMalejc0JEkNtuUDluTVgZx0prtMRM8ZHepYdJgtUx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jvwIsRmNx6imyedcxHKJt9aEAtp4i0+JmgWJtqDCNjvViXxYt+HSeA+Zt2I1Z0OlC7lS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QeErgQTTT3IV424UelaoyJLB1MSjcjFCdw34YVfj1yaFZtudijhH+ctWVDpEenuk7s0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Wpaz/aNzQ2gZWGFKfeFUWWF8TXMzwxGCRZsdhj5ar3FxFqEMtpdxedD/ANNPurUlvcap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N/X5amB+3wRf6sVk2IytOsY9Et5Bp0rWy7skbeGq9Frk91sRWkUg8gD9aW706GOWLMvy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iysPLe3XMvc54rMzHm2e9xFPPJKhXGemKzR4SWz1KMx3CiDbyN4YmprrX7jypCqxKp4O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nElxK8UbejSEGgDSNkZrZzDi2iB+YlRzWVrRtrS2BiE09wOFCLThq1jKj2TKz7TnchP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kMyqi43buDRdlGJLa2NyptriEOxG9hJnrTbHQftZK2Ufk23R3ViuDWnaWUjymZOUzuKs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qJ1/dE8KjY/OjUDlNV0J7FtsTQJKOIDKrHyo6nbQoLuaKRNUlebZ1Vv3D/8AAa6D7PF9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/wD8h02z0RnvpL9cy3QH/LWb5U/4DVoDKe28pYmiaaMufK8gPT59J/1SlW/4AcrWlcW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6/j+z0XtnqC6ZaCHUljiD79hh3VoBUfS209GmESbSOGNOtLdbsKM+ZKx4CCrUTzTWjRX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tW7F4YIxEscoPBh61ncCDUPD9vdJHDcJ99t/O2Oqv9nabb28X/EsF3FH/qePL3yVct/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v/57efTp7iIW8v7q3/d/P5f8SVaYGXIsFojsIYQZAQ7yHP8AwCnzWukzYlkgiF3cJ2Ga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Ils5/shbzPuLul/+Jrb/ALQh/s/yvtcmk+Wkf8HmSeZTAtDwbfXAl+yXfkxff/eL8tcz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FLdxzahZ/I/3o121pad8QNJ0/wA6C71C3u7sjGWIjXy/+mf956oXHxF8L/vZdPjuruaT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f9tKAOnsLeSyt4gI8+Z5m/JI2f8AXSqOoXGofurS00/7XL8v+kecsVYM/wARbm48r/in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ml/66VnaV4inttdubiW2g0mKTshzsk/4F96p5gNoahrFpq8Vq2joPuvmGXzERf+mlTa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xwQTH5fMVvOT79JcahqtxPFLF4f877Z8n+uH/xVcK3g7xpN/wAe11dWP+s/0e53xY/n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2Xtubi2tRH9xjE3z7q7+71E6RYzaeqoJI/8An4n/ANbXFz6fren6faxQ6fJ9r2fv7jft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M9r/AGfJp0wk86NJ7iWbcyf9c6ZZpf2hFc+VL5X73/gNUtZ0Q6khMcUYk9d1Q6QlxLa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H89fnl/7Z1qf2fqGoeV5PmWt1/H/ALVAGKNP/wCEft4rvzo/7Q3/ACfIGnRv+BV3I1n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7/mW/wAv/wBspuj+GbixHn/2fG04bPM25f8A7Gl0vQCNU1C7uLC0SbHl/OzGSgCIXH+k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sf7R/y1jrto/sy2ztE6PCW8vyoE+5/103VSsbCO48qI2yQf9dmMi1SJuNPmu4JLSMQq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v/7ZtWIHSW2nxahB+9l/db/++46qX9vKB5UPmebvZP8Afj7Vl23ijULcTebL5UXk/wDH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9XTIfEFjc3Li11OWK8HSP/45UjRaTTmbOYjB/vNVgaQb+4il+1L/AH84qUQeeDz+59qk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3Mu/en+dtAyt9oEA1D/Wfu/v/ufLV65WfxDFNYwXEIxdPcyR9V3S/wC3muo1m9ukae6v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HlX/drmNZuPCg0c+TMJv+ncbYm/OpYGXbfEU3E8vE3lb/LT7ORuf/bre0Yxaxp5ltP3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/8Ai6x9I0rQNStorSwga1uNjOzs+fl+orpNF0+38N286WLyTQk4n8w/NSiwNNGmjjQS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pcLHIplkDxsecUSBZYlZYmaNhxk1lSxpNIqoCoU/MDVgb6Xi6dJLKx+yWmc/6RWvpnxN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90TzRXM+WUEcQhkb/wAiLUc9vL9oiI8uMf3BWiA6i28RT6iZ5EZPOLf88fJqlqFxDb3B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48n5axBcedcfu/MEtaFtrE1wPKi1D91/HTJsZl+9nfSQKLWfejcTQr5eaW/sbuOG5t4r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SjH/AIHVbU9GkubqW4+3tFbMdojUVHL9nhiFtFNHqMjDaYVHlt/321ZmRFqFjBbXaR3O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wzYWWT/pnW1b+H4rjR5vOi/0r76fIGrF0/T9Q0/7X5UX91/9MfzVi/650mjax9ouIru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3zbf91ayZaKEHlQTn97H5u/Z5db+nXNrd2vlSSjrnDvWdqEkN7cRrY6la3cOPM2JZrv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v/VWlpH5v33t5J/lqG7FHV3OjvHmQXDbW+75bbhUdv8Aa4zhZA+z+B+M1FpmqfZkbz5I4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Tpby5lbdYo7wt0bZmouyhJNMnmJKJGnH3d1Sx25tkxL5Z+X7ud1OX+0ihJhZePvbKqv9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vl7a0p1ALMZgPRaJFB6cCqEbTrnctEl4UBzWxBLLN9mYhy/lAdDSy2I1CCRQskblcqzD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O0kcl2R90J2rpdFvDb4gWSOclPvOOv8AsUFnILpiWZKzxu0Y/dvHJ91Ks3FsLfypYjHj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DxufP3SRGWcZNv51ZY8ELa3yJNe2sG7597xb9lBDRz8Wpq1y23UDk/Jg/era0/w9dfa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dal7ol5pdrO6XVjCAn3o7ep9D8aTTP8AZDp73E0f35Ym2b6BWMDUdF0rUH8ywu7WG8Tr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Qf2LNpSiSdYrSJf+W9swNd5qEliUnmvNE8g/cR7uEMrVnW3jCL7P/Z80sflbNnl+T5C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QuBF5RjmtP8AcWtPTrf+2P8AW/8AEv8An2faLhPlam50DTxFKbd/N/66fLVX7fYXVxNH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ybqpBYu3/he+tQJUgtrnH/LaGXLD8KrWFm9vKxmmkeI/eV+oqxp2nX1gUktTcCEdWVt1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yCNrdv4pVw1MQRXAAZcHyz0qvHYNIJRkgE5FV7sz2uwuqCM+jUyPV1jchsY7fNQQOSym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nREnzAsfllhyajg1OG4aXapUr15qRrgbG3DgjigC3p1zJYJIY2ExPy81asrmcrJLKFUF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WVFIGc5zSxXDrEyK7H5s4JoA6G2Bup5ogE8o/fqCe2ihM3mQ+dFs2f66n6FPNhzsBjPW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9lSizlG0yERSbk246c5rMg0hZ/O8rHmV2VxBB9mm/wCegrJhh+zo86xZjPcUIDmDpc6K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zVfyrhYWGQ/zfxruxXS2EYaFzMQvP8AEM4qAxoyP5JLfN/BxmqA4nUPD/h+/wDK+1a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7K1dV4M17UfBsEI0HWmt7aJWMtvdRbvOx/z021PBAtwlxHNBjPqar2Gk28cs2HfgYP4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VfBfji58QXVndarb3Z+ZLM7lU/T5ZK7TRfiJbaJ43gvNeONL1otAlz5Lf6vrH5n+3XnQ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Me9NA1C2n/5acf8AbRf++aDFxOttfGGkyfEi/wBQtdQfT9NhuPsoNvJ8uJK669+Ierf8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2u47YYH9oL5f3+P4a8Zmt7S+t7uFoYtP85j5/wBiRYd5H/PRafqGj/6P/ossfnedHdfa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9GUiLH0F4g+Jupaf4lsI9Qs1njilDv8AZmyH/dmPv9a6TXPibpltNpUMjfYZZ7uLKN6E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LSSG7k1m4d15kTcy+XJu+8tejap46j+JfgxdQtETTbzTGWW5y5/1Y+tFhnvOu3Fr/Yl3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/wAfqzrGny29vqH/ABMJP9S391q8N8S/Efw54o8BxyeH72V79ESTg+WyLGfv4r1LUNZ/4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9Eksv8Al4/6aJUpajRv2UGpWmnp+4hlQKBvVsVD4e1jT/7PsPN8yKX/AK4tVIeINQt9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Jf5P/Hxbzq1VvCnjGwPhyxa5lEIcLjcnl1utUUaGj6PpOoCaWW0s/N85n8y3/dUzStP+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hcRRedAn/PX+D/apfB/9n6hp0csUUcv76b95/q/46Zo1vL/a2vfZbqSL9/F/6BUNARi3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hyxf2V/y8O0H/LWn6/ePe674d+36bPD9nmnlGUEn/LLH8NT2H9qSeKbx5JIL5vsMKZR/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xqEX9v2HmxXH+pb/AGv9is0gMrxR/Z9xo8UUX+t+2w/9M2+/HmqfxIvbjS/h74hubW8u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X7ldLqV3DqMttE1xbuvnx/eXFch8YNHtLfwVrl3FF/yw/wCXd9qu1ZSjcDf8By3MXgPQ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cEiIU2snmR03wtqFpcW+oS+VeRS3Ezed9n2y+3/tOk8IaVqMOkWWbuKfy4QmGhzL5dX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+8MUjyP/AOP1g6dgG6dbxax4omu4pbfyrOHZ9/ymeSTq/l1lePPAceuDTbK5inYTSSSj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bW9p/bGrf6XH+8m/5aPtb7kdWYXu9P8AGlpb2dzIYks5JXIbP7zfHTigOZuvg14X0jT7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P99c/wDLT6Vxd9+zB4f1C9mujd5nwQIJoABBn73lyL/7NXt2saxN9o0+LUIo9QikvY0T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frmoaW1lc3bw3GlypDK/nwz1uoAfN2jfs8X+sW93FLrSafaW80ifu4ll/wDIma4zVvgH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09t4numDbzGFiliz/vV9cf8ACH6TcafaxRahby/uY/4PK3/9tKwPDfg+3sb6/wBUjt54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HmQeXHVJWA+ENc8AGyvGtdY0jUbC8U7lE9o0gYf8B60DSNHHnee1t9g8mRPscsUw/wBZ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8QaPaahr+n2ksUflW6SXX93/AGK5r4ufDi31jRxqFgsBu4RhPtlpu83zOdm5a3T0A+E/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TTXGnyx+W8Fxb/6Su6Pp/wBNK6zwd4G1D7R4hh0/VtLutKuE87+z7zdEv/oFekap8F/E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l/17TeV/MVy2naPqGj280v8AZ8mlS6pNHs8zdtlWN6G0BRvtEudHs7Lw3oN/GEjaMsPO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6vPPF2jL4g8M3mtqfK1DRrz7FekdWSQSbZP+Amur8Z6f9n+LUXk2lxdyyXMM0Nxs+Xb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L2/0mDTtb3RxwQ3M8UbRblOceZv/AJ1EWQeTaNp/2fzruKKSWLZH/H5W+SrOoW/EXmxe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VvrqdQ8Pw2+oTRafN+6/dvVW70SVrIwpcRzx/frVMmxjW2n6fpvzRXyB1H3Wiyf++6b4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uJl38U+DS5YA8UqOIyOqnKflU40m1vtjrcBjANmw/d/OmRYwo9OOkycK+WPIp8OnF7gy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bTRIxEkkfn44ANN8P+H5ryfUIGlXzVTIFAjFtxaC/i+1+ZiotQ0/yY5PsV0buIetdHda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XF7V3C6h4P1rwu7XWkC0v4Pn/wBD+95dWJRPFJy1u6JG7mNhzGw6VX1a0WaKIhdrjpj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dzfZkjeAjoR8wrF1HwulgIZklO0H5lesrl8pwD2hUkHrTfsw9K9R0L4d6340i83TNOK2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FR6+Ya9H+GH7O/h3xF4gEFxrc+rCP/j7XSoPLgij/wBuZuP++aXOTY8i+CXwY1j4r+KW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fd6qWwkXuD/AH6+gvij8d7fwDpI+GfwytLua7QbNV8SJ/f/AOWgj/6aU/4k/E63+GNk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fSod3nXY/ffaH7mP0P8A00rxCb45eMpvK8vxHcRH/bgii/Ty6wbbMuUydO/0e4m+1+Z5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DCGlkmgiBUmuoi+NXjIf8fmpRaiP+msCt/7KKi1D4h2Our5GreGtLuyereVtb8KjlYuU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o8qMbL2Cb/llHJ914/76Vk+IBqHh/xRFqFp/wAhCPzHh+f5d3fiptN1WyiZ2sraWEFR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aks48baEZrUZkh5zcdx/FU8tgsdzpOtHxZoUeu6WBsA/f23p/eBqvrfgm31ANrGkzfZp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y3+Q+38q5XwTrtz4R8RvZX21Yb75CF/8crqfEH2jwLdzeJbD95YOmzUdOj+5L/00j/u1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V48vf+Ec/ZO+Hmi3/Et5PZx4/wBqOOSSvKdJeXR/EXivVLliIY71445f+mVe7/Fbw5p/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1LFJ5psjqNo3/PKSFI/9Z/33XivjC41Dw/5UN3/AMhDzv8Al3qZMpO6uYes+Jf7SDNY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+3/sVgf2hpP/AED7P/v/AP8A2NTPretXdxKxlO5P7/Wtb/hKPDX/AD6Xn/fiGseUi5+h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cahL6W+P5145bfGm8v8AWLuKXSf+Jf8Acjt7d/Mkb/roa9Pv/EOoXHl/6VcRf9e/yrWf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CvePSNn4X+LDqVhcSalbx6SEl2QQMOfLruJ/EtlAP3YZh/s1wFudq9cmrAuscU0B1U/i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1Z82qz3GRI2B7VjfbCehpDc8HJ5q0BosQATnP1qvJcDkbsVQact/EcUgAbnJpgTtLnvU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k1VwJTPxUZuDzUZ6HmoiKLgJLeYzTY7gnNRywnNPhhwpqSbCPOajMhokGDTk2kUBYj84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ioztqSSIsxJpUZgaeStRGQc4pWGWA5IwaM1XSVznPSkaQ80rlkrk801Fiz8xwahEzHg0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XgQoyDxSNOP+WY836/LSWWm3moQ4tbeWRf75GAK0bXwVqLHm5hg+q1QHD6x4qew/dR6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8v/AH8bFaPhddY8QEXF3p0ukWxHyCaZSW/7ZrXolj4J0+0IkuWbUJ+uXOEz/uVoS2ax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XFAHOReDo5I8GSQj/v3V608FaTar81qrt7tmt6MZHl1xejadqHhbxBq2reJvG39q6feO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946LCudKmnxWqbYVWNfRTsqUW/7j5K5+/wDiJ8rLp9g9wh6M3FY7X+t6tnzL1bGI/wD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dLNqmn2En767RcdQW5rnPFPjiy1K3Ntp9w6uON8I5FZn/CPRYP8AaHmSw79iSec3zUwa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Q/x7D5dMDK+3xW4Pmw/vv+/ny0x764awJitriIfc/dw/vK1LF7ZJT5t6RFIMJlssjb6r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FqMktp5ufuUARWEH21WYWsyf9dlxVu30+AKd7NCR/dFW5RL5TMgcnHQio9NsLnUVYMmz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1w0quvqf3bUtxpaiMiKWTn+42WqccDypf9b9zNPuB9nEQ/d0AZP9iwG38tLi4Prul8yn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avTw9SDz7UyPkFYzmb0oFczQdoOOgqATzT8eVJ5X/AavW3/AC2/1Zx9/H8DVOtvDcwY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JP8A/YVnzfuOAfyrcm023tifJEvlZzzWfelGaaXCRDsDUMDESKXzZGa4cqfur6VXmsy7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zLcv5+48qewrNlJLysTJjsfSsrDRWmsnDrhQ3PepjIwUqyBfpUkZRsbiTUT26SyPtYr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AMxBZm7satqIRGgLqjj+BhyaoyhF+QMSwPTPFPkuNssUQAmLD8qgZfbIJKL8oHJHQU6K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BtBHpVRTNcTBY2MYxxEOjU9dXtdPeSQvIkgXacfdU1zsBP7Ea5jKjYR/vGn2+ipaqVGw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5cRZd2PoKcLg3KFl3A/SkgKU0bKxB5p0UnkL833aVxJzkk/hVLLOzLn862RRsWeoAxOY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/MhH41ztvFcLHIscyoc96vWzNbw/wCkSqfcUwNKW4kYMY5XDt94Z4qGfbbsku4BxWat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9BRLqRunjiZk8heuOtUY2JLq6tgUOY/M/jrNk16OQ4SBD5Z2cCty71bSoLYiS3BL/Ih5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uX8gnPkYoGacOrxH7ysh9jWhbMLg5jOa4258NQ3FwfssiCX/AKebxv8AyHHXSeHtMXR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L6FqDRGrqGnqEfaUlmxkGsCG1mVnF7hIuq+V1rVIumc4Kk9Rj+7Ve4t5zGfMwRnI2+l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A7Cxh9/m21L9piIlz5kf/A1/77q6NOu7i3l/0r91J8n3NuyOqdt4RWw837VqMkvz70t5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p4rx0uILovGP9cSfu/8AXOtiQSMrwvcyID/dcZeOoF0MgRSwXEcI3/Pi3Aappz/Z7iYw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T0FYlt9LWRv3cwXjJygNWm0ySeJZGmHy8ZD7KxIvEEf2uRDvtXk+6AMV0dteK8KpMDM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tZdSjU+fIqDjzBHgUkWlbhKtlPJNdxj5ZSBtzWnDMPmtkfyVxuKl+Kw47zUdPkmW0+aF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IiuJZYAyXkkMbY6ItU7G3gniYywyeV/f3YzSTXU+pBpJJfKYno0dXxPcw2kVsoiuFYHJ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t7QZISeRM8LvqGSWRpwkUDxsej7d4FaVrA4BUlI1AJZyM1XYPFsltmLQ9yDjNAi9YaEs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znkAb6SO0YDyoruKYlvmiduVrIOpahcLMLmz3nzQYfKHAFaNja2/2hpmiS3n3De5POKt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k3Sy+W275So4IrSt7C5hk3uY/IJyS1Wbu90uQiOW4leUEbMkBTVmV4pQFivITx80JkGT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agptrGZoNu95sZAq3Ha6Mls5Rrpp2b51HyVNDdBcqL6KA9PJWXBArN1+7ksreN4Ilvg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Ip/K/feV/rd/+y2+manrq6dbxyT2TtGndeM1S03UtREchubOKOOD7jiES7607hg3+qP4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i1uKQjTTBKGwELUuofEmLT7f/ln5W/yX8vbHs/7aVX1fR4tQsJrW18zzv+nd/Laud07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H28v8H+kOP8A0Y1IDtrHx3pmvWIh+zy6WCNgjLht/wD1zkrE8Q2Gl6AnnI0k9/MMQ27t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8P3B8rT7PzfuQ29xNu2NXT+H9ckvlayvtPit7hX/ANeU81PM/wCulNgYNxrOoafp8UUt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5jP/ANdP9uuB1i5uta1GZr9xbRn/AL6X/CvcwPs8GIgnm1y3i34f22tRTTxssWot868f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P2j/AFX8caVuQeE7i1m+3jUxAP7/APE7V0Fn8MrmC3ihuNbcRf67geZ83+f+Wlafh74Q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qZl/54/Osn2j/wCJ/wCudXcRm2//AAkP9rxafDNb6fFcJGn9qbCqp+K1oeJ/B2qzaJNp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zRKYD5f+7+8r0K10fT7OO3thbW9yIUCeXcHC0aj4fGp2U4jgl0e/wD7tpKxFSB5f4K8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6dpE1v8A8u7sw83/AMdrstG+MPhrF3Ldu+ny79ifuHb6/vKy9e+GtxLNbx3TNfNbw/PB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WTd+DdV8cM8c01tokNmDDDpxg+TbQBt6x8U/D1xnytZab59j87d/+xmuGu/iJEkzLo1h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YFK7q6/w78D9E82YahDL5mzP3vN5pNY+B0L6fbW+iXnkrF5jf6SVG/5PufLVIaOcXxfp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LUgxn9x80z/7f+zW1HrOm65cQWWlaTquly7/ACQQfPt3b/bjrhLrw7e6PLHaanbW0Vw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t/p/2fyvJtbiKX7/APF/c/d0xnQ3HiDUNHuItPtIrf8AtCP/AF3/ADw/7Z11nhrXJdXh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zFxt2v8A7cdcTcaJvntAPtv2iR96ZQKr/m3mVoafp+n29xFafa/+/m6NU/65sv7ugZ6E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k/fqwLi3H/HyqiH+PH8FUx5w0/8A0X7Hfxf89JLzdPVe2/tDkXf+lxff/vbKloC3cQ2e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DFskd7cN5e//AG6wrLwDb6XDK1sFl87r9ubJ/wC2bV0dt/Z5v5v31x5v7tH/APiKW/0y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Emz/AJbffSpsNHNzTT6XHLb2FsyzALwo3wVHp3jiK/n8qXy/7Q37Ps/+r3yf9M91c3f3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pPeSxuu/ePLWoLjyvFHnedaWen/vtn2i4m8uCiwz0248L/2h/wAff2j958n91a5+/wDh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9X/ABVQ8L6RqthbJfaHrNpc6dF8k1oJGkC/8Cb95XQfaYhbxeVL5X8FS0AaN4Ys9Ii8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/wC9ZI6LbzRcTSy+Z52/+/8AL5dFuW5/0iSKUff/AOudSW/m/ZzDF5k0v/PTZ5W2psBM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02DOP1pHurUeWsrCWU/IoK5Kj/gNST2LWtvIYzm42h1ZvmFSvA1/a7LlvOmLD57ddpWg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inlXeE6CEHiqZW5kkYKqhSMgdTV7bc3KXCfZkhXqcdaowuZGdPsF1CmMG4HSrJIM+R5c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UWIvtE0P+j+VI/z+ZNtneSpLa4u7nzvsnmebv+T7RD9//rnWbf8A+v8AOi0/+0JY/wDX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0W7bT7T995v2jyrdJP3dx+7X/v5UE9vp/wC6+1xSQ/JG6fPurL1XVGvtOuJI7VzDPnMF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3l3aN9sbZaQkR4uJWdm/2PlqbDLeo3EX2ibbqM2ors3+Wg+V46q/2P8AaPK1DT/Mil/5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P8QIvtE0X+mRfwJJbp99f+mm6tDT/NuLeLUNP8v95/z8fKtYsaKo0XUtTuJpprG2t/8A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cLi10e4/e/8AA/4vlrsdQttQ1C3Ms2tW/wC7T/j3t5vuf9c64PRv7Q1DzfNmjltP9zdO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tjcQs0bS+Y3yPJGPM3VqW+oGwnMUPkCX7/7xBH/AOg1nXE9lpU5EDSzeZ8n7/apqjpV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xFGN7/v1bfQUdQ3je+gSYROnm4+f7Ofvf9s6pDxXrcGfNST7L/cz81dCup22hW8V1L9l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Ba/afGl80Ef2Sxkg5w0Gd1TawEOn6lqeozRx/wBm3dzn/nj/AHa6f/hC7OeKaU3FxYXf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NO8IwyrBvvL9xyfSs2TxDJeXUcjma2jl5m8yt4sDJ1Syg0mRntILiadv+WjU3S1n1Kd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6054ULC4t99+p/5ZLmq6TW8Jd5LCTT5P/Hq0A1tN8Fm2uJdQhtzafwfM25v++a2x5Wn2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3/3FWsCHUFm/crczNL9/5m8tqZqkl7czRyPPMYs7OWU00B0Y8nUYJYZZbfyf4I/4q1NJ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MMUMmK5fTDHaDMs5Nr6/LI6Vd0/xVaxXkTQNLdRfx702/wDstMDqB4duLmCXy7qRpf8A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94cCT/6er3cb/J/uVetPEE0kc09vIlzEfnTzD/WrY1D7R5WPL837/l7/ADN9AHIajoPh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ZAd7g/uW/OuanSy0jVYvKgiaTdv+0A+Z/wCRa9G1HSrG/lV54rWQnhPswxs/66VRbwpY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2j742f8AxVF7AcnN8RbwyTRSXEG3/liNn3/+2lQv4yuJDFIk8Zl/jwM7K3v+FbaQR/rp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EY9MVoUjkQZ6n5t1R7QzaK93r18tpI/2g3CyNkqVrKXWgGkElnG4kGDurbi0iGS22l3Q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sFfdNPO7DnAXil7QOQxotRghZ2NvFGT/AHX/AKUy5uFZFeLeAfSUfyrZk8P2lxNIEU7e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t4fKVJSfa3P/AKFSuIptdnOTtX2FDagpGPJhJ9WpH0q5jQnyZserJWa4dXIbc3ttrS4H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kjK4P3kNWYNR2yyCJXlXdn5q56xkOfLY7lY/dA5rpdPZ4t8NtFHE56mU0XQFu4sc2E3m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NP8AtMEsMcp8r7/NXJxNAssN3EnmfwVThgjeWOEBxKR/yyeqTQANFNuXUtv3/eL81Gmh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K04LC+gjIYlw33TnJqreXdzYsI5flf0fvTAxrnTJkZyuao2ObcOJByT1rpEkkuEOMc1U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rO4FG3EJlfe/A9Kb9ngnupDG8gIHanC1RLlg68A84qS58mS4P2RJMgc4qiDEGnzfaD5v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Rm2aSRjlSldRHpbu8U0119l/6Zn77/8AXOotQuOJooYvskX8fz/NL/10kqxWMb/kD+V5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H/7UqxcaxcyeXvkKp/cTgVXmt8niln07I/dS5+tAWNa38URW/nfuo/uNCn7lfkjk60k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fp3iiTT7HPmfYpI9ycR/crIe0K7geSQKrm2IJ4NAWOo0rxH4+vtKfSbrWbe5011x9nit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9olfBXhObQNY0S9huoXeOy/c4V4/4a4AeaIP3e+thfGOpEf6VN9r/wCvhPMq1oFj1H4X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WoeXaXdvNJN/r9s6f+PV0ngm41TVtR1a40/UY3h80SQpdQb/ADuP+emfMrwO4/4R/wAT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/n4t/latPTNe1XQNOgsvD3iW6srS34FvPZhv/IlMLHtXg7xxq2oeMNWtLvRI/Nt/LT/Q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dXQDxB/aHieKH/TIpo4JP9H/AIvvx18/6D478V6d4yi1UyWMlmDgwW58o8Vt6D8S9Uj+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7/Z32byt32bzOvOz9KiwWPZdVFrq+rWEV3s8n7R/7JJXNfGnSLfTfCVxHb3U8TTFY/s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G6SfxkPF/irSwsVwmnwy5ldoGXdwf8AGsn406Lb211p0Vtdz/Z7iVd/nMZFrOwWPSrY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XMQjyd33vWpdL1BI9Mi8xJYgynJ6r61heIL+/wDDml3c0ixzwiLA8v733Kd4b8RWS+H7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/wB9yv3M1VhGnp1vp+ofa/tcUd3++kqCPwtZ2OtSy2Bnsj5JXh93Uj+/9Kk8PXFprFvd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fm/x0unf8hi7hil+yfJH/01VKVkBBqllf79OLSx3ey480R3CeVyU/56VkeO9R1Q+BtW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tzFvhk3JW7Nqd9aapYBrVbg/vOYn8us3xH4ttorS4S5trmylk8tN5G9fvx/8tFroilYD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4bhMR/KPL/dNx/z0qt8Pf7QuPDEMv2uT/XXX+75fnyVrxPp2vwgk2lyPUgTfzrkfh74U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11eQNPHvx53mJzLLn9231qGkBR8Y+D4fHfiSYa40ltPbwpD9tt/9agkOay7PwvqGi+LL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KuzQWNwm4mT958/mV2Wj/2qNX1b/V6h/q/+Pj9033OKZ4l1CWe9037XaSQ/6z+PzF+5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OudB1EwzQzSyQyf6PdQ+W+7/AK6U3w94P+z+D9PtJYpLu0jh2eZvWf8A1f8A0zaq3jD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/N8uL91s+55VXxo9p9niii8z/t3+9WOojnr74aaL4x8Py2mpLLFZNcSSxpbjyvXbXmnj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8XzRXd1L/qftXmW9osTJ/wAs1+796vX/AARcah/wjqS/2hJLzNB+8/er+7eSk0jV0074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wRHNv+6XyhTSGfLGqfsheKPB8kg07xA2swDC5nfEqY/6ZNUc/wABvGWnwWn2vw9n/r3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PE+tWWqXGkCS+mg3XsMn+kjP/kWt0WyXGn6j81jd/JI/+jz/APtNqsR+fOreH00qe3a6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POV1qaw1PT5AbW70nSZz/wBMIfJjr7m8PeFrS38H6VFLpVvN+53/AOkQ/wBa8i8a/BOb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bW1sLTyo/OCR/wAX/AVrRGZ4NNb+H7u38lNGtLb59/C7G8yueu/COk6d5lwk92szDf8A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wS1bStPsbEQaRq888saQyWym1nST8R8yVxOt/C/WfDayLqHhS5ghU4LsrSM3/XPbTuI8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RkrKN4JHINZl5p8kloI0VIEV/mkNesPo8Vqu2a1mV3XOSOMVTtPBfmxSPdwObeX50iI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pPgyXxDIINO+yyS+rf8Axyuh0XwVpXhVmmu0j8Qai5/484WzbJ/10roxBNb239n2kUel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/wDsqydG8Pf2vrBtLT7HFL/H+43bG/8AZKlu5ZNrHg/xB8R9X0/T4vMi0TZve43+VB5c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bSfBs9r4O8J+VH4eQSC9vW+SW8fuSa9M/wCEa03S9ObSLYf2dpsMHm3j233rh64jTvA9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z8nfI8P2ikKxwHiDT9P1DT9Rilm/5Y7IZP4f+/leF6d/x8f89fs6fuf4l8zZiOvr/UPC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0rTTb4xv8jy/1Vq88uvhJ4Rtrib+zdsMuDL9nkbzf9X/AORKqKG9DxK5tvJ1Ga1lcCf7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XSrmwkN3GHMY9K6rUPB0tvrEUt3aSebJNv8A9H/eb4+71VFx4g0/UJpYdPk8nzm2eZDu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jnP7H1C48rUIopNP8z/l4uH2r/38r0Pwha29mjNeeLtFX7SPLnghLTtN/wCO1y0+n6j4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oRdriFgu2l0nTBpd0/2xSCq/u9tz5TbqxkhWOng0LwtpTzyTare33kkEFYsfvP8AllXY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MVpaf2raf+PV5rrFxNceVqFpL5X2f/Xf8tFfzP8AnpH/ABUnw71c6d4q09bRjOLiaOB8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nkj7P12bTx8QvDWn3f8ArYLDzLKT+H/V/Mn/AHyteN/GnT4f+FlXcsssflW+nr/31J5l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DR/8tYi5jH9393BzXF/HjR/D9xq7/27OsFpcY/ftO0X+r/3ayaHHQ+bn+0abdyG4Ij1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/Ut/fw6bfXNp/wA+8jRf98kj+le2x/BrQ9a8Gx+IPD+szeI9GgmyIxOPPt5Y/wDlmZNv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Xg+0N9qLS/vCcL1PP92kM+0PKwKgc7TQ12CKrPNuJr2T0C7DcYp7XHWqEZNPzQBaFx6U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6UCVu9AGgtwo607z1NZ3mgdaBMOxoA0PO96PNX1qgJM96UjI60EFxpQc80zzMHrVMg+t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uBjpioGuHAO3JFQBwvBJJqWKZJPl5FBqiJmLctmpY0+XK5NP2qmRnNAk8vtxQA0nA6Go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NwwBzVCVbhicCrJFe8C5JqGK7AVmrLlvv3jITSo5aMqKQF6HVjKCSvl/WpY53uciMbz7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Z9a6zw3oMhG8DcD6UrAU9I0GfULg+erwxez/ADV3dp4b0myEf+jxTS+p+amWwg0qDzZ5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3VWbxtptsWS3hlvn/wCmJ+WkI6W3nH73+/SgTn/Vx5rkbjxnqE00aW9gtnG38T8tWVq2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Xd2D2hPlCrsB2Ora/Y6OCZ7iNpP+eUTb3P4CuU1DxZrGtFl0u3Ecf/PaXp/37rF0Tw3q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9jH/AM+w5f8A7aSV1n737ARD5dtTSJ5jF+z6hqEH/E11CSI/887f90tR2+n6eMy2sP73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lbWY/s8fm/vJabBb+cJe1XYyZiSgiXeA+8+jUySDy/m+fzD/tVom3CA5HzCqV/+6jMp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1TfsG7P4msT+0LtT/rZBbdnrYY3lwxM3/Hr/AM8/4njqvPp3EY/5Yn7g/u0KJorlS2mv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xfwEovz1u2Ph64t0DvEnmsvORisr+z5SoNvxJA/G/wDjrop7i7v7eL7XzL/v0rCuV5zN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fl1GLjB/wBK/wBb/v8A3KSf9wfNi5m6J8n/ACzrI1i9ZXjY+Z5Z/wBd+5NWaJm+MYmM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nyvLMX3/AL/3awnu4JVj2GbzPufe2f8AjtbMU/2CNJOemOTSsUTPd5MohbMn387ahQ5n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TamXaNrTzJoiP+Xf7sVOFzFb+V5J/e79n+/JRYysPghjJk2KQZjz/dapAciby/8AW277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FtN5Usfm7/nj3/eqn4a1y61W8kaG2llm8/yzH/002f8ALSlY0RsvcNcCUDj1zVS5tlld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tjyr4TeTmGXf/HUWMTRxS4x6isyrmXPpsNwAEbAHcCql3YxwRkFsj1xW9skKyCIDyx3r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KPLHeoHE5yWMxkhRVPyZzIcA1ozMSxOKEuCOAuawOlFJbRiTuFVZoBBITWw8Mkg3YxVO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OZmPOce9WEAZTgKW96gCbVw7YNO8jeO4X1FZAWBBIqZYrj0FNMzwj5Sc+gpqzNEpwpI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UlPlPqaQDo7lpQd3FVnPluSBVh7KSP8AipYbbOSx/OmBRL7gVTBJNXbO1lMDRSZEbHPy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2lS3G2plllhkwmdmaAHLYacAm8MZF9addWmnQKZPIkIfsvekmC3B3TROg7Ed6uRRFihW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BwOseIdWt55rWH7PafJ/wAe9wPMmirjLLUp5tXj+26reXMJ/wCfdBHsavcLjTbWc5lU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9occMzeQh8zPc8VSFYy7Cwt7hYnuIblo4oePPPzlq3dMcxRKWz5j/JzUY0668hBFDHz1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8qLMv3P9z/boGtDXHlDMUsMmfufJ+7Wo2tuCIbXyx/svVcWus/6qLzPubP+elGneH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/wCu1UgIDqJl+WVZIwowamu9ck3CKNt8IwfmNJLrunaXM1s8ZLXH3d3OKjGnLLLulZFi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RkutoVF4PVqS9kmldI4eSegbpmnS6VtcmPyyAeDv4rRkskge3clDkcZbjNBFzJOiCK4a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25xR9nsmvGZb6RsD51TjFacmvko8kpWO4Y4C9jVV763gV2lFvC7j5geM0FHOa9c6gLm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kkyAFrOg1XWYomjlEaK3V0QcVvWk9vqMrQQN5CA/OUINZ1+bWG3nilb7TGGwF3hCazLM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sU9xcT/wff8AMqwviyH7ItxbTzjTsbH80LIv/bSqI8NaZqF//pcKCk1rw5Nplubi01m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/vfT+KmibGrHfNPHLcS6oJ4E+fYsCqErZ0/zW/1UXH/oTV5rbeKb7TmgS8hjuoWHln7A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4++z+d5VrJd3f8FvhtyR0BY7m3/0jzopv/Q/LZP9iq+oebbaeZoZbeK7k/5/P4FrkNQ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8snlv/pDzK3/AI7SwfDfxLH4fi+067BL88n+jzEuqR/n5lKwWFk8caXZEWF9rYUv5b7L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Zu/iF5hvBpImz/B9oImb7/Fd7p+i6fpdhCiaWszRqEeXC/ve++hvC2kSXEV22lRCY+wo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BN4guP7Qiis/K/56XH7xpf/AImuh0vw1qOyJdQ1CO4UP8ltpz+UK19JSGISLM6WUS9A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4tvNtPM8n+C4t0P/AJEq0Fixpl5YW0QgS0ijiQb0iVeN1N2LDcP9qtQYXk3uU6bDUFvb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xNsmRl5FasusW+nSBEnSaJj5eHHNMRz9xFbRXkl1ZLl3GPMNXdLnmhfbOTNGy/MiR5pb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OOHneCq4GKqR2Ep1hL2LVpvkXBtoRwRQBFqem2mqRXCxxPA7coTxTdPhuLe3iCjy1QfM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QwNIH3FeQhXJqus0HlbbuMhsblC/LmgB9rPK8R3kCLPSi5Ywx+ZFD5q560v7oR4WMmPb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xgoAKDSxS/tCLvDID6Vlax4G0S4uPtenxSaVqH8dxbzeX+8/65/xVvfZSF6JL9o+Sqf7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FH8ifP8A+1KbdgsUk8N6ozBdR1Z7ucD5IbeLyiW/6aVft/7Q+z/uppIov4/M/jpba4l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K61ZAiuR5sU38f7z/ln81TzGViqlw5ODv2+uKtI6rgylnj9AKsCBwDmVfL9aQPHDnbO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9w0U0jQFgpHerNm5mUgYDZPX6VnyZYqVcjIrT065gjCCTaCT1NaIDC1QWZvSyW0CXDD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Vtp94Q1pEJmXAYDfWnqNvbTXDjzQXb593Wql9YLKHaOZJJGT5MnZVmZlaxp+n3HlTSxR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Nv8A9ivPNG0/7P8A6L+8ml2b08t/lT/Yrp7/APtC4zp8uq/2f8jb4/J3K8n/AEzNP0Tw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DE+zMDYeqNEybTh58/8ApXl+bsk/49/3FbNvb6hbz/uovJhkm/4+Ld92yqFklxPLaxyw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53j/ALkdTeINY/4R+382LT/3W+N/9c21PM/56UFmxP8A6PcWv+lyf6P8/wBo/wC/n+N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XuIrwi7YRjOxdvl/88qr/wBoRf2vN/pfnRfu9lnHiNvM2SfJJJ/7UrU0+4m8Qaf5sVp+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Z/3qVxo5bxDZ3XnQ2rWcXJ8z/Rm+Wp9GuPs9wf7Q0qO70q3h/fW9v8y/7/mf367+ZrbT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zg0bvvXH+sqlqGoeH7+4On+dHaRf8tv4f/tdF0MyR4glt7eKK00+3/sryfk+dpG/7aG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lRad5nm71eeO42/P/sR11Y/s/wCz/wDEv/3/APR0aNvL/v8Al1mraxWN7L5AGyDDP9oH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HN6hb51D/l4lmj+/Hv8AJVvL/jqafztQzLD/AMfe/en/AC1rrv8AhH/+JhNqH9rRyy7P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vBpVvN+9uX+/8hh/dik0Bc0eWe4tofNEfnFceXnCrWhf6ffwDzbWWKby/wDl32Vgya62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h2b/ALQWy7rUjeIr/UVvGihEGyCN03H56mxg0Sf8JNqcFufJ0+GWWRPn+fym8upIvFP2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x/JvuOVaqunXOrpDFGLWMzyHb5n8KVt232S4t/Km8vyt/wA9vG/mtRYS0M6W/tceetxC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/T7e78ry/K/j+789QXWgaUkjAlFk3eaggGzZ5lY17BazTzQOJ0tA/zmE5/4HVFIqX9h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e00n92jyD/Xv/wBdJKZ/Zfl6U0VjGhWN/K/0kZ31pC41DR7eK00+WT7JcfckuE83ZJWf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K70+OWX+Py38rfSGcNq19rFzqL2dparHHnZiMeYKw57jW7e4mtLuWTzf4PMTy69B1DT4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yKWT50j8/wC/HWX/AMINqGsW/wBr82OaX7n3/wCGs7FI5W38K3OoZli1CLytn/LOb5t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re3i+yahJ5W9U/eJ5f7yrGpeAL610+LzLF4oY9yfaBN5bP8A7dUdO0+U/wCq5/6+E+7U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7RP5NpFJ9ze/yfcroNI0jz4IyY8A+q7f/ZqrW3hux3u0ZbzyuDgblrqdJmtLd4LOHULj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ysUULb4fzefLHsk/v+Zn79Nv9Ym0e4iitPMzv2PJ80ivXYT393o+n+db7H4w95v8z/x2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/rP+ef3aloDD/tyXVIZXubGVVA+8kn+FdZo2n/6Pp8MvmeVs3+ZcTfcrEn8O2cF4rxLc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p5LRzb74Lie3lHoPloWgHTT6fiebyvMl/wCB7VeifT9K+zxfa/8AQJfv/wB5qwdOt9Qu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/jf995bJV+bR9cSMbbZ3tgMfvJMqlaIDM1STT5tWmaO0Lw4w5IaJv+2lMt7eK/8A3sV3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Jp2nxfb5pTN++/grqLSVQIgzxmP+D/lnvq0Rsc7pck8cc8EbTRy/f/euvz1raXpkkaH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1saONPNxN9rhj+/++j3Nu/3619Z0bS9NjjutI1SK9h6/ZXPIpk85zZMy5mzH/c8irdv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7R1DPf8A+ullhj87Z8nz0yHW7drUQmzjEo+fzAfmoBM0V1GG6OERraZuMjnFWIWkKtJh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0y6tZUzHD5B6/veSaW+mkQ7onKrH8xVO9ZFl+w1HUbG2lluZLa6Tf0YfPUF5qZvX84wx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UbfVmOfO80Rb/k4+9Vm21G1Pm/ZZY4f74n/irOwEwso/7PJdd2370y8ZrEnhVmzkBT0b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JaIbPLbqsR4ql/ZbXassOyNF6Ox6VJRJp+mWtqnCSGXdvzWpc6iefN6f9M//ALKqY0+d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5M/6yotUvHhMge5jabomVxUisOue/ly/wDAJP3e2sP9zcZ/tDzJo/4amub7/XIyIc/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kqwsZ+tvpCGIJbMr7Pm8j+L/AK6Vng/Z7eWYxSeVTNSufsd+lpcsscUh/wCPgVPb6VAf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H1S1CxNaajcBd6SKVK4QtzWVc/ayrNJO7yk52xsUFdlp/hZrxiwuba7jA+Tamw1RvvD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HH7sZFUmI5xHv/s4xcNGP7obJFMWe6a5US3Jn7bn7Vp3NobXKKJVbvmqBdoDu2My98it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bvgMripW1KJn2yMqNVf7ckqjaioT7U+bRFWH7Q+1gaxT1MwlurdfNaWdN3HzRfeqKHU7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zOPmNZM4SOZzD5X+6G5qul9MZfmtMQj+LNdCEb/mrLNvaVifemEmW4O7aV96z4dXhU4M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MfMwUA+tIBJLeITHHpUbgKY8etPe5habg4JFMchjHjnmqAJ4t0oBYDjtSyxCFOEL0/ZG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hbaAjDFACJAPLAC1QbT96yfJWisvIG6p7dAyP83WqA5uGz2NwuKfC88XmbBW5Jp4ZvlY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zU3AyIppHkfczCtDTru7hb9zKwqNbYNJJlSKbHG0RON1MDdsvGU2nthgcjjfCcH8xT7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Xr+Pacj7VCkqp/6DJXMjv9aeOaoDqbzxP4k1zT3sbm8t9X05hybedY5+n9xttdFoPxVk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Gwl+0QDyQ9x9xo//AEX/AOPV5hOCAeKbHfXEI+SVk/3TigD2v4Xahon2e7llu/8AS9+/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h8MaybnxTrcdvqCDBjWPPz5r52t7i0GZZooxL/07v5Df+O1paX4muftK+RfAbfnBvf3h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zsfR97qEtvrmlwy+XLLJDdP/AKP/APZ03xD4khito0uFlhElxAuLlGg/5aD/AAryTRvF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DXdwokRT5+5fKPX93Wj4p+I154i0+ya7WOzIvEZ38zG/ZJ9yqTKPX9Q/s+/t5pZbS3l/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/56LVHwF4buNM8NaYbTVruBfscYbzwsvcmuU1DxR4Z1jT5oovMiuvufu/3Tf+O1f8GX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yJ5LeP8A1dzDg/8AfQoA39KuNQh1DWnj8q8JuUiz908Rr/hTNUvTfaraBoJImikkOG5G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tQl8r7T/AKQHJg9fLH+FVrfxVZN4l3zIbdFtzkT/AC/OaYjR8RrHNo86yrEVDx5BH+3T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lfupf+neqPinXLBNGjSW4jK3M6p8jZq5bafaQDzYZrj/ANlqLEJEXhexuBpUDw3MoBeR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+NPV54vEk08ltHO4t41Jj4O2meGhfw6RG/2iOSMrkiTg/wCsqaKSRb0zG2JYRJuKfONt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6de3FnFJEYdsvH2gbDWhqOkWs9tLLHInyjjY27+VUtYuYriazBhY5l/5bDA/WtG+02zM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Jd2Of0pgVPBF34j0zw1p8f9pSTSLDtf7R+8qTRfEU0fjDWoLnT7OSOfyZmuLeRossEq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Cs3AXH+kfvIqp28k51m/E1sJiwiHmocdv+eVSybF3VtUsDqOmXE/maekU+Clx8yiQf7t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9R8nULeb9zJ/x7z7W+5XOahcWmoXGn+bDJaSxzNN/qf9ireoafp+oafd+T9nu/3En/o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/aPD+n/2hp9vd2nkr5P2iFW/8iV5sfg14X8U6z4laa1vrQQTxxD7HefKnyf8s42rrfA2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Bf3cDmKIOBP5n8Ho1N8PahqFv4o8QxeVb6hD+5f7nlN+8/3KTQjxvxf8FZ/Dl5aQ2crz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2jzPwrhtf8Lah4I8L3dpFFcf2hef6682N5e3+5HJ/DX1Hr+p2eo6pYfaLOe3tY59jsH8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RXFvp9xp80sWoWcsvkyfx+RQOx8qeGviHZ6toCaXqriPUF/cx3L8QXH1k/56VTsZNU8P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Ps6eevP+5X0Rq/wy0jxb4bt01W0kIKqw+w/JJ/47Xlc/wM8TeHLl5fDuovrNmv7z7Ifk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beMNP1D/AFuoaX/3/wBrf9tA9F/cafb+VqF3aW//AF8Rurf6v/ppWL4u36bdBdY0SW11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B/66159cT2t+kWNNa5X0i1FsfJ/wGtEOxveKP7P8QW/lReXF8+9P4dleGXHnW+rzWks1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3lLXqNvrEtxbmGG1s7X+P7/mNWG2k/ZTcPcbibkeb+8i+7/20qkRY4O7a7VyXnluI8YJ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O7eSwMkUh+XLcCvWn8LPeIv2aWOdDxszWTeeCiszvII5LZeGjB5D1JJ5x/aH9n+dF+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3/hrqGn6h4+8O2n9n/vZL6D+Nv8Alm//ADzq7P4Y02YHzIwJcY/i9fSrnwV8EXlp8WdH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5kWEP5Tgxpv/ANXWcomDieweDtYm1D9pScSzebFJqN5HD/3xXS/HDUNPuPH82if2fJ/x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f3K81/ZzaLWfjVBexQ/Z4YBLNn++0kuN9S+MbebVvjH4vn87MlnPCn5R1yNCUDofhl4t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W/l2GpSNGYh/z0NdddfC/UvtU32e1uPs+8+X937uTj9MV5zJYWPgvVr3xC4cXUFvNdxQ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y639E/aqh/saw8+C4877PHv/ANIh+9tGf+WnrWLiwse+FSKEXrT5DimI2c17Z3Eu7aK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VmgBz3KqPWmrdB+MVFJHtzmiPHagB7jPemoCO9Mk3c4NEc2wHJoAtIB60/aMdazZL9R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68UEGpgDvUiSIAQTms9JSRyaY0xXODQCLjFGkyENRlirZU7arG8ZUyXxUX2sY3YLn2oN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J+lUpNchjlIJcLTZLG+vE8yGBlX1NVXttiEXAw1ABJqzSykwM340hubiYnzn8yrtpoV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U37sfrWxD4CNyM3M/H9yD/4qrsF0cyEg5Mm0GpbOaECQR7pX9k3V2cXg3Ted9u5Pua1t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EUcSeijmk43M+c5HSdGZ90q2sjXP8LSrhRXTQLqSWZFzeqcf8sbcYxW0lqZI/ncj0Aqz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Oe+a2pw7mPOzmV8LabPzskuJP7z1oQaNHaxhURRithseZtjGE9qSUlvlWMD3Na2iSVM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lxEOM1aPC4HOKrXFtl/NbjFZWNCqZcN5ZOamITZgjNN+yRs/mA5NTHG3OKqwFcRqWGBU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zST8qaAKk1pGIzIGd2PY0wQr8oYYNSSSgQhVV2NZsUFz9qaaVykY7GrJRb+z8nzYsx+/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jMkWZPpVv97jHaqtxbuzndzHSsarYW3eC4ljdbddkY24U4qKe1MQmVYHO07kKvUtjHbY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ikW23eZD1z0NSQYuoDyLaGW15l3/AL7/AGarT6f9ouIvK8ub/nv/AHn/AOuddEdNEtvK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Gj/Z7AzReZFNvX93v/5Z/wDPWmJmfeRabBeyzSEWSAq+xh/FUF5c2iwsWKzh/wB4gPz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Ypofs9+8gnHluh+YbqrINRWzsUhT97EzIMfdb60hmzrl41l9pj0ybybq52+fj7u6sjTt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u3+1/f8AtHk/xR/9M61bHSYnkjbyGtL1FHnyT/6p/wDbrp9O0aO1t8paQiX+PK5Z6Qzm5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wyy3EsXnec//ACzbzK2tJ8MxaXM8+nXUkEjL/E2ecVuNYwy7ZSgGRk8Uwrj/AFQ/d1Fz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87/XffrMMzIE8wfLu4rUlj+QtjnFUruCCREWXfwd9YgZeoXMltIwtldo2+9z0qiAbiXE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bwg/ZfvMPmX0rGll8l82wx/fzQNFJrFASHPFVDZqJSEOas3N3HOSSaqCUQtuXmuc6VsS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z2fmSkBquLPG3L8E1HIUX5kNAzO1DTlgtwzEsfYVBA6oFSPzJCe2Ola73wSMiXDKO2Kh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SID+JRWQFeexjJ3PM0fqlVDOFJEczBRVq5u7KBFMplZn6FqpyaxbW7+Uqp838TCgCdH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nBqg9/EHbYXYD+7lhUerXSvDbqW8/J7tsq6mnzG3MgtUEQHO2WgB3mplXaMKVHDFuKni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mk29BWVFBp140KtcTCWMfMij5TV5dPhEpaK1ZSB98JnNAGmviP7eBHMUA+lC2cE3mSw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Hp0F7Fuuh5kuzq48usr7PEsp8rzBQgL0H2hJQLiRHVh8uKZdtp4TZcvtweSD0qnFNKSo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3MMLoqSQJKG+8TWiAZNbx30YgsL6Qif/AGGrmLb4aa3Bq/77Upbq0/67TRt/47Xc6PY6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yr2FbQu49srf8tf/AB6mBwt/p/iDRrjzvD/779yyPb3F60ypJ/Dw1YyeIvGFrZA6n4eu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B+lbHiD/AISD+2D/AGTFHL5j7/8AiYfwSV0VncajomirFq11bC4H/Pv0oC5y2m+IPF2q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Yk+QbwQ3610r2eqaha4ktd5H3wH+7VgXEN+MQ6r5vyf3/wDlpST6FcQW/mxP/wCP0Cs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cADo1WY1he3SJLOIuD97FRac93KTFdSWglx/yym3mrnkLAYw7ncT/DxQZ8hVe0g+2SS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J1Dw4JrycoEhl+5z+9/8erbt7fUP3Y/d+b99Pn/5Z1uadbuZ4vOlhLexzQStDz+68FwO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WRa/LUml+Flsd8TjzPLTbE170Br0GLToHEm4iCANw8A3GordbeQNHFp8t5Cr/vZro8A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1GhmN1b2lrbw7+UX5/8Abz/DXDan4q1NwsOlW7SCJdj3M9vvmdq99vZYIf8AV2YT+B/M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GOnTzxb/ACx/uAGlYfMfOc+j6j4g/wCPv97Nb/8AL5s8uu48AW5tr/fNo8kbSL5SXOc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LxBpdike1gPIb/a3N5lQaXooOnqI4ZvIA/1hH/tSixSL3n/6RN/rLv8Av/L5lZ2jadbX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BuMf+knDf9s60LCCHw9b3H2OaWwz858t8s7VnWt/f2zyXdxqG/Bz5Yh8yiw7GkNAjEKp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36zNSmjhiSX7PHBKPatS11qSaOH5yZZFwn2h9tZXiG6jF5FFADNHs3vvO35qLAY8d0k7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tqy1y7aRIlOUHQ78VkWFheJYJJIY5tp2kVdhgt0kcXNpGPLG4nfimB0Rtpb63kcyRGQf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uQsjzQQsvfzjVb7ZDDCv2CzREb1bOaq/wCnyCRYbUBDyxOKBEuppFYo6o0k1mB5agcm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aRSRSMMEng1bltbtYglxEDuG7EXaq/n7ECH/AFA+8f4hQSO09po7U7EfzM4ck5NbDW0U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jOQORWWbxfmNtBLtUY3HjNJrupuIbSG0MplI/eeT94UAVptSsTJLYKrAg/MJFGW/Gp/t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vXYvy/jXLHTfKEk0U8rvn7jESY/GtGDTpblArzROhHzRTfu8/jQUadvf8x+cHMWasXB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RY37pJBDBBaY+RJFm3/LHVLUfFdpbnypIHc7/JQ/9NKos1bjTrq4Mfk0wW/2C3i5k82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9c6qW2oS3E8sX7uLy0+f99ub/wCxrSyf3X7qMmpaFYh06ZsSq7vjHQrSSywv8iRnPqVq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1z6A1MjxSJu8sEeoNQSUgZGCMJIx5QwV7mowkh3SSZCZyuKuJYxiTzIwB22nqarJexre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tu6VYFMaf9otpj/6L/d0QRzSTQS88Dy+WY1qAf8Axfl/dptx9ruPK8r7P/t/P8yL/wBc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y/2hNLNLH5OzZ/o7/vPOkp48qe3m+ySx+bbuyP8Avvm8yk07T/8AXeb+9+ffViSONTdw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v276sS0M+Sx2SxXEvmfuT832h/LWoRp1p4guJvteoWfkyfct/O81XWotLn83Xrm3tYJJ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n+xiug0ZvtHlTRaZFaf3I8L89BoV7XQEs0jjjWS5UJ5HAXEUdW7bwvawRsY4ZQqweSJI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hcTRfu/Kt33/ALuZt26pri9ltJXhWKa6lKeZgnKr/wBtK55aDRmWPg+NZT9rmini2B3w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K5HxHp9sniGX7QjsCn8T+Y7/AO3vrv7e3u8GW78uW6/3G2/7lc/rFx/xMD+5/dbN/mf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T6Da/wCi6hLql1/sSXF2f3X/AFzrLbwwTqMW7UZruT76L5rZMldQNQtJ7eKKW7j83ZsT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cXHmzah/q/udPn/CriwLk9v/AGB532uKObzHj3+W/wB9v7mKuPq1jqJgMgkj8o/uAX8v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8mL/AFv30+f79MjnOjQmGS3GSla3A19OgvbaExSiOSEklUVslVrItrmw1LVrqae4MU5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Ve1BZp9PG+GSxj43SL8x29q5O4so7C/JLfanuP3mxjsaoMDsnsZJpBskkaUfvKyLi3lt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3/lt5f3a09P/AOJfPF5vmRfZ03+Z/frOtdT0++mmugxMM3/LuifM9WhEieIHaWGNomER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dUr8+crG2eFBn/llB9+obbxBF9omiu5Y4ot/yR7G+T/rpVy4/wBHuDLDLcahD/0zhVYP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Iqah9kt7eKa72RRbNjyXD1N/wj8txbH7LN/d2f7K1Zn8oi7+yfZ7uW32/wCj3H7ynC4/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8uz99HJ92kUip/wh6ciYxiULxtT71U9VsNR08vDBbRTzb02SSKGAFXLLULrWtRguIHW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cyitK+OkXKtHNunDps80OU2NWZojF+0TahbTRS+X/f8AMjT7lGn+F0uBNd+e3lfx/Z/u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pBHAkhW3HyBM+Z/49RBHAIfszmPE33N9PoBQ+0S3HlQyzRzeX8jpbpt/7+Ut/bWtpAlx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fmRv4q1ItPggEccflJGf4sVX+wXVhcRTQy28oKSI9vv++tc70Ai07T9Qv7cy+b5UO/8A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HyvMra07T4hmWXy/K3/AD2+/wAyrUt2LmQzR24uIdn+sDVkBx0lq+9tnnWsf3Odu2n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J5nlfx+X+8311dsYri4iMvliL7lR3+n/AGe4l+yQ3F1/00t0+7VgYen2/wBonm8qX97v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0qzNcXMQw0sgMftlatz/2h+78nUPKi/jzBUtxfywX8QtIreX5PnuJ/3W6tEBiad4fg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rL/CnyN+VPBtZrZok80on8cp5rVuNQjsrjdNCNuMeXCN2KfbakJrOUW5id1Odjx8iqMy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kijGPMbvUUtvHbhTGHyw+Yg1u2t0t5bhmt2dR1RT0qxFa2720oQSRs3QFM4qjM5kgFSI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skXzyDAxiT7tWrjRxky+d/ueZ92qV7ZTzzQyxzKZR8ny9KCkaI1I6fD5zi1kj6AtjrU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3Q2ob9155UbRXM6jb3zQlbu2d/JO4MPuke9Q26WsiD7UN0P+s2bflFQykdNPqcEi3EMq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/L5tVLfysRebayRSx/8APv8AeeufX+zxcA2ojhkDcYFJA8+oE+Wk4l/56Qv5jNUlHTx2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Ukk+fy261padbRT+WJfPhl+5XLD/AEf/AFv/AAKO4f5qsS+JYI1MFoAsg+8I5d4qbFHo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rmNSOpmIXFYUtxphd5Z5be5I7Rtya5ybxHY7AdQtzI56gg/NVa31LTDeBraC2t4W6+Y2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7DkxQN5Tj/UbqyrPS2tZ4thkX/pmf3lZ3ijx94P8E25m1bxJpunxD/l38/8Aev8A9c4/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jfDTSP8AW+IW1CX/AJ6fYrj/AOJrSFOVR2iK6PbNR8L29xaRzrbvPM3SC4/d1Ba+E00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OWAFcNoP7W3ws8VXAhh8UWlpKf4tViltk/N1216y91DqEKXMDWt9ZyoJYLm1m37x7Yp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HsdNudObclvsT+6DWm2oybdpgG71BqSS0eZSiySLnsay5PDMtuS8ckpz1JNYmRelEFwg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WZqGl6RBGd63Nt7S1ni6/wCWU00kUVYvjD4oeEPCFvFD4h1620+L7/8ApE/79/8Atn/r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WjgSSCRqxE1/RRHNCLiVl7W5/v1xOn/tRfBf7f8A8jTJ/wCC242t/wCOV6Vo/wATPCXx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bxExbP2cMsckX/bP79aOjOOtieZMzNRaQRRG1jW3synQp87/APbSqf2qWC3iiiijrqdQ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S+TT/wDr3m3LWJZ+G7mIl57KVohxwc1UWUZtqRd2eyeHyiH4w3y1EbFMkYdn38fP8tWW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h+IyvFLDYWskDSvdJuD8R1YDP7OAkjaWlMKJkJ0rk/FPxq8JeCppINT8QWMM38cSt5z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/wANT/Dzdt/tqXH977BNj/0CtVCUtkZ856t5JHPOKkQgd64Pw98cPBviwraWHiG1MjP+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fBrtAxNJxaLTLbJGOrYqeMqF+U5qgiSKeE31ejLbfmj2H0rEY/c+CQDSQ3EozxmrAKwQ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vHPlqtcBqf7Qnwu0i4lhn8WWje1qs1x/5EVWrVQbC530H7/PmR4pTZLnOK8usv2nfhVd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2srlf8A2WvUPC3iXQvFto1zoviOx1mBBljZ3CsR/vjqKrlaFdEllI+npceXDBP54wW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dzgqOOdqLgV1bW6MTgqvpg1UezVJh5m4/jWRmYbwm6zkFTVGezERO8mt26tZPO/dMAtO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1RRzQt1mBz0qMwCA/KM/SugOisBxUf8AZB/iIoAx1nPuPpU8WpzxfcmkT6MalmsVRiBW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TtfO1nVrTTEf7ouZNpb/AHP71UkwOitdWEMLiS2Qktnj93V7T9XOn3EU1rcTRS/79eIH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l/8ACRmVP7/2K4x/6CK6jw98VvCvi9VTRtft7mVhkWvmeU//AHwadgPbYPHGteafJv5E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rTx3eW+ux6jehbiQp5e3d1rzu31DKO0YIfrzkVbTV7u32uHGzGfmO6ghnofxH1Kx1O7t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hHmzDPkbq2Y/Feny6PFPDfzWkmyNHt8/KleWTeNpZwfttt55RfLz52GpusXGn3E8XkxS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v/Hata7E7Htvw81I6np1ymm38c0ME0iOn92ui0HxdYzS3MDXIkfBjyvtXyrqHx98O/DD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/T/tH+ut4z586f8AAV3NVTwP+2f8MPD19fzzeIJZRK+8f8S+4/8AiKfKy+Y+xLi7gv8A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z/45V+6t7e2tp5IA8I+b/j2f/wBp186aP8evCfxA8UWraFrlvfaZbjLJBOfNTj7+z79d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3NN4f8RfaFP/LC6xJ/OlYpM9K0631D+x4v3scoqDTf9HuNQ86KTze/8VUtO1jUP7P0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JV/9Hfyqg8KeItPmk1RJWZJWmk680Abssq3V5bsTuwe6Zput2Fo1hcsPldYm6PsqO+v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I4J+Xj+DNN1q3CaRezJ5i5Vxxz/OoE9ivoVrqI0aEw6k7cAlbkb6zdLl1WPWNQka0Sbe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Wrb2+oQoiQTJdIV/jHl0abqX2Z5kntnZ43+byj5v8qDmd0yn4n1i0uItFim8y0/06N/+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oW83leXWbqV5YX17YNHGz7ZSQJl8yqfi650LRdA1TWtYkWx0/T4GuppFXbtRetKxcZGt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lbt/NcACrlt4wmt9Y+yS+XN5kPn14V8Lv2lvhz441Cw8M+GfG/m+ILhJPI0/7HcRRfu0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dBr1FrmeHxI1z+7u2hg8vzbf0otYtM7bUL3TdQ/5CCeVFv31nXPw08I+Ic+ZbWMuf+Wh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/r1vcafNFLBdwy1q6bHbNGn2eZMY7daLDRxV7+zxpuo6ZM1/Y3Et3mQf6Ncfc/uvXk/i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vN8y7/1j/wCob/V19GeH9R1OabU/9NkPkXHl/wDbPZXGfEb42+GvhjqVnqPirWNMgljU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aP8A1jfdq0mM+ZNB0fS9QWS002eS3u39sMn/AF0ipz+DbnSgxmuppiDINllDsz/wKuz8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ILaf7bML3UJ/+Xyy0y5WVP8AgRWrWi/GT9nfx5BDp2h/FRtD1A7cf2yk1uob/euFVf8A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Wfhm2uwXtUeKb/pmPNnpNC8ASr4mu9TjKh7GwuJAQP+ekexa94T4A+JdeEt5oviW01F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R5Mqf9M8Vx58CePvCMF6uuW9pcFl8u3ughjMx/6a1EkzNo4r9nfw0/g66uby/mAe4v7S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ON1wHx5ubrTfi94hawuns3d1dmjbbn5K+gbHS72wtfD0N/bRI0F8bx/IPGf9WtcJ8af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v0twb11jyZX2r9ys1G4LQ4vwbb6t4g+E+oRXdrJ/bfnR2sH77zWlX/Wdf/IdcZ/xO/8A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o+iN4bg0WN7mB/KgA+zqwP338z/43W7/AGHaf3X/ACrPlRLR7LK4qNJAKhlkqIOcHmu8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YbwVQZjk0gBPegCzNehRnJzUUWohuCClUrr2Lbqls7VpgftG5VoBE0t0wBKuMe9Z8ss0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K0/JRDsto/Nf3qxF4W1e/GWu47VD/DQaGPbwHnNaVpbRZ53mtC3s9L0clWkFxN3I/eVp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k8r/AKeHC07EtGNPEH+SOLn2HNRx6TePn/Vxp6swroYfD97IvlzXnlf7FuvH/fdWoPDF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eds0iDDt9OsbNv3ksl/J2WEcVq2y30o/0awtrVB0abrW5b6ZDaqNioG9FFWY7bfzJCM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m00Ca9/4/tSuro/884P3QrRsdLNon7u1iik9QMsf+BV0MEMMfSICrO8bcCMAVqqYrmAL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9atRFbVCpq7MxAIHAqAwo6knmtbIyKyzqxPFTKBjIFRmBRnAqWA7QQaLIAMijgnNCs2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2cmmojJnJpiHpIFOCDTJ1Zh+7fb7VWn+1NJiMgLU8aBEzK/zUDGQxsv3qdO37vB5FI83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d2M0AKjBUO2IfWopCWByAKGnYDAU49agZwfWgALDNI54pCmOaXbuWgCFJ8EipG/eDNQm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zQAiLnr9zu1TLbowIJ+T+FqQLn/c7rT0gYnrhOy0FCRabFH5oTAkPVqgZIrPdLLJhF6t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d69VqO+e0j8qG5G5JOq0AV7O5huNKupYJN8SDeNiYzmqk8L3GmTJPBtSNUmKs3ysPWmS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d0M+yOFRwuz1qvqGsfbtH1JLIBXEfkDdyOKxbA5rTraz00ebJFBJ/z2+znMj1PoOlL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kyDc/wBz/YrkBcTfZ/Kl8zzd+yaSNPLXy63NG837RF/rPJ+55kn7zfWSeoHQfYMHHlR/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yAZHpUIuOMZjkl9qkMEp5j8wCreo0TqFUEN9yoJVzny/uVHKWi/1hwnvTEvQM7eUoN0U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P/lp/HVBibfYbq1uPLrpvs4uPO8ry/J+XZJH96sTU98V7GGd2j/2qymrgZ32u1kZJIN6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Ds0cyEGp76zcXEcqyx/ZP4//AIisqcNCZpVUeVWD0Age12JM4I37t7EfMDQomkUxomCw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tpfKkhBd/U/LVG8vdQnvDJb6jJCyYxHDDuXFZjL029FyyfMvAxzzWbHeNC2J2bJO/Ltx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xWpa6vJBllcbBmobbw7qTo5lskM3dd24YoC5Jc69p7QMrLvk7KehrGa51eaZZMRpaDp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GhkZIpD/AHVPIq/pcE3mxxy/Kn8qDQr2ltealbeQwWGJecdKlbRbJE3TIkjLxmumltbc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wQRxMsMQlb3oLOZg0SwuDH5MBkk/g/ffLVkD/W5/1n3D8/y1pG2VFUugWT2oTTHMZbGI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vDEgDH8NSywIBtzIXxxirt3aTQIhglaWPH92opreS5dAySrJt4IoEQ5ljh2GQyf7Ofu0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3nvn7tXILGdSWkARfXH3qj8+CznMkihh/dx96gsUWtplI5JT5p96ivNHnEMnkTRmQHhD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PcR+REH4ww3MtJezJcsWSVvJhH/fVNAWtF0+CxkBnDj+/j95urL8T6zera3y6SHErJtQ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IlFwYvJufK/guI0+WtzT7DFvFLNax/3H/veXSFc8i0bwP/a9x5uoXckV1995N7V3Wi6X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SWg+SEmGtECHUPOlil/c7/k+erVhcaeQYrWX96n+u/hqzC+pGNPitvOtLSL7JF997iR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CLZdXO8f3MY30+K5JMhJ+dThar/b5bjzoZv9FP3/ADNn3/8AtpQWmTSNFAMq3kj/AJ5i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0uzYiO/wAtX9P1Ew/66wz/AAeYm2SppIk1KSVApHdMrsVGoNLmdb+aJ/Nm/wBnfHH9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KVbeRZP4PPeoY4TAzedGJiiY4PWhtVha3T7TbxiJfkA+8y0GNxj37zoyziMQleXc/u6d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5cS/8s0T5Hqe2i064/1MTH+9xU9uLQzzD955pf8Av/LQNHNXN5qAYZWMbTnGMVe0fUJp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sb0jD/NWvcmK3uJjFF+6+4/mfvNtYmn+bp+Zf3ctAxsGlTXr3Rfy1L/vMVdtrc20MIl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a71S3YzmNQsxG4/P9xv+mdLpw+0iLzhJ5Xf/AJ6NQVEjmgmupXWKFfLxw+aqppjB4zMD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OLl9kQ8qMcYPWmfbbmRQZt3zN8qKKDVItW+npbZMgjxCn/LP+BK4XUdRjjmYrHIZfO3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DcXFlLEzssf+yPmrif7Q/wBINrN5nlSf7C7loFY1dO8QvDbxWf2dZ4ifP8w/u99TNMZ4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G7Df+7qkNQ/0ciWKPygn/LRPMZqnh1SSZYyixwQoMPIIWH7ugg0FVpJc+dJmRN83l8Mj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OPtzzxerQrv/AO2dZtsLfTVzmGCGX5wXBLPTsR3AxLLJFNv/AHPkUGZo+bceXMrahIUZ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lXR5rNHit1B+8BktWTfRKl2VkeTAXzMgYBqnbXmlXLYXUEM78+Qzc0DJhcJG5YRytju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uTlP9wZNJEqvBKy+WMHHXinPJcQW02yJJPl48sc0AUbi4+0ed5UX73Z/1z3rTWsZm8mG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JlNtjPFYlp7crNt8tPn3bKnFvFb2/77zPO2fJ9noEivqGkS/vvsmoZm3/6/+7VPWLe7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P8AvtW5b28w8oReX/c5qTUdH1Ef6q3jP8f/AG0qSinb+E11O0tp7honnA2T4fy6vTfY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+9nbUGrE2xi8nzPK2f39ytVjT7qCe2xcW0Un94EUibGa97JZwEqsk8Wzf2+Wreh363b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5ZUP4d07UbcW3lSYK5/wBHmZWqLSPCr6MXubG4kglThLecb1f/AK6UAjrLOwebGMYb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PttQuvKkMX3/AO8z1Z0/T/8ARzFdzSah8/8Aq7f9xAn/AFzo0/UNQuPKi8ryotnz+W/l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++v9W03fLp8ljdHmMXRx/wB/KtNZwpJJdDy4p2Xy1P8AfroPtEVx+98r+D/V790/mVjt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PSp7aKPy+JXGWakhmRcaf/pB0/7V9ku9nyf9c+/l/wC3V59CEUqmYFY4Sebj7+6tIfZPs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/wDlonmeVH/crMOtrqVhLazxoZmDFP4WetUBLb3H+qih/wB/7nlr5lNt7j+0PsssP+qj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+z3E0UUv2CL9zCn+38lZl/p8dxcRWmk6hqFp9sTY8kb/AC+v+sak3ZAan/Ew/wCEg1+0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1PmfwVp/Z/tFxp/wBr/wBbG+//AF3+xVe3t4rfT/Jl/wCWiR/u97f+jKsW/H7qLy65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oXNwHZd33g20iqT+GAZFNvfNZNn7sw3hq0ractZMs8ILK2drN1p0t1NIkcluI41U9W/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qpKbe4j9StaMOiQorCKFM9gDVqWdcRq0Ee7bwyjFUYL2WMbWUElsDFIB89v9nniHyeW6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/n2R/x/9dKlByJfN2eb/B5n7uqP9l207iaYrFuEYMYbZtkrVAXp9X/s/wC1w3X7qXyY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9Q0+eb7J/wAfWyNHq4LfULfzfKlj1CL/AL9stWxfzFf3d19ldk8sx43ZpmNjntQ83z4/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5ieZ+8rJt7eK28v7VqEkX3tnmJ5VdY+6fTZIGfZx5THGK4qfUPs/2XzbSzli3+T/AKQ7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48USwfvooo/Nt3+T/dk/jro9P0/ULjR/9Lij/wBI8x0j2Nti/wCWm+uSt7iW31D/AIl+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v5bmtzVdWku7SWK7g1k23kKiAwCFvM/ubapAtDNGsah+6+yRSfZdn77723dTXa+ureaY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KL0Nsj/3aojUJdHt5YopdQ0+Xf8AJ9odl30lt/xMBN+9zLVDNPw9cWt+IvO8z/rnJD5b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baGCIfxkNvm8usXw952kXKzzRxmYQbM3CeYtb9l4gvo7tmsLSO0mlix+4QDfU2NEW4Lc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ymzd/wCRKfpdndzwRzRTKYmf/j3nT5f+2dXtJ8VW5dhdg2hI/f5/vVK+oaWYcGTz3J8w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Y9vbzfaMXdpb/wCs/uf8s6vagLZdTs53VlhicvwN1dHj7QD5UUfkyfcjj/gqD/j38r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sDPuNQu7ac/ZNP8AO/8AIlIviEao5UabFa3XTBTBrYR1tIJjAYsSf8tH+9VGe1i1AS5/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WVwKkGb/AD532fyqsE/Zrc+TF+93/wDPb5ajksb7T7bCZ8v/AG+tWILL7Va/6RC+f+e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XB8qEyYT5/mytRTaGJ3lDNdCJ+OP4abJpkVp5sUs7r6eQahnF2qRCB57cR/cLJ9+tEBl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f+PT95v8tPmpo/5bSxQ3HlRp8ke/761pjUJsRf2h5nnfN/B8vl1Po8mnieL7WxE3/LDY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0pcGJ3imjG94nlzVzUNQ/wBIM0MUcsOz57f+H/v3VbUP7PuLc3dp5n+3JGnzVHDOLlp5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2UfdqjO5prp0N7bKbWKTaE+/cVlzaf8A6PmW0k8v1rX0nXLu9IWU3X2TG/7m0pUsuuwS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8+837v8AWgZzQ0i2uJ/+Wfk7Pn/c7qzZ7A+fgRJ9k/v11CXOrXpjjMNlbw+m/wDrUNxq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+P7/+st/3n7ugTOPvbCCYbQcY9qdaJ9lTEcqZH96unfTbSZS6xuM98cVROkwq5OCR7ioG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lvFunf5z95jirkVvZ/Y0aNCksQ87JUgUxrWSXfHvNshOAR1xVL+07ywvY4hObmI/J++X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q6YqvHcwpEzLzLzzXg37SH7QFl8PdHtdA8KbIfEV0mZ7rqltFz0H99q901C4tD++u/M0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j+ZvL/651+YXjLxXd+OvFmqa9fMWmvJmlwf4QSTiunD0lOV5bIwlOxDbwap4w1kqiXOs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WaQ16ho/7InxO1qyS7j0SGCN/urcX8SP+I3cV9efsnfBzTfAPw0stQuIh/wlWswpePMR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fT/4qvfltxYxh7hbMSz/APLuPlronibPlgZqMpPRn5M+Pfgj44+GbsNf0C6tYQf+PiMC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zrb+Bn7RXiX4J6xHJYTPeaMzD7TpMrkRSDPVf7j+jCv0/wDEGjxa/p80N39jmtLhPLnt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y3/aM+Fa/CP4qano1s/mabIFu7Ns5/dPn5f+AsHT/gFb0q3tfdmKTlBbn6ceFvGGn+N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2uwvIPOST/V/8A/363Jp5mkxKjiX/ZlzXxX+wX45up9J8Q+FpD5kdoy6hZ7z/qy37uTH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34r+IqeEvC+razqEXNnC115cf8Ay1wleXOnyScWbRd1c8R/ap/aYl+HjT+F/DkKQeIL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EN/zz/22/8AHa+H7Wx1vx5r5jtYLvWdXuSW2IGllc96b4l8RXvi3XdQ1rUZTNfX8zXE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f2efgXbfCb4a2V0LZYvEd7CkuqXDDMqh/wDliP8AZX/0KvT9zD0yHK+iPiZ/2VfibHb+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mb63Df+h1w+oaJ4h8B6yiXcF5ompQHdHId0bKR/Ep7/AFU1+oWoDtNp8d1FXlHxr+Gd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Q24iuowZbaQjzGjl9N3+192sIYq7tIShJ6oyf2XP2s7nxmn/AAivjC7jXW4oQLLUGXH2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p/6F/6F75f+LGeKURt5K1+TVhqF1o2ow3VvI0F1bSB1YcFWBr9EfhxrzePfDVnrkcgj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0VRiYKC549SoS6M9DGoS6jbSiP8AfGPtXxd+0V+0DNq2r3nhrwtMtrpEGYbm8t3wbpv4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fQPxu8ZP4B+E+u39vcbb2SL7HbvGed8uV3f98+Y1fA3hfQJvFPiDTtItmC3F9cJboS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qV5sU3rYs+FfAWv+ObtrXQdJutTmX73kRkqv+83Rfxr0MfsjfE4W/nf2Nb4/ufb4d35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PSPAPhq20HSYFjs4VHmSyDy3nf8A56SH+9WuYEGfKP7r/pn+8rV1+R2gQ4H5ieJ/Bmue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c6bODwJ4yoP0PQ/hXt37O/7RV34c1G18N+JL1rjQ52Cx3Ny25rVvXd6fyr6q+IHgbw78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GoE65huAObc/wstfmzrWk3Wg6peaddoY7u0maCRfRlJB/lWil7dEarc/Ueaw28xSVm69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1XUphFZ2sXnO5PQVxP7PXjKfxh8H9Gu5juureNrKY/8AXP8Adr/475deb/to+Mrmy8M6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zNcXAB6CL7qn8X/8drijSvU5TaL0PBfi18b9b+LWoOLyV7XSIz/o2nxt+7T/AGm/vNVD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q2FzpGgXFzaN925k2wxt9GcjP4V1H7Mfwwt/iP8AEWNdRhM2j6dE1xcIekhH3U/E/wAq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KBAkSDYqjsK6aklSdiV7x8Bap+y/8SNKspbt/DMk8Ma72+y3EMrAf7isW/SvO9O1HUvD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moQNw6MUdDX6kCDjFfN37Xfw3spfCz+LraJRqFrNGk5x/rYSSOf+BYqadVTdrCaZ1X7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0+bSNYkRvEtoobeTsF5H/e/3v71e5PdB3BY1+bHwF1iXQ/i/4XmjYhZr6O0f3WU+X/7N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s60EndDTNuOWGRcYyafsRegrJScwDgZqVNUduClc5ZolxjGKpXAJJ4qeK+ibrRdX1rb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NzO3AArRK+hR4j+0T8bovhRpEen6cI5vEuoJvh/u28f/AD2P/stfDV5fav4z1t7i6mud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0kkhra+K/j24+JHjvV9enJC3U2IY+0cK8Io9OMV9d/sgfBuy8M+E4PFmpWazavqih4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PLMj/e+9/37ru5VThzMzvc+atP/AGYviLqVj9qi8PBU7LJdQq5/4DvzXHeKvAXiX4e3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M2f3crD5W91dSQfwNfqNNYQwjEOMD0rB8eeANM+IvhK80TVYFdbkYSQj5oW/haP/AGqy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WqPkv9nr49S3GrW3hrxJcbo5V8m21CViX3f8s1b/AOKr6WuLCbBxX5yeIdGu/C+vajpd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bSdvmRiv9K+/vgb4v/4WN8M9K1R3Vr6NPs94BwfNXgsR/tY3fjTq0+VXRKdzR+zy29xG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AftCXeoavceHfDdy0Fjb5invoX+a4buqnsle9fH/AMRjwP8AC7WNQhbZfTg2MH+y8mfm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+EfCegXfi7xDYaRZ/NdXcyxR59TRQj9pkyYvh3wnrHiu6a20fTp9QmUZZYUyEHqx6D8a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LeW1zNFokZFvGZZF+2Q5Cjv96vr3wj4B03wb4eg0mxtxBBCoBIHzTSc/PJXSaaptbXV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PUGSOtZVUugj84rqz1jwdq2y5iu9I1CE5UsGjdfdT/UV9c/s1fHtPG4bw34llA1gAG3u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turpPiN8K7X4keGbrT50D38KmSyuMfPC3v8A7FfDelX994Y1yK5t2aC9s5sjnBVlPI/S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qFtaeILcTf2dqT+V/wA+8dx/7TY1b8LeMNb8EXEv9oafJdxSfP8A6RXl/g/xb/bfh6w1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1QnOz/YrrdP8cXtv2/dVzN20HzHaXPxSsdV16ynurdrKFR5Z2HOOK6PxF4usbvRCNN15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vNoPEljqlpJFfabblwd2+MkGoovDGi3mRa6jc6fIR5nzfMKkOe59E6X4ivjaW/lxQ3kQ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5VQ8PeILS3uNR+1+ZayyTb/9IrynTvD93pGgSxafd3F3L/z8W825f+/deWfHL9o7xt+z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Gn3s93ceSW1WBnVdqlh8gZfeqiri5dD6+1HWILzWdNaOWJgCxGD5lfKP/BRH4z6X4W+H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a5rhT7ZFFJzFaKxY5H+06Bfpur5I8bftq/FTxnMWj1az8PIf4NDs0gP/AH2dz/8Aj1e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Ne391Le3cp3STzuXdj7k10QpmK00Pbf2E0c/tS+C1iwzbb7hjgf8eNxX6t2uoyQ6/drd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Bu4r8pP2FXdf2pvBbRR72Vb44Xk/8eNxX6faL4q3eMNTa4DwJ5MajzPlGaiurbFHR6vf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3f3hs/551oWsVhcqu7HmY7LmsLxPqEV3AjMFYefDyDn+OrWr2+n6fp93qEsslpFbwtN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aI+Sv2uP2pb34M3N54f8Ham6+Lb24e4upCyyrYxc4yW/wCWjf5/hr8+Vh8R/ETxOSE1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sKHubmdyefVjUnxD8YXnjzxlq/iC+cyXWoXT3DE9gScD8q/R/wDY9+DMXwl8D+HNYud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3wXMqQmPzEiT+6u3/yJXYrQRDdz42t/2IvjDJYNeTeFWs4Qm/8A0i7hVse435FcJ43+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5rOgXNvYP0vEZZoT/wJfu/jX7RX/iC0t7eXzfMtayvD2n6T4g8HxWmoWlvqun3EOya3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JHVc6Hy3Pya/Z8/ac8WfALxJDdaXez3OiSMFvdIkmYRTpnnbz8rejCv1v0b4kWnj/wAE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7Q0q8h86H7R/46kn+3H/AKuvyO/aw+D1v8FvjNrPh/T9x0iQLe6eW6iF8/L/AMBdXT/g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4i3MWjeKPC13dhrSwMeoW0Mp+UB/lcD/AIF5Y/7aNUzirXJPvBbyO80O8a/0+G9m2b/P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XwzrHnXd4T/aH3PLqe31DUPs8fnafH/27zVS0fxFajUJLeTzNynHyxbq5AMLx18EfCur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+jv5c+P3Ln6yL89Xf+FCW3/Pja/+DKWug1ue21OwbZLD5hbyuVxJUv2f/PnVNgOOdiSc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Vbi4z1/dUyGyvbof6LZXE/vJ+7WumxsWuR1NVf7bign8o8mr9r4M1SUGW5lt7GP0DZrb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Mkt4fWV+P++aUY3A5O68W6dYeaGkQzdoMeY1XNOuNV1Ax+TpNxjt5kO3/wBCrt7axs7A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AGtezyijp+FbKFwObs/CN6W3SXX2U9/IHmN+lbkXhLTyQ87XF6v/T1Ng/8AfFa3WqF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fpZWi9URcu1CgWidLOC0JNvF5H0pGkMuQ7M/1q4LDy1OJJG92FRCFgx61VjJjVUeX8n3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W6jrVaOXdcPGn3wOaenKOpqbEDww3ZzVjfletZ3zA1Mm7Ga3QjRSTilJJU8mqsbVZjI7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mnx2xUEk8VOyK3IqFpTjaKAI2ODwKjfcRxUuCmSajJJyRQAQyPGp45pBM7McgU3zeCCO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ss5U53YqCafevyjNRMCwzTEZVzQALk54waaQR60rSbvuilySpDdKAFEj7cBhTNhJ+aq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T4Jt/G0igC0TmpI1wtRoozUpOFoAY2MmoycUoGWoZaAG+ZR5p7Zo2Z70bMd6AKpikLlj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bM5D7p3/ALuOlavnmNyqqXaqm6VZ8qFVz7UnsUUzbnBPyD/YrIutPEdtthgEm4k4FdD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WLJqn/wicukC7Fq7sbj+/XK0wOEH9ofaJorT90P9v71ZU41q/n8qW48ny/8An4rqbfwd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7J/zwt38ta200SyiD/ZrWFRb+X94MahIDlfDmqTOksrwTNMHj6J81djZ6izJmZZ4Yv8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PFvbcIV/3QQKjMH+j8nitUMxNYng1zTzKtusQs/kmNyjSfu/+mcf8T1NponFrN5MX2D5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/rpV8QQ/jUQnlAm/c+Vj7nz/AH6ZpFj7bUP7P86WX91/B9nqpe3VvJdm4VpLm6MOxLf+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xNavJJax5z+4Ss7bNaTx/ZdQdZdmx8D5nrKcuVFkNxrEtv53mxR/f2fZ6xNS1oTvN++Y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Yjz5nmf89JfvNVbb5EbGMSZJ5rByuAkut3DxSNb2a3Mp4VV6Vs2lxv0+NpVitrkj5kR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Py18p19BjNa6WUM0H2uRUYk7OG5z9KzAqh5Z5GWTeroMqykdK1bO7ZURfOG48Y6NUL6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28gHlmTy8A/jVaytfsV2xDO+D8rnpQBp20FsXYgDHtWTceZBcuVjJTPFXLeEW8gYudme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9D+FBZzUOqtI7h0xIT1NTrczqHVVBJ7iorxIBJJMylUJ4Ip+nh0V2VS0Z6Ggot2EP2g/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ZovNFv5eP9/y91VLi5KhPKj/AHlUdRv9Um2eTsix/wA9B5lBJryy3XlQJ5fAq7a5yC4A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29vGJoozL/HPs8tasf2ydp3n957L8tAma2pTxRxglwo96ybi5tfKDj5z61nTyR3oIlYZ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+FoGXoJpmud0Nus42/Nk9KQX/wBniw1qjDdnYTWNAkVrdBwGDnhgCa038MLd4uDC7r1G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4uIyIDF7A1d/tlj+9dsfwZK0y08ImEiWScqH6RrVy7srfTLcvED852cvuoIsZ4uABN5t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m6prC7W5Xy1jBj/2RUmjaWnmGceXn7nNXZbddOuEtMKJN/8AyzqwsQyWUCLul3qrDpUN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wgRB95hV25jLBWw7Kv8Aeq82pW0URWaSFF2j7woGZg06MiSXzU8z+DNalrA0wliYiOJF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nhn/AOWgzv2Vt/2d5+ZBxl9/+uoJRhRRb7qaGIO0Uf3Cx5NEttZ/NIZLfzdvyfP/ABVQ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RafJj7mP4mqQaLPPbyGAKkzr/wAtY/uUDsatmUt4/wB+cy/7BzTdP09bhmlllzITVKxT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2o7x7CRip/IFt5flTSUAtDI1H7fa3X2SIxmKY5T/AG/9uqeoCWDiK7k/dv8APbxp83+1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st3JdTbPk+T7jf3KrRapePqyrPZIImTP2hBsLyUDMWe53GWOK5cYfZ8oWTZW1HdXEdm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xsrQE1vZwfNbSXw+/hv4657VL6JrydoIZLWQ8+Ts+5/sUDRde+hgh2je5P8AEzU6GVpY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VG9vODujkB9MUkgdvkgglA9dtBodBYRTwbvOCyRn7mP4axLjTrC61MvJcv52d/mYLf8A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IcZJ3/JiT+Gm2WpwSM1u0wiLDHmOm795QUXzo9rpMiv9qjlDDDxyfep9xDbXVx50UrSR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JxNJJFHGIhF99yI8NVuNQq4lTZIPvZOKDO5S1+4/f5k8vyvuJ8/3apxX0qTIV2GQdMVV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aGHPyf71X7fS5PtUU4VhGU3pv70GVi4l9PCAjwg7vnxmnPemVld4RFK3fNMkgmnZiQgI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YNtlkHygZoKKOsWs32pfJlBdRvw3SrlpZlJ1klnCxNFjGcrmrM+ntYLsvI/vJjevTFP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AlbdW8vfnPNAGRNMsFzKJGEcOcx/7a1dHTzYvyqYfZLgTDyo7qX+CSP+CohE0YxGsr/7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Y/1sb/JipRo0F9c+fd3NwZvv4/1dW4LS6YpHHbxDJz8/yvWdcah9n1CKG7tJIpfuJ8/3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1gKmEP5exQz/ALynGyt5LdrmRY4ZYP7hYNVub/UDyv3fz/P/ALNULmKU+Y8Q3yt6/dNA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n6hJaS/wDPxcfe8yrOl3MoRBdFyx6kVYtrq5Npd2s1nb7c4TzI9rJWfbwHH74/ugn+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40/7QM/vPkf/AJZv8336fbXFpqFvN9l1COaGP78kb/c/66Vo/aIbfy/Nlj/eJsrNsLe2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TotOPWOJ9zP/ANdKBIsW9vLPnzf+ASb/AL1Zd/qMP2k6fFL/AKv98/2j92rfjV/UPtd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/wD17ou14/8ApnWDq3hSDyYGsbmZSkuES4YsZWk96DQmFxxFF/x6Wtx/z8btv7v/AJ51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LcKvn4HkfZ5/mZP9uOSrOn6fquoW9r/a32O7tPO3/wCj/wCNafhjThZW2s3Wn22y6tof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f9M/9itEBS1fwVa6ilpaXd7MLsCWR9i56CuOfQrk+JIbWwvLyDTQ+HgAxvk/+Ir0Af8A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1C4TY/8AEz/jTf7R+zz/AGWKbzfvP/F8nl0MCR4dPe9Fuwk+1BhAn3vnjpf7O23H7riJ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+qMlxbRTGSZnWSTNX9WtpFt4hDJjzP8AloP4awGirCrG4j8vmT93Tp/N8+b7J5fm/wAc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BfNP3Hb/V1jz6fNb/6rUJLT5/k8uHdQMjlRmgJbII6hDkioraxMkqNIXCDpzjNTPNPb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uRtwxqU3RuVnaZsxqvy7FzisQJp/N0+3u5ZYvNi2bEj3/Lu/v1m23lfaPKli/wBK/wCe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Djf2ZEySznVpfOk/0iUfN5f/AE0q2Psn2g/vpP7P2Mj29xN/6LrSLAqz/wCjz3csWoYi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KZb6hFfwExf6vd1/vUzUD9n0eKLT7T7X5j/JJ538P/XSszRfC1/c3Mj20UaXbp/x7+f8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yHOKrX/AIct9QnM0ttH5uz5LhEp2nWF3iL7XF5N182+3+9WjbE29xFF+88r7j+Ym2mS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h86CGSWLyivTzPK/2/mqcaPN+6lmm827+XZ8nmK//TWn6emoWt9eyzxTxWdxPJ+7yvz1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XIY+V5l7/wC06aBGPqH/ACy82KOW02bH+TzP3lXdGt9O/wBVKv8AGu+Pb5S//ZUW2oRW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5bSRv5m9qr3FxF/aE3lQ3nk/u/3n+tiSmM0tO0f+z/O+1+XLFVWbw/p/kGGFmgX7+8fe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mYLc28P8ZIzW5puoXFw4uIbqN1l/5aMOaBoqfZ9P+0RRXf8Aqv8An42btla1tplolv5M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KKjmRZJDARIYt/7z/llvq9DavcrLdRRotnF8kYQ4/wC/lHQZCNPht7eaK08v7UfvybPM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Lu4Wc/wb1+aq1tcS6fPFFLKn9yrVx/pPnSzRRxQ7/k+z/ef8KwALi3iuLaOSMoR9+orP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sf8AHwKbbWE2ZTFN+6+79nuPlarj20yLDJGsUkofo9xWVgKF5d6lbxFby2l8nf8AwPTr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sIfRDVI38l9PPALlhd5/jXNZ0F1OblJHL3s2dn2fHltTsBs/uj5flfvfk/1f8VTT6f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m+qNvqEq5+1y+Vj/AJZ7PmqdNXtry3mit3iSX1ZcVSA5XVjfXMhDIy+xf7lNGoahAIpY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Wtbf2hqFvNDdxSebv3/aI/u/7laP/CHRafNHLLZP+8fd5n+tVKohi6Bql0xnkjt9+U/e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dhZR3NlJuxCJ3wkZ4YVnafocn2pZkv44YgMeWKtxxzWwxLd5lLZHP3Koixm6rHfvDMga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9+qWsXF3/Z1p/wATCS0l/g/c/frf+0ukwDS7Pc/vN9Ouobe8tIoHktzdRfOJPmoGcLP4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/J2fPhNtXY76G5tPPtbh1k+585+SrN3pkwmcRyRGItu++tZv2j7PP+5/1u/56AJYbqS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8/z/AOpT/YjqSJVuVj+1Txwqf4Fbmpf+QhmUSyed9yq+n+DJzOTL5f8A3381AFm4top4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9v5l9KdfW/7uEmBLeZ/n2H+OoNR8MxaTdRpDdS3d0/8A0yDqtaN2upXVlHFc2gJhHljn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4h+H5dQ8E+J4tK8z+0LjSbiGGzt/mklmIk218E237NnxJuJ/K/4Ri9/76T/4qv05bRoI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LflqztQ/s/7OdP8AKxL9/wD0j921VCq6fQwkjIt9dvrOaKOMRgQoIV3v8wGeK6Oz8Qw3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2NiXAOW8ysK20fRs+ZN5Pl/9MG8tqfbeE7K/mZra4jkEHz7bk/1rlQR0OhNzAYj5kqwS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7c19aXPxYsYLZmne20iOKeR1wfM8yQ/j8pX/AL6r6A+Pnxg8PfDO2hLajLPrsIJt9Lsy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RXwL4k8Ral4z12+1nUp2uL26cvNIxzk16mGptPmZlVd1ZH0b+wB/o/xD8QXUu/yhpnkc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MSa9p/bZ1iLR/ghJFDF++1S9isvM+83l/NKf/RNQ/s0/AvUfhd4F/tDV4vsOr6kBcT5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wAv/IleYftuXF9ZaD4XsZ7lZllnmmGCp5Cp/wDHKzvz4h9ioe5DU8G+BXhX/hMfi/4Q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iMo/6Zr87/8AjqtX6i6h5v76KW7uNPl/5+Lf5l/Kvzn/AGNk/wCL9+Hpu9vHcyf+QH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WbvexjvJPKP/ACw/hoxbfPYVPqXZnludPRPsxVxywdMVzlw7FpFltt6twTGu7NdB4f1+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fGACp5rqvB2jrrV95SWUbRxHJOwrk1503Tp+/M7EtD8lfjXoR8O/FbxVY+W0SrfSSKjj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+tf2L/FkzfCGXT3u4I0sL6WBVkXP7tykn/oTvXhX7bmnf2f+0b4o/wCmy28v/kBF/wDZ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/oHi+3MRmMVxBIFHvHJ/8bFeviPepI44bnbftWeFNV+IXgPTtL8NaV/aGoDU1uXFmnWH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/2dPgd4v8N/FzR9U8QeH7uw0yx86SaaVOMmGRVH/fRFfXt94e/1nmzXH/f6obaF7eWK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tmualU5Icpo1d3Ojsre2uNkcUqQEHOGFWINZudMWW3t1jjh/ifb96sVUkA5ZWUdXU1b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JInYKKx3GYOt/aWvWnS3U2x/55Cvzg+KN/HqnxH8U3kR3RT6lcSIfUGRsV9XftGftHW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S8F1rMy+VNfwH5bVf4hn+/8A+g18geFvDGoeMdfs9H0yE3F7dOERB/OvSoRcFd9TCTu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oPg4ZG6XGpTOD6jEY/8AZab+0D8A9X+LviPTb611a1sore3MIEwY/MT/APWr1XwH4Oj8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jEsFlCELgfef+N/++s10Fvby8/uzXF7X33JDWx45+z98Drv4Nx68dQ1O01A35hA+zo6l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9hVcHiryWTMMucD0FeQ/tBfGe5+C8GiSW2m2+o/2g0ysJ3ZduwJjGP8AfrJuVeY0+U9f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tn+LbPR/hU+iO3/Ex1i4hVIv+mcb+Y0n/jsf/fyvHdY/bc8UXdsyWGladp8h6SkNKR9A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a+Jnif7RrOrJLe3L4NxfSrDDH/7Ko+ld1GhKErsHK50f7Pnh6TxH8YfC9vGM+ReLeN/u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iflnB4rzX9nj4IaP8ACbQ5NSnuoNU1nUIh5l7bjzIVT+5F/s/9NP4q9XVQ3FTVkm7I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SG5XBAx+FaM2jJOuc4rPl0sW2fnJrnKKjysGJzXn/wAd/EU2gfCDxPdqcM1v9mX/ALat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NeIftfT/AGf4OlP+e1/An/oxv/Za1pfGiZHxnoWnNrGsafYJ966uIoF+rMF/rX6jaQIt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IYI1gRR2VOB/IV+bvwatftfxS8IxYz/xM4HP/AX3f0r9GdPuNs/73ZIPSurEaqxMDcF9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vYwv3m/Ksa/uYbi58yCHyB6CmtO2zrXn8p0LU+Fv2udE/sr416pcIm2HUYIbtPc7Njf+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1uRtJ8V6MzfJDcW92g/30kVv/RaVxn7aUGPHWh3HeTTdn/fM0h/9mqx+xHceX418QxZ+/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rXfJ3opvyOdfEzuf2338rwRoEP8Af1AyflC3/wAVXhn7LNstx8YNLDc7ILpx9RA9fRv7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Q91EMvplyt2f9z/Vt/6MFfJ/wY8XR+B/iVoesTsUtIZdtwV/55OpRv0anR+AiW5+hRsJ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5FasZWeBJ42V4pBlWB60LtSsJaDMcR7SfSvzq+J6CL4keK0XhV1a6A+nnNX6MeMfFWne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v/Hrbws/+/8A880j/wBtq/M3UL6TU764vJmLSzO8jE85J5rpoeYpH2p+yzdDWvg1Ev8A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J/7Ur09/D12Af9Z9K8c/YjvJIvhvraggr/arHB/64xV9BHUrmUEb08r+5trlrfGxpnNR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jqTUaaoyOu8BfTFbBchnZNpH8WPmqK8EF2iq8KZHQ421mMv2fi42rBoTKh9VaofFumeF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M7A6tb27u0Aa4mh2k5GflZexrCFv5DHbwKtRHpk9KpaGiZf079kH4D6zbxeVoH2WWT5P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+rwf8AbQ/Zm8H/AAS8EaNq3hq0Mcl1qYtpP3zyfJ5Tv/E7HtXuNuwBrwz9tK+lufAm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E/9Mnram23YGkeL/sjG8/4X/wCGfsH/AB+bbzyvr9jnr9DLHUNb8Ma0NQn+0eZIP3n2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JurTaF8ffC+oW/8AroDcsv1+yzD+tfpfp3xSW483+0LTzquruZFvU/FNtqdjDLJp8doz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r4lajc3vwl8YafpuptqOpX2lXsNpbIf3hLwyRrXXRX/hjW7UZ8qGRhynQ1E3gawuBHJE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Whoj8rtH/Zb+KWuXXkWvhK9dg4QnKcf+PV+sl7rMOnanpMbK8KwxtEgA6Lmub03wvqHh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tUdbk1ZryxuLq1fzrXOLiqcriaPTdY1i01DR5v3v8AB/u/wVR8Lm1OiWWy3jIx6Zrh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zwW8Z+1kf8tYfavN/iD+0v4X+DPgqH7c7X/iMwf6Lp1nP8zt/fk9EqYpvQaPmf8A4KNa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yt5PMksdEhjnH9x2mnkC/wDfDp+dN/YJ069uPFni+7tv9TDpcUTf77XEbJ/6LavnLxV4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DXdYnNzqN9KZp5D3J/pX6JfsxfCHUPgl8FLi41e1+z694gniuLlGHNtEP9TDL7fMJP8A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sJK59UxXGy2JZD8q5rN8F3UDPeBkQbnz81VU1oNpkbbGj3x/xVQ8HXKNc3mU8wKM1wX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URAi/wBappn/AAjWnf8APp/49WT4w8rda/8ALL94qVD9oH/QYk/74hpga2jeH5bfMNp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V0Lad/Z9obm7uYgfvvI5wqR1P8AaIhb/uvL/wC2f3aZ/a6XAMUsYl9677FnNjx1ptzd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P9yXyNitWw+pT3CZih8kdMSDBqwbOEZlxGPaqUtwuT0x7UkrAWJLWIxhnlG+oQZd4HmD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dasQwlGAYZFaASw3DdCc1bVsrkdvSq/loO1ej+BfCNpb6PLrerf8eGN8f/xdUikzidO0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dzPH/sx0XPm27FHhkjbuHXBrtpvjJqMrEadpsNtAOMXAyT+Va+m6vY/Eyzls7+zW01a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Bosc8pHmMaDycIOW5NLDZsz5B+UdatXdu+lXDWzj51601blI0Iz1rMgd9iGOqUgtlAx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d4GPn+H/Fg9LP8A9kkpopHK/Z1pRbgetUvtX/TN678D/i1/m/8ATeqGcesYCkU4aLqM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ZrofDFraWOj3XiHUYfOt4m2QQn+JvWsm6+IXiG5B26pLZL0EUAXCj/vmqAycbQRJxJ/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awvj4HR9aC/bdnmW18EEZ/QVT+H1v9n8fxQyc+Xu/wDQKAOKkOCaiySa9M8f2CeKbObU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ZILr+9tj/irn/g+JB4xh8zH3JP8A0CgVjlgeKdbadd6h5gtIiSO/l+ZWwNHm1jxxHp8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PXOtzxR45/sfOk+GfL0q1t3/fXGPm3UCOJutGvNNhInt5Fcf3/lrjtX0vV9RuJRHqUl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p+i/ErXtPuGOoXf9q2m/95BcBfu/9M6tfErwzaaY9tqOnDfYXy+YhHIxgcUAeceH/DE2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jj+KYkk1qyWs9txLBJH7kV6X4w8W6p4V8HeEpdOufsn2iD/nmG/gqr8OvE+o/EK8utO8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yT+SoaP3oA86B/ff6yrS8jAbdWUP388v/LX7/wD0zr0b4NW//FTS3PpZy0Acf5MnXD4+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oeOPFf7zzb//AMgQ/wDxNZ9tby6zq8UUv/H1cTUAZ2n6Pd3OfsthcTe8fzUyb/Rv9bFW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8H3EWieDovKit/k8z+FG/wCmlVfG2j3fjjwN4f8AE39of2Jq3/Hle/Z/9Xu+n/Af/H6A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AtxaR/7255KuQuZXiY278/J0b/WVkadcfZ8xf8AxNemweKdS8P/AAjs7vSZvss32zyv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cFqH/EvvzF5X+3/FWLda/cXrSxk+VjpmvTvh54r1Tx3qceia7Bb6tbywsTL5KxtF/wB8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tY1b+zori70+zm2f89KxAq291enIDx+lXN80IiMrxeYe9Zt/wCHtQ8PXEUt9YyWcd58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F6/q9kz2ulz3MQ/eBkFKwFa41OYLsmuYzH2C1QXVG82RVUSR/WnTaa1vuguR5cxHIb+G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k67yeAD96oswLkQleLesRA7tiqss8Nw8o81/lHKhaWa7Y2cqRM6Kh/vdaqRxi3TzXBV3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cW80gl+UEb8Vlyyyxl33bkK7sVptm5nkkmlMrKPLxUFyFTzBsxtTbiuZ6lnO6gk16qxr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BUlnahI5DLNEcjlVqd/ICRld+7G0gmsvUGZIDGwj8jODs+9SKI5XSInMXJPHetK3th5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nCwhSK224I/iO5qJNQuPsxI4b2qAOht1bH7woIu2wc0yTzwp2xK0fYluaxrW7nuZFWV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TCiIrMVVe4NACABI0V2wD1xTPIC7iQT/AHR61Sn1Cc3ohhXNsSMsRyK1r4C3li+zT+a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4ZPLmiCsvQEVJNE0mwxMMN94+lZ0cpzJukZ7lj17Ypbed7BJAXL7v4TQMfffuF/d8yb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99E8f8ADzUy6kuUzbl+aLv7PeRSlYJPN7CgaNMW8NxBJ9yWI1XXRbUwuNvNULb/AI94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RTLamE3CAf8Aj1AzKm8PqBlRVG30OS9PLJ5XdN1dYlsoWMbiyY60tnZKJpdwwO1AmzAH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WP8Aaq+AR+6+T7tatxAiQEL9/NVfs5B3Ec+tBO5R1C4+wW8fmx/vf4E31TFgNQt/Ol3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TaEIsZ2GRqzpLueKNYY8eX3oKRVtoCLiURH92ner+mwA3EkskvPaks7xI1cSRIc/rTWg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xl+Yg/627+zWn8af36eP7Pt//tn7usu/t90EQz5v8VZmCokJ7tUtAdbaWkDW8pP2XH3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I98F5H5n8eTtrB064lP+t+zn5Pk8xN3y0pdob24llP7kpsShFJCXOq3EF5JKZ/mx5Wa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pHOdxH/XSsSe/PkRQiGOWP8A56Y+5U1t/pAPk+X5u/5/k+9VBY6Iol0VLH5qq3vlRq4B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BlCmQP71JJJ5SOTkt70EmNPcxQGXyhcGL5f+WDNVvT7iyvGzJI8smOjRFdtWrj/iYW/7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nqfT/DllBDNMts3nffz/AH6ALEVrDIiMreXt6VDcwm4kKyvv9KgiN3E0okizGOmKo3mo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AJZ5bW2jeNVJI9qpOkVwgfYKSITzxs77STUhs5niCqnX0oJRUnjgIHmShMdKgijhcsNu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pN5lh3Rjo1METMFVflJ4FBqWVtvPuIhIfLi/jNPnt47IzCRftD/8sNnyq9c5rDX9nP5u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29wf/RdPt9T1S487zbV/L+4nH36ANwWqvF+9RcMcAL2pZIJ7oqnyrEq7WZz2pmmxzkr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xSajZyKkRfDYOWTPUUCGfaYbafrmUD/WVfi1e2NzEYY4yfv5rnbvTQWiMKRrFv3uBVq2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823HZPLWgZ0WqRz6okMExQxBcODWDJpVvYSRpFu8hzh8OzVbnjj1C28mGZ/N/55xv8A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TbUHmRSR/wCrJ58ygRWWAJcNFBqH3PM2fuflotzPZRxNLec/887eohbzW9vNNLF+6qlP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QyQw/wAEmz79BFzatNSkWBVlnOQ++o4ZC9wwmuJJ42LSA7PuVh6vrsMNxFJGSYJeXzFj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K+mmeWW4tMYRLcNuegEdZPcxW0RljZmHuMLWhbQGZeSnmbu33a5uTWbfWoYrRmubezKb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XH+j/wDEvlkii+/5kifdoGb4U7GjaIlv4EH8VINGz/zz8rf/AH/LrM/tm2t1sGuriXzr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Wr5oi8z94zjsS2aAK13py29zBawwxWu3/lpu8xnptvcfZ/Ohl+x/7EccPzPVqPUPMtEe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L/ebG/6aVzOsax/Z85ml/wCP+zf5PLT5pY+70Aaeoaz5FvF9k/1v+pe3/wBWyVmadrP+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9V37H/iZ5Kh07/ioLjUNVitY4v78kc3zVqWmm2ovZbvc8f2fa7xt8/8AB9+OgouWF9fW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j5IY4I/M31q22sa3c28Vrp//AB672R4/9V+7781naMJbi3u5ZhJF8/7mP/V/pWpp9xN9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0b/8vD/dpsYf6X9nmtLvzItQjeRPuBo1/wBuP/gNZFzZs+oW7GVVu7QTjyCMf6z7ta+q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1uPv/wCitkVl/wDHxOYvNjll+4kf8X+5VICRkRnPnCE7uu0U6C4eWNxbttEXTApywCCR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wKYkIjfbu64FZgR6f4jMsZMkEkM+NmXXac/SpLrUr7zI8XThVO9tkOcj61Ss2vPNl/tC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prmcxRD9/LbnGERF376yuUXbfUnRC8ccf/PMZppuC0oi8qNXfkvniqwgWR8OFGPnJCm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q3AIU5FSAk1v+/8A3uwx1Wn0+2xF5sUn4J/6MpZdRhit8SwyeZRb/wCk28X/ABMJLCbf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kGmpdW0dqkKwqr8SAfL/ANcqqX+nXdvq0Xk6hJ/sR28PmbKzNY8LahcXF3FDqtxLN8v+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9dJof27RdjXchS4A/f3OM/8AfutEAo/tCwz511/pX/PO4TyN9Tob9RETJ80fznJ8wP8A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eI1jaS6BlgP7kyNgv/10q1p/m/Z7uWW7jli/54f3GrQTVylfG5m06SFpo7WaJjJ5bDC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+ILTT82kuoSeT+73x3CfMn/XOqFz4lgiu45RItz5nyJ9mf5PMpun6zgExf3/ADP9T96l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6xSx/wDXPfu2f9s6D/xNNP8AsAluIYZkjcyWfy9KqpqqXbszQRiY9ZJBhttZWofa/tFr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6Rru7fvKzuFjY1zRLuzKx/aEubTZsvZPvvFH/ANM9tZun31uCrWdzI0EXTcDI9TWniqWK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w+Ubzz/4v+mgqpa6hLd2qQxwQ2MyPvNxDtjaZq0QbHTafc/2hb3fleZ5vy/6PGn7z/tp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ra9S4hUxyF4x8u7/AKaR1y1xqOoDyopZYz/6Ev4rUU+r6ePOEpuJpv8Apn8u3/tpVjNK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zPEM5/heT/2Wrun3NsdMa5mmkMrHzPM8n5U/6ZVy9tcRXAi0+WXyf7n912/6aSVJa2tx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BTNjzP7lZ2A6saxFo9vNDqv+qk+5JH83m/7dWLbxBatEGsGfUkT78aLn5f8ArpXN6dcS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p/5HSStO3ubeW6nk866h80Y+xl/LZFqbAQaxDBrVnGYXS48ocCD9261kR292lukQLWqZ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DrVu9IMWs29vp1vvS6+ZxI/lcVbn0mZbswfZrmOL/V7lbeoNIDHtI3uNXNwJo9iHO2ch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N81vAIg43b9wIQrWs/gRLc7Iy0sjdHceWVWm3umyWbb57G7uSi7RJB8+aDIy9O/4l9/F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7/J/45Xc23iS1uLfybSLzYf4P+Wtc6v9j3cZntZZFtfNzPgbH/7aR1qjT7PTrJRA8lqA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m6rapduS13HHN/BFjy6i+z3c/lj/AEeIh/8AWbPv11X+g4i+1zW4+Tf/AKR8rNWY76eQ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nOKpFIhW3m2HzYkKE8Yq5HDbu+DHtcjArMe43yRiIsUPPWrk0TyxIVbbJ2oGVpNDhCGN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fDUcv7pMRqfnOR3rW06VrRlE8oDFtw3VsQKwR91xbnuMjtQBw0nh+3jmjErPHg5zuqz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j7ldZ9n7+bHz/wB81jSWFvBBJiHj2oApy3E1uMeYxi/umm2+tvOOLaX+7T7i3igEXlXb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Yyf9db0FmXrGxAjOqud3bqtUJ9Ugv/OihkSWb/p4PzVfuLaEzzeddj8q8Z+O/wAUPDXw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fiC5/wCQfp4fy9/+3J6JSjDmMWjsvFHjDSfA+n/avFU1vaafH/y0/wA/6yvk/wCLv7ZU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KTSbHBQ6lOP38g/6Zj/ln/npXgXjPx94l+Kmsx3Os3cuo3JO2GEnhP8AZUV7H8LP2SdR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aHbR8/2YObp/97+5/Ou2nQVH3pmXMeKaN4e8SfEfxClpp1pd63q902WIy8jE/wATt/7M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Ls/h/FB4i8TPFrXiEIHhsbfmGyPp/wBNH/z/ALVerfD/AMM+HfAWnJY+G9Nt7CM8bxx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Gt27vNS024BB+1w3D+Xx9KJVltEIq4DxDL/ZEvneX/wCja+Vf27rgXFh4M8uLyxG13/Bt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603SI7ZLiOaSOWS5/5+B/qv++a+cP26tIaX4baBqG1JZLHUBA0g6gMkn/xEdYUXeoX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L/wvTTBF/rPs1xj/AL4Nfom1jbGIyvpMUx+//rjHX5p/sq6vHo3x88LSy/6ueaWz/wCB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61+l41D/AFXm+ZF/BRitJmdJ2R0WsfHvw94X0S0tW+Hmozw2/wDDZeRLj/x/zKm8IfH3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99Q8PXFiokFlq1l9laf/AKZxyL96uW0bxTd6fPLa3ei293DJ8n2j7rVUuLf7RcH/APar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6FOs4r3T86v2vNYk13456zeSp5byRQkp6fLXtH/BPv8A0fQ/Gs/9+4to/wDxyUf+zV8/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08WuknmpDcJah/URRrF/7JX01+w/oraf8Mbu8dcfb7+aRD6osca/+hK1fQ1Y2pHBDc+k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8ZqqYP7Q8v8AfRn/ALYeXVq1079837pzmvnb9pj9qkfD+5m8M+FJY5vEEfyXV4/zLZf7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04cxqei/FH4keFfhLprtr2ootzMuYrCA5uJf8AdXt/10r43+K/7UviTx6JbPS5ToGj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fSj1kk/9lWvNNO0nxL8VvFhhtEu9f1y8fczcvI59Sa+tvhL+w9a6X9n1Px0rand8Z0my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7/P3q7IU4w1Mm7ny98NvhF4o+Kt+Y9Is/wDRlP72+uP3dvF9Tj9ADX3D8H/gHo3wosn+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5mpyL8xP/PNPQV694e0O20Oxh0+006ytNPgXy4bUfJj/ALZ4rQBE/mmaL97/AL/mLUzn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LVdOMM9x5PXr9apz6fc7d1rcJMvscGum0jR7XVZzCbm2tZfx3flXkHjj9oD4c/DnxPq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q6fN5M1uNPuP9Z/1021wqBaR13n3Vv8A66uB+Lfwf0b4wxaXHrVxfQR2BkaP7FIqEl9o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mt7wd4oh+K+jRa34Zu5Lu185of3kDfeH/XSuiSDUoHNvqVs0RzyFHH/fFVFOAWPnG+/Y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+I9atJj3uUimT/x1VNeEfF79mbxN8Jrf+0bjy9R0QvtF9bdF9Ny9RX6IBI/SneItItP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JLS+gaKYH/arrp1mI/PT4BfHG++FniKK0uSLnw5dyxi4tmXPlf8ATWMHo3t/FX6A25LG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kiJ5Q4r9SfgJqH9r/A7wXcHvpcMX/fseX/7JVVUviGjpYWEf3lY/So7i2FyflRhXQpZD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5HVGFc5RyE2mMuflzXgX7Z9rt+EVrxj/AImkP/oE1fU5QdCOK8T/AGwvD8Oo/AnWpwg3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nqh/8dkanSfvomR8OfAnP/C3PCfoL5K/RI2ZU5xjNfm38LtQh0n4g+GL64/1FvqlrLJ/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qLPajBwOa7K7sTA59rZsfKzGgLsH7wv+VabNNb5wpIqJrnzeHSuI2PjH9tOQHxvoSLn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Apn7Fp2+PNcb/qG7f8AyKp/pWX+2FqH2z4ueR/z56dBB+ZeT/2pXdfsSaOwsfFeqMPk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z/zSut/wF8jFfEz6K1cRahp93p10EltbiGSCYf8ATOSvgn4wfCfUPhlr7rsafSZmza3Q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4bbrVDVdDtdX0+WyvbaK7tJRh4p13KfzrKnPldxtHxn8Mf2nvFXw+sINKHlarpEA2x29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7+b9uKZ4Ts8Hxxz/APPT+0Mr/wB8+XXW6/8AseeFNR3yWE19pRPOy3bzI/8Ax/8A+KrH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I+vEeoTf9cYUj/nurd1ISFyng/jr4qeLPi5qkVtfPJKnmYg021jO3d7IOrVheOPBt34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9uiijeeNf8AlkzKG2H3GRX3x4A+B3hX4cKbjRNOAvdmDeXH76Y/n93/AIDivhP4ta7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upK2+OW9dYj/ANM1OxP/AB1RWsPImR9P/sYWbW/w31V2IIk1V8f9+Yq98GO2K8q/Zz0E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++uUe9k/4Ecj/wAd8uvTASK4ausmAstsQSVOKVdPMw4bmrFvG0w29KSW3msyWByPas0M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fAWya1Luczg7qzWfyieOtaood5mAa8E/a+ct4I0TJz/xMf8A2m9e67sivBv2vcjwRon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pR0kKT0PHv2a32fGbw+cdrn/ANJpa+74NR2tIMcV8Hfs5g/8Lh0DHpc/+k0tfbEZk8yX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OxsNRjI4cxmte11e6tiDFflR6bq8/hnK9c1ehmB71yezND1qz8c3ECJvujOT1p+v/Grw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EF2mnWkf37j/AON/89K+Zvir8cbb4U6OzsFvdWuh+4sSep7PJ/s18XeNviB4g+JutPe6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uIcJGPRVrSNO5HOfUXx7/b4ufEv2nRfh/pp0rTTlH1i8iX7XIPVI/ux/z/3a+XPDnhTx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H0++8QatctuO0GWRv9qR/wCpNew/Cr9kzUtfEV94oLaXZN/y6Kf9IP8AvD+D8a+tPBnh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f4fsl0qBRgmAZklPq8nVj9a2jywWgWbOR+An7FX/AAra4sfFfiWex1rxAnzw6fkNbW7f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qvc/EHm6xb+TNFcRS71f76zr+7rkZ9aucGPz5P0qXStcksb6KYuSR61zzbkapWPQ59fW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vtzE8eO9M0PRku5LlrqzSQGfapP0rBuPGqXV/G12inyi29kGM+la9r47027jCiOSDnAI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QfEPT/s76V9ku7iKK4uP+unzbKZ/YGvf9Bez/wDACtJrv+3Eg/f2s/2eXcM/StX/AImH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RE2OrWza6uCbjgVqotrZ25Crk1grqUkzNQL+YIw25+teiMuXUyzHCjbSJaxbfn5qm07S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VPkG6gDQght0Q4YhqljEOT+9G/0qlbys0fzx4ahWttx3ZD1YF/jsc16tqfk6h8IIPKP7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Aswx8prsfh98QrXw2kmm6uQdJm4O5d3lf/YU0TK9tDm57/A4NdB8LvOuPGdv5PXJeb/r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TWWNzputpFbNziNlc/8AfVV/7f8AD3wq06aHSpf7Q1X+OMf+1KZz2MH4ragP+EyvYof+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cFkfJLVHLcyX80k87HzZG3sxPJpyyYHBzWdikPBlB+8cV6L8MrgxaN4plMf3bXf/wCO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9dN4Q8XWmiaTrtnO0okuYfLXCNJxiT7/APd601oUix/wsP8A6ljR/wDx+uj1DV/7R+Gs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3+rt/wDUV5rXTr4os/8AhAo9E/efa/P3/c/d+X9aYzcuP9J+EUflH/j0uD535150CSet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/PNFLF9qs7j/XQetXLr/hCb2R7oaxc2CE58hrNsiqAT4aWElx4zs5R0t1Z60/DlzFc/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Om/9ArJu/HFjo+nT6f4ajfzZ/wB3Nqdx8p2/9MxWT4E1+38OeJor29uGFvCjndBCZCci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O+NtSuZvmtJruRJ4vVfMrrvDvhuPS/iJp1xaNu0u6ikkhb1GyvKtbvW1PUrm6tyn2aSd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/h58TrXw3bLYas0vlrNttPLh8zjHzfdoAseA7iK3+J10JP8AlpJMg/77ridd/wCJRqup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mbUJpvEd5qizfuUvZZoSP3Z/wBZmu11DxF4Z8crA+uifSdRA8s3tqPMRvwoFY8+Gow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iHbTW/w98J6fNL/pWfOf/d/yap6dceAPDlxFNDcXeszRf6m2S0Kgt/wKuV8V61feLr+S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VR0iT/nmBQFj0nxZrEOjeDfB/m6fb6sJIAnlTzGPHyR1B441CXT/AAvp934ZtLPT9K1D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7v7tc34o8Q6frHhzw5p9p5hl0+Ly5v8Aln/BHVnwf4o0/TtH1bSdW+0f2VcfPH8nmNE1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ZS/6r/yHXR6Lrt34Yu5ZtPnih8yExfMnmdaya1PDWoaPY3F3DrVhNc2tyu3z4DzB70Ab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WLS0vhbalYXD+S+6FU2/7cdMt9P/AOEX+L9jFDL/AKB569f+mlP0a48G6DcQ6hHe3erz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W1v+mm6uZ1DV77UvEEt+zEyFxKD6elAGh8TD5HjHVfe4rdX/AEf4QN5v/LxqH+FQarqf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uoyaXqezyyhs2l87/bj21S8beI7W9sLDTtNikh0+yHyidPLZ27yUAefW48+3m8ofva9P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zZ/a9P8A7VHnyJ/rvLrgbYYrqbnV7K6+HcWjRGT7XDcNM6+T8mD70rFEMHxHuNN06aHQ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f2iM7p6s/DrUDp/w48W6jLD9rusq6f72ziuNWDyLeaIV0ugeJ7TR/AviHSpf+Pu8KPD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20/UPG3jaL+27ufVIfLkfy7h91V9d8eazc6vMW1C6s0ifAitX2r5f0rO8N65PoWq2Op2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G4+6Guk1j/hA9Ynm1a71W88P/Pvms/sxk/ef9M2WswLHje3i8UfDjSvE11FH/au/wAh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nk0ZcqcAY9K7nxX430/VtH0/TdF3R6TYr8uThpm/v81yIuZOfM5FU0BWx9n4rCuUu7KG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x/M/ef8AAK3Zp90E3eX+D/Zrlx/aFhf3cst39riKfufk8vbJWdyx8cjx2rsQwzUdzc5R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DHkbvLzVC8wRvBby8dKxLKZmD4HI4rPa2MiTZkwKsvOrvuXJAWqq6kriRPJ6DrUFFS0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Rk4yn3qvQ2kYvJ1QO0PYyHmnR6ct66yoW2L029a1o9M3ja5yn+0eazAW1tUjiJEbEY42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hWKWJUlLenOK6m30iKzWGIMuGG4bTmqepaZbO7yFmMw+6AKQHNPNLErBIgV7k1Viu2ic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B5AwFyD1qtFZ5QSKVwaAHaiwgiiuFY727DtUaXH2iMqWzJ2OakW1uZpJG8yPykHQ1STT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PJzQBbsYprWfdI5lSr/m4lMmAi+9VrGyudvzuNoqy8SkFHBZfagZq6H4uutK0ya0tTbT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D8z1W1DFxx5ckVr8qfu/vVDFaWyJ8joPYmqt3LLKjTJNGoU+XzQaWJ9OM9gfLSWSeLPy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BzblWB6Fq4s6lcjYkZHyNy1bkV1M6jcgaRjwwagk6K3vJXmkEgjKIOFxUiSG5jdmCoOm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ygdTitTT9R875eCrd6AHXFvFyHAGe+az7mGCNdvnxq3YGtu709GQ+bM0Q7fJWXdrb28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AFOGGOE5ceZmrs8ClcjkHtSWtqZiCw2+lOktLsTEAfu/WtEBTlYRLgL0FZrIJi3HU1sv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HnbSlsOJBb28dr8zjJ7VT1fUzGnK5TsBU72syN8z5PpUclrG4Jdtzf3ayNCLR9Ln1kE2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+9XVaTo7W0ki6hOtrG4kEPlHO+uZ2X1x5XlO9hp/3JpLcbf+/lauseUdHiii1D/V/c+T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o8yz3CLcI1hBCrGctzXJXtxBqLHzAF+TfDzt86P+/VKLT7m4Eu5pPssnzzQZ61r6oPtu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IlgEn+sZBvqzCxn6dp/nTyyxajJay1sReK9Qs5YYJY0uogcfaKt6N4Riunc3V9F9rPp/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3IgiV8A5++uKCjRTUftemytKogl9q565uYo4slMxD75roLjzvIMUMUefesC5OoQB1ngt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B9osFwhMTgD0NaAhaGDch3H2rkTqEonMahUH+zWlZXsxUxrJz6UASXImYSuXxWYNOu7h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U2bamudPu79zvvPLj/uD921XRPDb2/lTSOZBQWZcGkoh/dKqe4Na9pbLGuJDn3qtb6hY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an+2BfuuG9qBFObR5ZLoiMxmJWx/zz/4BV3ULcn/AFo2fJUE9sTOfMkki/1dTXFtKYOe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0EIzQMHm1kuvk+Q7/ALlTQNNfhfLiRCo2YlWtGHUdO06SJbmdFyOzZpuk6lFc+ebS4zI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wagLe4j+1yyRS1N/bk2FYsmRz9ytzULj7TBLDD5nnFKxrPQSs5F5s8nH9/8Ae0CGadp/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Pzp5f7pUqmwn1HTbi3uYYp1PyAb2+Sty406XULc/ZZY4Yo0/1e/79QSaW1tbxCSZdn+y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bWws2SytoPtKrjzbn5hUcWhXNrYvdefHHcM2d0C/LV6SKKGyKokryE8h27VBLMhtGW3e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aBFiC9nvbdYXZ2iC+a5x+8rNvvDsc6JcSeVLCR/Fn5atxao76XD5dsIj5Ee85++1Zun6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6Q+3IFBZX1B7cRRWd2v2mGT/AFO5DiorSybRbU376lPcwwfctpB+6/3K2/tH9o2B/fR2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VR1eznuYYLBrkvdQBZE8iLDP/wBs6AOev7mXUNQju5tKki0/zl/0eTcrL/1zkrpLfUNP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8r7iW+zdVXWLjz86fdy3kt3+7f8A0jHzR/8ATOpmWCM+VDJ+9LeVB86yUAVre/0/QLaP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1XNH/f8Anfuv3uz+/wD53U220S3vbdWnR/JiTf5/9yl+wf6fHL/yy3/JQJFoah/qofNk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Gta40/8Asew86LzJbW4h8mG8+X738XH8NVv7OiuLiOWb+/8AJ8/3Ks6mB5LPDPcW0DMp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/wAdqzQoT95Zf9El2Rp/s/7/AMtUdO0e7+0ahLqE0hu7ib5PnVVStX/RJ7aawhlj8rfs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ak/79/7Hz/N/v1DAjSOOKeONWeQAc+m6laR1c7kXbn+HrV22e3S4kjlRi4XqOm6mCMF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c7YEM6x7I2iCD1U9arX1/NGgNvCkrr0U9Kty/ZnaT5Hc9mHSoIYGa4jLh1jHUgVz3dyi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jmv7YabeENGbeR/lWlaebUbUiJoTDJ5nk3Cn90taU9xFPP5U372Lf8/8VVZ/DwuL5RGH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bdVpgQ23+j28XleZf/J/q9/3alvJFsxFLY2ywn+NidtRW2oadYT/ANlaf/x//wAbyfN/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rcENz2Oa0QFye4i0+4ilu/8Aj6/6Zp5lWbnUZRbS+da/uveuZvZZre/guY5pIzEnGx6s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fdPGfU1qgJorlp4TMy+TEV45qCYfaLeURTfvZEZPM3/AHagS3kiijuILhAN3T+7R9nl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N+z71TcChLoF4buNbVY5937pPk+VGratrfT/ALP5Usv737/+/wD99UyfvD+8ltN/nfu3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1v8AvjDHdf37fZ8vl1lJsCW4/wBH0e7muvL+yW6f6zf5n/AK47VPEUGpi1S3kuoXT0hx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u7ATS/ZLj7km+O32+Qn/AF0rlp9Q+0T/APTWpiw6GhDcNc6g0UVuJjKfM4GKu6dqEX2c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7XmVm6ZcTpqVxdW5kF5ar5v7z+Ba3E8RxjSnuRNDcajK+4wleFreLOdsh+3w2NzE11HD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u7exgCTwi2nkz8wRmemeILeH/ll5nm7/AJ/M+VqqCwTz4vJ8yX/pn5nzVqmUmWYLNplA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+ZuqnctNFFIAksTH5Sp+TdViK9NvcDzFjiIXb+74x6VaS6tbsSrdKCAmzzC/3X7GmK4W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lf8AfUddb4W8me3/AHOoedqH8EcifKi/8CrlP7QluM/8TCSaWNP9XcJuXy6u350/UBER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z/u99BR6CdDU6z9smurfZEMR/Z6sjyv30XlW93FcP8/3vk8uvO9F02C6D3KahHpqAcG+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8PnxC5hliJz86fuPelY0R11xLbwQxG4uAo3eWmP4Pzpml+KtPMcVmv2hP32z7R5hlrjj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xPDdxCLb7Vdt9H8+3iil8vT4rf5/M3n5/wDvmixNzptY0/8AtD/iYafL9k1Df/yz/wBU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JNBeXE6Fzn7/AMr1pjUfs9xFFafZ9Ql/dokez/x/Na91Y3Go6dKdQ09rlgnyCyfctFiT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/NmjOP8An4rQu7hxcG602ePzQFDmH5hWSPDGpjzpFVbKGJPkW4Hzt+FT+EfENyLzUYZ7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8+DzKLAUNPt4hfmXVv8Al8TfPJ/zyat221iG3gmiil/tCbZvh8z91vrJl8Q293vtrSWB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flWQ1jcWcwuIZo/Og/eD5PvUWA7jw/qra3K8V3YRxuv94Gm31jboTLBbzQQ9H8pPkrC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TVNPu5P+Xj5ttaWr+L7zR4mt7veIf+flYNuaLAXBrKwWxMn76P0YfMaof8JBZXMpjVJI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4tN+Ghi82aQfcTyMZqSwt7q6DyPpaRN/Ex4apA6FYdP1CHy1lxKPvZFNGi2//LTyzF9z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bnzZWeGb+D9+ZKt3GsrDL5MsxeXOeRQBW1m40Pw8lxLeyxHy0kebA+5H/wBdK/JD4ufE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fxHes2LiU/Zoj0jh/wCWaj6Liv0U/a+8YHR/gB4q+zz+TJcQLaINu3zDLMqyD/v35lfm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fqSQRXD2c6TiKYZR9pztI9DiuqiZyPvL9l74AaT8MvDtp4l8QRQz+MblQxScZ/s+Nu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b/tn/vfQB0bT9ftz53l+b/z8b9r18Cv+3b4/YYGleHV91tZv/j1MH7dPxBHTTtA/C2m/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7sxsfdTaRc6TGYbecXmO9xFvrctp7drZBfIkBUZ4XFfAEP7e/wASLf8A1dpoS/8AbtN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iN/0DvDn/gDJ/wDHKz+rVF0KWh98W2nw+fKYrr95Xnvx/wDBJ8cfCnxFo0duHvHtxPaq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NA2/wDAjXnH7LH7RXir40eJNZstZttORLK0jkhFlbyK27dj+81fSlsP9Im82ojFwlct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Lnw/rNhqdo/lXVncRXUT46Ojbgf0r9RPCXja2+IHhnS9d04ubW/t1nAB+6f40/4CwMdf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8P/ABVN4m0KMyeGdXkef91/q7S4JO9P9xv4f++a4P4JftCa58HZpYIoxqGiXDZlsZmw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rpnD2y03M4+6foRBrIUy7mmT8KpeLPiHp3gXw3q2r6hOZbWzhafy/wC//wA80/7aV85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/sXVpLpv+XZmh8r/vvdn/x2vA/i98btZ+J1ykMyLpukRNvi06FtyFv77H+Jq44YaSfv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31z4j1y7vJC0t1fXDSnuWZ2J/ma/Sv4S+B4vBHgDw7oUyxq9laL54x/y3k+Z/wDx5pK+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+ItWg8Z6laH+ydPcyWolXC3M69P+ArwfrivsG3vyZ/KliSWurEST9xHPG6IvjV8RrP4a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cOurQwpa2j/wmZsqg/8Aan/bOvzY8LeHNW+JnjOy0awD3eqancbVZzlmY5ZmPrxk19M/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K6LbvtSRpr2eIeq7UX9Wkr56+E/xS1T4ReJzrujW1lcXvkvCovoi6AMMHgMP51rSglAq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b0T4JeHWsNKgEl5Mqvcam6jzpz3z/sf7Fd/9o+3zmWLy4o//AB6vz9P7dPxIPH2bQv8A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f24viJn/j20L/wCb/45WPK7sLn3hqUpjmxjd1+aqP2m68+LyicV8QP+3P8AEGSLy2sN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f+jqh/4ba8ff8+Ohf+Asv/x6o5GVGVj74Bl79a/PX9sfS5rL4+a1eS/d1SKG9T6bPLb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/Y90fW/j/wDBiLxXfzWcV/8AbZrX7Pbo0a+XH5dcb+2N+yHrvjnwg2oaXZifxFou4wQw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z/e/iX/7OqpvkZTldHMf8EvvEmmeI/CnivwLdyAanZ3Y1ayXfsZ45FWOXaf9lkj/AO/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lpM889lDdxfc+0IcnbX44eCfGmv/AAv8XWWu6HdT6TrWnS5SRcqysDyrD07EV94eBP8A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8ceCriS+RQGutImSWKX/ALYykFf+/jVUoXWhmpdz12SHnpWD8QPGNp8P/B2reINQl/c2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/wCWaf8AA3rxnx9/wUB8G3F5Nc+FfDOrqkvP2XUJVhjDf8BZ6+W/jB8e/EfxhukOpuLT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EiIH+8fU1MKVnctO55vcXPmzyyHq/Wv1f+DvheXwd8LPDGkXWFuLbToUkjxyj7csP++i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d/EDxPa+KNXhZPDmmOJY944vZo+REPVV/i/75r9AjBsjV3P7wKBTrSWiRSIYbiVSRml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tJX8tl8EPGEtvI0Uq2Qw6HBH7xP8K/Nb/hMtc/6DOo/+Bb/AONZwhz6DbP1qmn9KwvG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uaNcsIYb+0mt2LfwhkP9cVH4FZpfBugs/wB5rGEn67I63ZYs9q4tR7n5FalpV1oup3mn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opEPVWUkEfmK/TL4EfEC0+Jfwu0bVmd3v1hFtqHP/LccH9P3n/bSvnj9sH4Cy2GoP8QN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7ThTrDIB/rf93pn3x/erwr4Q/GbXPg7rpvNLaK6tZyFuLG4P7uVc/wDjp/2q9aS9vTut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Af8AlrmsvVfJ0iwub+7lWK0t45JZZT0VU6mvnyz/AG9fDL2m668N6rDdf884XhkT/vo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+Nv7UGu/Fa0/su0tjonh4nDW0Mu6Scf9ND/7LWMcPLqVznmvxH8WHxv451vXSpRb25Z0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L5Ar7h/Zp8Gf8IZ8I9IS4j2XGor/aMuRzmT7uf+A+WPwr5f/Zu+Ck/xU8URXV7BJ/w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LK2BiEfXjd/smv0NiWEwtEyjGeAf0qq7slBDiup47+0N4r1jwL8ML3WdCmS2uYJotztE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FfO/ww/ab8Y6x480HTtbv7dtNurtYZj9nRfvcDn/AHq+yfGfhjT/ABh4a1TQL1d1tf27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evzP8c+DNX+HXie70PVoGhvrV+HH3XXsw9qmhaS5RTdlc/S/HFVLiRYVJPFfOHwo/bVs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+nzTXVum1NVszu87/rtH/e/2lrpfFH7X/wAPltBJYQ6hqM//ADwEPlY/4ExodNpijI63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4C1fU1uBHfPC0Nhzz5zZ2Y/9Gf8AbOvhLwP4VuvG/i7SdEtP9dqE6w5x9xf4m/4CvzVs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UdbF5et9mtYT/o1pCSI4R6j/AGunNfRn7LPwTuvDdsfFesQiDULhB9it5V+ZIf73+8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N+REvU+mLbRbTTdJtNOsoBHa28KQxKOMInSqC2phuP3gz6VetjNbj95Uv2mTnpXC9WMr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dx1r8wvE/inWF8SasBq18ALuUAC5fj5z719sfsd6hcX/AMH4pbqeW5k+3TjfM5dsZXjJ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PXL/AMOCQF0+Vq5i9sJLdisike9d7Nd/Ic1i31xFKrK6gis0Ucj5RFeDfthJjwPon/Y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PEMnFfPv7YyY8D6J/wBhH/2m9aU/jJex4r+zf/yWPw//ALtz/wCk0tfbh7/WviP9m/j4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f/SaWvtzIBb61tWd2ZxdhMUTTJa2k9xLKsMMK73dzgAVIo3DjmvOv2g9Sm0b4T68yHY1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qkf987qyiWfIHj3xfdeN/E99rN05JnciNM/ciH3RX1B+z98FYPB+lxavq1sTrtwAy7hn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fI2jajJpeo2t2qJN9nlWURSjKMVORkV7Cf2vPHBB/caN/4Cv/8AHK6IrQlI+yRcYqwl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/tbeNyf9Ro//AIDP/wDHKQftbeNx/wAsNI/8Bn/+OVPIaqTR9sF9xyaT5K+Kh+1346H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f/45Xrn7PPxs134m69qVnri2KwwQJJEIIyvzeZ7saylCw1I962flR5ZwcUhkAo830Ir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Ifzpftd9/fNVzcuvemfbn9RS0A+k/taxnEabqkFy7DmMitBLeK34QBqX7KW5bgV3nOZy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BI+YYqWKIDgVcjt1bqRQBDEu7PFMe2UMT3q5IqxZAqNE83JBoC5U24qG10OfUtSSGzid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a9y+Fvhi00/SI7/y8XVwA5PpQaI4PTvgdrEsIeSW3ic/3uTWB4j8Car4Xd/Otv8ARgce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Q3NpFeQtFNGskbDBVhmqJsfJp4PegHFafjLw/N4b8QXVoxIjWTfGT3j7fpisntQKxIrc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mtLw1qWjafqQk1eKS4j274YYTkvJ/wA86BrQdiY23m/ZZPJ/5+P4ao3GT/y1zxXpfjbW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/u7Qte/8e9v93y/3lcX4N8Pf2xr9rp8nMPmb3/3I6AIdP8K6xfRC5tNPuZYzxu21BOJu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OoXPiCb7JqFxp8Vm/kwx283lqnl/9M/4q0vHAi1fQNF8QeVia7+Sby/71AHCWWiXepSG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DGMmmajo2paRIUvbSe3b0eGvR55ZbL4aWj6YGgiMrfbfsnyv+dQ6NcahqHw/1v8AtYy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Pmbd9aAPPtP0+8vUdbO2kuGTkrGvIqpP5ttIyXKT28g4KzKRXpnwab7Dca6SeBZh/1N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WesRgG11CL/x6gDz8aXJcyKU3n/dqxqGjXunzoLuGa2P/TeHbXdfDq1FhFf69KBJFp8H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4uT/AGi40mX1tVegDibfwtrU8f7nTpnixvysbCs/UfD13p+ftYuLX/rp+7kr1TxzrGoa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dyWhkg+fyP8Acjo8Hahd+KdP1bT9b/4mGnxw70ubjbu3UAeSopJOPMP/AF0qZRLjitEq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/T9O1DxBqEX7mz+5/tSUAcfY+FtWvP8AV6fcT/7opl5plxpbmO6tZbdxwQ9aeo+NfEOo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+mFmfJWt/wALeIf7fz4e1v8A4mEVwn7m4uE+bzP96gDg+DU0ZIBPsBVu70K4s9WuNPij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d6qXAktwRxQBCetRkZBq9cadd2ccL3UBhEyb0z3FXtO8Da5qi+bb2DtCekmeDQBgIg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dEdq2dR0y60iVo7qFkccYNRaVot9rsxj021+0SDtQAaZpk+sXZtLFEluH6AtWSOl353m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AeD9Q0DxvZfa4pIv9Z0+79yuM8RiKHxDqY/eYN5MP/H6TA57SXlu7XzfmiHvWrp+j6hr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n/phW94O8MHXvEVvbbiIgd/Stnxx4xu7fOleH5ZNK0+3+T/R/wB20v41FgOK1DwHf6Pb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/wBca52cZ/1XT3rudO+I3iLR4pg+oy30UibPIv8A98tcxpujar4huJvssMksveO3osBi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sy9t5WUgjjNd7q3w68Q6Bb+dd6XPFF6/6yuXisL/AFyaW3063e5kRd5C+1ZSRZx19P5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nG19q723+Eni3xBp51GLRJvsv+55c/8A3zWX4W+H/iHxfbzTaTpN1d2m/Zy22P8A8erK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MtTC1WPd0Oa1Ne0Cfw7qNxa31nNp9/GcGCQVqeFvAPiTxjE39n6fJdKP+W6Lwn1osUYs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V/JI5qbxb4U1/wACl11fSJ4Iz0m6L+dQado2rX+nTahZ6fcXenxzLB9o/wCmlZtAPzK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JSblmPJ6Vo3HgnxB4euLWHVdOuRLefPBb1rv8J/GkNj/AGhJoN0F/wCeEeHl/wC/Yaps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dZqjDFLDFllwnpWuFma48iUeVL0mH9yrR0VNv/Hxn2oA5QWCzymSNdzp2erdnp7S7t6b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Np128sj745PWpGcDcsbbT2xSAr/YXWIBn2ip4LUK453VYjsWuEXzWxVjyI7JhtO760D2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XFWtOuPDlvpx+1tcX+ofweX92q+oxCabnkH5P92s/wDsiAEjzvNP/POQfLQLnJLfTuJp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y/8APVOlX1M8Fk0IPmhEquLZmK5Hlbk5/wBmgSM7T7xHmkW8iCQ9N5rZguLK3g2wlWdv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FayDfay3QD4YGmuAMrcW4gt2f5PUUrFpl3U47u4s42tyVAPzEGp7KD/RCSXJ71nx3rwl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V5JZntQqfI5qRk6lfK4zvFNkuJ2QgdaSC1kZQWYlq0I7dWhx/F61YGKgmZS8mfpTVjZi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fLI/Gqs0RRTs/OgDMNuqPmUZUnmqmpW8E4kNs3lMB3rYEDPGzP8Aw1R1OMraoUizvPU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l+aX+tOa6hvFihhmliG/znnKf+OVUnE32iWXzfNsN/yRyfeWq3nm1aZwkghJ+Q0GyWho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V89v453/AHdbNnrVraA2sFqIpZcF8Nnfz/y0rjbiGG5h/jBPz76NGuYrAf6V5kUu/wD1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12Z3neCCbDN/F6UjafqNgIxaS3Vwh/jJqGzXJmuHSUy797xk/dWtC0vzcvJKJmitB/y7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ii1EYhudo1CMbMQfvN3+3T7uzErLu8uaOfbvz81Zmn67DcXEsPkm1+T57jZ/yzqwDieb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/doGh+oeHoPOjeJR539ysWazFtqE0hjkWMdhXRHxTHkW0ojbHzg5oNxDceX5Usfm/foG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97of4RUUu25Z/mABPyH1Na9/GZiEhxbknkt/FWPN4eZVDyTFwW+RY+xo5wEttFmMbEN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bTZElibz5h1aT+Gpv7R8pgd5/wCA9q0X1a2h095mtvtDj/ln/eoAw/7a/tBpoZInSRSD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iW8tIYGuFJ3bvmWs6616K4hFwlhHbiRgm5DxS/2nBJGpnlOwN/yyXmgC3caB/aHlRXLx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WrXwnb6agSKMBwnQHav/AI7SRG31HY1tqb2sofZzS/2fNcTmL+1mmi3/APLOHy99AihK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cZ3ZJrT0q4KRhbu0Mka8iYS4J/CqFz4bv44wbW5DyL94MMg1WeDXhcRRRWtnLt+9ub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NAsafLyz1XuJlkWKTYJ1Q8qvSsGGHVGQJcKFeMDfjoa1ovPaL5ogikjbt70EEktyLiR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VfyYTaODujmI5Kd6dFaSmUy3EwhVeimqr39rFmeScttbG1KALElnKs62sPmeZbBY/3n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2hyWVzL9oneaed5P3e7Oz/rnWtDf2msx+eZGF1v/ANYfvpHWXqOt6a0s1wJWeW1Q4RE8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Pd6hbxah50kX8aeZCsbJ/seZXQ6NaxA3F4lxLHcAiPzS+N9VNJ8NajqJmt4nddPP7zzG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C807T4rWwumkiebDyu2fKWgDD07RpfF9xdyy6hJaS72dP9vtGlWdF+yaf4ktrCX/AFVt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P48U+e3/ALH+y/ZJpJf4/M2eXGkn/XSqt081vq897f28UdxLEVQuVmWWP+/QBo/8JdN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x9okK/+Q6v39vp/2ibzftHmx+XMn/LRt1YFtby+H/K8mKP7iv8AaNn/AC0/6Z1pjyrf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vPne4km8vZ5dAFz7R59viX7RDLv3w0kzu+kCNp2O9fPfZ/10jFW9P1Dz7iaX939/f/z0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82oTeZ5X7yHy/wDWeb5ifcqizBubCdJ8NbiGI/xdasW+nRqu13dwfmqHw1Ne3zpYXEMl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k1YuopRAhQsGXClh0rJgMMMMsqmNsFGztNbC2SmDcVRt3bNZttprSCTzMjP8Yqx9iRYB8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dgI1shYMYjtH92p4LaO8nGwtGvTmprZpZSsMOIxt6tStG62YAmUvu5IFZ2KOB8YQahcX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r+DVP9Uv/XWi38P/AOj6fp82ofvf3jv5b/fb/ppJXb6fbef/AK66/wBL/eP/ABf3P9mu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Z9PsfPvI8/x/f/66bqEBlW1vpVvbR6fqssf2u3+59o/h/wCudbunzw6hbnyYfO/j/wBr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Vm6ujtej78Ej7lT/AK51a0rQ7fw5a+ailf4efmrZAUJ9QUPBBi3iZUwWcYqCW9Rru3n2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p3mptFqIX7LHcRr1dhvpUurcX1oxmt3tt+5lH7vZWgF5/wB4szywSQru4pkaTosr2Mcn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Mkl/KsjO87su4RHpW3o0P2hVa6RLaRm2hS1IDkBqGofZ/Nu4vsvl/wDTGn2+r2GpL58V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TCvXWzi7/fSjy5f4IPuyR/79c34n+14ilh/dS7Njyb/l/wDsaykwLH9n3dxbxfvf3Ui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l4LQW/2S6sft2n+dvTewdkkrDFxqH2eLzfL+1fc+z/3/wDbjre/tHVrC4iih0rzv4E/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xWRgkhtoYSE8trff1iqQWlrzF/Z1raS7Nn+oqhb+IIv33nf8fcf3444drJ/31XRadqP9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X3E+0P8AvPetUZNGP4g8G6RdaesiKI7wssn2i3z8nmf9M6wp/A0EMUgDjywm/wC0b/nR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VLNJ52/e/l/uvmqhcf6fbmK0+x+Vv3vcXDqv/AK1QrHmP9nwaLLPbyQ2t5LsxmUt89Rr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W49IoVxXpU+n/aP7P+1afH5Mc2yb5/4a5rWfCN1ZCeaziC2nn8eWn/xVaBYxfXzYri6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/wCudSQ6et3BKNzCIDAB4rQtMOkouBOJR9zaFTY1OgG0HIoGZz6WI1+VedvWp4rueBWE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kUMy/u8darTWuUDxHjPWgsqib7TG/nsUK1LGk0cSm1cuGqrcK0kb/MGLVDFJfW6KInC7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+tp5hFF/Hv8+P93WhpPjnVbdISshlgjGPnP8Az0/6aVFbahFiL7Uev36X+x4rnzvsmoR+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DcuPGVnrZjivYGjsMfPIT835VX8Uf8Itb+VNp9rdarN+7/0eO5aPZH/1zrDbSbizmKfa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OKLzPN9koBFS3P7+bzbSOwik/2zUmo3MFvAgEjmTGEI5rsLfwDqht45RdWfPa4RqzL3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PMveAfJQM5bTPGGraddweVcSyxq3CL8uK9GtNbmv7JTqOwgnkTLvxXK6bb6Jp8V9LrE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dsqDVvEI8/ZaQPBBx8md5oEdFcW/+kRfZP3UWz9391dlMthcX9xFi+/s+X61mWmtW8iL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K0bYRXFv/rf3u/e/mfLs/wCudY2MrEl+ur2DTWcmoWcsf8c0ifMZKqie5kmid5Ecx/fR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6hp5EkUvH/XSs24UGLy2uo57b+9EMNSZSON+KXwW0/4v+E10PxC19p1mbpbpG02ZS2VM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68cX/gnN4E/e+br3iAQ/wf6Rb7vx/dV9EmQaYv7q8nlh7blytOttVnlmPkxyG59P9XW9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/wBv/wAE1fh6TiXWfFY/3Z7f/wCR60F/4JnfC/Azrvi8fW6tv/keveJ/GH2aePzfMii/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0LDxZbzyCNpFIP8akgVv7afcjlPniL/gmb8MHmKjxB4t2/9fNt/wDI9VpP+Ca3wx3u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/Sbfn/yXr6y0y/iupiiMPrurSlhtpxiOYB1+981Htp9x2PnP4Q/sseD/AIG6vqF/ol7r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XU5YXUAHPGIl/nXoN74ZhldtgcA/T+legXFg205USL61lvDsPtXPzt7hY5DUNG0oafNp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xDGk32xPMXbXyD8U/wBhjSmu5L7w1JdaBaA5+z3B+1234SfeH/kSvty/EM4xx/7NWPq9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lXGo4bEWPzzg/YW8WzTFYde0do/X975n/fOyvVPhv+wp4e0m4N74k1abXri2/eGzji8m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lX0Tf6PFpHP7yKH/AJbf8tK1xp8v2f7Vp80dTKrOW7CxmafpJsNLgtrOxNrZQjZFCBsj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WaOKZV/A5rd5uBH53mCbH/AWqvc2F9BLHLvtxHn5P71ZCaPG/iv+zv4d+LmuW99rlzq2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W4gjjxvz3Vq4n/hgvwCuw/25r/P/AE+23/xmvo24sLs3ERl/1VNurWCQ4l/1S10KpJLc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vA0pk8rWtfOPW9tv/jNZ037D/hG2mxNqeu4/6Z3lu3/tGvpD+0IV82OLZKBUr6luMflQ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2sg5T5ssv2Jvh7e3kdudd16CSRsBmuIcf+ia6a3/AOCf/wAOyJBd+JtfiVW2eeLy38vP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+zXBl8qpTOZGZCCAWzVKpJhynQfAfRbz9mXS4fD/AIbuL3VfDq3LXDpfOpbzDj/Vuqr6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tShEt0rWs+/G1xtNfONt41utPt7vyrR7uKn6Z8SdI8Q+bFeGSwng4JnGP1qB2KXx9/Z1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VXSbQfEszbn1DR02+dIT/wAtl+6f/Qv9qvljVv8AgnxrImb+yPGWmXUXb7dayQn/AMd8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bcy9YqDp8Vv5Xkfd7eZVKdhqB8U6R/wTn8T3jYvPGOh2x/6YRyyj9UWvXPBX/BPzwf4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vFMgxuimTybc/wDAF/8AjlfQgglHP8qdNduYthNb+00Fy2MyzsYdPiSzgENtAgAEUK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AflmXP8Adpjs4k+XYo/vHrUtvp6XbnfIqH+8a527jOV8a+FbXx74U1XQ9TknFnfQ+XK1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8z6V4Qf2E/AHPl6r4m/G5tv8A4zX0zPb+nSq5gwKhVHHYoztMsYNHsbKwjkkkt7SGKBZH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TzSH/VB/yp0AAJzVpSMUtxMoWwNwJfNC/wByvn74lfsR+FvFNzLd+HruTwzdydLfaJbb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jhEFzgdTS5K8itIzcNibHw9N/wAE9fFzSE2/iLSTF2MiTA/+gV3Hgz9gbTtNeK58V68+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vKT8W+9/6DX1N9vlXoatW98zp81X7eQWRgaL4bsPD2nRafplnHZWcI2pDEm0AU82u+c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UEUP/A6Sx3tclnCZrFu+rLMf7Ngmuf8AiR8LPD3xX0uG08QWQklh/wBVeQnbNH9Gr0qa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/hVCeJASVAA7AUJ22A+LPEn7Al95kkmg+K7WWPGRFqNs0bDrxuTdn/vmsS0/YK8V+bm+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7efMf1jWvukpgVm3Hm5OK2VaSJ5EeE/Dn9kTwr4Fuo7+6uG8QalHys91FthVvVYv/is1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VuHAGBgYxUZv7qCc+ZEPL7GmS6juB8t3R/aplNyHyo1bjTGg8ve8bp/HB/cquIQYJiIv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LOrxn5+e9RC5ud84jZLUH/gWam9gseEX37Gvgm/u7m6k1TX1knkaRgtxBgEkk4/c+9en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s8Of2HpU93cWgmebfeOrSZbGeVVRjj0rrLWLevNTx2GScVftJzEU7q6Y5yNqetcvq1xO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276cMHf86elYWpaacnyxmPuKoDBtZi8aqzDJ71z3xO+Guj/EzS7bTdWlu4ooJvNRrR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38q6O40poeYm5qkHnguP3xGKpOwrHnPgT9nXw94B8UWXiDSNR1Y6hZCQBLmWFx88bx/w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83nzKvi+j7YJ+lNmt4f9bn95JTvcSRmW9zNCSY+Y/eua+JHha1+IehDS9Skuo7bzVk/0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tXeDwzObWS6jP7qsdrC6W2n3xblzxTQ1oeJp+y94IkbAvdfXtk3EX/xmph+yl4LVvLOp6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DGa9aTT1kt/KS3dZeuTV6C0jW0/eoBN0yar2lgseSS/si+B1hjcatrm9v4fPi/+M0g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Wtj/ALbxf/Ga9lUZC98elSzQkDg/kfMqlUYWPGV/Y58Enn+09c/CeL/4zXbfDf4D+H/h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30s11GIGF2yydTkcKi12MFxJb5++aSe8E4/e+Zioc7jJbi2ugclHdfUU1YWYfKzZ9DVg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dBdQSkhw0b+tYFldYz3cD6mpPJ/6bR/nUwihyf8ASCfqlP8AJi/56L/3xUAfVUJx05q2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+EyxnpVwZlHJxXpnOMku0c7Uj2+9PiUqM5pPkiGD1ponK528/WgC15fmD5jj3NVpXMRx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2nP708egqaKVIgRH8nuaAGZNfQvw01GO/wDC1iVP72FTDL/vCvnlpCSeRWr4U8V33hPU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vYieGFBoj6eorzWy+O3h+Qbblb2B/UQbx/47XK+L/jhLfwPa6JBNaqeHup/v7fWNR/Wq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0fGGomL/AFWDD/37Ncsox1rAuvGYEpENvNO2duM5Nb9u/mJ86FPZqAHBUPenCJT3p8cc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B70AdvrX/JI9O/6+5P8A2pWZ8MWx4usP9pWX846STxXaXfhRNE+y3BuIXMvnnGxv9Z/j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mL/WD580E2NfxD+48Rav/wBfMj/rW/rw/s/4faDDJ/z131XuPEPh7xBqEV/qH2zT9Q8n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v+3WN4p18eItQDRIYbG3Hl28R/hWgLHQTz3Hw60S1utPiFxfaovmStO5aFF/3O7U/Tbm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/HHbz6cvnQPb5RM+4rNtvGGn6no0Wla5FcRm2GIL21HmOB7rTx4w0zRdJntvDUd411dD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9loEXPhfBmDxEe/2IJ+pqLw9b/8ACT+D9W8Py/62z/0qGqfg/wAUW/h9NTWWB5DdQhB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z4c16G62vNC3yThT95aAN/X0Ph7wfpmiyjEl2n2mcfT7tTfEm3GzRP8ArwjrmPEeux6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HbAD/wA86u+LPFkHiG20treCS3+y26QN5hzmgDqPGur/APCP6B4Z/wCJfZ3eYf8Al4+b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b/4iatqGn/YImttKtP8An3s4tv61d8X+MLbxNpOlWUEckcmnR+XL8n3+E/1dcbQBZ+2N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1/4VeJNPhlk+1x3Ed1+7+9t/d/8AxElee1d8P6/qHh3UI7uzfa6/eU/dlTvHIPSgCrA1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j+91rrvhlp02oeJ7Pyv9VE3nTf7tWLjxf4M1WQzaj4ev7e7PJFkRIK1YfGvhG10uawt9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jQ7Q7fjmgCta366l8U0mtDmGS+4/2q5vxWf+Km1P/rvN/wCh09dR0fRtZtLvQba8geDk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QeD9Tkm1aS1vzeOxY2ATy18wn1oA0/ij/wAenh//AK8/8K5nxB4XP9jRReJvEyaTF5P7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mYWrHjHx/F4mTThHELW7srfDCbhal1jxR4Z8UCLUNbh1CHUNkaTR26LJ5v/AFzoAu+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lh1CTVfLlMP2m4zudf8AgX0qLxVcS+Gfhh4dt9MP2KPUBvn8rCt/31Wb4l8eaZr3gm30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PlX+Dbz/AOPc1V0jxrpereGYtC8S29zPGh82zng+9D+FFwNX4Natc2nie1s0mkuY3Em9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4unB8V30MXP+lTf+h11GgeNfB/g69jm0q3vdQAJjmubsYdP+uYrzzXtQbUvE81/H+7Sa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2A9K+EWpQweLIopT5f2iJoU/3q5XxOJbDXrmGWGTzfNasSz1M2N3DcROVljbeD6Guzl+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38TWV1bXifJ9tsE+/wDWloBxd/M0URMyMOe9bXg7w9qN/p2oaha6h/YmlfcnPnbVrTsf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+l2N5rt6P3IkvYvJhH1zWX4W8X6XNoes6Dr9vKNPu28xZ7Nf+PdvpRoB2nwusNF+0aja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LJt+nwK23/f+auT/AGdrea38ZajKf3v+hS/+jI6t+FfFfhX4fXjSWFpqN7BLEyTXswUP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hp44sPCOsXtxfJK0ciMESJA0uDz/AEqJIpHPeFvEGt3HxQsLuXULj/SL2OF497bdp42b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FOo6d8QJtP0+7k0/TtP2vBb27+Uu4pkvx/tGuf8ADmpWul+JI7258yS3E6SBP4mOc1H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a6jqFuspWVl4nTy/+WdZ2NDsvjj/AMT/AEfwHqN15f8AaOoWX764/v8A3K6f4keH7W3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eMbPwzp8dkrvb3G6P7Qx/jO2vPPGXjbTPEvhLwvYW0Vx5mnQ+VJ8ufT/AArT/wCEo8Pe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x+2RXdn8kGq6em5tv9yQVnzEyNnTv7E0f4beIdE1bxtpniCLyfOsvLmLNFJH6bqh+E+t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b61m/wBKjlXyZD/Ax/jrj9dv/A2naXLbeHtPvb+e5mw+q6hwVU/881qx4a8YafbfCrxJ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JEeD+6n3P8AWVDCBz3hVvFPi3xJZ22nX9zd6zu84S3E7SeV/wB9V3dppUGmeLYJtR+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K3Msob5/9XXM/C3xr/wrrxBFqdzZPfRLGYXEP3trVtNrHw30HWItY0y31fVr0zebBbz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f3qgcg+OOn29h8SNYkJ8iNlhctkjP7quM+0w/Zo5M8f+PVe+KnxJ0/xx41vL7TY5o7WY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JHiuazkdayGmaVy6XRjPmHYv8JqrfmOMRtFCuCec1UtLy4WRS6o20c1JJepLGSuGkJ4X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6g2ZCueMCqVxBMF8reVQ9xVFrm6tJTIbdSh/iqSK/wDtDEEMznsKsC1LdPYRRbYfMQnn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AZI4hO7D7vpVJPtXmTBG25H3W7VSt9Avo5Wl+0khucelBJo+fNceXLLkZ/56VE+pS2tw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JpVxe6dCqHLCoYtHZc+dAhlj70AtC/a+bP5MtXzbW1xKfOgDS+4rKS4u7D/WiOWH+DFW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T/Bj+KgofNpCLH/zyQdhVEkWkm7dujHp1rRtwZJCJpcqP4ahvYbeNCUXB96CyGHV4icK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XJTCnpVOK8W0MhbDHtiq82vkrgwZBoA1Ptr3B/gqYs23nZWHFqgl/wBWiCrkeqeWv7wI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ZifM2eWfSqOoRzw24gkxxyMVNpusCSSUfPt/8dqrquvWP2n5pc/wb/7tAHHXs6+e0M0P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2jyBLLLGJovvNA/3K6e/uIdXtv3NrH5sfz5/vVgCD7RYy0GqdjNnukuoI2tBHAx52pTL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DV0SCxtQItlrKzf8fFWYtb/sxYNwEcOeWTrQN7ElxBLcW/l2nly/3PL/ANZurPs7vUxH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Q/Wum8YeI9PYQLbW7GKT9/8AaIE8isC31GG4v5fNi/dSJs+/5lBzlS3vtQnM3lXh83Zs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LxI9tZzSSMpi4SG4i521bfRbq0hbdDFJATvSPdjf/wBdKxte0yHV4IrSKCOxlz5mELbP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51xPN9r2f7FxH9163rdJtLtpDDcRGaSXCYfzP8vXFW2oahb281p9kjl0+RNk3z+Y3/bO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WIobSKTyv4LeSbd/rP8AP+soND1LT9Q1DWNPi8ry/wB28m+4jTzP9W//ACzp9xcf8TC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2eVsrmNH1W9s2t2W2+zQ225PK8/G/muguPE8l39kE9mkMarg+Y2f9Z/OpsBlSfe+yjr9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xgHTZT7zxFbmZngEMs0beWkgH3akivL/AFSPexEd3jy9mxflWqAwr/w5tkvJR/qf3aJ/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sVt5DHv8/mfMtWR0/e9d6p+8Ty99SXFvi48q6hk/0j78kafLQIutpWntdw8tNIHwMrsV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/gEMMcciKXBRX9qq3AAYrbyffzkFN2Kr6YAsc0zSBUYFVCLyXoMdg+zXdv8AZYofLtbW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y41j+x/K/5dfkbyLiRPvt/0021sXGo/v/J8r+D/AI+JH/f/ALus/wD0T7RaxXcsn2v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JlXTNbfV9OiEotzPI+d1sMGrv28DPm+ZgP8A8BpPs+PKil+z/wB//R0+5Wcr3Gkfa5J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j5k/+KoLL9x/ZGoZ86EXfyfJzXO3+Le3m8mKPyvJ3pH91W/GlvtSuLtRHb25tw42cr5T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7ia2t/Ku4rf0e4j3fLH9KALNl4uWW8u5vs0KWpVWwo37/wDro1aGnXEN/cTSzWlnp8O9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G6x9Yt7T7PF5UtxayyfJ5du/wAyfPWlpun2rbWuhK+AGyD/AOy0AMFx/aGoeVaTfuo5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sahcW8Wk2n2e0i37E/3v/iKm1DT/ANxFFD5lpD99P+WXzVVTSLGS7nna5lQ2ybHlLZVJ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Go6bYfZLu9iTeZJE8h/P/Wsiz+3X9ydkJSJRte4LNudf7kddh9ol0e3/AHXl/cjT94m5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qPs32ieO6mmt/9XvoEUNJaKfUUMzXDbkYqjj5VrYkDXGnSbyCQ/lx+T1FI62628Hzt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8LlbeNnwIFKu6Lw1BmUdInWw0u6knaSKL76bk+Xd/wBdK6jwJqV9ea9ZI9vatpxZvvlt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o+oSxafJ5Wzzv8AZ21pfDu/W/1G4mkvniuox+4ik+7VFotfEPTIptPbULa2jsrrT4Zr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JK5TTtQ/tjR4ruL/AEqK4+5Hb/6t69K1jxR/Z9vNaS+Zd/8APaTeu3zO/wDwD/WVwNt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lpF53nf7vrWLkURahYahcW8UUPmWk3/stXZ7f7cIopYpBD9zy/7/APt1etbiW4uP+Wfm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/q8/frN6hYxv7G/s+4N1FLJ5Wz5/9ipbfU9N0+3jMsz537+lTC4+0eV/rPN/eb/LrA1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/u9qeW3zbqmxRrRasl4puI0ufJwR5f8AyzSsme3iuJ7Xyrr9952z+H7v9yqMdrqz6be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ADbf3f8A0zqxoGpQHVmSO5t57xxhzJxLs/6aVNgNG4uLu3/1vPyf6yT5dtVNO1i0+zf2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4+tRWzuNRtIJoU/dpuRtm2uU1D7XcW5/1f8AZ/k/8e+/y98n/TP/AGKtAdTqGj/aLea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O/qtpOieTcTQmSK0i2+Yn/LRpai07T4r/R5oYpo4bv/AHPM/wC/dMv9PmuLfzYtV/tC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atANC3uP9PMMXMP++taVxbRZj8ry4vk/1cn3nrh7/wAP506XyvM0+73/AOrjT+tQ6RqV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/OB5CSxTrQBsfZ7sahFLpUsnlXib3jjT5Yq6HT9P+zzzS2nP9//AKa1El+NKhXz98cT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/sUtjePYWn2uO3aLTv8Ap5fy99ZtAUdX8HLrVvLAbB1MA84W+/yP/IlT6Ro/2W1jiitD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b2SST/llTrvxBDb6dFcWrPcC57E8VVt9YPnmL7Ink/Ls4+5UWA0bbTrT7Pa/2hL/AGhL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/vP96tuXwXbIuIGlsl2J/wAe8oC/kK52/wDEF3YXBhtPLPybP8yVr+H/ABMttDJ9pTks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sQ2nh6TTLd3mDXGT8nm/886tf2xp8GZZbWSKX7k37itm51CIgyzf8s32P5ifNVe4/wCJ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z/l4/drWqFYrSahpupwTNYyXN+5+/wDYExs/66Vz2o3etXULWM1u6wyNtw23L10Nv4Tt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H5uIJcb6ZdaLqUcL/2bqb3cKmSRzfMse2StAscjZQSXkO2W5jiAbeouQYzU1vok5uNo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+RUV2WuiqTzjdu2ZyJOKmmWxCKttcedzg7TjBoMTXt7fRLi3PkzXH7v78f8AD5lRad4H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8uIeTvrS0RbvTpfKi2zWv3+a0Z/FENvceVdfaPNjf55I/wDUf79BaOHu/C11pofMCtbx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GsNxcTiUTgRp9+2Kvuru9Xbw1qejXUjXEVv5jFFuI38xi3+5WTqHh+K3t4oYvLtbu3Tf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EmcZ9n+0W5PPlH7hnqa30+ae3M0vmeVv2JPWiMeRH/zz++/mfvKrT23H7nzPub3QP8tB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lBWWtNrbyPmUvx3DVztv5VvP/pX/AH7D/wDtSu8/4R7T4Le1+yah+9uP+XeR1/8ARlAF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2zSmX7/71s1VvfGmszed5UscER+/v+ameR9nuJobqKT9x8n2iP8A1f50T2EQg/dbPLoE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LKfO/wCmj/eqSVIyfLOzzeK1ZoHFvGURmjH3iq5p+lGzhllnms5LuP8A3tklAGarzWi4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FpqBVYbW5ga4jT58n/W1pf2fDjzc/ZInf5z5/wBxaos0aTzJHdR3Fp/z1zlqRnYtX9/p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/wC4vSpBara2nkRSPt7bh81UJxx+98zzv+nef7602f7JBmWXVpLSX+C32M2ypaGtDUtb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nzBKIEBOBUsFulq8TpbFldnUhhnANY0mq3BmimsBNaFYfLcu+c1oaDrGnW8CjU4JxkZM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cixjWK5tlh3DJfAYGq2iaZpd9FNFPIk7znEUedm2umso7a/iZtPnhYseIbheV/OjVvD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kmtv9cluQKsDnLjULvQBFp8Pl6r/ANPH/LdP9iruoebb5l86T/0V/wB/K5DULeK3uIoY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7f8AYrav7eb+zovtX77/AMiN+dZ84Fm28aZk8iWRv7j4/u1qQ62L2bLXEZg/8jVgxu1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+5uJrAn8Q273BEUEckn95X8uhO4HY28ETXkrRTR1BcGbzpYYp4zzniuU1jxEtvb+V5U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niK/l06ZbSKK/mgf/j3EP/tSqFY6K41DUPs8o/s/7V/B5lv+8rKsbxIpB5unpBNv+84K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/Sv9Tv8A9XJ8uxq1x9r5iiljl/8AQvLpCsbY83/nrH/20T/2pVz7MT/z1z/5DrAFxLb+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3Pn+/XVafPqH2aIS2kkvmffz91aDKxTg0sPP++IZz6Gqus+F7K4JWV8VviDzzmHZ5X/X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/wCmnH/TPyqV7BY82u/CF1Z3EmyVDDjjHWsTy7mGYxvC7jOASK9ThsLe9nZS7qOzFs0k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R2UdaQjzuNblGCrbvs/2aty2Dum6XzBF3O35lro5HTTW+XIf+7jOKs20umaz8t1fz2U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OWm0CVIEltHinj/iz1plroNvqEb+ZbRTyjooPNdHc2B0OGVJpIrvd0lh+7WXAbe2ZZ2b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Q444pHiZ7Fw2xo1PWq8d7c6bIsZV50BwnNdGbmGZ0PyFM5LN3ps2kGaNxBs37t4b0qC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hsIbvdcM3TPatc6nYarORcQiO4H3Wrlri0nzC1yVcxjjFPYbUzgjcfvVIHZfYbXHVPzq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P901y0cU9l++jmbj5+KvR+N/7OtohdIfv7/3abWppgb66YAhwufrWdNYjcQF/OpbPxno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/wDdmGKuxXNrcA5uIQP726kBhyWA/h4pI7UJ941tGxLZ2VWls2QnfVAUhEO1QTIRWmq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MkpzVm34FK8fWiPigCTz1AxTROOwpfkA5oRVf7ozQImiZmHPSopomY8UhZo6YLhmPWgB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q6o3Dml8nINAGTJCG4YZHvUDaWjAlODWnNF1qHaQDigDKayliPXNRXEQI+Zea0PMEbnc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irAq2mC2wKQvrV7JgGEGaisruKRSmADVl5FhX5uc1QyKBpbmGTylkd1GJMj5V/wpuia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t2jAx5YOGf8AGk0rULiAyFMg5w7AdR9P4qr35VP39s8YG7licZP/ALLUgrG/N4a0+G9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VwXjSBbXWEltHtrnQwfn52tD+NXtNuLq0ml23MrRyf3j51YniDxF4m0+aVI9F0/V7Rv+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yak3ozsU6VrMX+zoLi3l+yjMuzfWbPcTXFvFFLLJ5Vv9z/YrY8CRHUpSbeC60u8J8vyp2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bLpd7ItzCIpivySY+WWqjJrQwmo/ZOTtNRNpvB2zA96ZFq26R8rwewp+pJOT/wAsYc9l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wfcV0J6HHZm5FqMEse2NX34qxZ6fvtSblCyk5rKTVIomULCV9627PX7aBEWQsfY1mURy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hrNuIDp7PsbJNbV3qRDBliKoahjjtdU35bD+9aIox4ogxZpHBzTZdwKxhUK+tax0xIw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ik09cKcA4oAz4rtAjCQYVfSnSvHO0c0W4oPamy6JOzuM4Q0sNhcW8XlqSVoLFklAzg1H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E800QSe/5VgB9fpMx61Zjfg1QyRUkch55r1znLjYPvTduPpUQmAFMe8K54oAnYgVCTUa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TQAwucUwsxyKtLEB2qRYFPagooqmF6ZNOjh4O4VcNuADtqMps+9QSQxW+1iV4qQDccdT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dx7UAOUbQeKdCeSaJGAUimrIESgB/mbXNAufmJFQM4ZSajjPU0AXo7gsCDTVOGqFHA4p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JpJbZJepqDzMdKieZznmgC+VVV61XcqM81VDse5oIODQBIxABwaiAzmm809RQA5IakWJ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oHWpAf8AZYj3pPLSPoaYsqkdailY84NAE0sqx981XcmQErUXH8TZpjyOPudKgCUO6g5N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Sp3NUW45O3mgCzb7PMywxVa6ujJIyL2pyvIkiZGRShF+0P8ALgkVNwK97OFhTcMmoIlK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u0oHIwDUU8oDqM4wKLgLOkjwlFPIbAPvWclzNFgDlVyuTRPeygNEmcZ3ZrHkuriSc7D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dRco0ri4nn/dRMAawfEFxpNv+91bxjceH/njhS33rudv++a1EH2e3lkl/eVzfj34c6J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kmMPl/aG+8CKwm21oB2eiaZdapZC707UE1WOP5xG5Umf/vnZWRp2rT23iK8064sbmwf7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P11wvw+0/xD8KNYm0+08yLSpId8N595v9yP/Yq34o/aM8QahrFppMXw7nu7T/oIXDeW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BgeqD/j4ii/5bXD7P3f3U/2KSfFvPNj/cqt4c1mbUYrWSSAw3AG7BGcVHqVyElZm456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utSkR/Z+prKuLjmaKX/tj/vVPPfPB+9BP7z/AL5qoPm/6aymrbuaDvLD/vKtW6hwSDV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0RQY7Vz6iCfaVdpxJK+eKjAKbm+4MdDUk3RivmYz3qNPkd2kO4Y6GmBRkJ3ks3BIIqnd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c1J9qggcdqwr64lABz8grMdjRE0W35mKmiUQLCGimJf0zWaLmKSEZHzGmQtGq7sE/jSK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65qFLhonDKOaVBFcIuNymnQ2kaDgliPegC8ha6QBuKtQW32Y7gBVKOXBGK0YZwQAeas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dX9DTo0PmEyDYnYiluNO82GV4rgxHHTFVNMtJY0+ffL7k0Aalq0N0qiC5k3L/D2q694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bk61mvblSrwttY9lqCJ98zxTfu3/AL1AFs23kD92P3XvQc/uvK/WpVG0eV5vmVMQBNG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iXzfLlQSe9JLFdsiM5Ep74+WtGS3VJCwA5p1vKLmR19PkoRZi3FhMxT7nNUb/wAP6hP9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whgml8zf5myqn2/GsS6eRJ5oTf5mz5aoDlrDTpLZcSbcjqTTbghWPmSDy/pXRTacFMn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B+7HkSD60AUre4A4ljj+y/ef5Kr6jcC4Ep8vg1JP+4gIk/1dVVGeZBmL+D56AHaXPHbw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+Koxb/aTj5PL87fitSeBprWPfHiLtzVeG3AyI+HoGynNp2fMEg/d1Wn08kfwY2bE+Stk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VDcY8nyxuyOlAMzLjP2eK0l1CSaL77+Ynyp/sVn29hCJz5Mf/f8Af5a6K3tzMYxIiCUf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5QSpOe3ymgmxiwaXcGaaQgxS4x8p48utFNBmF9C8Vsk5Axz+7/8AIlXLYCxmk8qJ/wDv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oqQ+Z5Q+fD/d8ygFoUrbwQGkVQ480H5/n+5JXHaho+n/ANsTRReZ/aH8H7n/ANF101x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/vtUdzqHkeXiGOX/AKeI081aDQ5y41DUPs586L+0Jd/ySf346TTrnVv30UtpHF5n3P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vczbwsX7rhvnj2bGpmoW/wBnBu4bX91HN+78v71ADNI8PXLXETLC9tabPnUJky12TQrp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HDFcGuD/ALdurrMqyQH5/njuSyMlaC6r5kUIt2M91JNs8tWym2gDqdXt5rjT4vKls/v7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0RcahceV/q/skf364MXHiC41C1/ffvY/MT7P5Py1vi5+zf8APP7nz/J/9lQA+0eHSDNH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0latheHU5AuI40/vMCdv1qgbu6kuMRwEQ7N+TWjFc/Y1mO3Ew9P4qCGiVdOit9Xl821t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46sX1jGfNAa5/v8A7g/xU2wnuNT2zGGQEVKTF++82WQS/cxHQKxzK2gSKU3V3NMYsKsM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UgAliaJZQ4VyyMPyq/dj7EksycmRfuxL0rkr7WEt444Ehnnv52yGbKBaBliPTW8RX0tv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+0fKzVk22nzf2hNp+oeXaWtvt2fvvMWan2/2u38rzfLll37/AN5/A1V7f/iX280sx+3z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PaC+tPLsYmtZYj8+8fK65/dvHVl7uXSx/pKGcyDy4Y0+9/2zqfR9Rt4Y3jiWNZQij/n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s/8A1t35t1/yx+0Qru8zf/6BQBXu4NTmMVrHbz/a/Sd1Y1pX+nxW/lafLLH5v+un/wC2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QTTHT2iT5z/10qPR7iG486WKWS7/AIPtFAFU311dRgXAUSA4UTr+8FbVlo09+cZ851GS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NakTRCKVXb53nl2kfQVpab4gt9K1FWgK+ay48wPtoA6vwh8Lde1qQW72YtIj8zZl3v8A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8IrbC91PxBGsT/KkIj/9CrjbH4ha/p91Fc28yt2VSMVX1fxrrHjK6mhvbpHWHl44T8h+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Z7aaK7tI/N+55m/78dVNFtrK9ilNpYLbyXE3k4DA7vMrkra2mjuP32BxjrW9p1x/Y+of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DVDRa8aaIuk30ETW0dvi3aPHG37/AKVzoJwcciug+Jd5Yz3Nrc6Y2o2xk87fHqKbWeT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7Uw8/8AkPf+NYNFIjhUlGEqrFkYGDU8BnDSRXDIZFX90wPaqs0dxIu5dxjkGcFs061F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wrkVBokZtt4jESlrRTakfekvG3GtOWO0kt1uJpLQyyf8tmGRSywRwWM0ptPtMS/e/d1W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pTAA33IWXpQMfbah9nz9k1CSaW3Tzv8AU/Kn/TKtC2kfUxLcMLMOzYJ8xZGeP+/Htqpo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9ny3E3/PbzF/7aVR1cXdxPF5MtvFaR/664/2qAKwttPt9QMsuq/+ONK1S+H9P/tC4mi+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v5dvkyVOBNp//LWSa0/j/wCuf/xdXp7i0t9Pm1CGX+PZ9zzNn+3mgBLjwdLcafF5v+t/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81zNt4X+3283mzfvtnz/APLLyo678W/+jTTahLJ5v8H2iH5VX/gNUp/C+k/YDL50hlk+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OS+xLZZCyxtLnrjzd9S21vLp/wC9/eeVvk/g/irZTw0ttbyww2c2d+zr+4RqpT+bb3B+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zfvo6BXI9O1ibT/O8qWOKK4T/Vyfd8yrWjaxNp/nWl3/AMTCK4m/3lSPv+7qTxRqNtq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YbJKw8YgMs0X+s+SgLo6PUvD9jvafT4wqq8e8AZ2UlzYizOPs8h+TZnGFqvp2n6hp4m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f9+ni5uZ/K8m1k/7aPuqbDKQgtcZ8kcfJ5kg+Wt3TriK2v4pIbXzsVVguzcgqzPDM5z0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F+6k+/8AJ5aL/wCRKLCujsYNQg1a2OyJz/f3FZKljQqlwBBHgjzTH/frltP1z+yZBAx+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0oEpI8uXPyf9900BRkhuLclUEkKNztPaq1/aW89oVvCjM/HmuTxV+d7aBxLcB426YOa5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A0klr18sGrMzG/s7SLZGT7uT5QMHzJ+daVnpWk3VkkZhRiD5bPCed3asaRWKLDHEwQ/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LJrW3YRN5Lj967A7ju+lWQX5fA9tN539napJaxe53VUuLbxBo/lQzSyahF/B9n+b9K0N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/tZPKg+5cW/3V/66VqadqE1xcTTfu/8AY/feZv8A/alA0cpeeLbaWKG3vrIWUy/eMKA5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If9b/z0uH8xq7LWNPlv9P8mXT4/Nkf57z+4tcl4l8NxwMXs7y2ni2dn8ugLGPbN5I/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Nn/AOkGLm1l++h+am21vF52broPuSR/eqUah2/5Zfc/0h//AGpQMjlgeJAGDvgfnVY2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45yK0GuFRkjwXbHy471ZtZJbguI4JMoPmwOlIDKRZ4VQeSWA7Zq3HdAFgbYwn1zv/nWv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2aS6s7eUn92IffO+sjMy11Ixnbldv0rV0VvPt5mimhyn/LB/vPUDeF57mPy7WF/K9ce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k5jE5ksj/fQ53Uy0NGmPfWy+daRbS/IL+XVe40gaY7PDBH5R9ty1vjTovIls5qs22nxW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VoixxclusDpIqpyOi8VUuYmkmcqGJPYPXSaveWHmiNFIl9Ctc7ePDAzzYUv6GqKIpJBP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mOxmnQbJ1GPU0S6Y5uSBgIOuKesFvtKhmDj3rACpLF5S+aqSNIfkIBqSJ5tMXdbSyxSn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tGY3k+9jNRSsbomR2ZJzzha0AwtT0SS+kivJbY3hDZ2JVfWPK+0H7JFJp/8A07/wpWp/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39H0DEEc00X72paA5mwvruSy8idYJ+PLTy32ssdSy6DbS6bM0lziXZ/q92WroJ/Cxurs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uU1XwlcQzNcS/uiPnpoDmrbT5ri3mmhlj83+C3uH+b/v3TLb7Xb/APHpdyWn/Pb+7Wn3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mJHMj/wtTAsQah9n8qLyY5Yt+yby/uv/ALdaGr6hENQihhlj83ZseS3+7/uSVU8LW+nC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378MH8VWNGt/tFv5ulafJND997j+9QTdF4W/9n28V1Nd/a/u/wB1a6DR/H/mQRW+2W1E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L3RLbU5Ine2lWKM7/Kgf79c9D4Zga7uvs1pPb5LcNP8ANUJGSR6rZ69DM3nxpbag6+n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LKMxmKy1D/bPl143o2oS+H7+LzopIv8AgHl/rV268VyzXM7x23mQ/wAeP3jPVj5bHTWs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dSYZYTwRVmbTYmXd50kZL9jwK4X/AISJbxJFt4jAMBsYwTWkutXYttygzRDG5QeRUmBN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eC5Ez54yOa5ybT9T02dGESSbTvbHWuntrqafEsU/lsDkKwpt3em4Mzum+YfKQlA0c/Pr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JAf7/wDDUo8qef8Ae8DrWtbLBb20UUtq/lf9Mz5bVBewj7ZF9mgC2n7z/R2bLo1WjVFG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lwi9CnyPUtqJ5II1t52tg3BU/O9B0a4kkHlHyyFyVWobWzvLKSPBO9m6tzWRRJP9r/e+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9022p7ZBcIBtIA9WzSA3BabzTET5jf8ATTbT7MiAeVnNMCV7cAfu5WPs1U5Ysk+bCsnu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iKWa3+z5GA31rBuwHNXenpJG5jJz6Gs63E1tIAygY711ktsk6csIm9qx5rfyncSLvXsR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DeaeRNHKHYdQ3INbyeK7bVIt04SGXvjpXDXKLC21JAw9KgbJBIIR61jUA9Hjjguk+SZT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nHqa8/tL64s14mCuOwrpdO8biODy723acf3lrZSTA0mtD7YqB7NjnAqWHxBpF1/qbn7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tlXJImX1SrWojJisFt4ymFVP7opbV/s0h+UCOtY2ySfOsJI96rSadIxLqAR/dq+Ux1F1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R9KZDp0W35Rz6mlWF41IK7fpRuI70coIr3NuY84NRJIwBBNXdokGN2aiMAHbNKwik+W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/kc9Ka8YXvRYDKukVt37vn2qpcWsbxoMlG9xW08J7NnPpUEkQAOeo7kUFIzINLWNGbfH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aKMuR/dFa5FiE5vY1l/ukVAUZ8gMmB0IoLMiC/WEOqyMAeuaSW5RNrIwcmppNOtxG6lW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QN5auv+1QZ6iRWyyIAmw4HTdVj7aVO+cI0ca4C1zAna3nma3tXG44A3VseGU/tGCTzA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H73UPsstp5nm/wCr/wBqu11Lw6+u6bpt7JfveHyJA0Zm+ZPL61iW+nfZyR/qv46dGZTN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IaHMarZLpyDzGeRD84SXrzVeGwhubF0hYJv6pmtDxRq813Kn2u38xkVEJXpXPyX1tLcO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oa0NB99oMywJ5R5HU1kXdvdWVxGctIvfA6VpxXUqSs8UztGP4WrehuFvtLYNEFkH8RFM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Y5YfNjI49qm0270+SXicoSeFPG41p2+l2rW6zq/muozjsaLu1042i3RtQrqeAv8AD71A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23is+WGSGM5kaM96uWt8buJTaT5BreTSjJbAzgOSOeKlAYVrKrIBIWIx96o2nOQsZLJn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82Pd9kxyRWE1rPG+6AuYs1p0AuzYXJqt54HpUU1xIQd1VfNNZgfWCXAepRgjOaqYRM4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w2DT1AYdKqrIad9s2UAW0AXpVtJuMVmJc7xnpVK/1jS9Ht5pbvUPJ/ueZ/H/ALEdAHQ5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ltcfaLeLyf8AVbN/3PLqfr1oKLIvs8Uvm596pKhVvl5qYEqaCSdWO7inzS4T5uKgc4XP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AC+YW4qOZyFxTkPzYpH5fFABCx2YNShti1WkfyzioZrrAoAveaPWlV89DWWk5dTinwz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ZdtJ5orMm1AK2KUTmReKANISgU9X3Vn2ys/WtOKAqM0AL5YxUbHacU922DFVi2TQBOso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RRvGMGmMIj2qQEjwc4NOZiO9R8DpS4LUAMmXn5TmmbpQMU84Q9TmlEUsnI6VABECR8xq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FFVcP1p6gAnZQBUlMm4lBnbVa2lluDIznbir8knkRPxyay7WMskh3cE1AFS6kkS5VQxw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8VNKhNwuOcVHLbNcl/mxQBFFH5kM0TyBMjAcd6rwadawL5CFi5OSSKsxwiNdmwmUN8gN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0lysrg4ZAPu0rDTMv7PLPdRQxc4Nai+VbiUS8y1ZFxLcXEUv+x/yz/8AQ/Mplvp8REUs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yaGUdXMWLSK65+dUj/2fMqBtDiT7WZNhER2VuahapbRRmTnmNM1EAB9r/eRmLfsqEgMm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0Z/5Y9MVFmaOF/OltxGPuqx4FaF/uu96uQhPZO9Z97pdtNbpHM8cEY+9vPJpLQDJ/s6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zv8AV/u//rVa07Tpj5Uv2vyvMf8A8h/3K1UMK3YgWIwQb+q/7/3/AP0XWlbW/X/P/fut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5Mh8uX+5/rKDbhcn0raeyXzS2Hz/ALXWsHUE2xTeV5n+s2VLRRUubjELD3rCuL6YzTZ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gbJychKxJ7vPFSNEk1xm3/1uax5UmkMvy7o61dPg+1ebFH5dWl0/ZlUwfWpsbcuhz6Rr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6dGiw7Wj+bJ61fvIEt2R8KpBxUsMEUis25c4rMzMht2QiKqkmrlhGod1bBbHatKTRYz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WGnJaoZpFGScUCKdxbLb9BTLY/v+elXtRsTq1tNFHNHF/wBNKsaf4e/s7T7UG5iuD6it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LKT3FaUMBlAjiCAY7iqOsm402ONI4mG5uTirdneO2VLiN9vpVoCEW0tvccgeVSfYVuZ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0/IiNvmWXB/3/vVBPcC2tjjpRYCqJvs0/wC9EY/CknuRcsEHlj6VXuNShmP+l8RhPkNZ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IPn+SMI3zUmgNW5W5iij8rzPLz82wZq3bxiORjH1LZrlLbVb6383zrpPKrbBmx+6l/e7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SazkKvFmYj5auSws7GVlcEriuQt9Z1S/gjiltf3v8FaVp4ku1YCe2jRv+unmUWGXLi3L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PTW89zM4lLrGnqa6KW6TfDuKASDOM1DPaxTI/mMixscZBpAcRcKTPKJeYv4KiM3leWPk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xC7jF61Rl0u3U4jWQyA96AKheYIA0vmR54Qfw1NDp7MzsZMZGR7VmPqS2RlmVcueinvU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eDySw4IoA0J4IgMSN+8HDJUMSwGb53wK0Rp/n/uZPLA2b/MkTburKl0q4lePyQT5j7Ex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j5I3L1V81Jf9bBLAwfnL/eq/PcS6f+6llk83+OONPM3SVWGofv5vOik8rZ/q/wC//wDE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K0glEp/jJ+WpDb3EcMttAI5ZAd7/AD/cqQcfvf3nm7N/36ugQ3A/eyx+b/B5j7f3lAGf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XzpZP+Wn9yrlxJp3/HpFPJ+7h/1dvj56may80xC3b7NH99ynH/fz/eqoNP8A9P8A9Fix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aUAY2ty21rEd7TKPuO+wZ3f9NaXR9H/0j7Xd+Z5WyR0j/hrR1i3M/leVdRg/x/7VULfU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0t5E2t/2z20AWdT8O77KOaaARbzk/P8AL5dS+E9M0+1LGO7WXaciMFapXrPPDZ26oILR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RKgEcdp539lR2fm/f+Rvm3UAa+v6fFrGrzRWh+yRRwrs8uH7/wCNNs9PsLILaFX+1sPL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6Pb6h9r/AHUuzzkuJJtuz5/+WcdJqHiSS4n+1/bJPN/5byRq3kf9/KAOzv7j+zxLL+/l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VqWLoIxNOryHfvww2VgeDrj+0P9b5n9n+T532iRGn3tWm9tHEYmzJ5ON37z5aANTEiH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ynwXGDF5v+tkP9z79Zds0xMxl/1X3ErWXyp7eIyeZ8vyCgCOa7hP7gSSCX95/rB8tY9v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X8CpD/tVti2ht55vK8uWXZ3rG1jUIvt8UUMUnm/xxxpuj+4n/wAcoAp29vdi3/dSx+dJ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mVg6uP8AR4ofNk+58nz/AC7t/wB+SrOjaxdW/nQyy3H/AC0868uE+VJP8yVLrE8J0/7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nnRxzKrI0fl/99Ptk/8AHaAKGnf2frHnWkXmfu3/AOPj+Kug0qOeVL68CTXsyjyNhdZO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8PRahDN/Z8XnNbeXJ96WSP8A1n3f4Km0byri3tf3VxafJveP/wCOUAXfs8un6fEYv9bJ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T5orXy4pqu7b869cQ35H2RTsg3/d+55geM/+Q6zLzTVe9t7UiPyjP500hOW9vmoAdo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8v8A0hPkt5PupUIuIrjT5tQ/eeVv/wBX/wDG637+44mtIf3svzfwbti/9NP7tMtvJuJ4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PbRf3n8FAGRBrQaJNsMgEUPGPmfy/8AppVzTreLULi11DzreaXZ5M0ezy2f5/8AlpQL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W93LvV4fnb/Wf3PM/GtlbgTT5a3gjaP7ghkR/m+q1LdgLV1OzXe6SKDPqKi+z/6RFD/p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zb6aeeSOa6bTre70/R/7W+1x/wCj+YkNv5P/AD08v/45HQ5AVPiLqMNxPZ6fL/rdPEjz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j1iBomgvh9kC9JPm2t/20qXUPK580/vv+BVkf6UM/ZJf3v8Avjb/AOPVNwNO2uPs9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5sstWRb3dx+98q3tPn/fSbPuL/c+auZtv7Qt7j9zFJ/aG/f9okm/9F1oQ+H7m8gmN7c3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laycrGiNSfWNrSRi5W8Cf8swBFtqhfYvJQ2y3uYh8j+Y2WSP+/HVrTtJjaSTa5GfnOz9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tZIv33/Lw4/9l/8AZ6adxi3+nxaPb/urv7LFs/65s8dVbbzdP0/91Nb+VcPvmuNjSsn+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7ii/jXZ87bn9f3f+zWzbahp9v+6i8zzo5tn7v95Ai/8APWrAxZzdxIywySTwn95+8OGe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hFd/8S9A+yGfZ5fy/wDXOodOt/7Q1iLzbTzoo/k8zf8A+1P4aXyrWyZXv7GS5FuvyCQC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6q3uf8ASP8AlnLF/wAsY/J+/WQPtdxcRfuo4v30lq/7n7/92Ws22t7S4nm/df6vzIX8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1sf2fd6fp832SaOKXfv++JF/5Z/JQIs2ltqVloT287xXmwSFMBhs/wCWlU/7PiuNPi/t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p/7Tq3o3nfZ4vNi1CGLf88lxD5Sv/wBc/wC9W5cXEVuP3Usf2v8A557/AJv+/dBztnM2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1Mcpu+z48hqI/CnlW9xGXfzQ3mfvP+eddSI0vtPikYfJIMPJtw1UUS3N2ixXDNJ9z96/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Gu41CKL95FFs2eXcfdpNYtv7HuIoZfL8rZ/fro9V0qQzZsJnjL7dh/irL/4mH9nxQzR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/hZ5KBuVjCtj/o83/LGL/np/ep008E/+puYwP+ecif8As1LrcUl3eG41WxuvO+/i3UbN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adqBm8u2kUbN6POxz/2zoJTIxcmwH/LP7/lvH/FV2DxDPb/ZfJEf+xJGg+SpH0VhepF5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jenmf89Krz2/2a48rzvtfyb3/wCmVBsnc6221H7QYvO8uKL/AJ6Vs2/SX/V15/GZrch5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4tXWFIz9okjz6HzaoZq63Fbi0Bigi4Hl8JtptnaxWsAPlRxGZdxNINYu/tEXnS28UOzf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xghijkf76Av5YH/fVWBJqAl+0ERQyeT8u+el1jR5vtEUsXPyf8s5vIb/AOyrU0b/AJB+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cfckuH++2yqejahLrHnf2haRxXcf3Pn2wP8A9c//AGagDO1BtQjttQhXULjMf/LOeP5/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bjT4vKi/wBW+9/97tXYXH9oW9wfJ8u7tJPk++u7/tnVa60FV0d1NqLLJB3qVl3/AJf+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utRFhGIxd/8APDZWiNOxbeXLbRzS/wB/ya0f7Bn/AH3lRzRS/wAcci/c/wC2lE+n3en2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Nv7tBmZ0JUI8PlBZAMbWTpWzour3GnQhQ52Dr+5yBTBYyrZpMA8jN833Mkiqv2u4gL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SKOjnt7TUJ4ov8AR7T59/mSfxx/9M6ksdLWHRz5sg/13+sjm+aKsCyur+/SUiUyxfx8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28LjyNPi/deX5f8A49WYDBjSIMRSyAf884922rFtcxzjzJd+yqym0lhmlluf3sn3I/4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0Mssf/bx95/+udA0TPdjVFmR2dTF90MaZuW0wLmXfEy7NoOaig0tR5ksc/JbYQDuqK90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ADnFUQWzpkXlpsSJkB+9LzWZN4BtpbxZZHYpG3mAD7lS6MtxBI0XkvsIxk8it0vJHJ88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L6z4L+1SJcrqklp/wAD+9WZqmjXUIJEUU8P3/Og6Yrshfw3AlEnlyD7mKoHT7e3ctAr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Z6VizziVDcNmDdu/2jVYpc2bl5WTNdXrFqLWbcPs2P8AYNc5euTJuBj20wILmdroRSne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8Q3V+yiW2h80f9NttYSSxzoIYjFx9/E3/LOn/Zov+WXl/wDfdAHY211jzvJ4I+/TNH1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cso/wCBVz1tcWlhPF53+p/jrb0zWtL07UWglMoib/pjuoA5/WvD0V/ezywmaCL5eg8x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OmXjQmGF4843wCvbxp8X2g+V5flfK9MvPDNp5k1xbKPORfnjkH36BPY8GGlTAS+UCJB/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+parp9v9xoov93a1exy6VbX1vF/aYhml/wBtfLarEeiaZ/y0jURf89EY/LTOHW54xba6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MJH/wC1at6Neag9vNcW1sl0Ufn/AJZypXdar4d0+a4GT5ckLZBgTd5sdD6HYXHmqLeO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Wq5TWLPN9UluLiOZrlH+0HtMavpbLeWVraRfuJj6FY99dfb+HI4rO5jnkk85Nzp/y1/d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4i/e+VL/ANNH8r5f79TYtS0HWOmXJypaOEHlXbkmp4rOd0Nt5g3MMs6cE1YisGsbt9oc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QiEKmKdgRLtwX6A1BiZS6HPbwkwzu8i8gP0qK11hL2cJODBcxnDBeA1dM8cMzARyHbs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PKkjtLb5Xfkd6AN62v4rj/XQ/wC5UWoiHT4pGYn97/47WDHHMmz/AEyT5f8AnnAzVpfa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X73Z/rJPu/8AfyrRoiotz/zxik/66ed96o0ud1yd00glU/6spVu4t/tPlfvZP+vjY3z1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/d/cqDQ0LUrM5WVsk+iYpstkLaYtGyj/AHxWFHNPYyhgjH6Ctm08QrMdsseP94UgHC4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cl00twfK8yP/AIB/yzrY+z2lxcedafupfuPHJ/HWXcafd6fmX/brnkBnXV6zTbdp+uKg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7icg+ZCQx71TewuBH5zcKaiwFfyIShyP3vY0C1UpyRup4ILeWww3rRhd3lsce9aICnL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PKX1qYwyKeDS/YpZh1xW6AgtoGuZdseQ+elbdpcS6Zdsrqyvt6is2ysHSbbI7Rx5/wBa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5GnTH3zWiA1tK18sDHIvXvWqb6ELjcATWFbiMR7Svz+tNdAOCa1RB1H2D7RATWdNYGP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Yv8Av3/C1aN3rklnaxTW19Fczb981u6f6qSmhWIlszECSDT4HBYipl8TC9iI+zgVkzXW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05Vx0FVnTPVaihv1cgFq0FUSAEGiwFUWXmgFDg1RuoJQXUNg10qQbsbX/Ko5bKE5+Yl6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BaJWf+8RU1rBlnDBG9s1uLavkjdn2IrLnttk7YAB9aLFlJ7RPNcu3XoOtZ0+nKW+aRwn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zsDCztJ6BazNa0e8tpgZoSfZmxUlGbaaNb+YWfLJU8GlCzld7bIUmm2lwYJPLa32r/v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5AielZmBzzQX1tfSu7+bE1SxRtPnam0d63vs6mRWiG9D61LJpaOrHd5Y9qg2pnPXX7uP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HzwRk10lzpRSPKqJB6ms2TRvPB3RqtFzcxNQ0TT9RaOSOFRMOjUljo726yh3D+gFaknh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GtMitLlIyEXcvdjT5yfZjbayRbfLDnPpVadbdxMrRnGPStlIZBHGcORjnio0kDow8ts5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VpbwB3QSA/Sti2vfPCIfMAHtVpIcb/lYD6VJsRQu3IP0oLEuLdnhO1d6elUTpv7olV2D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WTafSoZiiRkpJvk9KkDn7rTtHzuyAno3NQCw0vH+vgA/3KsXFs+1mERL/wB1ErKMHJzD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fd335c-801a-4198-a5ea-71c0c6bbff16/adecff7f-6be9-468c-a525-e2bd21008e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o8uusyINppu2rBipPLoAg20AYqbZTSlQAyil20mDQAUq96NtKq9aAJF70Ghe9BrICI0l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oAevSg04DOaQjigERmm44p5HFNoGxmKKdikIoMxpFNp9JtoGhtFFFXcxCiiinc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LRTuBCQaTbU2yk2VoKxDtpNtTFaaVoCxFjFFPIpu2gYlJS03bQFxeKYRTsGkIoEkREU3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pDFFSIMUgSnKKC0SJUi9KiXgU9TSKRMpxT1NQqakU1gMlWnUxTT6TGFOU02lU1I0TIak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gZLupAcUg5pRirJHA5pppw5phzTQDTTTTqCtbICEik21Jt9qNvHSmBFTdtSkUw0ARkUm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gIClRlCKt+XUbR4rACqVPNRkcVZMZ5qMp1oAqstRlKsMvWomXFaXAi2U4L+NOwaFH1p3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Rg0/asBMUoFGDRg0vasQoGKevSmbaeq1kZi0AE0baFXrQIeAcUhFOXvRtoJGbaMAU/AF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tUboKKKKBhRRRVgFKvekpVoAlU4zRTQeKM0ALTl70wHNOHFAEqVIvSoVNSKaAJQc0tM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9JRQoGZMp60oOai3Uqt1rVGhOOaKardaXdWqGSUUgNGRQAtKvekpV70ATL3paap60o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FADaRqfgUjKMUAV25oRTS7fmqZFGKBCKMCloooMx9FJkUZFYBYWikyKMikFhtIelLSHp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K3ekXpQMWm06kIzQA2m4p1GKAG0UUUAFFFFHQEeGftHgJYa9hx/pEVvAf8AvsmvmTV9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CzjFe9ftBX5uLHW2Lni/EQ/4Amf614z4k1EWDxrgEwxxx/8AkOsIe+c2M+Awr/T7vT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Tr6p/ZP5+H2oY/5/ZH/8hx//ABuvlDUvEkl1GVjiOMYxX1P+yTP5ngzU7b0njk/NDVWs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ooqkewgooopmiHUo4pu6l60DHjmimg4p1ABSr3pKKAJlPWlzUW6gNSAsA5paiVqeG4rA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FABSUtJ2oQCbqN1NJxSF8VugBm61ET1pxamE80wCiiiqMphRRRQZoKKM0mRQWfPPj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zf8AVXGu2des+INQlt/D935v/Pa3SH/vuOuM8T+GvtGqtJGoJXUIpGk9467zxJxcaPaf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3TQHQV8JftE+bcfEfxN++/df6hP+2ryZf8A9GV921+fvxm19PEPjTV2iObdriFFP/TO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nW0dgLHjq8/tT4A6EtmFX7Dc3W4d1ONi/oa8wurW4kv5WveTDbw2Zz1CJCi/+gqn5V6b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0mz+xNLcapDFJK3ZXMw/9lxWB8UPDV1o1mniGchLfXZZ3gQdBH5hjX+Q/KtqQHmdsNsM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/fyphB5GnTXcv+p87Z/4/wCZU2nW+dY8Pwy/8tJvtT/9c+1UGeRrZbVxlTN5Sf73mV2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dvp+rSy/6rZ/47/la5XT7YgReVXVadcXeo+HtR83pv2J/u7/AP7ZWXYWzRLgjkVkwsIB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/oz71WLaQxtdySdPtsz/APj8n/xyq1wJcmqilvs3J6//ABdFgsS6xc/8g/8A64yR/wDb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/aNY8P8A/QQk8Rwv/wB+/wB4X/8AIlecaxB/pEX/AG0/8h9a97/ZR8Bv4j1mPVh00fUI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bHFalr4kXEtx8UNW0mKaTzfOmRP+ee793GP+AbVjr1b4K3P9gfB/xZ9r/wBbbpNB/wBM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P9oftDeJbq0PmxfaT/315kcdejwafNp/wC8Xwxf62PUryCbzP9+OuOqdsHoewfBT/kl3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GyV21cr8M44rfwFoFmBgw2sZP6muqrmLH0UUVkZBRRRQAUUUUAFeAfFjUIre31u1tPM/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/rJn/wBzd/5E3V7/AFyPjDwv/aHleVdR6f8A8sXuI4fNn8v/AFn7v+5/10poR8C+INP1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V1C41DYnlzf626k/j/8iSVT8LaPq3h/UIvEEtpZ/wDEn1OPybi8n2/6ZH/zx/vbW/7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afD/AE+LULSW8/4SXVNT+y6Z8/8Ax7wyPz+8/wB2uL+Cusah/wAIP4h0+L4f3njDULP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usj5MX/7NdVPU55RuedaN8NtQ1Dwvd+IJtPk+yed5EFxv+ZJP+mkf9z/AKae1cPa+XBd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n7nly/fr374iXnjDw74HsfD1v4WtvBOnSTzObWxkZ55/3Xzeaxr59n0+7/s/UdQiik8q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+86V2QhdmTVhmoasb+c/vz8/wB//b9KyLq6hHliKj7Rp/2fyvKk83fI73H99f4afp2t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zQld8cn71Fb/AFb+Yv3q74aGV73KJPBNOtxnNbWsf2f/AGfp/wBku/NmuIfOvP3HleS0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trnBJ9K6kzkcTcjtXSMktzWfLDLK5BbilGotcngnApLmX5eDg1ZI1ttvtQHp96obq5b5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N5VeVu3Wo96gyZGcfdpDR634s+GepfBnw9pPjC11D97cbXsv+WDRQypy8393zM+X/wAD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9ni8j/hG/I2Dy/8ATbD7uOP4vSuC/wCEgm1e4/4neq3Hlfu0+0XDtOyeXF+7/d/xVH9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/wAAv/t1S7GqP2c8r2o8qpMilBr5o9oh8qk8rrVgAGjbQBUMVMMdXTHTDFSsBSMdN2Yq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VgK22lC1IUpu2kAlNZqc/ANVyTmoAUmkpQtG2swEpV70baF70gJV70lA5FITTsSmNpp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UUmaM0WMxDSUUUWBDKKKKozuFFFFFguFFFFUkFwoopQM07BcdSYpwGaMGtBjMU3bUmKM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TbaTbQBBso2YqfbSFeDxQBWK4pMe1TFfak2+1BViHb7UbfrU232o2+1A0iHbS4x2qXb7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0/aaMGkUC9akSmgYp6CsCSRelPHSmL0p69KTKQtFFFSMUHFOU9aZSoOtA7k6n3pwpqDg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aQihehpRTQDdtLt4p9GK2QEJWm44qUjrSYpgQEUm3NTbaTZQBDspVSpglKExSAjCU0x1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ACoYqYYau7RSeWCKAMx4etQNFWo8Y5qu8fWgCh5VKI8VY2UbKAK+ylEdS7aNtFwIvLo8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XEQBMU5V4qYRU9YqZmQbTQFqz5QpPLoAhC8UEYqXbTCOTQQM20hGKXpTaEAyilwTQRit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MKKKKYhwOaWmCnjmgYq96WiigByntT1NRU8UASqafUa96kHShAFFFFaogfQOKKK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MAzTgMZqiiZW60u6mKetOqyxwPpTg3rTF70tAEm6lVutNpQcUATKaXNRg4FG6gRJmjNR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lpN1ANZjFooBzRTICiiisyrBRRRSCwUh6UtIRxQBA3ekXpT2XrSKnFABtpKeRimmgBpF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DG0UnY1n+I77+zNG1K77Q28j/AJRmk9gPkr4r619qsYFBybvVpJvr+8x/SvPfENza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j+VaPj2+ebUPDtrn5o8SHP41yOn/APEw87/n0+bf/tt/crmjKz0OXFP3B/2dfsPmDrt3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P/xL9fjJ6JAfy3ivnOaDyLYgHIr3n9jq4/0jWopf+Wlor/8AkSWrueZh9Zn1BRRRWiPY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DiiigY4UUi96WgB9FFFABRRRSAUHFKGptFYATK1ODe9RKaXNAEvmH1FBk4PNQE0m6hA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VFboB+6mlutGaaaYCg5oplPFABRRRVGUgpD0NLSHoaDNIYTRuoNJQWec3vMereV/rf7Y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Fwp+a3YH83jrnnt/+J/HF/yyk1Uv/wB+4ZK6m/g/0a75/gkoAreINQ/s/RtRupf+Wc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xHjhgstGmiUH7VHPJ/4+cV9reObfz9JvYv8AnpYyQ/8AbSvhvXkk1vxLpqk/6PbSx2fl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7n4l6FPqPwE8NWdsuDbWclxOf7zYSNU/8eqT4921v/YWkaQqxRxaH4diIQ9EkkHGK9C+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rTLZg8C2AWB26FvM615T4/02Xxt4n8dhJkCaZBb/uz3SG0k3Z/4HsreDsB4jpo+1+L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94xziuftMy6ujEcfafl/wC/ldBav9mbSbtR821z9fk6VmW8SiWN1HET+b9f3ldKZJqe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hJuqueP+2gP9Kz7a4luMmL/ZpuoC7MbQSf6ycxuf+uda8BH2PH/LXisZMClfzxehpfC+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315ewwWVv/fXfy9NZeTkDNd58BtOOoeIdeCW4mFuIYo5k6xGa7j5/SoU2BheOvCc/hPQ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+ue3+3HX1r+yToU1jourWshTP7pPk/56R+ZurzT432U1zB4nuLsbtP0+ezitc/8APaQJ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Hab5fw80jU2GLi+gN1IfUySO39ayqS0A8L8R+Hft3xZ8RXNp+5+wQR3Kf9PEkeJW/lX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N/iBF/qftGqzP/6LkrnfEun/ANn69NaRfZ/NvNNu0+0fxbd/L13Hgq5834fa1aw8yzz3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oNcspXN4M7XQLf7PNB5X+qFjFD/AMC8utusrw3cRX+iaZdQnPnW0X8q1qyNh1FFFZ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TIoAWiiigDxn4meGtR1zxDZ6hc6bbHSoL+0gsMv5s7ES+X/AMArz+3+1+B9Qu/EHh+7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mTaHcPtg+2b/AL+F+8u35v8AgFdz8afiR4P8P+OPDX9qxaxqGq2c8f8AyD/u/wCzx/F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t9G1SLUJdBvtdvXjgsr4+SUDySNNLL6JtMddVJ2JaF/aC+LWkCzvdM0K7PjHxFqEKpf6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OWkUW37tfNeseObv/RbTRPM0/T9Pmknhj/1m+b+/J6vtro/HHji70+41vw9aafpf7t/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DPDH+7KZ/wBqvO7gjmL0r04I5p2H6tquoaq0c88iXF6YPL/1IHyxxfJWYB+NW7UC41CL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H/POnahb29tqN4Ibjz1j710pWMLFL7P588X/ACy8z5K3LPwxHqv9n6fJf6fpX/LF728d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7lelfBb4Har438b6Lp8vmaJLcIuoQXH2Lz/3P9+SNq9lX4PeGbjxVex6fBd67ZWFm9jB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ekUQ+9/3zUSrxprUI0nPY+NhbC31CaK0l/tCLzNkP2f7r1Lf29zC+Lq1aA+jV9I6h+yv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hFdTWiRy38flfKkknSGOSvE/H2k6lZ+Ib+21KyaG6Eu/yjy37ytIYmnN2RnLDThqznI7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nzRmBxnoelWktJNkk2en3qz5TJO4z0HStCEjR0b7XjUPsnl8wSed5n3VWoP+Eiuf+e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nJA961/+Ekj/AOfHTP8AwHNQ0B+zYkp6yVBSjivCPZLSyU8PmqYbFPWSgC2DRVdZKesl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aQPShqdgIWjqJk61bK8GomXrUgU3FRbKtsnWo9lKwEarxS7adtpCKzsAwjrTOBTj6VHU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yaQmkRcM02jOKbmgB1GabmkoMx2abRRmgLhRRRWliAoooosAUUUVSQBTl702lXvTsNb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mmdShoFJiijNAuUbRRmigiwUmaWigmw3FGKdRQaWG4pMU+igdhmKTbT8ikyKBjcUYp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pTsClAxWBADilU0lFJgPopg4pwqSkLSp3pKAcUDLCGnA5qBW61IjcGrAlXoaTPNKp4NN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s1FmlU9a2QD6cFpgPrTwc0wEIpKUmkoAKKKKQDSaKSisAEJNJk07FJtoAawzULR9asba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mneXU4TmnbKAKhjpBFVkqOaZUAQeXThHipMCkoAYBiilxRg0CEopcGjBoAjxxTCtWAtN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KoFPZcE0i01uA0rTSvFTUhAxXSmZlfb7Um2ptho2mi4EWyjbUmKQ9DWJRFRSmkrREiq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69K0saIcopcUDpRTsMTGKUUUq9aLAPXvUg6VGvenqeKLCFoooqzMKBRRQCJE7089DUS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u7mpkPymqwPNTRng0DJU61JUUdS0ANNA4oNJQIkzijJpKKCBcmjJpKKAF3UqtTaKRZID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9aYyaikXvS1QBRRRQIfSYpaKgzG7KTZxT6KAImHFRMKnYcGoivFWAwUYzTtvFAGKAG0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9cV8bdR/sj4b6t/08COD/vuu1714v8AtTaj9g8F2EWcGe7xj6f/AKq56r5Y3LPlPxbe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pb2xP04qnp3lafbxS/8Afj/e7vVY33meLtauIv4bcrmr+oW/n20UsX/fuuaGup5uLqL4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xX2Z+zz4FsfCXgLS9SiVp7vUbRJJpscp5n8H0r4qsCfs0uelff8A8K+Phh4a/wCvGCt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o9aK3Wx66CiiimMAM0u2lAxRQAgGKWlUZpcCgBaKKKACiiigAooopAHSlzS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lFFFUQFFFFACEUlOpCKBWM2SAf2lFx0uJv8A0Wf8a0aYVHmbu4kc/mMU7OBQ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+wfCL6hMf+PZI3Q/9NOa+Vv+EPl0/wAL654gl/fS296s3/bSTy/k/wDIlfTHxjnx4Qvv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x15/wCMrHz/AA7rFuf3UWq3kUYX+6Q/H/oArREHUarYxNpXhSxtocrJuSR/7p8nd/MV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rnxVqunzf6dqFnewlfX93GGH/fO+vpPwxpZTw9YRXS+bdRtsZv7reX5cn9a888WaK9z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WSSFR/00jjjb/PvQmB8RWuny/YNMill/ehX/AJVXslE4PHZf/Rleh/ETRj4e8TrbTW/k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dOtpZ7ebj+8//bOt4yA0/Goig8SyQWkP7q2RLdJP78ajy/MrNiHXBrR+JWnw2/jm4itc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cdYZuDADVisTSjlq98/Y5EQv9U80/wDHnexXT/8AXPZJXzsbkvk819IfsqGE+D/iDF/y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5a/+1KzasUokP7Uzz6f4f8ACcYGX1UnVJ/q/mf/AByOvrXwFa/ZPh94dtumzTIU/JK8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pnhz/pzSCy/2tvl1774YBHhPSP8Arwi/9FisqhDVjx7xjo/2fxJFq3/LaPQDs/3pH/8A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+z2c8X/Lph4f+/ZMdY/j3w9LuEsX/PxHZP8A7snl12cNrBp3h6KEDyZowX/3ZPNrlNIl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dttK/wCfeBX/AOAyV1Nc/psGP7Pu/wDph5f/AAGOugoOhD6KKKwJCkPQ0tIehpAMJo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EPriuE+M/iKbwx8PtVNp9oF1JBIn2iODz1T/rpTQHzf4g/aJ0+3+L+n6hqH2eXT9Lmm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+STH/fXmR14F4311dRutZ1q+uUuLya4eX7ST5+5pMDYn+7isrxLdf2m0txHJDI+IzMQP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/Cn+DvFGoW+rzSy6fb+VceXa/6YnmrFD5v/ACzj/hr0KUb6nPOfQ42/t/s/73/Y/wD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zE/vK6e9uRfX1xiCTEjNJHbqMj/tnVC40/7Rp813dy2/39kNvG/71P8ArpHXoxskcepl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8svufxfPXZeHtP8A7H0/StQ1bT7fUNKvHjf+Hz/3b8xf7Pyxyf8AfdeofBb4HXfifw9d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O2f65ZV8mT/nnD/8VX0F8b/gRpmoan4PtISlhrU97kSLEJbl/kK79o/3aiUzSKueP6d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HibxBa+H5PEun6okPk3FxMytb2+yP9zHHXrVt4g/4Sjxx/wk0XiDS/DXw/khV4bf5YJ7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E+7XCad8NvBPij4j6tFd3cl3pWlv8A2emlxp5FzLdR9XjkH3/9XJu/u17b4b8D+HNK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sbTxBYWcz27XEHnjy9mYHkNcVT3jppx5dTZ034w+H/HE+oeH/DWnf21FbjfPPc7YLZo/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/POvj34k30PxE+IuoT50/wAP6Vd38Wl/aPmltv3UZ3fvK5qfUPEHjDUNW/0uz0/W7hJL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/vJPKj/up+7/AOBV1Hg74k+FP7H0rwT4r/seHw/pen/ak+9ulupP3m+ST/Z/9GVNJWY6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/ivX9Q1DT9J8zUNP+2/Pb6P+/Xzv+mlef6xo13o2oTWF2JLS6t5tk3/TKvZdK/a18WaH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isba4bZFcWNsIJ4ov/jn/TSub+F3w38TfE+/u/7J0S41WX9559xcP5C8+7V6UJtLU4OT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+caX7If+fMV6bf8Age70/wAfxeGZfsf9q/8AHl/FOvnf8AVpGr3X/hH/ABl4f/4ldxD8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Eh/vJ8p7eoodZDVNs+6cCk20tAryD0Ru2jaakA/GjFNANFKGxS4FIetMBwenq/WoaVa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tMVutNLVmMCetMFIzYpoegCQ4xUTEU7fxULN1pADc0yjd70ZqbCG0yn0ysjJDTSU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4p1JjmgaFoooqyQooopgFFGaTdTAWijIozTuA7dRuFNopmyqD80UynKetMancWiiigt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zQOwlFJkUo5oKsFJtpQcUu6gLDdtG2nZpKCbCbaNtLRSEFFFFYGYUUUUmUFHSiipAM0u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erkVHRntVjLKvQX96gDYpQ2aaAnBzSjiokbIqTNaoBc05WpmRRTAl3UbqjoAzQBJuo3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FKBmjFKvesADbRgUop2BQAzHNGKUU7FADAtOK8GlAp+2gCo61HirbR5zUZj9qgCtjFJi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IaKcVpNtACUUu2jbQAo5pduQaaoOakxigCsydaaEqw6+1M2GhCGBQKbtqUrTCM1rczG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4iLZTfLqfbSbaUCysY+tJtqwy9ajI4NbgRUq9DQRQveqLHr0paaDinZoAKVetJQOKAHg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gQ+iiirMwoopQKADBFJmpNtN2VBohFFSLwKFWnBaBkkdS1FGMVLQA00lKaSgB9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KBBinKOtKOaeF9KAFUdaWiirAKKKKAH0UUVBmFFFFAhpGc03bxTz0NNzxirAaV4NMIx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EdFKetJQWJtxXzj+1ve75/Dun54JeUj6mvo+vkX9qvU5bjxvLbDkWkCJ+dcWKfuG8Fc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Zn/vDbmrst55AiTP8Oan0oCSwvG7vc7ao6rB++fH8PFKmtDwczdsTIlZ/tTt5fTvX3z8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PX7DDivz7sJ/s8RxyZeBX6D/AArj2fD3wz5nIWxgJpyFhHZnTbaNtP2ijArdbHtjN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MUuKKKADFFFFABRRRQAUUUUAFFFFABRRRQAUUUUAFFFFABRRRQAUUUUAMoooqiA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WPWmU9+9MoJPOvj1dnTvCmmmT7kl9Cn/AI/u/pWX440f7R4n8P6T/wA/nmf+gSVtfGMy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n7Zq0JxJ/D5fzf8AstXvEvlf8LM8Mf8APX99N/45WiEdjDFLGiqTwM8Z/OvOdd1D/ia+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rDZf9tJDFXp+RXHTaZHc/wBrmID/AEjU03e5jjj/AMKYHzf+0Vpf2X4seHLf/n6Jeb/g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X/CP6f5X7rVdUnuofs/8W3zeK+pfjfp8WofFjwlF5XmyyCHf/wBMofNrzjT/AAP/AGh8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3vbr7F/d/d+Wf8A43VIZ4V8T7D7N481mLt9tkT9axXSFRgy816z8e/B8mm/Ei41Rtvl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n/9nwgH915tXewJHI3MwjJ2tmvpX9kT/knnjbUJv9bJfWdr/wB/JY//AI5Xgt1okV8f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jw/qH/Cjb+LT/wDl88V2SfaP7kcfl5lrCTNonWftU+bcXvgfzf3VpcahI8358V9JaOg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If8AkOvJvidpH/CVWnhxZVEn2fVbOFN3YyPJXr1uqxWUWPupEuB7Dipk7oxmZHiq2+0W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WH/0ZU3ifFxp5x/y0k2f+Ra1NYiG2yxzi73/AIiSoNQtPNnhgPa483/v2c1y3FEk0v8A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/oyrdRc1Iver3N4sbRRSgZqRiUVIsH4Vl6t4o0TSB/xMdYsbL/rtOsdKwGhRXA6p8ePA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3H8NhbPNn/too/rRpvxks/ENrHNonhPxJqkcpwsv2LyFPvvc80WA77jpXg/7Slhe+J9A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p5Dm4/1Fsi/xP/z0meu6TXfiHqP/AB5eB7KyQ/x6lqYLL+AXmuW1z4R+NPHNt9j1TWdD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Lt5ppJW/6aSFqLAfGvjDwNq39n2uoXfh/wDsTRPJVPM/1fmyb/v/AO1XI6hb6hp88Vp5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bi8TyG9v+AV9l/F34FXlxa+HIrvxxdXy2xaMG8ZYvs65+/Ht+9Xzl8cvBOi+HHlubfxc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d8We5K/8sfm/1ddMNDnmeb2niq+/4SSK+1W+LNaQeRsUMEuId/zJJj/x6uj8HXHh+3+J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u/7QtZrK309PP2fP5kiRxt/s/wDLOs/4faPd863NpN54gis5leb9z5sH/PT95/sV33hL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o6GNGuPEy28Wo2yib9y0snzeX/10/wBZ/wB8V2xloYqF9jpvjR8Wf+Fn3HiHSdE8Eyaf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R/Inihj8uQ+YB/2z/d16b8P9K+K3j3wTok8Ft4Z0jyBEg1aznPn3EPMnlfL0/wBr95Ue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ahqN3qFpqHibUPOmfxHcafOttYvcSPymS3zbf3a/L/zzroNOt9J+DHxgiitNPs9K0rWL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PK/6ZRx/wCrf/0ZSLULFnw3+zbr2l67Jr0viSw8P3yQtZquiWG5AZPvf67d8/8A00qL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tu8R+J/EOsTn7Kss979lt4PM4/e7cD/lpUWsftd6b4du75bzT2OnwCGGH7Od2+7HMyf8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20/4t+N9Nge/l8OeHftq7L+aefeiofv7V/5acVPLcq/Kbfj/AOE3hq+1Cd9FisYLLRJ8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5/v3Ujf+i1ry7WPHOiXHg+78HaJokmoXV5ewzQ6pJZBZ3Xv5YX+CsvxPqEN7qVtDpetW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sVeNmWOT/l7z/wAtG/1nzVa+FHh7VtQ+NHhvT4ov+JhvWy+z3G7/AFMnX/d+VqOTlJc0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KeP9d13QdQh1L+1pT5Wk/Yx5X+r6yySO3y1+ivwi8D/8Kw8BW+kQ2j6d5DM32dphP+or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Aj47+O5rvw//AGrLpcMaaRp//Tx/F5bf3a9q/Z/+O3xB+Kuq+L21mxs4PsulLPZWiDao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m22EUmzD+F3wv0/xh8cPiZqF3qF5FqGl3v7m8t/3TfvJea97/wCFcaH/AM87n/vxXy3+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HxR8b2njHUJP7V1S9+e8t4P3EXly8yyf3a1fFn7d0XhvxTrOkW5sPs9hezWsfzH7qSMo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lY+xaKKKyMbMKXJpKKAswzRS7aTFAgpw6U2igBc0hOAaFXPemScA1JoiN361HvoYZzUL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nINQLJTg2eKAH0mRTRRikAUUUq96wIDBowamVRilaMAUIor0U8pSbfrWhkNoxTtv1oCU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K9aor2ZHnFITTttNCGgXsxmaM1IEpfLpi5CLdSg5p5SkC4oFyCjkU4EUg4oz7VAuUX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nNBSQFhSb6Qjim4qjVEiyUokFQZIpVJpjJutOU0xO9OXvQA6iiigAooooAKKKKQBRRR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tMKKKKC0gooooNUhlFO20baBgvSlBxQBiigB6tTt1RUZxQBMG96UPUOTRuoAsB8U4PV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VhS7hVUSGlElAE+aVT1qASU5X/CtwJxT6hV/enhqADGKUZoGKdQAqdamA4qNKlUUAJtF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ysAKjJ1qMrVx061XZetAFcrRsqQrTaAG7KNlOpwWgBgTFBWpdtNI9aAGbaNgp+KUDNA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xRjFBgVzFTfKq1ik2igEUzHSbKsstMKVqjdEGwU0x1PtpMVYyoYhTfLxVorTdlAFfZQE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Npo2GrGygJQBCqGnhDUyoKdsFAEOMUqipCvvSbKBCUq96UDFKFz0oAcAKNopQhxS7DV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YpdtACgYooooAKcvSm0qmgB1FFFABSjrSUUCHdjTM4zTs8UgHNWZipyDU6DIqONetTp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AooooAKKKKsLBSUtIaAsRs+M0wPSsp5pqqc0FkoOVph6U8DC0xjgUAMPU0lFFBQV8Zf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Xit858udov8Av3+7r7Nr88vEuozXHiHV5Zf9bcXE7v8A7ua87E7Hbh7Nmdo3Gmt73NUd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eea1NP40PTZZf4iZP/H6zPFej3MWsvZTRZCKsmP7v7r7lXDY+bzD38TKxjfDlbrXPE9j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SeiDfj+Vfprp2mLo+lWNpEMRWqrGcdyoyfzr4a0XwnHoVtpc0SgXRAdmHUN2/lX2x4M8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9fpLBvnz2fGKbKwsbNXNyik3CjdW62PYFopN1G6mAtFJkUtABRRRQAUUm6jIoAWikzS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5FLTQcU6gAooooAKKKKACiiigAoozSZFADaKKKoAooooAKQ0tIaAIX70ynsMg0zBoIM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dpLsMx2MU0wPoZBtrH1WDzfH3hy7/wCeEGz/AL7jkrrpY/8ATy//ACz2Ov8A5Dqle6Y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H4Ryf41ogNLd71z2m28wmn7f8TMTf9s5Iq3MmqX9mebPPF6+S6f9dI5MUxHOxaZ9r+Iev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toCfb5nrz/wLo/2/4qN4i82MxLf6nD+sf/xNek+FhLcvrN/2uNbd/wDtnH+7/wDadcZ8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RdIk1wxwD2ktMv8AyqWy4o8x/an0f7PfaJD5uf3cz/8AfyQ14dZ6XCykedn/AMiV7f8A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Kt88QWAGPwP7yvGbbT9Pt4OTIJaz5waK82nJAcKc/wDAcV9N/stzJe/CnW7RogVtdW3j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CS56XZ/d/wDPP97Xtv7N/i7xFomg63pGi+E18Sj7ZunuPt6wqvyD+99KSZSPZ/E2sRDw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xFaw/8Aft69QVcQIv8AsqP6181W7/EjxJ4V0+2lh0DSbOC9mul3Fp5w0c3zc161J4E8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DcRjjH9kWaxf1ob0sRNXO+mTftB/hKyf+RKyNW8X6HoX/H/rVpa/78yf0rlF+BujXJD6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4r2/mAJ9wK19M+FHg7STm38NaYCO5h3H9az5OpCRi3nx+8EW5It9Zk1U+mnWU0//AKCt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BdJ8C65fqf8Al4uIRax/q1d1bxQWUQit4IoUHAWNeBTvMJNUolo4Zta+JGq/8ePh/RNFQ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/wB81Fc+B/iDqgzefEGDTEPWPTdOUn/vpq9CHIprd6vlNDzMfArT7vLat4r8S603dZd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roNI+GHg3Sf9XoNqf+u0fnf+hV0x71GQcmjlA5n4mrY6d8LPFSwWkMS/YJuEjA/5Z1X+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If9OCVi/tKX01h8INZaIxiKQLbz/jIP9XW94P1qw8L/AAq0jzT5stno8D/Z/wCL7lTJ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gv8AV7TT/wDWzR/a/Ikuk/vbY68A+Lv7RFzoujSjTonhhuPMsvtFwQrJJ/fjr5g134ra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txOEP2ZLoMTPLHJJ/qo/++qmKuTJ2R9VyfG7wr8RJrFraO5sfJuYprz+1YfLZoY/9X5f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Z4s8P6lr+taanhWz0CewmMj6xbnezySH/VSbfu/8tJPLryrQ/HHjO9/taa01e7XT7JN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j/1f+3/00qG4+yafceFLSWWz+1ahNJqd75iNLOnmfd+1bvvfd3f8DrdI5ua52Hh7V7Lw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urK+vdWkGnG5W8KIY/Kxv+ysv/TT/WUeFfi7bn40W+vahZaZo+jGy+xCEIzGGHZ5Y8vZ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41d3yHULz7N5RgMmAYxjOOKt6Jcf8VDpX7qOX/S4f8Aj43eQ37wf6zb/BWqHex9ufBb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+ieH7yW01yyW9/1262T5/MH/AE0+bP8AFVf9uLUPs/h6xtP7PuIpbNvOguPljVP9iOt7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1TQfC11aHVpCl5quqWyfubcAfwbvvf7MdfMvx3+Kd4L3XPC8Gsajeae+qmd2viJWXy/+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RvrdZpnmtbi7nT5PMM4RUk7v5bffrN1jUNP1Dyv7P0r+z5bfc837/d5rf+ypU89vd3G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8aJ8jebM3by46wriwlt55jNF5I87yZv7u7/nlWqMZyN7wr4qfwrrA1E6fbXEWNmCfK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ad8SNb0/xBp/iCH7RpV3+8d9Qs/+Pm48z/po26uM/s+a4t5tQi8vyo3j/dyfefP/ADz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y/Z/+Qh+6j/1P+x/1zrZGB348QTeH/O1C0/5GW4gjurq81jbLPFJK/zeT/5D/eNTbf8A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Ph/RJzYQy+d/aF9jzbi/z/q/MP8As15ftH2hpFcsW+8zjlqf9nx+9/1dS4lwlynQ6F4v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NzY6dc3UM920EO9v3f8AH/tdf9XUepOE1G7XSNY8WtpIlcWZKQcw7j5f/juKwicDrmos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e+ZR5lVt3vSb64TtsWvMoElVd9Kr0BYth6XdUCvTlegyJs0m6o9/NLvoAkRutD8g1Dvx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xmoZFzUrtTDzQMrc5p65pxjzSgYGKAHKKdjjNMBxRupABFIOKKKwAkVjU9V17VPuoQCb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6IDZRto3UoNMA20nlU9elPUcUFcxB5HtR5GO1WgBRgUBzFTyqTy6tlKb5dBPMVDHTTHV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mM8pik21cMRpvlGpsK5WCGjYasGPFN2U7AiHyz7U0x1NjFJ2pmpB5dATB6VLijFADVW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QAUUuDSUAFFFFIAooorAAooAzS7aQuUSiiimCQUUUUGiCiijFBAUUuDRtoASil2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MCgBtFOxRigBtGadijFCATJpwbHekC5pQmK3QD1bFOV6j20Bcd6ALCvTw9VhkdKepw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qinFSxvgUAWlp4qJGBzzTs8dawAVqhZak3UgGaAIChwajK1dKcVGU68UAVlWpFTipVT2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3ioyhyauMgxURXrQBAFpcGpNlOCcUCICOtNqYp7UzZQYDKAM08JS7RQgRFik208rSYrd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Z20nk0yytSEGrXkUnk8dKAKuKMVZ8n2o8rHagCtg0oBFWDHTfLoAjAzTsU9Up2ygBm2k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BQBigZFLQAgfFLvpMUYqgF30B80mKMUAPHIopM0oOaACiiigBwOaWmU4HNAC0UUUCC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cZqRWzUAanK1AE9FMVuKduqCBaKQHNLQAUUUVZpYKKKKAsJgUgUCkLEUK1aFWQrjAqu5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eiyCyAUUDpRSEY3jC+/s3wfrl3/zxtZn/KOvzy8S3Nu95qM6zt50MILLnqZOlfc3x41D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zg7UiB/35BXwBqyET3zH96ZxGx/CvJxDvKx6GBp81XXY6bwLrH9seKPD+nSxfuvO3/8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bxTr931+5FXF/CKHzPH+h8Z2iST/AMhy/wCNV/FmsS2/jG//AOu03/oaUoGeOwqc9D3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WgalGuPtFvFOCPQp/jXr37PF8D4NvbAnPkTSIB7SDI/mKt/Cmwi8X/ArwlBN/Hp6Lk+2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8PeYYlAEqqvH+wK1R5ypcjNvdRupKK6VsbrYXdRupKKYxd1LkU2igBwNLk0yigBd1L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pKKACgcUUUAO60oOKRelFAD6KKKACiiigApD0NLSHoaAGE0bqDSUAFFFAGfegAoqK4uI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0i/6bzeXXL6x8WvCGjg/aPENg5Ha1Yyyf+O1QHW0V57a/HLQdTUjSdK8Qay/b7Np7Kp/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Xxhe5/s7wBKAejahfpDQB3WM0bRXnQtfixqoPmX/AId8PRntHA9zIPx5GalPw58QaoT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B+9FYQraofb1oA7x5oY/vzxr/vHFczrPxN8IaHIw1bxTpdsU48sXHmOP+A9qz4fgz4XC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vJe3hnz/AMBrX0zwP4X0j/jx8OWMWOmLZV/nVgcvB+0D4WvcjS7fWNbbsNOsGbNTnxt4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+7kiJz52p3IgPXNd6ibUCRrHFGOiRLsxUg6VIHmumaX8ULzSgm/w7okReTJgzcsH/i5r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Gsah9r1bxXqEXmeIPJ/4l+2Bf9T5fnf+06+mIjgnnmvM/CfnCx1q083/AJjsb/8AbSSX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/D0XhLx3e6RFLfHT7WASpJfTNLNcySfx72/grzEGG/z5t15X8Fanxx8Xax4h8c60+ot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GOOTAQVxOnafNq/MUv7r/vlt1YNDN6WGw08H7NBvlH8R5r1n9jPxr/Z3jfxbDqB+9Yfa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vHxby6f+6l/emtv4PeGLzW/iNbG2EiNGklyfK/dfuEOW/lTQH2//AGf9n0fUbX/lrbwe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NBruoXDW8R9VQ/pWLqVv/xMJ+f3U9hJ/X/GtKzOLS2/64p/6BVsTLfrRTQ3FKDSQha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opo4pd1MoSkwKWis+foB4p+11d+R8GxB/wA/Oowx/wDkPP8ASu207wvNceH9E1DUNWu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NFg2Lsj+TzP9ZXmX7ZV3nwz4Zsf+etxNJj/c4/rXs+vahaaP4EuNQ1CLzrXT9OWb/nkr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VP2hfG8OuW+lXkOo2dvbqzvNodxF590nkvGW8xT/ANc6+b/EFxp+oW82txQyQ/aL37Un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8qR/wDAa734mfFvS77xW2r6Zaw3mpLYy20yi2YW0MP/AAL947/9NGryCXxXaxk6hd6d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rgNs8v8A56ybWramjKZf1j+1vD/h+10+LW5NK0/VPOvf7HjnaeX948ePMjX+Nv3dc7q/9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qF5q3iC4+e9uLjdti9IY9/7zfUU+sS/2hFq1pL/Z+ob/ADk+z/wydvLrLth/a4l86aT7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2sc5d064/wCJf5Xyczb69Z+E934Ua9XUfFerXXhqLEyeZpW6Jpfk/wBTH/vV5JAuoWYi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u67CbUJdP8HWN3n/AImEd4Zof9iT+/Wgz3fwn8SdN8CeENQhbw+2hsskjW1hJBLbXt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I8d67Z+I11C+tXjsLy9nkCaUJzKbdf78kzf8tGrWn+LvjjUNHOn6t4nvJtPuN3nfdlb9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by3HneV5cv8A08R0rGii7DdY1Ca4nj/4mEkssfyQ/v8AzW/OufOV56Guqubfw/Z6WjNq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b/Yvli/65ybvnrmpwCCBRGNzncSpLcCV1DYdx0JqWOxlvMsQUQdWbgf99UwWwBy2FC9z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6XPbMN5k6Mef/Ha2MDI6dOlbWj22o+LriLTtP0/+0JY0kf7gXbH3eQ1V8QaPd6PcRRah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/wDteX1XzKS2HXFWUULgkcVDuNbQtofs959q1DyRb/ct/m/eyVR82T/n1P8A3zSsB+1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6vXlnpk9KKjV6eGxQA9XxTg9Q7qUH0oETb6duqENRkUAS5oDYqLIoyKBkhOaKjyKMigB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gH1oAlopAeKMikAtLupuRRkUAO3UbqSipAXdSq3Wm0q96AJ0I5pwbFRKeKcDmrI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9aAJxg04AYqJWxTw2KCB4AowMU3fRvoAQqKZsBzUm6kzTsURFOtRslT01uaLAisVppjq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iOnCKpwuDTgtAFbyaPJq4FzRsFA0U/Jo8mrvl0vl0DKXk8UwxVoeWKaYaAM/y6UJVw29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OWOpzCRSiPFYtEkOzFNI61MV4qJlPNZ2AjIFNxzTjmkxmqAbSg4oxSUwH0UgOa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xRQAUUUUAKvepAOKjXvUi9qAFC0badRQA3bS4paKAHDpSg4pB0ooAdHIcmp1l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4E/mU9ZM1VGQaljoAshsikpF6GlrAAHFODU2igBc0lFFABijFFKozQIaVpuypsUYoMyH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oQIhKUzbU5plbo0RGFp4WgEU5TxTGG3imleOlPyKQsMUAM2+1IUp26lzQBEVppWpSaaT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dRQAwgUzbT6XGKAIttJT24qPdzQAtFIOaWgAooooAKKKKoBQaWm0qmgBaKKKAHA0ua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IcKXOKZk0oOTQA8NinB6jpV70ASq3XmnBsVEOKUnigB3m0ebURpKszJvNo82oaKBEh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JITkUwmlzgU2gAo7UUVZR5F+1Kp/4VZLbq3lyXE6MvviviPxNp76TA/PmvMVjP0r7H/a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MZsmQvMR6xg18l+NVTzI+cM1xtH+5XzFWq3iXE+hy+F1c0fg+s0/xBtVT/llZyuT+lcX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SzNuDvcqMf8AbOu/+Cyg+MNamQ48nSnIP1kxXH+IrMz+MbCMMXLTT5H18uvTgtzoxMf3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+0fBDw0P+eUUkf5SSf416UBxXlv7LA/4s3pf/TOW6j/8iV6kOlUj5+vpMWiiiulbGYU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Sr1oAdRRRQAnrS0UAZoAKKULS4FADaUDNLgUoGaAADNOAxQopwGKAG0U/FNI5oASi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7GoyKAEopdtG2gBtV9ZuBYaDq03/ADzs5n/8cNWaxPH83k/DjxZJ6adN/wCipKAPB/2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A1DVdb0/+1dQ+2zR+Zebm+X93X0Jp3h3RNHTFlo9lbAf884Fz+Zrwb9hc48AeIYf+op/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qecBgkQdI0X6IBS+ccdaRcf3c0vGDxTuBGTmkpTSVIBRRRQAUqnkUlFO4EF63kWl/L/z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x+y2dpOP+W+piX8Y4c11ctsLnT7u3bkSwsprB8Bjz9E0f/poxf8A8g1omNHxL+0P4Pn0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7qfzw3+y/wAwrzYaftuMebJlK+g/2pra7/4WNeyxeX/q7f8A1n93yxXhQ/0i4jk9aW4y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j9a2vhL8XpfhV44GqDSG1NjZNAQPvfP5Q/d+9Ry2cCxOdvJpPhTp2i2XxBgudakj/sgT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RYD9APB3ixfiH4X0bxMllLYRX9oZPIm6hTXR2v/HpZf9cU/wDRdR6di40eLyvL8r5v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sRQlY0U/wqAPyxQ9hChsUqt1o2UqrjNc4h696dSKMUtbJgFFVbvWtL03/j91G1sv+vm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g8EwZz4ospcdrTdMf/HRTZR2WKMHFefwfGK3vog2j+HvEWtqehgsCkR/7aNS3Hjjx/ej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6pqir+YWklcDxP9ru9+1eOfB2n9QkKtj/rpMf8A4ivo3xmtrJoT6bd6c2pQT7IzYoeH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nn8tfFvxl/4THW/2htMttWm0+LWw9nDBFZ7pYLf955n/AutfVt58LfFGrqqa98StROB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8q0nGwHxB+0D4In0Px/4htYbUza1ftaSQ2Nhb5CQyR72j/8ARdePeLfCA8NatLbzML/U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WG6/uf8AAa/QjxV+zDpN8bi6s7jUdT1qYxx/2hqd+24r3c1T8QfsgeG7vw7qdvp8Ma31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SMqfxVcGkTI+KfCHi7TdP+H3iHT9Z8NW2p3l8hhsrgHy7m3b924fH8Kf+RK8907zbf8A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9n+bwJq2n6R4ftYrbT723S0vb51Mk7+XJ++n+b7qfvK4NPh14en1CL/RdW8PxW9kqTSS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nlx/Ltjatznasebm/YxwqSPJt8f6OP8Ab+9LU94f7O0Cw1Dzv3Um/Zb/AMPmebxWrp3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nh/T/sf9oXHmf8AIQn8pf3fmf4Vc8d+F9Q0/wAL6P4f1CL+z/EFuJJvs9x+6/cyS/LQ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p0Vh5Usvl6t5nz/xKv8A1yqK/wDK8+L7J+6l2f8AHv8A9NKv6wkNjZaZaxX8WobYd3m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w+0skl3aSahFcLDI9xG/lT2//TKP/boPScVYwdR8NLd2er6jZrH9hs0V/wDaeST/AJ51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rFxaxQ+Zp9pvVP8Ano338f8AoNZXjHTrPSPEOp6Zpl1/aNvZFrX7TEM7/L/jq4s82tFG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+NWPs8X9neb53+n/wDPv833f78hrs/A3w//AOEw1DT9P/1X2y9VPtH8MUclaXR53KVP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6xa2mkxfvbieOD7RcfKv/fyvqDw3+xBYaZcajqGoahPqGn6PZTTzfK8Cy3EaSYSM/wBy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hlqviDTnguhfpbRRQXz7mtvM7vHXuXxFnx4A8SS/wDUOm/9ArnnX5ZcsSowufmT4e8L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W01DUNEjuvss1vpbrHO8mzITzH+5urhfPvf+hYtf/A6b/wCKr7b/AGNNH8P/APCH674g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UeC4vPlXzPL9a7KH4XaL5KfvvDf3R/y+rVKpc15D27FKOKKK4TtFDYpytTQMinKvWgCQ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06gApaUCloAj5oyadtowaAG5NAzTsUYoAMUYp1FADcUYp1FABRRRQAUUUUAPoooqAC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FP6U1e9OqwsA4p2RTaTJoFYeGxS76jFLQKw/dS7qYveloFykm6k3e9NzxTQ1WOxLu4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HZoyKbRUlji1Kj0ygUElhWpwNRIKkWgaRIDmlHvTVFLjrQVYeoFPVRUYGKkWgLDwgHa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FOVhQFiM24qFoMVeABFNMYNS0IoeRmg2vymrvlUuysmgMh7c5pnkGtV4RURhHNIDOMVM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CyZoAqiOjZVkRgUbKAK2yjZVjaKTaKAICtJsqekwKAItlGypdtJtoAhxSc1IV4pu2gB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60ASL3qRe1Rr3qRe1AD6KKKACiiigBw6UUDpRQgFD07Oc0yNc1OkfFboCJT2qZOKPKp6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7qTpRWAC7qN1JRQAu6jdSUUALuo3U3NJuoEPL00yUzdTCck0GY/zKBJmoicUKetCAm3c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00it0aIbvpQ9MozTGP8AM96aXz3qOigB4fHenB/eoqVaAHluDTd1B6Gm0AO3UA02igCQ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0ADnrUPOalpNooAF6UtFFABRRRQAUUUVQBRRRQA4HNFIveloAKKKKACiiigAooooAcB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CEwfWjB9aWirMxMH1owfWlooAKBx3opDQQLRQOlFABSHpS0jdDVXLsfL/xx1J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2SBLZR9K+f8AxpahtWt4uoQiTFe/+K9BfUvG1/nlyWdxXiHi20I8VMe8YAxXy1KLqYq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74ErnVPF1w/X7KD+b1xUkpbxdpB/i+Zz/wCQ/wDCvQ/gvZfZ7HxndPwEijf/AIDmQ/4V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9I8r7sxcj/d34/pXuRWjM68r1mfeX7P+mz6P8LLESKIxcXEtyi+iSGvRKq6a8Mmj2jQf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q1Wa3Pnat3NhRRRXStgQUUUUxjKVetG2gDFADqKXbRtoAAvrSgYopVGaAADNLtpwWjbQ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L+NO20AIopwHpQBT+lADCKbTzTcUAMIpKeVpu2gBKMUu2jbQA3AowMU/bTSMA0ARHvXG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Wn1sZU/SuyPeuJ+NVx9n+EfiSWX/AFXkjzP9zzI6EB5/+zRp/wDwj+t/EHRPk/d3Vs/H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fCbVIbj48eOLe0/1V3ZWd79V8v8A+2V7eUwDxWVVWnoBBmjNKRyaSkgCiiirAKKKKACi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3mvr2CxgUcyXD7Vrnbr4seDNMJ8zxPpkh9IJwzf9+1p2A6gZqn4ZgW10fw6ijASCTH8q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M/2TpuueIpP7ljp0uPzbj8qz7Txn4uv/AArBa6f4Av4vOieAX1/fQwkb/wDlr/FVoaPB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3jHxfa+V5U2lXCWEP8AteXHu8yvF/Bmjy/ZDL1/v/8Axyux8RaxqOoXniS+v7ZG1K6v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kfmflWFo07ROVfoy7TipiMnuBDj90JJZKtfCjw1ZeOvHsOjajJBBYQTC7vftD7VKxnzC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jmL/AFdbn7Omn6T/AMLztItb0+PVbW8gnhS3/wBYvncYf/vnzKsD7An+LPw+8PweTN4r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203mf+g1VT4++GboH+zbbXtZI/59dImkz/20au8tvD+maSm3TtHsbUDobaJY6m8th1Uf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zhl+I/ifVQv9jfDzVDuGf+JrdRWuPx+alM3xa1LiKx8M6Hn/AJ73Bu8V3I4/v/hUyE44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4BfBHxE1QS/a/iFFp0mz5V03SxFhvZzWLo/wIt/7Pg/4SnxN4j1nVQN1wRqbLCZPWPbX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/wDIQ1SxsP8Ar5uAlcjqXxy8A6WT9o8XWJx/zwYS/wDoNNOwcpHYfAf4cae25PC9vcv6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fpnh7SNEhEVjplrYRjoscKoP5ZryLWP2wvh9pu5baTUtVcdPJtwin8TXE6x+3LbAMN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vP6LVRV2awpSm7I+popjjCbcf7NTA5FfDer/ALa3je7/AOQfZ6Jpv/bF5v8A0KSuF1b9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wuIAe1iFhx+QraKN/qlQ7fVr7+3v21pV6/Z9Yhg/wC+I8V9h6v4x8P6PP8A8TDW9PtI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XRvg94g8QafFqt3rcdp9sTzn/cNPO/mfxyVu6Z8FbBOb7W76c9xb2qx/zq5ao53Cx9Ya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zu8UQTY/59onl/lXDar+254G04MLLTdR1SX+GXYsQP17180/E34d22hW9i+i2F7e3Ll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Ow+GHiCS4Mi6K0Z9JplhrLY1o04TlaZ7L8Vv2uV8c6PJp2neEFsVldQ11dXWWeJZfM8v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m8VfFMR2WrG2FtvX5bW2WNsdMFjV9fhJ4ivP9amn23+9I7f+g1x0/h+XSPF50S6mjMo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jIqpQj9g35vBejxfEK50/wABQXt++kaXD5F7AVgVL7f+9eRm/g5krzvxPNqFz4ouJNQu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zbxrjzvOP/XSv0J+G37PnggeBLi2FvHqEWpssz6jA2ftHlp9/wD3P+mdN8I/s06P4ebW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igmj0+MKqwRLskx8i/fer5znXunxPZfAfx7rGmR31r4elubJh5qTLD5mBXpvhD9jjU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lcf2rcB5Pse1duf+mf8Aer7E+EmkjS/hvotnLAFzY73if726T/WV2EEMVvCFEIjX0FZ+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/hHB4cvRok2m3OteIktI0stHWEDZNJyZpP8AY5rF1r4BCDSdJOnTQm+nsZZ7hWP/AC2j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6I+MvCNx4iaOKzuv7J8z/j9uLf8Adzyw/wByNv4a851L4NjxT4z1I6tZp/wiqQGO0jtx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L/eqoTOWd2fMvwl/ZQ/4TDX59M1uWXSpraLzjb24837QP+mZ/hr334Sfs1y+BfFUOrvF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4x5h3b/l8v8A3a9r0fw3baO6fZYZuIIsFzk/u08sS1r03I5nEPtHtXE/GTU/7P8AhH4l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H3KBXZY4rzD9pub7F8I74D/AJbzQJ/5Ez/SuXqbU0cd+wrb/wDFsPEP/YUH/ouuz1b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+KP9c/8Ad/vH/arj/wBjXT5rj4Q6j5Wof2f9o1GT/SPlZuno3y18+eIvirN/b+p7PGN5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PV+m8/8APL93/wB8fL6cYrrWw2j70AzThxRS9awNhVGRTwMUiDAp1ADqKKKAHjpRQOlF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dtG2nUUAMop2KMUANop2KMUANop2KMCgBtFOwKMCgBaKKKAClXvSYNKoxQBKvenVG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qOopgOKduoDUWkBzmmk0gbg0BqSKRzTgahDUqGgLEtJtpycilwKChuOMU3BqUDg+lJgU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YoxQBHtoAqSkPQ0ACtinB6iNC0AWFanhgarA4p4bFAFgNTg1QBqcGoAm3UBsVEGpd/vQ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VXf71IjdaALatRUSGn5NIB23NNMVKHpwbIoArvD1qBoutXXPBquetAFYpjNRlatMDzi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NIqUj2ppFAEdAGaMGnKOKAG4oqXFJtFAEWBRtqTYKNgrACLYKTyxU2yk2UARCPFOC4p2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dlGygA7UKM0baei5NACqnFG2plTilEdAEcaVOq4FCJUgHBoAZQBmnYoxigAooooAKOx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6GkzQaYTW6AC1RlutKTwaZQAb/ejOaTbSgYoEFKpxSUhOKAJA+KQuKrl8UnmUxkpNNzU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fkUu73quZPegSUAWQ1KD6VX3+9OR/egCz1ppoQ5FFADD1pM04ikoAevNIR1pBjFPAyK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pttHl0AR0VL5dHl0ARUVL5dJsAoAZtpKfimkUAJSZoJxTe1ADt9G+oScUqnrQBNRSL3p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DigB1FFFABRRRQAUUUUAFKvWkpV60CHUUUUAJuoz7Um2jbQAu6jdSbaNtADqKM0mRUO9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+O7vbuO3XzLgEE4+7Xxn8atKg0T4r6ha2wxEsEYH6/0xX3V618UfHfyv8AhZeuy/8A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K5IR5ZNntZfO1SxH8NePAPjj/rnGn/jklecfCGwl/wCE50H7JHma3H/ju+SvTPh8m/4Y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8o6u/seeGP7Q8Z6vdy8/ZrCH/wAiPJXRHYWIdqsj6w8NW32fw9p8fTYgXH4mtSmU+p5d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oordbEhRRRTAdgUYxRRQA7AowKWigApVFG2nKtSA4DinAZFNAxTgMUAG0UYFLR0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m2jbS0UAJto20tFWAFeDUbDGamPQ1C1AFfHNeb/ALSJkT4MaxBDF5013cW9mqf70vP6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HyNrzwnotglx5DXuvafCLj+4fMJ3f59apK4Hz1+yD4r3/FK6XVZY9PlsNB/s+f7R+6X9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utaY8fnHVLNIj0czqFP418X+Dfhdp/8Aw0ZqHgPVvMk06ZJ1d459ss3yCT94fwr6X079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D6TY/wCe8pkpONwL+sfF3wXoEHmX/iXTydwXbbTedz/wEVz0v7R3g2T/AJBw1XWP+vHT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50vwX4d0obdO8PafBjoVt1z+ZrcSBkTaojhQfwxqB/Kp5APLLb4ua/q+DpPw51yZD0e+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6VZGr/FPVrf/AEfw9oXhqQ9Jbu9aZx/wFRXpY4qOYbz607AeeQ+G/iHf2xi1L4hWtu/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Y1Vm+DZ1TP8AbHjbxXqWeoF75I/8dr0b7PLniPNUdT1/SdDh83VNU0/Tk/vXV4ifzq1A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+HmbSJNQbudQuJp8/wDfTGur0vwroOhqo0zRbG1x3W2UVyep/tFfDHSQfO8X2U5Ha0R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n9szwBY/8eEOp6n/ALtusX/oT0+ULHuV1cS+TNNuC+WjP8igVWFxFo+jnULv/VWcG+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74h/bbubiAxaL4Yjt89J725/+JNcT4g/a4+IHiPdDcz6dp9lKn2VxbwGQssnuWosWkcl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4g1OyP8AxLJrl5IP9x5M/wBKxbjyoNPil82P928b1ix+HZdHt2tbiWRwmH4XHeobaxhu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V61KVh2Nm51qe9j/AHDce1bnwm+IOn+CPiZoHiDW/tE2n25uN/2dPPbzPLMdcPc6h/Z6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P2kmSDyTQaU4czPuLWP26fD8O5dM8MapeHs95IsP6fvDXF6p+3D4quR/xLfDGlaf/wBd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paLbxahq+nWkv/Lzewwv/wBc99B68cKvZ856rrX7WfxK1nen9tWulof4LG3Vf1PNYE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ttPv/FuqD7S+w7bhlX7ntXsUXg3QNOmAt9I06Aj+I2+K43UNP1DUPjfovk6fJ/ZVnD++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f8tKho8+dolCb4FabMd11rl3cnvhCP8A0LdWvpPwj8M2txHusJrvH/PSauxkHWmxHaaz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uP8AiYXkUX/PZk/8i1teCfBt147vLuKCeO3jtTiWWXotd3r/AME9IsNF1rWP7Tv5Zkgk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Qfs4/wCr8Yf78X/ouStIHaq3LRtEu2vwG01OL3WLmf18gbP8atw/A/wgn/Hwt9dH/pvc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a0nRf+PvVbK2Hu6isW/+K/guxU+b4is2P/TP5/5Vsec62I6SOg/49xF5P+q+5QT1p2Qe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VVlXcx9a89+NHxY1v4b3+k2mkxWf+mQSTf6QnmV5JqXx88fapnZq8FnEf+fa3C4/Oosa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rwy9P9sfG/HprcKf+Px15beeMfFmsE/aPE1++eyPt/lXcfCHT5rj4j+FIpf9bJqCv5n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2R+oYXyhHFEgSNEAwPbvSEnnmppeJfwph6GpOV7kVIeR1pT1NFSZkZ+ppMf7Rp/lt2FK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LinVUvdXsLD/AI+NRsbf/rvcrH/OubvfjF4FsM+Z4q09yO1u/nf+g0jJxOvrw79r+aV/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17qkQUf7kcjV1M37QHhs5/s231nWj/056W4z/wB9V4V+078T9W8R6v4dtW8H3WmCxt72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fuf9b5f8G2mKKsdL8D59Qt/2W9X/ALPit5ZftF1/x+bdsrY2BPm+9Xx3qdxrKaldruj+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Hj7122reI/F2tfAPSNBltdN0fw3HPJefa7nUAk1wSfM6V4I3iFXZmN2CSc5xWlx2P2X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KzNBy9KcFoQYFLQAUUUUAPHSigdKKAH0UUUAFFA5pyr1oAbg0YNTKvFLtoAgwaMGp9tG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+2k2ZoAhxRip/Lo8ugCDFOUdal8ulVMZoARY+DSmPipAMUuM8UAVylAUipinvSbKAIgv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JQBDto2VNsFLtoAgCUKvWptlLtoARRxSU8cCgc0CuIDS0AZpQtAXEop2w0m2gLiDijF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0badtpMUDEAApaKKAAcUob1pKKAHBvelzxTKKAHbqejVFSqTQBbR8VIHqor4p4f3oAsh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vR5lAFssMVGQKiVzT88UAIQOaiwKeaZQA3bTCuKmxzSMtAEG2m7cVKVppBoAbRRiikA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oGafGKbkVJEKAJ1XijFOU4FJ70AKopRzTBmlzxQA4D0opF6U/8AhoAi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6GijtQgIiOtMqUimFa3QDCKTb7VKq0uygCDbSYqcpTCnWgCKmt0qUrUbUwIG70ynsKTb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yjy6AK2DShSKn8ul2CmBBinoCKk2igkUASI2O9G8VWL4pPMoAtb6TIqvvNG80AWNwp6N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HoAtKadVdHxTw9ADs0ZpAc0tABmiiigBCKaelPphHWgCM0wmpCvWoqAEIoXvS0qrQA9e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AUUnrS0AOHSlAzSU8cUAGBRiiigBMUhFOooAZSr1pKVetADqKKD0oAM0ZqMmk3UAS5pC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HE0bqSigodXyX8cPC8vjDxtf3cPmf68WX+z/AKzy6+sa5jx1o9rcaI935SebaHzB/vVi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zI+b/CWnRaf8NPFMX/TxKn/kOu3/AGWfC/2eXxBqH9+ztoa5InyvhfrL9M3cr/0r1L9n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9pv/AOufkx04l87qOU2euUUUVpY427hRRRTEFKvekpV70APXpS0i9KWgApwQmkUZNWI0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1LTKkBAMUtITSZNADqKaCacOlQAUUUUAFFKBmjbQAlFLto20AJRS7aNtWAp6GoWqY9DU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L4y3UFrdeB/tUkMdt/b1s8jTttXCmQ9fwr06vJfjd4fsfGHiH4eeH9Si8+xvdUdpY84z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dgOQ8YWUWl/tf+CtQh+W31eyk59W8uSP/wCN19EYr5V8a/CbT/gx8bvhdd6frdxd6fea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9nj/AHefL/8AIdfVFaAecfEv4/8Ag34W6glprd1eNeuoKQWUG8mvKtZ/bn0OPcukeFN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8utYv7R/hSPxr8Z723iuFsWh02GbJH/AF0rirT4N6EmDdajezsOxm8oGg2puC+I19Y/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boOlaYnZpcyMP6VxGsftV/EG93Y8Ry2mf+fO2VMV3Vt8OfCln10iK4PrcHza3LXTtOsh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5UGahxuU61FdDwK78Y+OvGTnzNV8Ratu7+fP5RqzoHwk1jXfEMUmq6dcxaYd3nzzPkg7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1GCzz9ruLXTx6XEyx1gX/wARvBtj/wAfHifT1P8AsXAb+VJKxk60ZfCijp3wc8H6aB/x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gMV1WnadpukxyJp+kWlorjZu8lc155qX7RngTStwjvrnUHHQW0WQfxNc9f8A7Wekx5Fh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4jpk81zuLf4P+ELeEJNp1zqGPW8NdV4f8C+GdNnh8jw7bLjo5hMjCvn7UP2lPGN9uGk6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8zCq9v4k+NXijP2QXMX/AF72XkUE3ZN4r87+2NT8rZ5XmmP/AL9vJXJXDfYLiaUHmuv1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ssn3POf/AGJP4q57+z4jbRiX/W79lKxqjFk1KOZQ5lIk/u1HpzFLh5pIxOP7lWr2yaG9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yyt5IIwOtFjpofEX7ie3kztsvJHpv8AMrX8CwfaPHPhyPH3r+Pj8awtMs7m/wDN8sZM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4e0u787xBdySSalpdyIxb/wp/t0rHuzqKFKzPZ9R/wCPqT/PrVSrdv8A6RdSeb/nrXjX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PiX/AGHNDaRaSPP24i+c7PekfLTTvuete1IqenOKWbi4xQBm3uwe0EhqLFxXQ4z4l+O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JdWs/wC0Li2aP7Pbz+Y3mV8n4uLgeVFPcH8Wqa00/wD0Keb930NfaukaZp+naRp0Vpa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5TR08lkfGth8OdZ1Y5g0TUbrP8TxNKPzrq9C+AXim7uLMyaQLRDNHzM6x/p1r6qiMqLj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1NaI55NIYqwdlqVVXHCimyKwU5G0etUXEe7m4IPpSIOb8cfDHQ/G+o215rMd1I1lD5cK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0+Evg6zAxo8cn/XeUv8Ayrtzwp5z71WON2aohzcdilY+GtC04f6Lo9lDj+5aA/zrE8Qa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Pm/uYo5lfzP9Wvl76q+O/jLo3w+1C3025sZ57m4XeDH7Vy3hHX7X40fHPwjFf6ZEtgso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/lpQNVZPc+57/wCNPw/t/wB7/wAJfp2PabzK5m6/aV8DieaCw/tPWbmJfNZNP09iNn/P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oXhwrbW2jadZwAdI7ZRtrxjwtb/ANr+F/it8QZf9VqiXVrZf9e8SSRj/wAe8ysmgvc6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axF/4a8BatqOmyjMN3fTQ2ob/wBCq1NefFi9P+iaP4Z0fP8Az9XLXGP++am/Z/t/s/wT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6+10FHlmv2/jnRtP/tDxd8U9O8Oab6WdmIyPoWr5S+KHxuutY1CK00TxN4k1C0+49xe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92voD4r/AAkPxf8AipqOm/aXtrjT9Khmsgn3Hkkkk3eZXxt4t8O3vhzWZ9Nu4xDPaSF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oOzCwU56mr4L8W2ui+MrbWNd05NesYJf38F8TKfL/v5NfZvgP4i+DtZ086h4N+F9/f6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H/fw18B4Ne6fs4ftBQfCW5m0/W55DoVx/Eq+YIpP92g6MTRsuZH1tH4z8eXX/IF8D2On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PqEFfEX7WGjeJbH4gQz+Jngnvbiyfatj867JD/eP36+g/Fn7a2kyW8tv4M8Ga/r2p8gM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5E+LPiTxb4l8c6hrfiGwnt9QeLzCJVwIDJH8gpHl2Ob0bw/L9ni1C0u7PUJf3ey3kgad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v3bVQ/4RfR/+W+t3fn/APLT/Qj97v8A8tvWvRfE2n+Pdd8H+Fjqdvp2j+HNMtw9nZiZ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JXlzeH7tmJLadkn/AJ+RV3QrH7Ag1Ih4qAHNSIeKkRMvSnBajXmpADQA6im5ozQA6lW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3NOXpQA5e9SrjFQ0qt1oAnopqninUAFFFFACU9RSBaeo60ALik4oJptAD8UYoHI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KqxNxNtG2lo6UWC4mKTbTqKLBcjIpNtS7aNlFguRbacFIFP2UoWlYQ1RT1GKAoNOC9aL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g4FFgDYKTZTsijIosAzy6Ty6lyMUUiyApTStTGmkUARYpKkIpuKAG0UuKSgAooooAKX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TTKcvSgCVT1qSolNOBoAKO9LjikoAcvSkIxSj7tNzQA00hGaUmgUAM20m2pMUlAEWKKd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pNppNvtQAUUUoGaAEop2BQRxQAzPNTRNUJFPiBzWAFpTmlJpqnAooAcelC9KEGRSkYo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l3UAIaSiigAooooAMUm2looAQLS4oooAMUm2looQELrULCp3qIrWnQCEpSbaeVNJiswE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IAxTGGM0+mN3rdARMaaTStSUwIyM0m2nUUAIBilpVxS8UANpVJzQBSgYoAdupQ9NAzS7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CMCKpKCDU6HFAFjIxTKZu96buxQBLRUQf3pQ9AD9tGwelN30ofNACFBTduO1SdRShaAI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AbQvWl20oGKLgKvWnUijrS0XAcvSkIoU0uaLgNoooouAUUUUAFFFFAEZFJTqQiqAb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iM8VjfEGYR+FtRPqBWy9cr8UZ/K8IXp9cD+dBB86eJ7n7H8HbhunmTS/jl66r9njW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JZahZmH/tpH/wDY+ZXH/EIY+EdhF/z1mH/oypPBupy+G/EWi36Eq1vfo7f7p+Vv51kt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ruijFFao4mFFFFABRRRQA4GnbqYveloAerVOkuM1WHFKG/CgCz5gpNwNQZpVPWgCejFN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FFZAFKvekpV70IB4GRS4FC9KK1QBgUYFFFABgUmBilpjNQA1mxmoi1ObnNRUAPrzv4h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F/08Xk//AJBMdeiV5X8T9Th0n4peBLuXlNP0vVrt/wDdjSM/41SA8q/aFd9R+JmjeKYJ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GkRL/wBNB+8mk/8AIkYr6mzXzD8V/D1x4e/Zh0S/veL+fXrLVbj2kmm3N+jLX0vbZ+zx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Kusafb/ABy8RS3eoW+n/wDErs0/0j5f+elec6h8VPBenZx4jtrmYf8ALKCMy1l/toW8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lnbW/8A6BV//ha/w98P6fF5WoafF8kf+j28PmS1LdhWuc54r+Kmqav4b+z+A9F1qfVD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VY/+mea5j/hBfjN4r/5Ck2pJu/5+dREP9a75v2lvD8mf7LstV1bHT7Fb9fyqvN8X/HOp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xno2qTCP88mp5zPkOMi/Zh1a+/5CutQRZ6+fO838q3tK/ZJ0K3wb7W72c9xbwBavfaPj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D+hKe882CPyzUJ8AfFrW7c/2r8QLfTweq6ZFgj+VHOVFJG7Zfs3+BdOAM1hfX+O81xtB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Drwif3lnoWmgd7hhJJ+O6uGs/wBnJL+Pdr/jHXNZfuDOUU/hXQ6H+zh8O9PtxHc6LLq0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2dQirpG3cfHf4a+HQYU16BpBx5VgnJ9sLXO6t+1j4XgyNM0zVtX9PIiKA/qK7fTfh54T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RY6E2yityK1h0vmNba1ibqoGBTJ52eCaxrH9oX813d6fJYTXCed9j/i/ef8APSuWttPl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+W3n/drs/ihr9taazLNbj7bJu2fuTn/lnHXnfjDWDb6RFp8XmRTf67/ZqzWLuVtblCki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z7efiuaW1upJ8s+ZvlrpvP8APbzf+AUHfh43maWkeItQ8PvNJp83ktKu18dxXbfBnxtp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l+bC1ujDKuO8n7z/AO115/sGKrvarMTuFB7c6POrM9e8d/tGaJDo99pnhOWa+v7mPYt0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yX7NVj5XxFRT/DYzP/6LrixpMR7fpXpf7O9vjxpfyj/lnYSp/wCRI6TPNrYeFKm7Hus/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r3/APyDtV9PsUn/AKLqwVJzTv8AlhMf9jZUWPKjpqfILeH9c07w0us6hps9ppJ8uBJL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OvTL39qa4t4F8nwsFCqB8zZ7VvftI3Ev/Cs7T97/AMv6/wDoEla2kfBLwRZ6VYzTabLf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rQjfnUlY8o1D9qLxfeArY2GmWQP9796RWFd/HH4hankf2wbZfS3gC19IWPgnwvpY/0P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IyfzrXsBFaDFvDBbY6fZwf8ACmTaHY+TUuviB4gGFutcuQ3aKM4P410PhL4OeKb3xf4f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T4Jlm/0mb+GP6mvpv7RN/wA/Ev61BK7sTudn+tBEnC3ukEzcHFVgCSakkNJFgmrONnF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XYb3WJrp1hhjUJA3l1zHwoudB+HPxzsJr24Ftoun3rFbqcchK9Tn8U+H9In8rUNVs7Q/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tb2ni/4/wAX2uGPUNPknup/9T5q+1BcUe8fGD9rPwrqXgfXNJ8HXN7rer30H2aA21m3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dfHW9s/g7J4T0H4ceIlt4dK+yG+niSKBepaX9a+rbbTNP0/P2XTrbT/+2Kx15t+05BqN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A2ECxEzxxQr++Xf9zP8ADSLseX/DP4j/ABoj8DaPYaD8PdOj06OALBfajcZ83/bxXVnS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vXvDnh2FvvRWcG449Aa9Q+GUP2f4ZeGIum2yi/lXR1lIZ8waZ8EPF3if4k63b618TdQ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mn/L5/mfcj/651nfE79kqDRvCd5qWjapqfiLVkBlmNw3nPPXt/hH/kqnxE+tmn/jla/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fXNlp/iDVY7TULw/ubf/AFjf78n92jmsjWE5Q+E+ZPhv+xzfa7bnUvF18dEtjiUWcP8A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bf2dvBHh+0+GOl3J0WzN/5kjfaLiJZGzv8A9qvSbi48/TtQlj/54s//AI5XJ/BOAW/w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/j9ZOoRUxFWStJngP7XPxZ8QeD/F9hpXh/VZdJ0/yI/+Qe/kV8i6reSanfTXl5dTX13K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c19Cftrf8lNP/XlDXzjtqbnt4On+55yuYQSeBSeQPQV9G6L+zTZ/8KaXx1d6uRcT7Nll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5r23SP2FPC40qzH9t6t/qU7/AOz/ALtBo6sF1PoHZSqvFSsBzTQM10HzgsdTAcfSo0HW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MCpKKAI8ClAp9FACbRS9KKKAClVetCCplAxQAijAp1FFABRRRQAoNPXvUdPWgBSKbT6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acq0CE20bfrUijrS7aAI8UYqTAowKozuRbfrSgYqTAowKAuRgU4LTsClAxQFxAtG0UtN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Ac1EzYzSKxoKJwcGnqarhqepoAlIpKAc0UAFFFFAC5NJmn0VJYyjFPooAj20m2paTbQB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oAiIpNtSYo2igCPBpMVJto20AR0q96XbQFxQAoOKcD70m2kxQA/NANMooAk3YpCaap7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SetN3YoAm3cUm6ow/HWjdQBJQBmkBzTgQBQAbaMcUoOaC1ICMilXpSGlHSmA5RTsZFAF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xUuKQD3zWACqOKWheKKAJE4BpDSA0UAFGaQg0baAFooooAKKKKACijIo60AFFFFACbqQ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peMVFmnBuKoBSBUeKUscU3JqQEopMn0oyfShANpj96fTWGc1ugIGpKcwptADMUVJtpd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NlADaAM0u2lVaYABilFG2jbQA7GKVTgVGc0UASFqYWpO1JtoAXf70ob3plFADw1KHxT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lV+KrItTL0oAlLcUzdSUmOaAHAZpQtCjiloAKKKKACiiigAooooAKKKKACiiigBpFJTj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TqMUAJto20tFBQwjNcR8ZJ/svga6f1Yj/wAhyV2/auB+PVx9n+HNz9W/9FGgD5/+Jh2+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/5EzVLUYvMgnGOCXqz8T2xo/hKHszQ/41J5XmweuTUHs4NLkPrPw/d/2jomnXn/AD8Q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LfCl/tfw70k/88l8n/vjIrqatHjzVpNBRRRQQFFFFABRRRQA6iiigB9FFFAD0NSL0NM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opN1ZgLQDikBo3UgJAcUbqj3UharAf5ho801ATTc1QExkppeo80UAOLU2ik3UAP7Gvn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+PPw+8P2f+r1Cxngvf8Ar38xHb/0GvokfnXx5+1z8R/EHw3+LnhzU/DswttRXTJLVjMi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/u1SA9j/AGwNP+0fAHxL/wBO5t/0kjr1Lw/L9o0HTpf79vC35x5r5S8QXFp8T/gP4x1C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Wdl597od4kMXlNH/AASRhea9Z+GXwT8Oax4C8OXeoNquoSXenQzkT6pOVG+PjA3e1aDW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nxe8SnPnbEiT8krrtO8B+H9H+yyxaHp/wBr8mP/AEjyV3V5v+0joVh4c+JuvaZpsXk2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gCNM17TNjz+3EC1LNZJRQ9boxrtQiNf7qDA/5Z+lcxrvxL8OaFdyW2qeKbK2lTrDvLM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E/Ceo63qOpajZ3N7JfzeeUNztXdJU2MbpoztS/aN8C2G4RXd7qbjtbw8H8TXO3n7V+hR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I7zTiGvRbD4S+FLDHleFrE46eerPXU6foosFC2emWVivtbqv6nmixz2PBk+PHjrWjjQ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+VWotc+Omt/6rT4dKU9CYoUx/31Xsmo+IbDSv8Aj81rTrb/AHpUrmdR+M/gfTQftPii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5CixVjhD8MvjFrv/ACEfGKWSnqFven/fIqWH9mvVLzP23xwLn1wrN/7NWvL+0Z4Yf/kH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jp7SVoRfFbxZfWzjSfhjrphk6XN1+5A/PpRYs4W40/+z7jxZp8v+5WJ4gthOP3sTyDy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iC41bxFqdxcx+TMTJJPbjkiST3qj9p+zAmab97j/AMiULQ0iUo5YLN9QtfsuwxIEecuv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faSySb/9Z0qaa8nEEiRcyTNhsVX0648jIpno4V++aGecVd0TRtQ12dotNsbm/kHVYUzV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P2eP+PXxT9YU/wDIclB9BWqxpR5mV/C3wDmmaO58RX67P+fK1bzH/wC2klep6B4e0nwx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jdjJ/77q7Va11bSb7UrrT7C/huL63TdNBH99frQfLVa8qrLHGaq6nfQ6Pp15f3X/Hpb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SA81z3xJ/wCSceLT/wBQ+SgwT15Twf4ofGGy+JtrFpel6fJDo0NwZxeb/m/79165ffH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cilWKBEAt4mk6V812TRGCJV/1JEY4/uV9J6X8FfAv2W2ubfRhdeftfNxctLSsdM6fJG5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ANJbWuoXuP8AnkAmfzrnZf2uVl3DTfCD+xubjH8q9ksvBHhnSf8Aj38O2EeO5g3fzrk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o7nTdOht7nTmM223iHzL34oscsFd6nmVz+094yu8iz0iwsAehIaStL4cfFDxv4z8fabZ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knt4I9n8FefjQtVMHmy6XeCJO/kttrufgRB/xcG1PT/R5aR0VKahHmR7pKeTTEUnNSOP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nHyl8XIPt/xa1z91/HGn/jkde1/sYW+PjBp//XpPXkPxF/5KjrmP+e9e7fsWR+f8V5JP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jFB66pr2F+p9tV5/+0Tx8EfFX+4v/o2vQAK8x/akn8j4H63/ANNGiX/x8msjiR23gcf8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/0Ctis/wAOQi28J6DEOAtnD/6LrQoYHzX8TPjzF8KPFnj6LT4vtfiW8uIfI/54RRxw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69qHiTULvUdYuXutQnO555Dk59vQV9Q/E/8AZ+u/iL4l8feJdIvFa+t9QeM2mP8AlnHH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l3MtpdRmKWNtpVh0NZS1PawlKEoa7ntHwd/aW1PwbpGoaPrbPqOkzWsiwyZ8xopPLwEr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N4Z/69Ur81gMDFfcH7OniHwz8OPhtbWniD4gaXLf3GJ0t7idf9HXH3Kysc2KwyS50eCf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1GekdvGn5V4Htr2f9p3xVpfjL4r6neaNO1zYMkf+lbcxH93XjeRTPbwySpJI+80/5N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/wDRlfRdkuyzgX0jUfpX5+P+1a4+F+j+DrLw4bgWk0OZHuginYfSut/4eBan/wBCXaf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fP1cLWc3bY+wt1PXrTQMU9Riug4R60+mLTz0oAduoBzURbFKCaAJaKaCTTqAClUZzSU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p4qMHFKDmgCSikyKMigBaKKVe9ACgYpy9KF6UtABSrSUUCJVApwAqJD71KveqIHKOtLt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mKWjBpVGKBiUAZp4X1pwHpQBHtpKfUbHGakHGw0kUxmFIT1pmaDO+o1qFGKWig2QU9RS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9elLSKRijIqAFopMijIqwHA4o3UlFAC7qN1JRQA7b70m2nUUAN20badRQAyiiigAxRg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YFBHFLRQBHt60mKlIppGKAGZxTC3vSscVAz9aAHmQYqJpKjZ+tMJ96AJPNxmljfN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ZQ5p+aYlOqWAuTSUAZpdtZgJTh0ptLk1d9AJA3NO3VH0oyazbAm3UlR+ZR5lZgSA4pV7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nU8UtV/mp67hVgS0U1c06gBN1JS7aNtACUUYNGDQA3dSjkUm00o4FAC0UUh6GgBhPBpu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IWo3Cm+tFABRRRQAUUUUAGKTbS0UAN2Ck8oU+igBgiFKEAp1FADCoyaTbTj1NJQgI9t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AJgUYFLg0YNMBAtG2jmjmgA200rTuaQ5oAiNC96UrQq9aAHqvWl20qr1pwGKAALilHFO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yKMigBelFJkUZFAC0UUh6GgBN3vRu96aaQUAS0DjNIveloAKKKKACik3cZpRQAU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pMijIoKE28GvLP2kJvK+Hdz9X/9FmvVa8W/alvvs/gQrn7/AJifn5f+NAHk/wASbf7Q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/wCgGrWn2+Y17/OP603xePP8QeFLP/lqjIcfRK6TwzoE94oAX95nNYTbR62FmowPWPg9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/NbXZwPZhXcAVy/w/wDDU3h60v2ufmW5wyD0NdYACKItnl1P4rkR0VLRW5mRUVLR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dtG2n4NGDQAlKvWjBoUHNAEyDilxikXoaWgBD0NRFqlPQ1CaAHK3Bpu6lXoabQAu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2NNFO7GmigBWqEt1qVulQv3oAej7a+Tv2r/DDeI/HusavbIGvfDXh+31WDPb/SiW/8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06PxL8b/AB5pcv8Aq5fCFpbH/gcklUgOZ+KHwe8P/Ff4bzfEHw/5en6reaT9tf7P92Vd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+MvxeHw58P23hX4Trfww2qwR6hfaisKXEcY2B466H9la6uZPgNrHg2+/wBf4fm1DS5l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iuw/Zhk3/Avwkv8Az7RSQ/8AfM8iVY47nxT8X9Q1W4+IfiC78TRR6f4g+0xpe29u+6CL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rv4zaxdXUR0r4d63d9F/0hRBWZ8dLj7R8ZPEn/Yb2f8AouvcGu5pbhh5v+rFSpXNqzsj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640/wFplhGejajf+bj/vmp5NJ+MGoW+LjX9A0Yn/AJ42TS4r0SJnYndIT9K8k1j9pfwf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32oS287Qv/10jp3OAvN8NfFt6PL1f4l6gIT1XT7VV/KkX4A+GZj/AMTDWvEmqsev2q98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oy4uuNJ8B6tdk/6s7WGfyFbng/xr4x8Ra/BFqng5NE0OYNJPcTbsj06inuUi/a/Az4f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bTt63DtN/wCzV0el+E9A03/jx8P6Zb46FLJU/nWiODUyjz7eWL/VmRJET/erOwF0Xkls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kwP+enoKxPEHjfS9P0+bzdesPtXksif6Qv3u1eU2/wCzHpCZ/tTxPrN3L/07/uv/AI5T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F4f1DUYodQu9R8mTyTczswM3/fNOwHA30l19rjuWura43KS7I4NcZHdvqE+/htpk2gGt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2hzEd1U9NtUCxP8AcVd+SKZ0QWg1ZQloylcSY+/VGwbzt67sSA0upSCJS+75ey1D4ZYy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DuwvxnR6Vb/aL+OGLr3r0Hw58SH+CWi6mtxotzfzahOpX/llH8gI/efnXGjxRqHPk/Z/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xBqXl3dwzywn7jwARrQe3Vjzx5WWNZ8Y/En4oh0lkfSdDbgWtv8AuFx/v/xV2/7Ovhf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il8vzfsEO/8A5afvN9eWtDPdD95NIB73BP8AKvWP2b4PI1PxTL/0wt//AGpUqVzysRRV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1zXxR/5Jj4t/68z/ADroN3vXL/FNNvwy1yH+9DEn/kWOn0PIpVFUlZHy3Y8wxflX0X8B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nyPuuNNby1z1MPavNLD4ShrSIS3XSrVh4d1fwXdLrGju0VxG2wQfwyx+hrn5nc9molKN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f9o3WdOyLvwmskkfUi4xWVL+0x4tvyTY6DYWr9g5aStIyPPUGj2nxjpk/iHwxf6NFJ5U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XK+AvhdB4HvW1EXk17fNDsyOFrrfDmrnxF4M0fWTxPJGrS4PRu9UtR8T2ds5We/toD3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lpysvv8AeNTQVxVz8WfCmnZ83XbPP/TMmSvPvGnxxn8W+doXhKGeC2l+W41ib927x/8A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pVHZHF+Jj/a/jfX7iI7oZbyRwf8ApmCa9z/ZF8a+HvBfjHV7rxDqUWmQSWQjgkm6E5B/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LPo/kxRfvf+fivcf2NPD9nf+KfEH2u3iujbxRD/AEgeZ/z0oPWf7uHIe9p+0P4Nus/2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aXM1eNfHHWPiX8abd9H0DwPqtv4bDxSos8Sq9xIh/jB/gr6stW+wj/RoVt8f88htpTP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nT/GHxb/ALO0+0tfhzZ6f9ngjT/iaamv/stXfJ+NOpcTah4S0VT/AM8YnuiK9FySafbf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nzt8P/hP4u17WvEOqS/ES90lhqE0cosYl2zTx/ekw1QeNP2PLPX5UubPXZJ724ufNvrm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9T+Ef/Iq6hKf+WurXkn1zIa87/a3+JE3g/wtYaHp93Ja6hqh3v8AZ38pooY81JtD2vN+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gTwP8N9bu7Swku9Qs7KR/tlwvzbv+mddX8L/AIbaL4W8OaSsfhfTnMkCzb3gXcfMT+N2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hH4Tv/AA/qF1Hq9tPC0azyr8yg19LW3x0tNN+FvhxdAt5b/wASassVnotk6eV9okjj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joqe1StNnyx+1jdFfjFrcEVn/ZyxoiCGNiQP3ftXjJyQRXpPxu07W9K+IepWfiW//tTX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Y/8ATOvPRH7Uj3MP/CRpN4A8QWumjUZdJvP7PnOyC48lv9Ik/wCmf96tz/hTPjv/AKF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OKr668deD9P8YfBH4eeH7uaf7JeXqw/+Q5KwP8AhVfxT0f/AEC28Y/6Pa/uI/3033V+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SrpM+pgKcopaKs+bFXrTj0pF70tADCKUUu2lAxQADinA5ptFAD6KKKAAHFLupKKAHbqV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MvSlBxTFbrTg1AEmcUoPFR9aUHApAO3UmabmigB6MKmRsd6rL1qVelWFidW5qQPmqwa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TgagV+KQyYoILAcCgycVUMtJ5hoBFkyVEzZ71CHJzzRuqTRvQUt1qPNLmkJoM+W4ZNK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UH0pd1RilyaBkm6jd9aj3e9GaAJN31o3VHk0ZNAC7zRvNR5NGTQBJvNKsmKiyaMmgCy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0c0AWPMo8yq2TS5NICx5lPBzVQE1U1jxLpXhmxa61a+jsYhwrSdGPpQBr0V4H4g/aia3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s/zvLf7Yfml/4D2rL0b9ri61e4m+yeG7eG0s/v8A2i4aRnoA+kMUV4Hpf7VdvJcf6X4f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4V67fw5+0D4J8RbUXVRZTN/yyvF8vn696APRaKgs7+DUYfNs5op4yMhoXDigk5NAE5am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PWgBJG61XZuac7dagLdaYDuueaBg03dxRmgCReKkU1Ar+9PVqALKtxTg341XD09XqWBO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nhs1kwFoooobAUHFG6korIAooHNFMAp8eKZRQBdjZcUuVqnuNKGOOtWBayKMiq6tT9xF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BqeG4oAdRQDkUUANooooAKKKTtQAw9DTacehqPJoAPWim5PNAJ+tACUUu2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nqaSlPU0lCAKKaTik3VugH0U0HNGeKYD9lGyovNPvR5xoAl2UbeKi80+9KHJo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CaAMUAPVeKMcGhelLQBGTRup22jbQA3dRup22jFADd1G6jbRtoAevejPBqOo5rqK2TdK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gV5/wCKPiVFpE+oahak/wBn/LBDcf6yB23/APodZrfFAeKfDMkGlymPVSGTpsoEei6d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4k8pyjY7GrvmV5L8PdSvdGsLnT7y3kKTHyjcZbd50n/LKP8A+OVl+MPHPiG3+16f/Z8k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/wB2kMf/AD0/3qCOY9u31i33iu3gdrRUM0+fuoea+ZPGHxf8YafrEV3p/n2ktnZLvt7e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KvXPhD4K1yE/23r0uZr2FboZfzWf5P8Axzr/AKugadz1bd+6BqUfdH0qH/lgKmXoKCx9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v3Veca78ctJ0oGHT7aTU5pJoYERv3QeST/nnTA9M7Go8mkgm+0WEcu3aXCNj0zzij1rG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Wy2KJFHWvCv2uefDOlx9vNT/ANGJXuqc5rw39qkefaaDF/08Rf8Aow0nJIaOOFvDq3xp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d3/fmvprT9FsNGjC2tuoPrXzV4Wt/P8A2gvCv/TI3L/+Qa+niaiWptF2QvWiiihIxCi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QZoARVzUqoMU4LgZozQAgUCjApaKzATAowKWikAUUUVYA3eoDU7d6hK1QAvQ02nqvFJ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00U7saaKABulQv3qVjxULt1oAbXl/hUZ+PnjyX/qDaYn6PXqGeDXm/g4D/heH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/wCQ5KpAcz4QU+Df2qPFPh9FC2HiXT/7Vix3mj+9/wCz1s/sssE+FKW3/Pvql3D+U5NY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5+G3j1chLDVY7W9C94ZfX2+/+dWf2W5tnh/xXaf88PE94uPxq3sOO58tfGA/aPjXqY/6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e0ZH2q5+grwrxrcfaPjZqn/Yz/8Atavdi3MnP8X/AMbrGJpX2I1DY4qtbeGbez/1OnW1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7bzg5714Rcfs7arqFxNLqHxBvP7/ANnt4Gk/9mrQ4rHuN3rEFsp+0azZWQHXNwif1qhb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7Cy8Q219fMfM+zQzeYTGPvHIFeYW/wCy94ViOb7VdU1A9/m8oH/x012nhL4TeEfBV+mo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Ub2Lny5PwpoaOuPFQ6hqP9n6PqGoeV5sVnC119n/AOuaZqb/AF4PaltybfNUM8SH7RHi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PLnoTBNP/IVWv/iX8T7nT5vt3hSLStFl+S58222/u699OrmEHz75II/+mjKo/WuM8WeL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bdeJ7SNryKSNYoJ13bqBo+cI4opjIySjyweDjqKYggUSMjt5OMYz3q3IjW955Cwn7Pu/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bsLAuwyYIzSOlbGBIVlvAspIjDDj2rofBenW994gmSM4TBlBHYL1/Osu7iWe4jZUAU8H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CdtalZcyLKqIfSP+Ksy6f7t85HPoDWWjzaw0Jt3DhIYtu0/OaZf6De6fbhJZJFCp9wOD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2u7/AEbTBPG25vMbL5/1dXNR+z6vqsQW2mukZVDmG2LjioPVWMR5/qmijTdPi84fvb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qVl4cs9butQv4bWC7EccTXLbM7OvX/epmv8AhPXvEUiLDpF8sKDy4JGj8v8AnVnVPhbH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AGCy8pj891eqv+95dQrodWaqwsjqNR+NPg/Tf9ZrVvL/ANcV3Vz2qfGDw9480+fQ9KN1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IKF8uuMT4d+ErLzjN4m0i3lf/loN0uxf7iV0OhX3gTRLdbdNXvL5lGC9hZGLP/AzVcx5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rFx/Z9uf++Ksj/R7c/8AbP8A76rk5PiF4BivzvttevZY/wDnrOsSn8qtzfE3w+LiwEfg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W7vWfZ5n0rKx0RizD8TpZac0kTKPtZO+f/eqDTLuOw0OeKzsG1C+uOQfs5fYPavQvH1/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6DpjReTG9zcSW4dt34155cfFDxfedNXa3X0sUSHFB3Yeipq5Vn+Evi7VIkaC31do+yl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v4gYubuOwix3uLtT/wCzVsRad4j8Wj95r+orF/tXG7+VMf4SXVtcg/21JcXcnzm3mkPN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8ArITw2smu6Ot5KwRLeCXzWJ/Cu08O/A2300DdrMowNv7q37V59pFtNo3i6whli8qX7Q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qieZOqoN8pjR+BLBYPJkvbt19Qqof513P7Gen/ZvEHjo/wDPPy0rLt+L3Pat79i8/aLn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EcEqkp7n0hmmUUVBjcKfE5Vs0yllPkQTnP8Ayzk/9F1BcThPglcQ/wDCuEluv9V9suJ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lfDPxs8f/wDCxvH+tavvLWzP5VopPCwR5Fex/ED4qL4Y/Z/0fw3YXIXWNfWR5nQ8xWv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18vW9vUylY+jy/DO3tJAOK+9f2cfg9L4f0618Y+K/Ll8V3lkEhj/AIdMt+yRx/w182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D9b8Yah/qbKaGCyi/haaR48vX3vYf6q2/wCveMVMXcyx017RxPzs/ae5+OfifHac15dt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741eLJD2uj/OvLjO3JrXqd+H/hI/QnVufC3wli/6fI//ACHDXtFfA+o/ta6jq0XhgWGh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6Q0vnymPy6f/AMN1/E3/AJ4aB/4CTf8Ax6tE0eBVw1dydj7xAPrS03dS7qDgHKKdTQ2K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ZFAC0UmRRkUASUUyigB9FMooAfRRRUALupVbrTaVe9AEimnA5pFWlC49akBaKMUYoAV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U6tAHil3UwHFGTTAfuo3UzJoyaAHUdqRTnNLQAygmimk0AIWoDU2k3UASqwxRvFQ7qQt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uFRbqTd70Bcl3e9G+osml3VI7EwbAo8yod1G6gLEu6jdUW6jdVCuS7qN1RbqN1AXJvMp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AOL9eKgudRgsIjNdTpBCvV5DwK4Hxx8atP8IXH9n2kI1DUf44/4Yf8ArpXinifxvqPi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kH3bZflgT6VzXL5T0zxj+0PaW6yw+HIPtQA2/bJv9SP9xP4q8W17xJqXiG6nvdQu5buf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/hrBv9QhhAV1USE7QB/crLvfEwulTyJo/kgD0rlqKRqamgnjn8vlSFfHvWB8LZz9q8RR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4lEf/PX7Gr/9tKxvhZg3viL/AK7LSTJsamsX505LUf8ALb95/pFZGnah9pvz9qijtPnr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/TRP3n3Wrl7j/R/9b5dF7BY7TTr8aRN5tlf3FpJ6wzMv8q6rTvjT438L/wCq1D+0Yf8A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iPEGfKEsXmy/wf3Wqa+1B/s8LzRux37MDtVcwrHueh/tYa0kwTU/DcU8R6tZy7G/Ju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4O1m3Vry5m0dzxsv4SnPoDnmvjbStcRb2RhN+6B4rrBqEVzbZ/dyj1oUhH2Npuu6frsQ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keVIGP5Vcr4atg1t++04SQy/Mn+jzeXVnw98d/GPhfUD9k117uL/AJ99Qbz/APx6rUgP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fNenftgm2BHiDRxj/n4tzXoWg/tEeENeiQi8ayZu9yvlj/vqqTA9L3YNSI2M1k6V4g07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fRkZDQTK4rUXrTAmDUoamjpQvNMCVWqVG4qFepqRTxUATq2BQXqHcfWkLHHWoAkMnvQs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dakC0vSlqFX60u+gkloqLfShs0ATZFIpGKYHGKQNx1qrAS5Ap+eKg3e9PDZFFgH7qejV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YCdXpTIKg3UbqLAT7wRRkVBupVaqAmopgfil30AIe9RVIW4NRZoAaBjNOUdab3p9ABTC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aAJKKQHiloAKKKKACiiigAooooAKOxoooQETCmA1OVppjFaoBi9KD0NO20mDVgQEHJpB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8QNQ/sfwvNqHWaOaN0P/AE030gNOe4m/tfT4Yoo/skqSPPcf3PLq5xzXjFlq+ry3cmsa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E1vJ+92Ls/5Z5r1+3LeRGG+/sTP171KYFrbSgYooqwCiiigAooooAKKBzVC91EWsot1+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8UYpARjrRuHrQAba8w+MPxJsfCmkahaAyfakMewLL5eXJ45r0q8u4bGBpppo4UHeRto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13U43tr6WSUzSl43benlj+OghysexXGn3eoeF4pZZo4oo0XyLe4Tzf3nf93Xmfg3w/8A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a4i0rZNqc0n8PmfvP3MdL8K9f1C60D/hF01C3aUXvmPvfYzrJ/wA8/wDY2103xA1jT9P8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pv8A7M/1DRL5caf89P8Av5RYwlUIrbxzqFxPNqF3Lcf6maeGP+GVv3m1PL/1n/6q4vw5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BHdkJA6w+SS0n2j86oaPpXiPWNd1K30maSWK2uHla4/56qifcj/2KtalpVuNLsNMjh/0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c28PltPNJ+8Mf+zQCdzq/APjua+8UIb+3kvjqFx5U/7oDfv/APia9z1j4g3fh/WIrS78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D+7/AJ+WvnXwB8QtN0yzXSdEsY7bVWD3MtxqQwsP/XP/AG609F8f3PiTXF1C5uYbC2sh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95/tSc0GyPrGw1L7VaByrg/7a4qlqHim20+2ll8796H8j7Pxu8yuK0P4neHX8MXtzYXK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Rhn979+vG/ij42sPEe/VLaRjeGyW5nt45/KXMb/+P/8APSgXPY9L8eeL5dd0mLThHHAs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5+dq8z8HXGof8ACb6faf2f511G8l7Bb3H/ACyh7P8A+Ox14zrnxf1DUfEsdwSx8tiF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Cnx3cquk6pqZSYwTiH7Qc7nh7f8AfNRdopSufS2jfa7fyvtcv2uXfv8A+/n/ALJWpWZp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0sioZYZozTN1JmldlE6uOa8P/aUP2jUPDcPrcRf+jDXs2TXjXxzgNx4s8ORf9PEP9aYH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nnH+ps7p/8AxzFfSBIr5w+EUvm/tCaqv/PPSWH5yH/GvolWJNUhssUUi9KD0NMQm6lB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KchxUQPpShqAJ9/FND0zNN6GgCyrZBpcioFNPU5oAkooHSioAKKKKEAUbKVRTq1QDMY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NRFqAENJRRQAUUUUAFMbin016AIietQual9aicUANXvXh1n4t1Hw18afiLHpfhXVfE0s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sXlw/wAbu3+109q9xXvXzvdWvxFtvjD4+1/wRJHf2FtdWq3ug3XHnjyo/wB5G3YiqQB8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GfiDRbj4dy6XE4N19pudUhLwmLMn+rVa4j9j688f6h4f8R23hK60NozfRzXNxrbTPP5s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8/Dr9o3wz40uW0LUopfDHiJT5cumat+73+yP715v+yFpUnhL4i/FPw7L/rNP1CEAf7H7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56tdMn1H4k6tfalPB5trqzXF7Mh+VzHN83l16NqPxd8A6b/rPE8Uv/XKFm/pXG6F4f1D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EeG0/tK6g+0b93/AC1psH7Pdmn+u1UH/rnbVz7M2aui1d/tE+BYciKPUb9v+mVuQD+d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Z/szwpe3Z7G4nCR1S8U+D/DfhTUBZS6bq+rOy7vNSbyYf9z7tUEXQV/1Xg6Ef9fN7NNW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t1+0f4jmBGn+HdOtB2NxcNORWVcfHX4gXedl3bWP/XC034rbtNX1bH+geEtHhx0Jj3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1/xTYf65v7I/68YoUX/x1Ks6YYSCepy48T/FvX/+Pe/1ecHtaW5QfotRr8LPiVruTO2t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/wDai16tp2oat4o8Dzaf/atxFqHnf8hD/lvXCajY39lcvbajf3F9In8Urc0G9PCQnU9m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7tS1DTbb1+2aqpxW637PUHgy3/tXW/EGm2FpF18iFpP3n5Ve8K/De08T3/mzRP5PrmvV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/wBTnvFDpY23yA/89O1NHLXoxpy5UeK6zp8P9n2hil4E7bP9qGuYuj9n8rJrX0/zZ9P8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GLqKL/ph8lUctjNkt5bi5gih/vb3/wB3Ne6/APR9PuNF12aW1jm/0/Zynmdq8OuJ/s+n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X/0OvpP4B6b9j+GKvjmW+Z8+oj8uOshS+Cx3Udjb2I/cWqJ9LfbStLPJ0G3/AIDipgXJ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SOQiD3Y/5aN+deJfHT/SfEVpF/rZfsgTy/8AtrJXt/mH1rl9a8MaXquq/wBovBm8A8vJ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HRSm4njeg/CQX9g82ooOFz0rlfs/kAivpW3tki0y4wMAiQYr5xu+9Se3hn7RO51/g/wX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+bwOO9M1r4cT6dqdhHZQOIZ51D4/5Zf9Na7H4ept0PTxj/lkhrtqRw1asoScUUp7XFpN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313/ANdq+p5wPs03/XFq+WgdwlY9XlJqD2Mud4O5uaL8QbfwrbGIadNPM38WeK1fBPiG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MWm8putbvg/Q1v8ATEY+laK+HNE8DCfUrm4FmZBjy/8A43HQc1aT52kar6JptxqFvqV4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35K6m1QKPpXg2p+JJPF/i3T5I1MWn2s0Zgt89/78le6254PNUjyqkWty0DtOa6H9hyPP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oba5xTjOP7kn/ouus/Yktvs/gHXZP+et8WrVHNY+gaKOtFZkBWT4u8Q2Hhnwxq+q6jN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xWtXkf7Snw21P4h+BnjstVjtbfT/ADLueyP/AC8eXnvSLR8I6tcz6xdNceZuUKUU/wCs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Bu9f1m00yzRpLm5kEUaqvUmqwuLT/VRS17x+y9qHg/wx4iuNX8W6vZ2H2UNFawN94y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sZ4hU6doH0L4u8GQeDPgnHoNrEqpbXNom0DguZoyP5V6jajCxD0AX9K8J+Ln7QHg3V/D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ma7gdzbQN8qxyb//AGSkn/bN8EaeP3tvf/8AflqUdD5KrUlUk5M+S/2gf+SweNP+v+b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9448YHxp461fU7CxuZ/t8zyBETzSSeaq6HoGtXevWtg2kXTSKfMVRatMf++BWqVz3qG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78T3UVu6aDf7bz/AI9w0BBm/wBz1rqf+GX/AInf9CTqn5L/APFV7ENZ+K2sah4f1D+x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svs+kfL+8/3m8yuu/wCEq+PX/Pj4q/8ABFD/APJFVYx/tFdj6PyaUNTaUVR4I4NTgc03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RRQvSigAooooAfRTcmgE0AOopMn0pRQA+ikHSlqAuFKnekpVOM0Bcnjp1Qq2KeHqQH0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HFN3Ubq0QDw1G6mbqN1MB+6jdTd1NLUAP30eZUJNIDSAnzkUh6U1W60E5pgITTaU00mg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1UZ3HE0lMJ60m6gLk24Um+ot1Ju96kOYl3+9JvqHdRk0BzE3mD1NHmD1NQZozVBcn8we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TlPWgdyYGjNIvelAzmh7GyZ8e+L7ybVNf1O9mYz3E9yXJPUeXJ9ysb97YXH7n/fm/wB2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LKX8rzjsq/8AZ/8AR5ooq4ZOzNUc1cW/9rz+b/t70/65x/x1Wtv+JhqE0UX+q2bP+eX1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dPK37P8AeWmWw/0+b/nlJDvoixk7WuXmH8K28eK5z4T25aTxO56icAf98V2TYEcznoYo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PFGR8xuhj/v3VIgm1bm2e0A+ZmMma5Y6Sum3waf54SN5AruZLX7ZDEQMSt8hNc/rVg9q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FrgZ8jlkD2bx7MYYMvat25vM2tmwQAJ2B+WucKhZoleGS1dzhg5wpqxcu2nExRTt14VF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pP5cbDfJxleldRaQzJYSQRMBI4+TIHDVlCeZI5IFZWkkl7DpWgsbIG2rl0X5jjoat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pZfLtPn3/f8AKWVaztQuItYt7XzYv+Pd5P8AV1WuopGubjfKmdnSCoL/AFD7PcWksv7m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8z/npVqAWM3/AI+J7v8Ae/vZPuf9MpK9I8HTTNo6W9xB9tmH3/8AZrhtPH2jPlQ/89Od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5VWFsT78jkYyytTtYLG/o1v9nuLv7J5lpdef/wAu/wC6rq9J+LviTSBKINcklWL/AJY3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pf3f7z/ANGVBcW8puP3X7358/7kdZiseg6N+1Zd/wDMW0GK7i/5+NPO39K9T8MfH7w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GA/4/4di/8AfdfKen/8hCLyv9E/1j/6P96rOoXEtx5UP7s3f/jtLmsOx9uadq9nrEYl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a2nVgauCfAxXwRo1v/roovtFpLb/APLxb/8APSu48PfEfxhosCeT4pW+gi6w3ybjiqTu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vNfOuh/tVXEQVdV0eO5X/ntYt5f44Ndzpn7SXg2+nhW4u5tNeXtOgwP+2lO4WPUsUnSs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Zi5sdVsrmNuQ0dwr5rShZZVzBKjj/ZIkqLCJN1G6jaRQOelIkN1KrdaTFFCAlD0hcetR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wcetPV/eqwOKcDQBZD+9PD81TVjmpFY1NgLO73pM1GDxSqetFgJM0oOKavSlpAODUbuK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qYXpGPWoGfrzU2AnEuKUTYqmZKTzPegC2bimedUCnPenhc0WAkE/pSrNk14tcfHH+0P+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sr/vt3+s/jr2G1H7qP5/N+UfP60AaC8ilpqHinUAFFFFABRRRQAUUUUAArG1jVoP7Ouz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Y7vumtO9uRY2U9y4JWFSxFeNeM/EMFz4w0TUbLzZYb8LEn7/AMv95+8/1kf/AH7rRAe1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1uINKh+07ZJ8b58H+KtGtAI8CuG8c69Z6t4bkFuPOkgcGeP+75Z/5aV2Gs6rBoel3N/c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fKHxr1hfC/iOCPw1cGJ78/a7iSA/67zH+5WU3YzlJRRveFfEE1pcpbxXpguluyePkVvn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0B4Vt7uDTAJvL83cP++c18X6d4h40rzYo5dQt5t6Sf3/APY/76r6B8NfGs+HLt9FuLlJ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7d/6DURYlO57bTM1zGieK5fFUQeCya2lP8ArosmTyq6HP8Aquf+2kn8Vbp3NEyaijqc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cfjXOW3jnT7gaj9km/e2byQf3ldvrWzbH7PbRfa/9bs30AY3ijxzF4Xv4vtewWnkSP5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njbR/Gfiaxtr2eVvMZnCfxP5b+Yvmf7FY/xc8caf4g8vTrSX979muknj37f+AeZXzrp3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1D915EMN7cR/+gR7qDKU+U++hcQ3Bl+y/wCpFMvtRsNPWL7XNH9zef8ArnXmPh7xhL/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JePkTy3P9z/AJaVW1i3/wCJPqGrRS+d9sg/s9/n8zZJs4/nSuPm0PPPid42/wCEw1db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knkfaP8Apn/H5n4f+g18taleNNqUN0ZpM7d/+j/xj+Ku98VXDabqy2QSOOcSx+fzjZD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S4t7uK7tPsmlSXvkQf7cnfn5vkVapHNKVzOn8Py2/h/T/wDV+b++fy/P/wBbHv8A+Wn+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3Gn6fp9pL/xMJJpHm+0f8u//AFz/AM/8tKk8UanceG/GIt7S2uTBYlJIPOLfJG5PyYxW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V+5k0+LUHj+23En8fmP/wAs/wDlnW3LoZWueufD7xhD4U8JXeryahcpd3Nn5sMFx97z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al4lsjc3WoQzgRzyXB3NeNJHu/d16RqdronxH1XQbG2WK10zT7A3tzf/AOsXZEnlL+7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+IX+j+KLu782Tyo23/vP+Wsfl+X+7Df9c6ixadjH8YeH/wDR7XVvNj8nzpIZreR/KZ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Pm/tC10SGX+0NV2XG/y32rFJ/wBM6wtW8Q6dqHh+O28l/s/nxPA74+fy/f8AirLtvE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+VFeffk/v8A+x5lS0NT6HaDxB/x6xf2hHd+ZN++/wCmUcf/AMVWJqdjcX+mPdokRhub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HGP+Bf8ALP8AOqo8n7Qf7Q1D+yrTyPk/c/L5kf8AmOpNG1C7+0WmqxfudP0tIbr95+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Et3N7S/hpqun3sW2w+0xvMjfaMfuPLSvqz4QfCrTPD9gLiSxs5VDDZ+44avEvA2o+If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+TcQKkGnyfu/KtZHk/1dfX2jD/iV2v8Aqx+4D1UkbUyyOKMmiisbHUGaM0UUAAHNeT/F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dcTA/lGTXrA4NeSeOT5vxM01f7hkk/KHFSyjmPgX+9+Pvi+X+5pYj/8AIkdfQyDJrwL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4gSj/nyi/wDRle/wcZzTRTJl6UGjIozwaZJERS0pFAWrJEAp45pKUUAPAyKCtC8Up6Gg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Jalj6UAOoooqACiikyKYDs00vSk471CxzWiAGbNR0ZNOoAKKKKACiiigAprd6dTW70AQ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6jZc5oAjXvXBfCfnxp8T5e/9rwJ/37iSu+VTzXA/B8fadf8AihL/ANTKU/79xpVIDV8f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Q2+u2CXN2B+7uYRsmQ9iHFeGfsnaTp/hf9oP4raHa6tJrUNtbW58+4fzM7f3f9a92+J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+leX/beqP9isv9hpP4/+ArXkvwy0eLwF+1v4h0qHiKbwZFLj+/JHICXqkB5P8IudO8V/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3NcD8DedG8Tf9hqb/0COu+rNqxTZmaxb/aBN/1xb/0CvnnIr6Nvf9Rd/wDXBv8A0Cvm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Xpy+X6ncL8Q9K0vQzaaSIdR1idBGfl4hPvWn8P0OseFDBqZ8/wCebr/v1R034XaebLzf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/drtfBnhj+wNKFrPKkkgZ3zjtmtDzMRiLS0I/CPhGDQLQ24aQDMhrzT4gE/8Jdd88bY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XnmvEfiRp8un+KPOl/49bhV/8hpQbZVWviuaex1PwiP/ABKj3+dq6j4iWn9ofD/xLb/I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xyV598PPGmleHbKSz1ac2Y6/aNm5a1vGfxc8Fan4f1bRLTWDJd3kEkHywt+6po5cU37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rATWg/dRb5HrLnM1vBF+6/dU7T7nE/lXfbd/31Salqy3ShIYn2iqOdO5Rlu4WZjjGQB+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svwt0cYxuM1x/wB9y18qfZVbnFfUHwc8QRal8M9PaeaOwezElni4nVdwj6S1DJn8LOxB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iXfi7wzaZ+0a/YRfSfP8qyLz4r+CrXOdeSUj/nhGXz/47UHGdcT1qAxgOWxXB3Hxq8LL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cj2g/wAqZ/wumGQf6N4a1O6+mTQVE2/E3jLw/oWjX/naxCtyVMawoMsrGvneW4gTrdI3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8mv3+HsgmmfzC883l1nRx3Frny9C0DT/wDrvdJIwqWevh68acWmdf4I+J2jKtjo629w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16uIVrwbTx4plndba7s4PL6/Y9Lll/8AZa7CHwF8QdZ/1lx4v5/546c8f/oRWsTGrJTd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31C40nw/pMf2Q2+Ptn/AC35+95deSf8If4gnz532PT/APr4m8uu4134I+OYtd0TR44d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/wBtXqx58vOeFb3FRal+yZ450DWNEj12PTlGq3vk21uLliZf9iQ87aDWjWlSVkcp/Yl/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8X/AD7281Nl0bRgD9t8XzXHr5RLV9Oab+x/qdpgvp/g7Sv95Li7I/76aux079lpxjzf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zRreP8i1A51up8heHV8K6FqK3S32panNH0h8s/1r0wfEX7QD9k8N6nL/ANsNtfR1p+zJ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IvEU2OpMqwKf++VrRh/Zr8BW/M2nS6qR3vr1pM/yqkc8p8x8qXnxM1W2zEPDctl8mz/S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39lf4k+F/A/w9vIdZ1FUu7i4d1hiDSkc+1e76d8JPBWlY+y+FtKiI6Ew7j+tdFa2Fpp6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YHkW22tUY2OCHx28ON/yD9L8Rar6fZ9Kds/pUf8AwuLV7k/8S74b+ILgdjOy2or0nzJP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WQ5yT+WKLGbR5qPEvxY1kf6J4H0jSgejahqfmH8cV5X4+8QfFPX9fHw5sbzQ/wC2NQi2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ltJ955HP3a9e+LHxQPgnT4tP0W1/tHxhqv8Ao2mWcf8Ae/vyf7C074RfC/8A4VhotxNc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JtT1U/edv+ef+5RYFoeK6V+wVo9rLE1/4xkEcabP9HsFX5q7HRv2OvA2kyiWXU9ZvHHU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ropcqNvbyta55xZ/s7/D6zI36Gb3H/AD93LyZrptO+GfgzSwPsnhbS4iOhMAb+ddBj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G9zxP4LafDcfGf4jahFaR+VZz+TD+5X/AJZ1nfB7UP7Q/aH+IOoRf8u7+T/37+SsjwR4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f7J8uXxL4s1y6tdP/wBj5/LM3/Aai/ZV0ebQPEHjGGU/a5rebyJrj/a71otEaLY+nPtM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XNal45i0rUYNPmthLfzpnYrf+jP7tWf+Er0//oJaR/wCf5fw+XpUORzuJsUUUVoQFKD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RIRTKKCCQS05ZAahpV70ATg5pV70xTxTgc0APopoOKXdQBJRTKKyJux9FMooC7H5oyaK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RRQMXdRupKKAF3UbqSimAu6jdSUUrAFFFFTYBQ1Ju5puDSgYrUgWkJwKMimsaAI2brTN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i3FJuptFADt1JupmaM0APzSU3NGaAHUoOKZQDigCUHNFMHNLnFAE6Niob+48jT7uXriG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B7W5U8q8DD8KC4s+PJrBprkEf6uM9Kl/exIPQt0qW08whifv7ulSRt5103rGeVrgnud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CIuQ2SDUMduW+6VjHl4Jq/rhRmBiZUfPNP0tGZP3qK6Y5NQhkY4i1HP/ADxj/nXP/DIe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8Aouugl+WPUO2YUrH+Ho/c69/13f8A9Fx1tEgkufn06DHl+SGz5gf5qwLlY7u0MCTS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H73fWlILS3mTzobj/th/hVe4t/7Q87yubX/nmfvLWsQMtvtNmZRcTQSfPvRFHl1YEEVx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uUot/Pni/wBX/wCjN61an0/rDD+5+T5P92tAK8+nzQGGWKLyv43/ANqpLSVPtMsUpPy/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d/3VxL88b+Z/wCoNPuP9IlhP/LT79x/ElAGdqEN1by3U+MTMGB8v7zrWNq9wZ/K82L/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9EntrS4uP8Arn9+T++1czrHlW9vNdxfvZfO31qgOPtp/s/7qaX91I/z/Z38zYtd/wCC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+a67urw4PmVwQtv9IPk/uYt/9/zFrc8Pahd28/lfJ+8mXf8A7dQ9DPmPUJXFq23zPK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eFre5jMM7zSllCRzvuWtG8ntfs0XlxSGKBo4/wDnlsYVnfZ5dPuJvskUktrvV/uNWA0i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3FcRRR7v9I8n76/3Kl1DT/8AR/Nimj8ryY0eSP73s9aejeH/ALPqBu4vtEsX+/uVKtav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+ukRPMTz/KqWizkY76a31S4tYp4i+3pIvy1di1mM2LxzbEukHBXoavanZytsaKKPzWX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2kj1vypTHHbheLg/doMjVAtfP/e5Mx/55/dNV7a38jMV1++h37/3nzbKuX2Lb/VdO/8A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+WEy+VN9+qNERa//AGfb6PF5tr9kl/5/Lf8Ag/75rS8MfHnxf4Z12Sz0HWfNtJ0WZ/7Q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dV7a4luP+XuP/R/9jyt/z1zN9c2n/Cz/AA5DF/qtkif7n+s+SgZ9K+Gv2kdXmEEet6LF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47K9E0T41eF9ThDveNpch7XK4r5J/dHpNJ/3w1XlvvtVr5V/MphHqDtoJWp9r6drlrqc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/FGwz+VX/wBK+HLdbS/nMtoZPNj/AOXi3maNq6HQPin4w8LwfuPEd3dQD/ljqMRuf5/P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teB+Fv2nzz/a2lxSzf8ATufLZ/8Atm1dvpH7Qfg7VcLPfSaRKeovYvLA/wCB/wCrqyOU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oB7MKp6ZrlnrEIktL23uFP8AcIq9tB6rn6UE2AA+1PUcUij2pw9qAHDpTl700HinL3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uagBjHGajL+9LIcZqsXpoBXk61XL5pXaos1okA/JpM0UVIC5NecfE34rjwUJrGxfzL9J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esddj4os57/Q7q3t7mS1kZf9ZEcGvjD4m+KtniVporv7ZayzY/3W8ox1SRnKaieueDfE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x4fVCzxtwQOn+ZK+jLcjfF5P+q2x7K+OPhBfQ6x4k0CxlP72WUPP/wAtNkez1r7Ds5r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RjioaBTTNRTT16VGvBqRelSaC0UUUAFFFFABRRRwRQBxnxS8SDw54VvJzC8wYbf9168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1DUD/wAJBLHe+TB9nxAvmdTX0R4m0G01zR57S9kCI5+XL+XzXxh8WtRm8HzW3h3mKITy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i/5Z1SM5TUT6W+CHxH1fxKkuny2bSQwWvn+eXy37yvT9Q1C30yzlurmVYoIxuZ2PAr5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MiXT0UyRL5ecN8zuJflSPdXvHjPxPCfBN/HdxCOeaGKMwM2Yld/9qtAU0zy7xt8YL7xP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t7u8I+0W5/5Y/wCY68M8UeJhcalI8krScSgFvaOTbUN/4pit9QluoYo/3b7P+en+r/d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vxG+BLnO/BxvbzCNkf51lyXOarIi07U7v1M1dINYmt/7P/6DeobYftHneZs+f7n6R1xW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9Nbi92eR/D50n/TOu48L21p/bGleVL50377/AKZ/x+WP+B7qfs7GUJn1/wDAXQLnQrC+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EXJ4b/ppXfat4lsNFnmhnnT7Vsj6/eTzPrVTQ4I/C/h6yNxvdIl2PcfxCOvnL4xfEJdW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cKDLIn79Y434+9RY6lI+mdP8Q209pd3cgKC3dt//AFzryT4w/FH7PPaReH7pfsvnbJuf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Sfijd311NplosjyfZ2BgTG7ydkf/AH1XCa2xv7yyvJJ7kTbf38XRfMk6vIv4VaRopI9S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Fp+nzSXWled5833vn+T79eteJPiPYeHdCNwto195NvvK7+cV4Z+z5rEkf2OZ9OcyyTzD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y/8A2pXoPxx0ctpc09rbvHql8ZLayFv/AAeZF/y0j/i60XJdQ+ePHnjXTdb8awXGhqbX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y2df3dVtY8HafcT6jp8vmS3X/Llb2f7z+DzK5Dxh8LtQ8HibTrS7j1Cb92n2z7q7tnmb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00fT4tPh/wBlPtn/ALP5n8NYSmYTnc6S8N9B4f0fR9G1yREi0+E7RJhfM8zyz83/AH8r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J8A6fb3ljBBd7ndP3wP73HH8X92vMp9Qm8H2+o/2T/xNYrxPJ/0iHzF/ef8A2P7yn6h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xfa/+W0f+0yf7H+zSiyU7o4LV/F1vL4oi1dgDcjE5jc/uPO/5613Fx4o0rxf4OmHm28M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7qeZ7L9568a8QWxt5R8zNNnuc/L/APEVS0O7aB3R9rI5yV7HFenTpaXOP2nvNHpdvrOl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sX7q8SFP+uXl9X/2v9X/AOP1W8c3E2n+MNP0T+0P7Qi0+yjsn+xv5mybZzNVT4f+DbmF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YibSCMfM0skyP/3z93bUvg7xBLb+IJvE115lhLebke4/2pOn8qtxN4s93+GLRaP4z1Qw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tLbZcfe+55zDDfefn5q8r8e+PLDxP/aWpwQ3Cwzt5YFwgH7vzP8AVR/nXbeEPEmt3Xh5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ahef2hMe/wC5jjH7tvvPXnHxA8QH+1brR4dJfShbfun84Dekcke4PJ/005rntZlM85n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Ev9zv8A+uUdaM/2vz5orv8A5d/k+z71/nVvR7f/AF3lf6XL/wA9P+WHlx10On+H9P1i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Qu7z5H+9uih7vJ/dqrGFmTfD630n7RqMviby9Qhs7KOeyt/783QJH/erq/A3hbw14n8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8qXun3E3yy3X7yQ1zXxB0fRNQ+NGlaT4etf9Et0htf8AZ3Rp+7/9F10eoahqGj6h/aFp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k/PrH/Lik0f/ACyj/wC/dTaxpE+rPCPgfw8JFns7WOCSzPlgQL5bYikO3+dd1ivjf4P+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ZH09Z7Jyu795J57nzP8A45X1/o4nbR7OS4bdK8QLH1ND1OmBaooqhqutWmixRyXblEkb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Smc/8YPEc/hj4c6xe2cTfatvlqwOCg/vivNPD37QkmneAVuNQt3n8RSM8Ntb7f8Ax+Sv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Lxtc2kLSz6PZZj+xXA+7J/z1krm/gNqH9sfECKKWKS7/ALQTZP5/7zZDv+as5InnPtjR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i7/4/JYlab/fI5rzDxj/AMlRsv8ArlL/AOiTXsiWccO1F4AAFeMeKXEnxSjyfuQy/wDo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+zZBnxz4+l9BCv8A6Mr3YcV4n+zWv/FQfEKX0lhT9JK9sqkaEmaAc0lKvemZDwMilUcG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wCiiigApy9KbTl6UAKo61IvSmL3p69KADNLQBS7aoBpqMtUrDFRHvQAm7im5zS7aNvJq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pAMUALRRRVAFFFFADKKKKkBp6mkxSnqaKAF2j0rzL4GD5PH8v/PTxVdf+Q9gr06vC/Ae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7Wwzqeq+I7y2sv8Aamklx/StEB3Gjf8AFYeP7vW/+YVo/wDxL7L+683/AC2f/wBp/wD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LXmm3f/AD8eELhP+/cgkr02xj8PeAPC1lpX9sWcCWsGw/aJljZzyWevA/ir8T/Cth8c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3cEGmajbXE1vPvAkkjxHH8v96qQHnvwNT/ikdTn7zapMx/74jruq8B+HnxY1nw/4dFpp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kwNMabmTA/8AZa7rw/4j+IXigHydI1+1/wCvfw+G/wDQ6loqxY+JGveMIGk0nRNEjmtJ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4PmSvKk8F+NZh/yCbaP/AK6z16ufhN8S9e/5dPF7bvRbe2X/ANC4qxafso+NdV5udIu5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5hUpJHXSxEqSsjl/BF1reiXmfEXiLT0sfuJbG4UV2x+I3hGyzv120/7ZMZv6VPP+yXe6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vhfR7S3h84yXtzeXWP8Ax5c1L8K/2TdU8TafF4m1TVLDQDd/6nSv7JWZYY+zgzbtrtVH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PwcmcatJJ/uWprD1f4s+GtRt5YZdE1bUIj/ANOqbf8A0KvfYP2XrGP/AFnizVv+3GC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Lf8AZl8GD/j9l1nUvUXWrSgH8ExWfMEJch8Z6vrHgcjMvgiT/t4dFrmrvxDoutILSw0O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y1fotpHwD+HelY2eFrNiO9yTP/6HXgX7XXhfRNF8Q+ErWy0200i0Ec80y2EIQMM+go5z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U3TlkjMYX5cVEb9nEcJi2qgxuFaMqyTCVZcR5+fFVI5Idm37rHua0QED7T/y0YV6h8C/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azLodlYT3VvN5P2zUL1ov/IO3/2pXlpxk19ufsDjHw/8Uf8AYUj/APRdZynyks8++F37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vT9QPh7SNQ0vy4f7LvbaaZh/02j+ZfvV67pv7I4ix53iO0h9rPQ4F/Vy1dx8V/h/faxc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8W6UMw54+2RdWikrpvhz8QrH4i+HY9RtQYblP3V3asfmgmH3lNNSuYtHB6X+y94fsx/p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LYH/vla0rb9nLwBF/x8aVdX3/XxfzN/7NXphHWirFY4/Svg94B0b/jz8HaYMdPPhEv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zoVv/qfD+mxf7tqg/pWnRUSNFohkSC3OYIooe2FUCpRPOeDKce1MyB3pelY3EmeS+L/+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6/Z9FvJP6Vg/EL4gxeIvj/4J0CHzGGmXsktxP/CjeWf3dVviH4nl0j9olhp377Vf+Ee+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/wD2Wn/8IvaeCPiP8L/D8X73UI/tV1e3H8U00nV6drmy2PemwJKkhZQ5pJbYhzUaQsJD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JNRYrPuNe0+0/wBdqdon+9cJWBqPxh8F6T/x+eKNJt/9+7Wi1gR1nY1GeprzDUP2qvhf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N8w/htYXn/pXOXH7Z3gjP+g6brepf9cLBq0RR7iOvFc98QfiBYfDjw1Nqt6/nyyZitrI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vJL/APa9lt7Ge8g+HetRW0fWa+HkqaxvD2ofEzxx44m8a6h4Pj8qNP8AiUW94+1bdf8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rQzk7Hp/wAJfAV/pV3feMPFjfbvFurLv+bkabAfuwp6cV6WRkV4r9v/AGgdVHGn+HNH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1G3gH44aupE/j/RtMJ6rb2uAPpzQYJntBjHJqPHNeGf8M4/ELUv+Qz8YtSfPX7FBs/Kq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dX8b+JdWPcNdFAfyoLPcLjWtNtP+PjUrSD/rpMq/zrldT+Lfg7S7fUfP8WWPnRpI/F4J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+x/8OIyGubDVdQb1ub3Oad45+DfgP4efCvxZe6Z4WtLW6WzO2Wdy+ZP4KTGjxf8AZ4+L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IfEXiL+0NZIeLSbCJfNaKPPmdP4N1UvgZ+0j4f8Ah2viia/tdTvtS1W7llMdlbeZgP71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fA37MU+qf2JpyajNAqfaDbjd5kgxXG/s6eMdP8C/CJr4aPLfaje79nk2n2v+OT/WSVHM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eGdH1D+0IvA3iX+0Lj557j+J/8Arnuasr/hrT43/wDMJ+HHiX+yv+XT/X/6n+D/AJa/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9o8UWt3DqEd34gkmXf8AZ08y2tPkk+Ty/wDaryuP4jfFHTEWztrTUfs9uBDFi2nxtXgf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zP0uopdtG2tjMSinbaTbQAlFFKBmgkSlHFGKSgCQHFKDTR0ooAeDinA5pi0o4oAlHIop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qKbk0ZNAIfk0ZNJRVmouTRk0lIelAD8ijIqEg9qTn1o5AJ8ijIqDJ9aMn1oAnyKMioO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ketQZPrRk+tUkBLmiowcU4N75pEik00k0m6kLUARsabTjTaACiiigBuKMU6igBuKMU6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45xQAg4pcU4DFFABTZ7f7RbXEZ4/cyJTwCKiubj7PYzzS/6qOF3rOTZUdz5GuJ4hPH5v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XUcRa0voZwT++/eVZ1LzoGHk/63fvq86C6uFmI/dbfLGa5nqd62MrV4Y5pY0ji5+/mp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gxVfV7+W2F2Iv+eG+qvh3xRFLGZWJiiPyJ/tzf8AXOlYZYum3veqGziJax/h1L/o+tyb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dbQj3SXjbcZgWsX4ew7dJ1r5sZv5P/AECOqRkTX8wjjPmwSQSx/wCpkk+41Zs/NtNL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kRP/AEXWzqBmAi8qWTyvuSR3CfLt/v1kz/v4P9E8uWXf/wAB8urQGVOev2TzJf7n/wC8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MUshlt32faP7n/XOmDUPPF3/AGf5fmxJsm/upUVvcXX2eKX959//AL6atUAye5uvtB82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lVbRDNqSH+914/5aR1tT3MX/AIEJ/wAtPvcVnzkkYiikuvk3/c/5Z/xVQFq4/wBH8799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33VyWpwJJb3EAu5IwV8zzB8r/frSuDL/qv+WX3E+0J9yqHiCeY3ieeSZoLTCYHvVoDm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B/P975/MrW02W0/4STT7cTyCN7hRv21i3OpT2CfuoTLzHJ+89q67RDInirRN1vFBHNKG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I6nrGoaUlxPF5V+vm/f+7WePtf8ApcX/AC1kvVR/n2youytbUP8Aj4/6B/3kpv8Aoo87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/vGSuY0sNt7i10/yof3n39n/ADzqxqH/ADyi/v75vk8v/V0t/YL4j0K6iyJonXL+ccOl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u/8AS7XYv+r/APalWFjRnt/tFvN5X+qkTzkkkTdP/wBs65caNaahcahL5UnmxvsSTf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7+zxfZNPj1CW3+RPs7/Kn/bOr4/4l+oTfa/tH/LP/R/4f+2dBNjDm02RMqYG48v7rZWm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sBaBYwnH3P9iulNv9omP+//AMs/lqez063guHwD+8UHk5V6AWhgz2/2e3/e+X9l++/9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+Lr+HRD/AKn5XT+8n+sr2rWB9mt4pZv/AAHt4fmlryXxCJv+Fq6X9k8uKUC3/wDalAzv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SswD9/Kf+PvH/Lvb10hF0QfK/wBdG+zyKzPtEUBmmu5Y/N/550EJl+0s4LfTI7oXN0b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n9+q4487zZpIpfv+XH80/wDv1a8Ja79o0SVmC4jmZP3XzfL2rP8AE1zcyalHLDsyU81O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g1RkD7IPOl8q41D+P8A0f8Adsn41n208tvrE1pNd+daSPs/0j5q37e5v7+1vvtEcdvMw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/UP7I0+1llluPv7/ALP/AOz1Yz0XR/N0+cy2vmaf8n/LvP5exv8AdWtfQPiz420fzceI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d/SvJLy1ujZzXoefzZdsnKeXLurqPCOs2xs7W1eaSW8O5P35zQTY9u8K/tJ6pc27/wBs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0yX5vqUPT8K9E0D42+F9QshPNePpgPX7dAY8f9tOlfLtvb/8Te782aS0m/jt5PlVf+ud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0+1fvfJ/3VrLYmx9n6Zqul63CJdMv7e8QjIEL7xVqviAaVqWn6f5sUr/AOp2faNLuPLa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xb4Qt4vsur3eoRbN/mXi+b/5Eo5rE2PrEZ7UZr520v8Aah1dZR/aek29xH/07N5bV2l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amurJzzlk80fpTU7iseoyHg1UJOTWTpvjHR9cYPp+p210PSKVf5Vrg5zVILETHrUVSv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b/FTw/NrV1p7XYjW3k8p5z93NdBrGo/2fo+ozRf623haZI/7/l18UabrD22jazHEBK1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+xF5OP8AgFMylLlPT/jt8a9Ss9c1jQorpf7PMELQyWc43bf79fOo0eHULc+V/qrf/n4d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/2xF/aE1pNqEnnSWTI9xHiRXk2fu0j/wDjlYs+n6t4n8UahFF/okuyF/7q/wCf3lHQ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vNb6hFFd/wCiWv7lJri3/u17/wCBfH0ljrq6JBZyXMH3MzH/AJ6J5leCav8A2fb+EP8A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w++9t5P3myONP+WdSeHrj/kWrWLy7uX9953z/c+SP/WR/wDbSsrjpzPvletSL0rl/Bvi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WaW5ljgj3xyjDJ5f7v8AeV0mcZ56UjvWxLRXm3i/4lWHhfxhFd+d9q0/yPsqW+9dvmS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uLeKaXg7JHdP7tBQlFFHagA6c+lAuMfvP3f/ALLWTrHijT9O8rzpf49n7v8Ag/66VxVr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wI5LyaaeytxJukTy0+V6BXPIfjN8XjcnEVqtrdRTzQ8Hy/3cfmV866n8UNQ8Yak41fzt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7SfvP+mddr44tZtU1V5pHlnnkznfBz+7NeVT+bb+IPJllj/6Y3H/ACw8uT/95/45Vx1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jnUIvKizFJ5b+X/Fcf7Feraj43v/AA7JO1xctFpxYHyZUZf9X91P92vDtGuYre3i+yaf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fPXcjxR/wn/lRXcsd3a+RGnZW2/3P9/dWljGFSxxsd/pOs3upeWZYUyoVRypz96oJFYW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UL6dquwafbaJLdTp5ccUg/1S84z1rmtQu7mGOQxlnjlby8gcg1vSp85FSpzmt/aH9n+V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ukf8ddt4X8QahqGsTS2n2fzbd4bp/L/6Z9PLry7TreX7PFFL/rf4/tH/ADzrstOnmxFN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if8AXSP7r1cqfKTFn2x8LvHOn6ho9rp93qNvF+42fZ7j7yTSc/8AjtfNvxO0608Pav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ccnmf89pJI5K9J8N/CPVvFGgafealcfZpY4i9x/s+Z/8UtePeJPhfrWueLIIJ7238hT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l/7yiuflOhTsHgbxxp/gi4m0+7lk82P79x/F5ezB8utrWNY0+/1i0+yTR/2f/r5v+Wmy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SvMb/wAPw29xqOoRRfa9PkffZfe/13lVs2N5p9laJKkcaasbXzccfJx9z9ab0RPtGeqf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6tKmHUXqWkgXf+7kk3f0rD8R/FjWp/EcYku3naAf6BcE/NkIN/Fcfp1xpVt/pcUsn+p87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EVlresWt09sZtrjHke8eK5WjP2lxz6mTfxxXG65ZJBMUP8AGf8AppVPRriW387yvM8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Sssaxp9vrB83/VRp+++9t3b6RvFmy7KfL9hPyS3AztVf7lKFGVTYxczR1jxbJp8Ba2t/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v+elYcF3dTXU/wBpuZGmky08f92otW8URSMtujidIpFYf9Mo/wDWVHZW0ms3Uy200dj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/t16FPCKK1IVRoxrkPBf3EKO7Q256s/mbPSq32D/AIl5/wBXLmtPTvD134g877JFmLZJ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wF4DTxJ4hmj1WyH2Oz+R/n8v5v8ApnXZdJWBPUveDtR8+3/s/wDeQ+Y/nJ/eu/L+6nz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V7qPh7Q/hfYWvhTTbbVtSY7t/m7ZIWdD5/8AwP8A5Z15b4M+Hhu/Ew1G3vVDWyKLNLgf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2Nua9E8P/CnVPC8g1MazG9hZBIr2DT/3bTfvMs6bvvbv9XXK9TspanmXgvxzrsnhZ/t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4W1GYEL4+f8ASmeINP8AP0cy3eoQarqt5N5832j/AJ7SPwn/AHyK2PCusQ6f4f1DUIp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gt/9Yz+Y/wAvmbf7tc1Pp/iDxhrGIvs//H7/AMhi4+X5dmamxuyto2sah/aGn6faQ/2h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v8yv3/8AHdtdnbeOfDPw/wDC+r6hp3h/+0NQuJmgg+0TNG27qfu1nfCLT9a8rUDYvFp6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mzHJuf8A75rnrjwxbabqEi6VNd3ungq+bgj/AF1JGTQngbWNRuNY0nztPjmisp4Xvfs/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r3vxR53iifStPtJrPyfOkSHQ7f/XpHJ+73/wC/+83V5f4dtNL8OQDUILC81ObDZu7g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9V9QfCrwZbvrVzctYw/YDZwbBj7jeZ5kieZ/vVnKRcUZ/wAMvg/caHqF9d6tPGxXAh8+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d/8AfFevWrMsWwsWAPGe1T9aztfufsGnahN53lS+Qzp/10rJM64xNHFeVfGDxzp+j66u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mOay/hWWb95/y0/h/wCWdQTftA6foNhosms20kJv7be2D0f0r588feK7vxjrNrPfstxC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zW/mP/y0/wC/cdEpDehF4g8L6ff29rrdp/yENQdvP/ff6qaTy8f+O/8AoddJ4J8v4daj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6YrIarF8qwg/O0v+1XBz3H9j28v2qKPUL/e3k/7HyYrk9Rn1LU7qG1uI5LX7DMY2t4/m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zEn6WW/lYj8qXzR8vNeLa6f+Lk3xz/y6Tf8AoxK9H+FWjxaP4G0qKL/nhv8A+/leY3je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tm//AI/J/wDWqmawL/7M8YZfHVzjibUUXP0j/wDr17FXk37OI/4p7xRN/wA9Nbb/ANF1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vTqjU4FODUyBwOKUNTN1G6rAlBxRuqPdQGoAlBpymo1PFPU0Eki09elRg07NADw2KN9Q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8Uw0maSgBRQBmilUVIARTdtPpCKAI6KcVpNtUAlFFFADKKKKkBp6mig9TRQA6vmj4F/B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va9oqyQf2pdLbiRz5UrmaXdJ/wC06+l/X2r5N8Fa743+FngqLxPYD+3vCUl9cG803b5f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7VogPeoPgx4Gt/ueDtPXHrbE1yXjjwrotj8RvhT9j0WxtITfXUTCCBUDfuv/ALGt34T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N4tNv/I1dOJNMusJOv8ARvqKqfGlfs+rfDW96fZvEqw59PMTFUgPS7a8js4vLt7OKBRx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kP8ArCv0qIm4yc7T+FOG8g7gtZalCrcS/wDPZqUtu5Ylj70yvO/iB4hl1nUP+FfeFN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024t/wDmGWf8T/77fdWmgMu31B/2g/EsVvBDcWvgfQrjM/m/8xC7j/g/64r/AOPV7G8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+GfDVj4Q0Gz0XSoEt9PtVChVHX/AG/etEW83/PKpnK2gmMxkHvTNuG6UtxOIP8AXSxR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u/HvhTT/APj78T6TbfW/FZ3EbfavlH9srE/jbwra9/7Muf8A0Z/9rr2fU/2m/hRo+4XH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rTf+givlj9ov4zeHfiL8RNJ1Hw3cXN7psFlJaK3kmHnMkn8X8HNMpHi0yG4SY/xVkXaA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/eAWckp7PWLcoQsg/iYVutiymOa+9P2FbeVfhfrsw/1Vxq3/ALTjr4Vs9PaQZNfWX7Nf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il8M+LLPQPD/ANplf7PJZfaZ93es5K5Z9j15T8QPC2oeCPE58d+GYfN/g1rS/wDn7h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8RNW/5C/wAYdYOev9k2ax/zpsv7Kejat5J1fxp4v1Mp8krtqBAn/wCumKS0IaPSvDvj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r2GsWklvcIHXdNjAqpe/FHwRppK3njLQ7dxwUe+UEV4B46/ZX8CfDrVNP1iTT7nVvB+P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3/6bV674f/Zx+E9pZQXeneFNNuIZUDq7/vSRRzCsPuv2kfhbaZB8X2lyw7WgeU/oKwrj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xs9b1L/AK4WLV6ZpngbwvoygWHh7TbXHTZarx+lbFvFHaA+THDH9I//AK9LmBI8UX9o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L/EN8T0acpCD+dZ9x8XfjLf/utP+EAh/wCni8vq96Mk5z++wP8AZXFN2yN96Zz+NIVj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KPjPq2oW2naBp/iOwsoUcyszw2ccn3frWbcaf8S/EH7Q+n6JqHjGzh8V28Oz7Zbw/uEj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aV9B+BMTfFj4iT+k1vBn/rnHXjPww1L/AISH9rnWb/7yxNcID6eXlK0iWj0f/hn/AMb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OD1W3iWIf+O0f8Mm6ZfEtqnjnxNqhPUPd4Br26Sbfmq2OtXYo8xs/wBlj4b2unxW1xYX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JY/79aun/AP4aaOf9H8IWDEdDKC5/Wu4HtQOKyaAyrLwf4X08YtvDWmRgdALZa2CdM0y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S2RneTydiiOmT3EWn20t3N/x6xpvm/6514gup3X7TGqrY6e0tr8PLLJ1C4+62pv/AM8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fsNQ+P3i+18Q6jFJD8P9Hm36RZ/6r+05v+fqT/Y/u17Z5pPFAEFjbR2VnGsNtEoVVQY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QtJ2paMZrO5lYjJo3GpPKzR5NFwIt1eaftLXPk/B3UYBw15d29p9fMkAr1Dya8f/AGkL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PN9rSykesUcZ/wAK0QNnnn7Z2qvofwe8JaDbtiSZzOyj+7FFj/2oa2v2X/EE3hj4J28t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+z/ef/4muT/aZ8RafqfjPVLcX9u1npOiJbDP/PWWT/4kVzg+JOk6R8N/DXh+78QWf+oj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9NKJISJdR+Ja+HvGeoa1bRC3N1OLl7dRnZGJD8/m/jVC78e6Nqt1Nez6s3n3LtNJ+6uP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vPPib4z8KXngbTbbSrtG1KWLfcm3wSrf3JK8D+0H/nzX/v7cf/JNcjTCx+y1KuKjDUob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HpTA1LnNAWExzT1WkAzT1HWgBpXrUeKmIpm2gAUU7BoAAFOrMgQLS0UvGKQ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IApnrT6QitSyM5xQpNOK0m00ASDpTSRRg4qNs0AKT700HFIAe9O2mgA3Uob3puK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FGKACiiigB46UUDpRQAylFJS4OM0AJ5/7/yf3Yl+/wD71P6jPrWDr9xp4uLX7V/rpHZI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pQA7FN/5b4qNbzE4ilqlqGtabo12wvrpLff93c1FwNP1oAwaxPEHjD+x/D82oRRf2h8+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G64O0+LE9/c2xJM8UF3mZIo8Ep6VnzAeuqBiqWsDPhy/OP+XI/+gVm+CfGln4zOoNZR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uEwc1Q8aeMYrfR9Zs7UNfXgj2eSvapkyo7nzlhRMBJMWfGcf7VT/AGdraKQO7FQPM2ir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247ywFTNH51wVKsdx3ZH92uY7VsYniXTEms4oJDiNj+8AOaq2GnRRMBatskDfLuWtvUo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+ZWFUBdGe5i/cf6sZJU4zTTKTC4XN/qP+9Dn/v3WN4BAGla6Mf8AL9J/6BHW5gG51rvj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o+fY6wP+nyT+UdUgsGqW/764mh8z7V+7f8A2XpLdoEEW63xNjFWtQ1DNxNFFp8nlRou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/s9wfKmk/wDiP9irQWMW20+X7RN5M0n3JP8AWJtqTSzNJHKFt3trvf8AJg1qDGcSmTzf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bseV53H+fStURcwbi3+z+d5svnRffe4pba4/0mWWIx/7Ef8A8cqcf6RqH/TX+PZ8u9aW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rP4qZRXvWW+YzOtnJd58xLhv3n7yOq9x/x8GKXzPO/jj2bd6/9M61LjRBHOB5xmliV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o7BHad2jhbEEcn3tv8AF5VUwPLrC1g8Qy3sMMzqIxj503l5N9eo6Lp/2230NtR+z6fq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WOP+P/x2qUHhj7Npdy1lcz2kxDReW22N3bzPv1v+H9PtLjwvp/leXL8m/wD6au1c03cS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vK8zyv8Ap4fdVcW/M3ldf4P4d9Ot/OjhgSW2SAD5MI/mfu6gn823uPJu/wB1F/H/AMs9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9nE3m/7Xk/3ao24/4+4f3f3N9OH/AC28r/W7973G+nNEgu3YvumlHlp9oSqYFLTrf/SP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y4t5vlf/AK6U+6kaS+edg6zDCIZDnfV82kkMEQbyvOH/ACzQY31flG5odiBY5z5jiqWg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zvNi+1TbP9Xb7pf3dac+of6RN/q/K8nf9n2NV2C0SKd2glAO3bD8m2mW8Es+YfOk/ue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qKK/OlzxIIJV/wCWQDeXXk18B/wuhj/01hTP/bGWvXZ7/wD0i1EMv/fz+P8A268nsx/a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/wATXZ/5LS0Ad+PK+0Rf6JJFF+8fzP8AVtWANHi5iliuIrvfI8Mn/wAcrtPtH2jP77/Y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J8rzv9bIkn/Lf7/l0E2OW8MXzaVozR3ZiOTJJ5g+8v8A10qW4uIvtEUVpF5v+sSaOP8Ag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7J++i/eeV/BJ/f8AVKZL4eu4pPtCW5k+zgv9oL+W1BSG6lp62xuJdOEfmmDD+e/zyrXM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uKT+4n2dPL2f9dP9uuluLi75litLj7mxP+WG+TvWRbeVf3Hm+VHdf9NLj5V3b/uVZRQ1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m+1/wJ/eqSyzLpNtO05VmOz5Pvfu6o3H/Ev8rytPki/ghkkm8xXX/pnV221i0t/O+1+Z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m/6Z/vKAMjTrea4uJvN8z7+xPMdtyR1tWfm2jPYSMhiZfLz5/wAr/wDXSufudVXWrqOx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T95c/u2p1vb/APCMXB+1eZ5Py/wGSi1xHVQmc2ymzugLQ/cCM2FrT0/WPP8AOhlhk+1R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D/8AfVYdvqH2cTeTdySxf88/+etZlzrmo+RN/wAS6OW1/wCu+3ZUNGCZrJHGPKlFr9l/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5Gnevz/8u77q8sFvNesHNwcD/wAhf/YV61p2ny6fbxeTD9rtfJ/57VLViiG20/8A1Us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tAytXa6L8V/FGj6vFpVpeRaha+TG/wDxMD5mz/tpXN6h/Z/2c+V/x6/x/wCx/sVl+R9n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f2cv+8vz1SA940n4xx8NqGkBG6Zt5vM/Hy2rU8RfFmw03SDLpcDavdb40+x7fJavnW3i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/ppV8atJ++il2f8AXP5pN/8At0wIviF8W9S8QarPa6laf2dPMkltDcLKyqFk/wCekdeD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uWkkyPOO2Dq/mf8ALOvoS3n8/PneZdxf+OpWb4g8D6XdTrfT6ZFHNAFC3Eb7WHf/AFlW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tH2fyruX/VW/mI/zt86/3K6Xwt4g1aw8PnyYo/8ASIfn/cjz4vnj7tXomo/CkS/vWkuY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+PPerui/C6CHSUYa4sPkeYvTy19f7vtVI4J0JnCav4j1e38rzp54v+uZaP8A1dWtGuI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+/JNPHcfwf6vCR16JdfDfUddtzKt5bP5llsm/tG4WT/Wf88643R/D+ofEfWLvT5vLlu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3Y+n+9U6ERhJHuHwQ8e6hps1jdTRvfQj5/8AX/N8/OyP+9X1JbHz7aGWXjz0r4I8Laxq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x/2fbwxvNb2/yqixvj93Xvf/AAvT/hN9G0y1kgNoLuKbG0NH/q/+BVDR1wbOE+LdvFcR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pVz/AM9vLXyf3kn/AMbr3D4TeOPtHw+0TULq7k1C71T7/mfe86vnnw1bRah4Y8ei61Dz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fumTf9+uv8B+Jm+Elzo1vM5W2wt1OAnmeSf9X/6FSN09D6lA9axdR8X2em3E1kp3yD7y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1OzS4QYRunNeBfFvxVF4b8by3FrFH5V5DJazn5v3TR/x/wDkOgnnOd+LPi2w0zU7J1vz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w/xSVzfw28U6tui0yJRNf5a5lzDu2QY+RPMrzyTVJ9fM6xwx3329vtaGTG51T7/mf3a9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0uLTjY29td26nYzuCPL2UWuYuZ5frWtMJr+8uLkNPmRyAtcB4m1HT9QVnlfz8n+9hqf4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WN1/y32zb/7yyRGSuU07WPsFh5UsOfMrWhQnK7R5lapZmlp2jzfaJv337qSD5JN+3+P7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/lWk38e/wC5t/1fvXJXXiKWYRqnyInp95adcaq+oWxRMKe5au/6tMzUrotza7dajbv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jP31/wBZWNb39xMohLO3Hm8Vc/4SCE/2fDF/qo4dj3H9+qiw2Zupbx2kNpjH+0kldlOn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i91GNDIz7lwdtek+FV062WK8kllv9Lb5LyNP3c7R157HrcVkYfsNqu8n74+9Wro3/Ewz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/wDTOuXERajdEcz6Hsem/HnxgkkzabbxCyFiYYYpJf8AVQx9PM/21Sueu/Etw2pQW+oS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/wAzd5ewR+Z+dYtnpv8AZazPfnzrSa3+yG33ZZ5JBj93JXr83wr8OWmi6bPeyXFhpLwP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NxtT/gWJK8/VnVB3PNL7+z/EHg7TPskX9n6h9oksof8Adkl/11NuNQ8P6Po00U2n/a/E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95EkMf8A0z/h+avQ/FV54V+HNnp2p2GoPfGO7FtLbq6/JDIMxP8A+Q68Z064/s/T4vKl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tv8AMfzP+AvzWsV0Zs7WM+fXYXvbgSOJIUEsab+dlYiXQA+z2ciAf3qvah5NxqE32WKO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Oadp0t/cTRQ/62N2T/f/AOmVd9GFKC95HKXLa3m8+byopLuXf/335f8ABW5JoWr3WkxT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Rf8qZp3iCK3t/3UUdpLA/8A49Wf4q1S8e4RWfZtUDiovzVWoGZhahcXQuJv9Z5v3K3f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WaTypl8uf/ZH/TOsnR47/WlltVfcd+/95+7V62YtEM08tnb3LX8w+5JCvlon+3JXbUTp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IJbf97p/7rUJP3EEkf7tn+f/AJaf7FGsf2ho/jiKKGL+0Jfl8n59zeZ+7jrftbwaFbW0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Plw3LL9yOQ/f8uuee41Dw/8AE638qL7Ld4/c9FTy/Mxv/wB+vD9rz1GkaLY9esvhpdf8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ro8E6TGywJHleNP+ef8AzzrY+IHiD+z/AAt4Z/s/y9f+2Xs3k/e3P5b/AHPM/h/4DXk3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peXuouceVIE1HZ+/8uR8J/F5dZXj/wAXahf6DoelSzP9i0Ly7mAbduDLyf8Ad/1ldKR0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pn1WX/WyXkz/AGf/AKZ766S4On3HnafaRSf2hHDvh/66f8tE/wB+s7w9qH9n+dFL9nup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dV0+k6laaewtoILYT/bZprm4C4/dlPkSPd/teZWVR8qKuULbxD/ox+yeZFD9y60/5t35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toprT/ff7R8rbZPu/wDjtdNqFxpP9n6jaQ6fb/6R/wB8pJJ+7P8A37puleIftbfZ5EMQ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fLXAqruCZ03w1h/tjVdN0ay8+XQorhjNidX2eZiTZj/eFfYHw/0+w0DT7vTtPvmuLK3b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4s0a4it/7W0+L/RLX7n2y3/vR19Q/s1/aP8AhC7/AHzG6l88fM/VV/1lW5XOmmrnqteZ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tf6X/Z8ulmNE+0fdl/1cnm16XXm3x2ii0/w5FqH2Dzdz9f8AWbJP4ZP/AEZQjsTsj5F8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Bc/ZMpd/at3f/ZrKGow6fbm7u/M1D7rw2/zbXb+/J/wLzP8AvmmeMbj+2rh5dTEhnufn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n/AH7rltY1jT7fT5tP0nzPK85v9Z/B/seZ/FW0YOWhwzqanSap4mntryKA7JjmMzOv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VsNfM2JBbI0jeR/FXLW3lT3Fr5OofatQkTf9n2N/rP8AppVzwtcahqHnfZIv3saN9t+0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qyVUufQOifGzxRp2maNpiX0gtw0bi33f8e8ez7ma9UjI/4STXzn/lwj/wDRhr5O8LWF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hP8Ab/Jbyf8Atn5eOK+roX/4mviR89LW2T9ZDXNNWOqidV+zdF5Xw+1F/wDntqsr59f8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9nhPL+E9g3/PS8um/wDIlekjmoR2Dg2O9LvqLJpVOaZkS7qN1NHTmlqyhd1OU0zFKneg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xWwKC1USSB6UycVAWpuTQBLv5pQ1QU5cigCdXp2RUKnNKDigCcHinBhVfcaN9SBZVuDR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0ATZplNBz3ooAKKMUoFADSKTFSbKNlUBFjim4qXZSFOKAIv+XeaX0Rv/AECvOP2freK/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ctrcQzedn/fkr0K/l+z6Jfyf884ZH/KM1yvwKt/s3wl8Ndv9C87/AMfqkB5t4o+D/h7T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Jp+lXD7NF8QW/wC7ntJv+eMh/uf3a4T4qWXxI+GVn4Xk8TajH4t8KaPrtpe22qJ/x/Db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19X6zpFj4j0ubT9Rt1uLSX70bV87/G+/1Dwh4Gg8OanBNqcVvqlpe6JqX+t3Ik8fyTf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o5r3/kG/DfxfeenmwBM1Xn+LHxB1DjSfhDdgHo2o6isP5817bd/8e8f0FZOraxYeHtH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LSIyyysMgAVNijwzxf8AFb406Bb6fNN4G8P2H22dYYLdrtrm5lkPsKzfA3wX+OOjz6tq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1XWJvOvbj7F587/7Hmf3K9D+H2n6h4w1g/EDxBFJFLJD5Oi6XJ/y5W/9/wD67NXpmKLA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f/8AIT+M90gPVbCxiX8qUfs3yT/8hj4h+K9TjP3lW9EIP/fNewdjUR71HswPMpf2bPh5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zeu3USXsuP8A0Kti0+BPw0tmBh8G6fuH8TRbzXaAe1KvBo9mBhW/w28Kafj7J4V0tf8A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eyEHxn8S2+mwxhbLwYXCADH+sjz/AOO19XxOSAK+XfHsEuoftHfEeLzU8q38HOn/AGz8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2NZYPMXtWCwZnjbsK6XUkXynjFc/NG0cYrRCuXNLaMiXca/Q39mGD7P8DfChxjfbyN+c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SV+nXwGt8fA7wd/15/8AtWSpZqjtKfUA8kZ8y/tovrNWTcePvCWmZ+3eJ9Li+l2tSUbN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3EaywyKVZHGQR6V5Xp1x/wAKQ1iLT7vzJvBWoP8AuLj/AKBk39yT/Yat65+Nfga3yB4n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/LNZGufGvwBr2j3mn3EWp61azps/0bSppP5x1NgPTt6yIskZDxuMqwOQRRXzR4L+PV58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OeIL/QJpRHol9c2flSt/sYYV6fN8SvGN3n+z/hpfn0+3XsMNFgPSKK85Hir4mz/6vwZ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fyrznxh8C/iz8SLtptS+IyaPATmKysZmigh9zt+9+NFgO4+HN39l1b4vap1ihv2Gf+ua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P7N+I/hm6/5/tLurz/vuaQ1keG/h94j8LfCn4jy2/jW68pL2S0u1CFmvJP8AVsdxroPC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m6HN4s1S2vLTQoZGNrjeiZJ8qP8AOrjoJaH1P5IApmBmvM5/gBaH/j/8Y+KtQ/7iPl/+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LH+uGsXn/XxqExz+QFHMM9GutW0+2/4+dQtYP9+UJWbceO/C1p/rvEGnR/W7WsC2+A/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/rqzN/OuV8e6Toc+qL4B8D+HdL/t2df9PvxbiT+zLX+//v0c1wMD4t/HPSPGGqP4G0nx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fWYELjyO8MP9967LRvjp8NvC2nWmiaMtzBaWh8oQ2enysf8A0Gu58H+AdA8CaHa6Vp1h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ir580h+88jVviXH/ACxT8qHsB5uPj1pt2D9i8L+IL70xp7Lmo7f4ta5ef8efw31s+n2h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vjAVVHtUZOTXM0xWPPP+E2+JN1xZ/D+1gU9GvdQT+VQC5+Mc+fI03wrpef8AntcPPXp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8HfGTV7iLzPGej2Cp2sLJmVv+umasJ8LPHs3N78TblB3WxsFj/KvV+xqI96oVjzAfBSe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771Hn+UD+VeY/Ej4JeH1+KnhDSJb3WtRWbzJna61FnZf+ubfw19MEcmvDfiPq+z49X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z8ejSdDWsFclo8Tvfhh4bj8FfEHxMmjJH5GqPaWFxKzMVjjk8vrXqPg74LfDnT/hvp/2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Kv5lx/y1k/66Vm+P7T+zv2ULfyuJb+/ikm/2t8pb+lex6D4Ph1Dwr4fmlijmit4d/wB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1JPmf4oaf4O1Dw+YdPtI7SXyY0/4ldl9p/0r93J5Nc1pPw+hutKs5j8MrAmSFHP/ABPJ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YfCzwJo39iMs+gHSxHdvL9mMxX96jgb/AJfpWxc/B631O5lvFmtQtw5lH/Erg/iJP9z3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ULWwtBRyKcvek205V60BoPUU6hRxRQZhSbRS04AfWgBuKKdgU2syAooo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gDbRinUVqWMx7UAAU+igBMCkKjFAFOoAjwBSEinMKhINAAaTbS7TRtNACUl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DRg0AOHSigdKVetACYODUmB5FAAxUFxrOn2AiE00cUNZyYHLeNY3uNGhnaH7LNbssgq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FLd3cfk/L5Nx/tfw15b8SPGl5b3MlnfCS9s7ndHD9jIjrx/xN8R73+0LX/R5dNgUiSC2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16FID1GSXxTreoTXM18buO3mkeDn7/l10nxSsdKsvDi+KdWi+23lr5fnZ/d7/APln/q65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COe1jsbAuqQxiPEvk7/mrY+MfjS1121utF0sLfRywskgK7f3w/55yVDA88XxmJ/CraWL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+c25F/ubaseE9S8O61pZ0uSFpdWgTNlLGTGqr2d6zPDGraZY6RPp+t24tbTUA0Z/cfPE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J7eX+z/J0mbypt8jp8i+f5cf8G8VmB9EfCb4i+HoNEngkuQdWjmkF3Go3/vP79M1vxxo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BbRSJ58KW8uJ5v8Af/4DXzFbW+reH7i11DzY/tcnzvb/AOqb92/HmZ+9XT+Hj/aOof2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ukt/4t3+r2UFR3N/7N9nuoZZf9bsO+P+H2SrY877PN/2z2Vnaz4kttHjsJJPMP2ify0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w+Jnv5fOmLRfO6Q26VFjrizQ8ReIYre6Ig8uWa3/ANf/ALcldFb+Vb+V/uR7/wDngkdc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XDKnnTzeYkhf78klZUmrT+G7mdUm+15LxdaLF2PQr0yu2tSL0Xb/AO1K5z4bDEWpf9fD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UfN8uKXyY3/+wrlvhtf/ALvUvNEn/Hx/8bqWyjq9XsAbsR4/fOoH3/8AlnWGfK0+c/6s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fFN9a6bfPeTRZaHkQfdZqyIde0jXZfs8F+ruf+Xe++Tc3sauLAlJ8gRAWv71/nFWBBNc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/3/AL//AMTUv9oRES+d5f8A8X/sV0Y8q3t4pfJt/NkqnIVjlb//AEf97/x62v338z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0W8Uvm3H9n/9NPlrstYt4vs8V3p/9/5/93Z/yzrAn/5B83lf3F/g/wCWlVGQWJRcfZ/O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n/jpJ9R+zedDdxSafN/qXjuP7snTy9v8dHh0KLWO7SKTyi2U4+/89Rad/wATDV7v91/y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K3Wy0a7kihuHWLy+blOXpLbytX+12kMVvF9jfen2j7v+/H/5Eq5cW9pp9xNFd/aLu7k+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ALOmx2TaJI5stOljiSLDgtl0X+H+dZtILGqmmQJFEIUcRQ/IoD9KrTWMg1MXKq6QsPLY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O6BI4bc/Owq3HBiAeWiMv31J71AjMFvFcXEUsv72WNPn+z/wVPcW/wBoz5vmff8A+Pem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IJnbyz/ANdKt3EGLeXzjJ5uzf5mz5qzSAX7M0V7MHha2Enybz/B/wBc6in/ANRjMnXZ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KW6/5d/neT+LbThcfaJ4hD5f+kf8tP78dWgIrnCxbmeLf2JX71QxM0cJlkjCf7S9qku/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0QL0q1AZkPMaIcfKp53VAGLaX8kpiIaVh9P9v/xyvK/D08J+Ik93a/8AQauuv/XE17Hq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lJ9/+8kn/XOvF/CFv9n1+x/5a/8AE6uv/RR/1lXElnpg/wBI/wBVFH5vyvN5b+Yv/bOp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9XaXX+55eyln0f7RcRRSnyopHZ/9H/g/+wqmNO+z+VaSy+dLv+SPZ+/8n61oI0ba30/7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e3+7vkj/AI6ktvN0/MP/AB6afJDvS4/1rJ/t1T07T4tHt/Ni8v8Ai/4+P3jVti4+0eb5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bI1F0NHL3WsTXeq3EN1M0ckQMglS0xv/AOudcxP/AKPp/wC9lju/M+SbzH+58/HFd34n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G6L946H/ANAjrg/7PwJv+WN19/8AvVSaZRX1cSXV1bOPsok37x5392P+CrNxqH2i4m8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nkfvUrLuJJlaKGRI7wxozoc4Zf8AbqbUP+Pia7i8zzdionz+UtUgOT1D7Xf+N7fzYpBF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rr0kW3/AB6+VLeeV8v+rfz1fy68u0+4tf7Yiml+0ebv2Q3Efzf8Ar1kW0Vv5sXlSQ/J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LAP3pbQS/ZJFtP7/nJhn/26yp9PlFuYpZvNm2M7/wB1/wD4qunnt/8AVeb5flSJ/vVi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W0TY+/Bg7P3lS0ZWON1C41C4uNP/ANEk+yb438vf8yfh/crs9E8TKlqq7Q4jOMf7P/TP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/Vfa/wDiX6hbzfJ8/mK8ddn4W0+a/torvzfNuvv/AP2FQ1cdjobe4/tf7LNF5fk7/wB9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xDIskLiI2UaJ8/8A00kq1P8A6PbnzZo/tfnfuf8AYqK5t3h1GJ5P9Ybbn8JDSsFjkPEF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tHlfN/o/9/8A651neFtQ1DUNQmtP+YhH9z/lnJ7/ALuu6tvN/wCeX2uKPzP+Wy7kaqNt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/wAvX/Twnlz/AP2VKwWM4XGoafPNFN5cv/TP+KtS38Qafb5/0uTzY/8Al3/i8v8AuUms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/mTf+yNWbpHh99M2PdWcks8nl5ztZd1AWOq0e8lmDO6/O3HmSHyyw9P/AK1Xlti8rCNv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9a524lu3dprcxTWcQ5Rf3jb6Sx8XQ6fbPNc+aYQf9d/rDv8A7lMZ0FvcfZ/Ki7f5/vUz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P8AV+bs2TeX+6b79Ytn4n+2kOm0D7/KsK39Pt/tHnTReZnfsm/u1DIUUc9p/hb+zriI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/u/NHsxVr97b6xa/ZNPk/s/7j2/neXvk/wCBL/6DWqB54/c+ZFL9/wC55Tf9/KzNO8QR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XUfyP/y030w9kcFp9vq1xrGoeVaXEUtw8fnfwqnmPXaeObj/AIuxdzWl35ulR+X/AMt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W5/wCWsXlnzP8AvpaoX+gafr0UiX1sjrjAfGGH0I5FBHLY9S+FnxXh8GeCprnWoW82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diue1f4n6F4h1nV0lt0gtr65NtNcSfeRZP4//RleVa1aw+EYYzqF9dCxnn+yDLGX95/D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xf8ACP3cVpLJ9rvJ/PTou/y/4P8A0ZQZuLMnwTdy2ura617L5EcLPZjEPzSiN+fvVdP2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aafc20g5YD/VyVS0Dw3rmZrlirN/aH2WG2lYGV/M/jjrmPFWm6jpsy6Xd+ez20skZc/v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n7GTrOo/bdQvbqcRST3B8ryJDlv9X8v/ALTrOS0/1gaIL5X3wP8AyHW14p0yfTbXwxqJ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5/55ZkP/AKENlYR1CbVrrTbS1ikifULuPd7eZ+7Ar06U1CNjzalN82pFf280+nxSxGP7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yOS0tLSWcTRR/fjH/PT/AK51d1Hwk/h/WNS05riS7tbYtF/hTND0S71G01XVEYwDTvLm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QsRy6GFPCZgL5bfEI/d+fs2Knz0JG9vC5g+8vzV0tkLjUrGDTDd+dPq1znfcJ5ez97vr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7TpNbimaLT5hIPs9uPu+XxvrCnjry5TLlZx8dk4tpJj/AK7yY5P+/lUrfWZbeCPyov3v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ypZZY/KknVE/6a1l69oU2g65qGnXk8csti3ls8TYGa2lNPcai9zsNHuPtE8UVrFcTS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8+Juu63rdppOka+rDTrERR4K4+0RoeP/AEGvPfBV5qSaqlxbz3ObKPPX5dsf7w10/wAT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kD3awoRtf9x8zbef/i5Kyai/hOyMWkU9P1CK486GX97DIi7P7sUn/wC1WVq+oaV9nl8m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21cZbaj9nuIvJmk8rZ8/8Ss1Tz+TqFxaxCWP/lpv/hVJOtaRw/WRLQ+fT/tE9raWk3mx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er6hd+H/ADorTzJfk3w3G/8A8i1Wt54vD2ny+RN9qlm+T/rktVLj/iYW8Xm+Z5X3/wB7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yeg62uf7Qnzd/5/263xp8tvb3c0vmXfybKwbOKO9uZSkiwybcDP3UFbGof2rcXFr5sU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3+XG/l9a2m6dJ2gZENx5tv5UUtpJ9q8mR4P+Wf6V3Pg7WB4Q+HN3ZSy/v7p97n/WECTt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0b7VewTSTb5IIY45fLHmdq2p9P0/wv5X2vyzL8z/AGjyfL2V5GMxTqOyZaRm/vbic/a7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yfN7PGP4avXHhbUbe4miu7W81DT43t3zcOY98PdI46saxp/9oadFq0VrJNN/H5f/PP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68QW8vi/wAPxeMdR8y00qOaS6vdL4X/AEeJ4owkMf8A20rz6C1udEImB4euNP8AGGoe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SftsNlBb3n8Efk+WX/768tV/365q/wBPu9P/ALR1C78NXEunxwzO/wBomO5P32N8n5/+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6xFFNL/xKZJpv9Ht90kFuv8Ayz/3X/8AQa6f4863ruo6Zpsr2bW9vr3kQnIBuYpYSfk/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3cbI8s02eWDWJppfM+y/wCuT/brrBexyzb0t5ZNOlm/15Ty2Zv9Z/rK5K4uM6hNDF5k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iSte5gTS9FhE8zXMv+uQo7bd3SnWjoczZm63cvd3DbQ0sJBPyFm3967LSr+e0RGlUrE4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o2ofZ7ibT9Pijl/5bJ0kb94nNZc9vp9zp832v/QLv7n/AAKvMdOxaZ01r4wSe9hEU4On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1e9fBL4yW+mW9hYW+k2P2e+Bk/dlt33/AC1SSvlq/wBCit9KkktrrzpY32Osn3v9ny4/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PxKNTaPSIY5NWuQn7soI3ij35V5P7tUlY6oSsfY+sePbbR/Kh3m7lkh3+Z5PlwRQ/wB+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8SQ3ulWszSaPZlZH3ny/O+T/AOvXP/GDVfFGnvfaFCrMlwVuWubeUbrcx+X/AOONmSvE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/OupXM7hzHKWP/LP/wAe+atacHN2RvKehy2oeIpRcusNvJvbzEiWRNoSP/nrWBP4g/4m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yGSf5P8Anp+7/iquRqF9fSzxeZ51whXps2VattPmuNPilu/L8qSbe/3f9XH/AMsq9mlS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avcQ2+n6Vp+naVcWl3+88+41P9427/pn/wCQ6n+HOlWt9oGonUtXjtS158sch3td/JJ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hv8AWNE8QDxDqPiDULy01vz4/wCy7e3h+WWH+5JXc+IPg9Lb6gdQiu9Ei1G4sluodPt/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s1rSo7LUqDuP8A2drOyv8AxsYbnSHWaaQRAzkiBMyj9zJ+VfQzHE/i7n+KJP8Axw0/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P6E8trPYXGnI7rMPktmk/i8yOodTP/Ev8Xf9fH/tGvCqO7PSoux6H8ALfyPhHoXuZW/8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hi8n4W+F/9qxjb8xXYVJ2p3ClFJRQIeAcTebx/HmvOrj4u2x8Y6Vp+ZNP0ryd895e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/bqL4j/GHw94Q0mxi1D7R5WswSD/AEf/AJY/J/y0/wB6vlMeMJNfuIbeCzZrk3Ecqxov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VYH3ho2rjWLD7XFDJFFvkSrIrD+Hlv8AZvA2lRRf6rbW5QCdwD5pwOaYBinKOtUSPUcU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AE204JmilXoaADaKXaKM4pN1ACEUlLTTUgJTgeKbQOKAHq3Xmnq2aiC/hSjgUAWVwRTg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lNAFvim1EJOKN9UBLkUw9DTN5ppfg0AZ3iKXyPDGuP6WM5/8hmsX4O2/2f4TeFIv+o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0v2f4feI5PTTLn/ANFmuI8DeCPGE3grQpv+Fg3GkxGwg/0e30uH7uz/AHapAepjOK84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8TTY/wBTDHJ9Nkkf+NXx8L9TvP8Aj8+Jfia5z18qdbf/ANlrmPiP8FdHl+G/iae51fxF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+qzOD5cY/h/CqQG/8PfFOoWRsPDfiu8jOqmySey1T7sV3D5f/oa1yw1C0+M/jCbzdQt/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99V/tO8j/wDaK/8AoyvP5/g94Z+I9v4a8P8Ah/zP7V+xWt7rWuSTNP8AYodn+pj3fxtX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tNvofBmveDNHi8RWaFoZXtwIdRhPO+P/AG/70dUUeoT+OfClv/x9eJtHi/7fVqpL8WvA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4/uPu/lWlZ/DDwjZj/RvCWkW+OmyyRf61pReGdMh/wBXpthH/wBc7dBQByQ+NXg9v9X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O38lob4xaRcD/RNE8QXB/wCmenMP/Qq7qK3WFcIEQDgBUxik2ZOWO4+9AHn0vxT1Wb/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wQxf+zVL/wAJt43uv+PL4ZyoOzX2qQp+eM13a9alHSk9gPP11r4uXgxH4b8MaSD3uNQ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bjT/ABtrHxw+KHm6hpen6r/Yn/EwuPIaVfJ8uP5If7v/AF0r7Gr5a8UXEun/ABG/aB1C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9r/388uOudAfLl3ZiKN2E4Y/Wufkl3ZDfN9K19evX3NEMAd8Vzkd99lmKsA1WBa0y32z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8J/D/ij4S+H9Q1D+0JpfKk/5iE0S/62T/lmrV8IDV0HRK/Qz9kXV4774JabFnLW880X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e3+BXgG2Bx4ZtpP+ukpb+daNr8OPCFgc2/hXSIiO4tFJrqcCmVBV0UrXTbKzGLbT7aD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KFwCFHoqgU2pF71mF0Yni7wfYeM9EutN1SENFKcC4T78Lf3464n4ceMNQ0LWpPBXij5L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vIuxB9a9T+tcr4z8AW/jSy8pZDZX1ufNtbyPh4pPXPpTTFdHTnnNJBxurivAHjWbURP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j8lxbtx55/56R+oauzHEEvsjVYz5hsLj7T8KTp/wD0HPGL/wDfsT/NXomnj/jKfVf+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JG1DUPhTpjKSz3Go6vMPcSydf0r0vwt/pH7TvjRevk2Vt/6BVIZ6timjin4riviB8Sf+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/wC1fEuqP5OmaX/y3dv78n+wtICH4jfEafw/eW3hbw+I7/xrqgxBan7lmv8Az1m/2Kv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OtEkgWZ73V7xvO1HUZTukuJO+T6VV+GPw5PguG81LVrkat4u1RvN1HU2HOe0SeiLzgD1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rRzSgHNMnuIbcfvrlIvrTugHc4pKxtU8UC3LCytZboIm/wAzjbXM/wDCzTrHnaVolwZ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D/cj/wBuodhXPQBUV9cfZraWX0/2/Lry+P4q6z4Zvbqx12PzmHENxCuG/wC2kf8Afpo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3mrW9/eC0f8A5YQ4/eVzOVhXRv8Ah7xxq8/nS6hphtLD1/1lb1n4j03VlBtLhZSey18r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NRvZby6sbe08uey0ad+fL/6aD+/zVrTvifptxqGnw/8ACOrpUv8ABcR3nlN5f/XOp50J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18UtcWb4g+PkjP7/AFK/s9Ggb0CR7nFe3T/FDw/p1vYRS6tZj7v/AC28z9a+LrTxPpnj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LeCfUL7VSY/3v73/AFamt6VQiSPob9oQafb/AAL0TSrSWOb/AE60T/xyWva/BvHhLSM/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/iBp+s6F4d0200+TT8anueL+Ly0P/wBnX0Z4KuPO8J6R5v7ibyP9RP8AfrWTMjbooFFS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XbTgPSrAAtOAxQBilAzQAYpCpp9FNMBqqRS4NLRRcdhMH1pMGnUUrhYbg0YNOooCw3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bRtp1FGgC7aNtOoo0Abto206ikA3bRtp1FIBu2jbTqKmwDKKMUYqwDFN2U6igBuyjb9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Nv0p1FACbR6UbRjIApa89+MH/IrxTRatHp9hI+yf+JXhkqZSsB0f/CcaTcaxFpQu/wDi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3dTf2oYbiaKV0P7nf8tfKfhEXmk+IYjDdj/RW32rAeYvL/fr1zXfHkep6/Y3NhcQXcRi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Qf36FNAJqHxNl0/wtN85l+zzfPH5/wC/SGR+EkrxWy8ViW8um+1MB+84+0Z/dyf886s+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urUadAJS2zlfl/1Un/xyvPp7j7P5X+s8r+OSRPl/7ZmsZzA9e8LafpWoeVrerTW93/yw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3XWRfD7wNr+oeda6tEfN6W9xOV8n+6nX/ppXz3DcQ6qstqzhh9/7Oyfv/Mp3hZdR0+4m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xcf6hFrK4Hp+sfDRPDTi/sLqz1fTrQG0uY4RvnhXP/j22uD8Y+H9dsNOt7n+0f7WtbFW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q1Lb466poWn3NkzQwzG5eU3EcPF3C/vWx4e8URW/lTS2lna+D9Y3PPb7/NZJo/4/9ytI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XUaSxxxXCW17H5mPM3fvNn7yr2jXM1xp0UsU0f8Az6/Z7P5dn/LTf5n+7WfrHhnUdE8a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2K3cc1vJdN5ieWZPL/74rd+Inh1fCXjQqZFGiXtxDJ/o48oJNHH9zb/cqxcxvaho+o+I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otRf7L9nuP3TReX+8V5PV9tVPC+of2Rcaf9l/ff2p8n2jyWVom/uf8AAq3Z7f8AtDzt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yZP9X8zRXH8KR/3Up/hbw5qNrZPpfiO4ilAYPASd53UnsXFlTxBp+oT+INPu5f8AkH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sWK+RqOElXH+1Uur/ZNP/e6hNH/28fdrkh8ULeO6lt9F0yTXLo/PmBPKgrnud0S5qHh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6zWtvPI/2cfd3VX1/XvDOga+93f39t5tuwP2e3/es9ZWraH4q8XCY6lOmj2hf5I7bIG/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00nTyLqNDf3n+sWe5+55tWnc2R3FlqQ8Q+FtRvLC3vFLQKR9uj8ne3/TOvNfh9rGof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87fP/wA9Uk/6Z165bQ3aeHTDczSS3CqI3i/gT/Yrzv4X6b5N3rif3rkn/d+eSkxnbDUL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/wDyL/37qqunaTPZLCs9kSDnLRY31vD7XbT/AOifvof4/tFFxHDM2WsoBj7+35dlc/tb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Nc03UYpNNmj8m4bb++bzPK/65yVtabY+JNOeGC4uDLAPniKPjbWv/wAI3o9/kRSz2n4/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tk3WGsvdgf8ALCb95/Op9oTykej3euR293Dccf3N67v+/ea4zxBo939om82bUJfM+RP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92u01L+37f7Lut458e/l/8AoNR3PiW5s0xe6Jc/WDLj8zWsJ3FynmvhbWZtP0/UPD2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uf8AcroLbxBaW+jzXcUMmn/9PEn3aqeI5vDc+tJfLLJpssB+db2zKDbJSzeErPxEs09h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sMu9T/0zIrovcmxW/wCFkf27c2N+M7bSfbPMv3G/Cu00jVLPxNNqAsHVgk0P3RubbXjG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J4QpI7DEaOtQaLrWv+C9QgnureX7ITsEkKk3I/2JMfeoQWPoC31jM8UR5/03/vv/AGK1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nXmGk+J/EHiWzjv4hpKkT7/36kP5tbceta7p9x8qW91/vNt/VamTHY6qb/lrLD/6H/FQ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8C7ev/LSsabxbbiJ3lsJIYS3lf64bf8A7Ktee4hwdQimk8nyd6Sf61XqUwsNuNQyP3U0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/j38mWLyZfOZH/8AtdckPFtv9ohimnk8pIfnPk/fk7Vs6dqlrczXNsL1ZfLCy9MVogsa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L1U/eNSwtgAneJD0VuqrUsTLGMNllH32b7wqKWIkktvVm+6x6laRJU1wxQ2U0uSfMP8A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8v9v6P/001S6/9Fy133iK5klE1uZvssNuMeYn3n/66Vw+h3PkeIPCnf8A068/9Gy00Z2O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L/S9m9KdqH9oHUIvtf8Azw3wR0txqEoz5UX9oRfwf3vMpLa4l+zxeb5cUuxUT7P+7q7h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552/Y/l/vGq7bW8txbYlu/8AbT9z8yUzTrjz7eb/AJ6/c8yR/MWarv2f/iXzRS2vlWn3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SbGtDA8buLp9Nhb98cs4+95aL/8AF1zU/lC3mMMX7rZ++k37dn/bOuq1C3/1372Tytm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C4+35h/wBT8nzxyfvNn404yaGYH/IPuIvK8z/x3bU1x5uoaxN5V3H9k2N/x7p5ip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S6xZoLm0upbVzC/l78Ns/wC/laY0/wCz3EUsvl6f88my43r5TrW8ZgZ9p4EEJttJjczx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5+XrZn/0jUPKh1D/AEW32/8AHx9163dOt/8ASP3MVvNa7PO8z/Vf6x/+WdVbjwsD5kMS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MzULe7t7+aWHy5v7n+h/c/650lx/xMNPilllk+5/rN/3PL/g8urluYvD/wDxL/8ASP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YREEM5CzgiQ5f5cMmf4KtO4HL6loNozWdytuDeON/wBog/jb+5XZeGEuoYhC3yhly/8A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4i/e28X9/wCf5XrrbY/8stQm/wBZBvT9z8sv+xVMDK8V6X9qlhlaL92C0nXNaFxcfab+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M/8AIho1DS2i02G3E4uYBBI+8DG+P+5TJf8ASPG/kxdtNVP/ACIa5myWYVx52j6hFdxe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/vY/+eVauof6Rpx/5Zafv8/zP9ZOn+xTh5PSXzJZfufc+aq88Fvp8TtCrCRPn5m2UkxG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kkjydkO5cb/+2lbdx5X2jzrvzPtezZ/o7+Yr1BH4pt4mhi1HT5NPlTkcedvqxbalbas8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XnZv/uptrS4GaNP/ALP8qWX7RF9s+T/ck/6aU4aZc/aPskVxa3cv/Twm2tceb/aEX+rN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tjVbuLeL7NNqH7uLzH2P8i7qkDiBqFp/pcU37qKN/wDl3/jq8rWlpfLfxM8QaLyk2p8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v4ezcGGHy5fM+/8A8sq230lrBUj+0ABh5Y4zU3AyPtE1xcH/AJZXX8f916z2sNkslrPd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5P78f8AeruF0hCbu6xzWKLj7Rb/APHr9q8t/wDWRp81aJmiKAg+zj7WfL+//n71E3i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+v8A+WFUdVt7nVJZlimZIdn+qWDE7R1n22lW86yHEmSmxPPXBipktFH4oH7R4d0yGKaO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7P8A89PM+Z5K6eILcQjc5eYD+Gue8U6PFp/hS2FrF/zEYZP/ACJXVxag2mIOIwf+Ast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eVmUVQ17wpBqlzHJep50bfN/tLn/AKaLV0eK7ITzAxyGXZv/ANHjG2q1hr9gbPAu5vJk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FEyvE3gRfEemT272VsyrAkUOwfNCEP8Azz/CuVn+G1rotzo97oW0XFsvNhcD/j9fs8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vK1DN3/n/rrWf/x/3EXnf+BFYzqSjszN0YvdHm39j6frFx5t3FJ5tn5af6Ony3cn/TQ/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z7fUdJtNPj1bT7fzLqe4k/d/vOn2WSu21PTbGG7nCxeQNnX/AKaViDR7u30+7l+yeV/B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P8tciZl7CHYzx4S02PRZLu/Se0vHT7YTfweWttJIknyfrUX77WPD0X2vT/3VxN/Z8P3t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/wDarUuPD/2m3i06a7ktfn+2v96VbhpP4KiuLb/VeVqsn9nxw+R9n85tz/8AXM/w1Vhq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Wx8N+JtJ1wS3Gr2luFYWZ+SeVuiyx/8AAqj1nwza694ykN00VhcWi/6eZBvWaST92Ej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+z6h/aP2r7Lp9v5cMFvsaOfbGn3Pm/veXVHwt4gtNP1Cb+0Naj/1E11+7Rmg8yRPMHmf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0Uncu+EvCVv4c025tLZ7rVLTUALU4G7h/veX/wAtN/FeZ+Pvhve+HLa4lghubnTSWBe4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e3zD79ek+D9Yit9Piu7W7j/ALQ8nz4bf/lv+78v/Vyf9s6r6xqP2jRrX7J5c2t6hMzv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X/rK7qVRxdxypK1j5/Bi063i80p5sldF4f0bT9Y8QxafaS/6Lv3z/J5eyT/pof4a6nRt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/ZPtEP2eDyIPtG25gt/WaSRqzLbxBFrFxFqHmx6V9n+/eW/7tr3y/wDnp/yzrvjXlLc4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29vNaSxRyxW82z/a+/W3qHhe7t9P0nUIprf+ytUhmeD/AJ7pHH/HJW7rGn+H7jTtWGtz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+uW8wkVJP4UjVf8Ax6rXijUP+EguPD+nxaJ/wj93bwr5P2i88uCKz2ceZu/vfvK6ITuc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bXd//Zy3SH5Njlvun/brvLLw1Db6NZWRiju7KwJmlk/56yP1iqr8OvDthpHiyyu9Tkj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nK/+rVKjNjqEWu3Vu0SIqZl3q/ycfvP3e2uCvK8rIn2LW51txb6fYaxNDF5lpd7N7/Z3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o1SS/vmlfyp+AHwMfKtaNxqGoW9vp93/AKn+1PtUzx/xJ5f8ef4q5RLlra8SOMG4N64j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lA9t+C2q7dWkW6m8v7WoX6yPHuX93/ssK3fjB8LvFzGOSe3jl8IW0Erubc/NN/y08mP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StA+IFhLaahH/wAs3+z2+6NovVP/ACHX09ZfHm6n0abR7O0ttXisbDIUq0snmY2o8lbx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hhp3iqf4E6lrMllFqlpqdwn2az8hv+ucryH/AHQf++a4D4o3GoaR4g8E+INQ8zyfsUbw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I5APrXr95+0Rcab8FbzT5NQkuL0HLNbQjEVvJHs2Rr/AMCNfNw0fUP+EWtPEM0seoQ3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5N/CSf8AxuuqnLUdTaxDd6/qGpzX2rPPbebqMnlHEP8ArTH/AB0+SR7jTdPtWmJEpklf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L4Q/CPQPEnw71nVtbuhol/C0kloNU+aBoe7+X/fXFeW3H2yXU2gkuIHUTPaLMIco/wDy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Di5SyLiXT9H8mLy/9Mmjf7R/F/uf7lavg641LxR4gitLSDTdKi3+f/vrH/HJJVHwtbx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5Psn7xP7Y/1bI2zhI/8Adqpb6fe22lJdWs0a2BE0XmD946DfzLj+5UKNyjWuLn+x7iL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Fbp/+Wn2eaT+D/vmvrv9k/T9UtfDdxqMll9ot95zeFlM8skf3v3n9zdXyX/wi+n6fp+o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uoQ/vm+T/lnv8AMb+9XuPwS8eQ6tqtpokNxdW6C3jT7eJdkFu0cO6V/L/1bfNWcqZp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/W/FUus6cZLDy4Y7WeP5vPb95Ixk/wBqvCdZvYb7Q1tYvMk8q98970Hd+5/5419Da14o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3QrpdXi0w/e27lvPNzthjUf3f9Y1fPAnu/Pmm8mT92+/7P8A32k/j8v/AD92ikuWVzab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g+b+9rQvJrrSrn7MssdzJtaRx96JI3T7n/kSkFvLb3EXlf3N/8AwL/ppWZcf8TCebyv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CudevB3RzNHSeHraHWP9E82T+1f9d/F8nl8+bX0H8PfEFvcazoqSeEbGBpbgRW96d0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j3hvQf+FlXOn6T4Zs5LKfS7eR572/vNq+WZP/Hn2/8ALOvsn4GeFdN8aWj+LdYhubi8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5cZ/wCWcdc+IehdONz1TSLMeHfCYtI95W3gb7wKzV886jebfCfiiXP3rm55+kcYr6W8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xC//AKBXyz4l/wBH+GOvH/lp9ru+fwrx2etTjZH0F8OLf7P8MPCUXf8As6L/ANArqE4F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vwvD/wBQ+L/0WlbQ60zRBXnPj/4s6fo08UIm4t93nf7fySfJ/wB9V2HjfTtbuPC2of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ffhk/wBYrV8HfFXW9Y1HX7692FpbaUm4k27VUxxcp81XGNyJT5Sp4z12DWL9p9WuTdXT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9pqVjonhaNhKLS6lu8cH/lnsrif7R+z6Nd+VYR3WoXHl/wCkSVHPPL5/+ly/7X7j5mrZ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BHjS71WzuGuLqOPTrCEb5bib/np93/dr2uvh/wCGepar4j1iCXQIJdsBSNdsHmKfL+75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9HsLq30CwEu8TYV5s/e8ysZe6bUy3gUdKXFGDVI0EpynrSYNKoPNAD16U5ehpFBxSjgG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hqYDQBIOaWmqadUgJgUAYpRjvS8UAJRRRVAJijFLRQAp6CkooqQCiiigDmPixcfZ/hf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/QDW34U/0fwbocXpp0Cf+Q465D473f2P4QeJ/wDr0aP/AL7eOu20tNulaen9y3hH/kOt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fjl4y/sfwbdaNZWX9sa7rEM0NnZjqE2ZaaT/AKZrXWeMPG9p4H8Pzard/wC5DB/FcTd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ULe31vxB4m/5GvXIWhmt/wDWrZQ7OLWOqQDf2eNIsdF+EPh17eBRLf20VzPKejGuj8b+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zb6jbyeZZainE1tMOksZrnP2e3834I+HYs/6hZoMenlzSJj9K9Hjz5aA9qoo4bwD4tn1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aeKbJc+kd8g/5aw13Q4H0rmvG3gGDxVaLLFcNp+uW58+wvo+Hgk/+N+oqv4F8ZS6ys+j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LeQHgSj/ntH6xmgDrNxpKKKQDqKKKxYD6+NPipqH2dPjvN/z8ahp1l/5FNfZdfEvxW/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1NdpH/5DlqUB85TxvKsm5sVgXVq0Ei/Nmtu+VFQ7SRk1QvLZd8RLdqsCoATxX3N+wPrk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zSGe3vI5VB+7h4+a+HoB+/Ir6+/YC0/z7/xlf/8ATKGH/wBGU2Poz7CooornMLsKKKKQ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u7nKePfBM+uRJrWgT/Z/E1h81sRx50Y/5ZyVR8PfEOLxh4J1u6kVtO1mzt5o7izf70Uk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PXw/uv7K1vxX4em/srUPskkN7/duIf8A4uqZtFnAfs3Wsl54ts5y+U0jw7DAv1mkLGu/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iNcnqsVtD/45XF/sdWc1xpWv6jMxKy3EVtGx7xxpn8s1o6L8UPD/AMOPiZ8TdQ1ub975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4b+5HVxNrnqvxH+IWnfDjQ1vLxXubyd/JsrCL/WXUvZF96w/hr8PbvRLm78U+KZhqPi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C/8APGP0Aqv8OfBV/r2vnx94z2/2yV2aXpfWDSYT04/vf3jXd3GpW6edmbIiOTTcrAWh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CWks1lczTXM23LCAFWU/WvOh8cD4guLuXT530/T7P8A1Fvn5nbZy8lYTnZBdHteuzNb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AY+or571D42aLo+oeVKj6h/z3uNQufmT/rpJt+5Wf40+JOsaxbLHPPdkJCJP9DNfP/jO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1bafjC28n3/M7vLJXMqjlsZynY9l1X4z2eoEppskwsmXH+gt5R/8erg7v4/ro32u007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bz53/wDaeyvEbrxTaWClLC3nYj/ntw351ny+KLNr0Mi4dlwcoI/1rZN2OaUz0y2+K99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P/4Cm73/AIa9S8G/GHVFgubYmXUNO3RxG3kTykMciffkk+WvlK91f98biL37ZrU0/WP7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vJ3w/Z9vz/P/AMtP7lZNEJs9W8f+P7O/8ZX9xeRWQui3/HrZM0g/7+Vy1/4xvLq+mjtw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u20eLUNQ/wBL1CPT4v8Ap3dp2rotQsPD1vbYtPEUfk/x2/8ArJ5a5mm2KLaPS4fGepaP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YB3/AOeaVwv7PHiprDxNea4GAeBYUCMjSq3mS72+7WP4j8U6XeaAtrYXDzXBt/LfcuxY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i/D2oRaOJvNi839/v/u/u/8A9muinFxNkz6U+JXxHtvF+p+G/I05Ybtb/c2Dv3ZkT/Vy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GPHVv4e0DTfEGo+HZFlPH2ybbv3eb9yNTX56J4zmm1C2n0+za0aNxJDb5bg9f6V39x8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0K7i1W3mb/l7O3d9G/u/u66kWfo74P8AFyeLdOW+isXtIGGXEihD/wBtMV0FfE/g7xz8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cm1CXyY4U/4mK2jfu/8Anm39+vYP+Ej+O3/RMNM/8D4qpGXKe87fajbT8UlaEiBaXp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0Mop9FFykMop9FO4WGUU+ii4CYoxS0UrmYmKMUtFFwCilC0qr1qh84baNv1qRV4pcCgO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/WpdtG2mkHtCLb9aNv1qXbRtqrBzkOyjZU22gLiiwc5Dto284zzUk1xFbeb5v+rCb81U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mx/av4BUFJ3MnxNqdzYW8c1rGj24JSdy2NvvVG38f6MJLwzT7YLZfLDA/ekpRp//AAk/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/vPPt/P+V1qjrfhIQ/2clrYQ/wBnYmkn4+4alMDT0zxpaeIptObRZEvLOXzPtPlo263q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GL7P5X3/AParltCm0jRdMmTSUdRE+Ps4HzO1ct40+IXiOx0LUvPtgMcW3lJ8nl/xeY1M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qGo/8TCOW0/49fs//PKSOuO1DyvB+n6ton+h3cX+u+x/63YtfK9pq+o6tqs3z3rSn941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Vc1Dxyv2iaaKRvtcif8AP18zr/crnnIDotQ1n/j7il8vT5dn/Lv+8/7915nqOvSWtyzW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H8dWbvVZL9lumY5A81zWUPK/1X/pRWDkB0F7qf263KPGEjkG/bjrVCaC8e3t45JY0QHG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6+tLqNWG9P8AVruB5NX472e3tdQmZo3EXCRMed3pWVwNq6D21pNsETyII5I5MfnVbRr6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yEhu2apz35keSJpmkMXmKVUVDbgCzj8xXVWIWJV7+tCZkW9avdLe7ea002TyM/uLbP8A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yuh8PeMNQ8D2832T7PNLeeXM/mQ+b5Xqn/Aq5ebyRiU+ZxVafyv+XXy4q2iyDqbbxRp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xzS3E0k33/L2ej/7O1o4/wDvmua8R+ItT1i+ubZXjaKGYAfuvl87G4/eqW/8P/8AEvil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/wDz3+X/AKaf8CquLeLTv9Fl/wBb/wACrZMD0rStX0270yOaW8minK+V/oQG6KSP95Mk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tbUPFFpq0tp/q7Jb29uLebyGdezyf7dcr4e/0fT4pf3d3db5v3dv+7+zxx1tjUIvs/8A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M/56VnORUSKf4b6fqGsXd3dzXmq+Y8jwfaP3ny11Wj+HItIsfJhg+wceaBtx+8rT0oTT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n/nmKYguJIDLLNmHfsh/66SVzOZ6yp8pd04QMUUW4Z0HzyGrhvQqqm1YwDwp71mxy3ks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KR/y19657XNWma5FxvURWZySO/tVQmao7grm2kk+cbplYivOfAH/ACENa/6+x/6HXfW5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/wDHK8m8AaiPt/iqX95+7v1StL6MaPbdUiW7lcTJkxbCrx1zl3qBMRhlEsm7IDOOBzV+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OSQPxuGfasDUrvMcsqXwdB/AR05rl6m3QsDWPs9xFFd/6rfs+0f9NKtXXiH7KkpS6Le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9x/Z/wC6ll/fbP8AWfwvWRf+IYFJ8o587h/+mNWok3RvvfzDTLk297L5wGx4yaypPE95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5v3b8/x/wCxVMXOPO8n97+53v8A7dc5bW8WoXH7nzP3c2//AGa2pwMpSNFfHOsi4m+0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lK1lz6hpU9xFaahp9nDdb5H+0R/uP/Qam1hraNLwHsdiXFY84hGnf6XL+6++lxW9jnZ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C60zWZIoAMC3Goedv/Bqq6fN44+zn/TNM1aKPy3/ANIs/L/Vap6Drk2pbNNaYuIh+4/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8NT+ST9mgk+Tyz916LDRt6H4y1rSlC6h4FlY7t3n6dOsorRm+KOgQnfdQ3unuf47yyIQ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6dIZfNjktIfO2cfvVrv/APiX6h9l+yeXLaSJv/56qlc8zVROFsPEOm+KXIhudLv2PIV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+ozX1nZyzaSP9dZP+8T/AH4q9D1H4a6NqO7f4fsrhj/EYxG3++OKxX+E1lZZi0651DRZ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nYqxWt9PtNPt4vssUflXDybPnban/XSOszUPB8VxnzruT/b+z/L/AN+6r3PhTxdoHnG0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FXJ/FTT08Za/p0O3U9GtL4DrJYzFc/8AbNq0VSwrGwLjxD/Y8un+bHqtr9yH7R+6nSOq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SCzWUaxb/wDQPumzOv8A1zaqUvxV0jTh/pOl3ujnvKLfI/8AHTUll4v8O+Jy0EWu26+i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Z3Cx31t9k1DTvN0/7RF++/5ePlk/3JK8ut7n/iqPCuT5X7+6/wDatdRYn+wYHgtb2C5g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/fVeY3PiGLT9f8IS3fmf2fbqzzf8tNvmIa1RlJ2PogahFzFqEUn/ACz2SbPMV5NnL1Qu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/wA/+7XK6d4y0u9dDBJazW4xiNJcN0ra1DxY2kW832TSbiaKNN6dFVPxqbMy9odnPpcD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b/7/wDwGs+LUrC4RpIrhDl8dB/3xivLrf4yalqLyWlrMLLULg4KSfNuX/pnXdab4nGp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3OPlKlQ0y/346yaGp3N+/t4dQ86W7m8359/3/8Ax+uV1DzdQ0+aK0/eyyfIn3f9XV23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ypPufaPvflWTPqmn6MzRuby0iZfL8u3Tcryf9M6mOhomc5p3laf50MXmebv8lPtH3d39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6/8TCT7Jbv532O3TzNjf8AAqkBtdWhlvViF3wr/wDEwVYjnf8A7NbH9ofaLgxS3fl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f/AfvVqtBlPw9/a1x/aH7qP928eySRGVnj3/APLSOt64uf7Pt4ovssfmyeX+7/1m+ohc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rN/lq/mUW3lah50t3p/+r+T7Rbz0nJoZWn1ia4uPNl/0WLydj/7fyVn2+n/b7c/8fHlb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ddALe75lu/L8qP7nmfK3+/n/ANp1Q8Qf2hPb/wCiRRww713+W/mL9/7/APs1cZiOY1H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P75UN/2z/wBiuh0y1hto1huWN3sZcRk/NVS30eb/AFMsVp/335i1u6bplnpUU0cMMck2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Wjd0Bpi3ix5MX+1/Av4JXDT3Eo8dah5X+t+wr/6NNdhcXMWkW/nSxfZJfueX8u6uPkH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xX5P+2prAhl/X/8AiXiXyov3skP+s/55Vzeoaf8A2hb2t3qH72KRF8m3jTzK7LWNQ+z2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JsqK3ezMC2QjLhIA4Cf6+GP61aJMvTtOigtooYpbzzbNPkjvE+Z/+2lbDWdhLp/nRrIs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vH9iMyXkpl3+W/nneUX/epBp/2DypYvM8mT/b8xv/sqpgT20CmyhS0ui/nNtd2TZur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bvbIdgVoqZavHZxvK8LTCIb0Qvsz+Fa1lcJcxo00iRbl83YW+7+NIChp/nfvv3Mf7t9i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3822z5XmWvmf8/H71YpP79U7i4u7jPk6hbzfwJ+7/wDHKzZdT1G0niE4Mqf7AxspLQDU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ba0MmF/1/wDd/wB/NOn0+00+3P2T/W7/AJPLn+bzKzRLPex3C6hKkNqi+Wn2f7z1m6N5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f+xb+T81UNkz3UZnmLagguPuGOd8vTbi3h+zxf6X5Pzxu8kaeZvkjqa4uPs9xNF5X/bT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XTZjq3mW0sXA/dQD+LI/jqojGeMBjRLH/Web/acP/AI/NqXUPK/fDyo/v76wvGBl/4R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+1LdE+T7/wC8/wCeldNcXH20vn/Rbs/u6oEULbyre3Pmw+bdffT5/wCL+/WNcf8AHwZb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X/8AG63f7Qu/s5ili8qL/pmnl1l29vL/AGwftfl/f2PJ/qllpMZZ0vUtf0O3heaeW7i+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bah/a1nJM0M4i2f8sG3/ALyub063m+3zS3f2j7X/ABx/6xX/AOudW7a4/wCJhF9k8zy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co17m5xAbMTxXF2fvJcDJH/fNUB44i0/zoZZbf8Ad/J/0z9krG8UW+oETXc2oR/9s0/+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k4i/1vk73j2fxf3/ADKjkIsdRp3iD+0POiiij87ZJ/u7f+ulaGnafafuv9Z5vzb/APng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PPF5Xlwy27rD/rqZqGo6hb2/2vyv9Kt3X95bv5m9afKKx6mLea5t/KlFp5sf3/8A7WG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0+eawhuixP3lbymz/wBc+9M8AeJv7TiuF1JZblCMphfKXy6q2d1/aurGWJD/AGdsXZ5h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POLbw/qGsaPaSw63J/E/+lwiZf3byR1Sv9P8QW3leVFaSy/c/wBHmaPzf+2fy16J8P8A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l9ouP8Ae/1tauqxy21w08HW1KyDPzbvWrUrFeye7PB9XuNW/s+LT7uK88qNNlFvcfZ9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kT/j3/6519DeI9DOqQsUhcxdf3eK4DUvBWjajKy3dotoFbA+zt/6MrrpzRhOmeWz+Tca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f9x9nf76/wDTTdUguLu31D7XLd3nlXkP7+3uPm+if7lbOu/Duz02XZZ6hNE5/wCWD7ZN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DJ5aRzxAgZQ4/wDQq9CnUgcVSm7HRfD65ui6TSWavDbeYIA7/fm6j7tdLbf8S/wvN5v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mIqzy/8ALRv3leXW+oahp/8ApUsUnmxv8n7n5d3/AF0pR4vnu/8ATmfbOn7wjGV/8erC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eiX+ny6xp+nw+dHL+43vcbBI1v5fl4T/AJZ5+WuJ1jw/p/h/+z9P/wBb9onjn+0f7Uf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p3imLT7jT9Q8r7Xqv+u+/wCWvs9QW9x9v/dS+Xd6h99/7rx7+XjP8L1j7JxWooxO2+Hy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SMR6xvSa9xtZJtnypHJ/wD5q9hi8C6+fDmq6r4JBaWzR7YywJue73RxqYv1rzG41iG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11xDIifZ8yLFHv8sPHG1eoeBPjYvwi0/WWgVvEUcksYW2H3ojGnMkn6Vi3Y7IRR846nqW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8U6dPvtzDahfJxGIovvJH/vLJH+8/wBur+l+GfG974Xs9PtLCP8AsS91WBIIbeYTtb+c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yvf/ABh44/tDxhdy/wCkS2niCDf/AKPCu7zPJj/0WORl/wCudYdwdQ+HGoRS6fokGi6f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bdKscP3+P+2m7/rpVxlYmULmn4Q+DHi6whuZPFuj2uqw20LSWe6JRtU+ZsSSMfT/AMf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8D+L7u0u5o5YfJ+2wXH/AF0r6L8R/E3TbeNPtfiSTxDf3MML7rY+XBbQx/vD+5/7Z/8A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P/hJNVe8ECOJAU2JujVAP4I/71aKVzknCxdm1u3t4lgSTfAHeb/fZ4/L311fwVt9QOja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W8np5Dx9/wDe/wDsa8/NnJcCzh+ZJp2ilwfu+XJJt2V6h4X0nUPD/hj4mQpciS30aZ5/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18tbRaRzrQs/FDxD/wAwS70+P+1rfUGgvfs8O22uI/8App/t/wCrrlvD3iiLR7fUbuLU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+z2fzfN+7etC20/SfHHjiKWU3lp4fuIPP+0XH7lpZv3n/LT+J/4ao+FvC8usahN9r0+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5H96Wb/rn/FVNposW/0/UPtFrDDqEkX/AE+eT8r+qR/9/JKh1i4/0f8AdRSedJ5if73+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Q1HSLfzZYo4otkkH+kfeeT+/+tYHi7VJZD5xY8r5A/2s1MFqS5FC4+yfaJvN8zzZNqP5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W9t9otzNLqHlf88ftH8ax/wRxrWsrHR3iuLW0jGo+Ts+/wCczt/fqa2t9buPD+o3dp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/wC727k9P3ld8HZGcmbFv4ftP30UWtx6f/qZ5rfn/VyeWmzK/wAdfoF8EvN/4VxpN1d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sP8Ay0X93718F6x8P4fs+lS2s13LNeJDBN+5KrF/y08+T/Y219B/skaTrHj251DVGuiu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OJW/6ZVxYj3jroH034wkA8OaiR08l6+UvF8Wz4NaiO8l5c4/7/V9VeNF2+E9TP8A0w/o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fCS2Uf8ALW9mz/3+rzmepDY+qNIXy/Dukp/dtIB/45TdX1j+x9Oluov9b9z/AKZf9tKv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2GMfpXEeP/FthL4Y13TZ5pLFgjh3H8MePkf/AL6pi2ucN8V/jN4h0fR7O40kS6fDdmS0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f8s/9j/ppXyD4m1jUftNzPdanLe3s8kkbfaR1iMeP3n/AJEr0TxRqV58OdLj0+CRr1dQ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etv5fR4y37v7skdeS6/cLfXD3L2yGO4AtYum7/lozS/88171tTZxSnqVvDwtfF/ijT9O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O+e8/wCfeP8A6ZrX0DP+zv4G8baxqGn+GvHk+oahZ/Pc5G6Pbs/5Z183eG/Duvahca1q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TO/2iQQt5f3G8vNepfsz37xa7p9tDYSG+lQA6jAqtOf3kfyS7vupW8pNLQcfePtv4OfD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JbC0g1+SGJJ72wXHnR/3672bpUFuzQrGrE5VRjp/Snu5brXPNXOqKsNAzRtpR0paFoUN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V6UtIvenr0NADCvWmbKnpMCgCMLijFSY4ptSA2inYFIVoASiiiqAKKXbSUAFFFFSAUU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3Hwg8R47iJP+/k8deg3U1to3huS9v5vs9jbwRyyyf3Qnf+debftH5/4VBfZ73tmn/k1H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xF5Xmf8ACCaXN++k/h1a6j/g/wCuK1ogLPg7T5fHGrxeNtbi8nSrf/kBafcf8sl/5+p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TYsaRpGsaooACiiqQHkv7Nn/ACSuCH/n31DUE/8AJyWvVMACvK/2bV8rwp4jt+0Gvagf+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xYTCqKG1y3jPwYPECRX1jMbHX7H5rC8Tgg/wDPOX+9GfSul6f8tYzVCbxDptv/AK3U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P6UgMjwb4yHiRbuyvYjY+I7D5b+wbqD/AM9I/WM10tcB8QNc8IahcWuq6f4t0fSvEun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nX/njJ/eWq/hD9o7wX4i0kT3+px6beJ8k8JBILf9Mv7yUAelDmkzXCy/H7wLBnfqsz/9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ry/tB+Ff+Xax128/646LMahoD0XNfC/xm1D7H4N8f23lZu9R8aGXP8P7pP8A69fTi/Hu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WXHpjTAn83r4u8bfEG78SaVrVv8AYLi18/xLNqM3+zv4EP8Av1lYDzDUjsgX61mTsZCg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B0rNb5WNWAW4/fmvs3/AIJ/DFr4yH+za/8AfX7yvjSI4Oa+t/2M9C8cXmi+JrrwxrO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9vsmnbzAp/xqmNH2Xs46VHivP/8AhFvilPkT/EDTU9fs2k7f50n/AArHxfPkzfEjUj/1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zaPQaVetefD4N6lJxcfELxJN/wBcbgQ/+y1OnwM0lv8AX674iufXzdUY5q0Kx3wGRVI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0H+9MBXHx/s+eCc5ubS8vz63eoTSZ/8AHqk/4Z/+HNuJZZvDNj5X+55n9KYmjbn8deD7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+t2teafHL43eB7f4Y+ILPT/FFhqWrXEJght4Z8sWqhq998P/AAtqkC2ngPS7DTArYnu4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fPf7SnxF0qLwbrEGh6Xp1sThA0MCxBl/6ZSLWfOK9iT4IfEK2+FmjabqOl6pe6zqlzP5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5UeOHjpumeL/AAZdfGPxH4o146xd6x9vElnZWuls5fH8bxfw1P8AC/4oTfDf4faZ4c8J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G2uLmy8nysry8h7965Twjrt54QPis2WtQarqb33ki6jHn6hcPGnzeV/cT+9VKWhSke6t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BYeANXurgpgSSDy5Gj7Vxnjz9pHWJJojpXgi70eIjzWaW52P5n515Tqfi/xH4rWSb7Ta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Jxu2/wC6Ktp4H8QGwk1a7vVMcI3x26HfNIv/AD0w3GK5HVhcy9oQ6jr/AI61xzPL4eU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a393zM8Vp2knjQ6f/wAS7TPDtv8Awf6fIG3f/FVyvhbxDqdxb/2hLYjyt/yfaMfO39+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cGK5meZR+9KW8OQM+1RKanoifaHW6x4r+IX+ql8S6DF8+xPs8G76V5r4lkv9WupYJtZ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RrNu/Gmp6tNH51tNMPuYCfL/ALPH+NYQS7u2PmQNEZP45lx/5DropwSRLmPvzLcf63/c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J5c1gH2faP8AVR/+PVbt/DOm3Nx5csxeaR9n2ibp+Vdnp3wr+0XB0/zh/pH7n7RIPs0E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bNIi9ziB4f1D7PF5Wn3Hm3Hyfc+X7nmfw12nhz4NX2txMqxbzBD5pkgYsu7P3Oa9S8N+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3VzIdVgOzNlO32eb93JGeq/9NKittPi0e3m8q7ktIrj7lvb7YNkf/TQ1wznrZF3PHPG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fRG0axX92js/mebUkHhTUruaXTFtfK062eP7bqlxbY+zwydPMkrp5rdNYu3/ALT1OW0G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3y+nlmi48US+F9Qm0+0l/wCEgivPv/aH2+b6f981Cuxo47xb4W/sy4vYtPJuUtlUByMA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peYpf+2//TKu6134gahrWj2OgqzyWH9otJk/vN0h6/8AtSui8JeDND8ZarGkV9F4P8Kz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+dNGn+1/tV2Reg4nn2kSSXVzYtbQW5lV28iC4+7/ANtK+mfgl8FfEGvzLqHiCPTxZYmh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zOV/65x15Jp3hHw/qHxJs/CdtNJrenLfS2ouyQPOWP+OLFfduh2WoWnge203w3o1vp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VlbzPNP+rjb61obJnZfDv4X6f4E8KGz0FR/ajKA89y2R5n41qbh/0L1j/wCB0v8A8j1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/lf8JNd28ulffurf5f8AU93kG7/rpXn9z+0jrf2iX+yfDemf2VvP2T5j/qcnZ/y2/u4q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7VJtoxxWhlYjopdtJg0FhRRRUC5QoopV70ByhtNG2pVHWl21YcrIdtAUmpttG2gOVjAh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8jI9ho2VJRQLkY0LilwKWirsXYUYFLkU2ijlCwUUu2jbSIsJRS7aNtWMSijBoxSZJxss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GTycSB7i3/e7F/6Z1x+oeNf+ElKoUg2L8+bj/X3EkfSum8ReINJuPEsEv2uTytvkzfPt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r8PWWiS3k2g6jb3F9IVunh8zzNq/365nqaI9E8NeJBr+lXEdxGIbu3Gydx/z0rxH4hfG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iEa2lvPH+4k3LP8Afqpq/j7/AIQjxBF9i1bUtSl37ysfCfc964L4jeLtQ1trLVL+yktG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U/f/AN/bUIZ1fhXxRuNpcQeTBLczyW/2clvP+5y/tWR4n1y4S2OlwTrYQqwj+aT/AF0l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r99dLBDPFdB4oEd9kr7x9+n+IPK0fUPKi+z2vl/JNcf69fb92elaILjLbWP7PuNR8qXy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euR1+4+z6fNaeVb/ANoXH/Lx/c/9p1W1zUbh0ZvL/fWzmM/jXJxajPqVzFFtjhU/ci+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iB0GnW8Vv+6mijii/wBTP/2z/jqrdp9pvZjp9888mz/l4h3LSX5+z2/+l2vlRb9n2jZu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LXFFNGdP/75rLlAfb6jKBN53l/3PL3/AHKpmeaLzR5w+YxlML9//bqSe308W83+r/2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x53k/vf7/wD2z/8AQqVgHRq7OtwzyWxl81DHj5qs2+snmKaLyqsxeGr+SC0uNSuY1X/n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5DrW0jQtLGq6fF4hMmp6fs895I7ll/4BJ/ddf/HqIRFYxItTVnmspp5ZR9/7m7/V/vBV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SxRSf2hbz754/wDpnIknzxn/AL91kalpItLzUv7J8z7ClxLF/trHXP6hqGoW9x/pcUlp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/wCr21vyWIsd4LfyP3sM3ky/+06ZevOB5k8kkbW/yf78dZf2e7/dedN5sVv9z/0Z+8rT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TEk2yqtYLEun6hFp4u4vOj8q4m+eONPLZ/n+5T9QvPshaY9ljB/vVhXFv/xL/tf9oR/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36luLeLUL/T4f3n+kOv8HmVjIzR76BFbW0x/5YyIqff+VP8Abqrb6d/o80PnSfw1uWcX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F/Ae1ZouP9I8qOGQ/PsNcTPo3ZlHTvtWoXF3L+78rZJCn+3UF34ehnv4Z2uIohc/Iftr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8Av10kdkDHI9tDtmyTzWdrek2st3p97qaAmzmEg/5atIe9VCQrFu//ANH0+7I/1Xy1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Pz5UUeoJXsXivUf7P0TUfKi/1bw/+gV5F4Jgl1Cw1qXyv3tzqG//AMfrRMR6zq+n/wDE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/wDh21wOsa/Hp2rw+YsUiTH98FxhK7K/hvkvZ4Wkjliz5dcz4g/48JobuKP/AGPk+/Wa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vLrcpk8nH/Lu/wAtZ9vp8p87/WQxR/8APx91o6b4furnUBe6bKPLl3AK3+z2rc0640+3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ljeRE+f5XWu2KVjGWgyfR5tQ0+byv+PT+PzP/adYmj+CLjQLiKWbUI/K2f7Vdjp8zi1h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4kVv79WZLmN/3MR82X+Py/uVaSJOd/seK4nm+1/8A/veXXCeJ9H+y4WT7V5Gd/mTJ8qf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ibyoo/7if9dPpWB4y0ufUbVxKr56eZJL/D/u07mZzHhy+023ubO3S3vI/LGzLv5f7yum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XFJLFv2J8+1paz9J8PrBCDJg4Cyvv+b939KWe3u9P87/AEv/AIl+/ZD9o/j/APsKL3BF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2d9bDGd9y3lwJ/10rQ8F3F3qcc9gJYrbULUyRvHGMj/tlT7e5lt9Hmiu/MP/AF0/e21M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ZZo/9T88cn3f+2dYzVzeDPTtG1D7Rp/my/8AH35OyaT/AFX/AAOrn+ifuv30n3/kjuIf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RZ+IPsVpALePiYsH8z/ULVr7Ra2/nRTeZ/rldPs/7zZ5lc3LY00Ny/1iK31iaKX/AHPu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T9QuPJjM0n8D7h8qVxNx/o/iCLyrv/lj8n95JKueB9X0+ztdTKSSoSZCftP3lanYRran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Nsf9xttcZ4k+Deh3mRNpxb6bW/nXeC4iFwfK/e/6xP8Anpv/APiawdP8Q2moaxND+8tP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0zo2HY+evHHw3tPCHnahaeZ5Ubx/u7eZl8rzK881HWLi7iiVJ5CIEEQz+Ven/GXWXj0u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CmU6qvmcf71eKJdlQ4B6sD+texg6SqLmkeXWlyux32n2H2hSQY/9XHjz6syw3cEG1J5I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naGc22YjH9xeauDknzf3leusNTtscbnc5++0+YzCbzrzzv8AgMq11Fv8TdQsLZI/7Isb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wKrZBHpUZh6ms5YSDKhNo3LH4vtbcXOlajafd+4fNQfnW1b/ABA8N3zGQ695Fw33obsm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jIqFrVWzlVP1FczwcTZVGj13/hOdO0e3xF/xMLS4/wCXjT6oap8SbfXprYw29zFbWp/f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+1Xk0mk20oO6BF/65sI6Yun3Uf8Ax6aje2H0l3Vm8G+jNPan0NpXi4PYqXs5ZBjpKRGU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ETvuggkQCU5QMGjR6+erbWvEumW6wLqFnqEbPvKXVt85/Gte18f6pHcYu9BEv8afZbw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s0aqvE9w1HxT5sW25KnnZ5dqQWrK0/xlqrF7mASX9nDKIEEzrGq8/wDLSvI7rx14ej1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5xdW7SQ/+O1atPEGnXTgQX1jtIzm3vCjf98VCw80X7VHsGn+Jk1ARM9ld6aZPk8zfvR/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IR/+z7j91/vpHHt/wDIn96vnafXbi6mZV823AIkzcNvZZP/AIirmjeKtbt9QiiivZ/K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GViudM9p19TdaK1qLdfO3RycL5lc5JPD/wAJ/dmUf8uK/J/q/wDlrT/BgnM0k+pXZWfd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/aPiBqHnRebF9hjf/wAi1hKPKQdTceVcW83mzfuvufvPveXXOaxoyNcRBriSNe1wH2r5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W6SOm0eQseKpafp8un280t3NJNF/yxt9nm1KCwWGnXfnkf2h+6+/9zy1rUtXj82NZpI5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NH/1WoS6hJ5Vw/8Ax73Hy1QFvbx6iS5bzQuPs4P/AJFrQR0H2nTzcTRRf8D/ANuqQ06K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L6X/cz/AA1FHGsskc0P2gxH7kafeX/4qtIQZtvNh/ff+O1FgJmV4rNbYtGiJ97yz1N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5F+9vGMipIbUxxtPFbjceP353GrS2kzxIl06RK3OMbAaYGVn/Rz+9kii3/J/tx96sC2s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z2Hz0791jFoYzFv+T7tYFx/o+oRaf/z0+f7m7ZUFlufS0WJFAWSW44fb/BVGe3l+zxQ/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krUGlfZ7cw2jRyy/89PL+Z/+uclSXGofZ7fzZZv9/wAz7z1otARw/wAUbfz/AArpXlfZ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Ef/AK61papaNrUJWby5Z428yH+//rag8deVPoOn46/2hC/H/XWtD+z/ADxFqHm/ZPL+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JM0toFtdT21tFBcLJKY/3yRmp7b/AEi4/wBL8vzv+/lZwt5re3/e/wCt+/8AaP4dtWbL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tY0l+586edVXIuTDT/I87zZY5dP3/J975GrE1DT/ALRqE0MMskUu/f8AvH/9F1uz3Ev7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e8f9ypLiOw1HR7m5svN+1j5OflqLko5+20/7RcTS3csnlfcTzP8Anp9ao6Np+t6ffzQx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+P8Av/79bdtpEVwItPhmkMX/AC2t5P8A45V7T7S1tHWFJJBuXyh++zso5rjsctPPFqGo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5PvLUdtcaf8AaItPi/49Nkj+ZI/mb2/6Z1ratFGlxJPfx+Xn9whQ/fqofC8rmG1SSUSw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7LTE0xPDrWySeReWq+Ztx9o3eYz/AOxWmLfFxNMJv3Xnx7Lf/aqDRvten6f5VpFHLqH3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N50Un7yfe9vQTFHO+H7i1GgRQy/upPNk/ef9tatXT77hbMS+fI33/IPzbaq6XP8A2fpt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7/3P3tUtL0xINdjuZJzdNIuENQdSvY2xcS4iitZpPN3/AD/7tQ+I9btbrVorZ7VDMy/v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/wBT5nl7/wDx6na/ozagHBuUz+72If3f/kSpTsKxl3+sRW9v5sWnx+b53/LRNy1HqHk3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7zZ/1zFVtYt7v99p/lSfc3uY/wB2qUsmlHSA3kReTLD/AMu8ny/XmuiErGEoXOGt/C3k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J/z8Jt/StjVfhvZzqsUsa/aWMcSR42sv95615rb7Zd2lwYvKvdnzpvX546NM1i01K/Fz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/wDosV0xqmPIcf4j+GCWQYQTmMRccrvauX1DSLvSPKOY/Kr1oaxd3FxNFp8Un7x9n2i4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+Inge2TTJ5DNIxiP3Nmxf+2dbxxF1aRPsjz+TUvFNnb2m+2vBaW/92Fh/rP+mldBpfxr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GO0iuYDncrH94Y/k8yu1+D2n/wBofD7SItQ8zypHf/SP4vv8Vr3vw00jUoL+C40e2VXv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x1/KsZOD6C5GZWoeKP8AhONHimtLvyvsc+xLPzhA0UezzN//AH1Vy71S/wBU8SQWU3iG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yvmNt8uMNFH/AOQ65+8+AulT5+w6hJDCf+XhD5lVh4H8Tafb/vdQt9a0/wDjt/mgnf8A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ompbf8it5VpFH533Ps9x8zeXJ+72eZt/651wXjjw9p/he30qL7X/AMsfJe4/hebf5n9a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+z7SK1k0/wCRv97dJ/HVUaPp+sXB0+7ik8qzh/4897RqjR/x/wDAvMrJOzM5Quc/4W1j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i87Sd8aXv2f71usnl9/wDtnXqfiP8AtCbVviNa+H9Pjm0S/t4dXvbv1s445I/Lx/ve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ODwJfafAs+J9VJa4/wCfuaPMipH/AHUXd/47XZ+GdR8YWVlqenuxAbRDZ6pJ/EYPM+SO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sckqVi5+0jo2nkeDtQ8PQ3mixR/Imh/dZ4Y/44x/D/8AZ1xE/wDo/wDaxmmkl1D/AMe8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jr1/wD4XRp2o+DtRitJZP7bvIfst7eSfetIbaGP5I9395vMrxPV9Yi1jTotRilt7SWR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/PT/AMiVrCpch02jEH2vUL+L7XqF5/Dst7f/AJZNWLqHh1YroK179olEufn/AI/9utC4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M73G9o1f/wCJqvPpEv76a0/dfJ8n955P+mddlNnNKJlawZbi4/1XlS/vv973rSh1uKHw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xdr9kcbvl+Ty3qAW/wDo583zJYtn/Hx/D5n/AEzrqfhZ4ah8R+JYrOXULS2Crtg+0fL+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qutSMuVi+B013x1r8CMxl+0CG1/0g/Zl8uGPC+Z/sV9E/D6/u/hgJorTxLb6fpUc8dr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yfN/Btrwe/8AA+n6Ro2n3d1qCf8ACTfbZE/s+33R7/Lf7n+//u11Oo6hNp+n6fp8ssn9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4m8628z93/rP/IlclX3jtoe6fb+veIrDxX8O7nVNN/487iMMn/fyvnH4hD/i3Hh6E/8A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+i/FtxKPhUs3lW8MWIf+Pf7vl188fEG4E/gzRoZf9a7fuf8Av9XAz1E9LnvfxB+KJ8Ia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WEQeWfO+/wD89I/4dtfLvjb4uf8ACRTeMYJQ1wdW8iS2uLWzwv7s/N5lcVP4i1C8vb4i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8ttktcsvjaR7meZ2t4LvZ/oX3Y1ikqrHLOp0ItY8S3D6vHaz+dFp/wBjV/sYkZt/mR/8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eIPK827jtJvmf/SPu7dn3M/9/K7Uad/o934hu/EEmqxSeTA9nb/eePv5Zb7u3zP9ZXn9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i0+OW0+ZIf7QztSPv/wOt6aOFu7LY1Cafwd/Ykv/ADB72Seb/nrz0i/2q9f/AGV9Q/4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Elrp/2cp/pHyrN+98v93/wKs3TviBqE9vqOoXYs/wDTIf7P+5DJsWP+DH+s/efu2rj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h1CTyvMjm/6YeZG//LP+7W7djem7H6DwfFPQL3V5bdJStpvjQT5z5rSfwRj+L/lnXckY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n22n+IIbq41vULifZB/yxW3k3x19uw/6iEbMZhV6wmdsXcbkUZFG3NG361kWGRRkUb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l60KvWgDigB2eKTNKBilI46UAJupM+1IQaTBoAdn2opuDRg0AJinqOKAM09RQA3ApCMU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6KU0lABRRRQB41+1rfi2+DF6JYvMi+3WvH/bWvKvh/8AtBeI9UtbTSr+80n4Y2PkRx6W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4PLk3V6r+1Zpra38MrHSo3Ecuo61ZWcbEZAZ5Tj+VeZ/s/eOdP1jT7v4aeO9Pju4rO9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+Z/zxz/6DWiA9ht/BXxB1C2ill+KMXlSf8vGj6HD5f8A38q2vwo8TS5+1/FPxHL/ANcY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y8HwC1L4b3L33w08UXWkRyHd/Y1832iyfnpg8DNWNI+P+reE9SXTvid4SudAJO0arpwM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rOwGD8H/AIT/AG+bxjaTeJvEH+h67cw/6PetBv4j+eTb/HXow+A3hmT/AF9/rdz6+bq8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tdX1X4mXmnXS3djc64bqCdejrJGhBr1pRu6zRj61utijjYfgb4Gi5k0b7U3rc3DPn82q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93wzpg/3rYP/AFrpm8iMZe8tl/3pVFRfbbEf8xCz/CdaysBnQ+CvDdv/AKrQ9MXH92wW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bap4fjtrHX9OP7h1jASVe6SVsz67osHXX9P/wC/61UHjTwwf+Zp0r/wNT/4qmtAI/A3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lRR6fqtm+y90v5d0Un/xFbq3jdl2fRhXmfxA1jwpcXH/AAkOk+MdH0/xLZp8kn21dt2v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fHfwF4n0cXF3r2n6VOg2bLqTIWT/AGOfu1ogPSheyY++f++q/NLVv7W/svxXmKP/AIR+4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4vtWyT5P++ZK+85vjr8Nbe3nMnjbSJAYG2os65yK+LNe1vSn+C1tpMV35uqza7NqM3sv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A8auwdv7reE71mXoXYfKEgetWXAhOTIDWRMeW+/SAbalwnzE596++v2BLb/i1utXf/Px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XwEDjvmvsP8AZi/aI8M/DT4cXGi31lrNxfG8M2NOsGm6iqexSPs2ivD/APhrDRj/AKvw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D/8VUcv7UF//wAu3wt8Y3H/AG5qP/ZzXHyhY90ri9Q+KOi6PORqH+ieX8n8NeN+L/2t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+DWvW9zL/qn1FkQfjtJr5x8Y/Hvxx4i1Qzad8P7DR2tkzKDIZMv/AM9JG21S0MpS5T61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S6uIL1p9Ng/1Fvbnaz/7cn/Aq4jxJ8dZPFXh82l5bx2sX/PSFiWf/Yjr5X1f4neOri4/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n7/c26uY1nxt47vp5vMtrKGX5f4llqtzF1T3qfxZBcedp9pPfxeX/wA9HWXf/tybq8a+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sM39oarcXcaf7P7vzK5aTxH41n/1l/aJ/wABWsbVtV1qa6tLK61PdJebduyLGM/hWXIQ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39o/tubzPK/5cvtHzfL/AH6tad4wu9H8LzWlp9jtNQuL357j70/l7P8Ax1KpaxofizT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LLSXT/8An3s/+mn/AEz2/LVfR/B8uoZ1CLxBJpX/ACxqkjVHvXh7wvp+n6P++1D/AH/9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n9yodU8cpdxLaFDNALfysSH9xj614FqPhzVzb/vvFOs3EO+NDkttf/b/ANyuTn8N/Zwf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at8sdcKwtutznlqz6D1jUNP+z+b5v2oWnyQ/Z/8AVV49448STxE29rLtSc73HtXJ3Wh6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2P8AEzZFVZdKsoEZot0b+9ddLD2JseofDLxFpGi3aT6nJumxvRPlWBP++q1vEniDw/rV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py9xJKSIo68q8LaN4fubib+2z+6j/wCfcbp66aztfAWlahL5vhuS+08PsgywTMf9+tuS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nl+JbVQGyJlNb1p8YNP8N3n2hbmPUpSP9cDXFa1qWi3cziz0n7HHbmRANylmbf8stY/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pScW9hI9Guv2gbm5CvDeyiXOXHkt8/NYN/8AF6/u7V4IzMc88r9//YrkrfWpv9V5/wC6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0tnqEV5KsbQ/c8u4/j/+wrP2Ntx3Lfhbx74biiEniDTNb8QTo+UtlCiH/wBDqPxH4q03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DAv3lXbLOP1+Sk8S31hG9xFY29vp9pnfi36t+LVjadcXdxcS/upIf7nyeb+8/wCeVJQs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o/daJJ5sf7mG3+63l/8AfNdHa/EzVx5UMnhxIYrPcn78mX93/wBc+Ki8Ca/Yad4q1qHU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sGLz9nffHJ2/5Z1Z8VwtYaBNHFaGKS+eO15H/LTf/wA9P92lLQ3ViHwFr3iDw3faHrOk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kVoOsssj8163P4o+Nvi64861tdG0aJv9bbSz8Qju/LfLXndxcRaP4gi/fXmnw2/yfaLf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vht4W0/UPE5l1D7R/YtxCz6R9on/wBJSSN/vyR04lHm5+Inxg0j+1pdE1/RfNgdU+0Q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J5zNujrz7/hpP41/wDQ+N/3xZ19HfEjxBLqGoatp+n6fJomn+TH53maZ/o0rbP+Wkf+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v7Q8Qf8AQQuP/BW3/wAj1qmZ2P1Yor5Z8PfFHWvC/l/ZZv8ARPv/AGeT94te7eFviRY6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9tIzbTGj5rUq52GKNlR2E8V9aJc28gmgkGVZfSrQXikDkirg80mDU5Tk0mypK5kQ4NKA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8yGBiKXeaXZSbasdxPMpVk60eXQIzzQFyRW68UufaoxxQGzQBJn2oyPSmZNKpoAfijFA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KwzbSgYp+KMUczCwm2jApaKgYmBRgUtKARTTYWQ3gZ9qoeIPNHh/UJIf9aIWard+f7P0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rD0bxpa39tNLLEdPi8ven2j73/fNabmdj5X1bULm9vr3UYpbjz402Q2/3vKqW38S/wBq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dUeM7IPMdBXpvxI8OeFtV1SV7TWF+03rF7lAuN8f+s2V41cf2Jb6hNDDF5X8EMf8VxJ/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dZo1x/wkHhebT4v+Jf8AZ0Z5rjyPm/eP9xP++q5weONP0/WIorvT5LuWzRU8yN/KaKb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13ngxtL8D3ElzLqLalDPt8+ynO9UjEn8H/fNcb8Q/B2jayLvUNE1aIWpE5uQ6sLmXvs2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xB4oiuNX0/UNEtPsktu/kw/Z/vRR9nf/AJZ1j3Fvaafb6jp+rah/xL/O87+0Nnl+bJH+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+FIbB9S1FrAFgPMlVh5yr/BH/7LWZ4/1DT9YnNtDqEl+jpu8sfu/s8hTHXujU0ZM5jW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r/7ZYefHCLkHyvOkk/6Z1EPAF/4n1DUf7PSKHy0k2R3A8zfD/wBMz/D8taHgDXfL1iC3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zZJ/frs/ihcafcaxN/xMZIvEEb7II9P+7LD+7/1n/AaTQ0eF6h/Z+n6xdxar++0/93+8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b/ZrfuLf+2NQil0qW3tIrx9ife3fu/8Anp/t1U8Uf2fqFxa/a9Qk/s/93BDcf+ySR/w7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vNCm06/nul1ld0YuYQE/dnp5f95KTiNHM6h/x8af5XmSy+Rvvbjjdu/ueX/37q7o+oWl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tv8ArN7Lsj/v/wDjtZl/cRW/lebd3HnfvN/2j92qf981TW4A86WWXzRWXKWbU+r3Vxba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697uyv3/AP69RHxW2oWUlq1/5f2owwz24+7+7/eD/wBF1lz3NqLeKWI8/wDPCqs/k3EE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VcUB0+n+NbXR75LoJHPZuohMY3eeuej4/wC2dd7qHxiOoafd2ktvp+oWl5ZKj28lv9z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8i4u/PH+r82rSapcWM/nTbd3+39z/nnW6C56BbXH9n6P+61COX+BLP7zJH/fp1t5WsW/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wBIm8tYv9usJLDUda0zzzp7w2qTbPtEFmdm6pBp93/bH9n2n76737P3e5Wm/wBiSpaI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DLD+9i8n5/8Abo0l/N1vSX8n98JVH/PX935lcxbf2hp9/dwyxW/+jzSJ/wBN/v8AKf8A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3rHiCxli/wCXeeN/vrFv5rnmiYRuz6OtvtY8r97/AKXH/wB81n3Hm2/2XmSH5/8Aj42f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2c82/wC8mVE+Ty1ePfsq+LD/AEmLmSH9zs/56/6yvPmj26d7Ewz9mPk9Nnyf7cdYlxcX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qHyJP8AV/8Axut/7OLjMf8Aqo8bM/3/AFqnb+bcax+9h/dW/wAlRE2sXdUtBPDfpL/q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W8BxBJZyh5j1CQD/AL7r2/UQW0bV5G7xDH/fFeH+Cw1vNfwg5c6o4H6GtegqZ6jca2br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RvJ/eP8A+i6ydf0vT1s5RCDNIE4kP3kqzNb/AGpJXjhkyB5mar3H/Ev0+L/nl+8/efxV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0fUftE2oWk0cUP3H/266ey+26fYxbpopotsp8u3m2tVW1MOnHUreyaUgmOT7On3qfca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3b+b/H9o+X/gFdkNjnkiW2823uP337r5N8Mcb+X5v+xWnHp9tq2olpiWng+eGRHz8v8A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ieKTUCj8eau9E/2K07bSLia4K6YALCR8PG/3k/2P/tlaIyJ/wDkIW83/LKGP/ej3/7F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i8zzY/8Avr2Sp/7Qu7e3MUXl/ZPJkR5JNzbP+uclR6xcaV+6837RLLs8mH/4ipm2Kw8f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Rp/z+eX/AB/+h1geJ4xPbLcNDcmzX5OT5lbFtcfaLeK7l8v/AGJNnzP/ANdBTLi3+z2/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+fy33M6/8CpxkFjjtO/5B93LDaf8ttn+v3fLVP8A4Sj7P5UU3mf8tP3n3vl/6Z16Hp2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/S4pPuRx2W3Z/wBdKw9S0r+157eGeKBfIy+91w1a3uNGzpLC70SFrCD7bZy+Z8kpAPm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07/VTQ6hHFax7f8AWfL/AN+64PX9HxqB1C0luPO/jk3/ACp/1zrettPm1i38qX/gfz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RLNT7RqGn3F2JrS8/ef8xDf9ytKziecS2p3v56kzlV8zNLbAwW9rp0v76b/n43/fWqv2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9Fj+dPn20rCOp07zfP8A3tp/q0/v7ay9Q1j+x7j97p/2uX+O4khEip/10krR+z8H91H5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v/fNRah/xMBN5N3J5vypUONjSMj5k+LOjsLyTUknb7Lcz+byP3VvzXlVsvX617r4t8Wx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d1bxahFMz/Z/u7/9iOvDrXHzfWvfwatA83Fbnonhkj7BH/uLWkW+VqyfDH/IPi90WtE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+9KH561Duo3VZqiV5MA1Ve45xUhy3Wm/Z80rIYwZbmlAIqQJigJ7VnYoYz8Usb8GpGi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yAi3NVebTra6P762hkPqyDP54q/gUcVDgpAZI8PWqf6tpoP+uE7D+VXRcatB/qdWk8r9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/fypuB7UhIwaXs0hKbR1fhn4r6rolwJLqyTVo3++Fm8lk/266JvH2n/8JM97CzRxz2gK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kOySvLD1NLkVyToqRcarPcLn4uafc+VEdY05JfdSm/8A2PmrrrTVtP8AElgL5tQt1BEf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l4iPnufeqX9nWo/1URik/wCnd/Lrl+pS6M6FiFbVH09rQt7fUzLDNPer/HCNx2/7cdVr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827j/wC3j/X14Lp3i7xJpX/Hvrt6T/09v539K3bL4r608+3UrTT9SU9SG8isKmGlBXY/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2eotGYpDPIP3IT+//wBs63rb/SLjzbT91LXgLfEgjO+wurD+OD7I4uKn8PePrSL/AI9v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2/lf+hVmqTtcaqpn0gNLknSUXF5Gbv+CT+JP+2bVk6nZNp+IEu5JJR8+y4wG2/9M8V5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FFeR3xI/4+gq7TT7fWNU1C4i87Uz/sXFwV+dqnlNFK53f/CQaV/yy8vzf/Hn/wCulXxb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LUqpFcWmoXM2bu3vbjZvnWBBui/7aVTg1C311Ihpsy+TB99yMTo3/TSlYpD59Q1C3/1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oFvFq9uRd+XL8/7n5PuR1H/Z/wDaE5l/eRSx/wCwPnq0B/pEUtpdyRf345E8xaiSsho5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1li/1gv4d/8Ae2+bW+7eTpsL/ZfOgZs/u/uVT8cCH7BbfZPM8qS7h3/7H7yr/hqaZbSQ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f4P9iuaLszdbDRo/2jM0X+pk/wBdb/6vZTINNntLkQwXEksrr6Kdkdbc9v8AZ/K8mWT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/Kx5xDb3H+quIov8Ax5K15iLFr+yo/KMzGVo9+9PLFZgNpcfa5ZdP/dfc8v7rPV/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XEsO/8A1cj+Z/5D/v1JqHnfutQ/5Zb1/wBX96lz2GoHNax5vP2T/W79n3937uo7G0VL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z5fnffrq7i4i/wBL/ex+bs/cfZ0XclZ6W9uqQyXax+b9/wAyN/Mb/v3Uc5qoFHV/N+0R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FvcfdeT/AKaVeHh/ULjytWimj8rZ89vJ8tS2Za7ME9uVjif92/mj5UqndlI7k201wzDf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icRtv5Vv53neXaahs/f+X8vlR/36jtrebUM+VN+6/guP/ZKtDT/7QuJpZfLutP2bIY/4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NEEbRSMAduNuK0TMkjkra3EFtF5svlQ/N8/9756b4e0lNSv7+5jWSOCzt8QsO7nrVHUg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Rhvfb6b6k8Nazara3UaNLDJcjy1G3rHSRstje07/AF8Wn3Uscsu9Xf8Ah/8AQa0Bb/Z/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bLf/AParK0+xGncRY87Z/wCPVm3/AIgPnxRXRjhl/wCW1xJ92oA7L96fK+1/76f3Xkjr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Nc20put6J1k+aqdxcS3GjzRSy/vaxdO1DVeYovM+ySeZC8mwbk+StOaxDRSuBqFvby+d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7fmVXtuLfzof9bG/ySfe31anuNQt/Liliju/s/8A49VIW832Ay/8st+97e3/AIKpMlJG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VmeOSJW/cgfdqLxqkqeFbSJpnkVpuMjkUvhZfvSmVBcRq21yPvVDrkl82jxSzzpNmXgA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xnwXo3k8xeQf93zN/3Kv6f/AGhp+sXf9oTf6J9z/wDd1X+FtvaQeAfDfnf6rmT/AL+e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JL9omzZznzILepcjKxyXgjxRbB9W0+5ikhH23YkQ/WvQbi3zn/nl/wB+2rgvA9pBbQap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H9ouP+WUcf8A00/v1uaQ1tf22oGNSbLfwbiX/ln/AH99EWCQ/wAR6bpupNbW99cps+/H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S00eORd1xM02X5+8O1On0C2+yxLcO8kqneHNTp4im0LTirRrevnKrnqlaCsYmoW8tv8A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/f8A2e3/ANzn/gf7yrNvqH2f7XFaf63/AI+nt4/laWTf9yQ/xfLVPxjrFwukpcTWsiZz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8Kd4N1VY7JJdQtylq3/Lx9//AMiVk0S4ljT/AAf9o1ibTpfL/wCEZ/5CH2i3h+5JJzsj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vrFxafaJv7W0+4i0r/lh/yw/edv8A0XXr2v6f9nn8P+TN5VpJetD/AOOSf6ytHUNG0nxB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+5/pH8f/AEyqo6EOnzHzv9oi8Qf8ff8AxL4v9en74/vod/P/AHziSufS7vNXtZobRj5M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jzJP4a+jfFXwe0hvtnl6YkE1xD5P7nj93s/u/wCrri5vhLdXoTT4tWj02zby4zmD7mD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qluc86D6HltxbzfaDpN3LHF/17/d+/HXqfwvGm6Jq1vJqT+cUnl+26R5O6dv9XHC/wDt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J6t4WSPNu8pivYX+3QL5iny5B/y0/CvQPGHh+XT9H/4SDW9Q/wCKsuJ40guLPG1P9XhJ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ue5zeysbGsebqP8Apdp4lj8P/v2gms7iEeRbr5vyvJJV/wCGeoXGleNoda124sNa0W4+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OL+58v8A1zauH8UW+reKPGGuafFaxy3fkR3uqdI4PMjT7/mf6uu8/ZtHh/T7fUf+Ehur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6yh/wBYEk3f3v3f3f7lQwjGx9beN9Yh/wCFeQWnm+bL5yv9n/1bbfNrwj4kf6PoPhqL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ofiD/wAJv4uv5rS+STQBBM9ojWfkvF5cmdklZPxKb7P4F0XzT/yw3/8AftI653HU7Xex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zQwxW8s37t/+enlVR8M+HBq8rTz+ZYec/lC4/1jLJ/z28v+5VzRoIv7P0+WL975f/fX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hf+z9QtIv8AiX3nzwf3l/1kez/ZrojE82onczrbWNQ8P/66X979/wC0fe8pd/lj/drZ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yv7KtZBF+7uu83yxfweX/AKv73zVzWpXlvrdndWSG4PmAKfIm+Vf3nmbP+ejc1o+Hfh6u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vZQxb4prhA0j28Zfy0m8s/8AbSSrUbCRJ8SPEF14oB1XUNP/ANP+Xz7jzv4v+mlcNkw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wOur1/who0Re00DxRPrSTtJsihj2wmSP/lp5jUz4ffDe78Ua5ZW/2gWAE0Lv9oH8Ly0y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ivLDWLHRYdPtILM+Q8Ek6Nsh8yNJP3cn8T/vK+/vC8eoQ6HbLqcqNdhAOD/BXF/Di3+H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VIoLS1Hlval/LYzfu/nxXcaN4g0/xBcXf2SWOb7OfJ/cfvK55SO2CL+BRgUtFZmomBSh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tFN6U+oyOKAHKOadt4pqVJQBGUpNntTi3NJuoATZ7UbfanZFBPFADaVTikzRQApNMJoJ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zSZFGRQI8q/aG/5BngmP/qaLH/0ZXn48L6fb/tD+NvBOoeZ/Z/iyyXU7L+9FdR/x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b/iYah4JtIfLllj8RW801v8A6xvL/eVzv7SOnSeFvGXw38f23Elheizu3XvDMdvPt/rD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28Y6hp+oTeCfFf8AyMtn/qbj+G+te00f+3XezQR3EbRyxrLG3VHUEH8DXNfEjwf/AMJ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n+ILP99p+oW//PT+5J/s1F8M/HQ8a2F/ZXts2meJNLfytQtTyVcfxx/3lNAHknhb4LeD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qGn3EUWnzW/kW9vO0EXlyJ/s114/Zk+GZ/5hN7N/wBd9Rmq34J/0f43fEGH/n4s9Om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j9lz4Wkc6DL/wCBs1PH7MXwrJ58OE/9t2r0qigDz7/hmv4XQ/d8I2z+8jk04fs6fDD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/wAmlUnNAHFJ8CPhvH9zwTpK/SHFZfjX4EeG7m1tLvQ9A0uG/s281Lfyl8i7/wBiSvTR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l2jaZ4B8QeD9bu4vCOm6Vqun2U3nWdxaLE0U0aV8s+KLeK3+DHgm7iij+16hNeTTXEf3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vqb43+EPtPhfVfEej3jaTrltaSR3Jj4S8h/55ye/pJXyb4x8QafcfCjwTp9pL5t3Zm88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y0MDxu9J2n61iXRJzW3eHisa56mkA0dK/QH9he3hf4MXBH3xqcuf+/cdfn6vSv0P/Yc/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tBSPflOFx9ok+maDIe8rt+JrF1zxRa+FtMmvLrnA+VYl3TE/wDTMdzXjnxQ+Plr/w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L5N83mJ5k/l/9c65Jy5SJT5Q+OvxphuFl0nTpj5Nux87J+9/sV8reNIv7SEVvaXMcH2l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udUdV8Y3N7pTGffcXlxN5RtJpdu3/b/2q5zxR4wu7fyorTy5ZZP9d8n3P+uYqYS5jklI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ltIdQuPsmzZN8n7j/v5/8TXJ3+nnT9Hm1aW7s/ssf3P9K8rzW/ueX/rKxL/xhC1yI7OJ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uPm7vUejeILvT7j+0Iv9bbv+5k/1jRN/frohE5kyUf2sNQmtP+Yh/wA+/wDy3f8A65x1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rWo+E7NmuYb68+0bATsKQxP8zv8A+RKwtP8AEEv/AAlGo3cssmofbPMT7R/y8/8ATPn+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fxBFFLd3GlahHZTf8e8zSt+8T7mf+/kda8mhpBGN8QGfSrGHTLaUz2ZlWNTjPzeZ/eqz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A+TDO2fuLK1WtS8Ba5oHiTwxpuvWYsPtCSXYzu+ZPvLUOn+Vb/vfNkil+/8Axbq5bWN1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f4fu/7WtLeWX7n+kf6+Kbt5e3+OuLvHGsaO/wBm51WVyvmR/wCoih/+LqG906bUykZe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hZUOyQmSsO31DUPC+sTSxf63f/q7j7rr/wBNI6UI6mFzNOr5BEUVWLA+T++m8urs/g/7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smoRWfl/bf3P7iJpOn/bPd5lY2ta7NrOp6jczRRxCTy/+PdFiVP+ucaV3RaSGb0/iq2m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Nun/AC3+b993qHUbhL+Vna5tQT/zwTArjsfZ61dQ0fULfR9P1D/lleIzwfPu3rvx/wAB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OcSh/cVSIG5h61REODwZPK+tSBjjGaixnYstpwa48qKTLEZGK2YLk6Pa4eQ+ZL8rVTjj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m+7UVuh1KctNIMLzTKLf7m4/fediWOtEf2hcT6fF/wAhDzP+Wcn7pf8Ac8ysG48lSQDU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v9TUNGiN3TvKt9X1aW7/ANb50if6PP8AKlP8a+JW1O50aF3lZbYyXTW5n2qzn93WDZX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TWfd3krXE3mdfuGs5Ruao9h+GXhu58f+I4reOGS8nFlJNAfO8gJ+8+WWVtrV9C6L4f1z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bpLvUraeY2Mat9mW3jkMcKS7xt+Rf3knl185eFtQu/7Ymli1aTT9Q/s//Qrj/nrJH5eE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Fmew8HagniTw9qRbUJoTPqp2o00cZ/5dc/u9n/TT/ppTikaG74g8c+DvF3i3XZfGvixN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W1vTawXMkabTDI+TIr1zf/Cb/s7f9Cn8S/8AuGzy/Zf+2X77/V/3fbFeMaN8QdPt/FE2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i87zof7c3XKp8/8Ay02/eSsvxTBoniPxPrGrxy+H9MS/vJrpbH7NcH7OHdmEf/IN/hzj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fEnH76X/AFUlegeGPG/25URJFC8HrXi3jDwPNb3BltPL8r7/AO7fdv8A9x9q5o8A6yUu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qjBn174R+Kmq+C7JraJY5rMyZCyDOwVR8QfHHWpdRNwdRlt33fLHbnGPSuM8KTza9psT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359K5jWdKngvJp7lpISG4LjZvrCV+hiz32x+O3iCzgjk+0wXQ7q0fWkm/aP1K5WZ/Jgg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6nq9/ZRnzZZIsdBcHYK5q/8AFF1boY5LpRJL0EL7qx/fdB3Z9C658cNT1k7VnWytQ4ZT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fjRq9/cROkzwoqiMRq/Bb++a+WpPE0jzGJZpGkHG0d60vD/iQ3HnRESi6QbdrN95Kf74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tre3f7bbea/Td59dFqHxps/3X2W1P8A035/9F18k6HrslvmUxGHj1rtNP1eG/tVyxyO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WNToz30fHXTh/wAw68ZfqKP+F7ad/wBA68VfqK8NCRY/upS+XGP9ta9KNO6B1D2m2+PN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fZM/LsA31rxfHLwnIORcx/WOvn8dOIuPWjGevFaexMfbvsfTejfErw3qi749RjiU9phg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yu6wvIrpT0KdDXyMLeNv+WvNXdA1+50PWBcQ3LLJEMcGs5U7GsavMfW8kWw8cqaavesb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ZPJptwPNiGJ0kPziStoVz8hupJhRRRnAJHWiyLCimYxbmWXp9+vFtY+NK6hcTWlof7Pt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SiM9tXrUoA21xPgvxZc6jbwRz6XcW/GzLV2wFJSuA055FcHrngOcvPf+YP7Jx5r2/wA0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Z7iG35ll4qEeINPE/k/7G/8A7Z1qncD5U1i38QW/iCLypZItE/1z/uPKaKH+5Ia0ZNO0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JvUi2Sb9UGCs0f7zPl16L408RW+p6zKHlji0gL5R8x/9d/t+WteJeO76403TZ/7Cvp7e2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lyPJ88WaCbHl/j3xv5myLSGuo4Lcs/DAF460fhx8RrvSkddUnbVo4BvTnzTb/J/yzri/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2kXd1qBz5+7bgrNH97za6zw38OLtvDdv4gtYbIMlxif7R9394KixFzoPH3xhtfFSoZ5r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ZrTCyrs+XzN9ee3D3esPf3WnTXmoM0Ilvf3Kr/qxuf8A7903x14T1DwgGgudYEk9wiv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o2j/AGjUNP8AKm/4mu+N3+z/AL3/AFn+s8zb/BQtBWIfC09xe6xZ3NnaxXRjEc/ls6/+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fZvK1bVtPs/9H+59jm2zusn8ElbeoXGn6dqEXiHT9P0eHxXH/rtLt5mm+0R/6v8AeR/w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2snUBN5a6bqUvmG3gJkAamKx2Xg630/xB52kzaVH/ZWoTef/AGhcbYmf/Yj/ANvms3Vf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LOZ9S0uxO5haIrXFp/d81+6V58PEH+kRRS+X5X/LH+H/AIHVuL4nanZWWp6cLuWcaiRI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sZGnaf/aGnzahDLb+bv8j+y7j/AF8v72sSdTczMtzo4EwT7g3L81advPLp/wDxMLTU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/wB7dH0eP+7V7xRcxprljqE2t/2heaifPvbj5vkb+/U2GcQkEpt92/ZCfukqrba0bLQ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Qj5qLm7ISVzN9olP3mBVc/8AAazo5wwG2Mxk+rj+VaJGR0KaKsg8plh/FqzJ9H0/E3mz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yqE0kgSOfy08uP5PL/i/660gt/tB821/1Nacpi3Y0dO87SPOhF3ceTJ8/wBnjn+VahuL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N/PvbKrsbu3EoMQjJ+6WFMudVmW2kQxcBOfL+81TYVyx9olt/O8kx6f5n+uuN+5n9a7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GLtbtJezf9/K81063u9QuIrSLy/Nk+RP33/oyvRLe6X4feFpbiIeZPqM0Nou/u+/LeXW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numnW8sGjy+aYzL/AK5P9lpHrpoAfPm87ZiqOng/ZzFF5csUdST34txMIpP9K+5/uNXi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rf7qGMeemMtk/dXvUlstwmurb+Wk9qqeb5jdBJ2rK0G0QmUh5FXHHP3h3FXNTmnWW3aF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lALrh8rTrxowMTCMEf8AbPFeS+Az/pOoH/qKyf8AouOvX9aUf2RNx08uvGPAVz58V2e/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FwPR9PsLv7fN500kUO/Z/o9WLvw3PcW80/2YMAj/AOkTf8865ldK1BLqVkuHeNexNak9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5buEnyjbx/drK+puYA0/7R5XlSx2kv3P9H+Wd46RYL6OK406a2k1iVG8yHz1ov8AWP7P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vf8AJ/eRaqDxrbG2m/c3Nr/c+0bvvVvGRg9ToIpE+yH7QVtCWzgDyqkHnaPcTfZP+Wny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k9Qt5tQ8q7i8vyvvpHb4kX/APbq7p2sXf77+z4pLv8A57/8s/8Av3XRGRnY6m2uJdQ0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z1l3WkiOKYRpItn/AL48hP8AtnWN4guNPt9Qmlm8z7X/AM87fd5G7v8AvKuW+oaf+6+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wCt8unLUVie30iL7PFDLp9vaTfvH/0esrVvDk9zpxtra6t5pNmUk87zWRf+mdN1W0+w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hDF3+0fvJUX/ANlra0TU9OW+jjWNbGVSwcFPvR/9dKlBYxrjT9W0e3i8qb+P/WbP39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fbW9pqGoG7hu5PK/j/57p/1zk/uV2Fza6fILiJZAj5/1c8m5X/26xEvb3TrbyII44oYl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Nc6bYrHSadp8VxbxeV5f9+oLi3+z6h53k/6V/BcW825ZV/6aVzDeMr218qIwus1v8/7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0v4gJxc/uBnzFjwjyf3I6SdzAZo+PPmEfmTS/6/zCm1U/2KsXc8cutxm5t7iA+S3A/e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03cq/udr+X/pH/PSrFt1/fTSeV/07oKZrGNy9bXPeXy4qztY1j+zrebUJYpJYh/3zWh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e/8AXw7bq89+Lwin8B6gIZZJfLeN/wDplUxlzOw7WPFvFfixJ/C188KPbXNzcsZBXltr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YA3DrXT311tsXgEEJJLOTXJW+4W26TqeQqivpcLC0TysQ02epeF/+QXb+8Yq72NUfC5H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rV7sa7jiG0Cigc1BY9QKl4FQ7qduoKF4oGBTN1AOaAH0UDmipAKD0oooAiINNNSEUm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xUeTVh0qMrQkZ6keeKTFDcUq9K2sg1InJxRGetEneo1OM1Wwalq4uMW1r/12kqr9pl/6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VLMu7T0PpN/n+dVjgDFRKHOaXJoYYHB2xKn/AFwZo6t2lzeW5Pl306/7z+YB/wB9VmiY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qTUfVIsv2s0dbbeO9ft4cQ6hB5XoU8tq1tJ8XzgGee1kS7PJubeUc1wH218Hk1Gb189f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1Xmtz1ofFHT9IE3m3MmoS3H/AE7tCyUzUvinqF7PYnTXis9Pgk/fwBPMY+X/ALdeTi9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rzs8usamCdrIv27PftTuJf8AhDV1CXzPN+3Run+zH5tdjpl752lBJbhGz87lPuv/ANdK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2mSWe+Q28mx+Pm2YP/LOuq8OfFO8sFjjAba52zxyH5pq8eeAq30OyFaNtT23TrjyNOm8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8lKP9H8rzprj/Uf88flrzCX41qZzjT0WL/aRY63NP+MVhdOs8svkS7fLmE4yvl/89a5X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ne3xhv8ATpGuZ0tZd0bfe3VPbafp+n2x82aQy/8APxJ+72VxWo69pOsafMLTV7G5Y8hv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XfeKYPDtlHcn7RcSl/8AVwAMn7uo9nLY0jViduNP+0XEXlfvZbfbP9o875ayxcahqH/X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oFtGJINZtYYZgCbeRf36Nv8AueXVa3+MOj2WoWv2ae+v/tH+uuAuFT86nkZsqh2ujW/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J/+WbJVm2tpf7QPmj/Rf+fisqLxV4f1torqS4JubRPMe4GFVVj/AI8VoW3iDT9Q067+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v8Aeelawc1yPSdV/tAyNBLJiM7IB/DU41CW31iKKWKPyv8Aj6f73yeXWJPPcW3lSwW0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5/66SU/UL3Vfs8U322P7mz+GtEzMxAiT+F7W6M5AVGT7MT/t1veCRbajA08e1GhbmIj+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8HaXMjfOVOcDGTvq94fisbDUbsvMyTIwk8kNjNUWdPcQG3n+3y+X/wBs/u1Wt9Hl1C4i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x/8AkOovs2okzCXy/ssn3Kq22kS29vFFN5fmfP8A6uuVlDLnSFtZFzIufO3vGP46sf2h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jzdkj+XH91JK07JcQgz+q74/+W70txpOVLWrxfZf3jvHJ/HmpjLUDmdP0+KCfzbu7/e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Vk3FvY2WkT2MF1diG7fZ9o/v11WraNfajuES2sMSxeV9nZ/veXWLPpBke3S4jK+SPM89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jlsULaMTeXFc8fZwRIgTbvaOtmf7Jcaf5X2SOLT4/nS33/xVWFv9ouJopv8AVeTvm/2K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X/lmjf3a2uKxp+A7fHw+8N+V/z7lx/33WbqGn6fbed++ku4vm3/AOw1SfDDUZp/h/o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/wBitLV7cfaJopbTNp9+GsCDEsdObUtHmaCDyLOPdvhI/wBd/H+8q7rGn/aLb/RYo7T7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zrPtZESGYWUcjS+n8P8A38qae4i07T/Nu5vJlt/ne3/6aUkwSC20/wDtDUJovtcn3G87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6/pv7rfp0zzyqFjqxo1x/pEstrN5UX8fmfL71Pd63bQW03m24tpcuXjtl+/8lbRkFjA1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Ou5LuXeqPJJ9xPn/ANVVjV2kg8M3emCBpHnfy0Ft9yKrfijyf7Hi0+L91LcQxv8A7nz0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ddsaeX/e/wCularUncki0m/0/RvDtvfbvKS7keDPr5Ulao0+71D7XFLLH/y0/wBXVK4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+e8kz/P52z5JK1bfxV5VjcXEE9va7nMKfLj/AHqzNEhmoaxq3h/yrq78uaX5UqZNU+32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0/eeY/8A6BVXTreXULcyzf8AAP8Ab/26p63qOoadHcW9qY5lJ2OLj95v8uqTBxRU07UL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7+6uHbybf+//ALFch8PtYu/s80MX/H1Zv+5uNm795HXcJaCz8Pm6jaNJVjVndFxu+SuN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nBjilmDSp5nvWyZzuBsax4wtNY0e78PXd1b+VeQeR9ot4fLufv5Lyf73l1W+Hury+C/F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BNDHYXBlthtWFOF3hfvdKbaWVx/wk1tstYY7YjE5G391+7k/xq5rH+kW80sUX7392/8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lTPVtOuNJv8AxBNqsPiDSPNvLKbfZ2efkXfx5m7+PbWV8aGiOi+GvJj86L7PN/6KrxK2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f6nyYf8A0bXV6bDp7eMTpkF7NO5h3shbgVSY3E8q0bWLDw/4g/4mGnwXcPkTQPp/9+P9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LzFqzbaf4f8AC+j+H/sn/E7lvIbpJ/7X3KtpJvj2+X/5E+7XqU+nw+J/O0nVfL1CK3/5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QvfhJaXGoymW8ljt52+YKcNDGZPm8n/b21vCSRyygcPL4YuPHLahrzaFdW+k7o7N7j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abzG+98o/wBXV+S00OwMUfhjUrvUbZ7LD/2oypsX+44H3k/1kbV1nij+27bwPN4O8P6f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dJbyP5k6f6z55Pu/Pt8uuX1fUItP8P6f4Zi8Pyafp/kyf6R9j8yfdI/mF/O/8h1MpmPI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r2rf2hqGl2VnaW7+Q+i2MzR+T8mfNEn/ALT/AN2u+8QfE600GCfT/hlok2lW127W76gt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8uPLb1rwXwfFYw3k32a8ku7qyuPNTeMb14H7z/gVSjxBq2j+VaQ6hH5VxOrwfaMrP+74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/x2pTKUOp1vh74gy208UN1qH/E1jgkn+0eSINn+x8v3q+h/wBnT4h6FZbtHFzc3ur6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kk/h8s/6xq+bvgL4O1v4keKNR0/Srqztf9Ckspv7UQSb4/8Avn5q+0/gp8FIPhjpkk94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ZkHyp5f8EdZ2OmOh6VRRRSNAooo7UALu+lJmoyaN1AEgOKXfUW6gHNAElFIDRmgBc0Zq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ux3qPdRnINAAzdeaYT700nnFJQA8H3pd3FMHFKTxQK4hak3e9NNFIzueNTf8lL/AO4p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b4ZTxf8ADDxRbwKJJYrPzYQw/jjz/wDEVyXxH0+0sPip8PvsnmebqmqTTXvztt/dw162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mzRHE/A/xUPHnwt8OayWDSC32yc9HT9036jNRfEHwrdw3kfjPQGMXiGwHzJ0+3Qjqj+3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4K8QfEDwDdSbm0nVPtMI6YgmOePbIzXtxOa1TGeO/C34gaf43+Nuq3un+YJJ9DhE9v8A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skr2Svnv4oahqHww+O+la34f0r+0Ptmntdavb/34435eP/b/AHde6eHdfsfFGj2+p6fO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so06KKKAClXvSUq96zAlXvT16GmKetPXoapAcD8eJvI+DPih84/cbfzkjr5G8caPaaf8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xXd5ZzvPcW6eUz/PX0p+1hqP9mfA/VSDhrieCMf9/K+ffi0DB8FfhV/15S/+06sD54vG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1bpvv1jynKmkAgJxX05+zV8a9W+EHge2/tqzW58L6rcSiynC/wCqmMvzRS18wV794C83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QmjtNKvLuZ0uJE81nk/uQispy5UUj64n+JN34o0eLUNK0+30+62fPcXH7/7PDJ/zz/22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ceKLUql/Jb24El7dXxEUC/vP9Vs/1f8A31WIPiT4m+FGnzeDtP1bzdEvP9Rcf7P9z/Zr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aJNaT3dy9qTk5ud/7zP/AC1rhvzMwqbFr4gahqFvbzeVokn+p/0L9z8u2vINQ/tC4uD9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v8u1G/8AZql8QePtV1fytPu9RvdV0qOBvJt97LB+S1e8P3N/Z2QkEW6Yp5IeRPm/34811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Hrbx+HZ3juLd2uVPmbGf5f8AdqtdXF7dXC3ESRKinzPJA4T2pl7pt7KXubqeCUswyGf5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GyLeWhZASEH3q7FZCsU9Ot+P9Llk8nf8n915P7nmfwVtJ4sjstZ0W/ubczwaeQqQS/du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+Z650ebcXH7mL9z/AM+9aXhjwlf+IpyLa1jX7JD9qmFw+1fL5+T/AJ6VaKWh1HxK+J2s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3kUcEy20aW4gPyQxRj/V1l6v9qt9P0+WG08qW3nkRLjztqv/ALEY/vrWdbafqE/jD/RN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yZl8utv/hVfjjWNXm+yeGtS/wDARo6xcTZXPQPC1v4P1D+0JfE3ia4iu/3j3v2h/K86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73/LP/nnXn3xN1Dw/BczJ4buzPcH/XXVvys3mdfL/u10lp+y78UL7lPDdwoPe8kWP+tb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9/4/bjStKiP3PMuN+PyqbJC5WeEW08ttay7WJjk/5Zq2RNXpwkj0nRfKNjbxXdx5aI/+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0n/gn/qE/wDyEvG1rH6/Y7FpP/ZhXVaJ+wl4Rbyf7U8VazeS/Mh2RpHtrNyFynx9q9ta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l1D5U/i/1dVRcf6NFF1r700X9ir4WWfkm40/VdSY9fPucZ/Kuq0L9nb4a6SLP7P4StZS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9X9Xo5g5T887fwdqNwDJ5aRQ/fqfT9Fv7e3P2TTZLu7/AOneFmr9LdP8HeFdBAGm6PpN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jC/vK3bW6t7EO0fkRN5x2iOLjpScrGnIz8xrf4T+N/EH+q8M6hN/27sq/wC581b+m/sv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zwA955VXH5NX6Kz6uzSTsXds3UfIXH8dPS4mae75uf8Aln1qFK4uQ+EbT9h/4gz481NM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X9a6LRP2BvETTg3vi7S7f/WORDCzmvsOe6nk+15ib/V45p4S9FxnEY4I/wBc3+f+WdaX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Ng3Tx9k+2eL7p/M6+XaKK6vQ/2KfBtriWXUdWvcTSIcEQ5+f2/3a94t/wC0MWv+r/1M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bW832e1/0uT/AFzf9Mv+elK5SVjzP/hmz4f2YlmbSZbsxbUzc3jNn5P/ALZXS3Xw58L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pbWX7i3nTzV/5aetdOLf/Xfvrj/ln/6HVW5ihD3nzN128/j/AI1je5ZDYaTpWnC0itNL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qrc3CfaZf9Dtvvn/AJdh6mtkR2Ed3CE8uIf8B/6Z1UNxpmT++tP/ABygDx4W/hn7RYSx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vcf6367//ALKvIPiV8MpfDqzazosEsmlE7pCn3ov/ALCsS28c/Z/Ohhi82KR9ld/4W+IP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3T/J8l4/u7/9h810GJkfCfxjc6c9qiyJ+6I2faPk3x7K6f4g/FgataTWrljET2P8Xev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QFbSQafInmx/994qjq99cO7lVgWGUk81DRjYXU9ZS9cO26ebP3j/AFqhDMWnJSLMxb+H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LDAb+Guk0PyVnjMriEE/e/hqloI6qw0qe40zfGrif2rM/s+K41DzvKj+5vh/7Z16j4ZP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x5ifaP4amu/CNsjQzQoP9ASQjj5d39yjmQGH4ctJrtIoLhbZWUecu6u4s9GmskCxSxeb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c0zTorRhbXc8K4Pmpj71vXrWj/6Rbn/j38rZsf8Avf8AbSuW2olEyRo017bhoCX5p3/C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tXa21pHaQgKqE7uxqeebyUDfKnPevSp1OSBpyXRwOoz/wBn2583GR/2zrlbnxPb8+b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ia1mvo8N5wCbP7y7v4v3dcTfTNfa0SZrfULr7/2f/l2ij7+ZUuu5HPKFjsbjxZbwf65G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JWbceMrWC4kk3GaNpvX7n+3XPjR/tGnmWKKPUPMeN/+eWyPfWFfy6YtysnkhM/u8W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3uQm0e1eHvGGoeF9Ym/s/UJP3fmf6R/C/wAnmbK9P8O/tI6lCFTUo7WdehC/IfM/66V8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WvobpjL5vlxp/wBMsxyfuvyqO28Ui2fT1inPm+Zj/wAf+/V30NlNo+5f+F5y3Gn/AOiW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y1Rt/jxe24MN3bw3Uv/AE0b79eOeALybxroSXEFxb5LSJCn8X7updQ0PXre4i+129hL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+65Kk7HQpnuXiT4rab4q+H+o21ruiv5F8p7fP/LPvXP/AA4+HlvpEyeKNfnQtL+6ggmc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H9t2+j6j/on2vVZP9T91v3dclqOo+KbgH7XpWqQ+X/0y3VxuTZopH3DbeIfD3Plaxa3c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uOwtRcy/6kD5q/ONNeubI/Ol7by/9NEYbvyrr/D3x01fw/b/APHxN5X/AKH/ALdOM2hO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DfjfTbiCWb9whWSuM8QahaeINPi8P2n2f7XsbZced5rJHH/HXgmq/Hi11TR5v7OhFhLZ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XDyfEfUHZ9ReZw86tE8ufKfY/X95W8ahPtbnd6x4g0/T9Qiii8vT7u3vfk/tRGkXj/np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vi1rF/eMtxLbPZn5fs9tCRCuCfuc/wC3XJa5qN/eXcu+R3jUxIhmb5/LjSssX5SfMx82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sqlxKdz2T4cXEPijXNavrOxjgz5aQ2+3EDx74//AB+u4ttA8eaf/qtTs9Q0qT9z+8+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+uf+srwfwn48u/BGoJc6W5KIQWR04ZP7kldL4J+NWqaVrWoavY6cjahdWzxo6cCL958v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9+8QeVb+F5otWms4orj5/wDaij/heOPf/wCQ68Hu/Bviv4cXMGtxafHfWULLdWUttCu1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fGtz8SvB8j67YE6lcFIEvPP8uWWSN/3fFcJeeNfEvh2xl0Y+IzrOjB28+3FxuX3/AHdV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E31DUdRu/9ElvPMmT52/dfP9yOuXtz9muDzHqHmVUtrhFnYq+2FXOPl8z5c1p/8S/9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/wB3TWodCtcZn844/fCsz7cMYP8ArPvVDcah/o8pi8yKpNAnt5ZtQOsXMzfZ499lHBD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WMC2ICfKMU0kRkqcW+oc/ZP9bH++/wBI+68cdWNbl09LW3i0+KRNQi8t3nx/o0v96un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EXmi8QTap/wkEj+cl5Z/vFSP/pnG1S0Umc94gt5bcafLDokcXyL/AMvon3zfxP8A7n/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Bz5n/fHl7anMtzavOpvDdwxHIuJP4o6aLeG40/UZpdQ/wCJhbvGkFv/AKzf5j0Iohtz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qpUaF49qtJ+7+5gY+WqE9vqFh/y3/e/x+Wnl7qgnuNQg8qX/lr9/wDdp9+t1HQ52jYl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2NifO9UbfT5tQ/49ZY4ov+nh/v8A/TKmf2x59vLDFNJ5Uj7+agtrj7BnyfL83+CTf9xq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EeFbWKKS40/R5bnUrZf3+6f/AMc8uuI+MfiiH/hO/DWnw+Z9ls5oX/7aebXoXgvxBea/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xp593As/475K8Av2Hi/4r2AlP7q81OFP/ItZKNjenufeehzS/aLjj97VUW8WkXE032Xz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WtiztZdPsID5v+l5VH/2VqS4t/7P8278rzfn2ff+5JJ/HXhWPbhsS6GIzZBjA+4g5WXt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gWCVz26YWqU9xcukNtvjLudwJ++atXB8gea0LtKw2lU+8PesiixfRBtLv1l5+RP5V4f4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o/tS5/pXs9/d+RpN6x5+VOteMeDrjzbG8lHy/wDE0uen/AK06GiPRgzKJwZvKiR/+Pj+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sZAs63NpnzUlT7z1w+q+G5otRmmu55DaffT7P97zP+eVMms3bypluLkfJs+zrOsez/4q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Gt/BfoGgWSSEnY+7bv2/9M646fT7WTzhBc3ggz/rHh3eVJXRyaBNqNq9zHqDGUJs/fLt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Bb3D2ySsMm3n/wCW0n/TOtYsysc/4D06OFXE08lxM7b9zr8qtW79n8+4MtraXkU3/Le3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1qhqHh+L99DLLJ5W/wA7y7f/AJ6f9dKiH9ofaIvN1CTyt+x7ffuZ/wDtpW8WKx1Go2H2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zEoAjRv9vFVY9KURywiTT7tAuJDDB8w/HvVRdftdRRtvl3P2VfmmuCcf7iVasb1pozd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J8q/41Woia3hbSnEsFvIIiMTyebjfHUWn6xFcTzebFJ52/Z/qarW/iCWVCjmT72EGKvW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W87Gx8/wUkBN5EuT5t3J5XaPZ92sIadNb5/s+Lzf9Y6R3E38X/TOtUaji4MMsVx5v7x/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u7i2mh/d+Vs3/vH8zf8A99VYHE6N4f8At9wZtQ0+S7/4H8yVrXGsRW/lQwxXEUUfz/c8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kfurSX91/wBPG5qtaxcS/wBn6f8A6z/SH2f6j/4qmjBxNSxdX0ANAYsSDsvmUunXGPO+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0/ytIy/Z9OOwxqkPyD0eq+j3/n+cMSeb/wA8reENvpiWhpXHPnSw+X/f8yuD8ZXcUcb2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84+VdtdxqGoRW4iE3+t/5af9c68o+J2pQ6dpN3EIci5HlpsTd+86/wDAahKwM8T8SeH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EeY/u/LXCW2Mf8tK6/XLx38PSRWwItLk5nB+b/V1x1s3B5r6bCu8Dw6qfO7npXhdv+JJ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pP8K1R1NY3g+6/4kdtF/wBM3/8AQ6167bmaQ1ziiM5zQwzSxDrUlklFOA4pdvtQUREU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FAAvSigClxUAJRRnFHagBpopM0tWNoa1NK040goMmiB0NNAwDVp1qBxgGruFirKahB5p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MLFhj/xLB/12/oKpM/Jq3Jxpn/bb+grOY/Ma6qauQ7gW560obFR0ZpiJd9Jupm6jdQAu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njbk1Zjbg1QjbmrUbcVlYd2TKwFSCQYNVi3WozKfWiwXZa84AnmpPtuAeZP+2EzR1SV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Sl9XpvVoj2jJvs2n3GfN8zzd+/zJNrfvP+mlWLnofK8v/wBE1m+aaTcSeayeGp9jRVp9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c2kbiUDmcPnrWh4d8e+KfD+npbW1wtoE/wCXh/3n/oVZmkklLnn93UC3A0/zfKlkx/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obKvJLc7rw78WYfDdlLHN52qpM++d8+Ynmf34zWzpPxHn8WaiI1hjs9O/56MPvrsryo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T6fcRW1wZYvMhx/zz+7XJPA6aI3hiH1PYPBGsfZ/DWnRfu7WXyGeHP8Um/7lb1vawXG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BP8A7PXhFvcf6r9750Uf+9HXaaV8QjbwBINOW0k6+ZnzleOvOngqnQ7Y4iDPY7zXFjV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TWj7R9ntz50Mnm/wf7NeKan8TtRhYw/aFC7Nj7IasaR42ktrmLddtdzbN8Mea5nhpo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5tPt4szSXf8A18feq819cXkPnW0Yfy/kk/2PSuUg1a3u7NZ1kuYLv+Mf3PwrQn1j7Pbk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z0m8tU8uuVU7HQlc3BcS4i/df8tu/wC7p+oTxQeVCJf3X/PT/lrXMT/EDw/oyLeXbQ33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7+/Vu28QaT4ouJpdP/0uK38yb/cq0rFF8eTp9vN5Msn/AE2t/wDW+bXP+LdYkTX7GG/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8FJaXUOtMkcFz9j8h9n7z70tclquoT674smvM+XDa2chi/6a/wCszJWyMHKx2vh23/4t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I0+0fxff8A/QK3tQt9QufO+yzR2sUn/fVVPAtxn4Y6Hd/6r/Qja/7T/hWp9otLfUI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ORN7mRpf24NIqD5E/dGRv42o1GwWePzLxVItfmDe9XLfV49TeVEItjANphPXfTXht4l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WjY8OO9NFKxRFx9o87yrSS6+6lP16KC6029zBGl3bwn5z/BxXQDT/wDiXxWlpL5Xyb/9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FtaQSSWqT3dwFjJR/IzTQzirbR9Q/tCLUJovN/4H5ny/3K6+7NzDPZW39k/ZrO2YSvFj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3uPJltf/ALCnaf51xp/Oofut7f8AHv8Ae21pfQixauLfFvFqEsX+ledI7/P5mz5PLrmr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2ReSLef9zH/frpR5ot9P/deb5iSbP7zx7KrPbQTrsyXMh8zmsb3ZSEn1D7OIvK/uf8vH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FGvLOZ8f8tspx/uV3Pijw1cXFj5P2nodv/AZK5vUNP8A7P0+L/llF5K/6v8Aj/66VpEd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/wCbLFH5UnmJ/wCOV5to5/tNjEOPMfzE/wCWleyW3lW+jnzZv3siSf8AH5/B/wBc68b0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UUn7hglbrYEke1po9hDcwGKLypofn+7hXkwRWZPbxC4mml8uWLyf39v/AA/7kda2o6h9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xZ2f7P8A20qtNpQu7tobp5Xl/gt0Ty/pSW5kecaQP7P8S6gfJj8ryf8AV/3P3taeiLJ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8EnloR/H61V/tD/itLyK0i/feR5H2f72+px/x7xfZJo/Nkvdj/w+VW0djIuaT/xS/jG6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//AF02f6qvQbfWIrC3u5ZruPT/AJN9eY3Hm/6L53+lzef/AMB/5af99V2wH9sXE0V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PiI46Rm4lO78WafDc6fBOt0oKSHc/3T/wDE1ofudYt4pYvs8suzf/rvvrVSfT/9I8qb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KR/B6eZXJ2+nf2fcTeV9o++uz7P93bHUi5UX7vQDJNPKdOSOaO2abevP/fuvOrjwN/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8fG538yH5vMjf/lnXqU+tyat5U7yrFFH/wAvFv8AdlWOpNOt4f8AhH5vJ8zyrx5n+z/w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6L+y58VPCfgt7nStRuYtKtzDCITejEq/3vNk/wB6vrDR/EOma9bLNpuoQXsRGQ8EqsDX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tHyovN/csn/bTfWz4OgNvbaj5M0lpd+d/c8tv3f/AE0pt2K5T9FcUV8eaP8AEXxvo/nf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/wBn1CLztn+x5jV03hv9q7xCm0674fsL5P3YM9hN5LY9djVz+0HY+naTqDXl3h/9o7wt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MpH3ZoAV/wC/gr0TS9U0rWYQLLVbe4UjzMRTc/lWimFiwV5pNtO/WkpiG0UUUwFzRmk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Cyt2uLu5S0hXq87KoFedal+0H4A02aWOLUG1CTsbGDNAHomT9o8v1pLm4+z9f7n/s9c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EmS+W1t5dNvLIRyi3vh5czx/3466W4U6r1m/0TEM3/s1AFsfuPKh6y/+grU9VNPH2i4l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q3QgAcUZoorRHPIZmiijFSSjzT4j/wCkfG34Yf8APGM3j/8AkGvUNwLZFeXeLP3/AMa/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V4//AJDr0yFsrmsjWJ4j44lPgP8Aam8M6s37uy8U2kmkTnoPOj7n3r27vivCP2vtElb4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tPw3fQarA6jLeXv+bH5V7L4O1qHxj4a0zX7Zg0GoWcN2hB7OhNaI1OJ8Zn7H+0D8Ppsf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axZ9Pm+B/iibULTzP+Ff6pN/ptv/AM+U3/PaP/pnVz4qHyPjZ8JpvW4vIf8AyCK9RuLa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W4tJgRJEwz+IrQoLS7hvLeO4t5Fmt5FBSRTw3rVivItOuZvgx4ni0rUPM/4QrUP+QZcf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Rq9doAKTNU7jUbO3Y+dewwn0c4qtJ4s0eHIbUYn9oFL1OgGuoOe9WI+Vrlv+FiaT/wA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Cf8AlnWc/wAUbbn7Pp9yx/d/xAUKwHlX7dGqfYvhJp9tn/WanH/45HLXmPxtAt/g78Jf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r1z4xeHLb472Ok6fqRmsLWyvZD+4ILMTGef1rxb9o/UP7Pfwnon+ttNO0mNIR/n6VaA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k6Gte7/jrIk6GrQEde5/DGTWz4X0drPwte61cW6lLSfZ+4yej+ZXhlfcH7PFx/xY/wAO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PkrnqIaPCdX+CnxK8Rzym90OKM+ZzBPIqYNWdP8A2T/iZf4ivtQ0yxi2fZfml348v6V9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spRm7U8zL/cqRhO1xa5SBfmmPJz1rkSsRM+XdI/Y31Oxt/8ATfEVnHLJ9zNqX/1ddXZf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8VXLRfYpJj9ltB/WvaraPUP3XEH+pZ6bLHcraygzNxaH/VQ1vGRzOB4zpv7JHgfS7iWa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uk81Vwf+Aha6if8AZz+HFx53naAP3fl/8tzEu6T/AHf+ulejTRMgn/fzHPkLlgooNplb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n/pn/hVuViOQ42z+C3gDTbaWODw1pm3zhCd8W44FdFZaB4Y0dcWej6fA/wBoMR2WwX5f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LlFBuySA3tTUurZjEg/eHz3YkRFuMyUucFGxYg1eGJoPLmTiduIee0n/wBamWmsSOtn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FTHv/8AqqazuCJLfdbScs0nyqB2NOtGnkjsvKgk5ikHzFfVKXtJGilYZBNcCWyLQzHa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2m8qyA8uPbDIR5jY6mpglwptSIYTtjccy4qpbQ3QFsD5ce2In5Rv6mldl8yCzFwRaZZB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t2cZP2TdM4/c9k/650yC2bba5mkP7j+7j/nnSQWQJtcmU/uf7+P+edZF2QzTbYMtqX8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be1tIzYZzxzy30qxYW0LrATjAA6t7x022tbCNrLzPLyIQeW/3P8A69UFkQQSWoWxwsP+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WDyo/lP+ubov+/UkM0IXT9qp9yV/lX2p1rNiGH5Zesn3V75P+NBpYq+YCuAspzd/3f8A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RC5zLH/7TqfzZ28kGB1zcP1P/XT/AOtSEsfMJCLm4H3n/wCmmP8ACpJKs6XixXmUQZA/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txc5WPiD/wCOf40moLMsVz+8i/5Z9FqW9SZZdS/eR/LD/jViK0EEn2iAG5c4g7D/AK5/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Geb14P+x/8AXq3FAfthDPLxb9x/n0qKK3hJsAWYjys8n/Yj/wAai5dhv2aIRrlus/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cWtoV1DO35tg/wDIf/1608W4WHlebgf+jJP8KrSfZPLus7eZcf8AkOP/ABoJFsvItrlS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H+FXNH8S2v9kWP760/1Cf3f7oqK3mhW+5AA2dk83/lrVvSLdP7KsuLj/Up/wAsW/ui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86Oab/gW1/8Aln/rK17fT5v/AI9Jb/8APPf/AM9KS41j/lj5Uflb/O/3ZKmHi3TbjUDL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PnroOcu+LLaD+z4xZs7SldoK7js5+5TfGOjrpN3ZxCZZ91osu5fu5r1rw9p+k+KNHm1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Hy+db+f8t36pNXnPiq/i1K8sdMl8vT7S1YlP+neN/n2bu/zeZQQc3Po32bTorqWJ4vtC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Vjrdla3wiBk8kf7flNXY+I9bttYis7KV1me3QeWYfvKfp/FWZp/gWfxB5USxxW4+X99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FY6zSviPb6Lbyz2LzjTWnSGaM/vF/wA8Vr6/8QtGnihsEnPmTknpj79eR3Hg+70/Pm+Z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Lf5f8fl02HT7S4lneO9IMOPIyrDdSsKx6b4g1r+zL3ULuNiWhnjiSP8A57R13HgzxK0t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8j+KKvF7a3muLf8AffvYrdN//PL95+7z/wAD/eVtaN/aHg+4liu/3UuyP/pqv7v/ANn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mbPxJBeOPK2vL58fX5q0tbgN7Yny5H8rMnQbmrx3wx46tropbxB5rvIPyLhf+/Ver6Jc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f+W+P/IVUaN2PmjX9H/tDxNfxRRSS/Z4HRP+WX7zvXonhX4bsnhWZmti95PtK3GFP+sr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8X2erWqTCLbs+Rcfu+9d1olsNOtltYpT5OO330pLQxtc838TfDC5tNLi0rQHfiRJZ7jG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3en6vd6Taf8S+7/ANde6hcfL+7j/gr6K8YeIIdP0+7/AOW0v3Pufxf9dK+fvFmuvLZf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bVIhxOQvJ7IJNbeb5i8k3Hl/erktdSbTpneNfNgldNrBfStjVLueBSpP7qMYMeKznuT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GAJ+7WvQjY774XeLL7RfsSsxWFrzbx/49/7Sr6B1P4s6ffaFJdR3EE95b/P9n/vrXyd4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dfa/3Oz7/nr/AL8YruNO8QeRb+VLL/Z83/Pv/rG2/wByuScbmkWdRB8WrmTWHubTbCb9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dew6d8UdP+zxeb/wAfcjyPDb2+7d5f9+Svju/+1+fN5vmSxfc/+wrpbbxB/Z/lRfvP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K/d/9dK5+Q2TPXdf+KbT6dZyLIRCl3HPzOWbbG/mFK8lGp3eu3Wn20G66FxLI/yJ823f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Q1C0htPLlikTYn8P7vulamjeBPEGj+dDFo/2SXZs+2R3G5U/+JqlCwpIgtvD/wC/m837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9b5vz1e/s+K3t/Kilk+43+j/APA/uf7la+naPd6Pbzafd/8APHzof9j/AOwrh7byvtH7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Pk27PkpWMkrBfTeXId20qzdjurIvLuBBuwJQp+6OKbqkTQsz/a7d2Rvuqd38qzrWU3b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oQGiX7aGEm1TAG9al8O+Ib/TrgPuwWPIFULvL3RBgEMf/AqeYIoMxXcUf/s1bpG6Wh1m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Jrq8kkON20tgE1FBqFvbwzu/luTyAw3YrDgdLHTdsaJJtO7zHbBArHe/aV/LJkbPeEb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n6hbzf6yLUNm/wAv+GX/AK6Vj24hgEw9fnq3pRIc3AsxJGi4/wBKH3/+2dVdTmWS6aa6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+TsrRRsWhn9o6eYDH5UkpqD7Rb3f7mNpLX8B81N/tn7Rox0+KK3i/wCni3h/0l/+2lFx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pOX+/g5VKoixBbaxdWVvi0umX7R3OP8AV1RnuIri48r93Wv/AMIfNcXGn/ZJrfyv3f8A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r0HV/gmlxp5tLS+im1CP5Psd5ZrbTv5nR4zuoCxwun+UNPi/dfvZNz/f8ANrGt+Lg1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D28Uvnf2rDs+ST+5DG9ZL+IbnUL/AO3S2aQRS/8APun+jf8AfugfQ10ukuUa3itY1fDv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c2ZWKVUkA4zvwKR47k2ZuvNj+z7mj8xFxVKe9jj+Qus0W3O4Ct6c0c1mKoilluMsQ6Nh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CFkO4SMeN3p61Qu7e4soEvpWAs3/AHW5fXtUcWsNLO0UuBLt2Lu/Q1qkmQel/D68Hhz4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uT9lix/0zH/ANsryzwMceNfDP8A1/W7/wDkWvRPHM8Oh/CTRdMiOJbucO2OpJ+Zs15T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/wCe0b/9+6iVO5tB2P0i0fUIri4jx/pV3b/JWhcah/qvb/ln96uf8J6fNY+Gbe2ml86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/g8yrkEA0+8e4xJLEE2P/vV803c+l0exoDybi4MMMv2vy03/AOzu3/8APStH7RFib975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NI8O2jfabq0060Lb/wDSJ1j7/wC1WLrn7Q3g6Em3g1CXVJCc5ghaTbH+FZtBY7PXrjG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P/0CvGPhzm48Pz+v9p3PX/gFdTL441XXND1C5h8PXcNnCBmS4cRHp715F4K8S6nBDqcM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wP8AX5frz+FUlcdj2G41CW31Cbzfs+P8/wCrrNm1uVMxIBGD3PJrxq4+L3iLT/7R/tD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lipmnfHHSTbyC/0+6tZu8g+cU+Rlp2PUxrBt5mePNwQeUZ8Ctm28a/abf5NL8n7P6DzF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UJ4vJ1IWn/bAx1c/t3wuPO8rxEPN+/95aahYTZ69pnjTSZ9NEdx9mmvCciPHl/yqnrV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rbSrhBvG65z/AOOCvNrXQNO1W3/c3iPOvybN3X/gYq5D4JWyg2SWSXEjcYUY/wDIjVrB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qIzBMkkkp8wkAoJD/tVQufiLdafMlrFcyF2OEEB+SKnQ6EtxC9spuGmPzxPhOF96bf6D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CrlZpolGTWhBvf2hd3HlahL5fm1f0bxbf3FwYpru3hl2f6u8/db4/wDpma5QeINWuM/u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9/l74/+ulZ15rbzzTQanppjjU+UAR5q+XJSsUe46dby/wBn+b+7/wC+/MX/AMdrGth9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/ef8/H7xf/Ha8/8AD2tRJbzQWV1Dt/gHn7V/6Z/u69B0jxOusJHFJb3TXh/u7ok/36LF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XS1kM7P5fzu+F/KrUklxrN9YCeaKZIEad1iLZGzp1qzLqNvdaidKSC6g8rEhnXdg1qaT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scP+jgKmWb1qCBANQt8mG0/db5P9r9KrDUP+et3eafF/07uvz07UPNt7eb7J5mq/OyP8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V1aK3WfTreKQfP8AaLipQrEH+iefN+6kll86Pf5n7zf/ANc65Tx9qllHo08B05oAPmd2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F4g+y6fb/wCqt/8AYj3tJ+7/AL/y15J461GC/dRd6gvXsGk/nWgWPHdRfytMnjU3BW4i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StmOK7rxBpCposWoHoSCM+j1wlsDg19BhnaFjxK9+Y9G8IJjS7M/7D/+h1v78E/WsHwg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/wDodbxTKH1zXXcySFJzQhxUeTRk1Qywr8U9XGKqB8d6cJPfFRcssFximF6i3+9G/wB6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zAiq6tz1p+7jrTuAhbmnKeDTM04Hii4CHqaTNBoqUA7PFN70mRRurWIh5GajePINPB9a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61XMRGa1JFGDVKTjNFNXMpDZf+PEL/tZrNYc1oyn/Rx9az5OM12U9jMjopu6lDVIC0UU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O1AEaZGatRtxVcDBqVeBVGiJHbioWbmnM3FRUAOBNLnNIvSkzUmQuKWmUD3oBFiz4kb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1++30qvO2Aao1QgYbRUtsflI96ph+BU9s/yH60DLWcU8TbVqkZ+TR52VqOWJBaW82tUw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VhQCKFGAJ2NyDxTcx5Mjsd3vVW6ubC8y0zSx57n95trOPSo8cms3haFtImrxNVfaNb+z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/WbPLamaauoeGtQW60e5e0Kp5QMZ3bh/Ws2PuKmikeM5Q4Nc/wBSpmkcRUXU6M65qwEl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4LipNJ1jUbqaWeaQvAnmJz/zz2Vhx6hcL/ED9amg1N1Z2/vMRj+HkYrF4JJaG0cR3Pd/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pPP0txGn+43/ADyrsHWwvibhClkD8jvs/ir55sPiFc6fG0SEYaYffT5KuzfFDWrrT49P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Rbp81ebVwUrnSq0T6Dttgv5v9Kt8fwW/8T1m/veZZv33/Pe4/uf7FeFaT8QZ9MuJ/MaQt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N/fpZ/iX4i1C4/e6o3lfx9I12//ABdYLC1EVGtFn0CLj7Rb2vleX/c/0j7r+ZXM+OGh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m2O5/wDbx/HXm1r8XvFOjENL5OoWckvmC3z8yR9vLNbVn8Q7a616K8vtPjnKWeN6nLe1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WidoBoOoeV50ieTvkT7jbnk/vyVduPNnuLWW08v7L/qf7vy/9M6wdX+Jukf2hNp93Hb2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v5lVYdUTxWoGm30UVlAvmDB8ve39yOsWrGqlc37i4+z3GlfZIpP9HeZPs/9/wD260NF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rFOP9YX/d+ZVObUPs+qaR5s3+smm/0feu5F2Voad/pFvMYfs/lfvHSO4/grFIok8WWE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rruM27Gyucj0yO1gkga4a6t4zv3Dls11+qXMLBlFzGbkHAhAyCKxJNGhvEl87i4/uwPt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Rnnsb+wxGjSSj7p215xpkIl1iS2jhe3l375JFbAY5r1SHRpLGFxZzx20jkD96c8d65p0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CJ33maOPlq2UzLY29UQzLEHmki8lvKg+0f8ALWr9t+46w/vv+fiori4u7e3tfskUeof8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WNP1jMt35eny/wC/t/791pF3EeTa8PsfxA1D7NDHC32dcBOc4qPw9Jm9la8BUwyiQEnH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J0u9I9ot3B38dK2rHSItbu5Whjt5AWjBGc10RMiOfyfP8qH/AI+9/nwfwrFH/wCy10Oo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5WyPfcfwvUUXh0wa1cT7oAZNp+f72P+mdbGpQKFtrf5jDgNzTuBl6xp8Vvbzf7ke+ua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IJriWHeE+59zP8EddN4rkuHa5Etp+5OI0k877n4VWg0nfAP30kXHyc52VFwOcv8AT/t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/3fL/561uaGfI8L2gz50sbTQf8APPdUoGof6mby/sv/AI9trM0q4muNKmltf9aNRv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D0NPRYzqgXyU2xFcpJuyzyZ+5XQ2ugC5u9U05rbbHLF5nmJ8y+YYqw/C3nW4lltJf+J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I/8Ara7IW82r280UsX7qz+R7f/V7/k+/WMpG0I8xxvhjR/7QtNRi/eebs2f8C31l6LpU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aojF+7+zn7qeZXf6Jp9z4eluGsRHDFcDcu/+FevlVmadObjxheebKf3kG94/4WrG6KcL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oDPk/wDPM/vN9eEeM9XuNK1qGaG4ubLUBqM0X+jHym8v93X0DPcTfuv3sf3Ff/pg9eHa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5AMY1QyoV/56vj/xzihSuRyjvC37SXxH8J6gBD4tup0Hmfu9QUSg/UtXv3hn9tHxBa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f25GTLCxibzPw/d18zt4ZgvtO3zuDd+dIn/bQ1qi0tLXRrcRw+VCqx7/APbb+/W0WRyn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Ea3EJb1brSBLwGnjMwz/AMBr1Pw34+8K+J0VtL8QafdbhkKJiGx/uGvz20bT5ftE0vn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2zqTRre10/8AdS6fH5vnyf8ATP5a05kHKfpHx6ii2MNz/qZo7v8A4Hur4GttdmsNPPla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7i5aRfv/AHMVLqHiPVtA/wBLtbqS1+z/ADz/AGNvJ2R/8BqeYLHQ/E7xbrviLxzqNrrs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W+/dBafPj/V/6v8A550mmfDWx0tDFc3Ooz/7TzeX/wCQ1215r4j+K1n4qS4udQkvZdSO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VfM/vdK9N8P/ABbs/EbLJpcEE02P+Yvfrbf+Q/mq1qFjifGGoar8KPFGla34f8zzdLmk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yOTZ/tf6yT/vivrr4W+OIvix4P0/VdPiktdP2Kk1vcfe86P+D/cr538W/CHxN8RJopJt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dk7fZk2Ryf8ALT/WNw9df8DvA/ij4barLqd54htbuC+VI59PFuIofbZ/do2Cx9QR2ot4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UZGK4j/hYWqf8stPj/5Z/wAZ/wCWj1XuPiPrn/TOL5G/gNF0LlO/oFeT/wDCYavcXH73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i/gpX1i5uvK+06lcn54/4n/pV8yRk4XPVsZ/1ssf/bT93WZeX1lAxD39vHjsJ815c8Ye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TyE/+KqF9MRXmC20qjZN98YP6VLnYlQNvWNR0+f4z6Nq0Uvm6Lb6RPB9o+9++k8vCV0x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Y31x9FxXBxW91FdAfYiv+k/+yU/7Pd8/6v8A5Y/8sP8AbqFJM05LGvq/i+TxT4e1PRrj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bVlM3BAOf7tZ3w81K8+GfgvR/CsEcOrtYxiMXTny90Ugx/q6QafqA/5ayf8ALb/lhTP7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slUpJDSG+ILtvFfiLQNbuolW50J5prPyh8oMnlp+8rbk8Za5JnzdWP39n7tFP8AB5lY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9z/nu39+ohaQrcHyYo/vZ/1Wf+WdL2iKcSK/1D+0bfyrrUJLuLYr/Z5H+XzN/pVefyvt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7jf3KsrEpsiY4J/uQJ0/6aVYVbosfLskB+0SHmZf+edT7QSjYhgCLGdlq5/0aPrgf8tK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f9J/ilx/yzqO2FwE+Q2gHkRdXP8Az0qTILfv7yzj/fufvf8ATOp5hkJmuEtV+a3i/wBH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7F0+24jb5ofuxY71BLf2K2g3azbv/ogP7u8jH1p89/ov2uXfrQXmP/l+T/4qp5hFwa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+uk/j2181ftN3n/FZ2FvF0j0yKP+Zr6Lk1/wvGDv1XTGw83W4B/j4718rftC341f4nSf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DD9ot/mX/V1rGaNYU3PY8mvJMKRnk1nMeoroTo2oH/mGXX/AH6rKuPD+reef+JZdf8A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EihX3L+zt53/AApDwx+6j6D95/23r4o/4R/Vv+gbdf8AfuvsX9nzxXpXhv4PaLpniDWr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rMcMsfmbqxnUuRGlJHqyrdvLgtGMzHoD2pqW8zvasZgMeaeAaxYvHfhIXS58W2RG924m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TPii2YqjjiY96w9oivZ1HtE3DaFTD+/kOLZlpZLCICcFif3MMXPpWD/AMLN8D/9ByL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ioZ/ib4H/ff8T23/AIf+WDf8s6Paoj2NX+U6U28ChgP+e8afl5dR/wDEv/6d/wDXVgj4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vH/AK5f+XJv/iaP+F1+B7fyv+JvJ/rpH/1Df9NKftkP2NX+U6G3EX+ieVD/AMt5HqS2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5bNXG23xu8GC4i/0y4/dvI/+oaltvjh4S/df8TL/AFaSf8sG/wBZ/wB8UvbIX1Wq/sn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HCSSf6z1pbdJ440bC8Wu/wD13vXB/wDC7vDkFoo+2y8RbPltmPWo/wDhe3hwtJH9qvTi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7ZGkcJPqj0HEv2f/AFsf+p31CkHliQ+djy4AP0rg/wDhd/hz/lr/AGxL+52f8e6xVUHx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Db6x+8h9Vio9shPB1D0l1kVsv5mI7PHLUkn2VVw7Af6Fnlq86n+NPhseZjS9SbfFt6g0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zGj6iSLby/8AVA01Vj1N4YKr0jc9GlNmWzm24tf4SGNNS4t4JYSN+BbZ+W33CvPJ/wBo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JeHCbONlMH7RVidpj0C7OItnEq0/aQNPqdX+Q9KtJFP2bbEcLER9zH/POo7C5l+zRjypA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D91/xILn/U/8/C0g+P1nt/5AFyOP+fhaxdeKKWBrdj08/wBoZtv3UfX/AJaT09oZ/s53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7SV5DJ+0b9gt4/K8Pj+4N84lqrH+0Rfw+V5elQp8+/7tL28RfUK3Y9i+z3GZmLlMTBch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/tCdM4GAleMS/H7UnWTbZR/NLv8A9ZVeX49ayzS7dPQ72/56U/bxH9Qr9j2+6giW6uG/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43RbWERlsIv+nb+kVeC3fx11lhldI09f4ObmeSm/8AC+NcA/5A+jcfJ0aSp9tEPqFb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v/Hv/nzKX7RafZsf9Nq8D/4aA1y2z/xJ9G/78NSz/tCeJhb/APIM0r+//q2o9tEPqFbs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Rl/ef5Sn/9/P8Avhv/AIivnmf9oPxZcW3+o0r95tT/AFDbf3nH/PSp/wDho/xj/wA8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Mfo9vEPqFbsfLn2f/lr53/7ytWKysLhmivJsk52XFx+6Xr81Jo3iD+x7eaWXSbe7hk8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61zup6ksk+IIIbWHngNmvRPCPWLe38KW/wC9tNQj+1x/6n7PM3yf7EnrXEeItS8/UXMu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1W8LS/Y2EwRZs+lW9RhFzcTSbts0q4/2aRKRlWWqypcKgmII5zXdeDtRh+0GK6mk8rfJ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268xnEttcGLzf3X7tM16B4QujYWr2175ZizkOehP9/8AKs7jase93Fvaaxbzf8/e9Xgu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89yNStDMGIvd+zOdvmfvP/QpK4K2t9Q+0TXf/bb/AHP85rQsfiTfaT/xLxCk32h4Xf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0Gx8FEgTTAHyADP85X5Y8bn/AO+qp+HvD/2jypbv7R/yEJH/ANIf78Mf+9UmneNTBZzR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Iye5+5XYC4tLj97F/rfJ/wBqL95Wl7iWh4hqFx/pE13af8S/7R53/Hvti82ON/v+XW/4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/3su/Z9n3tF+7/AL/l1N4ot9PuNYiiim8200uGNH/u/wDPTZH/AMCrlPtEX2bzbS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/Y8zolBZ9W6dcSm3x+78n/lj87S1Z+0RdfOxFXzf4Z+IRmtoZLa5NpMAEflv++/LrUt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Xd/a3en/AMcnn7Wi/wBugg7Lx5eRXMEs1tpluZfK/wCPjUPuo1fNfiK7mkuvKab91/z8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vZqq3OL5Pk8iR8q/wDt1zM8Gn4P/Tv/ANtd9NJiZvf8Iv8A2/b/AGu0iuPNjTZNb/63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39omii8vzv8Av1s/66V7l4C8Y2Hh7w/Bp812bm0nXENxtw33Puf8Bra8XeG4PFttI+mQ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flVWkk5f/arRbGdj5+0bUP8AiX/upv7P/wDasn+r600XEv2jzZYv3X3P9qWT+/JXcaz8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OEztCscaC1t2GyT+/t+avPba4mt7ibT5fM83/v01ZNAtDdt/K1C4ihl8uW03/J/1zjq5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ZLF/H9nfzdlY+oW3/CLznzfMil2R/wAflVb0a4iuNHi/ex/av3ieZ/Ks7GiOmtPETWks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UFc4FbMXi24sr1zI5Lo3yFRivL4tZW38QyTTQpgb0AWTGDWuviBSqOu9TuwxxurF6FH0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j/ANoTTf8AE1/g+7K0v+xJXkXii5huxLp+oQy2+LkSfYwct0p2gNBhcXB/tCQ5SS4D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EFtJp2qxy2sjM330/wBHMbO30alcVjEtv7K1DxP/AGfp93JD8kiQ/aIFX/WVW8Uafp9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af3/ADf9Wn3/APvrzK6v7RL4fuJru70r97qk3/IQuEXz4q5TWfDGs+Jr1ZNPBclWlyWW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xreLsFjtvC39n/Z5tPtPD9vNqF5ZSXsP2j9+ySbJP9XJWBceENXOo2GlXlhPFe/8uw8h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am+HrfVvAFx4f1WW0j1bT7j99N97/RPX/wBF19F3GsReMPEEUv7vUPCnk/JcWbrK1pJ/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VHh2o/s0+KYvtfleTb6VG+/7RcusSt/1y20uk+EdZ0LXNP8ACyWKOQizXtzpX+kN/wBt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E/h/UtN03xpeXaRngyo8Z/8As6Xwr8LvFOm+EpvKuxqs7SuLJWH3YZE4kkkP7ylzBY87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NE0mXV9W1vzm/j8uBI/9Xs8vdWfrmm2sY09dYNw16TyCPn8n6fvK63RvhdrfiC41Hyov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U+2CRd0f/PP5/lra8PfCCCWzWyuX0bUri5bZc3p86OfFaJ3GtCt4h/Z68K31te3kgGlN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Ef8AtnHu2b680f8AZlt01e1/s+61CT7R0s7kYb/f+Q17td+DNFt9MuvAy3Vyb6CEXIt7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Q1ylt8ev7P067i0+KT+1ri98j7RcQiPyoem/P8Afp3VgPFbf4az+GNelnlWfQ44HxDt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f+2dTeKNY1D+0LXVpYpLub7j3G/8v3f8NdJ4oeGS681L6W7YdyynuP8ACsy2MsH72WL9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4kXUba5t9QYx288EkXO2PePN3NHXnk/h670pfPljEGmzz/uLbdlovWu5v9PiM+f+efz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PI/e3cv7n95/o/8AcrS+gF3Tv+EUuNH1GG7tLiLULiHfZXFnldjb87JI93zVFb+AbbT0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L/0f/wBDxVrw3aWFxd3REmHx/wCQ5ErS1D7ChNlDcfZlH3uvztWfNYxaNDw94f0mxVoI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5gVvNT/AIFWd4m8O6B4rma3mtYv3a7A8PGz8qx/7SksPL83/cq3p1wZ7eOH/lrvkTy9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7HC/Gu82S6Zp/wDzwg83H/XQYrA+FqRjxNBLL/yyG+k+KGoNqPjLUJHXb5bRwdf+ecfl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n0+9EXFpeN5M397y469GdTljc2ja59Mz+KPiDrHlfZIdH0S0/d/6zdO3/fur118MfE/iE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6LH7xYFNrCv/AGzr0jTfK0/Rf30XleX+7/7Z1ftrj7Po/lS/63/7OvmJI9elLQ878Nfs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3enmaUdWuCzA/wDfXFd3F4D0+DUPNsrCzgl2fPiL+H+5StrFzpukG4mtmuZTNsZT8m38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peG2lSaUf8/GaVjqTuZPiAH/AIR/VuD/AK75K8Y+GWn2rR+Jn8r795J+khr3LxAJP7Av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wmH2iDxB/wBfs39aqAHXN4Utb+Ms4yNkf7mWHzM1ZT4Y6FqMRW90+0jT0MPl5qWKa4hZ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zj56eIrq8nPnN9sPoxMdac9gMO8/Z+8Kahbkwac3lnvG4j/9CrkdU/Zy0qQHyZZLfy/7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2MWPJ8mSL2q7cf8ALKKWPyovX5an2gdD5gu/2c2Hl/ZNUih/j3srJVW2+EnxD0SAvpni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zc/9s2r6N1DUNQuJ5odP0+Pyf+W1xcPuX/tnHTf+Jf8AZz5ssflf6lP+WfzUKVzCx8w2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VxFfgf89rZXz+Va0Xx18Txf8hLQbCUDqULxH9K918Qahaaf5XlfZ7T+PMj+Xvb/AK6V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p/nadb3fmf8APu/l1pcDymx+J7tqI3eHp4ptgHlW14rr5f8A1zrWHxS8OXH/AB96Rq2k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1ST/AK6V1E+g2Wr/ALr+xrb/AJaJ9/bPWPqmg3kEipodwlt+78z7Ei71f/vqrKMBvEXg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Wd5/z8TwNC38q1Lb4n2VjEkF1r0eoWmcblbNalvo13qHlWt2I/8ASP8AU8L96qyfCOCG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H+oyvk/+y0DTDw98RbSLWY8TQG6mby8g179o1vanw/5Us0fm/vHf9+sbPXhWofC/Tf7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28f/AB7zbWoh8HaTpvl2mowavp+offhktp/P/wCB/wAVFgue5W1vFcW58maz+/v+/wCY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tOWUSmKaWQeWPs48xv+/deJDSNT1Hzv7H8YxyEPsAvbMRt5n/AdtUtYsvG2j/ZftQ0W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z/rS5THm1PU/+JTqGoTRWn7r+Pl/3f8A47XnHxFWz1Np5ZfItpbY7PLCHd+tcrF8SfF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4DvZXZH/AI5XN6x8Z4prNrS70PUtNduT5gyRWkY3YOdkVPFp+0eHreLMcNrbAf8AA2rz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us6frFhFbwTyF8+ZhoGi/wCWVc/bN1ya9qlGyPLqu7PSvB8w/sKz+so/WtxZMrXM+EDj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66M8R11rYwAvzRvqPdSbuKzAdvNAeoi1IGzU3LLCsacOc81Ah96mXpRcB2cd6duFRgZp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KJBUGTSBs0XAn3+9JuqLNJvq0BNu96FPXmoN2OhoWT3rRAWweKVXFVDNgU1ZyaylNkou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m83IqvIc5ropSMpBJ/x6r/vVn3BwKuzH/Rl/3v8AGsy6fgiuyEkjMh3Uob/IqIZNKOKY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UQPFKCfrUmRJu96N3vTKKAQ5W55qVD1quuSeamjOKo1Q5s1Fg5qYjimYFAAvSm04U3B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NITgU2gEW7Rvmb6VBP0NPsz87fSkkGQao1RVA4FT233TTQnAqSBcKfrQA1wM004xUjwk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RIyP7xq2v3c1UjQ7jVtF+XmiyEQSTEUkUxNPkQURqBWhjZkq8g1LH0qId6ljHFBohx+9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CfvVMT+7oLI5WxNIT90MDtqUDBVvUVDcnGrXv/PMHgVKOgz6cVlNDuLM2c1WLYyalc1A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ivWjTJOc+9XItWSOLaYd2feshooBHtEfT3qMyr5eQuMe9RKkmHMzoLfxFbDINufzrf0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n6hH5sb7/s9xD8v/AI7XnaSlhT65XhYHTCvNaHr/AIc8Vf2zrsM+oXFobdXf/j0BHUV1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i0+DUbdPtvyAMf3Cf7ElfOyuw6MR+NTrqE1v0lrnngb/AAm8cQ+p9JeLfFmlx/2dYRXC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l/Oqd343tNMnlglubX7K/wDqbmQ/+jK+fh4jl58zyJhU7ag8unR2ZD/ZD86Y+4lczy6Z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8daNqOnqsV1bMCG+ad/LB/3K5238ZWF5qs2j3F6YrVgwg/3v+eteKj/j3ih87915Pyf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/ffvfuVH1GaE8QfWFtp8X2f/AET+4rvcf6v5ZP8ApnUmuWMd46SStFb+T04r5e0f4j61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hCsUHXbwOlaWo/FjVvEDXsN1DBZGX93tQ+YUWp+rThuUq8XsTSTnXfEuryRzfvc7Vlg/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ULv999rlj82Pb5H8O+vL9P1n7LPN5X70bI/3ldd4b8XyXPiSyTy7f74f/a3VXs2kJVEe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F5Xmf7f/AE1at/T/ACtQtopYv+B/3v8ArlXLXHj7w/p+oRWt3ezff2PH/wA8v+uldPb2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l3/xL5E+Sz/2v7/+zXM07midzB8T6bqNpI4+wFct98/+jallzNpkMNpN52P9dJs+/wDh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7a49bZpEj3+Z+8/uVGP7Q/fah5393ZHs+5UMZlf2f9n0/ULv/XXUab/+ee2uL8A+bc6T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p0/2PMmk/wDjdd6Lj/j1+1xeV8m+by/3a1wPw+0/7Ro+o+VN9ku/7RvE+0cf89v+WlAm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IRHJmL90/mex9a60f8e/nRf/ABW//tpXIacftGnxf8tbX/fVa6+01qS8tVjWHyVHmcRt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xb08faLiab935UabP+uvmVkaesJnmlhD+dv2D+taAv8Azx/onmebH8//AGzqtp1vF9om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m+7dJXDzu51pXLPBP2SX8K8L8W2x+26vqH/LX+1nT/v3XuxsUF5FGGlP9+4P8FeQ/FPT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4TXXmZPrW0HchxOPllJmjiigVI23Fhj7tT6hZSSJp0CPviZ9mAetE5jjRRIzM0atuGOt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n7NB9ouJR5qZP3a6NkKCO70zwqLXTVk+1EROu3n+P/rnVaeCw024mtZROfMQyfN+82SV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qKscExg2YH97/pnVbUdHunga4vC0ZKfJtrPnE4nA6f8Av/8AVmT8a6PW3Eui6hM3MkkO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m5n1gwy8Smbf/wABq/riLc2t3awj9w3/AC0/h8utIsyON8Y2UV9ryBIEA+xQ7NtcVcWE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cV3F6Zf+EtIlP7qOGNE/651yNrn7XMOsXmyfPXXBCNHwV4j1rwrcebBrWowWo+/5crL+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xL8T38BMeuP9k8iKeAiCF/l2f7teEW/Al9O1dfp3+j6hL53l/wDLN4f++Kzqpo6MPFVZ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/E5z/xPpf8AwFSom8XeJZPva5I3bm3i/wDia46/t4ri/tPO/vyf8t2X+CrFzpmmYPne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s96OGglaxsjxf4x/tjUbT+2LnyvJV/4Im/eUf2/4vIx/wAJHqf/AH+Ncjp9hoa3Ewj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620OwEQ8lYwp/uZo52dEcPQe8S5/wkHiXP73xRqX9z/j9aKs7V/EHiO30+78rxRqfn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rAiQxTq/2byc0v2C0wf9Ej/781hzNi+q0P5Sy3ijWIcgeKdQl/7ezUZ8SaqQS/iHUR/2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ORbhCP8AYq0sZlGEhDD6Cld9xfVaH8pWPiPUsn/ipLv8b5qzbbXl/t+bzdcf/j3jP/H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ra2LiSwt8+dbiL/tgzVzN/f6FnysD/wDb/4mqUmjRUKUNkaNx4mj+zHHiKf+5/yFWaqX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Xeof9xFqn03VNItx+93xQ/9ebUzTtZ0/T7f975nm+dI/wDqG/1dJ1GiXGHYiFxp/wBn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lszfvKTT7jT/wCz9P8AN8zztke/727zNnNW59f077PNND9sP/bk1O07UrYW/NrqB+0f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lj2MTz/D1vOfNluovzrdsX0a4DeVbMf+2JpdXv57jT/JisNQP76N/wDj1/26kFxNcoM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9oxxpwvsVru801L/AEURWxUb5N+YSP4K0RPY5/dQ/wDkOm20btIIvKjQ9fnPNa9xpy2/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T7RlypxtsYy3djG0mbWUuP7tu1OXVrZIhKbW+OOywNVh5vInkdLK4KnjOVokv5YYgUsZ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7nNymJZeKUaS/aS01GEteSOG8hvueWP/AI3U0+s284/49ro/9sKu22oS3Fv5sVh+5pWU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6qNEezKts8zJuh0658s9cpVO/vTNZ3VrDpV35jdynFakDMCMnkDoDSmeVwGaNcE44qHU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urrYzcg9lpgnaBgr2U3Oey1pS25RMIsPAz0aq0sRkfc6w8ezUvaGvs0JDc8BxBNjJG0l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QhYadL5axld25avBJ/OChYTHjdkMahBnkunQeWwVc43Gj2g/ZjpZ5JTkWMij03LSi7kC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1PDbiRSZFRT/AL1JsuFJEUMZX/eo9oWqZAdauoEO3TGyMf8ALVaoafqF8DeZ04jzZgf9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K1lb/rUNlLcXCSH7Lbjac/xUc5Xsy/HOwyHgIPu2a1dJ0K61aZjG9tGMf8tGrBcXQ+Yf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N9d2wylxbKfaNjT5zGULFwafdziaG0u7fzf+BVDY+HJNO02FpJ1McQ8vj5qjHnY/wBb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udISzJPkIPM/2t1VzGPKVLRIvPaMXTLu9IqZcQBSyrd52/3o607CG1d2lmkmO3+5TPP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/epOoao5y6t5powFvIQAem2p4bWVkAW7iBH/AExzWqtvZNI24XAI7YFQI9nvZWScDp95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m6KC6ZcSOytcxt/H/wAe1OSJyjEzE/7sOKvedptu7NHFdD+DmcH/ANlpFNtsYBX/AOBS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yTKoDvwf+edSfYnYud78jH3K07aC2YvmNuBn/XUwNbBFPlN1/wCe1LnC5lrp+0H9435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quG5gyQLcf8AfeaUXMQ6QD/vqnzgij9h6/Oxpp07k/6w1cm1ONshbcJ9KpSXIYn55F9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QfNJVh9PDRAbpKhEQbnzJfzqVYgwx5kv50gM6Xw15zeWLu5496cPDJAx9ruePerE+nC3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0amiNT/ABy/9/GoA8q1C4httHi/5+/+W37hYv8A0H93XFzGN58E9Peun19xeQOsQk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NmrjLa3luLiUA5r6U/N2dzoEA/spYZTJ5u//KVt3Hm6fBNFN/wD/rnWb4S0e4u40DeX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hp81vqEXm/vZfOrJuw4nO+I9M3eVeiXzRCI45k/vP61raNqH+jxRSxVd8S6ct1Y37l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s/R9ctY7QSyx9P3Dx/8APWOs9zQ6bWPDKNpsV3ZXMkEP/Lb5/NV465XULeX7RNNFFJaW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6Xbf8e/+if6r9351v/D/ANs/lqPxD4VOqafA92SAx2QWyfvf3f8AcqYrUVjxyy8QTW0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et+D/F3iiJFNprqjT/487dv+592vJ/FGn/6fN9ki8ry61PDHiWYW0trMbkc5/wCP1lXb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FFxaafo839lWlvqEsm1JvnWT/wBCr588YW93p9x5s2lf2V/fj/5YP+FDeM7q5tmhCLFK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6uP8Q313qdzHaTNcXEUfts+X/gNOwWGjWZ/+WUUfm/cT5vK/d/3KtjxLqV5ava3sEjm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F/sbv40qfwnpLSkagLdBFbH59hL7/Mf/AJ5mt/TtPFxY28X2IebLDNJ5n3v+W0fyeZ/3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9xqH2jzoZpP+Wf8Au0+xury386IX7CH0f5lrpm8PSyyx6a6+VN5PkYk+T5u1Zut6PJZX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0k6H+KtrIVhukavLbXlvcRyhhASRGB8n+r+/XpvhHxpMdLa2mupYrv5RwfK6GvHgf382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LP2e3MXnf/tVFiGj7J8DeO01TwzEbmITXFsfLIG39+/8P/fXX8a8M/aF8EXOgawNXvQN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sCSRpwkdeR2uq3FrcReZPJ/2zLLXRX1ydW06CO6v5LgR/vR58rH5j/BioaIehreILf8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R9lt4YYJrj+LzNnzVyWj3Ev+l2k0v7r5k+/5reZ/1zr0fwd4W1vUPD5/sT+1PsknyTfu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qzda8EagWXS7+9W0aDMqRzWab/Mk/g3CsRHnc9tLcTn/AHI5/v7oPuV0vhIXAhupTEZT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/bKmNpV/pNvHG0VrPECV4OOkdbMElxFpkVtdaZDbwr2tqwrRvHQpaGpbaxFpHnRD99/H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a/srFZtgiDyf8fhZ99cx9nlM8uf1ok020aaxee68qKEvJ/z1rlhcot2mp6TfpqUkt3H9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mZIofxrp/B6tda/aXFveaOv2WGSKYyO373nnzP8AlpXL6nZ6RDe22trrFvDfW/3z5Gf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sPXG2V+tr4kl2XN1c20uXNwE/f8Amf8AAK7VsB33im+g0vWoSNYtI4ZGP+kW5eWD8m+e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JpdPu7f++8dunkLL5f/AEzrgc/adHi83zP/AB7dLWL/AGfDrFwf3Uf7v561Rojr5PiH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hifz13lm2NXdj9o3xHqH77Mv2vZsfqsHl15Bp3hbT7i382IxxS/vN8fnfM8kf/PP5qku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bv+De/2j+7J/wA9NtFhnuA/aK1bULc6ddmx/eWUmn/6PEdyeZ/H5jVk2vxe1i08JXln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LF/aOfMnuPL/AM/NXipF4LqVhcRNyOY84l/651JbX19o9ufvRf8AkX/WU7B0PSfCHjW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+1rj/j4ustIcfxeXWWNYtLic6hL/AKXLIn/fElcdo2oxC3litPLimkTY8dx/HH/10rfR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xk4/vLGP+2dYybRhzWJoNWjmMxuoZJIv4JNn8VSnUAkJD+bj0IrBGo/6RF9qmk8rfTZr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kwj+/JSjqXzmjb6zLHqSEZ8ojHNX5/sh/df8sZH+f/bqHSdaOg4muoojP8yeYH+5JWM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wD5h8zrXRy6A3c0bi4tP7QihtLT/AI+Pk8uR/wDlp9adf6fEP+W38G9P+edSadcQ/Z5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hJJMyqi/wByOsS7vzLNKCscIAx9/NZOIi7cQxXFtFz+9qTTvEH2j7X5sVx9xdn+35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zXC5Y8d6u+HJoV03xPdqZP3MAj/2fnoitRWPLNbuhfardOSSss0j9fU16R4EvJEtdCsb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4E8tebOqvLu9817H4A0RE17QJ7e1IxLCBcBNy/JJH89dNSSjDUuO59ua1eyDRV8q282V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thffb7T7K53Tf65xInkKnNaFxcfaM8+V9nSNE+T79Rafp+LibUPJk/55/Z9/wB//prX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S1e4e6s7i0YyEGHy/M+9BmP+Oo9B0y9KJ9qDNv7qNn0er1x/yMEX7rzovvvHH8u+Sruo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pF/x8JvqTqMvXl/0DUN/wDqwI1FeM/CJdjeIVXoL2bH617frSA2+oLJ/qiY8V4j8LCR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Mo/WgzO0FwZ9Qihm/wBn/WfN+82fcrafTZY2yUeCb7/A/cVz+rW11jiWSIbN6f71bej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Ba7x5bxyfvP+2tA2S22oWPmTTwmOE/8AXTzOlT/2hF/qvKuPOuPn/wB+OudHiC78/ENp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n+H/AIDWhp3m/Z4v+eX3P9d+8pFI1x9kt/3v7v8A7aP5ez/rnQJtJuPX+5yPv1zt/b3L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/LS6bP8A3721SttP/sf/AFXmXUv/AE7o386YWNTXRZ6xp80ctuGDPsGf9VVZtMURzQRj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l0T3H9sW039rf6rZ8knk/cqe3t/swi86b+0Pk2P/ALFNk2Kt1pJ0+9h1NCZvLIkc42f9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2j6y11afcJDgu+3b3avQLpftyt9mtdkmfktt6/PJ/wA9ax7/AMHf2hqE0N3d3Gn/ACRv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KRlIqaNqtpqmvo7M9rPbwxyMXOd1dnrGoXen2/72a3/ef99V5xp2jf6qHVrST+0P3f8A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mlegazHBb6ekNzD9mlZPJ5h+55dFxpnm198QpdOjg03YmoXSyxyJef9Mx/z0rm/F/i6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aMyYO3tvrrte8P6edTVoGnT5fL2bsM9cZr/h63s9Znk01JpNOnPrnZJ33/3a66dhvYqX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jtAN08kvH+tQx9HroNM+OOv+dDb3LNfRrBsCHG7zP79cxbaIqakZ/ItvKxj72etdgnhg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9nH/AD8J96tGkcxkeIvG39oa9bTpcS3GjI6v9mSHyvl/irhvFOn2+qW8b3ItyTu6/vW9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1DzdQ/1X7nZ/y13+Z96uO8XJaQ65qMNovmwRIr9fK2eZ+8/9BqVuTJnLa1p1pp8EZhRU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4xAryAFjtB9K6nVr+2ZGKIViZf3e45rkEcmMgsDhucV7VLY4qh6N4Ibz9Phi/wCm0ldO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+Hzf6OOek0ldWzfJ1/zzXQYEe6k3cUzNGagBc0gNFNBJNZlkyGpQ+B1qBflp4bjrQBMk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pRyDVAPMmaRD1qNTzTy6qDQA5pwtVpJ+eKrXE/PWoDP70kmDZd8/jrR5+BWe02O9KZ8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XDdH1pousd6o7zRuNOyEXvtZ9aPtR9az95o3mgRpGYm2A/2s1mSsSxq91gFUZxhSRW0G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quH96N9alFkMDTl71BGcipVPFUSSr0paj3j1o3+9AEm5aXeKhyfejJ96YE28Ubxiocn3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aeWGKro2T3qdU3CgCIoGPWpEtRjvT1gOanSMhaAIreLa5pjL8z1ZiIDmqksgDyVRQBR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WE3zfhUizAhKALBNV5G61L5oqCRwc4oAZuwaljmquT1pEbmgC3nNNLY9qi30hegCZH56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ipFnwKALUr8daZdP/ocv+5Ue/co+lLcH/RJR6pigDZ8YW39m+LtTtv76Qzf9/IY3/rWc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eMb65/vQWv/AKJjrMyKT3JHu/FV3frT5GwDVZjTKG5+9700fcIpM9aTd8poAQHApxeo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Jd2KZI2c1HvprNQMQAc1sO3+jRD/AGax1Iwa1HP7qMe1ADGY7QPbFSSuTjJ71A54oLZo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qtup6tUOCYXZPvx0pm/3pm6mb/es/ZJjuy9vl+z/AOurd0v4oeL9OVFl1UG3i+WMBd2/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YpsHmsJYddUbwqNHY23xM8S/wBoRahLfxmW3/1PH3K9dg+KNv4il0822pbzKB56Onl7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X/rjJVcXH/PI494/3dcUsGpvQ2jVvufUl/BD++l82Tzf3k3+zXEfDTyrjSvEPmxR+b9v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XjKahdp925uF/wB1s7q0F17UYtEl0ee5Mlo0zyvj92xaueWEnE19oj6F8G+JNN1SaXS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7r5fpW+PFGn3893aWnl/a9P2u/2j93sr5attR+zzxTSy3H/bOYruWuitPik1nfxXax2/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r/8AF1i8NKWwKqkfVguItYt/Nhlj+1R/J5H8NZFxp8tv5cvnR2sX/fS14poHxEuLEizs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STBm216F4V+L8Efh6CS5s7lP4PurJXBUwzidkKiZ3482fPkxSS/Jvrxrx1qEWr2nkjyY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zlrrbH4kHV9Ytdsq6Vp8j54NeZeJdV03dFFPaSebIbz/SP4fLkl5qaa1NFK5m6fcRfv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0OlPp10YGlkxNAuBHs+5/sVn+HtM/tBEM+fkHyqi8mu2h062/stJpLdOWykZH3a2mtAR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vNEc8n+rXHl7ak/tKfTpWt3KPeD70jN5gqPQdMizII5ZGmUcqzeZimS2Fusr+QdsxPzS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OqIYbrS7ptvnyXkjnC43/JVfWVvJPMkMmJSMdPLqzqGow3EWmc/uvtDIJP8Aa2SU64H2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T/breBizznVJli8SfMS0ohTIHTFcsbgfbHRMCFmc8etdZq2mSW+sXk0XzYAcbv7lcHbg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k59K9WklY5zbtp8Txf79dD4aeK5vdQll8uWb5f8AgEf+Wrm9NHn3HTo9dVYXMMFzLFB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3KzrW5TuwWlU6OOZI+k2z/gNOa+tj/rJkf8A3lP/AMTVSK+hQZNncJ/wGmzaqD/q7K7f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B9Qti94W/wBIuNR8qKSbzH/8d2V0c1tLBgNEYz79a47RtUx9rMVne/f2P8y/e/76rYtd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/gS1nIpaFq+hYQTJiTPXtVNgQJJT5hP+r7VLJdJMZJRGoXpgmiOETCQYjxjzOtYXHcgz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/GoXvltrgRLDO7nsuMVcktBMQd8Uzj+4zf4U02pE4kOwMO2aoaMv+3WtvOP2W7+8OESs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+n3oLEbTjrXSPDdHzIvsqZYg8T1j24u7q/uNmnxDymAJkuOtWEthDqN0gjkOnXjFWB5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TNQleGGZbW5AY7tpC/8AxVbJa93c29snYATf/Y1StVvYYYIjbwHy+D++P/xNQZ2G6lqt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XKFkx1A/rVwaveyRKPs02wfLkutZusX2qQW5nFlZ+Ugwd057/wDAavQyaiIf9XZomd/+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Ff3YwpifnjmWhEulkJEQB93qS3CuMyFA4ORTY7lhK5Z1xnjisySxAkvlO0yqMH1qRpP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3LyeagdSvH8NJJuYHbtOF9KSAryXd0ZCEjRx/vVDPfXyKcWy/wDfypY0uEc7j+QoHnbj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EEGo3rJg2ik/wDXWnLLcySfNbqv/bSrCbt3PA/3Kl88LIMY/wC+aAshFiTd/rAP+Aip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X7Vk8h/wC01plJ5WU/itZCFe3OOJM/hUTW7bfvKfwqX7REo5imP/AAIU/wC3wBT+4lP4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s2f981Clrdq/CRtzV5NRibGbeRf+BVE17CZCNjj8aAIXhvsNt8lfY1RiTUVllyYF99t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FNtmhDyFUkc+9AFAWWoS5DTwAY6CKm22mTRwE+fErZ67K1UlZfNHkSKdv3t2aytOSaWG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2Zq1sbRHqkp4Yg+6ir1usS43K/4UtvYu45mY/hTpbDZz5kn4VIpizi2VyQbgZH8OKbGV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8tKjljMYB8+QfQCrKtFwGeR8jvVGNiNZnjHEOf8AgWKiluA33rUn/trVuJLdAcwIfrK1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jP8AwJqRSgU/tFsP9ZaSf9/6Bd2efltpf+/1WFEAHzWUbf8AAm/+KpQ8Yz5elxt/wJv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jxlYE693oN4OcW0R/wCBU574nI/s+3j/ABP+NR+fu/5ZQL9DVAWLbUIVklH2aAhv+eh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4fcbOE4/55lv/iqfazgpK+2I7R/y0NN/tI+VxFCc/wByoAf51u6nbbqufZqrDBJwoH4G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9xSpqExJwtuP+ArUgReaRkeXEaYQW5MSfhUjXT5OEiP0RaPtku3/Vx/98rVFkYKj/lm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8s0qEXE2fuRj/gK1ILubHSP/AL4WgBzzq4wQtQ4HotOBb0Wl3N6LQB87azcfaby9u/8A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+n207yLNDkZrcuB/rov3flf+hrTbK1drOS/VXEsfp/zzr6BM/N2a+jXH2e4/4HI72/8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sKuLnbLGskn8O6un+H2n2msafN9r0SOXUNn/AB8fwv8AJ/y0/u153p/9ofvvK8uH+D+9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TahqH2jT5h/sb/8Aa3fvKybNore0EE2wb0/1h/g/26sf2hDPPdww/wCtt02Qf7c3/LSq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xdI/Ogosao7Xwt5X2g/a/M8r+C4s327P+2degahb/Z7eL7Jd/wBoSyfI9xcbYmSP/rpX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Uof9XDd79/8AvR/3K9Jv9P1D7Rd+dLJ/pH+p0u3/AI/9uoitRnB+JfDVp9lme2UEiCR0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vf9M68xttQi+0Wv/TRP++Gr13xb4av9NtNpukjg3qNgb5+fevH57f/AFUX+t/g+0Sf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Q2k9tqKibakLGMOwX5T1rpvDXhe+1M3sbRhpprSOWGbb8uzeelV/DNvPqNxbW8yLPNEA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frX0h4I8KQ6bJZPhGhGniGI56fvO/wCdWR9o4DwX8Fbuz8Q3N5HdL9kN7HnA+Xr537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ObO8hkYgxytMZuR/fmDf0rtUgit1woBI74qE3GMjNUmbHIax4EtvImuMW1hOBHP9ox/z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YC/l1D7VHcy58t4TtiQx/wDTKvSviZ8ZPtQudK0+7j67Jv3Hzf8AfyvC/Et2l6rC4nkO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XVcxnIba2q3MWyGL96/RmFVtQjuLaNvtBjYx9kPNT281tDZmVBe+YfuMw4qrfRQz2m+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qeczObMzedvibbvPNdTpcf2Z4l3Z3DJrmNP08XE5JbCA12Vpp6gxCNtzgUXIPoH4Pa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ULjStQ8w/8AHu/yv/10j/1bVl/EDUNP1jxvqGn63/xL/EGn2WxPL/49rvzE48v/AG6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Umx83zd9xXJfFbw/FFfya1qEtxL5Z+0z/7f7zy9n/fK1mXE5+TQ1023lt7W5hlugsKT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8/wD3f7ysb/RNH+1/6v8A12//AGkk7pJWbp3iH+zZVtpHaxWQ4Ehh3fvAc7JPyrUFxFrG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9vIZIPtHk/8ALST+PbWcthNmLqHiKS6g8yaMfIcgOOaqQ6pCjxo7iaGb70LjgGpdd0a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9mCAlhSt4dlmhXUEYJH/AKpdw6PXLYZU1D7JqHlRTeZ5X8f2f91skkrsI28EaL4Vi05N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ee/lHkkx/wAFcPbf6PqGoebafwf+RKom5muvN+SMZGDWnQC4+nWxigj8/lsSqhNatkLe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CokBaDcrH61lR66LCxS1eHaEKRmWM7mFUr/xJepLPCbm5FpFnlz5eRTgTc0pdYjeWaQW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VfwqhdRW18jM4bzM8YFc/bfa7/8AexRXH3N7/uWk2VPnz8/6zyv+mldJombul6MkkwlH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dlZV/qGfO/56/wDPT/lpVHpmH955X3/7tJb+VcXH76aOKL+Py/votBZZttGuddlyim3i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4ebQhLGZzfXMnz46Cqthr1hFpIgtPOSD3re8PafqHiDT/wC0Pskflb9n91t3/LPzKhq5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Sx4hDGM78DbU2kwx2k0l3KsknnfIbcV0s9v/AKOftdhHp/l/J/x57mlrlLjUP3H/ADx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rCLo1nT7e4Mv9nx+b/BcbPM2Sf8AXOs8avp+oW935o/e7N6f7NUNQ1D7eJv3WKyv3nMn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RGaDTBoYf3+QpqKe4SbcN2TVOW5CRgBTUNvdMGYhBUyQE3CnrXQWp/s74ba/N08+5EP1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AroZsj4QQ+lxeiiEbgec2dv59zF/wH/0OvpzSb5bE2EDn7Hm8h/s6zt/m+XzDlJNv0r5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vWdh5ufPk8rf/dr3zwz4as9A1fSjvkvSLyKK8vbh9zf6yOuXFv3UjSG59fX1t9zyv+e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NbXGBNDD/qdn+s/vyVFbCW41Cb97+5+/V64/frH5X+q+/wDjXmI9Smij4e/0fzvN/wBV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J9O+0ahF5vlyxbN/l3FWLe3+0eX5vMI+f/aq0upnzYSLqUwuMeWn3ttM6UZushZLW/R1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/DCNo5dZEZT97fTMfruNe4a3O0llqTMrA7o88exrwv4dyrFDq0oLc6hMw47ZNSQeh/ab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r8tZHmzszONOjHmtGP8AfatK2/0e4Mt3qH7nf/q/+WFMuNZu7ieaLT/30Wzyf9d8u2go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4by7V25YQlXFV3ihaH7S13MzSdCEUCs23uL+xvN7xRsDxJFOuBV2Ca21GSV3lNtHFzsg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aWTxNFZFjAm/mH929WPtE2JvKsJPKk+/b2/7xawfsdjzi4nfzPas9NFaXMt3cSr5n+p8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6hqHkeUJYpIpf4Le4/dVEDFcZ/fSf7f2hP8AO6qeoed+6ii8vyo/ueW/zf8Aj1ZlvqF3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f9E/gjj/AHmySrGb9tqEv/LK0t5fLf8A5aQsrJ5lJcahFgy3f/IQ/gt9/wA3+/VS/wD+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Mf5Pn8vZS2+nf6R52oS6f8Au33+XvaklYzsYFxrOoW/2WK78vyvv1PbW+rfaIv9Xd/a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0+4ufNhi875N/wC73eQ9RW1xafuvJ8yL5/n+dl3/APtOmFjh9Y0+XULiLyvMtLvzpH++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oafceTLdxxeZ/t7v/Ideiz6xp+n5/wBE/e/fSTZ5u9f79ctrFx/rtQ1DSo9Qi/ef6Rb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FjM07UNPt9Ymlm0/zf3OxP4V8yuw8X/2rqGnebaTeVLJ9/5F3eXXKeHv7P8A+Jf51pcS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MVXUa7q73enebZqRaZ2vlcVRi7HAjT7v+z5pZdPk/0j/Uf8ta4n4haY+g6rBOvl3Mb2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P/Hq9On1K5/tQ+aT5FtDvby/3S+1cj8T9Aur3wXDfSQ8207TE/w7JK0iZNHiviTUIbi3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vP8AZkrlLcda3dQ8kiasO3716tKehw1NGdx4DfFq3/XZq6zdw1cd4EOLRj/02autBPz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pS0gPFFSA3mnAYopaAFBp2B60xTTs8UAIacrcVHupolwaoB7EjNVZZG55qyzjaaqswO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xIarD8HrUEg71skZtjZWO2okkOOaVjkVXmJVaZkdL4b8L3nie8s7Wy2GW8nFtFvbaGf0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f4Hia6vtNkubcH559PPnKv8A10xV74M28nnfDy7/AOpn2frJX2rjAm8v95+/rCVWxpFX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7RN/o9x8Ub7+zEiSW3gEE/kfd87PNecZNawfMVY14fmgb/crPmP7utTSuYLkf9Mf/alY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isDil3UlFakj0fFPEuM1X3Uqn61IFjzTR5pqMHjvSrjPei4Em6jdTQaUGgBd1KGzSDFK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NPWcrUe4e9Lx70ASi5NSLcseKgBUUqyrnFNbgW4XJY1SmY75Kt2wyxqGSP55K6UBSLEN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Gj+b8KZ5fC0APWQ4600sSacidaULzQA3BxTo0p/SlQgZoAGTAquzYq05yMVWZMmgBEbN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k34oAtBsLTpn/cEVAp+WlnP7iswLOonOrS4/54QH/wAgx00Mat+JD5OrQ9/+JdZ/+iY6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DGpGNQN3qgG7uTSE8U2jNACEmm5paaaADdSZoo7GgBYznNabfcT6VmxLmtI/dj+lAEb9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GgBMD1p645qPFPXvTAfkUzPtTqZRcApRSUUiye2biT/dIobgLTYOj/SlY8LULQm4RMSD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h+8arQNRwfAqGSXGaVzgGqjsQSazsrkc7LNvd8/wfiK0bDV9R0/zYob6eCI+jfL/AOPV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wdJFxnI6mLxvqqx2cMmqN9kiO8Dyh81WNW8fT67LFDcWMBig3EeRP82K5UHcPWmdGrle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y7l9vEOqWPNve6jaWoGOJ6sad8QtX0e4/wBEubqb/r/nZl/797qy8gDmm+dHnBFX9Xi1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n8YdQf5X1C2hLjyz5UXy/wDj1dNpnxO8PNpmzV717m8l+TZpwbdt/vyV4fmLHpSfaZB/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Oq4T+VGsa7e575J4n03XbPTrbSnkny/GYfLKSfjW1bXFpqFvFFaS/8e77Jrf8Ai/36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8UU3mRGP/l4t/3bVu2HxGu4E+S/lhZE2G42jdNH/wBNJK5fq8kae0R2vinT9Qt7jU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PdWvLiMXcfsDW/d+Orm5t5CzmSVxszvz8lc55+ZVc9s10RhKG5PMmbHhmbz7+YY6V2G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htP3UdxHF9/ytmyOOuJ0K4nind4IsE9T/s11vhOG5xqM1tLGNPu7mWVPtCNu6H+79K56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h0E91dNcLD9mjHyvJzcU1TefKRBbdAObkf8AxNSzx6j56zCWw+68fEDf/FVNbjVG2gSW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wDiq8nU+jRn6M2p/wDEw/0O2/eTs7/6V9z/AMdrZXzekp8o/wDfyq2nyahqH737TZ/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JZv/wBdP+mdaH2em0aIdHaIyuzXJL/9e+P/AGapIPs6KytI5Yrj/Vf/AGymx2jGORkZ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GdWhVLkq5/6ZVkMWIKpK/MR74/8AiqhllulkKw+WF98f41OxuXUot6Gb2gWq7QTjh7uT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XnSAs84Up/0y/wDsqzrPTbpEYG4QrvZ/mh/vf8Cq0dLlkhKDUJVZ/UL3qpZWV/OjMdSn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CgBkljeKjOkludhzzC3/AMVRb21/IAQ9qpYBsmFv/iqnuLG4MciNfXJAGSQif40senzN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Gdif/XoKMjWLLULmH7M91arHI+3iE/8AxVXIdMv5GCm8t2iVccQ//ZVBrGlXIWKSHVLn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IrTihmVPLNxcEheTlR/7JQBXFm8U6oZYyxHZKP7OmjU7p1PPZKLaFUnBkmkZh33U9EZt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zJIorSVJXZ5W2+gWn4VuAZOe9PyxvJEZW2gd2qV0VhhUUYH96kBWjtxuPBP1NL5SAEt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jbc/P+BqCe1Btz886n2rVFD1CAfLER9WpHgDOG4/Co4NPQ2+TJcN9alisY1Gd8g+poAc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RSMq5/1bH/gdSFIl7g/WoZDFn7qH8ayJEZARxCf+/lIbckf6sj/gdI0cLfwJ+BNKLOEj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WP8AiEn4PUSackk77GmX/gVKLCIdHYf9tGqO00y2e6k3yMf+27CgCRdMKsf3tzn13UkG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vZqsDTrJDw7Nx089qgh0+0KNhHU56+e1ACnSi0bCSafZ7miKwggiRIjcfXd/9ekNjbLE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fzq+lyYII41+yfVoAx/nVlkUUBPClx+NOawB++0zfSXFGJJc+YYFHqoxSGxjYZ3IfoaV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nHP+82aI7sp0ht2/3lzTTFBGeDH/AN9VZt7sRjAeMe23NMlDEui4PyW6t/srUUrZyNyB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Iy3suKqTtnPyrvpGpJAGt1OQh+X0pPPCkkoh+X+5mnWsc0qlgx+72FOE9whKgydOuypA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cbEdmgBrd0DWoixW4022kA7myU1htf36HAvJQPQCpob/AFBRlbi6Y+wo5zIt3d8xefbH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WSl5MLgDzIgvtCK0Irm/lguNxmJyOq1Tlluo2AzPnB/goLGyyvNli8R/7YLUaXmzI2xH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5ENrSSn/AIBUK3skmS3mH6ioAelyFzlx+tB1FRxvX8zUJnUZyfzFRvLGQfmT8aCid784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xn/AEhR9M1TE8ecb4xUyXUCDmRfyoAlOp3ABMWpSj2DGl/4SfUf+gzc/wDgS1Jbz3f2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9y1IH1gjP+n/APfTUAfOk+Ps+ofupP7kH/bOrOi3zxWNoIT8s4jnR/7jxpSfvvs83/TT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pJbyxzKMANJGP91+ele+j85PXfhrdRXljcXF5FGupEBM/wConX/roK8S8Pf6PqMvP8f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bzf7Hu/332v5JNnyL88ez/npXjltcTfZ/wDkHyedWkUKKPSvFHg/+x/O8qKPT/vP/wAB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cQM43TCGOLI/55165rFo2paen2pIJ8hZOYW/1deWXGl/Z9WZYJYI1B2OEJH/AACho0Wh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T3EksctqGj87+8n/AFzr2rTtP/0e1lu/Liu4/n8z+/HXjvhhZhfXMfkvCDCOk6+U/wD3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lC01FZZPn3/ALl0kSs7AQfErUbjXL62liZ5xbt5/wDqVgVP9v5vv145qFo1pb2spkBm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/M/j/3K9M8U3twYFgnS8W7uLaT940QDv6fd+7WTf+Bby40hZVs5/tY2Hy2hZ/8AyJVo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Wt9BOYbyGVvOjZfMSWOT+CvqHwzcRfYIPK/1W3+orwbTPCN74avbSSAfaI5Ehe904o3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gGo2ltb5h8v/ALaP83/futkKx14vs5xXB/ELxXdaEssCab9rtJFy8npVpPGkQtpZQyR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iDd6tG+GPkAx4Gzys00WjG8Ya/5tors8sJJzhWz/AORK4G31B7yVmknjVA3WY5p2oahd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1B/9p1jRRea7M3zx56bcVBJ6YLj+0Lf7JF5flbN/2j+FI/8A4usnVoz5ccFvIZh/HKf+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L+68mKP/AL72q1Xb/wD497uX/lls2Ryf3ZKBWIdF0dYbeKZVxH9z/v5WzqOj/Zr+aKL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SVt6HYSwLBKk20xwR/6JR4w02R9fvZmPlmRVdP8ArnTZFj2/4G3mfCESjrBcDf8A9c5P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HhHVPsnl+bJbr/01/5amuY+Afnf2Jqks3+pkuYtn/fuut13UbKO+l0v/SLuRLeNv9H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QI+fBqH2j/RJbSOaX5tnz/faPq/l1atriW3+1yzTf8APPZ8n3I/+ulanijTV8PagJd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AzD93/v/wANczf3Gn5mhim/j3/7Pmf3Kxmm9jNo6L+3h9nu/Knk8rZ++juE+/WedUtZ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XO38uRNFNDEYqy4p5E3FBGID2jrCxSN22v8A/RphNFHNLJ9zy/vJXO6x5Vxp83lf6J8+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8939k/1P8ckny7ab9gtf3XmmQn2q0Mj0+3tBcWgPHySb5JPu1f0/+z/tGPsv9oRb6o/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PLUNxcxW858k/Zf7lUlYDp7vWX0OCQfZYhEVx5ZFcsLuHUmWGCKK2kk561QuL+S7Ql5E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vNat5nyoy/dbNaoDoxcWul3E9neRMZt3l/OfuVLb39pcW83HGz/lp8zbq5S4vZLnJuFe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U/2j+zifKl5qxs29DtrO+s5pJJf3v7tE4/8AH677wv4pm8F6Be2sbG/twJUV3/hlkTy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qJBzJFFxWgusz+fKIbmXyqEI6qXV7m/ghiku/tQiiCLt/hxXPTLJdpO7usZGBhud2Kz7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uj8/NWcdYAkmjnVt/Vdp6VaSAuLcytIwYioDIRkVWXUA79D+NOTUYo5MOP0qgL/ANoH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2mIZwTmpba4i8/8Ae/6r/gUa1P8A8S/ULeKa08zzdknn/wD2um0BBiW4tzXTeJx9j+F3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Uj6Cs638NLeJEIPMmh/2nG/d/c8utH4mN/Zvhbwxak8Dzj+kdOnoBx/w4t5rrxhbGAZl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o6P5v9safdzeX5Vver/1wfzHrzX4ZXEv/CRS+V/rvKk2f9dMmvaNLuCLWysbsXH2t7m2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vOxrWhdPWaPsaC4lxPFF/qo/kqWPKWwU9hurm/Ckt1AJ5LULcxS3v+sJ3vt/v1Z1YNd3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ljZJXkpnrxNnSr77RPJ+7/AHW7y81a1SWyVopVt/tP7zYn/LJnXvWXbXMVxb4/5Zb9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lFJc6/bBV+zww20kgO35fv/APxNapmyI9TUfYb8sfvMT/45Xz/8MYzJY3+7vezZ+m6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uCp+9z/5Crw74ZOH0nUSOM3MwH1zQSejW2n2n2jzbvT/AN19xP33l75vpTZtJsNGgjCw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1X1D7X++hh8v76u8n8SU6S7uZbsm4eNIoz5ife3f9tKCht5Yx6rEzRL5V5L86W8f+vX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nR/K/wBFk+/sf7R+6/791s6v4g/0mK7tPM/2Ps/3fMrMudXub+za4ktYDcHrI/3aAIr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v+Xb/vf3n/TStg6v4fHlj7XeWl3/ALm7yv8ArnWIP7W1C3MX2S8tIvv/AGfZtaWrcWlX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Ovl/9dKALf8AZ8tvbmbUdQk+y3H+o8v73/bSkGsafb/uZfL1CLZ/33UY0/8A11p/qof4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+G4ba3/0iVJ7T7/DHz1aqLMVvFWp2phjhjOn6eTtE/zM3/fyrVsP7Y1D7JNN5sv3H/2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+VmLfs8zZ92s8fa9QuJvNl/s+XZJs+zp5n/fySmBi3Gj6hp8/wDrZLW03r/B9/8A2K07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fsmdnlkAbJP+mlT6drE1v5UV39oli+5+7g3bKr37ztesqB4Vf97vZc0Acybm5gkuZrqA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z1i6jrdyPN0+Iylg8aO5fydma6m4+yahcTfa9Qj/ALn2eP8A1q1hah4Nt/Iure3M08rX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ulaIlrQo6dqEWn6hF9k8yWb/AFLybPvt/wBdKL7VlbeWBhCT+ZOJRn95J/7JWvbeD2s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5CPLR/MqjfeBbie9ngjvVTzl/wCWS7V+T+D/AG60OJp3M7WNYluLeKL7XHD8/kvJv+Z6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pvMmtLhPJ+//ALFc7caf/q/N/wBV9/8Ad/vGT/rnXZWOmpNpIgknmIc5ePbiV+KtMEfO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ljcs1y8S+WNi5V/9uuMtjXo/wATdImgume/Yec3Hzj5/LrztFRfucivRoPQ4KurOu8F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n/2nXXLc7s89a4vwe2NPuv8Aruv/AKLro7dzzXcjI1AeKXNUt5A60ocnvQBb3AUu7iqq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AkUHJpXl2Z7U+Igg1TvSQTQA/wA4NmmebVVGPNPBqgJnl4qq0pyaWR+DVUyc00BI0hqN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u+DWhBOZODVW6n/cGnrcR9D1pkej6jqblbDT5buQ/wDPCGm2rC5T1b4I/wDIP8D/ALz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lfa5TyxPjvJ5nFfKPwI+D3ivSbrRbjU7cWltBqcV5LEy4wcn/GvrLGcj8K4JvU6YLQ/N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xdNy13dzS5+khqCvqXWP2PdCub4vaavqloSc/eVlrLvf2OUFtKYfEtz7b4xXTSnYTie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+uLb/wDcrKnI2GvXZ/hPrHw5vtVutQgi1DSv7JvES9tz8u7yv+Wn92vHpidldSlzbHP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jNKGrQ5h1GMUYyMVd8Pad/wkGsWFgA/M+w4rOc1BXZaVz0D4bfB7UPiRceVFL/Z8vkfb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7qVxHifQL/wZ4gvtH1aAxXtq3lkEcMO0g9jX2V4BFv4f8B654mnQQRNGZFBGM21rHt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/EPiLUPGOt32t6vIXurliwJ52rniOsac+cvluZ4alDfhTetFdQiQNil31Huo3UASb6N9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H76XfUAt5rmYwxf6016v8MPgh/wlNyFuxI0e/fOw+4n+x/tPWU6ipq7HY4CyOUzTZPv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fDrUJdS0tJRoK3HlPvff9nb/AOIrzKT77+9aRnzEsgoxRRitkyRwWk206ii4EbHFMD4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cvTN9M3e1JuqQHM1Rk80pam1YFkH5aWc/uOtRA8YpZjmGkBseLjnVrP/ALBdl/6JrJBO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tJ8r/oCWu/8A66VnUwFLUxu9LSNVARGkpxFNxQAU006mmgBKKKKAJoVq+w/dRfSqMJ6V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AFcnNJRSbhWdwFoU1GWxTQ9XzoCwW4qItSb+KjLUc6Al34pDJwai3UbqZZctTnP+63/o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8EdyKWLoayAUHGaYepp1N9aVyhKYVHNPpvrRcVkRKmDU26m4FLWdyLE1ucso96JuJG+t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PxLIPRjQWhR0ppxycUgOBTS1Tc0QZpNxHQ00tSbqT2GiTd70m7iod59aN59a42anVabf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lM+YPeormKwuJPni8tzwTDVzSrcTRRlvNMpCZEgrN1Nvs5THyfNyVrEsfPp9rjyhdTqP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lgkVvqjNAMpzCK8+tRi382X9796oLbVNXuLfTksb2Wzk3eV/oyf8s656kOZWO/C1fZTu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/N/xOJv9Qr/6mCnfYNVPlf8AE3uvub/9RDXlX2TxjbiaX+3tR/5Zp9z/AOxq6lp4xdQf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P8A+xrznSZ7X12B6Po3h+60+2/daldS/Oz/AOpX/lpVy/M3kfuZbjza8luLHxX/AND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xqmLLxj/AKr/AISLVvK+jbf51n7FjWOguh7ULS4YZS5uz+NN+yXMoIae64968fm0bxgP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9U+28JeLn+Z/FGtr/wB9UvYSD69DsexDTZTGga5vgjf7VUF06Zrxy93e7U+781eUL4M8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viFfu/epy/D3xXNjd4q18E/71HsJB9eh2PXxostzJkz6kEI7ztTYPDixJsFxqABPJMpr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K2jxVr28DvLLVNPh94vay+bxFrJwepeaj2Eg+vQ7HsV5oENrbSzmW6cx9B57VHFodtep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2+e1eO23w28UXGV/tvXWHRhunqKf4a+K9OjZo9Z1xmQ527p6pUH1ZDx8eiPZrrwkk026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Vo6IiRBA8kpH3iWavFYfAOvywlpNR1kN/DlZqLH4aeILyUqb/V8dyPOp+w8yP7QXY9qW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/wC2lPutMjuYJNwdP92avFLv4Ka3bzjZc6vJ9Gb/ABpy/BrWZYZN9xqif70j/wCNL2C7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hodrarwHYns7MasPoluCf3QAI6mVhXi1v8D9TmUsbjUmHoszf41PB8CNRyV8zUAT/wBN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dw/tBdj1y10uzcnLQ4/66mp20mxjPBts+8pryCL4BXqZzHfn8KH/AGf7p/8AljfH8KlU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nhsrTbj/AEXH/XSmvp9jnn7Nn/frxhfgBcoMeRe/lQf2fZnzmG9z9Kv2PmH9oLse0vbw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hiMAG21H4ivFD+z3ebeLS7/HNMPwA1ADH2W5/KmqPmUswXY9mltrYoob7N+DCqbWOnf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ykfAW+BANlcH/gNWB8Bbndk6bcH8KfsF3H/aC7Hp0mlaWW/11t/39FTx2WmRJxNa/wDf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Fs/2bP8AiwqxF8A5SedNl/FhQ6C7kvMV2PU45bCFSBNa/wDfS0+3urUMSJ7f81ry9/gK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tRv8B51X5dOm/ALU+wXcj+0kewjxIIITCbyz2n/bjqo+rWMkgDX1ln/roleMz/AGVs/8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+zzKMt9nlBp+x8xrMke1T6vpwt5I/t1lyf8AnqtMhv8ATysa/wBoWQ/7brXj8X7N884y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ODlmH2Cc7e9HsfMf9pI9hln0tMtLf2J+k605dX00RYXVrJV/u+eteOy/s6zrHhbKd/q6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ydOm/wC+1pewv1D+0kexy6zpmV2arYhh3+0LTz4psUP7zWLNsDtcrXj8H7N87uVbTpR/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mQkiwc/7zD/Cl9XfcP7SR6S/jvTBn/icad+FytVn8faSOusWX/gQtcN/wzfcY/49Yx9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dbQH/gVL6t5h/aSO2/4WJpC/8x2zX/t5Wnr8RtJP/MxWo+lytcKP2cpe1ih+rUq/s5Tj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VvMP7SR3i/EDRyD/xUlv8A+BYqvP8AELR+n/CSW/8A4GCuQi/Z6mOR/Z0X/fVD/s5T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qj6t5j/tI6hvHGkhCf8AhI7f/wADBVA+P9IVjnxHb/8AgYKyj+zjIYyPscX/AH1Wef2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71H1bzD+0jpj8RtExzr9qf8AtvUJ+Imhf9Bu2P8A23rCT9m+6TpCmPr/APWqxH+z3dp/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q3mH9pGp/wsLQf+gzb/APf6lHxC0HvrNt/3+qgP2f7v/n3Qfj/9al/4Z/uh1t0/D/8A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I0B8RPDw/wCY3aj/ALbUv/CxfDv/AEHLT/v9Wb/woKQdbcfgKP8AhQbf8+4/L/61H1bz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dLb6xF/wF4Y/7jVZHm2+oTfvf+/n3v8AtnXf694bEMyXJH74In8f3Pkrz3xH5v2i0/z+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/wBoS3Gj6j5Xl/8AHlJvt9i/3OHrxq21fULbTzzBNF9zhRuSvSdLHk6VdN/zytGj/wB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+3mz02L1reCuNHvF/cTf2fN5X+t8qP8A4DXnWtaEzh7i3P2yNJt09xXqViM2Z83vEv48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v3Ufnb5P9uqaGc14H0+YlTMP9Qdif8AXKvRf+/n/fC1VtLFLQJInl4I8ur32f3rOwmz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rv8AeebsZPuf7db9pAB5x/eYxj7jdqdFZ4toR/yy3tU8caIJdv8AuUWBO4k0bExPg8Sx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Tj1qadGW2U+k0dV71n8uUfWqGYh8ryJv+uP9wS14T4itRNNciK5GMj/V/vm/T7le3ak0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v/gdeGeL9DuEuW8+43fLv8m3OFhjqxnDajDAsuFjYHb5a5U1mjcqFVIH8B4rRvICl0VH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LMsuPLU8/NSEaGjAmBo/4xwM9FWteaQSWzx4/diNiM9S/asW0v4iGbHyAAcd60JdViky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QFzovD2vRWVrFcXSHyo/3T/J8vmR/wDLWup8Qahd6hb6f/y6WknmJ/tf/Y1x2nW+beL9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H/TOtvXPN/sLS7uWKT/Wsn+j/vf+WUdAHReDfFN/o/hLWJ4ZLS5tzPHH5TnYySOn/LM/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bvUbyWbR9OvlnEYW+2TKZ5efM7fwVxWg2B8T+HdR0ofuY572L5/7pCSSCt3wt4f/AOJO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UPOkhhuLf5d6x/wSUCsJr/h9/Fkn2jWLORS4MrjKuZf9iqWqRDRrBhFbGOD70ERC10/h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7hpbUfI6XJ2tbyf9NJa53xNqs2uapdfYII0+zbY/mPyJ/wDF1LRLRy/2D/SJpppo/ubP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4IhL5q5qGnzW1xd/a/Mu5ax2GLYyi1aOXp5ZrnIuTC7nCfvMgD5+afb6nDMss13kRQf3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imSRSRVG1uBLbTCTj59nFAzYFzkTSyHEv/stZwhhP+s/1Q7VWe5FvuAPnZGK7LwPoFrc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Pk75v3i7pfRMU0BzQt5bjzfJ0+Tyv/AB3bTNUshYXJgma3WXyfOfzPl2f3asX2t2nn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HEkY/hbb/DUuneILu41A+dFb+V5MaP8AaP4PL/6aV1RWgFH7BNpHlXX/AO0npLWDJbF5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4ot5rjWDd6fd2/34/wCPzdkmz/a/gqprPhPU4La31O0kj1C1vX3pcf6rf6/u6poo5lJJ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HdWgnmKkeYyM/KXXpT4o5YrOSMQIsh+YPJ0rAimnj1ECSeRc88fcqDM3Jnm3EFiQKqFc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MHO6QGqEk22Y5OTVlFsab/y1Bpb/R5NPafzf9L+zz7P3e7bVfQ7yCfUJo7m8awUD779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D+1tQh1CTyrdPO8vf8z0AYenwCfk+Zitm3EUS4i3Ej1qzq+of2vcTTSxeT8nl/7/AMn3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L/WyVLnYC3Pr89v+687yovrXRfGExf2N4bjMf8Er5/COuM8T+FNS0GwiutT8uL7R9z70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DkXT/QetVCXMBz/ww8q212TzvMEXks/7tPMbzMnFeu6hb/Z9H/tGXULjzd8e+3/55f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ALiW21K+lhl/wCWIT/fWSSOvQNQ8R6l9niimuo/KjdYfL+Xd+7f/nnXmY34kaUvjufb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ITD/AKq4HmUNobnULYpJIhJGMVteHbfOhWwm8vzbdET/AIF3rTnA/s/Eok8394kNcEFc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0skkUZRZ+7dqpveXkSNMlxCoz2/16f7FaN9paLasplPnRrJJzXPW3+kXGn+V5fm7JHe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toXPEiqulzMF6kgf9+zXiXw4ZotEvkC4zdvIfzIr3XxLGjaLcgN1LSJ/37rwLwU7ppUh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zKRid9bafLqHM3l/9dN//LP/AK51DrFv9ouIvKm/j/1km3dWLqGoahp+of2hF/yz+SSP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/aD+6/345PupQUQ/8I9N/rbX+5J/H8tT22of2PqEX2uX/nnst45vN/7+Cp59QwDp8v7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lTdH0/T7q5jW3cCLj92Pm3+tAGhdaxf6j8tpGcou0VgX5uc/wClDzVj67E8z5v+A1vX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JN+6/gt6jfUTqUBeRvs80n3Ljf8AN5lAENnNHDp7zXc0dqW6R3G75P8AtpWhcf8AEwuI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02eX9n/651mXH9oW/leb/qtn77zPnqnFr91FgRMePuR8f+i6TKRrG60AXJUXDb4/n2Yy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/wBb5n/LTf8Av/moe+ub5YlubLDoPk/5Y1nXH/TGLytVk+SC4kf/ANGVSGWp9Pm/1Vp/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H8tk/66Va+zxW/lf8TC3/v/APPWjTv7QuPOiimt5Yo/kf5PvyVHcadF+6+1xR/f3pVA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YLEyy/ccwhf/AGasLUNY1C31Cbyv9V/HHcOu6uvGjWNv500UX73/AJ527t/33WdPcRf8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DLj7v8AuUkIxoPEV1cQgMAIt+zAPm74/wDrpTh5X7qW0/5Z/Ikmzbs8z/llU50KO11P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fJw37/8AeSfx1Jpug2Ulr9qubmWaGN/uWp2bY/7+3+KtUznkjktG8P6hb6hNLLN/sJb7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XZ6lbTRSWZtpvOI7yOvke9Y9nZaXa3ty1nc3jQl1eBAuzbHnmsr4h6/pFjGqvYObMf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dzI+bfibfRX3irXLqFvOgQm3ikj/AHrP6yVwdovXvW7d3H/Ek/6a5lm/8imuc0YTGf8A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8OrROOa1Ow8MDyNP1Dj/AJbL/OtT7WKr+GtGv7/SNV/cyZ3x/wCs/d96n/4R7Ul6afdf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2gnoTU8FyR1GaqpmI4eNh9RVhZox2oCxcjmFTebxVETr2zUySBhUiLUM/Wm3BDA1Cpwa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+2hak7VQFWYcGqMhwTV6fgGs+TkmgCNpMdTXofwG07T/ABf8T9K0/UIo/sv76T/f8tJJ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55rqPgn4og8O+KdP1uXIGlXyvOF6mKTAb/x2SmwPuqPwL4e0z/j30HTUx0/0NTWR42+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kuv3NrpXm/6m3ghxO/8A1zC13BP78Zr86vjfrN34n+LPiW7u/wB79nvTaw/88/LjOyu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Nz6q8F/tP+HPG3iXTbPTtI1Bre5nFu1xeBQUkf7v7uvb/tP2fzvbzK/PX4IzpZrrkpCq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89Y7mH/45JX31qc/2e2u5f8ApjM//jlU4kRkfGOu/tkeONbm/wCJZpGmaXpw+6rBmc/j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7QMFzqgeW3a5Wznt5kG6LzP3e+Er/wCi2r5isreP7FF85rpfhdon9qBh/wBRmz/9HR0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H3+nxXCmLrFXyP8AtH/B6Hwbcrr+jCSPSbiYx3tv/DbyZ+/H/sV9gSf8fM0VfJv7TXx3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G5Y5tOV/K1G8B+/JH/yzj/8AjlRCo1LQmUND5+DYo3U2ivSTurnJYlDnFd58LCy3MPkf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T/pp/q9//Aa4OysZNTuxZxnDyt5YPp6mvpP9mzwauqeJLvWrmPdYaOgtLckcGeTqf++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Fwjc7v8AaNv4PBXwKk0KybZNfiLTLYDg7R1P/kOvjAHnr+dff3jLw/4e1jT7W98RrZx2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WvNh8Tvgnok/2S3sbW7nH/PCyUr/AN/GFc9J8tx7HycLjA/1sdNWbcfvA/SvuLwdYfDX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omj3Mto+ye3uLVVni/66R1g+OP2YvBniHT5P7P06PQNSP+omsThM/wC3HXQqttzM+QAc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F/d2na3eSPf/AHvLqvv966lqIsh6tWyy3A/dVmbvevV/gv8AD+Lxv4xg0SabyrTH2q9P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fys5z5RRia3wf+E8/iO6ednMOnAjzb5B97/pnHX1Bo+iWejWVvBYxLHCgxwMCm6lca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XQjstJ02AO4UdFr5Q+Jn7VXiLxn52neGd2h6Nja90xxcSn6fw1xuXOa2PoL4hfFDwf4W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f3moCTOl2q5mKf7f92vjqTAaTyt/k7/ANzn722qPh8G41Ayyl5ZfWtO/t5vtHFdFPQi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MipofDet3Tr9k0S9uwRkNbwF80++0fWNGTdqOh31go6tcW7JitHMjlKbRkd6jLEcZp5c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1opXJsFWtHs4r+4/ehxajjj+J6q17R8I/A0XiDUNNh8r91Zs1ze/7f8A+1/q6zrVOSNy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Q3/wXm0+7WL+0LxPtsHHzRN/ClfN3ijwNq/hRZJr2xlWyPyrdgfLmvs/x/8AFjw/4P1i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NbxN8NvbpubbH/6DRo40/wAceD4ruaFJdO1BG/0e4/jjrgp4mVzblVj4KzxTxwa0/F1r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PD87T6NDcyJAz9hmssEV6sJ8yM7EoIxQTkYqMGnCnexJo+JP9fpP/YNh/wDalVFU7fwr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J9F0vUYZo/K/spf++t8nyVxawlGaJxtdGKsD2IpqaJaKiopb94NopZ/KVfkJJq8dPnZs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aJ89ttq7oRnKMimt3pc4FRMcmrTTAQmkoop3AKMcUVveB9GGs6jeaf8A8tbiymeH/rpG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w4T92tM82kR/wB6smE8rWqP+PKP/Peo5wIGORVdgcmp93WkIGDU3Ark4FNzTnGM1GOp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FIlOo1AbRRRRdlli2bEyD3H9aWFvu/Q/1qOD/Xx/Vf606MH5Pp/jTAmpvrTqb61ncsS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CHUopKUVFzRCQnDj/ep91/x93A9Hao42w4/3qkvOLy5/66NVkkIb5RSFqQdKaTWdwAt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SuAu6jdTaKwZaO70Ug2lv9IXqjqFqiKY49/lA58uT71bXhQ/8SxfNijMX2aNP4qguLVb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j56wbsdEYkMdnLNo13HDFxsL/wDbOtn4E2kuo+KktJfL82KHzP8ASPmX79MkszbWb2/m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kdegfsv6d9p8ZeIp/KjcRQQpk1m5XRpFWPYbjw3L/wA9dL+/Gn+qb/4qrY8Jdf3tn/y0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bg5zbRH59lTjTrfB8yxjJ+tcbZrc4u28GBVP722/74/+ypf+EV2sR5trj/c/+2V2cOnxq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AGo2t4wSBaw5/CgzOWHhGwuP3Rltf8Avn/7KrY8Lwj/AJeYz+NVviDcS6B4Q1a7tIre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8/23xq8Zm3i/4mX/AJLrVxjcznLlVz6Lt/DSOX/fx/nSHwuqyrieOvnpPjb4wiZ/+Juf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q8Xzyr/xNj/4DrV+yZksQux7zNoUkWdklt/35qOPQLibrNaj/tjXkUfxQ8XSD59Tb/vl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M41Vx/wEUezY/axfc9rh8NRrO58+L/vwKjufC0bW7jz4uf8ApgK8Q/4W14sV/wDkKy/9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o8HVZef9gUezYueJ7BF4e2q26+Vv+Aiix8O7C2Llf8AvkV49F8T/FKqNupNz6rUr/E7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0FHs2HPE9fl0XdKMzr/3yKvLoaNEAbhf++RXiEnxV8Rn/mLv/wB80ifFTxM4IGsOP+A1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aLw1DtP+kL/3yKfD4ah3H9+v/fIrwyL4i+LSpP8Abjj8KfD8RvFu4/8AE9f8qj6sw54n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4+M/hTY/Dluc/vifwrw2b4l+LY+viCX8Fpi/FLxYFO3Xpc/7lH1ZhzxPdz4Ztz/y2P5U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/wD8dr52vPi/41hY7dff8Y6pH41eNsH/AIn/AD7xGj6uw54n0v8A2DblP9cf++ai/wCE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98183p8bPHx/5j/H/XOrcPxl8dM3za+f+/VXHDspTifQv/CPW4fmdz/wEVN/YloF++x/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xqxOdeJ/7Y08fF7xnsP/ABPP/IFarDsfPE+gotDtChyx/wC+KRNDtMn5h/3zXgMXxl8Y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P+FxeLk/5jLH/tmKPq7F7SJ7yvh+3Zzg1IfD9uPX868C/4XN4vHTV2/wC+FqKX4x+M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qfqzH7WJ9AHw9anj5x77hVSbwrbKpb7RIOem4V4TF8ZfGET86vKf+ArUifGjxnvOdWlK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qrHue9x6LYuiKLiTcBTF8O2AWT945Y14QPjV4tim3HUpCP8AdWmTfGrxWzlv7Rk5/wBk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57qfDFmxALP+AFSjwzZg43S4+lfPq/GvxYHbOqYx6rTP+F2eMArMurjj/YNL6tLoHto9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kjzmP0NRSeF7byz+6uPwzXzzB8ffGvIGqL9fL/8Ar1a/4Xv43K86yoH/AFy/+vUfVanc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MWQHCXH/AI9Tx4dtR0W4/ENXz9/wu7xoemtL+EIpp+NvjbP/ACGf/IIo+qVO4e2j3PoU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/BqX/hFrVs5juvw3V8+J8afGzf8xoD6Qipl+MXjVh/yHXH0iFH1Sp3D20e57yfB9pn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v/B1uRxDeH/vqvED8YvGqtzr0v8A36FTn4w+MWTnXZD/ANshR9Uqdw9rA9ni0awtoyst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1npun3UhSO2uy3vEy14knxk8XQgn+1JN/wDur/8AE1G/xk8YITINUYv9Fo+qVO4e1gfQ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Zv8Ax6geHrcf8us3/j1fPg+MPjA/8xST/vug/F/xjj/kJyf990fVKncPawPernTbG3B8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WbrROf3U3/flq8a/4Wz4r/d/6d/4/VS/+I+t3H+tWCX/AOOUfVahpCrA9ottS0T995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BqWjY/485f8AvzLXiZ+LGv6VbeVDPY2/8fAP/wAVUf8Awv7xv/0EbD/wX/8A2VR7CojX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R/8Alrnr84rj9c8OT3VvD/owlmilVQPl+WOu/Ftmc/vM/wDAxtqUW+e9actjzzz7VNKl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wWUgzXlNvatNZgFQOhzXvXi2LytA13y16W0ozXg8M5GmEAHdszWtNbiTPd9NQm3g448h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no6l7CDj/litaVtkFhikIlVQY0XHerlwQEA9/aoowAyDFWJgMdO9ACRDC4qcjnpUcacV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JUFxyHqxKv3OP0qGdOH/wAKAMn91Xi/j/UFv76bEXmw7q9w8qP+7Xj3xF0yKyMnyj/S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Bf+PUFHk+qL9nvT5Q835leP/a9a0dG0q31C7ZvJk+5l45P/AEOOq+t22dVhhl/un/gM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hcXErTD9zHzF/eoIkcXb+Fpb+4MVp++/wCAN/5ENd94W+GM2oQL9rjWLc3l/Z8fvXjH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beOFYosDutbmlTTQbW4BC44oIR51o3w/vBq8sqIgs5Z5E+arvxg0gaVo+mRxStBi7kb9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nzwOa4H44ecNG0jyYvN/fy/+i6DVFb4M/wCkX+uRed5vED/+jK9S/seL7Pp/lfuvs82+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vW8xeT/o8f8A6HXtqOGHWsk2M4XXfhTbahPPLDMI8+dKf7yySVwGsax/Y9vN9ri8qWP7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+Q173kHvXk3xUfT4dOubW2giPnfvZ7j5vl4/5af33rTcWh5rf+IPs9xa/upPNkrIvWDt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B9VZ/5CGoReV5kX3f9I/5944+ldhp2j6J9omu9Q8y0is5o5k8v96r+XFUcpFjl7/R4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tNP2fP8A8tWdv+mdcjPbxDMUMUkUUn/PxXvWv+BvD+oeHzqGof2paRSfPDb28C7Yv+ug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Ou7fzbi/lb5IZvkcbv8AVU+QLHjEOjXPhS3PiCUwmH/UJbz/AL3zv/sKw5b0Xt412TDH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wif9c6734k29nYapLaW+nNBZKwjf/SGld/8Arnuriv3OP9bmlYLDre3t5USSUJIW7u2z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1Yxtnb/DFyv51Npum207LcTRxeSnYnmqt81vJdSLBCUiPv8AJWiEY09vVi/0YweV/rIv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6fjzrg56CpZ5oiMGrBuxSg0u1bIRnKD3zTHtrfeY13nFWpL0QIURuvrVETFidoXce5NB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S2Ulrcx7v9b/AA1dt4WHzHGfrU+saNLpBzNLH9zf9/cvmf8APKgsdf2V/cW0Ut3YXHn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7psejRWM8oElzGR9x0by9n+xJSG/wBQliti0M43mMvI/wDA39+Or9ufswu/KPm/wfvP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+6tPLhP/AAH/AC1b3h6+sLR1vNSjExif+M4/79x/xVRtoIbVoJvIEkwrO1C4h+0RebN5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ueaA9r/tDUNY/s/zf+QVIke/7R+9Z/L/AIMV5v8AHx9us6LH/csR/wCjDW8PEMVxqGl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Hk+63l/345K5n9oBv+Ki07n/AJcP61nRfK2BlfCuL7Vql9F+7/1DJ/8Au/8AppXbW1xp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+9jmZJvn82BPL/d75JP79eafDfVrjSrq4dD5p2KvH8H72vRBcah9n0+K08v+z7iaOC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PyJWVdX1Y4bn3X4AuYhokWYv4x/u1pzamIp7cQyPKFUl9/8Df8As1cppSNBocbyLLGh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W/iW7v8AW9JP2aW0i+zSSf8AbSPpXElY9em9D0G4uJ1Nzkkyzcpcf3YzVMf6N5U0Xl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04w+b+587e/97/crRn1yKPQxJLZy3UNx8n2c/e/d0zrTKfie4M+nTvHKOhb9MV4d4J/f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tes+MtY/s/wteXcsXky+Ur/fWvPPBFvDqHhkTReu+gVjo5dEgltZjdzEqxEZK9cinvpE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3x1zUUN1LdpItsRJEgJZG67qS3eedoZJ5fswQhyO9IqwDQ7OaCITXnnTRvnJ21o22jj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7L9+Pzdv/kOs8f2fcXH7rzPNk/56Iy/+g06e4it7iaKWWPytm9/vN/l6CLlm3t4biD7V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71TRXP2m/i88sIY/uFP46yJ/8AllNF5flb/kk/1mz8KmS+KeUM4z+7ago6K20eHUPK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H2k/eVFP4Yt4biRrecLKOmBiuauL1jbyxRav+9++kdxugZ1+tW7fWXhBnSQTzJ8hTP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+bLKZJa1P7Qiwf8Aj3/v/wCj/u9n/XSsG68QJqJeZ9MEkydoiN3/AG0qO30/T5/Ouvsn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VKFoB0txrOoW5/5af7A/i8ysr/hMtRt5/Nu7Rj8mz/a2yVYt/K/deV5n39ifP9ykuLe6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0X8H7771MB7eKWktrVoZLWziJxNl/Kd/+mtVRp/9oafdyzXck3mfvvv1Vk8OtDwJLWH2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mfw/m4/wCPvyZY/wDl3t/u0AQ2Wm2NjHhbyaPy/n5OWeqmp+NW0qJLdrbeJ2wjv1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I+lli+b935C/JHXL+Mbu40/TLCzjI1C18/y5pAgHlf7cdUmRJXRPNrmpanbyzwi3Eu3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a898X382rxmGaGaOdk2HHzrVjxBrE2nz+TDNJ5Pk7E/3q5nWri5t54VjKeU8Xn1vB2OG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SQCRZI3UcA9Kx45ZmJzPnaAMD0re8SWNpLY3N7bbhLIoOw9q5a1LyAn7gwB9a9Okcp1f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SvJ5M1qFI/7bR1atrkr9xmT6E1jaNkw3/tbj/wBGx1atWOMV1ozNxNVvV4F5Io/32qdf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PwWsjsaj/ip2I5jsLH4g61aXHnL/Zkr/8ATXS7dh/6DVy78czarM09/ouh3MrdStj5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2MVbWiw07m//AG7pZ83zvC9kc/c+zXlxHt/8eqBLjSbhiTa3VoD0WK4839WrLHSjpQM0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uNRX/eVDTBb6a33NSulA/wCnPf8Ayas+n9KLAWri0tDkf2tE4/64TJ/7TqKHQJpwRDf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/wDoVVXn6ioS1UBauPBmsMCY0tbkf9MLuF/5NR8Pbe68G/EXQ77WNPkGkTXEcd/GfmRo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DzWNqEEpyaAP0U8AXDaLJfeFLqcTXOjmP7Hc97zT5P8AUS/98/J/wCvjf48+FpdG+Lni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l9xJH5h/Wpfh1+0Pq+max4VvtRkaVNIX+zL2XP717Z84/wC+a+utft9J1+4tdQmtI7v5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dK5r+zdzOpJyVj4e8M6NqUFtdAadcLMAET/P8A2zr7+1a5A0q7ll/1X2dv/QK5Pw9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R/f2JJ/frpdUBOmgYz0GO1Q53ZUD5Rsf2X/E6FU+yWsUITZ/x8rXp/wl/Z5XwjqNnNO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XP72Mgr/ACr1ifxRolxqHlf2rpf/AIGrWxYa9pMkYNtf2rr6rcLj86HeRtE4X43/ABA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1PUxLawNnnOz5pK+DRz/AOh19SftCX+n6t8WvAOlSmTUPLtppcWc68SSeZ/8br541i38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1CL/AK/LJW/VWrWlGw29DE606tgeHtK+z6hLD4otovs6b0+0WUy/aP8A4mq3/CPy/wDP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O7fe/75rpcuUwaNX4e6JeXWpW6wRSS6jf/JZJ/d8z+Ovpfxx8QZf2ePhfpWn6V5c3iXUH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Tf8AkStX4KfChPA2hpqmoAy+IdQQPPIVJ+zx/wByPit/xt8PtN8fXujG+81pbEyPFtb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6lS5UEfCXiHWta1eaPVNfv7jUL6YuWNz61iDWhiT5YhX3x4UsvAXiOe/tdG+yas+neX5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KaH/d/hryf9r34e+GdI8NWGs2lrHY69JcbMRfu/tS9/MqaezKcbk37GC3U3jzxBckZg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8yLb/OSvZfj14sufBPww1vUrVsXRMVpD7ySSY/xP4VwP7HFt9lbxVPt/wBXBaWufp5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tran9k+G+jaeDzf6sgx6iOM//FVMdZq5jJHx95rTO8j8u4yT9aFY0S8GhelekmZkytx1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Xj/RrZNVbR7+ZnSyugflifukg/iRuK5TPFW/CcGfHnh3/r4FZ1HcaPrL4peMLr4n/s/a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hayn/u+ZHJHny68Z8Lfs/ax4r8jZdJF/y03T/vPKj/76r2T4P6Cl94G0i1m5U6tcP/5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/Dfwvd6treoR6fpUbts/vTN/cjj/ieuVGtj5V8YeCJPhPqt/pF7NBPM8fnW84TAKetf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4f8AC+i/8S+zu9Q+xRzTXHk7v3kn7yvkr4ofEHWvi18QbDW5NKutN0dUWygJPz43/wD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etHXPh1oc9w++WxnlsmP8RWN8L5n/AaOfoCjcrfEj44aJ8L9Yi0SLzNV1byPOezt/wB0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dM8feG9P1mxmM+n3cW9FPO0948V+d/ivxJd+Jfihf+IJyXe/1Fyqf3E83y0jFfZf7LVx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fTVZ4vzjjk/9qUXbL9meTftUeENA8FaxoY0eBbLUL+Kaa9t7dfl2+Zx/7UrxYHgivRv2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tZgV91vpYhshg8Yjyzn/AMiV5kJV7Hitot2Odo2dD/5ZTf8APP5P+2lfaPwa8Ip4V8Jx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dKW/h/upXzR8FfALa74u8OW06ZtLfF3cH3+9/wDG4693v/2qfB2n6xNpNpL9ru7N9k/2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4qwrNyVioI8W8X6bqC/H3x/q2oGSaXBjsvZXQ7fLr1L4+eNV+F3wgi8M6diO4voxp0O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+e9bUh8N/Fe4sfEliJTbwlpbkN8p8yP7qTCvE/2r9V/t34nLab90Gn2S9Dx5knf/ANF1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8apwY5pMGgDBr2InKyxGc5qVRnNRRd6mXvSmI+hrryv+EK8F+D7T/l8mhSb/ALafvKyf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xLFqlpbL/ZVyBbdP4o4/l/8AHf8A0CvPtG8cfZ9Y0/8AtHUP7PP7u9srj/llFNE/y+ZX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/ED4Z6lYXds8GsDaQFIdPPMmP3ci/e+U1zXaAk+C2nw6hqE2n/2fb/8AHl532y4/eN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6R4Z1W4/s+7uEvNQ/wCfNdqt/ufLXA/BO4it9d8P/wDYrb/+Bb465/4S/wDEw13wT+98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+0f9M/3oWs5VHsXynHfHrwVoPg/W7E6M7BJwZrmxLE+TXmldN8X9Rk1z4p+IJHbcIZza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q66dRsmw+kzTafp1gdQ1CK1/297/APXOtpTsh2PV7b4PWl/qHgTSfKk83VIY729uP+Wv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+BU/w++IdrqOmyNe+G0hYA/62WL919yWu1+CkD6jDqnjPUegQQQf9cYkqT4f/Fm6+Ini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7Oe2luraT+L93Jj95+dedOvZmihc+Nn+d2ZOJM/Mv93itT/lwT6D+des/tU6toKeIo9P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bL28A+6v8MP+09eRb/8ARwvYV005KSM3GxVLcmjfTT1NFdBgIxGDU9tbefBNL/yyj8vf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BafFqGkyafL/AK281C1h/wDItTKaibRjzFPx34H1HwFrMVhfqCJoxLFKBgOvqK52vpH9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+lxQ/wCk5a5Df88Y/u+X/n+7XzdUxqXDlG0UYoq7oRJB/r7f6p/WrMYGU+h/rVaD/X23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HtV1KdYrTS7i5mH8KinzIdjPpvrWx4g8M6z4cjQ6xp8lgr/dYR+Yv/fysPI9ax5r3LQ+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E9q57u5aAtgVGZTUbPQBmrQx6vyPrVm/4vbr/fqoOCOat6gf9Ouh/t1qBVo7U7aaRRmg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q15OBmkBC0wIPLO7mp/IUrTJJVzxTJHO3rWc9ho9M8DHMD/9M46z5/tf7qIRfvikb/f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ItFIu/3OIZI0/wCun/TSqmoa4dT1SRYHljIMQgMP/tSvLmzpibWjf8e13NdS/wDXCvSP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XMnlRxQf6v8AvYFecDVbTTtDhgvrbz7sfc8v/wAh+ZXe/sgXE1vr/i6KWXyuIP8AtrJi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/cl/KjMTfwS/lVnf/wBPH6Ubz/z8H8qwLKvlwZzsl/Kk/cAH5Jfyq4Cx/wCXg/lR5RP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OfjH/wAk91v/AI+P9T/tV8sRylY4FB4EK19P/Gu4x4E1bMuPkVP/AB+vk+1k/cQ5bJCg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DCZY2FXtPtvLjX1rNspGeRlzWzZhsV22Rzms021EFRmfe5FNcjAzUcQBkNFkBLiimZFG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jnmmZFGRRZBYVLZTViO3UDoKijJ5qZWOKkVmSlAB1qMAU1mOKYuaYWZPKoAXHNUy5WQ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8TcEUh6mRqcqvdPWbawFmerV2M3Lk+tOt4yqnHeiwahFYqOpq9DAi96rojd6lXjqakLF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g+lUt4Hek82gLF1SM0/Ix2rOWYineecUBYtMR7U3j1qmZzQsxFArFjjdTzMFFU/P5pWb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QHCiqrSbaXzNy0BYScqWNQOwSBzUjgYJqnf5W0bHegLEdmd6tj1rSUkQ1l6GpaJiRWqO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nlTinxp7VMI8iqEVUypq3DLgUww0qRHpRcCcbX707IQU0QEClNuxU0BYjkbfnvWTfXMk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OMUjWyy/eFFwKOmSs/zGtCWXzBinw2aw8AUrwbecUAQjpRjg0UYJHFQWjG1S1eZjg54q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bAyMcmpv7PX1oNLo9BiRccIF46bhUwDdht468VDbK3eYycddy1oRhQOTv46cVyysWcl4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kfZ5K8FltGNgGjO0+WOtfQ/jNDH4R18oMj7PJXz9fuq6LuztPlDpTWwodT6I0ONjY2vH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jvUWgIfsFpx/wAsV7GtNU5kOP4qyuIYq/vF47VYlVTGDj+KnW67pOfSrEiAoBj+Ki4F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cyfN0/lUwTg8d/8AZpHXn/8AVV3LIJE+5x+lMmj+9x+lWXX7lNlX73/16AMgWw/e/frh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XFyFkMkKZ/4Aeteizj/rp/3w1U7+FJ42icOyyLsOXbpQUfLnifTvI1e18qXP2ex3v/v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8Enz5tPmz3P93a9dL468FJf38MwjH2VIVi/KT/61YHw98P8A2d4Ypf8AlznMf+/H/foI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T7W2zFnP61NfWpVf/rrTrWNlh/8ArrTBE1owE6BRxg7q4z4zWk134fsPLnWI+fJtz/1z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465rjvjHpkN34esPMnaIefJjH/XOkNHMfCKG4ttd1BZHRi1vj5T/ALea9ugYup3/ACjk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tbfxXMu52Zoj1P417hEWeMZyF25FRYmehKJB25ryD4l6Xr3jXVPIsrd9Ps1b7ILkfxd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FBG7PJ59hVxM4s8e8FeCru61KRnk3x6exiQn/lssieZ/463l165p+mwadBY2ojXazuuM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B5Euf8Kndv8ASrU+hfH1xWlrmqJvtWc+bAfyqL7Vb5P7k/lRK0rZyarc5osM+Y/G0bXW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kr/x/wCk+ZXGadby8y/8tf8Ax3zv4fMFemeOP7QuNfl+1xR6VFGsmz/Yj8r/AJaVw2j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yf9PH9z08ys2gO21LT/APim4JZvMi+9v/3uyR15dbzy3M5EUvBr6C8cah9n0eLT/skf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/P5nVI4/8A0KvArCeCG4mAUf8AHz5bf7IoJsX8Q/uoprrFQ3PkwGaKL9792ukHh+XT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+5efwp/01rV8d+DNI8N+Dbia2iY6t8qJ5/7v5d/34xVkxhzGV4e0+0/4R+b91b3ctu/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z1x+2DsJK2vCtpq8EH2uwtrXUDK5RIyf37yf9M6jv/D9pp/nfa5bjzd8nk2cf/POgpx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fcrcFv8A8SbUPK+0f6Pt/g82s4Z/s83cvl4+59n/ALldF4Gt9Q8QafqNpp9pH5v8Enzf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+WdAWKE8zNYRyx7flA6nHy1hyXk9yfNjRPwrX8T+H59AmMc1zFcHGMwfceT+5Hj71QeH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xb/AMe9jikkFiS1sdcvEU2Wlvcn1U0yfw7rOg+VcalY7mDeYgP3f9+vTfHFx/Z/h+KK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f88lf/Y+7Xj09h9ulEFmsigHzRxvpSjdBY6/wvp9zpMkt7cIlvNv2IF2yf8Afus34/sf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/nV/T/DN3oyaO8m7VTOPLhz+7+zyRv8AN5m6sr4+S7vF8Sf3LOGP86zpxsBnfCj7B5t9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/wBZ/wA9PNr1W30/RLi4+1xRT6VL+7/j82B/9iOP/v3XinhjUrXTWnkk4zg/rJXbeFNR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PdjhtRiLf8tf3bP/APWrGsOC1PsHUPGGofZ4rS18H6x/f+/Dt/8AQqsDVvEsv3PA8y/9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9jEdvHBIbb94Bj7uP8AtrW0NQ/55Qp+7rhserSWh50NW8Yf8svDWlxf3/tGrs2//wAh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HmwWehWcR/5Zr50uPyr120nJ/fY59qluJ/MOZpZBmkdJ4b438J+INV8C3UWo39rHeSyx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u/rXm/gnXdYfw9pENvpyN5g8j5W8vZJ/FXtHjc/8SGTn/lq6VwPhyIWmmwov+tLq3/PP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UdR1DTBN5+gTGW3/AOfKZZqztP8AijHceV5tne6f8/zyeSfvf35K77TtZl+0fvfL+/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p7/wDs/wCz/wCqt/N/j/c71/3KxuNHn+o+ObGe5kgubiW5+eN84YVYuNYtNPt4oov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30bS7gHztPtvK/696fceG7e4uIv9F07/ALaW7RUBY89t9Qi51DyriL5PnuP4amm1y0uf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/evXepp1paT8afti/j2nYr1Tn03SNQ1CW6l04xSn/no67aQWPN5dYtW82K31KHyvv8A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/wATCKaKW3ll/wDQ/wDrpXpK+DLO4m80RWv/AH5H/wAVVseEtN+zmG6Nr/f/AH6eXQpB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Bl87yf8Ap3qraWaOuWHmn/gVehzeEvDsX+qgsf774Zk+Wuan0YXCGXw9YWVzH7X7Gtkj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ePNiFx+8/wB7bVmHxXLEEimnSaKL53t/4qhubTXY/O26NDF8nz/Z77Mnmf8AAqrWelS3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uGXj5rlXenYE7nR6N4kmu0BWSaSUf8/KNtp39n6hPcGXzo/N+/8AxVLbWlsy+Y+jagsP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f7O0i3EX+j6h5v8AtN5bUWKDT7f+z/K/77+/9+T6VT8Qax9ot5ovsnm/JsrtbjQ/D+n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faPv/aLsxbP+ulczq1r4N06C9u49QZjGd4FvfgDH1201oD2PnvUNP1a3/1vmeVbp8nz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JBZLMLSeWN029Plr2bxPp3M39nxR3dp/BXMSyahPYi2TSbZLR/k3xzNWkXqc0lc8g1G5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kT/0OubsdxTBrqvGOnNpc19bsbZiG6RZOyubsEwnrXq0tjz5aM2dGjwl6B/FFj/x4H+l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tH/1n/AP/albeAK7lojBFYwnFRm2J9a0AQakVQRU8xJTghKirSDFSbRim45q+YBw6UUU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RzAVJepphJp8veoyaYhjORVabLe9TsM1EyZzVGZnWolg1CbEWftnyV6Bo3x78WaDokem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F7hWkbFcrpiZvbdjztek1fS1gkk46HNQ4cxNzr/hrqep+NPHOuprOqzas6aTcSw7pSEi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X3FZT58MWcvX/iXxTf8AkGviP9mzTvtHxH12Hr/xI77/ANAr7H0uf/izkF2f+hdT/wBJ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zt02eSd/OluLsz+cz/65q27e11afMs1/d+Ts3585qxdNB2xn2rtrX/SNBi83zP8AUV0U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JNa/Ebw+9u2ZVuWVWlO7H7qWuVP/AB6xV3nwgsPtHxh8FRf9RQJ/5ClrlNa0/wCwaxq9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iST1VJJAK2SsQncyiQK99/Z08L6fcarc6rqE1vFaaWInT99tV5pP/ia+e58g4q+NONvb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9X/FP9pXR7PRda03wnqTXWoWMG179f8AUqf7kbfxPXbfEi31a4+B+o/2f5k2tXmkwwIb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6+F9G046hpmvQxdcxP8Aqa/Sa5lh0HSLee7u7fT7C1ggSa4uPu8R/wD1q4jWkeQ/AXw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bSSzE1vbWsEc3dY/M+evF/2wPFd3efFm00eN8xWFpDEB2/efM1fSlt8WvBOoeILDT7Xx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+75n+9/q6+YvivomoeLPjpr2sahYXFgoZYYLe4+9L5cfl/u6uJqz6S/Zx00WfhnxLdq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RHDGp/8AHg9eUftkeKMeM/DGn+VHLFb2Tz/6X93zJJP/ALXXv3w90M+EfA2i6QwxPJGZ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zXxn8fvE58VfGHXJw+5LAJp0eDxiPI/9C8ytIxuzCSOPbUeD52habdHp8oaP/wBBamxy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39re4YY/763VT+0GtrV9D1HSLeaaXy/Kt9vnc/6rzPM/+JrqirGdin9j0c/8s7tD6ec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X2S38WaP9k+0GX7QP3fkrWJxg10Pw+QS/EPQB1w7n/xyhoEj6p8AeNLPwp8M7jxFdBha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m5kNeCXd5qXxt8VP4g1m/N9p1kS9np0CMIIW/hhT+99a9X8PeFLjxd8BNS0i3/1s8cx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F3gax8Nx6bcX0S29vbIJLK2nHcf8tZKwN0tDxn482/8Awi//AAhXh793/aHkSaneyf8A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f3le1/s7zeX4P1y27Q6tN/5Ehjkr5Q+MHipviD48vda87bE14YIO4EUfyrX0T+zKmoN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74Lr/wAgSD/2WspAjwjT/A01v4gu/tf/AC7zTIn/AF2r7B+A2n/2L4FtFHXUJ5b2f/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Ph648M+L9Hu9QtPL1X7PD/wLdWZ4o8YS+F/h/qF3F5nmxw+RD/10k4FXFXCTsfNnirU5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JLfar+abJ6+WZOKyMU+01CRRLI0vzjKHP1rQt9UbEWYY8V2xhocrN2f4s6tb+H9R0/S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Gzy2SHZykclZnwm+Hr6nc3N/PDm3hJWAn/ltcyfdo0e+1nUNYNpp+lWc3mf9Mf8AVR/3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h7TvAnh0+KdQWKz0fTlLpsGU3fxP5f8A6DXHU0HCVjd0rRrD4QeAI7e+V7iPynubycfv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BrzT46/DlfHeh2/jbQJBqE0EHLQfduID/H9Vry/xj8R/FH7QHjuzvvD0L6dHa3v2XS8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vV23gDxX4n+Fvie9sL7Sltby3bdfaEPuzestrmppvlNr3PDsUYr2/wCLXwosrrR5PGvh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+uILeDm0c/e+X6/98143bW9ncf8AMQjrvjVjYwlF9CvTwcV3Hhj4dWfiC1mmkvlVIRuJ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YT2/m6eY9Vi/wCnc+ZSlUjYhRZ4r4n077Qlh+6z/ozf+h026ss2EFtEOmI/1r6y8G+E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ENvHJ/x+GXbKWj/uRx15v8XPA2k6H46je3X+zdNv4PPFvKR/rI+DXPzprQ2VLqbfwltZ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fpEdmPpIR/hWV8BriG38WeC9O/5a6fZXtr/wLzJK63T/ABl4e8CfD2OWy1S18RaxeK++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7tPL/wBmvFPhnrmoeBviBo+p63aXEHl3jPNb3H3vLl6yf+PVzbsLWMPx5ot/oHjfWo9R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V/8AnqkknmK/5cfhWDX0l8QPGGk/8IfeahqsVnq33vsXyLJvaT92PLkr5t7Gu6noZhWh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jaCL9/iNP9n79ZeTzXT+BviNb+DrpJ5LD7VFF5r+XJ+6XzM/u63b0BH3Fp3h+PTPCK6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4649a4P4Y6R/whEPiTxFqcH2S1trYRoSP+WSeYWI/wCBV4d8Mvjd4x174gWd3LKksV9c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5f8Afj/u7a99+ImgX/ir4Y+JNBtj+/uMGFP+euyXzPL/AOBD+VeZOOpvF6Hxrqup/wDC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eW9uHu2Y+r0f8u9QfZ/sH+izRPHKH2c1P/y7V2Umooxk7legDNJ2pdP80+dFF5nm1tKd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x/qYZJfpXsPws8Hao2raQTpktvYWJF1/pHy/aCDn/wCN10T6poegx2l3cSwWhuPLTmuo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ebNJ/wASt2R/M3L8uzzK5JS5jeDscv8AHXwy2t6vD4lu9UVY1CWn2LOe5rB8PfB3w9qG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L9PIWuQ8Y/tBeI9f3DSNMs49N88j7rSzv/yz31Z0/wDaAkOmWpSyIv8A/lvI6jb/AN+/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vw9NYeJ7/SY1YvDcSRgM38P1rtvBvwtTVLaHUtRn8qwuPuO83leb/wBc64o+LY/EfxP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Pg2mfNX7nl17VpVzFqXwit7WX+K/e2h/7aTVblZENFHWPg9Y+EvC2t69p2oEyQpFHBb3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XoHiPU4PAHhrWB4W+yrqVnaQzz+avmPceZ/B/wCQ68p+I3iWXUdU8WWEX+psr2GD/ZSO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i9o+oW+k+O5fN/4l/wBmg/d/9c08usuZocUL8U/GP/Fl31D7Jb/8TzTbZ0t/+m0n/wA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NeyftDXUlh4Y8A6ET8tvZrKQP9iFE/8AZpK8bohO47C+aF4J60NJ/wAu687qhlQycDtU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DXShnQ3/hW70zw/d63F++tbKZYZj/10rIGe1fQ3w+uNJ8T6PrnhmH97FqkP22yuP4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NfP81lLpl5c2VwCs1vNJG2e+Oh/LFSpAQ8mrF3JuunlP8Xl/wDoFRDFXNNEX9uWsV1/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IBNoPFTafpGoajceVaWnnV6V4W8P+FNP8L3et6h/ov2e9a1fzJ/K/wBW/wDyzFUvC3xR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0TT5Ivk3/wCkfL9oWPr5dZudgOG1zw/rHh1YJNS0+W0huG2LI3Q1k5r3D44ahD/wgWk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eGZP9n5PMrw7IpxncBCOaQ8ilNJTew0dfp1vL/Y9rLLFbzfJJ/rHZWqD91z5ulSeV9z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6HRuPhppWdkku+bZ/wB90zyGC2sjKBzmvKq7nTTV0Yt21tJbmJbDWLcH5N7IrdP9tWr3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K7qH+9DB/pG7d0evDZ7nKTL2zn/yLXu37Fmn5j8TXflf8sYY/wBHrkvY1Z9LrFN/F5VS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tmv/ADwcfjTxaqB/qn/Op5xjWhf/AGPzqIxSD+5+dSmFAP8AVPURjTn909NAeWfH3C/D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OvlFTtOK+qv2hjj4b6n+6xzD/wCh18qTjbMR6V61GN0clQu2EyRy8109nIjRAiuGJZTk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NSa3Oc0JSeMUlqxDnNPk4VaIB85pASY60mKfRQOwzFGKfQozQFh0eanB4piCn5AqQsL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OV6AsEjYjOKaWJiFOuMeQ2KgBPlLn0oCxiXAUvIferEMf7vIqnfOEikOf4v61Na3BMS4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KO9Akzml3Ag1I7CbFpPKFG4dqb8x6UBYPL96QpwaXY3pTWVqAsMKe9OWLNM2NmpEBHWg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8rFOyVpPMyaBWB7bcKrvEUFXDNhaidg4oCxUKHFRXwAtCDVhskYqjqjlIlGepoCxa0pQ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pwxbp71otgJQKwkYqaNc1FGc1YhIqzMXy6UIKeeFquZTmgCyoAFIzYHFR5IHWgNnrQaW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hA5ApIgBmnO+BSAVAMVFOeDTlbrUMzcGmIrHGTQKjJ54rStRFOPKEVv5v/TxN8tZVJ8k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fZNP0/7LZzQ7/wDV3EKxf+RK6v8A4QeD/oW5f/AmvORo8A66hYY9oK1hr7/8/Vv/AN+f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p7Z6mZwtx8UPs/73+1dQ+y/9PFkv/wAStDfGCxl+5rSD/uFH/GtKHw3FdaRHCwyuM4NY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j8q+0u+p38pLq/xHtp9Aul+1xXHmjGWsWX+tcFf39odJ/wBZmvRvFeiRw/CK7HljbHe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ItyPMz7VupaEqJ7/AKN8S4zChafSfup1dlrbg+JsSSMVk0gnH/P6y15XH4BgNghWNfup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biYAePWsrlch7UPiBFP5YkTT/M+8P+JsP/ia0F8WiUfubFZ/eG9javO/F/gdDqNoAoEQ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B0twn7yTy6Li5Uew23iU3Hm/8S6b/v8Awf8AxVaK+Iv9b5Wl3vnfL0EMn/tSvBf+EB5m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h8G+D/8AT5vO+0eVskehMOVHrE+pN58Xm2Op+V53/Psv/stQjW7OeCXcNTjl/wBuwmkq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cv4/wBIu7jR/wDRLu40+atb2QrGgNWsvL/18if71pL/APE1U/4SOxt3OdRRf96B1/n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EJrV031nYf8As1Y94fFQB26hcP8AWcmsvaFHsk3inR387Go2h/1nVjVPTte0i4/5f7Dz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I8RXtxFFNcyEF1TlzS63d+I/DetXdtEUn8tvL+dVk5/75q1UFY9R1DUbEHP9o2oH+xKt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E49Q6/415HC2seIdwvLa3yPW3Uf+y1mzy3mmzmE2VoVHrCv/wATWntCT3YE9c59/lrk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Jrv91F58deff2hqGn6fp+of2fb/AOkPMn+o+55dZvibxsdUsJotR0O28nAOLYYG6jn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/Gsfky9pE/7+fu6+gsDEfEn/j1fK/h2+tv7RnlhiMZj2SAf9tYzXpOnfEKe4t9Rli0u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/aMv/LSg6akFKEbHrojOf9Yn/fJqQLx1B/CvEh8U5D1h1KL/ALiMtT/8Lbccn7fn/r5/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rHtS9RSSfftv9+T/ANF15Ro/xRS/uIofN1Pzfwf/ANp16CLfUPtFh/xNpP4v+WK/88q0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1Vh71xGv+Oz4ZvGt9S1KULs3hvsAIP8A49WD/wALr0r/AKCkX46b/wDZVYFz4neFYr7S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U+X/AHsY3yV5lpmhz6dewJgecdjp/fXFelW3xb0W4/5ilmfrZt/8VXP+IrzQtUubfUL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VlH9ai4Gt8TP8AR9HsvskXlfaF/f8A/TKHvXgdt/yMEXleZ9/yf3deyfEHxfaa/wCH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ZMnkJOfK8z8a8n07zft8UMs1v/18fdWpEe8eDdAt5hDNeRN9rtzt+T+P0f8A26h+Kctp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baIx8y4/wBXJHUGl+LpoNISLTprFLsKI8tfD7tcz4jaVfB+urO8jXd2UnPk3qyJ/rB/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wPhraiHw5qGoTC5t4be58sfPsZs+X+6rK8U3c8l7Lfy6lFdai4MD7Rlbf/Yqz4PiuGs5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YfunbH73j/CuuPhl9Tv/AJ7B9Ot45pPJCwK7P/01+9QanEeFvA2q+ILebyv9V/08fwfP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HaVp1ikcNsib/wB4du7un/POq2jXWm6IGtlt762lI82fNljv/smtO38U2pz/AMfH/fi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4L1HVdRsP7OsZ7u6Q7h8+FhrtPA3w7tvDeiKJ2UXTxYfAX/WbOa3F8Q2vOZZV/3o3H81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3PnXsX5mmtBnj3i/4c6hPdTGfxBbHSIYd0H2i9+bzJOvmV5xr51Dw5q+n28E3k3lxtl/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3D4kaRovi2ztVGsW1uFI6e1ecXHw4mbUDLa6rpzaf8Ax3Fxd+Yz+vl0wNGSx1XTbLS5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Zpf9YfmTy686+PRz48lH/TrDXvkMui6bpi2yTRzhx5eyA5+avnn42S+b8Qr3nhYo1/8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a3h1C3m+1CTya9w/Zz8B6f4w+INpNDayiws9kgP8MMcZ/wDQ2rzD4O+D7TxheXf2vzPs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+A8kGiaLq8JzAGOEuP7nlpXBV0NqSuz1DUNY/wBIiitPL8q3SPZb3D/f9eKoaVq94k8l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f+/H/wA9aw9G+2jXoZLtElsJBI/m3Cfc/Guz1GKwaVog6Ivy/wCr6V57dz14qyN23uAb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UrOb7LHJdB/KJ/hrL04/Zs85/ghqHVdcvpruBF5tH8zfWepRxPjfP9gSf9fL15ppxu/s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/l/369F8aS5sreGX/VC7eST/AK51wYtvMa3mtZukXlCkmWdTLo+27dYZpLTftH+/5n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cG4+byedv3f79R3CarczNGj28dqEj/5Y/NxTLrUdQ8NzebBJbXEf3PueWz/AN6KmNFv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rmtPOVP+eUtT6vMVsJJ7QTWk33PLIzP5n/XOuc1jxJd2/wDx6aRc3fmPH/ywX/0XuqHT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0Ufmybd/wBo+Vk/66ULUZ1Ph/zf7P8AKliklrlbjUJf+EwN3d/vfuv/AM84E/2PLqzL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OLzv+mBVfl/66VYFvqHi/wAT6jp/hnw/o+ofZ4Y3+0XH8H/bSuqlQlVdkY1KnIQ6345m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3cyf7f8AeSuV8RfEK6h1DT7iYSagYGkf94jKr1v3fwh8fv532jwhayfPv/caqI2rC1D4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wTLd/S9WXb/49XR9QqJ7nL9cj2Ktt/aOoaxdxS+X5u/elvcbmVI/7n3qxfEGoeIPs8Wo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H+WJvv8A/LOOtK48O+K7fPm+ANZ/7dp1i/8AQad9h8UfYDFL4Q8QWv8AH/qDL/6DWv1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hzWoeKfE/h+4OoSx3/8AqZP+Pjbt/wB+nfaNQt/Ku7vULfzbz/Uf7H/XP5q2f7GOr6fN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83/Lq0v7ypptItNun2NxpGqraQwxwMPsMuW8v/lrT+qVNxrEwE0bT9Qt7fVruLy/N37P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+XUltrGs/uruL7H+7fyOv8Ay0/uYpDqvhi3uDaA6xaf6x/Me0aNt3/fuksE8L6dp/77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yfaIGi/ef9dNoq/qFe10jP65Rva5pvrd+1v5Zmgwp8ySPbuISuY13xxc31gYEtZbOH1u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wt/aH+iazYahrcfmf8e87Lvj/wC+a4rxRNpmoPcXOnrPd3WWT94MwRfP9+sKmHqUv4is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kVze2l/5YU2kP3/MkO1n/wCudY/iL4vXzZitdZuLiL3ird8Z3N5JqlhHb3n9o2oVrsXl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ane2uqpPM8MVrN/snMqNURSHLVHNavqE2qG8lupGYg8kgVzdndNbvwcoelat6fs9ncx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Fd9JnHNHTaHeFp5OlbjXJNc5oM2J3HtW20vArrOUlS4bB5qQXLFTzVRXyDUq8pQBo28h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7tWV70FDgeaceKaKcTQAhPFRluDUhIwaic9aDIgc8Goic1I54NRbqAHAZFGyhTxSqQTV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OKs68N1zIKrWfEv/AAIVa1cZupK0gQdb+zTcfYPi5cd/tGjXif8AjlfT0WoY/Z1WX/qA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LjyPinpvlf60hk/7Z/8tK+lo9R+z/s1vzz/AGJMn/kKSOuWUrsuJ8bWWfs8Ix0WussJ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tc7EgW3jI9K1bMkRRjPHSu6lsB0nwW/cfGvwN/2GU/9FSVwepf8hnUf+vyf/wBGSV1v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D5PTXbX/ANDrn/GXnf8ACY+JvO/1v9q3P/oySnImJz74M6fUV0V8Q2mMBXNEkzx/Wt+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AdB8JNGtZfBvj2+n/wBdC1pDB/vyTcfyr1H9uvxHNdX/AIb8ORz7bMpLqFwo/wCemcKP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/wDR/CfizP8Aqhf2Dv8A7nnGvQ/23tNK/EHRtRH/AB7XFnJBH9Y5Pm/9DFcbgb0j5v06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9z/ANO/3k/26+ofCvx403xjoOgWXivY95ZXERGqj7ssZP8Ay0/uvXzOLfjJFUhp93b3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8utFS8x3sfoj4v8AF9noXhHVfEiXUTW9tCZ1SBtw8wjCxivgT7VJqNxLfuxMt3NJcsf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tqursk2nS38xsnKObc8p5nX/AFf/AG0qqIPSrjBxIlqLp1udQ8QaXp8XW7nSOvpLw34M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HRTJdafA8Dn+GRPOK/1r5q0SeSDxfofk/wCtF6mK+yvgKm7xL4h1D/n5u47XP+5D/wDZ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OQeeKv8AhjU10TxPod6zYEM0fmkf3X4q3460w6R438R6Xt2m21CeMD/gZArm9pEGK0Wq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Oyi8TeHo5vtH9l3Ej28n96Cb94p/9GVz/wC038R7bwnp7eH7SXbrOojy2weYoP4nrwn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1jqsFgL29Fs1lcpOf3FzFHnb/OuL17XL/wAVeIdQ8Qa7MZtSumMspJ4Qdox9Ky5Sucgx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X2D4I1j+zm8eeV1/sG3m/wDIMlfI04/4l5Pp5b19L6W20/EL38L24/8AIMlYTQ4nyt4Z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a3eW4RBhQvyMtd340+KWqeKNOl0a62xxwyh96LtbKHiuW8JafHeSRLtFWNftvs+uXY95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M9c1u6Jo934hv4bS1GOm+Q/dQe/+Fc/PP5HIFemfDbxl4Y0Z4bjXrYy2EoGxJPvW8n9/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Yzep698O/hnZaLomoahNKtppGPMvtVP7s3JH/LNP+mfoK5D4k3XjL9oyW907wfDE/g/S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1YZ4dzXF/tAfG6f4jJDpGk3bW3h2AYcRweSlxJ/uf3K6f4M/Gm38GSz2sME9zJfWiKc/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/GuSSbJWh2fwI+EereCtW0q51lDFb2c7XOF53GRMV23jz4OaP488ax69aaxPY69aQx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08yOm6x45u9H+E8XjDVvL837Et0lv/00k/1NcD+zqv8Aauq+E9XnMr6nejUpb64ef5p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qUjZM7Xwdb6h4X+JGreFNQmj/s/VIZNQsvs/3fOj61g+P/2YLLxFcTah4Yb+z9Q++9vt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/xw+K9r4a+NVnqF00u/RQikKvJ8yKTdj/gL1ZuP2p9A/deVJfSyx/6+3t4DJ/6FtpK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+Atcl0PW7R7W5do5SXHBEf8Azzk7ivW/hF42g8NeFteXUbhhDo95DOnzZ3Ry/wDPP/v3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Hj/RVsIvDq3RDF7W4kfbLb/rXi/iXUtTudUjinumMX7tPKIz8v8A00rTlbQH2F4L+Jen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KWALvt5l/5ZydHj/KvH/j3qVr4s+KNxZ6msk8ejxR2aeUfm3/xEV0PwGb7N4s8Rr6w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m/xl0/W9H1bUfE0Uvm2l5d/9tPMk82ktDRHuHwz8J6L4T8E2Op2sdtptvd24vLm8Kf6R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NXg/xh4vXQ9M02e4iv8AzLSDWLqDzYriaNPM8v56wvg7400/x34UXwRqZFxqFvYeSAfl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/wC2pyPwpnwj+FEXg/x5p+m/Z5CPD5vLs3D9ZTLJ5af+OUWJaOA+OPgbSfht4/tIdFKG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4yLNz/zz/wCmdeeDWZf+eUf/AH5Wt74uahJrPxc8UX7MW8qcwKD0CR/u648S7uhOK2jo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/RYyf8Av3TNPt4tQ1iwtPsn7mT7/X5KqA5Fev8Aws8KR3FlEq/PAs3+kX/8Ib/nnHQ5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FNH0a1n8UXax6dpFlEUg6/3OZa4X4f8AxzuNc8W3+sJPLL4d3fZ5tMB+a0j8z5bqP/2a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fEnS49A0y4TS/CsDFZ3RPNa4XHyfKn8FYPh79mCPS7+TUNA1u+sdQi+59q27X/Bf4K55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Wnii3i8TeH5o/tfk75v4vtcf9+P/br5xH2S4t/+Pv8A55/wN/cr6X0A+IvA0lpYPYS6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bDzBZSSfxxf9M/8ApnXmHxl+Gj/a5PEGjxCSGQh57dT+7i/6a1cJEtXPLvsDOSEuYMf7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o+EfEVrrENvYXnkf8s7qddhrF/HHvUccEt1cGKL94a6L3RmomvHpd9feII57vUII4rVR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V9FeBvC+n+F/C8UOt/6q4hkvb3/rnJ/9jXO/C/4ZW2nQQ2jrzG32rWrn0j+95ddVp2o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+ZaafeXrWUP8LfZf3YFYSKSsUtG+K/hnULiL/hGdPk/srzo9Pe8/1Xzfw+YK4D9oi2j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ZdK2faAfL/eRvJXV6X8PvD3w28MeMdJ0a8kv44L2zuwbtlLxfv48/vK5n9o6SaHXdLf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/wC2n/16USkeS+D/APkc/D8X/PS5iSvZkt5bf4b2ssX+q0/X3mm/65xzGvIvD2sfZ/F+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3d3X/npXs/hr/if/AA5vYfOj0/7ZqMz/ALz+PzM/uquRaVzH1MWmm+PvFel3fMuu31nd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cfFD+1fGHijW/DMX7rT/ADofJ/q8lcnq2iQjWPh7M6g363sNkGPUCGWP/EVqeKPiRqHh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dJ/tbVbybzvtFxP5UFS0CVjmf2mW/wCKu0SH5/3WndP+mZkkryISZ6GvrbRv7Jt7jVvH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f2f+7/1Ev8Ae8mOvlLdYXFxLLFNJFF50j/8B/hqVoMgxiuo+H3h7+17j97/AK24nWGH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/mIR/wDj1fQXwm0a3sb0CQqIdLszNMRn/WSJVqpYDmPFB0/4f/ECbT9Em/4mGlpHqcNv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3z+8rO+O2jQpr2m+JLBc2GswJMCOgfuP51zes6D4k8QeINZ8fwYneKf7X5H92HHl/y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58I33hF2DFozqeiOeo/6Y/8AAW/9DqozuB40WxkZpfs0s9zF5Qkl+7UQt5vs2JYpPN+5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rumzarIlnYDzkf8A74/d1rz6E2M3w58GvEXim7U3THT42w+LhmlJ/wCucVd7a/AiT4fa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T/vLZ4I1/2PkqHxZ8ddC0m2RNKj/t7VouPn/cwRH/2aq3h79oHUfHGoafpOt6TZeV5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q645yYWG/FqfHwe8F/WH/wBEyV5Mrc9a94+Ifh+Lxv8ACbw3DpPl2l3nzodPuH83zY4/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g89nc6fOYbq3kt5B/DIMZrTD14/AxEgopF+7S12vZgj0Dw+gufhjGwiSV/tcynI/651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CREVufKPStjwUhk+H6uZkCPfTYUH/Yjqx4f06KW1v3dXLtKAGUZrx6z947KWiuZttp/2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2/2fTfFcPnSf62B/3f0evHdGij1OOaAKP9Sr/wC1xXrfwm8b6f8AC7TJCzSOl9eeU7JD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JD50fSC8n/W3P41L5I25MsuPesjSPGVpfadBcXF/awpIM7J/lavO/ib491BBp954Q1ZL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uP8AtnHWN0T7RHqjeUM/vpKjuLrT7f8A1uoeT/18fu2avHdG+NOr2J1qe5RJre3fZCbl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beMdb8bEXULMl5bpJPCLE/uvMk/6aUnU5WQ6qR2H7SV3D/wr6eETYM15FH+WTXy5fDE8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8cWmoeH4tE8QWkn9n2aL/e8/zo/+mlcjbXHh/WLj7JDp8nlffmuPu7FrtpY6NNbHNOpc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mu2tYRFGqDgAVu3cvhHw5qpntIknuA8f7sj/VN9TTvE/iCDxA5nstOis4T8/mRfdlkq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pXMbqPUVJEMHpVjRdGudauI7W3ABL7MyP5dSalZz6FeXFtcDaykRkH1rrVeL2LKe6jdS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07livJRFIOagdqImqgL6SYWoJ5qFfjrVeY8UwJ4ZM1YU1StzxVxTx1pAJMfkIoH+pps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nLs/6Fdfc+9/Wo7T7YLUY8vy62dC0621PxDp9lNCDatPtNenf8IL4f8AOl/4lv5StWci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+99mwv8A10FSLfXqD5LLf/wKvX5/AOjGMhdLkUeokNZGr/Dmyhtd9qJYG/3qnoPkPOoL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9WqQ3l2jkfZ0A92qZdNkjcB2OPrXUad4HtNQgEkjSZPoazGcabq7JP7pKT7Zdjjykr0O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v++qrXXw7sFJw0//AH1SA4T7RdnpBGf+2lM+03YJ8y1T8Hrs3+H8It5THczJ6Z5rmbn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Hcigdiqupyfda3/8ep4ndvu25z/vU/RNCmvpDunGB7Vefw1cfatiTjH0oEZ/2idVO63P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oj6munsPDttKcSahE3srVJqPgSCRQYp3Oe607gcdNrDW2d1ux/Gs271H7eYyEKDPevQ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fmzTebXD69ppguUKuzRRFhyea0TA2bQbYYR7Crhb5WFUoPuqPSp2fFWQWlwF4oRyGquj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5oMi4CStRbealWVdtM3A9DQAo4oooqixQcU4HNMHNPXFZ3IHdulPt9Pm1DIijzXXf2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lR2t3/07p5bf9/K6Wz1vRmTT9lii/JJskAwU/Gvl8Vn0MNPk5blnnuj2MGn3FrLdvP8A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3RPHHXVD+z9QuNRmh0+O61D+CTZt/wBZ/H5dY3im70i1jt7aP/j+z8/P/wAVVbTvteoX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p3pbyPtZ/wDrnHXxuKzKtiKntFLlEXrfTtP0e3Pm6hJ/aH/Pxs8xkb+/XNGWXJ/4qKQ/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LxXcXdpDpF2uof7SqK1B4Ogx+/u9L8//AJafvh97v/F61wfWK0t2ZWNZLU7DxVCWzbee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C1kCx4r9PX949Hkl9k5zxnZiT4O6oTx/pv8A7JXzrdWqtdxKK+m/iHb+V8HNTC/8/u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t72PdWsWSfQGlWX+hRf9cI6S6ssZ+lbek2f+hRf9cI/5Ut1Yk547VBvCemxe8WQF7ux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zy6oMV2HiKzD3tr7WMI/Ss6K2AxUGfUxzpoEDDHrVjwxY+TdzkDH+iS/rWjNENjAetTa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9bUxy2NG9QebbqP+e6VX1SISQvHn0/9GVYvIzugf8A6bpTZYTIsjfT/wBGVtU0Rmtz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orPuNEQ5+Wus+z8ciq81upzXCdCVzk7DRkivoSBz58Z/8fpPFOlC48RarLtzuu5Gzj3r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vPH/ADqTVrRf7R1Akc/aGrX7BXszh9P0oRSMdvWs7V9BWWcsV/Su3gswG6VBf2QPbNYq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D6yeDNGVvmxLeY7dZIxXmPj7T/smlW6bMfvK94ubf/iltI/3rv8A9GV5P8ZY/K0vTB28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SOC+HVt9p13UI+u+z/8AakdeveHtEx4U8Xx45a2tf0kry/4PRed42aPs1o2fzjr6A0PT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NBD+kgroNVsecReGFYnIpY/CcW1iRXfjSACarnSyFbHNK47HIeFvD6Jq8jhcYimr1O7k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f+ipK57StP8AsuoTDH/LKb+tdLfW/wDpFo3+1J/6BJWsWYTicN8R9F/tJYiY81wf/CEx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m122WdLf5s8VhyaV8xIbrUudiVA8zuvAltJs/dD8ver7+C7W28N2KiEBReTYAH/TOu4k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9avXmjGTw7ZfMP8Aj8m/9F1i6jK5EeD3Pw5gM2PKA59KpSfDyDzMdOfSvbZ9PHm/dBrO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ANL2rK9mjhbrwJbXPg2MouCbx06dtiV59qng5tF0yacDCxMo/AyJX0gsMTeGooREF/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FV5v8T7WKDwTqEoGCzwrx7yVvCbZk4JHm/h/wAPza/bzfvf9iu2j+HT/wDCIRln3XY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38/TtW/67/8AtKvUoreEeHbT/rpLW3NYdjxCHwlqpJP2+/T/ALb05PDWsxSkprOoKPaa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aajj02GIEsBWbqFpaEnw4t7rTdFmOoXdxqkm0bTcHzNtaviZLm78LX4guJLaYxBlI9q6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rHDZ6Pp73UuP+A/9/K9g0b9j7xBqukKuoatb2Dn5CEj84D/gZal7QxsfBk48Up/zEpm/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IObiN/8AeQGvuDUf2FPEaBjDr1hKO32iBo8/98tXAeNv2P8A4ieE9AvNWtdOtNcitV3y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jTblv1p+0A+XtO0fW7i30/VvO/1d6qf7O3vXHfF058fX/wBE/wDQK9t0bxRp+oaPFp9p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BzGyvB/ibN5vj7WAeqShPyStYu5myT4e6rf2dlKLG2STzJ8n/vivtL9n611SDwXHPc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7qL/AHK+TPgxbefpV/8A9dq+2vhDcRW/gjQ7SaL915IT/tpHXBiDswyudMbMTyS3EPn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/XWrOli/urqWacQtHHhEL/eermseVb6vF+68r7R+4/3/APprW01o8KmCCWMAJvzXm2PV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/m2kUfk+d0k/gWmRTTMZvMP77Zv5/wBUlXtPsIvs82ZpLqKWk1iD+z/stpEfJrOQ7HE6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+b50lcC8At2t0g4A8vp/DXoWtH7RpcMp/wCf2ZH/ANuuDh/0hI/+WUuyN6SEdVqFzolx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lS/Ls/c7oK6zTvD+n6Pb/vZvO+T/AGdvl15h4qY3hvHjjzPGmz/nlv8A9uuatpr+1uP3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d8qn92iTGj0vVrIC8kbT5RFCCMb0P+rqqNPit7fUPskvlS7FR7jZ5v8ArP8Aeqnp9xq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wff3fu/+mda2sXH2jzotPi/e/wAf2j/2pRBjMa00+1uXliMsl9Njc52AbZPwr0X9ljS4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7tzbR5/4BXFWclpoepwSr5kuo7oyUtn3Lt/5aV6n+ztqNpfy+OBa2v2WL7fBx/wAV9Dl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sbpC6PWy1QlhzQW681Ezdea6Lu54q2M6aLcW2n+IH9aoa4ZofD2o46bHrbht4zKeewP6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USP+eT1sizM8Q/D+wvbK1XT9P0uG7+0LJP9oslbfD3iqaD4daBN+6l0PTli/wCmcBT+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TuCanjmJ5q1O2hKZ8uftZeGLbwPN4Wm0IXekG7eWCYQTPhtvlnu1fPX/AAmvia3/AOY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p79ty5/wCJb4IOf+Xy4/8AQEr5e/tKD1r9X4fpQxWCjUmfBZtXlTrNxNvw3d3Gq2N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ORI0MJzK8cySfJK34Uqzjw5p83nadeW+lfLs2CF/J8z71R6NfRPpWr7ZvJ+azlP/AH8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P0j7LpP+kWl3/Bcf61dtfCcXU40a8VBH2OR1ZVqHO/I57xxo+k6h4f+16fd+VFbuzwy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GP8A8h15fcf6Nbn9z5Utx9/73yf7Fek/EjWJbR9N0B7TzFhxL1Ufc/8AQOleZa7qkszG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Zr4WJ9Q5aHNawv8AoprJhrZ1df8ARRWLF94j2rspHMzX0IH7UR/s1tEnatYughjegZ/g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a70cr3Hw55q0g+T8arQRNz9auxxHy6BE9ueDVlTyaqwArU6nk0FDweacTUIPNOJoAUk1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PQ0GRFIahJqRz1qL1oAQycGkt5MuaYx60lvneeKsDSteJR9RVvVT/pcn+fWqNscS/jV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fQDQ+GOofZ/ido/urf8AoFe9Kf8AiwdxDn/mEXn/AKMkrwH4Z21zN49iurf7lhbvNKf9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Qfg6z/tj4T3UPXFjfxf+RJD/AFrka1Ej5dR8wJWjbycLWPAT5Cg9RWhbvgqK9KlsM6fw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CNqJfK+0a1b/APo6Osr4q6d/Y/xM8Waf5sl35eq3P+kf6v8A5aUnhrVP7G8YeHr/AK/Z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D4438WofGLxndxf8tL8P/wBtPLpyCJwUSjzVPoa05Zc27LWVAcMKuk/IazCZu/DbUIU1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qto9vHntLlNv9a+kfEPh/wD4aB+C9kiFF1yxbdCrdftMeY2j/wCBA18d35kt5o7qElZ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B8Z5NKu5tUhhmGnyKq67p9ufmzn/AI+of/jdZS0NYo8pmtZ7O7mt7qJoLmFiksLjBUjt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bxY719c6j4Q8N/EyNNQnkhjvRF5lvq1qPnnT+GTj/P9POtT0208MazLaRztNtPBaGp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Oh/Y7yO4/wBiP/0XXHCavqHTvhhLr/72LUrfyj8/+o8z/wBCqP8A4Zx0fUmMlzrx2f8A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nzR4Pg87xzpszj9zBN5rn04OP5V9k/CS3OkeDIb8ctfapNeI3rGX2r/47HXI2fwG8Dab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90+U6qP/AEGvS9sNtbW1pbIIrW3jCRoO1RKXMS0fH/x5k3fGjxi/rdxn/wAhpXD7c5A6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Lx74onujmYahJGT7R8D9AKyLfBraBBpS2/8AxTtlL/02mT/x8VnbDWzKMeEbP/r7f+Zr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4/4l83tGK+kdDg8/UvEX/Tx4ahH/kOvnNxugdOxWOOvovwP+/8AGF75n+q/sSGP9JK5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7ia27Va8Z/8AIw3f1qlpP+iajcQHj7PcSRflJV7xiM65de5H/ovNaU0Ys58rnrWpb6Z5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MZ9qoYre0bP9h6j/AMBpyQzlP7Pf3r134IfDgeINb2jpeqI0/wBz+KuO8JeFrrxZqgtL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HU9a+itB1/R/hF4fm8VzHzZoz9k06D+HdJWEgOW/bH8WR38mi+CtMG0bopZgn8K+Xth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r4AeGhpEcjsvmLZWcWlCT0mkO9v0Brxa/wDB1p4w8YXfxBhu/telah/pr2//AD73X+rK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WPFEvgj4Pzah/wAekv766T/rtI/H/tOudFI+avi/q3/CV/E3xNqOd0Jv5IR9I/3dVPBW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y1pJWWIP9H610fgz/X3o/wCnST+VdVKFyzO0f5blf+uuam8RfLrH/AozUWmjF0P96n+K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t7IZ9AfAv/ketdMXpC//AJEkrD/afuYrTw14Y0GI8zn7bMPzj/8Ajlan7PE+PiI/PE9k0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tP1Hwz8T/HE0t3qEf3/sUEn/ACw2x/8ALKuZxNEeZfDb/hIdH/s/VrTT7jzrObzrK8/2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ljqE995WoTQeRLcwAS/9MptmdlYWm6bonhJx9tL3EkPAuZRsgh/65etePa1+0JAPFUUO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Rnt7j5V1OPHzeTJ/fWsXoM8b8R6bf6X4s1q21T/j/WX999f84rKfAJr6g8ZeGNA+Ong6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q+XDcYxt/wCmMwr5n1jwvf8Ahi+msNTiaK5iJUhuM/8AXOtYNMwki/4H8UeGf7QNp4g/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zzf9NCte12Hxg0LVNT0TSfD72otDqEcA+yRGMRRyfWvmiTRRdb8KCQaf4O1C50XWJIIW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8xaU9CYux90fEj4o/wDCAW+n6fafvbu4gkmh+0f6jy4//Z91edfGjWPEH/CDxf8ACM+Z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z/eihki5rtB4w0/UPD8WoRfYzL+78n7R95Fk+cvHWNrOuRWkOlvuWX7bPDbQkfd3SdKw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9qsnw6Vda+03OoWxubUmb94c1mjxzpOr3Ef+lx2n75kh/iWX8au219Lo3gTxVdfd8h7u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/wDkOvky2MljaPJZyTQ+aqO32f8AiMn/AEzqo6Ae4fGz4cww+GX8Y2ca20tuV/tCBf8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+EPgmOe6+1S+XNfp86r/AA2+f+WteU3D6l9nOn3epXN1D9W208SXtvcReTfXn+kf885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E2Pqvxp428L+FPCsfgOy1JJ9b1l1juJIT8yfvPmkf+76VwGjahqFv8H9R/4R/wAyLULj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T548+XXiGnW8J8UaT+6/5bR/+ja9y0PxRp/g/wAHR3c3/ML8RSP9n/5ayybI/k/76rnn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1D4f/Dn4hxeIP+QreC2n+/5v8fP7ysv9pjH9p6CP+nab/wBGLSeE/ihq3xC0z4g3l3FF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8K5kNS/tLnM/hf8A3Lr/ANp1pAlaHhFnxrmmnp/psCf+RK9+0qfT9H8G61p+rf8AIJk8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h+f/AIC1eAxHGq6d2/0uF/8Ax+vWfiP/AMTD4aeLP+xo3/8AfwmtJGkS9pni201fV/B9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rMUhueJVuI3kj+f9K2NQ+JPh+48Ua3p/7v8AtCO9aCGS4+7L5fVP9h68j8G6dFb+KLCY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Hz8lV9d0f7R8XvFkX/LL+0J3f8A6ZSb+JaQpGj8X/GGt6n4o/s25/0PT9O5s7BOI+P4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9j8Y+Hl8VaFOvlgeKtFEclzx/wAfsJ/uf59K8coEjpvAenefr/2+X/j1t4Wf/gXavWt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DNsPI1rxRdxm5k7ww/fYV5L4E8V6P4XnR9Utby6hhl3cf89P4a7XQPHF5498b3/ia6t0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vRJJPT/AKaGpsUex6Z/Yngf4eeLdbl/e6f9okhg/wCniONPLVI/+BeZXzf8JvEl1p76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8e1AekE3yMn6V7L8W/BU/iHRPDvha3v47a3tkWWZT+9a4nfqka/9915fqHheb4Uaxa6f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cTb01C3/AOXK8j8uTZMtStALPxn8MXeheK7jUovl0+8lz8n/AD2/+yrnvD3g7/hJ7jSv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edJ8u6X5+Iq901C4tPiBb6hpOoeXaah5P7+3/v8A92aH+8leEW1v/wAIvrE2n6hF+9t4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5grVMD6B0f4N+G9F0+WaeEzNH/y8X8+zb+Arl/iL8O9H0HVvDms6Zv0+WbUfs01uW3pL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3/4TfR9P1Dzv+JfJp++b/YaXy/8Ax/d8tc58Z9Q/4rvwBpX/ACy3/af+2knFc85IbVjR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eCxNN9k1AGdNPuP+njzJMV5D8Srf/ifW8uoeZ/ankFJ/wDrpG8ldP8AED/kifh3/p31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1ynijxB/wkHhfT9Ql/5CGnzfZZv9uOROH/SvOgnGfMRYw/8AiXj/AJ+K2dA0Ww/sybXN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lkbebmb/AJ5p/U1F4O8D3fjfxBLpMUscX3Xn/wBhe716f4g0eL/iVWlpp8n9lW7ta2X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kH/bOtq+O5PdiTGSM7wN4eu9Q8L48qO78y7f+DypPuR/JHV8eD5YNX/0uaTSrQ/JUNx4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f7kjp/yyb/tpWXq3jbUdThitZAp4ki+783/LOvNddy1ZSm0rHY/2fL9n83w/5lr/ANPF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LRvsn2eLT/7Q/tD7PD+5+0P5S7o/+en+3WKPOt/K1DUNQkitP4P9tv8ApnXOXupyaiJb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7m795v5rD2jMrs73xFql1c3ks00C4Lbn5+X0Hl/981zo13xJb/vob+GL+5Z/xOv/AD1q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VyFzFd2UEU3+kSqmzk/vaZp3hfULi3Oo+d+6/wCWP+x8myh1GYO4R+LfEOhed517E33v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NxqB8rUG0+7+55mPKVP9j/AHKytR8NS+Hyi6jqEd9Yg7PtNv8AeiananfeD9O0/wA7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cMGGz7/8f+3Uc9xK56lb/D/xNcaP9rtPs93aW/8Arri4/wB/7/8AtVwI8QS/8TC7i+x+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/wD5aVZ8PeKL+/s0W1vJ4rEFRtJb5I8/8tFre/seHw/9rh/0f/SPn/ur+8f7/wDs/LUO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jWUhW23fa7l/M+d/KZ5Pr/FXo2i+Db260WVNVgk05YGaSAf61ttedX9x4f8A9L+16f8A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0fbt8v8Av+XXQfD7xzNbS2emeIdQeWzywsr0nGzzP3f/AHxXLOUou8Stho8U/wBn2/2u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Gj/AFW9vpVzTrj/AISDzru78zUJbj/l4/2v+mdY/wDwjd/qOvQ6VHcLLcXM7Q5nPXY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U1DxxDp/iibT9J+0QxaX5kH+v+V/9urp4moapnQf2hpOoeVaaf5l3D/BJcJ5E6evH8da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sf2fNdCw/c+f5n3v+AV57p3h+7uLc+VNJFL9xPk8xkk69a6r+0P7HuJpdQik86ObyYf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ZOJohNd02bRbq4inj2CEyDdIuzfHG/l76zf3P/PWui8QeILTxBqEX2uKSW18mF7ry3X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b/wo3+ttQ9rD9yG3vJ91z5f9+QV6GHxd784yMH9zwUqMkY55rLn07UdMt5ZJNPuUIfZl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mEkv7yvXpzU1dAan2vBwpG31qeKcqM5yKwEkxwzcVZt7goDg5U1rygbUdwHBqdJAYjz0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EyYyM0XRkWfA48zxppR67Z5H/wDIb16V4smktPDWozRsUkVOGH+/XmPw/JPjrTe8eZ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03+19CvtPx/x8Jj/AFfmbeaiextA8kstb1y/Enk6jdsyDcQJKsGfxFJ9+9um+t2p/wDZ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tP1K5ub8fZfsPl8Q4ZPnj/wriBZeHzxFqtz+Nkf/AIqsxuNzQ23jt88M7v2Jap9+uRL8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Sy0dEzJqrp7/AGFqiW10SRjjWpH9vsTUErQ2RqPiKASym4u8feP/AC0q34T1q61LW7SO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5cVF4Q0HTry8uobLVFmuXspkCGExbZP3fz4rY8MfDvUdE1q1naSJo4A3yA/7FA0S+LvE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Yz+5jeua8Q3JujZTvHGDJDvOKd43mE+v34ZVU5jh4/56ViX32iAiGf8A1oTp/s0DbOy8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jBxJTJ/FcAnj/wBAkHl1gaBfXFjd2s101x9j3f8AAa072+0AXTMplxU2JMppU+0I3z7N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fW/2dF+wS+Znbu8zFcyl7b/aFdgWg39cdq6mTUvB/kKjR7p/TbSA7PTR+5tvM/uV494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+tev6Vrmm61bj7I2DGFTGP8AYrxLUySx8w5yd3860QFrTsmPmrrRjIrPsbgbMdKts5Zh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3NOjizmpFt8mgyIy5CmmLK/NXBbYFAtwM8UARJO1L57Y6U8oB2pAoFQ2WSWqTXR8u25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24l+1TeVL/31TbW3lnEvkwyS/wB7y03Vs/Z5vs8Xnf63+COSHy2SvCx2K9muWAF/TtO/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JDD/AMsZI4f3r/8AXOtWe9OlWbQJJPcLCDGDKOayf+E4iFvF/aHmfc8nzP8Anl/t1euL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LuKR9n+u8v93/fr81r15VpczA5LVPF9trKpY6jbpcxQH53/ANY0Uddh+9064/0SXzbX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9q5LxX4bniure80/TY/soGDIk2FeT/ppUY/tXT7eWaKKTyvlh/4FXNKPMZ8x0er+OJdP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u9Q/jt5H2q/+x5n8NYI1eH/p7/8ABy1Yl1q9tqt2SjsL3/n3P7vzW/6Z0f2FqP8A0L+r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VZFHr8/H/TKWlC8etctP8A2hn/AEqX97/wKtKzuLnYMnNfqriesM+IxH/Co9U/67qf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UpDj/ljXvvja5P8AwrTWYZf+Wk6yf9s9leF6hb/6Qf8AtnTRzyVj6K0g/wChWv8A17x1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0anN5U0nlfZ/7jLV+e5m5p2BS5TrPEf/AB92/wD14RVmZx3qtruu2ZvLfF75X+gQ/wC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PoK2nnf88/tHzf9+6LDj7zNs85FO0k/6TJg/wDLGQVz1t4isbj/AJeLX8xWh4a/4/f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+XrVw0KlE6aVSfJU9DcUt4wtklZecr/7VH+NWLhQJLVemZ/61nawxtoSW5yP/aif41t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cgc1T2hzIcjg0yfUYS5wcc1Qtb6N0m+bo1cjOlGraQ7bq3P/AE3jpmphvt+oYH/Ly3/o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v+u8dLd6gn2/UMj/AJeG/wDRlP7BpcpzRBQPmpk0IcjmnXrxKB81NVoiV+as7DIbsP8A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/wDoxK8g+Oq/8SnRfl7zf+069cuJ0/svR8HPzXP/AKMjryr45T50jRcKCMzf+063prcw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8cXTdMWT/wDoyOvo+xZI9N1snnEEP/o0V81/BC6jtfF1+03GLL/2pHXuy60h0nxB5POL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jUQBN24lqZCA4baSKy21iNN22YGm2erxuG3TAVjqVdGlYqTfPn/nlN/Wt68U7rb6v/6L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/wDXKb+tb95MN1t9X/8AQDXVS1Ri3qZd+wXy0Kc1nynbL93rVjWH26jbJu4Iqpfna8R3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Gp5j/xJbf8A6/Zv/Ra04fv/AC4oYvNl+5/o/wC8au30H4J+M/EWlxxRaM9hAssri4uH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hWbVyjyyU/vBTK+mdB/ZIDHOraxJ/wBe+nxf+1G/+Jr0nw1+z34J8JWymXRo55B1l1Ue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jTSdH1DWNNjh0/T7jUJfPm/49/3n/POtTVv2SPG/wASfDkumiO30aN3RjPey/vP3fP+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eDPB8f2Rr21jjTgW2mJv2/8AAB0rndU+P4tN0WnaQLYdBNfzrCv1x/rK1jLlMmjxb4S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qfWtfk1VrnDvFCogUn8a990v4S/D3wFpKSNpun2KKMefMDKxP/Aq891P4ueJNcVxDeTe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Y/67S9KzrEazczwyy+VsU72e6ma5n/8AiBT9o2HKjznVNT0aCS/0S10qKe9jvvJmyXLJ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fL5f/fdeHX/xY0nwh4nihtPDUfjCL7n+kTtFA/8A1z2/er638TfBaLxP8QNQvJSv9iat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/wDs1836v8FLrw54m1Zr2FgolZBwv+rj/giqk7jSPRvB3/BQO00PT4oh8LZIIvuf8S28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fCv/AAUK8Ba7cCHUtD8RaEZOss6K0Q/75k+5Xyl4o/aJl8Qfs/2vg6H4cx6VF+7T+2Lf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BurHwd/aE8H6R8P7/wdqfw/S71KQfZF1ZSCmZPuySE9PSo5wsj9SbHVLPVrSC+sZ0u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IYH3qrq3iWw0WPN5MsQ9a+Ivhl8Z/FfwsvNP8Kyym58N3glW0F2rbrED+5J/En/TOuo1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7m4nkiPz5u1ITy/+maf/ABVUpXMmj51/ah03wv4Y/aV0aTwmFNpfvFdX9uB8sU0nmf8A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uc/8LD13HT7R/hXbXHi+fxF8SLnVryeMxzXszNu6ZjyqgV554yuPP8V6xOed08nP0P8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2rFzwrrF5o85ns7hlD/Mcf6uvv79nPVJfFPw0sJrqLypkmMf518RfDybboc4ii/e7n/e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1/LJ4I1lQftcqah5ifPu3fu4+9cVc6sPK0rHttxo8s1xYwoN6RnBZutaEdzBcytA2FkI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ZyySP9pkJ/vhB1FQ/Z4luZJgBESPMDp94V5x6xoWWk2umWyLZQ7WA/iFZOo6E+o3QuZJ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3UkdtGIZ5ZHYY6VW07UWtYSt0jlif4hUlnC+LZGtNCLIn3L2V1X68V59c3DG20+Z0wzQ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IJIbMM2QbhmZf+BGvOblVv49PuEbCiFFC/TNIDb1jzbjWD5vlxRRpv8A9I3S07WNI8+e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P/lk9VNQ83+0JvOu5Psn3PL/AIU9K3VvYtNiEqeXcCP/AF0En8P/AF0qLAcX/wATHw/m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Mdum5n/AO2la2nX10GN9NHsZ/nW3hP/AKNrc+0f6RF5X2OKKRPkt/4U/wCudQarbecW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3ifzV8umtAILb/SNPmlm/dS/M/3/ADWSSvTf2Xbn7RpXjKXyv+X+BP8AyDFXllxcS2/7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I0DxPF/0+wP/AN/Iq+gyz4any/U83HfAelNH/s4qMxjHStqezC5qq9sMGuiG55C2M2DA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ULOW2uldoj8/FX/saq37w1ICP3vmn930roGZNlFtjZf9VEnyIKsEYtj/AKyrAghP0p6+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KEhWPlb9ua5/4k/gmLv9pun/APHEr5J+3e9esftFfEPV/iZ4g+3DS5rLw7ZPNaafNKjf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9M15ePC+o/Z4pf7PuPKk/wCmLMv/AH8r9dyGLw2CjCZ8Ti6Htq0pXNrwdzpWsTf9PFmn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3l1K8vL2K50+aO7sGjX7Tb/wDxuuI8Pf6P4P1jyv8AWyanZp9/b/yznrW8H+G78X63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721X+T/W1+e8YTUsRE+ryWm6dL2ZzmvLBH4lsrsTwSaVb3EjoLZ+fM7p8v7yuG1GYzTS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98a+DLXRbOYQxRSYMcf2kH5nz9793XGPDGNIu8H99XxkVzH0MkYWuT+fo9vjqBXORffN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Snp5sKf9/Kx4vvmuunuZPY1vD27+0V4/hf8A9ArXtZmVUz6Cqfhba+poPVZP/QK1o4F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YtmHNW/4cVViTZmnmYrTuBODil3Co1lBFKGBpAPyKN49aaAO5pQq+tLUBRJ+NOGDyTVK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p9bYZ2k0wN19OluSfKqdfC94f9XPb/8AfdYVte6i2TJem0i9j5bVonVMRj/TWk/6akb2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HPnwNCnaUcg1CLO5scyynMX0otvG0mnjEtxFe2v9+L9235VDdeL7S8jO/cF9zlaoQ+2u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1a4/0uT6/wBKy7XU7ecAxbSP9mpNTJ+0SVYmbPw78Tjw34xRru6W10y8jkt7hpOhXP8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Lfg/w2Li01XWbZTBd3I+WFp/OWQn/V7a+Zip+0R1tavoH9jTS/8ATTy//QKyaEMkkRml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0e2qR2hMDrVqEuWTHpW0XYBSD9rss/8APyn/AKMrQ+IFuLb4ieLIpfM87+05/wD0ZVfR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H/P/AG3T/np50de2/tnfB7/hF/F9z4ys2nntPEVwJZSRzFc9f/HqcpBE+bgQHXnjNaEx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fWtCZv3a1HMaTWhWPcms63nuvD2oLqGnvsZfvp2YdwR6VtWGnzarN5NujO57KK73R/h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lw3Xy22x/nWE5JI2pUnMq/Dj9pKX4bieyOjSapp7OHFu/HkvJ1/7Z1v6n+1Bo+tCL7X4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Vx/ivw1YxvLi1WLOARuz0rAt/CEc6XpjQSDyD8ua4tSnTseyW/7UXhMEyQ6dqGn/SFZ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J/8AkH63KP8ArzX/AOKrwq58OJb3EaCMLSDw7nzTIorWnBzZnY9vl/bJ8PKD5XhfVJCP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sf7SW+y+EJB6Nc3gH/kNa8d/sFf+eS1E2lJC+dgBrpjScRWL2teJJvFGt6jqslvFavfN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2M81TC7eO1SqcCto6GT0OouB/wAUnb+129Zrfc/KtRxnwhD/ANfP+NZQ6sK2RJIPukf7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+z6+k0v72HVNLhey/wCmvlySbk/9F18y0zWLfUP7PtZYtQuPsm/f+7dtqeZ/zzjpSRSN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+vW3/PO/Yf8AkQmovFYzrMx7FUP/AJDrndOYgZkOZK2/E5H2knuQh/SrirIiRkgjJ+tb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sDXOBvmP1rd8PNus9RX1SoJEsfFureHNEurTTZ0SMspnITzH9qydb8Ya7rtza3Op3TXL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BF/1zSpbXmy1P1JR6zQN351lMnmO78IeJUtLR0hdra1vHX7bkf8AHvN/f/3K7L9ojxrJ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j5FxdHb0aOP5VFeMadbfaJpj22SPUBtPWsktSzTgP+jnmt3wYf8AT7gf9Os3/oFc5Ed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5CFx/wBes3/ouu+noiolLTmxJn/aNL4wBXUF94UP61BZPiQ/iau+N1239r72iGkyy5qG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qGlajJ9vvIZkm+z/eRdnlmKuVn0eW3Gn/ZP3Utx9/8Ai31tT/8AIu6d/wBdZX/8c/8A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Rieu90rGIKaOU1DxD4g1i3i0+/1a5u7C3+QW/mttqvqBkt/Kl/5a1talCkd3cBexrNu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JwuLnPbv2afGg0vxNJb3DwLp2q28TY/gS4j/APZ2WvVPGGn+FNY/0TxLNZxRbJHSS4mV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8OSXJ/dSyeX7blp8XhxNLvy5czkerE0QiVe52niXQrHw7q1xZaZrUet2EZ/cXtqMj/rl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4ptL9ov3GXzV0c2/HQVnajGXt2B/h6VTWhFj2f4XXMPjXw9BpxuLizk0ya6TzP8AZ2ZV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dN+zaNbN5dqNKMM8P2h1jYFE4r5W8GeOb7wJcXk1kqrLNAUO8/L5mf8AWflSaH4qudJ8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7eUyR3v2s7v3clZRpXuO6PoTx7NqGkfBvWIrxibu8gKgevnTFv8A0GvBNPiaKxvcgcCC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vxG/t7w4fDcKTtHBeI++/wDveT/CklYGnNgyEmmoWAnujiSf3qRv9Xb+1RXJ+dvepesU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keL9A/dZ/fL/wCja7HxV/yKWqf9jJJN+sf/AMcrlFkK6rY3MP3oJoiD+NTS+NZ723u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+1fZ87vm/wBX1rCSEbXwp1CXT9K+IfmxSeVcWQf/AIF5cldr+0Pf/aB4d/7bf+i462Ph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wDaHl+V9yy1T/lhLH/zxk/26yv2irbjR7of893T/wAh1UNBHhb8atZf9d4v516745t/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f9BuOT/gOTtrx6/lENzFKOSjqw/Cui1nx/qFxo+r6S8DFLy4SVnz5rKY60Y0XPCU/wDx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ef8A4D8lexN4dtbbxHretSgfZhcm7uD6+XH+7/lXheha8NI1nX2ckLLaI6kf3ozn+le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inR9IuMz6ltnupR93y+vl0imrnCaB4+uLrXrjWIif7QjaW98v++j/fT/AL5r034gfCbT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/lxars877P/AA3Ef/xdeC6dbC2kdlI/1eCR6YxRf3l5Pwbu48r03NtoCxJOM6P+85lr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/NEUsX2SK3s4L2y/6a+Z5n/xuvArhSdPjHU4rR8OfFPUvC5hNtDCLuGyNuJHPmLn/lnJ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Tmf7Ht9W1CH/AJCH2KZ4P97yq8ZHwm1vWPC/iaXVv+gZHdP8+7fNH5cgfP8A38ry631j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Urm4lQ+fumlYIP8AtnXrR/aGt4NH1HRLTTLv7PcQyxAXBEXkGTO7y/78fzyf886zVNrU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eL/AImEnlaf/wAeXz/vYv8ArnJS3esX9/DYaxdXstxepO0m64TeT/q+9QW3/IHm/wCA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66vV8twO+0z9oU6dpV9p1ro/2t7yeKZPPbZBbtxI6fmKqT2XjDxfq1h4h1Lyp1sZdjeQ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1+6n7yuKsdP8PXEvl3uo3On/AO1HY+cv5hq9++FVhLpt8tzoPi7SNdj1AbL+yDm2eby/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VlGG5T2MTxvo0uofBtobSLzZf7U+0w/7skklch4X+H18Td2niCMLFNFzF/00jkj/APiv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H9n3EVpqEX2SX948Nv8A6rfXFx6/rfiXXZri7W3g0rz2h+0bs/MnlH+leFiMby3hBHOn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PbzafaTf2f8AbPJe9uLf+P5Niw1q+GLi11PTJBJ4ilgXEaORtY7pEkrjviOt94evU0T7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9Nt96JU//eVT07wv4I+0Xfla4/8Ayx3/AGf5fliTlP8AtpXlKcp7kJGj4j+GGkeUNQ02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m82f/tVhDUNP+z+T50n9of6n7ny+XH15qpNfWlrql5LbT+VYs8kDafMcr5P/AMX/AKy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S1ij/uf3v+en/LT/AL+Vv0LMjW9J1WCZfKaQ2UZ8xv8Alr5Pl/x1Y0nxovki2bdHNeD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/wBVWsNQ/wCJPqOkwy/9Nvs/99Y08uuUW0Wa7vGito1ML7HuP+mnmVQF7X9FN/d2X2u8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nDhtv/PLFblvp+ofvvtfmRRRvJ/vP/dqPV7i00/T9PmtPL83fIn2j+J/7tYseo22oXs5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NqVZDRYuLjT9Q0+LT9bi/1fz/69fvf9NKz7jwt/bH720i/s+1uL2NIbe3/eqi93k+W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T4/v70/u+XGn/2ytO28Ux7FlZYreHz0hxF+6/gkz/7TpWEkdHqHm6PcRaJaeX5UkP8A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G/PlyVDo1v4h8Qedp+nxf2hqHy+T/wBMof79J4g8QeH/ALOZbSaSX5I3f/Yh2cp/31/6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W9wf7PmuLTT4/kT7Z+/3x/3/wDyJUWCxgeLLLxB4furiLWljEznE9x95c/WqtvqMun+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vs/0f73kx16Rp3w30/xfcRebq1xpUv7yH7P/AK35e/kyfxUeJvglcfDfTbXULXVbTUNV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4zRn+N5P/adLlTCxt+G/GJbSj4lhllV7WJrSC4br5z7I/wD0EvJXH6hrEWv/ANnwxTfZ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esddBe6Zo9n8N7mJR5NpLqk08MX8SF444/8AyH5nmV5zP4a1jTns1jvbTyYLeS7Y/wAN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yfw01BIa0O/tvFEun+V5sUcvlvG/b5/L/56R1e8R+JNN12CV47hNN8Qbt32xSXby/K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7j97L5sV553k/wAW/wAv/npJXSaf4e/0jT/N8yL7R5af9NfL/wBZUyRqircaf4g0e30r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PN9nm81v+2n/Aa6jwpd3c9m95LZzhcbD9ol3TxUttpOnaY1wLYjUZIAWSNv3UG7GC8n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afrFr5XmeVb/ACP/AHbiHv5kf/bStouyGdzZePHhjiMuLi3k4Vz8pFV9Q8Jp4gvkuILo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n/5adq5XUJB9khmhhuJrOX5Htv7ix/x/7lQ3H/CQafbxS+VeS6f99P33+qj3/wDLStKV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8Ly3E+oRXcv9nyxfP/z082OqmuG28KwI8sxkmb70G3BFWb/UNQ1C3/4l/ly6V8qT6h/c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/wAJBbzSw/8ALP5P+em9q9WjinUlZgZa+L7ccLC+PpTH8UR3B2bGC/SlubGe1by2hTP0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iBq9T3CDqfh1q1va+JbKWUnYokbp6ivU7jx3pcRRt8gXd2U1wfws01LjxRbxygMotGbk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sarbxsue6CglHG+M/HNvf+FdStbC3mup549gUL755/KvJ/DOqTafnzvDs+o/wfv1Irrf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8ltJfK4H+7/qzWTP4Lubi2/5CdlFL/1+7Z6DS9kV4/EOmGQlfC1qq+jPKuKq6x4itb62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9NY7h+Knj0NrGVbd76WV24+a53A/jW1/wg94NrLPYoDzs+1DcfwrIkh+Fusxaf4jvpdQ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r1UeMdJ/5/bevEZ9ONvcTe1e12/g/T7fT4ovssf79F/9FVZZxg8Hxf2/FqH9q28un+d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+J2o6fceMJpYZo5YsRp/o/3adqHh/wCz6vNp8X2i7l/4FL+7qvqfh3+zJ3tZ7VFmjIPK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J1rT7LRr6KW0gB3vceev3ql/4RzwueP7ek/7/itF/hrpV14ZW7MD/a3+fzMfw1w9z4es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Q/5eDQWbGpaPoun2vnWGstdyhtoXeHo8KaTp2oXVxDqWpiyiVVZW80JTPEnw6m8OWcdy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oPLrP8PeAbjxdeXVva3ENvJAiszTHfkUAeseHdD0fSrC/XTbz7WwG8PgfL8leKX1wTF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pHha48K+CZLBpPtHkLNKSwwj8V4VpyywQRWs1NAW0u5964Kt/wABrZg1GfywPIB99tVU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kNMazhHAe4/CVq0EXm1Yx/fVRSxav5h+VqoHToZOof8TUsOnxRDKEigwNiK7Z/vSYqY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jZuFk/WofJmXOZDQB0fm7zndmr+i6/8A2fP/AMs5YvwaqXhfw42r2vm3d5JaxedGn3P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6cZQ9t9l+ixN5dfNYvOKFK8JblGmvjf/AIR/Tbi2WH7HdXXz9Pl8uuS0L4k6d4mkurK8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A/6Z1c8cWdtp2iiWEiPyTGv+mXGVrkp/A/ibWLi18rStDi0/7/2y3mCtF/3zXxFWoql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9EuLaLT7rULzT5fv/aPlZXb/AKaVPLd22jWOn2cd9iSIZLY/4+B7Vla34e1WPT7ye7ik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kIyu6qK2GuaMt3byQ25P7t8T2qyL/wB/P9ZXAocwjpIvFdv4Xs555byX7GW83eUH7r/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Wl2kbXENurfvAyMsmfMrxLUPK0/UIorv+0JYv+W32f8AeL/37rptO8QRafp8X9n6hHLa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f+2daRp2Isdx4U8Ox+Grm61nxCs6NaGRBBtAufL3/fjx/G1cB9r8QekH5j/47WhqXiU6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iOzZ/d5rlP8AhMX/AOgPB/4G1pGi3sM+g9Wt5fOb99H1/wCeDR/+zVbstMeaOLc1tPF7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9Q+IMvh/wA7T5fM/v8A+kTM3yxp67V/9F1oeAfjet1ZR2Lr5Iw32KQSmP8A7+V+lc1z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fLceF9X/AOPf7n/PHyv/AGavEIbU3/iDTrVPvy3ESL9fMFdbLqmqa0/ie5F0z6SLXndO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xC0Vffd+UeaImUtT1zUNP1AXH7n7H/3/AGqa2ttSnt/3v2TH/Xaat4A/8tf/AENqu20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VMpROUGlzfZ/Ju4tPli+/zOdv8A6Kpg0GXT7ab7JpunxSyf8+8+3/2lXZDT0zkE/wD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xf8AfVTZE2scTa+GIrwxG5hjS4VcE/ae/wD3zWu9kzRRxLHGVA2Efasf+y1rC1iazlnd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rBuNbinWX7HPH56rkAv/APWppotM6dnuJIYjJGC8c3GDVXxFZTXEcc4gLNDuYYarVjH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YlScGp2hZ4WDKxx6H3rolqiTkVtpv3nmW3/jy1h3umvJcDbbH/vta7/7Kp37h+grPbSR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7Ms4qbQ5ydpsXYeokT/4qpLbQ7hPlaxuCvs8X/xVd2dMbaUGw++V/wAKi/s4J8o5b/gN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Sxx9lnH4rT4fDQW3AMFyP8AvmuyubNjOB5H5qtPa2dBjy1A91Wj2YHCDw59nn/1V1N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L8aLeKDSbD6yf8AtOvZ/wDl4P8Aq68z+Pdv9osNL/7bf+06uEQPNfhXp/8AaGpah/0z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aV6wNO+z3E37q8/0jb/ywn/5Z1zH7PWjeTpOszuvmmW8SPJ9I4/6+ZXrtyMeVWlirnHC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/wCAU9T/AGTji1k/78T11dctq/jrT9Hn/wCJh/z2jR/LfdL+8/j8ulYyZD/y8xfvZIp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S8uIt9v/ALsv8B29K4yPxvoc3iPS7C1uJp5b/wC5Mn3fyxXeD/plN/q91awaRNjiPFMM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bsGFIrnryHTSSGuCH+7nfj/ANlr0TVrnT5hFI+oQ528fvu9ZUt1ZGPDX0XTj95XN7n8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W/w38W6b4ht7iG5ntm8zg/8ATKvpuL9tLQxb+amnBdQ/5bW7Sgr/AN/K+YpvEMNlCTYw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Yqfw/qP9sW0ssvl+d/0w+7Wdzouj6UuPjxq3i0KdN1WCOFhnGjRG4k/76+WOs65TU9Xl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51K5bH1EMO1B/wB/K4T4a6leaQ2pW8ewABZv3n7ytLX/ABr4g58q9t/+3ez+b/0KqDnO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7i5a1QdVtz9lH6fPVSfUPB/g8ebNd2dr/wCRG/Nq+c/EHiXxR4g/tCKK4uJbuP8A6af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XHw+8feILfSv+Ee0+S01X/ltceR8v/fxv46CeY998QftLeF/D+fKhlli/wCmkTbX/wCu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NYudE1G601Y7SE2/nQ2+7ym/7+VyWp/BjVPBPhlovH10jX+onyE3XQlZ2/D7tY+jeH9J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CTUIvufw7ov9j/c20FXOl+Ef7X/j3X/Dd1BHqNtC1mTst/IE/wC78v8AvtXTeBvj54Y1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bXVLmaZWnvB8pMnmfvM9q4z4EeDNG0/4dRawtjbXsurPPJJ54Zv4/L7P/wBM65rx/wCG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hDFtIwLBT7/6zc1UYe11se8eKNAtfiB8H9P+HMXjXTP7Kt3jeD9xF57xx9E/1lTeBfDd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Pil8O3+nXsu/7aLPZcrGD/stXlOl6FF4mkg1FYI7O7tLdo30vyF+aP8AvxyVmav9kuPO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/u7vM/vx1zObuaqVz2ibxp4V0eSLZdQ3Uy/J9ng+8vl9pB/DXJeKvihJ4htUCC2l0u8h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/vd68G0/wbpPgm+1WS71W4XStQff9k4imT/tp/20krmvD/j+XxXr0OkwhtP0G3b96+Wl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z4hSqQsiJzUTuvG/hfw1b+D5PEEGhDTL63J+W1H7mWSR/uV8y6tc/ab68l/vNIf1Ir33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PXGlRmCGYmMfumaT92kka/vE/gr52vW/ey/X+pruy+/s9TOMuY9M8BDT7fwfPiGO61C8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Ovpz9kW3/4R/R9Wl0/7P/x9xb/sf71X/d18jaLrz6T4TTTYDJ5pEjNhNzV9Y/sXW/2j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7uWJPs/+obzPLkpYh9C6DXtdD6Ra58u+MEVuy/aBk7R5fzVvadACSGiKfLtJd6o2Vva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O/zOatTXX7lpop48TttUOvQ15R7RRXzZ/L8z/VfvH4q9qVv9viWGLy/Kzs/4DTMxfZ/J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V/b/Z7fEP72X/lh/sx1RRx/iK2yln/ANdj/wCjI680htfsum6YP+WW1X/8imvTfFAz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riNRH2hdI/55fYrfZ+VAGxbeI9N0fUJorvzPNuH2JJHB5S/9tDXP6/9utdeivEeE2i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0rZFxp/+lxS+Z5X3H+zw/crKuLjT9YuJovKk82Pan+kbvn/AOmtACTfZLQCOS7Iui3z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rg8q4uIvJ/1u+N/L3tWaNLt9P1CxuJSsUwO/Lvv3NW4Onlfu4bv7n2jydtADf9Et7e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esXmx7P+Wclep/s330tvZeKol5+eyl/8h145qNvM+mXkNnfqZtnVx826T/nnHXcfBfxj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d1S2sLa8MVqftJzlvLxs/wBmvcy53vBHm434Uz36O5ZWzzU0mpkLipobZWQ8VE1mGY8V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uLky/e6UwOwRgx/d1dFkucMOKje22n5v9XTTAbbHirUB/fnninRCAD5Rn60stxDp0JvL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9jA8cW9p/wi+rfuo/8Ajym/79+VVX4PahDqHw48Py2un/ZPMhj/AHexV2V8zftd/Fyf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k6aPABPcmL5Wu27f8AryHwp8avF3hjwfY6DpOqSabHaXvmLPETu8sfwV9lhcqxFTC+0j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gy/r4/4rLxX5v77/isW/wBr5Y45P/jlWdTTyknu42uHhtz/AMe21Q3+/wDNVbwomo6g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dknLNjJPkxyZrpdXi1F9UnDpPDGoxJbx7fIXzK+W4l93E8nke1lTvDnPMfEOn/b9Ju9R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5nZfs/8AtxxrXAC3+z5HXzPn5r07xDqcuoLc2UonGnxHZ5Y2zz3Hp5h/h/5Z15PqX/H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+YpHtS1MHXz/AKKnaL7UtYKykE1veJP+QFb/APXeucjBIr0KbOeSOn8JHGrQe6v/AOgV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sPwr/wAha3/3H/8AQK0oHzC1dfQ5S2bvBpBdg9aqbM0COswLv2wDvSG996qeWPWm7BQk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273NVdgpAADVWAgvrzdu5rO+3iHqM1NeXEW+aLvWv8Pvhj4h+JF450222wRHBduhpSko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2Rzjah9pfMbFP94VKYNTvAEtd0x/2FNfVvhn9m6ztWQXtsuT2kFew+GPgZpOixrLDaW2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xfZPXp5el8R8AL4D8Y6lEvkWFwwA7Rk1mah4L8Taa/8Ap2ly49Wgr9VtM8JrZ2pMNlCQ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Ph611GIrNYRBh6pWKxjvqaPAU3sfm74V/wBIvh6YjrrNWi2SGqPiTT/+EX+J2s2tp/x6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DTwxSseTXr0anPG55FWg6TsytbKDeW/+9iu5+INvmK0/3Qa4a1bFzAc/8tcV3PxBn2x2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jhx3qxHLtA9qoRyls1OjZpiLnh+48rxRpMw/1a6hbFvr50dfWH7fnxQ0/wCwWPgm0/5C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mUfl/L/OvkS48z915X9+H/vrza9F/ax1mHXvjz4gliPlS29taRzf7yQxg1N7gtDygD5k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qkzCaUxxxDc2KwV5K/Wtb+3zpto/k87hj/tpWNafJG53YemqsrM9M06e00Cwha0T7L9o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/wCun92g67CDunuEuyfuKDwteXW+r31z5cpzzW3psEuoah5UX72vL9ofQQociO3V7bUF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k9KtaN4XjmS9v4roJEFx5I6SVm3Ogahps01hMyKqje0adTWHbeIJrH/AEVpfLjjJQKD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+P9IWyLXMEnmc/5euaH/L1/uLV7xFrbShZGcmHHl1RAO2c44KR16+GacTxcRFwZATiy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7Sr8n/Hm/wBaytQb5Eru0scqZSbvTaCTikBzXNswOrtxnweD/wBPn/stZZcbyPatS0wf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lYW8mY/StabuSXQRitXVTjw1HF7Q/8AoFYYbjrWvqhzo2Bz+7jrVjRz1v8Awn/Zrb8T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VYtryv0WtnxH9xW/2U/lTEYv8Z+oroPC/LXY7GFjXPqDvFdB4V5e5/69HNSBm6XzDe/9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B1d0viO9HfyKpWo/9DrOxkaOigK8p/2ZBVW45lkq1pp2PIOnElVGOZZauyKGA8V0/gvn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KLrmQpxxW94NnI1ZQeMwMn/AJDq4lIz7Jv9KYf7JrX8fLiawb1sh/OsOzY/a2/3DXR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rMfzoexZmaoP+KR0n086Stmw/wBTo/tPWTqv/ImaL6meUVo25/0HSz/03z/5ErGJzPcx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tVAeRU2pZ+13H1qoGpmy2NjTJP3jiq2o8XP1pumyET9etP1QfvlqrCEh5tJfY1HcqPL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KZcf6uX6VJBJr0H2aLT3HPmWx/R6gsofMljQ8Yer/iEhrTSAe1vJ/wCh1SifF0pXuyVp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ZNWniP8AC5os5N7ypVjXz/xUeokdFkqvpqDzJmz2zWdjRFu+bEhb1xU8H+qhHrvqvfc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oYG9N9QWLFxLH/18JVV/+Puf/ro/86tRH97H/wBfCVUcj7XP/wBdH/nWMyw0bxBq3h/z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55aTW+z9xL/10jar+q+LdZ1i0tbXU703EFlKcBvX7lYX/Lxa/wDXatDVR/xNdQ97ySoi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5Fbfi3/kZNU/3z/6KrHvQBIR6VseLefEl17gP/5CrQS0MrUNP+0ed/1xjerlvbiC3ih/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yNR/7By/+hx1t+LtP+w2XhGT/n50KGT/AMiS0FmBbDMs4/6YNVK75t4B9P1q7Z8zTj/p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B/wD+dNbkXLkrA28I/6ZZqrepnyf93/2pTg+6GIekeKnnQFIT7f+z106DKLW4XNTsAPL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uW8uoAZ0guk7ZWpLcn+xz/11rYtvBmr3Hnf6LJ9xX/2f+/n/AAGuy8NfCa1n0TXG15nk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ss/mV5s8bTggOW8DeFv7Q1CL/VzeW8P+j/w7pOldX4e8L6hp9v5sOnx2kvnTTfaLj/nn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6hNFaWkkWlW//Lx/Du/6aVyviXVYb6+vbiGWVdQQ+TBB804ryqleNV3RMjqH+Mr3sUul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ImRvvRejwt/DV/xBb6TcedLpU0nlXkP2r7R/qt7fu4ykg/gZa8cGj6hcXE0Wof8AEv8A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vh95tvb3en/8w/8A13/TX0P7z+JNteVWSMyP97rGnxWkMX/E1uHkuv8ASJvK8qPZ5a/+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+i/a/3Usied/o/+5/y0reHiDT7jR/7Qh+0RSyf9+PL37Iauad/aGoW2o6hFF/x7/wCi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qwMDTrfT7fPm6f502yN/8mn6vrVxcSzGQxWum2/l/uoeEX6nvJTZ9PiuLiKWbzPKj/7+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i7hu/wDVSJHst/4v9/zK61sBd0bWIvs83lahHF/rNn3fP+/z/wAApmnXH2i40+KX/l4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DoT1VvvCVnoWqTqoW6cdI1G2D25q/p2q6f4dt0mlyk0JZHDHf5sZ/3aANvxB4Ikud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ZtcTGDzR8z+X/wA84/4UrgpRf+Hx9h1bT7y1hi/fXDC22bpP/iK7+X4ntqeoHAs7H5I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/wBmt3/hc1jqHlWmoWNlrelfwfZ1HnxL371VwOKGsaT/AGfaxRRf88d9x/f8t/8A4msH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a3j+yyZ2f6j7ldLrtx4fnuftVqg+w3GZwF/dfu6bb/8AEwt/3UX7q3RU+0f32pisdHPo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Xf2zW/tGn70uN/lK82z/AJaVy/8AY832g6hLqEf9n75nh/vfc+5Wr4e8LS285llm/c27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/ebv/RdZNsJJNTBL4txKSBu+5kff2/7tILFzRvB/2fV9K83UI4ovmf7R/qmSu4uLfTtV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fsAAbgZX/toP7lchP/xL7eK7i8vUJtm//Zij2SfJ+lLo3iOCbTJbvVrG1QlGD75/KZ6x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nxafp+nwzRRyy/vr3+9+7k/+xrA1C30rUBFd2nlyxSQ7H/8AInz+XVLRtQmuPD/h+LUI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4W8uSkg8N6jplvLZWi24knXyuv8Ayzjnk3fvPxjqWynCxUttP+328X2uL919x/8AlrP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10dzo2s6BdvdagPO0CwsPNW5/5+P3flw+Z+dZltqGk/2xp+iS63HFqv23ZB9n/eL/20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4tPhsttf2yf2mt5/Z89u583iM1lKTUkJI8vfxZLp+tXdtrAtbK0u7cj9z/d/v/8AkOre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uliXBXDkf89I3+WX9KzdQ0b+2NP/ALVl0mSbSv3lrD9o/dTosj4WWkHwvuPtEWoXYOla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eZ9//gW6uxMqxZuPFun38pFj9p/s5l/c/aPvMtJP4jtdfEVpd3V9/sfZ/vbv+mlYtx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+baXjyPZdZGRaj0a40rUOJbu4/5Z/wCj/wDxyq5RHoFt/wAS/R/slpF/olukafaP7/yc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dPt9Qi0+Ly/9D8tPs+zyP30nV5K5XRvB8v2iKW01D/RJL2Pf+/8ANV7fZz5n+7Wxp39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y/N8+SGy/hby6mSA6gW/h/xvb/2hD/rZPkh/h3Vyup6RfaFMY7+yNvIDsxuzVW/8LS6x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82z+d7ff5TeZ+88v7tW9G/4/5tP8QahJdw/8/H/LdPn+/wDNXZh68oqzA7X4SNjxXcc9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r7HIA9K8q+GthFp+uX03m/upINkP+3+8r1XoCewr2IVk0QeQ+Oh/wAVVq3++n/os1k/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PO/64L96vQ9R+HVtq+pXt811PmYhyfwxVkeAPDw5/s2KtPaFNXPIrtrGC4JtriUW/rI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zn93rDt/24Yr04eBPD7XJZ9OiVB6U2+8C+Gj00uP/v8ANSUwseOXCfZHnMfMR9a+g3g+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x/36rzu1+Eskl3cOdYHkl96DyPu/+PV6LcXH2pyo6DgValcYm8V5L45uPP8AFeofWP8A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Q+Cmv8AWLu5NyIjMQ/T2qxHVaH/AMgS3Ev/AD7L/wCgVxkngGS61S5kKj+zh8/2iu3s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UJ/Sr1t0miP+qoGeZeM9Y0//AIRyz0+0uvtflzD/ANAkpPg1/wAhDW/pH/7Uptx8ML/z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9D/jXZeF/DMPh22l8lhNNMBkj2z/AI0AjS1xtvhrUT/06t/6BXzhIu68jHevonxMxTwl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CxXz4AP7UQH0NNBLQuxRkE1MiipCgFMrQgH5ojQkGjGaswRgqazJK3lAZqSxlntblZb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rc+E7uC3+12nl39r/wA9bZ/M2f8AXSOnWuhGLzotRWaymg9BXBVxlOluBuw32r3IVmjt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f/fz/lnWqutT2c0T3bQTQeXtceSzLv8A+mlcWniN9NlNnDeHj5F+zp5jVKt7eXDTTy6h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5sTRL/38r84xNH21VyvoBl+KdZuPFWqLbWhJvZTn7Mf41H8dYWneIdW/4TCYWmo/8S+3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/uba3vCfjafWL03N5N5bwpJFuuIcb1/6ZyV0Vx4f8P2+n6fqEXh+3823/wBT96Pf/wBd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8AJ9M8XXGpX0Gj37yN5zeZ+6ixz/ALtMbwz/AGj42k1C6umNoYIo/lON/wDsVx2u6l/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0q+xwbd2VfL+lbuneNryeF/Puo5ZgRyx/gqE+UDiPEHhSC88YXVyt7EtvFLJi2tT5fy/9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HjC4m/sk2X7v5/8Aj5b/AMhmtj7RNo9vF/Z+n2+qxSf663/1m/8A66ViadrEviDUPK8P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ifaLNP8ARn8v/npHXVF3QhdP+DuuX+oHT5by08q3ePzv+WnlLs+5VyX4A655r/8AFW2n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6aVd8Qf8JB4fzqGn6hp/9offm+zv5ldvo3jnUm0ixJfTsmCPPP8AsiqUhnzr4guItYnP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z/WOsv8ArP8AdqppsVvZJPZs1rPCz7wjsQytXn51tkuA4muMcfvJP3u+T/dWm3N7e7h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1+go7FE9u0zxLPpOk3Onp5Ui3i4ncFqd4I1+HQ/GlhqV45a2t3dZM9v3RxXgx1C4GYvt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fvYppJZaFIdj7Ztvjt4SuIP3Woj+50atCP44eFEX/Xyvj5OFJr4en1D7Rfn/AFf1875v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ppdQkEUaSPVN3KPuW3+MHhI583UJIf8Ar4iMdY/jH4m6bqNibXR9VRbn+8FbNfGM8E5S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38/wN3SqmzUP30v2658qNFm/2vv8UlEysfQuoeMdV/6Dcn/f75ax18WTWK3FxBdWuoG5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b+/Xz/beINStv3Utw1SPrc7dSD/wHyqXIxpWPpbwR421jws+o6ixS4mcB4PNl3ojf3/L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Yt1N49nu5ZX/AOPO3iEXlV80f2o11aiUtL6feY/SjT9TUZi88xf8ArSN0UfbXhP4w6fF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uO5IPmV0OnfF7wzOJcXXk/Ps/eLXw/bafLfmL99mG4+T/gVa2r+FbPThFLp+oSf9s5v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Psu4+JPhkZ/4m64+lN0/4leFZ8+VrMMX/XwK+GLbzftH+tk0+KP/AHv++6nWw1+4jlu4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2nmL5aZNz7huPiP4c5i/tq2/9l/7Z00fEXwuNPM0ut28X/Xw9fCt/Za3b3E3+hXP9/8A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uPK82aTzv+ff+JPwoC59ujx94Z/1v9r2B/4HXnXxs8Uadq+m6edPuoLlo/N3CJ+mdmP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ibMzib951FVUvL63BxKT/wBdD8tF7DTufVfwU1jT/D/h+9tLvUI7SXz3dPM/55+XHXo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K/0+K7/75r4bs5p2tz59wY4v9gZqS2ju+ZtP1JP+/wD5UlK4rH1Rb/FjUG17ULadI7S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3NtryvxBpV7rviK5cajcTuST9puYdv0/d15v9vvLfypYr2f78f8Ax8TfL5lSN4g1WLO7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Qmm3oOx6F4e0+0sLeLUNQi/fW7yf99f363bvxGkujyS2jPy5hTltu6SuE0bwv428T/YI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L8V614b/ZqKeEEbxLq8ukahvEiGLa0MMleXLEcraCxy1lq97dFJZLbOP+m53ff5rb1L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kilnG/8A0ivSbf4C+DrfyvO1/VfsuzZP93bLJ/7LXW6j8CfB2p3B1CG7mj/j5uRMv+qr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oeB+MLf/AIRfzvK+0ReZex/vJN3kfvP4P9yt74XeIYtP8L6jd6r5n+j7pv8Arr/1zr1D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n+zrXV7bUrPOyCzMBXZ6JmuJ8S/DC88AWKRrpdwYQNqBdy2u6T/np/erSljISdjGzuUf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wdQEtlrXlXn/AExX/wBmarI/ab8G3Il8177T5f8Ac/8Asq8z/wCEk8WXHnRReF9N1WK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z/tn5ny1xHiC3i1j7XFN4Zkh8z5PtFvDt/ef9c69el76OpbHs8/7Q3g3/l01S+tLv9y/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fH7W/g66tIki8TQTCCzETpqFhKpM37v5/l/7aV8Sj4Va9b2/mxaTf+V/z3xWLdaHqemy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z5kDSD8615Rn2n8Rfil8LvG/g9IJvHUcmsWM7SWLXgmwVk/5Y/drz6bxNpWl+EIJrXX9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BM2z7/+xXzhbaPJf/6mG583/n3t7cyNXcah8JNY0fTtN1HVtGuYYTylnCfOuB/tyRr9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ZntXgL4teDfD/wANrXRp9fiuL20V9+2FsfPJIf61ymqePrG+vJJbLV0t1m+XLwSyL/47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OE2n6l4bv49Q/wCn2AQ/+Q65m20/j/RIf3VK6scc46nuGieP/h/plne29/f31zqFwqw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/3I81Wh8a+F12pFrN1bWI8ryNtvsuEVP+eteUfYH8g+baSf+PVnW3lX9z/Z+n/vb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/wCBVk4pDjoeqeINd+Guv3E0N3rtxpUV4nz/AGi0Ztjdnj21w0/2TT9Hm0/T9b0eWWSb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2f7vyvVMeEtan/5d4/8Av9WUNOup9Xm060mj/wBHh85/+eH+5UtIqSuW9Y8rT/C5i/tC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xbzK08v/ANhXl94Tvk+o/ma7zxT4aNvpiag7xylZI15fds8z2rhLnHmyf59a7aHuwFT0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CrCaLy4ov3j/AGiP/Xo3m/c8uvrr9izxRp+oeG9U8rzPNjuESe4/7Z+lfG3hv+yrjQN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I/2i3+6n+skr6c/ZYJ06XVbG0NzaLeW4lX7SnX95iuCt1ZpRXLUufUqMtus0tvcwWwzl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0fyvN/dRf7nlbK8wFhfWy3T3EgQzTbyQPv8A91PLr0TwdqF3cW+oWmoeX/aEf3/9uP8A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zStvC8uIvN8zzdkn+kU+Sa48N6feLGWkhHl8n/ppVSw8bWFxql+Ib6KcWYIe3/2qr6jf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6/w1Zomct4kuN2jrF1+eauI1KD+0tT0dbWXygkMMa/TZHiuv8XD/iVweX/qvm6/9dK5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vblokjiYS9/9XHQBp21xp/2f919o/s//AJbSXELbk/2MUuof8I/b3H7p4ZYtm/73zf8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su0tIY/NVvMwU83/AIHWZcW+n3FyZf7Pt/N/5+PuqtAGZq8qyTM0E6okvIEBOGrNWBnd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5m+6v0roIVsWEtvIturr914bsbKqyafoZmEM07wE9ZEuvkoAd+90/T5vNi/3/AC3Xz0/6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mstShS0OoPb332xkb7wjI7fnHXrWoyafa6Zd2lrdo8kq7c7mP/fuvKNX1DVvA+oWmoWv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tG7dur2csxMMNW56mxwYylKpTsiPwd8bfGHge3i1Dw/rl7aaf8A8+9x+9g/3PLavoPw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38WaN5EvQ6hpw81PqFz/ACOK+Yte8b694junvLn7L++XJ+QqM/3KzbCzfyreS2uFFpP8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uV9tOtgsTHc8BUKtLVn6W+E/iLovjqxW+0PUor+NRsOw8j6iujySOa/P/wABTa58PL6/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eYbiE7Gi6/6uSuob4ueNtK827HxBmNps3/6Q6O3/AI9XgVEot8ux1xhc+2lMEMUstxO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AV8w/tO/GCx1XwXpsfhvV9Pv7GWeT7bBvHnv/d8uL/v5XEX/AMZvHXi+382bxVJaWn/T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y30/xPCIvs2uaYYpPv+ePPytaYbF0sNLnrbCnh5zVos8Tttca9Ys6zSwp8mLgCU7al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niO1vNB8SwCC+lW8ltuttH5orYuNT1/7QYbTxa//AH6+5/10/uV91huJ8HTh7OR85Uyi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p5VvpWjf9NNWuZvtH3f9XDHXZeKbh7udmgMgyd+ceTBXP6D4C1TUtW87XdRe+k2bFeC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q3HiDUdEu9Qt/wCz4/nsv9C81fJH/TSvz3OsXTxuJdWnsfVZfhpYenyyPNfEmj6vqGoX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bdRn/V//qriPFcMNmqC6WNHCc4bzPmkr0HWLvTdFtLy0tLmW4m/eO5UsPmrgdY0+bHm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XhQ3PQaOS8R/8gWA/wAJkrAgHyn+6Fre8TcaBYn+Ez4rCj++4/g6V6VNaHMzZ8O86rbf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2rM8Of8AIXth6tWjCcQye9bXOR7kiy8Upl4quG4oDZqREpkNCkmoxTuKAJsjbUWOaAak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wsLXy/OuJlgXf/00p81gWpWudAk1K8Y4/fH/ANGdq+9fgP4FtPh38PLJdXYQTzwiVjjn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GRaH4w8K3I1ttVjuNQSDy/snkOmzk/xN8n7uvrPxP4J1DxFCxsb6K1eI/u3x5vA/6ZV4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wOFaXOzk9Q+MPhXSLjy1W7tcYQNJCx4pf+F76RJc7YLhrpARjK7a8p8ZfCTX3v40uvFO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VBNdV8MfglB9ujGpRNOQvJkbOa8n2h6/sjq7j9p3w9bZ+13rn/p3twJGps/xS8P+N/3F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2oeWH/2K828V/By4sXufsFxc2WLjsF3eXVjwl4F8cXUCRjVhrsYAG3ULJVf/ALZlapSu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DRf+EY+K96wGFuIRKDTtf8L3dto9rNDp9x/qf7jV9C/tD/C19XstIlnmgGqW18tt+8i+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P8AhXH7Pl3/AMTCTUJf7P8AssH/AF2l/wB7/tpXv4WfuWPnsZB87bPlDw18Pr3XRBMk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1/8Av3XY+OvBGp3sYuFt2+UeXjawrhPh5qF0PEemxJJdCO2tmkfn5v3f7wV9Y/tLeMNQ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JaS3ktvC/wD1zkir0oyueO0fH/8AwjOsRZ2aXcy/9c0LU02N5bHFxZz27DqsiYNfQX7G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Tzbj/SIbxJv7r+X5ZV//ACJJXC/tM+IdQ1D4v3+nS3fm2unmGGH+7/q/M/rWpB5jP3rp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8Std1v8Asq4+yXDRP9o8htv+qj/5aV7h8DPhrpzadPq1zD5yQD7Ven0X/nn/AOQ/1rl9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jP4h8Py6h5WlXEPnafb/APPu3kxyBI/9hv4qwlLlEfO9xcGCBz71Z8P+HtQ8UZitP9bX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0Gz0jxXpUEtto3iCKOfywPlt5v4oq7r9jrRrSLwPqmtTr/y/tAD95vuR1y4mouQ9rAU/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8PaYLaW3n1C8H7v+8vmNXqXwQ+FGo6PcjXNdt/Kvf+XK2xjyV/6aV6zrHjnTNAz/AMU/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qq2fxbj1Wz/tNNPeO0QbMFgX/d/SvE9pc+jjG5wN34Ml1vxnrl80am3EMcSnH+xivCfH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5woEQavq3RPiZZ6zPKY9Ktkhbn/TtQWL/wAh1l+KNP0/xDp+rRS6fJay+T/f2rUKpYU6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ZSW7Hoa9J0jwjquqaDaahDp1xJa3EEb5rxBv+JPd3en/APPvPIn/AH7r6y/Y98Tahc6r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i/Y5XSzuP+WPlyx/6v8A7+V7GGq6HzGNtLRHlGp6dNY28ySWskJB6NXMzpvwCOlfVOia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fwdrNjZXHh6W5urJLeOyWOeHy45Nr5/7ZyV8yfEfwt/whHjHW/D3+ti0+dk/4D/rBXrw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K8MX+t6RqGo2trI0Fku+X5ecc1jjmvqL9n3TorjwXZ+H5Zf3uoX0k01v/wBMc5/ef9+6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HfEms6af+XK7ng/79yYpss6rw/o19rfgueDT7c3Nx9uXaink/JWXrXg7xD4aYjV9Iub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r2X4A293/wAIbHaaf/ot3ql3J51z/Fb28afNWZb/ABZ/4SD4geK9Km8v/hH7d2SCzkTz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P726pg7CSueNBjitG4uP+JcQemyuk+L/AMO/+Fa+LzY2zn+xr+2i1CwkP/PNwfk/lXHS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rdSuNIPDkM11P+7i8yt/xFpsxgj3R46VmeENZnstTitba78jz5l6V9C/EDxhL4f+D+le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NQnhSb+7/wAtM8fhWU6lh2Pmnb2rpPAun3Zu7mL7Jcf8eT9vv/8AXOu0+JHh608L6P4P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01xFd7f/AFqxTSf/ALuvTLjxZPYfBe88Xy21vfXtk/lZ243tvjTf+tJTuS0fMtlxcXo7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Q9c17zrHhfT9Q8P6f8RvJ/4972S11ez/AIZfLf7/APsV037OvxYuviBrEVp4g06zi0/U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FjX92nmUc5lY+cNPtzODII5PwrPBPmy17b4h+KOoeH/ihrfh/wAKRWfh/wAP6fMyPb7P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rpPjh4e0/wD4QfSfiZ4Zij/tDYr3v7nzFdZE8v8AeR/6v5WrVTuNK586W4yOa6nRvDGo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g/yrrR8SItX8P6VLNp9v/wAJBcTwpDqn3fs8ciSOfl/1fbbXongX4s3WoeMvD3hmL/j0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J5vK8z/gP/LOmppGqgfPlz4fuNDvkguiyHyt6A/8866b4g6dK+laK/lf8u239a2vHXjO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YRrej3hgsr1XxBMvm7D+7rq7bULTX/gv4h1DVrTztQ0ub7L/AM8ll8zy/n/8iUnUHY8U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/wCnyX/2pVm2JGl2R7+fXsPwm8LeH/FF/FomoQx6rp9xZST2X3l/fR/P/wC1Kq23haLw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eoafbz/ubf8Ailj3+Xv8z+H/AFlZRkc7R4nqWPtdx9at3/hPVdE0G21W+hCWV0cRPXqn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Lex28R+1TzXSfaP3i2lvH/6E9a+i/GSH4uaheaHr2lwP4W1C7+y2mG2zW//ADxeh1LG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tWNT/wBctVx+41B4v+ebsn/kStzwt4h/sfUP+PS31D+N/tCeYu2Oun7HOSUbfTrq3ty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P/XOrmr6P/Y/hew1G7lj868eRIbP+Ly/+etesfG/UNP0+48Hy2kMct3qECpB9o2+RFDH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8SNH0+30/wANfEDT7SOWKTy4JrO4+aCL/tn/AL0clYe0K5TxHxBby/2fox8s/wDHs/8A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Bp2saV/a+n6td6Jb3eq28LafBb/8uyXG+OMeXH/cqheaho3xD1S+i1XS7eC8szdJbPbp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TGp3MrHgHif/AEfW9Uj7+ZVLT2ws3P8Ayxr6s+G2saV4w1Dw1Fd+H9L1C7vHmS91DyF/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K8z8cW+lav440TyrT+z7v+0/ss1v56+Q9r+8kXy/+/dHtCjy3Xf9HuQB7VZtP+PWL/gd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pZeIGjEI1AzJ1yv7p8VseDfh9omv/D3UdW1CW4tPs9kNTh+z/wDPP/V/+0//AB+pVS5q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RjP/AC8JVW6Hl6hcL/tn9a0PA5i1DXzDdxfufJkn/wC/ddJ8aPAGnfDjxDY2umXF5cre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dqRyfd8uk/eKscLnB+nNXNW/5DN0P+m5NT+FvC//AAlFxdw+d9k+xp9q/wB/59nlVqz+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6NqEvk/Zp5He4/2aLBY4a+P72b2Nbfi3/kOj/r2V/wDyFXoviD4SeHdP8QahpV3qF55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v+t/55x/xUmlfDfw94lTSomvru1n1C9Syskj/e/uvL8zzZKzcwscNZcpqv8A2DIv/QhV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PBaf88NFji/8jTV3Q+G2k2+sTafaatJ5XkzafN9ogX91HH5b749v3v8AlpV3xf8ACzR4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es6dZDCHIX/VyTKn+8ymWqUhnkFn/wAfE/8A1xb+tU7j/j3ir0Xwx8LrbxN4auNa07Ub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cou15I5ZI2T/Z/5Z1y3jDRtPsLe1liv8/JC/wDwGRIzTUjOxhxnK+w4/wDH6tzn/R4q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oQyy+VFsaY/9c467DWPDui6fbnymuPNt38h/wB98qTbPM2VTqqCuyjhsV6D4Z0f+z5t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j+5/F/wPa1SaR4VstF8qaWS4uda8nzvJ25X/AK55NatxceILfWIopbuP+0Nm/wDh+T/p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5IAdRo3xA0/7Pd3eoRXH2vzpNkmzbsWNPuR1yd1NqGt3MYtp4fJkPmz+efIfh/8Ax6o/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0PPuAYv9G/1HmY+bzK5y31CUW80UsUl35f8Aqf3NeDYDT1zx5BrG6zsX8825/fm5mzBt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o6fb6Pos0U0cUtnDJ/13f/lnv/3P9XXNX/iDT/s03m2kc0v3Ps/+qnrYnuIv7Qi/tCL+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eSJ6/wByrjoDVxl14kv/ABI7aDH5bzS+Vz/q1f8A6ZV6jonhrxHpl5dtrGkLHYfZP3I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vvfdry+2uLvT9YMOkxfuvsXk/aP7jSfx/wDtOu08C3WrR2Vpp02oyB/7PmuTB/Cn7mSs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oxeKPA+t+H/EHh/T5ZdL+y6hpeofLF9oj3x/JJ/38rxHxN4mFxYNb21lDDZySZ8mJiQ8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7iHULjyopLKPb8hk/e/aIf8App/dra8UfD/+z/B+n6haS/8AH5t/0f8AueZD5nm1hF6h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qGV8j/Vw+Z/e9XrftdLFvceZDcfvR5m+5/5dv3f8cdZdto+oeJ7iaKX9zFbpIj/Z/u7f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reoW/wDpf/IP0/7nyeWz+Z/z0/KOuuK0Cx0dtp+raxp832S0k8r7/wD37/gjrKHg/Vv3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7/aH2rt/d12Xw+1fxE3hi1gkIXSRMZ/MVstzWrrHijT/wDhH/7P/wBVLJ5kP2O4+8n+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j4W2tx4fm1D+zbzUJdn764t7jzVeT/gP8Fec+FtPu9Y86KKL7X9n/wBFf+HZH/rN9bs+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tL6+0+X/AFMP2eZq0v8AhIP7YuJv7Qlj/tW4/c/bP9R8sn/TNf3dVYLHJ38GuaDbpcTa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Xy62fDvjDT9IeNY3LyFAuMYX/ZrduLfUPs8UV3FH/Z8fyf7P9w1lP4F8J2+fN+0atrd4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STfHtTbVBYt3vi6XUxNIIW5m+fH8H/2FUTqUsxJ+yHzf47hv3m//AD5lXvD9rBpQkt57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+Py/k/4F/wBdKp22of2h50Ut3/Z8Unz0BY37XUJbf4eXGnxeZL+9V/s+zzG8vmsr/hF/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X/H3qib/APSIf+eb0waf4m+z6jqFpFJ9kj+T7RZ7v7//ADzWmW/9oW9/p+oeVeWn75X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tG/grOw1oaljbw6fMP7Pikllt76xvX+6yxTb/LZP/Zqm1jxhpXijxBq3k6fJLFG+z+9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2tt/aMsUPlRa55N1D/sLL+8P/fP7yuL12OHQPEiWmmamG0l0ktZz/FcfP/zzrNLmNDE0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+y+X5sd7++uPJ+bdJXqXxA8Uy3A8P6hpP/MQ85/9n3eSuNvbGwkkjEg00LH++FuS3zw/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Z4Y/4SLwtYR+H0kdLKeRREd24RP97j+KtHTTJsdFo2sXeof2jLaRSaf+43veef8AuIo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3dYv/CXam+uHSrj7SLORA1q0YB7cPJuqDwN53h+4i0/VtPk8q4866vbP+58nH/AKyr/V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B7aUIVE8W6Vcf9M66YQ0La0Ot+0RXFvNp/8Ax6fIyXtx/Ekcn8EdcXpXh668JarJ9p0O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2L+781P0C6ZoAY55Xv2dfkeID92P+A1ZtfGepWN5P9qgllsbjzPPyAi/9+/7lU0c9je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tpd/ZLuT5Lq3+aNf/wBupdG1DSrf7L5Xmf2rZzq6f7cf/PKuU8LeBtP8YagfK+2RXfn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ZP8Ann/u0moeH9Q8P2+rfvrf/R4ZE+0W/wC9b/ZrBoZ2fii40+4Fr5MPlf6zzv3yxeb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eOZdQt4obuLzfs/3Li3h+aJo/f8AiSvObb+2/tE0UXl/2VZwwzTXlx/qIppEjk/4E+6r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fuf+JfLJ/wAvFxtl+XZ5lOOgHofw28bmxv8AcJVYhv3Hlqwg8yQ/f/2a9w0fx3a6zHK1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Vs+b5dfI+oeCta8P+VLFdQah/rH6/Mv/AFzrpPBXijVtC1mziiYvp+UAx93jr+8rrpz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Zqf2tyWJbpXoGm6omqWEN3GpVJRuANcjp2oaT44+y6hqHl/2r+8/d/6rzfLf/nn/ABVk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8RoIL6aECBeIXwa74O4HeakM6Rqvsjf8AoFeYfDe2x4hs5SO0n/oFVG1PxReWp3Xt29r5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p328TxfY/M8z2rq5QPdcYBqPAycV5RNr+s6Znz7m7tpR7Cu/8LXMtx4fimm/1klNICr4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S2laF/OIyp/6ZyV54PFPiL7P5v26Xyo/9qu78fGb+w4vJi839/8A+0pa8+kkntrK4t57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LlWgLn/AAkviL7N9r/tOTy9+zoKLfxl4q/fTQ30n+j/AH/3A+T/AMdqqDN/Zv2f+Hz4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NOuLOHzP9I2ueP8AnnVBYuf8Jv4h/wBd9u/8gD/4mu2+G/iDUdW1HU0v7o3B8iOToqV5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jNpL5u/f9orsfhPn7VqP/XvD/wCjZKAO08buI/CGre8Pl/nJXz5Icasn0P8AOvfPiH/y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JXgU4/4mi49DTRM9jT88E9aPMJzVIKUJJNSrchRitDMsxuasxS7QeKpxPu9anU8Vz1Kl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IGkmhik4G/Zv2b//AIqnXmqS+JJ7uC/mlgnB5z/zzkpbXxVrrxMISl1Ew8t/tH3VqjPr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c3EfyH7MnmCvznNJ/vvvAxtN06DwJfSNPcXDTBP9b93/WVY8QW/iDxBcWsWn/2R5X/Q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0DVDPrnizULi78mKy+1W/l7/AN15vlf7Eddhq+pRCysZNXurOTVz1/s99/18yvIjV1uB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8dxeHWLCWaHLobCBcba6XTfGv9m6XbWGpadK8zf89WNtXSaNqHn22oXUNpeWg+ZP9nb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h+KWWXzfs/yVhVkp1E2gOKt9H0/X/FH7nVpLuKP5Ht/l/df7ElT+KNQ0/7PN5Np5Uv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uuYkh0/QNdd9FikXXZRvvNRf5liMn/PPdXO2/wAR9TGozfZdTm3bvLnNyAy/9812Roue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d5bahNcvbeb8+ZwB81UPF/heb+z9P+yXfm2nnfan+z/wAfmfx15pr/AMQdQlg8qG4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CBCN5+tZ8/jDW/C9xaWmtwyaV9oh3/8ATDy66YYWbIR6PcfB86xqGgeTF/Z8Un/Lx834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6FSL/wAGE/8A8erF8LfEnxHBcWmn6XLJrIjAcFpwuz/YTdXb/wBueP8A/oUNU/8ABh/9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lL/iYaPq93/okcUsfmQ/89VST/Vn5ay5j8wMX76t628D6hceV/z1/wCnj71Lp3w81fU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N/mT+Uqf9tK+75oLqeikznpY45zlh5LVUthL5Esv+q8v9a7q3+BvjHUQZbW2s7sf9O9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8T2t5c2j+H7uSWI+WygjrSui+UyACLjze/366jwd5X2bzpdQk/247f8A1D/7FUdN8N61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h5v/AF6/L/38rrYPDN14cgLX0RF/FuyHOTSbE4kP9sRafb/6Xaf2V8kiJ/y1Z8+38FYm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lp/Z8v8AH+/8zzat6reT319MVhEpz/c83Y1Zn9ma35//AB7Ty/3P3Ji31aZmo3Kd3alb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5KK24fWi407yLCOULEgB6xuQxro7Kxu7vUZmlsL22mx+9A3Pj6VkJoN1c3kvlm5tbVZc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Y2UEQwN/aKzfvlMu9YUjLEs/+3XWQ+DIW1O1tWlj+1/bdl7/AAwPDs4eOs9tFXw88EcN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Tj95XpesXlxeaR4e1OLwz/Z5R5H+7hZvk+5RGRNjy7Rre0/tC70+LULfT7SS9k2XF596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o8P/AL7/AJ5W+1/tFv8A7/8AzzrWuNP1vw/cRahdxR+V9i2fZ/ll/ef9NK5i3t8W8Xla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GbR1WoaxpOoeF4rvT4o/tfnSQXtxs+Xy5On7utfRtP/tDwfa/ZdPuNQi0uGG1m8yZo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VDSpW1lf7P1Kw1BIZmhJe3tMfcrZvNNbw/p6p4b1O8gVxI81vcRNAf8Ax2q5rEJHIDUP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V/xL5JleH/nukm/hPm+8lUrjxTqH7rzYvKlt5vtSf8tW8z+/JWmPA0txb3csutx/3P8A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quq/C3xLcfZJrG8sLuGTpJBenev/AF03VPtCrHNX3iG5vZo5Lq5adoM8hcdahtrebULe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E8P835V0Pij4Q3XhOze4uNVja42bzZqAWdf+mdZNn4Xld45NskP+8KtTTGhv2iKwuIv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5Puuv/TTbWhqnjG48RnT47a1isbTT4fJ+zW7lh5dYWraTf8A9oSGOK41Ylcfu4Glbd/c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UVtJpV3byt/07eXj8Kq6KUWzpdG83+z/AN99j+yW/mT/APAtnlr/AOjKsad8PtQ8b3Gn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W/z3G/ymt/M/jk/2K6nwV4HsLm2EmpTyIOu0dS0dek/D3QF07WZri3LQwvBk3P0/d1w1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g+HhpHgG1OgWlu6i28vAH3W9Xkqh4p8S6LqEWp3Frq5N8beSKG3b90JZP9X/AMCrjNa8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VFcLeXzYJjfzF3b64HWPB2t3Fvp8s0XlSxvJ/vRerx18/JuUrisejeGNRudItLeWS+fW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Qtv/ANNa2/CPxHvvDUetXOnzyvDGMTR/2gJGf93gPHXiQsdbu7j+z9Mhmh+TZ9scZXy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P7ewspZ78WepzwmCU3Ng/wC46fc2pUyjdBYbL8YdW1FGnkvLsFXz9ny0lyh/v+Y1WG+I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Q65erCTt+zlvLfcP4/MrH1TQNN16V447RUBbCAbd3l9v92tWz+GUfgiNl1K9upvISHq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pnY9H+D/APZ+oXnieK0mku4rOeNPtH+t83/WfP8A886TxL4c0zzJDJb/ALnzM5PyfyqT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vvGZoRe+VJ9nuPvL/rP8a6PxPpU1/azw2QBlJj6jzF/1kdfQU5/utNzRMht/CFtY6dF5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Drkj1+anRX2g+A5pdNtLGeEz9x85/wC+6y/E+ryWV5Hbb7e8Y97k+T/KvNPF96viPX4L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/wCzwNmCX/YrwKk61SbjcZ6DqXjzR5cyyzJD/wBO6zFP/I1cFq3xE055pZ0a0MMb+S9x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/wA864HX/GMdpqFwbUIt3t/49bMsu5f7leZXdxcW3iCfULiAWurT/ObZVysqn/yHXpUF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oafpXjDw+fEEUX2v7Z/y8f8AXOvDdO8L2mn/ABH/AOQfcarDcQyQfY7f93/rK9A8B/Fz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O1zVrbTdVHmblCtjy9/y1wOo+PvD82u3l2moxXeEdArfuv3leu4uNIhxOlvnshqbWWp6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XOfJ+TA/i+esPxj8O9H8YRR6hoF5/Y2rWf7wMTiOb/rp3qW3t/8AhILc3cP+ifeT/SJ2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Vx40zUxOfK0mHzU/6eGrxoz5GZpFYeKPiDp9v9kitNLtItnk/bLf+D/prUWnCLwBp80N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vp7jyPl29kzV24/0e4/e/wDHp+787/eqp8QbHUdY1ia/SLzrO4AAt/u7Gj/5a1v7XmQ5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48M26SPEYEuEkhYPu3eZ5kn+sryq4fMsnPfH863p/tVkxkdZII/97NcySfNkz/z2/wAa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Xo39of8ACP6fLpXlzf6tJre42+b/AL8de/8A7PWnxaf43t9P+13GoahJYSpN9ofzNv72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vtHTSZVNyIYVA/0aFv3q/wByQ17D8PvD8Xi/xRotpaafZ6fLeTQzf6O/zbep/efhXPV1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ImkBSMqMgA/dx+8/6Z1laxby6hp+oWkvmRRbGT7R91q5zxP8EZ9P86XStb1jT/4/9H1f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vw38cEHHifXzFPD/AMtXhmWuG566R0PgXwrH4esAiSSEASTTENv+bZ/erpP+QhPFFDL5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TvCfxK0+3MNp4he7i/6eLBJf3dbEel+P4fKll/sqcRf3rdoif+uu16aNEJ4hHn2CY/1W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9a03yv9V5MD/wDjkddD4wbVUtLC4vmjE1xPIn2aIkj9TTNZ8AHWokna+kE0Nmq/881+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PULjUNP1C7liu4/snzf3fn/6ZVyviiyGrRICtsIpfLkneT73/XKqOvaJ4vWSNLZraS1n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vqHh/wAcR/6rTbe4l/ef6Qs2flpAULnwhY2dzGIPLVCvWEcU6GU2GyHzW8lD0Vuaeume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UcS8KBjn9aq33hb4iGHMej6UsjcqzuOf1oAuW/iTUIBJHp0iwzFsBypXb/uelZEnhq5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bxjuaa4+dSKWLw14/wBPIF/DbRWzLuM0Fur8/nxWhp+g/ESSPO2AW0g+R2hUFh7fNTAh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vv8AMi+cN98mql9o01tCZsmR5BveNm2810N34O+IEXzW88jT5xj7OqACqd54L8c3BRJb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wOK3o1/Zs55oyr/xpfXOiWlpFoV5BLnyvtGfN/d9qyoLbQQiNcyXV/LKPLht1X7O+7+L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4sriaKORLaH/AGrNd3/oVVZ9D8T/ANrxeVgXcab/APj0H+r/AO+q9qOLjJHDy6npGgaT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40hX7pMhkNMvhLpc3nwRPDAgxsiT71YttpPxGngc+ckUQ/5avCAPyBpJdM+IsjItzcW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8zES52dlKNjOnfUbvUrma9mkLmDIlj3NXQ2/lW9vNLDWH/wjvj37RdxSyxy/x/6Oi7v+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H4iWWZYrSOeL/n4ZVP8A38+asUrm9rHW2/jaO3t5rT+1rO0Ef/PxM3/kOsS5+JHhmfzo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yxnt4G/lXM6v4W8caj5fm6Ppo/7YQ/8AxVZU/wAOPENvceVqC2On/Jv/ANIjT/yH81Ox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bWrmZb23WWFSeUh8vzs1DqmqJq37iDzbaQLjB/8AadPv9A1GykmRLjTg692k4/KsSHSN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+Z0yGNawWpm5ox/Go+z6TDEPWN//AEZWChwslbXjnSNY0u8cao9qzXB/5YqwG78awBwp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d8On/ic2XuRV5Gxb/Ws3w6f+JxYn/aAq8ufIx3BrU5CQdKKQHjrS0AAOKXdSUUALk1f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PR9VlP7u1u4brP8A1zkzWdkUZFKxcNHc/Q250/8As+fw7q0P77T9v7n+7ukjkrb/AOE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8Fvjr/aOjeG/A93A326Jpsapn70aRl1T/gOa9rz7181iabU22fcYOqpU1Y6n/hIIYbcn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Gj/AAv4RuP7PNxLqOof8tsj9x5lRL470vwV5t5qsvlbT8svpWBc/G74Vz3EufLMsn/L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9+uGx3ppnW+FvjtoHjnV9RuYbqI3Nt+6vLbGz93/AM9a6rWPEEun+VLp80cUVeZeHviz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nghu/wCP7RAsbbav6hrEVznyf+PSriZyQ/XLv/hM7/T7GdxcH7T5/wC89Uryj9sfxGIt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sareTKD22SRgGvXvhpYQXuq3kqafJLariEXH8PP3v/adfJHxi8Uv8R/iT4r1KJzPGl6k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9vBppM+cx9RJWOc+HR/4qmIf9MJk/wDIdfVf7S0H9ofAXTfJ/wCWbWL/APkKvkTRrf7R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m6vsP43eKZvCH7PmlaraWlvqE32ex/0e8TdB+8i/u160XZHiLY8s/ZFtvs/jaz/3NQ/9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+OWR8cfEY9Z7XH/AH5jr0P9nT4s6l408TWRuNF0KynbzYc6ZbbXHlpn+9XAftA4t/jz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/dR1UZGdtT3uwn/sf9lbxTq0X+tuLS4n/nF/7Tr5i1u/m0f45aBNF/zxsv8Av39ljzX0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qp/6cpE/8na+fNZH9ofGDw3/ANNLO0/9JY6xk7jaSPY/i1pv/CRfsp2d9jP2NvO+mZp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xXo0V/8ABia0mlk/0i/mf7+1qi8ff8S79ju5/wCvdf8AyJdCsP8AZT1uXSvh9qrE/u4L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68/EfCezlrvJ/wBdz0TxD+zdoOoaowi04x4P/H5MzFv+/lenab8JbTTPh7cacpUNckHf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LtU1ryvsVuZoY/3/AP8Aaqrz/tBeIri3On/8Ifc+b9z7Pbv/AA/WvN2Pqoq60MGf9mrS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6h5fsf/AIquvfwTpfhnQvs0PnxKRjEj+bVXTvFmqaCJorqCW2sLl5HRXbPk/wCxVe/8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vWMiZR7nwl488H/8Xd8VRed5MVvK10//AFz7RV7B+yVcfZ/Hemf9cLv/ANAjrJ+LmnQx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Vzf6h9lVPJ/55df3n9z95Tv2Zj9m+Jejzf8ALItdp5P/AGzr28NB8tz5XFWu0eh/DDP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/wBV/ac11/2x+zSf+zSV4V8ZPFMPjj4leJNZtTutLq4YRH2jjjX/ANlFeyR/EnVrj9o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78K3F5HZTW/khf3cnl4fK/7VeXfGP4dQ/Dv4gPollEBp8zia3GSWCySfc5r01dI8R7np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/EWnajN6WtrN/wBtf3dcX+1H4cbR/jNqrQ/8eeq20V7/ANtPLw38q2xp+rf8Sr+z9KvL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zw+Zskjhj2+Z/wAC8ytv9rGzOoaR4J8SY6D7JMn8Ss8RbZJ+clSpiOj/AGbLfytCv5P+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f8A61fMfgy4+y+MtMm8z/XX0kWf+uhK/wDs9fTn7MGqbdGnXKfvLXbj/rnN/wDbK+Yt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xf8APvqv/tatkVE+g/2gIl1P4QfDrVJBvnsttpk9k2eWB+leBEf6Ln23/wDkSvpT44e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+ev2+L8vMnr5qucfZ7b/AK5/+zPW0diiDwl/yM2jj/pv5f8A38/d19GfEoS/8M8+GjF+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3vmzXzVYSSQatpxi4ZZo5QR/v8AFfVOq6x/YH7MGkahdafZ6tL9tEP+mO0a/wCvl+f5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it/xL/2XPh/aXf8Ax9/b4Xh/3d8x/wDQWrZlt/t/7N/iS0/6iEaf+RYa8A+JPxM8QfFX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razURWFjbpshtsA+v1r334baxNo/7PviSXyf7Qlt777V9n2bl2/6LVxMmN1rUItH/Zt8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5ILX/wAh/wDxuSuK/ZYuJf8AhMtDi/597+5/8iWsla/7SNtLcah4f1C1l/4p+4gbybeP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P/eWub/ZiuPs3j3TZD/z/wA3/pLJQzMyPG0Hn/G7xz/1/wAv/o6OvcPhX4itvE3hWfwb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CG7J/q3jj/8hyV4/qdza/8AC/vGcssXmxSX0v8A5EeOqPhPxsPDfj3R4IopHZLKKVUH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5xWV2aU1clv9Gm0jQbXSZf8Aj70uaFP/ACHdfva2/wBmz/SPG2mTXf72W4ubp8/9utdL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a4ozHqzw7ffy0lH/ALOfzrn/ANnT5df0nsYLu4/9JZKE2dFrHI+PT/xO/EP/AE8a1c/+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7P8AgJ46tf8Alp9shf8A9E15V4+P/E71L/sN3n/o2vSfEFx/xZ7xz/13g/8AaVb9DAPh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q/sWIvIoJpRj+KSIxjZ/wLFeh/Fu4/tjSNG1a0/1Vw8L+f8A7Mkke2vHvDdxF/whej+d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nzPOTbXqPga4/wCE4+H+o6JdQyWkulz74PM/557/ADF/8e8yOuZMyaKfwXb7P4M8V6h9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p5nmN/7JXzb4T8S3Gh2zPaR+YRFkYfytkof5ZK+kPgjL9u+HnjC1/wCfrRJYsf8AXPzv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l4e+IRkstasFlEqyxJx5EiSIkZ35/wBrzKSdy1DQ8lgkZ5ZZmOWYk5Pcmrvhb/kZrH/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6hc6fceINRl0m1/s/T/OkSG337v3cb/7VWvC3/IzWP8Auzf+gSV287cOVErQ9R+N/ln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cH/ALTruvA15/wlvgW68LXa745reS8tHHdvMkz/AN8ny/8AvqvP/jQOPhxL/wAsv7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3i6bS/E2l2UOBJZiS7C7vvQ+ZIk6e/Zv+A1iWdpP4htdPuP33/H3b61DdfZ/4njj8vP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2oeD/GF34g0+X/iVapqHnT/9O8kqSRs/+43mVynxo0e7/wCEgg1DSpo/N88TQ/3X8z93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lt8RPCM+j3km1GtZEh3nBhMfHk++PWoItczf2ZNRlNysUvMo1qJP+A/ZZq4fxD/aGoeP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lubn/tnHNL/8crrf2boP+KmaX01sJ/5KzVyetebcfFXVv9Z0u4Zv+/0lZpg4nV/FVf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zLo2qy23085C3/s8dafw6/4mHwZ8Rf8AYnyp/wB+3kqjPbx6j4M8baPHqNnd77T+0EWz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/jkdWPg7fxf8Kq1f/sV9QT/yJWUpmsVY8W8Hbl1nTnHB+xTL/wCQZK9U/an/AORw8Jf9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98C6NqFtquk6hLF+5kt3T/xySvS/2j9Pl1jWfA/lf62Tw9BJ/wBs63pyBnIfDLyrd9b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n/f3zG/9F0z48f8AFP8AxludQ/5Y6hb2t1/wGRNlaPwytorB5INQljtIVfHmfw/vPLX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m0ju/C3gfVYJllzaNp00o9YZOKtzJNv4gXH/ABR9h4g/5+LL7L9o/wCmkaeX/wChVk/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Ypf+XO/t3/8ARlY3ijUJf+FJNp//ADzv9/8A388uStr4Jf6R4xT/AK72b/8Akfy//Zqx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73T/8Anpqf2b/yarXttQ/4yX1v/sY7VP8Atns8usC0t5bf44eIZv8AoH6jJe/9s47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aX8Q/wDTPXLN/wDv5JWkQIPCGoReF/E1xpEv7m0tdQvIp/8ArjJdBa4H4saN/ZOpNBD8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gBf5Vr+L9Qi/4TPWLv8A5Zfbp4X/AO2l6I/NqL41Xg1PS/CuoRGP7VA7Wt7H/fmT/lrQ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ahpJ7z3cNr+EktdFrmn6td/EH4gNFaR/ZBqvnf8Afv7tYnw81mHSdMluLpospOXGP3TJ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brxHqusNf20OnJq95cRiNSozOYX+47t/20rzq9XXlAteIPiBFp9xqMUX+tvNqf6jzPl3x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87+z/M8q48v7FefdZPL6+ZVnToY9Mt5Y9cFr/aY4VLArLhf4K0fFHiDSdH+y/wBiah5v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vmSdU8ta8qbuIqW+n/2fqFrpN3/xL9QvP+Xf7zbZOlO8Rx+KLe7vNKjgtbeIfu0vUPnP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41jUNQ1jSvJ+z/w/6Z/Pmur1AtJdXmr3MUUBvZ2f7a8nqfuYrOwXRT0PRdH0/W0vrzUx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/LPbRSf+zfNXeeHvA/2jwvreoatqEmoeZ88OqW/zfLH/APvK4n/in7j9zqGnxxRR/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X/froPD3laf5Wk+H7uTVfD+qTNapcW/3UmkTy9kkf8L/ALysZoszxqH9j6faw2nmXf2d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5MJ/wACrpYbx49el1X7OkOl/wBixRoPY5dv51n+MNQ0/wCF+nxeH/skera3bor6nrH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NfvOv/PSqdt4g/4SDwPNLNp8cUX2L7L/AKP/AM8ZHqbXA5GTxFbxaq9jqR/cy/vOEaur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bxWrnYltCrdfNb93/wAesf8A7NWE/h3QbTQLjWL0A21ikclkn/Le7b95lP8Avpa8/wBY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DzY/ubP+uTSfwR1tSo3A6j/hKNV0f+0ZdJlk0/8AcTI/93ye/l1xuoeIbu9sY5GaZ9MT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X/rK9K8LeMNK0fULDUNb0n+24Y4VT7P/AKr+DyzV/wARaf4Z+JthJDpUP/CHxQLLi03Z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EqauKxxPgf4ow6TbmG1uboJOv/HlvzSDxIl3qk086qDIpHzfvas6b8LY7jxNZaTYauk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wVWHw+1DT/E82n/2h+9+ZPtH/Ls6x9fM/wB6sOZNCOk1DR9P0/wvdyy6hb6rNvj8m4/1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HWH/AGhLb3EUtp5cX2j/AJeP9bXeD/hGf+Ef/e6fHFLs/wBn52/v+ZWAPA8w0/T7q0i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/m/6zrTjJAQXWqaxPMUkNvfQmEyJ9mZoli5/5ablrPuLnULfTz9ktJP9H/f/AHPK/g/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2H2jypbm4il/ef6Pt81n8v8A1fH+1WX488Ma54WsduqziTUNVt/NS2aPaqR+Z9z9au9w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XOlXVm5EyMZB8nmbx5kfyf8AfNb3ieyvLvVrbytKeCOTy/Pk6K8mz/lnv/grifC1x/Z9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5Kun+xJ/0zq7qHifVvEFxFLqGoPdxbPJ/wC2cf8AyyoA27HTpHO2TWpLCSPdNBbQXjRw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NB/aD+JunQ3lvfO3iXT7RRLe6Rq0Pmr5O/y9kbt89eaXHh+L7PNF/wAJBcRS+T5z/wAK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8Hadqw8QaVp8uof2hp95DJZTf8tG2yJw/wD31StoXynd/EjxBF4f8L6JqHhS7/4kmoPJ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kj/ND/wGvOPEfw/bXLNvGOjXAGsWWP7T02L94f8Abmj/AOmf/TOtLTtPl1DwvNp+oafc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/wCLzNnLx/8AfNZ3h7ULT4ceKItQ0/ULiWL9yk32j7sqydUx/F1qI6Dsc/qH9n+INP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n+j/AOo2/u/++q9DttdfSfBdxqaygy6XMEssDHneYlUPG/wu0+3t7vxN4U8z/hH7hJN9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sq5jRtQ+z6PpX2uWT94k11/qf9vy+v8AD/q6TQWK0t5qPjGAz51S4duT/wAsrb7/APy0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u/7fv7G4vPImWHfhfuP8n/LOvRLjWNP1j+ypdP8A9Flt0/5eJv3Xl/8As7tVPRtY+0XB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9/7R837r/plW0XZDKGoaPaax4fi0+LVvsmqyfOn2fdtlj/6af3a57wto+oeH7j/Vfa4v3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J9K9I0PRtKsLa91eQTyztbeXm4/gff8A63y6z7+30/UNYi1WGaOL7r/f2xf9+6FUuQ0Y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n6hFF/Z9pImz7P8A6ifzP7//AJErrxcafz53/EwikSHzv9jy/wDnpSah4jt9Qt4pbuxs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e7fl/vyH/v3WVceOPDOsW800uk3kUtv+/e3s9u2Xy+f3lYyvcVi5bXGiXFxNp8X+l6J5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wAs/nzWZqH9of2h4h/s+KSK0/dp/pH7uXbXL3OmQS3otrK3utJV1eXBT9668fvfM/Cv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NUsZ2lOrT7XP/LX95G//AC1/2NtCegWOTv7fW7fztQ8n91H5O/8AveSf49v8NdWZxY2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i3ZuB8q28X9z/rpXZjw/p9xo/wDwkEWoR+bsjS9+0boFRo/44/8Alov/ACz/AO+64X7P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tnL9sh85P70XmfP5OKISsyXG5c0zxJAosbrTFYEhvIlz5f8ArJN1dTZ3lz48aa4ubkpr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ryo4/wCOR/4a4O38Lw/2fNqE139rij+f/R/uvVzRvFH9j/ZZZtPki+66f3pZP+mlbqs4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Uaf/AMIUdP8AN8qWSz2VW8I6jFp+pRS3Z8qL5krO07xRZ+IrOP8AtMrDeGHKBUWBmj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2n6V4g1CaLzpPsnkyP8A6PXpYfFc+kyLkPiy+h1e8ilX/VrGmK7vwiu7wrYhum3ivPfF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nmILGBXf6I5Tw1p+3gGLIrvWpRieItdtL6xt4rTUY4v3/wDtLXL7bnHOu24/7aGoNY/s+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Ev8A6D/2zpB4c3eH/wC0TA8H2fy/vfxx/wDXOtENCak87W6rJq8V6o4VFkztpdObULe2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l1e427qo6Zbwxb21GO4t4jyGgTrSX8FqSsumxXdyjcEzQ5qi1Y0hca5/0H7X/wAD1rsf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7T1Oze4kEfksl6r1yf8Awgk3/CPnVts5m/jt/J8tv+2dYunafp+sahFaahd/2fDv2faN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j4ind4PmH96ZD+teFxjfqbn8P517h8Qm/wCKOJ/6bIK8Tt1A1O4/2ef51CZjPYe8DMTU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RHmqjXokzWbq23J6GhbrJjzB02fJ/vV3umay50c/27p/2r5F8mTZ8z1ynh7RzqWmyzG4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WipshaSrq99umf8A1Me/zNn414mY14yotJ6mUpXR2/8AwlH2jyvNtI/NuE/4Cnl1xesa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9n0/UN+z/Q/+Wv8A10rkL/xPplrMn2y5lMCtGBcf6xpVP/PSua/t2zbU7u5h02S2gLZz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X1erPclM9b1f4kxW9wf3Uf8Aqfkt7f8AdfvP79eT6n8QbbS/ENxKQ8Ut3GYiZpd6p/t7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oki8sEDHXy2rUvPDmn+I5V+0vFYXlsDHsuYJvIeP+5I6110cLCm7s1Rqab8QL2XSHddU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NuIfKiVtn/LOT+5UN/raLapfQxm3BOcE5rutC07wz4cUaV5UOxwJ/tCZxux71gaho/hT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V52x/wB8zLu/6aCuSq06nKkM4NfEOmmZ4NhnvLpt6fe++P8AdpLp9Q1K9n+0xR2zenks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Raz+JY7nxBqEcUVskz29xpwOH8z7qf7NZWneF9W8QaNNp/ivRLfW9Kt52+xapPOv2lI4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WKVkB4zpGhaf4m8Qi703WXtNThuN9uj2RkWWX/0XXd/Fy9l8Z2Ph+bU47W31bSVkNxl/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6Tolra23hqawsB9gs4I2YbTmvnb4haZqGm6jLIIIZtPuF2WqJ/r/APx2vRw1WNSfIBE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LxN/wj8uof6jzMwRI3ZMr92t/wD4ZU8cf9DDp/8A4Nbj/wCM1welaEdMsZtW8SeEpNV0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fwX569DHxG8Lf8ARIn/AO+pv/iK7nSS6gao0+7uF/5jH/gEF/8AZ63babW7e38q0/tC0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Wur034TeMbiD/iYeJrfzf7lv+8WtOP4Layw/ea+//AIMV28p71kedf8AE1guJfK+2Rf+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vnRXnm9/+elep/8ACkL1/M8zxPdpj/pjWePgFcHzP+Knk/78vV2JcUeXi31UweUZdXMf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yW8kUdjftn+6irXpz/ADUU5i1vzv95GSmL8FNUhzv1GM/V2rRQFZHjdt4QvrGeXynv7X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zBLibWZ7VvWSMKa9Uj+E891nETf9/mqT/hTUfObGYn/AK7tVJGdjza+0K9uB8viJLn2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/iD7P5UWo3v2X/nnmJq9TPwpvBn/AEKb/wADGqiPhzqNtMfKS+h+l61VYdjzy303Wf8A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p/8AYN1AObrUf/HdtelWfhzxFb5xLccdmn8z/wBp1dXStYmJEsJY/T/6wpCseMah4Yub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7BVpINDvV08wmW9EI/h2rXtsWgyOCk1rdwt6qvH8qefBdzNbkWN9Ikv92Vf/AK1OwrHi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vtUi9/M8ut8R2qW8f2i81a++s6//ABNdjqvgLxABgkTj1AxXP/2df2EB82XA/wCBUhc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NmseV/zw+0Q//E1njQ/DP7vyrS883/p4uGlq6+nahfv/AKNNJ/34auk0H4N+LfEcvlwv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GzbCyOIuzaQDEmo3bx/9M1yaZb3fh6HJa914H/ZZQK940X9lm/vMPq1zdXkPdbbEYrtt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AP7GjYjqbybea15GRY+Z9Ns/C2qt5cmra/Zu3Kv5i810lr4Q0uw/0T/hItaU+qOs3619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f6Wul23/AAHNcF4g1jSdP86LT5Y/+/DbX/65yVzVL7GyaOEk0O3stLjS71CbUFH+pYqB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vF5XmeV9z95/7TFQ3OtHUJ087yLSKHzHGw5nont9WuPsvlRSeVJ/qftH8fz15lVOTM5l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nUJIrTzv3P8AsRx/88/71VPEOnzTzpcS6l9u08pl5jyV/wC2VdNqei30Wgok1i/2oje1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vMLi38TW9vF50Uf9xPtDr93/pmP79ZRgZJMv+Hobbw7dakb4yQzPD5h+dvIuP8Avqsr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2ulEF1jyRCf+Wgf/AGq0vGOrS3DRQzQN5cUO399/r0/2KyLb+0LgRfZNPk/srztn2jyW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M621n7P53nSx3cW9X/3/APYrsx4ou7i3ii/eedvV0t7iZpN8f/AqztNtLC2u4nlQebvD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53leZ5v/AC3+T/xyOSs07ha57b8PL86rb6vctbxxkmH7v/XN/wDGmeNHMGhahtzkbH4/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K32h6wynAFwic/8AXP8A+vWp8QrkWXh7WpnBYJD2/wCule/TV6BNjzK7059dWz1RPNit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/wDrn/sV554g1C7sPOi0+7uNP/4HuWuv1vx3b2llNZXNq0sGI4hceT5Xkyd/uVDbaP4Z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zbh98P2f90u3/ppJXj8qvclI8xHiD/iTzSxRSebvjR7z++3fzKzr7UNI1m6ma+v/ALDH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/TOvZNG0fQNQ0/VtJtNPs7uL7729vN5rbv4X8v8AirysafL4f1i7+16f9l0r95v/AHPl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shO40mcRqYt7mVfLuchVwCyYPWsEpDbO58/dlieldN4o042uoTLGQYkb5W9U7EfhXI/Z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bV78rewL6H0X4X119TsLSbVEjaHaHhST5V/7Z1vWjWNy86IsglPz4zXLWul3NzYf2Vp8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s3NWnbaf/pE0V3/xL5flSb7R/H/8TXydSL52R7Nofe6FbPGHu4eCwdCn3qyPEEFvJprW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32rptQt9P+zxQwzfvfufaKZb6ZBbeb8txLFs+fzP+elTHQpwZ4L45OLax/z+7jrz55VZ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j1LbJbWEVvbLby/a5/O/7914pjHtX0mHd6aZPJZHuvgnxVMfDFj5un2/7sBE/ctt/dp5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9Q0+4+KvhmKX7PFLvndPs+7a7eXJ8lcRbeH4v7H0r7JdyWkvkr/q/u/c/wCWldF8K9H/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/d/69of+BeXLWFRGcV76Puy5uZLxHhbkFcYqyDxN5X+zs/651StpEtVjlmwTj79T/wDH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HU9lIWF5JprlQwMKgbBszmm6nfSw3TQFRH5i4LZ20+21NvtRtzEQMfept1cwaf5ou5DJ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g1R5b43/ANPsbKH9593/ANq12Y1GGKG9h/54iCKP/dMNc14ouPtF5pkUP92SkvtQmuL+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/wD66eXVDOdEFvGwhhkjlhfCfZ/7lbFxo8tvb+bEf9ZP8n3vkqbTPD88sc07Qjz9uftA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Hu/3XlGPzfv/AGeoAxbbT/7Q8ryv+PvZJ/o8f7vZULadc2lvarMk1zH/ALSYZK7i70jU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aQbD5X3kWsiy0aaC4izO80X3Ps7LSAw5pLc2QhjEkygeW/8ADU1mNNk0+Jr65RZCPLg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NhbQs4KRzc9CMVWH9kXFxF/xLYvNjf8Avf5+SruBN+61C4iillj82T/l33/c/wC2lYOo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oRR+VGkiJced8z1pXeu21rq1nb29tZ28U80n3flZ/wAK888TXi2WqSm5gWCXzSnmP+7p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XEmrvcpbmOZEbZb3E/zP/t1PqHheLWPK8m7j8q4hj/1f3nkj6/errfB2nafqFxqMt1F5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r9a3JvDWn3FvNZtd3UUspRxu/fdX/wCetbpnM4nmXijWJdH/ALP8qbzdK2Mjyf3/APYk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2Me+VbmF3jwIU27F/wCmYrur/T/+JgbSby7vy0kT/Ubt/l/7tcLrHhf/AEiaW7tP9X86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uUnYdbaxq32i71DypPKk+R/LdovN/wBuT/briLPWNQ0uaRLATATJ+/tj86vH/F5f+3Xp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Jiis/N2b4be4ddtpHH/y1rhfC9x9pu2uI9t7PO5fOfk2x/8AslUjS+hpaf4xvtWsnitb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NuH27OPN/6aU3/hYGoeKNP/ANLmji+z+ZDB9ohWJX/5Z7PMqr8RTc3ug3motZRRHZ+5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96o/B96kCLpk00stvOc4/h80/wAdUjlcrs898ZXDS3MDXAiyfVMIkeysDULj+z7fzYvL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9Na7b4gaxpCWVxAd97qETrHBbx7fk/56eZXmd1J508Yu4gksJ2gCtogZ/inUrjVrWzuJ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5sc1f8Rakzhtg8kZ/wDZ6zrfmuyC0MJyN3QTjUrE/wDTZRV4EYmHo9Z2jNt1Cx/67pVz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kHbzSq5OelM/ClXjPFWBOpyKQnrTVPFIW6igBhc5NJvNL3NTWVhc6ncpbWVtLd3L8JDC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C9Rl0vxpoFxDkyfbbdVA7+ZJ5ZH5V9haxrEuj3EsO4/uzsrg/gd+yFrpv7DxR4xhbRIL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9/LLGfl8z+5Xp/xM0Zrm9llhjwC3rmvnsbVV+RH2GB0p+ph21tF4niaUpBLKvA8w9Kwd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22YsJ45OfLcdK47UTrGitcTWc7LhvuispviL4mRR5nzkdMDmvLgz0fhPQbbw1d3E/m6t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248Qf2fbzf8ATP8A9F1ylj4r8Q61AI5C0X1rL8UeILHwfPplprAlRLw77qSP943k7/8A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zq1OWNz6L1jW4/hf+znfa0SEvpbN5FzwTNN93/0KOvkT4S6f5/nebF50v8f+9J0/8ekr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UfE/w/a6TNqupw6fHN503+gN8/l9Erlfh98Xvg74A1CKaGbW9Q/j/wCPP/lpH0/ir6G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3Ulc4vT9H/4u/rcP7vybOe6T/v3Xvfx5uPP/AGXNP/699N/9p14Db+ObS01LxFr8sF2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neYoXf616B4o/aJ8DeOPh/N4U/sfXfK8lUT5Ifk8vpL9/wBq2tc5ih+yT/yMWnf9f8/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/wBps/8AF8r/AMr/AFvkWr/+Qo6b8Mvi54W+HT6fv0jXbloDMd0GB/rOOxqD4y+OdB+I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2q6XeO0cUyz7djLHVxiDZ7XcXcXi/wDZu8babp/zItl9sgH96GQRyD/x6OSvCbLT/tHx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O2k3/bTycVlfDj4y6h8NZn0+4LXGmZmJiMPmReQ4+eKT/pnzXon/C5vh94H1DT9QtNE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8NncKvlfu/u+ZJ/c/wCA1HLYNztP2uddXwl8IPCPgeIgXt8beV1X/njDH82fYswrmv2X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v/L5iaH/ALZ9a8F8f+PtW+Kfi2bX9dmAd8eTBCcrbREf6uL8q9G8K/HWPStRsdKs/CP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bP6/x/d+/XDiI3ideEk4VLn0sP7Rt/8AkC6jb6f/AH/tEHmq9ZQ8R+JLe48qLxjpfm/9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/wASOy1HVNHu9PN0PM2XPJEn5V2tv8TvD4B/4ltp/wB+a8FyufcYd3jdlFP7WurGKfVN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dgX8N1RX9/p3h/Tpru7/ANVHG71Z1f4maff8RWcH/fquK8Y6fLrHg7XbuaKOXzB5KW9w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8lZXuZV52PBvjgbpbHwlO5zJqMFzqfP/AE1nMn9K0v2cbeW3+JPhKaT/AFVwbtP/ACBJ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8TeF7XxFfWVhqGlaFBDbH+w7neLaLt5n/LSqehfHe++GfiCD7B4Y069NrBmLzS0f+sQj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SR8hib87Z6TrWj/2P+0V4p1CX/oN6cif9+45JJa5X9pDxBD4g+NVj5X73+z7BPO/66SS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XiG7uo9bfw1oi35Oxbshi2QB/hXn+h+K9VT+19akW3ur+5lE1x9pz2Fd0U2jzbG344+J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faaheafp9vZLPPb28xjXzJXz/D/ANdK9z8Q2/8Awl/7L+v+VNJd3el3rXX/AD0b91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13x3deKtdbVrzT9KN4UziGHhvL+75lbWi/G7xqmlapp8Vxp8dlz5qxWWAfMx/hWVrCsd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J1W3tbmXZHFPHM/PWGT9234Y2SUa34J/sX4oa9NdKIbeC8a8hOP9cJD5g8uvEAZbaeOW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ip4q0e004xJY3lxbr5sNxcW3mNFiTH3q1iNaHqP7SOvRaf4R8D+Dopy19bW63t9CekJe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8UuDm2h9oj/6HJWNb6hfa3ql5q+rzNc6rdsXmnkOSx/wrUg/5A9p/wBM7eT/ANDrqgLm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jKwh/6bRP8A8B5r6W8a/wCn/slWf/TPVB/6VS182eHrjULf7X9k1D+z5dm/7R/rK2f+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P1DX5LrT/wDn38pdn/oNRKJalocrjz8xdK+ntKuP7L/Z78bw9LoJ5kH/AGzihB/9Br5n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6GXFaf8AwsHxnb25tIvEt39l9Ni7f/QahaGa1Po208OH4n/s96ppNsPtGrabBvskX7+0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0/CuC+Bnh6W21HQr+H/AFlxfyO//XPyK85+H+o+KNL86/sfEV9p0KfxwMVD/wDTLjFV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iK60jxDf232j7/7zyv8AWff60yuU9Aj0ea4/aJ8TWsX+t+2fav8Atn+7euA8S/8AFH/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urcRP/wGOSSm6vqHiDUNQ8QzXWq3l1d2dlJ5Nx53zfu6wdQ1DUNQ8r+0NQuNQPkqn+kT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9C+P/FuleJvhKLaxu/tQ0jV4Y7U+ttNHIyn8D8n/AGzq7+zX4X/4n2j+b/rZJ7qab/rn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4TpljMdL05F4SZfMIB/iSWTFKLe8uLiKWHUbiw+SP8A5bNWigQ6h13xF0eb/hOtY0/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9+P9389dxf6PqGofC3xdp8NrJLLII3/79+XXldy9zapEJp7zd5zR7nmJz8kdUrbSzpVt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Qb0LysdjScU5QdjOTud/qvgGe++DsUNpdW/22GCa7li/iz5ke2L9Ks/Aj4irE9o982I9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T9y//AWWvNNSgntG8Rm1kZg1hDLPkt8v7yKmeBtP/tD+0fK/54r/AOh1z8rIWh6T8Jfi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r6bdbsk0MgH/ADylzu/+OV6B8LtP0/4UXGn6hLd28WlW8Nx52oecu2XzOjx182eKNPd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TfEXhyw0idlz/DG//kKixtF6FSxuP39x6ebI/wD4/XaeB7f7Rq7SzSx/dlRPM/d/vNlc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etXhp/8AaGYpYv3Xzf8AoFaxIvc93+M+nf2hYfD2LzbP/Q7GKGa4+2rtST93/rPyrzL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JeIhd2ms2IASY210sgWOSSTckn/AZKx9K8NCxkFkYI1hFlJG/wDvVxtto83+qihk/wC+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i0+waTLL/wAu94Em/wCucU/H/fSmo7TV/D3hTTdR1PS9VgvXla6Nlbj73mTHb/q/+mdc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Z/Ktf3X2kIn3v9Z5ceawrPQYra6hWzsJEPy8c1JJ658F/FGjeD9bn/tPXbCynN7HN88/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kNM1i68NReItVu/+EosLc6jePKjK2cx+aW/rXmeqaBJc6qkjWFwDBeA8wN93zKrXvg+6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XZnquKnlLudp8JdY8P8AhC48rVvEOl/6i7tZv3+793Lit74X+MPDOjeHtV03VfE2jw79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/Mk/1teYaJ4cWOwu3msF857XCcf8tKbZeG4XMH+jLwGPTsI655RNEehXF54e0/T7XyfF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N/q40k/2fevRfGHjv4X6/p/h/wD4riziu7PTIdLf9wzbPV6+cNP0gW4P+ir+VOv9Ndf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ZOx6J8QNV8G30WrxaT4kiMv22GYJ5Tcwb/Mf/wBp1c8b+NvBvib4X22kWuto17batJdI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9K8g/s+W486Xbb/9tLlYmrbTSGi0e0uWGD9tk+8QP1FbKJimdH4h1zw/qfg4W1trCG8V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8x/8B9q0fAfinQ/CNxa6hqd9cQnEUmRAZP8AVyeZ3rzzV4RcTAxAfnWtptvxDFL5cVXy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sfHOs+JNNuHubC4MrXConlzmOQ/NFXQD40+H9PuItbilkl8QfK72fkt++mjhxC//ALM1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Kfb7fBTn52/56ffqr4m8PRWlzYLLqFvbYhXlCz5prQlOwzVNc09fA8mmslydcmEkxuP4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xZ4sbxFbW9s7kyLcR3b89/L8tv5VmXtopkGJ4pQFC7gG7Guu8L6DZz3lrPdzCLSre3Qc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qCuyjf8AC3heG3t4v9XL5e66f7vySbPuVcGoahcaf5UUsen/AOs2XHzS+bJ/cjov9Yiu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TZJvt7j7v7v+CSs7UfiLM3g5/DFlo1mwkeVgH3Mbdv8AYkr5ydVVJNoDB8T+IJfPtZZd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+9/fqrrGsRXFvF5s1v5u/f8AbLd9s/8A3y3365yfwvqGoed5Uv8AZ8uz/wAjVvaB4cgW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2/8Ay1VGk/g8upbMrEFxqEVxcTS2kX9qy/c/iVf/ALGr+nafL4v/AHsv2yKKOaOD/SP7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XaZdx+H7hdI08rNpBXyb37NF8r/3Zdv8FUviBrul6bCYbAtMn+oEdgNjv8/34zQ5WRnF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raRKftnnGN/tFwW3fc/+KrsPC1v/AMIPo82qxah/xNbiFk/6Zff+/wD7/wDDXn32e0t9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pNrp/wAtV8z+5JXoY0f7Ro8X2ub+0NP8mR/s+zayN1H7xf465nO5ukdNq3gnQvHd1K1t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cn59tr1byx/DJxXD/wBj2lxcatFDLJpWlfu3gt/O/wBVHH/7PVP4eapqOn3Gp28vmWtm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cP5qskfrt/1ldr4W8Haf4w87RPOk+1xwx/6R93p/+7pplHmni/R1cpImtW0Gj26SJBCd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afq32fT/AN1/xL7j54bj/Wr+7/6af3/3ddJq3w21zXNdvtHjm+0iKGOWC5l5ilkP3P8A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X4cW80UuoSah5fl/bf8AnhLHJ/HD/u/89K3VTlA4C4t5vtHlQwyRTfu/+/n/AD1qpbeK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97/prXpNxcafceV9ki/4mEkMcEP977nFZ2ofB7T7PR4NQlj+3x8efsH795vP8tvL/wBi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w//AMJxcTah/Z/7q3mV4dQ+aJU8t+U/75r13wt8HYtQuJf7Q1iy0/UPm/4+IG8h2/v+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s21+Nvhzwnp9jpWg+HUhSCWO22zzN5Cb/wCPy/79dT4g8fnxtqejaP4Ksbi7sherNqZn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jrCV2gD4TfCbRPD/AIg1bxB4g+2ahL/rrLR/33kJH2ePb+7rpfEHh/SvGGj2vh+WaPw/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2TKr/wCs2pIf9WtbPxp8ceILfwPNp8XmWn2j/n3Rp28uP+Dy1+7Xluk/Fjxfomlq9nHL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EZZfM5/1efrHXBN1F8IHrJ8F6B4StZZ9Nsfs8037sQQfvXlm/wCuzfdrxr4l+F/Gnj57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Gci3srkDC5zs/wBqsH/hfPib7RF/aGl6jFFI8k3+q+b931erWpftHeIGudQt31G2utOl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9/P/ACHWlD2rfvHPrc8t1i40/T9Ymlu4v7P1D5d9v/qtkn/PKqn/AAj93cafqGoRahH+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Q8V3Z8UXhklnibUnbkwHyfOjj/gk/wBurGjafq1x50sMUnmx/wDMP/5byx16ygaRZt3H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T/8App/o9x97y+33vvJzJWpp3jHULjWPD+nyw2f9q3EypZXFxetIqfP5ZeSsG3/tb+2L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X/R7f94u3f8Ac/2KveMPhdd3GseGvtcUflapN5M1x/rPK8v+D/ZqW0tzo5j2Lxh4g0/W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oR63qHk3if2hb/8APaJPMPk/7H+srwW48Uf2f4f0Xzf+Pu8eab+H/Vxp5Yrsfhl4fTwH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HU5I3kiH+ujkj8tn/Wr/AMR7PQLbVJNOttM+XSVSIeaP3/k5+by/9ulYadzjfhb4+1j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a/U2U4z5U6ySp8ktL4viNhr9vYvN9jeGyghvCzZX548/u5P7/NY4t/tH/IPikiiuP9Tb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GfxrtviF4YtfFdzeaxq1yLfR9KW1JQ/u/tE3l+WE/wDRdFhnJ/8AMP8ANil/s+Lfs+0W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79aVg0slvYppk84mlLSZkznyfN+V6h0a41H4gW83k6dH9k+2rDDp/wA3yR7OPL/5af8A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h+3P9oaJqlpN9z7R5DbX/6ZU0gOjttYu/tF3p9pLb/2r5zInmfdeH+/JHXOfEHRp7Sa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5H7rg/u6htxqHie30/7LDb/a/wB4/wDzy+zw/wB+SrFxqGoaxo82n+dbxRfx/aPvS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EYIuJsSfvY/7n+vatfRtQ+z6fFFD5cWofc/0f95/n+7WfrXgLWibYafs8qS48lNvzfue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0NN1m8h8zfbTeRZ84+0SR/vG/wDHa0srCsZ9xqGoahcTaT5UcUtxD/x8XH3pfL/9kpuj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/T/ALZ5Xnb/APR/vRSf3P8AtpXo/g/w3ZeJruIapdR26nyz9og/dzw5TzP3lTeIPhtq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9Qk/tDyf+Pj/AJ6xx/wf7Vcjqx2QWMK3t/EGoXEXneXpUvzf6Rcbp2T/AK5mudvvhjrO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9pmY7X7fcgxqf+WjPXV6X8RryyuIDeW6tq1vBGhym3382r8uq3fiW5P2FGttMhm8xLcf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VG5kkdK3wv8AsWk3E+myxPZSXEMv2fdkWseyQH5qwNX8YeHv9F+yWlx/aFnutU+0TefE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LdX9avkm8KxC3vls7e8mhQ28Db2lbun/Aq47+x/+Eft7uK78u7/AH3nfbP9V/q6hMOh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3xQPLrdvD5X2iYY7/wDLOvWfDdva2PhW41htQjivftn+jef+6Pl/6vp/38r5207w/af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337vbtT/AK516BbW+reKPOltPL8rS4d/2e3+75Mj/f8A/iqpzcTm6s6HxZeNf3vmvIkk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J0oY0ewi/wCmUdeP6N4o/wCEv/srT4f3XyTb/k/i3/fkNeuadrOmtZWiw6jHLCT5Q/fi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w1XmjqUmc7rPh3RleQRXIhlBrGuPDOoXEB/4ncX/AIFVqa34T07Ub+e4TVc7j/stWcP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utehzFmLqOnXOmNEs+oR3OR8pWfzsVPo+n61cqWsrvy4s9pjDXQR/C2SbYYNQjMZHzFo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8h9UtwM9DDmjmAVPDvjdIZFS+ZoW5OLwNxXQeHPBdvp1u01yBdXrDewIDmuZl+Cl4jb4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y10Hg/wFd+GtRNzdXv2mLbswpOKvnLLHxUk+yeFYQf4rsD/xyvFrN98kjZ53da9c+PM3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4P8A0CvGtJfdDK2f46qxlPY2bbyYJzLLDHdj/pu7V0m3SPEGnnytKl0+7/j+x7vIeOsj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2uOU+d77fLZa6KLxXZR6XqEOmxrCL1Vb5a+WzSq4QaRmmZQ1jUPtFrp/7vyfv/Z9nlL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aN0kaMfea3XdiqV/qH2e31CWa1k8247+duX/AL91iavcXf2aKGLT7iWb7/8Ao6Haq/8A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m69bWN3LceX5R00lHfAO/y/+mcdVdP0rwt4iuPKs7ifRoo/v28/zs0f9+OuW0bUIj44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8zd/pFxu/dV1+ua3pHh7xjLbJqVjd/2UkMkF+/zfaPM/g/3a7YyuKxWHw8vtKe1Hh1hq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vX+5trv/AIff8Sf+24dW0/8AeyfvofvbXj/uVS0bxD4Zv786hFp9x/z2/wBH3fZqyNd8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xHb2mcfZ/OaRpf8AtnWMqmrRSNXxAdEnmlZbh4pcYxF93/v5XD/2rZXV3CZINJaFuM3r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ieJ/Hd1dFvs1ygB7f6vZH+NdV8LrjSdf0cxSy/2hqH/L7Z3EImWVf/ZXrRUrRcijYsfG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alBLZhx927Ljj+D5jW/4egmuLi71aGKTSoZId/31/wDRdY+k6Voeh2upacNMuoEv3jl2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G/tj7RrE0OneILPT5Y/k+z3ELL/5E/1dcPspTd4gdNqGn6hp/lebp955WoeX5Nx/rIK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9LqF9ZNYGzikd5Nuzzf+udbWiePdY0XRxp+t3cc0r4cSQcD9K5TxL4k0a+tvJvlubm0l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9V0OelWswMTwNb3fjjxB/a2oS28un2/wDx5aXb/wDLKT/ppHXt/wBiuv8AoON/34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/wDs/wArUIpo/K/6d4Vgn2/3PLrX/wCE41L+41ejUqyvoB9fjWNP5/4mGl/+hf8AkSvh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4n1iaaVNZtPnk8n+z4Wig8uvu7/hX3h//oHW9eeavBF/aF3/AM8q2zfN/wCyaUKnJzcx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kbsee/sz/ETxvqsV/YeNpbi2t4BE9neXqlT+8r3wTQf9DDGf+2cVcn4K8KWXiE3X2yKV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a6IfBfSQONQv/wDwIevQy3Gxx9H2qVvInF4b6rPkTuL9m064Bzrkh/7ZD/4mq58NaRPn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v/xNWP8AhT+lL/zEdQH/AG8vSr8JdKHTVdTH/by9eseXYypvBukf9BeT/v0v/wATUQ8H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H/Af/sa2h8HrAjjX9VA/6+KP+FP2oGf7e1T/AMCFk/8AZaLCsYn9gaYOP7buMf8AXP8A+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J1ZPCkf/AAhks19qHn/viQqPt/6Z7hXrg+E0YH/IW1Aj1wv/AMTVfxD4Mi0vSd8Vyz7T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YehOvH7J1Yaj7apyI+G9E+HXxS0bVzqFhBPpMp+cyS3gHm/79fUOm+HfDtxEDLrK28nf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8Lwgf8tK8fJc5lmympU+Xl/Hc9bM8FDCcvJrc8wk8J+HBuCa7O/H/P4xrBvfAelThtm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9jbwfDOWASQfRsf+y1l3Pw/4bEsy/wDbcj/2Wvpj588NvfBqWjn7PeSHHTIzUcLarpvE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avZpPhgs4JaW4P0nY/+y1Sl+CNrek7p7oH/AK+HX+lWB5T/AMJnajm9ngkbufsA/wDR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jWvC50/wXMx1D/lt5DeX+52c/eavRdQ/Zw00j/j+u/8Av9/9aquk/Br/AIQ8XN9FeFvk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eGw8q6+ydGGoxr1VGTPnXwH4Y+LPhrxBp+op9t0/yp43vd18siyrv5SSMN89fZuieOfC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nne6DzK4Maf9o/c/89Pk/wC/lcFr/wCyn/zx1Dzv+2LV4+SZtXzRTU425Tvx2EjhrWdz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dH+xX1ndDsScV5Z4r+F/2yKOM6rFbY7QzkVweifBTUNEfEdpqRK9DC7KK6/TNP8AEmkE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csa+itc8aRzbfBO5tsyrrkfnD7rPIz/rVg+DfE9g0Zt2W9uR92ZG3D8jXX2t/qVqX+0a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q3b+LItuyTSruEeqjzMflUOkiTyzxhonxS1e3MUUMnlf75Zv9+vNNa/Zn8c63qHnX2r2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7f8AoNfUC+IbYHJa6jH+1Birc4/0+UV8pnOZVss5YUftnvZfhaeI1mfMk/8AaHwot5rS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Uf8Ay+SQ/uNv/TOulsvidJ4ySVr5h4aEHz/YIhjcP+mde7G3BB/4lV5KP+AyVmy2Ng+f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hX0GBp/W8PGdTc8mvCMKrikeQR/EzQLWIl3uyZxtZrazLkf99VkfZPDiv/o3iS9minO5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0x6NpMyNvQwMD0a3NS2vhHQbyVmkKgqPvRbUb/x4V2LARWxmpJdD4x8QXMQ1i7/s+6k/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WRb6zqdt/qb6RPpM1dB8W9Ag8H+PdY0iyuDdWMJLwXA6MHjMn44Oa4W3zPcWFp/z8Tqn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RWJ3Pebbxh4U/s86fFqElpLcf67/AJbt5lO8I6d4HnvBFH4pvNZf5sM5WJV/6Zba9st/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2EOkC7IijP2i4gXdTY/gp4cu548+H4vtXtbv/KuKpQitio07njiazp2neI5I9Dhs1k8s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T7qYrlrnxVeTatfXWpww3dpBNHB9nd/OTyT96vs3Rv2Jv+EggiP9lW9hn/n4g2/pXTD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+PiAy+scHlrWMafKXyI/NfxzPa3vifU7vTl8q3uWEsIVccVxDt/xM4uf469e+NHg7/hB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rLZ3pihKnP8AqzXjVwduoxn/AG69xS50YtWdj7Hjh+H2naIl/Za7cw6tjY9vcffi/Cm+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rEUOoS/8JNp+z5/u7fO7fu1r2K3/AOCevhnxB5WoXelSebJCr/aPP2/wf71Xn/4Jw+H5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9qGa+Hr5rQc2jtp0rnzzffEK58RW9o/h/wDb6do+ctMCR/wB+66HRPhR448VW/wBs0u0j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a9rH/BPS2t7eOK0v7u0tf+v8MtZOtfsS6loVm/lahr11aD/lnYah5mf+A1ph8XQrOyHK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BF74Mn0KC/SSK6madyG2j/nn/drwG5Uhzzn8a+j/ANpbwFB8PptBjsZ76S7mE8c/24/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8zxZ9a+sw1nT0OCe9j7w+GnwO0rxP4dttb1DVri0hkUJD9j/AHf+r/jkrF+EnheL/hdK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d9v+2f8ALBJPLP8A3zWzo3weu/s1r53jDVPN8lf9H/h/9DrqPhX8Lx4N8ZJNZ6jqd01z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pMY9a5KidyqMEpXZ9BzSm0kSAjzUnG7n0/uVVtwumW0u1shn8wAfw/8ATOkOoK0It5z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+eh/gp19ZNFFbEfu2DbSD/HL6VynpqxpachiQXk0RWXfnFZWr3UOt391cRjzohD/AN8V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p5+m3ODXE2kn2u/F3ZH/AERrff8AZ9/73/rrSGco1vFcavpn/XFn/wC/dU9H/wBI1DSp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nGj/AOjxH/ll61zWhadNbzeFfN/5Z6XD53/f2gCtbf2fp+v3f9rahJ5UkLb/AOFUrSt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wblXGAnmiVXrEtvD9p/aE0ssUmofP8/+3HRb+HNP0ya9ks2PmM/Ftv8A/adRYD0HRvEd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tf3bEvuV462p9Pl+z+dF5flf89Lf903/AH8rxyfR7T919r1CO08x9kEcf3a2bTxLdaL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qeTsSe3Td81FgHSpqJury7vGeOLZs+zsfnf+OqsXiT+2fENrcQLNBNtwmSyr/uVzvi3W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rdy3N5Im/Lru28Vxltby6xfxTXeoebL/AB/Z/wDpmn/LP+7VID0n+2NPuPE813F9n+17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z4g1jRNQ+16fd6VJqF3s3vJJ91K5PTry5N5Erz3U0UafOgXJX/8AarTuP7PuNP8AKu9Q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t/vJ/sSVogH+GfGUFtHPp8hl+x/Yv8Al4+8n+Vqez1a5kkWebWUtbPAA/f/ADP5h/2q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er28McQt44zvB+9+7/76rCv57HxFdiCN7m8Wf/UWfnY2Y/56c1SM2keteIfiBothP5C3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l/L/APsqxbjw/F/Z5lu5re71CR4/+W22euSuNKn0y38+bSIUxxCwfzKh1DT7u4uNKtIv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yyySf89P8AgNMix2uoaRYXH7m0sI4rvyfn/wBI81U/+Krl57j+z9Pm0/T4rjytkf8A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reK3t5rSLzPtcn7j9267Zf8ArpJUIubTR7g6faWlxdS/c+zyfvaaCxS13WoLbwv/AGet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XinpXKf2fd6fp80t35n3NkP97dJXQeOra3017a0S0/4l8e599uc7m8qvN9X8a3EwiFpB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K/8AAq3ic7iP8Y2ZtPD1wJLS487Mb/bLv906SVxFxp8P2j/qIXH+38qV1HifXbjV5N8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FauUtraLz4zL09a3iibHLa7bHac+veq1ryK6LWbOJ7y48y6+yw/u9kn3qyPsumwHEWtR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GEkTaaxW/sT/ANNxWp3m/wB+qWiwWE+oWkUuqj/XdomrodTs9Ftb2eEapeGQHYyfYCN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oqXydL6f2rJ9fsP/ANtp4i0rnzr688n/AKd4PmqhWK+eOtJbQTX8/lWkMlzL6Rpurtf+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aLVNQP8AHNZ3EAiZI+3mVuTaxouiaYbXTYlgQcYxgPRGLYWOX0nwlND+81MFPaA4b86s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u9E8vSpY3jf/R/vJJ/DVG+8SyTZCzSY9qx5NSVid8sgPr1rXlsaRPvH4FftQ2Pxl0uP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eAZQsdq6iv8Afj/2/wDpnXReIxzLF/tV+djqoaKSKZoLlCHimjOGU9iDXu3w+/ay1Cxt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MUB2Q6xbt+//AO2kf8X/AF0r53HYWcpc8D6LB4mCXLI9K1bwsbqaWTAwT/q65CXTRFK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pOq6V4p02O/0q9gv7eQZV4m/Q1iapoE5uGMcA5NeBrB6ntKrGS0OW0fRg/OMVn/Gv4bW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sGZre5+wX6f343eTyXr0yy07H7pYAK4T9rHxtp3hzwXa+C1uI5L27mhvLhR1igj+6JP9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nBjJWgfOepfD+GWziuLBgpl6p61y1xpn9j/8fUbRf71d/pmpJ/ZiEFSMVsaMfEPiBJ4N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EhUt/N2p2r6hQ0PlZWZymleV/whOoxSyp+88t6y2e0SCYIyke1dprunavp8Y1Kbw/Jo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Usat/wBcxt+aszSfibrOg6j9tNtY3i42+S9hCRn/AL4q4wMmjlPOs/s/UVq/8t4v9yNP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HxePtfnas/lP86fZ4IYP3n/AHxWfc/EjxZcA/a9cvTn/ppVpWJsYN/p0vn3XEg/g4rs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/CMsPhm8i/4klpC/7lm3yR+Z+9rmLf4i+KftJ+ya5fmX7iQW8jbnr6b8GfCn9pX4kQ2z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yIkkvdduDbjb/wBc/wDWV5tbERpuzNoRbPlW28CeIrj/AFWi6hL/ANujV9NWPg/V/hb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Wp6haC/1SdTiVPM+6mf7ir/yzr2zwR+yGul3sOq+NfiDq3iq7tyJUsrWZoLd39Hyx3R1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UgmCBoJLmKybI/5ZebIHrysRiozjZHrYbDNS5jzn4f8Am+L/AIfxahd+ZL++m8j5Nv7v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5CoRXr19Zizs4obdAqgYwBXLcT3JrxGz6GnO2hheG/ChacPKD5npXqdv4fh1cHT7uLz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lZGnxBiDCORXpGiaaNOVYW2S6jIPnk/uf7FSpCm7mB4K+Fuh+EvClzoCQpfwaifKvppx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fi38C9Y8KeM7u0U2Y0h3C6dPf6nFF5sI+796v0W0zw3AhDyne3p2Fc98V/2cNC+O+hp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SW9xCPmhau3C4hwlaT0PJxVB1I+7ufm9cfCHXLi3P/Ex0LH3/wDkLQ1FB8LZ4Af+Km8L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Fdx8X/2RfiB8FhLdS2L6z4dU/LfacMhU/wBtf4a8SugC9uvuTX09KtzI8GVJx3Oi/wCE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WeGlij+QyR3rP/IVDPpOn6fb6hDD4m0e7+2f9NZv/jNYZVeeKYYY/wC4v5VutTKxqJ4R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+H6pN/hWzPpWk3Gn2sV34psdPht0/wCPjyJp/N/e/Subtu9bGq2f2XQ9K/2hJ/6MrWBL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/vU8WpdRf9M7Ft361tadp/h+fT/+Rgkl/czf8uX+3/vVwrDkntmtrw1+/wBP1CL/AKYS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vc1LDTNDgBki1i8/8A1/+Kp7G0YFftU7J6eSP/iqyLA4t8VcHAqrXGiCWwsfNJDSn3Ix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9LivZf+vd1pjsC9OAwKXIM6Hwmba4drTTUuYLEtuxOVlP8A6DWFqQj+3tF/yyDY/wDH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RgKnHD1l6hj+0ZfrUOI2W9EjhvrzVxN5kwns5ZP7uf3dcaNR0+3n/e+H5Jf4/wDj9Za7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/XpNH/38jkrhbofv/wDgFZgzvdI+yal/ZzWcM1pAYGk2kl8R+b61ylvqH7+L7LF5v/Xx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Jsf+vS4T8pYzXIC2lgn/AIK6KaMza07xBFp+jxQy6fHqEvnSf8tv+udWx4k/0eHztJt/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7clYV+Mk/wDXbNGnj/R4j8v3P/atbtJos6HVfHV1p66//Z9hZ+VcWUfnfaIfP3r5kf8A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bXE4sbJiyxDHkCP/lpWbrR/d3vPXTsf+RI6r6N/x7yfTNckogd34g1by2sJILe1iMsM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sbxP4p1CC3/dS2vlfL/wAuy/8AxNGuD/QtHP8A0w/9nrG8QzjzSP8AdrNRuBoeENTu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Gx24jA5Ef0rBTW7uWR1kkwobbwtX/CLH+10bHz7X7/7FYFzKI5JBt/j/AL1Vy2A1YNYu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YPEGrL5sMeoXYj/661FBbOwz0/GmAbZ8UrAema7qF3b/AAylhiu7j/kMD/ltt/5ZV5/B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5ucjyv8Als1dzrtx/wAW91Uf9P8ADN/5CrgJWxqVnzwRHSigOj8RzNLeB/tEjZkB6++a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ZJDif1rc1ZS8i/KnX+lYN/lb6w5Qfvqdiizo2pP5MgBb86u2t6+U5PA9aw9EmHlycrWt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yIsXS5dguh/tVJ4lPmWdj7VSt5Ns1wPermtHOnW5NOyImYUkefMPqn+NdVPz4Lsx6XMl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7r/jW9JcZ8IQDri5epMjMkG4qRW5MBH9mb/ZrnZpvLA+grbafzoYD6KKCy+v/IFi9fIk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1sB3+xf+zmtG3n/0eIY/56VU1ew+0vpsp/fSrbbnt/4njzWU5ciuySr4c0/+0L4RRReb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cz6HYalpiXt/INP0eHMQff8A+0/8/wCsqtDrlqky2ljAqDH7hj+6835P+WjVlC3l0+3m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vH+T999/zP8AnnXh4irKroi0YOsXt1rl1LLGkkllCSmduG/eV2WmQQ+Kp7Sw05Wgm2hX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pJVcaf/AKRaxRfZ7T7RZbJvk8395H/5DXbUV/8A8URp80WnxRy/df7R/E8f/PKuOFOx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p/lfa/3sVujWs1vb2X+taP8A3/uVj22j3esedqEs39lRW/mI9vcfwfP8vmVzFnr+s317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LN5Bf/Vfwf8ALPd/HXRadp//AAj9xFLqHmahqH3/APSHb5/M/wCWVNxsDQ228Dahb6hN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k/uby3f5vO/d/wDLOvQfCUGk/bY7280cXeuaVPHI1xHu23sMnPmxR/wOtcTrXjKKa/sr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5vp/hWnqPxgtYLmOzi06WW0uH8hy3+seOT+PCfcrmlqYrc62e40nUPEE0UWnx+b83kW/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/i+b95VgeIItPt9W86KSX7HCrpb/AMXmbOUkjry7ULjUNP0863aeILf+yt/kw3HzRTp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1XvfibdMthDcKUnmMi3E2D8rY48ys4wNVqdP4u+JOiXWlxy6JLff2hLPGXV12QW3lxV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/h/xDqFp5n9oW8GxLi4g2745Ek8xM/8AkSuGtv7Q8Qf2jd+V5X+r/wCmS+dv+X93+Feh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bVZtQ8qKSGzeGS43eRE2/wCZP/RlauNibF62uLvSPB/h/VZvMi1DVLKSH7R/0xjl/u1j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wLe1K7FXz7wwfLkf9Mv4aT+2PD9xcebqEXiDUIvlT7RZwLBAkf8A0zDV2WnXGn6xp+of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ik+SazkT7Nfbf+uf8VZtMZ52PGEusaxpUV3p8f7tN/l28HlfvI67K41the2FvNazW+nC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9ND5f/s1ct4e/s//AISDUYpbu30qWP8A5d9U/dz7o5as+KviBo2p+Em0dreWK/iM0ouJ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W2BX1/R7TUP+QTLb/wDbxPu2eZ+7/wBZ/f8A7tWbf4Q+OPA2j/8ACQXN/dWsse3ryyyd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tGtEu7PTb0YvWtbtJAnmI6xpnyvL/wDalen+Fviz/wAIvcf6JaXmrRfu3S385YFeT/pp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vP2w/iFpn9nafb3NjbXQhjT9/YebPM341kT/ABa13UdI0+y1hxeOXmzvO1vM4/wr6It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4g8V+HtP1DULO9kmh+0eSvlR7PuR14R4i+H2nfFL4raTaaBpqaR4eeeW7uZ1tv3EMZS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dZ8oFfRvHP8ApEWn6rqH+shksv8ASP3HyyP/AMtK3fD3w2/t/wA6bw9olxqEX7v/AEf5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wfu69B1b4bfD/4WRhbeePxBqEI34u2WYA/f3+Tt+Z6xx+0z8Nv+Ef1Cbw9ceI9V8QfL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I39/y1/gqoRsyWjnrrw3Zx+MGvNV0bV7a9t90W+D97bc/wDPSRf3deSeI7e3i1ua8spJ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5q27f9M5K7z/AIXBqmvXGn32o+KB/Zb/ALw2VlbLHB5f/TMGujv/AIi+HNQ8P/2J4Z1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7ew/0l2k/wCekjf+y109BWOI8PfEB9UhWxm1KQedCCmqq2XWTP3Jv7yf+g1v+INP1DT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Mi1C31qPU0+fzV8mVI498cn+f9XXH29x4U0/9zdw/wDEw+//ABWzf/G67bwdqGoahb/u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LWv2i4h/fr/t/wDPOuWRZx3g7WNPt7jUf+Eh8z7Jpd7Dev5f3riT958kf+9XV6z8ePE3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7RdKM3lvZ/ZFKESfL5kk3+saRf4qpX3hL+y11KC9v7CYDaU+025G/wAvzP8AWAUvh7T4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Rjmi0v5737PD5FjF/wAs9kcdJTLIhcahb/2jp+q6fHp+oaXeyJ/qFiXzP4f++v8Anota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9oS28376S9nt7j9xAnmdPM/5aN/1zr0rxRb2nxY+H8Woaf8AvfEGhwxw3v3YvN8v/Uz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FdppfivxI9rdXlxb3s+I7Y2//PNIvLP7v/eoUrlGZ/bHjH7RqNp4f1CTw/FH8/8Aof7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eon+IPjnRbK/tTDrOonvcXF/KYlP/XUtXLaf8QJvC/8AxL5YY9Qis9yf9N66q38c6Tb2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2fs2fY/4vMjrqjqM5TT9e8U+IbCRbVbi+sXUz3fB/wBZ/wA89zfvPLq7rGsfaNPtbSW0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P9mul0bxDqPjgXdppOn2dpp8fyWX8P7z+5/z02VHbf2h++/tDT5IYf8Aj1n/ANTJ+7/v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K8E+J9a01FFnF9otF8pB5/7pdv+sr13wZ8a9O0zQ5Be2drcfvf3Aaby4Hn8uSNvk2/L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60t0fFekX9vdabvjeH/lkz+Wn+prj/FHlf8AEvl1ubzrWOZoYLf5o54lk6+ZUXA7HTvN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ny7v+P7R5y+Qk3f/AIBUI8UTW9xNp93LJFFZ/J9ot90q+/O2vM7bytPuNP8A7P1C88q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5+PMrv8Axhbzaxb3d3d/bIYbeHf9nt927ye3+WrglR5ndCM3xdcXEF9clZ4dU0qUxS7C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VbvhLx1/Z+lmzZhICQcOuNmP+ef+3XP6NFctpFmbeyuL5bgRu/TFuv9zP8Az0rK+IGj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L5csXnbP+enlf8Bq1T5TO510+oaf/aE0NpF/z0f7Rcf8svRP/ajU0XGn2/8AZ/m6h/a0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U1cno+oWmseVaTeZF/B9s/55f9c/71dEvw9+y2Mt5bapJq1nbtLFAlquPO/66RU1TKK1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77VP7Pt/nn/5ZQfvKv8Ag7xB4h0ma4h0K/tfJ1QCI/aBviUeZXSjwPp9vbafp93FeeIP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zeVD+7/1lcZceH9b0DWJobvSpNKhuL2ZIP8Alm3l/wDTOP8A1lKUUYOJ0X9oah4f1j/l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m1v/AEL/AK6VJqGoaf8AupZZo9P1CTzngt9nm+b/ANtKu+FtY/tC4OiXen2cX2d43e4/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ad8NvEI8QTarFd6fqsUfmbIPm/1fb921XGt7Imxm2/iK6kI3yNKP8Arkc0HVpbbzF2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6C3gm6R1doktIn7RHdWDq9kdPumib9+o9RXr0sRz6DOdiv7q5I2XTkt+7H7zFVi9zczy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7b96a1JrOFWV/su2Rf3isT0/CqK2EjzSMcOW/ekAiP8AWu9agSRnWLe1Jh1lio6u9+Vp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X4knil7lNQz/AOzVVisbbktGCP7p5FWIbC1BJKRBf7mzFVoWPm8SX96sVvf6xLqK/wAL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2tI2EjDzO+G307U9N09Qhjt0ikPfHmUzQbfzoZcD/vtdtPclq50GjXEWoahFaf2hb2s3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Mq7zWLSfT7aIb9O83YqP8rN/wB+685Wxktx5sXlRy+u2ul0aS30oibVfEbW15IP9G2h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17qM7GXb3eqXsyTyaJm1RgXdYDtkHtW74k17SyxMt3HDKiJ5MsRKSQ/7OTUeq+KtW8N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YnYeYs8kaqYf+ACsPw548v8AxBBJFrXhjT5LNgr/AGqZDGZj6ivj/ZzRPIZ3h/xh/aH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/wDpy3K/+xJ/er0e98M+D9a0+bUNW8MWa3WoQ7DJt8vb/wBNeK4ixuSFnbw7b6HDLE3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jar4z/4mMPiDT9O+yR/9Pw+T/rnW0VN6RMzQ1WDRdA0610iFbCzN2vmwW6nPmj6Vz9p4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giZDHJnf/qq5/wAa+Jrq9vFtdPWPKnyz91sR1hrqeqaJcRRXRWWWTanA/wDHK7KeHe8j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6fb3EWnWkUeq3f8Arr24vH2rF/1zkqPTvEGoafrExtJo/Kkh2QW9v8sH/oPzVlX/AMOP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9uZj5p/fhf8Av583y138ur2rfDL7NdQRC70obx/10j/3a1qe57pVjjP+Ex1DUJ7vT7vy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lW9x/pBhtLuSKKT5HuLP97I7f9NK7Gf7X44H9lRafH/aFx/z5/e21d8OeE9D8MTxWV/Z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9d3Z81zqrGnuKxxdp4n0fwUv2O31a4uN/wC72ahGyla6Hw9caV/b9pp+ofZ7qLUPn/56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59Yii8QaTD5tv8kNxs8z/wAiVheINQ8M+B7eaWLy/wC1bibfBJ5PmeVD/wCy1TrRqfBu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HiKHVNN1GF9NiPmCzBaRvMrTuPCU2pXEt3x/pDGX7jfxEn+teYaB44vLC4E4vftsJ5y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Qtd86T/SP4j2b1rhnSrt7isfpVb23WvmL40/Fm0+FGuxQy6fJqH2jc/+jv5XSvq37OB/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Wt8eMNM/69Jf/Q69bOKEcR7KnI+xwNWVGpzRPpf4I69b+J9Fl1C1xEt3FBLtLcjzK9hS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fOv7J3/In2H/AF4W/wD6BXvsLfL1royyNGhS5IG+NvUm5SLv2cHOFz+FAswf4cf8BqCO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o5Dj7/8A49Xte0geN7MaLPHYf980otSP/wBmpxLgdP8Ax6k80Y6f+PVaqwsL2ZDcWJli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mj8OvXdefiJB71zvjKATeHHrzM1qQ+rS9DuwcLVkz43+H3x5/wCE48YHSv7K+y+Wkj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w9P8Py8/8TaT/vha/P34PeD9W0/4m3H2vSry0i+z3XVGVfviv0gtn1B7ZQPJ6dCa8bK3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LH+1rK6Zk/8ACPX4/wCYhK31/wD2ab/YN9/z3Le5FbYW+A5ggPupoV7jn9wx/wB019V9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OZkjw5Ow+aaQfRqP+EbUZ33Ev/fdarvekHEHHvVR11BiR5ais3jMLH7ZrHCznqUm8OWp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1auc8ZeGhb6BJOs1yVJxyc12AtL8/wDLEn6NWX4i0TUb6zaJIP3h968nMsfhZ4WUYyR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kfD/AMBvjD4g8cfE/UNJ1aaP+z/Jkf8A1O3/AJbxivtYaP8AZ8/8TD/yPXyn8FP2VPH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arZwrZSxPEfKbd/y1Df+06+zJPD9055t7KWvPy7HYKiuWM1FM68dTqVbnG3V5aWxP+n2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oxz5Rs5j/wBftd3L4AinH7zRtMb/ALZf/Y1XHw1sAT/xKNPj/wC2f/2Ne2s3wEHZ1UeQ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UBkDTbPH+zeimDTzeZ+0WMan/YvRXpy+BYAONPsh7+XSf8IbbJ1hs0+kNWs7y/8A5+If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DdnJnNvP/wCBNfMn7RnxO8S+APiV4dstIvfJ0yZIRcAxglmklxX3oPCFrj71v/35WvB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8XaPro8Tx2S2DQsIDb79+x9w53V8ljcxwM8ZDnlzw1uezgcPUpxkmeD/ALQHiD+z9P1u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Ejf7PHuVvvxx/u6+af8AhJtXwfK1fUYv+2rV+g3xI/Yyt/ifqEWoS+M49K/cxw/6nd/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x8Pc+b8TCP+2EX/AMVXqYHO8HhqKpylsedicBVnUc0fFR17Wef+Jzen/to1U59e1XJz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+7P+Heng3v8AFC4H/AYf8aUf8E/vhbn998Sr3/vqH/4iu2fE+Apq7kZRy+q9D4itv9It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x5+YR2r7ltv2HPhBbjyv+FgahL/21h/+Jr5f8YeH9W8P/F/VvAnhTVreXT7eaT7FcXEC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12YLO8Hj58lGV2RWwVahHmmtDz611TxA/wC6TVNXSX/nmtxMP/IdfRn7FniLxHa/Em/W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YZ8/e86P+9XIf8K8+KH2v7V/wkWkm5/56eQN3/ourdv4f+OGn/vYfE1gf+Aqv/tGu3GQ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alPkdz9G9P8Aib4jslXF1Dd4/wCfhf8A4mq3/DROv+d/yBY/zavgZfGX7Rth/qfFVj+U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P2mwP+Rg0yX/ALZw/wDxmvjZ5BXqK0a7O2ePpQV3TOF/aK1b+0fjZ4w1HyvKNxetN+pr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n+/X0r4o+M/x68P6fNqurPpMtpH881x9hglf/wBBrgr79qP4jXmwpq0MPf8Ac6fCv8hX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R43PzO59zaJ+2L4oOi2tuNIsQsEUSAYbp5eP79WB+2J42/6BukD/AICx/wDZ6/PDVvjV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i2/XPowh/wDQa+jfC7td+H9Mmdt7NaRuW9SUHP61+XZ7ln1HlrXupH2eBr08StUfQX/D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gf8AbBv/AIqj/hsTxt/z5aR/34b/AOLrw8DIo8jPevlKVSVOXNE9z6rQ6xOH/bb+Muq/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LQS2VvdOPsqmP/WE+5/u18o6MPtGsWEX/TeNK9s/aan/AOJhoEX/AE4yf+hmvJPAkH2j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gX85MV+15RJywnNI+Cx8IQxEow2ufoVafFi3soYreTQbjCoBmI10vgT4j2GteJrG2g0S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a9mX4deGt6E6fvkI6Iara94J0jw1pzataWoiliPAc06s7s5IDpthv0WOJ1kcecxz1NSx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ffTJ/jqjZaguqWcsiSqZYP3akHrT/Oa2s7USc7Tk4Nc51pkurMb22csOP3YxsrAFlb2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LcW7J0/5ZVrWeoSanLOsI+XI/SsG283/AISjzZfM8ryNkH92syinqdt5emWipcPGPJk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Jo3neYZf7Ohr0PXsz6JaGXy/N8hua828Kn/kF/uv+YXH/wCi60NEa6eNk06Of7Nuu5v3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lW9xNqH2vzfL87+P7RCrM/8A1zqvo2n/AGi4mi8r91/rvL+b/v1XQss8cQN1BG0o+4PO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C7xafLNH/f+0XCeYyVh6xqEWn+d9k8uWL7jyW/7rza1tQv4bJI44rfE0g8ufyxv2L/1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4u783NnKfM8xSluTn93/APF0AecapfXJu7xrPVrue68+TzrZrPZsh/8AiK6jRL8JpsEy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bxJhkWOscf2h4P8AE93qEvmRRXibP9ITd+8kro/DmlRJaS3FzIiXkvz/AGmHbGif9c6A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4oUl0t5PnkTDVQ1fw3ax2M9xa27xysPML3D+Vsj/ALny1duNQl+0Xf2S7jl+RU/0d/4q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W4GooZZR5f2cn5aoDzK20/T/ALRF9rik824fZB/df+8/+5VfTNMn8O3qX7AWbr5qZG5p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2kzJPd3flSjb97n5V/CqNtqHkahF5svm/Jsg/wB6qRLRu2vxXhl3qkISGJP4Fwd39+Sr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fT7v93/Z++Pzo/8AVsnpXI6zokPmXEsdz+9nbzj/AMtIIv8AYrW063l0e41GK0m/0v8A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k/8AZ6ZjY7vX4otHaPUFs45bTGftG3LP/wBta43Rru/n1uW4USiOQ5zuy0TVraNqGrah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/wBo2f8AstT6hqH9oXFraXdp5UsnzvJs274/79NFmH40tb3WY4tO055riK7hP23cn79F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tvC/8AaFvF/pcmn+X5j/6PCzf8DkkrrNf/ALQ0/UJvsk38HnPJb/dfzP8Anp/sVxWn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dP8Asm9n/wBM/wBRLWqM5LQ5zVbSSOxuLmaTy5fO8tE2eXXOW8/2c5/1v/A9tddrOnT6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xtk8mTZ8v8A37rCFx9o/wCWUflW6fJ/vV0wObY5rWf+PC6l/wCeZhSsrf71p67/AMgW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/IcgrJrqiSy14dh/4qOwHaSdf51teJUx4h1kf9PL/wAzWNos3laxYSf88p1/WtnxE2/x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Y4UEV3GhaPBoOkp4iu4M3bnFhCf4D2kqh4L8PnXtTHm8WlrzM56Y7JWl478QJqeq/Z4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FbQjdXIK13rryJIoZM7QprIu53mRdzDiqU0uN5PGapG8YnGelaxSQHtC/HrRNPEPlfC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eZcI0rPJH5f72ub8ffFRviBpllZr4P8AD/hoWVx5nmaJbGJp/kxsk/KvPkbPep1OV4py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e3FQ3M/mE5HbFK6c0wx5rmsap6FjRdc1bQLgXOlX1xYTj+O3fyifr616jon7XPxD0y2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8dzBsJ/Fa8nC4FJXNUw1OprJFxxM6ezPVde/ay+IWtQNDprWegw/xfYoDuH/AG0avNV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iS6vZDueaZixJ/HrVSp4MbaunSjT0iY1a9aqrSehYt9QuIkUA4UDAFaNt4j1nSPNl07U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8/k1nqueKknsCw/dS11o57G9L8T/ABbqFvFa6p4g1C+hgfelvdXTSfvKNXH2i3iu4ukl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f8tfProNNuW/s5rcniJ2eqTJBVbYAfXNRT25bP8Az1P/AKMqwOle1fstfDb/AIT/AOJM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DZdRn/22j+7F/wB9f+gVhiKyox5mbUoObsj6g/Zp/Zr0f4NeGbPVtft477x1dxpKVmG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d5P+mle0eJLttSt4rCYDFxh33HPy1xo1mW4uMZ5c1qTztJqSMTyDGK+Rq1nUlzM9qnSU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sru7m/1Xl/8B2xpXw7rP7WPinXfGsunabo1lN4dtz5Yxbfv36nf5n416z8bfHWo+Ib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Ehf9NvP4Yo/+eVc94G+Edv4cIj2mTuQ1ctz0oNJHuvgjUtJ+Ing+HUII0SWQYlix80T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pvhdGuIbTz7r0P3apeFNOk0G9jFsgSAnPH92rvijTv7Vmbd5hiz/AOO//ZUnZm8ZI4j4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RvE1rbNFePJ9i1AQfKn/AEykr3vTtO8j97L++m/5714brHwwtNQtvK8sY/8AQF/55U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uT/ZWoR63pX8en3H8H/XOSuRyd7Ftpn0JPcfZ7fiL8aXT9auLNWK/Lu5/wCB1x/h3xRL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/TrpBkpcD5R/1zNbV9cjnB96VzK9ztdO1n7Rbyi78vn1r5O/ae/Yc0zxXFqHiz4ewpp+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4uP+uf8AdevcI9akt2wGz7GtmHxN5dtFBk8mQ16NDFTp7nHOipqx+PXFvcTRTb4pY/kI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fVf7bHwSbSL9PiBolqv2XUZPK1ODH3Jv4Za+VCjd6+soVFUjzI8OpTdN2JbIH5q6nXFP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1rmbdgoNdNrWD4N0Ej+9Kn613wR51WWhyRwYie9X/D/Ec3/XGb/2nVR48Airnh/78o/2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IiOtSQcVoP8A6uqUDDfV5yNlIszmkxLVt5Bs4rNvH2SdalEpKU1Is6Pw6+2GM99xrM1K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rQ3xAn+8ay9SkP21vrTY2bnguQJ4pg90H65rk79PLuCPQsv866Lws+zxXaDsdg/nXP68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6xBnY+GhnSLH/cuU/WOsBWBuBy1aOh86TYH/anT/wAh1jK5+3jlOvrW8VYzLt1IFeXP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/Sq2oyfvZR9KSJPMiP0p+0LIr+dp7S6JOSLQr/5FSpdG4t5P+uOaqjB83v8AuJKs6acW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1wNbV5T/AGXZHvtxWJ4lkIuG9xHWvqsoOnWH1I/WsfxPIplTvkdfpTEXvBOP7WiBrC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vrS8F3H/ABOYOazbx9t7dH/boHDqWRPtSqok+c1G0uVqJXOaAPQ9VuM+Brsf7cGf+/dc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L+kOa6C9uf8AijNQGf8Ann/Oualz/aOne2ypQHYa7N8+6PgbiKwXuAuuWJk523CVseIx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TnbrEJPOJkNIoNM+Xd/vVtW0oULWJZEAN/vVZWfGOaokdHcf8TCX3rR1NjLp9uM8A1zx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3WNMhPvQBBdcgtWhF/yLaMf+e1Yr3BYFD7VoRzkeHQnpNWZNiCZ9wFa1vN+4QegrDJzi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aKb5FH1roNFsbXWU0nUP+WVnA3kx/35vNkrm/Dx+0yxfupPKj8zz/8AYjr0jTtN8Lf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xps/wBIfyP+/f8AyzrzcVVS91BFXZzH9sahceMD5uofvbhF/jWDZ5dZni03Oq6k0Ona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i+Ukg/2v7ldF4g8HeGZTPMbcG+hYtn7S0H+sriJNDn169fTbaGSC/lMaWv2hv8Aln/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G54VGv3NrIJTAltZzPseIZCf7HFZ3ixXuTOLnURPFH9z7PA3yN/ckrqbfwt4g+zxWkP2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/wBH/eq8caf8tK5TW9F1+xsb6e7d3hcxhWmg8kLJ/wBNKcGNaG/4L8U3Gu6Kg1RPOvN2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8vy/3cn8VdJcXGt3/h/T5ZZbPUIo/ke3+aL/AFnRJP8AYryPTvGOoafbxRRTRy6f/wA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LpfimC3VV8PXME0pH/Hte2TRM/8A7TokrgVPip4Zg0WKzGl6fFaYSF3AZnPkx/8A2VbH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t5PpPkzeR8l5GTJbPHJ/BJF/7UrJ8Qy3Mt4txqd4IXQyefbAYEq/6z/gVWIvifa+IprO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Ps1w3lMgH/TT+KudwMmirqGny/2fd6faWkd3Fv8AtU3/AHx/t1OvhEtaf2XYSSXcUyGA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/wAcdOTX9XkkvI7MxRahOWB3ybO396sgeOP7H87yov3v7zzvuybI/wC5HS5CkdQdB07R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yhYiCfM6E/6z/wDbrpvE99b+GfhVosccNv8A2fFPvhHkcbvuj73+1/yzrzGPX9N1uCEf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vm2W6w8ze34feT/ppsru9R+2eMvCFzay/Y59QsLaG7F2n+quJY3krJpjPEb6x8QT6kby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b7j7j/8A2Fdfp3gaW4t9P1vw/wCIf+Jh5Pnf6PtVt39z/wBGVL4O8US2/wDaGoahLJqG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fwpH/t1Np2jxeINHi0/Sftnlf8fUP2j723vVqN0B6B4i03T/AIhW0ct3Zmy8VaSsb3C/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pH+teF6xqEWr6hNFDLcTfwf88l8n95V8eINW8L6hN/rNKu43jT+Lyv3ctbw1DT9QuD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fPN5kPkTvGf+ef8AyzatIKwFfQraC6S5msNPl1WIhFHzAtD+7x/EtWrjT5edQu9PvP7Q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f+RFrl/GHhe0uPO/4R6b/b/17SLFHU2haZ4gk0xVtr611CxDfJBOC3/fv+7XQkB1eoeK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v4Cunx2ZkxbuxX94P+Wn+3WzbfETUdM8PvpWh2CwWc0uU/0j9/M+MfvKp+Ffh3qnjPX7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oPKuhpSfxD/eb5q77wH4W0fw547t4PEQi1SNYPK+z3ULW58zt5sX8VZtAeMXPil7LUhP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QjzsrD5f/PRqqaxp+n3Fvd6h4fij0/8A1f8AxMPP2/Z44/8AnmP9Z83+z/cr6W+NXh7w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aL4a05PE3yzQ3mlIsS27f9NpF/gr581/4fL4EgsrbxDC2uRXA8o3lufki6/JF/t/71AH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xeb5nm3H+p/54eZ/wBdKkGoahp/7n+z5PN/5+PmZnb/AKZ122k+F7fw3HcWs927aNG2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JhTtL1m2i1qPUbN4rYKci9G1/wDgHzLVisafwr+FUcxTxN4109bmwXe40ibdE880f3T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QNY8d+MNQ/tDUNPuItPk8x7Kzt/3Vtbwx9Ej/u/LT7i2t9c1Ca+vfE4aI/IjT7n/AHf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eH9bt9Yu9Q1WaT7L/wAuVv8Ae/1iSR/6tf8AtnWMkFiXwdqGrf2PamK7ku4vtsL/AGe4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uV6Zp3hGx8FabeadYC3EOq33mfaB3hCeZ5UtcHq+oXf9oeIdPu9Q/s+KzSGZ/u7Yv9X+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Q0557SW+1WCObfuHlReVNH/wFq45RfQZ03w91+XwB8RLy/t9Rj1XSvEX2uyeI/L+62fK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vEGn6fqHlar5nm/fT/lk0XzySK9eteHL/StS8GtI2nSWZtZJYmuGALw+bFnfEwx/wBN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9n6jFF4r/dfu/Js9U+We0kpRTM1Iy9f0/wAQX/natpMsf9n/AH/s/wA3mbv+Wlczp2oa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7K1COZv+ub/APXSrV1r+t+Hr64SRLkXNhji2LfZvLk/1bx/8s2qC48UafqFxN53+qvE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SSf88676ehsnco+JPFUlrrdtPDItxp9jb7OD/rT/rP++6sXHjp9dd57y0tTdzj/AJeC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dO1Dw/b6h5svlyxR+ZN9nuP3uz/vr71d5ollovjJppLfSCZ08uGC7jbA8v6fcro3Qw0H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Lq2XTFbDxOrCB45B/y0rkvE3h5vCjLfS2dh9jB3/aLN2b95+8/vfNS39v8A8Iv4gu9P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EjbJ/372133g7ULTWPD5ll+z/2r+8f7P5Plz/8AfyuZtIDzcW8tvbxeTp8kX8f+j/Kv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RqMyNC2oX4mBDn7Umxd//s9dAPjDq1vbxafp/wDZfk/c/wBDRpJ9sf8A00ZayNXt9J8U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JhcfP/z1kdv+mklEXcCzp/xA8P6hb2v9t2txqGofvE/0f95sk/v+X/fq1o2oxW9xq2n6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2/8A567/APY/551mad8PLW3F3+8uf9TJ3+X/AMdq3PqEt/cRfZLWzu//AEan+3/dokib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Efi1DT/+Xi9mT7/yxR/9c65K28Qah4Xt9Qih+0eVcfJ/zyVK9Kg1OaTR00Sz1GOFISWx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zdXEa/4puvPmllijli/d/wDHx97/ALaUkrBY0PCHiTXdNHmWMN8TOWD/ADeSvljHz+Zu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4o3cdvqdxbWLxs5BtZs72P8At55+Ws7w94gu/tE0t3FHF9n8tPs/3dlbn2zRLi71N1gt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/L0x/q6iSuJomv8Awv8A2frBl/eWun2//Lx53l7/APV/J+tbfg7xT/YHiZbe3kmv5jc+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f7zf5n+r/wC2dchZeNfD2i63Hp9nqH2Cy89nzbFpIv3n+/8A+y17D4euIre4Mut2ln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NOd9cFe9tDOx6hq9vp+n6fN5sX7qT7n/AE1k/uV4Lq9zNqRkv57X+z9KgX9xb/6v6V0v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SRT7Lhb2OC1tvur/ANtKwtY8rxB/olp/rf8Alt9n/wCen/TSjL26crFRjc4j+0mP+sVv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WIra+3Emb5cbd1dPPo7i2IELnt0rDTwgZLneYXQ+619TTqG6p6aFuyaO6twyJs+tSXI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skAU5X8KlXSy65HzVvcz9lO5gahEZHiCNjg96s+HIjFa4Zs4JFXL7RR9oQOUUeVv+U0m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e/ArP2pp9XmzQE/bFaI1GI6f9lh0+Oa7/wCfjP3aq6fDDcahaw3UxsIZH2faT+/2/wDb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zulpHLm0T53a3PlNMtcNfErltI56lKUVqeT+J/DsenOkssl8JpDI/wDoyfuNv/TQ/wAV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PN/a3l+TH8n2f8AiT+6ki1N/wAI/q32ia7imk/s+zTyfs/Ek/l/3/8AZrFuNHit9fil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O5muPtrf8BeQV8vXqR+yYpHQah4U077Rq3naRFDDZp5z3G5laX08usye3+0eH4pdQl8q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etDVPFMlz/Z8lx9nl05T5vmbiYnk/hSSvMdci1L4i6+bfUrmUJ2I3JDCP7kcn9+uWmtb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xzDp7yW9j0CoAhJ/9GVpW51C38Pxahd+D/7Q0q4m/wCPi4doF/7+LXR+EvDtv4dkmg1m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8EIR0/66V0H/CL3f9jxeGdEm8rT7j/n4+ZUWSuv2vLoXB2M261XwjciTTm0BtC1+EqP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9stzV/R/EEtvbmKXT7OKL5v97bXMeMPC134g1e0+y6fcahNp/wC4muNLx5rx/wDLOq4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3d3/AGJL/wA+/iR9rPXNVvL3jQ9gs/FGm6bcTXFr4ebTWnAExaHy1lrM/wCJVqGn3moR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lf7Fc5P4Pm8LzzebN9rluP8Apvu/79yVnjT/APhX9vNNp0Umoar+7ef+6/r5cdeb7Pn6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7fR7u7u9VjtNPt/nht7jd8//XOuLGoaT4w1CL7XF9r8v5P9Hh/9qV0HjfxzN4l0eGxm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7Q42R/8ATOuIttQ/4Se3i0+0iu9J0mz/AOfdP9b/ALcklepg8O6fvyCxk6vpP2HVrixt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KtHVs+NYtOJtN0n7j910X+Hj+lTavqEVxb/uv7Q1Dy/+W+z/ANqVhDWr/wD54XH/AH/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LH6kah8WfD9vPNFFdyS4+T/UtXC+KL/4XeLwR4g0T+1ZR/z3grz8W9V5rEXUU0X+qP8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ZpipyvzH7VHAxp7npvh7xX4A8MxMuk2z2EYGxY0QAAelao+Mnh4Dmzuz+C143Dp99Z5E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jVaFvN260LGYuW02DwtKekkert8atATOzTrsn3C1Cfjnpifc0mYj3K15h9musfMRj3q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pPE43+eX6GLwmHjvA9O/4XxZeVJNJpMiKvpN/wDWri5/23fAlr97cf8Avr/4mub1mza9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3NvKg/7918o6h+zZ45M540v/AMCf/sa+oySl9bdT63Wal6nFiqdOlFOjE+xT+3p4HAOw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WqNz+3t4TydkcZH/XFjXyFF+zB4yz891pEY9ftLH/2WpT+zD4mH39a0eM/75NfUf2Xg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r1vs0/6+4+tLf9u7Qb/T9RlhsI5orNI3f7QPKZ/M/wCeas/z1kXH/BQzRoOP7MuP/AX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GX9TI/0rxNpEf1UvVr/AIZouDnzvHWngf8AXE//ABVXHK8s2dV/eT7TFvVQPf7j/gohp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/wC3cf8AxdP0D9vaXxJrttpdrYSW8tw21HliUD/0Kvnn/hmi27/EDT/+/J/+KrX8LfA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UbxrBdtbSbjEsP3h0/vVFbLMsVGfsZPntpqVRr4uc7VI+4fYv/C5/FLrhbmAD2gFP/4W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QPtCK8vTxpoNtHg6mrH6Cnjx94fCZN6W+mK/Nfq+N/vH1PtKJ6BL8WfF8pP/ABN2QeiQ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NN9/WJSfeMCuD/4T7QGyVjuZ/dFpjfEPSEB22N9/wB8ij6hjZ68rZoqlA7a/wDid4mh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/BcZ+X3/AN2mDxt4h/6GC6/8Ca4O3+Juj3c5ggtZZbj/AJ4Bl3/lmtODxLeSn914P1hz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avsGFSdCCudVJ4l8QuDu1i8P/bY1Vk1vWpD82p3jf9tjWfFq/iGTiLwLqePVoyKso3i+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AJcVP8AZGPm9KRksRR7EhvdTk+9eXTfWU18n+N/2j/iBo/ifVdOh1k/ZLeeZIf3S/dj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DjwJ/wB/5hWDf/B/X9QufNl+F2k/aj/ruIa+nyTL6+Hq1PrOH5zgxVSFePLCXL5nyJP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4n0f4RL/APE1nj9qD4g/aI/O16SaKP8A5dwqr8v/AHzX2pa/ATXj/qvhppMX/bCGvJf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fWJtK1bRNP0+WP5PM/s/zK+yVGh/0Cf19x5UaMo/8xB4Dq/7QHi6/wBQmltNavdPi/gt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KqH/AAt3x3OOPFGuEf8AXd6+o9a+Jll4Q06LUCumyxOiv/o0Qdv3n1rkf+GrLD/ljYSj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oe6sIiXBda34nhf/AAsH4gz/APMY8Qy/9tJq+6/A/nf8Idofn/677JDu+uyvAJ/2s1H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qrL+1ySP3Vtfv/20VP8A2Wvn87ynEZpShCjR5NdzrwuJo4WfPVqc59PppoDZ8of9+K+W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1vJp/nf2f+9k/wDRFL/w1PfT5/4lN8f+3n/61cZoXil/G3xu0bWmUxTXNxnH3jzH5dV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lW2HmOZ4evRtE+udQ8Gf2fPYQ/2vH+8/7Z+VU/8Awj8VvBNjWI5YvudFjrK+z/ZxF+6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Kj8379foNWLasfO0cwopNezLUHhOW8jMgv7cgH/nuprLuYprWQxDy3w2MhgauW8DMpHn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1zC9uxO63b5uu01VDzODGVIVLWicT8Ybfz/hn4l/65L/AOhx18tWhQCHPTyf/Z6+sfif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54zayV8fTmUW8R/4BXpRPNg7MsaoQWIFfWfgm+8nwdoI/tP7N/oUPy8/88vavkDJIANfR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F9Gt28HQXKLZpi6kvGj3decCvnOIaKq4eKfc+oyiajOV/L9T0T7f66y//j1A1A/8s9Tk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6ZR/yJdmfreS0v8Awm2oDPleDNMi+tzNX5/9Th3Pr/b+R43+0lPjxXp/tpTf+hyVwfw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95/zFbT/ANHpXY/GrUdQ1jx3H5trb6fLHpez/Z275a5j4K/6R8R/DXlf8fUerWnk/wDf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wSj3Pz7GS568n5n7KCeVHfb/AHaw/iNqEv8AwgOqzRS/880z/wBtax9L8R+IB5nnWxzg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65Nqng/UbS7t/JiZoiXzn/ltHUTiYQ3LGhac8MCukuN53SoB29atahqLTmSAhBHGN3zD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pyCMOXlj++P7nrXPR3qLPseXd5y7QXHb0rI7FsbenXEP7r7JL9k+9UGjW8X76WL+/s8u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qVvb/ZtPu/K/e2snyf7n/XOrdppwiewhktHlhh6bvvpWaQw8TDPhnTvJEZPkV5xZaZ9k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PToV8z/tn/y0r0bxIPs+j6cIv+eDV50vN7eSy+YYo7CH/df5BVmiLOnfZLi4miiu/wD2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JNM8LfZm8tCp3qlctBM+jF7l7VJTKN/l26Dd5VauieN9DGmXU0GoxTyKrRfYmgWJ4pP+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0vb5ja3MU8sh7rsSKol0O4NzNN9ulRf4Fin8xWrI1DUJdHt5vtf+t+//AKn915f/AE0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WnyeVvjf+La8dAG9PrH/AAlGnzWl3LJd/vtn7xFgqtH4Wt1uvJlkv9sBxBb/ACy1NNp9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c8pbzUw+3yo6gt7jTtIt4/K8y71D+C3uPuy0Aar6PJLbRLp1hE0sX3xGyqXkq0Ptenzx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9vcbfvVzH/CUXen3Ec1rN9li3/Pb2/8AHHRHcrqDNdGN/tbhhB5371U/65x/89KoCzrQ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LeFjzFC/wAlxJ/00rjtRsb29m1I20Nqlpar5g+zJ9z8f79aeoW+of62X/Vb1SH7vyf9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eArMW+lalYGW8P7zzv8Anp/1zqkByot/+JfFFLLHFqH+f3taehvc2XmtGwWfY5RP9n+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0dQm8v8Aefc/6eG/5611Frp1y0Aia6AMS+W8dsnlNDIf96mQ0R6hr+oDSxHoEUkMsj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etVNO837RN5v2zzd+z926y7/wDplXVrY2ttZRma4e2P+tSBlDzv/wBdMUwf2ZpphSyu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3cbI+9NCscvr+jxfaPslppUmoeYm+b7PO33f7klcxcaf9ntz9q0/+z/k3pp9v97bWn4o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80nlWb7H8ubymf8A2/MrldO8V/2aJPEGpSSMbhJIoDM/mr+f8NOInsZHjDUpdAtrbT7A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nbXHQTCDTr0L5k00vyeZcDYv/bOpdVuJrRxeSlzNf/302t5dYepX8utOixEyiI7OTXX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/wCKfi83/VSXX/At0cdUs1d8Qf8AHpYxf9PEj/8AkKOs0NnvXbEXQntm8i+twP70X86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ZK85nkArmoHAvYCe7otdRqiGLxJrGefKumJ/Gt0jE2b6/XRPD8On2spgkC77hgesnfmu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nBcsfMNwaff3BnbZKcyyP5hqG4fZEQO/8q1voSVdVvAZMK2R7VTinIj61Vu7gGWlaYC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jrV6CTIrKt5AVHFXonwDWlwRc3g0YFVkfk1ZjqTToRP1NA6U5xyaaBxQYhTkOKbSg4oN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l4rLV6sQvSuKxV1m1FnNDKv3Z+/pJUtpqQOoIv8ADMJIz9aPEBxp9n/13/8AadYOl28s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PnRJ/s/6zy60TQ403LY7/wAP6PqOsX8Vjp8X2rUJmxFCO9fcvwV8Bf8ACr/CesWbzxXL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9Mmsb4KfBXQPhjczfa5pda8RXC+UL9R/o8A/uRf9NK9J1D/kDze82z/yFXzeY4iM/wB1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h+n3JM8Un+2tdhbD7Rcy/wDAa89s7owGMemK9H0H99ib1EdeCejaxal8OW372b7LGpl6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YNgLt9BW6shkaOLc/wAo71RndiZQM9fSsy1oc7qK4aOKLf1raksGM8YIQ8Ac1o2WgjUY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p20ef0kqn8KHFshSwVe35VItrg1bApQwUcVCRumVGwm4VkzTY3knvVq8uSJXFYl5OVRj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uI8f79StMRfwe0Ej1QWdmGQM0s0hOpSH0tkWpYF7xXodn408K32k6hAHtrqJoZMjnY44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UvAviy/0DV1IvLVzjI+R1P3XT8K/UvT/ALteEftefs7XnxB8IjxTounSHWdHUuYkHN7Z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w17WAxTg+WTODE0ueLaPhO2c/vK6fU7g/wDCF6Nntczf0rlrb/lrXQ6jcCbwJYe1zJX2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XPetTw6OZvfzf8A0CsCNzitrw/ceQ5+rf8AoutU7kWsRLIQ61YmnPltzVMnDLT5SRG+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5zVtZ8RVkM5MlW/M/d1jcs6XRLvFt16NWfcz+ZdsSe9VtLuCsRFQySfvj65p84WN7Rrj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Ws7xFFNDNJNMY4pvM+S3k3bnjk/5a1TlnePV9OaA/vyNgT+9irni2SVlS1jtkt2t/wDl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ykpIosWWpmHRdPXP3JpD+aYrEkmPnhs/x1VGpbdOiHpKaa92OT/tVXtETY6DU2P2yYdv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Paqt1cfvW/65x1BBMTt59aV7gWrduWHrA4qeyc+VjPVay4rjDr/1zerenTbkT/cBpga1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j/OsnWiSkWfQ1avP+QfY/wC8f50viO0uhptv59rJFiDvH5dRKoohZlXwg2zWrc+9Q6n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1SeHLO81C+t57OzluYonjR5I1yvmVDrBms7t/tEDxpIZNm4YqPajgmiEf6iohXX+AtDh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+BLfyG3PJ28uSrujfD7W9P8AKi1W0j0/5/3Mkbr5/mf3P9yl7ZHRGnzGZIT/AMI5qtp5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a6ikNxprxS87A4/6Y/8AXSvSW8LxwaNL8whlkcot5vPysnT71J/wimpf2ef9Jhli+/8A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VrbG0aHc4LWL/asUTSl+c/LJ5lYdxKTnaPxNemx/CofbTLrCAwFQ6rbcbqoaT8MTFfzS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5dwPuVKrkuk0cLZzMFxmrwJIr0nRPAI0vV4ruI2t3LE7O8cy/uHjq1qfgHSjv8mDZLnf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GapNnlD9zUl7cf8AEsi+teiQeAdNubc2kNvFdy/u3+2Y/wCen/POrd18NtBdpooUlw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R9ZRXsWeWKMCKUf+i/MqyRjS5f8Ar5/9p13GjfDSHT7jzYbyTzfO3vcecfkWux8Q+G9D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FpyQ7unn75I/46v2ysaKg0tTw8W8v7qL935sn+p+fyleu0+H3gu61nV7uLUoIBptoglu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bwZpaJJMbW3vDGm8Z42f9Mq19J8NafD4d1K8TiS7beJJHaTbAkfz/8Axta462K5F7p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Au7xbY202msHX9xuiEUkn/xNbdtqH/CP6fN5sv7rYsz2f8Atf34zVK/+yW/9rRS/wDA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7d6Ra272vm3X2iDyfnNcbvUXMyYo6S2uNQ1fWJpYvL1CLfG729xNtZ/9v/nnVq28rwP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Lsk/4+Nq7PL/AOWVYGjW82n5+yTR3f8Aq4ILj+F4f9Zsk/261LjT5rf97F/xMItm9Lj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C68f+ILHV7ya3upBFJ8/OC1YOo6xf+IdYaG/upHa5KnIHypWlpV5b3d9JHdwiUTf6ve2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+of6J5moS72Ty4/3vzf9M6ErAOh8FR6Lc+Zf6XcT2gbEH2f5l6/+PJVgeMIrC48nT4p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5YGqHTtY1C4uIrS7/wBVs/c/OsX7yp7zwTLd31zezXIijX5737P96Jv+eVMBbbxOJIyB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Bt/OrF5OvhqeaSRrZbWQedN/trJ96uXn837R/wAvHlW8++D9z8v/ANnVnxZaJfXKiCVL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+8FTYzNsfa7jyv3smoaJ9+HULf5WT/YkjrKvbltRvYLWSwuZopcoluTul/346yftF3b+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Ob5//abVOPElx9nu/NuLzypNqf8AEvQK3/fz/wBp1XLoI9GsrLT9OsrK9Gj3Rm0iTyG2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H/A9e9+MP+Ffafo/hq08Py/8TDWId979nn+55n3XkH8L7q8g+G2oQ/2fdxatFJd6fef6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/wDXT/VzVXuPD+n6f441b7Xd/wBn6fcJvT+8kMX/AC1/75rnaAzvFH9k+INPi0rSdPvP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D8ss3/LZ5Nzf9c64weMPs/2vyvM82N/J/wCeXy16L9nu/C9vay2moebaf8/H+qZ2/vyD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0OozXFx5ImYfZyls+7/d/dUosDNn/wCKw8qGW7+yRfu9n3mX95/HWiNNuNM0+LfqDS6T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3Nv8FXrfw+dF0wjVIHF0f3g8x/8Aj38vy9qeX/7Tp9tby3GfOm/eyff0vevyN28zdVoC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pV39o8nfC/2f+/H/AH/++a6Dwd8JNY8SactxpulukYHlgNeqvm/3fvN/e/5aVyPjC4/4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p8t587/aP3f/AFzT5f3ez93XovwO8YxWHic2mqxaX4fijhjnT7Ppnnz3H+x53zfJWq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n6h/aFpqH9n6hH88P/Ewbd5mz0Wta2t/G3ji4On+K9Kt9Q1b93595/y3i8vo/wAtdp8Q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3H2XwPqs0cS5/tW3PkQen+1WZ/w0lPcf8S+HSLPSoryDZ/amlzzbv502B5n408OeN9D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5pWlxTQj5vltrjzP+ef97/VfxUmjahp+j28UvlSfZPufZ7jbLBLJ/wA9ab4w11vGGlwa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X4lc3Aa4a3hjSPdFHGfrLTNQt9P0/ztP0/VpNKiuP8AU/d2+Zs9KztcCPV/F8mqQ34s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iz+7mST+P/brB0zwlY6VPLYNq2cNlLi3f5UX/ppWfbW/iDT7fUdP1C0ku5f3Pk3n+sg/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2/lReILuP+/9jt/vO3/XT/VrT2A0dQ0//Vah/wAhW6/dpB/8XJXR+FvEHiC31CL+0PDl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Dy2/d+9c6PO1C3m/s/UI/D9pH5ifZ7eD9/8Ac+Xn+KtTX/D/AIf1C4ili8Qx+bJt/wC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WTdwOz+JV9BG19K9tdGwuDFqDCE7Z5pGc/63/d8uKuW+Fun6L4s8faTougW0aW9/cq17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/k/2aj16W01bw/e6Pok93dwweUuyYbHTB/5Z1S+H2sf8Ixcaj/Z80dpq1xB9ihvPl22i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/u6iwHt37RPxZ8P3FxqPh/RPL/sTQ4Y4P9H2xQbt/wD+8rxHxhbw6xp/9t/vJov9T/oa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/ipPh9b6f9n8Tf2hN/xKriZUvbj7yyr/ANM463fHWq+EfFSaTotj4oh0vTdOEkcelGym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9X5lRYzsc14W8UReH/ten6h5f9leT895/wBNN+/ZH/erdttY0nUNHi82Wz0+K3h/54r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1wnif4c6xpqR+bfWUtuYJJ4Tk4mH/TOT7lYGjafL9oiu/wDmH+Sz/wDkKuqKsi0aGr2+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D+Oy+z/u/wDL1r2+sTW9xN5Utv5v7vZ9n+XY0f8AyxmX+KtHwbd6hBZW5WdNPiubZiPt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dNe7voZIY/LkljE9xb/6iYmtejND2iCx8K6x4Tg8UahBILi3aO1n+wrsb950fy/9X5cl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l8vyvuQXH8XtXLWmv6b4Z1W0Av8A7Vo08HkXlun3P+Wm3zKzPEGv6hoviIQ2Fy2SAX+U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u4F/UNHl0/X7vUNQl/64/wALeZ5tUr/WP7HEX7r/AHP+WTSx/wB/y60dH8Y6hp/+tij8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e/aP9j/AHKh1DUNP8QaxN5vmRafsjT7P5Ak8pY3+5/5ErSOgrljUPFNvqGkSLptxdab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uV4/7lcsNQ+0fupZv7P/AI/9+T+5it/WLiXWLeK7tdP/ALK0/wA7/rqz/wDLPza5+40+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pIov3n+r+99+rijnudBpMdxdx3guoLeOMhdhkfzJ4v8AtnUuoaf9nt5Yrsx38uzf/tO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f2fcRRah5kU1xN+4+fdsj/6aVv61pp0hrC6Z44Zh80Nu3/LatLFpmxbamPF9xam00h7Y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1e+FLp9NXVbW4sv+PTzV/wCWtz5kfXmuEn+yW+j/ANq2n2y0l/d/Yrf/AJZp/t1q6F4/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luIvKkH/fz73+7WbRqho8DXN5Krah5FszzmF7gszeVC/wB3/wAerC07T9W0+fzfOuP9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vXo9x4+1C3uDL/Z51CL+PzLfylSPf8vlyV0mneMdP1C3ihlikh1C8+T/AJ7rFJ/0z/u1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svEEepeBbKdreS31I3MiT7c/vW2Vl6N4w/s+4i+yeXpP8E1xcfv28uNPM/8Ajldfrui6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zNJbXcrjc3Z46xNP+G01v4X0+K7i/wCPhIX+0fxedJ5mP++f3dFKKjqNaG7p+oWuoW8U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zx/eZFoMkDGW1WaSEXHsJPmrLTwBJC13LFqUrT36fapI0Df66NPL2R/71cR4gt5vBHiC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j86TyW2pJ/zyruhM2pz1O61i2lsZcQtOYVVQVcVYOoRW00kMxlEOVdmiXOK4XT/HT3sb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Plz9TUlt48SJ1tLlo45HcGWRVzgVXvnaqisdbJMAyyxNHbOuD5MjrkrV2Oxsbkvs3q33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F4m0yeSTyLEHYvl75+tLc+IA8e6CfZGq7NsZHWtORl+0PVoioZCMy4OfkKn95/zyq7p2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b7Jb/wDLneEbv+2deG6f4u1i3t5pfs83kxur/wCuCs3l16ppXj3UdeeGzt/s8EaD/lxg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ahe5wYmfPGyLtxO2pXLzGFj9nPlEGodX1G6sPN/tC1k/ef8AbP8Ad/8AAqoz6fqFxbzR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/wB5dlZWjeCrjxRp+o/2tqsdpolv8j3HmH5/9j/ar5lU3c8yxkanr2gT6khureT+yon3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/vV1Q8PeHvFFxFqH/CQXH/CP+TJ/xL97QbJK42fxd4d8IeJDbaRoi6tZQ/u/PuW/fOf+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0LW9TNp/Yk2nyXO5d0m2dW/66V2NTt7oWLN/4el1DytP0rVdQ1CL93/x8fd/8erqdG1i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/exfu9n2f/ll8n3P9muO8Yahqv2eKK0l/cx+Y/8A20rirafWLi4P2Sb+ypbj/b/8fran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Ub41+I/h/amw8KaAkk82XNzP+82+if71YUmi6V4rtf7Y8WgW+raj5kk9v9o86euZ8DW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/wCPf/XXFx/7TrvY4dR8cXl1E0MWrG0Pl3Nz/q2izUzhyqw3dF681HSPDul2kCWvnWUY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rltTbUJZrq6XWLiOK4EQe32eXB5cfvVrxfo8elqPP1K3hCqJPLLZauBuNc1HT7qdB5ir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vONM0Y7ufWLgaheW8t3FYfK0dv8AvPNeuivPBGs6Lp4F74Ujg02X94vlXnmf8Ak+X79L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tr5oZ2sIy3/LX7u7+5Wv4X0Txz4B1TUp5tYj1XRgjTZuZmnD/wDXOumU+Qs5/wAYeFtQ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+S0+2fuUs/m3J/t15f8A2NN/0Bbn/vhv/iK+n9O+LmneIP8ARNQ/e6f/AK7oJI/dPm/j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ov/AIBQ/wDxyuF4zlduUz5zuR8Dvi5cf67ULP8A8e/+Jr56+IHxZ1v4cah/Z+ofaJ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KftOnef1r8vv2ybXyfGcIx/r5bof+RDXof6vYKHQ+4jmeJ/mPVfgnBq/xug1C5j12XS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/vK9kH7LGuAfvfHEh/7d/Lryf9hm3i+wN/00tLV6+0ZLzI9a0hkeCv8ACTPH12tz57n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vim7I/2BUKfs5xgES+JdRb/gWK+gZdRuMERR5/3o81GrXE3+ugiOf+mNdsMkwX8pzPH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y0Bm/e6prMn/AG3rYtf2bPBpH7241hz7zivXf7J0/GTakf8AAzUZ07SOhgfPs5rWnl+F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bucBbfsw+ATx/p82fWdq4346/s9+EvCvgF9S0aJob0TxoN5ZzXvwMJ6GevP/AI528v8A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e0VMHQir8pdPGVW7XPzb+H3ijVdQ8YRafd6h5th/rP8AgNfpf4V/Z28CXNh9vm8P2fm1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DN/16Sf+h1+s2jf8JB/ZH7qWz8r/AIF/cqoUKP8AKTUxVf8AmGx/AzwAgyvhewHv5a1Z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+HbFf+2a06K41UH5ktj/AMCNXIbm8PDQ2x/4Ea644eg94nL9brL7RHH8OPClmP3ekWi/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p92ztkH/XEVK0t5Gu7ZAB/viqM3iW1tDi6uIIz/ALwpuhTW0TN4qu/tmh/Y+jjrbx15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9+FF/BbxIP8ASF4H/bSuvl8baFg/v1m/3BmuD+NPiG11DwFcw2p482P/ANqVhiIQhSb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I/N39mC3z8Y9F/67wt/5Hjr9j9PVbSxjwEr8lfgB4O8QeEPina6hqOk3FrDmH/0fHX6G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ftLRAf8APxP5Fc+HVKqrwOvEQnTlaZ6tc6rskYGSEezLmqj6pbufnWzf6ivN4/inZmTa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/nWvB43F2mUBQezR/wBa7vZ2OG6O0/tC1Yf6i3/COnR6hAvASEfRCK8xvfEc0gO+8u4R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/wDCRwo3z6jdSf8AXRlH8qdraGbPbRqwI/1i/ma/Ij9snT/s/wATV/6aH/2tJX6CnVNK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3r5P+PXwZufih4ugvbfWbe3NkCQZlz/GW/rXl43FxwVWk6s+WB6OFoSq35eh5r8aPB+o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w+4S1/8Aan/xuvFK+9Nd+GOjfEDwTYaZq32vdCAD5H7v7nmY6/75rjB+yN4B/wCemuf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hqsa0PaR2OPELllY+NZlBJqrivuW2/ZG+G2P9Zrvm/9fe7/ANBWqo/Y/wDhx5/leRr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/stdSdzjsfIVlkWnXtXT/CL+z7b4meHP7QkkFr9tj/1H1rP8S6XHpuq6haRf6uC4aEf8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H+viFbR2JP0Z1K00O71rSza29/Y2vnr9s/u+TIkf/kT/AFlVLbT9J/4Q+71C6luP7bjm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7+H8v/WV8AR3upw/uzeXif7t4RWhbeItb8/yrTV9XMv/AF8N/wDFVlKmmY8kujPueO1s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tIrizmunj3+Zsm/ffJ/5DjrOPm4OelfFjeIvFU3mbdZ1X9397F03/wAVVmHx74yFv5qe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J/WojSsaW0Pp74lgy/DvxCOn+hSf1r47uB/okIB75rp7nx74xu9Nnjk1m/ubG4WRGSQg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BeLDG8nl4zzXQlYxjGzKOK+pfhf/pHw+0X/AK9ov6180araJYmMBt33ua+kvhGP+Lf6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u+9fL8SP9wpH0mUL98diIh/dH50vk/7I/Wmbf+nqX/vlaNn/AE8y/wDfC/8AxNfmvNU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t+0BP/xXq/8AYOgT+dc98ARj4x+E/K/ey/b4n8v/AK55rp/i+P7Q+Jt9aeb+6+xwQ/8A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8/8AaG8HWn+t/wBLZ/8Axx6/YMC74aJ+f4lJYiaP0Kt/iZf/APLXTI6o6p4sufEVldaY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xJ9v3tFP/rAf6V7Lb6NFb/6qCsrxvdTx6BqYKbflXj/gdFR9DBIqSWERttI1D/pl5b/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m87y4pfuQ/3q3NG0/wCz3EXm6hJLF5Kwvb/6pUb+/Tp9Pht7iXyrv/So/Suax1JaDdT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kMJDBh/fqfSfEcc13IbiViqgRxOBzmsue8Hk20UlqJLaWbJl7Vo2OitFeI3yrGTvQ44z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se0Dcp5Eif0rz1wJNa1GBOVS2WMf98Zr0XxUHjjtYZeY2hDAf73NcLYokPjvVVIzHGyg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28G3Vx+68g6fLb/c6RMlQ6x4d0nS4Z52dHvV/ekllM+e3l11PivxStvp9zbWUYkml/fM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159p2n3fMV35mrRXn/TCgaLejahp/wC6u4f9bs3v9o/5a/7ElPtv7Et7f+0JbuPT9Q87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LZx1N4s0nQtNDPBceddfc8oqormNG8L/wBn3E0MSSRRbN73Fxt+T1egZFqPi64W9nt7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jEsMa/hW3p2n/v4pYovtf8H2jf5tM/4R+7t/3t3N9r0//U/vKuj+z7e38r7XJFd7Nn2i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AF37De/vvOh/c/8AXfzdn/TWoRDJcW81paajH5v/AEzX/wBGGtDRtY0+38r+ybSP+4/y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e40n7P8A6XFJ5uz99867Uk/650AcXP8A2hb3EUUVpJFFI+/7/m71j/jq1D4TtNRhS5vb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aCyiB4/+mlbVt4fiuLiLyrvzYo4Nn+kfxrS6/qH/AAj9vF5Onx6hF/HcW7rFs/7Z1og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1e2vm/cg/feUqSSf886zrjUItPtzaXd3/a0X3Hs7f97+8/v04ahLrFx5OoRSRafJ86f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Z2t4nNhDAdsBt9rTzQ/35JGpgLdRzarpn2i3FtHLtWP98VT5a5rULiW30+aGH7H9/e/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W+imFrJ9j43/ACeZ8tNGgaDb3E0N3NLNd/7v8Pb7v8FNaAedDw/qFx/aH9n+XaXdw7O9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muc1jR9Q0/7LaS/Z7u08n5P+ee7vXfXGn6VqH9oXcX2yLSv4PnZd9c/f6fLp/2X91c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1aOaeh5lqHhyaxljkmHl+ed+9348umavORBFDFsFO8SeK3nkeO2I8rP/AB7t+9/7a1Fb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5uzZXVFnI0cdqh2zoO6sapRtgj/dq1rR26jIP7pFUc4L4+lehTXuCLUY/fWzejR/zrvN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m7mQ3L1xNoPlB7iu38T/ALi2m/563L/+Ox1ojOxykzCa9Eg7DFMupAsZB60+wHmIGNUt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YU7ZuTTkbLEVXkfM5qSJssag0RfhchqvRS1mRNz1q1G/BpoZoRy5NW434rKikq1FP71u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Krmf3pvmUCLOas6NbxahqEcM3meV+8/4908ySqIbipdG0+XWL/yrSKTzfvv9nTzGRf8A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+jfs1Xpniu9WuLvRNPkh3wW8cH2m+lk2fc+VfLrV8S/BvRfDnhW81fR7fVLu6sl/02z1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vQbK88Ox+GILO48T+Pb6OPCBAbSyLtj1/1leb6qLqxsL620q48Volx5m7ztXUhV9/v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4J4nucQQc/6yZnrG0iZoNWsthwyXceP+/v8AjTvFd3dz67cC5m+1z2wjibD7sy1Utj/p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7p+j/h63/wCJfNqEU3mxSJ+5/wBuT+/XVSX08fh+2WQ5mMqsfyxXiP7Pvioa/avoc1x5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3yRwf++f617Df3H/ABL4f+ui18dWg4VGme3TVkXIp2OCeor07wrdbtKTP+twK8nDY711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AH99j/2Ssimj01LwsDnqKQPvlUYzmuHsvELupya6nRdRWe6iB5zUkHeTIumaYqg/M9YU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8TaydyKD8qmubl8RBrgqOCKU/wCUDqlKJmopbhO1cy+vMRgGo11ZpDjNZCTLGpXPzsa5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2bkqI28z7xrl7okznefkqJnSjX00Awru6kZprLi/uHPRgo/8cqtZT75UAPCjFOubjfqU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5UgbmndK6cfa7cf2hF/qq5uCSdU/dG3/tD/AL52f9c6434kfEiT4b6fLd3eoziWT5Ib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UG0UldHhH7ZnwQ8JWu7xvoGoWvh/xDIHur3Q/L2rqfrNH/devlWfyv8AhC7b/r5r1v4n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VNQnL6jfBIkGP9TD/crx7+z5rjQ7jToov3v2z/Du1fZYKs+T3jxcRSV9DFST0NdppPhC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n+SO4/dN5eyqWj6EPCH2TUNbWfT5vtqon735Yl/vyfnXef8ACH+K9Q1Cb7JaR+V/z8ec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OuyeIs7I82VNo5DxR4gu9P1jT9P0+b91pfyQ/IvySbOX/wB+sCS/E6tj/frrL/4bah9o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vnfJuZFP8fzf/FVY1X4dPpttbS6c11LqGfN6L/qf4qqNbuZcjZwmjafqFxp+reV5n+j+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5VO2/495Zf9d/002eZXqvhzw1pFrNc3NtbtJHqAAPm5jWb/ALZ1e8MeBrvTdZe8sFlj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ZA/+xR7dG0aZ5P4ahF/rEcZciMdRW5q/hf8AsRJpZfMmh/5YeXD/AK2T/gVdzoPhL+zd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45J989s20bP+uVWB4P8AtGoedF5nmxpJ5EnnfKn/AGzqZVbF+zueT6do+n6xbxebqEdr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+76eXWo8GkWuthfEVtJL53/ACwih8t/b99Xdy/DnTre7W5udKW2u2dj91R8x/j21vf8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uHlfcT7Q3m/N/crL2xaoniOoeF5tHtporuH9152yC43+Yr1Wg8NXGoFvskMk0Wd/+kfu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MEo1S2adS293gfy239vlqzDpOm6Vp9hb2c4uViG7DHNT7U2jQR5dF8OvKs92o3L6fNhZ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0/36gtPh3fteyS2r2sNunQSvmvYxp8Wsed5v735N/wBnqOPTtPguHV9OktxAkfG/bsbt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jbY8m8OfDi4lIl1BhLgiL/RwdsufvfvK2IfhtNpOplbYSPCNwxcDLRf9tK9OttQht/Ku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9x9n/wCWsn31T7RcVH1mTMY0EzgZfh3b+I7CzY3A0+/gPzyY83d5daN94XhkuLdL9X1H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t/11rori3+0eV/xL5P8Av8sa+ZH/AM86bcafaf2faxWn9oRf98ys9R7dsr2KOe0vQbbw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aWcjgJzt2NTdY8MWP7rzdPN3/GkcbeTs/wBuPdXUW1t9ouJv7Pu7jVovJjT/AEijV9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uE+T+LZNH/7JU+1uR7MwLbT9P0/7L5Np9r+Rnf8A5ZNE3/AatjWJtYt4pfNj8rY2z/nu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JvEGZRJHPubE6f9906wsLxZVgslih8oEP8AuPMb86zdRm0I2M+8eCwtQs/mTXtw3/LP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j/8APX7Onyf9dpKmt7eXT/Khil/tD7P+++0f3/8AplU8/wDx7+Vp0X9n/wB//Y/GoUmb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4uD/AGtN/Z8u/Yn2j/np/wCzVpW+jxXHlafD+9/f7Ht96/P/APE1Xj0GC3gii1DVZZLz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/eNWENY0/wD5B8M1vNLI7QP/ALv/AE0P9+p52JpM1R/yy8rzP3f/AC77/uf9dNv7ym21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n+mJv+zybqdoOmrc6ZKyxNCbX5/3R81v3dKPEGn3H/MQ+1/vvnt7iFYv9Z/5Eq1JmVkh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p/73+PzP3WyrWnW+n6fcRXd3d/uvv/Z/7lYunaml7ZajObXyrW28xP8Art/9hXN/8JN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6jaN/ldvkX/43STC6O7uLjSftEX76zhi2fP+/wD3+7fWF4l1ZbOWey054o03+Xvt32k/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u3kivpEsFtk/ur5f7zP3Ko3PxA06zln8sXUl4jMf30QdU/7aU3JtA5Hq2neF9Q/dfa7S3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V8v/lm8e371c/rHji7uLf7JD5flfNC9vb/AO5JHv8A1/8AHKybf4gagumJbWt8ZbQx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3/f8tv4a4E+JjZ3NzIPMhLEvn/gGG/rXNyO+p59SWp1Wnahp9x52ny/vf3Mf/A/9j/P9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yGu9wx5sA/i/7Z1B4M0/7RqMv+lx/vDH9i+dffKVZ/e/Z7uL7JJ/aFvN/wAfG/8A9p1r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tH/se486XzNQ+z/O/wA/lVnav4nu7GaK4ksTCsn3/wB+3+u/i/d1G0d4zzRvPMW37zlv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8v/PZv+Pj+GStkjblM67S2mkllWfEJ+6j8f+O1WjjiE0bNaPNCv3k3bT/wGiW3ggcv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ePzqzY6gLFhIVRpV+7Gh34osBtahcRXH/EwtJf3uyNJrf/2rVW/tze+UTcSWP/bbzd/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j/j7uNPl/wCuzVkLqdzLKoZIbojzEclctt/66UWA6oW+oXGj/wDHpJ/Z9nD8lx/E/wDs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RZdR+zh/I8jfj/pm8n+rkrMfxdcfZ5YYX+0QP1GM1b8aa2LHwD4fs2PmXGrSi6uf9mG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VjPlMmHxFYXkv2qR3gmcfxQAqv8AsRstdX4ft9JuNPm1C7mjii/8e/7Zx1xo8Ly6hcH7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28OfDb/AITTxx4d8KIBbytPJBej+5H38z/gMdN7BY6m28P6h4g0ebULub7Joln8k1x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v3qu6fp+n6xp83na3HqHl2U1r/aFv/qPJkr1T4j/ALN83jrXI7A+J49H8H6Pbx+Tp1qP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Xzd9n0m31DW/+EfMkVr9iuvIuPP81v3f/LWuSQj23Rv7P/se1u5ovtf2fzP+Pj/Uez/7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dPuLvytWk/tWSbZNceT5v+s52R/3Urj9J8RXlz4Lg0m4xqEnmyT5vdzbIZP93943zVX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2RlaQw/aYfJ83ZHUJBY6W9vtOvFnm0XUNW1KSNPnS6RY/3n/oxN1Z/g7T/h9cah/wAV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7/tFntlXbJ0ST/lpXn9tqE39oRS2kUlpL9z+KVn/AOeieXWj4gt/9d5vmRahIkf+j3H8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dEI3JufVtt8FvBHiC30qLSfGrar9nm3wW94d3y/88vu0zx/8N9H0jX7fUbjxDp1mYHiQ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f889o8xa+WNO/tC48qWXULzyv9ZDcW8zNBFJ/c/2Xrd0ex1HVhPJM8kUoG4XcLsZWx3k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778VtX02++D17beBobfVrXdHHfCD73l58z/AFdeF6/o2rax/wAI/p+kxSRfaItn+kP5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WLvwvceTL9j8P8AmQt/x5/Nv/2JN1dV8JtP0/x/rGrf8JBdyahF8r/67b5v9392tc0r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xHgRtug3SQjbDK2nTeYZX2fffbz5dc9cfB3xjp+nnUNQ0uPyY/nm/fiXZ/10jr6Pv7jx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tNKs/EGn3m5IPtF6yt5f+sjT5qvfEa31nx/4Wm0KxtI/D81z5YuGmQSbFk6oP79TCTuY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9mitPsn+s+f/R70N8v03eZVm4+yf2vF9r1CTT9K/wCnfarRN/wKuf8AGHg+68H6x/Z1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8n2i8/dzyr/wH93XQ3Gj6fqA1D7JL5WiW8Oz/pujdR5n+w1bSV0NSOqttHm1e40/+ytW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9H+9u/1e/wD39tQ+I9Fn8Dy20Nx9p0adiwS1mhEU03+3lvu7qxPhtqC6J4hs/wC2RdRW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38P7uvrTWP2ivh9caxYReIGi823+f/iYKPnb/pn/AHa5uUsX4A+BdQg+G3j+fWbK1abV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l/kk+SVh92uB8Y/CCXQPB+lW0fhprWaXMmqXehtn7PN/q0+RvvpzXUav440/T7fUZdPt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OoTW9vN5jPDH0/3E/1dcxqXxB+It7puoSeCZ5FvdIvYzPbWQULLDIn3I2b+7WU247Et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+n28WnxafJFp/wB//nk33P8AxyuL8LeDtP8A7Xmii8ub/V7/APlqqL/00r1zWIfit438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Sbjy31C3xDGssndPMryvxh4el8EahFp/9oR6fLH889nb/dT8W27np005CUrnSDxholvb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+Tc76fcbv9Z3f/Zrm59Pi0/8AfWl39r0//n3k+WeL/plUPh63/wCJwZtQiuJoZPk+/wDL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/wDZNvnT4ov7Qu/+uHmQf9s5K7kWYusW8Vxo8X/Tx/y7/wD1qzE0m2t9JSezaNZYJQcb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8QeFf7J0Ga/tLoW8Vv8Aw3Axu/65mvNoNdgkuZ5DIWtJQBP8v3/+udUkWbunf2f++/e/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G5tk3/PKumn+H/28TahF9j/ANISR0+9F5vl+X88n92uU07yf7Q82L7Z/Z/8H+3JJ7V1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zfL8792n2fzl+9/1zWp5RHM3+jy3GfNm8rT44fkuN7bpf+mVZ+jXFpb6h/xL/M1CKRP+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PsmsXHm/2fb/AH9k/mTtut/+uYrR0B5vD9rLBZ20JWKby32qu/y5KjlMmirq3iAHw3bm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bztFj931/wBVWVo1x/rpbvzNQ/fed/z1/wDIn8NaA0+b/hH4tQtPL0+L7n2e4+8n+3J/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nmhtIo4tQ3+en/LJbv1SnaxnYpazZ23h9xfwxS3Hnzdx5myOT/pr/fq74uEN/dXs5gvP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Hb/q08s1u3H/ACN+nxahd/uriaNIbf7Ssi+X/wBc1b/0Ksnxhb2lv50sWoeVp/8Az7/6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LRy+jW+oXFxNaRSx+b9/zP4X/wCudd14dvbO5t5v7UiMx8iSDyz/AO0/7tee23laf5Uv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6a0+9a7PWNQ0/T7fT5YopPNvIf8Ad+alJmqPQZ/g9FcahN5vlxRXEPnQf6b8yf8AXT/d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Y62F01LiJB9rBX5/3kfX97/q1+XzK5yPxdHol5JYWBX7XbxmTksdmf8A2fmup8HaxqFv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+/5eIVi/7Y1wzRRHo3/FMaPN/pd5osN5e7/sf9z5OP8AgFSXmt6rp+hPe6hf3MshvjZh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8urmta1Pq+iaTD9ikhIvQjqv8EneX/gNVtG8LfaPD93/AMTD9752/wD0j+Dy3+//AM8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UvFmtaXr0jw3OoxGErCyXE8rK2/nyq53xF4s8Uwpc2L6ziOQuxyVfZF/ckkP7yvYvEH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aaWPzfOkeb7R+7V4Y/L+fH8Pyx1zfiDwP4P1DR7vzbuPSYvsUnn3HEmyTzo/n/4FXZSd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Nsf2T/WdzcUttcyWUiTsYpT/s0niD+z7fUJv7P/AOPD/lh/f/7aVS0/xIun+dFEIvK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Ok/4ThznzVEX/XunltWcNYO8yCeQg8/Mc1Yt7b7f5Uv9n3H3N6QeS377/rnWfOJrjzP+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JlqrDjIsf27P/eJrsPhl8Rda8GXk0VpJDcx3jZvSLZpp0X/pnHXB21x9nuIpbrT/ALf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+vbvhNr3hXUNTdrOzi8IazgQ5gu2eC8/vpIGrkxMbw1IqK6LeoeINW/4R/T/AA/on2fz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3L5v+x/s0y/8AD+n3FxFaS6heWmoWfyf67z7bds/5Z07xFLYSeI2+3yjT44l2i4tofPVp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bxSy639kiuJ5IU/c/wDHx5f/AKDXz3Kcti7rejW1lrWj3vkx38dq/lzJ5WP+B1RudPkg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8+e0k8HmSv8A7FRQeNNPHn2Y1GSylg+RCYerf8BqiviaBJ7iL7c2oagk3UxmL93+NXFM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i5kkge+k6oOAtYA8Aa1pFvLqF3YXPk/9dljWuy8PfE7w/YTzRalp0EXmfP8AaP8AW7a7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F5uoSfZLd9/2f/pp2q5VpQ2NKaPLNGttQ8cXEuk2moSaVd/677P80a3EkddUP+Jf/wAU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vfveRFJ/fkP8VWrjWNQ/wCEoilhlj82SbY//XOrpZl1b7fNE0V8kHlkv92aP/nrWPO3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w3J/wkXla3dfajIeqsUFdF/xL9HuIobv/kH/AMFx/F/ubv4qpzXsM91HbP5kbKeLk/df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Uv4rGG+hzpET7h5j+a1ac7luQizbeVo9udQh1C3u9Kt/nT+Jk/2MU/TfihrNxGHW4+XP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/rnXL+LtM0RUe2t7iRZAeBsxXHD/AIl88vm+ZFLWsaKqbjseyN4usrgmS7aw0ic/vE8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n/4SnVP+g7pf/flf/jVecafp914vgiltbT9zs+zf89N7VL5F3/0Crf8A8AxS+p0yLI/W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/Qq+Mfj78MYfiH4jbztQktjDPLjC/wB+Svr+JsXH+ur518ZnPiC9P/Tdv5muXPcXWw1G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iq8pJkH7M/w7bwvJd2i6ijQw28CZx+94lr6PmsNWH/MVt68S+EFxFb32teb02p/Ht/56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KZn/tsK7MlrTxGH9pUdzDMKapTdi6lvqvfVYz9Fq3DBdf8ALXUh+C1kPrdrBx5UX13i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L5S/8CFfRrQ8O5uKsQ+9dvP9VpHW39x7kVkxvC5OLxV+jih4FI/4+Wf6PUmdzWR1VD84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8GyLjP76P+daasi5CSEnHrXJfFG4nbwxKqjI86P+dceYVPZ4WR04P36yPm+1+Heg6deO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lc2w296+x9D1S3TRZV/cYX/psfpXy0cE/pX0R4c1CL+yW5t5vm/57Lur5Ph6rKq5RZ9L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dmuLv/llpUc3/besa4/ti5B/4pzyv+30VVv/AIk6Jo3lfa1SLzDsz5y0av8AEDRr+283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a++5bHxi1MC/wBC8U5/dS2dr/18SCsqf4a6/d/vbnUtNj/643Yjqrc+KNcjzK0lifx8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9WHgz/16f/Y0WNk9Du9G+H6xW21PEDQTD0ulm/8AQlrN8e+FLu38Oyh77+0QZQckDnr6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inUP9S9jj/rwX/4mr2veItXvtBK300MxJjk+zxQLH/6DXiZyn9SnY7sB/vMTy7Rbf7Tr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EP/AKNr3ZvhNb3dvEb2wS+Yeu3FeI6L539uWksf+u+0R4/3/Nr27Tte8YLAWv8AWdFs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fN8Ma05+p9DnOjRbtPhNo0AOdIsY/+AK1Wx4DsQcRWlj/36rKPxJjsOLvWrWX/AK94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9tzbzXU31sGr726PlLE138Kru5Zvs7Wlsw/iNuo/9mqG1+Ft1Ax+16lp8qd0Zcf+1Kpv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aLdTL2Z4mWqE13rOtvmPSI0bsrbv/iqyErnaNoeg2GfMGnrj+7trwvxLbxHVbxowuG7i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5tbSF/RZx/8VXnmuf8AH9cf8CWvgeMn+4pM+ryJt1peh1Xg6z0mSxX+0PEslnL/AM+4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jBFjqkuqfSHd/wCy1xHg7+0F0jTzafZ4v+ni4dd3/fut/wDtDxBg51uP/t3r6/LU3g6L/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qfqd2un3R+7p1yfpBiuf1i41DSrtRcqdPjz9+e2Ufu/rvrjtY1nWxn96+of9tFgqoL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gOMYJWb+TV6MTzLHzB+118Ef+Ed8VX/ijw5D9o8Pakn2u5Fq3mi0m/iFfKOp8NG3pXpm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q2nz6j5+mOXjSIrjbH/0z5qp8Bv+SoaV5v2eWL5v+PhNy/ckrZOyCx5yL03TRH93+7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8y/8ALXZGlfoPp2j+Bbi3P9oWWh3X/XvYr/8AE1rQ/Cz4azxedb+GNHu19GsoRXi5jmUc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PhpYiXLE/N+y8RPa3F5iOP8AeU2LU7izsZYBwJa/Re/+Cnw+uLeXf4N0lc/88IfL/ka8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/wDFNW8f+5M1fNU+M8E3yuLPW/sWq1ufE9vNJ9mWAk4GamzLbwfu+o7mtn4iWg8O+L7y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ICtl+K5mbULm4BBkiJ9hivvaFeNeCmj56dP2crE11dvLAPtHl5Fe1/BK2uzp1rfjmw8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8H+DvD40e1u5tJt/tXkxv/qPMrp7dYYztgjjiT+7FHsH5V8fnWZ0K0Pq8HqfV5bgatKX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UQJx1zRk18LTTufU+p89/FfH/CYeLv+escFt/6AlTfsn3H2f8AaE8OyxeZ5u+V/v8A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XH2fx34wu5v9V50EL/8AXPZR8FbjT/8Aheeky2k1v5X2e6/3fL2Cv13A/wC6xPzfE/7z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wwP2jV51/wCu96G/9mqnp/iO81jWLDT5dfS7h85Xfn5n8v8AeV5fb6hLbklXtSP9mFZa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vqEUsMVn5Vvtefy91t/6C9TJamKPUZtTVnacMbbP/bPY39+uWdYrHVNPimYytP1/u/5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v7LckevXdp2/fw/af5ms2fT/ABB+6ml0+z1X5JP+PObyG/79tWDkdMVoaY1D7RcRSy/3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La3/AOPXT5pZPN++kn/xuvOxrEVvn+0LS80+L+D7QjfJ/wBtP9XXZeHvsmoeV5OoRy+X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7lWLGvRlrLR4oQZiCPmZvevLllE3iXxRuJHzFMhvavWtcXGpaNC2I4iw+61eM2jiTV/E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eWoEIkIu7xmjubi4VVWIzlV2tRrWu6ZpVuztLcQCL92Snzhj9KxNVlGkW+Jb3yTF+8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xJZ+J3866P2Rgy43soUj+/igDqNK1HRNMsnl1HUolkzvixAykR1RX4itLfXNvpttFdwE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cQV0XULp/t2pWCgfIP8ASt20CrI8b+FtJkVI/EVv5AG3MEQccdqAOqs/HQu9RjZC6RFJ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jS6dqH/Ew82XzLuL/f2/8DrkX8feFsv5OoyX27r9ns5Ru/Jant/iX4XwYooL27/g/wBH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HxlfRpmwhggtMyL95TVK28YRf63/AFsUnyPcbGkXzP8ArnXOaP4p8Pa7rM2nfYLq2uLe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C1W1TxLZ6TdTWM+jB13q2Bfr/WgZuLeSajMMalqMMQO3/R0FSW1lDFaosXnQAz9biDcf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+KpEt/KsvDMQi37/AJ9W8xn8z+D5Vq5omv8AinVL+X7P4dt7Xy+nnwXE+P8AY5VapMDu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pYopLuW4+Ty/I+5H/wBNP7tZguIr/wArzf8AWyf6n/ll8tc5LH8QY7iWW302282T+5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WifEK7uJvtckcVnL/wA87eFW2/8ATLc1HMB1Woafd29xF/xMPN/j+z1ieIPEFp4XuIv7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+N+3ZJ/8RXK+JPDd1a6hEZtTvkH/AE8aksbf98Qg1zc+n2n2j/S9Q0uW7/d/6RcPNct5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1Dxrottp58u/8ubfvxAmz+Vec654te6Z1sf3kZ+czIWLLUd74WtNPlmhuNaVZPW3ssD9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0CG+v4IH8vJKw/vP++a1UbHJNmXN9qudRkcRyyyt87yeTwaaumXVx9y2mSV2yMjitGa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WknXcqS3bbsfSm6ha/ZLSOT7FbyJ1YSM3H47q6qaMTz7Xf8AkJzfVapgc1teK2Sa4tr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fl/nWRiu6GkbEMvWgy6j1IrpfG17t1mRAciH92P61zen8ywf7yf+jK0/EY8/XZov9oVq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t4AHGa5rUiZSxHUV2OrqLG2MftXG3LiONmPekSc67fvTUsTcnmq7nLmpE4BrMsuRScG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Ow1JCx5oQGrEflJp8bcmq8DnZUkR+Y1smBPu+aph0FVSfmqUv8tMC3hXBAb5vSpdM1W9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eT+9VOxZfPYt0x1pZssXLLuSlZAXbjxfrNzM5k1u+bPUG4bFQyapeTkF724k/wB6dqy2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lWEYYDFRyFGJeEnUbxmJJLZyTknn1qW2J61FOC00jHq3Wnw8LUNFxPZfA/i258N69Yar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qP4l6N+lfaNxfwalYw6hbMGsbyGOSHHv/nFfGXhDwv8AaL/TZZYo5dPvINn+kbomT5I/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32kaVLomoXPm27TkafcBPmA/55yV4GPpJrnR6+HndcrPUr/V4Ps03+kfvf+mn3q6Uf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Xcnk/u/+utcdP/yEIofNju5f+fjyF3fnXQ2MZj1TzjkxJjH9+vBczsOqtBIbiYhHjH+1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DTZHnkY5Ub/+elcjp0Zu9xljX8azL3TrhzMIFEI8mTpUomx6trFx9o87ypo/K+5y/l1y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H5p/ufvKy7dTqHmy3f72Q/P/erRsnVIcouI8bMYxVMi5dhngDyE3Ce2d3/xNP0eaBdS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RwSneq7cBRz0p+j3BNrfzAcqcCkBt6xDJJEZYIHmi6ZFcxcGMjvmuhuCZ9G6p5g4rlrw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v4RyP0rCbNoK+hf0w8Ej1rT0ryv7ZuvNijmlxGn3/L/grK0t49svlNtPphv8/wDj1UdU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taRRy6kxjiQ/wpiPFSjS1jW+JHxR/wCFcadN/wASWO71XZvj/ff+jPlr5Ivb6+8YarJr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z9dsFvH2jjHrXrHjTRJJPD+oSSyNPezCQHFeJ6h4o/5Zaf5eoafH8k1v8373/Yj/AL1d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5USXUkOuXEQiaSazyEgt9nzJ/t0ahp11teWFjf8AmzeVzKvyVyuv2+ofupbTy9Pu7hFe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CP+9QPtZ08xahFHp93J/qfs7/M/4V7tOVjz5e8bc13bRQMt1ZWZgm+d8jzue2fSm2+p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MZEmgRG2vsMT9tlVfD9lq+na5AdPub+6tGgcMN0ThG9HraGkSyTCAafE10xBYyTKAze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At951iZrm/kbexj2TDeu2tS2/0jzohD53l+X/pm/wAtn/8Aiaq6hcaf/aEX2rT/AO0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aunfSbaWZxpEMd9CuHxbsSsMn/XOlKTEqNjnbi4+z6h++/dCP6r8v/outoW80/lfvf4/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H46uaf/AGf58X9rfY/3afP9ofy9/l/wR/NU1xp32f8AtGLT/tFrFcf664km/Ly41qI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2a3867i/vJ/vtVceVcW83+r/ANHsv9Zb7dvmb/uVZ07T5dQuP9Lit5tKs/uf7c3/ALNS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TDi4n3u8MOP3f/XSqlIjkIRcWn2f97NH5sjxv/eXy/8AppWoLia4/wBTLJ/102KqpWj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Ms9zv8A6EN0Tfw/dqb97ced/Z//AC8TfPJJ+7XzPpWdzWKRv/CXwaniW/1L/hIpLd4r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8xPvyVwdtb2lxp8Xm+X5X/LH+8//AEyrp7HW7nR7qSyv9N0+9ePrGWyi/Jx/0zak1iR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9pa6gf3lldQQkBpO6SSCuedRoHKxzV/p83h+4On6hN/Z/wA+9Le8Tyf3fb94tW7fytQ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/rmnV49n/PSt3xh5PiC3m1DxNp+r6fqv/Ll93bEsf8Hzfern9P8A+Jf5UsXl6h93/j4c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4VGy4zvoZw877PF/wAefm7N/wC8+WX/AH8Vt/ure3tPtcvnafcJ8klu+3ypP+mlZPiC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rcjlAZ/N/ef9c81TtfHNmLWW8jVmh25fEDFPO/3P4a2TGS/Z/wCz7g+b5n3/ACIPk+VP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K3/1Uvmy7P8Arn5Uf/XNa53TvH9xrF1IubiGLb5X2yQiZUk/ubflp0kr6TbLbtNHfajK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v+mj5pJGbkbv2i01C4m/sqa8/wCWc032dPldv+BUnijWIrjytQ/tC38r93XMavrGt29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3+7J7ny5FrF0/wAU6TqH/H3F5uofvN9vs8rev/PWqI3PRL/UP+Jh/wBMo33v8iy/Ty9t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nc6kmnGdJNn7lt6R15zrOr2VjqojNkbIXAH7y3Zivmf8Cqt+6+z/ANoS/aNQl2f8vH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od3p2ofaP+Pv/l3/AO2X77/ln92ob7xHFp1tEbn7Rp5/5b87onWTr96vMv8AhKPs9wdQ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7lOTxi+sK2n38/2P7bAI+P3sTyD+OmkRKZ6ZB4q0mSOW20+OK/YvsCeR5i2//bMVt6Lr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tnbTfc8+BCP/ACHXjWnaPd6fcTSy3f2uWP53uLf9wu2qa+O7JGjkls7oywHKW5TEe7/r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dqvieefUZbhr4jVLmLyjbyHyt6x/d/3az/EGn/2xp9rqH/E00/xB9/8A16yr5n/TPdVC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+NQ00aZLK/+uwrND/wNqzPEGsQ+D/7K+yat/wATDf503/bNPv8A+zu/5500g5xYYdVs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02oMc9nJNzNHJ/z1iFc5L4rWfys2m3/V/cYjf5daEfjex1u+ae7tPPN1P5W77Xv/AHf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xqEsMJ/e288iQ/0rWMLkKVya98SRxXBbYkA8yQYJqT+0Luw8qWLy/sknz/u4FnatlfDd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Db6hPcKT9zc1vVbW9N0uy0xbezR1ulG545D5k8rf3P8AYquQHMr6dbxfZz9k1D+0NQ37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T21vL9omlu7uP+LZp/n+bOlcYLe7gra8Gz6bp9x/pmn+c0r9fm+X/tn/ABU+VHPLU9R0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nkifYQRkNt3Sf9NKff6h/wAJRb/6X9s83ydn+j/L/q/aqOv+Vp+nRRReXLFv+T737pq5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Jpo/wDtm3/2NRylQRu2+sQ/vvN/eyxurpb3G1Wi/Gqc/wDaFv52oRf9NHS4/wBerxyV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U4ovPYFDcNCu9/+un9+ltj9n/5B/wDy0eN/s9u/l76djcLa4huPO82b+OOf/wC1Ut/B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18vzI/v/AHlqPWLiLE37r91HN5Odn3G/6aUzyIv9VdzeT/08f62qihWG6No8txcf6J5c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Wjo/hvUdO/tKDWPMtzy/2ZSp/wC/n+zTNI8bax4Wt7i2to7hcfu5pftGN8f/AEz/ALt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RSxTSfZLiG6Sb7R/zz2eX/rP96tGkFjX0fwl4ZuNPtfKvLD+1d+//SH8hk9U8v8Airq/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uPN8TXF/omlW9l5P+jp80sm//d+5Xln/AAi93g/6vVYo/n/0eZX8qu/8A/HPWvBEFxH5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UbubyLeTzOZZIf465akpJe6Kx6j4U/Zm0jwZ47h1CbxI0mmweVeAzjdK+x/uZx9yvUNQ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813ELT7JcfJ/bH2VfPRt8kZ8z/lps/1deReGP2hdC8M+EdU8S67PJ4g8Uib7OsCYRn/3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5rPxX+F/jK1ksX8OXWiyud2bi6M275/+Wrfw15cva3u2c8tT2rUry7AuNX8OfECx1i2h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eYZNnyv/AH6+Yfhd4f8At/g+78Ya3d/arvUNW/shP7z/ALmSSZ//AEXW9onwm8H29xFq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WD/Xf2fCZ4P9z5v/ALZWl41utC0m28Padol8+p2FvPqGoXJksXtj5skPXa2P7klb07vc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OdW1C4/s/SZpNPi/wCWH2f91/q+nmV2fji+1GS08N6tull0KT/Qr2CNt/2e4x83mf8A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w7Yasow0m61/8cj+f9a9I+B/2XxfpuueErsiZNTszKM/8sLlB8vlfVK2krIqasjS+H9j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1bTY7bVbLRJpRqtkGT926R/P5f8Au15lqlzFLrNx9nuraPz3R57pVYKf+2Ve73HlW/wX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eINP0ybQrr/lr/HxXzrcW+n6f+9i1DzdQ2R/3tu3Z80VPDvmbMVI9Y8BSav41vJdO8Oe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LTNMNsF/66SN/wDG62vGHwe8Y+BZZ7u88L6/C46XCxNPAJf+uarXn3w+1jwd4X86XxBN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MI+6wb/APrpJXt0X7aOjwW5h0vwjqdwVG4f2nqjFn/3ytd7jobJ3PNLb48+MdX1A6fd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HuNMWdpf+2bLXb6QPE3w2UeIk8Jz6FGtvJLPerZbV8l0k/c+X/s/ep837Wvw6ufNu73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FpOr7/8ArpJjzK8i8YfELVNUuLPTtLSbT2u1kuwbeVmLQ/w/MRXNKIHWJ+0Ldo0tvpt2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APO/Z4d7btldR8NvjL4o17xDb6V4nil1qyvZsputxBPb4/j+UV826frGoW//LWOGX5f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DXs+oftA6tr+j6fonh/T7fw/L+7T+0Lf/j5mWT3/h/5aVlyWOdo9j+Mnwo8VatbRx6J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OflbzyZ0k/64n+D/pnXB/BX4MeN7jWPtcPhe6i0qT9xN9sJgXb/ANdG/utXpHw18VeL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mxaDbnNtrOuTtDL/wBco/7/AP10rP8AG3x8f4geCJfB4v7c31yksM+qxTMg8xDvR4/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69+yZf6jrGpDTT9oSI703XJhWL/Y8tf+2leSfEL4Pah4M1r+ytW13S75zF5vyyKjf7kj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D/xR4h1Lwbc+H9O8Q3Fv4o0ob4r4uS83WQw/7e3NdjrGo6h8UNP0/wArw9o8uofc1D+7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8r1w1K8YS5WVF6HiujXH/CP6fN4wiu7OXVrfSdk32ebzI/O8/wAutnQfjzqXjPxro2h+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MZJbjb+/3yPHJvf/AGU/1dVPHHw2u/C/h/VtP8qT+ytQdUgvP+W/lxvwkkn8X/LSqvh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ZWGkaBqI0ZW8y81W3XzftHHCeYv3U/6Z1CkpgUfFH7R/jfw/rF3p+ieIjaafH8k32Nfl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w9458P8AxHuP7P8AiDDJFrf/ACw8W2/3ov8AYuh/q2T/AKaVnaxo+rXE83m6fH9k/wCA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4PULia3nmhll82K38v8A3f8AVV30ooaR6L8QPA2oeCLiLw9NFb3dpsjeyvLfd5E0fd4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t/3UOqy3X/XvI3+WrsPC/jWfxB4WvvAGsSr5OPP0W4b/AJd5v+eP+41efDv5sXlV08p0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7gm89nnb3BB/d/9M6g/tK4jZQQbnH/Lvs3rXV6Pp/iC40+b+z9Pk1CK3+/cW9k07J/s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2PcRSxReVD/08fM3/fuoukaaG4Ph/LcafF+6/e3k+/8A0j7yQ7JJDWBbafKJ5v7Pikit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nXpltrEWoaPd/a7SOLUP+fj5tsv/AI9TLbwvD4wuLX+1vLh0/wA5fP8As8/3Fk+75cNK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6+1yRf8ATxVpfFFxBIpjE10W6k/uun/POtXxloWoeF/FGsLYGOfS7Kfy4MFSv7vq9chd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RlvTitFYho6XT77UGmfUkvpVkQeXbANn5f4k/wB2rOneILTR7iaW08vT9Q++n93dXNfb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+sqtcXEVxAYYef8Ap4k+8lS4mdj33xR4o0+30fw/q0Wn2fm3Gnzah9o8j9+jSP5fX+5+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fGFvFFqEFv5vy/8fCrB8v8A0zkam/Fm4+z/AAs8AxeV/wAfGlJ/37/eSH/2nXmIt/tH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zO2p6zp1xolxp8WnxeZ5Vm8k0H2yFfu7PuSf3vm8uqWnfCbUNQt4rr+0P+m/8U/0+7Xn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Zbfzfv8A+z5dejf8JR4h1Dw/F5X2eHT/AN5s+x/uG4/gkkp8p0paFq/t9P8AB/lS3d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xbwLO0sn0qfwtqOof2hqMvh+1j1D/V7/ALRD5jS/9c64TTriL91/auoW+oSx+W/+o81f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PiuPK1C0it9Pit3m8n7P/B5if882+9/yz/eVzyQ7HoWgeLLieOWf+y5oB9p2G0ufk3L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L4pvruW5ttJtoo/IOzaozAI/+eXl10sN9PcaWTezXNuYmWXzb24Bn/8AHaxNY0fT9H87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+8+Xa/mfxyVxW1Cwvg7zfE9vN/a13J/ZUcP22b5/mdu0Pl15JdXVsn2rzJmWwFxtntlX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V0drqF3r1/IulwDV9OYAfY4jubzu1YeoXE1v9g0mLT/skvzJ9ouP3jJNJ/zzr06VOyuC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v4giltPBlr/AGfb/wDLxuPn/wDoXzV7BrXxP0LU9H/tC50eKOIJDMLg6WJIHX95880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wCENdXTNVt5N9kY32M331/6ZyV33/CWaTqGj6fp/wDaWr6VFeTRp5fnw+Qnz/8ALT5f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S/FP7U2o3E8UMWk6dp+q6P8A8eX+jLPBcR/u88r+8hrzTWfjx8RtZnbz/ERihc+aRFb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+rfxI+EFn4euJtRl8aWksVx++h+0fem/657a80iu1C7RceaM9ef610Q0FFmlPqBvbaa5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8L/8I/b3H2vxDaXmoafs/wBXZv5f7z/pp/sVRBJU+hqbR9P1C4uLXzvtHk79n+j/AOv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GxUtT2X4c6b/AGlpsN5oMFpokFy8m2FJfNYRx/8ALSTdWf4n0/w9oWtrJqN3c3d5lv30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qI/CM+heG7ePStVYacB5jyLMvnJ5n/PbbXJX+n6f/bE0Ooah/Z9p529P3PntcSf36+bs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yLg+V5H3N9Z2jC6guJYpvM824+eGtiDXLbQNfni0uOW6s8eVMdRt/nX/AG46qXGoReF/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WT7/APzyeuynZk2Hf8Jjd6Pb/wBn3cNmZf8AppD/AMs6IfiLBdRR2y2qWl1KQfkbYlcc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JW3JbD+V+9/d1NLFZ2V47RtcNCvQlcN/20rSWHTKR6fceMLTR7ew/s/y9b1Dzv39vs/9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sWezVNJ1rwxqON/2aXbPD/8AHK+crbV5rbUIpbTzPN/6d6774d+LdLtI75tY1G70q9wN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9cM6XKElc1b/AO16f9ru9Wijli/5YfaPl2R/7tZM/jae+tHkaNRAP9Tt6Vr6fcaJ/ov2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0Lz7r/8AXOotQ+LEtvrH9n2l3Z3WlfcS48n/AJZ1nCFyeQ4CB9S1y/Z7cSSzp8/yfu6v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oah5mqy/wAdv/rN/wDsf7Vd/o3w+1DxBcXf9nxeVp+/fNcW/wAq1vPoeg+GrSWFp3hm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ntFDREXONHh/T/PPlWH2OL+581N/4RWH/n8iH/bE/wDxVUdbhaEn+zLu/cf7Q8ysjzN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8tVKZz3Z+htvqHhm34/eS/8ATx5Df/Y/+i6828SlTq13t+55xxj0r123uPDNuPK/0y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5f8AaVx5f+rMvH5V5HE+mFjbufomQ/xJ+i/U0vhrqH9nX+oSyxeb8qfx+XXrC+NbRvvS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W/DayguLy/kubP7eEaP93vxXpAvYLaf/AJFaTH/Xwtd3D3+5o581V6pcHji0Ax/aELn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HqK53Ryr7W9WtP1zS5SPO0FIz7stdDbazYhMW9oE9lxX1KZ89Y4i/sbOXObNGJ7rCar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6RNXoZluJMtHZce5FUbm51Y5WK2RfctTuFjnhb4H/IPkPv5Fc/4+gI0KX935Xzx/wA6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k/aLcD/fPFcj8Q9G1nTdBknn1BbiPzYuBXi5vd4WTR2YJWxETw3P7/H+3Xt+m/D/AOz2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+eNeIf8ALf8A7aV9A6fbRf2f+91DP/bdv/RdfL8LPWqmfSZ3rQj6lE+GtHtyn9oaJb3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tZ1HwNo4MjaWmmzpwJbGB9w/75ro7fT7QznyrWP/AL8eZ/6FW3B4Xtr8H/RbP6/2eK/R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qvh7xVaxCPWJCx58ksqt/wAD7E1dtvDej6fxLbL/ANvFoG/Wt+58AaNz5vlj6WYjrH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qupEezrHVKVyrEmoanotuP8ARfCF1qH/AF7qtcb4y1YTaEceHpNF+dBufbmus0/TZNNj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i8KfyWsr4leb/wAIq8svmeb58f8Ao9wi+/8Ay0rxM70wUj0ctV8VE8f0abbq9hN02T76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+qu/BMnm/wC/5lcZouBq2ln+5cRvXuVx460rw/mLUPL/AO/NfJ8K39jV/wAX+Z7uc7o8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2mgz2ufVgcVqxaRf+KfnjNvAPSW58uvT1m07X0ZotEjlU99y/wBKyr/wRbSgsLKS0/65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MowdN+HWtR5B1iwUf3f7WNT3XhC6B8qVLK+b2vy5qnqvw3GDJHq0sQH8OwZrPt/DWv2n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grUh6GuPA8v/AEBz/wCBH/2NedeIV2ajdD0BWvSLXTvid/yyMij3mFeY6p53nyef/rv4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Ckj6LJNK7t2O00PQ9PXw9ayy2Ek3ArCv/GXgnRv+Pu8trT/rve26fzrxT9qfx34p8I+B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003VhNM4z5X7uN/L2V8eJJBfDc7SXE0vVgf/AGfdX1+UO+Cp+h42P1xUz7l8T/tH/DDT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r/Epmus/98/u/wBa4kftZeDrec/ZdBaY/wDTvbH/AOKr5nHhtj/rpLaH/r4nDf8AkNa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vsmoxTSyJG/7yB/n8z+OOSvXOCxS1A/6TN9XrvP2bzd/8Lctfsvmeb5Mz/8APSvPSeDX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4sxy/ZLe6/0Gbi5+71jpoZ9ff2xq/kfvbT9Vj/St3wH/AKRYS/u/+WzVS/4SbTj/AK7Q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PD5ikCzwCzKkdLNzAP8Av5XwXFcP9gkz3coV6zLWtDGnz44rgrwda9H1Dzf7Hm877R/2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nF4etfiOG+Jn3bR8O/FtCfG16f8AYX/0XXAdL72r0r4qKD4vvCf7if8AouvNpgRPmv6e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iklVaPrHw2P+Kd0/wD69F/9ArWhHzn61k+GefDem/8AXnF/KtaD7xr83xyj7Z2P0TB3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U2jPOK46dhzfY+fPGmnXWt+IfFn2Wcgf2pGhjHfFbP7PXhm5sfiPaJdN5cUdvcZjHfoP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xdcyTiBv7aY7j7V2f7PkljqnxUuxNe/uI7KZ/PPb50H9a/VqS9nhoo/Oq7vXmz3xraKE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1b4ZldF8O3102V8+UBMHO/y688m8OaBEYxb6hPqN23/ACzERQfrXW6h5P8AxL9Pi/1V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1rJu6Mj0nTtQlt4JppvL/v8A3/NrpdOk+2IHlEXPPCYavLdO110Y2UcLgYxJg+b5tdvp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/g64bbXK9zSLsbd/oumfaP3RuP8Avv8A+Krm7vwZ4Vl86W9sdn+9Cnz1vT3EP2f97F+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zR20BgW6jxskd/tG6Sk/dNdRuq/ZNP17T4rT/VbYk/h3fvEkrgrfw/p/ijR9R/tWKOb9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+O1c8Qax9nv4v+XT9z/+7rG0K7htra5Qybgxyf8A93TUtDRI59/2ffBMn3nnf6804fAn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5T+C13Gn6h/o83nf8SmL+P/AJaRf9s91WUn0uUZh1Jr6T93hjHtXy4/pWftAsefD4I+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P9/7P8tdDbeAPC2nzxRTaCnmyf7f72ui+zwz+V50Ud35b76juLiX+0IvOu4/N+/9o8nz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Y8L+HdO82UaHZmL+4w/9qU6+GiaVb/Jplsvmf8s1gx/wD/bqfUNR+z280003mxbNn+o/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Jf7a1BjNdyeTE2fs9u2zd/10qlO4WJray0m387ULvR7Dzf8AljHbwL8n/XSsr+2Jf7Qi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sb/j3h/e/wD2NdiLeK3E0UsPlRU251D+z7aISmTyv+WFv95q0TuNaFG41LWLjzorTTbm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7klb1lNrI0+D+0JN8uNhLz1i6Vqccs73Etu6ynGzzR9+tG/1HUGJ+0vIF2fOo/dCqAxd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sLiKUfJ9o3+Z/rP+edcvqEmt3dxFFa206fZ/vyXS7FSujvbi4uY5ljJMMjZ/0j+7H/HW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dDvi85t5gfzPOWgXQ8b8TaLf6d4wbzLmfUn2zZy3lh/+mVVNO0TVNRWa2aPT7SbdFFgj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4quVk8Tzizto5JfJVHE8+/ZJ/c/2Kj0/zdQuJvN/dRb/AN9/yyXd/wA8q1izB6mPc+FJ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/c4H/j9Z2jaf/wATD/oIfZ/k/wB+St/UPEGoW9vFaWnmfvEjg/13zPH9KpaxrFpp9vNF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g/0j/XvJ/wBM/wC7W61MnE5XVZQuoXv2hY1izsRbeuev5TqUk+7zDIR5aCT+7HXT6hq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fvY5tn+kfxtWXrFxF/xMJfOj837kP9fLraLIscF4m/0jT9Ol/wBiR/8Ax+seFtw5rsvH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/wDXBk/8fkril44Fd8XoQbvh2Pz9ds/M7TCT9c1v6Nozar4heVvmG8sc+go+EHhfUPHP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3UkE0g/2I40rotP8P6t4Ittbl1W1+yS7NkP/AC0qVVu7CUepxXi278y7ZAeBXI6jL/o7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6Rs1z95JuVhWqdzOxmI3zc1NnioNmWrRtrXcvNSSRwKWHStG1thgk0+G3RVoaTYcCgBw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UbZNTL0pgOWngZqIGp4+RRcAQbT1qaTlMCoXGDUiHKGtAIXXCN9KpyHMBq+4BzVO0jFx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U/8AIlRKRRiyE7zUkPK17r/wprwwJzF5N5/Fv/fbldqfceBfD2gTiU6KiWo6G9LFWrkd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HtNQ8D6fFL9o+15H+kb2+7G/3PLr2Twjby+Zp/neZ/x+jZ/sR4+5XB6Np/8ApHlReZa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u/vK9H8PQfZG0i1XiKOXj6/erxsVUbVj1cND7R6Dpg+03kXk8y7G/+tXV25xPHH/cA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zJODyI6vw5W8544FeAztsbVmP9Z2re0XT/tE/wD2zasPSv8AWyeb/erW0fXUtXmZTg4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bLpw01JMDG1F/OobUCYTR46Zk/GrOv3JurydYz8hmx+FNjRY3bZ95lwaie5BGBiHd6HN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d8y0l43k20gHZaf4TXbokzdy+aXQCzDGRpLj5+Zqy7+MQSKSJPu1tzYi09AN3MlZ2tRB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amV9FGbrPaqdto9vP4j1iZ1+czRn/wAhoK1NIiEfIzmsvwfP9o1nW+MyfaW4rSJomZXx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Hm+V+5k/0j/tnXzHp2jf2fb+V/wkH7rf/c3LF5f8Hy19W/FbjwpOM+UQklfL+oahp/hj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K7zoPk2/vK9XD6IxqC6do+n6Pb/AL67+16hb/c+z/6/95/HRb28On3E0pm/dSTfP9nT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21CLWxg0hdQgtLGy80dYv3tYOv20940iXdw9sGaM8RbGij/65/xV6ETjNaTxM8M9zYWB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tEEWpNO1DULi4Msv2y78z7n2j/nt3+7XI3GoTW/nafafbJvLf57jf5f7v/0ZUXhbxT4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fyt8ifc/49/+2lbpk8yPQLjybe3mllhkilj+T92/mK//AFzkqcafp/8AaH7nUJIZdmz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79chr1zf2FhZrqN6rEFpP3UrJ+73/N/vUmr3k1pawz28M15Du82aNJdvb5f3dXuHOjqb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J+zy/wAf2O4dfk9Xqzo3laP/AMTC7lkil8j7Ulvb7VZ2/ueX/wB/K47WP9Iz+6jh1W8+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9Zs+sahcTxahDLb+bbp9lS33rO0sf9+psNSTOyufHF3BqJkgsbOxB+be6qPNp39rPe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+yvtgT1f5q87t/7K0/Mvia7s5dQ+/ZW947Kqf7GP4aeNb1HxHbPrMd0um2WlGUb7IFxL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wCsqLEux6RrGoRaPcRfvo4ftiK/97/gFVNY1CXT7jT5Yov9Z5mz7Onnq9eYR+P4NQnE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iFituJv/AEKm3/jHRNP8RxXGnyXWq+Wke3+1C3GfvP5f9ynbQLpHo09xdf2h+98yXzEj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Ip1bR/9bNcWnmPI6f8AXP8A9mridc+IkekswtYWzO63f2m3Pm7JB/BJUFjrP/CceILU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+0XE2+DzD/zzrnlG5zOZ3Wq/Gb7Xqc09+7yedPCbk2ox5WE/2v8AaqC38UwXlxYSt9vuB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tBXIeINCt4Qw1CeT+3FuBDOkI/ufd8usu21C0/sebT/O8r7P8AJ/pELNA/+xWsKYlI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i5OoX8EuoC48z7ORn93J/wA865ZfFt497Lb2UShbUeVvT/Rl8v8Av1B4t1Sx117eHR7D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Pl/6vpXJWmpT2zeXM28qvldf+Wclb8li1M9WtLbWLpVvLT7MsyDZPBbXGfN+f94++q8/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Pl1WO7iuE2T/ANoTMuxo+nln+Kub0e9tppodItrzUbOGVnj8z7H5i/OfmlrgP7Q/s+4m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oUbkOZ6PD4o0WS5RZ/tUchgkRPKGURu33fvVp6d4WmuNYmmtNQ0fVf43jvJm3JGf+edc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wnOm/wBnEff+fdu/6a0af4X8TfZ5pbS083/r3daXKTznVXFvqGj2832Ty9Q/02OZPs/z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/hf/AIk93Fdy2dpF5P8Az+7dk0n7z+KuJ/s+LT9Hilu9bvIrv772dvB5TJ/103VUttR8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v8AA9vqA+X7n346SQuYj/4Q+X+0P7PtPLml2Ruke/dvj/4DurqNQuNE8H28Wnyzfvbe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q/mf885FrCHh/RNPuP8AiYTR6f8Axpb7Gi3rJ70W9x/wj/lf8S+4l8xI/wCP76/WtLGD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1mzuo7a0ls7Yso2KuzcvrXR6AUt7aIC5tLiFBmRbg7zGatWXiyxXSG1R4VQXSLCEc7wh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rcyRQ288U7HKlcbqqwh7WXijxbbxXa3326wE3lwzXD+So+kdUP8AhXPiH7RFaS28flXH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41oaxo93rGoRS2kX2S02eRN87fJWto2malbaatvp4j1OHTJt4t9rQf5SiwGRY+EZNKGy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X96ryf8APKqNto//ABT+oeIIvL8q3m2fvH/56c/6v/tpVPWNP1C4uJtPi0+Tzf8Aj6/1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YVxcfZwbTzf9ubNWmNGyniy61DUZnaRoredtxTPn/wDkV6t/2hd3Bi8ry7r+5JcIrbK5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yOB1rRDNy90S6l1F9rh42/ut0ph02y0hGfUroxyD7hthueodKu2aV2ubiRFXoI26064h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Lued43MtIk9PudR0LVvCdnd29789m/EBXD+Zs+5LXFjUI5tTkaK5aTb6WX/fzms22njs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v6yLsZWq9oetkIDMyx/3PsTZ3/hWdxLQs6ho8Vzp51CGaPyd+yb/AGGrKuPD+oeQfOi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V2v/CY6fcZ+16fbxXcnlpN9jTy98cfTzI/79WZ/K1Dyv7P1DT/AN58/wB9pZ3/ABpm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VIH2W93IscyiX70vl1ipFqDLYzGWENcH/linzJ/10Wnaxp+oW+r+V+88qN9n/baP/wBn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m5leGb94nzf8tZI/Mk2UDOW1XUdS0NZxdagbmPz9mxvnbzP+eXlV2cOoWlx4ctP9Z/yD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y4/1f+9XHyaNLqVxqVwqYmMmfv8Al+VL3i/9F1BbaxNp+jzaTNFJNDcfJ/1ym/z5dWBo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8ry5f3PyXEf3vM/eUn/IQ/e3c3k/9PFVNYt5bjR7W7hijilj/wCP2Pf8v/XbDUv2mK38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2RP9l/kjoSQElo2geTp9npkmr3uoT/u9yARDzK6a4uNE8D+d/Z839ra19ye4vEWWC0k/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t4R0F/EFw1n4bMUerXo3XNxPerFsX+5HXd+HP2XNUshd2+s6iLdJU8yI2Z3Kp/6abq46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4u/FGj2uoXcsmoXdv+5m+7t3dRWl4W1CK41i10maW4i+2Qyf6zbF/BXouv8AwKt/COka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dzAIp7ScCLbN/rF6f7X7v/gdbFl4Z0ZJtG8Rw21tqCwQ+Upt5vMWGQxY2SVzRVjFSszz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e6fbT6Nf+IbwXMkrWVmPITnywnmTdk6Vk3HxA8Q+APE+lQw6Vb+H9Pjmj+22+lp5SpH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jfLX0DrHxv8AB3hzTWsp/ECWt+yiNItMg/fW8nH/AGz38V83/EPQNQ0C9T7ZqUuu6Nrw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zx/wGZa0KlK52vxot4tPHjbT/O/dao+m3sH/bTr/wCi68E13Q7nwn4p1HQrl8y23y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eJ7eXxB8N9K1CWWT/kHyaZN/vRP/APE1k/Efw/D4m8IeGvEvlSJNLaJbXd0equn/AC1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dz+zz8TPAnhfwbbaF4z8K/ab2CVjBf8AkQ8Bjn7pYO34V1c/jX4caxd+J7PR9Ps4E1YJ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SD/lpLCCpjr5V0/wvqH9oeVDF5sv/LH7P+9Z/wDrnUOoaf4g8L+IJtP1uKTStQ/101vc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6YwZ6Gfg7H4w1zUtM0rV7b+zx1uLwbWi9PMr6W+Cvwn8IQ2CQeJ9Ns9S1yKbyhfTnjyI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o3iDVoJYLm31QHT7m5D3Fpfz+e3/ADz/AHdezfD3xBcfDzT5vGmv61Y2elSXkv7uSFp5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WvNrVJQ+EfKblx+zJ8MfDkhufFdtq+p6xqGpyLa6VpF2T8vmfKkY/wDQpGrj/ix+zNqG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rK2bHcBbmWR4R/zzkLV6Ro3xphuNHm8TeFPDOqXeqybvO/iZPM/gj/uJXm3xb+MHxj8R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o2lS/wDHzeICGZf+ui/wVzQqT+0YS0PEb+11DdHaeIDqVvNpvlxmwvSQIV/ueX/DXTad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/aE0eoafcfvobjzt0Eqjp+8/6Z16Wn7MvivT9Ot9Tn1bQdWE3lStNLMSSZP+euVr1jS/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/hWDUJ9YuB+/dsL5ME3/AD0iWuyErmb1PBvgz8Zh4J8SXltrVjcDw1KTL9pghzIkx4Z9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fFa5tviVc+HrfxBGbLVZ/tdp5dmAUhkHmf6z+5trwn4q/Cq++Hl2mkX3iGDWJFO/7PAr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f2bvCF94j+z69ZWU/wDaWlLdWgM+fI358yHn/tpJXBXotvmRNrHvPiDxB4Pt/wCz7SLV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3+zbW7Rpz5kf8f8ArK5HxL8adOk0+e10nxhHZalAYjvSFo0t/L/56Q1v6drGt6PcTahq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tv8Alrv/AOuclcD4E/Z40XxppepeKvE/iDVbtr+aT7TaW9usc52P81c0JWZzuWpWv/FG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8sulxeMI/ng1C3/cQan/APEPXjniC3/s+3u9Pl0qS0lkmZJ/+e7t/cr0LV/gVFpfiv8A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Cdu0cVhBdia5do/+mny/frrYvgJN4+1gf8ACNePLHWbS4m3y77zO3zP+ecc2MV6lKZv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rnyopNP/AOnf/WVNMdQubow2OnymZ/VcyV9ReKP2J7e1huFhmlkvVOMzsk6zf9c5B+8W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BtduhqvhS51I6j5cSC5LRT/9s3ZdldbnZG9zuP2ddRGn6Hqvg+4sb/S7sTi7t3uRs+0f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h8dPhVrHif4hLN4c0BtW0uKwhSe4WDzP33eu//AOGjrbX7j+xJfB93qH/XnOJ//ia7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Z4rBm08PiT7LHYqbiGH+55jHy99fMVMXOnVZnKTR8Q3VzfeHLqbTdXtZtHW14MEye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l+0GWL97F/z8fL/33JXp37QngLxLHr8msXOkeIJ4jn/ia384vW25/ur+7hryvwt9kuL/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9zz5/j8v+Cvbo1OePMOMmzrBo8WoW80Uuof6zbsuP7n/AC02SVxw0+H+2JofO/dR/wDL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3o2oTW+Zf3f+u/66/wCrf/8AeUfE248P3Fu+p6fFP4f1C9PaDOxv+un8CV3w1N07nmEc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GPenfZlXcWlMYlXO5RkirK2bECQEMScRhj371YhSew1PzUcXe0B2iUcKvet9LDPTfiJ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W+T+9lj0ib/R/wCL928kdeZ21vLz+9t//Hqua9r8+l2fhn7BcHGni6mspPRPMjkX9ZK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SDT9K8Qafp/k2mof66z/ALl1I8f/AI5xJJXI5xi9SGrHA63olrpus3unzGaa7t028fu1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1HTbW3wi2XmuceasfX/ppXRfHDT/AOz/AIn615XmeVIIZ/8AtnsxXMaJcaffxrbXxTzI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9bu68J2/2aK30eKb5v3ttukYJ/10/wBWa1fBmoTW8AuFW0uI0fq0J3J/wKuctvsmn3E0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SD59y7a2fD2n/wCkTRReZ5W/f/z1X93XLKDLR2uofZP+Jj9kmkiluEhd7j/a3/c21yuo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4lS0RJYocsPn+T7/AM1a9tqGn6f/AGtLaSySxW8Gz/SINzP8/wB+ucvNatoIp7iyvBdw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/u1zwhqEtjmPFHhf/hD/AOytQtJpNP8Ank/0j5v+meK6eD4uL4tu7PT7/T4Y7CH9898U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N3y08afL4osIopZo/N/6ePl83/gNdN4a+Ce9b4tHPcxjzPkXcId312tXcpcqOWTscX+0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2M9m7XF3bgCaVYG/wDiq8uv9P8A+Jfp/wDu/wDXT+OSvo23+DOmKbCIwapYahqb7E4W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awPH3wTk0vSxPbapEL/vBHBtY/8AXP5t9NVLlQV9zX+Fvw+8KeIPB9rq3iuLVNb1CP5I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y34SP/8AeVwWoeD9Q0/V5v8AhIPh/f2uiXk2/wD0PLT28fbyyv3qi8PaR4+8P+d/wj9l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E+R/20FM1C+1q41D+0NP8S2Ph+X76afb6q22KTv5cbfu6PapF7G/p/wq1O3/ALPitNWX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flt9/wAwS1qeGvDOjeGY5T4knuNQjPmYOf4f9WIq5ay13xNJfeTrM9tqjSkRq0AU5bHt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0Uv+t/+N15NTEVIvRmE3Y0bw6Do90f7N8O29jJ9wTreTeew/wCuda2uXVndz2NvPYsL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38656+1n+y7iATRW+4HzPtFxu2pWtafEWTUneT940ob7mT81ckqjMbsXxLokfiOzkupm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xXkOp+ELmyt7htSu4o4rY+XCQ/mf9+469f1fV5NQhD2SSwDOZhXn+sW++8825ti1oGyh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nd2ZpFnHD/SLeL7Lp8kWobPJ8yP90r+XTIbCK6u4YpnMLM+w5bNbOoafpVx9lmtP3Uv3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urbzdXhsNP/AHvnziFP9qvXi9DVM9g0rSPAmo20q2wuHA7z3rf6yrGp+PtG0jRYre10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c/8AfyuI/s22+HUMNtb61JPOBj7Nb/dqPTv7R8cW8X9neH7OL99++vN//wATXnTpz5+a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efr2rRwSTAIT5agjbD/wAVma3ov9lSC1ljwEPlMvoK0/GXhfWtK1JEupZGltPlQkbduO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GWe6uJXuSuAjHlv9qu2lTgzbc7weKdb1jR4ruXUI9K0+zRYU+zzeR+8jSptO+If9ots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qvP/AAOvKOTb8f6qrPhux0m8mll1S7jtAF+Tr89TVwS+KJi4nsum3EX9sWnm2lxFpVx5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W/v13Ifwn/0H7X/wBvP/AIiuK8Hah4g8P+HtR07RJf8ARLhN8NxJuja3/wBuOvP7yfVv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/WN/wAtl9TXn8jRzcp+q2leBpbZs+b5X/A91fPXjFNut3I6fv3r1ZNT8Q6dxqHhr/v5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g1y7N7qssjHJMmTXk8UtLDR9T9AyHSc35L9TV8Fad9umvh5vkYaP9/6VpX+p6fo9xLF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8Qt/8VWd8O769gvNRFnpdtq5/d/urv7or0WfTfF+sf63wd4X/wC3hPMr0eHWvqSMM0V6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aBBDot4fWPj+tddpHi3XpSCbWxt1/wBgZq7a+GfGcC/LpXhi1P8A072oH9KtronxFIxb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/pX0tzwrGlba3rMyDDWzH3zVqJtRueZ/sS/i2aw10j4nW53G60mbHYKw/pTjqXxAthi4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ouKx0fnT2/8AqYonP+61ch8UdQvz4Wk82048xa2YPE2vc+bpNv8AhLWN8R9YuLzwhOLq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+49eleTmr/2SZ1YNWxETwH/lv/20r6q8NaeLfTEl8qDoK+Ve2f8AppX0ZpfjaxtNPRh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4vhKTdarc+gzt2hA7mOeLHMcCf7vNNl1CKPjazj/AGFFcNL8Tb2NSR4SupR6xXCmsa8+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Hb61P+3MK/Tj5Kx6Eur2Ep+fTr8n/cFX7aaArmOyu4Ae5WvPNP8AjXa6i4SFTH2wsJzX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H33gz6RcVZVjSWC6mjT54x838Zx3rivjPZTx+DhmSP8A16/cb/pnJXUXOs2qonmrLL83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7VLeTwePIEkf79fvr/0zkrxs41wUzqwGmKieE6NB9o13TovW4hT/wAfr6Tn8I/aLeL7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X/v21fLXgjxfo2ueLbGLR9Vt76b7QrMoPTBzX1HZeI/E7IpuNAi98Xq185wxTnCjU5z2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HqXg3xQzNLILa5A6tpNwbSb/AL9/6s1lrqmqadIYV1XULWVePJ1aZov/AB77hr0ZJ7q7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Fv61HNp1tqaeTfac88f9y4csv5V9mj5nY8f1E+KNOv8A+0NRstM+1R/6m4uIa2vDvxN1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+g7Mf8smYNXaXPhVLeFo9Kll0yM9YWHnQsf8AdPT8K47VfAGp3Obi8WZo/wDnpouAP+/L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vxO0skRmuLR/dCa+bvEn/Iw3X/XWT/0bXpejeHsT/wCieJv+3O4g8uf/AMer5d/aU+LG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+nw2d3FeDf8A6R97/W+XXyfEeBqY2FKlTetz38pqqlOU5bJHP/tp3H2jw38Pf3f+rgu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/IixLnFfYH7YcO/4VfDy78rPkT3COf8AtpHIK+P/AN19nlii5lHrX0uX0+TCU0+x5eN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9TuRY2ibpZO9dTr/AIZvbJVvbp4sxpAgj+lcZpw1Ge48rT4pDd/9MK7p/hf4p1yCG8m+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831+sMv7v/nmrP8APXprY5LmOK9q/ZG0/Sr/AOKcw1WV4bT7DN0/3468Vxwa9z/Y08P3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pNbxf8S5n/0j95/y0jpjPrm28M/C77R+68Ua5/173EDSf+y11eoafp1vb+Tp81vLp/8A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VJbfD3VIM+b4j0j/AMBqW4tzbgwy6haar/08W33a/PuL58mAfqe7lH8YytRhEmlEWsNs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cDf6jp8Al867t4vkf/lotY37VnjTUvBfwo2aRObSTUL1LWaRT/Bskb/2UV8PRaZNqvl/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9718fkHDX9oUfrE5cp7uMzP6rPka/E6j4uD/AIq29+y/vvkT/j3/AHi15zcW10Sf3PN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ws6xR8HdUIgmI80/6rfs8yv2zD0vZUVSPhK1RVKvMj3/AMI6xp3/AAjemxf2hZ+d9mT9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DGvl7+x/9Hi1C78yWK48zyPu16/8DtRur3wtcWtwzXE1lc/Zv+A/w18VnGXKmpVYM+py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0kdTUIP7wipV4JFQgYmP4mvkcO/fPoJ7HgcdlFqOn60LuLzYpdamOfXrXof7Mmn2mn+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X2KR/s+nv83+uj715TpnjCLTtFk83/Svtl7Pv/2I8/62vpv/AIJ/3Hh/xR8QvGs01pJ9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5f8Ay2kr9hVnRSXY/PJ61ZvzPYU0fS7ZIH0rQtQtZYvnDy3e8/8AfunfvdYnu/tcv+ib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/wD5aV6nrei6Dc6deTW9uVk8hgMhjsavEdY1iK2z9ki+yS7I4X/c/wAP/TOvPm+UuEbn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6inlD/lgoxXVaVrmYwZ2Pl/8sa8w8G29wvmXjC6e1x/x87MS16Tp9tDdWSSWdxLPaL9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ubqB11jqcF3FBC0ubk4faW8sCsHWNX/tB7uyKQxIsYOUbzCTvqq2qW2nwTK9sZ14LTMv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GS2upYQhjW3DnaMPjfUTLtY5H4kXCQaPIjqHkxZoW/7ax1kafbOLy6kDEbWmC7OtXviG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2jNn/rrHUWkMyS6i0BEUvmzbXfpRAZdGny3GfN+0Xf8A18Ts3/kOrGj2VtajyLm8CYUy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yVkW76hcf8feoyzf9e6rEv8A47U9xc6hqAOn/wBn29p/08f61nqGBurqVjGP9ElaaHsV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R5o1Xb/D/wDYVkXFm0KxPf3KsYv+WDv5bP8A8BqnqWsXEalIw8af3W/dI/8A3zWVgOg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fscFsv8Ax7x/6pqsm803yPMtZLSaUfJsCeX/AN/P+WlcpZandTSA3FlAsf7zZIxPyflV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ypa+VH9/zB5kr1adgLKazcwbvPMBiP8Ay7/wvVjTrm0+zzRWmn3mqxff/d/vViqG20b+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ffT9z9z/ALaVvC3mt7YxQyxy/wDXunlz1rFgZs/2ue4i+1fuj28v56iGn6heG4ESLH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9+trT/N0e48qGKTzf9/zKpyabcXFkyNdJdZGDb4wv/7dbpgY2safNp9vFLq015qHz7Ek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5fTrfUPtGt6hLLJ/sWdv91I/+etdbcXH2eeaXT/L1W7keN3t/wDnlWPdW4uXn+0q9gXZ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KaVZi9DxefT/wDSJvss3m2m9X/1H/POprecmNbS08sWjT75xir0lt/Y7I97cxNZ+e7v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T/tE13L5flSfcj/h/wB+tERYz/7Qu7e4m+yfZ/tf7tE/upXPz6fafvtQm8uWbyZEmku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s0k7W1gp2ElN6LArtWBqFvp+n28X9of3GnT+L95W8TOxgeKPD/8AxL4pbu7/AHW+P/R/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f8AZ/7Ru5f9Vsj/AOmvy1qavqSeI782cBj+x7kfzMff8um3Fxdi3u4YvL8q4da3i7mG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0zSMeslclWt4g/0qK5C7cjUW6f8AXGOsnFdEWB7p+yZrEOkfEe4hnP7+9sJoYfqJIn/9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FzbzebEktfF+k6vdaFqFpqdm5S6spY5o2B6Hn/AV9aW/iCLUdPiuojJ5UkEc3NeXioOL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XueS+KPAelNPIYtOjiB7w/L3rzXVfCsenC4khjYAK33xur6J1AQ3SsQ+CfXmvNfGNqLL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6DFPD4iTdi8ThY7o+e4m+bmtWGUBOKzoYcnNXUTAr20fMkyynmkD7iaTGFpsQyxoAsxD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2cUAGeamjfAqDPNG6gC2WyM1GkmFYUhP7uo+kgHrVgS5z3rR8Iaf/aHizSIfW6WsrkG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6PJ/dvIT/wCRKxqbFo+g9Q+yfuoruWTyt+zy/J/1X/TWr1tby6fp935sv/EvuE/c/bH8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i1NblDFJFd3IkE8ewMvmf9NKzf8Al30r/RZNQ8v50/54I1eTPQ2iOGsS3Gsf6J5n/XS3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869S0r7ln/z1jda4Ke31C9uIi8NsscbyPtP+s/3K7PTtTjhignzjEoL/AO5XmVtT3MM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LKSWH+OOOhViW5xKORXJ+GdXn8Papc6RG58zEvkf3X/jrrLMS3bmcw5rymtTV6GpbhUW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Vtctazy255ii8z/x+Ot5Ldvs7OwwCuaqOptbK8fPyyQfp5kdTT+IkmhP764Tv571qMo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22/Ubj081zSXk5DbefSnU3IKuqNiCTJ/hqfRrebT9Mhgl/1sZ/fVEth/aE/lDzPK/wBu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ULTUIo/N8mREuLf+P/brJgdVcH/j2TszZxWVqcpur67UHiEeWPrVqS6+0WVncj/nlG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NF/y1L76g1hsSaUSksQzn541rmPgzPLqlxrt8R5fnapc/wDoyt/7R/Z+jzahN/rfJb/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XSfBtiQP9IZPNlB7u53H+ddFNXNEN+NNz/xTt55UXm/JI/8A37r4afw3aa34lm1CSe41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WL5/mSvtv4gXfnpM7j9y1lKP/IdfFg8YXY86KX7HL4ft7LZ/o/zb4d//AC0/8iV3U12O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QpqniS+um025udCEH2mAbs75P+mdR2/ij+x9P1bW5fM8r7kMl5C062//ACz2Yauen8bS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P4cuv3sYUNshEf7z93upPD39n+KPD+rRS6jJ/auyR0t9nzXHf95HXoU3Y87nuVbX4hkO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eWlzaALNFXd6db+H9QE32TzPtVv87/I0ayr/AH/L/v15p4k8P3X/AAjdprFzc2pjEHl4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baj/AGf5UsUt5FFs3v8Avm3f79dLdzByPRvFswt7qy+y61LDDcRRu9uNx+zx/X/gNZVp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LbWguWeZJSfmVo+FfP8A2z/8fpuseKNP8f2+n+H7SW31DVf9dDcbPI83+9DJ/t1yQt9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7K8nyP8Aai+eT/lnSUjKNTU2oL+7t9fnE1mNR1NUZN1tOz/+g1mz6hFb280VpD/xNY03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I/8AbrK064/4Re4/e6h/q5m/0i3/AL0nStJfGB0Ziu6W+yjfNP8A9NK0N4yL48DS6ho9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v8H9of8ALVf+mdN1DxBq37rw9d63HFp+/Y/2eD5kj/55Vz2reM7/AFOCKG9k82GIYj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651C7012jS1vVXy/tNv/ABp/C8lBTZ6TZeFtY0SCa+sdQQ6bbQ/M3k4U/wDAa5e2t/7Q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ZNQtJL3ZPcW8LbZf+udOs9SutAtohPqn2+R5ZAd58/Mf9/5q1PDPjTWdUuZ/s+sjSnR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P+mbUEqRsajbeGNG0qW5jtbe4gJ/48b+LZPWDceKYtP1i7i0q0j/ALK/dv8AaPJ3MjbP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4n1Pw+51iKa0vTOttst7IJbeX/10/v1yWhaTe+Irq00eMqfLy/mFct5eKhols67w80fj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6rL9wx2/lr53Z6yToFzpetrbatp9pbTvF5262m+Xd/f+as+40fUPCFvN5xktfn/54/L5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Og2Znui7eXIrnGPpLWlN9DHmHTW+tQz3d6E/suVY3P7q4BZ1/wDZqpz239sfvf7P/e/c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r+z9Qt9H0r91/x8Pvh8v71WNY8Ua34Y0/8A4R//AJBUtu7TTSfxbZH4rfcfNY2bY2N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POaXzvt9hNtaHzP4P/tdYFxb/wBn3Goy+H/Lu4o/uXHkfv4pKw9c8b6xq9zE+qXLXZTy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dFo3xYuLZruIQKt1PLGTOh/5Z/3JBRYXMc1d6trFzK1tdXUtwL0rnz/n/wBytO38WeIf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t/Dv/wC2lWNXt7S4t/3v2j+0Ld/3Nv8A63f5lFtp832eb7X5f7uaP/gfmUrFoZPdWfiX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nceWY7hfM/8AHq3dG8MaRp/nRXeuQy6h5O94/JEqp8//ACz+aptOmm8Mkizt4l+XzOK5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d2Vy4vSccfwLn/x6pSAseLbTRNPsoLawurnVJUCxtIwGB+tO8L6nABNo2pM0Np5GVmQc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MTcQrNFMNzfLs21YXRLoaXHqcUZe1uX8sGNt2K1SIsX5fCemfbr0QeIIryxB3wKw+apJ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JMzRfPs37n3VmWnhxLiGH95iac4/+wrc02yg8MTTySrJJd/9NP3S/wDfyiwzNGoy/af9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VWtp99daXHMVjQRSL5ZjDsjfu65nVSdT1C8eJXH0K1EyyQx3QuN3nCD/AJakGiwHQReM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/l+Z+7JXd+8/eNzWTqXjW4Pm4sozLs/1hC7lasPUCLe3itYv9+b/AK6VHbafd6xceVaR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abv3cf3qLCIhzVhreLbH5UuZfSrGnaxELc/8S+P/AK6R/e/661J/bP8Ao/3p/NqloQV4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oT/dxVW7eFZdtm0rxr3IpqIZUxsby17NmrcWhTGLeUCQt3FIZHb/ADTH3q/bwZJMX+5/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5sYNPxaaha3ezzkj1D9x5y/346ng8LJcGWV76C01HPmTW55+apsBiW2n/aPK83zLX5Nn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zNbnh61V7XUJkililhWNoPmzvkq/wD8INfXFxaww2lxN9o+/wDZ03Kkf9+Sp/FGn6h4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qt5/wj95/qf+WC7v/sfMrOb5SZT5Snf2f9tNfadq4zPLe/af9I+8k38VWBp+n/2eYpv9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L/v10Nx8L9Gt9Hi83WLuaX95Cl55/wArt/fk215/4g8N3mgTWsguYpvLhKecGJbH41nG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fa7/AMryv3sVv/y8bPv/APXTd96su/tpre4iEs37qSbe/wDe/wByOsEahxaSy/6qrmj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JB+/Z+8+7/9hWpqmc8LfUDcfa5f9F1D94/mf6xXWt/RrfT/ABPo8Wn+V5UUfzv/AMtV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/geb4keKItJ0/wAvT5f9dNcf61UjjrnPEGj6ho+vzafLFHDLZ3vkzfZ/3n7ym9jXcsjw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3LH4ftI3kT7R5DSz3Enby61NG8caho/nf2Tq2uReX8n/H6yr/37WsL4gXH9oaxNFF5m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f8A3fLj6/8AfTVT07UIrj/lj5v/AF7/ALz9FrkbMWj1Dwp8V/EPjXQ7nQ9YgsdQsABL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Y/3hb/WcVjaHrjaV4kuEtHTT7HVstDcafMYd8mOfM2GnW2t6Pa+DbaPU9LVxqnmZCXpt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vwd+G9p438P3en6d/wAg/wC/Bcag6syN9V+8n/fusbmDifMlxcf2hPNLdyyXcv8Az8fM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4z+GmseEboi9s7YfatIyfNOf3n7sUtx8BfD/AIC1O40fxWbjSdQP3NUt9VWVdv8A3z5d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8f6NceG/Feoa7ezS+XeMbUQ2xWRD6fWqUrohoyLO4l1D4dWNrF9ovItPv9n/AFxiki2F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if8ACP8AhTSvEGt2+lRW+2aa386FW/8AHv8AZkqLwVqMFrf+NNPbT49IsbCcbru2eb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4q1aDx34g1XVYEa11CdvNEBJPnNjH7vJ9qmL1NKa1PVLLWofCHi221nw/p+ly2Nu8kc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8T930rnvB2nf8LY8QajqHibVf3sn+u+9Hs/7afwpVnwf8DNdg8Rppy39rpc9wG88XE/m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9j/1e/8A6Z17Tr3wEsf+EaGlWvjG+t4g0kpW0slSA+Z/z2Ard1LI9Kysc74W+DWl6fcf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+XL7HrX2v7R/10+X+Gsa3/4ofT4pdb8PSah4ft5pIfv288CfP/y0H8Vcn4v8H+MPhh/x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P7Q+0W83yosf8fl1B/wsDxN4IuDFpMsd3FcfPPp95D5+yT+/Hurik+YycUe0+AfHNv46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2HhHVEBniJRYBLF/sLWzbfEn+z9Pml8bahoen3cfyf65o2fy/wDnoK+XtG+yaPcafd6h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9MmlaX/Wcf7Nb/iD4DeNv7YtYrvy9Q/tCZk+0f8ALD28z/yJUo55RRZ8b/tPaj4q8QxW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sJQILOyyBcL/AH5K9Z8A/tK+E/DHh/UPDPivQ73XxdT4T7DEI96ydE8zdXzpp3wn8Tf8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jhls/Lef5/NV4f78clZ+naPq2sXGrSwxXHm+dI80dnu/4Cn+zXVGyRhY+ivih4e8HfG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1WT+29H8tPtGoTfZmS1EvKTf3ttZ/wAKvAd5c+GbnRb/AMZL5c873P2u2na6hWGP+4fl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KlzL4suzbSzREM9/cCG2+ePLJ5f/Lb/AK6VF8Wta8R+BdAF5YafoeuaA7bILjRCcpbb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d/1lZykRJE8Xwc1jRPE8Wnx62+q29+jXNpGwMTrCvfvHXUeIPA/ia38QaVq2k6fpdp5a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mf8ATT/ery3wx8VNY8dy6N4ku/tustpd2bUW329UnAKf6v5drvHWf8Y/jPfazD/ZclvJ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CkfVq4VS5pNo5nHU+hvEFtp/h+31DT9W0STULTVPn/s/7b5q/wDbH+7XxFrA/wCKg1HU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t5NvcTfv4vL/AOeki/x1o6NJ458Qaxp9p4fuPEGrTWf+p+xzlvKX/wCIr09v2W/ife6d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u33S/bb3zTk/9NNvzSV3U6MobnVTpnPaT8XNb8H2ltPa3Ud3rcJ8/wAuO7aWC3jj6+Zu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z4o+KelG+1fSY9SsoCIvtEtj50Vt5n7sPFV3WfgP4X0zxJ4djh8VWTazBPFPd+G2Kx+d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V7J4/wDErQ+BpvDvh6x+0T3KSQfZYMRReT1f96a3NJRseVfs++FLC1vL/Xdd8q5ntxs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dd34N+OnhbWvGT6M2mwWF9M/k2VztxPd+XF9+T+5XzPceFfG/hfUIrS7M+nxSf8AQL1F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atsfA7ULi3i/4m2n6T/q/wDj4+8//j3yV5lXCKo7i9nzH0F8RvFmt+FPD1/It3p1tfCd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o/7n+zXx94y8U3vj/wATSateAQwXRzbWZJnCf3vL2/8ALOvQv+Eb8YeKNP1vwpL4osfE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7/VL/wACqPQdTb4N20VteeF7rUvEa/uzcv8Au4f+AMtdVGj7NWuXGlY4bw3e+RdwQTW1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sNH+8837/mfwV39xo8o87VfD83/CTeX87/8APe0b/ppH/rGT/ppXI/FK/wDHOqpp994n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gWZPlqIvaP8A+KrnvD2oaho+sRXek6hJpWofM6fZ/vf7kn95K746FctjW1/+0NY086hL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/wC2cdZ+kaTeWl25tvMmmMTD9/8AubZI5P8AnpJXqdt448M6wP8AiYRR+H/EFx8/+paK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3/gNYvjC3i1jw/qPlf6J/ZfnTfZ/m2y+Yn3/APapSqWFYpfZ9JuNH0/T5fL/ALK3s76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5I69s+GvjCW38HzSy2kf+umSH/ngnlv+58uvmS2t5f8AhCNO/e/upL2Z/wDf/wBXh69p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L2ziPnTQXvmQf+Q5BXkY28qbkZyQ39pbwm813pmvW0ix26o9nPcXD7V4+df/AEZXgYt/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t/8er68+MunaV4t+H+p241qzt4PtCGC4l/1IlWTaybq8c8O/D9Ph94m0HxNrNxYeJt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uoV9PMp5XVc8OpM0pxPOra41DSNQOn3f2iL9xG//ADyn8v8A1m+OuoHiCLWP9T5n/LNP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/DWl8VtatPiD8Q9Q1/UrmOOGdkQC1G/dBH8i1x8YsbG/8zT7mRorjpBPx/6BXqtXOjlO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3FDLH5X2KTZcf365G41H/SJopYo4pfJXZ5f3d39+tvw/csIJIVP7iKzb/vtK5nVTsEVu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0rNIhq5q6fqEVh4g/j/10P8AvbY673xhc6tcedLpOoahLpXk/wDPZpmT/bjrzqzawEo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5/hi/66V0Xh7w/d/wBof23N4g/s+Lyd6feb/v5WczCUTO8MeLG0W40rT4ddmvtPnvY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t/fjkrvvCXx20fTfFV5qcFzfCG9/czTK6n/xys3Uo9F8QaqxsLixupSkPH2MgH/ln+8r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5X9nx6fqtm/z/Z4Gl82OP/npXOiUrI9u1zxbonjXU57yz1eXXdMm+Q6PNcMmf+uf/L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fDfwfr3how6L4Xg0XV4WMmbyAyt/uSf/AGNcPrVpBDZ2l9Y3+m6bpU5CQYgx+9/6aVpa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PeeIbbMPyI1v++g2/8ATT5axqX6GDZdtPgA9jFJLZ2rDUkbeDZzeZuH9zy60bjxBp+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4ZuLu1/79TxevmGrw1DT9P1j+0NV8u7+0fJZXlv8AumT0/wCB1maxd6vrEDQJeS6tGuxz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AV507kOLZw3jGO01dXGn6XdWqdMM+5WqS2vdQ0y1stPlto767n/AOXePav/AKDW5o2j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8rT/wCP7Q/kNL/1zrO1jR9F0/UJtQ0q7k8qlFk2sT6/p+oW1v8A6V5fm/8ALa3t33e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V7i5+3J5vmy2kZ/491Nd5eTazrEUcdnaM8uz99cmufuPhjrP9nzSywn7LGm+bzH3V2Um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Rlg3kWMUEXTLDc360x4NMLpOAgum/ebZjtH6VXi0zUdZ0KEwRxvbk5BRfmNQzX5t0WO4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+Y16kTU0jq+nuUkuT5UkJ2qIju3103w++K9r4GS5tY9MaewIDxZOPnri9E1nT7W+Im05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h13U4LWZIYbFl3fvI8nOTVzp+0XJMEHijxjqfiXUbm6uZTFNdD5lzwo9KyJGguOLgBlW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qsJkYAPs3hT1ajTIYNRiO60MUoASG5/hkP9yumlTVOHIaIxVClI44xIiMf4qZcqIpZ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KziRJBJG8ZrPUFRJI5Jz3NagegePvifdavptvo+jp/Z1kII47qZfvTSbOg/6Z1wZurgk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G0Q6wxikuktnP3AR1q9/wrfUP+gjZ1zOimZuJ+n178IBPcss/jC4mlz/AMvDrXhfj7xD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TUYotxcQNOQfO8uvoXULjT+Zf+EZ/wC3evhL9tq5H/CQaL5Vr9k/0afj/tpXk5lg4Ype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5UbzXU+lPhLLZ60Lq80/V2CMok8227x12utX8GmTbZPFmqr/ANexVq+d/wBkHUItP0qz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/wAfE2z/AJaSV9QjUNCv/wDW/YP+3geZXRgMLDCUvZQ2LxlR1ZczOYs/GShcjxHr7L7q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Rsl8U6nEf+mwVa2INO0eYYhvbHPokPFO/sC1zkJpcx/27Tca9Ox5hWs7qz1R/Mi8QXt0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zDAMJ9rkI7lgazYTcWHEFrpigdNlltq7b+JtbhyI7eyx/wBccUWEbC+JPJXHkuf96uG+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JLBrOWKQnvXbafq+s3P+seKHP/POOqvxYWQ+CJSyeYdw5I/6ZyVw42ClQaZtQ0qqR+cv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j/8As+71D/RP3z/w9q/S7RLf7XpCPE3kggc8f+zV+S3wxGfiof8Ar3n/APQxX6++EbiG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zYPCRpJSgd+LquUPeMu++HWoXwOzxHcWn/XGECso/CK7Vj5uvzXv/XeBTXoEl3bqo3qz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EpPlTxxf7/NeyeEcivwtvrD/AI9PEUdp/wBe9gtben+DNUhhVLvX7q9bu5gRM/htqLVt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rtvB7fYvMrGs5/Gp/wCPnVrvP/TG2h/qtO41odaNEEU8ixszY/vf/qrgPjjp8lt8PrrP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dCy+KZizJIuT1Pkda434yf2h/wAK/uvtew89v+uclceNa9hLm2OvBf7zE+A/2VD/AMXs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6/ToadqHkfuq/Ln9lS5/4vXHz/zx/wDR0dfqcLjVfs/+iTW/8P8A00rmwj5bmtf4mV/+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Yfhx+VRReDdRgbc+sRgf7dsa1k0/WOfO1faP9gYqOZbC05vtSe4b0klz+leouV9DzbO5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TNCw7RQVNF4a1RhmDxFcuPVoR/Wnpd6TPnyP++oziqN9awznCa7ewf7CzDFPlJsyzdeH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lq0YGMy/I4+ma/Mn9u3n4o6Hj+5/7Xkr9KDo2mtzPqElyf8AamP9Gr82/wBuY5+JOhZ/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kPmelhU1SbPtLwNp+n6x8N7W08QeH7PVtKuIf332iH5fv8A+9VvR/gB8J4bfyrPwNoa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KtW58Fbj7P8NNJ9f3n/AKHXbzadFeQfvdPj/wDRddlF+4efWT52eBfGX9lXQ/GPgez0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9FcM4Em63G0pIOq/NXzvq/7G/i/wfbXdxceK7GFrPTZ71fKRmFxHH95Oa+57/wAL6r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AOvjd56f9c68j/aInuYPhjq2pLYXsN5p8E1t5U3/ADymTY3/ALTrqRmtD83bjWNQuP8A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vXrn7JHwe0r4z/Ea80rxDqGqfZLe3E/+h3vlNu8z/npXja/8ehr6T/YS8Qaf4f8AGXiG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JEpmqPtr4a/DXw78J9Ml07w/b3KpM+5jfXfnHzf9X1arPiYQprLLbqnlbI+gH9Kzf8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s0nz/wDPvCajur+DWbxmtBMoIHM42t+VfnXGf/Iv+Z72TK+IPnT9t4Y+GFgf+osv/om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+V/xMPsn7lv+B/7FfZf7bwH/AApq2PePVov/AEVLXxhpDwtOp1CGTysf/qevS4SqKeXq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mjZW8ggvWe9MCqB+5J/1tQ2sNu2jXEjXRSUONtse9Qw/YttxuilmkI/dvnhadbLaCyuE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ZfSvudEj5tElxBF9nsP3sf8A1716b8Bf+PbxIP8Ap7T/ANArzeKL7fb2Nra2BOoK++av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vp9sRf8Axyvm860wU2fQZW71T0wrhvwqvcDa05/uwyH9M1euFCn8P6VQ1I7E1E/3baQ/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5n3FSNkfGEnSIfV/1r66/wCCdWt2Wkar43e7+7PDap/5Ekr5CvciaIekR/nX2T/wTx8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qF3F5v2eS1hT+Fk/1lftMV+7j6H5vP8Aiy9T60h+KFtr2rS6bYRyRK3/AC8R7fu1xHiD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NGt4gQj3rD/lnXc6v4LtPCNvFNp0fkQyTeW+Svy1gR6nDdPJ8sk8Rfy64a8VY6I6Glbi3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ki1r2tzbyWv2OCdXhk++Ia5vT9Q/tDUIrS0/dS/+gf8AXSui0mO2srrKQDzrf/lmH+V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C2nahIsnkkS/IfO+7Wfq+lPYGW5Ufeh8rn7nl+Z6Vu372DRwzmQQzXB2eYDvWuIvdUs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5Zhb2374hct5n/PKguxR13/SNWMUv+qjFon/AH8mjqro1x+41LyvL8nzZP8AZ/jpdd1D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l9psE/u/wDLasjSSNQ0bUohFJ/x8Sf+h0NWRJuX+oXlx53m6jHafJ+5t9tPHh/ULi3i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bzH8v93/ANdKy5dLhsJFNqIPOAjd8/eSOrGr2t09xFawoG8z7m/dtf8A7aVjYDO1mOW5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4vk+0fed/wDvqsufR5bcRf8AE2/g2JHJu2pWpcafd3H+t1CO6tPuP9nfbToUsNOIhWZ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/rpRYCAeT9oi0+LUP3v3/wCJlT/tpU8/lfaIvNij8rZInmb/AC9//fNWVVZ5o7dXaCXG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2tnp1t5sSm5u/wCBOcUWAfp2n3f9nnytV8r+59ofy/lret/9At4v9Z5X/Pxb/wCtrGn0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Z5XChAi79lLqE5t7iLzbebzf47jG3/0GtlEjmLU/m3FxF5Xl+b99JP8AV/pVbUPKuLfz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s/l31XuLaLTxF/x+Xf8A10f5oqmnuP7Q/wBEl8yWWRP+Pi4RV2Va0HfQwNQuNP8As3+u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7+U1ZuoW8UFvN5M37377/aP4Kvyafo9jI80SK0ynZkZ+SsKeSC2m82Ly493zmfZurWJi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LJeXDNkpv3whW/2alt/+Yf8AureUbNif7H/2dXru4g1MyXdzF9h3YQ/aPmZf+2dUNO1i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tt/9R9nm/wDadbpAT3Goafb28Vp9k/j/AH1xv3M7VzuqTaS0t1LID5gcxjY7SKlbuqat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NpaWZ8n7OE3vcf8AA6zhqENvnyov3P7vfb+T83+5/uVaF0Od1AS/uv7P8vyv+en9+Os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/tUuz/Wf3K0/Fd558sZuLk20myRxCvH7v8A4DXPX/2W4uIppYvKi/g/6a+XW0TnZwv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Pn9P+2VZcbluq4q94ht83lxLH/y0uN//AJDjqkoPFbxIuTA8V778O/EH2/TbvRJf9dZ2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TqlfP2cV1+meKrjwh4o0XUo0LtFBB56f30H3krLEwc6dkdOFqqnUuz3kxDHSvNPi5feR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zXqMckF/Yx3Vm4ktrhDLC47qf8ADpXi3xtuPLtYLb++w/xrzcNFqZ7uJl+7bPJIIylq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n+V+5UUINjGvo0fICSDGKSJM7qcfnWpI12/jQA6OhzgmnAY60x6ABW60uRUQbGaeh4o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96p9KbSg5NO4ErNyat6Pcf8AE6spf7lyj/8Aj9USetJbP5M6uDyAJBUTKPatY8Wah9om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OjwiNqy7LVptP0mG6gvbnaX/fD5v79cVpfii4u7/wC0zPLFFbxeVNcceXuq3pPxNvPD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osp8/if3rzKkHuaI9Q0HVI9RlFza3d20UqyyJHc/x/P9/wD2q70HFh9R+leR+BfFN3rF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GJ0Qc4avWA3/Evj94q8yqj3MLfkPZNPsYdXv/COvxc+eF2f9++a9QssJaxL5P8AsV8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8L/CFnd6/Hcy38AaCwFum7tXdeGP2rvAF9ptv/aVzf6NNKNxN9afKPxXdXnuBvKR7rBp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uKp/8I4txbXkar5gRFXB95I6zfA/xO8KeKNsuj+I9OvkIzhLhSfyr1C2txb+H5tQyP3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psnnseeBfIMpiH44p0loYU+03DxQ+7H5/wDvmtC71OGR2MUsXNcP4v8AiZo/hS2+0al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TEk0g9lqZQa3Emjq7CdCxnJe3jm+QTiLrVvUPDVtcW80sVw39of9cvKrySz/AGsvh74d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3siyt/373V3HhH40eDfjItxH4Q1tDqNq3723uYTFcAf7jGsJRY7od/Z82n3H7799p/y0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81ui4iuNP8A9d/xMPuf88t/8FeZePvDxbWZ7dIBFFJ8/wB7Py1mkUhniLxCdR8OX8do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fMkjWur0fGm6dHGo2lQM4rzq28q41DStJtP3XzyTTf8AbP7teiSnaj4+ldNJXNUecfG7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y7n8i1NnLFnZ5mPM+X+tfBem6v/AGPq8Xk6hJ9kjTZ/pEPmLt/6519aftaa9FZ/DS7s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4/jK8yHy/wDv3XxlqSNZaPHfwhrYN+4/0gZO6vWw9LmTZ5uKnqkew6N8WP7P0+aLVZZL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PIsssez78e6vOLj/AE+4N3aSyRRf8sf+WDVlaV4i1fV9Im0q4le4tB++FuP3XzYqPRrf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P83UI/8AtpXYqVjzTV/5CGkTQ3Wn3moS/u9n2P7qf7ci1D4n8L6hbaOdQ/d/2fb/APfX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PiHRvI1Sz1aMX4DZXG2e3XZz5ld54U8S2vxu8OTDxRNHYT2zyWUOr2+2NX/67LVxiRK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Ek07VYZre5lhMUoQTeY+f+mlXfix5Vv4oiu9O8z+z9Qso72H/Y8z+Cui1j4VQeDI7+11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fZU/dwTKJfl8uSm+ILiH/hD/AA/5th/aH2eHY/8As/vpP+Wn8NS1ynNGWpxq6lbTaYw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F9olf7sw/wBn+5U9tqGoeH/7Ri1DT4/+Wn2L/lr/AB/frrdY8P8Ah/4UXFr5tp/a2n3n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f3lQ6NqGk6f/AGjqEs0k2nx+W/2e4+b/ALZVrB3OmMjzvRtO/tDWDp8svleZ8/8As7v7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jEex8gjfx8uE/5a/wDfNdZp+iaT4o0XULqx1JNLjlm8ya1ujn95/wBM642bX9a+Htx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3fRWOSF/6ZnrWlh6mJNpsN/dhUYMIVMUFxVu28HS2+oRf2h+50/9yj3H8KV1mo2GkeJd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czb8SnYA0n/PT1pf+ZX/AOJhFH/aH7tP9HmEiuv9/wAuiwFa58N6lJDeIrSuwTzhMu7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j+bp/iCL/hH5f+Jh9ikT/R/+WXmdXq74YvTNZzSC1OoQj5T+/KssfmYWrMeq2PhnVFbS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n3Rcb/uUmiuhQ8YeKLTxhb6VL/Z/2TVY0+xXt5v8tbjy/uvWZbeKdPGjzaJd6VHqEPnf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LaVF4l1eza680Rqs2EP2eK38tdxirL0638+4ii/1fmVC0M7mzNFYW3ieB7C++zrCPOU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dn6VXu9VbxHfXT6hqEMBMUiISf37r2ijrJv9Pixd/wDPWN9lULbzbe4i/wCnd9//AAKO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U395NpS6fLHNIpkhjf8AdOi7K5UW8Wn6hNF5X723/wBd/wDEVrXOoaxqOrS6hOZxKnz+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g0+4t5vNijtTJ9+4/ieT/ppVkLQ6XTmiv9Ut9XSCOwGI/wDRv/atJqGsaVPbTRXfmf3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9+uUH7+4N3D/AMTCL/lvb/xLW9d+HL6fR5fLGYp1UQf7En9yg1RTFvL58X9ofbPJ+/8A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eHNVuZXuNP0//RWH7jy/uv8A9dKS/wBP1C3gihl1C88q3TZ9nuP4KlGp6xoH2WGLU5Yr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abp2JvLk0+RLhDlwW5P4VryWXn2/llmjlDb7eNx8uaxZdeFxbNfC/WfU/tXlsuMZFWVl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iEXzbJmwasZdn07GnfvYbj+5+6+b5q5afTboowCzCL5e/mba1gLi4nN39rubT+P73y1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Wss0cvzyTv8AxTyr1/hoA523mtLLf9rmtPOR9nK7qp3via31DTVZbZZ5SGH2icMjL89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WLy9Ql87zk/0L5tv/XSuJ1DT5dQt9Q1CKLzobj56AObkZpHc5BJPYk17n8BPC3iH4b+K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mn+H7yxuoYbi4x97Z/zz/wBZWJ4Ev73Tri11Dwp4YttQ1bUP+Xi43MsU3QpHH/wGvpX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deJPFFsbxP3guZ7YC304ekMY+89Z84LU+ZPA3gfwpcW82reO/E0nhnT7zd5Fnbwt5+3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B+Fdsqr4P8aahf3Snm2uLJtjD/rp8tezfGqysPEeg6b4futWg8U6rGZRYtbQ+Rnn/lp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flt7ibSbvzNP1X7/ANn/AL7f3KpMUom98NtQ/wCJxFp/9lWetxSf89PlZP8ArnJ/fr7Z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a2V5dx6l4fgi2zeZ9pWWBJP4vMrwv4H/AAYbSdDt/FE1t/b2pE5/0ebYtv6/9+69M8Vf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gvk8G6LrMGpXUkHn6jetN8u+SMeZH/wGuLEylye6ZvRHvHxA0fT/AIj+B9QtIoo9Q+zo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kkfR8/wpXxh468P3Ph3Vrmwsb/TJ5IljBbTrrzW3fxJJH/DXr2kfHdbbTJPGGq6THFoc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fcfL2RxKf/Zv7leG/E29bxx4m1zxz4X8OXWk+Gpo4wZ/sYWNPkjjLvXl4OrX9r770OWN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xF4ft7v7JfLp8tx5fYbtv/Aqg1nXZ/FMFjZajZHUmtiYgS/m/wAvpWdp/wBk0+3MvnC7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R0+7ggPlRSRS17rtI3fvFrQdFuNN0qaWWGOOxD7/AC4/OjY+X/vNWb4j1OC+0qPEk0I3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/poM1R/tTXrAHT5biTyvv0tlLdPZ3HneXidefrH/AB1CViErFLTrjGoH7XF/aEX3H+9E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0/xN4o1ibT/D2lXmoS/bYU/0eD5dv7zMvmVzU+nxf89biKvQx8YfGOn6PNaeHvEEnh/w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/wCRFrZGiPc/ht+z74p8IN/wkp1rT9M8TwkBtFlfzHaL/prJ/q62Ph/8EX/4WDe+NdT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c2plhibZxHL/AH9u2vnPwL4hGkamnibxHqOpXej2XmAq05E+ozfwRbv/AEKvevC2sfFG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6faeGdUSN5tP85VVI/+Wf3v49tZzNUdZ8SPD/g7UJ7XxjrerXEXl7YIf7QsmisUj7JH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FvrMNxoHgjbYaQV2XGpBDHcXf+4P+edej+Hvtfxot/J8eXccXg/T/MTT9Pt/3E8snaWT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EIfDnjLWoPDZvNR0ixlMa3Cwb+P7mVrEmV+hF4htZbnwj4c1K0u/O+wCWB/s/wB6Gbfv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3iDT9Q1i1llMmk6r/wBO6f6Nff8AXSNfuv8A9NKp6N8PtQ18f2h4e8Y6X/aEnyfY7iZ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0zTvB81vcTahq2nyaVd6X5bzW/8AC8m/h4/9ispQIaZ6l8UNb1bw5qf2qFINU8NyKsf+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uqOm/DDwr8RfBF/f+FZdVsvEcA8+bSbmZZBt/56xbvvV6hP4XtPH/g+K78M6hJqEX/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p+E2oeMfhh8R9RhtPD+oatpNx+5n+x/eT/nm8f8Au/8APOpRle5qeMPHOn/8Iv4h0+K0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/wC9LNL1esL9n3xDbweKNZ19bK3is/Denz3vPQyhOJPzr6W0vwZp/wATNYmvb3wt9rCp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NJH9393/ALNc58ddA0bw14I1PTdH8MpbJrNstoy6XAtoM/8APSR6hPUtM+ZPhZ8UR4G8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8QSutzMyZ6zyf89K9L1P9rDx3run3N/LBpcMdpewzCxtocw4/efJn+P/AJZ141/wqXUd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LLJ3/wCm3watbwd/aGn6fq2n3flyxXEMnk3H+vV5v7kf/fuulQujdO57V4S+OM3xJ8W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adPbSRXF9LliFj/gx/zz/wCmdeg/D74Tf8Jf4P0/xjLNb/6nf9n2eU37z+COT/Vq/wC7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xT5/4mF55v3/AOy/9R8v9+T+/Wpp3xxuPBFx/Yn2e6i0/fGn+j6htVPM6v5O2ud0zdLQ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k8R3sHg+4e+0+MmWZw3y2hki+5JN9zzN1db4w8Yahf8Awn8P+IdK1WSLUNPmjsr3+7LJ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4l8IXHhr+xLSzi0/wCxM837lW+1tHPINn/fNW/jR4Xh0/4b+IdQ0nzLuLXNQs72Gzt/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SXLJI45tpnJ+B/i3NbeJb7XPE95Le2mqQi1JCCX/AFf/AAL3ru5/GF3caPd6f4Els7uK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0t953+s2TR18ueIbpXu47G25j05BF9W//XXYfD7ULvT9H1GXT5pLSb7bbp9o/wCuaSZr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K9duoE0/xMxl1TMmLYI0PP8A1yWvXPgto/2fR4tQu9bvPD8Me6F7ez3bbj/roG/g5qTw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Fci/a6uIPnnWXb9ui+f5nx/GlW/s8X9oah5WoSahp/8A07/el+TJ+/8AdpPQxlI+fLbw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/Z8v9ny75oYf9j59m+PbW9efD3w1aaums+MdUn1e8YQ+Rodhc/NexhPvzN/B/wAs/wD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31CL+ytK/wCJrJ5moT3FxC0S28e/hI/73+1VDRtP8M3HifUNP1vSpPsn/QUt5ptyej4q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8UfGOsax/wASSKz8H6Vp6STQ6PbwMts8kf8ABN/efbW1c/Er4g694xvLe1t4tR1qxECQ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z92vme9dH/wh+oeH9fm/s/8A4qbSrz5LK8t/3k7/ACf8tI/7/wDrP3lcj440/wD5Df2v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P5/2z723pXXzqSOinM2YvFfxJ0VR4d+IHgVb7RBzDe/Z9ps5N+PMjYciu5uPA/jHxfp8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EulSf9BjUGgZIdn/ACz3VufC74oeK/F+oaL4f0/UJPBX8CW/2KHyJYY/+W3zL/5Drc/a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DxeEpdQfXvEusQyJOYFESQL/AM9NqjG//pnUKVy3qfLfj7wei61Fay+GLHwWYfn8uG98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ydhPjUD/AGfp9w4H3Ly5/ejzP4vkosi3iVNOsFaQ3Fv/AKnMplHl/wAVGjahqHgfUPN1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7e4RlieP+/G22hmkUeu+DNDsvG99d6VqeoRw30R8uzIZfPmh/iSu3063l0/xh4f0TUP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2j7yLH/B538VedDw/wCCbfwvN8RtE1DWLTT98b/6Pt823uJP+WVd5/wsnT/FHh/wfqGn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tre/7Hz/ACvGKhzsdMdih+1SLm3cblAMmPsXy+YyR5Pz/wDtOvnT7PKQRX01+094d1CH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/JbiBLe8/wCWrJKT+7rjfAHwks9RfVtQ8S7GsI7KZ0EL7l3bP9mrhJMXJzHjdtaMF8ox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7PuDpN15mtafcbvOt/8Ankvd45avaLoxto5tStNNu9Vms/v/AGiBl8r0eONq5y/t5vPP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/wBHt4fIby6qcbozlDlOj1zSLFbLR4PtXzFGntL/AO7B5bv9yT/v3Xq/wQ0HT/B91aaR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FFz9l3ZFvDH0i/35K82TR9Pt/DHhzxhdxebFZ20/kf3bibz5fJT/AMibq4zT/GGrf8Jh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vnfan/3q5qtPmo8phJXO61DU/J+EviDRpf8Allrslp/5Eyf/AEGvPrG8u9PYLpl3cRSf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3Xp/wAVxp0M+p3M/llb3U59Qj+fy8+ZDHJmOT/tpXF+Frf/AISi4MWn6fZ6f/2+7W/7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2FHQ7n4d6Jba7r8MWuafJYW0Szy/Z87P3mc/u5P9qsD4wah4fuPGGoy6J5f9lbFTvt3d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+Hs61q17BoOlR9byebd/6D9+ue+0eH9HuLvT9J0m81bUPlT7Zqnzb/8Ab8n/AFf/AH8r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Twd/xMM/vf3f3E+QrUUPw5ux4qs7XUcaXYXNxs+0f89v+uddNpdo66nb3GpCSCVW8r95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bzafo839n/6V8+97j5pVSludEadx/iv4Xwpqbaf4eNraaQ0KuZML56yR/wDTSrFtp+n6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/PF/tH8C93jrDttYtNPtzqF35mofx/6/7n/XQ17V8HvEHw+8T28X9oafH5snlpNb3H8E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xaIqU+p87/ED7Xcedaaf/xNdP2b/wB5+4bdH/7JXnOjaxL9v/cy/ZdV/wCvpV/8iV9Z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ms32p+A7Wzs4dK0uB78W8KuEikkk/e7TXgvhnxf4f8VaJ9n8V6PY3Elz+7+2adAsM0P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2G3Gj+MdQ/s/T9Q0+TUIv3bv/wAt1T/bzUXh/wARaf8ADTUpmudXsrqJ/wB3PZWcGWRf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f8I6b4b0HTbrwxrVze3sTiJ/sN199P7/AJe35qh1T4d6frsg2XUF5rhb/SLe3aK0uVHf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UjPtvif4W8X6vN/xLbr935f/AB8Xvkeb/wB9fu67lPGVnNoGnWGh6PFPP9skS5WRhLc/9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8P8AgTT/AO0ZYprjUJY/9d9o/f3Kf9c/+WdINHi8QW8X2SWTStP/ANdNeXCLF8sn3fu/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dj0DxTcCxE9vdaLDa6gf+W7Zlqlo+oaj4Xtz5PhTQ9blvP8Al3vP+Pn/ALZ/MuyqHhvw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T6r4gaLqifKuf4z5h6itfxRb6tb3H/H3H/0xt9Hg/cJ/7U31wzi0YTiYPiDT/GOsafN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6/VgX82etLxx4sj8K/ArS9AtXP8AaepQ5L/63b5fWWua8caB4v1CGPVtftorB/sexMQk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866CKaWtqKJiRaF4nvfD1/I9ntZP+eMn3TVi8hvfF979rljgsj6KflrPutPl1AtLEjeU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Pu7AxpgTRntur3lyfEdS2NG98FNDbNKt0ok28NnisvzX1OJLebYZYWx5hrT1bxJMbS2t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zovsllHJO9xESWGUFbr+8ZFOea6u5pA5YhR5SFj/DUFtdX9hDmCaZIwdihDVySeCVJ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UJ4JYTsj37Mby2eKsoc3iHXI02yXLEp2aMO3/fVQP4gv7gR+fCs4H8WzJp8dlbTqqNJ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PxNJchbCd7fDwyIOE3ZQfWrKJhNKc4jVfwo824/vL+Qqj591jlkx/wKk86f1T9aBn7C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/47X57/ALdLf8VPo3P/ACyuP/RlfeFtqEXPlaVrnlf9Pn7pv+/dfBn7dTf8TnRf925/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8me1g1aDO/8A2SP7P/4Rex+1+X/yDh/00/56V9LzWHhqf/VafLL/ANe1s1fL/wCyvqH9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/wCQXF/KSveJ/iTOcgTXJ9oaUHZF1Gdb/wAItpMw/caFqBb34/8AZqv6b4VMTj/inZtv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tO8dX04/eWl24/2rtsflU8vifXbqQJYaZHg/wAUhZjV85ynrFqsdguH0Vl9uD/Wq2p+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lb2TaK4KPw94j1SHdcGKAn+6nSrdl4BkHN5qMh9lXNHOI07n4xX0AIg0mKIes83P5CuI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0i4spYoYoSfM/cn5uh/xruLnw1pGkW/mmO+uP91dlct4w1S3uNH1GGLRNRtPk/4+Li3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81JnTQ+I/PL4QjPxMj/695f/AEOOv1P0HxPc22kQxq8OABxsavy9+EPh/UP+FimX+z7v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36/TzS/GSfYI/+JDrPT/nhF/jWFPExjamzrrU3Om2atv4qk1Dh4XTP/To39TVk6RHq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xVSLxpBEMtZ30H/AF8TwJ/WoLj4maVESJWjz73qn/0GvQ9vCHU8v2dT+QWfwLY3B/1+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t/BVx/y6alej/r4lzVK4+NPh7Twc3dt/3/P/AMTVO5/aZ8FaeD52oW/5r/7M1R9bpmiw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WrWAPm64w/DNcp8YxL/wr+686/8AtfP9zy/+WclYl1+2X4B0zZ/pFt/4GqP61k+MPjrp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GXtZG3Are7f+WdeVjsalSdNbSOrDYGrzcyPiL9kW3+0fGSKKX/lp5Sf+Ro6/U+28M6fa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7V8V/D7SvB3g3WJtV8OaCYdVj/573jTfN/1zr1P/AIX/AOMR/qvsUI/64CvPhm1Om9Ue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z3uTSrLJDajqOof7JbZ/KoJNOhtlJt9Bv7tuwI35/E189XXxq8aT5/4myRn1XaKyLv4t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uVU9lmwK3/txfZgYLKqf8x9Gv/brMdvhaGyi/v3koH6CrEH2jH7yCxjb/pnj+pr5UuPG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ncHr+/bNZv8AbJu2IS6u75u4VWl/rS/trEv4aQ/7Kp/zH11LqWlWgP2qTSrTHXMqj+tf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+Ifiux1TT/EWgW9lbdXur0Z+/ursYdK1S6/1Wj6jJnubcpn868K+LPizT/C3jSxuru18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/az9+oo4nFY2tH2sOTl/HcdTC0qNJ8sj7h+Enirw/a+GLDQoNSl1m7hQDGlwPL+WK76N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T/03uJha/wDoRr4Y+Evw++IJ8QRfEDwT5ng/StQh/c2/neV+7/6aCvQ2+AXi7xJeGXU/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Wnaab8zxX0kPdPDcV1PoXxN8SBoYtjps/hu3x/r/AO09XaSX/tmId1c544+MPgnxR4H1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vLLyJrjT9PZlT/b8xtteMax+xhrOseX53jmTT4v+fe3Df41u/E3wfF8OPgNr+k2n2jy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/XTGVzGULHyj8TtG+HXge1tX8HDVtavp5T5ra1NC6KP9xayfA1x488cXE2n+D9Kt7Ty/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85JjmeMnzsx/8APRcGvoX9knT4dQ1DXZZfM/d+T5P/ACz/AHn7ytk7oxRpeCfgH8Yd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EVjYyWE0bn7RqOJw0f8AsrX15Z2mrwSxNrM0t1d/8trimeGPD9zCRdQafdagZxz9pnUR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t8R/59/9Z+tfm3GN54Ll8z6LJf4z/rucZ408L6d4l8P3+k6oguLC4BhJI+7/AHZI6+GP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xRqGiRTSahaW83kpcXGN33M7P/IlfoJ4hx/ZcWOnmov6GvK/F/gPw5rS3Wq6poNtqN4P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fDcNcQf2NX9jV1iz6bH5d9ap+0juj4lPjDVQD8qVEfGOq5PyrW38W9KtdI1kQ6XbrbIV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1b3B+b9K/faeIhiqaqU9mfm9ak6UnFnunw98F6t4o0OHVb3Vp7NLgb/9H+9XovgzTU0K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sUzgs/WbzBvV6ofCC4iHgjRIen7pf/2635bYW/iGRx965slcn/cfH/s1fmmaY+tUdWjP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hRjVS94uuCetY/iW5+z6FrMv/Tq3/ouStjr1Nc58QD5HgjxH/wBe+z9a+bwN54hRR6uL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i9x6Kf519m/8E8fHOn+CPCnjKa7ik8q4vYU/8h18m6w8NvOYv7Pj83ya97/ZK8VeJ7G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n5g3xPZ7l8zZJ/q46/daOsFc/NZq0mz7G1j4g3/AIyim8uNtPskEjeYbby/mk/4FWR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vK8v5P8AQ/4/+Wf/AAGs3Q4fED6JcPq8cL3izB0AQIn3P7taVt5ouItQh0+SWKRNjx7/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vKrX5mjaDubgt5fs/73zNP+0Ir/aP4v3dWNOn+wW8X/Hv/AHP9r86tW3+kW80v7v77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dt/aFx5UP7s+ZXI3Y3Rza6jYXsV4sP+qU5HPzVXsdNis7S/wBQjCeUR5s+e9btylnb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/wDLwB8r+X/7JWX9p/tCC9Pnf6CqbSP7tCdyzxn4o6zLpOrzW0Z3S3V/HLK/oqGuv8Fw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7Xn/ANGVx3xFEF54zYSxBo9znNdP4T06dtIvYYUkkkwlN7GSepeuPKt7aaG7mj82P53+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eeG7MvO0VmnzwW5pi+HiqrFcpJJGRhM/vNv/AF0NMv7ib975sXnRfxxn5dtYWNrFQfZb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96fI22qtuZZ7iaaKKOWH7n+p2r5n9+nT3H9oW80Ut3J/0zt9/mfNVT/kHiLzorjzaYWO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i6if/YUYNTwW/wDZ/neVFH/cfzH+5XK2+sPpshaSOUWuzem/95WjbXF3rGfNu4/sn/fN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4jSFhZTFfKH90/NR/aji6TEaGHZ3+9UVtp1r9nm/1d3af9NG/wDalU5tT0vRLCHy2W5D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+utaxkQ4WJW8QjTXnN+6XMsj/J/36qvPb/2h+6tJvKm2b3+f/lpWlbf6Rb+TN5dpdbNn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aVnzaF/Z8V5N5ly8RTZ5qL5rVqtQWhQuodRtnigaaNU2SfJbn5v+2lcv4g03KzPHLPd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J/10rotQxcrcJJcSTxGAxogTB/36yrvRrk2c8cF3B9rA8uG4Py/LWiJsea6h4fiuPKu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0Py50qTS3bQbUW9otsJrxP3BUfOklWp/O+0RRfu5vs6ed/sp5fWq2jfZPEFv/wATDzNP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bvHWkZE3GQ6fN9gP27UrOOS4n2G5+9OkcdS3Fv4e1DzoovLu7S3h3/88PNaqfjy5htX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XYEn9/vPXEXOs28t1MyW0s91J/E38VbJhdFTxGs+rXZnaSKxtOTAPOxujrE8+U3Fp50v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3SX94EmuJ086Mxog/uVcSxWC3S6uLiJpmby/L/uVtE5JnFeI7L7Bcv5dxHND57Vm8V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Nd2rMVya6YnK2TVc1S4z9kb+7bhKoDpVnWf9XYEf8+9bAmdf8LfiMfCcwsNSctpFy28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+mdL8cH+1eIdNg/56RiT/vuvOR0/Cti2Mtw1p3x8lc8KK5+ZHT7eThyFeeLY5X0quY8k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6CqpQBB9a7TlKixlQRUqLnFShAzEUuzapoAhY4qFmyTUkneocc0ANzUsQyDURHNTwjg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1FADlQGENUIUknHXGKlVv3TL6U/T4/Nu0Q9+KT2KOo1C38/+z4poXii8nfB0jXzP4qu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Bqt3Lbm1BZfL25jdv4f3f8Va6Xuk+OvF1nZzeZdWiQSRwfZ8LBF5ddHePBc3NxBHZW2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UWP/AJ5/7dcVSVjWJe0VtBuLy4utJukklurbdPbpFt8pvNrsBn+yIm/2MVwvwriiuNGv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nKe0P7z/AJZ9ukddzr/+j+GZj/10rx6mrPdw+kbHjnjTS9T+JFvbW2mwz6tf6fg/Z4/u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Ejrr/B3g7w880ngVtfN3rWovvvJLlvMtrTykkkKR/8AAo/L/wCA11Ph7wppY1Kz1DRt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P9iT/XWXl7pvMkb/AGoxto0v4LaNBJH4o8V6nJbaXcqIf7EhDPfTeZJJJCny/wC9HV00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Gr/C7/hIPFGlafomt6Z5Wsfvp9Qs0/1K2z/cj21HrHw38TW/h/Uf+Efm1y00q41r7Ulx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08vfIu7+9XVah8QPhJ4At9J8HafDqlpDvafV7zyW+0wzR9IpP7vzU4eMPiDp8+n+Mdbl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sn6NBb6fJ/0z/v8A+rp8iOZ1DItvBujfCf8AtH/hMfEuveJdWuPkstD+0tI0sMieYJo6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w/4R+78P+ILjStP8ltXvbOT/AJd23xxsnnf7vmNXR+HviDpXh/wfq3iDw/pNx4g1C31N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8W3WT92v/TTZzW94o+LGn6fb/wDCKeIIY7TUPD8KvD9jg8v+1r7+58v3U5pqKD2jPDvF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UvhmK4u5dU1C8tYbi83bruH93HC/zf8AbSsm2t/E32iLUNP0+88Nf2X5iXuoWf3pbiP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a8Y6xrfiB/D/AIt0SO51zVDJd24jBhl0uSLzWhTn+CszxRp3xRuNHi8V6JDB/Yl5++/s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Nc8n/fP/j9XCNh87Ow+H37auo3WiadbePtJeKxDm2XXrK3+68fd4v8A4mvpHU9Utde0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9splDQX8J3qw7V8Tax4eu/E+sRahpOq/8UzZwyahP/akHlQedKkkZSPd96s3wX8YdY+B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503V7IXc9qDtRkb7qbP4XrjxGEU1zQVmdNOo9mfW/g20/tLxFq9843LCYbdSfSNN/wD6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oGfc1xvwam/trRTftDJp8V47PHBJ99U/5Z+ZXU37bWevNpKyO9ao+Rf2wtWF7qmiaKs/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fu//AI5+VfOusXU1/wCGI9PfUMqJvPGfX+/Xovxr8UxeJ/iHrXlfvYrdzBB/2zzu/wDa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3EY8jyRtxXvYaNonj13eVi38P7jnxLaf63/QJJv+/fz1F/wkMQnJ0+3S1+n/AD0qHRtH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1COw1C3/AO2fnRyda5sebbTywzdUrqscljVv7iS/upri5fMz5Zqg027FvbS+VHJ5W9f4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372KQS/M/wDs7aYPJt/KpJGMtT2rw94o8P8AxP8AC/8AwjOoSyf2rb/PoVxefwSf88ZJ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9bt7eKG7i/e2aSPe/wDLXZ8/meVXEad/xL/+WUn/ADw/3JNn+trrvEnijW9P16xvbG6l8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GesheSNv/RdEomNjmPGtpqcTW+rX0Md5p9xFH5E/l7V/3Nn8NYWo3krH52wg6KOgr1DV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TFoF3FZ+S/3Gg81tkZ3+X/q22tXNW3g7xDrHiCLVrvRLjUIrz/XfZ9PZYPyWlFWLTNS0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bfQrWC6s/s8Mv2i4/gmFYuuQXFzePciS3kjJbZ5/RPM/gpn/AAiv/CP6hdzRD/Y+z/NT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d20f2X5k/3JK2NLklguqQ2MFylvbrFbvs8yL/XS1uaxbxaPb/6JNb/2rcbb3/f8zjpW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UJf+QVb+Z/0z/eR1raN4f0/xB5WrSy/2f++8n+9FzQUc9++/55fuv+W3l/dT/rptrYt/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oS/vvmnguJN3yN/zyrtv9E1DypbTzPK/eQv9n2+RF5fG+SsLwsLv/hKJpdR1XT7r/WQ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rOxRi+N7fVp/D+k63d2sf35IXj8n9/5fZ/8AarI0m1Fxaxpc2c4mh/fP9pfy38v+/HXr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edp93F5uqx/uP9Yysn/XOT+F64jxPrGnwaRLp10ZJv3OyyuPJ+Z/XzKLE2I7bwvFp9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/9o3+b/38rJGnfZ7ib/oHyfOlx/fX/pnWFoniC48OXapbsPIIwbdxuRq61NY0J7eFZ2ur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4/49G/8Aiaa0HYp3niUvBLYxRSfZFXzU/ve1atx/Yn9saf8Aa/8AngrvcSfdlkqGbw9Y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Owk8vCTv5bf79Vbjwvj+0LqK7/dRvsh/wCWn/AKsLFVfEaaFrc02kafD9jaGSA7fuS1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+QhJ9kkff/o/3Ukqa3Np58ss3+q/59/9qrVncRa5BqNtpabBGqyYoMmzS1i4h0/T7uKa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+0GuWu7qa+jidJZPJtOgrodY8IL9gEsEsmbJN8/2j/wBp1z1xqP8ApEUsP2jytkf7ugpE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OKdD5nliet8W9pb+bFFNby/wJcfxVzF1d2t/rEs8qBZtkf3v9bWgLe0uNQllh0+T7ka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9o1vFBcXcWoXclpLv2f9MPLqcmxvLg2ml6jpzLG8m827/N/203Vlz6PLcW8XlfZ/9dGk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SuR1fTorC4m8mYXUX/Pxb/dloA629v7jQYZGuoLRJZ1xBcQkS/L+FdF8NtYl8X6xFp0s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rya2gluP8/N5dei/Be8l034i6WQY/nia0P8Ad8x46zqP3GI7LxB4gm+FHw38P/2TF/xN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/z6R/xeX/t1w/g7xV8Qbi3m1C0n8RatFcPG7/I06v5f8HzVB8RPts/iWK3u4EvLPTE8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3laWrfGvx7rWmRaVJqi+H9Kj+QQ6VB9lXb9ayp6mcWe4fCDW/D+o6Tr3inxLq0OiDSbO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T/4v/V1494n+MmkfEvXiPEenrbaUkubTUsf6RFH283H3qzdO1iW40+78P3fmXf8AaiNN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+XJsrzW2uIbjMtb2Nke6X/hfxN4X0+Lx34E8QR6hp/8Ay+2+nztFB5n8XmLXEePfiDe+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dLhnY2n2NTFs/wCulaXwg+Jv/CF/aNPa3Ij1S48oz/6zasn/AD0X+Otbw98DtWuPEE0U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fZeZN5C3EknRI65qmiM5rQ6nUfGPhiL4Xto1tpF1q0EvmJCxn3BHH/LStXTv2kfGNvbn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t7KPT4bO8/fwSyd3k/7916hp37L+oeNHgje/tNDsreeNLy283zG2lPvxHbXz542+HB0X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fql9plhdyxC/nQtGv/XRtorija5w8jTJdb+JWp+OWgafwv4YgvlPnzyWOniF/wB3XLX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S9Y1GVov3iJIwUfL/DLH/dq9cXGn+H7eKLzftcVw8ifaP9V/wCsb7R5+fsksflf8+/8A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kdKehd8Laf8A2xcajp//ADFbeymf7R/E/leXJs/758yrHiLRbzTflRT/AMTOKzFln+P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4T4z0O+nsksP367m+2DbLBIPLc7O1ey/Enw3p3hJE1wwqV8IaQ723Of9I82OKD/vmuKp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Y/7Pht9YvIprv91b/f8A+2f/ACyqhf3P/bLH+pj/ALlR6nOYbeK1WPNzcEzXJP8Az0k6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s/3K9aC0A6HxRcQ3H9n6f/zD7Paif9dP+Wj17t4o07w/8V/D9hL/AMLB8SSxaXCv2LT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N7bXzjp2nTa/q8On2vXfsrr/wDhCvGtv4g0/wAP6haapp+oXm3yP9Jmlgf/AMepT2NL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ULiaWHUfskX3Ps/2VVV/L/8AZ68x1DxP4huJ5rTUNW1L+yv+ncsq/lVjxho/9j6vrlpL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0fNH+8jSud07/kHzRf2hJNFcQ/8ALx+9rlNI2Ol8Lah/aGbTRNK8P/8AXxrky7v+/bN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j+d4h8Y6jo80X/LG30+bdbRf99N81cpeeH/CXxM+BIa30u1OraPBv821UCdJo+qf8CrK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R7e78NeJtP1iKX95N/pD+bbJ5f8AB5dRUfLG4Tsj3e21CHxxcTWmkxWf3PO+2ed5Wzy+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53/Cr/7J0Sa8/tv7V+4/s/dI1xJ/F5m395srrNG0fwVY6RBrGlS2lj4cjZoVu4ZfJ3mT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tfBX9oH7L8RpfD0X/PnZ6rtnf/byvzV5LxF/hOJtHmWjW/ia38P+H9O067vPD/jW3f8A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uPy93mf3vlkrZ+LB0/4v+F9bh06KT/iVzfZX+0fwTbP+PqH++jfxV0fhPwV4Al1qx1XT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e6dmv4QBP5n7t/3n8VTeHtP/AOEft4vK0TS4tK0vU7p3+0fuoLeGPzI1eP8A26FWsy46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l/PBLa+WVONy/KFaP70dekfC/wACX8mvWF3LaazY6fbrE/mQWfm+b/sV2HjAWnxo1l/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gcpeGazVrebn5Xi3fx1W0bwv8V9Q1CaH+3ba0u7dPO+z+YVl8n+/HGterSqqSNY7lnxX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NSsrW+utPt90M1wVOLf5/M/h/wCulcTqHneP7e18P6fp/wBr1W3vfJm+0fv2+5x5f/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1b/hB5tJi1C3/wBMm+xTfZ/38ssOzzP3m77u3/npXI+INQtPGGn6VLp9pHp8tm8P9r/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92atXax2paHpth8Odd8V2PgS0fSpLEzStEJ73jEcMZZJY/zr1KfR4ftGi6fd+Za6f+8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j4g+NrjR/wDhH5fEEf8Ao88b2Vx80f7mRJNtdhp2oS6P8N7WXUNQ/dXE0ez/AJatL/rA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qRvI46kLmL8bfh54c07VVsPCmk2Fjfw+YcxXvmtd8+YX/wC+f+WdcdPb6t/wh/8AZ+n6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/R9zS7dn+u+X+9XrXw/+JGkXa7NX8EaCYIB/x/rMftPnf8s/n+avXfAuvWut6TNpui6Q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oHHmdUk4FUpWRzvQ+T/B3hfWx/xMLvwpHaRR/wDL5b3rafcxf+PV654K0y08E3KS+IPE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LjdcypDIMM8samuv8QeH/wDhXGn6jFqEXlaf+8eH/dk6JXnOjfD+7+zmWaaPT/tG6b/n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HPULnxT1DwHrFxda94Wunm1GBdl5JLvQGPyv+eZryrUPiV4k0+w+06ffXWn2CTC3P2ed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0O2+H2n6h/omn/bLvUNQvfJmuLz7u3+5nbWrqHwWn0Pw9p2i3skcFneXbS/2nbbfkkxt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Mblj9nzx6UV/tmt38uszbybW5s1EJ/245lrofiR448P+ONHu9Qimt9b1Wz3Qvo95/ozI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JE/d1518NrfVvAHi/xN4Z1v99FsV4bz++0f3Xj/AOA+ZXQ6d4P8QeJ/EE2n6fpP/Eq/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y3v/AD2/eN/B/rKFW5TVKx3Pwm8M+IPBuha/MtjomZIRew6JCGe4DRp8qI1eA/GTVbPW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dax4F1WWXzLu8nZpvPh/6Zxt9a9X+KH9n/CjR9P/ALJu9Uu9Q87Yml27rOvlx9UkmX95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eD9f8JTTytLJqcHB0rxBhm/7ZOq8/wDfuuinUuaLU8mk+G0HgzSrbxJ4Q8czTyQmMBLi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vRdO8ceMfEFvN+6+16Vs+yw/aIVnX7RJ/HJ/sf8ALP8A4HXI+MPjj8P/ABBp+ow6f4Q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/wCufyrWz+z98WNP8SeFrrwVqkTG4gLS2S8fNGJQdm7++td0djvpxOd8Qah/whGnxafd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0PT/AN7A7f8ATT/br03Wfif4Ys/BWj2UenHUL8yw/Nj5h5b+Z5v3fkrzX4my6Hb+Ip5o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6n53z7Jo0yr/APkSu++D3xRtP+QfomlW8UUdlI/2z70/7vy8/f8A+ulcuImqUeZnTy2O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oOovb2t1HeMbsecu/qY6yfDniyWLQJSLGWOB7Z1tp0bA855P9qrfxb1Kbxd45OnQLHqV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2sL+Yf3n3R96uXtfD+oQXtpY6876RpAud88IXzMR/wDTOtMNP2kOY0pQuZOoeItZ8T3E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yf647U9H/wBuneIvD8/iTUZWtpYp9YiBG3yNq3H95/8AZ/651f8AFngXTPDnj2O00PX5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/NJ92rAt9P8P+VFd6fcahqF48k32fzvIZF/6af7FdEnZGdWmS/Enwsy/DLwXbGddPtl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BePP+qrj/wDhD9P8mS3k1edIAOJQDtuG/wCeXmfw16r441jRNQ0fRPtenxzS2/yQW9v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e+FJtU1G0jg0PUNDs3nxutyxXd/f3VzRl0OBQMH4wym407wfp8MUka2+mbhldzeZ5nl/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/DDwz6tp7X+rqPOg0uUYWL/prMv/ALTr6M0C4l8HeF9P0iztbU+IUhjtF1S5HQSSS/J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/CQXcssvnarvkf7Rcbdv3/8AbqoBynq/xA0/xj/wg+n+MNP1CPW7S4so5r3R/l8hFk/5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wCYveWVlcIzAZiIVk/7+f3K9E0bxf4htNBfw5f2cGr2U8DnFjjdj/gNYWsf8JB4Y/wCJ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t76Xb/eij/6af+Q63OimrGHqcv2jUWxPK5I8z55d/wD+zVWLxJc6S4TzbVD/AM+85zv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r/RfK/1W/Y/93zKl/wBLuPEE3lXckOofchjt/vOtNHZCS2OlH+j6eZZdPkl0q48zyPs7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/wBZXoHg86ZpOnrNZfb9W8V7JPJshIEgSQfX+7XKDxh9nz5XmS/37i4RfIdo/wDnpt/i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mnWl3LbJYXf2td1yyEozdeKbNKyXIdr+z94f8QahrHjGXW9P/tXSryya1vf4v48f+yyV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RvxrBpnh/V1kR+N+3GIf+my17J4b+NFn8MYf7ItNMttXs2HJb91mbzJG/wC+P3lcb8X9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seH9PeC4ms8Yjl3o0cnXy2/v1k0eRThd2OV8Uebb6xN4f8MxXGofd2Xnkfcuu7x/3U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+oWv226EEVxN/wAfGkKTs/25K7XTtYm0/wAPzafp+oSfa5Pk+0f9M6o6Nq3iXT/O0SXX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mi/65/3qnQ6pUmldHMap8L9X8A+JbbULzyvEVrf/APHnfWr/ALk/7ctX/GGsafb3E3le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Gt2/wDi66fUP7Xm0qOzl1U6iA3mgwQVl6x/ZWsZ/snT5PNt4V+2/aP+Wskb/wDLOsmk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UP8Aifxf2rqH/Ep+/wDZ7P7z16dqXxI8N6pc29vZfadPgiGX37fP8z/pp/y0rN0TSJ9S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Wzzpvttks7Ov9/O6uX8U2fh7UvGEenNYP4e3LsTMX+tj/vyV59S1zzqkWdl49kHiK5n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BUm5nEq4rybxH4OgZru3t1EM0XycCvTYvhtD4XxcadqTX+oNhftK3OKxdY/Ze+INx5Wo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53+kXSxL+8/6aVNGWtjGEW2Yt/PbReE9KtdOEfkeTH+/kx96uc+0Q6fmXUJpLuXZIn8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jLwJrHg8Jpcd02tatapi4+zK8kEX4102m/s3XXimfSLhNZFra3NtHJc3FzBuaKQ/8846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h4tfXcWoyBlgWS0HT7Q/P6V0GnW+i6hf/ZZdPjtJf47j+dVPFHgbVvA+v6jp935cv2eZ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L8e6sG3Nv55llmufxxuruWxfsjbt7LT5JTKruVX7m9Mfypw1NdLuRI6/uz1zz/StTRL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zDGPu7+P5VLfp4TWI41NHz/cdyf5VmRYpaVe2UOoPf2kSuSuCHrHvrRr67knaIQxsckj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3KiRm6RuA0ylcfhWvpmo6ebiWC/0+K8jbkIzMmPxo9ryIwKfh7QJfEF0bC0mgEv+2a3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7D/AL+w/wDxyung8D6jo93FqWj2kdhC4+a3mkL7a1/t/iMf8ulj+Rrl+sk8x+i+oe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/wDA1jr4v/aX+DuvfGDVrC60qfSrCKFp/wDj5vFP3yP8Kq6f4omuAftcuZf+BNWbrfjT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Y/9d1wv6181Ux+Lq1E4o+7pYaEFyo6b4L/DhPBmmRad4k1+zSOCJY/9GbI4zXsEOrfC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oUU4NeGeBtQi8cW80Oif8TWW3/59/wB0v/j1dwnwy8YLFHNH4eldW7G4Sm6uN3R0zw9F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+C7UfuNJupceuBUD/H3R0yLbw+59M3mP0riYPhR4oufvQ6fb+5ZjWhB8CtbmGZtY06H2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2ZEJ4GjudH/w0VNbg/ZtAtY/TzpZH/lVG4/aM8RS58m3srcf9M4D/M0h/Z/a3BGoeMLW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+FngSw/4/vHIlI6i1nMn8lq1g8z/mYOvgOxj3fx28X3WcX0UQ/2FArKu/iX4yvciTWL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bT4Y/D+XrFqmqf707Jn/AIBurB+MPwt8NWvw9vV0uwi0+4B4ALE/ck/2qJ4LG29+qOG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6h4o1nPl3d7dY/vmddtc94v1TxDcaORouqp9r+v/ACz/AIq+ffhpBrl34jDai1+0UXz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/SLw9o2lXFhF5Mscv/fNZ4TL4KqnfYnFYhwheJ8Gy6V8VL/P2jxlsz/dLH/0GOtmw/Zt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uvEmoyRH7uGb/wBqMtfoVp/gyxP/ACwsP+3eD5q14fCtukYVVkVB/CpCCvqfYnz31ifc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dqJ3ahrV4+evn3Kr/wCzVt6R/wAE8Z7jBu9YtM/9NdQH/wAar75Tw3YqPmt9x/25/wDC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tgtoR/18A1oqfkTKvUa3PkjT/wDgnDorf67U7Aj/AK7M39K6f4h/AO8+EfhgahpviKO8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/V/Wvom4n+0ZhOoR/wDbvulavKvixp9u+hSxBdakElxsf7euIHXy5B+7rzcdSpey9rVW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ytnxv8F/iRqHxP8AiBb6TdxW8WnyTw+d9nh2ttkr7wtvgD4Jt7c+bb6xdzf9fZiWvl74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8W2eraf5tt/pEZmKsWPtX2PbfEzwNrIW1tfEVlI5H+pMvlv+tc2Ajgsa+elHQ2xzr0tX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3nyvCQil/wCfi4naes6L4Z6PaD91b2yY7tZQ/wBa9UUadKuy0EbZ/i3F/wBaP+ETa5J8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mV9F9Tw6+yeN9ardzitE0GW1Jjt5FYdFT7NEF/St6z8PeJIZS7rpqQnpugIP6VpyeCon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HycVhaj4I0hiVTVb9W9I7lpBR9Xox2iQ8RVfU2rvRdRZsMBx/cUivz6/ac+DuqeOvFAl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/wBpby+slfas/wAKdZltz/ZWo3if9fM7bf8Av2a8O8bQeRr+oRSnzfn2fzr53PMXLBez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eE9j0X4Hafd6f8OtP0/+29LtPs67P9I/366jWoNTt13xX+myx+sV6tZ3ws8M3114FsZ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+uj1T4R2mtQTpfQi88//AJ97I7v/AEKvZwVV4igqj6nnYuDpVXE4298dWOh2anUdYl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LXFfH3xBaah8EPF13aX8hi8iP/j4+99+OvR7j9mXw4Lc+bZz2vl/8/EC7v8Av5Xkf7Qf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Hi77JqEk135EafZ/+B/3q7U7HNe6Pgivqr9hrwvFrCeLPN0/+0PLuIf/AGpXyrX1F+x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HqHiD/W/aI/J+9/c/wBmuiOqMmfYsFvqOn7PJtPpVaWaWW4nN5lJvSuc/wCF8mzdTY6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rI3/AH1W0NQ/tj/iYeV5Pmf8sPSvzzi9pYSP+I9/KItVSprw/wCJbH/vVxuvj/iTXf8A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xj/arkNfGdGvB/s1+E/8xh+hfYPjT46/8jDZ/wDXp/7Ulrxu8++a9l+PwMHiKzBH/Lp/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+8a/qfKUlg6MevKj8sx3+8zR9P/DTS01D4a6GGfynEA2t/wBtZK7OHS5Ihvlm82Ud6534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/cD/ANGv/jXZkcmvx/Mq844qrC5+hYGnbDxRVERA561yHxVz/wAIDr3+6v8A6MSu221x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/wC7CP8AyIlLKJXxUbmmOp8uGlI+ZPEWTq03+5sr60/YDuJdP8N+MZov9dcXkFr/AN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tz51a7+tfWn7H1rNZfDK/wBQMkkRv7+SXP3siP5a/cZtxgrH5jUPZ/iAmqMJ9W0/7Jda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weP+/8A7NS+GvHNl4qtrNZUhjmtTmaKQM7QyD+OrH9sceVd/Y4v+vh23f8AfK15J4w0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Kb/t4t90defONwgz6H/s+L/Wy/vYt+z+L/0XXW/vvs0Uun+XL5nyf6R/B/sV81eH/jN4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1WH5W+60c9el6V8UNH1N0SS7urTLK2LkEt5lcconXFaHY3Gof2f/rvMll3tClvb/wB6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9+1zSeUrRx/7L1qX+oWl/bmLT/M/tCTzET/rn/frOFv9n8PzWnnR+VG//Hxs8399WcXZ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/hI0EPmeblq67wrJPbaLeSxTtlrwf7ySVw/xJgmn11smPq39a6rw3Nf6fZXtvDHJ5st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rcusNesLgy3F9dpKX2f69GV1rI1e5uZrwmX7e8eeqsDvqxOus/aIvN1c+Tv8l/tB8yt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KPdc7/4IlxtrG5vFmQLfT7fyvNu7yWXf/f8Auf8AjtX7/TovPi83UJLuLfv+zx//AGVU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zFH8nmb/meryW1rpEIvLxjHdv8AcJPzpTNCpPo/2e486KKP/rp/q98lWh5oz9rtY/Kk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U50Mg8qSZuPM5fbs/wBuug064i1C3m82azil2f8AAnpWGixp40+/87ypZPv73t40/d7a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lkFtZb/3Ee7/AOxrLtriUXEX2v8A1uzf9n/i/wDsa2BrA/deRYp5X/PSZ/lppDaE1C2/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/wDhasWXWlNg9xaXRuAU+S3uGwu78KvavrUXh2KSfW4MWsox8qebXjuvfGgmZtP8J6bC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j9fmrpgjOx32oaxaaf8A6270+KXZ8/2ibyNkn7vKeY1ef+KvjH4V02B4beKLWZ4nkj3R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BqHhu71aWX+03i88/fydgHtXH3/h60jhdYAeSR8rZ5roULnLOdjrdN+N1vqGpWcFzFPY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Zo/7/mV7FqHiDSdPtzqGn2sk0Nx5fkahvVlr5Sn0lrMMwH7zGOa1fCvjKfwNeLHeWxut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ST++n92q5LHPz3PW/H/iKc2toyN5flQYm/5ab2/6Z7q8uh1Frze8k/kxr/4/+NZeo6nd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PmjAGaq232vH7r97XTCFxXZ00TRzsoR2xwcs1Our+zsHLuVn55FV0jaeCNGDQyY5FVd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Me3kmtkrGczjtcuPO8lfV3NZ+dqr71o63b+Tc2q/7Lmsw/MYh7GummkYFlTxVnVDm00/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tHyLTSucg2xersIzCnyH3GK6nSoC943pGqHmudtUMtzHF1y1drFALSxnuB/GAtKn1CLO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g5wKsSkEMT3NQjrW1hka/eNDtwaeB1qJxRYCJxzQqcUpFOA+WoArMME1IhwKY/3jSA4o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Q4Jpy9DQBJBzuFMhl8q4+lJA+GIps0Z3lhSewHe6v4oitvD+n/vrPVYvv/Z/J2eV/wBd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zWY1fUntrWSJmNxHN5YSM/wVZ07RpdYuIoYjJFFskeb/AK511N5FoemxWdvK4xbR+ZBx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98B9P/s+3167ilkl5VP+mn8deg+IrjyLCwMXl/69f+Ph9q/62uY+FesWGp+DYrjTY4tp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8/266fxjbf8JBY2unxSxxTXE8fX/rrHXhT/AIjR9JSVsPcNG+KOn3FvqPh/xXqFv4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l86bfJ+5jP9z/V1b8DfDfVtQ/srxjq0UfnW97H4kvdU84x/uY0/c2sf+3/0zrL1zTvB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qFdNtm81NJ1XC/8AH3FJJny4/wDaatjw94f8d/FC4i/taWz0nw/4eSPUL3T7jdHBNN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0rqgrI82Uhs/h/TvBGoeJ/tctn4rh8WzyT/aLOHdcxTf6xfM/2N0kdXNG0f4l3HiCL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DzLX/hG/OHkWi7P+PrH/AAGuF/4Q/wAQ+CLf/hFPD3iDTDpXiHV9/wDbFv8Ae/dpn93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X8Q/wBoajrfh+6vLSG4vYbKDWLib9/5MaeXc8t+8VN0lbxhcwsereILfwz4P8Dxaf4m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/nsvs+2P+27j+HhfveW0klZeoahq3ijwPp+lXenx/8ACwP7Q+1WX7ny1SGXzP30jfd+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9ongC4/4uN4mj1vw1ocO/SNLuPlZ4Zf44dv91qytG1jxB8V7fT4tP8AMi8FR6hHp/8A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82bzD/Cm0VDQzXGseJdQ0/VvD/jGW4/4SWz86fRb3S4fll/1kR+Zf4F/eVha83/CnvA2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/Jc/6Bem5ZobmH94Zvl/79x1DrHxR8QeGPFHjbwd4U0/+0PDVu8aJ/y0aK1i/wBckcjf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1i08QX+i6f4g0qSa08UWU0NlodvZLu0yGP8Aew+X/vfvKFoUTD9on/hJ7e1/4SDw/H/a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P/VwSxyJ/rpJGrF1D4TaJ4/1g6h4gljtNV86ay1fR/OWL7FH/q7KKP8A7+V0nxA+MOk/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rzVZf7Ijtb24uIfI+zyRvJGyf8Bby653WNP0TT9Qiu7Tw/eeINP8cQ2/9n3lxN588U0f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7/74qZuyNobn0t8JvD//AAi/w+06GX/Wx2iJVHxvqP8AZ2g3+oZ/497Fn/79pXdz2/2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+leE/tX+Kbrwh8L9T1C0/wCPq4kW2h/7ada8WnFzqcqPVhsfDeq+FvFFxrM00+nAvcsZ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Ly4/9Y1ZHiDTftNvFdxDyvk2fZ/7jVBo91c6n4gOp3V3NPqCHP2oz7XH/bSvUfD3jAa+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dQt/MeG4+7c/u0/5aSfxV9DTjyRsfOs8an/4l9za/ZbvzZdm/wD0f7yN/ckqPUbq71aZ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a1b/AMQjXxqH2vT4/tUk29Li3/dslZ9nOtgZvMuohFs7feRq2JZfttP1C30fT/7QtJP7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Xd/cq1b+D9R1HQP3MUfk+dIif3vMjqva6hd3Plf2h9sl0+3ffD9n3L+8pw1jWLC3li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WpWIsdBcW13o+n6fLdxR6rp//Tm/mMkn/TSu+8P/APCO+Mvh1KxWWyFn9ok+3E4nt/Mf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p1i2u/DmlWd4Yn3XH/PYMF/eV0enafd/8K3mi0+1k+yXGpsj/wDXHZHIUrCc7ES0Lujf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l8KafHqEtu6/8TjWIftNzK0n8UMP3V+7XQWfxt+IHiS2mhg1XV31OD5/sVhAsQ/+tWD4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jX2j2rATiSC5tpX81duz/loGr0bw34Eto76DxFF4ej0iz2zSkz7ol8z/AKZt/ElYqoTF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8RvC+qadrOu3GoXVqubv7chJ/wDHq83n8HTwXgisNRh1eylmJ/0YD52/6aV7cLnwzb/2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zznmuPJ3LcL/AH8r93/WV514ij0fQ9W/siKG4huLiVZH+zzGL5ZE+/8A79dEZm9jlP7P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rS4/tW3+d/s/8cf/AD1rL+z634Y0eb91J/Z9x/rq9A8ANfL44+02thq1zpMULfvb2fea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sX+inUL1bMlvnP3fJkrW47HNfDXWdeju7DS9MmVbK43uguEG1ef9qtEeB9Q8f/E/T/D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95v/AHO1Xhj/AI/9qrdv4KtYlXTrCU3EsjeWE3jdE39/5a1/B3iDHhe1+1yyS+ILea6s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l1jOVtiJM5b/AIR/7fqE2oTah/aGn/8AHr/o/wB793/q0k/791SttHl+zTRf2f8A8TDz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zr2L4h/F3w/4Nt4vD+maHFrun+TC/2dgIFRdn/LQ/6xnryuT4m+G5rxrzStF1XT5eoV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81nCpczTOVv/AAxdaNIVms7mIjtcxMhFSadqH2f9zd82pr6J+G3xx8d+L/Ollh0/VvD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YGtPM/dhJJP4q5qf9m678T6fp+oWmo/a7ve1s9vcfut/+3Gf7lEq0Y7hKqonDXE+n6h/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kP2j+D5Puf8AkOoNUuZdNuStvqEWY07usgl8t+f/AGnXrfxE/Z+8NaDpUcdn41jE83k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g8r95t/g5rkL34V698NdO0rRr6xtzMt6R/ao3PEvmH5PM/u9KPrUCfrETWi+DF74xaP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95PYXRaKT/x5a4r4waPL4P8Asuk3fh+TSvk2QyR/6t1/6af3q3fF4+LnwQ1iL7XeX39n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32aX/YjrpNO+NNp8QPD8U3ibSY9Vl0+GS1/hVt0v/PP/AOOU/rEXsZuqnseK6lrty7X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n09hhom/v7f7jf89KxbbT7v7PLL5Mnk/L/9rr6K+G3wv8P6xb6jqGrfaLTULOZdPht7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8z+LbXEaxp39n+dpOofbLuKP9y9xp/3v+eipJHUQxUZy5UaRmeT/AGKaWRp5E2hx5ikH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1mbf7R5hjXzXUjYdtWDpzXpkmtPMWHyvKl3r5YirK1K4a7ngt4Yo4J4IvK87du84V2mp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xa/2fd/2fF/08f8AtSs37Rp/2c+V5flfO9Lpmk6jDYTi7g+1WznILDha3n0jS7TSJmlu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7/sS1ZVzjhcRXP8AqYvJ/wA/8s6s21xCbiIwy+VNB8//AG0rnbiUfanP/AYxXa6hp9v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IbeWKR1tb3+8k0f8dctUluxU8f30Nz4l1mcAr5ly0oxVXT7+wgtrfzLaSZn+Y81seKL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CBLsNc7NbhpI2g+ZQrKApop6IdM1v7Qi/tj9zFHF9n+dPs/3vM/vx0k/h/TIfFc1zfuP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7fNWT/ljmtmDwzoEd5pFv4hury61fU2jj+z6Xtj2SSf89C1e5/Ff4O+FvC3hPSbZ9Kb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vPIn3/6xpc7f/IdP28U7M12PP/B+u/DzxB4ni8r4XxfZI/8AoH3jL/38kZq908cWvh/V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LDREhjDKlvMHxivlAaPFcXEU3hn7Z9ks9v23S7yFfPi+fH/AkrS8HfHn4ieB/K07SRbT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YkZJP7n/AD0rKrJSJ3Oq1bXviJ4T1q01jT9Wv9RlhRkGJjN5MezAT5T8/wDy0r6v+C3n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1aTVdKkhme9uI0WBrSOT/Wfu/wDWf89K8Ei8P/Grxfqen69aeHrnwtf33l/2jfrCsFmk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WvQPiB8N/Eck+sWFh44fUZL+w+yyl3/ckb8+Ym395/z0/d/9NK82poQ6blsJrH7DcXi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GfVpbjdNB9sthLBL/wBtq8p079lm58KeHWvvF2oiC4tThDpQEjLH/wA8ppPu1ueDt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7WtNQs9Q0+3+Sa3t5mkb+5+7j21u/DX4jfEH4iXsumi3tF8NLcTSXFlfo0s6tJ/H8o/7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aMUYOPxI5W5+Aknh7VNINyr6n4T/ALUhitNVYjbcQzR+Zs4+781d7+1DaS+HfhrqdrKf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Ycnj/wAcr1fwd/wjOn+H4rTUPM8qO92Jp9w7MqXX9+Pd92uQ/ai8JReMfAfiyLSRmbT4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+Sfmjj/AO+68+lifaVlzkzV9j4F55loFzk1qaxp/wDZGof2f5v9oS7I3/3lkTzB/wCj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LUDDssLieSD/AGt0afNX6F0BRsWdG8DeIfE4l/sTw9qGqy/9O8DSL+de9/s/aP8AEbw/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YtNKjhZ/L1D5vm/d/wCrb+GuW+Fnxl8YeG4LbSdH8W31vDuCfZ7hFkgi8z/lrhq7mb9q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Jra28YXxVWRmhNqkXT/nl/HxXFOQM87+Kfg640LxNqCTzr80H2k3AOeTJ5n3K9G0bwP4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H/hH4/Nkslm+0W9k0Hm/uufu15p4i8W2fiXWbHXtdsC7XlhkpB+7gxHJJ+7/AOelejj4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vw/qEet+D5Nvk2en6hNJ5S/9MwzfK9czlYqJc0HTY49AtWt9MvdKuNVuDZrZW8B8/wAn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z/AvRPC97NB4Z8HnxBrFzC8Zvb8sET91/wAso/4v+ulR+FvjT4m/4Q/VtP1vUJPNs5tl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i/8ATSStzV/HOn6x4fil1vUbzStQ+/8A65YG/wB/71YTm5rlJrXasjG8ceHvE3/CP+H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is/9Rb7GjV5o/wDntG3/AG0rzHxXpOs3niLULPV9EaxsxBDKl7AoEyf3v3n9yvbvjB8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fp+iRSf2h/Heb/I+z+X93zJP4q8Ns/FOseLPEo0V7m/+wtE7qXl+Sb/gTVzxpcqOeFNr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z8HaVYaf5l48LykFQxXy3lzvr0fxRrE2n22n6hF4fk1v5IUf7R80EMPf93/AH6q+H/A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jHrU1/M6iNLeDUVtlt4/w/jqrq/ji78H6hokWrahqGoTRwt/o9u/nwSxyfu/Jkk/i/1d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TkdjpvGPiTT/AAXaPqEOm3M1kwBSx02Dy/N/66f3K+NPiH4j1LxBrt74pW4udO1At5i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/wDtnX1fo3jjT9Qt9PtNQ8M6pFFJezQwap/02/1mz/Z/651T8Laxaax4/wDE3h+78Pxx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i1Xz/wB55fySV00azRUKjZ5H4g8LxeEPh/a+INWi/wCKr8QQwwQ/3reORP3z+X/fauO0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XcX/ACEI3+xf3vN+T7le3/HyPTvEaaUscDPrMV4kH2u3YOGhk61UX4b2P9rapp/hkTS3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Xnlc+XtL/wDoyvRVS6PQg3JDtI0LStXtpLXW7IaZPMXlsrLzViuUjwfkz/B8xrz2O3i1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/wCEatLfxXMifaJ/Pa3+T/lpVme3/wCQjFd6f/xMI4ZPOuLj5f8AV/vOlamu3GoeIPAW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eILzVpH+z+T5uyTZ9/8A75qZWJmjauP2XbnT/KtJdXj/AOEf3/anvLfdJvk/v/7ldd4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P4VtkaB33NcN82V7JLu+6lanhTQ9d0/wVBpmsH/hH7GIb7qEur/u/wC5/sV5f8XfHene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2VdBtRj7OFMcE0n4ff8A+ujVzON2YNGB8SPFXjC61T+1fEcc1wSxhi8lvLWWX8P+Wddd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S8UeJ9NjRvDdvJOlrIv7hpP+WKSVzGj+IYtP+yxXelSatpX3P9H/AHGz/rnXa/DbxhpX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+T+ybz99/wATSHzdn+xIv8VZzjZHLOJzvgX4iaj/AMJhpw1KRgbm+VB9nI2o8n/PQfxJ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XGoafLp/+xNb/K0D/wDxP/LOvmrU7iK48RzeINPP/HxqsTw16P8AGLxTrPgvxPpE+hyH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eZny3Pb8RXModTamjrfHGj/2h/Z+oReZL9nf7K/97y/4fMrkvs/ibT/7R/ffa/D/AMv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z/nn/D/AN811lt8Uvts4tHaAzgiWe32CNd39+PbTdO8Waf401abw+PtFpKA0V1byKd3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wkru4weD9P1DR4v+El1CTT7S3SZH+759xHJ7/wAFeH+LPhD4bilnj0vxHGt7bFngSe8U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XvWjeF9Q8D6fqHh/W9Wj1CWPa8H8U6QydPMkrzHxho93qHlRf2fcarrcm7zvu7Xj/h/3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N2cZ4O+H+iXGoTRahFb6h5dl537uZvI/d/65441/jrmtYuPB9vcafL4Z+0Wkv/PxZ/ut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QviB4Gu/B/lafF4fvNQiuLKNH+x7pWijk6p8tcloOm6H4TdA9hNcah/yxtb0lD5f/TXN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2vht4w0+48bzafqsVv5WsfJ/Ftl8yvX59F0L4da1HbG40m1neGTAud0AaM/88j/AKtq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4oVHtYbqd02gW58me22P9yGOu11+3l+J/wAH7vzrST/hK/Dc2/8A0j/W+X/q/wD2nXJi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PP8A4raf/wAV9c6h/Z8moRSfZ0+0W83lfvNkfmV1Ojf2VceF/wDRPMtIriGSC9t7ibz2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Q8UeF/7Q8UTeV5n2vyYZn+z3v3JNkfySLXT22oRax4Hilu4pNP1qz8vz/vKz+W//AC0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kOilMsfDL4JX3iprPXku4m0cTb7k6o32Xev/AEzlb79eqeI/Dvg2HKp4g8NRkZxcLp02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6818E+MryTXpYfF4j1HRr4eW9lZfu209Y/uvH/crvtGuNP0/wv4g8nT/7Vlt7LfN/Dvjj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3qS0Iqc81ZHmnjXS7HWJrYaR4hjubEGTDyWUuDJ/uru/551iCfxH8PNH1Ge2a+bSJ9rr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bfvErrtOuNQ/4Q/ULuXT/wCz/tE0bw3lx8y2nz4CeX+NcUfEut6E8EyXtpqLeV/qngYB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a5TqPGHiCW30/SvJlk/tCTSfO+0f6v5pXridG806fN5urWdpFefJ/pFk0/m/wDjtegT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StPtNPki1D7F572/wDqoIoY/wCOST+Gtnw74U8KeHdQNnq3jjSPOjP7630/NwP+/n+r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m37r/iYxTa3Jdy+TJ/x7/uP/ACHtrq/7P0nR9H1HxBrfmahaapNapB9nm/5Zxp5mzLV6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V9W1CJdd1vVdm97Patsrt/0z3rXAfEbT9OTwv4PsNL0+OxsNRupLsWjbpMN/rNkuP9rz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uuaza3D2y6Xo0Oi2kH+rWMnI/wCurj771dn1DT9Q8791/ZWt6X/qLi3/AHqy/wDXTd916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+0JotQmk0qXzv+Pe3/1G2t641DxBp/8AaEsOn/2hF/z8XDrIv5VcWC3O01DWJtQ0+LUI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H/f7Vt5PpXJ3Gsah4fv9WtLvT/4PtSfuPuf9c609NvrmWGSOW1lsdLuPm33UWN52f8s9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b6fFp+ifurf/AJfLifc23f6Vrc7YarU5WbU4JjJcxhxNnY9vMMb/APbjr0/w4f7Ojt49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ffJyn/bSuC/s+X7PLL5tvL/n79b2iXWoapJPFtFrEf3MOK5ZXZdo9Eb8Pg62tZZ5ri2k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zP8AgfmrVabw3a6dNDc21kgmi+QXEbk7v9jy2rXt7TyVMOpt58sTSR/bI93/AKDXbW+o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L4f/ALQh2Rp/pH/LKT61zc7RnzXODts2gEszfZzjH3MVa0bWf7A87UfEHlw6fJ9z5PPa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eeLxpuk28Qsyscm69l8tBH/0z+WsfRvEH9j3EXlafJqv3k+z/YvtP/kSq5roylEvW2s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K+6/+v8A3G2rXiDwv4Pt8yzfbP7Q2Rv/AGh5Pmr/ANs9zVa07wT5lkf+JVZ2OWwi3gVc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9Q8YeIJrTSYo9P8ALm2ff+b865JRuzhnTTZXuP8AkHxf2fqEeoS/6n7RcbYllp1to+vX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qGiafH5fkW/2lpV+5XDz+B5fD/iDUbTzY5v7/wBodpfKk/vyV7Fo3g7UNQ0+wu7vy9Q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791TioLmPfy7LY1Jczf4f8ExB/xJ7iK0i1C883yd6XFxN5qyyf3P92uXn1DxDb+ILW7i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fb3H73Y39+OvSvFPhvR9VvjF5kTxWn7gAjPzSfweZXJXPwx1YJPNZlbbTQd7xzStIyf9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n6Xg8mw1DmniY88dOhuTeLp7qJLTUY7HyUwB5i7yawte1Lw/qDyW9z4XsLxYUybhrNSD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7WK//teK3hdPljmOGNZ6TPYL5UOqxmL+N5MMDXkV61ZPlT3Pr8JgcvqR56dH3Uef/wBn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aW6+YGbBaNj+GK9Ci0qB1i0/RvDGhT2EmAV2goq+jlqoapomqXYjuNTtJvJ27vtlhtc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+4aO5jis5odKdPIJAYM3+0a9HCVazXLN6HzmbYfCXc8LSXu/EYPjHwz8KF1h4YjJc6g7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Tf9dG/+Jrh7Wbwzo+r+bHpl5KsU2BIL4Mf5V2unxeFbe4itNVsLuX7Q6pNcbtqxeZ/w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DwA7arpV+h0aUeUEdt5VvzNe29UfheMheo5HR21xqGsW8Uuk6hH5Un/LvbztBP8A+hVP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1/8A8Gjf/FV4PJrDNA62YLyZ5YVe/wCEk1P/AJ/dU/8AAhq5fYs8ux+pf9j+D/D1znUJ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XNfD/wC0p8KLnxzrB/4Rq3jZLcGQZk219pJ4Tt9MYvPdT3Z/5+Lh2rwfxeP+J/L9ZK5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+h9rl8JYm6h0Ob/AGVfB2q+C4pYbi2QFVgA2vn598ma+qp7jOftcsh/6d7OvFvhPb/a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kr1yaCK3P7rSvtX/AH1XZlFd4mi5s4cwqSp1eRdDR03W9Gtzg+HdTVz0NzOo/rWvFrVs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E06Ma5WfTtQvSFtNIht893X/AOKqeP4eahMm67FqP9lWCfyzXuHlXvqa0vizwrKSsmsW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zLn/AMdoTUtCYbrfTLkn1WyCA1XtPDWnWg/5BejM/wDfkld6tiwkT/j0/sy0b1t7NpP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s2/P+g3f/gKJK4b4s+TceFrn/S7eb7QY/wDR/IWJutdSeM/a7u41DHpD5S1yfxJv4pv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j/nXk5kuTDyktzswvxng7IEmXbGq58vp9a+qfDXg+w/s6PzpI4Tgf8uXmV8suR50f1j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PahqFtH9r1aS7i/599jbfyr5Th583N6n0+bL/Z6aOrkv/h/B9/WLJ3HQGBgavaZqPhi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Duq4H6iuOutP8O6R876PEbkdNyu3P0qmfHWrRfu4Yrezth93y7FmP8q/RFFWPjT1YHRw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tRcHQdPzi9T/vn5v+/eK8F8QeNPFOsfurTUdWih/6d9MMf/s1Zmh+DLnzYr/WDr19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sgx/wB/qOVCPWdX+KnhnTLjykt57pj3uEMX6baw/if41tdb8FwLDCtsgmyBuY9j/eWq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59IvZ3PT/iVwq35mWsz4heEP+Ed8NLLa2OrWqeZx57rt/JP8a8HOFbL6p6WX/wC9QPMt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ll6RzK//AD0r3SP47eGdOB8vw7cR/wDXHT4Vrw7TbNZ9WsbbyfOmmMSff8r9a90074W2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Z+b/ANPGqTSV4HC1lRa8z1s2fvpeptaD8XdO1pF+z2V4gP8Az08lf/Qa3/7Ug1Bc4uU9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N8I6ToahIdB06E+sJL/zrXWe20xNzW8USntsxX3dmfM6HOvaaapwtnMPdpc0v2KAD9y8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xx4ZwTPdW1uv99zwKfpviHwxqhIstYsLx/7qsc0hlEeHLi4/1V5H/wBvCiSvm/xnb+R4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fVmneV9or81vjT8a/iF4Q+KOt6NqXh1be++1yFf3BdmHbyx3r5jO8BVx/LCluell+IVG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F7J4GsPsl9JbnD8Ku7+P0rpJ/Dtxfwf6ZrF/OO+y4ETf+O14r8Fbf4mxfDfTZNX1M+G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KH7/APv16Va6nrYtyJUOrf8ATx/qv/QK9jB0pYbDxpTWqOPFT9rWlNBf/D/wxbgyzW2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MVXg/7Umh29j8Jteu9MtprRWeNH8+bfn5/evev7X1mD/W2Omf8Abxe+VXkf7W+of8WG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021/5B827+P/AJ6Vt1MEfnrX1R+yP4W0/UPB2tXc0VxLLHd/8u+N33I6+WMV9cfscavL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WVxd++77kddkXZEM9fHg7TtQ/wBbZa5aeX8/2i4h/wDia6rTBFa20Ecdy9wsQ2ZcEfzr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hbGJLmazlXCSeS33f8ArnW/pxP2S0MgIZ4UJBr8w4vb9hFeZ9Pk8Lzc/Isayd1ko965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Hulddqg/cqvvXNeIkzptyPeOvwhOf1w++prmgfHf7RQH/CUacH72f/tSWvD7z75r3r9p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f+fT/wBqS14LeffNf1tlOuApP+6j8rx8H9ckfWHwh5+Gvh//AK4D/wBG122K4n4NnPw0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bXc/ucR/va/Fc1X+3VfU/RcE/3ECLb7VxHxb48A6z/12hH/AJEjrvMDnvXB/GUf8UDf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ZVZO74qJeYL/ZJnyxq7Z1O7b/ar9Av2PvD+of8ADPPhDUIruSL/AFz+XvWOP/XSf7Nf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3q++fgB4k8SeHP2f/C1pZ6ZptxCIpJBc3EHmlf3kn5/Sv3tq8Efk7dz1fxR4OnnjZIY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YRDZ/wADYV5z4u0y/sPDwW8097CX7RsMU7Z/d/hXb2HizxfbaXDJqEVlfXB/5d44Gga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HNJead9hl3eV+4dXauKdi4nzF8PdQ1bWPiRqHmxeVov3P9I+Vf3fR69an+H/ANn/AHv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D5/Cdy63mlzXkSny/tFvKsT/APftq6Dwd/xMNQu/33leZ/y73H93/pmK5Jo7IyKVx/at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JYwvJJ+6bb3St+21DT7jT5vJiuIoo32P5n/ALTps9v/AKqHUP8AVb983+7v4qZLuxls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FbW/kf8s/8ApnXElqWeQ/Ea2xqiH94P9NZP+A810+iSR6lZXVqLaXzftGfk/d7PMrmP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L5nnZn/3a6m20+ae3u4oYv3XnL/6BWzWhhbVk40/+x7Cb7J5fm/weZ92otQuPPt4vK+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3+ZKfF4JCzwzXZx/0xH8VS3GjxafbxebFJ9ruId8P/xFYGiKGmqbCWaCOzl6r5MaFdv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/Ewmilm82L+OP7ypUenXmp3HnRed5X8dYuoW32jyoppf3sjyO8dv956dzRMv393axSJ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AHmfu/+udXPtGk2/lebqEcsv8FvHt3Otc7b+B7n7Mbr7PJ5W/Y/775v+2lO/wCEVsMn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x8XEy/J/31TKTLOv61p9hn7XD9ou7j7lmMMzf9dK4m4t7W4n820Nvp+oSf7G5oq6RpfD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XcyD/lsrrMT+VZcmueEEE32a7uLnHe3s2Ga0hYq5y32ea7aaBLqeVP8AlvdPNtz/ANMq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tEB5cbnTdv8Alq/d+Jra5eOOxg1UJH/dESl/++mpofxFdR+dYeHrmVz3uJTKf/HRiuuN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CKKZ1+0yyTyP95pKwdQ1CKDT5rT+0I/N87/j3/1bV2mpeEPiLqtv5x0qKwh/2l+X/wAe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XULn7VPrmnWw3xphMf8Asorpi0ck43MC38H/AGi4tZcxyiT5/s/k1l+K9DW3g5EzzKem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4iuJopvF160v3yIQwX/2Srum/B7StbuIopZb26Mn/PaZhVvUxULHkwnhAA86PFWDqcIB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7f8Av5Xs/wDwonRfs0UtppCSy+d5f+kNu/8AQqTR/wDimLibzYY7uL+O30+Ef+RK1i7I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CIJay6vIHGHMNuTu/GpLQ6xqVxK8fhnUL5GXYhuT5X617/N4/h0azaBZUUyLuwE+5+FZ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MczXEZLDIYkpms/aak2PmnxFbzDVLTze0Gx/+ulY6jDfSup8U2bafdG284NMBnjn5f4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0t5FHN/vV005mTgMAGK6Txvp81hong+byv3X9nf99/Pn/wBqVR0Z9L+0fvtIbyv4/nb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XOuw6ZoGqaDpEdjp80y6fqZRt1sJPL/1m1l3fdFb81yOU8t8NWksmqQZGeZJK6vXI5ob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07xB/wAJBcTeVFb+Vb/P+7h8tf8A0KuX17UPNv5reE/KtXBEJWOclbimRnOafODmooxw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QilY4FQO5yaYCM3NSL901XJNTxfdrICvIMGmVLJ1NMxSAsIvyUgOFNLCQUPNRzNtFMBi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NZyYIzVyKQrHSA6vwXp0t/BrX2TzJbvyVf7P/DWhrXhTU4ZoZotOdyLfyvP/AIk/2I64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k6hJD9odYXuP9X8tZ/inxrqqt5FhqF35MA8ofv8Adurlmuxoj6R8DeGf+Ee8H2ELDy5b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rY1DxDp/h+4i/tDRLjxBFef6Klvb/MySSfx0QaxFrHh7QJYpf9Kksov/AEXVaf8Atb/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EcWoWdlvh+0JuaX54/8AV18+ov2zTPqNI0bDNYt/Ffw/06bSZtP+13WoT2drotxcf8e2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fdHXT+IPD+t+IPC8X/Ca+II/D/w/jSR7K3t0/07U7qRPT+Lc0klZdtb/wDCP/8ACQze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eb7bBo//AE+SP5cP/fP/ADzrsrjwNren6h4E/taWTVtW8Nf8TTVNQjf/AEaKxj8zakc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ldyR5FR2PMPD/xM+G/w40/UvD+kw6rfST3j2t/ezowmsbP+5GP4K6fwd4g8bf2hp/iy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8mWysvtm3yLe13+WXmjb+P8A1dZfgb/hHvD/APwkPiyK6j8VWniR9+qWdvB5lzaeZ5kn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D/xBv9Qi/tuWzuopEjgg8J+cFWWGRPlnk/21/d7v9yrRkYOoah4J/sfVvEEv9ofEabw/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C0WP94vP9z95JWjceINR1Dw/Fp8M1v4fiuHkstd/sey8zyo5E80Tf8AbRZI46teIPD+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O1Wb+ytJs/L/ALX1Czh8tdW8v955MMn9/n5qg8Yahd6/4X0/xB8JPs/9qyQw2up2dxCP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QN/ex/37pmcnYxfD3jGb/hD4tbh8PRyy6HN/wjb3G/7Mt9Z9nkjb6xtWrp3ijxj4X8P3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4w0eaF/Dn2eHzVeGT91/rP7ir5lc74g8Py/F+40/UNQm1jw/p9wn2rU7i4/cW327ZHGv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2idQ8P2/iHwzNp//ABL/ALatknii4+ZrSz34/wBX/wB/KBRkO03WfEvh2z8af2p4ptdX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tYC1HkX08j+Y0Of97/0OvSvgv4X8GeJLnSta8FS3uoR2MTxTSSljbiSbnyoU/wDia8v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Plls9K0q4mmtdMuLd/Mn1O4ifiWb/v5JJ/tV9jfCPwVp3gDwXp2haVErWdpH5fmL8vnS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yPRw0eeVitq3nC3Pm18h/tz+M4ZNC8P+Hlb/AF87XTD2jQoP1r7I8RjqK/On9se5lb4m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LQJ/tHzJa4aC/e6HfXXs4XPn6zn8qbavZ6u3iSrffa1PzRc1nKhTLgcj5quTzS+WZf4X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xGCw5Z+Kngg+z3KLKhKt3qtFIDKh61ebVWDEOgOOhoMzXGo3+kHOn6reQj/p3mZaevir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rymPr/pZrHuIZRp8U3z4k8z/AMd61u6B4Un17Q9SuYifNTy35pPYD0zwd4o1DWNIu5fE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K+T+5WSDzv8Arp/f/wBZXSXFtLp//CPy+GYpNQ8P/wBrR+fb7Pmijk+RkxXF+A7fVLD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RiH/AB7/ADSR+XJ/rJfl3f7tep+D/wDiT28WoWnl2stv9quk+zzboJZpPu/+1GrzKxLV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+C95Pbz3Sar4muLiWSynuYcwaZHJH9yRa878Z+LfF97ePqUUdvcT2hksr25vzug3b/4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Z1CPXntrnVLdriS7MGb0I3+ujHD1wPxW0DTNTfVfFfh64KWUkcDm3wf9dnbN/wCPR1yx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4qvf7ajuNX0U+Jr6WHZpml2Sslurf3/LNYnjjwvqGj+J5ru71CTzY5/O/wBI/wBZFHJ+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Fpr+oWn9n6rcRfZ/31l/33611V/5WoaPN/av/EwtPJZ/tFx97zP/ANr93XbCRujzDRtZ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v+kTeTN9nm+/8/8Ay0j/ANZXT/EjT4dP1m2bWftlqgVMpZ/vVcSfwVmr4k0a38QWMEs1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M32eSOT+9XQ+FvFGn6/p+reH9bis5YbyZb37R/r5EaP+P/nola3GO0Xw5o39uaRqFlIl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pcSv5nR61dS+BFrql1cXBlu9T8yPdma88sv9/EUZ/Ct3RvDdxZxXV9p7vqpH7hjb22Fm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wm/0fxvd3d3qEdpDH5jzW9x/Gv7vPnfN8r1zTqWMpHnfhbw94Z8UXH2TxN4gvNE+z/u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uSGui139mC70uJptNvLXXrUwZia2HlzEfw+Xj5K6H4seAvCWrT+IPEMXiK2tljXe9uV8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5i/d3VQ8HeMYfhh5Wt+INR/0TT9P+y2Wlxv80s3d4xWUZvoc1mYniL4NXnw48B2kN74o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XmlXBzbbtmVTj+LmvWfANn4kkvIrDVvDFl5UdosbaxbztGIodn8Ev8VeDfFQ6v8AErxf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S2uYPM/d28JkGP3n/wAcr2n44eHtR1DwPp//AAj0UkUv/HrNpfnNtiXZy+N1Kp7xzzpu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WUFlo6x6drVnOetyFWeJv9YP3sX+1XTax5WoaPFp935fm+TJDP8A88PM/uV8zfBbwv4m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GleZrf75oZvscLSW3lyRc/8AA1r3DxBcS/2hN/aE0flXE0n+h3j+R5qyfxxyfxV5WK+D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HWLf7R4Hm8Mzf8TaK4hZE+2OvyN2rirP4P8Aw/01ZDe6baQCHypP9GvvvtH/AByRtRZ+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/wCwoJbuE5H2c+QsUez5fMb/AFlZf9nf2xb+VLqH7r95vt/4riTZ9/d/c3fNXhKWN/nZ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n6hcTXcunx+bcTSJ/DKsV12rzweB/EPj/UItQm1Cz1CXS9Tm0y9+zzeVc7f9WEk+7ur1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6ZpGnjydPf7XN9ih+4kdWPD2j/2P4om1DSfD8cUtxNJNNcf6r/Wf89DXrUargdMKp5L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sbrwetvbyzWn2W6Bn8uWXy/uv8x+avFPGnhGHRvCsIuIIrW9sf8ARfusZ3b/AHv7tfd+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vT4/Oj+T7R525pf/HaqeMPBFv4gt/3uo6ZL9nmjmf8AtgQqu3/vmvSo4yrfV6Gsazuf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s5Z9KvrvT8b+UO3/AL+GvRdN+GM17ptpc6loy+FoLh9n227vPNRf9+P+KvS/EHxp/sfx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fiDw/b+X5H2eH5dv1X+CoLjxzrdxqEUv+h+V+82XHk+bv/2PJauieLl0LVVngPxB8Eab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rTxCiru8+xTEKt/zzpng64/0e70qWKT7JrH/AHzFJH0etTxt4b1DStXvru60yXT7W5vP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v+3GB/BUPhjz7y9imhTMUPlb8f8APMy11qrdXZvGpciGn6hqHieaXT/LtdQ+2yInzrFv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fEj4WeIPhPqfh/Wtb0GKG3vyZkt1YFPMj/gi2/3q9J+H/h+x/wCEyjmuRJLqOq3pMKf8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1n/FDwl8R/B+tT2s2uX3iDRAxCFj5lt/uSQt9ys1Xsae05TY+Guh+GfHGozWmo+HbqDU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mbo5x8mdkn/LPerV33xT+E2tfFaWysdbudSh1aBMwQC3hhs4mfjfLIH+9WX4g07/AIQj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82OeH7b/AGfN5H7uRJCfL/Ouz8HW+n6x9r/s/wAYyeVJ89l/bDqs/kyfx/N97/lp/wB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n5j54+H1x/YHxXi0/UNWs9P1XR52R9U/18F35fVP96vp7xx4P0+41fRfGHh+K3/tC4/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408xfvfcrgtG8H6T4Q1DxDaahp9n5tv5j3usb/N83/rnH/fqLw98bbi6+H17ENOtdJRQ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+fkST/eFae25kbR2N+bxrfeEPEkl3q2rAQzxCbFz5sMHnSSeWUmkXdvroNEuPDPxW+0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wEafadJnI8r/AGxG1eD6d4g8Q3FvqMXiCKOGK8h8hPkae2eH+/HHXIC40/T9Qi0/wpqF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f6hU/wBihJzNI1LHqHxj8WwwQ61oema4t9LA3+mwRzOq+XnJ/d/89KPgb8Y7PwH4LfTo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dNHO77U++X5/Lk2/N/1zrxC31i0uNYvJZbuTzftrP/o/+v8Av17La/sx6f8AEjSofHH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TndAYrj+N/8A7XWFanD2UnMqb5kdNpniBfElrcy+GdR1KPULn/T8aoEkXP3P9ZjzK9Q+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o+GdVlj1CX7Fv/2ZY5fM/wDjVcNdeEbS38FNbWuqSabqNi3/AB829ztuf9ZHnzP726vS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0sun/uvsTeTqlv/AK/90/mbJI/4utfLxxNGPwGbdj5q8SfCmbT/AIkabNp2mRtANMFr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Xmx/98x1Y1j9nTXfE3iGz8N6dd2Gk2mmaPFN58xysssnzM/l/wDPSRv/AECvUPil8Ubf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ZvvMP2Wxgjg+fGOZf9/Pl1FqHleKPO0+bxBJ4ftLyGT/AI8/JlnePf8Ac8z+H/WV71LH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1z5x8HfD7xN4g0/+1rXRLz+yo32f2pbw+VB5kfvXe+HvDLeErOz1PUNh8W6iZMoZct+8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QfhuYaLo9j4Q8N3Ek9p5PlfvXAabP0r5w+OGnzeB/ifF/aH9l6trf7m6+0fbWuVt17J5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L+tPQZT1LwJPqsXh+3LtFFZxTRfMrBpd8xl/u/J1rpdGuPEPg+4i/wCEU/suHUN6p/r5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5Z1i+MPjh48+0ataeH5IotP3+S/2OyXz0j2f8tK5PRvFGn6ho83/AAld3qmreX5b/wDL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somsFc6nXpbvxJ4iGq7YvKkH2i8uNNuBHb+ZHw33q5nT/D83jjWNQhiij/s/T/8ARftH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vKo33iDwDqUhn0pNZiMHz3IYLtZf4/9+uwuPD8uv+F5tb8HTf2fd7/tr2f8Mq7Pvx1S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WNP8IW+n6TF9s1WWT9x/wBMq6TQPi3qHh5msA+n3Fpbj9ytxZeb/wAAjryfw9p+of2x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kG/+8qR90/369b0bw/ofiHQlnti1veW0Wb3LY/eR/e/8drKWiOOoe0aB8afK8Los8Fjr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3bd+8/56f8s0rzvTtQ1DWLia01CL/j8SR0/54edHL9yP/gNbCT6fY6XbjTrSR4MfuEt7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4Hwt4o+z6hd2moahHF5fz/Y/m/v/APLM/wANeZUjzHmSTZz/AMULfUNHuNPltNQvP4f9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L+V6RrH/Ev8L+IfFdp+91XXIbe1h/h/ebJM/wDtSsr4ueJdP17wSlv4eJL2c/2p7cA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/wBtK8t+IFx/xS/w60SXVo9Pit4JNTf/AJZNK0j8PHUwp3N6K11NX7RqGn+D9Eiilki1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ymlWP+D/AH67jwt48u9R13VtU1eS4W/ttLlWy8z98U35/wC+Oted+IPB3jH7RFqENpJN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96u6T+Ouo8I+D9Y8P6RNqN3LcWF9qdzHCcHDrJsk/vfwbq6oqx7EbWM6bV5vFOvWmta0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D5rhvKx+9/8Ajldx8I/FPibwzDa3EbaYk32yR7zu178mP3m77tYej6hp/je4iu4v9E1X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KZ/9M62LmC7+HXh/UpbaC7Et7fyyJ9qg3KnFJ7kyjzF7xn4h8T/ABv8YDRdMtLjSNHm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K3/PWTd/yzrxXxn4ZXwr4gl0XS9TsdekRvLnbTgI41/ef6pJGrtNO/aW8X6/4Hu9Qi0X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XEE0rJ/1zj3VzngT463i2C2eo+BbDxAon3nVbFNk+yQ/8tApauhRsjlkuU6rR/7Cu7Ft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YjkF5b/6+3j/AL8kn+z/ALVadt4f0/8AsfUIoruTVYv3jw6h/rGdpOn/AH1WTp9xd/8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vp+oah/qdLuNrXLx/wDTT/lnXRa/4Xl8EaOf7Qu5LvUP4NP0OBYPKj/6aSVhPUxaueca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Kll8qWz8n95/rF8zfXsnjjWxe6hpMN34gGkRzmSEH7RsaXJ+5FXnY1CK30/SrvUIpIpf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2x/vP3n+3Wx8QNQ0/wDtjRftcMeoTeTJNDcXH7xYvMfy99Y8rBI9gHw/0HVdN09YvFEs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XJ8v+OM/3KytO8QeHvA+oXek6hqFxqGqxv8A8vmmeQyRye+77lcf8NtP1vT/AO1tW/4S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9s/3/uVteL9YtPEGsReH7vw/earrcif6FqFnt8/yZP4P/IVcs46mtrmn4g/4l/hfUJo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RbzN8/z/APLSuG+Hfi20vvijZ2OsRyL9oHyKn3YYo/3hc/lXfax4A8RaJ8O7ywfTTixM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RRHuXfJXlvga30DV4ry/05JtN8RwwTaf5dxcr5HlyfKnlH+//rK7KKaO2lTsrk3xC/a4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D01la2du7Rfalgyxj/4FXH33xqvPFrRX+o6hLqGp222VWWyWNF/vRcL9yuf8QeCbLwpq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8yqc3EDA1Q8Iz6Bpvi+ABZJBeiSCaOf/AFfk/wCr/vf9c69VaI2k7HY22sRahqGi+MJf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6at5n/TSvY/FGof8If8AFeaX/kH6fqEMf/kXp/49XFeL/DmheGfg1e2yWyPqMd4PnX+L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+ONQi8X6f4U1b7VJ9r/ALPh/wB3dH5dcUpsxk7nI+JdW1G7fXo3luHNvOJ0lt4Vi27A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+KtS1GwZnkt2mk2ITAu0vDn/AJa/369O/wCFfxeMP7W+yeIJP9Hmm86zuN21Pn/8eSuf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1sNGmbTwol+0xrgU6Ujqw8blYXFpb29hqEU1x/Z/8H96L/rp/sV618F9fufEUeu6Ndbf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ew0mG/SvBdRjs7Vb4WrTLpm7GJvvV7H+zP5v9r615Xl+VeWQ/wB5/wB59+lWb5bnVNcq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/wAEPEUuqy/vf7QSCD+75MUkf+rrxS4/s+3t/N/dy/P5z/8APdI4+qV9M6N4f/4R/wCF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8QS6Wk2oJp9x92XzPMkh8yvH9G8Rz+O7uZLHWdH0a6aYi2sBpflWLeZ/yyrzqNRt6njz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zqHhfw/N4Z8P+Z/xNE869uP+W72vaGP/AMiV5h4W8H/2hp/+iajb+b9/y7jdBco30/ir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/qFrqY8Q6dowR10zyLngbo/+mn415drHw+8QeD7iL+1vL0/99/x+eevkf9/K9SCujake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D9F1a7/dahG/9mT/AHlZJo/9S8lXdD/4n3geQ6zqEejX3hfU2zdMxP8ArP8A4rzK1dO1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8By/6X4gt7L7V9o+8tw0XO+OSvLPA2oS3Hg/xDaS/bJvtk1v/wBN/wB3H85pOOpva5V8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28wSBmM+xEg+7uj+95ddnolzb399qdvqFgfsTzcvs2r+8/6aVk+HrnTdTvZYbXwjqN9f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/wDtmF+5Xpll4dupfAV5LLPN9ji/0u2+0Dz7Zf8Apl/s11RWhKRT+H3jj+x7fUfD+rah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B+T+U23tVWXRvB91dLP4enXSZoz8yQfPDMv8afdrMnsYtKnmBsYdU1q82vex3E21bT0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877XFZ/6Pt2fZ/3v7urvY6qaOnh1LwedO1ax07S4xe+TvS4vt0gH+5VHwzPCEt+Fllsx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2iN/20roNc8OeExpGnw6Bb3kGqXE8aP8+/8A66fern7fxxL4Y8UHSfKj1Cbetr/37rHc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+sebL/rfO/4+Ld/6UeLfGV1fW97awxXK5OzL/ujtrG1j/p0+0f2rJ9z7O/mr/wBtP9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/Z5v7Qh/wBX8iXHzbnk/wCmcdc8omPJYvW3jrULDW7SK+1Cf7Z/02sNixevz10tx4g0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s1vVbj/n3hX7NFXnU8Er6zpWnN9sJt/nS4v7bzv3f/s3/Aq3bPw8Jxi01hUhs0jdzPCN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lujqxqE2ni10+KaPUNP+/wDZ7j963/bM1Q+G2j6fb/23qF3FJaahql6zpJ/y18vskZr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aRReZF5c2+b7P/7TrbuPN0e3i1C0lkm0/wD6Z/vGi/66VjY5VRszK8YeMNQt7jT/AOz9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n2j5fNhj+75n96rdxcXen6PNqs1rJaRedsm+zzN9m87/AKZx1z2uaxY+V/aMd9LPq6v+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4O1j/hIPC8X9t6VbxS7N6W//AEzkrTl5kfW4XG0sPRslqeQNrkjaxDp8WqTafLJB9pW4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RXX5LOONZdZ1TU5fvkbf3Of+utbH9n6fo/nWkOn3n9n+d+4/c+a0UMnVIzXj/wASPFHg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GseGtQ/5bW9xB58Dr/f+9WUMOrn0n+sj9l7PlR0OueNNX+zyadeOdsZ3ARnzG21b8M+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XmRj52i/i/7aV5zoPgbxBqd3Z61b+IbbXVdvNRJJms7mZf8AcavpTwFrmlaVo8rxRXGm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/wAyyd/3n9yu+OEpzkpSPNlxTioUnSorlR47rHxgl+FHjibwzqv/ACCt/kzWf/Pp/wBN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axN5v2yX7O/nJcf61fL7U/4r+E9P8a/EbVNeuNejFuWXbBYuzTny/8AdrC8DfFnxB8M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9n/AHJrf/n4j/6af7ddfsT5T+061Pnc3rI7fxxqOlxWN9qWo273moE/xbl+ase/8YS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/wAqL/v63lx/71c1cfG/xBqeuahJpk8MOlRNn7Ldos9X/h9qGrfFfUJrS0/s/wAP3f3E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fx1MonhzqKozNt/K0e4itIvDmmaf/cuLxUlaWP8Av/vv3dH9oWH/AEEJP+/Fh/8AE1f8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u7vT7f8AtW3maFLy4+WxeQf89vm8tV/3qpf8J98V/wDpn/4Awf8AxuqjY53SvqfoTd6x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fDFn/l4vWl/8ifLXgXiS6N5q00hj8vnAr17UfhtFqCH/AISvVriWX/r9avIPEUNhZ6tc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hl88181xHTnWw0eToz6nJ6ns5yidZ8FfNg1XUPudYv5yV6N448ceINHB/sqLzv8Ar3sv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APxDj8M6pcNHHHqsrbE+40nr/jXrOneLfiD4gmElhqGl6XEew0ze3616GRQccKrnn5m0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n488VfLKdQ0yI/eS7sYoxXXwaBpsbCTVWtnm6lydp/8AHTTUg8Y3WRqOvx3I/wBjS1FW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r07v9rTkxX0qPGKt74j8M6DATCNOmkUcLJdsv8s1xeq/HjUbVyll4TtbuMdGt7qZv/Za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O2/2hp0P9VNWFuNWiTEHi6MAdA2nwH/2nTA4jT/jHrWoA/8AFEa7/wB8mRf/AEKnePNd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6Pc6bkg7bi2AI/8AH67kX2r3KYuPEE03vFAsa/oK86+Pvw31b4ofDubSdEm8nVRKk0Mn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8RSVem6b6mtOXI7nh1zqNrA8Jmu7eLH+2vavqbw3b29jpkZfxzGEHWK4gDr/AN9Cvgvw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XieH/hItIXS9KR95uDcqzSx/9M/mr7gsfAPh3QdEhtZdEm1G5Xj5SI68jLsqp4Jy5Hue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nKOx2lldW2of8e3iTR77/dhA/wDQRU40vI/etp/180//ABVeQahajT7gzWnw8m/d/wDP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tL/hOL/T9PMn/CA2/wD4+zfnur6Cx497no5it7D793a4HZRuP9agn1Dj91LJF9IK5DTv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rwBYY/6eJvIretvil4hx/wAihosR9tRXd/6DRYaZhaxp/iDUP+QfqPiCKX/p3dVX/v3X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KOmeCH1PRvEGq6kAf9IsHuxNM8f/AEzWvoK/+LXiDn/iUWVp/wBvQf8A9lrDHxZ8T94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/wBlqHTi9w5mtj4L+Cvhf4l+IPH+lf2sniDStKt5lneS4s7iXf8A9Mvu1+k3h/ULe5gS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f9Jn0prZf++mWuEf4k+KZM4W8EX+3ezD+TU7/hItdnz5vhS5u/8AuKzN/wCQ3eoVOMXd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pNNsb5yrX0K/wDbyuT+QqpN4C8LTH/SNItLuTvNdPkGvPLTXdatwBH4c0yy9rmFmI/E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XyYub+2s0/u2Vtv/AENXzEXLmo+G/C2kc/2Xoap6MQ4/Ic15zr9v4U1jV4vN1WPw/wD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9BufAeq6h5fl+KNXtv8AdTyaozfDcyvLJqd3Lqxbr9oBnpXKTNfRNf8AsOnxi21271iP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8NtVfFGqeINUJImjIPeW2y1M0TwN4fskljFtLDI/G+Hcn6bq1pYND0vyluNWEcP/AE2v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GryeN7rmO+lh/wB63Aqvb/8ACfSg7dV1C6PeNPlr1S713wRZXB8vWLe4/wC3gzVWvfit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XP8A052e7+dZODKRwNj8O/EPiUebqUVzp/rcNMpP/fuvKv2p/BkvhL4MTGX/AJbX0Y+u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7tIMm0sLu69PPIgrntY+IH/Cf+Vp13p+n/ZN+/8A0j9/WFR+zjzGtOPM7HwHpHhvX/EX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/rxtmkr7r/ZM8C+M/Cfw9u4JfCjSm9u5JStwwhITA/wrpvDN3ZXSrb3t/wD2KsTbMW9t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7wd/xL5pbTxBJd2n/TvPXlSx/K/eOt4VrqWNA0/xM6s2qWOmaYijAV3Us1cPqViF1O9B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fr1G28NaLbj97eTy/wDbZmrgL6xiF1MxEkYY9/8ArpXwHF2Mp1KUeR9T6XKqPJzLyKd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kFt8lLqHwlu0g8vUNc0nT8/3xWF441i10/wvqMsvmebb/P8Af2tXzlrHjzwzqGf+EgtL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lc2UZHg69KGLnH3melLFTSsjg/2ydP0/RvGOkRafrf8AwkEX2He9xb/d/wBZL8lfNt4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0u61WFtHu7i4syxQGZNu168xvB85r9mwVKNKhGMdj4LGSc8ROR9a/BX4u+C/C3wp0fT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Gh8yUKpH3s55ro9T+O+i6hKbTTfDwUzEDaxVcD8q+WbPxgdKjisYbGGRvJT5mJzXXeBZ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dIRFxheOK+axeXUasqtSSPpstxbUVE9/t9Q+0f6r91+VcZ8ZLfz/AAQ//X7D/OtzT/tY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+K5H4ytdL4esYJop7TfP/JK+CyfDRhjowR7uYycsFJo+Xb64zczx/wC1X3x+z/cafc/C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enxR2Wz/AF6xt/rJK+XNH8m3uI5f7Pt9Qi/jt7hP/RZr3P4e3Xw812AWGnyL4b1+4fq9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W/dtX7S3dWPzCx7RL8ZPB2hEWE3jTSLeUfxWULXc5/Ja9Q8K6lZ+IPB2l6hY3sl7Hch5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Ir5F8cax+0N8P55pvDOt2XiDSv4Pseh263Pl/wDXPZX1f8BdQ1vxf8GPDuq+JvL/AOEg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7zzJI+lcVRFRNqXTS0TR3A8+FzvbPUmsK+8E6XO8TSD5X+SNT2ruotMnuboyz4RIf4Qe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MPyLlojxjtXObI871fwNqKys+l6gl/FGuBG77wax9OvbzREmjvdCmMrPhWtmDgn6GvUf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UI4Jxs/lWB4r8R3NstrFFMrBZsHMKn/x6o9mbI8F8cf8jHbf8S+4/wCPh4f+en+sStq2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v9n6x+8f/l3hX+5VLxp51x4q0G7likhi/tONPuL/AHKv23jGa38PxeVFJ5v3P9Ih8z/n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r4jeJdat4hpvhO+aX95vM4Ebbap33jH4gawIvsHhO2tRAnk5ndjXVWWo674hlDTyiG1w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c9tbQ0+7+zxf6yKb+D983+rriZR5va+FvijqFv/AMednGp/uWTO/wD30zUmnfAXxtqF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Qf7iLF/6CtexT6h5+nxWnnR/a7d2pynVrm7lu7q9VraPy9kdlu+X/wCKpAebW/7Pem3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qB7hhNJn/wAeWqOufs3eCtO/fXH2+9Mab9mFi/nXrt/4o1DEXm+XaRSP/wAC21Ut9Yht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z8f/AGVAHAaD8FfBnh799p9gLjz+n2qQ/wCNdDP4P01P3ttpNrDj0Xf/ADzWl/aF3rF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3J9nt08xpf8ArnU+sahF9nii8ryv9Xv/AOesvl/wVoizNaG3sICRp9pBhJE4iUfvv+ml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W9v5UMsn9x/v/LJH/wA866O68Vyz3qWNtbfb5PuQCLc0Nusn9/8Au1q3OhaRYNJd6hdf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OEg/65iumLA8Q8T63q+qaUIIfNtvMdX4ztT/AGPmqfR/C9va6QNUGsEzSLKZ/wDbb/pn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Ot6vILlr6WOVzk5k/eSfx1tXHij/AEfyZfL1DzPnS3t/3Wxv+mldMWYPUGhs4NMjby4p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5v9jzKuaV4jmi0f7fcQ/ZLxv3Axt8+GH/AK6V5v4g8Qfb9XmiupZNQ+xp8/yfcb/pmP79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skjyQkb/ALOlq0R3f79bpk2NG9+KMaxXGn2ts08x3OWebH/faV5Fd+JLm+nnUT8w9fs5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HlXGj6j/AMS+O6N4nz/Z327PL/grgdG0ebWLiLMX/Hx/3zWqZm9DVsru7utYla4mFnFt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12MQWVtDeR3IWp7fwzqYvJ4Zkihm3+Xx/dqPxBp3/CP2zalc3FrORP2q0okHI67PFd+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M1kaev2/RtQmmH/LaNKn1DUJdf1D/S4fK+Rv4NtLoQE/hTVv+viOmhMihtfJgi2j/WS4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H3p62dGtFu4VyP8AUz07V4VhVQB/y2zWuxna5c8GfZNP8N6r+9/4mHnKn/bOOuWu3/ey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P8At9xaWv8Az1mjT/yLWrcfD66ErIXniFxPJHD/ALMfeWtqc7GbgcQfm+tM8mQZIGRX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tsUkx3NYup6FfaeW32z4HdK19qjMyZGlA5h/GqkkknPyMKmaTgnEg+tV2lOeGb8aftAI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TSAcikjkz2oeXGeKz5wHMu7PFM8lz0GBTdjv0DfhSrBPngPU3AfHblOppJEyCM05opQO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OBFGUjBBNWo51uGWKMcr1qSy0fzJgJOav6Bp6HxPewqMhNlLmCx1Xif4XRaf8JNH8TXc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/dSOPzP9Yf8AgNeVTDNv0zX0b8Yv9P8A2afAkX+p8vVJv/a1eGanoEkV59itRHMPJ/4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GiPorTLj+z4dDhi/e/6Gj/8AbHy/lp+ganpmqayYYdRk0rU57f7HZj/WcScmWT/YVY64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/WRe2+dRgENp/s+QkeP3f/fNQfs8favH/wARda1bzrOKbS7eWb/TPu+T5cuf+B147ov2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oegDwv8AZ9Q8E+MdW0mP+ytD09X1f/ljvm3yyLNJG3/PT93XV6xqGoeN9Ym8HfDnxLJ4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67cXkzRLL5fWGOT+5+8/1dJ4euNQ8caxp/jbVtPu/wCxPJa61G3uHENt9hj8yO28tf4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LH8Q6T4Tuo4fhV5/wBqvdct93nv5n/LrDJ/F92tbHDzXZy9tp+oW+nzWnhnxBpn9n+N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3ofk/feX/sVq/EDwf4g0/ULzxB4Zm1T/AIl6Wun/ANsXH7xvtW//AEl45G+6n7z/AHK5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gCz1fw/ofhHUbG9lufI1G4x5s1vZx8TSRE/dkrtfD3iHxtrHneK9J8z/AIQnT5/sVlb6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j/ezRt975ZKaNE7mRr/AIG1DT9Q0/wz8QfENvqHg/w//wATOy+0fuP7T8x+Yoz/ANtJ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4H8Q+K9JtJNK0q38nTNCvLeZo57iaPzE3yf8Bkq94o/4RnxB4o1HRNW1G4+IEXhv57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ic/d/u/9dKl8YfEmGDwf4P8AE3hS0ji0nz/sX/CP/wB+aRMTTSL/AA/6ygTVzkY/id4v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PDEXinSb2xEOjWtuhhXz4/8Alrt/jr1bTtY8P6f8KNR/4lN5af8ACWaLIk3+hNJB9stu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Vy2sf8JNp9xN4ZtNP0vT/wCz5odQsrz7b5n9mQ78eV5f/fyt8eMPGOsaxd6hpWt6X/wh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Hy/vIZP3uP8AekoISsZH7P8A4kt/E/xUebVvDzeH9R8N2ck9nsXzsDPlfvP+/lfanw31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vV6+M/2ffiB/aHi7xbaatdx6h/ZdmbX7R/qmm8yXzD/49XtHwm8WTaH4KjvYCUt/OuuN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ddu59DhLRXMeu+Ih/wAfn/TOvgL9vG2ih8ZeF5oRiWTT3JP+yjnH/oVfW0vxE1HVNHkf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Sa+RP2z7f5fCurXcv/EwvFmh/wC2Mf7xf3dLDfxETjHemz5qM5ALY5A2U+4lLW0Kjox2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DfVi3lDwIh6ud4PpXvHgIrRARylVKYB4yKjeBftch3OxYc7a3NP8LXupyB4oHuFU8sO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zI6pvI+6x6UiGTPaXF14MiMUZxpk0m+T+9HN1rodO0eXT/3s3mf2fHtf7Pb/AC72k/g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+I7X/VfaLGJBB/003ybf/RdRjw/qGr6PFaS/udV+2/Zv+mEv+r2pUcyYmdJ4Ju9H1nXt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+uIZHe6txkwwyf8APT/YrqdY87R/D/m3fl6h9o8vfb2f3fv/AOtj/wCA1wfh7xTqGn3F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oW80lrP/AMs/Nbf5flSbq9/8RW+lah4f8G+b5f2r7Psm+z/u13edJHXn1kM8z+IH/Eg1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uNPmvbL/AJ77umz/AL5krr9G0eHUPh/pX9nxXmn3dxZRpZW/+rZ/M/1nP8Sbqi/4Rb7P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fs0utQ/65LJ/yx/75qxf6h/o9pNp8X/EwvP3EH3o4Le1j/56f8BrhTGecz239j6xFp93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5bw7W8z+5GK7jw8NP/sc/wBoS/2hLJ8n+kfL/n/V11I8YS2/+iXen/8AEvuPLf8AtD7t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9j5a5DTrj7Rb/wBnXf2zUIv9TDeeT9/5+HkO779dVOR0Rjcy/HHheL+z4tbi8Px3f2f9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n+35e35q5b4WWMdhYvFdJ5Tak7qmzgvCn4fIleuL5Wj+GtY0/zpLuK4uN/+kbt3mVyX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QXc0lpqH+p+z/Nu2/wDTOtXMpQIPD/iW58LPounacZ7NLHyod4G9P3g/5Z13d/cagNYi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Nzz3H+oiuJNn/jteN+FrjULjw/FFL5lp4fuJvtUH2j7zrG/ln/dr1zw9p/8AY+n3en2l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832ibyFt1kfy+n8Vc8jOUBvij4Xf8Jv4X1DULSb+z9Vt/wBx9jt4fL+1+X1T/f8A+mlY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RS3vNIunhltjOuyX5odn/PSug8P+Mbi115rq5tzJomqzm3/1+1rSUdXkjauv1i3h0f8A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87yP9uPfJ/rP+A1yOpymXLY5W2/snT9Piii0rU/NvP3ENvb7tqf9cz/ALtaNtb/ANn6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m/8APveTf6r/AJZ7P9lNtUbbyv7Y83UJv+Jf9z/R3ZWik/uSbfu1yEUcjT6vHaz3Pl2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zn95/eSo9pchKx6Bf6hNq9wYbrT5LSKRN/8Ao8/y+XJ/u10Hhbwv9o0+bzfMu9Q+Z/s9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DP9ZXKeD3/trTHi0/xCNO1iMbzLs82B/L/56Vc8Lab41n8Yaj/Y93BcRffm1BV/cGP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6mpzVrWLFt4f0/T7ibT5Yv3Vxteb/ln5Xl1yivcaT4l3DRZYTciaSD7P6Hj/AIFXuOse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eyN5tMq3H+rri5PDdzNr73Ejpb21spjEDNnzZK47WPIktTkdO+MOofDfWP3Onx3Vp+7T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f8A+RK7vVfiZomuNZah4Q1C1e/kYSG2tyW3w/8ALTzI/wCGvPdO/wCJx/a2nzQx/wC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t37v93/q64CfUP8AhB9Ym/4R7/iVTfc8zyNvm/8AXPdTQoRufU8Wp61qEDmzFiJs58xr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fM/xD0fV7jVH8Ya/ZqouDHamCxDI9x5cmN+1v+2ddP4Y8c/EPVrKeeex0++sWhkinLY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rnvDGgeIfirr6WDR3rWNn5jpaon78Rn/AJZx7v8A0Y1b00bqNiz4u8BaXHdWMulARW0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KH/1v/kSum8DfCPVLPxJ4gla80rUprGCMbbh28iLzErvfiF4C0bxdqum6feaf4hsNVtY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A/7X0qvouh6bpHiXUH0q11axgmgWO9ttZABf/lnvj/8AIlZ16jgrl2PMNQ8HaJ8SLe7t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4n2iZmg/3Ix/q/vVxGjeF9W8Mf2tFp9pJLqEe3/lj8u7f/yzj/ir2+/+GenaEqRw3F5J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mNb+Wf+WklX/DHh3xBo9xa6brt4h0rLyfbYxify8/cp0sTKW50QieN+IPht4g1DT5tW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pZfO25/L6vHGtdtqHxZ1DweItJ8V/wBn+IJbeGN3vPu3MUf9yQ/xVueIrC78TtZR2eky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7VdeQ8Mhf5kkrH0n4aeGiv2/XLvTNGfbvYysbn7TGn/TFq6ozujZU2za074geFPF/g+L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9n/ANaqeW/Hmbauah/Z+n+H/wDRNKs5fscMiQ2/+vbbJXMfEjwN/wAIfb6V/Z/2eXSr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8f3cmzy69D8G6ros93HDf6ta6T5Cyxw+ad6v/q/krknI0jRmeO3d3rGnaJYtYaPLZ+Z8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ldJH8PfEOs3MNjos9ppmkwfvPLaEfvbr7zyx/wDLSup1+C/0XWotUjvn1Dw6IppLIywL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HS23jm78Qf2t/Z+n/ZPsf7n7Zcfe8uT5KqEmzVRaPNNP0/W7jUNW0qKaSa0vP3H+h/u/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VbSvhfpPg6/0jULC5uiSTaXtvKQDFN/f/wButseF9P8AtE1p5sn2S3+f/v5/ndXc+Cbb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viwvbho7KO5sllZF2ffj3ferpjUlHY0hTcnocNqnwgjj1m6kXRt0aTZS9gsT5M3mH7/m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FYavbXeqDR9FZY3gtV3To10X+Z/M/v112jahFrFwdP1Xy/76ap/qPN8v93skj/gdaZ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6X+5+5/z3g3fX/WJXk46pKrRlSfU61FJako07T/FFxqGkzafcWmlapD/AMhz/WQI2z7+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m0a3i87xBJ5v3HvLP96r/wB3zA1UNQ8Qah/wj8UMWox/6RuT/R3aVfMkffvkkWsPSJNU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YpSIZy1wZ2i8v8Aj5/gr5ako0FyyOBwa3PPfjZv1Pwbd6DfybtWhB1G0Y4G/bnHl/8A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74lWMVnJZ3W6OKBzqlunyxNH/wA9Ku6utrd+LNY/4SW3hXSofC8szGJluFlHmcSx15/+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Zy+FtB1mz02wctNP9os1l/4BX1lKKlhlYlRPctd0r4gJp+rS6Lc/bpfm8i8sI188yR/w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e9Go6hLd/wBoXE7JeXF1y2Y/433f8tN0n/jlfWGj6x4g0fWPKtPEEen6hcfvv9In8rf8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3f6l8TvifB/bl3bzXt3eG0uJVt1hBPmSf8s668taUpP0/UpRNPRvFH/CL+BzaS/vZdY1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/wD3deteHvjTF8SP7R8Haholn/wldmkyWWoW8H7q4ji/1fnf7e2sHU/2d9QsNe0kQXaN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qAibZiP5Ypl/CqWj/Cbw/b+L9Wu9W1aP+1Y71n/4k+ofvU/66D+F69ypO60KT5TJn8D+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ll0+P7JcJC6afp/zK7d0k3fc/wBqOuk1i4i1+3il0mKOKWPzIYLe32qvk/3I6pz+Btb0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zSf8TOGz/wC/m5/MrmbjzvC+oTeb/ovzyT/6P8rfvK5oTlfU1vdGto2of2PbzRWl3Ha/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f3KePC/9sed/ZUv9n6f/AMtv+WX8f3I6wtX/AORfPk/aPNt/96NfzrLt/FclrpMcN/f2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vD+/ibr/AKz+Kute8jBo9M8LXGo6hbataXf2f+yY7KOCCzj/AHTRSb49zyD/AFn3RWLb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p8vlfvl/3pVj8zP/AI7Wf4I1KO/t3vrbU5ZfIt5s/av3ht5Nn7pHk/jT562p9Y/4RjQN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W427/wDll5UP9z/YeuWpaJz8qO3074daBb293/pdh5tv5P8Aq5/m8z/2WvRh8ONNFvL9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P+PZdr/7FfJk9pe6hcebLqcelaf+7f8A1n8P/XOvdba48QW9xqOoWnivWItF3xu9n9ih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VmpCsuh53bXF3/wkEUOk/wDFPw3kMjvb2+7/AEeSN+XrTX45+JbjxFMs2vxLpTTPHsvs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2dY/wCEfuPOh0nxBbxeILxI/wDkIJ5DSw/6zZJH/C7V5n4w1ibR/EHlarpNnF+52J+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YraOp309Ud/PceGf7Qm1DxN9j8P6r9/7Zp8DL5s39/C/u9lblt/a2oahND4Z8vULS4Tf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7+K868QW/wDxT+n/AGvULfVtKvP3NlrFvujnt2/54yR/6z/notNH9oW/g/T7vT7u8tLu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/eRv5Yi/75rLZlc5S8cW+n+CNY0+G78P3H/CP/u4dPuPm2u38Xl/7f8AvVr+J9b8I+D7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4a8VyQ/uf3Hnyp/10k3Vq6NpXiO90RrzXdbm1C8gbfaafcz+atof+em3/npVfTvhv4f1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ofa/3c39oeQzNu/+yqva9Ec1R82iJ/2edSvorafxLql0t15rPIrXD7xmP7z/ADE1z3xF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63JfGfS9RmUr5B+XydnCeX/fr0DTfDa5/sRYZNJ0uEhcCHH7n+L79cb8b4NE0O7sNK0n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y+aBumkcetEd7mcVY4PxNr03ibUZprjUDqC+T5f2ec7H54/g/d16R4w0fULjxBNqFp5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+z28Pm7PLT/lpXA3Wm/2Jq1w+J/tcuLr7P8vl7c/8spK9Ct9H1a4/4qbwzqEn+j/6bNb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/Elb6SKSLHwm8QeCfH+v6Vp93qGqeH9Vt3+1fY7j/jxu/Lf/AFMld/o3xI0+48UWv/FN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/Ey/u3+5HJXgg+JMWn6/FLaafZ/2hJN/wA8P3H512K/FOGadDr+jjw7qSnJvLP9+HjJ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fRjHqd38b/H7eILjUWjtbfUtP1axjKWwnKTo0f8AHJH/ANs65vwDPDo3hbS/7bZTqG4e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6qeoeMPD/hfxBNp93pWoah9ohhT/AEeBYlT/AJabPMappPiFYXEo1O9+1W+jJ5f2WW63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tqbWx2WRu+KpvFPiKGKTQ9A0C5vv459Ug/h7PivAfiRb3f2ib+1fD9nFL/y3vLPyYP8A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bHjfx94g+IfiFLDSJJbbSxwbITMNw/5a+ZJWJ/wiHgnwTcefrs+pXmoSfObCxiidV/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TujlqM6/w9/xd/wvFokU0cPiXS/nS3/5+I465nWPEEX9n+GtPu/MtLu33Q/Z7ebbL9+s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KXwd5mlahb/voPtFkqt/38X+OtjxzrTeKJ/D/imC0htNbmZbfU4GUvvPmf6/H8CNXLKC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ou9PuLvT9K1COLy/Mmuqqad8SfENxb+d/aUf2T7n+pX5/wDrn/sVLrH9oeD/ACvKlji1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eYrx+f5YTb/f/d1yenaxqGn22n2kMUflfvEf/luzx/6wp/s1NOKTOulOx3HxAt9P0aeK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wCfeDyJa1vgZqK6P8RdLuEuIovtaPZPblucSHK15Tr+pXeomOGebeYfkHGNy/8APWph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Qy/8eflvD/e/56VdeKdJo3nUuj7G+InxIgtfEmj6EQJpdWWCPj/lkkcUkap/4/XnvxG+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6RosNrc+MXIvLjhUaFP4Yo9n/oytS00uy8c/FNtSvVZhp1nbXFoT/wA9pPLNebDxB4f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reJtUtNVkmk8/VPvW3+5IN3mbK8WjCx5lTR3O7stJl8TTeH9S8TmVoLCz3/ZLnpc3ne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fGPjrWfEGs69pPiGK2KXj+T9lb90IZu3lV9F/BbWNQt/G93DqGoR3elXnk2sNv8Aw+dI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5X9pC1h8GXOpvp+k2LahfoXgnuoVlnhX/AKZ/7v7yvVpOxVN2PGPD+saf4Q8QafdxeZ5t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+vmf+RK7nVPGFn4O8SLa+GvD97ELq8KQvb3rfNHndvj/wC/ledwQ6vpdraaldyQanZX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s/mf89BXW+HNYtLHWvC1nqizXhhgmht0i+600km0PJ+Vb3OyLNK3+OPjb/iYafq3marF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/fxVqtq2tXmn/YR/bEkNpL/y5wdT/wBdDXb+KvD15FJd6nNDa292q5hs3g8ryv8Ab+Wq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RbSHT7OH+0P302sfL57/AOxH/drSLOiEOYzB4z8NW/8AyFU1/UPtH/LvtVv/AGep9D0P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jq91ZTHy3GoBQv8A2z5rmp7K2s9cstP8M6PcXG1I/OuQXleWb/rp/crb07/hINPnmu/N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2/yy/wDfv+9UzNeTlMHTtQ1D7QdP/d+VZzND/pH3t0vFdFbXH9oeFzFLp9n/AGh5zJ9s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/wGuQ07xjd/wDCX6hq03l6h9sh/wCeO1ZZI/44/wC7W1p1vF/xJJYovKlt/n+z/wCs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dmzQ1i4it/D+iafaTf2rqv22NPtH+qn8un6hqE376K0lk8378395/L/1nl1tPptnpmia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3UdyOPT78VZ2sf2hb+L9R8P6VaR/2hbo03+kf88/9Z+7k/GnYdjn9P0/UP7Pi/s+aTV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ZJ/crtLjUP8Ainz5v2zRJfJ2TW/+t3w/9Mz/AL1eZ6h8QNW0+383yvskUnmf8fHyxy/9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uuWa3isIorf915YPm/u/MrnlETZ6eIP7Q/s//VzeX8/2j/nrXeeDreXwhbnzf+JrLce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l/8AXPbXC6edQ0fwLYS6Taf23qFwuz/ZSOT/AJ6Vy+oahqGseV52n/2fd2/z/Z/4U/8A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2d5rOvW6eILO4s4NJthaXHmXqq4nnl/2P+edbt/qGiahp93qEWoXHm3H/ML0+HzZ5f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qEFpFcPqEeXm3HyJl3ff+/5ddx/bGrW9x4f8ry/N2STf6R8y3EdXyWLvY2fht44i8P8A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WoW/yQ/uGn2L/wBNK4O3+yaxqEUWt+X5XnSJ/aFwjSweX/3z8ldBqnxEF54fm87wzb2W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qPwdrEX9j6VDquoXmny3nmbPuzr/ALKSBvu01obRloel2fhDwbYLc3FxbW1x9mgh3M9m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xvxDi8PSx3MOkXpimtzvYPN5gxXq+r6f/o83/Ew/gjSG3+WNnk8r/W189/EXTNPGqrH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6SyrGyfuv9b5tOFa2hHNci0bT9Qt9HP/AAj/AO91XWPkvfs/3reGP+D/AGa6HR/hlY67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fq8C7F/tK23/ADV5rpXiS68B62JdJkmUtiDy3n8xZl/uV6fB8T9OjX7fCs2+b5ichvmr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aPDfGvhVfCXiGTR766t7q9hIjnaCHIO72re0/wCE0usahp8On6hpeoar8zw/6a0CpJ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D4t1V9X1nUCdTvJnJJg3L5YrrRo/9n/2VLp80cv9n/6j7P8A58z/AL6rCpUPMjDlZ2H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4f8AG2lfa9PuIYUnuN/+tbs/mJ/H/wBNI68h8i79dP8A+/Nek/E/x/ffEDQtGsF3G8hu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fL1rI/4U14v/AOeelf8Aga3/AMZpKodK2Pbr/wD4SC3nP2vULiX/AK971v5V8xeMPhN8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+0vNVi37/8AR5vN+X6bq+gRby/9vXy/8sGl/wDZq9R8EaNDfW5uLzgkY4xHXQ0NPQ8c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Ere41DxJNILq42ZiiO4xKn/tSvqAajLb8wxah9d6r/7LTINP0q3XbDa/L/10BqyNEsbj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WmrHO2aVrqmtXcR26qLD/aP7w/zpgttelkLHxK16P7ot9v8AKpbTw9bQfNEFOP73NN1L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W2P/AExLAf8AjtdRBnal4v8AEGgAgWsF4g6/aOKg0/4n3F3kS+FEuJP+naZgKytQ+H1t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/Ezvn9aqWvwyvYGJgvL6wTsIHoA66HxFqM5/d+CL3P8AeN2o/pV+GXxDMP3emz6eP7rT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UurFt0viy/hA7Pc7a6Gy1GCxTbJ4hmuz73OaCB+p21/bgktPcv6JzVS0l1Byf+JdPkd5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1/1VtdXL/wC7mo2+J0rA7NGus/lQBYae7PD6bKB/sVLbraSf8fNtfRn2XNc5dfFK7UEr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+KequSEs5Yf90bqAO8EOgMdrXVzE3pIpFWotL0hh+5nSWQ/3x/jXm3/CdavfKVMl2pPZ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LXEFzNL6s9UB6idLsLVt1xd20GP7hqwuq+HoVw+qh8ehK14+9mIX3R7Iv9756SbUyibd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esXHjzwVZna8s1yR6bmFUbv4oeDVTC6eZPcwsf8A2WvGrjWZGbDqAPUVUuLuwcHfLJu9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HHRtKz9j0Vyf91azrn9o24OfK0Z1HbnH8q8pRUkPDZH+6B/Or9vZwTrtLDP1x/KgDp7n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W9ontHuNZN98SrrUcrNrtzD/ALMEO2ss+FbgOCGXZ/stWlD4YgkjAyN/fPNAHPanrE9y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vmSdaoDTDeKTBaCWT1kXzK9F0/wtpwyJJ4kPtzWgnhiyU/u7p/8AgD+XQWeaReHr4xqZ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FUL24bTQ8bRTpn7o8uvTbn+ztPZ0OroJV6qLjdWGksGu6xHaW8NxfzHp5ZzSKOd8PeH7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7/dR/wDLv/y3/wC2legW19YwaZ5FtAlnbxvvH8Wz/Yryz45fB3xNp+v6ZrGhjTdN1G2/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D1rrPCCa5qmmW8vifUHvNTx+9IHCn/Y2fu68DN6soYZuJ3Ya3PqdPp/2Tz5vKlk0/8A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VjWP+JfbzXcvlxRff8uN9qy/9dKwLiCa3z5PmeX/AOPVmeKLo/8ACOXxbcZEg3fNXwEs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ZUPdUj1L4ffEfTvE3hWO9mtPswKjiyfcP9+u7+0aebf915c0X3Pv+ZXzb+z5/wAk9077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+55kv3K9O/st7RzcWk7W83Xz1NTVwkK1O/2jWnW9k7xLHjLSIHZxLZO1nMuCC3zV80an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JB9jsgZEd72Er+7/wCubV79P8R7iFRDqFuftYfZ5qQ+WtcT4rb4g+IddjXw/wCD7TVt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/i/6516mS1ZU6joYm0YQ/EyxVR8l4HlnjL9mnTtZ8r+y9cj077H62/m1wdl+y5aT3H/E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ys1jr3/AFWHxlopjRvAsrdmYXhjA/8AHa5DVfFvi3R5ysfh62Of+ogU/wDQlr9KWOwa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4upJyZWg/Zl8Eato40+3u746rH9y8kOGf/Yrpfh38EPBtnbz7I9ZN/bOEnsr24yhP/XO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ajcHy/F2haHZn/niWlcfkteheDdf0nwEZruTUdW8Ra1cGM3E98CFP/XOvkeIK6rYKUcL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Xp1lKex6pb+C9FjjGLFgB7eXXkn7Tmn2tvo2gxQxY/0pv/RddfcfHi5P/Hvo5z/01uM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Raj8RtMjt9S0+KCKFzLA9uMN5mP+elfmOR4HHUsfGrUloj6nHVVUw0qUTw19PitZRu+d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+Wum1bwrf27b4vnUVjwQGUSpMPmFfuVOofB1KRqeEfjR4n8IBIYb6S709Mf6JfN5hx/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7j8KfEDUJvh3oN9bWEgS6sknI3fxSV8A3uiqUcrkfL2r9Dvhzb/8W48Naf8Au5Yv7Ntn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GKgdBo2o3f8AaGrS/wCx53/PSteDWr7VQzHzIpSm/wDeHzF9nrnfs8On+dqHmyS2nnf8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f/hMobrTReNFJ9jt8RTeSNjp/sVzlpWLesaZLqdxLtuXe2H3CBs3t/8AEVx/iTTvsBtf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M3iG9Mdv/Z+nmTTseRgH59v9/wAyub8S/vbywjuFbLP5YkV87qs06M838dQzXPiHw1bx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f7Wz79aev2m9IUaIHEirw+31/wAao6zcQ3/j7w7aReZ5u+X+tddPb/aL+bE3/HvP8/yb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M7StL1+4uIJNEeRYgF/0i4+dX/66V0+nWszXE0mpTRvqvcocD/gFWdG0eW/ni8qKTyv3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f+69W9Q8q38rzfMl+8j/AN1P/alch0FGKy07Tp7i4m3ZJ8xPtPzO/wDtx1DPqFpb/vbu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/K+WsjWvEVhp0MfkS282tKdo8x/l8z8a4XVLLxBqbr9tlS7Ny2426ldz/wD2FAHYeI/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W3fvN5YZaJawbfUdP1DMssX/AE3S4uNrSS/9c6yLbR9P8LiaWXT45vn3/Z4/mn/d/wC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xbWw0f8As+FFwz3bBt3+xHWkYXA9NPjG6Pm6Xbzyi5lBI+xY3J/10krNOjXkjXY1HxBc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dV/ubq5XRvFF3qFwdPltP7AtP+nd/wB+/wD10krrbi3+z29hLFLJFD9xPtCeZLcN/fkp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Ef+yvK/s/T9++a3jT5n9PMNZmv6vM+hxrpelSeYz7B5n3d0f8dben6f/Z8/73y7SW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L/56VlajFqDXstxp7w20IMifaBEwVWP/ADzVq0Quh5yNAuNPltr77RDc6m6gnGfIi+et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0v8Aa3739yn2j/Vr71Fbaf4a/fahLdyar5fl/wCkeS3/AJEqPWLjUPHGofZdP/0SGzeN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M9K2RjYu6hPpfw/DMolv5XTy42tj92T/ppurk9U+IWoXNwRrT3kFjGnl/ZYP3hRazpr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UJL5h2z5rRSSxhtfIgAupfvzCKBmZfT5q2TCxTHm6h511p1r5MWzZ9suPvf9tKreHvDQ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aw/PmD/lq3/TP/Yp+sf2olr5TrbadAqc7hu+WtTw/rd88KWylZ4QskX2hRjZ/wDYVdyW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Lx72SEW2fM5m+d6851nTDrdrfRSXTmSAeZjOfmr1IXE32f8AdeZ+7+f/AFzNXE6xqFrY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1v8Acj/vt/cqotmZ53o1v/aHnebL/ueZ956j8L28v/COatD/ALSv+VWdDiNg884/5CC/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hbG403UesQknKf7VdETmnIk8PSt9uWE/x1Znt/tFufN/1v8A7NVOf/iUG7+/5u+N4f8A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NGY/9YPLetRRKmgD7Pr2ky/8+93CT/39r17xjbf2PfJY/vJdQaIB/wDpkr/wV5SLf7PB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gP8AbHiOfVbuL915UEb/AMXzbKiMje2hyVxaDQdOjtkP72Yfva5a7hLRSqOueK2vFGos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qrKqrAWxyBSuc9jgvEGlAaaGIwQ/l1haboIuFkGO1dn4nXGmRD+9NurO0+P7OuR3OKcJ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Wxiqt1pZQZxXVahC/ncVn6jbOIs1VyLGVYW3OKlkh2uak0tT5hBqeePMpxWhJlyKJJ1j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tjpUNlB5l2zn+GtyOMGFh60rgUdKhH2iViPuik8JlW8R302OW5/KrYT7NHM3coaqeE02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zRI6Txx4jvU8HWGj3s0d3oyy+WLbyf7/APH/AL/NczpDvOkVxDbpptl03EZYtXS62IT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Hmfe4rmj4osb/TpY2xvBzBbiHy/lqGFi+Ln/AFU3/LKT5K6f9nr4T2Pi/wACeKt839n3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wyrEnMP/AG0WSSuD07/iYax/Z8M0f3/J/wDHPMr03wNqNpo/g/xZp+rSyf2JvbUEt7P5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R7fvf6yOp0KsekeFf+Em/wCEg0/4gy6VJ/wh9vZTR2Xhq3/gtY04mkH8SbqZbf8ACQX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XafbdQ/tDSNP0+b/AEaK1jf7RN5n/kP/AL7rQ0a3iuPiRrkvib4gR6Jp/wBih+26fbv5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H/d67a5/W/FPh/xneWFh4R11rGyml867gnH+jWNla8qnl/328tP++q52SSfDa48Hafca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b1v7FJ/buh/YtzJDK/77y/u7dtXB4f8AGH/Equ9b8Qafa6Tv8nSPCc77ftqx9IZv73y/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k6no2s+IvAviW4h1vVbaPTtVhS2zc3jvJuZ4Y/8Anmtdr4h+G91b/wBn/wBifaNQuvD2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9omkTy7ZI4/78f7uhGqLi+EV+HC32hXcVppl9P8AvL/xFYQ/urGGWT/j1kk/79rVDxR4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f8IdpUmt+FPEllH9qs7ObzJ0mj/1fP8AD/q64+5+H3ivRtM0ex1/xa7+EdYK6je3BG8m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/G3l1HrHiHxjceJ9K/4QTw//AMI1/bH2qey6fNDsj+f/AMhyf9/KZoaPhLwhZeE31LV9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R5kdz4fWcTMPn8xZHl/ufLXefED40afr/g/+24dQt7TVbjzLX/hC7faq2/l+ZJG8397b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PjHUNY0r+xPCn9n6hoe7+2tY/wBf9u8vkp/v/LW/448UfD648ceIbu08PyarLrk0LprH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SUdBWKvg7xB8OfC41DxBpPmf8TjTNiWfzbkuo355/2q9Ysteh8L/DG00r7XGNQFkfO/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vAtH1jUPD9xFaXcOn6r4P8FpM6Xlv82+bZJIJf1rpPC1xqHj/WLu7mi/s+XT086b7Z8v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qkLnpYepyqx7vrOoWnh/SB5v+q0+zkm/79pXyV8TrbWfiX4H0DVLieBIYb27gXPy/Z4Y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ii01HxRoMK6Fb6jfT3CrN/azuy28UPlfNH/tf6uuM/aJa3PhjwXFbzx/2ldQy6jqn2H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8B2VeHo2fMXXqppxPLZ9A0bw/8A8fGovqV4IN+zS8BUk/55ySVU0640/SPN82wk1CXY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e3AzWvp1vp/2iL7X/qq9W54xU07xBqGniWKKWQRSdq0fBx/tDxRp9pN/pcNw+y6/2oZO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ro/ZJvNHb/Y/7aV0vwf0XPia81C4XylgTCk/89JP/sfMrKpLljcR3PhPw+dA1uW0vL+K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EqH5U/36tad4X1DUNP8A+El8Myyarp/nR+fZ/wCsnspo3+/H/sVheDrj/Rzaa3F/aEVx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I9Vm307xD8L/svibwzq0n9ledN9lt/9Zv8A+Whimjrz/a3FY4XxP8P9Q0/T5dQl+0fa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p8/+tkr2z4asNZ0a00+4upDNb2dzP/ao+UxLH+88qUf9NP3lbvii30/4v+F9Rm0Ty9E+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t/mW4X/pn/t/9M6qfCHxDHpWjx6fq08k9nNC1ndvcD5/n8wf6z8dtZVKmgWLfijWPs9v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2hN50/3m83y/4Kj07UdJ8Qf2jp+q/wDEvi/jk+b5/L/1b+X/ALtd34o/s638HxS3fm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F7/z1eGTo/8A3zXnmoafaaPo+oyxeZ9q/tCOPT/+Wf7nZ9+ST/v3XB8QWG+M/hLoF54V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u7bbeQNcTss5j/55eSVrQ8Oapp9ommWrGW+mDGLeF2FJM/KklUPDvjU3uo6O4heeQA23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nqXWPFH2fxfdxWmoSaf++hSH7P8AvfK9Xkq6crOx003YueJrW6XSr7+0ryGy83bKklsf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v+elcr9n0nULjT4tQ+2XcPnLZTf7sn8cn/xxa09X8vUXvda8yDVLC3VJfsNyvleUv/T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fRPFFx52iRax5v7v/iV3n7qfdH/AM89v8FdKlc2crHsHxt+Dpvvgtox0lbLy9IuJbVW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TzG968pn0PXUto4xAF0qWCASziYTL5Mcn3PMH+1WH4Z8ea7JdalpGoXF1EtzcpdG1uGJ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/LSt/wAE/EDUrK6nsTpz233ftttP+7F6v3N8f+3VdCHqY8+n3f8AaB0+LVY5Yvv/AMP3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kTa7b+Btfuphd3GkmW0m/vPCnmDfIPxrhPEei6HqsH/CR+Hrh/sP2jZewfxWknZ8f3K7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tPmu45ftG1P9H+bZ5nmf6z/b3R1wVo2Tkc82oRuYTCXUbvUbK0/1MjSTWl5/FMf+eX3a0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Tpb9I7Oea8W0n/vTRx/hXb22lnU9GuQtsTqqKZGsyqxfu/v/ALutyy+GWn+IvDcVlc34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2ysD/f8A9+uCFVPRnKqq2PPtG0nwhp/iCK51XUP7Es54fL/1DeRN/tyf7db0Wu6Z4dYa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BcCR5RbOSSP99q5z4gaNqtvq8UV3p8en/Y/n+0XH79ZfV/mrDk8bTeHSrPZ2bTT2hl2Q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lj+DbXS1zIznRlUV0dK/xC8WaXbxRQuB5fyfaLtfMbb/APF1nW2veI/7Qmiu7w/8s/3m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d+A3inSfFGj3d3qEVv5tnZRpP/seZ5nz1mXHi3T9a8QR3tnZKgt7sJ5Dw+Ws0P8Aq9/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zz503E6PSdZmTWINR1K+3aljyf8ASF+bb/00rK+JHhbUtRggexvItT0VW2PpcNr9xv7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/udJvdSnsNNtLvSbf5PPvD5LcRfcrT0PxvF4jksp5kmttwztgsuPaWT+KsIaMwWhPpvh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cXGrHwvodvBscWdr/pBk/wCmgFekeIPiB/Y4tdJ8HWnky3G37brl5+6nl7Vyet61rK+H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IBEtx80s6+Z/HWW66iZrc6vp0U98+P8ATpjvtpo44/vxyLXfB2OqnHmIvG8OoaN4g0q7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fPam6/f+cPNKv/zz2fu6v2Qv9anuPEN5Ypbo0Xl8XPnOn73K+ag+tYnxY0W40PQY9Wkk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zIJZJH/5ZR/7tWPC3gbUNP1ea7u4v3skG+D7PPuWbzP45P7tctf3jZUi7qfiSw024vd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MsocFhvjTy/9X/yz3109tp+n/Z7yKWb+29KuPLtYf9Ni3RSf9NJP7/Nebf2fLqHiiL+z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f9nuJv3G7/pnG38f7uu8/sfT9QnmtLvSo/D+q/u5vtlvZefAkn/TSsqVNy2OynTuZ/8A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+1tP1DyrebyPtFv8zJ6eZt+7UQ+IOk+KP7W0/T/DNn5Vv+5guLeHzWlk/v8AzL8tYGtz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IYvFwE4Y2ForToZP4Xkkre8FeDfFXjS9W8e1Fvo5m3waRYXCRY9ZZI/9ZXdCizvpw5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/h/T4vE3iaT+1Y5mf+x9H/ftu/8AZKvf2Np0rkweCL6/NunnD+3Zxa7P+mtP8LXOn+H7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2v7z/lisly/l/8APTcn3Ki077J8QL+b7J/bFpD52/8A0ib5vLj6y0pUy27GP4mfX9Jt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2TGf9CjvbuaUCP/AGF3VJcfEXxfcf8AMC8PaT9n2u/y/NLH/rAkcldv4R03T/EGt69p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sWDlf9yST+Hb/wCPV4jqcVt4KuZdHn8UWurrbNhshsJ/0yzV0koshNM9Ft/EXijWLiK0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SSb7Rb2awMjR9Ukk/v158fGXiPxLrdhLqbw6lr0F79lgN3tKdPk6VP8AC7xudN8RTS3N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+7c38GPK+X/AK6Vuahp+lXGjat/ZWnyXen/AOue8+2iJovk8z9yG+9W7VjaCUdTpvDH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8YaNZ2mrfcN/bhhDLL/AHP9p2/56VENY/sfWNW0TUPL/s+4+f7PqG6Ofy//AGslUvAe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ksZ9WNrIPIjuGCFD/wBNGH3a72fxB4Z8QXE32uLytVt/+fj/AJZSd/LavIxXLFakOcVu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h+4u9Q8P+Zdxf66G3/16xf8AXQ1Lo3ijSfs83m6JJ/pl7Ns+z/dTy/4JKLa4tPB9xNq0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/wA0Vtcf89PMryXxHq2oeD9R1XWFgutE0nxIPtMFvn/VT968J0I1nqYSlGWxV+IEun6R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mtrLULIJcrP/AAfvPMKR1qfCPQNP8NGLX7OW+giI/g/df9M62viR8JrvUPhPp/iC0mk/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/LuuI+9ch8M/Ep1bwSlvpm43VsF8+I/3o+f+AtXtpKOH9nEmFr6nb+I/DY+IviBrhPs9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+7n2/wC9/fz/AMs6xtKXw7pPiTTLm1051g02Bnezu38q48/Mnz/r/DXWaeW0rSbjVtLt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JbQtK/7yP78tcBrfgX4k+OPFFneXeiy6Rpi3ODeXMOIe+z95+NGDn7P3WU0jk/ETT6t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tfTXP2maKC9Mnmx+YY9n+zJXOfED7J4//wCEU1CHT/8Aia3k0lrPcf6rzVjf5XkH96u6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BFLp+n6X9ks55P7QvPO8qCWaN8fvP+WlYGv634f174sRziS00PSrx/NaSDc1uJvL+bZl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GUoHaaT4c1rwf4jhZtVfUNGgt5Iv36tKzxSIf3XmVoa/8UobDT9QtNO8JH+0LdN/2i4t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v3n8KU/wNcf2xcfvdQ/4l9n9z7R/qt3bzP7tZltb6VqHgfxNp/8AaEn9oWe77FcfNHv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vbqlFIx/D3iDUNX1jUZbSKzu/wDvnyNtedW2sXXjf4gTf8e+iRSfJ/DFB5dX/D2oRW+n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VbibZ+7+7tplh4bSyWV/Enh+6ex+2R/d+X+DYa3i7IHseq+BvBOm6Pb6j/ZOrR3cUifv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yD7tbXk22kXE39oaRBLDcTb/APULLv8AM9/79YfgXWrGezk1a3s4oUtQ8GLpfUD/AJa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+KrKbTLaNtM1G662svME8mz/AJZy1x1ZnlzumeVaMNJsNY1DUPKj/tW4vf3H3Yvlki/8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3p+jzS/7cifZ/vfu/wC/Xk3iDT/E3h/xPNaS6TJFqvk/73+r/jj/ANivUNX8Q6f4f8Lz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+Pf5YvNkkT7mf/ia53UCF2fP2vWl7oHizxIs4F3qE5hut1v911kO4P5v+1Xs/h/V/Dvx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4S5V/Ktp2fDJ5n/POWvEtN8Qanq2vJdJMTe2VpHHbH/Yjl/1f/AVrt7b4tw2/ieLzYLeL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aEOVH0GGppq56ToHwus/DvhvW/D97qTalpd5P58dwybnznj+cdc/YajdeHobW2uibxr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3BaCMxv/AOi69C1S81XXNCkmsPI1UTfvILhSYf3cn+y1c+PEH9n39r/bdpH+8Tzof+WT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V2KpTszf07wt4g1C3itIv7Pl/wBYk33lVIf7lbem6R4g8LSw7buyaKLyxhZSRXz5BfWf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iHV9Dw8Wy3BaJfLP+5XrMHgzRY/AtxcQ6PJ4gidm3XEuqTREr/z0jaqp0o7mPIbPjrXr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M6AxX28r+6h/1n7yuG1/wvq3jefSvJ0r/jzmV/tH8UtS3fg0Xf8Aalxrc9/D4TZY7RVa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k/3WrkvD2meHdPuJpbTxTf6fp+n7n/0iFtyL/wCz/NXT7PqS4G/498N6x4Tjg1DUNHt7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Dzd3z/Kkh/3axPDnxU8F6Y/9pW+n3Xg/U4yD9tsJWnspT6vEf3gj+lbJ+O801nHYLcLr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aFhPz/q/wrzvw94H/wCJhq0Wn/Y9Q0S4/wBKe3+ZtkmzlP8AnpUGLjY9X8QfDbSfH+nz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eIPvzWf/AC7XvmdUkj/hrx8axF/bGo+H9W8uKaz/AOffdKu7/ro1ekaNcah4Ht4tP0+7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Ge32+Rt/d58ytf4sXGn6h/Z/iCXT5P7PuJo0mt7iH5opo/+en96sZzCErOxy/jXUJtH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KjEf+h/xO2zf1/uVx+r6h4f1jUNW1D/AJZW/lwPp/zbfM2ceX/sV3fxMs9Q1vw+9x+7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7wY2/wDRkdeY6N/aH9vzf2fp9vqH76T/AHf3f/PSnSep6VPVHq/wisNP8Q/DPUpNOu/7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P+WW/wDgk/vV866Pp+ofZ9Ri1CKT7J50n+kXH+s3ebXsA0/VtP8AO1DRNPj0/UPvzW/2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4/U9U8RJdWVxqNxdXMUp+Xfb5Xd/cxXoxegp0zg9Q0eK3z5Oof7fn12NtcahqHiDw/8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D5N79n/e/wAdX/8AhPtZ/wBVLa2k3/bjD/3661s+Fr6ztZLXWr+BdPsLL7Qj20Pyo11I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KdOxreOPjTN/wAJRNpOk6fb6hp9v5cP+kQ+azyf3I6sat8L5daS3uLprXwob9UNz9om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0fw/qOt6Tp8f7yaZPtH+v+xR/wB/y/8AWM9ef3l/D4kju/KSa7nPPn3z43Se0Y+6K5oS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+ELaBoKX2l6vbapLbL5TqkRP7v8A5Z9Grn7bT5tXltYNOUSTYHQFIEXp5tdj8PvEHiD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1DT/ALk1vcQ+eqL/AHJP9iun1OW28OaD/ZWjwxNNcJt+0WNo0p8v+5/sVjiKziuVGqZv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PW3a4SBGtLOFCPm5EcYEv6V44fCA1HXb6ykxdpKxVTbhZNvmP/z0/hr0fxhqGq+H7fwV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e9uP7/l+WNkklaWj+HbjVXvvEA8OC30qErJ/bFk/2X92D9z/AJ5u9c9GV1cJJMseBvB/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Ps8X9nzxz/bPtqtsaP/AFb+X/FXXfFjUNQ+0aV4g1by/wC0NLhjtb3S/sUNyssm/wD1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zC/uPEGn6Pp8vh+WP+yrz5L3/UwN5cb8fvG/2a6S/wBQ0/7PFD/xI7ubyf8Al4nmi/8A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dTU07xR8OfF+oajp+oeH7PT4v+ghpf7pf+2kf8NZ3iH4W6T4fmtGs7hv7HH763uQ2V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6xpN9oM1/OljHbxXHznbP5w9vKfH+rrY0bxR4h8P6f4f0/SdPkltJPMe9s9nnrt3/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+t+NZ9UVY9QbyfJXHm53fvJH+5WTeeLLTxLepo+poSmlweQj2//ACxj/i8z/wCOVBq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LRP7Q/fN532ib5f3n3a6XTvC+n6Po//AAkGreJrPT4rz/pg25/++W+atqcjpgyPxR4f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Yo5v+veZZ6zlm/t4WtskDQTFu4w3vV221DSdQ8qKKW4iiuJo3huP9VBLJ9KxNQt7S48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8n+j/wDLX/bqzc3PG3ha48L+HbG9bfNdvDIn7779vH/zyxUlpqeteFvC9sdHuTZzW6j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GP8Av/7lJrOqSa19skmLRQWZKQXjfe+f/nnH/FVL4ff2hb3HiyLzf7Q8uHf9ouN0W9e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6hysYSfKXLvxDc3EkE7rHcNcS7vMuh9//wCJptxcfZ9Qu9bi8Qah5snyf89YPMqnbax9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3Vne+c/96Vf+eVdlb+F4v+JjN53laf8AvNn2h93+s6Vz+0kupPOciLiK40eK01Dy7uW3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9yOsRPBNrcyCOQSRpe/u/Kt5vK7+ZXV6rqb+GpktzdxX+kTor7COE/6ZVkfZ4ri4ilmm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3mz/AJ6UOZXxGpcax/Z9xN/ZMuoQxWf+p0/z1nXzP+me2oho+oeJ9Ql8QeIfM/5Z/wCj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jwdb6frHiCbytQk0+6s5t8P8A018v/lr/ALVXZ/B+q/2/9rm0q88qT/l4875f++axliFD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x4f0K4t/OhS0u/4Es8+Urt5v+t+X71ZWjahp/hf/AISH+0NPju9Qs9s8H/LRZYS/+qjr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jTtP0/8A1UaL/wB/JJaXw9b6hb3E2oah/wAS+K4/0VLj7Fu2Rx9fL/vVtCop7Fc8ZM0b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4TRzYi3OdpXYrf8AXOSsP7P9ouDLqEXlS/Kj29x97/fj/v12Q1CW3t9K1CXzPKvIWf7R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ObfTdQXTLiJQIwkHzM7f9dP4q1OtezkrGd4n+JA/fafq2nW+ofeTp5bf9dfMrKH9n+K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rbw7If8ATWVol83hP9qr/h/T9P8A+Egu/tflzaVqnmf6v/llJ5v/AD0rT1e3/wCEXt5t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mheG4/66Vhy8upy1IpGNo1xqH/CP6tpMWiXlppNx8/2y323Lf+PVm+E/hj4hv2vjBqNr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Btryr/0zxXtWhaPruk6ekuo+FxdafC3DofO8of8AAfvVf/s//hILjT9Q8q3/ALKuJvsX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mR/36XtUtmefzHlPgD4Qf8JC8jaxZ3d7Fb/I9xvCfZv+2e3mvWbf4EeF7Xw1YWCm1Gq2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/vOjyf7FUtY8P6h4QuPNil/tD7P8n2f/AFU6Q/6zZWQP+JxPNrf9oSahpWzyLK3uN239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81ck6jkxQjznJa14R1nRLuUWdpFqv2dyftpVlR+Pvx1b/ALHl/wCe0n/gzaur1C41DULj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lvtX2f5f+ef937tN/s6L/oZrP/wN/wDsq64OyLULHrlr8MhbywSQ6hJbFOiM6sGrZtPD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gd/IFdjAPII8qLyqfkk5719Dyo4TnoryG3OJbHz2/wBlTWlHemRP3WkuB+FXJmuM4UJj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CPkEbGnZGYz7ZqEikG1gT/adycUn2a4KbmuIM+iPiiFprobp7jZ/sririRabIm2WUk/U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FX97cSf8BlqldXNgoIJklb3XfXQxvpFoh2QRu3q53VWutVtY1zGkER/3cUuZAc1JJbKM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r/2nejIi062Rfc1qT+JYWyOPwSqE+tWBBLuqt7Kay5g5RsU+oXBwTHb/APXM4pJ9MnAz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4qqdUhkB8sGQf7IwarNfTBv3QlX/AHzS5g5S2mn26N88Ukn1NTssVun7qHZ9eaqyG/1B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mVnGPUUYrJOJx/3xT5i1EvXEyPH8zYf2rKubtY3yssgYelV7i5RNwe5iD+xrDubmJwxW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5RNYujIT87ye+Kzkn8teZpAPSs+91KcMf9Ib/dIrE1LxLNbL/wAenmf7WannIsdbHcW7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tLOPN/do2f8Aa21xcXie5uotkNqwJ7g1dsY/Et8CsFrIV7EGlcmxsTn7OP8AXVB9rP8A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IL6leW1k/cTTrXSeH/h1pF5bnZqi6ge/lZVf1q7gc9bXc3nnF3JWg+rXtkPkutw9Grp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FWt7+XHHH7v9al02wsr+58q08Lx3cv8A08XtMDF0bxHPKkrM0Zi/6afvK63Rrjw/+6/t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30t/K/m1bFr4ZOlhp5o9G0H/ZmHnVyWta7pE9/dppviiCW7i/gFmoH57ayuwJPE/huP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R062J63rLIf0rmJ/BclvP5v/AAkNp/30I6r2+uxXDF7q3n1fUP7jlpB/3ztrpLefxRP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/txp3KOXaya3vZ1a+eQxfxQReZn8a3H+JepaJPBANHinh3+R80KxrWfqF3460/zvN0+W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6x7HUvG1/cMtjoOpX8vtpXl/zrnqUuc1jJo9MXxT9ttZry905rXO3gTqzVy3xN1CK38B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y3Fu0MNvH97d/c/8iVRg0rxQkHm6t4N1SwPeW5u4cj8N1O07xBpVxcRf6Jb/ALv/AJ+P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ulUaklZo9ihi5NcjLXwyTUNA8OaNaNbJH5EEu8fxdYytdlp2vXQYickfWqU9xp9vqH+i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/tjttWT6j7taNx4f1H7NHf3Vr5UX8Fxbv5i7f+ulfM13PC3c1oepStIr3Pmz3B8397DJ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PqH9iaheafNGm/8A0eby6ZrGn6hb+X5kVx5X/fSt+NZk1/NBo95AEI8+38vH/TOvPpVo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h53qmraxqDkanq13qLHq0026sv7AZMmMxsfQjJq9deINPUNHDbhj7CsK4v8Ay3LoHhzX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H2vayt6kqcVN9lLJ/otghk7lmxWQ2q3xG37XPOh6l8VHKtxKpLTGMfxEr2o9ndFKpY3B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+Xquq/wR2/7uCL/rpJWfcaj1+1zSeb/zzt5tq/7lZVxp8x8vyppDFTf3P/TOqw9Jwndj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CW8dpZ26qPRh5lclqPiy/uEYtbw3pQ/6x+dn/XPbVj+xtQNxLJazcViXGjzQed9r1W3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dNtfSUm7Hl1oq5UbWiCd65X+6tfevwo8Ly6h8F/DP76SL/Qk/3nX+55lfBg0/RJ9Q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u7iZYfuNt/eP5dfpVpWkJFGkFopWG2AhMIP+pwldd7nDy2M6/wDN+0G0hijihj8v/R7h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qP7RpNvqFpp8U0c2obP+QXv+ZFk/56R1c1D/AEjWIovKk8qSZn/0hNv+rqlp/heXR9QM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b/8Apun/AFzk/iqjOxdGnxfZpoZv3Mv/AH7auJv9P/s+8sfO8z78j+Z92vUZ/K/49J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49eG31qygj3YzH1+9VEPQ4I+UPiP4eMsX73zrl8/8AlrRhurm4v7mezkkh3vz9nTzf4K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aHL+8l4vP8A0CtOfWLTR9PmupYZP9c3/Hu+3/npWEwpHl3xI8HahbXB8S/2jef2h+7R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x/3at+GfF3irUPN0ae7lvWKLISZNh27/AJv9+tkW/wDwkGoRRfvIv4/9Im8xk/2I65/T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iu7Ty5dPj/10f/LeKuY6Tuf7Jtrq42hJfPxG3mE7f+/cdZWoXE32i7ll8yKLZ5P+j4k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j+0Bd6h9lkhit9uyS4f5nb6fw0230/8Ati/jimu+I/8AnzppAY1trGoahcRf2hFceVH9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Vc1vRba/1YXmrTtcygRyQWYnNdB/Z/2e3i/dW/nf9PH3qll02+tro/ZrJrk+TH5MkieZ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2e383SNJ/sqL77/d3bv+ulcnrPiHWdNhluDa/a5XnkwP+mleiz2/+q+1xXEt3vj32+9f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vUL+b+z7Szi8vzES43+Y3/bOraAqW3ij+wLeLUNb8yaX/ljb3H7iqnjDzvHH72L97/H9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+KptY/s//iX+V/yFbx/nkjTz28v/AKZlvuvWtcW8Wj5htNPj/tD773FxN+/eP/rnSSA4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/s+K7ji06T5/s/8ArJ0j/vyVzmoahp9xbnT7TULjSovvz3F4/mVr6pc6VNqV82tajeXE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43/7Hy1R0+3/AOmscWnx/O/mJ8z/APbNq3jEzuY+oah4ft9P8nSfMu5d+z7Z5P8A8VWj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nHCTamEDybi4UBq39G0aX7RFdXd3J5Pnb/3iCNf/AB2szxol5r2pKq291bWdrtQSA582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7HC6vqlzcSvuvBKbl5JvtP8Af/8AsK2PCEei3Lyre7dQurba4SLpTdQ1j/iYf6JD5v2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ottYh1+3/e/7/wBn+X5/+ulJ6GFw1DUP+EbikuRLHiYyRJ/z3VZK868Q3v27gu7fPn5q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zbU2UMSiT7Ov71nxXL6xb+RcGWby4pNm+nExkGgn/iZy+4rf8HaNqH/CP3J8p8+aefvb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Lyn91FgJXVaf9jOgMNHjuRZfbCZ7j5q35rI52jNltr6yv5PtiQrMf4i26tTT5ZZLRo/M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p1smsOkLNgd2YmrtthLVxGdzDuKjnZpTLMxigWXzjnivatW1D+z9Mvrv/l00+SN/wDr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E4aYtuya9M+KfidRHaaNbtmKLzJpmH8Uj9fyWrjI6Dklu5dRvI5XXoKmmvXml8lRwOKy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Vp6PAFJd/vHkVRloUPFEG+ztgf4DzWRaIVgbPZs1peIrgsMdt1VIB8hx0xQGgrjcFzWf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O+E4rLunG856mrMynbfJKWpbOTdNKD36UhYID71LbRAfOKBDrZPLkcY61oKuyJfrVRuD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Oe1TcaKGrybbd+cdqg0FSJy27B20zU38w7PepdJPls/HbFI0RvXM4zbcSXU1c5qFvqH2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/wBY/l10dnPp9hsnv5ZLSV/kq/bf2V9omll1aP7J+8/4+KgLGBpmnWXgq1Goyz2xvbhv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+a9j+G1xrev6dF5Xh+z/wCEavPMnfWOF+z/AD8vHu/2Ya8Z8YXGlW+jRfZfM/d/7sa1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g+G3g7/ioNXtbS413+y72Pzv9Gij2Z3x/nWMmFjufiR8F9W+KGsWkOnRafqEvh/99q/2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/N/srWZ4x0fwp9o1Gbw/wD8S/wzs2a7pf8Afmjfy4baOT/ab71aNx8DvE3hfwfFDpxv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n1D+0yv9p2+/5YY4/wDtpUmsXA8cax4n/wCElij8P6T58Onpp/y7rSOL9600g/i/5aR0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GP4YeNJfDehfDewtfEi6elnbtZv5rCSRPMP/AI7Umn/8JB8ULj/iibC88P8Ah/S086a3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xfvP+/f/AHzWpp3iDStQ8cxahNomqaf8TNQ8zUNFuLf/AFFxDGkkcP3vu9Kravo+oeKL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fw60Tzv+QPbzbme83+Wz/wDfXl0wWhHcaxomoeMNK0/xNqFxqsWoeXqGoaHZ/ura0vI/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qGof2xFp+nxaX5Ol6f8A2tpH2i6MjWVvv4hkk/vstP0b4dpa+KYW1y2sddPicQi9sbIr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3V5Z4k+E+j2+uarodpHf366Lfv8A21eef5cC2kb7ljjk/wB3y6DQ6kaf428X6hp+q6T4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k3X9l/7UicfvNv8A0zrrfiv4p8QfDq08OeHfFljpOuaZFp0M91YW4zNnzI41ik/4F5f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P9E/tjw1LaTf2J4P0N/P/wCEs88efL5iSbUj/wB2ug/4Wz4ZuNOtdV0/w/J/Z/21f7T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Gf8ATSmZylynnU/jjwf4g+yS6tqv/Ev1yHZP4f0v92tu0f7wRSbak8QeD9WuPiBN8S7T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ZaHcbv8ASIZEjHlSD/gNWvDfizRfCmv6haR+ELmwWe+MA8SXNv8AL88uIXk3fwVq+H9P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n+MP+KluPtlrP8AaP8AURWvn5Dx7qhxKjUZY8Qaf42Gn6tqHjbW5PDPh/VLWS6stHt8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8L15r4w+D3/AAhGn6tqFpN/xL/7WW1h/wBuOSHP7z/v5Xsl/ceMfCHjiLw9478TR6t4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PJXyEm/1h8v8688n1h/EHwv1zUUjnsjfSSXU58stAph8qGHyY/4unzVUNC3K54gfBVx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j5P3P7wV0lh8JbvUdOWSKe2/tAf8uZby2WtLQL3VLwuunNJLaoMz29v/AByf35JKL/WJ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2O1/gm+0fe86tHKxFjih4XuvtGoWks3lS26b+3/s1dR4Mh1DRoWkf5bCcSc/LIv8Av+ZW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LGWcyR+Wbl7Zv/IddWNZ/sfyrSKWSXT/ALiaf5K/ItYyndWCxY0bT9WuB4h1CWL/AG3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P8A+N16b8PtGtNY+G+oQ3Wof2hF53yXH/Le3k/56yVw3gbxB9n8Qfvf9E0/95/rNu5/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2t6f4Uu4tD0iCSC4Nn5hf7qeX5vrXk13KOsTNyseVjw/d2+safFDL5N3vZPtlv8AwTdp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1DytOtf9VceZNNb/AOqbzu8tWJb5ddlj1DSdQt7Rlu5GFn/wPzKg1TxPeWS6RqkRsPt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zY8n3P8Ad+7XLzvqNo09Guf9I1HT5ZZNQl+xLNe/8tIH8t48J5f9+rouIfEGoGX+1bfT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bZIJfLTygny/dfbXTar4pt4v7TsPFmlWTwSMI2udLQQ3H+rDbI/73SuJ8UfD7TvCFxp+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dHdf6R+7ni9fMNJT0M2+U2vAPhu6Pk20Ri0WG0llmmtznEpjf5KwNa8L6n4q1u4tPDc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P9fFJv8A+Wbf3K7PX/EH2f8As+WHzJZbebY//LLfHL/H+ldH4LkjW2uNftopdOb95bf6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/wDz031yc0ue4U6t3ZnLjwtF8MPF9rpPiWL+1dPt7KNL3+L/AEjrv/8AIlcp4g/4qjxB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47K387/Vejybq6+y8YMvjXWbG7ki06eRYpCZQynzJI/+Wu7/AGRFXl1vb3+lT31vrX2e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Pl3gP8AL5f/AAGvWpx0O+xvW39of2fN9r8v+0PJZ7K4uIf3nmR/6zy5KPD3iCX/AISg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H9iuP4Um/wBZ/wCPUv8AbGofZ5rS1/5AtxZb7K4uP3jRTRpIW8vdWTrHjCH+z9Ki1C0/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7dqN/wBNK6YoLDLDwaZfHGsrYztawwsJJbcTeYJvTzP9jmvdvDY8O6Y62+mWK3OrCx3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t9mz/gNeD6NrH2jUIv7P8yX7RD9l/vL5mz7+a9D8LxX+j6m0DmQv5sf9390uz5v/AGnX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iI80bHeah4o1b+z4rS60+z0m1t5pJvtFv+/jeHrs/wBmvMvGH9oavqEWoReZ/Z//AFD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13Xh7UNKuLebytQ/tD7PuS9/66f36pavb6Vp+jzfZJo/7K+/P9n2/e+teRRjqeXFWZwj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7ousz3AsLcpLCZWyf/sqsaxcaf8AZ/K1CK3/AHcH2KHUI93n/wC5WNqvjfWddjSOKxXR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/Jqlcf8AIv6hqGnxXnlRzSJ9n/5YIv8Afr2qcdD2IW5RngLIlu41eKVZowbi3uX8rzhH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4fxXGj/8fcdpLcfvv9I/OuOtvEGni3P9oRebLcbXh+z/AHv+uVei6NcWtx9l0/SvL1D+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/q9nmUpwTPOrRuZ+nebb6P8AZJvM82PzH/ingdv79bE+o6hP4Xiih8v959/VPJ+5J2i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zeGdQu4/7P8A+XX7P/47WXrFx/wrC31aKGX91/qJre83NA8kn8fy/drlVM4lEh0bUIbe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iC3+T7HbzL5H/XaMrW5afFS6Hj/7faus+g3vyJbxt8vmSfe+Rq4PUNY1a4t9P+yaTZy6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+9ni9f8AgH+9V3WNY8QeD7cy634fuNOluPk/0fbPA7f9Mx/BVxijqpwPePGGoaf4wuIr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x5P7IvP9YtvebOIZI/4ao/2x/wAVBFDdzXmn63cbkez+WK2ePZ9+Ovn7RtZu/EFvNqG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+m/5YQJJv8seZGv8dd94e1iLxR4o0TxNaf8AIQ8iTT73/bk2fuX/APHZKynC50pcpqeK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u4rS7k8QS+dsnt/l+9H1/wCBrWt4O0fxj8eLia78VyyeH/DX7vyNLs9sX2tpOnNeR618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/b3huS1vftH+h6h/qmiWt3/AIWGlvo2n/2Tqdz4f/j/ANMgE+/zP44/vV24emoxsdNF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d8PJtIuhZeGLSCWJ4biyZZJfMj/APHnr53tNa8CWdxFqFt4j8S3Oq75podpFpAf+Wmz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RbW93qE2lXniXVf+fjVP36+Z/n/Zqz8YZl8aeEtait4rWxghPmaW0sG1hIeESNcfc+au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t/ix/b2oWD6ZZwp9mV4/tGuai+f3n/kP/tpXt2ix62l67TtYR3sEG+f7EXZ3+n96vCbP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11rtjDJc222e2uIP++0jk/irvdHFp4R1C9mg8SKYbSMW0KLN8u6T7v8A3zUzUbHPPU6L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2un6Vp8cWq659+Oz2wfvNn/PNf8Ax6vIvD1vafDi3i+1+DrjxBqvnN/00X8mratL3xH4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rqHURbzuyHz5pMSdP3m1a6O41ib4kafd6hqGoRxarbo0CfZ90SpH/wBNP+BVypWZjFni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/iYWn/CNah5/+1HBFH/1z/uV6RbXEWj6h5X9tyahqEjxz3v93b/1z21f+LPhjV57jw/r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eTaYPvzD+5j+P/rpWat1o/xFvQ15eR2WsrOJT/yz879z9yt90bqVkdxf6Pren+dqHh/U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o0ObdA7f35K1NO/s/UL+b+z/APSpZIY/4/P+b/gdeW+DPDfj3wLq8Wg2NxY21nFe74Lm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8ZI/8AWV6V4x13xDd6QLiJ7IvGw5ts+T5f414+Mpc6sclTUojWP7Q/1V3Haar/AM++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k/5Z1jeMNP8AEXxAttc0/WDGqWMMiWYg/do1wrx44rn7G61SS5iuJJ4ZtNk+Se4t/uJH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vhzUDZXGtadqS6frdleTQvY3tuRlZo0+/Ejf9s/++K8uNJwM46FPwZ8Q7ybw5pLal5s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+Wr+Xx/wGuc1jwv/AKRqPiDw99j0rVdkk2oaH8u2Vo/44a0dQ0/T7ifT9W8qTUNK86SC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0/6aVu6x4X0nQP7P/wCJfJd6h+8T7R/D9yT5JK3TZqmZvw7+Nev3GiWFxY2FpCpV4buf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q7m18fy+MbGSG81S4mH2gS/Zht/wBE/wCua5+5XhHww1DUNPuNS0/955sZ2fZ/4fMr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6b+z/EH3/tny/JD3hk/2K56tyTkvib4OhsdT1pJJL5dIvrgXK5YIxJ+b/gL13enfAvRf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mljhhey+xr80Uklcg7w6naPp0FyDFIwk82X96ytjh63LfWPE2sf2fD/aElpLpfmJe/Z/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+ANXsUajlBIpu6sV/Hmg3lj4ZvdYMsl9p9sY95uG8ovJ+7j2P/tVmQ+LNH8SRw3F+0vh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LPAF/4D+8rN8U6b45bTpjcXEjaQZh5VuP3sHnyYP70/89OP4q5fWNPl0fR9P8qGSXV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qWP/V7674XZpGDZqeOPB93o+jzahaf8TDT/wB59ivNL/eLFDI/mfvK3rj+z9P8PxS+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P9I3bovk54ZvLrznSPiB4i+H/iWe3t4AsDfu20eb97C8fpjsa9l0bWPBOoeF5tQ8r+xI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nc1pJJ/z0/wBiujkdjojSfUq+D/Eslhol1pT2CSRyXqMZ7j91+72c0+4vtS8P6wrXCG6s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9vHlRSVNo+oWn2iLyfMl0+41BrJLz5drrI/yv5dUPFFvp/2ibT9E8yLT473f9ouP+fiP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Xh1OfLsdj/aEXijxBFNF/wAfdver9iuP7lrsj86GT/v5JWN4x8EjxfqOpyggQ+XFHApB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PjlUdOuNW+0Tf8AHv8AvPLf+7+8k/j+WrPxI0fxDrHlaf4f1C38NfY71vOvPtrQNLDs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FTCLBy9nzcxyE3h3wNDb2trF4ybTLyyEkuy2DSfMf+ekZq14Wt/D9vo/iH91J4givIY4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QeZu8tf4f9ZHTPFFvY6TZ28useIBqCzgR3GrgNeQHy/dfu1rReEYJ9Esp9H8QXK6fjgX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/Br6GMjrw0+VnceF9W06z0+xtLaOUXEUMIAn3Rcdo6wdAYafawvBo0N/eQtIH+Zj5Ujy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k03RfB7xa5deVFFu84z/ALxppB/zzlrZ/ti71C40+0ii/dSfJZXFxti2f883/wBqueaO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rnittXvpLZ7azsrgnydq25bdWzb+LX8O+FtY0/UDDd2UR8rAhaFk8zom2svV7fxXo+sX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tPuPMeHXLf8A57f9NP8Ab3VoahjT8y3UX/HvCqTf3Ze1VCdjnvZHnPiDXoJdCex1K4ub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ZoWTzM5/1lWfD3/CP+KP9E0rxBH/AKPAyJJ/FFD/AMCrl/EFtJr9hZaYvOl2A8vEH/Lb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yy8rwwEudB8jSBB89xbbdv8A20krfn0OOVQ4Pwf8LdR1HVIy+oR3lnAkrg8f89P+/ddR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lW31RdJiJ/f+f+6aLj7kZFaXgDUNI0nw9YXFh+4S9Ijgwmf3mZKh1Xwbq+h6tYSvYR6j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OX+8/wC8rFzN6XJL4yl4O0aLwvfzatqs0f8Ax5Mn8X7r/brVn8URagItPi1D/j8STf8A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f8DrlfEXilpmvEtYFnDKVxOuP/IVNtPEdxPZxXceiojRTx2r+S+Fbp/hXJLU1xNOjpKk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9ldvc3Twv5qdcnbsQ/8Affy1Ws/Cnha00nxDpkVnqnlakzlMOsp3f3/+A1Ytvsun6xd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f7zba0oPKlIJ0w2UI8xPMuWUS8/9NKz9pyCpq0eZnIeFPhrqWnwSQRWqajdHP+vbyj5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fDT4oeKNPm0+7WTyv3iJZ/b4I1Zf+ma10PiLXWmjtotNuJb+cyeX/oaCBfM+u35qxpPE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2vNFqo/5+IBGySf3I5uK6I4kznVMPVPhXovgjSorHU9RuZr22gWKcWsKtCh/1mzc23P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11nwYIdOvJihv4rr7OVUMn8Plda6HTvC/jb+0JvD8sV5NaXEMf237R+6geT/AKZhq3dI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V9L0q2XaMXmqqV/74XdTdRyF8SOh+C+iax4Y1nX9YTVoJNB1NnkaK4/hmEtJ4o0fT7fU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+rRape/Pb2/8EknV45KvXH/Cvvh/o8Wlar4guLvULjbdTf2fp7XMCf8AXNty1APHGn/a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Ql0r/ltJqE/lLL/2zWtIxuQqbItI+G+neApZdS1AIuos2B/ZQP7qP+55lc/b6hqHijX5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/n/AIYmfHXzJK9Z1Dwf4P1jR4rvUIo7TVZIWT7P9ta2/wDQW8uvKba4/s/w/qMXh7T7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PaE/wB9Y/8AljHNXPViTKNj0nTtP0/xRrGi6TLLHdy/fez87bAkcaSfvv8AaqD9pLxT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R0Fvp1hEJJ7PZ+4IHCpI38Na/wAMtHTw1o41+7077LDDBa2v7xt06RkGVo5PzrjhqEX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n/6Rtf7ReQLt8uT+CT+9/q465qasTF30PO/EGj6fqHg+1u/9Himj8tEt7Obdbe7xiuJ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5sVxFF/468fZ/M/hr0HWPC+n/aNPtNQ8u7+9D/o+6JZf/aaJXX2+n6f/AGOdKu5rOXT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b/8ArpurrizthT0ueVjxD/Z+oXcsv2f+ypPke3/1qou/y/3ddXomrad4d8U6KLi7MGqB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K4vWPC//AAhDJHBAusaP9u87GNw2+ZnZ5n9+uy8O3kVrrmoa6+nNfRweRBBEi5x13y/r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H/CNeB7jUftf2jxB4l1DzH/2beuQ0y51HUtRkt7y1NwuqJ9mtBc/vVtJN+wP5T1qaf4j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iCKyklXo0fz/ALtP+elVR4fu9YuIrv8Aef2fp/77/v5861pGREJO5a1jwfF9n/s+71bT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yBlXbVDR/C8txbzf2fFJLp/7x5tQ/ueX/wA891bGv29/eXFrqBtLDVjqkUsvP8Hl/eipv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9R/tDT5NP/4l8n/Lb5fL/wBZ/wCPVUp6HU56HJ6v4o0+4t/D/k6Jb+bHtf8A0f8A1Uv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59O1Tz4Licfa7ffOHTy+/wA38oq4zwt/yGNP/e//ALz+5Xo/jq10+wvNPjtl+3zTmW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n/fQrCNS7szNyuVRb6frFtFaS/8AIP8Av/fVWSaR/vxx/wC7Wj4e/wCKo0+KWLzP7Qt/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f8fl1y41DT7jT5pfN/e/c/usldt4V8JalDa2GoeF9OXXhtCTSwXOXi/6ZSf8s6qVjJ1L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wXVYIDYMY5Idq43t/c/362vCvhPT/iZpdzpBuX0pNGH3/wDll58nHlSLVv8AsLxre61Y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lN5826aP94n3a7TwzrdzrtjZ3UdrBpGrYkS7spwcM+/5q4sRUdKN0Z1a/JDmRc8AeCb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IhMIM3DQweWWP9BWH8SPGFvYzS2+k6qZoYk8u9z/AMspK0tf8Yah4ft4tQ1Dw/HLF9z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dO+Mtv8A8I/NLLommWn8f+kJ56p/10FeZRk8R77OCnVc3c+cNX1CK40cyyxXnmyOzpcX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WxqEWj6PFDp8skulXHz2X7/zVijkTmL7396t3UNH/wCE30/+0Nb1CT7XIkiQ2dvBCsG2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WPw8isw0WoXv2kRqMbf9XJXsUVyo9aEdC+NY/s+40/T9Qijm0/7n+kfvV27KiGj/ANj2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nh/tD/R/4P8Aln+7p1ta6Fo86XV/MFmhslfFwc/vsfcxUXxKk8vwa2oW94PtMsK2vy+v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OiOhgXFxp+n6fp8P7zT/APQm/wC/3Uf+PLWp8PdbvNT+KVv9otoZJ9IspUCH5YPM/wCu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9J8UeF4otPivP9da+dqn/LBP+Wf9379P+JHh/wD4QfxhpWoRahJ/qY7X7Rx5vl/89ayq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oeh2mqawmtPGiJbwt85GlMAP/Hq57xxcf2fp80vmyfa7h/O+z/6ppfLfzN/+/Va4/t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vVvvP9ouIP8Aln5VZXiWc6zAlwk5E0L7xPC27ypiPmrgjFxOVLU9F0a4iuLj+1dW+x6h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1Pymi8zonl/36ZceVo9/Ndw/Y7vSrj79v97yZpP/AIqvDbjwfD4n8L6fqFpFJ/atvPs1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ivadI8OaVp2hXFs2ps0N2PI+zwPuX/P/TStIxtqdtOFjm9R1KfTNSt459JSMS2Mwsgr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HFdjD/avkp/xcu8+6P+XKxrz3wdrF3/AMJBeaJqGn/vbP5/tnyyN5Mktepf2zL/ANP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fY6OVHs4vt4+Zk/Oo2ukXOCK5SPVROcLbsv41dhMjLzla+tPCNtdQgTO+RD+NVLzWIlz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tlPIDskDf8BqnJoNxLneSP8AgNIkluNeGCDImO+1Koz63pCIT9nlnm9d2BTX8NXca8Qr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cD57Jc+maxsBHF4hZRmGyx6ZNNl1LVdQG1I0X225q7Do80Z/48mQf7PNasFnAEwbWVX9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w1OMZm4HttpJElQHNtu/22AxW5/Y083+rtogP9pjTj4HF+uLmaSIf3YWqOUOY5dtQhty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eeOaytR8UBciKcSD+8qZFd0nwz0WEktYi4P9+Y81OvgzSLYHbb2o/wBl2o5Q5jyeXxrr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eMQtsrqbfwdqHiazNxOTBcOM+ZJLvrXv9M0K3WUNaxTXA4CJxisCK31Owm8y1mhtIG6L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DG4G4vfxuw/upha5/UPDEdjIytNDI4/uV1wtbqecmTVbkt/dtR5imrcngfTNTQfaxdtJ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PLJdX0yzhZTpSzt6m7I/lVbTLrw9cys2oaxb6CnpDb+e3617no/wX8JOmJLOGb2klYN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0ZiU0S2X3kXd/OgDzC31z4RQW5Datr+syj/njAIozUVwfB+pZ/sXwfrflfVm/wDQhXst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8mnR46bVq9/wknh3nydasvN/3hu/790CseMaX4F1m+ZYk8LyWMJ/immRD/jXpGi/Da7s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s9+wH5CpZ/HIhjJj0/XL3H8MMGz+bUqfEO+u4Clpo1xp7f3tSZRn8qokbqfh3xBqFo1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/gg8xqz7L4OXLf8AH14xvPf7JKIKwPEfjK0WA/a/Ej6dfHtpFv8AN9PMZea88uvFE0uZ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+feS7Kk1YHuLfA/QWlJuzdX+3vPOXNQSeAPh/YOY73T4kK9BPOVFeCa54ruLqVBp3h94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M0mC/wBc1JVmsVtuOTDbM9LQdmfSOg3vhDRJY7fQtPQwZ+YRxHGK677fY/Z/+Paf/v3X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6WG/utP/AAK/+Q63rPxJ4yfO3WBHF/03GKLoaTPfNU8R6JDAfOMkRHee/rlNU+IGkNbG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y6Mma82e31rWFYaneG6U/wB+2CCqEmlx6WSEj2+8LKhqOc0SKHivUrXXNTmDvdSOx5SC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hRY7KQac93YzF8nzSsf/ANeu71LxDo8Epl1K5GnbervegMfzatHTLzwz4lsvMhuNPW1X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/wADZqlLqarQ848LR6wYnsIfLuE/5aT3E+wA/TvXqvhPx1r8ejNYOhlVWxhm3xeX/crB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NFay+N/DzT7vKS300tfSs/8AwFcVxHjv4o6dpVky2/hPXdUhJz+8t/Lg/wC/e75a4sVh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aNeUNj6EGs/Zx/xMNQs5YpPM/wBH+7sas/ULbT7nw/d6ha3X7nya+Kb/AOP+tahn+zvC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DzXOah8VPixrAMEN5HY2nQRxBUwK8F8PYRT9pS91nSsbNKx6pfeJWDmb7G9VE8VKn71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I8ba25Nzrsyg8yhJT0p0Hws887r7UHlb/vqvUhl9OBk8VJnp198W9Gsywe6gRv8AeL1y9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7cu7H+JEwKy1+HOixqM2dy/vvGTW1pvhK3tCFtNEiK/3rx66VhYLZE/WZmfF8YNQ1CF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C0Vvm/P5q2/DkPxU8V74dK0W+eQ9Jhbtn/v422vYPAOrtpGYpdVttPhH/QG0lc/99tx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SuyCbWr+6Tu16vl/qvyVawkXqQ6831Pl3/hmz4y+Isfb82ue15eCP+Wamh/Yq8YzD/iY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G5Lfyr6w8X/8JDb6f52n/wB/+4sny15qup+J5f8AmZZk+i4anGnyi529zy3TP2Mj4Z1i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be9WZY4YWf7j+ZX3Vf8A/Hva6hDLHD/yx/55s8n9ySSvn7SJdRe5Bu9curt+7d696n8n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TcfI/wC++X/frSwnqY1266fd+beajeXd5KuwSf8ALBM9Ujrd0a5trK1tbOG4nMsf7xre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1P+zw29ubSaL9z9zl/M/d/+zVU1C3ixF+6k+12fzw3H/LTzKLAea+KPiBqGoeN5tP8A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8T/aSSP/ANnp9tb/AGf+z/Nu5LuWR2m+2b/NZ2qO28KxWU0kg3TXMIfJmC9ZPvPurU1S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EWwcYOaZLVzjZbq4bx1Y7G4W2us/QiNaueLrdbjR7CFWRJY7mSQkrWNHch/HcAjJ2f2f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9ZhiutsMjsqqJCCF71jLYqitzhNI8MahPf2l5BFIEgPmP9o/9DrU1zw9rEWsJHZWsMZ+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C1sX9vqFvcGKHzNP0/fJv8AM+9cSf8AxFctY6HqdreShtSuJj/z7r8wi/651zW1NrFH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/PfXakIvykp5lM0bUOJv7PiuPO/5bSf8s6sz6fDb+d/x8RS/xyfxf7/+zUIt7S3t/Nl1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/wAdaILGlPp+o3F/FNFbHULr/nnJN5jVdtvEGuafcTfuW/2/3+7/AIB8tVdO0+b7P/yE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mfe/8dq5p2oaeLiL7JFJ/Z9v/wAtP+mn/XOqQWKy311qVydw/s4y/IfNbL/lWuv2TTrd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h8k7/wDW1Zt9MuL++luR5vlSHP2cowZP/sKpXelaXo0U9zeW7yXf333zFv8Av3WgWL1u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vN/002fv4q8h8Yax/Z+oRf2JqFn+73fbbj/V/wDoVWdR8Vanqk0cSD+yoI/40+UH6s1c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w3vmTefl2uLjdJtjj/jpoRn6d/o9wZbv97qEn3Oq7/8Avn7qVrW+n6hqFvFFFp8eofx+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kHV9POqH7JNJKyDjzPlVvT95/cqncarqtsP7Pu9SbUIpP8Alzs5/Lb866ISsTY7AahF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7j/tD/n8uH8v/pn5tc/bavONPmMWr2M/zPHC0KZmrAuPK1C4/fSxy/P8lvs3NEv+9W5q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zJpwt4JI/u482StOa4tDOt5JPtjW73yoUHlZI+aasKfT9P1eeLyYki/6abPLb86n063t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Ni+bZcSfLO//AD0rV0+4+z5+yafJd/weXH8qxUEWKXiDydH0f7Jp/wBoi+fZ5ez5v3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L/rZv9z/ALZ16P4ouPs+nn97bwy/9M/3stcBP53nxYqzmmdFaab9lshE00nm/wCseP8A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D7P8P7/Sf+WtxcK//Aa2ra3tRp80MX9z5/7z/JXM+A/N1C4tNPi/5+Y4U/2PMps52TW2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x0j/AHf/AE0+tWgTbTkDpX0pp37O+mnzLe6uLi+n37PP/h3bP7tX4P2dLXTf4WJ+/wAc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2Plf/j4uPskX+tuHjT/v5V3ULg3F/qJ7efsQ/wB6OvpfxB8N7bRfDmslNOEEsNu8guN3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W6cckUWNVKyJS0a2+Av3a19JulubiPaPlVOa5q5cwjGfvCtvRbZrfRJbruTgUyLlbXQ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/wCPVh/FupdScm2iY9c02EbYd340CuNK4BBrF1JsXC46VtudyOw7CuauJ95kY/w1YFa5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V+1ciMg1g2MhmmkkPODitmN/lBoAth8jbipXmyFHYCqpOOc0pb92TmoBEMo3Tls8CpbQ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P+rLd60dAhE15awkcO3NBojkbyU/apA037oHzOaq3IMj5DZFei+IdIgXSJB9nH9oSQfZ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mvORo+oC31Dzf8Al3f99/sN/DWTmMivXeaGZm5r6W8I6ha6ZYeFdB02QaVY6DZCLWd4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zf7O1T/AKyvmATyz23Svr638fXOkaSnhrwTpNt4wOnr9r8SX7IFCd/J8z/gPSsrXAbr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rxBd/E0aBpVvDN/ZFncTeZOkMf3X/wBrdWN4o1HwT4o8QTeHrT7RqsPyz6n4k3j/AFOz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wrp9Y0fz7f4mxXflyjVIbHRdL1C4T5YbyRI90Mcn8KL/AOyVwEHgvSPDcEfhjxLbu7aM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39qQu42Qx/8AAh83+5SWgGqPiB4E1jxBN/Yl/rFpqunvI+l+ILh2maWONMLBD/veZJW5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bRWl3/yNVxNHqerx6h/rrKOPzJC//Aqxde+N2qeDdI8FeLNM0fQWsdUnlu4rEZ323lp5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Tv8AhO/H+oReDvEOn2+iXcj/ANr3uq3E3l+dD2gk/wBj/V1YGBp3w+8QeD9P1bW7vULi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Q/8AnrYyJx5f975jVn4geKdb0e40/wCyeH7O08K6XZWd7e6X/FcNKkn+u/4F81bOj6fL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1C41DW7i9k/sj+z5mltvJ2ZjtZP73zUeMPEEusa/N/Z/2P8AtDWPO0XU7i4mbal15X/L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OgsxNG0/wATfaP+Er8V+H7jUPB/nSf8Unb/APLv5n7zfhfvLXW694stPiSi6F4R8Gy+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Jr+IQedDHJH/AAH/AGf/AEOSsPw/f698OBrGpWnxEg1jxLb24tLPR5iHS43+Wq8fxdZK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IQ/WIvD/iuaPW/Ev2L7al5bwrBP9z/j0k/79/8Aj9XEzkrnM+IPHOrW+n+IfEGratHq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uy0/wAhdtx/rP30f+63/oFdzqGj/b9Y8qHT7P4i+K7zT5Eg1S32wW0S7NmzP+z+7/77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8R7jUNP8TS2+kyyWUN7pFnZ3P+jWUcf+uST/AG9sdang74feMLfUIotP8Qahp/gnR55L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9ll8uQ8/9+6UtCEjb8P/ABp1bwB4v1bw/NolnN4ft7210hL243fZtMb/AFczxx/7TeY1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K20rRLm6li8J2ji98y2xN5lzJnyo5P8Atn/4/XZfEDWNEt/C81pF4Z1zUNPvJtPvf9Sz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s/LHXLDxRolv4X1zwzL/xMNbt0+2zah/qvNhkSORU/31UVi5GsTxvRvEH2fzotP0+S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u3n+9T2/9n2GfK0+3/0f/n4/vSf8tabq/wDZ+n6fazRah5X+kzf8fEP/ADzT7nl/9tKp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+9uLSL/n4t/3+/8A66R0+e5RT/tC7/s+K0tPL+/v+0W/8Ef/AFz/AIaSy0KC6kkuLi6N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MbfLrUFpHpjS2FzJFaRTCNP+eTSiqen6fFb3E3kxRwxfvIYbjYzf+RKGriIp9H/0jT/K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ALdemaJBL46XQrr7bLYfZ4LqyvfP6yr/AAvH/wABrkrb+z7fT/N1CLyv7lxcW37x1/56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71aS4tdKtVTUrwfuGuB8q+X/AB151fsYOJjapptj4LuIl8q9v7+/BkcwPt/d+Zj/AG66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r2kn2OZYYsfLJsl52+Z+dGjahpXhfxx/ZN3F/a0Vxu/tDWP77f3Ix/DW/r2u+G9bOjxe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/JltpCot5Y/4/wDerzbDvY4y41CLT7jyruK4m1D7bJN/pH3Uk/vyUmheN9Ltv7Q0/cRD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tanxQ1F9Nvr++tLq2+wzmPT0tyAwSaPqklUP+Efi/fQ+bHp+q+T/AKFb2/3Xk2b/APgP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Y6G4uNPv7eaWLUP3v/Hr/pELbk8vlYqn8b+MP7Q8rwfpOoXlp9j8v/iaWf8Ay8XW/wCZ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TdCFzfuZ7O48zbBI+Wt5o+nmI3+zS/D641rR/EHm/wCq0/8AeJqH/LNU8x5Pk/76ojDU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P/4SjxBa2l35nlW//L5b/vP+WVX9Z8N3HiXxXZ31zbT6jozCKK2Jm/1qwxyecn/fXl1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3aaT9o0nSrOaN5v+WjXDSfxyf7FdCP8AhJrDT5tPtDH/AGL5P/XNnbZ5heP+7XdHY747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30eK0tP3Wn+dcf7WxY/+WVUR4h1H/kHw+Gf7Vht4Y/8Ali25JNnmbM7a7Pxxp93/AMSr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4ZPNjk/56VupqWpar4IgsNPuU0m8YRSpcQr5X7yOTlP++K6EyivNYapB8PoTHolzohhM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458v/gUlXvCXiLUINPSCcPb3ivBzjB8uSTh/9/iuN1XW5tMv9Kka5ureXzpPtDsfOZV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U6JpnifV74eULOzjkX590DTSP8ojrhxtnCxy1noLq/g+70fQLvRIfM/0iHfPcf8ATaT+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/nS6fN532j/lz/1CvN/00/4DXa21xNcXF3/auq/vdQeO6/i3f/Y1B8QvCWoXV/YatBIj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7OMf8CryKDUJannW1PLNQ/tDUNPi0+0iuP8Ar3t/u/f+5JJ/crrfC3hbUP7Hm8rUPK/f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J2VPbeF9QuLg6h4fmk0+W3/1/wB7b/2z/wBit34gXGt+D9Pilml0v+4n95I/78Yb+CvW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Y8+07R4re48q71C3ii+ZPtHzSLK1deP7Q+H9x/wkEsUn2T7n97fH/wBc/wCGuS1i3/tj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8mz+d7P/AFE6SSdXjrVufGur+KvAsek3boyFox9vgx5+3f8Ackpy1IlG6NzUPGGn+MPK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Pf7ZD9xt/3PMrVFvomofZdPl1u4u7u4+T+GeDd28z/YrhdP8OpaaDPDYDKzjm4uPu+f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p+niaXypPNt/+2X/AAP/AO11g0Yxp3Z6ljVvhxc6fbW+mxQtCwRpbf8A5e4R/wCz108l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Ybx9Imn8uxkO6VduzlJP7j15poniK+tdGga8W1byP3kEZH/HxH/10qTSfFZ1axv4JtNj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28VlytHXCk0Xvi94R0+HSdVuPCmoWN7pU7JBKIJl3fu+I6pfsweHbbTNT1q+xgz2YgS3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FvFdvb6Fp2j+H/+JV4ettR8z9x9ouBNHPE39+tXwvph0vRn1GXymaby4uCqtFJHJufz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LubezueOeNPhI/iDxNeCC7lknMxSdLgfLu/vySfw11Pgr9mHwbJaK174ovtY1KH5PIht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XT6uDNqd5Z/bksTNcSSEsr/voe/3fu07w+Nb+0TeVq0Y0r/n48/7n+x5dLD12lZmkIcp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p/8AaOoafpd3/ofyT/aJTIvlx8/+PV6T4e+G0Wn+D/3urXGoS3H77/Z/3Pn+5Vm2P9n+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+J40+2f8t/3j1keN/iFaXUllYwxy7RB5z22z77R/ux523/rnWzqXZ3qGgzxZ4J8P6lo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23zrZ2837+FT9zypK5T+x4fs8X2SKT/r38lZ2/eJJ8n3a2dG8L/8J/b3fiC71u41CaSD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v+uP+7/z0rmtO/s/4b2+oxfvP7WuE8iy+0T/AGnZN/fj/wCA0nM4akbCaNrMVvbzQ3cV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LfybbzZP+uK1g6JomoaCNVk01YNQ/tDqZ9spMmfuf99V3Vvo93rGnf6Jd/a9aj/5eLiy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7jxNqF/qHk6VHLL5LJ9ot/l/j9G/gq4amcYnATaSfCVzDd6t4o87xDFuu7e2S73IZPve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EGs2lzH4muTaao9182biESP53mfvK3Nb8K391rbzS6SokmzHwB5vmVt22jS/Z5rTT5Y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5Mre/DLXbGOhXKVtN8UQ23iPTNc1Pw+LxSkjfbdMuPl8zp/1zrstb8d6lD9n0+LSb67Q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zN/3Plri9G0+L/hH7uKaKSXy/wDtgvmb8VetvEGti4i82Lyvse59P1Sz+8n/AF0/8iUW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RPG3geK/1CzfQI/D1/P/AK977KFj/ck3V2Pie30nWLf/AESaSaWOaH/SP9V+7+51/uV5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iaXxXqEerRf8uX2jbUnhzwzp+mav9s03Ngs+21AG7yv3n+9XjVqaTBxO38Daf9o8X6tF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9/8A126d/k/dvJt+9urD0/WNVuNQ1bT7ub91ZzTPD9oh/wBbHv5eOT+/T/EGsah4X1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QzfwfL+78zHmSL96vOPhVe3134oNlrl832zPm6fcW/8Ax7JJ97/x6sYU0Fir4g1j+0PF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/n7u/wD263vD8sdhM9zDPAbaFCt15twqt/uVj/FC3m0/UJtQ/s/+z5fuTfZ5llXzP+mf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eH/Ohi0+31D7RD++/crJPtrrWFjONxWPctO0bT/GHh+1ltLv97H/AKn7P+9+ztJ7/wAX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Ff/AAs+7+16hb+bv+y/6PBtaXy/4Ks+HvGN34Qt4vsk0mn3dx/ro/J/cJ/sV1ttp8u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FL5/nf8APRv9+inD2eg0iDTvFP8AbGj/AGqK0/2Jri3m3Qbv3nzyCu707RovEHiDwpp0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/fef+7jfzS+f7leE/Z38KXep28moNp99q8/n22xcL5cbn/2au98BeIbC91p7hpYIWW28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M8e2ulSSOqBH8dr/AEmT4ny3esyXF75dhDHsULFv+f78n92uD8DeMZf+Egi/snRI/K2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Xy5P4JK9Tn8P/wDCYfFfVv7P/wBFit9FjeC3vPla4/5ZlP8Aeryr4b6PFo/iXxB4fu/+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G/FdEZXRs5aGp8QPten6h/wiksUelRSed/3zGkckP7un2miw+JPA8D2Go2cHnss6J8yN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uo/E93far4j8PXVjY73AlGzd91vMEez9K39OuPD/AIH/ALRtNPljm1v95df6R+/trdpP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ZVm0za1Dw/rg1K5l1Pz10u/FsLa9tm3r/uf7NV/jBotz4wtdPhi1620fzr1rLZq0/kr+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gR4/uPGaLpGsos9vqI8k7ekU3b/crzj46ebcR+H9Pi1Czil+0XU391Uk38f8DrgjBqdz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g94r/Z4uD4gii/tDw/8AKl79n/f20v8A12rrZ/HEuoafF9k8v+xLiGR4ftH/AC6SRp9z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P9n2934f1DVrfVfDWuQsk1vv3Lb/AO3HI3+1JVT4XaP/AMVBrcM13H9kjdrX7P8AxeZ/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U3Y5/WNH/tDT9P1WLy4ZY/Lf7Pcfu1/KtnTvGOn28+leVDeS2nzPe/dl+z/7cdc/p3i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vOjl+0edv8A3PmtEsb/APLP/YqTxRo/9geINPltP+JhDb7t/wBn/wBzG+SP+GkelSnz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Vcahd6fq32O78NXnz2Vx/rYopP8Arn/DXG3fiSGKGW4W5kRLmdn0/Kbx5Mcnyy1zNxcR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/LwmxP8AlksUkn8davhbUNJ0/wDs/wDs+K88q3mktf8ASPm/1kXLx/7FRFG04JGiLeK3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Lz7n2iFotk3f93/AH2rlXGq2Es2m+Y6pdDy0igJFvN/sVuaj9nNlDHqERnhFx89wW+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PIdS+HvC01vrE2of6r+OH7R97d/10/heuiJxzp3OW1DT9Q8L6P/AGJL9o0/ULP99D/F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t4tsPEelNHqtxHAVfzzqW6e22xp/quas6Pb6frHj/T/Omkl0+48yyvbi4/56bN/WvUNY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9Pihj/d+Yn8P+rpSWhhyF/WP+Ef1DWJbTUPL8PyyfJDef622f/tp/D/1zrgvHHh/UNH8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8VxteD+y/wB1Bcf7f+/WH8S/Ek66Vc3N7LJ9kDws9v8AwxNIn+1XVeB/F+neLPC0fhC5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jubk/NA3bn+5Xnyi7lJEukeKP7Q+Jepfa9Pki0+O0/4+PmjZ/wDVx9f7lM0qwl0W+1eS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uMwfaHzsh/ubj+7pnh24u7j4pPpP/PQeT/z1/c+Z/mOuq1DzdQ1C7i8qzl0+zm/5ePl/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J3jymBf6f/xT+rahaXcdpF8v+j2827ypt/8AyzZf4KqWdrp+qSfZY4rc6lb+X/pTXPmT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Nq2j51aLVbeKKT5/9Hg8pv8Ac+X71cZr/wDZPiDxPq0t3p8mk+INkcP2jyfP3t/f8n+G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Oi1jR/7Y8P6jqF3F5Wt286vNcf8ALXyen8VcbqHg+X+x7XUJYrz+z7zzk/us/wDt+XXo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ebT/ABBqEfm+Ts/3I/4fur8vzVxtpomr/EqK2s4ZnXS9OHlTXjcQq3aOMV0xR6EINHKW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aahJqH/Txcf6p4+3+9VpfDes6vbf8TDU5tPuo/n+zQ7hu/z/AL9ew3HgnwXounyNf6xI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IbeT+/HHWTqHgSDWNNN54W12PWFuB50DTwNCf3ft/q66oM05STRtP+0fD+K0i0+O7+2P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D1qvLoX/CL6dpUVzbLCb+bH2aePzcTf3N/+ytaHha31bT7eLytEvPKt4W/49/m2SSfv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FqFxFLq0UmlfvpP9I8jzf+mfm0pxuYyid5cXF3/wh9hp/lR+beTTTf8AbGNP+Wn/AH8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+nzXeoaTHon+sT/R90ts/wD10rv7bWJbDTz/AMI/F5Uv/P5efv68L+Js9x4s8U6fqGoa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t2nZ4HkX/nlFWEY2OeMbM0ba3mg0+71CbUI/Kt4fn+z/AHUk/v8A+5Wfq+sXf2fUIYtQ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0G2TpSW3/FIeB9P8rUP3t55jw29v/wA85P8AnpWhb2+oW+j6fqEUVvq0v7yb+1P+eq7P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7nox2NLTtQ0rUPK0+KWOXUPuf6R/e2ffqHQ4/EFl4rsLLQrmFiLJo/tMfR/73mVxVx/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l/4mH/AH6g3SV3c9xqHgDR/EPiC7iji1X93ZQ/3fuY/wDQql6Gbdxb/wAq41jVvK0+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/wAt/wDnnW/oHgiz17Q5p9NlkhUiKQj/AJ7eTLIB/wAArzvRtYu/+Eg1GLUJfK1CTy0m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q94e8ZTweENe0+MSXl9OyLZW9sPK+zxp5h/rSbaLSVipquk6ppOqsiCTVZgZoEt4HX91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7NZ2oaxquseB9KtJoo/4v+WLMzx79n7yuuh8GHw5Ho2uWeo3kOvLPvc6htnVn2Z8z/gQ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n2/iH+z9Ek/4nl7H/xNPJ+5Hv8A/Hfmqk7kWI08PJaeMNFNpo1hBEsEg+0QnLS/7cl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H/j087yIdQ+6vv8A8ArUS31DR9bTzYpPNks5k+0f34f9YXroPEGj6fp/ge1tP7Wkil3q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6p/wGny21M5OyNzRvgD4M0fR9P8AN8Wxar4gj2zXtvbr9p2L3TK/wV6hq3gGG0jt73w2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kjZv/wCugP3q8++HzQ+DvGE62W6ddQt/ssDIAZ90f/sm1Y69q8P6h4O0/WItJ0/xBqn9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SHa27v5YrnnJtHnVJMwdO8QTafo839rahZ3c1vt/0j/j2VP+Wn7z70dcZpHiJLi4bVr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l2RLuFxG546D+Guo8QfEDw/rHnQ2mn3H2u38z/j42/P/ANc4/wCKtXwda+HNY0/UNQtN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f/UL9m3Sf+g185VwyqN3PPcmzi9Y+MPhm3/1Wlf23/H/AKR+7X38uvOvGGjaJqFxd6rp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NDt5mZXj/h/wCAV2njHTfCHw3nmu5dIjt1vGN1a3lzezRWbyR/8svLWu68HeMPDPiD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+z8288vUNd/c/ZNjb/M8mMt9/wDu/LXt4WjGjSSR10vd1Pn23t4vEGv3fiDT/M/sr9z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T/4ivOfGuseKvDenardRBrG0v5oo3EAynJ/5Z19q/HPSrfxYmkTWdvb2SS2wSyh08LD5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v8RNB167s5dGmVYxDIGvfuxpx/00auuMlc7aeI6HjPhbWNQ1jWItPl8vT9PuPn+0feb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g74Hah438D6treoS/utkjwfaPm81Y0/1v+zXlnhKw1rS9V1vRoWSw1Af6Kn26yMn7v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2K1svE2l+EbW3m1mRR9mP8Ao9mMW8TSDy4+a3lUR2OrZGZNYTp8PDoMV8IIhPATO77U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2o39zLq7eTcs2yIKGCeYv+qr24axF4PuP+EE1W0t/E3l3sL/AOkbovNXyZK5XWfD1tae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huP3z2Jbfjjb+7qIvmMOYr6d4o0nxP4fmtJftn9oW8Mfk/vm+T+9+7/uVettH0m3uJrv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SJ9n/h8vyqwdO83w/wCVqF3pX/Evt737FNeef/zzlr1XSfGfgu3tovOsp7O1PmPDb3Bm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HFnjmgXV9pus3bWN4umC5gkYzn7r/wCxJSah/pGj6fLaaV9l1D9552ofNBXa+INQ0/UP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N3yJe/Z921PM6J/5DrIv9Q+z+VLqH73SvufZ/O81kaP7staRO6EtCncajLp9vF4mh+2f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5fNb/pmaxxp+t6l/pf8Aof8ApH73/Xzfxc/8+/vW78Hrj/R/Fcun/wDH3b+Xew/aNvyY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Otr/hCpdY/0/wD0j/Sv3/8A31839aYI+shbw2wyIhEn92MCpElgcfu7aRvrxWSl0o5i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1INXki+48Tv/AHQa+qPGNZGI/wCXYRVKp3D7prBn1q5P33SKi31KaTO263/7tAG6ME4I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1kfbNTUfu1Zl9dtR/btVGfL3sfTbUAa7WbIcmUJ9WxQ6gjEl8mPTZurCtYvEN1zNb2u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/HFxMIR/0yWgBW1K2tnI+0Mx/wBiAn+dV28QiKQmMX7/APXMBKnbTbBGJuZ764PpvrB1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uMDu7ZoJNWTxXcOCEtZQfW9kDmsa/vr66JJuI7fP/PGLfVnTrV48G+sxj/exW3Dqek2g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aVhWPObnw9qU6M9rPz/z1I2UmhWtrp07HULuS+n7rHD5mP8Avqu0uvEWl3RdEu4pj6H9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UcxwWIY/3lXZWdhks2otKNsFk4B/iBVKgGgm7y7PfFv7v2x41qJXuZ5AI7G8JP8AENoX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x7riCF1/uzXpX9KixRn6h4Y021G+K4hwP4N5B/8AHa5rX9WtoIPLtbH7XIP4S82P1rp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+3lPRbJS7GsTV7SWwiNzq7XtvbnpNdYiU/SpsWc3badd6iP3un29r/wPc1akfhew0sef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c/beNPBusahFp8WrWIm/56XF4I4k/wCunNbt545+E3hL/kL/ABB8NKR2sBLdn8NqmqU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WS/uW/55i/mwfyFW9P8AD/8AZrbY9IislP8Ay0bLsf8Avpq5jxD+1h8G9F3Gy1DxZq79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q7Ma4i9/bJ8NHdLoPwxm1ifs2ua00hP1jC1soeYHsoS6ubj99a2v/bwYYv8A0HdUy+F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+uEMsxH/AHzXg037W/xO1IEaF4G8NaCP4TDpRnI/4HM1QXPjf9orxmjC48Z32k2r8GO1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UOGgH0Ifgvr6B3ub25tLE8tI0LQqB/wKuI8Tar8PvCt2ttqvxAmZ4uGit75Y8H/gNeLn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P4j8X3V6o6m5vnmH6tWjYfs5+FNLkYXepfb5D1R5iq1zuDLU0egTfG74N6Rbnbq9zqE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pj/20bbHWBqP7W/glwYdM8G+Itex0N3dxWgP/bNafafDn4d6B/rY7GfyvWcvW5Hqvgi0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HTyIP8ajkHzHLf8ADTXjDUeNA+EOhp/dbUVuLz/2ao77V/j/APEvTlsJrWw8L2LDLCw0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67i38Xz29xF9k0Sf/r4//ZrR1j4hTW+ftepiH/gFHIFzxaX9lTxBaf8AIweKbbnrsZ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8AdBhuB9plutQ/3XHNekXvj0S3mIrc6pnv8Adqwt9qd7b7ooP7PjPbOa0SE5WMew+G3h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fTyox57StvNa9l4E8KaH50zWMbJF84MU+1fzLVU03wbJdt+8ud3vWrP8PogP+PyOlYcP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2gxWmkWIh/6eGrZgtvBcuftOkWaS/wDPOFzM3/bPbXMXXg61ijICREjvWd/Z40/OPLo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8N3HnfZPCEkX9yS4nbc/4LXE+ItJtdDnQSaTdebcH5BnyV2/8CrPNx1P7z82iqL7XaH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OUXKLBrEyI+FEUR/hUVPDqdrJtYhWI67xWRNcfaWX5zET/CoqCaxchysjMw7EVfQmxuP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4ol8f28afPCzfSuTfR7p2ykT5qUaDdsPnjbH0rG4jq1+L9/pdtF/Z00ilW8zZP8Ad4rp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45LqZbbT9cl8xDvLR/8AA468qu9IEfykdsU6x0e2lvxNdgXX/Tv/AMsv+/dIG7HpssG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x5fq+Jf1r6j8PW83/CP6f/z1uIYXmt/4fM2V8f8Aha3/ALPH73/Vb9/+5D38v+7X174O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7WyRmLHybFl/2KzaKjI0RqEV+Ipv+WUb7JLffubbVTUJi/iOwtrZCNK2bH2fu97Vqva2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pz5luaLfT/s9vN+9875GdLj/AKaf9M6SNDMm8KJdSCeQmIN5kYrA1+0RDDlnlVfMHFde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7M7Exp8/8XNcnqTqDbR+Y3+rIbv83NAHk+nYHxAWHzh/yDp//Rkdd5cEm3Of9bG8lea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WGH/AFselz/+jY69G1jR5dQZfsnl+bvm/wDafz1lMcdB/wBo/s+3il1Cb7LFJ9/7R80G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4/0g/vZPv7/9Dq9M+my6TYadqN6GiCrJ9n/h/d1Vt7n7RcReTp8kWk2/yf78lY2NjlNE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WvnybW+5eBtr/wCNb8enzC3W4uDb2123IFwxdI/9yNVq5q1tczzPdmaVo1GYlaTH6Vkr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R2kES/NLMuQKYyUW/2e4mli0/7XL/vssaf7f362YNU1lI2gtbdklI8xJIVzs/Wq2jW+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MJbjy6vPqkFut3b6XrK6ZYx/655h880n9yOqSAzLiDxDfeb59wgl/wCmgYVnx6He6g5u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QZghMflSVBe+MV023j1GJxfzSv8A6HBL8u+T+/msm78Z3ep3JtL66KwHkqv7zyZP/Zqp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1D+0f7P8vyvJVP8ASN25K4/xhqGoc6fF5lrp/kxpP/yz3t/0z21uzef9mmmeUx6fG+zc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5zVPEkFk9mZtk2nhA4jOVb/fkraKOdsx/+EgtNPt4rSW0k/wC3ei38cz2hktbKytha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6r23iD7RcTf2fFJ9rkf5Le42/drK1+UxTIZbhIrjMmbaFF/pWiQhs+q3EihIBPEM+U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0AsoYXewuJDn9yXb71UdM1iPTYZ0+zec+PKBz+tSprE8aFryTzEx/o4J+5VEl+3v7vWL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b/8AR/l/4BUMWq6npolt45JIhOcfvZaqDUmt/K+yO33NklxOvl/8ArNlkW5t2kaOTy2O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ULOe6uBNLH9rYH7m/j7hrN1LT3so7aZJY7aUCP8AcrzU3k3ltujjhbejDiA7qzteaGR4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7/B4qzCZYfWC8c8NvmWU+Y/m/wAQrovh5q8ksVmJdAgutR05wEubf903lx/89K89bxDG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sfO3vNL/AMvDdkjrofDmqRW66s95pM2oTSBBbP521bdj97zI6GzGx9gfDD4mah4n1+5t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IXnG9vO8vd+8/wCA16/+9/dedaf8e+10+z/eT5/uV8paf42ntfA0rq62M1zKzfbFT/rm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X4K8dS+L7KC3t7iWwvGeJJ2C9VjP/PP+F6SqWCx0/wAXtYin+FXir915U0dlL/vf8s6+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I4f+Wv3zX3r8Rbe61DwL4otJYv8AWWVzsuI/+enavgPxtka5N6gLFWkZXKMZZ2lcjqXN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T7foWG8iuK0WET3UC4z8w/nXZ+LrtY7qOFekKhKoyMC/k8yMD0qBCdhHaiWXdnviiM4o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8a4rU5zFD5a8u/HFdjdW01+I9OtIvNu72aO1h/3pK9A/aN+AsXwn07w9fWTrctND9lv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/wAdqwPA9IjZNynua2wu0AVWuoXtLraVxUizM8gHagCwefpTmOUxTV4Q5oj+YnvQAkf5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8LyH93D5jsazIYeOlWLfRZtfuItPh/5aSR7/APrnUSQ2WNU8V+GZbe01BDcyzwTEFYOt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M2ofvP7Pk3f8vP9K6jxh448P/8ACPzaTDpVnL+5+yw3Hy/6P/8AFVyPhbw99ot/Nh1C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Ixjsv7mOWHTzCPPV+T5f8f3K+o9P0/SfGHh+bT/Ck154f0r+zGuvtlvN5f2u486OM+d/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9/q/lWlnNa6hFcP5KfYLjfvkkThK+g/EH9ieF/7K8E6tp8elarrs0Ol/6HN5cEUMf+un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8ArRaookn1nW/iRcajp8uiR3fgnw9utUuPOWC2fUP9WbuTb/ANdK4fw94P8A+EY1D7Jq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2Zpeqf8ALDyZfMkmf/vmStW/0mXWPCV74P3Dwn4K0JjBLrFg/wDyHLjqI44/4ulebDUP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K8zRPh/v/sifXLz94yfPk/8AfX7taQrnc+IPFPh7T9Pi1b/hH4/EHw0s4f7F08fL9pRv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by61vFFvFqHiCLRPGOt29hpWnwfaoY7OZpL24tZP+WMh3f9c6564+IOiW+oRQ+Gfh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ayn1C3h8xX7NLD/wH/0Ot7TvB9roGr6td3elSafL4kTyNI/tDdPc29rswz3X9xP3lIZL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f1CLSvE15/xK5murKzuP3E9vdbM/wDXTZt8uuL/ALP8E6h4w0+WL+0JtEt/ksvtE3k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/wBqtrxR5U/xIPjGGK41DStUeHT7L+z93z+U8Ym8zb/Ayxyf991nfFDxB4xuPiR4h8Px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7FZW9vt/0TyvvPH+cdBXQ7Dwd/aHgfxRrdpD4U0f+1vFF1/oX9oYWDSY9nliLzNv36q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47hik8YeK/P/ALM1rT/mk/0yJ/vx/wCxxSaNcfEb4QeB/EPlaLb+MdJ1Dy/tusXG5p38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8rfa98QeBr/AFCw+H9vpQ0C8lXxBdXcA85reKSMxpF/wH941JmNzhbjWP7Q0/T/ABha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k87RZ9DuP8AXyySP5hf/vn/ANDrM/saL+z9F1Dwp4h1SLxh5K3WoaPcbtsXlfweX/q/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b486VrHh+KK70mw8Narsa9m8UXEIka4mjfzP3dQ3/iD+z/D58QeBJbjxBrdxrVnqGoXn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w/8AoymM9b8QeIPFf2e71DT/ABBJqEvii9tYdP0u4sv38Uflfvv3bfdRa831fwfqFv8A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OXw/qnl+dcXH+v3RQ8vHJ/cZl210v/C+fGGv2/iGW70+z0TVbfyZtX1jlZ4oY5vKMNr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xJrPiH4k/CzxTpUupz22n+EjbS6Rb2Yx528lt8n959tQ4hFM8+0/R7T+x/tc3l+V9xP+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VBPrGn/AGgxfa5PN/6c/wB43/xuqlto/iD7RqPmyx+b/B++8povwquLe7uNPi/s+aP+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ud5Kk6EbA1CG4t5vN8zzfJ/5inzN/rf+Wda2naNaahbxedLJDd/K7/8ALSB//iaxH066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UOLHd8rZf/WZ/d1pDUJfs8UV35nlRzRwwfZ/vf8AbSSqew0rnQW3hCbxfbzXcRs7rSrf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391Ix/2zqbTvD8Xw/wDC+rS6hLJFqFx5kMP/AEyj7/8AjxrkRqH2e4tbSHzP4v8AMddj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uky2kcv+hQpDcXHzfvpPvVwVFzA4FPTtMuoLDTtXliZtalgjtYEl2/6ySrPg77Jp/iDS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HD53+zu346/jXP8Aij4gTaPqE0ulTf8AEvs/9Csv7v7vq/8Av1neFriH/hINP82b97ce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/wCWP/oVcU4WMZRNTRtNn8TJq+k3bW1ptnXWi+xinlGT97Hn/npVLWNQi+0atqss3/Ew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J18s1seIP7Wt9Qii0+WPT/nke9/54eXHXG6dp+n6xp8UsWn3GoRW83kf8fnkN5n0204Q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p+sZ87/AImGn3G6H/gNYPij/iT6Often/8AEvt/nstU+ZoNv9zH9+sfRriHR9Qmhu/t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uJhN839yPb/drs9P8Yw/2PFp0UX2vSriZXsvtH+59z/vqtFGxrBHBX+n6ho9vNqFpqEc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P+8b/c/56VQ0vVdOt9Pgnv8AVb601De37zyy6v8A9dMVrajp8Gj6m8en3yR395Ps3rn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Or/BrUvGGh6lqk3+gG3JfmbyNnl/xyV0RsjeJTv7fUPtGlahFNb3cVxuT/Xf635PufNV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nj0hbvyWMn2YMHn59q5G4/4lAu4tPi/df8t/tG5vK/65/L5dQeAnbWPFc1vYSzC9dcfa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R/8IN4g8ca/qEPh/T5NPit/+P28vJmggi/vP81benWmoeGvCtzpp1y18Twi9QTmORpA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9qus1DWLT4jzzeD/AO1ZP7Ps/JR7jzvMnu2/i8z+8lZGseEE0vTLaDw7LNeW91e+bPJO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Un/Aa8yrUvozinqdf8RvGGn/APCZaL4P/d/2VpdlG97/ANdpE5qDwtbxfEDxBNpUX2y0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fbtfzP8Apn/crC1j+yv3WoajqEflfvNP+z2/7yf25/7aSV5Wniz7Jrthp/hKC/sLKz8y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89JO3/bOuaNO7OeMLs9e+K3wUufDNnJqHhy/lvvs1wkhMbFRKuOY8V4n448cX3jaS3v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CyX+7/FXr/jj4uan4M0ewa6niudcvYvNnt2GPKX/ppXin2jT/EFxNqFpFH5v3/s/k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cC+Wxfs/Edn4j1oJbwSAm13/AGcjyv3n/TOov+Efm1i31DyvMtNQ/d+T/d8yqOnafp/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8Vn/AOPtv+5HXeaf4y0tddfTbGPzZJR9q+0nr+7+7WzhYpLoc7p/9oeIPD93DLqHlSx/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u60dJ/tnxNoohieI6hD18z/nn/1021W0X4maf/wkt9bSn+yrWTdGbjyP3HL/APLT5a7b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aah5UUn/AGwXb/0zrHlNadK+pxGnahFo/wBru9Qlt9QtY/Lsvs/zbd1ep2cun67LqFxa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WPKhppKlg0LwfHDNo98Y7iK4n2Fd/wBoJmk/v7fuyV6R4V0Sw0fw0Bp+kJPp6wYmtrlt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vp81RUaR2qKPLb7U/wDhHDJdWV8NPvMffvLuYwbo3+aWtbRvijp/ii3tYodWt/7WvIW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94n+1SXH7O13qFxpXibW4riWG88t7K3uJvNX/ckFdTD+z+PDd4vjuO/tNOit7OZALeLA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/wDZq4qklYTXKrmpp1vp9xnUIv7U0+X7FJvuPPVlik2ffw38DeXXDQfECys9RXU7Oew8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Immj4bpTdak1LxlpzeF7MyE3JWS9v/urFD/zyrsbHw14L8CaaNMbUBdx2UEMlnDZBZZr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vVjBl09TLm8e+LPE9kEg+G8OhR3W4/bBZmBGaNM/u/m8usq41CbT/wCz9Ql0+8lu7eGO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8tC8n/AvMq58UPA+o3GsaVLq3iu40q7+/ZW/23z9nrDJ/t7ZK0P2iP7Q/wCEX0XVvD2o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eX8vmts/5aH/AL+f9910I6OeyPLfEXirWdOEUuhaDLMPtsb+aWMzOv8AwH7qV6Z8NPFx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207keVM/2k7rT959/wD56fNXKaDqV5o2jW9nc2s2vNqimCciXyVlVP3n7vbXp/w5uPCP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pXstHlg85ra4+aaDJ+eGX/gdWcUpXZ1unW/ibT7iLULTRLPUNK1D5Jre32/d/wCBVxPi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EE3naT/AKL+8/4+NzL7/wC7XhvhDx6Yru41LWPEEktlJ8gfcYILeHt5S1q+IPiBp9x4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l0qX5If4m3f8CrppuxvCKaOi134m+FtS1jTb77Pc6PaW6fuLhT5cHmSf5/1dHhjxT4cT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5cWEEmozT37MkEXmV5z4o0/VvJvdC1nw7PqNtcQ+bY38H3EP9+T/AJZ1neBNLn1u7Hh6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KSEXFx+6a5A/5Z5/jrri9BOJ7b4O/sTxx4fml/ta3i/5YXul/LKyf7dZXiLSvh74ftbO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5EY8W7hngT/vmtHQfhNo/hvwrcyXXjew1q8tRJKgsYDLLFHs/wBX81Sa2+qw/C+TxNpl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RHL5f9+UCsZuxPKYOoeEE1yLT7+ER6V/ZMEiCxKmKKfzP+eUbf3a0/h7Fb29/fC9sp4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51cZo/iGztUfTta1vc97aNOjfaPtK+ZHLx/47Xo/g7yrfOoah5nmyQ283l+QtefU1OeS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7dDbW/myzeeBznf/AKz/ABrOsPhnc6N4Z0LxbaQ3889nMPtn2j5V8sR42R/7tdhbeH5d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KuIV+2/dZd3/TP/AMiVc07/AISDR9Pu7TyryLStU2+d/F5X/wC1UxM7HnXxM/4rTwzH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5e4Myx/u/wC5JH/frzDUNQ/49f31x/aH3PtFvt/4FXcW2jDQbmfw7qnnGO6Hn2bzM3z+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Drf+0P7R0/UJf7PiuHjS9/veZG/Pl/8AAa9CGiCxmDT9Q8ceD4v7P+z/ANq2c2y9+0fe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sp3w28UXdx8Z4v7W1D+z7T95B9n/ANbEix9Yq9J8Gal4Xt9Iv9EtdKjdDdvLm6/eP9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MPjh4Ol8P+P4ofD9pJd/aPLT7P8AMzedInmBKVrhY6/4meH/ALVqcH2C+XWIbYNEyBdj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ReHrYabo9o1nFBqVgpMr8zR3NpHJ8myRqr6dp8txcat5OoSeb+7mm/i8r5P+elej+BvH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mOX7PZeS9x80TPH/ANM4/wDV/wDbRqFG5aNVfFGn+KPiR4ditP3Uv9izp9n/ANqOeN/9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LiK3+I+u6hafvpbdZZvs9x+9aWPz/M2SV3esW+n+H/H+laj4fhvNQtNk2+z8jd+7kTJ8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p/if4leNPN+z+V9jlf7Pcfd/eTR1so2L6FH4gahpNxb2viDT4pLT7R532L7P+/8A3kj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Wn39uLTT4Lu0smxMbhkwqf7FejfFjwXb+FFj0u11axXR5mju1eAfummz5myKl8LfDfxB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Qj0/wrvb7b9n+880f/LKsZSOCo0cL4G8H/aPA+n+MNJu5ItQt5pHmt/O83zfLfIf/Yet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fb4n1F7Ux/fOf3s0kcm+uo+IHxB0/wBq8UWlaJH/ZX7uH7R/qvNb/V/8B+WOs3wdbx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m/2hewwf3W2x/vK5ObU57HFLodqZZfCVmscS74ZrwXH8TSf88/8Adr0PQNLtPDkRtbzq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v1rz7XvB13p/xQu9PlivP7K3SeTceT83lyc/6z/Zr0Tw9rGk6x52k6fp/wBr1DT/APjy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K3R2UoFLwt4f0rwRqF3q2iReb9o/5+P3sv7z73l0eIrv7T4tspLaN4LuRjGdq4/gq1f6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LPT/AC/k+z28Pnt+7/gqDWLjT9Q8QaVqGny/upJlf/R/+mn/AE0qXJnZCNip4s8Paf4g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dvJ1H9+sBdMutQ0iw0fYINPhwn2gWXkdsf6ytnwxqGn/ANveIPtflw/Z5YobK4+b5/M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0bwfd6hq8V3D5fmx/wDLv823zP8ApnW0VdG7fMczcax/wh+jnyvLu/L/ANF+0fK2xv4v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XviGeLRvJb7fcFpv9IPzeZGnHl/3a9NH9n29xd6fLpVnL5k2+b+7+8rBn0/RNPuP+JfF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yTfw/8AqoolowRrH/CP6xp+n3fh/7Xqv7l/wCKBv3aff8A+edaupavD4lu9zWVzFuB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lT6xcfaNQi0nUJvNi8n/AI97ibdKkmzny933aW2uJdQ8PzWmleZ/oflp/pH8EMf/ALPX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GoS6x/YkUPh+z/4mHyf6Rulb7/l1Z8PW/wDY9xqF35Uen+ZB/tfP5b/crov+Fbaro+jx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ed5P7/5rj/rn/wCRK2vB2seH9P8AC5/tb7Zp8vnbPs9x/pK/+P1yTVjO1i/8KIRb694i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Y8j/AJ5+X5hrlZrq2S0kn0Wa60qSOVpIbg7vNeYv/wAtI2/g/eV7Jo1vpOoeH4vK8yL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cv4h8BXMeqpPp+pPb2UvL7ofNtv3n7z97J/DXDuxy1dzz3WfFk/g17PRrDVW+3XMU095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J5VlD7J/wAIvF4gl+x3cv8Az8ee0s8v+3VP4g+CH1HxTPPcS4JYbLmLbiaRKyNO0/8A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UP7P0/T9yT/9tP8ApnXbSp3Cm/eudD4W+JHiD+0P7PtIrO7+0f8AL5cfMqRyfu//AEGv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4j1DSNFuF0qF4ZNQn8oeZFs/1e+ORq8juP7P/s+78rwzHaeZ8n+kXs0Wxe3+7Xd+Grbx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y2JltTD9sa981ng6+Vk1q6Z6ySkjWvdR8OeIr7+0LKVmmR5LMkli3nR/x/8APP7tWNG+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XRjezs00giG6JJf70tc/4T8Af8IDc6sl1LJLZX97Hcr8yv5Unm1seIPGGn3FxreoXcsc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h27P9VTjAVjZsPjZYeKfD+s65rur39nZ2k6Qw6XpR8jzf3f/AC0pfB39ifvv7K0+TVb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Zp/Kb/pnM3368Dv7jSdH/tH+yopNQ1C48xP4W+bf/wAs6mtviz4g/sebT4bSTzf3iJce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0fQuseH/AO2NQmli1C40+K32v/z1X/VV5P4o1jSrfP8AZ/mSxf8ALb+FZf8AprGKuQeN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mWl/YXk6xOftTZ/5aYNc7rGoRf2hFLLFJL+5jrDlMbDtG/s/ULi7/ff6XHDHAn+7/wAt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t4tPtNQj837/ANn8/wC+2/7kf93/AFdec6HK9pr2samlwViM5i/2cbOK7a20/ULjR9Kl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2ifZ/vW6/wCs3/79VGFjVS0OUttY/s/xB+9iuPtf7xIbe3+95ldb440+K48P+GtPu5p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SfvJP3lWLSK08b3D+J9NtY01OxuSz2A63Eccv+v/AN+o/EUt1elLghLeOWebYs/73zW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oasxM5K2E1xrHh/7V5flb5N/9312Vt22s/2fcafFLp/2v7ReyQ/88tn/AEyrO0gWhWOX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P93y/m/9p1o6x4o0/wD4lUuq6fJqH2xLqab7P8q28m/yxLW9lJCbOq1C3/sfyv30cX9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/PVPkkzN5n8NcPbXEtvqGn/ZIo4tPkvf+Pf/AFvlLVTTtQlt9Y8q78yWX928Nx525vJ2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bjXrTULxZ9kP3IBEV/0j97/yz8yp5bAkc7dyXDa/cafBMsX7/s+1E9fLr1qY6f4s0We/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8/1e/H/LWP8Av/3a8r8LXGoW9vN/Z/mf2hcTN+8/iePZ9zzK9M8HfFG00/xBNNLafa4v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F5ac0mjOa0PPftFpp/natL9slu7f/U3Hnf8AHl5f/LWodG+KvinxLqF/qFuo8nfJdOAF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+48M/Ge3u9JtPtnm3EP2r/Uqq/8AfyqPxA8DaP4h8O2+keH7GMX+nERT/Z2zPbx7Pb+9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I/iJE9l4W0aXT7Manf2pmnvFb9+/yfJ/u/6ysyL40eJr3wvcaNpLWv8AZsfkIbYwKVmk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dXC6x8A9f1jUIpbtJv7P/don2fdFOi/9NP7tb+o/CuTw5a29xdTxzbLyEfbSpB2yS/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1oWNO8QeMfi/wCONF1DW5pNb/sub/ZgtrL/AK5w19C+J/E4uraK61P7FFHb/In2a3ES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DbvoOia+d9pN9lupD+4PmN+7TOz/AMiUt94k1Dx5p8ty2kNZ+Hm8vi9ADfvOvy1hKd9E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5tQuJtQ82P/SP+2dchf+D/AAdceddy6tJqH3n++0sH3P8AnnXNeI/i5f8AgXTG0/w8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Hz/Jj/5Z/vK8h8OXFs9xNHOUhjmCodnR+P8AW06aYQjZmp4d/wCJh8RJ5ZYo9Ql3t/Av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qPiRcWmn6hp+n6hNeaV5nlv/Zfn/K/l/8APM1kaholh9o0+X7db2kv+p/0c+Uyr/cq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/tb/AET7JLbw/uftE21Um38eZureUGdqkdh4d1jS5deubyO3ubm4t7WGH/SlXMua1bfT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yiiKRTAfZ735uv8Arf8A7XXGaBomoaVe6fLeavaXmpwQRQTmK8Ds/l/x8fx13P8Aolx4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F5MkM3+mrA3mSf8ATOkpcpdzzTWPD+of2PN5sX9oaVqF7NB/pE/lbG/efP8ALW/aC8/s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FyRbMBOW/eR/9MzUtpZSad4osoEsBYWS3czDfMZtmfM+fzf9W1besax4f8L+KIru0l/t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mk434/3aancnmuco8F54Wee5LCx1AahD8yuywbf9Xs20uoaP4Z/4SCaXVtPvP7Qk3f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8cf8Ti31Dyv9E+xwwv8AZ/ll82SOWq3jDUNP0/zv7Q+z6tFJ5ifZ/wDW/N/1z/hrVM6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LHuItQ1CWOa0vIf7P8A9H+Vnj2f+OvSf8IZ4f8A+fKw/wDB5N/8VU3g7R/+En0e7l0/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VN9o2xNE3bn+/Xof9k2P/PjP/wB+KR0J3O7PhuGTO65dx6KNtRL4Xs43zs2n1diain8V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/TRdtZcviu6dj5VnGR6K4r688s6i00+3tOj2xx2fmrhupMYgNuP+uYrh21TUbhcg/Z89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xPnamkf+7DmgD0JpzDGftNzEh9/kqiuvWNu53XgHvCvmVzunaUIsKkEt+3/TSFpK2UN5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X1crD/6FQBaTxEHXKWd1OPVDj/0Kl/t68526XKP+u06D+VcTq3xn8JaNn+1PH+gQY/u3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lee69+2V8KtHDrFr2p60476fpjDP/AG0m2/yoA92OvaoclLa1h9wTIf0qr/aur3ORJexr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X9Y/bq8PLuGn/D7VdWPY3mqiAH/gC15/r/7WfxK8UW5tPD/hnS/DUUn/AD7rK0//AH8L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n/HxfSN/wLFC+Foced9guJYv+fjG1fzr863tPir4guDNNqN95zHJcTGOtn/hSvxa8ZZ+1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apppaAPu/VfEXgjwtAf7Y8SeHdJx1+36mjsP+2Y8yuM1j9qb4NaAjhfGH9oTL/DpenvMD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x/Ya8aPhr22itVbqXZY/wCvmU//AIZB1m3uDFNY/av+vdqVgPYtb/bx+H1nuFh4V8U6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H/vks4rzzWf25bm7ZhoHwy0K3P8LarLPesPf+GPP4VqaP8Asc3ggP8AoUQ/7eFjr0/w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t+qWkfmj/p4MtFkB863n7X/xp1rcmm3Nh4fhfgvpNhBDx6eY2a5rUo/iZ8X7hR4l8UX+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lk/79/6s196ab8LfB2kDEWj2rEdDtJ/nVu40XRrXmC0iQD0jzUuKGtD4S079mDW7/GMv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w0b9ju4lA+1TNCfS3BkP5V9bJbWIb91Awb2GBWtZPcRAeVCuPejlIbPn3w7+xdpq482K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869E0/8AZh0XT8xbo/ySvTw9/IOAi/hmgafqEn3rgr7LxRYVzg/+FLWth/qrm7Hv51Vr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f8A22NemLpdzj97cgj/AGzTTAQOY8n1osCZ4e/wws7vmaO5uB/tfKKrT/DHSbfhdHVs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vnRtncn/AAHNcrqeimV2wZpP+A7aVhnmMfg7SoeBpsQ/3hmhvB1hIfliSH/rmK7uHRpk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kk0J5Dy8Uf0NKyGrnn0fw1WR28u4dB/tTGpk+Henwxt9rkjlPvIa6y40iWAuVvA341i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kaGJN4UsLQ5geONR02imi2MfBIlPbitTyLSQfvJHQduK09J8NpdcwmaVu2BUAc3dPsU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8VmX1pKCGKgSHosfH5+letJ8N9RKNvAgtk52sNh/7Z+tc9e6Ta2RkO6Q7eDtXP8A38rG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v2uQSBlT9c1gz2Etyx3sc+pr1SC48M/2g39oxXh/680H/s1VvEl94Uu5WOieHru1XP8A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DXPGZqeXf2IQfmvRKP7u8nFaVh4UguBkszn+8B0q3d3kNqMELAfUgnNVYkvdQz9mmuT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qVYvDw/aQSYk2ccZL1WefSLGVgZVlH/TI72qS08K60c5tJrfzf8An4Plt/8AHK11+Gl3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jLu3U/aInlOU1TxjZMsn2SG98zuJ2yRWLHq13dlVhmVTLwd0mCK9Xsvg/YndutpnlHD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I+HWl2RQwWVvPJH1ym7NL2kQVM8StbW7W5WMQksvJ8qYTeYa6nT/AIdeINYAuf7JuJpb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H417dZeHI4J9yJa2zL0MdssZWu20aCeNleS5dhj5Qr8NSuTOmfP0nwX8VaFbnztPH+pb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D3fLVgahq2n29rDqH2zT4vuJefNGv8A20r6Un87n97HLXmviDxRpOsW82n6hFcWkv3H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poxUbGhovi3TYvD9gZbi3N3FBs2AZ2t/sf71ao8rUNHiu4bv97b/ADv/ANMmrx/WvCV5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YtbdcO+LnYv/AHzVSfxhqGj+d/asP/CP6hJ8n2f7yv8A7cf96maI9N0zVtQ8N3c11dsY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xUMmf9XtqW41CLULi1/s/wDe6fsb+P8A5af8CrzXRry+8VRWi6veyPp6fxKetejSxoG0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5n/bTmgo+b/hrrEuoftIeJbv/XfZ4Xh/7ZxyRxrXrnjjUJvs2ny2kX72S9aF/wDnun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HW/wBo+OXiSX/npC7/APk3HXsnjjxhF4Q0+LyYf3txNJ/B833/APaqWrkHN6hb6J4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u7x9ifZ/uvHVxNWW50SGC0tZ9IXf5fM9eb6NcahqFxN/rNQ/jeP72xq9U0/wxcafYrct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Hy1nYuMjT0/RpLGzhk1O5Waa4G/YZmDf9s0rd/tCG3t5pfK8q1j/AOmP+dz1hDUNQt57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Zs8uPbH/AMAj/wCWlZeoaxp/2c/2hqsf/Xvb/vF/+yosbJmvqGoRfaIvJlk8q4+59oh8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YtYttUu79cW8mJLeZcpj/nlH/t1WPiUyamjoksdodzrcXH3hJTdLjjFjd2rQfaNQuGkd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9+rsLmNcafFcedqGq+Xp8Wz5I/wCGKP8A6aVU1LxFYaRpEX2e8hnj2b2mPSb/AKZf7Nc+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yaaL7/8ApC/c/wC2dURp9p9oPleZLLvX/R6EiZO5e/tkS2vmG5kis5ZvPmCbpBWZrGj6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vJv+unlR1sxWM9tYGCO0kCo2eKzL1dQtjF9ntZkjuH2Tzy/+h1stDCxj3H/AExP2rUN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zrnp7CUzymXv8A66ust/hLqWsXH/IY1aGL/pn5Kx/+O1tWv7OGkkf6Xp2sa9L3ziSC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OgkH/iYJ/wB9+ZWhp3lX/lS2mn3EsX/TRNq/+PV7bpXwihQRw2nhWz0+Lp/pCrHXY2ng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Qo7WcfmSUyT50tfAV44S4mglfzDkwrwK00+GWpTyIwsBEjDCp52P0r6KTStJs4QDA7TB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qhavBam5M8NsZEb93I/XFBlqeBt4I16W8a2tzbSSYyfKlY4pkXwB1mWZBe6hZhc+YVcb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bYCGbc2wsCqqfxrC1vxLLZCGa5t3ZWk8ox7f3Z/4FQKxyQ+FLaPqH2u01K2/wCWaJHc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+aqfijwHZadpGqeJmhgMbmNzGE8qKKSR/L+4GruF8WWt1ZjzLeRxuB3g5ram+Icen6d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/y2vkV1/wC/dA1E8x1D4ff8JPbxfa9QuJYv+fe3+7XpHgTSf+Ef0OGwkDram4hl/wB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8c8a+M/GllHAq6jYDH/QPm/otZVt4m8cXFvF5V7Obv8A79/u/wC/5lIpxPqmz1A3VzYR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c32K5/efvC/7mL/vqvkP4vW39nePtcsP+WsVxsrtLHTPFM/2W71DWfssVvNvTbckOn+3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tPibVZI5fPmnud7MepNawZjNGN8O7Q3Or2+R8qb3arGvzC61CeQn7zBfyrQ8AItvpmpX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sW7Uvev6E5FbGJWONz+nSo92JAPSmyNtdhnndTJGxNP/ALK0Fnvf7Hvg0eIPiK3iHUIt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h8r3UicfXFe8/tM+Gf8AhL/hdKsUSyvYTpePuGfl5jb/ANDq1+z74H/4Qj4aaLbukb3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0fyzj/vnyx+dZ37Qnjj/hB/hD4ovP8AVXdxZi1g/wBtpNkf/wAcpRncD8+NUu1u9Uu3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sms6xR2R3PJY9a0FmEO4e1aASXMhVgKt2KfKCBUVlAJfml/WtGGASnbHQA9AMcU6fxR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/t/yp+8HmLThbtHkGvoj9lj4SaZ490jWtQ1fT7a9t2u47WAXAOA0fzP+lBR8m6N5v8A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xefJWx4ftWjfUIY4ntheHLiL/nnX6MD9nbwtn/kWLKL/t2NIPgLo9v5sUWlad5Un/Pv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g1ofAng7xRqHwv8AEGn+IbSKO7hs0kuv9Iwv7z+H/wBGV6Ro2oa3qHiDT/EPxLh/tX/Q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LcWciSSt5f+63l17Z8cPgp4V8N6FHrz6VcXtlZXqS3ulW+397D+8dvM4/6Z1xtvo+q+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TxBZ6VafYpLrSLe4+9b2NzwYZP7z7ZI9v+5WT90mRh6GuueKdO8F6pe2slh9huBeaX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5WMkn/TTa0a1wPh640TT9P0qGXULz/hGddvZIb3T/wDlu95v8w+X/dTd5dehfEIWmpzp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sYb7+x/sRm81Iobb95NLJ/vN8tcl4O8PReIB/wAJD4fij1DUPOktYI9Q+WCW4kf5nj/u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MzTLniDWNb/sf4hafp/meD4vDUMMGnaHpe2RX83y8+Zt+89c94fHj/xVo8/iLVNfFzFq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qTW9n034PT/lpV6fxBp+oahN4etPtGny6PN9qn1i3ha5nvtUj+6nmfxIreXTrrx79u0m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rub1tFvtJ0q3MJmtuu+Ras1TPQPAPn6R4z1Obwjcr4qjgso7S38hhHbfuc+c8x/3a8z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8QWs2ieII/DWlWf3NU+b7TcTSeZumkP+15db2neH9P1j+27TwJNqng/+y/8ASp7P5f3q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1f8AV1z+oXEXxA1jVtO8M+H49JluNPj0/wC0ah8sCWsf/Lb/AH2qOY0Or0bR9Q+FHwQ1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V/aENrotncTNtu4ZUj8x5I2/vZk210mo/GXwldeGBPomir4esG/4lM/h6CEC+vWkSP8A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a4+z+IPDPhnxXLJ4w/tjSfsT2+n2e1tEktukuP7/AP00q38UPEGlaf4o1bUPDOkyar4g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J/5BTfc/eR/39wjo3MbHA+MNY8P3Hg/w1pUvhnUNWl8P3s1k+l+T5beT1Esn/kOug8J3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0z+ytH8NyeGkvRZMdvnzedJ5Mnl/89lrIsLHxf4evrTS28YwDUby9uNQu7lFDtFbeV5n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LrVHgf/AISjwf4Pu/EuoaPp/hr99NZR2277bL5nmSL5lA0bGr+KdP8AifqHiHwfqHhT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Tsri83QM83WaWSuU1DxxqHh/wPp+nxaTZy6VeTK/9sW/3kkiSP8AdSf9+9tWPE3xq8Ga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87xF/ZGnzR+Hr0wtAXkkj+aSTbVDRvN8AeD9Ei1v7Z/wj/8AZH7n9z9p83ULn73/AI7J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7P8A7Qi/tDT49Vi1Dc83/LBf9z/noz1cv9P/ALPuNPm8P/Y/Kk/11vcQrH5UkdZH2b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aSbT7P8A5+P3Dfu6saN5VxcTf2faXk0Vum//AJ6K/wD10LN/7LSsdCsy54L8Kax41S7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8Mch8uAuzP8AvOfLqTWNQ0/TxNp93F5Wq26R7P7qSf8APLy66bwde6RY6UqwWup6Lqtm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cncybRRp3/E48QatqEUv7r7F5037hZIEj7yyf3v+WdYTZpFHn2of2hYXHmy6fb/AOmb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/wCetdtpei2+nWLfbpjJrGPkKkSf+Q1rj7qeTUfD32VdRubYWc7yWkn23/j3/wCmUYrs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Dxlq1wy3jWYEFk4VpiZJP+Wstc9imjJuPC0WkW0X9rSx6fDbwyf8fG2dvM83/nn/AH6x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9gGleJ47PVZbhZBaXFsYtkg/jjkpnie//wCEh1R83E940C5MB2pB/wB8f71M8JaZe2Hj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isgP8Pk/w/w1nOxzzibHjDwtqH2bSoZpbzT/AOD/AEP9+0q7/wDln/wKvXvhn4a8Lac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t95wnl3Ex/3a5XwdrEun2+nxXcv9oRf6RDCf4fMk/eV5r/xMNQ1CbzYpLuW4+T/R/vJ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blZyqBqeJ9QP9pzWk0Etom6TyPMHNTDwvqGoW+n/ANn/AGP/AF2z/R/70fzlJP7r11F9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eSSRNXscJABmc/rWl4P0qfwPbTrJqCGO9eOW6yihfPxj/gPymn7WxTlyHNXH+kW50+bT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h/uu3f8A4HWj4n8fXFx8NFghL/b2lYN9p+8WP7v93/8AG62PEGseH9Q87T/EEUdrqHzT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/wDuf9M64Qf8TC30+G6mj/5aP/zzXzP++a3jLmKjO5zWjW+q6x4Xm0nUdQk1D/l6+z2/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OjafrYuNFl0/y7TUPtv2WG8vPm87zP8AllXUT+MPD/8AaH9n2k1npWofu0/0jdt9+P8A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PhlbDxDLHJcS7YvsSW6tIDH/ALBK/LWkp8iLlI4PRvK8D6fqMtpFHFLbz/Yv7U+9PM2z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V0GseMNVt/D9r5vmXcvywz/3vLj/AM7q6f8AtDw/4g8P6VLNFJpX75pvs/kqzXHz/f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DRvg/NqGvzfurf+yriHen+m/6TE0n8ElfP1Zc1XnOc8Au/EHiKfVF028m/tXyp5Zv9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DWjb+IP+EI1AxafDH/bWofIn3V8qH+//vtXafE34TeIdN1OG4SCz1TybjH2i3vF8/bJ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cS3HijW/3VxL++2ff8vZ8/3PMr3KMVUjccdBniDU7fW9TvptVa6t9YK7ftLHPy/7lZg/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Z533/tH3f3n/XOta20/UPGH9n2kWnxwzfc/0jc3/oVX7bR4tHuP9E8vVdVt/kmuOI1i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1QsVYtahp/8AwkH2W0u9Pki0/wDeTQXn8Vv5n8E0f/tSs/w74EC3UFwZLq4u1mSfzbH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7QuPOhi8zUJpPnn/AIYP3f8AzzNej/CjVn074hXWk6ham6scSTb0+ZXk/ufN92om7BY8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Rt4NKvr2L7KM3VxcDz4ZpM10/w/mtoPFtlaah4fh1PT8Ye9mh8v7P8A9c4q77xZc2af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Es4tfN85Wj/6Z/L9/wD4HXnNtcaV++tLrT7yL7Rtf7Zv2yeX/wBNK5VK7NYOxreKPipF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Nvbbmbzpz5Cxb/Lf5ZP++a39T8dWGpakL1ZbTLwQxfubh42eOXzO38Vec6N4X8M+KPss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NxcP5qv8/wBySSty3+CejW/lahqGpLF/Zbxv+7P/ACzjfj95WVSyV2bpn0SNQ/s+3tdP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0P2j9/A/f8Ad/3an8Yf8SfwvN5XmXeoap5c97b/APLB4/78lcr8X/GGq6f430+KG0uL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Gd2Pl/4HXNePfGDa4kenXmrXmj6ShFrMLX77iP/AJ6VwSoyfUpNS0PU9Q/4Rn4keED5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dn2iz3Mu6NI8fu/9XXiVx/a3i/zvDPjGb/id3H/II1DyfIvrf/roP4krP0i88WeCtZbw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Esg2zRuI/8Ax/ivR5/FP/Evi8QRaf8A23LcfJN92CdP+Wf/AAKqjDlKvynD+BPhTrXh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r/U0Eke+1u/OUtJ8ol27vm/1len6vb3fjfxPd6Vp+oaX/ZPkfav9InVf3n7yP/0Grmi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UxaVfprZDJslAEcM2+OOFP8Aa/1lVvh1+zadU13WBbatb2NzBZLLP/ag8qeKSSSTP3f+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XPSPg14c0PxJpi2Hh+4sLbVYFe2Gqxj7QG28bErzv4t+Ftf0Dx3qPgmeK31C+1u2RzdW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7nkH/fyuP8PeFv8Ai4Glf8Ip4hk0TULef99b2+Laxu/L8z5/+ee+u+u/HEfin4lSatq5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E8H70NL5/l/umX8aGjFo8bv/AIPaPpfi2XTtHvHmk0qaNb3Qm/dtL+6/56f886Zb/Db4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q1a98GXk7eYA5W5w3/fNe3fG8p8QfEb3HhDwnFBfWuIJdeupVQlYxj/ro22vLvHHw8Xx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cXmini90web5sfdJI61pSsbRdjT+IGn6fp/wvu9Ph/4qqKR45obj+G4jj9q8bTw+PE+m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42/5bnzsN/0zqfxRqFpp/lfZLuSL7P5j/wCj/v54v7qf/s1q6B4p1azsEt5vD93cXec5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L/7OvQUlY1Oq+HPwd8Rah4TvNT1rWJNA0C2WUH7OuGm4+by/mqr/wAK8ttc0eL+y/H+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tWZf+Wf8Hl812Go/tA2//CKT6VFbn4fX15MifatYs2vonb/pnH/q647U7i5u9Ne3uNW0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7TrTAOX+aSRh/wCi65paiH22naxqGoWtpp/iWx1DUNPh+xf8eXkM8P8Acz/FUnga40/U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f2JqHkta/xKv3/LCeXXJjR4ri4m+16hb6fa/wDQQ+ZV8uu3+H1v9nuPN/5CEvk74Li4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SehzSiXLPxbqOk+BrmzdorqexeKAShWH7n+/+tY1j4uvrO7v4LySSe0+4mELfuw/35P+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MJRbzeb9j0rzPk/0ib5d1Mt/D3/ABMJtE0+7jm/gn/h2f8AXOsIy1MrHCfEK0n8VeHY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xvP9HlC464/5afhXE3Fx/wATiLzf+JfqFnCqTf7c0fXzP+A19C+LvDw8G+EYtPvpIL0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fL+evC7bT5dY8671CKPT/wDWP5n9/wDD+Ku+Erol6E483T9Qmu9P/wBbJp8yQ3H9/wD2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4oi1C78yW7/ALPs/O/u+ZGlav8Ax8eF7WWLzPtdv8n7z/nn/q+tZtrp+oaf4zgi1C0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H8L/ACcpGa1Rmjd1jUbS38QXc0XmebeaZ/pv2f7qTR/u/wB3/wB/K9rt/iBLceB9E/sn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rvuyLKsnlx/vI/4q8IGnzaxmKL97L8yf7Pl/u66a41i0/dfZPs8Wn2bxwp+/Zd8ez78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2R0Gv/GHxjcahpXlXenwxXF79l+z28C/6vZxXn3gbxx4g0/4j63qtpFHqEtnu+2/uFib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vGmoRf2v4bi8qTT/8AicQP/sv8n+tpnwx1eDw/f6xLb2lvqd5cPtaW4+aCCLMn/j/N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/wA3xvr+ieb5f9n7JL3+Hb5knT7v3a9Bi1a68LeE9Q0e1+y3Os/Z5JPllMv72SuE8LeN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IR6w0qK8m+xf6O3y7v9YP8AdSn6xrHgbSdZXUNRu9Q0m7QCP9wN8Ev+xXnVNzzZp3OL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R7XT9W/5Df3Jv7vmV0dt/wAU/wCVLLFHqGofcgt/+/fzyf8AstbOsafDrGn3culTR6hF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3f7yOuL1i3+z6h/asXmfu4f3/wDe8uPy/n/9GVx2JSL2s63d+L9SEMutX0dtcX62mB92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jUP+KH/sm0i8rW7e9+xXsn8STRv5nm1z9vB/pGnw+VH/AKZN50Nx936VU1jWP+Ef8YaV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W4+SbT/4riTZJHv/AOA12UkepSVzt9YuNJuLfUZZfMtNQvP93b53euL8LXH9j3HlXcUf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K/lv9+T+7upvg641DxBbm6l+z+VJM0H92fzo/wDnp/d/551navrH9nvYXcv+t/dvP/0y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LHsVo05PmgdvrGnzW/nS3cUc2lSXX/LvAv8Aqf8AVjzKNfuP+EXuIv3v+r/9E1a8Qax/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lRfYtn+z5kibxUH2jT/E/wC5hivJYreGR3+0bZVST+5HJ/2zrWLRxxRTtrj/AITe4/tD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KkP3tqQ/6vfJ/wB/K7K88BeEtM8c6joGnGK1sR5Isbx3ZoZf77ySL/drnfD2sWn77yvL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cf8ALWP+5H8tYvw+/wBHt9Pi0+7ki/c7IPs+6D95+8z5n/AqaVhPQo/F/wAFa94a+J+n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Ypvt1tcm4imjkEmH5+ldb8NZzp+lXWm3Gt2YE99MhsxD8xy//LWSuK8XafrMl/FrWoX9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mm5zxH5m3y/zrb0XSZ1a4kWSVmvnNzOXZiVd5N0b1T2I5bmz41sJLjw9azWd7JNBHexT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sRPzlrK1jxRNp+nxQ2n2fzf+niDzf4/lSPbXYafob3ltebIN+2Xze3+s5/xqpqehW+kX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TiHpx58Sxp5myvOnO7M5R5ToX1LUbrwxudIAbASG5GW8jzPv1zmmeIHxa27BdVmvfn8x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n/S9QuNR+1zR/wBn/uX+z/N96ROf3f8A20qXRtH8TeINQ1CLSdJ1Tzbf/RYLi3+VUk/v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eNdvAumatpqzNb3kfkjzLm2mnY9f+ecdc5q/k6x4ntdPtNWkm/j/ANI/559k8ytrwt4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hFb6f4g0/79x96B4+/ln+/WLcf6PPNLaeX/AGh52/8A0j+CPs8f/Aa7qfuo6oUOpJba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QyahLb/ACTW9x+9+n3q6LUPEH2jzv7Qmk8qzh/ueVBL/sYWvI/GGsafp+rxeb5mofaP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9j71V9G8XQ3VyFee51J2TZDbPuLp+vzVd7m7jKK907G21PWL7UJ0k1CPR9Hu/nc+cy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UrmNW8UXlzZNIZNPtdMUKqQQQZFz5fR5K6LTrfT7i3m1bW/Mil+xfYvs/wArfvP9XVvw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afrd/JpWq/chuMebAkP+rj8yOqgLmMbV/F/jTxd4eg0dbOxgBH/ACxjWE/9tKoXWk6x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r5N755nnvLW4V/8AyIK6r4ofD/W9HuLWWWKPVdKuPkstU0/9/BN5n/s9Yuj6VbeHBZ2w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i7Cnme3/AD0pSkjCcy7plnc6bpV/owZb3WBtdbW4+c/nWCP7Q0/T5vsnmeTcTbJ/n81d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hze6ZZa7c2d/F/aeqsB9pXrFGqfcj/4DXji2NojajHKs0LhF2NefdX/AKZR1z9TNTMe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pYpf+W3kv/Dvm7VUHjC70/ULWWXzPsnn/wDHv/f/AOWZ8urOsf2t9nmu4vMi/v8A91/+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qHnQyzfZJfvp+4/5bf8ALNP+BV0wSaKUj1rw14xtNIgRtEuII79iwQN7GMsldj4o1jT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++1W3stkNv8A63ZJL/7PXP8AgCGfTrRbnWPDX2ueKCT+z/8ARmEvmSf8taX7R4f8X6/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h/qYbjyfNV5v+mlZygU3cg8Uaxp+oX+n/wBkxSRS/uUmt/8ArmkmazfE+oafcah+5u5I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TRp/7NVvTvA+oeH9f0/+1tP/AL0P2ys7xRcS+INP0/yv+Jh9sT7b/wBs/N+WlFGZpalc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PJL9ngVLK5+7+7/6aVqafcXmn6fY2CSw2N9ZzzSCRipb94ciuIt7j/il9Pm1Cbzfs801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L4a9exX7zmKKDOozf8AAP3dbclzeL0Op1j/AIl/+iWk1xL/AAJ/y1+v/j1Y2m/8jLe+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/wBqsu2126gikkaUtDcGST7Ts+bzJDnZuro/Af8Ao+oX8UXmRah5Ej/9tv8ApnScSJO5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PxRWmoXmn6h/qf7Pt3aBvL/66fxV6v8ACjwDqXgLT9QS1uo0e7UTTy8yTJ+NeNahrE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h5vmeW/+v83/AFf+7XoOl694g8S7rbw14Yg1G1ZGl7+b5n9zmsJwOGaPU21zV9GuIobi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j5cxj/65r96uY8Rx6hrPhe/M7G2gWRAlv58wXy/Mz3WsPwZ4Z1jw9qF/JqPh+90o2Q84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KZ10Hi74hXl74Rkt7hoVlusf6NcSYl/1n9zbXhVU0zia1NDULiW3t/tcsVn/wBNrfT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gat/bfxN0Ysuo3FkP9XBplvxvb/prXoWjaxLqFx9r/0fyv8AnzuNv3ql0V4dPuA0G+28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XuK9jxzxL8IrjwZoMdre6vF9svhtNnB+96fflrz3w74B8Q61dAQaZe2OnwgRzXJhYLt3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JZBcf6uC7/699vy1jjT9P1e/m83UJP8Ar3uJ90EUn/TOu6FW2lhKdjxW78O63bXukWcX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ynubmICfzKXVbC5nOo313o13bmPyYEtyrgy10fxpg03SNB1G6tL61vtVzu8sFZdprwCL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NRnh+7/q5wreZXbD95odVL3z2nTvBX9pam99JA9pekGT7J/D/wB9f7tbF14Ct77UHefU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c/N/zyrhvCmreO7bS1uJ9SS5spDhC8GX8zGP9bU2seLPEGr3EUWk+IopZfIjea3t1Xd/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5vJWRH4W8P6h4fuNP/4+Iv30m/7Q/wC4SPZ9zy1rrLe40TR9YtZdQij1X/WImoeT5Sp/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P1yRYNRfXWZoyfPt1HmW0vH+1Uf9nRaxbxQzfY/N/ef8vvleVXJCepzHS21xomoXEUX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omyG38na0Uf9zzq9a8YaR8P9Q8Pzafd2Rli+Z4dY8397F5f+9Xy/448DxeCPD8V3F4g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tlglkH7yuWtvH/AIo8P3839rahFLpX8Hyf6qP/AKaf7Fd8Yto1V0fQY1DT7fw/qHh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39t+xos9zdzbPuRj/Vp/10avIP7P8d/8+ldcPEFpb+VLFpVvFpWqfvv7Q0vb5Hmd0mj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T/oIf+g//E0bG6nZC6v+0D8KfD/7q7+IFvq13v2f8SOymuV/OvFPFH7bxe4li0LR4/KH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79iW7uIB/aF3cdP+WjrF/wCQ66/Qv2NfDViFN08krD1WvsDnPP8AR/24vEOn/wCt8L6R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23/vladf/tgfGPWFdNI0/TdCibq1npEJI+nnV77ov7P/AIQ0kDZpqykdyBXeaZ4F0PSx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gSUAfGF14j+PPjsmO91/XGjf/lnBcNEv6VDbfs1eO/EMofU5rkk9Xunacn86+8rSC2sl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xYp0t8vJQTMfagD420P9iq/unVry4kB7tk/1r03w5+xRo8AVru+aQ91Ne/C5ki/5eVX2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A3uooA8/0/8AZg8LaaBtiExHqBW5afCvRdJ4i0+3wO7Yrp4NSu5ch4Qg9c1HcOG5faf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Ma2sQReF8vg1taablx8iOF9DWXLbN529ZSo9AKttq1rpkQe8v44Y/wDbbFAG8mnCU7rg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bZNqx+Yo965W28aeHrrAt9Zs5Sem2TNaa3YlXdHJHMnYoaANNr2OTOYQv41RuJ41JwtK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qoPzCgCrLdIQcRI1ZdxOASf3if7ldC62KqSZYxWJqF/p8JI+eT/rnQBVjnO0MxkJ9Cx/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QVZ4x7Vy+malJd3Ahg025t1P8c7RH+RrvNJ0mFVAuNRXJ/gG3+lBIkE07KMMavI27/WS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7mT7mnBY0GGxQBFDGh+8+4e9W0t7Fgd9yYvpVExTz58tMj2pBbLFn7RIIj70AXdQtPCn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+nf92teG3U/iqHUZprXUrDT7T/lj5cO5v8AtpJXo+tfYpbdlGpxEetcFc6atxM6QXwu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wi5bDrdr6NmnvJ2nB/iUbF/KtCzunnRg8ckcR/jP3az4DdafIVnuCiL/CRkVbW7l1qM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+grk9obWtoVdSjXc0IjknGzf3krGvtHSFmlN7BZ/J/Au+ukt9OluLfzbWW3i/wCubrH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ie6t4/s43v8AP9z/AD/s1MqjCx5Xc6ZpE12Rf67d3H99re38tfL/ALnmPXYeFvGOn+Hx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myaT5t3/AH8re/4R22+0f8ew/v8Al28f/tRq2ND8NafPf+Vc2aiX/psPNb/7GslVYWKd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K1swv8b+TuNc/qPhjxFr0kpXS2hjY/fmbYte56dZnSyfsbw25Ix+7hA/9lqlrQnu5Z4G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6lUqe6bRPALn4U6v5/8Apd3aQf8AXNmanXHw+tba3Ilv1l/76r2K4E2CJfs/9/7m5qw7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J+8+SvL522aWPOodNstN/wBVp8Ai/wBmAlv1rXmsrvUjHFHqn2GHZ0jHzeXXQbceV5Vr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N5lY1tqH2fzpZpf+uP3t1Vzmli5YeGUiKmSdpi4xl1yfyrRfQjA8EZT90q9Wh2ipotUN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PuMuK07i8LyL5+wMycIWyKXOxo5268ORtEDHc7JCcc52CoZ/D6mA+XcxNdN8qsQ2yuhD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X5l9h/u0rXflW7MZESVeQ2Oc/wC7Vo0VjzhNH1ONJDaTwvJn5sEqa7zw1BKkCLNMz3RH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7s8BLy4/eb+lbWizhYRJHtd2PHlryK6IsxkdHZW22B1lEsqEcG4Odtcdqmj2jTSspjC5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9xMrmSGUJjlmfiuR8R6zpcDMt3NBIoPEPmYJrVGdjnP7P0+3uD5sslr/AOO1v22n6fr9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v2j/AFNxcfNXM6X8RvD8kd4UvogNPTfjPmqjf3PMqzpXxcc6fb3s2lOYUHCKfLb8qoVj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5vh9Y7GAcOLpfMT/tnXIah8QYrfX4tPu7T/AEv7k32f94tb+qfHrxFHAgimttKVe0a/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ah4t8VXF3NfQeYy5zx/SqQWMTwvc6fpnx+NhFaSQLc6QYHFx+6+Z/n/9p13esafD9ni8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/3Y/MkrMtvhHrGoa/F4gi1r/lts/tDVE8xtv/TOOqPiH4XeLPEN61lYw39okR/fXFyo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q0rkWOUv/wCz/tH7qa4i/wDIdF/cNPbfutTk8r/p4b/4qvUPBXwYmgtGM8lyWHzZuiP8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gm7W1f8A6eLgtSsSlY8b063i+z+V+7+y/wDf1nWi9hW4uxEllJDCP9RHtwte9f8ACD+E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X86pXF/8NdPzL9ttbX/p4kzJ/wChUrA5NHjmk6BrepXHCw3Mv/TCBmX/AL+V1Vp8K9Yu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an1D42eANADKviTUb9BxthPyn8qbN+074bufLh05bqcjv5wTP+x1pWFzMswfBS0jj/eX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wKvQfBzT1lRG1G1tYl7E/Oa48fH1LqWa3s9DuTO33w9xgirKfEzV5YUlttPitpU6bk81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zbeAdFtg4jEr7hwJX2fpW5pvhfTbAkw20G4rgyTnKj868W1f44+MirbYY4Ei6ytphDH8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xjd+YBqNt8z7QLiHd/46Kr2iFzH1zO9rEfKM9qkvsPmq4OB+9mkr5M0f4jq14s2pa5aN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bv9+l0/4o60Lgzf8JHbWkW/f9nvCn/xNUncpH09ci/dvltZZou1Vla6uJ/3ltMB6yny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af1TTYzBDf6Rd/8AAjJVK4/arJ/1unWfnf7xb/yHTeiGe46lo0erQGKa4nirl7b4b29x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/D7a8b139qvxW8PlWlxJFF/z728XlrWXZ/E3XPGtvJFqviiPTok+fq23/AL91ncmx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86ek8STff4vV3VR1fwvb2+YrrW1tYf8An3nmWRq+f9YvUt8yw+JLOWL7n2fyGXdXOvq2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/PSPlf1p3DlPoS40Hwt9nmlu/EUn/fIrBlHhbd/xLYJvI/iJryGzu5/M8qSPzDjr/q6T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/8Ab4b56Y0rHqn/ABJh/rYbm6i3/wDLPbu+5/tVYzFOI/ssUdp/18P5jVwXhe81e/Dt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nSEyL5dekN4O1SSzguLmGPy3Tj+81ZtjE0qZ7XUImubeCWHdxvrw7Wrj+0PE2qyy+Zjz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07UdPn8mXSZouvpWV8PfhjN9jtNQ1CNd0mWJ966KaMXEit7OHQ/Adso4kuRJMP8Arn2F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WvTdUtn1W+vMKIoLRCorznWePrit1oYtGWyefOZB0zVnRtH/AOEg8b6fp/8Ayykmj3/7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Oten/AN4rDVtb1+8t/tcUR+zR5fy+P8AWVlOfKXCHMfRGk/FbSbDTLiG0+02MlnAYh5n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/BXm37QGtD4q+Fo9HivoR5c0d2gZdrd8fu60NQ1jStY06b7VLafa7fzHm8wfNt/hSPbX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39k8zzbz/n8+ZvzrKDsy3TseFT+HWt/OSMo0cfccViE+Rkxf62up8QawdUuJrKyzDYx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YP2MI+cYNdMWZWsQ25lk/wBZxU/21bTpSyn7Kp31i3l4sznbWhVjoY9UMi5zX3F+ybp8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bD5n267mvM+vmSSR/8Astfn2rnbwa++v2d9R+0fCbwX5Oofvvs8fpIqfu5f8aym7Az2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mvLWL7bs/2fLrYn8R3GzUPL+y3AjfZzXFaz4iXw3p08t7LbX0RvM7AcNWbo3irTvFV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PlwIs/N/wBdFqVMkZ+0r4z8N+FvAUt3r9veizsJ4RLFF/y/eYJB5P8An+7XxpqHg+w8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mvNQN49npdl9om2/vt8khhhLfd2rX1F+0TcxWk+jR/Z4NcuLmeK1srK9JSB7uSP5XkLf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jxB448UeModW0+80+Lw1PM+mf8I/8q2mpSvw/mfxf/tUXTG1cj8Q/DbRPBHgfw/FaeZ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d+0feuLWT/XS/wDkPb5n+3XEeHvD2oeP/FGraJqHiD/hH5dH8yDRbe3TyoPO7/vP92Ou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4e0nxtFJ/a1ul4+r65efvGuIY3+VIT/ABda5C28Yyjwd4ntfFenyarp8cPnaRLbw7Vl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2c1NjKxdttQ8QXHg7UPD/hT/AIo/SrOH/iYa5ef8vF5G/Pkzf7TR16Dp2j62bfStb8QT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1rp8en7fP1a6kT78kjVz+neHtb1jWPAcWtxf8g+b7Vqmj8fYbezjT/XeX/E7Vyfh74T3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xXkmlaJqE11daFeWE+5YZvOxD5ka/dplXsdENQ0qfxhp+lafolx4lu/Phe91C33Kr/PJ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N5dcfceH/EHj/wAT3f2vVo9K0/5fIuP9U33OFkH9z93tr234d6r4atbae08LXR1TWtID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HYDceX/eeRhXgyJofirx/Cvi64mMrasLWG20wYgePzM/vP8Av5QkjRM9mHjnxh/Z81pq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O932V5b6f+4mjuf3ZmmO35U212njbUvHHw28Gabe+JPENjcGIrDqC2Fuvn3iTTj5/wDZ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+0TqFvcajp/iDzNP+H9xe3Vl/blv/x8+XGmwQ5/3fLroPB3xJ0nxRceT/wjN5L9n+SD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2aNJPsz+X/ux/wCs/wBunawWPKZvFM93NYafq2nNoPhp72OPYM/bNTtphJs8yb+5tkjr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hBcaj4f8M6fZ+IYtUsobpLjUMf6J5byfPH/sfu5KzZ/iH4njuNVt/FsMT3unm3fSbKC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7lbot9b/ANF8Qaf4g1DRPGtvp7Xv9j3n7yC4jjfzGhhqbhYm+L503X/BXjW/1mLQ18VP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85F/eeXsi/8AIdaHg7xD9n8D+GtK1vw/JLpXk2+p3Un3p4vNeSLZHH/37/74rA8a67fe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DduNIt9HtLXTbzao2yyyR75f9/Ikr1FtNTQvDGnW+sQXOi/bZoLX+1PO8xbiVI5ZQkY/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k2Hw38Earq7Q6Hr19oDOZLr7F4gg8uF977PvrWd8Q/gXrXh7Q3v9L023uAxxu069AUx/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quS/4THxBf8AnQ63p8mtxf8AL7cfLA1vD5XEsNdFbfB7Wz4fu/EMvibVPDWifufJ/tBP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b79J6I3ict4g/tbw/o032uGT+1fsvnfaP4Vkk/d+VHH/ANs65LV/OuNY1aWHW7z+0LeB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Xf7r/lpXT67c6/NZkad4n1HxRpNxug/fgSCCGSLnr92r2neHRF4YLWsp0qe2drVICBP5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bdzdFO41iH+z/DUtp4fuNQit3hhmuPljglk7f9NNm6runaxpOn6hd6VaeZFp9xasl793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8A4FUl/p8txp8X2v7RqstwkcP+jzL5EUn/ADy/551X8R6JrPh6a0tm0BdLI4RpZkO7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tYyNTHi8Pw6PYA6nczXunl+qusb7Y5OYvMFbKeKfDN8kJ8O6e8GoW8G8BImJ8uP/AJ7F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1G386XVvtH9k2//AB+/3oo5Ojx/7FO07XfBHg/wtq0lrf6vqmuLBNa/YlTylJk48zcf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4g1j7R8MLv+0Jv7E1DQ9T+y+Zbw7Vfzf48Vj+DvGH/FUTafaeX/AGV5Oz7RJ95/SWt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LxSxRXFrLcah/aH/Ew/d+a3k+Zvj/vItebz6xqFxcH7VL+9s4f+Pj/WLLHJ92ub2dzD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RrcFvd217M0jAz3Fv+6p+n6xF4g1CKKKXytK3+d9n/vzR/8ALL/aqe38Yafb+VLqFpHq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De7x1m6vb6f9o83SZfsulfLewf8s2ib+Ks50mQ4cxQ8Qadq2j28WoS6fZ/2fqk01r9o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7f7uSjxh4W+z/wBn6fp83laf/ZMey4t/3CvJJ955P/QfLrsvHnjiK4+HfhWa15ixJdTf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LPo/hnxv8J4tQ8QRf8g+byZreP8A5ayb8+VRTTTBU+U8x8K2XhfS7ua7fVLS/eOIIixT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f0nxGPElxFbrKP7YO77FZgCTZH/rNn/PNkrw/wAQaBp3iK8vL+3XTNITKYsv9V14CYrt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Z3mgzSabqUcG0agbfz29P3Xy+WtdcoaETie9waKdMGn+fp+qtb21vvg+1RrDBDz83/TR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rGlafFF5X2f5/wDR90H0/ebao+Cfi5qTWcK654qbVtWL+YsU2n7Cs0f3vL2/erL1X4oa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XDBJ/Ng3qvl/ux/u14E6LTObYztf1C7n1jXNK8SxSeVJ89lced5jW80fSb/AJ6f981z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/uo7uWOb/j45ZXb+/W9Bq934ilsdQ1abSL9IPkSAHyhEsla9p4di1fSmh0KzaeC4Tp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pE3+s/7Z162GlyxsaxVzyS41DUP7YMsNp5uoWe3/AI9/ltk/66VFqFtqOoeV5v8AaGn6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P8A7fl19L/DP9mTxjfztc63pVzp2ly2UZxAiu8z/wCs/ebv9qvSfEPwG1G+8Ptp5MWj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1ePfx8/8PzV6i2LsfJOneMNb8QXFh5Onx/2r5OyGzuP3e/8A28LXTaNcfb9Y1HT9Pu7P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/Lt5f/PGGuq0a30nwP4wm/tCKTUNWj/0W9uP7l1H08v/AGN1T6N4H/4Wx/aH9ieH/wCz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5hH9o8vr+7asJu47HOaxbxc/ZPLu4vJ/49/m/wCWf8G6su4uYf8AiVfuvN0r5f8AliN3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aNp//CPzWsun/wBn/wAf91pZOn/fdZNv4N0mxRUWyAhfp5+7b61jFAtDDtLSzi1y4UXl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l1b+X+78v/4qtvxhp+raxbzS2v8AyD5PLf7Rb7WV1j/gk/upTvGGsf6PNdy/Y5ovmT7H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B3bQP8ASNHiu9P1C3hl8lk+z/w+Z02fLXPiIc1jVFjx9dLrOraZLC6NstIlbzT+4GP+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tH8M6vb6t5Pmarqvk/8AIL89fl/+wrjNO1ibR/D+oafFF/aEtx5aT/dl/wD2av8AhnUI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IrO3laDBQO0k9yP7mErkSaCGjOK8UaP/AGf5WoXc39nyyTQ/6P8A8t0kj/jrpvh9p/iC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/K1R43+0Xjtt/eP+8+X+GtX4m6APEGjR6zpaImofv7fEqkL+8fzO/wDFXD+DvB2t+H/E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8hnht5N32Z4/+un/AEzato6RsVJnvOv6xqGn+H9W0+KaPUNPvLJb2a48ldtusb//ABVe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/wDwkPiCa0/tXVZNMt7KCz879xcNs8zfJ/e2+ZXy1ceLprDwDqcU88c3nzRWZ3fvB9mR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pXuq3UgkF/cyyruAgkLf8sfLj2p+lFF/ZEmV7i3/ALQ86L959r+//o+5Z66AW8Wj+VaS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PtH7yCKbt/49VTRtH/4SARXfm3H9n2/+3ta4/wCuki/vNldbp2n6rrH9rRXfl+bZz2cP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qq7FnNWnjLxfb3Evk62txL52y932kX3pP+A1LpPizX/7WxqtnFY6iZijXNlCyW1z/wBd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y3l/cfYda8rxjbJGxuI/+Wyj/ll81YFp8Gr7UbiaLXLy8eCfzJP7VgcN++qYRGjz7VvA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tbW10q8nJu5zu/0abzPveX/crQ1DR4v30Wn+IJNbi/ffbf7Ug8xU/wCeaRn+KvdLX4f2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6vfJiQFx6V5z4uiXVInE8aQzZ87C/wDXKulGqMnwdp+oaPp839n/AGPVovlR7O4/0lbj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h62tYri9nt49KlMGF0xQYYOvzfvGan+DvC39n+dL4e/e6tcfJ/pG3bbyd3j3feqj4o0/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ii/s/wDjTVPlXf6+X/t1TehMpWHjxBp+sf2t++0eKHZGj29xu3JDGnHl7f8Atp/z0rP8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uk+XFL5O/wDuru3+v+7XI6BpuoWmuyahpVymotBbNaTpcW3O7y/v+X/F1rRnuPD/APqY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3L/Z7iy/0aX/tn/vVzOFzNyue23Fvaah503h//iX6h+8/5Y7l8z/rn/frzifT5bj+0dW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zzZJO7+ZVLRviDc6PepdsqQXhLSzoD99JP8Ann/eSty58e2fhTWYvsf2mG/uzHd/ewr+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2M21YyNX8nT/ALLNqEXm6r5Oz/SP3v7ysKfR9Q8QeKItQi8yL+Ca3+b5Pk/9Aatrx74s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bW9xYwHzEti3KTJ0SZf4q2rH4waDp27Vdc0h9P1y+WLItzn7OuP+eVdFNGFzznw9by2H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+sey/wCWX+s6pJWwPFP9oeVp8unxy/Z72GH/AGv/ALDbVd7f+2NZutQll/0S4vZvJ/6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1rqjwWUdveQ3Hl5/vmPo/wD10rZmfOL4w8rw/wCdFF5n+mfaP+ALv/5Z1Y07wv4m1i3i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h7ZDN9s8lWvopP++v4v9qo/GTw2yaVP9saeaVppnt1g+5vP3PMov/EGrXFvp8uoeH5N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93+jrvjq4mikc38XvhprscFjLLNpax2QMgME7FuJPL3yYrmdA0+2t/Dd/wDYLr/TtXu1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/3xXV6vdX3hrxpZawupNdaTHbybxJnbLD/AHK0P+FHaf8AuvGOk6tJ/Yn/AB9WVvb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ZW17Ibd0a9t4kvvD+ppo8lpYQaTdQhuIPmQxxYH/AH1VLUPJ8Uaf/aGn/bLvVZPMT+z7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6tfTtP8M3Gn6jDqGo6pd3f3J/8AlgsUn/TOqWoeEfDWn6fqGoRazruleZt8/wAw7tjb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Zztnnnw+8UXen+ILvw/qHmWmlah8llcSfeim/wCmldsLi00/zpdPhk/trzt81x/rWuId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natb+F7D7JqH9oafcTxzQ6hb/N++jf1rvzrM2m6zdX5iiTU7e3jeeVf+udZSjqJLU5G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/UJdQk0TT7j7VN9o/s9p2iX+5JUHgbyv+EoOoWmoR3d3J5aQ6hJC0X/oVdFqHxh1zR7e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b/R7i282Dy+37urvhnXdF8RbTqmn2+h3kwymo6PN5MfmbP8Anj/frpirI6FOxwo83R7j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iahb2/8ABJ/fjp3jC4iuNON3FL+6wv8A00/1b810/wASPBq/21IV3PLzdmaOHkybMVw9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9n/uo/J/4H6v/v1qbQqXPTdXuNP+z6Vdy/aNQmk+T/f8v/npHRp1xLb3EWnSxR+Vvkf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ZutHzPby/wCtl0u4kkb/AK47Oa878K6jJ4o1e/EgvBFGRI//AFzf518uktDqhI9Q8D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d+ZF/wAsYLj5Zfm388fw/L5lYfg7T4v7P/sq0i87998n77ayR/vH3+X/ABVyWneF/wC0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/puz/a8vf8386g0/xjqH/CUeVF/yD98n9391Hv8Av+ZWilcp2Z23jvwzPoOix2TXq3nn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AeX/HXZ+DYv+Eb8PzLp8NxLPPP5UA/56wRpjGf4K47xB/xMJ7X91HF88iJ++++0icP8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bwXaWaai4OoGYoPszArtMdYVG0tDjqSa2NDxBrF3/wAI/wD2fNp8lpdyeZ5P2fdtT5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yOsXGq2/9t2k0UcUv7mD+0LjdEz+X/H/AN811fiSUeIfG9v9pmlsJ3Bb9793dszXL/FF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QurrVodUHyf63zoZI/K6/jHXHCNyHPmOt8Hah9mt4oZpdP8ANk/13+Wrc1jxRqGsW50/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88/7Pt/fSf3684+3Pd6tHpkl5H5VvtmmuP7kf9yP/brYv/7Q8P8AnS3cUd3p9xB50Nnb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/u666cbF03Y4TWNH/wBI0r+0IpIv9Z/37/1grX1j/icfvYpf7K/c/wDXJtv/ALLWhqHg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vFen6p/aHy/YtPt38qB/RI5P79Wrn4Q2wkfUPEUd7YxSr5u6EGUwySfu/K9/+ulbI9GE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4ftdQ0/T45v4JvtH/of/AD0qtHo9p4d8SzwM9sHk6EQbXhX/AKZ10mqW+seE7eeC21Mt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bn/v1/FXPaxokeoaoupKHLhZJXO9d/mf9c/7lUDlcfp2n/Z9Qml/5h9vN9lht/vN+8/5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Fp9xN9r8vyt8j/f/AH/l/wDXOtdLj+z/AC5Yv332i5RP9/zP46yANQ/4mGoeVJqEWlzS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1SMHUR2fw8+IOs+BdPlhsLiebQCNxsr63AUY+/5f9yl1C30/7PFd6J5n9n79/wBnuP8A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K43wd/xL7eaKLzPK1B9//PRdsv7weXHXc/8AEw8P28WoRRR/ZLz/AEX/AHK5ps46jOh8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paSxMkUVt+5gt5F8vf5fys8f9+vNPiTo3lpczLLNDHcXConC7f3knzJ89busebb3Hm/u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91ovLkeSPf8ArWH450O68Q2Os29yyNqFlEbz5R98g/6rb/e/1lRBjp2cTjJ7iLT9Yi0/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a5cad4Xks9t1FfLcQfcP7395/zyrqNB+H8zeHl1F9NtjG8LTf8TF/lRf79c/OrGeOz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WK/uUk/2JK7oEm/ofxC1JdH1TyvJtPsI2D7Qf+Wj1xFxbzf8JB/0y/eP9orTn0/+0Le1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mZ5/+Ws/7z+P/gNaPha3i1C4/ffaLTT/AJd9x/ywu/n/AOWlOWhpFmr4L1jUNPkuPJ1G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9p1/wCeY8z86zRb3eoXH/FP+Xonz+RNZ3kPmq/+3H/8bruLe4m8P6fNp8UUcWn3F7I7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y/8AgVeZ6xp//CUedLrc39n63cTSeRcW+7972/pUR1LuM1fWItHt5tPl8v8AtCSaGb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/s+of8g+LT7e7h+/9n+aPZJ/fj2VlW2oS/6nVvLu4Y0kT7RcfvWim7fvKg8QaxqH9j/6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7d/fkrpViHUSOp0bR9R1i4i0+10i1/wBI/wCXe3uXgaWu4tvhf4pgv3un+zM6wSRk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14zp2oXeoeH4tVhtJNPls/L3/Z/9ek39+Ovavhl8eNVult9L8SwW11YOhkW9v0+zOv8A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zoPwm1yW31DStMvP7G1CP/X/AG9dnmx/9M8fwVneHrjxB4X8YHT5f+Pv7bDDN9n3btsd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2f+0LrXrWLULf5/+JeLiVt3/XRq5oah/wAJv4om8TafaSf6n7LD96BXk/v+YtYVLWO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T9H1bzfM8rfJ5Nv/ABRQ/wB+uB8QeOZf7PitJdP/AOJrJ5b/AGiTayuu/wC/5lbenaP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p8d3qH/PvcTtEvl908yuX+JPhua0l0yVNHu1ZZojuQMU/wBZ86f7cdeNUjdmFmdFp1va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/E2lt93/AB8fvFt5Ky/D+u67c/EaFtT0pLix+ZDcRR7QjSf88v8ApnWX8UPFH/CL25h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O8ptslO0fxV4jTSJYNE8QXVld2wXfbmRZv8AdqIQSFa52Xj/AONWieD/ABBFFquhyQ6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d063tL+3i1Dw/qHm+Z8/wDqfMX/AMdrxLxR4u1ZvE8GleN59ant2tvMQsqjf/t/J/B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0tp/anleT/yFNP8A3DeX2+7Wrp3LVO5sfFix1G7juIbzw81iXOw6pp4WNv8Avg/vK8I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H97b/J+8+8/+3XrN14UuNW0sWzeJZdVmiG9Fvrzftk/uOTXmNrpWlfb5YdV1mHw/PaT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9pXXThyK53UYcm52/hb+ybi3ih1bW47SX/Uf8ev3I/8Apmabo+j6hp/ieL+z5bO7ikn8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074Dar4w1ibxBaeMfD/k2f8AqP3G3zY//ZafbfDeXw/4gm1ubUP/AAHn8qCpqNSVgnUT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PEHheKXT4o/7Qs/317b2/wB37nzeWazvhN8Qovh7PeR61YWSR3OUne6Pmy/7H7urvi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fdxRSf2VefP9o+6vl/8As1a3ijR4tY0+11DSdPs9Vl/5Y/3t0n3a8SnXVOpyzRyU7X1P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X/GCzagbTS3iL2ItZWli+cYX5K3vEGn63/wh8Wof6HLaXEMN7/o8KtOkf7v+7+8+WvT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LfSrvxN4XtPOt4dk1v53mtL/AKyvKdX1GAazp0WnWTaOltFeQCNW8xm8vzK+gpyUjvbj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iS88P6rbxlLpcwWzEDZ/sR5rY+0S/wDP3XksbXq+JdMu9BvI7nVCPsyl/u7pOjx/3K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h/4mtxbT/aL7/SpP3x+8/wAx/i9TWU4XehLR6NLqc04IW021nywX8xyMIPeumkQY6VRm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ba1mRfnkGauQ2bSk5kqCJN2etWrdhG3SgC3FaeUpG7Ip0dlGxOOtJ5hcjHSrIAVPk60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YfU1IZbWIHJGajSKZuWY496jlghbIlVG/wB5t/6UAQtqUb5Me0qP7uGrPudSt5CQY5c+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iBIVB/u/LVK4jMOSJGB/wBls0ARAFulZeueBE8VSIDdSWsm35+BLv8A++q0BeHk+XPM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JARLjgGgDI0j4ewaZt3+Zd7e5VE/lXSrpStGEiiMeOxarMepyAHKiH/AMepv9pkH7wP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fM5X6GnjSMdXDfUVF/baH7k8bewNIdWuWHy2cs3vGKQEq6RBGHPzYPc1n32nWYAAhViP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3Uof3OmyH3btSap4V1LTtIlu7ySJdp/1R60wObgt7eJsrCv4VN9p+zZPlVx2neOTr+v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7v8A11xeT+Uv/bOvobw98N/Dw0+L/WSy/wDjtAHmKa408ZRX2yeuDxRBLq92CtrBLL7q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tLNxFDpsaoOjvEPmq8sb2uPmWBe3lxDigDxODwL4r1UfJaXIEv8AefyqP+GZ7jUriK71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Zcz17zBAOcnzaU28ODmkB5JZfA/SLLG7ULq9x2RTGhrg/GGj6VpGofZIppIvk3+X59fR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tfOi/54V4N8Uz51wZtlxH5kpeeH5f5VzTRrB2Ken6fNb+F/Oiis5v8App/y3rBFvLce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Ikezyv8AgFd7oumSp4UFtb3U2nDfvS3QeZP/ALlRW+j/AGfyv9Ej+/vrksao4vUNP86x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b94gq1caf8AaNPMVp5n+3Jbv5u//rpXcy6fLGC8SjJqlf8Ah37M0csAAOxnn/8Ai/8A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Tvs+nxeVNJ/49V3w9/o9vF/xMJP7jyf9M/7lW760hsRLBFP5eE3/AOkFjvkqXSLO4meK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f4P9usrCudxp39n/APP3+9/3PMrO1W0haczQpIiIMNOz4U/hXSQ6IlvIBP8AZ1jA6snl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clpDeREZ4jRsj/v3Q1oOOhj3Nx9mtz5XlnzO+zzKzcY8uWWWtr7RL/ov2PSrib/AK+E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tGp+HdSvD+8trC1b/bm8w/ktc3srnSmjj9QH+ullm/u7/wD4iqVtBzmL/VfcrtE0LRNN8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x/wwwwwr/7NXH6z8bvhn4cs7+4Bm1aaI5EeWlH/AI7to9k0TzlgacfPMsOoW/m/7nm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+DL3VG+0Q2twT/z1ELb/APgAriNN/aUjFlDd6B4fXT7ecZDkLFOPzNcZr/7R/j7xLpVx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0MAdd5+/5f7ykqRfMe5Dwd4g/wBL837Hafwf6RMN3/jtRWXh7R9G8231LxNa20uzzJ1i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DxV4u1i3ml1bxCNVu/O/cfZ33fue/mVmXJuJdQ/0C3nuLX/psK2VJWIPozVvF/hfTbF5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8xM2yLIv/j1edQfHfWdbuZ9Osbd/D0UH7vfM6hz6/dXiubsvDWr6j5W94LCy8mRHC5l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TbO3+yvqkrkf880K/wCXoUbAxNbv5tV1Zzf6jOAf3e+4uG/1eyqNvaaRpFrDBbyqVkm8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ujru220dwBx+/m81+nvSRC1a4iAtzEvooH9K1vYxbK7NNFGLcQoYm/e7wAtXbfTIJ1Cz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EO/FMhglmRjDp7iNP3XOajkt5jAxUi2J/dc1a1Gdjb6b4V0a3im1HVJtTl/5Y7kA2R/8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pnlSxaNanUIk/cbFJZY/xrzKcw6fb/vZY5pf+vxY6pxtrM0+V0O2+yf8/EV6sn60x2PS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5lpZLEv/AE84Wuf1j9ojX9Oz5mqWlnF/sKHxXno0nxP/AG/+5ktPK/6eAWrQt9BvOf7R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2/8AkSmnYCvqP7Tms6pGy2cGsagJBjG3bWMvij4heIBN5Ri0mI9PtNy0sn/2NdYNDiH+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wlcz/wDLvKT71VwOEk+HPinU4N0viaS4DfejV9gFZFz+z9rLTL52pReS/Pnn94617Hb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eIfdlByrVdWxt442aS/hUjqrqc1lcix4fP8ABg6beq0mtS3CkdII/KrPXwJpWn34F1qt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19EPDYbQXiSQgf64DzBWXHounNKLuPTrNmB/14tgH/WgLHEz/CiGe40+60nULPT5f+vR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P8O6ppNrKsk82tTDvbW4Vq3prj5v/rVctbjAzQKxyF1a+INdsL+CTR7PRppU6Xd9s+X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/Db+xi0uqa3o0diGzstbQyj/AL6r6DuLe0nH77T7ebzKwtf8JaFqFv5P9hJ+7/6fPL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41rdl4YLyppGjlXI2hseYzfhWXb+HfC9+Xh1XRru1MS/wDHxE5LM3+4a9xt/BekJDAt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MqRn82qPW/AI1q5Uf8JNqlzF9/yLO3hfj6iubnmaKB5JJ8FdAsvD3/CQPqlxFaRpI6fa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Ti4/tDPk2n7qvoTxpoNvpl4tv/wjevXCZL7zMLhf+/K/drN8UePksNPimtPCEulf9M7i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dn/s1aQlJ7icbHipv9St5BBm6icfdAQ4FSQia5vxbyS75X+8zZzW5Br5v7h5Lm1f7U4+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ljK7yRRJIDyzPkiupHPYoGBAZDJNM7nuyEYpthHcanmKC1dpE+68u4Bq7XTNWkvBG/lQ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Xpnhwat4gUQWhtWhjHOyzUkUyjzjw14E8U+I4cu0yx+0Lbq9U03wZp3gfTydUdjMPn+z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tQa3WS91mWCb7mIen5Vcs/DdozbZ7yRox953OasDk7/4lafd6Tq+gy2sKW975iO8Iw9S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HS9E0e7mWEeWJG/eN5n/AE0rr9N0zw5B5uwxy/3PPGG3VONQu7DNpDpX9nxSfP8A6PUN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i1S2Y6rcWzP/AK5OfMb/AGq4+/OIIpRN/ov7xPubf+B11gJgtoj9sf8A2/7y1y2oQafb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v3/4VpB2Ikzg/FNydO8LxKTia4JZvXFeT6hN5jtk5rtPiVrEmpXUYQ/ulEaAD+BRXBTD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3KvTpXtfgSz+zeEwMYjnmkn+vArxc96+uvAXg77R4L8P+b5kUX2CB/8Axyuaqb0TiMSQ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ur6f9n0+byv+eMn8f/LSu4vvDAguHSe3umAMkfNctrGkfZ9Allz/AMsGrGG5cz581O2S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zWLJqTwN5dvD9ocdXPatzXQzkRRQfZoSf9Z3asiCPAZFIUjv613LYwMqeCa+Ym5Yg56I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B/Gui2qOo5qpPEGY1oBgEYOK+hP2ePE+nf8ACANpkzzLfW175sAHy+oH7yvCZbUZOBX0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6V4n1Dzf+PiVIP7v+r6/+hVhUA9GWSbUEvYLO4WfT5Wz8p+ZJNn361dG1j/hF59R87/W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e/56aP8ASLj975kUsfl/6R/f/wCulaAml+0eVLfQ3f8A6D/ufNXMaKJe+LttF4svtM02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4NcuZJWUywxRR7v3f+9Xzn4cfx/4/wBF8cpodyvhfQL+4n1q71h5/K8+HrDH5n8Mny+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quhv4TsdNaXXNfiVLbXBiFYov+Wkef8Av5/33VK20f7P8PvB2n6f5n9k/wDCTxomh+T5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SbfvIv7yriZvQ47xh/wj9v8A2fpPiDxhb+MNQ0uaSe9uLj/UJbxp5nkx/wC2zSU7RtYt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O9Vs/8AhH/+QhB4Xt8ee/z/ALmGTbWT4wt9JuPiB4h1CH+z5dJ1S9mn063t4fuTW37s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VFbeB9P1jxBpWoWl3pFpNpcGn/bbPUP+Xi62SGStEQbH2/VvihrEWieDvEF59kvP3+qX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rG39z+GpdQ0C08L+INR1Hyo7vw/bwTWt74f0OZpFtJIvL2vJ/vNUl/b/ANsf2tNDqEfw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b8bribqPLj/3fMqj4et/hp4XuItRuz4j8P6TqiTOn2j93/aEcafKn/fVMVjt9Y+H/h/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Ax+CtKt55IZrez/AHj3EckPmhJNv95v/Q68d8PW+lf6LqE0selRaXM16mj/AMV3dRpz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jW+o2/8AwmOreIPBVvreoWdlHdQ6hx5H3JB5se7+OvIvhdcafqHjjT/EHivVbPT9QuNt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RJIm/d/36aGtD3bxhcf8JBo+lar4J+HNxdy3k0PiD+z7jb9mTzEmBix+FYPiD4geMdY1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s/D+q2dksNlcf6xtp+Q/vP8AriZKlv8AT9Q+0TeHtJ1vxP8A2hcTWtlp/wAjW0EWmx8f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n/fdY3jD4w2mn+KPE3w+u9Q1TxBotuk0FlrH+svoptkefMk/iplmF4O8UeIPD9xN4Zu9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e8+xa5eQ+ez+V0TO6qGs/EXR7RdC8ZSeIbrxdqMebEWUKCH7FB5kckzx/wC9/q6ZD4ms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8Ky6vo0D3Kq+mfv90sn7xfKX+CvQtA1fw9qfh3UNR8P6DBd+HIr2GYIu1JrGRJQW81f7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/jT8QfBOseD9R8P6fqFxF/xM7f7Foelw7Vitf3Zk8z/bX95XceDrjxN8dxN4w0m7s/8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P0fUPvW7RwxxebXIz6x8M9Y+IHh+Lwzp8kuq/wBtX17e/ufKWWHyZJN+W+9/s10Hw+8U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okWn6p4V/s/T49de8uNy/a5v3eIvL/iT/Vyf7VNO4H0Lcfs7eItPFr5Vn4b8Qf8AbHb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zuu/CXxR448SXWnP4c1HQtHVdyfbjsthN08yOMSV9AeHvjTp+oaPFLd6TcWkX2JZvtF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Kujs/HXh/U2H2TWUt0m5EE0TRH/vtvkquhtGXKfBviz9mDWfBPhyLStSMdvDJOILM2N1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qtX/AMMbmDTRp6X0bzY80wfYJkgeOM8PHJ/FX3xPby3H+qtY7r/tis//AJEqrf2dxcW3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PPyBG3/AH8rncTT2h+ZF/b+IP7fi0S08yGW8+//AMSwR74/+me2rVxcXfiDxBd6Vqtp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86Npo/8A2avsrX/gdqGo61Jfadr+m2TOvlCO30VZFhX/AH/79eb+I/2fT4asrpdc8Ua5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pbMy/wDbbdxWEolqZ5P8PvHGoW/h/UfK1CPUNP8AOk/0fVP3mz+7/wBNGrlNP8cy2+o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NuPM/wCXLzJ4v+2lenWvwy1Swlk0mfVrc6YYvPgjtxDNebe3nSf/AGdcjrPwrk0q/nuL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+PF28+Zf7/yk7f8AgNZ8palc4vS/i5f2+jiC80cXA02xNsodWCfPH+8+8v364K68S6cp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WF+xW8Pzce9ewXPwu0PWtHml0Fk0vVv3bvbzzecsscn/AKDWPbeBtd0/+0bfTdMivNRi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+uca/eenFCtc5nwdp/8AxJ5v7Vijl8uykT7Pcfe+/wDfqW4uPtE/m+H5bf7JZ7v9HuPl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Ps+oahp+n3n2SP/AKY/N71HbfD/AFDWLeaHUPL0qX/Xf6RN/wCRaHFCijqPC3h/xNrH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+hvJdQ/aPm/fSJ5f+s/1dcrrH9oaf5WiRTXk2q/uUnt7f/Ubf4vu/wDXSrOuaprXgvwz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6L03MMucwiP54pB96ubGs6hqFvqP72383yY/wDR7fdBP/30q1zuFh2HeHtPi/fTTRWd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/wB3PWnbf2hqFvNqGoaVJ5X34bP99U/hb4cyeItKa/a+/shrKY/6PfQqx8z/AK6kV1l7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q7axeDEvmubFQrPH9z+L7taLaxk0WPCvjjwd4Msba7u9MurnxBb2g+2zS/dH4VetvN1A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Vx8/2fztv7z/AIF/BxXBz3Gn6h8QLT+0JpNK0r/n41CHzVf/AG69D/4lXifztJ0Ty9Vh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e3/TNa4qkTjnA41df/tHxe11CYItPltdk32EArFMn/PSP+GvW/hx4vfRrTQIdEvBq+k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2eL+KvGPEHgvT/C2gOIprnSLtj5E6vn/AEhf7kc38NR/DrxJp1hrujacq3Vvo808aC2m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+KqhH3bkx0P1FGs2lx+9tNQj8r7/wDrt3y1wFx8XkPja3jW8WW02f6gGvJvCniaDwvI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QOJv3aJH/wBMZP79dx4W+yaP5Xm2kksvy/6R8v73zK5KmIq3tE3jqYGsfC7RPt99rz2z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QQS7VzJyj/wC1XaeHvh54Sg0mxv7PQ/s8t4BNtaeaNf3nX95urFGoahb6fqEtpNHFLcX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b/8APP8A2a534heK/HOo+H4/s1unhiL92n2x4BKvl/34o/4f+BVy1HUm78x2QimWvGPg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8l1qvhi/iSSKyFtck20s2f8Anm1eL3dvqm+OLxJq19cvcfOg+0BNs39/NT6m2k6WZ9M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G23srM1wf+me37lZ2oaxpr3kc/hXW3+xKm8Wd9cF1Ty/r92vTw05NWZDgdaNH0m3/tGKK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81xcTKrXbf8ATP8AvVwlvqGof2xNFp+nx/2f8rzW8nyt9z0qvZ/Fn/hINVl0fVBJPHNj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rrZ7jT9Y+y+Vayf3PtHyyz+YP3ZrapKxCR598QLebT9P8QSw/wCq1T5P9H/5ZSR/wf8A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voGi6dpltbaVrIgj33s0/l/6xPMatC21jT/9TqEv/EkuPOtb37Ru+9/f+X93vrN8aWXh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70LGd8Rt3hVrgf3Pm/2fLrl3CxYtLvVY7K5jsHbUdMnuIpfs3/PIx+WPM/66Vd/4mP2i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PMT7R5O2OKTv/FVW0+0WWg6ZZo2ow6bcW82IrjZIYfk/2f8AlpVoW+of8Iv5Vp9nm8xN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w/+/WbnYzcznPFFtpP9j2tpqE0mnxfbf95Zf9Zj/ppXW6do/wDo+leVF/auoeTsm+z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E/2Xb93XIeIP9I08yxRebDHN8n2j935rf9NP+/cddL8Hms9FsdR1C7W6fUZ5klN5Ef8A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UXOdtpFpb+GbWP8A4lOoQ2ci43RP88Pl/wDj1UdG8QRaP4o1bypZIv3C3SXFxu+STf8A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T0XRr3UDPf38Kfvvslv8pmhP/PSvNZfGWo6z45ufsml20MUq4M6ny3/1fmf6yuj4i+c+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pUvmW1+xiB85dqi5kqr4b1CV9Pht7mG6nxK5wFC/f/gryXwB8abS0vILDUrGW0lix9kF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WqviD4seOI/EFlpnhwWbxn/UQmyZZfyrSMC4s95+zxaPp80Xm/2f8mz/AJ4ReXJ89eeW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u7i1m/dvB9o2+R/tf9NK1B4ol1DR7X+1pY4rvyP31vcfKsvyc1Do/xN0/U/DsepW1+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0vzebV2NkzlfHGjagNH+1xafHFqv7t/9Heby0/245G+9/wAs64W2uNb0/UD50Vn/AKRM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P9uP/lnXsevapqmrztp2m6vaGE/6V9juoSGf58/um/8Asa8ov/izq39oeJtPl0T97HN+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LQKSuc34g8P/wBn3E0UWrRy6h52/wC0XEKxM8f9zzP/AImsjxbo5s9YsrWCOXUmmgA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rP8AaGn3Gjxf2h9n835X/wBQq+V8n3Mt9K482+n2/ibS5fKuP7PuHD/6R/00/wCWVTsc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6tb28X2v7P5Wn7dlx/FK2/7kddB4h1NbnVtFa4JN/NYQykmHzVH+sx838FaHizTLLWLy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z+Vj/W/8tP8Aa+5SfEmCKS/ijhaaPSbCLgygb8Jnb5n51L94wvc4S3srixSeaedp/s8/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9Yqf7SVVg8ULJqsdzqcLX1he8+dJH5Y8v/rpXTX+oah/wg+ny/u7SX/yBLXGXGj6hqGo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yCOCH+99/wAz/V1tBID1jQ9Qu9P0q/il/fWlvth+z/6pXk/v1Nbf6RcWs3/XH/trV/w1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i8TafpUiSO5t7j5m9P3n92ub8Uafd6Po+n6TFNJ/o83kwXH+qnlX/Wb/APcp2Mbakd9c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3u/fyJj+Lzv4K73SPFEejWX9lzztpo8gWz/AGn7syyEfPH/AHX4rzGO8019SuBdW8tw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mOtMafFqHlWn/LW4st9lZ3H7r+PIoWhaOY+KfjGHxTrOrFbZvsQKWcG5s/6qvUfgzrt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uH0m4sx5H+hfND5nV5K8H1jT5tQuNQi/5iv/AD7/AOob3r0H/hOfEH/CLxafaaJZ6f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tKzxj/npWl7o3Ubo9X1Dwv4m8L6hqP2Tw/8A2hp8lk0E/wB3c/l/df71Yun/ANn/AGj7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+y3vb/dWX0SQV5V4l8QylNGu4bm685kmCfvz/B8/7z+9XS2XjfxDqarZ22kLq7EZKX8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pGElYufEDxDqGoaxpWlWmtyWlp83+j+Sqr/37WjxBby/2PeS2nly3X2JU/66+X/9jWnr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NqVuDbay0G+a2Fx52Pk/55/6ytHTtHm1Dyvsnl+VcQ/89lib/wCOVLIPNp/9P0fT/Nij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fu/+mlR6xo8Vx/Z/72P+z/JZIP33zeZJz/rP+2ddMPA/iDR7eK01DT5P7P8APkmm/wCW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g1C3/sfR5vN0qO7i+2xvD/y02Nv+5/3zJVKpZE3uWNG1DUL+30qLUPMl1Dz5P9I/vw7P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TwfrFrFaafcarqt5+5+0fwxR/wDsz1f1i30+4uDp+n/6J9nh/wCXf/0COs7xBb/2fo/h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d757/aP/Q5KHO5rTfvWN3RreL/hH9R0+L99qv21Um+9/c+5JWLbafp9vcRS2mof2fFv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mR/wZ/ubqteG9SZ9cv8AUYmj/sy5ZLpc/ezjl66bxRrGnj/W/aNQ/g/65Lv/ANVWSmzu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/xD/wA8v+Pr/wAc8zZXA+Drj7Pb2s0V3bxXfks72/k+fsXfz5n92uvgh1CLx3rt40TW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CO/wDjlczo3+kedFdxSf6Q9xNZfZ/3svmf6utoO4mzovGH9oah/Z+ofu/4n+z2/wD3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TPKZ5LxYipU/vbL/AJaRxxqf3f8A20rlPC2sf2R8R7DT5fL8rydneRd2yT/2by69N07R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Yo5ZbPzLX/R/uu0nyb6KhhKdyjrGofb9YOnyhJftHz/3vKql4whn0m2nt1uFaGcw2v2i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ukGsRW1xq2oah5dpaW+3/SPuz1kah/xWHlSyyyWmn6pe+dD/AHvLjTippom5mHUIrjWb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FRLz+GKaP/0Ktr/hD/8AhH7fT7vT/wDj1uPn1f7R+6W4h/1mz/cqLR7eL/j0ii/0Sz/5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rqR4oiuPD8UWqxW8sX755rf/AFrJ/dirVSPUpyo+xd9zW8DfFDVri3iu7u0kltLxGg0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/f8AL/v1FqHijxhb/wBofZIpPD+n/L/x8fvdkff733a5HRrfxN4X8YaV4g0/UI9Vlk8z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HW+5XqPin4nr4l8E68NU0A6XfRWWVuD+9g3VsjKLPKvGPiK7lmiupEQ3tm0dwhg/wBW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e/8A+Qhq13d6hHFqFnPvhuP7/q9anhbw/q3i+4m8QXc0flSeXB9nt/3S7f8Arn/n+Ks7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t7+1jihhvnIT/R/4t/rTKZu/2f4U/s8yza3H/f8ALt/3/wA0nVP9muU8YW/9oXE0Wk6h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2/21l83/AG/L/wC2ddvaeH7mXRHtv7IaKMsJPs7j5UkH/POT93UWpeDGsYbe4aD7PHCJ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C6nHPQ5TWNP/AOEY8LTSxRebF5P7m4+8qN/frp/B2sf2xp82n3cUl3F5KvN/sTR9Ja5a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TqFxaXf22O1ht7f7u2P/AJ6SV1HgPxLYl5jeGOC7ljlS7t4k2LMD/wAtdtcdRmJv23h+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3/eaYsP+kPtV/LeOT/vj95JW74e8D6h4X8P6jqGoTR+V+5/6bq6/9dF/7aVyfhTWBa3N/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ZUgx/AJo3/wrO8HeMdW8AR2OoaXcNY2lverZTafPu8i4j6FP/tlZxdgi7FS6+KkthoX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xYybTHbynl/1X/AaWGztoo7qLyh5EfloMbdu7Z/qpP8AyHXpXxU+E+g+MbK58ReFdlrq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sr/9NY/79eR+FrfUNYtzFp+n3Gqy/fmt/wDa713wqpoty0J1+3aXcm5g8tJpx5ZzP5Tf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6f8A8ULpv9n2kf8AE/8A20jeTEVbPgbw/aeL/wDiXy/aPtdv/wAu+ofult1j8sny/wDy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0+DbnVQkUNxGhWCLHyZ5f94fxq3qKEjyPU7G4jawkihnsTDtTAm+XzCf+Wkf/fys1bBL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442lIKt5U6R5P/bNq6/WNPlt/D51WHy9V0+42ve/Z/8Al0b/AKabv/RlefDx+2ma3H52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Xtwny/P/AJ/hpx0LlI9fuPgTZXGnzebDd2n8f2jYs8Evo8grl7j9mbULfT9W1DT9WsLu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/HI61fhz8TvE3he1itmjfV7cuJfs82fkj/6ZyV3118RzqccMv2ex06WAxw4SfO7/AK6V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POnJpngnw0+FEt3qetSahHe6TFYKEOYfOWWOTrW1rHwij8K6LK2lajHe6ao8obI9rW/z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JdHuPN1XxNH/AGfcf8u9v5TL/wDHKu21v4f8P+V/ZXl/6R8lTHFNrUiM2YnhaTwj4X0e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78QSQ+dNrGuW+3f/ALfzLVzUdT1a1U3UOs6ToEkfzzjT7TzFEf8Ac7VseN/EEVvbWvnR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9j+43/fyvFbCbV/GZ1H+2PttnKrb0sbQ/wCpX/gX36PbORtF3KN14+1gpfSRXV1q2q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Up/6Z/6utDVfil4xvbUafdagn9lzbS/yCGdOfuSYqvp3wtmvsx2fiBSYuv8AaAaI/wDj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W99DBc2lrp9gbgKb2C4Mv/bLmjRo25VY841XR572J7We0nufs6q8J+abbD/c83/7Ol0f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Np5lp9s/56bYl/d+/wDu1694e/4l9xqOlaf5draR+W9lcf62J/M6/wDfNS6dpUggtp9f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1VU25FYc1iLWOMv9H0/T7eLUPFfib97Z7Uht7efczL/c8uudj+J2n6QC+geF7mO4Hl4c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9XXun/CH+DvEHnDVtKsbuX/ljcXE+6T/AMdrA1n4E+DpfOmj0NYjL8mYLox/98V003c0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+KtUD3T2tlbXkQ3F5VWNX/391W/DWreHbvxZqzXOhxtdywLKtnp8i/vpP78e7/0XXbat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5jdeOruyspeMX/lNt/wBivJdAsv7B+JFtcxf8TrSrlo7X+HbL61rOSSNXPQ938B+LfDH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xt4F+ybc4e3/AN9FroNY1Dw/9oi0T/hGZPtd5/y+ee0S+X/fj/8AjdUPFfgBNGhutf8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Gf7uoQ/3JP8App/00q/4WMNzpdpqF7okVtLGuNsrbsV5FSV2efKpZmh4L8WWXi3wveeC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V8uKIjzWAqDTvD83ge3i0+HT4/7Pj+eD7P8A8sv+ukf9+qnij+ybfyprXzNPm/6eP9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L4q6xp89vHeRW2q2DLnzRg/u/wDrrXBPD+16ji+Y5j4waf8A8JB/Z9p5t5aS/NN9o89p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rjRZWMYtybbzoMwQEf6yHNfRNv8A2f4g+16fF/okVx88P/LRbf8A2K8H8QW+reH9Y8T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Lnm/hXy/9X5te1gl7KHIztpx5UVfB1xay6X4fiuYdLzqlwJ739zs+Xoa9Q/4Q/4i/wDM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XT/Tf+WP8AB/47ivCJdWh1yyntUAsoY7fzh5RX/gUtXP7Y8af8wnRNQ/sr/l0/ff8A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ivQdmdJ9p3OpbgQojT6VmyKZ2JMr/wDATU8ml7ydzmkSy8jod1fSXRyBbQ7R95j9auRw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Qhj4pXQDY0KpyBVi2iJzuKgf71TW9kk3Dq7eyitKHw7dOuY9PuJE9QtMDIfAyA7tURgR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r4E1Gfq8dsv/AH3WlbfDm1U5u70yn0UbKYHlt1cRWxfeZSfrRFqBnVWWOXjjJr2O28De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O81HibSNOtdIkNraW0JXuTUt2GeNTc/62QjPrW/p/gfVtYt4pbT7PFD/wA/Hn15oRDc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/wCsH3f++a+mfBNvCfC8P77zf/QamMrjaOTsfhLKJAbzVhjuIjWzbfCfw/5mZvPum9WP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LmVSakit5g5wyY9zVkmVa+DtK0sZtdMty47suTV6M+WCEt4YHHolWEBBPK+Z6ZqdYzK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x6gZNxYNqSSO0snmf7HyrXEeKtBR4cT7I8fxMxxXo727gEPKjD2XFcb4uvBNYywnESr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xu00/wArWWuGtWMUb7+D8v8A47Xu3h3/AIl9jF5UUnmn5/Lk+9XicFsU1NVHlxQwvHs/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7TZObuCRpcbMtt8yoHY6PT7r7Svz8UlxPLCxMXzUxIPtCnyflqxa20sBPmc1aAqC5uB+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B/Bmory/0nTwRd6rb6ePSR1jrDj+J3hhiY4ria8bsLe3Z8/jSukI0b+4ubeaIRMZf/HV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kpurdYDu/jbNd5c/EyNwGttNkgH/T/OsP8A8VJXCeJvF9uJHkv9asLQk5/0WEz/APj7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PCenKLFvspMYwH+XdXQNa2dtBnU54LaP1l/+OV4bqHxp8HWOd+tajcRf9MZ/K/lXI/8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m6DJfMeRcXhLH/x795WKLufSqeL/AAzp9uRatJfuP4PIMwP/AHytZg8Uf6PN9k0STzZE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Mf/AHlfMGq/H7xQ2nNFafY7SGXgLbhn4ridR+JfivxJb3kU+rywWcHl/c/c/wAzTIPq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6pf6RYnO/CzNJ/8AE1hnxj4H0oNH/bMuoTjjELqAP9j/AC1fLcd9qF5LDOsOofZYx9xs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/Ub+4i+yaVJN/H+8nVamwrHtmrfF/wAO29uf7K0/+0Jf+fe5LTf+hNXP61+0H4pt7j+z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zvG0jc34LmuJb4da8LaW5e5t9Hef+LLTyj/2nUx8Dl5A91r7K5XAMYEZ/OiyHZkes/Fj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+SyU3vkp5Kjj/brIm8datrmqG3m1i8lNvtRPLkaTfH3f5a6S00XSrIhIYzeTx8+dNzz+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GY9o/hHFZaGmpyC+G/EEepTLcafaLp+/fDc3Vzt3yf7prWXwaZ7i1le9sbb7Pu/1cDNj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iq+PlbNA5FPQZlHw5pk7okt3dXIhfeCp2f1pkGlaeJGdYYN//Tfn/wBCqSe4+zmb/V/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mfapaLJ7OUWaEW0Cj/rmtEkmqXBPkxzL/wAC20G+vW4UFU/2V202WScjKyNu/wBpqkm5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+a7j83/n3/irsNE8GaZqNphdU1ES/wAf2eEbk/2JK5BYLqCfMKwyy/8ATwpkr6L8GeIt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pcT4jScRxcNJ/wBdKoTnZHCWvwl0qyH7nT9S1C72bEkuNsW3/b4rz3/hDtQ8L3Goy+bJ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Cvp6/wDEPiCS31D7VpYsf+uC5/8AIjV4HfyX3nSG6mk3E9trf+PCmzJPmPM9Q1PW7/zY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hqyb/wAIXuocweIpB/sTjZ/6DXcS+HICzf6459anttD0qHpYKD/ec1nz2OhKx48vg3WL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XEorb03SNRnDLaTPbv8A3kOP/Ha9RligtQv2dolPdVUmqUt55HmZtoT6vgbqrn0NLHK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tSGTsCa7GDTpoECzs1xF67utZMccE8/ntaqSP4q1kuSsWUmUD+6RUXJLCWNur5SFIV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XjkeZf7uMYrJdroHKqJwf+eZqw3l+QHAIk/utLir9oA+ey/f53Oo9d27FPj05rskJMqx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B6nedE/yq8kcZ6kA1HEjLNuMccqj7u9V5qLlmJqGs/2P+6+y3moXf8ABb6fD5ny1lHx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vqNnaf8APutgvmt/20rsbj+29Qt4vssNvpP/AAPzG/8AHavW1vqFv5UX9qxzS/c/0iFd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L8L39p4w0438IuPp5DLV06fJISAZIvL7sxipf+E41DT/ADodQis4ovuf6HN5lcjqHx00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/uTf6H5i1oTY7SC3a2VYby8tIoh/08gf+Q6rD/hIDrHnf8Sv+wI/nT/TP3/+/wDLXk+p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1nDrkf3P+PD/AOxqxo0ur2Ahurawn0iWVNu4TYT/AOOUmUmj0+4u/A1xrB/4SbVotP8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wf7/AJjbag/4WZ4A0m4m8zxLp1tt+55F4103+/wleZad8Jv+E48TnUNW8Y2cUv8AzzuI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/hB4Nt/O+yRNqssf/Lxcfu1l/wDHaw5dR85o/wDC2dOnt5v+Eev49WiXm5uPIlWNR+Ve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xleSQ6bawtZk7P8AQoDMP1+evZ/D3h7S9Dt5fsvhyxt5Z/v+cTLu/wC2f+rrSn8c654f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mEfuxKoVAP8AgFax0Jcz510n4CeL9WjjvL+C5s4z8im4hMRrvfD37LX2e5SXWbh7i0P3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1Y/jp4itXFlqetwzW33x5Nvlq6S28cxeJLUTQajclerYDZ/KtTHnNO48A/DrwdaAnR3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bc2fzo0vXm1qVItC04Q26OqQBYMV2Xg648KYili/wBL/v8AXdu/6abq1x4G1D/hMNR8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JBGn2f8Ai/L/AFdWUnc5Nvh1e6gRthELl/8AVyfvQv8AwKr9h8N4QjwXSpNJGcliK9Ku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kKPmyv7tT+Fchr3xIstFM4gMV/MeNp4VasRQh+GNq0RZUSHnutSz+DILCNiLmFWA644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oO8VtGYxn7uDzXJ6p418RTvJHdGSJCP9SM5NID2XxnrGg6LpbxfZy92YZNkFl/ej/wC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ldpeXNyoimdgVX+H/nn+dY2l6xqLT3bSLg+TJ97NX9X1D+z/ABBFFd/6Jaed5H/ftI/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7HmPim633bD3rnymWNafiE/6a2fWsoS4PBrrWxzPcGiwa+wLL406QbS1s7J4bSzs4o0D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r5Ktcef+9xW6POxntUSRUXY+ph8VvDOofuf7Tk/7+1ia/J4a1fR9Q+yXMn9oeRJ5H735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etaNtb58qX/VVzrcvmOW1ATXNsZZoZIv9XsrI6VNqXiCfW9Wv0iIhgt/9UT/AB1D261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0JJkUkqAk80scfBpgNIBr6e+AmnRaf4D0wS+XL9oMl19/b/rMV86aH4Sk8aeKNK0CMGM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c19z2/hCy021tobW1ZUgWOC3AH3glc9R9BGFquo6VDp00scc1hcr3uOVrhdY+ISf8uj2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HnjGXSnl06SzNtEGKYP7yvJoElubiaPtuz/AM9KxLR13j7xULj4Yajb3NjHrVrLuRL2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Gss3/wBjUdt4hl8H/C7wpp/hTVtP1bVtU8zRdMs/l8+xkk/10/mf7X/xNcd458Pata/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eVNXezF/pW3FyZo5DH5Uf/ARHXU6p4D0fwbqmm3fgCwtR4xlgGlXPh/UxuawlkSPddfp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o0e08L+INW1CXT7PzdGhjtb3S9/mKk2yOQv5n8Tt/FWeNP07+19Pu/E2rWeieKvPh1Syk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++/3VH+rrN1Q30HiSz0CLU0muFf+0Jrsnzf7Qv8AzNoLn/nnWhqH2Twxo+ua3a6JpniC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uH8zzZpHjkPlx/3P4asmx0Ph7R/7P1DUdb1u6ku/EGuecmn/ANqQ/wCjSwyfuw+P4dv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4W8RXeieFkv4bzQ/CgcLeTD9zqU3mZmtc/39sdV5/GHxB8ceH9R8Q/8AEs0/w/4gf+z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eP8Ad/8AfFR3S/D6xt9M8FaNrd1NqllcrMMNvsJrzzY8eZI39795QFj2jxRrFp4Q+F+n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UkP23w3p+lzNJPd/JxDN/wLy28uvAPhJrA8F+O7PWPD3hC48Ta5YTxyXM9x+7Immjdd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GLj4feB/+Ehm8QS3Hibxh/pVrBo/+vWy+fzIXh/up/q65v4MeNf+Ea+IVpdaUZtZvPP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8SSbk/2vl8z/AL4poLHd+MPHPjbx/p/ia71vVf8AhD9E1CybfZ29k3+kTReZuh8z/WL8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FLjR7DxjpPhTVNP1DXNM+xfZ47P/AJaR9Xjm/wBr95+8rR1DxB4gsPi/Fq2ofaLX4deI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Pnhjk/eb5I/9Yrt/wCz1zGoW/ja38D3erS+IP7P8M6X52n6RodxD5dzL/yzCSfL/Esk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vh/V9P/AOEUm1Dw/pNn9svZ9Y1T95bS/wB2GOP/ANqVb8LW9prFvN4r8P63Z+GtP+1f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H1ST/YauettP8AtHifT/B3jvxBqE0V5NcJ9nj+W2T5N8L5X/rn/q60vC3g+0+H/ijS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9P1DSZnvekmyaJ5Bvj/2Ky5QsZ3xo8U2nxA8X+D5tP0q38P+JtQh+yvb6fuk/wBDlSPy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SSvc/FmrW/h/W9I8CaVpw8e6ktgPtWqzERmyGwQr5v8AdRR/yzrxTxPp0Vx8b/DXibxB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Wk/4R/8AeNbyRp5apH/wLy69b8AeBReeF9P0fW9avJtc8bTT3lxcp8pGyGTyE8z/AJ5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x7f4a0a/0fw3f2cGrpstrJIXEn7/AIS1jjHl1qrcarpupeG4bzT4NTwzf6iTH/LH/n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RLfR7vRNQ8yw1W30y1f7R5zR+b/osYNekT6fL/aHhrydR875Gf8A0hN3/LH/AJ6LWLZM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38Qyw/bNKl+b+8v8Hr/q67G2+JOrafcaVD/aFvqtpJ5nnW9x+8rkrjUNW0/R9b83T47v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Z/8s2p9zqekXWraKk8S2MwEvBthC33I/wCMVSCLPQ4/iRBJDeHWNLe2it5sbLA4Qf8A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esQC2TUAEmXC214PLGOteR2WmG30rWZ4dQuY1kY7d58452+tWrw6hHqeiK0FvqyuhX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Vc9T1D4d+H9dt5rQadYNFJDs+0WIWOuKv/2YfD/7r/SdQ82P/p4O3/43XPDU4CviR5ra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f9iP+7XRWXjG8Wz04Q6t54kH76Ns/wByo5SlOxzmv/s+6hqllI9rf2E0twSftJtN8/l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vxdbeIzYT6A97o8NtsW9sYN/zfiy17OPiDqX9oGKW0tbuKPye+2tMeONIvYTNKbq2iPZ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C5qqh8q+I/hh4juhqa2FhPo0LE5nnAh3/wDXTDGuE1LwHdavDZQaZ4duJLi3j/0q9W1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W3/CP6h+6im0yX/yBEn/AMVVgaNcfvvJgTyo/wDbXyP/AB3bRyFe0Pzw/wCGYNf8QW13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b/JZXFxB9maWGT+CSSr1v+ytq3h2O0uLfTLuC+swJTvKsryP/H96vv8AudNaSApIJLs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oBp/2j995v8AaH/kOCL/ANDrKUR85+dH9n6t++h1aGTT9Pjnkf8AtDyPtMCeifL/AOjK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DWNQhi8zT4f3nnXhvG2y/8AXMN956/RHxx8O7Px1od9pU91czGT5yNPby0X8f4q5LWP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1AXGqxRw+T9xVX86yUCee5+fP/AAi39j+dquoeILy10+3/AHNl9n/jj2Z2Rr/teZHW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Q+H9ft3SxMT/AOj28X7xUj38vJJ/6FX2vr/7Ffhv7PNDp6C7l/6+Zo9n+x5m7y68P1b9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6daypJZ2mXFwA/35PMTnv0qJU7k2uebeP/Hz+INXv9Siu1ttLY+UjQAETNH9793WjBa2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WUl/Kvn6cjOImX/ptIP7/wDdrm5fBWteA4pbS4tobl4Lgyn7dB5f/fv/AON1y3i/Ub7x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yzk/8e3mbA3/ALTpqFkZcp9FaT8QLI+DNCvxdz6zrBGzM7btkMn7v95HXe6f8R31fwlq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gcMfLby3+/5f/stfJwt/D9xcReTNef2fZ/JP/wAsPNm/vxn/ALaVebVL3SfGMN7pmt3V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V/sSbq810JXGlY998HeIW0bQLvT9SeS71aWbelxIAT5fmeYla958aNR1C1TSb+C+ZFMf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C1+WvHLTxPqHii+02W6tZhbwTeYSD5Nzbyf3/l/gqfUPiNB4j1HGpafqulHcU+02eJI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w76mqlY6htRtvFE2qPczGSRJfJ2FmDf99bfuVh+I/Co8Obln1mDSBbL/AAyLM13/ALfI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Zln0HxVKzzw7PIv4TCZpvzpNc8BrrUU8+o6YNYKji4sLny23/wDfVd9KCijVO5zVtb+I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9q0/5f8AiYb1/wBT/wBdF+9XYaNqEXgi41bSv7PvJpfv2X3f9I8z/nnurE8F+FdQsbeA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I/sN/cTPM3mf6uXy80/xRrOn6fq8WoXf+ly2cMP+kf6tv+uVTVhcDofC2oQ3Gr6hFLFH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j/ll5fSeOT/erlPi34Oj1C1sVsZvMFoeD1glhkGN/wClJp39n+KP7WltP3un+R9qg/vR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6QJtPl1DzdQ8mR4P7r2//wAXXBN8plMmi+wRRWN3p7S+RFbIY/4d3mfM1alxrH2i3P2u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7n+5la5/WLj+z7eL/V/9s08vZ/2zrm7bXtRnuLX7JazeT/H8/m7/AC/+mf8AFWSjznC7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ItE0/wAz93uf7P8A8uzr/wBdP9Y1Z4/4k/7qH+1Ptf3PtH3rFPM/550un+ONJ1i4tf7Q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SIF/1ndI//ALKkt9Q1D4f/ANrXcun/APEv/wCXL/lqsy9/+mdbxpWLTNe/uZ7fxDaX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xH5gPtEHeq2oeB/+EQ1iLzZre7+0eW9lJcfK0Xz/APj1cjrfxP8AEM0Kwta2eljzt++S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3Xr0r/kb/C+leIfEGn2d3Lb6feO9x5P+qaPy8eX/AMs2Rs1somqOa/4V/qH/ACELTT7P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s/gb/pnWReeOdV8A+M1SBpfN1Hy901x/x7f9s9tdTq/in/R7X+z9Ps7vUNn/AC8Q+ev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/m6f9km1CK3/ANI+R7O3hZYG+f7ke6ujZGqNB5oNctl00+K7bWLzasyYnMq+dGPM/d5q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nW5tPs9K/fbHt7PdAreX/HJGv3vMrmJPBFrZ6vDquneGbjQ8zjE+4bWzxskjrqh4O+z6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9o/13+35nl/6yOuWUtSoyNXTvFE2sedLLaR6h/q7qGPY1t5X/XP5quj/AIR/xh532vx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bmKT6qvzVy/ijUPs/wDrvM0/T/vp96Dym7pJHWXbf2TcXEV1DFJ/o7x77j5fnh/6abqa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OhJBpC2x1fSb5fPkfccx+dHhB3rCuLea48r/AJay2+2b7P8A+heXWj4w1CHUBpX7rzYr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T1i3+z2/8Arf31x9z/AG5P7n+zUMwnE43X9Ye9vmiuI2hNuZH3/wAPmfu8Vp+KLeL7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J96Vf8AfxWr/wAfFvN5X7nULjyfO+Tzd8cf/s9alto+n6x/xL9bmt/K+5D9om2t/wBt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4/Q6l4MFrPF5Rh2pbv8AdTb/ALtZqTxy6Hb6bEtpbas4jR71v9f+752R13Hi+yk1zzxd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+zzbIppI/wDnk1eWeMLfULfztQtIv+m3+uWX/V8VpGQ0dHo1xFb3Go+bF5ssfyTXH+q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eoWllDDr97LPGyebbm5/+Of9tKu6NcRafbxebDJLqt5/y72/+vT/AK6f7dcvrujX/idm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3g/1P7z+DP4f6yt07ktGhoWkQ+L9RNwYfslhOkZYn7zL3NbenfEHT9PuDpXiDT/AO0NP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ACmRak097mDQ00+Mx20rQmLHyt/u1wn/AAj82n/8ff8Arf8AXf6RTEewXXhPTvFCM3h/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BZasFZ2/wBj5q8x8U6ddeDNQjg1DSJ9MmnO8SrMRDN/1yNc/qFvLp9vFqEt3H9rvNr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fham/wCE61P7P/Z+oI+o2knz/wBn3A8395/fj/uPT5XuHNYvf2xD/Y+lTf63/TZk/wDR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tNchia4uRYzCMAxJ5XzSf7tauk/DDxFqWjaU+kWEkkC3TzBZx5XVE2eZG30qzqHw98U/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/pDbv3cn+1WcnYl6nOeHri70/WItQ/d/6PP/AMC/d+ZH/wCg11moXEVvqBlmh/dfu3h/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ek6do9i9vca1Z3x3bP8AQfnbkn/lru96oeJ7a00q603UGa7Ohri2guIW3ujx/wAEm41z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afp/iCK0u4rf/SPkhuP4vO/55VLr2jDTtVkhlQXPP2rD/wAf/XSudtvA+ieKLiL+z/EE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kfLP/uV6No1vqGseH4tP8QRR/wBq2e7ybi3+7cR9qxu0KGm55CLj7Pp+o6r9r8rT/Jk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5qp421CW3+Hljp8vmfa7h4fJ/wC/W+obvVbK71Wbw5bWqWMVkxgwkHmr/wBNvLH9+pP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cv8AaEtnPD/x7/L5Xycf981vDU0XxXIvCsltq72U7Xhh1V4pESSP/UOdnzJJ/deuj8Xa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5YkQxT7Wz32s9ZlxjTNTSOBEjtLy3khfyh5azSSJ9+up0bWJbfw/Np+txeb95EvLf5m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ZQs7e4km8SsJ3mLOnLdYv3eKw/7Qm8L28Wn2n7qK3/12oah969j2c+X/AHErb8QW/wDw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mSyyJG/+j/e8vt/31WFbaf4g1Dw/p+n2kUf9q74Zp/tn3XWR/uf886cZGfOatxbxXFxq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p/tRLsj/APH6v+IPHP8ApBi0/wAy7+zzeT9nj/e/vP78n+9Uvii3+0Zh/tCP++/l/wCq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9O0/wzAJLFIHGPnYw7m/7+Vpe4k7mH4O0+LUPEEX/CTRR6hqFw/237PcfdT5/wDlmKr+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qOkw+XFF5OyD73yN2irbGoatp/h+a7+1yahqtnDJ/wAA8x/L8quFuLjVri4i83T/ALXL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951ppmiOs0C71DTPD4ntr9hqQHlpjPlP/tyf7tVJPEniSN7zWImiuNnyTtCgnP7z/pn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RzLDFJF8nnf6RC3zxx/7td74e1i01jyvtcv9n/bIfnuPu/8Ak2/fq4sILU4LTvFH9sW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/wCPP+H7n34d1WNf1K416KHwvbvcm8v7fe0Up+ZRG8f/AGzr02/0fRNH8qKW7j1D+D7R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4HwKlhPqGueJLtc20bR2dpcF/NbbH/y0SuhO51RdjtvC9tpuh2+mqykRRTiywXXcnX0r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mW86TG1WO8mIs0J+ZfMre/tDw/YW/wDaE39ly+Z5f+kRo0Tf9+65nTvGMNv/AMTWHT/N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+q/1ktA+crahb/Z7fUJtPlvPNt/LT/SN23/f/wCedVZfEct3oUslp/xLYre5iH+jp83m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2tX1DUNYt5tVtJreKLyYUmt/4Uj381iW39n6x5UUXl6fdSQ7Ps/+qXbI/wB/P+r/AOWd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Q1DWNQuLebw/L/qtU8z/AEzeu2Vv4as6Vppt7i5uA4yYvIz/AHdj11eofAXUNHt5tQu7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7f8A5ZfP/raqf2ddG3i8ry5ZvO/1n9/tv/8AHah+8TYfp2n/AGjWdTitP70CP/102f62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qxfvvJhmT/ln/pG/n/0XXM+D9Y1DxRca5p//AC6xpssv4W3V6xJp2oCxSKwhM1ja535u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o65ZvlMmhdJ8Yw2MulhJyP7SYRG3/uskVbujXFl4XtLiC2kjgM03neX/AH5H/gkrjrbQ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TRIbZzE29ctDIRj/AIGlP/tiK40c6VN+9+0Js/u/9/KmlV1FdG/8QP7Pt9Piltf9b9t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iSR+bWb4W1CW4t9P0+XUP7P0qSGPZ/FFFHs5fy/7/wDvVe1vT9Q0/wCH8fnf3oP9pYu3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h4fi1D+0PK/1cb2/3vN/1f8Ay0r14yuionomseKNEt/hPd6JLN9r1C485E+7/q45/v8A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vok39mSOJZrbd5Hk/vFTzP8Ab/hrwDxTJostjrDIPJuo76TyP4l/eeXmvbbjwfp+n25+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+Jnb93+9qka3KQ0+K50+XT7SGPTz9xP3DRLt/wCulQvpQt7KGAvaXEpYHN2mxv8Ax2ty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W71e51eWJN75ZR5VTaP/ANOnl/2fcfJ9o+95teVVp80rnLUVzzLxB4Cs/DmuQX7PFqsq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Wrov+EfvfiHokVhP/ZsdrCfMwCwZP+ulV/FGj/8AFRWnlfuv+e3/AE1p+n6faaP5stpL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1goWOew7RvC/2i/m0+7mk/tCNN/2jzvNWtS20/UP7Xi0+KL91/H9ndf+/tKNQ+z25i0+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v+2lWbfUJfs/m3f2OGaT5Jvs/wAzf9daaViYtpmP4ot7v+2Jvtf2e6lj+59n+95f/TSs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xo/2SWSb/iaQo/2j+Cra3K6Zqc0l/am/3t5aFB5XlR/9NK5L/hZedSVNY0G+WyeYQwOA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1Z2Rlodz4o8Ly83fhm7/ALPuv3j/AOzFN9P7lczb3ni7xFo81hqWhx21xsXJVtkHmf34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tX2jTWAhuDLEGkmP2i29f+mj1pn4i3+k3MM87gaVcAImCP8AR5v+A0lTubxjzHa+F9I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Lph++4yd/mfwVp3F9FJnyh9i/g8rG6D/AOxrO1DUZtQ0+YQ+XDNJ9z/rpXOW3iiIznT9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Xlv915q3Whk4crN7xBp//CcW82n3f2O00/8A5YXlu/myo3/TSN6z/BvgWw+G98yXk66j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X/XOIVxyarqXgHUJ/t9gfEGlANItxb/dX/YkrSb4jWviJNOnsreeTP7yYOlRJNoXQ9d0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TzYpfn4xv/651ljwf9o1CLUPOuNPl/eJN/df/bkjrL07xhPa2KtAkCd/Kx+9qCDxNcXd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2py6/wDffmLXm1ItHFKN2ZHjPT9Y8XW8Wn2xtJRpR87yH4+0f9c5K8R8HaxrdxrGo6fp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Fn7zf8A89Hr6atNR8P6Xd+XC800Mi4guDk+V/sSf7FaA1zw/wCH/wDU/Zv3nz+ZbxeU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js1c0pyUNz558KeLrvw1rkth4k+0aPdRHGNpwp9s8H8K9T064i+JGj6j4f1DUP3v39P1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Hj/4a+FfiX4gOvalc3aB7aOEom3/AJZ/x1j6b8HYtKu71tI1R2RW82BJvvxfJ9/NejTq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4/4XfDbUNP1/xDp+t2kdpLbp/wA8f4ZP+ecn8SfLXH6t8dtP8Pare6V/Z8f+gzPa/wDf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ahL++83ULO71Wz2+db+f8yfP9/8A3JP/AB2vJtY+F2of2tff8g//AF7/APLGb+8f+mNd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M8DX95NsMsKH1ZuKxPGVovhK6EM7RXDt6SGMfnXqWj6HaW9wzxzTzup/5bXXmLXH/G7S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Hx/ywYYr6WbZBxvhbUZ9c1aK1ENsIfZGdv8AvqvdLTwxp2niP/iT2xP/AE0/eV4h8Kv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kUWP9XG+7/v5X0Pbzykfuh5tTFsQ+OFoxuWCCEeijFLJP5gKudvuKJzesMSwBB6hqjSA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cBBEv8ADOSvcUFISCFj3N6mpPKHUMKMDsfyqwIo4gH+S3AO3qawvFUG/SZxNtK46Cug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b1rB8YaeINHmcFnJXpUPYD5/XT5TrKmOGSdzLlh5nyr9K9+8EWWdAiSU3CRp/A/AP0rw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BNLlvvodq17z4Ce3j0RCRLHtHJeTcFrKGjLOkWJY33JtI/3eacs6mTgHP+0NoqGXxXo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7jHzmP8A3zWfP47sxGTa2d3cj/noI/KU/wDfVXcyNrIY5wv4GnrjPNcDefFi5g87y9P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/wCVcjr/AMcLe3t5vteti1/687cL/wDFUroo90AiI5rhvGmo6WI5F+32+CdlfOev/tRe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1G8j7SXbTc/9c/uVxWpftQrJ5f8AZeiS/wC35Mfl7/8ArpirTGj6EtotPsJPNhSSc9xb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rVt/iQmmbljt4osdrq75P/fPNfJdz8cdf1qSUW4jtj/F94Y/pXIa14m8V6xbySxatJ5q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gtI+z9R+MNxZq002sWNj/wBe9uZT/wCPNXIa18e9PtLX7Xfarf6o391ZSo/SvkpdNbUB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ckFmat+x+HupagP9EtGMX/Tc/LS6Dsev3/7Q2naPbxS6fp1h5v3/AN2Pm/NjWFqnx68S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IfP858zf/wDYVzKfDcWtnE2q6hGLV/3f2aH961adhovhuxUKtvc6iwTZ/pPK+XXMxWMO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ckz6kbYEfct0DfyrJ1Cy1jUtLfyItQvJj1Zo2UV6D/a1hYr5mm6fa20XqoqGfxRNdIQL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HNz+HtUvraJ59JZJ/wDamH/staVr4RuVAN9ciBf7p3SGtm3Oq39vFiWQw1Jb+EtS1Iym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hozLbw3ZWkdxHc3NxcJL8o8xxsOPYVZsodI020Uw2CJMPmDeVjOP9ut6z+HF7LF5tzf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qmi0Tw/aMYbrVXuHJx5UcX+NAzCj1COWcOkMbt3yuTWmmo3Fx8scTxoOu0cVTmXT4Jtt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xUMmpf2a24zIqHrtbmsRo0JdEutQUsduAeFzzUcvhd4WLT7hx93dSxeLRGHhVWd1/wCW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ULF2V0Xv5WalvQ2SRk6hH9k+W2t26csorn/ADrtzKHkBjz1kGCK6zUtJtLqFDJdTrIO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CAwStGVIx0IOc1x3dybEkUk8KkGXf+NR7hIxMj7frULN5WNx2ipFWKRc53V0IZGY4kkc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cZ2MOvao4oIFLAIAfenx28qqxVkA96oCZJZgdwnYfVsUCa5Z/wBzJvf/AGB81IdOynnz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VEY7CFfNS58z/ebYaYANY/s+3PneZ/t/J9/5/wB55Zr66+E3huG98OadcQXH2m3uVSf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teAeGNWs0t7Xzra0j+0eX/x8wGevpT4feK9SurKLT5dItJINoTzIJjAf++a6YRuZySLv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WMUksoNtNszu2+Zs+5I1fLd1psmmX1wjSnr84jy4T/Yr7ZuPJt9HmltPM8r/AJ97jbJ/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1bXJja6TLBabj8zTAtTcCYpIwXufmwKr3Ukarl+tWobXzVLjpTTbQykrJziufkNEZpe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qvemXMMpRx5akejdTWqgETKkKnb6+lTSAW6u13ttov8An4fpUWNEYFtBsQgoF9qluNPl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O1nxjoVjktq9tcj/AJ4RfvpvyWuLufijFdXDW2n289u3rc/OD9I1pgeiziKe2/c/lWTd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Nvp//Xw/l1wniL4jajqtudP065mgupP+WkUIiX/vtjXDW/hrUL2TztYuXvpTyWkOf/Hq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877P5tpNJrcUn/Af3dZ2valrFv0i/s+K3/5aXFx5a159baf/AGfbzQxeXp/8f+j/ALv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E+Vi5h/BfNb/AMeq/ZmftToU8S6xaaxNLf8Ai+byv+WIs4mP9I66CDx5YwW6yNHfajeD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4K2/tG3/APtkfmfu66fwfoemXd9L/bst15X8G1fk/wC2laKmV7QbZS6bq+oPNbR6iZS3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KDXvOkfC8eINMjnuytpageYbfVG8z/v5VbSviNouhpDb6TY2hiH7sXE0bCui1HxJp+q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dyTLv5g8oUcplznORaj4H8Cxm1spIp7g8SnTFEQb9K0rf7B410eW3sLa6iQ8qWUbvzrg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0diVMX8cO6QNS6Rr1zoki3UUSwq3QShsflT5LE3Ol0b4B2tvcf2hdreS/wDAhXPfFvTN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srMcB7Y/P8A9tK9O8H/ABaF5HJDri25BHyYDJ83/j1d+LjT/s/7rT7SK7k/1P8Ay0/7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ujSeJR/xMIrq5l/66V2Gq+MNesdP8/XLAmA/d/tD5f8Av3HXc/Eb4C+LvG/iEagJ9It4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f+5XLa5+y34mYRfYJ017+/uLJt/76pJFHm2o+JbLUJDI8VtaKef3S7Sa3fC+raldOlnp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Jb7x+ddLp/7Lvi2RXW6k07ToH/dkSKJCK7/w5+yf/YUEEN1qWoEL8xntn8mL862UTE2/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ckQJKw8zqeK9DNtcx2O2W481IyH4bpVW10zUNNaKGPzL+Ifu90s44rbFs8ccrN5e4/Jt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vifxfoum6ZKsxS7+eTv8vmV4F4l8cW0wuXt7dVklOeK674teEb3w5PF9sElpp+JXhk8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BdW1JZD9kinTyrj/AKYtuqzU1pfE2owALBcmL6Vial4kvmuAbi4M31rnJGnGCjOcepql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oaERJHoHhLUIre31bULvy/sluizP5n/AKBXm3jjxRPqRi1CeUeZ57TfZwn+pzXV+G5J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aLM4/wCmiVy/iSSOVV2Qgyt8nNapHI9WVfEjl545Mf62LfWVFb/6AWP3t2+tnVWW40uz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DAXkK/w7MVqiSCJN4SQ9666CRmhRCOKwo7TEK46LWzb6jHsXjlRWc1oUX0uGQDHar9r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O7Wfba0B/qvLzXYf8JRqGr+D9R07w/aebq2z/lphYPL/ieQ/wCsrkjoykfOfh//AI/7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PQ1q6xo/joedFLoVh/c+0W4b5Pxrn45ZtKXZqc1tcSDgi1Uu3/AH8rvi9Cx6wmSTbE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dYtdCT99LFcyf88YzWfdmXVUL5kso/SotM8HQSOZt3nf7QPNS2M+lv2HvCzXmr69461G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YyPuvJ94j/xyvpPxR4gu9H87UNQtI4v4P9H+9LXkv7M0ej6H8MI3XXrqzF5eyu+z9383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ULeHWP3Vpq13dxf8/Em7b+dcc5ajR5MlrrHirxPJNa6K8kUreV/pX7+vWtB+EkPh7TU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B7+W1dN4KsDoOkImnrcaqQBvP2glf8AtnUK+Ip5udVeO3P920fJoixnyT8SLnw/4X+K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Xeq6prU2mf2xefLbed0Hl/7tWdQ1HVf+Eh8HaTFpUnh/ULfT5n13WLj93PqscfliZI/7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YOsf8IvomtTi20+71bUtWTNyd1jB5knlySf8Cqx408X+GfBngaaLV/EX/CzvETzf2OPs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+7j/APQpP9utUB5Nbeb/AGhNpMPl2sX22P8As+8/itPn+ZJD/sr5ldT4guIbe4ih06bS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7O4/48pbW2Ty4U/32aqPg/xNp3hu7trrUha2WkaZpUqeS/7w3uoSJu/rWJp3iC71jytW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Hkw2Wl6f977JHbfvJJpBV3QG5b+MdK/4Q46hdy/8IfFeXv8AZ974e0j70sO/Jf8A2etd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1ougeC9N07TfDelx3rQak/mXNwJf3e+Or1hpusaxpdt4h8UaLYWesaHPLcziNVmm1uaS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6yrf/CQ/2x4gm0/wzp8kvjXUL2F9X+2fNBaWcb8Wvmf9s/4aYGr4xafQ9O/szw/4Z0rw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H1W9Xzma12R5T/Z+avGvg3pS+LfFdn4T8B+JZdOvZxvtlnGYjJIkgm/8dr0b41fEnw1d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usakYVt/EepmUmKGF8bLOH/gQ/hrzDwNqHh/T/ix4fi8TeZ4J+zp5z6ho9z83l7PlT/y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jxR47+GHxH8Q6h4U/wCJ3FZ6NCmu3Fx+/WKTv5f/AHz/AOOVY8cfFHT/ABPp+oy+GdQv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q3iTWN3kaZNs+5HH/C/FdFPrGreIP7Plh8KR+V4o0a8T+z7ecLO8Mb/LNNu+98p/8iVz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8D2vh/8A4VppelaVIi2U/wD02miTiarjqUeQeDv+Eg+H/iDT/wCz/wDisJftvnaZ/FbX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8O2vQ/hdo0uoeKNP83UNY8Na3qFleP8A2Hb/AHkk/eSK8I/ufw15x8NvFH/CIW93p+q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dTsrfyNy/vH+ZP8AyJXr/gLU/AviX4jw36eOvEF5f3Uf+iXcUTCeJ/MkVII/l43b5abj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ej/FfRP+EZ/5l/Qo7K9t9Y/cb5pJfLm/3fmk/wDHK9D8DazF8KPA+ueIPEH2jVdVs73U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cf6pfLk/H/x+vKX8D6f4o+NPiqXxBd3Hh/w/obeR/euX8uXZs+X+Pcteg3Fx/wALX/4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y78NaHtfXbe4/cXNx5c8kn8X3n/irnA9W8HfFnw/4f8AA+o6Jd2lxaah9iX/AI/LL/p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77WPD40i9sypt5ZP9FOxvuR181ax8SYfEHiDUPEEUV5/Z9x8n2e4+9+74/pS21zFq+oa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1P8AoYk/X/WVFiGj6ftL65Oj64INTtZxbXs6G31GLLdv+Wi/T+7XT/aNQ/4SDT/O0+T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/r5U0/xDrmi6jdabZ+ZnEf8Ao+7ev/fBr0rS/wBoe6N9Z3l/ZrujtvKH2c/e3fe4pbCW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oaP4him/0SW3mk/vK1Xp9Pl/4SDRfsmof8sJv+Pj97/zzrldO+N3hjUPC+o6fdyNpMt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v/8APSultf8AhHtX8X6VqGlahH5P2Kbzvs8//LTfHRdDL5fWrCz13zreK5QzOWa3n2/8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UNPzof2y2eFSDlZo/wDYP8YqrtvBpWtPA8ckYklIEyb89uv4Val1C9N74bSfTI9p3828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OpuQSaZZ2l7qGqyadey2sZ2f6phIP8AV/7VR2tprEfhzTVMtvdwDysF4tjdfanafrmj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BDIpTBnjMZ+4fSpLbTCdC0VrS+lhjkEX3TuWrLLQdm1+XzrX7Svkx/LGNwH7w+tU7fV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J7Fleb5slCOvpV6wsL/+3blLeW3uxHDH/rAVY/vDVW4nuDoV+k2mspLTZ53KetRzFmv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VFaeII7r7RM3+s2yfwSSU+PxbrE2vanb3MNrexQwq52rj/Wf7lc/q40m51XS2ubaK3i8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/lnIP61Pp2j6fca/q39n6jJF+5h/49/m/jk/vVL1EdVbfE63vdEvJtQ0W6trWAMMQus0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oMqW5W/ltmuQqCyuQ0C/+PV509prVj4N1NIrq2uVYzZ86MBuXk9Kt+InvY9S0QXthmN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JJ/yzqErBc9Zis/tURiguIr1+1vpjLs2/74rA1bwPaX3iSwvriIQXkSeR9mjXnb/00ev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jUPN8zT7TyYf70H7z95W5oXiK807wnqV1Y67MssE91yZ/O+XfJiqSDnOs1nwTa3HnRX1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y15t4g/Zz8H+KNQm83wvpun/wDPD7Ovlz7v+mm2u6Xxtrfh+fSTai2u3vrlUnNzB5Uq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HEWoa/F4fu/+JfL9i86e4t/3jOu//a+7RZC5z5s139ibwnpO67vrgwTSf8udvH5s/wD3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QWi3ummPSopjhv7TX5vL/6Zha+vNG0/w/iaLRNQs/Nj/wBfcXkzef8A+PVrf2PqEHl/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Lj7v/jtS4oalc+K7/wDYfv8Aw952oaBqNtdfwf6Zvt59sn8Echrl/E3wn+LEOnxxXNhr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oLLB5P8Af8sj5v8AvivvP18qH+0Jaq23lf2h/wBBC7/78Kn/AF0rPlLR+euo/Ce1Hly3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xp+0On/AF0hb/2XZUum6P5OnJYeG9atr5SZD9n1DEMv8zX3/qui2fiG4lt9V2X83a1j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VwPif9nXwTqaNcXVt/ZMrkoBZJsX/tnmmlY0R4PoPgjT9Jvhe6tI/iC5trVJP7M+WSCK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jf8AiLRdQ086hL4RT93/AMu+YI1/8eauy/4Us/hbwzrGp21xLcOu35Lj96XRJPmSWvN/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q22g3MbSy/vvszWy2ckXz/8ALOJ6iZoeb3y6B4RuNVgg0aHRb64PmlYWLwJHJFk+Zj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9oaLqEXlxS+TInl/Lt86Pq/+zR4iu/F+qzyrfw3bX+oFImuNX/cFYUix+7xXlo1D/iYR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z/aP+unl7q8+dPmJaud7478r7FqV3L5kv+m70t7f/c+5Xn2saPquof2fDpM0enzR+ZN/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9zzPwrr/ABRby/2xqGn3f+iafJ89lcf88o/79dbo3we1bUNXi1DVvL/sm3svnkuIf9Jd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GHKYOmcEreEviUf7F8RzyWOsHmDXVGf3v/PKaP8Ai/66V2WjeH9R8D+H4tP8TajHdxST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B/y0wk3/AMcWm+KY9BtfE+n6RaRSXkr2P2sXM5UlJP8AnlJWzp2sy6fb3en635f/AAin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JpP+eO395/2zrpRnykfji30nxf4f+yahFJ/aGlvHPNb28CzzxR/34/+mP8Au1snwvF/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ofuvIP8AveXvjJ/8djrSHh/7Rp8WoWn/AB96X5k8NxZ/vNkP8SeX/wA89vzf7X+rqbRN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emTW8EMsMrFbbd/qjEQn/oUlQzWB5vo2tXGneDRqMemnUporxV+zn5m4/wB3/rnUll8Q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0e70+dv36I0XmK3mf7LVueBtRm/sfVopdPji/wCPdP4vkj/efPJXn3jqz1++1B7a2h0+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u9xdr5cfTy5tvy1SZZ6rbW+oXEB/0T91/wB+v/Qqq6xcTXFv5V3p/wDxKo/k/wBD+9b1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e2Xii+ml+/8AuRNO23/rmVrctrjxB58s01zeiX7/APo+lSq1Z8lzZRj0Oq8QajqFvb6f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/qf9yP8A9lrir/8A0cRahDd/2hp/7yGyuLj+D/pjJ/t1s/8ACzNHFjaxyDVX1P7k5jgK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tUajFqFxF/Z81nNafu0+z3Fl9mb8v79VyWDYwNDtzNq9nqCXMI0+G93vbt+72T7P/Hk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2FhdtZxwtOoFxBP/AMttnpWTcahL4ft9Qu5f9L/03+/tZ45P4JI6q21x9ouNP1DT/wDk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/wBdKykjKUjW1C4/s/ypYrT+0P8A9vit3RvD+lax/aMuoTf2fFZor/77SRVxuk+JPsWm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tMIX2wtsfzDVWXUpYrOe3ijmPyef+5y6zVzNM47nT23iCK30e70/yv3XzeT/AHUaP/nn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C408w2l3bxf6zf8AaHbyrf8A8dp1t52ofZIopv3Vx/5C/vUzWPGH2jztJhl/4klv/wB/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exR8cf234Xt4tP8AD+nyfZP3iTap/rZ3k/8AZUrk/C2ofaLeb+0JpPNuPMT/AEj/AD/6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+j3eoah4f0+bUPJ3wXFxezRs/ycfu/4as6xb6t4wt/NtLuO71uOGH/iX/3P+uZauxIj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C3Pm+Z/rtj/di/791s3FvFqHlaf/AMso/Mmh+fb+7jT/AJaf7Fc//Z/2ieLzfLhl8+N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dJu7a8t72NX+zahb2b2v237jYxTSJTMe/wDD8WoaxN5s1x/aFvNJP99V/g/56V0PgPxB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exWx87f84H/oysMebcf8TC0ljl+x/J9ot/3n1SYf3Kk1jT9Q0+3mh/0j+yrza/8A17/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Hxi+IH9nn7X4hl/12yH/AENZP12VqeMNZ8feF7bStQ1DxKbuK88z/Q7iyij/AHf7v5PL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WChrex1C/trmSbLvui+5H/q9rfNXea/qNt4ptbeXXYpNM1W1slRcz/uJZD/z0/KuWaA4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aO4srVZrkqftllALZv8Aton+ravUPFNvFcfACT/lt/pz/wDoyvHtY/s+4uNPili/4msf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fxV7Le6h9p+C91aTS/8AHvEZv+2nmVg0B5Ho2n6T9om/tDW/Kls/n+z28DTz/wDjtdLY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Db6ddNrccHI+0L/z0/grlLLV7Xw8+o3kJ8qecbzc3H/PT+55ddMP7QuNY/0vy4tP/wCW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T0Nnxnb+H9L1nTfFenWF9d32rHzyIptixS/xJJHXLy/aNL0rXYSP9Dud0o/hzGPm/wC+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wjFvNFFp8eoeXP5H31kb/f8ALrmtU8T23iTWQNS+2W0MLnYI3UrteP8A55VooNDiyn8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1Et+PIX/AF4yYvL6pXV22jy3Fvp/mxfvf3n/ACx8re2zjzK57RvEEv2ibSdPmjtNPj+T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/wCWldBpPiCTUPGl9p813titvJkzcLlfJx838qxqFkmoaf8A2xcRWks0flSQ7/8Ac/yy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/K0nSopItKjTZNcfxS1sLBnV5Y4gk8W3aLhf+eeTWReGJ/FDQo0kwuEjepgYsW2t/IGn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66962Bb/ZvDEv/TNv31RXGP8AhKJvO/1XyvB/vfvKs6nAXjj0CaLzhdmSeeT+7N2/75q+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dx4fi83/AIl8sl7GnmfxJDH/ANM6vj+z/s+of2fN5X/Tv91t39//AHKZrH9n2+jxRaf5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t/r5dRW7aVpen3tzqHmQ3n2OQJ/yy+f/ANnqo6nRES2uJf3Wn+def8eX/Lv93b/zyrG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97H+7dv+mqyr/f8A9/dS22n/APIP86byvLhj/wBI+WX/AO2LUn2iLT9Pu9Qlu5PKj8zf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/wDarWOhSNLxS+reIzZ+H7Ce5n23EaXvlrjymx8vl7f7y/8AoutTRtP0nR9Qmi863il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8uP/npu/d/erkNG1C7uNYm/tDzP7Kjfyf8AQ38hUm2f881+9XYz+D/7Y1C7u9Qls9Pl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+r/AHtbxZqjoBcafb/YPK8uWXeyeZ/ck/8A2qS2/sq48YTahNLH5uxUS3/ufhXI6N5V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Lzl/jaT/ANCq9cah/qpf3fmx+X/tb/n5rS4zqbfwdpVx/aHk/wCqkhaD7P5+7939GpdK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cyoJTaFYx/DzHzsk/wC/tcZrFxqGn+IJooj+9jeab/XNtSPtXe6x4om0/wAHxeV5n9q6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NcFR6mMzn/EvxW8Ux2etaT/YEtwtyJoIXaJjAkfmf89F/jrlrbWNV/fTahaR/wAMPl2+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bxBF9oP7m3l/5Y/xQMn/AHz+7/8AHKbqWl6bDbagMPEHG7+9tb95ShOxKOO0TXLDTNcu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WJLh/uxN38sV39h8R7c3v2eOFr2ULAx+fyt+8n/V/nVXR4dL12wsd9jBHgM0xSP/AElP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z6fpUtpNb6hFGl0n+kfuv9X/AOz1NS0kY1D1nUNY0nR7eX7Xq1vaRXn3PtE/36S48H6V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2n+s2Xlvt+ST/wCIrhNG0fT/AB+PNli/tDT/AL8Nv95X7+bXdXH9n6f5UWnxR2l1+8m/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eS7xehxWdy78Nv7Qt/B50rxB5flb5oU/f8Ay3cMlc98LvsmoXGraTF5nlWd7I/2jyf3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QWghnspbCcnf8pI4qfRvh7dLdjUNLv43Efyf6UrQ+/8AC1axxFRaIpyaRjeL/gJ4cMiX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CQ/Mu3Oz/nn+FW5/+usn/f8A+by+6Zq1NrsXnzWfiu7t9Ivn/wCPO9ildIvM/wCWid6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ENJOy3sb0fIm6EKG/wCWn/LWrp4nEt2bFCbk7FUeD/7Y86KLVpIYvuTf899v1ro57j7P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2z9z5ll9/wAv/potebXPxamm1ALJfsDH923BHy/7ElaWn6xreoTn/l1l/wDHq6pVnC3O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w8qWX99FcPJ/wAAqh4w1jT9PuIpbu7/ANX9+3/iSP8AvyVL+9t7iKKbzIrT7n2zY3+u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fcRahqE0eqxXHyfxSL/20qfarcmMuYqDxhp9xq8Vp5UcX/s0naruqeL/AOzNWY+Qo/jf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Wfs/nafaf6qOH/nj9z/rnWZbXH2i4i/tCK883fv+0W7+b5vpW0WpBY9Ft9Yh1i3NpN/w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V68x8f8AgiDStB014YTp4mvI5Blt/mn/AOOV1V/b6fbeVLFL5vmf70sn/wBjXN+M/FU9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VPIhN8j5n6KKqxpEd9omt/7P/tvUPK+8kNvqH79ZfwpbjT/9V9k0S30+L/p3gZYH/wC2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yXT/ABDYzxzRxSWZZ4JkdpUPmf8ATOnr4nvTYme48idoPk8hgYWP/Aqq9kxynb4WaGgW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7C3mFm6Uz4g2emeL9GQyzSfY8/PsIrLn8RaHJFECkluN3/HtcQsF/7+10c+n6J4g0+L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LeIcJnPzSb1Z5l4Wt9P0/zrSXUPNluPM/4+P4F/6af8s6ueBvC8Wj3EUssUksX7yy/0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jw14e8g2kP2jUNQ2SP8A6P8Aul/d/wC/96tPT/CWrzadEn9nukkI+c7xGx/ACutYiM9j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T3nke3ezX/lhJJ+9LrWFHeaZf6oY7aCK4XPCY8vZ/wBMqtz6HrUV3cWVrp8ljbRH9z9q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O07ULe41C7m8vzY/v/8Ax2m0pIpK7NzWLjT7bIllj/12yarWjXmnSSTQyBGdV8zJPasC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IZDLPLz9azF09tIuLto2Lyjsn3v9/y6450dQnS0PT7a4/4RjzvK1CP/AK53H7pqyvFG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Q8P6hJLL+887/TWVXrl9Qt5dXt5YoppP3fz/AOkfva5rwtcXdvcatp8uofuvJ2fZ/wCH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9GxhCFjT1DybfWJtWhij/tD955377/Wx/wBySsk/FSdyWs/jLDotoeYdM3Q/6In8MP8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2Pp9xqHm2nmRah+58m4t/veZHR/wiVn/ANAW6/8ABQf/AImulwOizPvLUQRF50AZo1GS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vrnUrSciN1YH5WlAOPwFemXUsZDRpEuMfKQD/KvP7q2iN7Pby7InY8sFKfzr6OZ2nI+A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2WQ4yqDFfQGkPstlwxBxyDXk9mun6TPuhmeeQdTCd1bJ8e2sA2i3mTHV5zisosmx6QB8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Dil8tCNzGQR+vQV5VqPxCmtoFL39jYDHTdkmuI1n46afF+4v9YnkXPHkSCJf/Hea15z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Wow0mF/vNx+tZt14o0a3ODqEZx1WL5z+lfLmsftI+F9LZooXjnuc8Mcyt+bVx2pftNm5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jhpQEX8KfOFj7IuviFZS5+yWF3P/ANfH7pf/AB795XM6r4yvgrC9Ol20J7faSf518Tax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C0FvbD3OTXF3vivXdaB+16jPPKeq2/H/AKDS5wR9n33xD0WMytc30jRf9OAEKf8AfVcZ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PmPNdeX/AM92a5z/AO06+adP8D6/eGNv7MuLlX5JnG3P412On/BrUVtoTcG3soz/ABMu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2PiH9qa9uWSXw/ayRQnu37ktXIal+0H4xv5HWF8SHtnzAv0pbn4aWEbRrJq8TSL/AMtC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g0nQrGYreTJfbe21pXP/AH38lHMM4fUNf8U6xmSTUpXVuSMGlj8PapqVqqpFcymQ/OxB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t7VfL0bQYkdeS7pmqF9401rUFYTTJbRHgLCoWsG3cDzXW9Et/DlklxqdtZ6cn/PwZvm/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/aaxbRSxeIPssX/XlW1b2+oah/qvMu/+AebXS6N4O8QzxktaOEPTjy/6Vop2QEWn+FvC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9L3UJ8p/75rQRfDdocWnh+S5k7PO+Fra0r4dai67ZoIbeM/3/mrt/DnwntuDcXbFf7sZ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F4h1dLfFnY2NmP4iIGY1PbadrviAHfeXd2v9yOERr+nNe+6L4D8PWODFpURcf8tpm3t+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U8vZAOPlAFNNsLo+f9L+D1+SGlgjiB7nlq6jT/gBqOoZ/wBKSWH/AHK9qElhaD92yH6D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Dhyko9PuLUuLI5zzrTf2Z/DK2xnu7iSIf89PN8rf/wBs6xNY+G/hLw35ohVLv8K7zxZ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6HNeFzTxzSXGBJgn/WVFik7m4kltbLi2ihsQOhwM0yfUeJfK/fS1xXizVLvSre1liQzy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/4SS5+zmLzB5v0EX7yhaFLQ7tr+eTz4laRz9/8A2Urn/tH2fP8Azy/j/wBquau76azu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/J/FUMV1cSjy8sT99Nox81BRBrOsmG5n8n74PGGrE1DUZLllMh+Zx71bubsGYgwSmcDn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jG2uCGPGABWIXLVreTqpxGnI2V1Ph2ykadS9w4jx0FcedSutPuMy6fIyDsRXpfgTxRp+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IHDYwYxWM2bwZonTIZsMblsL2x1qhqFikXzvgjtmjxP4tttLuUtrGxecuMln4xXPjW7n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vUE1BQ68s7IEuykH1zVZHib5UZcew5qS81OJF2rEj8ffzxVFfschJkuN+f4IRzViL62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YCmfaY48xpFLcSHuoptvc2duNscTbR03irS6vHjcIHDDp5YqwM2K9uLh3jOkXxx/CWC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mnQ2uP4mlDNWh/aU7Blf92B/CRk1HbLbAtOZooyOrGOhAdP4Lj1FNWsvN+xS8bPn/wBX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tIEIEMkw/wCefTdsrw/4WeLrCzvHmS2kv5cL8iphP++69T/4XHomn/8AH3b2tpL9V210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8YQ2+iXHlE4RPL/ut5dfHuofEvwoJHP9oSfuDIf3cPn16p45+K3h/WtKvtLjt7me4mO1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NCj0O2/c6RJaxf3rjk1rJ6Gcbl1PiroM6LFbNcmP7u5oNtatlrOkXsqiK5lVn4ywwKy9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F5JaTlUC13/APwzV4ltdH8+Zoh/EqL1xXG7mqPLNTbUknupftlxD/B/2zrEvtDudSuC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Tfu69ksfhpdWcYbVbi2ij6H7RN83/jtdFovw08JSeVqF5qcR+f8A5YtsXy/+ulTZmqd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1PWpfL0rSWVACDIOYzXtfhv9mWz0yNb7xDqaaeSUbap24xXpl38S9B0S1Sy0NInt4ONy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dfEfUfFU+wMkkP8AzzA4GKtILsZ4t8F+GPDkkyWVtazu3DTyThyv0rza60zQIpHVoZZy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oeo3+8oIlHqW21Z8O+Cbm7v0WWcdf72QK6IxMmc3PoWmXw2rpVzMCeEYkB/auw8OXc/h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NeBeJWh83HvXtXgzwS2jwG4uby2nh7L5O412sOpfZoCtrbxkn/Z2E1VrGR89XHxY8d6f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8/6ca6Hw94lHi90i1jwdHYWmP3k8FsQwNex2zX1zcf8AHgea1x9oIOZpR6gJ5lAHD2nh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W2YRdv3WM/nTNet9Jls5bGGC1MAH3PI5rsRbxXFzF5UUl3/2wpsnh4387/uY1iz024pA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jR6VA49ZOtXZPhh4fvboSaraPM7f8sgPkFd/B4ZWMqFnYHuD0FXZbFIHEUDGc4+Zj0pN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9om0afpdrEO3qK6KDw/DKxkCxLL/AAlR0pLbTreLdJIpQ57U2e4YSrHa5bP97gVNgMm4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ltyOkixdaQ6BrEMHntezyyHsOCK2/turgEJJCz9xIetWJ/tVxbqlw0dmxHLq9FgOOj1+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XU6t/wAtmO5vyrei1G31O2E0dtdSJ/zy8vDGsqPwdcSaq1xPqH2qEHK5JrfME1vGA2oL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GHa6NbyxmXTrW40+P+7M29T/AMANXl02DfGZVSKT+/HDsJ/AVXn07VEVvsyI0v8Aejn8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e4aOK7tw0fsdp/Ogsnv9Itp7cxG3jvYf+edwy/8Aos15V4z+APhbxFBtitpNFmT/AJ91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cW/75Dn+P/STt8z+/Uk+n6h9n/5Z/wDbvTRSZ8oat+ybqKBn0jUY5h/fnWuan/ZW1jT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/wD6PEK+xxbRYPmy3Hnf9+6iuNHmuPK/1ZqinsfAsvgfUfBfhy+W6tXg1G6Pl+Wy42wx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7jBtjFL5vNfTH7RviJptV8S2TbfOtnitXx/zx5+Svm678ITWxG248wCtIs5GUjc+XorR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wljOeOaoXUBtgY2+tLaSluldCEdZ4b8Pal4r1ODS9Jtmu7yY4SMd69R8O/sW+ONSwb24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Ef8AfNM/Y1v4R8bY/N/139nXHkf737uvsu4ub37R+6/dRUnYo8E0b9h+10jyTqniCQ+o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1t+zV4S03Rrm30qzuZNWe2eFdQnl+69dPrHxi0bwxn+0Li4Mv/AI9+deGfEH9pm61H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oeHuG6r/ANc6w5UM+bPF/jm7uNYu/D93FJp93ZzeTP8A9dKwxp8Xeum8dT2/iLxv4VTV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13q3/LVT2/3qsa18N9e8Jao1vCIdRQH70w21SkkVFXOVXQPtH/XKtXQvBdx401WLSNME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Vf4Yl/8Ai6o+OLfUPC/h/wDtDW7v+yopPkhs7f8A18v/AFzqv8IviNrV/OfDMIh0/Qyd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dO90Xax9d6F4f8B+BPDEWm6fqDajOgQuTebt/Ut/u1p23xV0XR7iK7i0j91/z714D/a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fscv9y409/P/AOASba1z5tuIvNi82uORSParj452OJv7E8NJpP2j/l4t/vVwWs+KJr55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g1yD5sL+VXMy3FuZRE+Ky5rDsec6ff2/in44DXLCbVNW0+3lt7LRftH3ZZo/3jQybq1r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nxf4w0HVNHuLmS+vILbQXgbz2by/mTC/9dJKsaxcafp/jDT/ABNpMUnh/VbNJne3/wCX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Vzg0ebX/wCyvNtNQGq2bzPP4g0yH9/fSS9XkkatIzMrMx7bw9p/jAReTp9vFD58d7/z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/wBz/V/98V6TaaDb6JrEN6sVsgeD554T++9kqPw78OdJ0XQ4l0W5l0ebn/RL4hzyT/3z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tklRyMfu4j5n/fuT+GncaTKFvmfWJvKm/wCXWR/+BbK8vGjxW9+ftU1xp+n+d/ptxb/w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3T7q40aXa8dvN9/7RKNxrC0bT86hp/m/Y/K3/ak+2P5cD+X/AASf9dK0TLOf+IGofCn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0kltP+X3xB/qll8v95v8z+J/9ZXD+DtP0nUPFGn+K7TT/wDhJdQt5t974b/56/8APHy42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r69deN/BvhNbmx03T9J1a+mk/srSrXyZbaGGTDfN/FuzXZ6F4Ht/CEceuadFc6N5QGoD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4yFT9au4HQaxp8WoXE3jbVvD+uaJqt5p/wDZ+meG9H3eekOyPyXk2/d/5aV5vP4o8baB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1D+z/sUM/iO4vJvPW0mlfI8v+78vlrXreneOPG1x4H8H+ILTUJNP1XVE8/xJrlxZLczx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4U/d/wDj9eeeMLjT/wDhB9Pi8QRR3cVxDJs8v5b24aN5PJeaP/pp51TGdhnnPw+1iHw/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Mnibw/50c39scboof3n+s3fe/wBZXajT5dY8qW01Cz8KaV/aen/2Rqn8SfJNJ5v++vmb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WJdAuPJh1D+ytPvL3fe2/k+bYpDs4/c/6zfXpQ8L+H/P/snxBp+n+MNa1DdqdlJbzCD7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/wDLP/x6rdQLHA+DPA/ii78e/wBoR31zfvqM8d0Cf9GVp0mLeZLu/wC2ldlcax4a1D4r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+XVL2a6vfEFv+7/dx+ZGIY9v8DfvK6PV7ebULiaa0lj0/VfsUllDcW/7xfJk6/u61fC3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9raSTfJCk1xcbWZ/K6S4rJyBxMHwd4H0nxRp9rqFpp/7rZs/ut5n+r/1der6FpNv4fhs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/lh5LBR/5ErkRp939ou/K1CTT7u4m3/6ndBuk5rRim1GzAt5dRtrxQPvIGg21hzgoHUa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rg06YehxurzbXfBuqajIos9PjggX92BC6109vcTcw+V/33+83/8AXTdS3Hgf+2L/AE/U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Mudu/kL+VK9xch5gNH1C3tzDdzSRfe/5Y+fv/651Z/4R+W48r7J+9/ct/st/wB+/wCG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Qz7rifIzj2qrF4a1GDU4zbmAnbj5P3lT8xcp5/4e8W6zo9xNaafrGo6fFb7vPt/vQO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xu1CGfT5NUhi1BIOs1sxjYRn/ZqLT7eWwgmhhtLf/ptn91VfUPAVjewx4sVgl2gfaA2a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+KOjf2hrou5VQXHKT3ADLN8nb+7z6V0At/D+oW/h+K0+z+bvh/49/wB23/2VfOGp+Ete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7Soz53mb/wDrpuqbT9M8cw/ZPJ1+3il/d/eDBR+VVzisfSQ0aW38QTeVqFxD+5j/AOm6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wbfs0tncwky8x8Ny9eKWmu+N9PuJoWdJZf3ffH8xV6x+K/inSbeLT5BbXMIeTrb5/wCm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4atcS/2zo3m6fceV5sj/AN5f9VVXTv8AhH7jX9R82WO0lj8lP+eTVxulfHO5/tq0n1fw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LizPm7siuu0b4seENQuNR/tCeLzbjb/o+oRbf9XVXEXk05h4cHl6jMznOUZtw/1lXp7e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OvmbcD/pnVnR4PDt54etJdM+ybJCm5IZtx61uXPheD7dDHbXDRykPjJ6cUIxONi1CBtf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tDDuYDcoxv8AT61yd7Po/wDwgmrXFjFH9uVbqVVVXRj+8f8AxrurTT9Rttf1eWD7PKx8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xrC8YzXOneCruzis2lv5FEUYC7gd7+o+taIsqahb6f4n0/w1Faa3eafNJMv/HvMZG+5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azp3iu4nn1ptYQ2fl77yJUUxeZ7VNNFosuo6QRZ+W1sQX+0R+Uw/dn/Gt/Obibyv3X+r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aC81y4utOuAXvZM+Rtl/gjqPSvGlnYeD0uLPVJbK5Ajf7My7P9Y/+1VzTZdRtLfVvKjj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/LMf4Vm6tdxXvg+2gvrCdeLYeZcQ5X/WR0rAtDudQ+IOt29xp+ny+Xd2lxNs/wBI/d/w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aVcXEWnzafJafud//Ev/ANX9+vLtQ0fSbjxBon9nzSed50z/AOjzNu+5/wA8/wDV1L/x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3HLF5K/8fkPzff8A9mosao9VGsaTrFxNFpWoW+n/APXx8reZS6ho+oXGn6hFp/8ArfJb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8b0bWJrj+3Ptfh+SWb7bJ/x5/v1+5HVvRvEwj8GQf2dqs9pqHlf6nLIfM/3aLBznY6f4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/k6XqF3s3/aLedtu7/rnWg+g20jgXNm+v6yw8r5ogFh596xNY8c63o+n6fFFNZ6h9smW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tXbbxzd6fPYaf/Z/lRXHmP8A6H/g1ZPUn2ljkvG3wFbVmQjWTazx5YaVeRCS2/3P9n/v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0iw1H7T4g8Cf2gZlEaXnheWafZ/2x8z2r6WtPFtjql7cW+mX9vaTQlT/AKXAIn/ef7vy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2Tax3c2/99cfe/efX+KsXEv2p8Sf8KG1DxhrGn6tomo6f/Z9vBJZPZ3m7c8cn/PRV/jr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wJpc9hdafbaxopTy0eOV5prdf7nllq+j59E0XUfMkeGa41ZnDG7iONh+qfd/651MNP8A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tvUPuf6RMG/8htSVO41O58T3Hh/SdPuIv+QxFD/y+/aIVX93/wBdKZqGj6fiaW7m/wCJ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RH/47/HX2ZqXhrRdRER8U6Ol4C/mRW/l/KtcVf8A7OngrWHuJUjm8OxTc/uXITPbr8mP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vFhZHyt4e0/UPC/lSxeZdy75HguNPvVnVIf+eM2394yVENY+z6h/asWoR6VpW+Tfb+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zyf9hq9m8X/ATX1sm1WwMd1cRMVCXEK/abiH/ppt2/Jtri/G/wAPvKkj1I2cOn6KjfZp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9H2yyfIlZxg1uJaHmGoeMx4at9Q/sq3hnv8AUTDKq37fZZZlGd6S/nXZ/BXxRaaPPa6h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fJNb28yt5Pb95/eSuS8caXe+LNTuH8SacC32TzQbSDyPN/5Zj71V/h54ek0jTl0ua6iu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wjW0j8v2q+Ros7bxho32j4n+IYdP1C4iij8t/wDnp5XmJ9+P5eP+A1k6bpWrtbRX0niB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aR1/2+RWt4ot7u3t9R0/w/qNvq3iC4hj3/aJ/wDY+5Gf/sq4Pwt4P1D4kX/9oXcV5pX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vnb/AKaVS0FGR2E3gqzuNYW/tzNdTmPbOsULTfu/+BV56PhdqFvr81paafeaf9o+R/tH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XY6h458Y/De4m0T7JJrf2f8A5iFvN83/AG0j/wBZVnTv2hNR8UahFabJotQ/ef8AH5Zf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Q6XB4eN7Z6xc3Gt6AsPlzy26YaKT+5HWJplpolhd3UWj6lcsZoFZxe9U/wCuv/xyu8t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FHqsvnMk38LeZ38uqtnd+FtVS4t1tXtcQbEtlPl73/uUuW4mrnnH9ofZ9H1D7J5f+pX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jp3/IPl1CLy/wDR/kvf/Rf/AH3TbbT9Q1DxRaeH7Ty/KuL3/j3/ANV+72VieHtQlt/7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fOZ5v7u2OsuQ55aG3b3ENvp/wC6/wCWkP8A3xHWNcf8S+3i/wCetxMvk2/8W6Tq8lQ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Un9t+GP7Y87xDLceb9yyt7fdFvX/poVreECbF7Tv3GoRTahp8cWoWc3zx/xS/8tN8c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mn6vNND/AKJ+53/aP9R+82f886xR4h/4SjT7uGKK30ry9qQ/d815P+etcp4o0yQGyiv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cn+Gb+5HHScWZNDdO87xBbzeV+9/ffP/AA71k/j8uuh8PeIIv+JtD5X2uLyZv+Pj/lkv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XrtHFHAb2fykjHzMkMaf8tKvAW839teQBDELSWFv7v8ArIzWyWhSiP0TUNU0jV4dLsLO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dZ9080daNt4wm/tD/id/8u+7/j3haJol/wCA/u9lZkOo6V4aihutUtnvNRhxJAj/AOv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y+zyW5tre3uobo+e487cyU2irHfeFv7P/dS6T5erfvmf7PcfuLmL/bj3VueJdF0+zvR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Ah0srICb5f4/OrjdN8c2Vp4fjisri8sdXys1zI6fM/8A0wj/ALqVo6dqH2f/AImHlRxf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z/7HlrWEo3KSK+qR6Bc3WlarZ2SRQyF5/P8APIlSSP8Ag21vXlx/xa3U/Om/s+KQl/tH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5fxHr3hq1umuNPh83UCfM+z8GCL/AG65zWvEGo6vp0SNPLqCzHbhen+s3Cp5B2Jbbxdo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XM+qR+Sm7U8R/wDftf8AV13/APwi8v8Awm+n6tFNb6hp/wC7uv8AnrP5lY0Oiy6docH9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ZU+zwOrbIx/y1qtp3/Ir6f8A9Oc0n/TKXyZE+5/wFqrksYtXOdksvE+jalrB1HR3P20t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/g/9GVauNQl0+3/df6XFcXu+yuP9b8uzJhq+NZP/ABL/APhH7nW9Ph+VJrO4vfPZ/wDb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/wD5C0XnR/vJm/7ZTSdHj/3qt2aFy2LPgSYfa9Rkb5p38lz9oOP3McldKLjP9q+T++m2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yyqvZ2ml6FZXHn3ytNcwRw/ZE/h5y1FxqGn3GsWvlRf3f/IiR7q45xK2OhtbtzBp919n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6aVl6dqEX9sTfupPK2NMlxv+/Hs31qaxo/8AY+j6fLqHmaf5iR7PtD+bOnl/PVa3t4t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j/79yc1zJWMzf04xW89r5sUf9n6fDI83+9/ny6ztQ82308+VNbyy7983/oyoR5tvo5i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Hab/ALZ/3P8A0ZWKP+Pi7lhlklik+5/vSfeip2GjUupn1HxBKbgJDEkO/wDc/wAdYHjD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1DMsa+VN9pdfny/l+bHT7i4/4mGrRS/8s3jh/wCeuxv3clR6/b6fcaPd+VLJF/B/pH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05rG5oRmlWCKSzJON+TZqY/LrOGoRW+sahp+oafZ+V50Lw2+9llluP+etZQ/f38X2qW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xu2uvb/drf8AC2n6frFxFquoeZ5Um5IPL+7E3d8/3K22FzHZ+G4NPsPD39nywxrN5Mnz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Kbv+/lJPb6fq+n6tDD5n+kbdn8Xmw7KyU0uxOnSyR61KXi+QSs23/V/d8z/e/wDZK6nT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FeWzxeRG+6BsD86amhwmzC02a00fVbqSNJHlW3CJwsiv5f3axtEvLFtZhnnaSQjy0e38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8LQWn9oHT5ZYPN85nf8Avbfv15ro1x/Z/iia0lupPNk+5/Sq5rnTGVzrtaSzuL+KXUvt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eZ+7/eV01zdW2svYadDOkd9bRmNd5x+7zurndTtZRbWazyxk2h825/2o+ZP61i3GozG4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2f8AAa5Zq5LR0ejaf/Z+n/2fp+nx+b9+9uLdGn82Tf8Ac+X7lO1gS6fnzv8AVSJvmkuP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+z/2frH7qWSL59k32f8AeN5e/wD1tWvEOrrLo91ZSsmoQLcfJczqyP5e/wD8erCSaMkz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rZtESJZLnf8AuRlIo/NrE+IOqPqN9p1taW5nv7XU2ifMHlNLHInL/L/1zpnhayXS7W9k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fDO0hz/wGr9x5Q0+aIy/uo7JneP/AFU/+/5n+sq4xbRk0V9O8Uah4H8LxRRf6JFZ+Z/r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x/b9vFqHnfvfJ/65eVJI/wDtVx2neH/+E/8Ah/p/m6h9kmkSFH+Rmb92nP7ujwx4TPh1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1jjG5UMc80n9zy6y9mupCSPStY/4mFx+51C3ml+/9n8nayf7fmfxUz4f/EC+03Vbk3ME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izPzdMf6tq5e4t9Qt9Hu9Q0+bUNP/wC+m2ev7z+5/wBNKx/B3/FQahdxXfl+b9/95+v7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7D4szN4lura3j8qPSkXe21Gef5v4I4lrTtZPDGoafFaQSQ7YjEkH2htr8Z/gb61e8O+G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XH2oP3HlxJ/1zL12NnodhpcrLHdx+JrKfzI3E5WTb+VEq9Kkh+5a8Tl/FXgfS/EltHcL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WMbvMjrndQ+IFp4f8qWX/kIfKn2fY27zP+ArWlrWuW+m+INR0iwsTCuY/IdWx1rX0t2i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knP2l8kN+Vc85+0SkY25iPwNqGt+ILa71DW5pJdPk8x4Lf8A1SpVXV9L1KyMsemwYUL5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OPGGk6eIovO86L/gUm2uc1X4sXtjf3H2BDNBA3l/8e7BvnrNpvYShY1bLWrhNMmaaCzD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KbzP/ZamuNP0+40+11Dyo7TT/wB3/wB9f9M64vxD4qtNc1PStQju7uxjKeZPFdWxP/AP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DcabaacklvPYookHDKztv+/JXXSTjuaKNztr250jUNSlmtbhiIv+PyM/feuT1LWLC41f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s5t8/wDtOT+/TZ9Y0n7PFLd6hH9l+5/o8Dbqwh4g0+/8QafLF5flWfzw+X+4nrqvcvks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8sOoS+VLH/y8f31rYtvD93/y1/exfwXH3m/7Z1xtxqOn29x/aE3mS+ZNHs/ibdXrng/x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sq6TPJIr8eaNkv8A3zTlNQjdnJPQoaPo/wDZFvN9rik8rfvrZj1cSLHa6ZBFb+zJyf8A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8AvZrqSLzPn+z7/NX/AMerLttZhv7gy2p/e2byJJj+Fq+flqTY6DTvK0ef/iXy+bqE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YFxrHjDULeLypbnSvvb/AJfuf7fmfxVpaL4hGoavNaWt3Z/2t9/+GTf/ANdKv/8ACQS/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lVFOoqctRc9meOW+sOms6g2pNdW7c5mJ6/8AfdaNx4P+z6hYTQ6h/wAS+4m3p97b/uSV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hpk97ZJdRkdfIBl2/wDXQVQ+Hej6smiRRaiWthdN5j3B4avVWLp20NqdWNx3h2zupLK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5VZl/wD6PqEUtpLJ5v8Ay2+z/er1KbSbcKywEy5h2ZJ/irzz+x9Q0/UDL/y1j+f7P979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pVE9hPEFxFcedLFE8X7mT/vmvPPCmn6fb+IvEGn3c3lfZ4IZobj7vmrXoHi2/tZrF/s1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PMgrmNL8IQ3+laTdXiCVoY5bZPlxO6B5NvmV6VGpoODR0EejeH7/wAyG5juLNf3eDb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0rl/+EGk/wCg1ef98y//ABireseF9Wt7g6TF/wAST7R/0FJvI/d/WoP+FG6P6ah/4NdM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+K/n7ru61uSMHrblzGB/3ya4HxV+0JoVpGkdjerc3H8W0tJivnbSfBWu6s6yy2t06N95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Xwcu3DlZo4Yz1V15r3HO50mzf/tL61BvWygkAPRjXI3Pxo8Zauz7dQMO7+EGu5s/hXYW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vWxZeEfDWnuDHAjv/tDNZbgeNag3i3Vo1xdX7p32Avmrmj/DzXNQjiaS3k6/enbYT+de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XAnmN/sqAKqyeIZnB/0dAq9Nua1SMzgLT4UathvtLW1qM8M3zmte0+DGl+b5t3fPdyED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41jUroqlnaO0p4yozWppvgHxRrq757Z3U/8ALN22GiwaGSND8M6CmI7KC4kHXgEmo/8A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ISBRxkrXo1p8A7sIDd3cMCf9M05Natn8EtJhYNLd3Ukg6DdgGkO546viDWboFYJHjU9o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1Jv3kVxcZ9Qf5173b+FdI0rBjtvMPrjdW7pxtwuFVIR7ihaiPBdJ+Cmu6ugJshaqf4r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Z4jjQfbNYt0b+5DHu/WvUhY291kGIy/7h206y05o5iqQTovucir5GYc7OU0/4JeHrJf9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LD4ceFbQ5SyVmHd+a6EW1vbHMsSn6tVj+1LKFfkjUfSrVMPaMq2um20KbLcJAo4xtxTZ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8BU76zDJx9m/EUn9oFgRu2L6VtGmiedszIZJLcny9lWftdxJ97Z+VRTRpg+Xu/Kq6MyH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TNaC5YcVMbk4welVbcjFTEg9KLIgl84RrVSeZp+BmpmgLDrTooQmc80WAwNRg8iOWvLP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4pYvNydle9adpuhf6X9rCah8jfx/Nt2f886+Q7bwNqOsaxF5119kh86SFPtHzSIu/wD5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47s5bDwzpOpRTR3cUxY4/1Xletecz/EdvPitLSy/e/SvbdP+H032eK08qO7h/g+0f8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E+H9QM1rY2kUvzf8e8P/jlYmxjeFvB39saP9ru5rjT4pH3+XJ/8brpB4R0//liF/wC/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rfIkl/4HVqbQ9dvLeLEEq/8AXFPmpDucxceHbkq6RqRCOw4qhJ4fEMKuIG3qehkArob6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hcdQ5xWZdWKuQzRLKR28wis7EHFX9vL9omEUUYl/67VYs9RWweMaioeJF6A5rXubFBKx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hx3Qjh1GyE3GEz8tZSgbwdh2oaLpPiAxsZycfxjmqep6Pp2lw7Ibppzj7uyuqtvCNyd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6LmueuPCWo3JZJDAHzjesmKmnTZo6mhxdxNAYiqW+71MgpbC5MKEbkX+6FGa7Ow+GCpM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q6G10Cx0v5Yre3Ho0gya29mc3tNTze0hnuz5iwMWPA80VvWPhrUrgfvRHEh7iuwEkX3P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Kn5QiqB6Vv7MrnOYg8GWsSbr25kuGHRbZS+2rNr4K0uNzJNbm9DdPtHzkf8AAa6uHWr6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cc9KzlvrjzGCy5I6jbxVqnoRzsS30+XmGH/RIf8Apn8q/wDjtbXh74eeGdQ/5CGtSxfx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r2WTO6XH0qtdTFlxuzxip5bFJ3PTJ/hN4TtwZYvFkfnf7grkLvQ49REUaqNXFcFqV61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2o/wBFvJYf+uBqbFWR6jp3w71BD5ttaSQS/wC3iugtdE8Q4l86V/7nUV4e3xH8R4P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VTl8ea1MY9+rXbeuZ2pWQWPddV8P6neMVh0+Mx5/gQ7qx5fhvrbgyi0kH1U15N/wll/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/wBvFdn4S+P2seGtqT6suqwDtfQq3FUkiizceDtQyfNtm/KtrTvhNqk4/wCPJh+FWIv2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G/6eAjCtDS/jbqOuXAAiEmRnAzTsBoQfA+/Nsplmgt2/hVsNms/UPhzfeGJBK3lyE/x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QLYNJNpMNtCBky+aQRXAX/xd1hpzbvbRtapxhvm3fjWq2IZ3vhzxJqelxxRyxWs8Z6Rk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mkMtoiTeqtkV5TpvjmB9jPbLCGPMm77ta7/Ejw9EhM80W5TjgYzUsyPVLXWVl5jaKKE/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i/XyLK1Of+eitXB6d8VvDCcyKuF/h21YuPjdpsA82zsZ5o1/hiFSB01po+rRTAyz+SPf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fTD87yTn6gj/AL4rxvXv2rJoNy6XoHlk8Bpua8v1r4++LtZuGLeRaoenkwnNAH1Nc+LL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w/3n71xepfGrR7NiiB2Cf3T1r588UfHDxN4kgFpL5IjH8KDFcafEl45ZpCikdu9JgfU7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tiPvHj5qswfFSDU5EjtYHB7vJwBXy9YavMwQCSLzZD2613Wkx6tDEoBDxsMndUge9QeI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t1/hNs2anl13SjcIkmtSxKv/AD3GTXm/h/StY1Eokd1FaA8B9mQtdA/wh1a4uw0msR3T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xTx9o2jyuY9d8+MjG3Z0pk3jWz1GBlhl89m+65OCKx7D4Mrb5D3EcsmfmDLk10kXgjRb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ZE24oATS9P1GCXz5Whggcfe88lqn1DXtO05U+2XQ3L0JuDzVhfAmgK/nMl84K5VWdg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yNN4afyo2x5mGcmgCqvjfSry4jhXUJJD/wA8x861fj1q9WWaSF5Yof8Arj5lVUtLDTY4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Ywb60xqEtvp8vlfaMf8APzv+b/v3TQ0ZM/xHl8PRN5uj3VzH/wA99vP61T0/4r6frzs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8ilh/hTvEOoaZYqXvlh8rvJcTfN+KV51qnjjwppUxudL05tUf+JYLTyIs+7mmaHk/wC0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Ec6BGvJ1gYnI/wBd5Zrw6wtrlrf/AEgc+1eo/FSS48RazrHiOa0FpHd7JfK3q33I6+e/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W2jNFDZINrTkck1UEYS0Oo1KHRLWJm1K9gtzjo7fPXAajrsH2w2vh5JbmRv+W0udtZ0e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9W6l/vTtzVlPHOkaJdwWkMLOT/wAtBjbW5B6j8CvFLfD7xnY65Ph7uFTFsX/bQf4V6R49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luYodOil7RRf1rzEad9oEv7n/t4t6Wz0CE4LW0t37yPsT/tolZSnZFlfUfEniTVI9za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lSm/kIF3dSp6GX5h+VegDTLeFQFsY4Yx95d2TVO6jtROFtrW5V+xhh8yudSbCzPEPHO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ybJEvOezCX5a+xPCHxb8D+P9DtdVu/GOkaWyRIk9veTeXP5n8XFfI/jS40+3+Il59r/d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K4X7N/bHnSw6deTf3/s8DMqf/E11Rp8wublPSPjv4/i+LXxGuT4eaS80PTh9kswPlBj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rzzT7jUPD9xNLFL9k+9DW14Z8R/8It9ps7vSI9Q0q4C+dbSggjy66P4sW+of2/FFL9j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8v5ZOlbclkPmuc14O05v7Qtf9J1DSoZJ40TULOb5d3/TSOvo62ntUhVZ/MucDZ5zDGf7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tb5LfW5L1vD7zC4vbeFtm/8AuvHXef8ACwbWDUpRbG81/wANxtxq6WrRunmf6tJI65Jw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dIY7SyV5EU9W9a0bQG8gMd55a+zelcnoGs2ms6eZtPkwF+8W9a6ixuxcJGTLA0gHzZrj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Y2zKC8wMpP3z1q818tm2z+1iVxjBOAKwNb06SeeIW10jBhw/QCuQ1jwh4nubaYRajZSJ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sr3x1p+myPDNcJfzDvHWfrOqnxDYravJLpsP+se4z5at5dct4X8FXOma2moTq5sIIeuP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OsaxNF/aEeoWnk7/ALP9395JXUikjmNe0me2sNF8RW8sGoaHrrTRwHzs75I38vp/c/d/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p9v/AKX5f/Xvb/e/366TTvDHhH+0MaZaxyS2X92ZikMknV/9+vPfH2jatrGpNNLMTxjk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xW+seb53/Lavdvhd8WbTV9PiitPMlls/k/1y/J5f8fl18peN7G7sZI1dskfu/8AnpXr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qw63exeVNcRDZb+X5uyP+/JWgj2bxZ42h0BtY1VNUa31G9tlPkXJA/1f/LKONa8R8Pe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/rf3j/6R+tdPp3h+bUPEGrRSxfurPb5P3fn8z+PzK6ceG4Iryw/tCSTT7uOVJfseFf5j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zHs/B/2a4+6PnYMfyxXYS6f/ZtpDceTHD9s/cPcW9l/pMv/AF0kqxcedp/+qlji0/7V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8Trv4dweEdM0l7a4DCS7vPM/efuf9WPLpO5o4WM3Rbe5t70TeY+/hNpHYV0cXjb+yp4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nrzS1+LF94uge8s9NtQh7xzY5qzDLJLAJdQtYWP3cNc+tTqZnpt98RrpneZINMi/4CHN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j3NrE3oYOK8qj3WUrlfL2DsgqeHVprmZVt40z/t81IHslh4ihuYJZJ57ZVUb1YnyiTV2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GQldywqMZ/4HXkjagGL265uAzeXhlzF+FTP5tsS0Fz5DqfL2LyKoD12LxFeXkYaO4gIH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l/tLRuUdx2U4ry6zkE2TNdymYdl+UVsWEqac3nb/ADHPZuaxIPTtP8SW48xZ1mkB6J2q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6YWPSAmvNYNaRp3kiuHLHrGe1aFtqf2eVZpG3Kf4u4pBZHbQatrF68kO1AobkuK1GhuD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3rk4vEtskczQ3DAdQJByaY3jy1Jiimhmjc/xDoasXuHTzaIlzbMzTSxSY5APNV9O0+JI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XHFU7fxTbTFjb2d1IR1LGs6+8c3aIyWsbRgdRMKClyG7PHaxfJNfSeR7McL/AIVFdeGb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Uf6uQ/xfjWdcfExbyygsb22JTjf9mQfN9a34/F+gy6YlpFItrGBwGTbt+tBXuHMx+Dz4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0+WT53uEfP8A38p998WdZ8KavHLDr93q8X/LfbMzt/2y3Ve8QahFceV9l0/+0PM/596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KbHRIdPjH/LeX5aLmXs4s2fhr8dbbS3v447K5hNx+8NxrvXj3ruLr45293b2nm2EsEVv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af8L9a0jzoZrlf9I/6aUahcTWGfN0+4FaqRPLY+nIfjR4V8STWkY1NIVb95/ppWE/8A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+sXE32SaPyti/wDHv93/ALZ18Rqunaj5zCyB8jtN+7qe91GWw+7pOo20v/PxYXpjrVMm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H1HytQj/wCW3/HxVTUbvV9N8OaRFqFmjgfZf9T+96Ef8s/wr5w0b44eJtElSI3b/wBn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Nsr0Ky/aUW503Tre+0Vp7WeZZPtFi/9z61S1Cx6lf3Gn3HijT/Nhjtf9d/0wqfTtH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Tx5iQZebzO8lYB+Jvh7xXaeUurppDt+7Jv0wPpn7hrp9H8HaTcfa5dP1GOX9yqfaLOb5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oZvh5tUg0zUZJURyZ5myG2mlvb9G8Pxm6jdmIXhlyKtPBLBp15IlwNpMrbWXJqGSfOhW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BoIMWfw/p9xrGn/2fNcafDv+fy5/ufJ/zzq2P7bt/EGnxRahHqEXkt/x8QeXs/1f92ru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f6uKLzv7nl/+RKiWzt1123e3vZDi3kH7yTds/wBX/hWVjIraNfXVprevreaU5YPD81uw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eKdLXRdU824OmzC9uP8AWgwnPmSba1PDyapb65rqboJyHhz9nJiOPL+Wqeh3LHQtTM+n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QCYZ8ySnZGZ0Ok+ONcg8AW95b6rLf7reOXY/zr+8rox4w/s/T7WKXT44vMmjT/Q/9f8A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r4d26K6LOLKI77dvLat3WP7Qt/7P8nUJJf3y/wDHx+8osaRZ6na63pYYxrey29/J8nma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u30/7RmWGWPxBd/f/wBH/g/+Jry+/wDEGt2/iDSf7Q0qO7tP33/IPm3fwejVFp3iDT7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fL9i2fZ7zdB+831FjRs9Z1jztHgMt3LHquq/wDPvcTeWqf99fergb/4TeNvEHiebxB4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UnyTaHbwfL5f/XRq1tG8QarB4g1HytQ/dWaQ/wDLHzf9Z71oWHi+2vb+/N/pJcQzeX/o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/wDbSl7NMXNY8c8e/Av+ytGvnWbxFNYTqJIPtMyy8D/nn/drwDWPC+n/ANj6jDLokl19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v/alfddv4p0+/wDO87Vv9E/597h2j3/9dJFrL/4VfpOsC71CXT49Vtbz/dm/79/8tKmU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wi1DxlOmn6Hptq8cQE484rHBK2P7x+/W3D4H+J3hG0ltrPxDaeHxaOsZ01pgYW8zpsC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ZLRrHS9MOm2ZGA5yFH/XPNZerfAnwv4h1SS7hiZrxlWP7SjFVRY/uxSf3qw5bFI/PvU/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oSxy3d7eeYl5M+ZWMv0qmLebw/b6VL/aFxqF3/08WXy2/wA+Nmf4q/RjxH8LNE1X9zNp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Gi2Ux7/APbkkWvJvG37PMNxFO1tbyatLdfu+n7/AHY/5ZyM33KLFI+DtY8LRax4nm1C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Nn2fdu86P7r1y9x4S1T7RNqGn6xe3Utu/nzeZu/13/XOvsDx98Grnwtvj8Q6dqOk2LG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mf74NcjHo3g8fv49Xl1WSf5HlJXn/rpt/vUrGh4ho2n+JtP8rxB/zEN8kKfaN0HlRxp/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PbT6hq8kUcMo06aNjH1Mj/IfN/7+V9FfEjwfon9j6LN51npXztB9j42v5iff+9/2zri7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0ZYmn+4v+keR8sSxv83/AAP93HSTMXG5wnh7+z9H/sqWLxBJp/2f7VdPXaXHi7wV4gt4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87/aPvJJ38yP+CuZGjaT/Z+rebqH73+0/wBx+5MfyycbPlrg7j4eQTM1tcX9n9vhJSfz5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urZIix9C2nw28J3Ekc2l3qqP3LxfZpPMhxXOfEj4Vz6a0V9q01tbxKHT7RuPkeZ/ckrz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uLuG1+z+Vcf8+83y+38VdD4e8UeJ7fWPJ0/UbXUIrj55re4m+55f/kP5f+elUhWGD4f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stvL5bqn+jv8svme1TX+of8ACMaxq0ssUd39sfZD/wBMoY/45K1fCPxP8H2/i8ya5/Z8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ROP/ACHXultpnw+8b2/+p06b/viCtlaw7HxrrGn6fb380v8ApEX8f+u+aVqtaN4Pu/s+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n7+H7qwJ/wBdK+otQ+A2nfupfD97EZZN3k29xIm7/v5/DXlGr/CaHUPtf9qy6xF/Z7y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WctAschOlnpemsdQuLWC9s8f8g9fNbd/00qHw9b/AG+4i/4R/T7jW9V8n5/7c/e21v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Tth4G/se10/VpdSl1COaRP8ASLLymT/roavavcar4X1ib+z9J+yaVb/6LZfaP3kFx5n3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6drGk3H9reb4ft9Elj3JPeaf/pMH/ft6nGjxaho/7q7+1+XCqf6ltz//ABFX/B2i2nhJ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aSyNb4VoC3/PKrHhbUNV+zzeH4pZLSX/AF3/AF7x7/8AnnTJ5iK0nuLC4sZ7SC6gMVuh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9F8YWmoSau+qNiO58zm1/5ZeqSLtrR1jUZdPt9Piu9Qs/3nz/bPI8qX/tptrWuPhd/Z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6fFb/P8AaPPWVbj/AG/+emyrEnc4fTrfULfWP9E0/wDtXT/4Li3/AOef8L5rsrjxBFb2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FceXDP8AZ4F3eZH/AJjqtceIPE2n6PpV3p+oSReZ/uyq6/346xNdl1jWlnXVZ11gE8qI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WkM6LxB5vh+40+Wb7PqEUnyfw/6uT/ppSf2f/Z/ifSpYZfssXy/9Nd/yffrkbbzdH0eb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+WP9166vRrj+0Lc6TD5csvk/6Fb/AMXmf88q56iAkmv9QvZYDqF3JPd263DztcPlv3c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tDyfM83yd/8AhFTPEH9n6frBillk/tDyZPPt7dPl/ePy/mUvh3ybnWrS0l8z/SHgtU/2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t6xqH9n283/TunkpH/tRp5f/AKF5lVdO/wCPfypf3UsiedDJ/qt9Sj/SPOm/d/66Z0/3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v2gy6hNHLL5zPDb/AN+OPy9yUWGTW9xNqHleb+9/feT9xf8AlpXT6hby/wDCPzRWnmeV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pv8ArpXMjWNP/tjytKi/1nnTQ/ei2d6p3l3eCf7NrB/0aR1T7jRRRZ/eU0UdRbf2hrHh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uJ9oTzYv+em/wD9lrcsZDPYtb3Vg1r5MRiT9ysYfy/8+ZWJ4Jn0fybe0lE7SASRveqC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z3H2e482WWTyt+xLz/VN5lZVZNCsdDbabZ29vNL9puPK2fPb3Hzb/L/6Z1lT28vhe283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72/8X7z/AJ506/8AEH2fMv8Ay1k/5aXH+rf/AK5/7dZen6pcR3H2Zi3/ABLHmhmz/wA8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Fbax/aH9n6r+7835v8AgfySZT/frkvB3iCLxR4gMXleTL/ywuP+mn/TSus0a4iuNP1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vbK3/uNGn7xJKoeEL2+j1qESvZvYSxSS/aD/AMsm2cf8ArpUtBt2Oh8TxG50+ygBk3Xj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qxaTDczxAuIoiWIrV1C58+38qKaP+/8A+1NlZwt5bjR7uWE/vXRU+z/+1aydUXPYb/x/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70L/AN5PR/8A0ZXPa/aedc6ZDgNzNcoR/H/q466Gzs763SUTR5juNqf767K5XWPKHjD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n/aX/WUc3MR7Q7WKGZNJhSNUh3NHER/FuSgW832i1luovNu5IPIf+6lWbe3N5Ho9/NGT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9PKqHT7e7+0RXc00nlf+gZerTsXe5yv2ib/hD7vStP8AMtJdkn8bblk82t7wlexaXrdo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ERRDv/ef35KoxW8tvq+rxf8APuJH/wB1uyV0enTabc20X9pC3E8ChK45z5tjlnPoeq+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o01ZpbHb5O5htz+FcpD4T/sPUr1oY7VY5+SGHzZ+tcomoal4Pt5NNhv5xbY3kBfmJrsN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fW4NjRWybJiPmO7/AGq5+Sf2Tgb1M5bLU5GkhmgtbuwB38J5bLUPhb+0PB+sRahp8Uk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/wCFsT6gZtP/ANE0+aP/AJd/JaX/AIH5n9yr1v4kvZ2glvYo3i/eQ/aIP71TUw1Rq7Oh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6fr10ZtQkt9Jc7ilxJBuaKSrvj7w9q0FqtzJf3esyQ/PtBx/wONa8z8Sazb6bdzzrbte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9a2mftC2ei6clhr9sJ7MJt3yjLeX/wBdKVPCypu7ZvTdtTmra48TW/77T/8AS/7lvs8p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F3b3B/tCK8+1/wDPv/C/416v/wAS+38PmXSf9b9/+8rx1ki31b7OdPiis9K1C8T/AJiH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MW5v3jaMrnDad4znttEaE+c0ttt3uSsv/fyue8QafaeJ7g6h/pH7van2i327fyWtzxH8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9SK8kC+WWhOCY/8Alp9z921c7p9xa39tHLL5elRR/J/pH3f+/lb8mhaGW2n9vK82L7k3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tQw29ro/ipIYvM8qS0/cf3n/AOmtegeH/h/KM3V0Y4rP7/2jz/Ki/wC/lYltrH/FX6h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fJuLf/np/Fz/AHKz1Q5Wsev/AAj8E2EOmf2hqw0+3/uGb/W/9ta7+58TeFPCJlkt7mHE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j3h7wvF/aE2oWkv2uKR4/wDj3maBf+2ldjqH/LKK0i826jm/57/LXHVvI86S1N2O7sPi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kH7xvtEJDRf9c4q801DxRLo/geb7JF5sX9oSf6R5Pzbata/p2t/8uv8Aokuxk/0f5W/7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trJLedrtIoHJT7KuNh/6aVxtAjqfh94b8P3+oHVYI20nU2Xehxs2f/FV6KPO1AH+0PL+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38q8aHxJ/s/R4tPu/wDiYeX8/wBo87bPW7c+PNQ0K2XUIfs2oaUvzn7RD83+55lctSi3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t5Vx5X+5s/3P9iSuS07UJdQ/cy+Xp938yfZ7j97v/wCudUhrHh/xB532TUP7E1W8h3/6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1zGjfFnw/4ft5tP1vw/cf2rH/y8fe87/bjrn+rzQlCx1usaxqFv5WoadLb6hd/vIa5/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Hf6xqUKvAnlG3n/6aVW1DxTp/wBo83T9PktIvuTW/wDqvm/+LqPT9Y0/WPO+1+Xp/wDy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yV206LsaKR0vw28H2lvcTahLqFvqEXzJ9ns4fleurbTLCKHbHZRxh1lhgEi4by8n/vjr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XuItPlivIv44bizqbV/GOpWN/bm0u3eWeAu5k6+ZXVRVVSsU2+huC3/tDWItP1bT49Q+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Q7/MXy/9v/WUv/ClND/5dtWn+z/8s/3C/d7fpXLax4o1D+0PD93d+XN9o+T7P8sTP8nP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pcfk9epzW0ZPtGcQdZvs7UgSFP7oq7a3Wp3q+WNxX+6or3GL4WQ2wJS3jeLvI4qObwJF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zFfT+zPYPIrXwpq11GAVP8AwKtix+Gd/O6l4kb6GvUltDGnMQarumqpfkIn1rP2Ynsc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3NqFPtXT2nw90+3A8nTY5fdq6uGFFH+s3U92hQcs4P8As1uoHK2yrpunWthGfNtbOMjt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bXLPZyzn0jWoZryTfmO2Qp61E08q/PuZPYLW3u2FdmJqJuNXbzpj9gtewkfy93/XSuM1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bS4TUJf+mZ3N/wBsxXdawIsedKDLLXkXxA8Yf2P51paadH/aFx/y8eT81c00OJ2/h69k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SC7P3LedlD+X/wBc67rTfA0ywBrqTyJP7or5j+F2oW//AAnujrcW90JmmzuH3a+yO0X+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E0GKHBE8rketPawuJBtSYqvua0QzHJ4wPU0qXFtJw8saEe9bGRlpoFqVP2iZ5JPY1Gnh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7GtKXULGE/NdRHHpUE3imwhQhB530qiCBvC0TKfLmeP/AHhuqs+hrbk7jLP/AMB2ipoP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J9jSXPxDuJB/o2n2zD/p5fFMDMKgZ9KoXFxEM1z2seC9Z+JHiCKbW/EyaTp+/f8AY9H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gjwxYad9lS2tbpe9xcOZpifxpGiOOguR68VKNStu8yZ+tdgPDnhfT8mKxtx/002GskWG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W3/66R5Zk/76oKCz0y61G3zCyRp/earQ8G35H7rU7eKX3g8yq66kE5U3Eg/vvSzavJji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BDP52seNpku/mTCIsNfPWseKPFdv4glh+1Xct3HPsS4j/wBVtr3HVGtp5WM6mfJ6msGf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/wDfuk0NGQNQu/33neZ5v7vZ/wB8fvKW28Qj7P5MWoSf3P3aNu8ytLFqwweTTDYWp58q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rWLK4MNjHdT/APTwYVCr+FdDpvibWbvb9qkl4/5aZ8taaNPiz+5irRg8O3dwPkiwPahJ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qvMQ4/381Rn08BmKqBn3rpl8J3f2dj5ZJFTv4YKQoZVIJrNoEcfbxiFjtULnruqGd42R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bq0tYi/+kdem6udvInYN5LbtvXFQbJMdJqMUa/u1DfWqM3iBoycxoPpVSW2mcHzJVjFU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9bU5dBz2L0vilSPvvWfceI1YnAYmqFzAEPyrVcou3mM5rQyNFdcncHCHFNGqTZJ2n86z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uGz8rimBoy6vcyP8uVx71DDrNzF5mST+NVvMMxJLYpgcodoTdnvQBebVnkUZz+dOj1T5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nJK5PAGOlJHbH94MjNKwIjvLx5lPyk1iz+YScKRW1JbXCg8A1SlhnycrWdjUxJBJupkg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qOS1bbUEmZFbic/MatR6Uo5HNXrLQbm5YeVC7fQV1mj+B9Smxm3Kj1YUFHPadpRbouBX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ZxrqMH7kgVp+CfB0mlXMckmifbp/4VHRf9uvXrCzlNtDHNbxxD0ppFXOEv8Aw34l1C1e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x8fyrjrzwPBbZa51e2jZR9yIMxr3S+uNGsYGimmtkB685rjdWfwqVLLqdvCT3IOK2Rlc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Fp5kgB+/sNcl/YdzubzWkA/3a96udO0GdmA8QWxDdPLVqyX8FWjswt9ahYHpuQmk9hXP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DVozawK8cXL/AGgfKa6TVNbttKhNvJ9onYdrb/VV3emeCpkdY1vgEx/rAMA1F4s8Im7s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9PLrnXUo8a1vxRaXACW+n7MD5s1zV3dT3MIZYtmD8vFeh6j4QuoPMaSwwejY5rnh4bub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uoqgOUhsJLgkuSxPatay8G6hg+VaeYPQCvSPD/wouZypU7lP8GMNXrXhnRNR0a2itzHJ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20AeC+HPhvq1y679NkjB581jtxXrfhX4d+IbrFu6RRWq9GnUMGr0+2u7YgxJPFeynh1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DHuumkRP4RFOVxQBV0XwVFpeBJct5wGdxTiti31NIcSLKHMRx93FZ8utRWMSKnKkYx5m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bskUl8kMshz5RHNAGjqfxAhaZ/Jd3k/2fkFcz4h+Jmp3MSW1pCkko/4Ea8/8ceKtB8P3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/wCfdJvOZvpiud0n41+F7S/Sa38M3s7/APPd5vIVvpmgD0TSb7xlqFwZftN7bqX5Awqe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dFJFqE6eQyf+RK+bvFX7TuqyTvFpWnR6fD0G8ebn/wBp1x2s3/izxkiXE2r2cFofvsJf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H638UdGs9QH2dUMw99zf9+65jxl8cdJ0e3tZr3Ub3Vv+nNbQQr5n4147beF4vC/2vUJo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FxXmF58adO1C4uLe4s5TZynZiGZdtAHs+u/G7UtbLCCw0+xVfn3zWwlni/8AadeVeJfF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7u7m39bY+WB/wBdBtq/cfEbQr7wvF/ZeijVvs6bBhfK2/8AXT/lnWBf6ze3S2kU00Ph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VG+P/eoHucrdPqcty01s10YJQR++bOzj7leXazqw8PT6lpxgvRe+e3k7MeR5de46ZBeT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vGjkzMr7tv8AfrU1rwrDo/i2S3WS18QN9jlTzbcHyPL8vP8ArK1gc8kfIG67u7gm+zKT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WvpZILGC7+x+dawxp/o//PP/AKaf7dbvijUNP1DxBd6haRXEUUj/ACW//TbvXS/EHX9P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gHTo9N0wafPeGDbBdzI/wDyzP8AFW1iUavw08bXd6dO017gyiVvJ+z7NrLHs4lz/wBs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e/8APvXmnw70fT/7K1GaW0e4mjI/fifDRR/9M66e91kzvClg0sQj9BvP/bSuaojaLNu7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ijQqRhx1qEa42r3MRUMHDIdkSdcVwE19cXryK8o+Rhks3SsifxLcxBGt76aHYr/vIe2K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xA06wvvEUrPph+2p3N35H7uPp5kdc/H8VfFGmaL/AGPpOpT6dpu+T/R4QsYb/fZV3mq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INReaRoPktmt+pqzcH7OfK+yXEUX/Lb7RD5Fd8XZHNLUz9P8Q/8AP3ax6h/10+9/38Wv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8q1m/e/9O+oJ59t/wDY15wtvo1/dHyRFCOnD5rRtvBUFvbzTWkw8r5v3mafOJI73xRr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1D/R4dQk8zf/AMt5/ZIY/wDV7K8w07zrj/WzSRRf9O/yr/20/vVVn08C2iltPMmA+/8A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H2ebP41NrjZ2lvq1xo1yJdOvTA7eldt4e8a3E1yG1+xhuIyP+P2D90y//FV4/Z29+ygy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g7wVqnie4gS41BtP08D/AJef44/+mdS4hY9rXxFBcxQvb3S3dqeu49KW68SwWudqkfSu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1ppP/IPjf5Pn8395WfeTtM/zNnPauWUF0NYNm3q/jfUri01DT7S+sYYWHyfI3nv8nKSG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BPxR+G2jarHOp1eQRpex28587zO/7uvl3xBbnTxLNFFzWJp+o3Fv513aG40+6/6h87QN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oon6CRfs96DpgW28O2D2mqQgST3Akw/H/oVeH/GG40/wBrEWn6hNH5txCz+Z/F+7rwi0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izxEn+/eGuF17ULjVdae5uLq6vr0n/X3su4la6I0OXqDxMTs/CmpW/i34r6Mk0Pn2MLS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ZDUIri4Pk3cfm+T/cMm//AK6RrXwb4P8A7Q/4SC11C0/5d/8A0X3r7o/Z7/aH+FXg7wH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rhUefcSbm/efWk4aC9p1Mi28Qaf9om+1y/2f/wAsJre4+Vkm7f71dzfzrcaf++1TTbW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/HzKv/TQtXZj4mfAfUPD/m3fiDTrv7ZN517b3EH7/wDeV4f8SPFPwM8G6WdV8G6881/c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5W/+637ta5XE6aVeMdzcuLiK4uIodKtJP9IdUsre4m8y5SGP/ltJ/wACkryP9pDTtPj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6hE9tL8lu/zJz/q5I61/h98eNP8AA+jzS3cun3eoXnnJ/pG77b9/jzDXjdxI3ivXc2lu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H5KcYlTrxlsdr8K5LKTSGnv1+yw/aSQwKon4x13sYsLiSWK80u3vbM/PHPaDa2PwrE8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7UySYBLtKIQQKx4tSfTNVSa41GX7AYWxJB8p4/2aiaML3Oum8OaZJGZdOgvy7fdRIvM/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zt5elSqqc7ZYlRm/Krlj4s0+/t5litr1gq8lf3IWkGv6cJ5Yna+GY8grcsf1rnNEFnJ4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Ag6t5HmUadqH2j/WzXEV36+T8tbWlWOp6vYgxa9bNJ2yTn/toxprWmrafJN5N3pV9P8A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whtGY+cJ45pCcs205qUQncRskbJzkI2Kjl1nVIcojWw3DO6CIDFSweK7u4URy6hdIkQ+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YE2sF+yzKnY9Ku2Tw2yyEwys+f4jWM+pW09ypae8MP8Ad71ZuL7TTauLVbiGb+9O3FQZ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KYV+1TCW2uvKQSbUTtmuOS8uLYbS4Zh2zVyHUX28x5c9qAOosjHbzzKtzgHpVa6llmQq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uI5LdFaLZIe9VRdssrKIyVFBBrTXzRQxxYTB7gVA8Odxd8L7VZW7SW1jQwjzOxIo/sy8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Tsxl7wt/yGIvK/3/APnmtelQ6vf3AZCYogU++BmvNBo0Wn6d9q1CaSKLfs/0etO18baZ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gtxhCz7nmpbGiZ2rB57Z4rZ2bc37xZnbLf8AA6r3ukvbxKs8Q8sfMN6eYP8AvqoNM1F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1PJJxn8Kt+bOIWWNwyk/wKannsKxA9raLbrdS2qjedqqi9PeqraIdTaaMI7nsCSM1ptZ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8hVxVuytYoGZoi+O5D9PwpqoLlPPNW8GeYBA0r3PneYn+urhX8Ly+HRFF9tlXb2Rst5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BO04/wCW0Z/hrL1TRrfVBKrKsZf95/z0rVTFY8ovtb06a0W3TTrrcEEv+v71n/8AC3Ln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2MsJ2mRZsZr0K4+FFhqD7vPEX8PT5k/651kab4D07SYLhb62e+wdiED7/wD10rRTCxv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mae7uHa1mBzZ6igO/P8AzzkrqLr9orSrrQbWzmsJ9Pvof+W9wv7jj/d3VwVt9nWwu4ra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o0dcLq0sl/cotvo/wC89DVJ3FY+nx8SNO8QeINF/s/UM/6zzv8Ad2VuadrGn6/4li/s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/wDlm3mb0r48+zzQXBMXmRf9e/7vbH/F+8rqNH8UeINOt4vK1CSKK3SRPL+WTf8AjWbd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fUbjxB4kltNQj+y4h/4+EO7/AFfqtXvDmqzHTb5RaybI5rrM/vvkLfzr520L9oPxB4aM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TAbzDsY11XhT9pvw9JY3Nhf2tzpMlwZmw7ebF5khNUncxcT0AXGn3Hw/tYpYo4pfsUaf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zroNY0f7PcWH2S7uIv8ATV/0ff5i1y2oeKNP8QfDDT9P0/UI5buOGF0/7ZvzVrxhqFp5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sl7Ck32equNG0P7b/wCEg0rzfs/m+TN/H5bf8s6T+0If+Ewu/tdpJ532JU/1Pnr9/wD2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Q9P0+01D7XL9imm/0j93/HH/AHavHWJdP8V6h5unySyx20O/7P8AvNn+s/7aUXLY7RLH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1kgljZI0+xsYdvye9W/D1vqFt/a0sWofa4ftrf8AHx97/v4tZHhvWNK1i+1yWXy/N+3b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jq/4d0yeHT9Qa11GTe15M3QHZ/31VAQW2sS2/heb+0NKvPK8mR/tGzzl/wCen8NZGnax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moSWmofYo3/1+1t2ytma/wBR0/wo63Ony3EH2R1+0QOJPb7rVneILvR7jwJJYahDH5kV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wI8fuy1ZWCx2mr+MPEGj+H5pf7Q/tCHyVT7PcQ+Zv/1cf+srQn8e/wBiaLHG2li1LSxx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7/1bVxHiDwvaf8I/FFp93eafF50Mf+jzeZ/HH/yzapPEGn+INP8A7P8A3tnq0X22FP8A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RylI9An8VaDp8Qa0vZLbUJv3X+nRAea31WrX2f+z7f+0JvL1qWT5EuOJ/+AR15n4x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tQ0m5tybzPmY85PuSfxLTLi40qfxfov9n3dv5vnTf9Mm+5U2LR6Dcada3Pnah4h8z/Yt/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5bVy/iD4deGPFFvNLqGnW1pp/wDz7+T9mnT/AG8rS6ld6w3irSNOXUpLiKUTS7NQG9f3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l1Kz0i/0pzEbeSU/2Y2B+78v+FqVjQ860b9mTwxp/jlNYJhuPD1gwkWS5H3pv9ja33K2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Po83h/T/AOz4fnWaH9x5W9v7kn+xXZ6x/wAI/wCKP+Kfh1aTRJdkjpcXHyyRL/0z/wCW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m/int9e1PxDdgAYWdZYT6vJGKy5QPkLxD8HLzw7erp2owWgYNHGm3pkH/wAeqj4g/Zd1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IJ3uUjSNElXeZv7/AJdfa2sfDfwhbyiTVtJmvdSOHBMs0c7Sf9M/+WdYvij4Xf2/bmWX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Z+58xovL/wCecitVIho+Bdd/Zs8a+FryGXUPDMkskX+siOMH8q5u/wDCV74c8IzR29jJ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j5obf/nnH/vV+gmqWHxB0G4udaubu51Y2/7tFkZbmEw/9NIyf6VxXjvWLfx54V0y58R+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4drZG/6ayNinexzNO58KeGbbXvDt7PKlrGI/J8n9/Asp/wDsa1Ljwdrdvo/9t2niWz0n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MZJP+mkdfcnweg8D+CP7W8V3fhW/8q4h+xTfaIXu1i8v/nnJ/d/efNXr0GjfA3x75UR0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7U8tn/Smpgro/L3SfjHrHg+7WeTV3v7uzy4+zr5qtXrPgr9oE/Ee5vJbyxk0821uXbcr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Wvo3xP8Aswfs2eH/ABRqOn62mu6LqHyv9n88xwTeZ/zz2iuy0r9gjwN4c1CPUPC+oa3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oJI5P+eke2nLVF3PkDUNP/4S/wAP2t3qEVv5V5NJD9nuIWgaX+7/AOO1X1/Wf7Pt9Fh1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9fskf+r82T/lm33q9N/af/Zg8f/DfxNF8QdFUeMND0y3kD2AUJNbr5f3/ACwPuV8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Dr/AIHNxJMc2eSwgDf885K5+VjOs8ceVp/iC18P+JvDWn/2VcTRu+saXu26gvZ49v3a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xvF9k0qT+z5Eb7FcXG7549kmP96qegfFm08OT6pctpAlkL+TBFk+TZr3kp/ivx5pmvaJ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2UmLi3YtL5PmA/Okn9zn/V1cSGi9b2+oXHleTF/olx/z8fxx10Vt5Vx4fi0+7+0RS6X5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ZE5iqDWPA3/AAlGsWvlatef3/tHnbVt67Ge30nnULS00fxBqtn5aP8AaJ23bv8AV762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2e31HSpYv9L/AHeyT/pn/rNkdVRqH/FQafL+8i/v/wDbNOUkrX1DT/B//CQTf23d6xok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MCSSfx+YtZlt4LS41aeDw7eWeqWe3fE6nbtj/ef6tDTUbgdAP7P+0GGWX+z5bjzPJ8z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/wC78tZl/rH/AAg/nafon/Ev/wCf24/1rP8A7Gf7lWLzQZk07T21jR9Ss57b/RUt4LdZ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afFceV5vmRf9fCbW/edHjkWs5QAk8YXEXiCfzYvL/tDz/st79o+6/mJ5lbPhqE2dr/a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2f8APZxtV/8AgKmSsK2t/wCz7e71CWWPyryaRPL/AOB/8tK0/FHm6P4f8P6fDN/pd4kl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OO1hyakWJkTTIbfmG6f91LJ/aKbd3I/5Z/LWYI9Ge08r7Rf/b/4ybJcr/3y1Yf9m29p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Yv8Ao8ELbfMqiPN1C4mi/tCPzf3mz523PJ2+7VuloPlO98IWzN41j0fTbi2aJrMSvLfW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aZ4o+JPiC41CbT4rSP+z7yb7F/z183/AJZ1g+Dv7b/dRRWkmofudj/8tLm3+TB8z/Yr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D+xPK1COH9z/AMt1uP8AlmH/AOei1hyWHYBb+GdQ1CbT7TxDeWuofc+55UHmR/8ATau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Pilm1CSKLyF/4+JvmT/Y+evIBqEv/Ev/ALQ0+ztLvztn+o2rKsntXoNxqGof2PFFLF51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8fZI6wnG4WNf8AtiXULjUbvUJf3Vv5f/TXZHWvp3+kah+9/wCQh+7f/nl9oh/irzv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6T/omq/66az/AOWF3D3/APHa7C2t/wB/p/7qO0/fedD/ANcZEjyn/tSoVMLEdt/xT9/q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lw6f7En/AMRUmjf2f9n1HyfM8r/0BqualE0mzUFCv/ywcj/nnWNpeyztJrlxiS7Oyf8A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OmnuP+JfF5P+q2L/AORKuW+nxXFxF5U0nm/f/wBz/wCzrEt7j7R4fi/6eErRttQ/s+4i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e/8AsR/8s6j2ZidDp/h+K4877XFJ/wAtP9M/1TI3/fXlslYHjDUNP8IeIP7Qi8H2eoSx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395UNn/aD3OlTtfLO1v+8nxuZdv/AE0qj4mvZvtWv6QxjnhvWju7L7SGxFH/AM8qr2bQ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Oof6JLN5Uvkx/wCkW+751k/gkrl2vzHY/Zo7mONd8SQ/88OtYmm291orxQXHyTRjfvAO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O83+58/97zKfLoNHY+FfCZ1FJ7i4BhTPJZsk1qamtnFlJNnI2Kqr8z1ysXiK8tYCiyC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NXJX/iC5W5Sdp3YRNvyx6VzezOSpT+0d5bW8un2+oy6hF/xL/v8A8P7qr+jeMItHt4or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9MvNjryjXPG+paxcpbmSwsYZBvT9/wCa3/7Fb9v4w/tjUIvsl3Zw/dT/AFK/6z/vmtI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hqOvi11Cwa2MKeZCrtjda/3P+2ddzqGoeHtN0/8As3S1thM/+t+zAlU/7a15/qVlreuz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ybZlh/B/EnSrVnaxx3NxMiRqU8xPnrZPoOxv29vqFxp8372zli37P9ITzf8AgEZrmPG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80V3J5Vx9zT/veVXPf8ItqI+1mHVbj7+/7+5Ylrbh8QnTfJu4bmW7tk6JvWf5v+mclR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EHhe4ml/sT+z9KuIV/1n/LJv78f+xUXxP8AG+p+Fi8TQtPcQQLKDnzd0UlZur/E/WtZ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cI9sAc9q8+1nUGunuJzhfIOxEd2ZfL/55VEI6m8TRsPF2uf2YJRdXVlKR9/zfM6159ru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XV1znKDyq9U07/kXzL/y6/8ALb7PXPeMNQtNQ0e1i0/T/wDj4/76r1KbVrG24vgLx54V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QJjHlSjK/wDjlepeFvEGieJ/Ki0/zP8AvysFfPmjaJN/aEX/ABL01WX/AFMP/XSSvpXw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ZZN4l1eyg1Ef8u7zf8e9Y1IpHJUbuaFvp+oaPqBi87+yov8Ax6rWnahqFvcfZPtf7r7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4qsz/ELwx/aEWn/8JRFdzfcf/pl/20q5qGn6JcZi8r97/wA/H+t/7a15k4hGHMjrdf1i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/sf89P3lYY8eahcW839oWEf515lq2pX0ni/T9PvzJJZReXFBJbrhZv+ukVelav4o0+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Ps/8VcsoMxlHlOF1DRYtUvpRDbmOdUzKwXqfrWr4B8LXWo313pzKREse6ZZvnUrV+f4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CHnceXLGB3rlPEuu6gt+jaLqE8dq5/fSW64bP9zNY2n8KJ5nY9L0r4T6RDHqH9jxzadr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yyiurtfhxdPptldrq8mn3Sf6wTqsimvGtO8Q3fh27i1fTZLqXWIPlJuD5vnR/wDTTf8A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T/EHgfVtQ/d2kPk7Jrf/AJapJWSo1l1M7s5zxbob6Vpd9b6g0c7Tr+5aAjmslNBt7mD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5/jqPxhp9pqHh+7u7S7j8qOHzk/vbq50/Fi71nSbGKYWsWoJ5ey8jP7393/z0FdlOLNI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vrFr9riuLrT5Jo/4PNVK9Tn1jz/ABBaeV5flb1f/v5XIDxOktjFBfR29xcSw+YjQrjP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Ethq9r5ssf8AqY9//LP93XfRl7N3Z0qnodx4g0/w/cXF5aWn2P8Atq4Rnf7P8uz/AF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vpXOeFtOi+0TXcUvnfwfc2/9NDXS/aJf+gJcf+Arf/E159fEpTfKZcp7FqXiCb7RN/x7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7lclb3EOn5/0281Cb/p4H+Y6drFvd34m8q0jtIv+WMnneZP/AOO/u68/uPgvc6xcTS6h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95JnsHp/hu7t/Fs00Wn3UF15b7Hkjf5fM/CuoTwbMpyb2D8zXJ/DXwvB8NrNk01jcLK2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0v5Jwd4UH0ApIRVgtHt+DIGpZZCM9DVng5JqtNjmtEZWKstzIE6gVTe4kZSN1W51Tae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V9jzKQ75qqNOgVyWTJ9a0mg8puhpXg3LnOKVgMwSTaev+hrJ5v8Az8fKuyobDU7iPO7V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a9zVbmsYp9yzeYYzUFl4a0ex82VLKNZuxai1hlz7O7dJKs29swH+spLcK38NWsKoyFNM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t6tTPKiY4KLu9Vq3ZrNdfKINq/3nq4+jXW3holX1FUQZElmq/wAB+lVXJQ4+z4HqxrSu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+JzisG88Q2sLY88zH0iGaANBr2WEYVNv1NRNf3H3i7L+FZTa5JMNsFv8x6NNxiqrrqE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8FuuaAOjXVppF+dyRTl1YR+pP1rGtvD80i8XDP8A71aNv4cdfvMh+poLGzeJpV3j73+y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t2RrED3JNbY0uC3VlFxj/aMVW7F7XTSrtcNe/wCyEAxQBzkem6hdH5pV5/uqTTZLG0g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7n2lS35VheL/AAtF4gt7vzdQvBNI+/8A1zbf+/dcHL8JtOggwkdxcTfwfMRWTnYuKPXP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gJ/66CqOqzJptgfsVu9xdfwGKLft/wC+q808O/DXUdH1f7XCIxF/cuf3ldzPqGoQZi86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XNLGB9u8U3FvHD/aEunzf9O8Cx/+y1Db3Hi/T8wzeJtU8n/n48zd/wCy1urrN/B/y8Zz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hkTOe9NTuKxzE8eu6wcXeqXstr/00mrHGhatp9zN5VxJ9k/67N8//j1dcbaXH7uX8DUg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iQ7HJB3nQutoSP8AnoX5FFndzyOUSWXj/np0rozoOAdibY/7wNOttElBIjCBf7z1macx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TDFVUs9gOHya62TSWGfN2H6VSmsIV6AVqhHMSW8pJwpIqJ0YDDKw/CuikgEWSrNVKYs5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ZBp6S8scfUUraXEp+TafrV3y3UHJyPakjjLk4QmmBRFiADkJTJYDkKFA960nt5P7hFKL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GIkMkcrHdn2q/penT3sxUFFz60MrqXwdxz6Vs6Bo017fxD5lz6UAaen/DXV7j+OPzfu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8Drq5H+mahBB/wBcl3NXqkFvHaWMNnFMZcbUrVRfslufL8uloB5hY/A/QIMG4e6nx6ng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H+i6dHuH8UnNdrHLHKCWKbvQGnKqSZBG0eoo0A8+b4SWkyMftBi9l4qpH8NIrJyILq4Q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akEmZyaT7KoJClmH0o0LPMZ/C/iBkJTV0EX9wKRmsW58LeKCTsd3j9RJivZW0mLO6Yy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ND8koZf7pFFjNngl74f8RSN5MMEkhPBdecUyb4d68kQa4lBXum7mvfpLNXiYqJgT3RNo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7E2+oMHP8BFMjU4Lw94at41C3GnRTMP4pWINdvpmn2dtHmK22MP4SuF/M1f0rR7ywt8X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1S1TVDCSlxJIyD+7ikCYt/G92gV7mZNo6VjtpsVo6NDqEvJ+ZantLca+7fZ3uQEPzMa6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ly7f7TVlY0M2CyuLqVktmSIMP9YV3Ve03Qfssjfap1nZT/c21swaE7lWXcEToqHrVmfU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UVo7dFm70AJDZiZf9Hsxt9t1RvoxmBVkce1cb4s+Ovh/w5P+5LSn+IQOVyfwryjxd+0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Jp8J43dzUt2LPohp9I8MWc0mpX9rpKjk72EZNedeIPj14XRJYrNJNXXsYhsz/wBtK+Wt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e41K5v5c5Mc55rAn8QzW9x++jYf9dz5i1n7QvlPZ9W/aD1fUFNvYrZaFYbtomHzyD8K4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fX/AInu9RkZsKbr93H+FcWvhrUdQmeSW0CoTvDH5M1Cs+oibybfUpj5LZNnjeDSdQpQR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f1NYUtvNuplxmB/MrPnbUdOl23FrIjB953LivRvDuv6jq95HDDZmG4Z2T7Qjbl/Kr/i7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6jFd6lPsbN5Z2nnbP++aakKx5/aeGbS6mh1DUdWj060Q8pc/fP8A1zrT1DT/ABX/AGef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P/6CFw/71F/v+XV/wtb6f4ot5f8AWXfz7/8AiaWfkVsz3HiD+0JfK0/S/sn/AF2atAsf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udRh1HWZ7yEfdXdwV/8ARlR+Hrj7RcS/ZP8AiXxf7nmLXpfxA8HaPq9x9u1O5ayaDr9g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/wCJh5sWla5qEP8A36WgLHoujeH/ALRp13p135kPz/8AH5JN8sq1nan4Ls9Nu47yz1gX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n/yJWkNP8Qah5X2v7HDFH/qbP7zbf+mm6sa/uNQgt5YYpbfyv+mTiOgVjsvBGh309+NX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P8An/lpW58FreLX/D5luv8AkIWc/wBlm/64yfu99cH8H/G1z4K8QQabq1yk2i6rN5f7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ovjjxx4b/ZzluPD2nadHq2vSf8TCcmf5Pm+ZfMrenG5zTZ4h8cPhRJ4Eubme30+7gsp5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N/65/N5ipXP2PjzXL/4N3fhttQ0O10TRL1ZbbSrz/j5llk5/dVf8Z+J0+IviGPU9ZFp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G/8Ajk3fergtebT9PmZbWKKRM8EkOP8Av4K7o09DNMuaDqK6ZdjdNBILj90v2fdbWyyf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+2NQu4pfLi/v/Z/3e/8AGqH2iHUNHP8AxL5PN2f8u/8A0z/jriv+JjqF/N/ZMUnlf88/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dxdaL9rlfbokunyk/wDL7c53/wC3HHVKfw3f/wDLEQyn2NGjeGPER/dXcNzpUWzf9o8n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9vov2Q3zSxfu32HdHOv/AG0rl5UgOL0nw7NBrVqXnuoCh6W2fOrsLfUNPGYruH+0P+v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kGlS2w+VFB7kck/jWVcafqNvcfuotP/ALP/AOBbkpN2FGJjf8K90DX/ADpZtEgtftH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ey0uS4k0+doE2eXjdvT/AL916FarbKnN3F/f5zJVWC6vbi6XzLKdoYE+SMRbF/36lM15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J3SK2iTb/wA+03kt/wB81Uj8H6pbPOrtfQn/AGRv/wDQa9jtvK+z/vtPk/7ePvVfH9nf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WCx89i68Q6PP/okuufhA3/s1M1OHxprBzJFcwCVPJ824+ebb+H3a+gJ/sFv50v2xqxYf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rJcn/r2aj2gJHm/hbwjc6Hp/2dkdk8zOTWvNpgyOCHHeu6sjb67kqTDMTzHsxisjUbe1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Y9VI6Vi2apKxxus6D/aNrJG8hUkelcLqXw51uGWWSx1gAHpG1ezyaZfXKnyrMgf3zVN/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T3FOnUsc9SFzxOHwD45YEiSG4B5GTTh8M9fnJk1adLdjwNgzXtMmg3fhtCLlXJHAGafp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406CcLyPNGa6PanP7M8m1Xw1e6FbR3og+zw7SucViDXGP+qua+iZ9c0TxAP7P1/TYLeL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6uA1j4efDL99NFf3UUv7z/R9pp+0XUtJnnyT3lzGWZo2+sAf9ajtrjURIRFBn/rnD/Sk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ItXkhUdjOwrpPD3w5a9JjtpJ75h/dmqvaQsVyHJ2dhda5qcccQaSZ2JLOvCjNe1eG7Ow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Ejf61guazLPwVqFlL8mniEqh3Rj7wq0+mXGnQxpcQKWl5XLc1zuaLWh31trGlW9v5V3q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v/r64y2uIref7VD9nl8t9/8ApELNPUlhZXWpKFhtsRpw248V0dnptosizSW4yXjby9/y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hTxVa+IP+EhXUba2XT08mThjAv8A49XJarp2kaPrFvIRC1nLO8oWwuVZwW4Fcxqmlm0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DbA+lddd/CXWdYtrD7JGjxQoEfMDRv8A9tKzsbpm0nhxIbrzrDxDo7Sxc+T9uaK5b/v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uc3t69hG3Uvcedtb/ppmsPSPhZeW2lww3FsEQP5fM8St+7/4D5lei6XoC6bNIsKwQ5P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GnY1Ry/2HV/BjzW6wR62HEbeasHnQf8A7dWtAh1FNbBfw1Y5uvuCdWrv7e47SmpPs+o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ml/4DWbkBxV18P76WaaVvstpNcH/AI9oB8n/ANjXIajpOpabcG3ubN0wep5FdVr48WW9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L7/2iPbtrhm8UPHDEnmzzTfvOW/jb+/HWaJsXTYrMpDZRx3qWIXYUQiRpEHQCsaG9ujL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s2er/ZW3E/N700ZE406aFlGyRZHOdrk8VaOhX2nxvNJsMec8tk4p9v42+0Xjq8TTPK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NIX7bfAy28xgQgecw+U1qhFHRNEF/LG09w0ESfNIynO2tOPVEtnmi022+0cGNZZeAfrR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EsoFhzuT92W9nrm/tyW1r5MVz9n3fvNg/eY/GtLaAXdR/tS9vfOvzkL1jY/If9yqt3y6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5+eq7W+oXZKi43GPneTwv0FQJqV0rEtcB5EOOed1ZWLNvS9Yn06QTO67FOfK7n8a6R/i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o5GOSytnFcPLqD3rH7Ttct0CLjFFrdwWUmQp2AYIwWrJwDmPQE8eaU7rvS4WXoWHH61e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D7e8eW5Mqf8As1efAR3MMaW7q8xbOHP9KSHTGcykjIU/Mo7fhS9mHMeoQ+I9CcH7Texo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tsi2me5c/dKNXBW2lwXBO9k+jipjoYiOIijH/Yqg5zttH1y31dUb+0Ghm/gz95K2bjT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xSf7G5Xry62t5ba+/dRRyy1t/arnUMiKD+z5Y/8AlnbzNJv/AO2dUO5p32kIRIIti4/e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8e0TYEe/AZn25pbG5ubW6d/Nbaf3b+Z/FSroZv51l8otEXzuJyoqxGH4udX2i2ZoYwO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3GsLteIPIc/LJt3Ba9JuNJRrgLCQSB90fdp0NlPax7oLn7Mc/NwMGgg8uvNSv4Hjiu4b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lyXF1IZjAYUPcEfNXtFtf6h+9Evl3cXT+GnX9rpF3aoLnTVeU9cICy0yeU+e1vL/AEq4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/vxzGt/S/ix4t08oRfrdt6Trz+ddldeC9PuItscbIwPV1qpf+DraLym+ypIqjBIWoIsa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PEEGoapbPLdwWxtg2dxx1/pXqnhP44aLceLpruK8eBrm28s5/wCmef8AGvDLnwZC9zE0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P/hGLP7RN5VvPF/B9o5loTsOx9ZfD7xBp+n/ANt/a5Y7uW4m87/SKu/DbXbTUvAV9q00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9oX7nL/886+RdP1G80fPlX1//f8A9YZV/wC/da2mfGHV9Ft/KKyTWnzdNx/Sq5hH19c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aWLy/Kkstn2i3fa37yrHjrxRp9v4Oj0/UPMtfMt4IP8ASE+X/ln/AMtK8c0f48+H/EHh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JWPByOldN4w8c6f448H2vh/T5pPN861/4+If+WYf/npVJgep6xp+k/2f/wAS/wD0T99C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tomoxzaeI78XMX20NDBN8vQ/8tJK5XxhrMNvp+lSxafHLL9th/0i3m8qtHxD4iuFvtE+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Le4T5cSUXsNGlrWs6h/wkPhz7XpVxD+/mf8A0d/PX/UyVW1uXRfEPi7RI5YrW4ZFuZG8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/iLULb4heH7S70/zZkWab/iX/vN37rH9abf6xpOofEPT7SX/AFv2Kb/j8/df8tY/71SW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Sf7P1C80+L7FM/8ArvMX78fZqtfaNbt/GFrLLFb6tF9ib/pg336SPwtFb+Jofsk0mnxR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24/71W4o9RXXnW0lt74i225uiIf3fmVBoRan4otP+Eptf7QiuNP8uwkT/U/7f+zSad/Z9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u4/+PL/lzm/2/wDZq5b6h9n8Yaj9r0+4tf8AQof+mi/fk/u1V/s/RNf8YatLLFHdTfYo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k/u/vKVgOhtrjUP+EgM0WoXHlW8K7PtH7yJ/M8z+9Udtqlpe+JhJqmjI0unQn/SLFWA+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+sah9k1C8/5Zp/rtyp/31VXRtQ8QW+sa5/x56rFG6wp95Wf5KLAdhPqGn+INQ/s/zfsk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87dkkk/uUniD/iqPO0T93qFpJt8/y/mVIf8ApmP79ch4b8Yqus65Hfafe2refDllBlQf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rGn6v4q1j7JqFvL/AKmH/Xbf3nfis5IzcTpLew0/wR5Wk6Jp8f2qT/U2/wA0exf78lc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Mury+JmsrcT+aILaDzJfM/6ZHdXcaPdXkGsaq1tqTRvEka5nXzf3f/Aqm/4SD7R4om+1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Y0/54f6z+OP8A26FGxLicH8Q/hVrniFBf3WsWd9cCDHkzz7DEo/6aV2eieNvGHhb4YR6c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5EE9sfPXb/z1q1cXGi6jqctnqk1zZQQqsvlOnmfvP9vb/BWl9n+0XB0/w/qEc0Unzz3F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dWtBWPnvVfivrGqeEvEvh/U49fu9Lv1NrcXl1Zyj7K5H9+vHNOj8Naf4fi0TUGudVtP3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v7lfavj7RLg+Hr3w/PEpuL+NrUDH3T/z0z/s0vhfwxo/hHwKNPTOpWEZLZuIVlXd/wB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855fhboEmpPZRaImJiYovLtz56/3Kbr3wHOkvMJPD7aZD0wxUL/s1+gknw/0y+s7m2mS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4i+zxj/nnXJD4beINYt5rS78TWcWn/wXH2Jp2uF/6af8s6yuFj4yj+Gni7w7ocep6aq6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E82Tyf8A2evL/C1xrdv4gm1vT9Kk+yXG1Jrf/Z3x5r9E0+HXiGPVfs9kmm61bwFbe5nt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HwK8QWHiCOOws3t2nYjbpXzQJ+8/5aBvu0lNmTZ8zeP9R+1ao+p6RY3FhG8MeQYPNW4x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aK7i/dfcS3t/l/fdf3f/kOvsDx38BvFljYQCyTTdcNy/lfY/Naff/1zx5e2vOvF3wL1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eFbmwsoF3fareXzcH/pp970raMxo8b8O61rFtcXum6X4ju9JmuFCIL+XI3dvLlqkNQ8T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Z3cVn8n2j/UfN/fr0a3+Fek/2Pd3cV6P9H+f/SH+b93+FV/7Hu/iB9l0/W/L/s/zl2fZ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rXmuBn3Gnxax4f8P8A/QPkvZv+AR7I/n/9GVyVvqH9sW+rTTf8hWzmkmT/AG4f9X/4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d6fo81pd+XFLpbyTJb/89Y4/M+T/ANFyV4Jf+DtW0/8AsrUJZvsn2iH/AL7/ALz1FgOh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kiik+T/AGfL/wCeVJof9lw3qwanbSWXntn7R/qvm/8AZa3tY8P6T/wj8XlarJ/asc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r/ep3ifRfEOjeHLHUr6+ePbKx+R1lguIe37urbViuhY1/wDtDR9Xi1C0ik/0f/jy/wD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u41Ca0lu/Ki3w3SfbH8j93J18uT/AFn3q0J9Q0nw/o82oXdpeffh+xfaLLyF8v8Ai8z5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+4+1/a4ri0+zww+Rb7Fk2Qyfu/3ZauaSuc7NAafNcaf/Z/jHT/7Q8v/AJim9fn9Pu/e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/wAg/ULzyrz/AFNn5DStE39/5/u10Gjf2fqHh+KKLUJPNt4VSD7RqEMrbf8ArnWVr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xax5VxPHa3sl58ypH/z2jk3+XXLbUpHNXGoS/Z5vNiuNP1qzhk3x/L/pqx/8to2/vrXX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9xb3OSkKygk8+Z5Y3pKP4OleVapp+raL4s1C5uNQ/ta4tHeUH+HH8NWNH8d2VyZLyx0d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dIm8Yby/71bqF0aHtttP/aF/dww+Z5PkrNDXD/2zLqFvd+bF+9M/kf8AxL10CawJLeze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NgbK5LSrj7RdTf88vtUX/tOs+QTO402V5LTUELZ8m5htR/3xHmWtzQvGkXhy9u7fUBZ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zWikSuQt7kR6bqIXoJhd/wC0smB/hXH2twt7rt1OqHV5lYxc/ul3P/H/AN81UIkWPSbv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8hIdmueSI/Oj/jrn/HXiabUrnSNRkFwIriQS/aMZZ4f/AIuuXv8AwfpX77UIYpP7Q2M/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Z/BWpdWl/qnguxtp4zG4O2J/70n9z/vmteVWCxv+LhJa+N7C+YZs5LN5GePlW7rU+q6T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jt5oy6yjkEun9KNHuzq+iosS+fFBZbgvXDJ8rLWfoGnHV5k0yac28EKtdSPKchY/SuZ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m87/AFuzYn+7XKTaVLq9lJaTWn9nxERva3G//wAckra+0f8AEw1Gb/ptGkEn8Msn/wAR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VbmTF35Ik+b7kP8AsSf7dQ0S0UNO8P8AWKby/wB3NNA/8WyOTkf8Ao/4TGXw/fmXSvs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e/N/0zrXGn/6PNFF/wA8f3Hz7f3kn8ElcoPCmp2OsXwkj2kPu+Zc7hVwRlY7WPxd4o8Z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8sTJ9ntV2b1/66V6Ovhixn0+OKE9I/KNx/0zNeP6P4X+0W8Uou7j+/Xa+ENd1TQdXksr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fb8f+mlRKBNiDV9Ql+0ahpU3+1/uv5dT+GfDN3qekn+zhFAsKeYN/wB1/k+/HW3qHiCL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7Vvjeb7R/yy8uluPEEWn+d/belSfu32faNLf+jVnYLFSfw/farYhbu8iYw/IE/1apUN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3ljnePsu2QNWf4q17T9Z0VbWz1DUIXY58w7c/wC5TNG8PS/2f+6ijlh+55n/AMcpr3Sk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/wBL0iKKLZ5L/Kv/AJErxrxlqOl2C3un3OlROpO+0+wTKv8Au1o2+mPHHLBENsTHzJ9v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jSXssMc0rYA837v7utqF5Ssao8+n8QXej+VLDdyaVF9z/pvL/wB8/dr1n4Tf8ivNqF35f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TvH/AH5JP468c1jRdQ07xdp0bJLpEs6+Zvh/fxJ/01ro7vwbria/a3d34rudStZNqH7P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c4poxlqejDxfplxqBu4beGL7P9/7RD5W/wD66R1JffEy31G++z6Za2oGzGIl8keXV/w7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bWunSahdjy932h/N86ud1jwvongDUDqGq6fJLFcfIn2ebcsX/TKuGUUKMrF//hY0X2cy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y1m28l1da5PlFJvlylwg+bd/fy1WPD+reENPzLaWt1+8/wCmDS7K661s2vbS7awspBcHp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/pmK5ZxQpu55te6ncaZam2tJg2oSSFZzuwdv+xTdL1qfTUZRPO8h6hT8wPua7LWfBETS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cLyprm7qytXuHth5sE4YDzSv7tvxogrGdjU8PafL4w/dS3cn9of+hx1avtPk8K2bfbb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2+dv7kkdch4et5rC4i82KSKbe3975K7CLVtav9NvLW/Ms8DjK5+85q7CcDQGo+H/ALP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N/l7/NWsSeDT9Iitbu4Qzw3Dun7gY+5TdGQXUa20sZWYL5fNJbTxfaZrSaLzZfuVUIp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WfsGj3d3aSx+d5P+9spfFFxFq9xp/wBr/wBV5Cv/AM9F3VzNtawaRBJGGuFuWt2ty/8A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97YeV5nleTDD/8AFVlXWmh0cytY9G0q4m0rwo4hiX7dHBI/7ob/AJpPu11n/CrvE3/Q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/ia5O28Vaf4Gga+GyXUCqiytz8y+YP45K86/wCF063/ANBO4/75NeVyGFj6L8Paf4r/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83/nz09P3Cf9tK3vs/2gHyqnvzDczNADmQnsfmrNGhwC487zrrP937Q238s1+i2PTNaO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CD0A3Vp2FnO6/LwPXpWTBc+QAEDHHYirC6jqH/LB/s/vjdTSsY6nb2mmRRLmRnk/36m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Ri1S6VTlpJfrVuz1S7ZuAif79AzrPLK2xAIXd3NVJ1gNuRLJHKV7VRXxCUXEhQ7e1V7j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3dzQBnzyQsx2pGn0NV2b5TjafwzRc6nAQTIlup/2DWbLrix5EPP0FACvYPIp/elh/wB8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/wBGVVGr3bodgVM+nzVHIs90n72+eP2UeXTA01vhZp+92ke42fpVRvGCQOfLZx/uVFFa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HfVk6WrrlVRfoKQFU+L9Skz9ngKj+9KarS6lrF6f3kq/Ra0Rpwj/ANavm+4NWoLeMfdV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9CluPmkYk1ftdFEA5ArWDInAqCaRycCldBYii06BSd1WIoYYz8uKgzx8xpjtj7ppcyFy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ifVgvbNU2yVqu0eanmKsXJdUVs7VNVWu5GPC0wW7djSrHIDwafQSI2kl3NvWod8S7S46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Y32j5a5maoUPanoKp3DQk8CnxxttOVqNoSc/LilYClJIqA8p/3zVSTUShP3P++K0Hsy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POD+NaJFmc+swwZM6ll/2F5qO18ZaXBIfL02+lPcsPlq3LpFuWyysT/vU2bTreOL5El/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302dSotnh/3hVObxPbh/3bIR2ytQwWEaN91m+opl7aIuMQH8BQBZk14zjhIz+FU2uWkP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r/qpB+FRsijICuKaICT7uStUJXUE/LVpreQ/xED3qFoUH3mrQCoZBnpinifCkDih0gye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tqIMx8zT4f8An4k+9/37qxN2MxZpZ3MI/fkfdCpvro9H8B3NwBPdXbW4Yf6gQ4rt9F8N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nX707Lirk8F1C7GBlVD3agkydL8I6DYruubJ7yT13cV0FldafY8RaXEiDoN3NZ/2+3hQ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4NU/+Ew0i3YiaaFl/vAc0FnXJ4oGwiCwAx/crOuPGM8DHfCU/wB6uN1P4i6DZk+TNJMf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VQfs+ltKPWbmswPTbbxg8+SyR/lUjeLbtDhIoSvua8D1H4ja0yFY4VhB9BWXZeNL+Ny1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B9Jf8JldOf36RYHRO1SxfEfUEPlZtbdO2OTXhqfEnR0XYZLi5XswqN/ixbWoIsrINL2a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8V3Fw7F9QIP8IVajfxfDbo32meUj+Js4r5xuPjPr8jOBBBGT90oOlc3qHjDWNXVjc30i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YD6b1P4raDaDEt1IfrNXMD9oHRba4jh07TrgzdiYTI1eE6VoseqXMU06y3CnqQnJ/wC2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ol6NT8N+FkXe+z7RqNxv/wC/cdZSqj5TqPFHxY8c6hp83lWEtrF/B9ngO7bXkOt33i19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pMBv/wCunNeh3PiLxBN5w1S8toDL1EA24P8Ac+WsT7T9guD5Wnx+b/37b86n2hPKbPhj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S71ea6GlLPsO+3+W3j7fu/4q7W7/AGn/AA7qmoC30/w9dXykdbyfyoN3+5Xg/ibVL/X7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JMF91bGmaJpmkWAkVWX+/JLt/77pqdyrM7rxB+0942vUbT7AaToUX8TWKFnH/bRq82v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+1e71W4PJLysf/rVHc6bFJO01ncLKueroI6LbUPs/wDy1uP4/wC7GtZSlYEmQtp8hjY2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2ajntCVlV5gXl+RViWo73VU1NksoLe7G5tytCvymr2ieA9Y8yS4KzQRk5X7QfmP+7S9p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fzzYLB2U/wAWOtbek/DyG3G6WHzcdCT0q9qviK48PaPJcS3jSQuPk3dv/Hq86vPibq+o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eHJ+9WdzY7HxR5WgfuvN83/r3/d0ul/CVdaiGrya/L9kP/PdQj/9s6x5/FGlf2f9kl0+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YK2tB1q5+yTYvrpZFHzjH7hPwpAdH/Z+n6fbxafpXmWku/Y8n9+s6fT5tH83+z/s/m7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rds07tFLIY5gp3g4xmm2/U+bLJWqZD0IILiSSKbUNai5I/497c/Iq1ctNW0/UY4TFttr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Nt5P7799H5Xk/wDLNPMrzDxVrGiXE6WiWMs9/n/j3Ksu+P8A6Z1smCPRNPawNuYrXy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ot5tQtzp8sX+i/fSO3m276n8F6HdTWqyx6PJZw4+9clsj/YrrLbw62P3tuf/AEZVjPOd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i0j5GDCMAis3V7O6gZJdN08v6qWHFeoT6Z59xsls5JD3uHTFc9qWngTPHbPFGq9cLSJa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oDd37pH9pVnFR/tE/B7xP4q8TQ634fgjup5wlr9hMywz4Qff+b71bWt6NfNP5LPET6gV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+nmLxA0mofZ02JeW/wB7y+37ut6U7M45xZ84ahYaj4SvnstfiubGeA4MEqEA/wCfanjX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8GvSNY+Jnh7WNHOn639k8QafH/z8fu57dv8Apmf9Ytea32s+D/Ds7TaZC9yuflF9MLh0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/K9OM1Yx5WatzqezQpYbGwMoz5v2i3t2Dc/wVkadp+oW3lRReZ51x8/9393U2tftHav4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Cy/1YUzZb/4gVPoL3/iD95fwbWXjGfy/eCuarK4oRdzuPCK6rZsIPOunVuqSOZdv/A69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POkuVHOR8q15z4UH2e++z3Pm220cwvPtX643V3OnQ6PPetCsgeRurpPx9PvV550clyKz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IpkO3eowMVvpelICZLd3HdD8xap4/DGmAkWRkbzBtwJd6g+1W20q5stsUdpJN6FD8xo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n2j/AEuwktR/uNXSRappc65jlbb2yxFZV9pUkkxmeSZD9zDVLPpWLc/6Refl5lIu1jVu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GOS9lj/11vs8v/yJXFaj4ruJhLFZaZLaX9x/qBcHzN3/AFz+aku5tbhO2G+Zoumx7TJq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+QhDDL/17fM1ArHNfZvGOoXB/wCJbPFNH/z7/u/lrc0jwr4h8Q6iLrWTbpBGNi+avKf9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qdvbnzb2KWX7/WsG41HU7fMs0sXkx/J/tf8AoNMLFTUPAd3b28XlTJd/xpceRFt/7aVw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tNQk82P7n/LL5u//AACuun8UC4niiitI/wB2+z7/AJH60uoXFpb3E39oaT5XmJ/y7zf8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Dl7qr6cLnWpQkdu/yfZmy1D3OtS2Ec2naWfK85v+Pj/X1Ho3irTbC3a2hWKBjOv79mZ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/ElxZWUn9mmPU5Yzn/UNWViWjFuP7Qt9Pii/5CH3v+WPmN/9jVfSJL+2t4tun/uvJ/c5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/vpXivLJklAzhap/aYNTni+z6tKP9391/wB/KozsW7rxWLUTG+t4IbmKHMQb942fpWfp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haWMoHhwfJ2yf3/vVo6N4ftLi3iu7vUrCWWNJE7bv/QaydQtJkuFgAS4dP3i3LDbu/6Z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9t4M0z91LqGjxeVs2Py3zyf36j/4RbSYLiKW00ye0l37/wB3dtSafqheeC3vbiK389P9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f660/d48mosP2Znp4OH9mOxkuxlmb5bnP0SobzwTBqmlSRpcCaZHjd/vR7F/uV12sWE1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nS7F/j21l6dcy/2fF/aFr+++b+DbAjf9NDQpEcpB/wAIzbadGzKrgRps+z+b8tZeqabb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0McZ+/8A7FbunW+n3H+pmjllj8t/9fWnqE1zBb3cstlb/u/n/wBdV3LWhxeq6Gb2OKNJ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pM3zN9a19A8Q6pbRvpC311D8nnmT+7/47Trfw1HrkUepRbLa7P7/AAr+ZB/uVZ1D4o6h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+z8rZs+0eS1Zlm5o+reJILXbf6fHfxD59w4bH/PWrt/4ysNP82KVZ/N2b/Ljt6v6D4z0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t5rDOEQj/wBBp93aR3k8UKX1u8f/ADwMPmCqLMvR9a/tqOGe5tH04GbZhlxWsNZm8/EX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D4Vglgit7mKIQ/xlH2f+OVPf8AhSOfyrewuLiBB0njdawaKLunah/rfOm/7d7j96tV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FvF5SW+lXf8ABcRr9/8ABa5ifw5r3777J4gPm/7i1c0rUdc8O2rrf28t9CBzMiiRqmw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k1vNKuoRBN+YlZKo6foclwSYRb+VHuf/SJq9T/4T1xPFDFZz+V/3z/5Dqe31j+39Pm8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7Oi7vLqiWjnvBgsYdPmDfZ7SLzv+PgPkV02svoEPiCbGpRppvkx/Mt75qLNVZ9OuILJ7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gkCqqf7ElcnqGjxax5X+r+yf9OaLudv7laImxoeLtd0oXUEMc7yuYMOgn3qrVygtvI8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592otX8F3qqfI8zyHTmNn8x0+neq03h/VYLaK4X7RLHF/fgbbVc1gNK4Jgtyf3flf9O9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5hDp8c0O9U+2fN/33SeD7ZYLiKeLy/scj7/sezzP+B125CRWzXmjvFAvH+jRHZ/wOmnc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CYRQR3fz708v918tYtxo+q29ufNtP9X/AM9EWSu48QeKIrjyopZbjT/+vdN27/vlqhH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l/vx3EPlzy1LQHD/AL63z+5k86R/OeSP7qVoaLLckXB3yzSn5/k3V1Nt9k/sf7VaWEf2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LWpqGsS29vF5OoW+ny7P31v95opP7nmUkBwsV5IsZYGIEHqwIK1YtdVMhI3Luz/rQetV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eW53+Xvmbhq2b61tYrOB5XtjMW2GOA9DUkEEWvmK5L7ot/QlV25p1zdxPIJBG82/khW6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aVnaWORPuB161t6V4TN+0Uj3tpbwfxl220AN0vT7a6tJSsEsjb8+QxxWmmn2kMcMz28tm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PuMNvdSQwludgDNWk9xp1tZeRc3k077uRIgDVZZjCJftDyIXx2yaQbWUh87s1NKYTMX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kjZif4qAFkCmJwozxio4rONbQuzYI7VJG6tvU8VLJBi1YKCRjrUEFLy28hwrEAkVKIRL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tuRGnPHpU9zFA6x7UYMD1FAGT/Yqszl2xg/wmq1xowklcRhn49a6m1sj5jKbiPr/AHa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KGOP4VoCx5VeeG55SdsbehNYz+DHkimRncEDiLdjNewRaFJ9oOcKmfmBb71UNZsIUklR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2UEnkEvg4pbnzFlB/OksptU8Ltmwu281+fLfkfka9OGny6h/qqxPGXh/xDptuzjTtPli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aVSA09E+O+tW0AstZ03S9WsxwWK/Mn/AH1XWQ/HKxuprU2Pm/IOLZv9QMf+RK83/sW3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F53/AC7/AC7lqveaCtrIDbRsoH96rA9Zt/jW/wDwmljqeoaev7iJ0Vbefc4HA/i+lX9R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en6hNL/xKrzS9n+kfdSTzfM2SSV4mB++xNWfdpLLqqJ50n2VelKw0fVWl+PhqXxO1C0h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+7fISRyP4vwrq9B8W/2n4m1fTtHuLeeawghLnOWeTNfE2m6zqGjahN9mmjt/4P8AR02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+GfxLvvA3iC8vBCyidw9zLOWkzJ5VFhcx9ladrEv/CQah9rik/0fyf8Aj3/e1U0640nV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m/uf+Ph9rV8+eBP2gf7A8TazeX7DdfwI6x25aTbJH/z0rq/gNrc+r6xrWrX6/u9QeU2y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dFi07nt2leHYrp9Qmtru+h2lD8txn+D/AGqyPDelazFrPiSRbqO5jS/Tb9o/dtnyox/D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TvtWtJY7iy+zzjP2bJ4xVb4d+Jr7WLzW4o54ENrdEbLgcsOP8KLFHQaDrEtve+I/ten3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/wAy/wCpjqv4eOia/c6359va3Be6iCecNkv3I6vaLrP2dNTl+ySeV9vb/j3/AHvzeVUn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SJE5mvHl+Zdny4T/AArOwFXw9oy219q81rd3VvukiUgHev8Aqv8Aapujf23/AMJR4hli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ijZ/kq7ounxXFzrMsUslp/puz/R/m/5ZR0un2827W5bSWP8AeXH/AC8fL/B/sUCZSsfE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16fcf6iFP9T5i/8ALQ/w1Po1xpOr+MNR8ma3/wBTCkH8LeZ+8/5Z0zTLib+0tdmlik83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r/q6dpOnabc65qs8lvCGlMK/vVx9xD/AI1BmX9O+12/iia0h1CTyo7Lzv8AXeYv7x/u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r9rDLFHqvlpJPWNZ+Fov+Er1L+z9QuNKh+w2n8e5d37z/lm1WWsdYh8YSul/b6uw09F2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RLQDV1/W4tUNvp00E9rFK3m4/wBfu/1dWtQ1CL7PF/Z+oW/9ofc+55HlR/36wJ9Y+z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SL/Qpv8Aj3/fr9+OppNT0nVfEFuqXyjKzD97w/8A4/Ucgjp7a2fTdMijMIljDiNSG3+d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3m82Xyf43/8AiPmrmNQt/wCz/FGlf2fLJp8Vx5n97/lmlaep6zqH2nTYb4pf5uv9Rcp/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8pNkX7bT7u41CLULv8A5ePuf8s/KjqoPN8QXE3lf8gq3/7a72jpNV1xFtHhnVtL88x2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wRRVmazceH9N0qFUae3ktv3e24VrVv+/i1aVh2OT+J3we8MeNruKxs9EsbS/c/aZ7+3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0/22rynxx+zTBo+jzf2fr1x5sm1IftES7vM3+Zsjr6M8PafFo+jzS/2hJqsX+umuPPW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seJLTxR4hutPktYyCY8fuGh+yRRj+4f42phY8w8X6JdCSGXURYNeQQyxKUHm+d5iYPmV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z4vten2/9oW/+iw+ZB588Uf+s/dx19YWcGk+LdX85dICmy+Tz5ovP86T/nnis74hfCfQ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8vUgPM8/SpPLuUj6F4v9uqCx8cafqGoeD9P1aXT9Wt9Qlk+dPtG3z0k38+ZurtvAXjTR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RPsGoD52MYAQ+Z/HH1/d/hXpvjL9maG2tYb3w7f3+m6qrGApqbEtN5h+5H/yzrzzxf8A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PiCw0++Esf8Adiimg2/g1Q3cLHnHxg8ASvYR6NKFa+WdgJP4NslYuj+KNQ0/+29P1v8A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+EWXf5b/AH/Laujv/C+ofE+3tdQl0+z823+Ty/tqxNF/10h+8lc58SPC+rafrH/E21a4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cjqDJxOZ1Dw/pX2fydKmk835nhk8j/Vd/Jzure+z/8AFPxafd63eWku+G6e3t5vNZ/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JZ6dqFlLZrqEUFuB89vrtkFVf+uc6t5lZb/Cu60HUH1K2ukfT5rkRi5DmYW+Hzsk/wDZ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9ZRtNmcWUTSE3DfbLKa5zD/c3KtcLPo+k/2wYrS0vP8Ar4t0aBfL/wC21ekeMfGP2fxT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8cH8LLtj/jxWJqGoatcXH9nyxSaf/q/+Qf8AuNnr5kP8VawkmWReH5pLCwhsree8mkiY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mfc4p2gf8hfVoYv9V54/3v3daQt5dHtzF+71CX99suP7n/LSsy4/f282ofu4bTfI89x/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wHUaN5VxcTeT/wATXUN/+6vmVaFxF/Z80UvlyxfMn2e3fyoP+/n8VcJp/iGb7QbSH91F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rqNFtxPo4W0/dKGJ/wBr/ap2sKxZFvp9v/qorjT4vv8A+h/LsX/pp/z2rKsL23ZRpiai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Mk2ML89UfFVnPcWk9utnLcxwjzWIrFttQ1C38qaWKT+z5Pk+0Sfx/wDbRP4/+mlFgsel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zah5X8D/aP4JP8AnlRqGn/6P/aFpqH/ABL7z99/F8nl/wAFc8NPi/4R/wA6WWSWKSZd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YiuNQ1Dw/Fp8cun3HlzWUf8A09bPuSf7FYuIWLd/rH/EntbqLy/Njmk2W/8AcXotSf2P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/wCypE3w/wB52rD1i4i0/X5ooruPUJo4ZLL7R/fm/wBYfLj/AN6rouPs+nxfa/Ll+zo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eeXXPytCaNjULj+z7cxaf5f9ofc++zK9crq1pcSTxTau15qmqfu8+QDEn/XXzGqpba9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e0w8pjwtJ4+1ORbmzsJ7g/6RZwK5Rt+//brWETOx3KfEa2i0hYIdOjWUDH76VZP3f/PW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aHVpby18snzP3L7N/wDsVzNsJvPi8rny/wDn4/u06+uo9RhdLXb5KnZc7a19ncix2y6o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kpdhM+Y2fKkr0QXNp448PS3EQ86Vlwwj+Vg39+vBoJYfs9m0ByoIi3/eWuitznULvyj5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c8oWJeh6LpfhpLbybkyrFLENn2Nip82SrX9n2lv50sUVxpN1/08Q/fryS6vmaCeHcfl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P7bxRpcmi67cE6hHB5MNwT9/5P8Ax16y5Ro4i817Xr7SBFOJEmaby03rjev/AAGueOpX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nfz62NY1DULDzrSW7uPOt3ZIY/O+9IK53UPEH2cHTx5nnffm/crPXXRjbYtHf6n+0HFp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qKJsgnbaYoh9BUvhvWBcam2o3dxcXst0oZltgXWI/7prz3wfZWXiW/mjbTrPUha8s6q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R0nwJZaxrLWwt7oxjyITMzKaKidiJrQ2vBv9leHtSv721t3gNxuLhgw+c9OtY95Nfav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HKKueVrm5fGk17YWN/dSobPcszCEHc351pXHxDbxLLHHoL/Zo/NwVkiy2a5eVmFmbXiD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mnx+V537/y/3VdZrHiD+z9H/wBL8u7l+b/vquBttQl/dahLqEmoS7/M+z3H6VZk1S+1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iuIo7hp94/d744/vJWbgxjdI8RXOpIxu7nbqB5+0D+Nf+mlRyi4keYzyS3BjOcr+9+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w3Gsf2hpP7rSpPMf/SP4Pn+5Whd6XDZ38MN/MvlRjH+i/eST/nlSUQSMW21jT/7H1Hz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/vfL/wCmclVdI1jTtbhU2upG3kn6RTnB/wC+qXVPD9vOzSWEDwrsYpt+ZXj/AOmdcGPN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b9j2/wDClWo3NUdtNd3GkRzSrNIDjOdnmU6y19vFGlyTJHEmo2wzNCP+Ww9Yq5bRLu98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W01D5H8/95s/2KvjxDFb3EWoQ6fH/aEfyf6P/wA9K2UNCkrFm21jT9P1CLUIvMiluPLT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daLLcXF27LkfuLM/wAH/TWvPdVTTPAd74ca106K71bUJfKH2j5oNMx9/wAz+89duPF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9Qikl1CSb9z/AHpfn4rkrK4FWbSdQ8c+NhoumGOeaJOPn8uX93/zzkf93VC/8H63pt9c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i/75JH9K1/B/iS48F+B5vEV1G9rrF4RZWWerq/8Ay1rnP7dvv+gkP+/v/wBeuVU7kXPr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ENPitNEsINLtR/yzgQRrVl9qE7WBHsc1WuNRMibfvAdv9XVGW5vGHBghi/3s19s5WPSN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FOl1q2sxiRiPxxXL3RmQHzblsf7Hy1nHT/tbEp58h9zuqOcg6tvHNgMiNZyfQVRufHco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q1ro0zDDRpbD/a61bXw6uM+bu+lQ5sChD4u1e9z5cFnZ57srTNVtNO1O9iBv9eupzJ/y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95Wjb6XBb9tzepqwLfng01eQFS30GKMZVGZj1PrVuOwePpH+daVnBherCtBIBjlh+Naq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kxUsOnLu5XNaqwKi/f61AAQxw1UBDHZhRwMUscBycVdhjJBzUkcXJ9azAq/ZXoFrIOn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aFE2TZyTTHhK9KusrMDmoSp5oBmbNnpSIuRV4Q7s5FRtAFJoJK+KQLipdtG2kMZgUo4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DzimPEhXkimspHfFNkhUxk7qgoYY0VeMGonKheEBqRIlEZOc0me2KAKnkj5uOtUvsoG7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eo5kxj3qyzFnQelRSYKYq5cRfMRVcx0AUzuz6UkgLj79TyQkfeNRm3hIO5zQBCeUIJqr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E3kKeKpTxMZCA3FAAs6RP5UaPLM3Az0rb0j4f39+xuNR2wwHkcVkJboE3EyM4/iXjFOd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ZDLgUAdvBZab4eKMlvEsgH36hu/F2nmRd10gcdq8/uYN7oZJ5SmP+emahjtkE6FFOzP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/hNdIEbtLOkgPXyhg1zGvfEi2uEEWmwuzJwPNPFYUtgwmkA8tgemBiorjTFl2Dag29dl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2d5wzg9lNZKxPGG+abZ/dL11o8Pq4Didl9VrStbPSLUgS2BupMc/NQao4MOiAlGZB/Fu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J50x/h2KTXpoutBtjm18OpJJ3EjZFXINe1cjFpp2naWg+6WUGgDzNvCPiF4yU028nUdj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l/EWuEjtB/dnlWIr+td5c/2tcrKbrXri6bH3bVvKUVz8FnCyyNNaxXbA/wDLw+8t+tS6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TbM4n8RWs7D+C2UzMfpik1HSdFt1b7Ppk1wB3lk8v9K1DsuIRGsCWkY7Qisme1uCxCuy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saRjDw/pk+CtxPC3oUzVqHw/BawOQ3nA92UZqzb2U0LbdspHp3p7SGNyu0wn1lNHtDR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eeSijHNDXP2eH9+3kRod5LsBU8NvkPIbiJ8r5oEbZ4rBvNYsNUaS2eCS4llGAPIJqDS2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N/dGuP8AGEw0lJraUyH7R8//AAHf/wA9K0b/AEfUf7P8qL/ln/z8Pub/ALZ1ymsaxqB8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5SSylv7iGG209WhWI/67aMGuotF1zh7rymWMddo5qr4burfUI4o7Yuz9cBflrsIYVnuP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SbJKxxGt2d8lsuwyjc2cKN1V7HwzfyBbqSeRgSRtaPFd+bQs52NgK2OeKTyPJb5p3Yq2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D0t5NJkDRxXc8gYO7NNwa37vxUL9sG0jnA5+ZzlTWhMsk8caxQxJGU3tIx5xRaxxW0Ub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81Azy/xrZXPiW+Qo0VnZWx+QCLLPJ/frnbPwvdId6Wbzkd92K99/s61Ky3ImjPsOAK43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fmeV/B5fy+bQBx9j4Cv9TWZnHlx4xiugXSbnT5SbUReUvlg+Z8tdwun2gsIYj/rf+mf7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khIBzyT9KAOetklvIDm73MPugikcvEhPyuw+9xUdxdSxTnaQqngYFLHPZwvm5umAP3h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/wDXasucSXepRXEY/wBItB5cFxtz+7rRE1rC8xlt90L/APPT71Z11qEy2ssthZxyDdj7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GXtQ0/T/ABBcRSzTXkU0f/PvV238P6tp9xN9k1aT+z9kf/Hx8zf+O1WFv9o87+1fL8r9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9/KuD7J9n/c/67/lnj7v/bStUBZ8/Vf9Lll1Bfsn/PO3sfmrltL83XYZjaLqVx/18Jg/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vEgtf8AUn/loiNhKvWxhuRL5rz3UvtC0f8A8TTA4oaPFP8A67SpPrJJ/wC02qvP4c06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8r/cNek30KXtvtMF3k/7tc9qllbaJuW6gYf72+lsTynmM/w68PajqEs0unr/AOA0VYv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R4ftj+Nel6dqH9oCWIfuv/In/wATXT2/hXUfs0Uv2jEX/Xtub/0Op9oxcqPEbX4Ladp4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XeiJF8yityPwLpcJEUNj9nRXDFCp+f3r0u60XU0RGkuY4z22xYJ/WqNxp85jLfammlY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7RsnkRzd34ZhuLUGSOEx+gQCq7fDnw/cxK1xYQOPVh/hXVw6JMYgjXcsq/7aqKZJpF0Z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VxGEPhx4S+z/AL3Sh/27zyw1VX4deH0P/Euvdc06bt5V5vA/Oug1CC70y3Kx3Gz/AI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4g8QXE32xLKRrDGz7RtZl3f71K6A0Z/CGpWdugXxDqceD8s1wgf86ji0zxVaSyF9aguo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qzaxerOvl2ks8cg6zzsu01p6TqN35DtcxmQg/KBNuAqbgYtuPF32g/ZDYXcX/Txujq/b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Agli/wCne7P3q29GukmvszxSW8vpnb+7rd1e5huLfyv3nk0wOOHiH7P+9u9PvP7j/Z4f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weKoXlttTQWZPmeWG8l/++K9VtorMz8eYTis7xDo1prHl+TLJaS2/wDz7wVSYHiw8NX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+Plqn/XQtSax5un2+n+dqEeoS/wfZ3+ZP++q9D8QaNaf2PND5V55v/fje30rjNQ8O3q2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NvWquBK/gieHRIvEDWltL8+7y2nEf7uuu8Lf8IzceH4oov8AmITRp/rm3fu/euD07Tbq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oWSXEjNsqYf8UvP+6i/4mEfz/wChzeYu6sXqB6Jo/h6O3Z7GYS+Vs38gHetXLjULS3H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/JXNWPxE1GxmUah4fcWO+Mc7v3slVNX8eXE0ARbA2g/dtvuIWbd+dCEkdkLeD91L9jj8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beIP9ImihhvIZf8Ap4/fRuv/AHzXEwteazCmoNY313KB/wAe9tE0Wz/brRn1fWdT8vTt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56TLE1M2Tsdjo2vC4t5pc2Mvlvs/1fzVXv8AUIcTRSxXn7z/AJ94d1cdb+GPGf2eaKHT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Vann+G3in7RF/auuQaTabN83mXSyN5f/XOgfMdXp3ijT7fT/K0rVbf/wBFtUOoeIZj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+cvk/Z8Zb/frl18KaNeXEUP/AAmpuJf+WPlWuK25/hAbcf2hNrN5qHz7/wDW1nYVjD0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t7p8g/hkOFH4/frQtdRawWVLG9aQKMZJ+X9aqTeC9A/fSzwXLf70tUorWw0aVlggaBT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PTdXvNNivZ7C3fFwP473zKLb4g/Zx/xMdQ0/yv8Arj5m78ak0rxC1pLDFBNdahdSf6i3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55Y7Q6BFHNs/wBegXd5f/XPbQFihYfFLwTaQS4tLppfM3/6Na4rWX422Zt5TaafqPlf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74nbT7fytQuIZYt/k/Z/sX8X/Aa7Oe/lxNLDL51p5O//R/up/sUgseeW2pSXMsOsy6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b+Uv5NXXW1xaf2f9qiu4/K+/9orNuPD2q6hfmX+0Ljyv+uyyLV6TTorZUWNI3kAxPxWd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3BSCeS5lPcfL+7qbWNfi0JGWEGTPqan061vtQv5odK0+Pzdn764uB5SxR1LPoAsIJXf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5dhZ4x/wKkMqC4up7/yZYo5rr+P+6lURrF2Lib7J4fk8r7klxH/H/wBc60xb2H2ibzfL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4ZZvJ/j++rUAc1p2n+JtXuLuWKX+z9P/AIPMmVmSi40/Vbe4m+16rHdaf+7/AOPeHd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ZPdMVeaQkdWGBVVBe6bC4s9Oj8o5/wCPeqQGFceIP7Pt/KtJY5bv/p4hmjnp9tcTahmL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/Kk3/XSrUfiMeZG01uIp87N7ba151OP9b5vvvagDOtv9H83zrWOL+/5e3c9TSpp0kMxj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EW//AGKu28Etx/yxj837iXH9yqtr4YvFbzHYXEwbzPLkHy/+g1SFYwri2+z+dp8UUnlR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q1volpb39rFFdX/APaH/Lb7PDXWT6bqE4mlhto/Kk+d7iOb5qh0u+LH7JHMxng+QknP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it/3WnxfZf78nk/v0rmhp32fzvK8yH8q9Ct7g85u+awtWfybhz5Md7zvcj7y/hSGcXba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8l3/ABzfPV640wx3G27t7pYov4zFn/V10mha1pmmpKYF/s+/k+RHz5n7ysTXvE+pWFy1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c7VqRWJIdRt4A00DK2BsAkGCBT0exhi87eZ5WGNgTlfxrJttTg1eHyUTYgOGCrwT9e1W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vtY7PLjPH18ztSuI2bNJY4WlQW6Lj5gLje1Qfa1mR4ntkf0kPDCobmysr4j7Pa3EAXru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bwy8Bh2oujUuRXMUUW3axPvRvBGQAfpRb3PlwlZVEufQUzcn3o1K+xpkCupDHIxxVq0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6igHm7jIcGrNvC0YnYAMAAagzJUO6MsSFFVk1K3WRlac8HsKLlp2RPLAwRWTZxz3N8I/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G4l9pvmK8d04kU8lskVqP4ph89CjRuwH3g3l1y0l+sctzZzWaThf4+Y6TTLfTrsLFDbx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0Ad3HrMOpKGjeNGH3xE/3qqXRtCzJuBVv+ei521zlyp0XeUgjjYdMcYqCPW5ZABIdqt1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gcxIuxzwbfg1Zu9EikESzXjRuBwrH+tc3b65a2zki9kiZeqn7taN7q0V5HGomjKMOv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JwkLeSyg8M5qzFZrFLHE1rbiQDAmU1jXkrpEhwsit8o2dsVYjjeXaN2d3zYY9MVYHf8A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3m1DVZ4v7Vt3/wCeqwL5NcFffDzRofEesQ2kyTJEZPI8mcbNslNAI84SxebH/wABqdba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/wCO0AcrH4WinmmRIVgvU4d2+VXHNZI0AW9xcMUIVQNwUbhXeXlo8DSSFTLGR95f4aRN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byoX5vunipM7Hmtl4dn825ffHtYfLg8mneH7nWLOWSCyvbqEKfmjJ4Nel29osD3MUlvE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aVodtfNIZnmjyeXRelUUcRo3ibVtH1iaa0vr7Spf+ndiu7/AK6R/wCratTwh8VNR8LT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2bc1xOvlN/38WuoHhZbi3l8oy+d9/wD1Fc/beC54Fljng80A91xTQ0W/g38aL7wIniS1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W8s/s6/aZMv/AMs63vBn7UeieHLnWNP8RwXVnLKRPZfaLb5fnx/hXGt4UNnFIVwhBz/z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c+bA80P/AE8DzF/8eosaH0n8LvFH9oW+rfa7uSL55LqGS327fJrV+GXxAOtJrWyeJxDc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v18oW+l2lx53km80//AK97kxf9+6qaVpWt+HtY83RfFCWX2j5JvtUHlNt/66GiwH2F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1nxD/rP+Pv8A5d4fNi/dpXXWtxb3d/qjyAy7pIzzz/yzr5I8HeNvGPgq9ltdBs7Wex+z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iP8Alpiuy8AfGrQdAudSXxVPjU7uYKbeEGUI2P8AllWdjOx9AabCV1HVJFeSAwqsXT0z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/FurRedb3f+hqn/ADy/jkrzn4cfFPQPFGoayYdWl0+Jmjkt9zbT9z+61dh4J8RN4i1n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WKPdkc8n/GrCxq21zenxbJ58Jj8qy8rCHd/HmnGOwuvESSyr5f7iSNiy+vFcxovxIjj8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0UIiYwrkeZmtzS/Fuiatr8mLmJV8jyyJDg+aXxQc+oXHhy1bXrJkmntZdk7j7PN8vTH+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1DSvK1CO7i86R/LuIf9ipNZ8q38XaVFaeZ+8t5np179r/tfSv338Uj/AOkf7lZsEHiD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fH/x+q/+jz/886TxhqGn3Gj3fm/uv3y/+h1a1S+uZm037RbKSGEnE6y9UkqfWLiK40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h0i2c9rkNrqOiahqEEn2F/45bf5W8z/gNV9Z8CHV9Pjnj1aeGd+szEyn93/wA9K6XX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oYYvP2YNR6hp+ofZ5pYtQ/e+TJ/o/wAu2hFIzfBtkdN0Gxa6sLeYiP7to+3LSVJ4e1DR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5aS3H+u+0QfL+7/gq1p11q8VpbO+n213EPLf/Rp9vyj/AKZ1H4e1C0t9Hi82KS0i/ef7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E+nafF4o1g6hafY9Qis/3NlH53msnycvUHijT4tYn/4R+70/919+98z93/uplaq+DrfS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P/yEJv8Aj3/7Z1N4et9Qt/GPiL7JqF5FFstv3f8ArV+5/tVjygcXrHhDw/p9vNLp/h+H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Mtd/wCP+s+WsbxH8GLfVtJ1GPWGs3xAN3mr5C+7+TuWvS57i7/4TiLzdPs9V/0Jn+0f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BqGn6h9l0/VorjT7S4mk/wCPj9+svl/vNlQ4isfOfh79mP7Ro82oahaWGoTao/nJ9oiM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MVYdp8LpNLt9YtEtrAoQgQRrkRbP3j19TeMNPiuPD813p839oar/wAsfs7+W27/AK51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jmbUI7r5P38n2gLKqydWf5K5KkWS0fKOnfCyz0/97D4TTVdQuH3w2+ufulTzF+/5f8d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+Irc69YPYW4PkJ9miVYIY9/8Gz7lfXXw20/UPG/g/wDta7u7jzfOkSH51b/R434/dtWd4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76at5BcfZz5/+lP5O3zD/quKiF4isfK8nhnWV0s31k6vf204+RSx37/lbzA37v8A551m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P0/UIv7P8A9Xaw29v+4VJJE8wzf99V9NeIPgLeQf2fLp2sXVj9o/c/Z54fl9/3grhf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b3Tvb2NzcTKsaXS3+fO8v/llhq7YSCx8waR4bGneKYhc3EV/GgEQ/i+aRPL/AOuddv4S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2sw3AHzwwf8ALJnhP/Laurl+GZtI/sgtbiONwsvlQ3Af94DVcXEVv52nzeZLd26fZbL7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yt7oLFvw9rH2j/RIdQk8395/ywX916fvK8nPjXxdfXUunXepQ3BjlkTybkKdvlyV63aa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JOYdk8kBwn/bSvML/wAP/aNQm1CWKPT4vO+T7O+5n8v2qosLFzxHqbx2MdrLNH/ooEX2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+4l+z2s1pF+9+59s/wCmf9yOq2urbhZLy7nnba0siRq3nP5klXbi3u/7Hm/4m155WyGa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d7P+A0+W4WHi4+0af/bcUXlSx3v+m/7Df3/+BVlXevtd3l94e3xtCsYmtv8Anvxj/Ctr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3flxS7/ss3+2v9yT/rpVrUPA3h22trXWDfX7WM6yWf8Aon8C/wBySolALHN6xqEXhe3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8hV/+uXyVd1DUJbjR9Pu7Ty7u0uNPWGH+9FJH+78qtvR/hta+J9Xi1C6ik+yfc/6ZS1i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i0+W0jiit4f3Fnb7f+/tOFNIixhjUJftE0UUX723+T/ZerGhSqq6iJ2DGZdpFZc//HxF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xx/8svM/56SU8aPdC4mitfM8395/wPy635SLG3BY3FvGyZjuIIgjjyh3/ipLNf8ASJ7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/lVDRXvLSRIpd9uxD5Xd1/yakF5Mpl8/Mj48rk/x9qx9mZ2LvmGaTb0UnGT0NaNvevb6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QE9BWDp18EmMn33A5jPQVck1VFZF/drk7inY0eyRVh6LcCxhE0imU/3a5bU9PbTbyRxe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usudTLLmO1x2LdhWdMgUktaqQ3JDdWrSnT9mM5fTdR1PTX/0W/uYnP8AzzfFW9R1vWL6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6ea9X32ZObRUZfUYrO1BmRfkEQZvWttAK9v4o1Gx0+409mkMM4A+c/ck/wCmddP8G9Q1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YxXcf2bypjN/5DeuIPfOK7v4ReOV+H93qFw0f2mK4h8op/F5kb/L5dYypozcT1PUbC+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kvPM2A9P+2n92rg8L6h4f0ebUItQjltI3jf/AEd9y/vKyJfHMfxRW2uLWVFih8w/YVT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wN4G8QeN9Qm8KaTFJ5V58l7cf8sLeOuZwsZmNoov9Z127sNGEtxNe/vEgP8Az0r0Kw+C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eNvEuheHzff6+2ubhjI3/bNf4673WPHHhT9njTz4Z8H+XqHiW4+Se83+Z5Un9+ST/wBp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njLxDNqmoTy6g/7yP5hXO4oD13/hHrCZjbp4h07Up/vwW8MrIZvzWuE8Ufa9PuJtE1D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S4+7cR/X+/XP+FtQ/wCKfm0qKKSGaP8A1Nx95vM+tdX4O1i0+I+nzafqEUd3qFv/AK6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6zsWefjUJbeCK11D91F9ya3/ALn/ANnW6LiLwB9l1W0/4mGoXnyQf3Yl/v8A+/Wj4s+H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ctdQJ5UM8py/l/3JP/jlcF4WuPtHiC10rUPMltJJtk3mfet/9utk9LFH0Xf/AAnl0/4f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lx9nmmt/I+40n8cdcxquqf29dx+HUl3olvFC28fcmz9+vaPHeoef+yXa6hF/rbieHyf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Hh/T4rf4i3GT5ssgZ/8AtnXLUg2BveN/Fceh6dpWgXKhw0K4O/0rzr/hFZv+ekf/AIEV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N4jluLtw1vCY4oiR/wA864W5+IGlfaJf+JfJ98/zNc/KYWPt796eiL+FOSzaX7zba3x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lIxOFavpz1TPt7O2jU713mp4raNs+Uuz8K1rPTmiHyRb/rWxZaBNdn5oglAHKJazD7xq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K76PwlCgy7Z+lSrpNtb/AMIx71pYDgotMLH7mfrV630gHqNtdVM9hAOQCfas6e+QgiJM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kcBAPSqsnyxYHWpJJXbOTVV2zxWyAztR1z7A6wrbvc3LfcVataeL+QZubVLaP3k8xqX7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B3qyG296QjQgtlCnJpREqseaz/trIOtRC/Yk81mZF9kAB5pgKjvVB7w4PNQ/bD60Csa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VP7VnuKY8/HWrugsXDKoFQtMtUWuOvNM83NTcaRd8yM55qCWQc4NV2JOabhsdaVzVCmd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Gc01WU9Tii4DxKX6mlkc7eDmgIG+6acqbRzzWYrDI3IBBp6MKYSBmo9+KkRJMgHPamS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+7PyUyW6AUk/cqyxkkCyAs7Y9xVSR0ThY93+1uqe1FxdtssYZZs/w7cit208FXEyb76W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OOlaRzkkufQCmjcRhoSB6k1248A6fM2TqNw4/2BVh/hxp7p8lxP/wM0AedXFxFAP8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0GUyV0niDwlY6erLDdu10D9wvWXb2nkKefxoAphfIEo7VX+zH92ZR+7P3K05VUh8yDmj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QBnpp73GRHDI3ug3Vqx+DrlLA3N08cEY6bnqW31DUP8AVRcVQmsormQmf7/+61AEE32a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C1XMJVS0UDuh/iArRjsI4JMLE3mD+GQEVMhbzNsq/uu6o2KAMk6fJOuTIIx/sdaSK0WG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ezhlkBiiMK+zUXMAhj/dElh60FFHzB2RPNqA3LGYAh/wDbftVq3mnH72aCPzPrTbj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NIChdQ7JSpZRC/esq5dbcSLCyM69605ogFCIBMF9ay3xEZFktwsjdK5ZjRHbQvcSebLP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tn2Mysx71RnJRlYOFAPT1p091dXMybo4liA+/wB6yNkh2s3SoQLZjO23L8YrJRROG3WZ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7p7WcKnzmEpJwfpVxJYWP7pQiqdnAxQIwLXS7L96fsMfmff/ANHh8vbU4geyl+1WaPBL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2jb9THKlVbqS7GYWmBixjFK9hoxU8R2r/wCsEe32Vs1JJd206blQ7D3AOaLiKEv5h3lh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iOMF/UscUvaCHQx29vFiJgo+laMEYktk24Jz1qKG2hEJMuA3tV+2jh8hcHgelModbac0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t7OVvMhaT/dFadt5ZjIRWLVetPPhBZY1Yn+9TA517sje8YdT6GpbG5WJ1lmgOfc1uI1w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ArD1B2uLgKgQj0FUY3HXU76lbusEMcMp+58+6uUttGj1qRxLdDzVPz1uZ8gkEoKqz3X7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JxplnpSKonlvZfduBWffag/nAMn0U96tWdrPd3RN0q7F5VVGc/WpLixaeUyziJQv3Ajb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7E/KPRaSFY3gbAOfWr4sYo7nEQMalejc0JEkNtuUDluTVgZx0prtMRM8ZHepYdJgtUx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jvwIsRmNx6imyedcxHKJt9aEAtp4i0+JmgWJtqDCNjvViXxYt+HSeA+Zt2I1Z0OlC7lS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QeErgQTTT3IV424UelaoyJLB1MSjcjFCdw34YVfj1yaFZtudijhH+ctWVDpEenuk7s0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Wpaz/aNzQ2gZWGFKfeFUWWF8TXMzwxGCRZsdhj5ar3FxFqEMtpdxedD/ANNPurUlvcap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N/X5amB+3wRf6sVk2IytOsY9Et5Bp0rWy7skbeGq9Frk91sRWkUg8gD9aW706GOWLMvy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iysPLe3XMvc54rMzHm2e9xFPPJKhXGemKzR4SWz1KMx3CiDbyN4YmprrX7jypCqxKp4O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nElxK8UbejSEGgDSNkZrZzDi2iB+YlRzWVrRtrS2BiE09wOFCLThq1jKj2TKz7TnchP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kMyqi43buDRdlGJLa2NyptriEOxG9hJnrTbHQftZK2Ufk23R3ViuDWnaWUjymZOUzuKs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qJ1/dE8KjY/OjUDlNV0J7FtsTQJKOIDKrHyo6nbQoLuaKRNUlebZ1Vv3D/8AAa6D7PF9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/wD8h02z0RnvpL9cy3QH/LWb5U/4DVoDKe28pYmiaaMufK8gPT59J/1SlW/4AcrWlcW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6/j+z0XtnqC6ZaCHUljiD79hh3VoBUfS209GmESbSOGNOtLdbsKM+ZKx4CCrUTzTWjRX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tW7F4YIxEscoPBh61ncCDUPD9vdJHDcJ99t/O2Oqv9nabb28X/EsF3FH/qePL3yVct/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v/57efTp7iIW8v7q3/d/P5f8SVaYGXIsFojsIYQZAQ7yHP8AwCnzWukzYlkgiF3cJ2Ga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Ils5/shbzPuLul/+Jrb/ALQh/s/yvtcmk+Wkf8HmSeZTAtDwbfXAl+yXfkxff/eL8tcz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FLdxzahZ/I/3o121pad8QNJ0/wA6C71C3u7sjGWIjXy/+mf956oXHxF8L/vZdPjuruaT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f9tKAOnsLeSyt4gI8+Z5m/JI2f8AXSqOoXGofurS00/7XL8v+kecsVYM/wARbm48r/in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ml/66VnaV4inttdubiW2g0mKTshzsk/4F96p5gNoahrFpq8Vq2joPuvmGXzERf+mlTa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xwQTH5fMVvOT79JcahqtxPFLF4f877Z8n+uH/xVcK3g7xpN/wAe11dWP+s/0e53xY/n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2Xtubi2tRH9xjE3z7q7+71E6RYzaeqoJI/8An4n/ANbXFz6fren6faxQ6fJ9r2fv7jft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M9r/AGfJp0wk86NJ7iWbcyf9c6ZZpf2hFc+VL5X73/gNUtZ0Q6khMcUYk9d1Q6QlxLa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H89fnl/7Z1qf2fqGoeV5PmWt1/H/ALVAGKNP/wCEft4rvzo/7Q3/ACfIGnRv+BV3I1n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7/mW/wAv/wBspuj+GbixHn/2fG04bPM25f8A7Gl0vQCNU1C7uLC0SbHl/OzGSgCIXH+k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sf7R/y1jrto/sy2ztE6PCW8vyoE+5/103VSsbCO48qI2yQf9dmMi1SJuNPmu4JLSMQq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v/7ZtWIHSW2nxahB+9l/db/++46qX9vKB5UPmebvZP8Afj7Vl23ijULcTebL5UXk/wDH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9XTIfEFjc3Li11OWK8HSP/45UjRaTTmbOYjB/vNVgaQb+4il+1L/AH84qUQeeDz+59qk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3Mu/en+dtAyt9oEA1D/Wfu/v/ufLV65WfxDFNYwXEIxdPcyR9V3S/wC3muo1m9ukae6v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HlX/drmNZuPCg0c+TMJv+ncbYm/OpYGXbfEU3E8vE3lb/LT7ORuf/bre0Yxaxp5ltP3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/8Ai6x9I0rQNStorSwga1uNjOzs+fl+orpNF0+38N286WLyTQk4n8w/NSiwNNGmjjQS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pcLHIplkDxsecUSBZYlZYmaNhxk1lSxpNIqoCoU/MDVgb6Xi6dJLKx+yWmc/6RWvpnxN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90TzRXM+WUEcQhkb/wAiLUc9vL9oiI8uMf3BWiA6i28RT6iZ5EZPOLf88fJqlqFxDb3B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48n5axBcedcfu/MEtaFtrE1wPKi1D91/HTJsZl+9nfSQKLWfejcTQr5eaW/sbuOG5t4r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SjH/AIHVbU9GkubqW4+3tFbMdojUVHL9nhiFtFNHqMjDaYVHlt/321ZmRFqFjBbXaR3O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wzYWWT/pnW1b+H4rjR5vOi/0r76fIGrF0/T9Q0/7X5UX91/9MfzVi/650mjax9ouIru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3zbf91ayZaKEHlQTn97H5u/Z5db+nXNrd2vlSSjrnDvWdqEkN7cRrY6la3cOPM2JZrv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v/VWlpH5v33t5J/lqG7FHV3OjvHmQXDbW+75bbhUdv8Aa4zhZA+z+B+M1FpmqfZkbz5I4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Tpby5lbdYo7wt0bZmouyhJNMnmJKJGnH3d1Sx25tkxL5Z+X7ud1OX+0ihJhZePvbKqv9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vl7a0p1ALMZgPRaJFB6cCqEbTrnctEl4UBzWxBLLN9mYhy/lAdDSy2I1CCRQskblcqzD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O0kcl2R90J2rpdFvDb4gWSOclPvOOv8AsUFnILpiWZKzxu0Y/dvHJ91Ks3FsLfypYjHj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DxufP3SRGWcZNv51ZY8ELa3yJNe2sG7597xb9lBDRz8Wpq1y23UDk/Jg/era0/w9dfa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dal7ol5pdrO6XVjCAn3o7ep9D8aTTP8AZDp73E0f35Ym2b6BWMDUdF0rUH8ywu7WG8Tr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Qf2LNpSiSdYrSJf+W9swNd5qEliUnmvNE8g/cR7uEMrVnW3jCL7P/Z80sflbNnl+T5C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QuBF5RjmtP8AcWtPTrf+2P8AW/8AEv8An2faLhPlam50DTxFKbd/N/66fLVX7fYXVxNH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ybqpBYu3/he+tQJUgtrnH/LaGXLD8KrWFm9vKxmmkeI/eV+oqxp2nX1gUktTcCEdWVt1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yCNrdv4pVw1MQRXAAZcHyz0qvHYNIJRkgE5FV7sz2uwuqCM+jUyPV1jchsY7fNQQOSym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nREnzAsfllhyajg1OG4aXapUr15qRrgbG3DgjigC3p1zJYJIY2ExPy81asrmcrJLKFUF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WVFIGc5zSxXDrEyK7H5s4JoA6G2Bup5ogE8o/fqCe2ihM3mQ+dFs2f66n6FPNhzsBjPW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9lSizlG0yERSbk246c5rMg0hZ/O8rHmV2VxBB9mm/wCegrJhh+zo86xZjPcUIDmDpc6K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zVfyrhYWGQ/zfxruxXS2EYaFzMQvP8AEM4qAxoyP5JLfN/BxmqA4nUPD/h+/wDK+1a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7K1dV4M17UfBsEI0HWmt7aJWMtvdRbvOx/z021PBAtwlxHNBjPqar2Gk28cs2HfgYP4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VfBfji58QXVndarb3Z+ZLM7lU/T5ZK7TRfiJbaJ43gvNeONL1otAlz5Lf6vrH5n+3XnQ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Me9NA1C2n/5acf8AbRf++aDFxOttfGGkyfEi/wBQtdQfT9NhuPsoNvJ8uJK669+Ierf8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2u47YYH9oL5f3+P4a8Zmt7S+t7uFoYtP85j5/wBiRYd5H/PRafqGj/6P/ossfnedHdfa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9GUiLH0F4g+Jupaf4lsI9Qs1njilDv8AZmyH/dmPv9a6TXPibpltNpUMjfYZZ7uLKN6E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LSSG7k1m4d15kTcy+XJu+8tejap46j+JfgxdQtETTbzTGWW5y5/1Y+tFhnvOu3Fr/Yl3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/wAfqzrGny29vqH/ABMJP9S391q8N8S/Efw54o8BxyeH72V79ESTg+WyLGfv4r1LUNZ/4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9Eksv8Al4/6aJUpajRv2UGpWmnp+4hlQKBvVsVD4e1jT/7PsPN8yKX/AK4tVIeINQt9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Jf5P/Hxbzq1VvCnjGwPhyxa5lEIcLjcnl1utUUaGj6PpOoCaWW0s/N85n8y3/dUzStP+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hcRRedAn/PX+D/apfB/9n6hp0csUUcv76b95/q/46Zo1vL/a2vfZbqSL9/F/6BUNARi3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hyxf2V/y8O0H/LWn6/ePe674d+36bPD9nmnlGUEn/LLH8NT2H9qSeKbx5JIL5vsMKZR/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xqEX9v2HmxXH+pb/AGv9is0gMrxR/Z9xo8UUX+t+2w/9M2+/HmqfxIvbjS/h74hubW8u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X7ldLqV3DqMttE1xbuvnx/eXFch8YNHtLfwVrl3FF/yw/wCXd9qu1ZSjcDf8By3MXgPQ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cEiIU2snmR03wtqFpcW+oS+VeRS3Ezed9n2y+3/tOk8IaVqMOkWWbuKfy4QmGhzL5dX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+8MUjyP/AOP1g6dgG6dbxax4omu4pbfyrOHZ9/ymeSTq/l1lePPAceuDTbK5inYTSSSj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bW9p/bGrf6XH+8m/5aPtb7kdWYXu9P8AGlpb2dzIYks5JXIbP7zfHTigOZuvg14X0jT7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P99c/wDLT6Vxd9+zB4f1C9mujd5nwQIJoABBn73lyL/7NXt2saxN9o0+LUIo9QikvY0T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frmoaW1lc3bw3GlypDK/nwz1uoAfN2jfs8X+sW93FLrSafaW80ifu4ll/wDIma4zVvgH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09t4numDbzGFiliz/vV9cf8ACH6TcafaxRahby/uY/4PK3/9tKwPDfg+3sb6/wBUjt54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HmQeXHVJWA+ENc8AGyvGtdY0jUbC8U7lE9o0gYf8B60DSNHHnee1t9g8mRPscsUw/wBZ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8QaPaahr+n2ksUflW6SXX93/AGK5r4ufDi31jRxqFgsBu4RhPtlpu83zOdm5a3T0A+E/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TTXGnyx+W8Fxb/6Su6Pp/wBNK6zwd4G1D7R4hh0/VtLutKuE87+z7zdEv/oFekap8F/E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l/17TeV/MVy2naPqGj280v8AZ8mlS6pNHs8zdtlWN6G0BRvtEudHs7Lw3oN/GEjaMsPO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6vPPF2jL4g8M3mtqfK1DRrz7FekdWSQSbZP+Amur8Z6f9n+LUXk2lxdyyXMM0Nxs+Xb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L2/0mDTtb3RxwQ3M8UbRblOceZv/AJ1EWQeTaNp/2fzruKKSWLZH/H5W+SrOoW/EXmxe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VvrqdQ8Pw2+oTRafN+6/dvVW70SVrIwpcRzx/frVMmxjW2n6fpvzRXyB1H3Wiyf++6b4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uJl38U+DS5YA8UqOIyOqnKflU40m1vtjrcBjANmw/d/OmRYwo9OOkycK+WPIp8OnF7gy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bTRIxEkkfn44ANN8P+H5ryfUIGlXzVTIFAjFtxaC/i+1+ZiotQ0/yY5PsV0buIetdHda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XF7V3C6h4P1rwu7XWkC0v4Pn/wBD+95dWJRPFJy1u6JG7mNhzGw6VX1a0WaKIhdrjpj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dzfZkjeAjoR8wrF1HwulgIZklO0H5lesrl8pwD2hUkHrTfsw9K9R0L4d6340i83TNOK2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FR6+Ya9H+GH7O/h3xF4gEFxrc+rCP/j7XSoPLgij/wBuZuP++aXOTY8i+CXwY1j4r+KW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fd6qWwkXuD/AH6+gvij8d7fwDpI+GfwytLua7QbNV8SJ/f/AOWgj/6aU/4k/E63+GNk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fSod3nXY/ffaH7mP0P8A00rxCb45eMpvK8vxHcRH/bgii/Ty6wbbMuUydO/0e4m+1+Z5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DCGlkmgiBUmuoi+NXjIf8fmpRaiP+msCt/7KKi1D4h2Our5GreGtLuyereVtb8KjlYuU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o8qMbL2Cb/llHJ914/76Vk+IBqHh/xRFqFp/wAhCPzHh+f5d3fiptN1WyiZ2sraWEFR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aks48baEZrUZkh5zcdx/FU8tgsdzpOtHxZoUeu6WBsA/f23p/eBqvrfgm31ANrGkzfZp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y3+Q+38q5XwTrtz4R8RvZX21Yb75CF/8crqfEH2jwLdzeJbD95YOmzUdOj+5L/00j/u1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V48vf+Ec/ZO+Hmi3/Et5PZx4/wBqOOSSvKdJeXR/EXivVLliIY71445f+mVe7/Fbw5p/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1LFJ5psjqNo3/PKSFI/9Z/33XivjC41Dw/5UN3/AMhDzv8Al3qZMpO6uYes+Jf7SDNY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+3/sVgf2hpP/AED7P/v/AP8A2NTPretXdxKxlO5P7/Wtb/hKPDX/AD6Xn/fiGseUi5+h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cahL6W+P5145bfGm8v8AWLuKXSf+Jf8Acjt7d/Mkb/roa9Pv/EOoXHl/6VcRf9e/yrWf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CvePSNn4X+LDqVhcSalbx6SEl2QQMOfLruJ/EtlAP3YZh/s1wFudq9cmrAuscU0B1U/i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1Z82qz3GRI2B7VjfbCehpDc8HJ5q0BosQATnP1qvJcDkbsVQact/EcUgAbnJpgTtLnvU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k1VwJTPxUZuDzUZ6HmoiKLgJLeYzTY7gnNRywnNPhhwpqSbCPOajMhokGDTk2kUBYj84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ioztqSSIsxJpUZgaeStRGQc4pWGWA5IwaM1XSVznPSkaQ80rlkrk801Fiz8xwahEzHg0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XgQoyDxSNOP+WY836/LSWWm3moQ4tbeWRf75GAK0bXwVqLHm5hg+q1QHD6x4qew/dR6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8v/AH8bFaPhddY8QEXF3p0ukWxHyCaZSW/7ZrXolj4J0+0IkuWbUJ+uXOEz/uVoS2ax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XFAHOReDo5I8GSQj/v3V608FaTar81qrt7tmt6MZHl1xejadqHhbxBq2reJvG39q6feO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946LCudKmnxWqbYVWNfRTsqUW/7j5K5+/wDiJ8rLp9g9wh6M3FY7X+t6tnzL1bGI/wD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dLNqmn2En767RcdQW5rnPFPjiy1K3Ntp9w6uON8I5FZn/CPRYP8AaHmSw79iSec3zUwa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Q/x7D5dMDK+3xW4Pmw/vv+/ny0x764awJitriIfc/dw/vK1LF7ZJT5t6RFIMJlssjb6r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FqMktp5ufuUARWEH21WYWsyf9dlxVu30+AKd7NCR/dFW5RL5TMgcnHQio9NsLnUVYMmz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1w0quvqf3bUtxpaiMiKWTn+42WqccDypf9b9zNPuB9nEQ/d0AZP9iwG38tLi4Prul8yn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avTw9SDz7UyPkFYzmb0oFczQdoOOgqATzT8eVJ5X/AavW3/AC2/1Zx9/H8DVOtvDcwY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JP8A/YVnzfuOAfyrcm023tifJEvlZzzWfelGaaXCRDsDUMDESKXzZGa4cqfur6VXmsy7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zLcv5+48qewrNlJLysTJjsfSsrDRWmsnDrhQ3PepjIwUqyBfpUkZRsbiTUT26SyPtYr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AMxBZm7satqIRGgLqjj+BhyaoyhF+QMSwPTPFPkuNssUQAmLD8qgZfbIJKL8oHJHQU6K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BtBHpVRTNcTBY2MYxxEOjU9dXtdPeSQvIkgXacfdU1zsBP7Ea5jKjYR/vGn2+ipaqVGw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5cRZd2PoKcLg3KFl3A/SkgKU0bKxB5p0UnkL833aVxJzkk/hVLLOzLn862RRsWeoAxOY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/MhH41ztvFcLHIscyoc96vWzNbw/wCkSqfcUwNKW4kYMY5XDt94Z4qGfbbsku4BxWat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9BRLqRunjiZk8heuOtUY2JLq6tgUOY/M/jrNk16OQ4SBD5Z2cCty71bSoLYiS3BL/Ih5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uX8gnPkYoGacOrxH7ysh9jWhbMLg5jOa4258NQ3FwfssiCX/AKebxv8AyHHXSeHtMXR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L6FqDRGrqGnqEfaUlmxkGsCG1mVnF7hIuq+V1rVIumc4Kk9Rj+7Ve4t5zGfMwRnI2+l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A7Cxh9/m21L9piIlz5kf/A1/77q6NOu7i3l/0r91J8n3NuyOqdt4RWw837VqMkvz70t5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p4rx0uILovGP9cSfu/8AXOtiQSMrwvcyID/dcZeOoF0MgRSwXEcI3/Pi3Aappz/Z7iYw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T0FYlt9LWRv3cwXjJygNWm0ySeJZGmHy8ZD7KxIvEEf2uRDvtXk+6AMV0dteK8KpMDM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tZdSjU+fIqDjzBHgUkWlbhKtlPJNdxj5ZSBtzWnDMPmtkfyVxuKl+Kw47zUdPkmW0+aF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IiuJZYAyXkkMbY6ItU7G3gniYywyeV/f3YzSTXU+pBpJJfKYno0dXxPcw2kVsoiuFYHJ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t7QZISeRM8LvqGSWRpwkUDxsej7d4FaVrA4BUlI1AJZyM1XYPFsltmLQ9yDjNAi9YaEs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znkAb6SO0YDyoruKYlvmiduVrIOpahcLMLmz3nzQYfKHAFaNja2/2hpmiS3n3De5POKt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k3Sy+W275So4IrSt7C5hk3uY/IJyS1Wbu90uQiOW4leUEbMkBTVmV4pQFivITx80JkGT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agptrGZoNu95sZAq3Ha6Mls5Rrpp2b51HyVNDdBcqL6KA9PJWXBArN1+7ksreN4Ilvg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Ip/K/feV/rd/+y2+manrq6dbxyT2TtGndeM1S03UtREchubOKOOD7jiES7607hg3+qP4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i1uKQjTTBKGwELUuofEmLT7f/ln5W/yX8vbHs/7aVX1fR4tQsJrW18zzv+nd/Laud07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H28v8H+kOP8A0Y1IDtrHx3pmvWIh+zy6WCNgjLht/wD1zkrE8Q2Gl6AnnI0k9/MMQ27t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8P3B8rT7PzfuQ29xNu2NXT+H9ckvlayvtPit7hX/ANeU81PM/wCulNgYNxrOoafp8UUt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5jP/ANdP9uuB1i5uta1GZr9xbRn/AL6X/CvcwPs8GIgnm1y3i34f22tRTTxssWot868f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P2j/AFX8caVuQeE7i1m+3jUxAP7/APE7V0Fn8MrmC3ihuNbcRf67geZ83+f+Wlafh74Q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qZl/54/Osn2j/wCJ/wCudXcRm2//AAkP9rxafDNb6fFcJGn9qbCqp+K1oeJ/B2qzaJNp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zRKYD5f+7+8r0K10fT7OO3thbW9yIUCeXcHC0aj4fGp2U4jgl0e/wD7tpKxFSB5f4K8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6dpE1v8A8u7sw83/AMdrstG+MPhrF3Ldu+ny79ifuHb6/vKy9e+GtxLNbx3TNfNbw/PB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WTd+DdV8cM8c01tokNmDDDpxg+TbQBt6x8U/D1xnytZab59j87d/+xmuGu/iJEkzLo1h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YFK7q6/w78D9E82YahDL5mzP3vN5pNY+B0L6fbW+iXnkrF5jf6SVG/5PufLVIaOcXxfp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LUgxn9x80z/7f+zW1HrOm65cQWWlaTquly7/ACQQfPt3b/bjrhLrw7e6PLHaanbW0Vw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t/p/2fyvJtbiKX7/APF/c/d0xnQ3HiDUNHuItPtIrf8AtCP/AF3/ADw/7Z11nhrXJdXh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zFxt2v8A7cdcTcaJvntAPtv2iR96ZQKr/m3mVoafp+n29xFafa/+/m6NU/65sv7ugZ6E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k/fqwLi3H/HyqiH+PH8FUx5w0/8A0X7Hfxf89JLzdPVe2/tDkXf+lxff/vbKloC3cQ2e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DFskd7cN5e//AG6wrLwDb6XDK1sFl87r9ubJ/wC2bV0dt/Z5v5v31x5v7tH/APiKW/0y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Emz/AJbffSpsNHNzTT6XHLb2FsyzALwo3wVHp3jiK/n8qXy/7Q37Ps/+r3yf9M91c3f3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pPeSxuu/ePLWoLjyvFHnedaWen/vtn2i4m8uCiwz0248L/2h/wAff2j958n91a5+/wDh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9X/ABVQ8L6RqthbJfaHrNpc6dF8k1oJGkC/8Cb95XQfaYhbxeVL5X8FS0AaN4Ys9Ii8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/wC9ZI6LbzRcTSy+Z52/+/8AL5dFuW5/0iSKUff/AOudSW/m/ZzDF5k0v/PTZ5W2psBM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02DOP1pHurUeWsrCWU/IoK5Kj/gNST2LWtvIYzm42h1ZvmFSvA1/a7LlvOmLD57ddpWg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inlXeE6CEHiqZW5kkYKqhSMgdTV7bc3KXCfZkhXqcdaowuZGdPsF1CmMG4HSrJIM+R5c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UWIvtE0P+j+VI/z+ZNtneSpLa4u7nzvsnmebv+T7RD9//rnWbf8A+v8AOi0/+0JY/wDX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0W7bT7T995v2jyrdJP3dx+7X/v5UE9vp/wC6+1xSQ/JG6fPurL1XVGvtOuJI7VzDPnMF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3l3aN9sbZaQkR4uJWdm/2PlqbDLeo3EX2ibbqM2ors3+Wg+V46q/2P8AaPK1DT/Mil/5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P8QIvtE0X+mRfwJJbp99f+mm6tDT/NuLeLUNP8v95/z8fKtYsaKo0XUtTuJpprG2t/8A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cLi10e4/e/8AA/4vlrsdQttQ1C3Ms2tW/wC7T/j3t5vuf9c64PRv7Q1DzfNmjltP9zdO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tjcQs0bS+Y3yPJGPM3VqW+oGwnMUPkCX7/7xBH/AOg1nXE9lpU5EDSzeZ8n7/apqjpV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xFGN7/v1bfQUdQ3je+gSYROnm4+f7Ofvf9s6pDxXrcGfNST7L/cz81dCup22hW8V1L9l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Ba/afGl80Ef2Sxkg5w0Gd1TawEOn6lqeozRx/wBm3dzn/nj/AHa6f/hC7OeKaU3FxYXf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NO8IwyrBvvL9xyfSs2TxDJeXUcjma2jl5m8yt4sDJ1Syg0mRntILiadv+WjU3S1n1Kd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6054ULC4t99+p/5ZLmq6TW8Jd5LCTT5P/Hq0A1tN8Fm2uJdQhtzafwfM25v++a2x5Wn2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3/3FWsCHUFm/crczNL9/5m8tqZqkl7czRyPPMYs7OWU00B0Y8nUYJYZZbfyf4I/4q1NJ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MMUMmK5fTDHaDMs5Nr6/LI6Vd0/xVaxXkTQNLdRfx702/wDstMDqB4duLmCXy7qRpf8A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94cCT/6er3cb/J/uVetPEE0kc09vIlzEfnTzD/WrY1D7R5WPL837/l7/ADN9AHIajoPh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ZAd7g/uW/OuanSy0jVYvKgiaTdv+0A+Z/wCRa9G1HSrG/lV54rWQnhPswxs/66VRbwpY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2j742f8AxVF7AcnN8RbwyTRSXEG3/liNn3/+2lQv4yuJDFIk8Zl/jwM7K3v+FbaQR/rp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EY9MVoUjkQZ6n5t1R7QzaK93r18tpI/2g3CyNkqVrKXWgGkElnG4kGDurbi0iGS22l3Q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sFfdNPO7DnAXil7QOQxotRghZ2NvFGT/AHX/AKUy5uFZFeLeAfSUfyrZk8P2lxNIEU7e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t4fKVJSfa3P/AKFSuIptdnOTtX2FDagpGPJhJ9WpH0q5jQnyZserJWa4dXIbc3ttrS4H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kjK4P3kNWYNR2yyCJXlXdn5q56xkOfLY7lY/dA5rpdPZ4t8NtFHE56mU0XQFu4sc2E3m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NP8AtMEsMcp8r7/NXJxNAssN3EnmfwVThgjeWOEBxKR/yyeqTQANFNuXUtv3/eL81Gmh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K04LC+gjIYlw33TnJqreXdzYsI5flf0fvTAxrnTJkZyuao2ObcOJByT1rpEkkuEOMc1U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rO4FG3EJlfe/A9Kb9ngnupDG8gIHanC1RLlg68A84qS58mS4P2RJMgc4qiDEGnzfaD5v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Rm2aSRjlSldRHpbu8U0119l/6Zn77/8AXOotQuOJooYvskX8fz/NL/10kqxWMb/kD+V5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H/7UqxcaxcyeXvkKp/cTgVXmt8niln07I/dS5+tAWNa38URW/nfuo/uNCn7lfkjk60k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fp3iiTT7HPmfYpI9ycR/crIe0K7geSQKrm2IJ4NAWOo0rxH4+vtKfSbrWbe5011x9nit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9olfBXhObQNY0S9huoXeOy/c4V4/4a4AeaIP3e+thfGOpEf6VN9r/wCvhPMq1oFj1H4X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WoeXaXdvNJN/r9s6f+PV0ngm41TVtR1a40/UY3h80SQpdQb/ADuP+emfMrwO4/4R/wAT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/n4t/latPTNe1XQNOgsvD3iW6srS34FvPZhv/IlMLHtXg7xxq2oeMNWtLvRI/Nt/LT/Q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dXQDxB/aHieKH/TIpo4JP9H/AIvvx18/6D478V6d4yi1UyWMlmDgwW58o8Vt6D8S9Uj+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7/Z32byt32bzOvOz9KiwWPZdVFrq+rWEV3s8n7R/7JJXNfGnSLfTfCVxHb3U8TTFY/s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G6SfxkPF/irSwsVwmnwy5ldoGXdwf8AGsn406Lb211p0Vtdz/Z7iVd/nMZFrOwWPSrY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XMQjyd33vWpdL1BI9Mi8xJYgynJ6r61heIL+/wDDml3c0ixzwiLA8v733Kd4b8RWS+H7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/wB9yv3M1VhGnp1vp+ofa/tcUd3++kqCPwtZ2OtSy2Bnsj5JXh93Uj+/9Kk8PXFprFvd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fm/x0unf8hi7hil+yfJH/01VKVkBBqllf79OLSx3ey480R3CeVyU/56VkeO9R1Q+BtW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tzFvhk3JW7Nqd9aapYBrVbg/vOYn8us3xH4ttorS4S5trmylk8tN5G9fvx/8tFroilYD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4bhMR/KPL/dNx/z0qt8Pf7QuPDEMv2uT/XXX+75fnyVrxPp2vwgk2lyPUgTfzrkfh74U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11eQNPHvx53mJzLLn9231qGkBR8Y+D4fHfiSYa40ltPbwpD9tt/9agkOay7PwvqGi+LL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KuzQWNwm4mT958/mV2Wj/2qNX1b/V6h/q/+Pj9033OKZ4l1CWe9037XaSQ/6z+PzF+5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OudB1EwzQzSyQyf6PdQ+W+7/AK6U3w94P+z+D9PtJYpLu0jh2eZvWf8A1f8A0zaq3jD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/N8uL91s+55VXxo9p9niii8z/t3+9WOojnr74aaL4x8Py2mpLLFZNcSSxpbjyvXbXmnj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8XzRXd1L/qftXmW9osTJ/wAs1+796vX/AARcah/wjqS/2hJLzNB+8/er+7eSk0jV0074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wRHNv+6XyhTSGfLGqfsheKPB8kg07xA2swDC5nfEqY/6ZNUc/wABvGWnwWn2vw9n/r3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PE+tWWqXGkCS+mg3XsMn+kjP/kWt0WyXGn6j81jd/JI/+jz/APtNqsR+fOreH00qe3a6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POV1qaw1PT5AbW70nSZz/wBMIfJjr7m8PeFrS38H6VFLpVvN+53/AOkQ/wBa8i8a/BOb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bW1sLTyo/OCR/wAX/AVrRGZ4NNb+H7u38lNGtLb59/C7G8yueu/COk6d5lwk92szDf8A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wS1bStPsbEQaRq888saQyWym1nST8R8yVxOt/C/WfDayLqHhS5ghU4LsrSM3/XPbTuI8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RkrKN4JHINZl5p8kloI0VIEV/mkNesPo8Vqu2a1mV3XOSOMVTtPBfmxSPdwObeX50iI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pPgyXxDIINO+yyS+rf8Axyuh0XwVpXhVmmu0j8Qai5/484WzbJ/10roxBNb239n2kUel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/wDsqydG8Pf2vrBtLT7HFL/H+43bG/8AZKlu5ZNrHg/xB8R9X0/T4vMi0TZve43+VB5c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bSfBs9r4O8J+VH4eQSC9vW+SW8fuSa9M/wCEa03S9ObSLYf2dpsMHm3j233rh64jTvA9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z8nfI8P2ikKxwHiDT9P1DT9Rilm/5Y7IZP4f+/leF6d/x8f89fs6fuf4l8zZiOvr/UPC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0rTTb4xv8jy/1Vq88uvhJ4Rtrib+zdsMuDL9nkbzf9X/AORKqKG9DxK5tvJ1Ga1lcCf7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XSrmwkN3GHMY9K6rUPB0tvrEUt3aSebJNv8A9H/eb4+71VFx4g0/UJpYdPk8nzm2eZDu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jnP7H1C48rUIopNP8z/l4uH2r/38r0Pwha29mjNeeLtFX7SPLnghLTtN/wCO1y0+n6j4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oRdriFgu2l0nTBpd0/2xSCq/u9tz5TbqxkhWOng0LwtpTzyTare33kkEFYsfvP8AllXY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MVpaf2raf+PV5rrFxNceVqFpL5X2f/Xf8tFfzP8AnpH/ABUnw71c6d4q09bRjOLiaOB8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nkj7P12bTx8QvDWn3f8ArYLDzLKT+H/V/Mn/AHyteN/GnT4f+FlXcsssflW+nr/31J5l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DR/8tYi5jH9393BzXF/HjR/D9xq7/27OsFpcY/ftO0X+r/3ayaHHQ+bn+0abdyG4Ij1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/Ut/fw6bfXNp/wA+8jRf98kj+le2x/BrQ9a8Gx+IPD+szeI9GgmyIxOPPt5Y/wDlmZNv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Xg+0N9qLS/vCcL1PP92kM+0PKwKgc7TQ12CKrPNuJr2T0C7DcYp7XHWqEZNPzQBaFx6U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6UCVu9AGgtwo607z1NZ3mgdaBMOxoA0PO96PNX1qgJM96UjI60EFxpQc80zzMHrVMg+t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uBjpioGuHAO3JFQBwvBJJqWKZJPl5FBqiJmLctmpY0+XK5NP2qmRnNAk8vtxQA0nA6Go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NwwBzVCVbhicCrJFe8C5JqGK7AVmrLlvv3jITSo5aMqKQF6HVjKCSvl/WpY53uciMbz7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Z9a6zw3oMhG8DcD6UrAU9I0GfULg+erwxez/ADV3dp4b0myEf+jxTS+p+amWwg0qDzZ5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3VWbxtptsWS3hlvn/wCmJ+WkI6W3nH73+/SgTn/Vx5rkbjxnqE00aW9gtnG38T8tWVq2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Xd2D2hPlCrsB2Ora/Y6OCZ7iNpP+eUTb3P4CuU1DxZrGtFl0u3Ecf/PaXp/37rF0Tw3q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9jH/AM+w5f8A7aSV1n737ARD5dtTSJ5jF+z6hqEH/E11CSI/887f90tR2+n6eMy2sP73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lbWY/s8fm/vJabBb+cJe1XYyZiSgiXeA+8+jUySDy/m+fzD/tVom3CA5HzCqV/+6jMp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1TfsG7P4msT+0LtT/rZBbdnrYY3lwxM3/Hr/AM8/4njqvPp3EY/5Yn7g/u0KJorlS2mv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xfwEovz1u2Ph64t0DvEnmsvORisr+z5SoNvxJA/G/wDjrop7i7v7eL7XzL/v0rCuV5zN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fl1GLjB/wBK/wBb/v8A3KSf9wfNi5m6J8n/ACzrI1i9ZXjY+Z5Z/wBd+5NWaJm+MYmM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nyvLMX3/AL/3awnu4JVj2GbzPufe2f8AjtbMU/2CNJOemOTSsUTPd5MohbMn387ahQ5n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TamXaNrTzJoiP+Xf7sVOFzFb+V5J/e79n+/JRYysPghjJk2KQZjz/dapAciby/8AW277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FtN5Usfm7/nj3/eqn4a1y61W8kaG2llm8/yzH/002f8ALSlY0RsvcNcCUDj1zVS5tlld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tjyr4TeTmGXf/HUWMTRxS4x6isyrmXPpsNwAEbAHcCql3YxwRkFsj1xW9skKyCIDyx3r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KPLHeoHE5yWMxkhRVPyZzIcA1ozMSxOKEuCOAuawOlFJbRiTuFVZoBBITWw8Mkg3YxVO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OZmPOce9WEAZTgKW96gCbVw7YNO8jeO4X1FZAWBBIqZYrj0FNMzwj5Sc+gpqzNEpwpI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UlPlPqaQDo7lpQd3FVnPluSBVh7KSP8AipYbbOSx/OmBRL7gVTBJNXbO1lMDRSZEbHPy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2lS3G2plllhkwmdmaAHLYacAm8MZF9addWmnQKZPIkIfsvekmC3B3TROg7Ed6uRRFihW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BwOseIdWt55rWH7PafJ/wAe9wPMmirjLLUp5tXj+26reXMJ/wCfdBHsavcLjTbWc5lU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9occMzeQh8zPc8VSFYy7Cwt7hYnuIblo4oePPPzlq3dMcxRKWz5j/JzUY0668hBFDHz1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8qLMv3P9z/boGtDXHlDMUsMmfufJ+7Wo2tuCIbXyx/svVcWus/6qLzPubP+elGneH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/wCu1UgIDqJl+WVZIwowamu9ck3CKNt8IwfmNJLrunaXM1s8ZLXH3d3OKjGnLLLulZFi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RkutoVF4PVqS9kmldI4eSegbpmnS6VtcmPyyAeDv4rRkskge3clDkcZbjNBFzJOiCK4a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25xR9nsmvGZb6RsD51TjFacmvko8kpWO4Y4C9jVV763gV2lFvC7j5geM0FHOa9c6gLm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kkyAFrOg1XWYomjlEaK3V0QcVvWk9vqMrQQN5CA/OUINZ1+bWG3nilb7TGGwF3hCazLM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sU9xcT/wff8AMqwviyH7ItxbTzjTsbH80LIv/bSqI8NaZqF//pcKCk1rw5Nplubi01m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/vfT+KmibGrHfNPHLcS6oJ4E+fYsCqErZ0/zW/1UXH/oTV5rbeKb7TmgS8hjuoWHln7A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4++z+d5VrJd3f8FvhtyR0BY7m3/0jzopv/Q/LZP9iq+oebbaeZoZbeK7k/5/P4FrkNQ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8snlv/pDzK3/AI7SwfDfxLH4fi+067BL88n+jzEuqR/n5lKwWFk8caXZEWF9rYUv5b7L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Zu/iF5hvBpImz/B9oImb7/Fd7p+i6fpdhCiaWszRqEeXC/ve++hvC2kSXEV22lRCY+wo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BN4guP7Qiis/K/56XH7xpf/AImuh0vw1qOyJdQ1CO4UP8ltpz+UK19JSGISLM6WUS9A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4tvNtPM8n+C4t0P/AJEq0Fixpl5YW0QgS0ijiQb0iVeN1N2LDcP9qtQYXk3uU6bDUFvb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xNsmRl5FasusW+nSBEnSaJj5eHHNMRz9xFbRXkl1ZLl3GPMNXdLnmhfbOTNGy/MiR5pb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OOHneCq4GKqR2Ep1hL2LVpvkXBtoRwRQBFqem2mqRXCxxPA7coTxTdPhuLe3iCjy1QfM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QwNIH3FeQhXJqus0HlbbuMhsblC/LmgB9rPK8R3kCLPSi5Ywx+ZFD5q560v7oR4WMmPb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xgoAKDSxS/tCLvDID6Vlax4G0S4uPtenxSaVqH8dxbzeX+8/65/xVvfZSF6JL9o+Sqf7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FH8ifP8A+1KbdgsUk8N6ozBdR1Z7ucD5IbeLyiW/6aVft/7Q+z/uppIov4/M/jpba4l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K61ZAiuR5sU38f7z/ln81TzGViqlw5ODv2+uKtI6rgylnj9AKsCBwDmVfL9aQPHDnbO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9w0U0jQFgpHerNm5mUgYDZPX6VnyZYqVcjIrT065gjCCTaCT1NaIDC1QWZvSyW0CXDD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Vtp94Q1pEJmXAYDfWnqNvbTXDjzQXb593Wql9YLKHaOZJJGT5MnZVmZlaxp+n3HlTSxR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Nv8A9ivPNG0/7P8A6L+8ml2b08t/lT/Yrp7/APtC4zp8uq/2f8jb4/J3K8n/AEzNP0Tw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DE+zMDYeqNEybTh58/8ApXl+bsk/49/3FbNvb6hbz/uovJhkm/4+Ld92yqFklxPLaxyw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53j/ALkdTeINY/4R+382LT/3W+N/9c21PM/56UFmxP8A6PcWv+lyf6P8/wBo/wC/n+N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XuIrwi7YRjOxdvl/88qr/wBoRf2vN/pfnRfu9lnHiNvM2SfJJJ/7UrU0+4m8Qaf5sVp+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Z/3qVxo5bxDZ3XnQ2rWcXJ8z/Rm+Wp9GuPs9wf7Q0qO70q3h/fW9v8y/7/mf367+ZrbT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zg0bvvXH+sqlqGoeH7+4On+dHaRf8tv4f/tdF0MyR4glt7eKK00+3/sryfk+dpG/7aG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lRad5nm71eeO42/P/sR11Y/s/wCz/wDEv/3/APR0aNvL/v8Al1mraxWN7L5AGyDDP9oH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HN6hb51D/l4lmj+/Hv8AJVvL/jqafztQzLD/AMfe/en/AC1rrv8AhH/+JhNqH9rRyy7P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vBpVvN+9uX+/8hh/dik0Bc0eWe4tofNEfnFceXnCrWhf6ffwDzbWWKby/wDl32Vgya62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h2b/ALQWy7rUjeIr/UVvGihEGyCN03H56mxg0Sf8JNqcFufJ0+GWWRPn+fym8upIvFP2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x/JvuOVaqunXOrpDFGLWMzyHb5n8KVt232S4t/Km8vyt/wA9vG/mtRYS0M6W/tceetxC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/T7e78ry/K/j+789QXWgaUkjAlFk3eaggGzZ5lY17BazTzQOJ0tA/zmE5/4HVFIqX9h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e00n92jyD/Xv/wBdJKZ/Zfl6U0VjGhWN/K/0kZ31pC41DR7eK00+WT7JcfckuE83ZJWf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K70+OWX+Py38rfSGcNq19rFzqL2dparHHnZiMeYKw57jW7e4mtLuWTzf4PMTy69B1DT4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yKWT50j8/wC/HWX/AMINqGsW/wBr82OaX7n3/wCGs7FI5W38K3OoZli1CLytn/LOb5t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re3i+yahJ5W9U/eJ5f7yrGpeAL610+LzLF4oY9yfaBN5bP8A7dUdO0+U/wCq5/6+E+7U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7RP5NpFJ9ze/yfcroNI0jz4IyY8A+q7f/ZqrW3hux3u0ZbzyuDgblrqdJmtLd4LOHULj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ysUULb4fzefLHsk/v+Zn79Nv9Ym0e4iitPMzv2PJ80ivXYT393o+n+db7H4w95v8z/x2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/rP+ef3aloDD/tyXVIZXubGVVA+8kn+FdZo2n/6Pp8MvmeVs3+ZcTfcrEn8O2cF4rxLc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p5LRzb74Lie3lHoPloWgHTT6fiebyvMl/wCB7VeifT9K+zxfa/8AQJfv/wB5qwdOt9Qu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/jf995bJV+bR9cSMbbZ3tgMfvJMqlaIDM1STT5tWmaO0Lw4w5IaJv+2lMt7eK/8A3sV3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Jp2nxfb5pTN++/grqLSVQIgzxmP+D/lnvq0Rsc7pck8cc8EbTRy/f/euvz1raXpkkaH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1saONPNxN9rhj+/++j3Nu/3619Z0bS9NjjutI1SK9h6/ZXPIpk85zZMy5mzH/c8irdv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7R1DPf8A+ullhj87Z8nz0yHW7drUQmzjEo+fzAfmoBM0V1GG6OERraZuMjnFWIWkKtJh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0y6tZUzHD5B6/veSaW+mkQ7onKrH8xVO9ZFl+w1HUbG2lluZLa6Tf0YfPUF5qZvX84wx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UbfVmOfO80Rb/k4+9Vm21G1Pm/ZZY4f74n/irOwEwso/7PJdd2370y8ZrEnhVmzkBT0b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JaIbPLbqsR4ql/ZbXassOyNF6Ox6VJRJp+mWtqnCSGXdvzWpc6iefN6f9M//ALKqY0+d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5M/6yotUvHhMge5jabomVxUisOue/ly/wDAJP3e2sP9zcZ/tDzJo/4amub7/XIyIc/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kqwsZ+tvpCGIJbMr7Pm8j+L/AK6Vng/Z7eWYxSeVTNSufsd+lpcsscUh/wCPgVPb6VAf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H1S1CxNaajcBd6SKVK4QtzWVc/ayrNJO7yk52xsUFdlp/hZrxiwuba7jA+Tamw1RvvD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HH7sZFUmI5xHv/s4xcNGP7obJFMWe6a5US3Jn7bn7Vp3NobXKKJVbvmqBdoDu2My98it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bvgMripW1KJn2yMqNVf7ckqjaioT7U+bRFWH7Q+1gaxT1MwlurdfNaWdN3HzRfeqKHU7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zOPmNZM4SOZzD5X+6G5qul9MZfmtMQj+LNdCEb/mrLNvaVifemEmW4O7aV96z4dXhU4M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MfMwUA+tIBJLeITHHpUbgKY8etPe5habg4JFMchjHjnmqAJ4t0oBYDjtSyxCFOEL0/ZG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hbaAjDFACJAPLAC1QbT96yfJWisvIG6p7dAyP83WqA5uGz2NwuKfC88XmbBW5Jp4ZvlY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zU3AyIppHkfczCtDTru7hb9zKwqNbYNJJlSKbHG0RON1MDdsvGU2nthgcjjfCcH8xT7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Xr+Pacj7VCkqp/6DJXMjv9aeOaoDqbzxP4k1zT3sbm8t9X05hybedY5+n9xttdFoPxVk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Gwl+0QDyQ9x9xo//AEX/AOPV5hOCAeKbHfXEI+SVk/3TigD2v4Xahon2e7llu/8AS9+/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h8MaybnxTrcdvqCDBjWPPz5r52t7i0GZZooxL/07v5Df+O1paX4muftK+RfAbfnBvf3h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zsfR97qEtvrmlwy+XLLJDdP/AKP/APZ03xD4khito0uFlhElxAuLlGg/5aD/AAryTRvF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DXdwokRT5+5fKPX93Wj4p+I154i0+ya7WOzIvEZ38zG/ZJ9yqTKPX9Q/s+/t5pZbS3l/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/56LVHwF4buNM8NaYbTVruBfscYbzwsvcmuU1DxR4Z1jT5oovMiuvufu/3Tf+O1f8GX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yJ5LeP8A1dzDg/8AfQoA39KuNQh1DWnj8q8JuUiz908Rr/hTNUvTfaraBoJImikkOG5G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tQl8r7T/AKQHJg9fLH+FVrfxVZN4l3zIbdFtzkT/AC/OaYjR8RrHNo86yrEVDx5BH+3T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lfupf+neqPinXLBNGjSW4jK3M6p8jZq5bafaQDzYZrj/ANlqLEJEXhexuBpUDw3MoBeR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+NPV54vEk08ltHO4t41Jj4O2meGhfw6RG/2iOSMrkiTg/wCsqaKSRb0zG2JYRJuKfONt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6de3FnFJEYdsvH2gbDWhqOkWs9tLLHInyjjY27+VUtYuYriazBhY5l/5bDA/WtG+02zM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Jd2Of0pgVPBF34j0zw1p8f9pSTSLDtf7R+8qTRfEU0fjDWoLnT7OSOfyZmuLeRossEq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Cs3AXH+kfvIqp28k51m/E1sJiwiHmocdv+eVSybF3VtUsDqOmXE/maekU+Clx8yiQf7t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9R8nULeb9zJ/x7z7W+5XOahcWmoXGn+bDJaSxzNN/qf9ireoafp+oafd+T9nu/3En/o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/aPD+n/2hp9vd2nkr5P2iFW/8iV5sfg14X8U6z4laa1vrQQTxxD7HefKnyf8s42rrfA2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Bf3cDmKIOBP5n8Ho1N8PahqFv4o8QxeVb6hD+5f7nlN+8/3KTQjxvxf8FZ/Dl5aQ2crz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2jzPwrhtf8Lah4I8L3dpFFcf2hef6682N5e3+5HJ/DX1Hr+p2eo6pYfaLOe3tY59jsH8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RXFvp9xp80sWoWcsvkyfx+RQOx8qeGviHZ6toCaXqriPUF/cx3L8QXH1k/56VTsZNU8P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Ps6eevP+5X0Rq/wy0jxb4bt01W0kIKqw+w/JJ/47Xlc/wM8TeHLl5fDuovrNmv7z7Ifk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beMNP1D/AFuoaX/3/wBrf9tA9F/cafb+VqF3aW//AF8Rurf6v/ppWL4u36bdBdY0SW11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B/66159cT2t+kWNNa5X0i1FsfJ/wGtEOxveKP7P8QW/lReXF8+9P4dleGXHnW+rzWks1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3lLXqNvrEtxbmGG1s7X+P7/mNWG2k/ZTcPcbibkeb+8i+7/20qkRY4O7a7VyXnluI8YJ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O7eSwMkUh+XLcCvWn8LPeIv2aWOdDxszWTeeCiszvII5LZeGjB5D1JJ5x/aH9n+dF+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3/hrqGn6h4+8O2n9n/vZL6D+Nv8Alm//ADzq7P4Y02YHzIwJcY/i9fSrnwV8EXlp8WdH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5kWEP5Tgxpv/ANXWcomDieweDtYm1D9pScSzebFJqN5HD/3xXS/HDUNPuPH82if2fJ/x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f3K81/ZzaLWfjVBexQ/Z4YBLNn++0kuN9S+MbebVvjH4vn87MlnPCn5R1yNCUDofhl4t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W/l2GpSNGYh/z0NdddfC/UvtU32e1uPs+8+X937uTj9MV5zJYWPgvVr3xC4cXUFvNdxQ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y639E/aqh/saw8+C4877PHv/ANIh+9tGf+WnrWLiwse+FSKEXrT5DimI2c17Z3Eu7aK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VmgBz3KqPWmrdB+MVFJHtzmiPHagB7jPemoCO9Mk3c4NEc2wHJoAtIB60/aMdazZL9R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68UEGpgDvUiSIAQTms9JSRyaY0xXODQCLjFGkyENRlirZU7arG8ZUyXxUX2sY3YLn2oN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J+lUpNchjlIJcLTZLG+vE8yGBlX1NVXttiEXAw1ABJqzSykwM340hubiYnzn8yrtpoV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U37sfrWxD4CNyM3M/H9yD/4qrsF0cyEg5Mm0GpbOaECQR7pX9k3V2cXg3Ted9u5Pua1t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EUcSeijmk43M+c5HSdGZ90q2sjXP8LSrhRXTQLqSWZFzeqcf8sbcYxW0lqZI/ncj0Aqz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Oe+a2pw7mPOzmV8LabPzskuJP7z1oQaNHaxhURRithseZtjGE9qSUlvlWMD3Na2iSVM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lxEOM1aPC4HOKrXFtl/NbjFZWNCqZcN5ZOamITZgjNN+yRs/mA5NTHG3OKqwFcRqWGBU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zST8qaAKk1pGIzIGd2PY0wQr8oYYNSSSgQhVV2NZsUFz9qaaVykY7GrJRb+z8nzYsx+/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jMkWZPpVv97jHaqtxbuzndzHSsarYW3eC4ljdbddkY24U4qKe1MQmVYHO07kKvUtjHbY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ikW23eZD1z0NSQYuoDyLaGW15l3/AL7/AGarT6f9ouIvK8ub/nv/AHn/AOuddEdNEtvK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Gj/Z7AzReZFNvX93v/5Z/wDPWmJmfeRabBeyzSEWSAq+xh/FUF5c2iwsWKzh/wB4gPz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Ypofs9+8gnHluh+YbqrINRWzsUhT97EzIMfdb60hmzrl41l9pj0ybybq52+fj7u6sjTt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u3+1/f8AtHk/xR/9M61bHSYnkjbyGtL1FHnyT/6p/wDbrp9O0aO1t8paQiX+PK5Z6Qzm5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wyy3EsXnec//ACzbzK2tJ8MxaXM8+nXUkEjL/E2ecVuNYwy7ZSgGRk8Uwrj/AFQ/d1Fz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87/XffrMMzIE8wfLu4rUlj+QtjnFUruCCREWXfwd9YgZeoXMltIwtldo2+9z0qiAbiXE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bwg/ZfvMPmX0rGll8l82wx/fzQNFJrFASHPFVDZqJSEOas3N3HOSSaqCUQtuXmuc6VsS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z2fmSkBquLPG3L8E1HIUX5kNAzO1DTlgtwzEsfYVBA6oFSPzJCe2Ola73wSMiXDKO2Kh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SID+JRWQFeexjJ3PM0fqlVDOFJEczBRVq5u7KBFMplZn6FqpyaxbW7+Uqp838TCgCdH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nBqg9/EHbYXYD+7lhUerXSvDbqW8/J7tsq6mnzG3MgtUEQHO2WgB3mplXaMKVHDFuKni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mk29BWVFBp140KtcTCWMfMij5TV5dPhEpaK1ZSB98JnNAGmviP7eBHMUA+lC2cE3mSw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Hp0F7Fuuh5kuzq48usr7PEsp8rzBQgL0H2hJQLiRHVh8uKZdtp4TZcvtweSD0qnFNKSo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3MMLoqSQJKG+8TWiAZNbx30YgsL6Qif/AGGrmLb4aa3Bq/77Upbq0/67TRt/47Xc6PY6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yr2FbQu49srf8tf/AB6mBwt/p/iDRrjzvD/779yyPb3F60ypJ/Dw1YyeIvGFrZA6n4eu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B+lbHiD/AISD+2D/AGTFHL5j7/8AiYfwSV0VncajomirFq11bC4H/Pv0oC5y2m+IPF2q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Yk+QbwQ3610r2eqaha4ktd5H3wH+7VgXEN+MQ6r5vyf3/wDlpST6FcQW/mxP/wCP0Cs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cADo1WY1he3SJLOIuD97FRac93KTFdSWglx/yym3mrnkLAYw7ncT/DxQZ8hVe0g+2SS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J1Dw4JrycoEhl+5z+9/8erbt7fUP3Y/d+b99Pn/5Z1uadbuZ4vOlhLexzQStDz+68FwO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WRa/LUml+Flsd8TjzPLTbE170Br0GLToHEm4iCANw8A3GordbeQNHFp8t5Cr/vZro8A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1GhmN1b2lrbw7+UX5/8Abz/DXDan4q1NwsOlW7SCJdj3M9vvmdq99vZYIf8AV2YT+B/M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GOnTzxb/ACx/uAGlYfMfOc+j6j4g/wCPv97Nb/8AL5s8uu48AW5tr/fNo8kbSL5SXOc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LxBpdike1gPIb/a3N5lQaXooOnqI4ZvIA/1hH/tSixSL3n/6RN/rLv8Av/L5lZ2jadbX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BuMf+knDf9s60LCCHw9b3H2OaWwz858t8s7VnWt/f2zyXdxqG/Bz5Yh8yiw7GkNAjEKp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36zNSmjhiSX7PHBKPatS11qSaOH5yZZFwn2h9tZXiG6jF5FFADNHs3vvO35qLAY8d0k7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tqy1y7aRIlOUHQ78VkWFheJYJJIY5tp2kVdhgt0kcXNpGPLG4nfimB0Rtpb63kcyRGQf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uQsjzQQsvfzjVb7ZDDCv2CzREb1bOaq/wCnyCRYbUBDyxOKBEuppFYo6o0k1mB5agcm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aRSRSMMEng1bltbtYglxEDuG7EXaq/n7ECH/AFA+8f4hQSO09po7U7EfzM4ck5NbDW0U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jOQORWWbxfmNtBLtUY3HjNJrupuIbSG0MplI/eeT94UAVptSsTJLYKrAg/MJFGW/Gp/t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vXYvy/jXLHTfKEk0U8rvn7jESY/GtGDTpblArzROhHzRTfu8/jQUadvf8x+cHMWasXB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RY37pJBDBBaY+RJFm3/LHVLUfFdpbnypIHc7/JQ/9NKos1bjTrq4Mfk0wW/2C3i5k82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9c6qW2oS3E8sX7uLy0+f99ub/wCxrSyf3X7qMmpaFYh06ZsSq7vjHQrSSywv8iRnPqVq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1z6A1MjxSJu8sEeoNQSUgZGCMJIx5QwV7mowkh3SSZCZyuKuJYxiTzIwB22nqarJexre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tu6VYFMaf9otpj/6L/d0QRzSTQS88Dy+WY1qAf8Axfl/dptx9ruPK8r7P/t/P8yL/wBc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y/2hNLNLH5OzZ/o7/vPOkp48qe3m+ySx+bbuyP8Avvm8yk07T/8AXeb+9+ffViSONTdw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v276sS0M+Sx2SxXEvmfuT832h/LWoRp1p4guJvteoWfkyfct/O81XWotLn83Xrm3tYJJ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n+xiug0ZvtHlTRaZFaf3I8L89BoV7XQEs0jjjWS5UJ5HAXEUdW7bwvawRsY4ZQqweSJI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hcTRfu/Kt33/ALuZt26pri9ltJXhWKa6lKeZgnKr/wBtK55aDRmWPg+NZT9rmini2B3w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K5HxHp9sniGX7QjsCn8T+Y7/AO3vrv7e3u8GW78uW6/3G2/7lc/rFx/xMD+5/dbN/mf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T6Da/wCi6hLql1/sSXF2f3X/AFzrLbwwTqMW7UZruT76L5rZMldQNQtJ7eKKW7j83ZsT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cXHmzah/q/udPn/CriwLk9v/AGB532uKObzHj3+W/wB9v7mKuPq1jqJgMgkj8o/uAX8v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8mL/AFv30+f79MjnOjQmGS3GSla3A19OgvbaExSiOSEklUVslVrItrmw1LVrqae4MU5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Ve1BZp9PG+GSxj43SL8x29q5O4so7C/JLfanuP3mxjsaoMDsnsZJpBskkaUfvKyLi3lt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3/lt5f3a09P/AOJfPF5vmRfZ03+Z/frOtdT0++mmugxMM3/LuifM9WhEieIHaWGNomER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dUr8+crG2eFBn/llB9+obbxBF9omiu5Y4ot/yR7G+T/rpVy4/wBHuDLDLcahD/0zhVYP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Iqah9kt7eKa72RRbNjyXD1N/wj8txbH7LN/d2f7K1Zn8oi7+yfZ7uW32/wCj3H7ynC4/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8uz99HJ92kUip/wh6ciYxiULxtT71U9VsNR08vDBbRTzb02SSKGAFXLLULrWtRguIHW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cyitK+OkXKtHNunDps80OU2NWZojF+0TahbTRS+X/f8AMjT7lGn+F0uBNd+e3lfx/Z/u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pBHAkhW3HyBM+Z/49RBHAIfszmPE33N9PoBQ+0S3HlQyzRzeX8jpbpt/7+Ut/bWtpAlx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fmRv4q1ItPggEccflJGf4sVX+wXVhcRTQy28oKSI9vv++tc70Ai07T9Qv7cy+b5UO/8A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HyvMra07T4hmWXy/K3/AD2+/wAyrUt2LmQzR24uIdn+sDVkBx0lq+9tnnWsf3Odu2n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J5nlfx+X+8311dsYri4iMvliL7lR3+n/AGe4l+yQ3F1/00t0+7VgYen2/wBonm8qX97v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0qzNcXMQw0sgMftlatz/2h+78nUPKi/jzBUtxfywX8QtIreX5PnuJ/3W6tEBiad4fg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rL/CnyN+VPBtZrZok80on8cp5rVuNQjsrjdNCNuMeXCN2KfbakJrOUW5id1Odjx8iqMy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kijGPMbvUUtvHbhTGHyw+Yg1u2t0t5bhmt2dR1RT0qxFa2720oQSRs3QFM4qjM5kgFSI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skXzyDAxiT7tWrjRxky+d/ueZ92qV7ZTzzQyxzKZR8ny9KCkaI1I6fD5zi1kj6AtjrU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3Q2ob9155UbRXM6jb3zQlbu2d/JO4MPuke9Q26WsiD7UN0P+s2bflFQykdNPqcEi3EMq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/L5tVLfysRebayRSx/8APv8AeeufX+zxcA2ojhkDcYFJA8+oE+Wk4l/56Qv5jNUlHTx2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Ukk+fy261padbRT+WJfPhl+5XLD/AEf/AFv/AAKO4f5qsS+JYI1MFoAsg+8I5d4qbFHo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rmNSOpmIXFYUtxphd5Z5be5I7Rtya5ybxHY7AdQtzI56gg/NVa31LTDeBraC2t4W6+Y2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7DkxQN5Tj/UbqyrPS2tZ4thkX/pmf3lZ3ijx94P8E25m1bxJpunxD/l38/8Aev8A9c4/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jfDTSP8AW+IW1CX/AJ6fYrj/AOJrSFOVR2iK6PbNR8L29xaRzrbvPM3SC4/d1Ba+E00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OWAFcNoP7W3ws8VXAhh8UWlpKf4tViltk/N1216y91DqEKXMDWt9ZyoJYLm1m37x7Yp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HsdNudObclvsT+6DWm2oybdpgG71BqSS0eZSiySLnsay5PDMtuS8ckpz1JNYmRelEFwg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WZqGl6RBGd63Nt7S1ni6/wCWU00kUVYvjD4oeEPCFvFD4h1620+L7/8ApE/79/8Atn/r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WjgSSCRqxE1/RRHNCLiVl7W5/v1xOn/tRfBf7f8A8jTJ/wCC242t/wCOV6Vo/wATPCXx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bxExbP2cMsckX/bP79aOjOOtieZMzNRaQRRG1jW3synQp87/APbSqf2qWC3iiiijrqdQ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S+TT/wDr3m3LWJZ+G7mIl57KVohxwc1UWUZtqRd2eyeHyiH4w3y1EbFMkYdn38fP8tWW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h+IyvFLDYWskDSvdJuD8R1YDP7OAkjaWlMKJkJ0rk/FPxq8JeCppINT8QWMM38cSt5z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/wANT/Dzdt/tqXH977BNj/0CtVCUtkZ856t5JHPOKkQgd64Pw98cPBviwraWHiG1MjP+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fBrtAxNJxaLTLbJGOrYqeMqF+U5qgiSKeE31ejLbfmj2H0rEY/c+CQDSQ3EozxmrAKwQ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vHPlqtcBqf7Qnwu0i4lhn8WWje1qs1x/5EVWrVQbC530H7/PmR4pTZLnOK8usv2nfhVd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2srlf8A2WvUPC3iXQvFto1zoviOx1mBBljZ3CsR/vjqKrlaFdEllI+npceXDBP54wW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dzgqOOdqLgV1bW6MTgqvpg1UezVJh5m4/jWRmYbwm6zkFTVGezERO8mt26tZPO/dMAtO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1RRzQt1mBz0qMwCA/KM/SugOisBxUf8AZB/iIoAx1nPuPpU8WpzxfcmkT6MalmsVRiBW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TtfO1nVrTTEf7ouZNpb/AHP71UkwOitdWEMLiS2Qktnj93V7T9XOn3EU1rcTRS/79eIH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l/8ACRmVP7/2K4x/6CK6jw98VvCvi9VTRtft7mVhkWvmeU//AHwadgPbYPHGteafJv5E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rTx3eW+ux6jehbiQp5e3d1rzu31DKO0YIfrzkVbTV7u32uHGzGfmO6ghnofxH1Kx1O7t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hHmzDPkbq2Y/Feny6PFPDfzWkmyNHt8/KleWTeNpZwfttt55RfLz52GpusXGn3E8XkxS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v/Hata7E7Htvw81I6np1ymm38c0ME0iOn92ui0HxdYzS3MDXIkfBjyvtXyrqHx98O/DD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/T/tH+ut4z586f8AAV3NVTwP+2f8MPD19fzzeIJZRK+8f8S+4/8AiKfKy+Y+xLi7gv8A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z/45V+6t7e2tp5IA8I+b/j2f/wBp186aP8evCfxA8UWraFrlvfaZbjLJBOfNTj7+z79d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3NN4f8RfaFP/LC6xJ/OlYpM9K0631D+x4v3scoqDTf9HuNQ86KTze/8VUtO1jUP7P0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JV/9Hfyqg8KeItPmk1RJWZJWmk680Abssq3V5bsTuwe6Zput2Fo1hcsPldYm6PsqO+v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I4J+Xj+DNN1q3CaRezJ5i5Vxxz/OoE9ivoVrqI0aEw6k7cAlbkb6zdLl1WPWNQka0Sbe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Wrb2+oQoiQTJdIV/jHl0abqX2Z5kntnZ43+byj5v8qDmd0yn4n1i0uItFim8y0/06N/+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oW83leXWbqV5YX17YNHGz7ZSQJl8yqfi650LRdA1TWtYkWx0/T4GuppFXbtRetKxcZGt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lbt/NcACrlt4wmt9Y+yS+XN5kPn14V8Lv2lvhz441Cw8M+GfG/m+ILhJPI0/7HcRRfu0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dBr1FrmeHxI1z+7u2hg8vzbf0otYtM7bUL3TdQ/5CCeVFv31nXPw08I+Ic+ZbWMuf+Wh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/r1vcafNFLBdwy1q6bHbNGn2eZMY7daLDRxV7+zxpuo6ZM1/Y3Et3mQf6Ncfc/uvXk/i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vN8y7/1j/wCob/V19GeH9R1OabU/9NkPkXHl/wDbPZXGfEb42+GvhjqVnqPirWNMgljU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aP8A1jfdq0mM+ZNB0fS9QWS002eS3u39sMn/AF0ipz+DbnSgxmuppiDINllDsz/wKuz8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ILaf7bML3UJ/+Xyy0y5WVP8AgRWrWi/GT9nfx5BDp2h/FRtD1A7cf2yk1uob/euFVf8A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Wfhm2uwXtUeKb/pmPNnpNC8ASr4mu9TjKh7GwuJAQP+ekexa94T4A+JdeEt5oviW01F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R5Mqf9M8Vx58CePvCMF6uuW9pcFl8u3ughjMx/6a1EkzNo4r9nfw0/g66uby/mAe4v7S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ON1wHx5ubrTfi94hawuns3d1dmjbbn5K+gbHS72wtfD0N/bRI0F8bx/IPGf9WtcJ8af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v0twb11jyZX2r9ys1G4LQ4vwbb6t4g+E+oRXdrJ/bfnR2sH77zWlX/Wdf/IdcZ/xO/8A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o+iN4bg0WN7mB/KgA+zqwP338z/43W7/AGHaf3X/ACrPlRLR7LK4qNJAKhlkqIOcHmu8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YbwVQZjk0gBPegCzNehRnJzUUWohuCClUrr2Lbqls7VpgftG5VoBE0t0wBKuMe9Z8ss0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K0/JRDsto/Nf3qxF4W1e/GWu47VD/DQaGPbwHnNaVpbRZ53mtC3s9L0clWkFxN3I/eVp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k8r/AKeHC07EtGNPEH+SOLn2HNRx6TePn/Vxp6swroYfD97IvlzXnlf7FuvH/fdWoPDF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eds0iDDt9OsbNv3ksl/J2WEcVq2y30o/0awtrVB0abrW5b6ZDaqNioG9FFWY7bfzJCM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m00Ca9/4/tSuro/884P3QrRsdLNon7u1iik9QMsf+BV0MEMMfSICrO8bcCMAVqqYrmAL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9atRFbVCpq7MxAIHAqAwo6knmtbIyKyzqxPFTKBjIFRmBRnAqWA7QQaLIAMijgnNCs2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2cmmojJnJpiHpIFOCDTJ1Zh+7fb7VWn+1NJiMgLU8aBEzK/zUDGQxsv3qdO37vB5FI83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d2M0AKjBUO2IfWopCWByAKGnYDAU49agZwfWgALDNI54pCmOaXbuWgCFJ8EipG/eDNQm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zQAiLnr9zu1TLbowIJ+T+FqQLn/c7rT0gYnrhOy0FCRabFH5oTAkPVqgZIrPdLLJhF6t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d69VqO+e0j8qG5G5JOq0AV7O5huNKupYJN8SDeNiYzmqk8L3GmTJPBtSNUmKs3ysPWmS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d0M+yOFRwuz1qvqGsfbtH1JLIBXEfkDdyOKxbA5rTraz00ebJFBJ/z2+znMj1PoOlL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kyDc/wBz/YrkBcTfZ/Kl8zzd+yaSNPLXy63NG837RF/rPJ+55kn7zfWSeoHQfYMHHlR/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yAZHpUIuOMZjkl9qkMEp5j8wCreo0TqFUEN9yoJVzny/uVHKWi/1hwnvTEvQM7eUoN0U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P/lp/HVBibfYbq1uPLrpvs4uPO8ry/J+XZJH96sTU98V7GGd2j/2qymrgZ32u1kZJIN6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Ds0cyEGp76zcXEcqyx/ZP4//AIisqcNCZpVUeVWD0Age12JM4I37t7EfMDQomkUxomCw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tpfKkhBd/U/LVG8vdQnvDJb6jJCyYxHDDuXFZjL029FyyfMvAxzzWbHeNC2J2bJO/Ltx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xWpa6vJBllcbBmobbw7qTo5lskM3dd24YoC5Jc69p7QMrLvk7KehrGa51eaZZMRpaDp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GhkZIpD/AHVPIq/pcE3mxxy/Kn8qDQr2ltealbeQwWGJecdKlbRbJE3TIkjLxmumltbc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wQRxMsMQlb3oLOZg0SwuDH5MBkk/g/ffLVkD/W5/1n3D8/y1pG2VFUugWT2oTTHMZbGI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vDEgDH8NSywIBtzIXxxirt3aTQIhglaWPH92opreS5dAySrJt4IoEQ5ljh2GQyf7Ofu0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3nvn7tXILGdSWkARfXH3qj8+CznMkihh/dx96gsUWtplI5JT5p96ivNHnEMnkTRmQHhD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PcR+REH4ww3MtJezJcsWSVvJhH/fVNAWtF0+CxkBnDj+/j95urL8T6zera3y6SHErJtQ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IlFwYvJufK/guI0+WtzT7DFvFLNax/3H/veXSFc8i0bwP/a9x5uoXckV1995N7V3Wi6X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SWg+SEmGtECHUPOlil/c7/k+erVhcaeQYrWX96n+u/hqzC+pGNPitvOtLSL7JF997iR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CLZdXO8f3MY30+K5JMhJ+dThar/b5bjzoZv9FP3/ADNn3/8AtpQWmTSNFAMq3kj/AJ5i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0uzYiO/wAtX9P1Ew/66wz/AAeYm2SppIk1KSVApHdMrsVGoNLmdb+aJ/Nm/wBnfHH9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KVbeRZP4PPeoY4TAzedGJiiY4PWhtVha3T7TbxiJfkA+8y0GNxj37zoyziMQleXc/u6d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5cS/8s0T5Hqe2i064/1MTH+9xU9uLQzzD955pf8Av/LQNHNXN5qAYZWMbTnGMVe0fUJp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sb0jD/NWvcmK3uJjFF+6+4/mfvNtYmn+bp+Zf3ctAxsGlTXr3Rfy1L/vMVdtrc20MIl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a71S3YzmNQsxG4/P9xv+mdLpw+0iLzhJ5Xf/AJ6NQVEjmgmupXWKFfLxw+aqppjB4zMD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OLl9kQ8qMcYPWmfbbmRQZt3zN8qKKDVItW+npbZMgjxCn/LP+BK4XUdRjjmYrHIZfO3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DcXFlLEzssf+yPmrif7Q/wBINrN5nlSf7C7loFY1dO8QvDbxWf2dZ4ifP8w/u99TNMZ4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G7Df+7qkNQ/0ciWKPygn/LRPMZqnh1SSZYyixwQoMPIIWH7ugg0FVpJc+dJmRN83l8Mj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OPtzzxerQrv/AO2dZtsLfTVzmGCGX5wXBLPTsR3AxLLJFNv/AHPkUGZo+bceXMrahIUZ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lXR5rNHit1B+8BktWTfRKl2VkeTAXzMgYBqnbXmlXLYXUEM78+Qzc0DJhcJG5YRytju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uTlP9wZNJEqvBKy+WMHHXinPJcQW02yJJPl48sc0AUbi4+0ed5UX73Z/1z3rTWsZm8mG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JlNtjPFYlp7crNt8tPn3bKnFvFb2/77zPO2fJ9noEivqGkS/vvsmoZm3/6/+7VPWLe7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P8AvtW5b28w8oReX/c5qTUdH1Ef6q3jP8f/AG0qSinb+E11O0tp7honnA2T4fy6vTfY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+9nbUGrE2xi8nzPK2f39ytVjT7qCe2xcW0Un94EUibGa97JZwEqsk8Wzf2+Wreh363b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5ZUP4d07UbcW3lSYK5/wBHmZWqLSPCr6MXubG4kglThLecb1f/AK6UAjrLOwebGMYb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PttQuvKkMX3/AO8z1Z0/T/8ARzFdzSah8/8Aq7f9xAn/AFzo0/UNQuPKi8ryotnz+W/l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++v9W03fLp8ljdHmMXRx/wB/KtNZwpJJdDy4p2Xy1P8AfroPtEVx+98r+D/V790/mVjt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PSp7aKPy+JXGWakhmRcaf/pB0/7V9ku9nyf9c+/l/wC3V59CEUqmYFY4Sebj7+6tIfZPs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/wDlonmeVH/crMOtrqVhLazxoZmDFP4WetUBLb3H+qih/wB/7nlr5lNt7j+0PsssP+qj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+z3E0UUv2CL9zCn+38lZl/p8dxcRWmk6hqFp9sTY8kb/AC+v+sak3ZAan/Ew/wCEg1+0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1PmfwVp/Z/tFxp/wBr/wBbG+//AF3+xVe3t4rfT/Jl/wCWiR/u97f+jKsW/H7qLy65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oXNwHZd33g20iqT+GAZFNvfNZNn7sw3hq0ractZMs8ILK2drN1p0t1NIkcluI41U9W/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qpKbe4j9StaMOiQorCKFM9gDVqWdcRq0Ee7bwyjFUYL2WMbWUElsDFIB89v9nniHyeW6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/n2R/x/9dKlByJfN2eb/B5n7uqP9l207iaYrFuEYMYbZtkrVAXp9X/s/wC1w3X7qXyY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9Q0+eb7J/wAfWyNHq4LfULfzfKlj1CL/AL9stWxfzFf3d19ldk8sx43ZpmNjntQ83z4/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5ieZ+8rJt7eK28v7VqEkX3tnmJ5VdY+6fTZIGfZx5THGK4qfUPs/2XzbSzli3+T/AKQ7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48USwfvooo/Nt3+T/dk/jro9P0/ULjR/9Lij/wBI8x0j2Nti/wCWm+uSt7iW31D/AIl+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v5bmtzVdWku7SWK7g1k23kKiAwCFvM/ubapAtDNGsah+6+yRSfZdn77723dTXa+ureaY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KL0Nsj/3aojUJdHt5YopdQ0+Xf8AJ9odl30lt/xMBN+9zLVDNPw9cWt+IvO8z/rnJD5b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baGCIfxkNvm8usXw952kXKzzRxmYQbM3CeYtb9l4gvo7tmsLSO0mlix+4QDfU2NEW4Lc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ymzd/wCRKfpdndzwRzRTKYmf/j3nT5f+2dXtJ8VW5dhdg2hI/f5/vVK+oaWYcGTz3J8w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Y9vbzfaMXdpb/wCs/uf8s6vagLZdTs53VlhicvwN1dHj7QD5UUfkyfcjj/gqD/j38r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sDPuNQu7ac/ZNP8AO/8AIlIviEao5UabFa3XTBTBrYR1tIJjAYsSf8tH+9VGe1i1AS5/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WVwKkGb/AD532fyqsE/Zrc+TF+93/wDPb5ajksb7T7bCZ8v/AG+tWILL7Va/6RC+f+e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XB8qEyYT5/mytRTaGJ3lDNdCJ+OP4abJpkVp5sUs7r6eQahnF2qRCB57cR/cLJ9+tEBl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f+PT95v8tPmpo/5bSxQ3HlRp8ke/761pjUJsRf2h5nnfN/B8vl1Po8mnieL7WxE3/LDY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0pcGJ3imjG94nlzVzUNQ/wBIM0MUcsOz57f+H/v3VbUP7PuLc3dp5n+3JGnzVHDOLlp5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2UfdqjO5prp0N7bKbWKTaE+/cVlzaf8A6PmW0k8v1rX0nXLu9IWU3X2TG/7m0pUsuuwS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8+837v8AWgZzQ0i2uJ/+Wfk7Pn/c7qzZ7A+fgRJ9k/v11CXOrXpjjMNlbw+m/wDrUNxq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+P7/+st/3n7ugTOPvbCCYbQcY9qdaJ9lTEcqZH96unfTbSZS6xuM98cVROkwq5OCR7ioG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lvFunf5z95jirkVvZ/Y0aNCksQ87JUgUxrWSXfHvNshOAR1xVL+07ywvY4hObmI/J++X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q6YqvHcwpEzLzLzzXg37SH7QFl8PdHtdA8KbIfEV0mZ7rqltFz0H99q901C4tD++u/M0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j+ZvL/651+YXjLxXd+OvFmqa9fMWmvJmlwf4QSTiunD0lOV5bIwlOxDbwap4w1kqiXOs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WaQ16ho/7InxO1qyS7j0SGCN/urcX8SP+I3cV9efsnfBzTfAPw0stQuIh/wlWswpePMR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fT/4qvfltxYxh7hbMSz/APLuPlronibPlgZqMpPRn5M+Pfgj44+GbsNf0C6tYQf+PiMC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zrb+Bn7RXiX4J6xHJYTPeaMzD7TpMrkRSDPVf7j+jCv0/wDEGjxa/p80N39jmtLhPLnt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y3/aM+Fa/CP4qano1s/mabIFu7Ns5/dPn5f+AsHT/gFb0q3tfdmKTlBbn6ceFvGGn+N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2uwvIPOST/V/8A/363Jp5mkxKjiX/ZlzXxX+wX45up9J8Q+FpD5kdoy6hZ7z/qy37uTH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34r+IqeEvC+razqEXNnC115cf8Ay1wleXOnyScWbRd1c8R/ap/aYl+HjT+F/DkKQeIL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EN/zz/22/8AHa+H7Wx1vx5r5jtYLvWdXuSW2IGllc96b4l8RXvi3XdQ1rUZTNfX8zXE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f2efgXbfCb4a2V0LZYvEd7CkuqXDDMqh/wDliP8AZX/0KvT9zD0yHK+iPiZ/2VfibHb+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mb63Df+h1w+oaJ4h8B6yiXcF5ompQHdHId0bKR/Ep7/AFU1+oWoDtNp8d1FXlHxr+Gd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Q24iuowZbaQjzGjl9N3+192sIYq7tIShJ6oyf2XP2s7nxmn/AAivjC7jXW4oQLLUGXH2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p/6F/6F75f+LGeKURt5K1+TVhqF1o2ow3VvI0F1bSB1YcFWBr9EfhxrzePfDVnrkcgj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0VRiYKC549SoS6M9DGoS6jbSiP8AfGPtXxd+0V+0DNq2r3nhrwtMtrpEGYbm8t3wbpv4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fQPxu8ZP4B+E+u39vcbb2SL7HbvGed8uV3f98+Y1fA3hfQJvFPiDTtItmC3F9cJboS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qV5sU3rYs+FfAWv+ObtrXQdJutTmX73kRkqv+83Rfxr0MfsjfE4W/nf2Nb4/ufb4d35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PSPAPhq20HSYFjs4VHmSyDy3nf8A56SH+9WuYEGfKP7r/pn+8rV1+R2gQ4H5ieJ/Bmue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c6bODwJ4yoP0PQ/hXt37O/7RV34c1G18N+JL1rjQ52Cx3Ny25rVvXd6fyr6q+IHgbw78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GoE65huAObc/wstfmzrWk3Wg6peaddoY7u0maCRfRlJB/lWil7dEarc/Ueaw28xSVm69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1XUphFZ2sXnO5PQVxP7PXjKfxh8H9Gu5juureNrKY/8AXP8Adr/475deb/to+Mrmy8M6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zNcXAB6CL7qn8X/8drijSvU5TaL0PBfi18b9b+LWoOLyV7XSIz/o2nxt+7T/AGm/vNVD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q2FzpGgXFzaN925k2wxt9GcjP4V1H7Mfwwt/iP8AEWNdRhM2j6dE1xcIekhH3U/E/wAq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KBAkSDYqjsK6aklSdiV7x8Bap+y/8SNKspbt/DMk8Ma72+y3EMrAf7isW/SvO9O1HUvD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moQNw6MUdDX6kCDjFfN37Xfw3spfCz+LraJRqFrNGk5x/rYSSOf+BYqadVTdrCaZ1X7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0+bSNYkRvEtoobeTsF5H/e/3v71e5PdB3BY1+bHwF1iXQ/i/4XmjYhZr6O0f3WU+X/7N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s60EndDTNuOWGRcYyafsRegrJScwDgZqVNUduClc5ZolxjGKpXAJJ4qeK+ibrRdX1rb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NzO3AArRK+hR4j+0T8bovhRpEen6cI5vEuoJvh/u28f/AD2P/stfDV5fav4z1t7i6mud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0kkhra+K/j24+JHjvV9enJC3U2IY+0cK8Io9OMV9d/sgfBuy8M+E4PFmpWazavqih4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PLMj/e+9/37ru5VThzMzvc+atP/AGYviLqVj9qi8PBU7LJdQq5/4DvzXHeKvAXiX4e3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M2f3crD5W91dSQfwNfqNNYQwjEOMD0rB8eeANM+IvhK80TVYFdbkYSQj5oW/haP/AGqy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WqPkv9nr49S3GrW3hrxJcbo5V8m21CViX3f8s1b/AOKr6WuLCbBxX5yeIdGu/C+vajpd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bSdvmRiv9K+/vgb4v/4WN8M9K1R3Vr6NPs94BwfNXgsR/tY3fjTq0+VXRKdzR+zy29xG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AftCXeoavceHfDdy0Fjb5invoX+a4buqnsle9fH/AMRjwP8AC7WNQhbZfTg2MH+y8mfm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+EfCegXfi7xDYaRZ/NdXcyxR59TRQj9pkyYvh3wnrHiu6a20fTp9QmUZZYUyEHqx6D8a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LeW1zNFokZFvGZZF+2Q5Cjv96vr3wj4B03wb4eg0mxtxBBCoBIHzTSc/PJXSaaptbXV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PUGSOtZVUugj84rqz1jwdq2y5iu9I1CE5UsGjdfdT/UV9c/s1fHtPG4bw34llA1gAG3u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turpPiN8K7X4keGbrT50D38KmSyuMfPC3v8A7FfDelX994Y1yK5t2aC9s5sjnBVlPI/S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qFtaeILcTf2dqT+V/wA+8dx/7TY1b8LeMNb8EXEv9oafJdxSfP8A6RXl/g/xb/bfh6w1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1QnOz/YrrdP8cXtv2/dVzN20HzHaXPxSsdV16ynurdrKFR5Z2HOOK6PxF4usbvRCNN15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vNoPEljqlpJFfabblwd2+MkGoovDGi3mRa6jc6fIR5nzfMKkOe59E6X4ivjaW/lxQ3kQ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5VQ8PeILS3uNR+1+ZayyTb/9IrynTvD93pGgSxafd3F3L/z8W825f+/deWfHL9o7xt+z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Gn3s93ceSW1WBnVdqlh8gZfeqiri5dD6+1HWILzWdNaOWJgCxGD5lfKP/BRH4z6X4W+H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a5rhT7ZFFJzFaKxY5H+06Bfpur5I8bftq/FTxnMWj1az8PIf4NDs0gP/AH2dz/8Aj1e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Ne391Le3cp3STzuXdj7k10QpmK00Pbf2E0c/tS+C1iwzbb7hjgf8eNxX6t2uoyQ6/drd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Bu4r8pP2FXdf2pvBbRR72Vb44Xk/8eNxX6faL4q3eMNTa4DwJ5MajzPlGaiurbFHR6vf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3f3hs/551oWsVhcqu7HmY7LmsLxPqEV3AjMFYefDyDn+OrWr2+n6fp93qEsslpFbwtN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aI+Sv2uP2pb34M3N54f8Ham6+Lb24e4upCyyrYxc4yW/wCWjf5/hr8+Vh8R/ETxOSE1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sKHubmdyefVjUnxD8YXnjzxlq/iC+cyXWoXT3DE9gScD8q/R/wDY9+DMXwl8D+HNYud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3wXMqQmPzEiT+6u3/yJXYrQRDdz42t/2IvjDJYNeTeFWs4Qm/8A0i7hVse435FcJ43+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5rOgXNvYP0vEZZoT/wJfu/jX7RX/iC0t7eXzfMtayvD2n6T4g8HxWmoWlvqun3EOya3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JHVc6Hy3Pya/Z8/ac8WfALxJDdaXez3OiSMFvdIkmYRTpnnbz8rejCv1v0b4kWnj/wAE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7Q0q8h86H7R/46kn+3H/AKuvyO/aw+D1v8FvjNrPh/T9x0iQLe6eW6iF8/L/AMBdXT/g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4i3MWjeKPC13dhrSwMeoW0Mp+UB/lcD/AIF5Y/7aNUzirXJPvBbyO80O8a/0+G9m2b/P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XwzrHnXd4T/aH3PLqe31DUPs8fnafH/27zVS0fxFajUJLeTzNynHyxbq5AMLx18EfCur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+jv5c+P3Ln6yL89Xf+FCW3/Pja/+DKWug1ue21OwbZLD5hbyuVxJUv2f/PnVNgOOdiSc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Vbi4z1/dUyGyvbof6LZXE/vJ+7WumxsWuR1NVf7bign8o8mr9r4M1SUGW5lt7GP0DZrb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Mkt4fWV+P++aUY3A5O68W6dYeaGkQzdoMeY1XNOuNV1Ax+TpNxjt5kO3/wBCrt7axs7A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AGtezyijp+FbKFwObs/CN6W3SXX2U9/IHmN+lbkXhLTyQ87XF6v/T1Ng/8AfFa3WqF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fpZWi9URcu1CgWidLOC0JNvF5H0pGkMuQ7M/1q4LDy1OJJG92FRCFgx61VjJjVUeX8n3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W6jrVaOXdcPGn3wOaenKOpqbEDww3ZzVjfletZ3zA1Mm7Ga3QjRSTilJJU8mqsbVZjI7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mnx2xUEk8VOyK3IqFpTjaKAI2ODwKjfcRxUuCmSajJJyRQAQyPGp45pBM7McgU3zeCCO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ss5U53YqCafevyjNRMCwzTEZVzQALk54waaQR60rSbvuilySpDdKAFEj7cBhTNhJ+aq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T4Jt/G0igC0TmpI1wtRoozUpOFoAY2MmoycUoGWoZaAG+ZR5p7Zo2Z70bMd6AKpikLlj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bM5D7p3/ALuOlavnmNyqqXaqm6VZ8qFVz7UnsUUzbnBPyD/YrIutPEdtthgEm4k4FdD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WLJqn/wicukC7Fq7sbj+/XK0wOEH9ofaJorT90P9v71ZU41q/n8qW48ny/8An4rqbfwd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7J/zwt38ta200SyiD/ZrWFRb+X94MahIDlfDmqTOksrwTNMHj6J81djZ6izJmZZ4Yv8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PFvbcIV/3QQKjMH+j8nitUMxNYng1zTzKtusQs/kmNyjSfu/+mcf8T1NponFrN5MX2D5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/rpV8QQ/jUQnlAm/c+Vj7nz/AH6ZpFj7bUP7P86WX91/B9nqpe3VvJdm4VpLm6MOxLf+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xNavJJax5z+4Ss7bNaTx/ZdQdZdmx8D5nrKcuVFkNxrEtv53mxR/f2fZ6xNS1oTvN++Y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Yjz5nmf89JfvNVbb5EbGMSZJ5rByuAkut3DxSNb2a3Mp4VV6Vs2lxv0+NpVitrkj5kR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Py18p19BjNa6WUM0H2uRUYk7OG5z9KzAqh5Z5GWTeroMqykdK1bO7ZURfOG48Y6NUL6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28gHlmTy8A/jVaytfsV2xDO+D8rnpQBp20FsXYgDHtWTceZBcuVjJTPFXLeEW8gYudme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9D+FBZzUOqtI7h0xIT1NTrczqHVVBJ7iorxIBJJMylUJ4Ip+nh0V2VS0Z6Ggot2EP2g/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ZovNFv5eP9/y91VLi5KhPKj/AHlUdRv9Um2eTsix/wA9B5lBJryy3XlQJ5fAq7a5yC4A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29vGJoozL/HPs8tasf2ydp3n957L8tAma2pTxRxglwo96ybi5tfKDj5z61nTyR3oIlYZ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+FoGXoJpmud0Nus42/Nk9KQX/wBniw1qjDdnYTWNAkVrdBwGDnhgCa038MLd4uDC7r1G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4uIyIDF7A1d/tlj+9dsfwZK0y08ImEiWScqH6RrVy7srfTLcvED852cvuoIsZ4uABN5t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m6prC7W5Xy1jBj/2RUmjaWnmGceXn7nNXZbddOuEtMKJN/8AyzqwsQyWUCLul3qrDpUN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wgRB95hV25jLBWw7Kv8Aeq82pW0URWaSFF2j7woGZg06MiSXzU8z+DNalrA0wliYiOJF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nhn/AOWgzv2Vt/2d5+ZBxl9/+uoJRhRRb7qaGIO0Uf3Cx5NEttZ/NIZLfzdvyfP/ABVQ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RafJj7mP4mqQaLPPbyGAKkzr/wAtY/uUDsatmUt4/wB+cy/7BzTdP09bhmlllzITVKxT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2o7x7CRip/IFt5flTSUAtDI1H7fa3X2SIxmKY5T/AG/9uqeoCWDiK7k/dv8APbxp83+1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st3JdTbPk+T7jf3KrRapePqyrPZIImTP2hBsLyUDMWe53GWOK5cYfZ8oWTZW1HdXEdm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xsrQE1vZwfNbSXw+/hv4657VL6JrydoIZLWQ8+Ts+5/sUDRde+hgh2je5P8AEzU6GVpY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VG9vODujkB9MUkgdvkgglA9dtBodBYRTwbvOCyRn7mP4axLjTrC61MvJcv52d/mYLf8A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IcZJ3/JiT+Gm2WpwSM1u0wiLDHmOm795QUXzo9rpMiv9qjlDDDxyfep9xDbXVx50UrSR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JxNJJFHGIhF99yI8NVuNQq4lTZIPvZOKDO5S1+4/f5k8vyvuJ8/3apxX0qTIV2GQdMVV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aGHPyf71X7fS5PtUU4VhGU3pv70GVi4l9PCAjwg7vnxmnPemVld4RFK3fNMkgmnZiQgI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YNtlkHygZoKKOsWs32pfJlBdRvw3SrlpZlJ1klnCxNFjGcrmrM+ntYLsvI/vJjevTFP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AlbdW8vfnPNAGRNMsFzKJGEcOcx/7a1dHTzYvyqYfZLgTDyo7qX+CSP+CohE0YxGsr/7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Y/1sb/JipRo0F9c+fd3NwZvv4/1dW4LS6YpHHbxDJz8/yvWdcah9n1CKG7tJIpfuJ8/3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1gKmEP5exQz/ALynGyt5LdrmRY4ZYP7hYNVub/UDyv3fz/P/ALNULmKU+Y8Q3yt6/dNA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n6hJaS/wDPxcfe8yrOl3MoRBdFyx6kVYtrq5Npd2s1nb7c4TzI9rJWfbwHH74/ugn+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40/7QM/vPkf/AJZv8336fbXFpqFvN9l1COaGP78kb/c/66Vo/aIbfy/Nlj/eJsrNsLe2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TotOPWOJ9zP/ANdKBIsW9vLPnzf+ASb/AL1Zd/qMP2k6fFL/AKv98/2j92rfjV/UPtd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/wD17ou14/8ApnWDq3hSDyYGsbmZSkuES4YsZWk96DQmFxxFF/x6Wtx/z8btv7v/AJ51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LcKvn4HkfZ5/mZP9uOSrOn6fquoW9r/a32O7tPO3/wCj/wCNafhjThZW2s3Wn22y6tof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f9M/9itEBS1fwVa6ilpaXd7MLsCWR9i56CuOfQrk+JIbWwvLyDTQ+HgAxvk/+Ir0Af8A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1C4TY/8AEz/jTf7R+zz/AGWKbzfvP/F8nl0MCR4dPe9Fuwk+1BhAn3vnjpf7O23H7riJ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+qMlxbRTGSZnWSTNX9WtpFt4hDJjzP8AloP4awGirCrG4j8vmT93Tp/N8+b7J5fm/wAc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BfNP3Hb/V1jz6fNb/6rUJLT5/k8uHdQMjlRmgJbII6hDkioraxMkqNIXCDpzjNTPNPb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uRtwxqU3RuVnaZsxqvy7FzisQJp/N0+3u5ZYvNi2bEj3/Lu/v1m23lfaPKli/wBK/wCe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Djf2ZEySznVpfOk/0iUfN5f/AE0q2Psn2g/vpP7P2Mj29xN/6LrSLAqz/wCjz3csWoYi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KZb6hFfwExf6vd1/vUzUD9n0eKLT7T7X5j/JJ538P/XSszRfC1/c3Mj20UaXbp/x7+f8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yHOKrX/AIct9QnM0ttH5uz5LhEp2nWF3iL7XF5N182+3+9WjbE29xFF+88r7j+Ym2mS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h86CGSWLyivTzPK/2/mqcaPN+6lmm827+XZ8nmK//TWn6emoWt9eyzxTxWdxPJ+7yvz1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XIY+V5l7/wC06aBGPqH/ACy82KOW02bH+TzP3lXdGt9O/wBVKv8AGu+Pb5S//ZUW2oRW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5bSRv5m9qr3FxF/aE3lQ3nk/u/3n+tiSmM0tO0f+z/O+1+XLFVWbw/p/kGGFmgX7+8fe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mYLc28P8ZIzW5puoXFw4uIbqN1l/5aMOaBoqfZ9P+0RRXf8Aqv8An42btla1tplolv5M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KKjmRZJDARIYt/7z/llvq9DavcrLdRRotnF8kYQ4/wC/lHQZCNPht7eaK08v7UfvybPM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Lu4Wc/wb1+aq1tcS6fPFFLKn9yrVx/pPnSzRRxQ7/k+z/ef8KwALi3iuLaOSMoR9+orP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sf8AHwKbbWE2ZTFN+6+79nuPlarj20yLDJGsUkofo9xWVgKF5d6lbxFby2l8nf8AwPTr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sIfRDVI38l9PPALlhd5/jXNZ0F1OblJHL3s2dn2fHltTsBs/uj5flfvfk/1f8VTT6f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m+qNvqEq5+1y+Vj/AJZ7PmqdNXtry3mit3iSX1ZcVSA5XVjfXMhDIy+xf7lNGoahAIpY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Wtbf2hqFvNDdxSebv3/aI/u/7laP/CHRafNHLLZP+8fd5n+tVKohi6Bql0xnkjt9+U/e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dhZR3NlJuxCJ3wkZ4YVnafocn2pZkv44YgMeWKtxxzWwxLd5lLZHP3Koixm6rHfvDMga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9+qWsXF3/Z1p/wATCS0l/g/c/frf+0ukwDS7Pc/vN9Ouobe8tIoHktzdRfOJPmoGcLP4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/J2fPhNtXY76G5tPPtbh1k+585+SrN3pkwmcRyRGItu++tZv2j7PP+5/1u/56AJYbqS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8/z/AOpT/YjqSJVuVj+1Txwqf4Fbmpf+QhmUSyed9yq+n+DJzOTL5f8A3381AFm4top4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9v5l9KdfW/7uEmBLeZ/n2H+OoNR8MxaTdRpDdS3d0/8A0yDqtaN2upXVlHFc2gJhHljn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4h+H5dQ8E+J4tK8z+0LjSbiGGzt/mklmIk218E237NnxJuJ/K/4Ri9/76T/4qv05bRoI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LflqztQ/s/7OdP8AKxL9/wD0j921VCq6fQwkjIt9dvrOaKOMRgQoIV3v8wGeK6Oz8Qw3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2NiXAOW8ysK20fRs+ZN5Pl/9MG8tqfbeE7K/mZra4jkEHz7bk/1rlQR0OhNzAYj5kqwS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7c19aXPxYsYLZmne20iOKeR1wfM8yQ/j8pX/AL6r6A+Pnxg8PfDO2hLajLPrsIJt9Lsy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RXwL4k8Ral4z12+1nUp2uL26cvNIxzk16mGptPmZlVd1ZH0b+wB/o/xD8QXUu/yhpnkc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MSa9p/bZ1iLR/ghJFDF++1S9isvM+83l/NKf/RNQ/s0/AvUfhd4F/tDV4vsOr6kBcT5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wAv/IleYftuXF9ZaD4XsZ7lZllnmmGCp5Cp/wDHKzvz4h9ioe5DU8G+BXhX/hMfi/4Q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iMo/6Zr87/8AjqtX6i6h5v76KW7uNPl/5+Lf5l/Kvzn/AGNk/wCL9+Hpu9vHcyf+QH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WbvexjvJPKP/ACw/hoxbfPYVPqXZnludPRPsxVxywdMVzlw7FpFltt6twTGu7NdB4f1+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fGACp5rqvB2jrrV95SWUbRxHJOwrk1503Tp+/M7EtD8lfjXoR8O/FbxVY+W0SrfSSKjj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+tf2L/FkzfCGXT3u4I0sL6WBVkXP7tykn/oTvXhX7bmnf2f+0b4o/wCmy28v/kBF/wDZ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/oHi+3MRmMVxBIFHvHJ/8bFeviPepI44bnbftWeFNV+IXgPTtL8NaV/aGoDU1uXFmnWH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/2dPgd4v8N/FzR9U8QeH7uw0yx86SaaVOMmGRVH/fRFfXt94e/1nmzXH/f6obaF7eWK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tmualU5Icpo1d3Ojsre2uNkcUqQEHOGFWINZudMWW3t1jjh/ifb96sVUkA5ZWUdXU1b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JInYKKx3GYOt/aWvWnS3U2x/55Cvzg+KN/HqnxH8U3kR3RT6lcSIfUGRsV9XftGftHW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S8F1rMy+VNfwH5bVf4hn+/8A+g18geFvDGoeMdfs9H0yE3F7dOERB/OvSoRcFd9TCTu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oPg4ZG6XGpTOD6jEY/8AZab+0D8A9X+LviPTb611a1sore3MIEwY/MT/APWr1XwH4Oj8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jEsFlCELgfef+N/++s10Fvby8/uzXF7X33JDWx45+z98Drv4Nx68dQ1O01A35hA+zo6l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9hVcHiryWTMMucD0FeQ/tBfGe5+C8GiSW2m2+o/2g0ysJ3ZduwJjGP8AfrJuVeY0+U9f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tn+LbPR/hU+iO3/Ex1i4hVIv+mcb+Y0n/jsf/fyvHdY/bc8UXdsyWGladp8h6SkNKR9A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a+Jnif7RrOrJLe3L4NxfSrDDH/7Ko+ld1GhKErsHK50f7Pnh6TxH8YfC9vGM+ReLeN/u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iflnB4rzX9nj4IaP8ACbQ5NSnuoNU1nUIh5l7bjzIVT+5F/s/9NP4q9XVQ3FTVkm7I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SG5XBAx+FaM2jJOuc4rPl0sW2fnJrnKKjysGJzXn/wAd/EU2gfCDxPdqcM1v9mX/ALat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NeIftfT/AGf4OlP+e1/An/oxv/Za1pfGiZHxnoWnNrGsafYJ966uIoF+rMF/rX6jaQIt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IYI1gRR2VOB/IV+bvwatftfxS8IxYz/xM4HP/AX3f0r9GdPuNs/73ZIPSurEaqxMDcF9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vYwv3m/Ksa/uYbi58yCHyB6CmtO2zrXn8p0LU+Fv2udE/sr416pcIm2HUYIbtPc7Njf+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1uRtJ8V6MzfJDcW92g/30kVv/RaVxn7aUGPHWh3HeTTdn/fM0h/9mqx+xHceX418QxZ+/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rXfJ3opvyOdfEzuf2338rwRoEP8Af1AyflC3/wAVXhn7LNstx8YNLDc7ILpx9RA9fRv7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Q91EMvplyt2f9z/Vt/6MFfJ/wY8XR+B/iVoesTsUtIZdtwV/55OpRv0anR+AiW5+hRsJ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5FasZWeBJ42V4pBlWB60LtSsJaDMcR7SfSvzq+J6CL4keK0XhV1a6A+nnNX6MeMfFWne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v/Hrbws/+/8A880j/wBtq/M3UL6TU764vJmLSzO8jE85J5rpoeYpH2p+yzdDWvg1Ev8A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J/7Ur09/D12Af9Z9K8c/YjvJIvhvraggr/arHB/64xV9BHUrmUEb08r+5trlrfGxpnNR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jqTUaaoyOu8BfTFbBchnZNpH8WPmqK8EF2iq8KZHQ421mMv2fi42rBoTKh9VaofFumeF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M7A6tb27u0Aa4mh2k5GflZexrCFv5DHbwKtRHpk9KpaGiZf079kH4D6zbxeVoH2WWT5P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+rwf8AbQ/Zm8H/AAS8EaNq3hq0Mcl1qYtpP3zyfJ5Tv/E7HtXuNuwBrwz9tK+lufAm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E/9Mnram23YGkeL/sjG8/4X/wCGfsH/AB+bbzyvr9jnr9DLHUNb8Ma0NQn+0eZIP3n2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JurTaF8ffC+oW/8AroDcsv1+yzD+tfpfp3xSW483+0LTzquruZFvU/FNtqdjDLJp8doz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r4lajc3vwl8YafpuptqOpX2lXsNpbIf3hLwyRrXXRX/hjW7UZ8qGRhynQ1E3gawuBHJE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Whoj8rtH/Zb+KWuXXkWvhK9dg4QnKcf+PV+sl7rMOnanpMbK8KwxtEgA6Lmub03wvqHh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tUdbk1ZryxuLq1fzrXOLiqcriaPTdY1i01DR5v3v8AB/u/wVR8Lm1OiWWy3jIx6Zrh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zwW8Z+1kf8tYfavN/iD+0v4X+DPgqH7c7X/iMwf6Lp1nP8zt/fk9EqYpvQaPmf8A4KNa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yt5PMksdEhjnH9x2mnkC/wDfDp+dN/YJ069uPFni+7tv9TDpcUTf77XEbJ/6LavnLxV4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DXdYnNzqN9KZp5D3J/pX6JfsxfCHUPgl8FLi41e1+z694gniuLlGHNtEP9TDL7fMJP8A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sJK59UxXGy2JZD8q5rN8F3UDPeBkQbnz81VU1oNpkbbGj3x/xVQ8HXKNc3mU8wKM1wX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URAi/wBappn/AAjWnf8APp/49WT4w8rda/8ALL94qVD9oH/QYk/74hpga2jeH5bfMNp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V0Lad/Z9obm7uYgfvvI5wqR1P8AaIhb/uvL/wC2f3aZ/a6XAMUsYl9677FnNjx1ptzd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P9yXyNitWw+pT3CZih8kdMSDBqwbOEZlxGPaqUtwuT0x7UkrAWJLWIxhnlG+oQZd4HmD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dasQwlGAYZFaASw3DdCc1bVsrkdvSq/loO1ej+BfCNpb6PLrerf8eGN8f/xdUikzidO0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dzPH/sx0XPm27FHhkjbuHXBrtpvjJqMrEadpsNtAOMXAyT+Va+m6vY/Eyzls7+zW01a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Bosc8pHmMaDycIOW5NLDZsz5B+UdatXdu+lXDWzj51601blI0Iz1rMgd9iGOqUgtlAx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d4GPn+H/Fg9LP8A9kkpopHK/Z1pRbgetUvtX/TN678D/i1/m/8ATeqGcesYCkU4aLqM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ZrofDFraWOj3XiHUYfOt4m2QQn+JvWsm6+IXiG5B26pLZL0EUAXCj/vmqAycbQRJxJ/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awvj4HR9aC/bdnmW18EEZ/QVT+H1v9n8fxQyc+Xu/wDQKAOKkOCaiySa9M8f2CeKbObU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ZILr+9tj/irn/g+JB4xh8zH3JP8A0CgVjlgeKdbadd6h5gtIiSO/l+ZWwNHm1jxxHp8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PXOtzxR45/sfOk+GfL0q1t3/fXGPm3UCOJutGvNNhInt5Fcf3/lrjtX0vV9RuJRHqUl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p+i/ErXtPuGOoXf9q2m/95BcBfu/9M6tfErwzaaY9tqOnDfYXy+YhHIxgcUAeceH/DE2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jj+KYkk1qyWs9txLBJH7kV6X4w8W6p4V8HeEpdOufsn2iD/nmG/gqr8OvE+o/EK8utO8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yT+SoaP3oA86B/ff6yrS8jAbdWUP388v/LX7/wD0zr0b4NW//FTS3PpZy0Acf5MnXD4+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oeOPFf7zzb//AMgQ/wDxNZ9tby6zq8UUv/H1cTUAZ2n6Pd3OfsthcTe8fzUyb/Rv9bFW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8H3EWieDovKit/k8z+FG/wCmlVfG2j3fjjwN4f8AE39of2Jq3/Hle/Z/9Xu+n/Af/H6A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AtxaR/7255KuQuZXiY278/J0b/WVkadcfZ8xf8AxNemweKdS8P/AAjs7vSZvss32zyv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cFqH/EvvzF5X+3/FWLda/cXrSxk+VjpmvTvh54r1Tx3qceia7Bb6tbywsTL5KxtF/wB8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tY1b+zori70+zm2f89KxAq291enIDx+lXN80IiMrxeYe9Zt/wCHtQ8PXEUt9YyWcd58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F6/q9kz2ulz3MQ/eBkFKwFa41OYLsmuYzH2C1QXVG82RVUSR/WnTaa1vuguR5cxHIb+G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k67yeAD96oswLkQleLesRA7tiqss8Nw8o81/lHKhaWa7Y2cqRM6Kh/vdaqRxi3TzXBV3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cW80gl+UEb8Vlyyyxl33bkK7sVptm5nkkmlMrKPLxUFyFTzBsxtTbiuZ6lnO6gk16qxr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BUlnahI5DLNEcjlVqd/ICRld+7G0gmsvUGZIDGwj8jODs+9SKI5XSInMXJPHetK3th5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nCwhSK224I/iO5qJNQuPsxI4b2qAOht1bH7woIu2wc0yTzwp2xK0fYluaxrW7nuZFWV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TCiIrMVVe4NACABI0V2wD1xTPIC7iQT/AHR61Sn1Cc3ohhXNsSMsRyK1r4C3li+zT+a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4ZPLmiCsvQEVJNE0mwxMMN94+lZ0cpzJukZ7lj17Ypbed7BJAXL7v4TQMfffuF/d8yb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99E8f8ADzUy6kuUzbl+aLv7PeRSlYJPN7CgaNMW8NxBJ9yWI1XXRbUwuNvNULb/AI94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RTLamE3CAf8Aj1AzKm8PqBlRVG30OS9PLJ5XdN1dYlsoWMbiyY60tnZKJpdwwO1AmzAH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WP8Aaq+AR+6+T7tatxAiQEL9/NVfs5B3Ec+tBO5R1C4+wW8fmx/vf4E31TFgNQt/Ol3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TaEIsZ2GRqzpLueKNYY8eX3oKRVtoCLiURH92ner+mwA3EkskvPaks7xI1cSRIc/rTWg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xl+Yg/627+zWn8af36eP7Pt//tn7usu/t90EQz5v8VZmCokJ7tUtAdbaWkDW8pP2XH3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I98F5H5n8eTtrB064lP+t+zn5Pk8xN3y0pdob24llP7kpsShFJCXOq3EF5JKZ/mx5Wa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pHOdxH/XSsSe/PkRQiGOWP8A56Y+5U1t/pAPk+X5u/5/k+9VBY6Iol0VLH5qq3vlRq4B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BlCmQP71JJJ5SOTkt70EmNPcxQGXyhcGL5f+WDNVvT7iyvGzJI8smOjRFdtWrj/iYW/7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nqfT/DllBDNMts3nffz/AH6ALEVrDIiMreXt6VDcwm4kKyvv9KgiN3E0okizGOmKo3mo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AJZ5bW2jeNVJI9qpOkVwgfYKSITzxs77STUhs5niCqnX0oJRUnjgIHmShMdKgijhcsNu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pN5lh3Rjo1METMFVflJ4FBqWVtvPuIhIfLi/jNPnt47IzCRftD/8sNnyq9c5rDX9nP5u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29wf/RdPt9T1S487zbV/L+4nH36ANwWqvF+9RcMcAL2pZIJ7oqnyrEq7WZz2pmmxzkr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xSajZyKkRfDYOWTPUUCGfaYbafrmUD/WVfi1e2NzEYY4yfv5rnbvTQWiMKRrFv3uBVq2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823HZPLWgZ0WqRz6okMExQxBcODWDJpVvYSRpFu8hzh8OzVbnjj1C28mGZ/N/55xv8A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TbUHmRSR/wCrJ58ygRWWAJcNFBqH3PM2fuflotzPZRxNLec/887eohbzW9vNNLF+6qlP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QyQw/wAEmz79BFzatNSkWBVlnOQ++o4ZC9wwmuJJ42LSA7PuVh6vrsMNxFJGSYJeXzFj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K+mmeWW4tMYRLcNuegEdZPcxW0RljZmHuMLWhbQGZeSnmbu33a5uTWbfWoYrRmubezKb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XH+j/wDEvlkii+/5kifdoGb4U7GjaIlv4EH8VINGz/zz8rf/AH/LrM/tm2t1sGuriXzr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Wr5oi8z94zjsS2aAK13py29zBawwxWu3/lpu8xnptvcfZ/Ohl+x/7EccPzPVqPUPMtEe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L/ebG/6aVzOsax/Z85ml/wCP+zf5PLT5pY+70Aaeoaz5FvF9k/1v+pe3/wBWyVmadrP+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9V37H/iZ5Kh07/ioLjUNVitY4v78kc3zVqWmm2ovZbvc8f2fa7xt8/8AB9+OgouWF9fW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j5IY4I/M31q22sa3c28Vrp//AB672R4/9V+7781naMJbi3u5ZhJF8/7mP/V/pWpp9xN9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0b/8vD/dpsYf6X9nmtLvzItQjeRPuBo1/wBuP/gNZFzZs+oW7GVVu7QTjyCMf6z7ta+q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1uPv/wCitkVl/wDHxOYvNjll+4kf8X+5VICRkRnPnCE7uu0U6C4eWNxbttEXTApywCCR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wKYkIjfbu64FZgR6f4jMsZMkEkM+NmXXac/SpLrUr7zI8XThVO9tkOcj61Ss2vPNl/tC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prmcxRD9/LbnGERF376yuUXbfUnRC8ccf/PMZppuC0oi8qNXfkvniqwgWR8OFGPnJCm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q3AIU5FSAk1v+/8A3uwx1Wn0+2xF5sUn4J/6MpZdRhit8SwyeZRb/wCk28X/ABMJLCbf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kGmpdW0dqkKwqr8SAfL/ANcqqX+nXdvq0Xk6hJ/sR28PmbKzNY8LahcXF3FDqtxLN8v+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9dJof27RdjXchS4A/f3OM/8AfutEAo/tCwz511/pX/PO4TyN9Tob9RETJ80fznJ8wP8A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eI1jaS6BlgP7kyNgv/10q1p/m/Z7uWW7jli/54f3GrQTVylfG5m06SFpo7WaJjJ5bDC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+ILTT82kuoSeT+73x3CfMn/XOqFz4lgiu45RItz5nyJ9mf5PMpun6zgExf3/ADP9T96l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6xSx/wDXPfu2f9s6D/xNNP8AsAluIYZkjcyWfy9KqpqqXbszQRiY9ZJBhttZWofa/tFr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6Rru7fvKzuFjY1zRLuzKx/aEubTZsvZPvvFH/ANM9tZun31uCrWdzI0EXTcDI9TWniqWK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w+Ubzz/4v+mgqpa6hLd2qQxwQ2MyPvNxDtjaZq0QbHTafc/2hb3fleZ5vy/6PGn7z/tp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ra9S4hUxyF4x8u7/AKaR1y1xqOoDyopZYz/6Ev4rUU+r6ePOEpuJpv8Apn8u3/tpVjNK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zPEM5/heT/2Wrun3NsdMa5mmkMrHzPM8n5U/6ZVy9tcRXAi0+WXyf7n912/6aSVJa2tx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BTNjzP7lZ2A6saxFo9vNDqv+qk+5JH83m/7dWLbxBatEGsGfUkT78aLn5f8ArpXN6dcS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p/5HSStO3ubeW6nk866h80Y+xl/LZFqbAQaxDBrVnGYXS48ocCD9261kR292lukQLWqZ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DrVu9IMWs29vp1vvS6+ZxI/lcVbn0mZbswfZrmOL/V7lbeoNIDHtI3uNXNwJo9iHO2ch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N81vAIg43b9wIQrWs/gRLc7Iy0sjdHceWVWm3umyWbb57G7uSi7RJB8+aDIy9O/4l9/F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7/J/45Xc23iS1uLfybSLzYf4P+Wtc6v9j3cZntZZFtfNzPgbH/7aR1qjT7PTrJRA8lqA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m6rapduS13HHN/BFjy6i+z3c/lj/AEeIh/8AWbPv11X+g4i+1zW4+Tf/AKR8rNWY76eQ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nOKpFIhW3m2HzYkKE8Yq5HDbu+DHtcjArMe43yRiIsUPPWrk0TyxIVbbJ2oGVpNDhCGN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fDUcv7pMRqfnOR3rW06VrRlE8oDFtw3VsQKwR91xbnuMjtQBw0nh+3jmjErPHg5zuqz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j7ldZ9n7+bHz/wB81jSWFvBBJiHj2oApy3E1uMeYxi/umm2+tvOOLaX+7T7i3igEXlXb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Yyf9db0FmXrGxAjOqud3bqtUJ9Ugv/OihkSWb/p4PzVfuLaEzzeddj8q8Z+O/wAUPDXw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fiC5/wCQfp4fy9/+3J6JSjDmMWjsvFHjDSfA+n/avFU1vaafH/y0/wA/6yvk/wCLv7ZU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KTSbHBQ6lOP38g/6Zj/ln/npXgXjPx94l+Kmsx3Os3cuo3JO2GEnhP8AZUV7H8LP2SdR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aHbR8/2YObp/97+5/Ou2nQVH3pmXMeKaN4e8SfEfxClpp1pd63q902WIy8jE/wATt/7M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Ls/h/FB4i8TPFrXiEIHhsbfmGyPp/wBNH/z/ALVerfD/AMM+HfAWnJY+G9Nt7CM8bxx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Gt27vNS024BB+1w3D+Xx9KJVltEIq4DxDL/ZEvneX/wCja+Vf27rgXFh4M8uLyxG13/Bt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603SI7ZLiOaSOWS5/5+B/qv++a+cP26tIaX4baBqG1JZLHUBA0g6gMkn/xEdYUXeoX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L/wvTTBF/rPs1xj/AL4Nfom1jbGIyvpMUx+//rjHX5p/sq6vHo3x88LSy/6ueaWz/wCB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61+l41D/AFXm+ZF/BRitJmdJ2R0WsfHvw94X0S0tW+Hmozw2/wDDZeRLj/x/zKm8IfH3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99Q8PXFiokFlq1l9laf/AKZxyL96uW0bxTd6fPLa3ei293DJ8n2j7rVUuLf7RcH/APar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6FOs4r3T86v2vNYk13456zeSp5byRQkp6fLXtH/BPv8A0fQ/Gs/9+4to/wDxyUf+zV8/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08WuknmpDcJah/URRrF/7JX01+w/oraf8Mbu8dcfb7+aRD6osca/+hK1fQ1Y2pHBDc+k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8ZqqYP7Q8v8AfRn/ALYeXVq1079837pzmvnb9pj9qkfD+5m8M+FJY5vEEfyXV4/zLZf7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04cxqei/FH4keFfhLprtr2ootzMuYrCA5uJf8AdXt/10r43+K/7UviTx6JbPS5ToGj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fSj1kk/9lWvNNO0nxL8VvFhhtEu9f1y8fczcvI59Sa+tvhL+w9a6X9n1Px0rand8Z0my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7/P3q7IU4w1Mm7ny98NvhF4o+Kt+Y9Is/wDRlP72+uP3dvF9Tj9ADX3D8H/gHo3wosn+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5mpyL8xP/PNPQV694e0O20Oxh0+006ytNPgXy4bUfJj/ALZ4rQBE/mmaL97/AL/mLUzn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LVdOMM9x5PXr9apz6fc7d1rcJMvscGum0jR7XVZzCbm2tZfx3flXkHjj9oD4c/DnxPq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q6fN5M1uNPuP9Z/1021wqBaR13n3Vv8A66uB+Lfwf0b4wxaXHrVxfQR2BkaP7FIqEl9o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mt7wd4oh+K+jRa34Zu5Lu185of3kDfeH/XSuiSDUoHNvqVs0RzyFHH/fFVFOAWPnG+/Y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+I9atJj3uUimT/x1VNeEfF79mbxN8Jrf+0bjy9R0QvtF9bdF9Ny9RX6IBI/SneItItP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JLS+gaKYH/arrp1mI/PT4BfHG++FniKK0uSLnw5dyxi4tmXPlf8ATWMHo3t/FX6A25LG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kiJ5Q4r9SfgJqH9r/A7wXcHvpcMX/fseX/7JVVUviGjpYWEf3lY/So7i2FyflRhXQpZD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5HVGFc5RyE2mMuflzXgX7Z9rt+EVrxj/AImkP/oE1fU5QdCOK8T/AGwvD8Oo/AnWpwg3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nqh/8dkanSfvomR8OfAnP/C3PCfoL5K/RI2ZU5xjNfm38LtQh0n4g+GL64/1FvqlrLJ/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qLPajBwOa7K7sTA59rZsfKzGgLsH7wv+VabNNb5wpIqJrnzeHSuI2PjH9tOQHxvoSLn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Apn7Fp2+PNcb/qG7f8AyKp/pWX+2FqH2z4ueR/z56dBB+ZeT/2pXdfsSaOwsfFeqMPk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z/zSut/wF8jFfEz6K1cRahp93p10EltbiGSCYf8ATOSvgn4wfCfUPhlr7rsafSZmza3Q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4bbrVDVdDtdX0+WyvbaK7tJRh4p13KfzrKnPldxtHxn8Mf2nvFXw+sINKHlarpEA2x29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7+b9uKZ4Ts8Hxxz/APPT+0Mr/wB8+XXW6/8AseeFNR3yWE19pRPOy3bzI/8Ax/8A+KrH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I+vEeoTf9cYUj/nurd1ISFyng/jr4qeLPi5qkVtfPJKnmYg021jO3d7IOrVheOPBt34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9uiijeeNf8AlkzKG2H3GRX3x4A+B3hX4cKbjRNOAvdmDeXH76Y/n93/AIDivhP4ta7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upK2+OW9dYj/ANM1OxP/AB1RWsPImR9P/sYWbW/w31V2IIk1V8f9+Yq98GO2K8q/Zz0E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++uUe9k/4Ecj/wAd8uvTASK4ausmAstsQSVOKVdPMw4bmrFvG0w29KSW3msyWByPas0M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fAWya1Luczg7qzWfyieOtaood5mAa8E/a+ct4I0TJz/xMf8A2m9e67sivBv2vcjwRon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pR0kKT0PHv2a32fGbw+cdrn/ANJpa+74NR2tIMcV8Hfs5g/8Lh0DHpc/+k0tfbEZk8yX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OxsNRjI4cxmte11e6tiDFflR6bq8/hnK9c1ehmB71yezND1qz8c3ECJvujOT1p+v/Grw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EF2mnWkf37j/AON/89K+Zvir8cbb4U6OzsFvdWuh+4sSep7PJ/s18XeNviB4g+JutPe6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uIcJGPRVrSNO5HOfUXx7/b4ufEv2nRfh/pp0rTTlH1i8iX7XIPVI/ux/z/3a+XPDnhTx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H0++8QatctuO0GWRv9qR/wCpNew/Cr9kzUtfEV94oLaXZN/y6Kf9IP8AvD+D8a+tPBnh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f4fsl0qBRgmAZklPq8nVj9a2jywWgWbOR+An7FX/AAra4sfFfiWex1rxAnzw6fkNbW7f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qvc/EHm6xb+TNFcRS71f76zr+7rkZ9aucGPz5P0qXStcksb6KYuSR61zzbkapWPQ59fW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vtzE8eO9M0PRku5LlrqzSQGfapP0rBuPGqXV/G12inyi29kGM+la9r47027jCiOSDnAI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QfEPT/s76V9ku7iKK4uP+unzbKZ/YGvf9Bez/wDACtJrv+3Eg/f2s/2eXcM/StX/AImH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RE2OrWza6uCbjgVqotrZ25Crk1grqUkzNQL+YIw25+teiMuXUyzHCjbSJaxbfn5qm07S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VPkG6gDQght0Q4YhqljEOT+9G/0qlbys0fzx4ahWttx3ZD1YF/jsc16tqfk6h8IIPKP7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Aswx8prsfh98QrXw2kmm6uQdJm4O5d3lf/YU0TK9tDm57/A4NdB8LvOuPGdv5PXJeb/r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TWWNzputpFbNziNlc/8AfVV/7f8AD3wq06aHSpf7Q1X+OMf+1KZz2MH4ragP+EyvYof+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cFkfJLVHLcyX80k87HzZG3sxPJpyyYHBzWdikPBlB+8cV6L8MrgxaN4plMf3bXf/wCO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9dN4Q8XWmiaTrtnO0okuYfLXCNJxiT7/APd601oUix/wsP8A6ljR/wDx+uj1DV/7R+Gs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3+rt/wDUV5rXTr4os/8AhAo9E/efa/P3/c/d+X9aYzcuP9J+EUflH/j0uD535150CSet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/PNFLF9qs7j/XQetXLr/hCb2R7oaxc2CE58hrNsiqAT4aWElx4zs5R0t1Z60/DlzFc/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Om/9ArJu/HFjo+nT6f4ajfzZ/wB3Nqdx8p2/9MxWT4E1+38OeJor29uGFvCjndBCZCci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O+NtSuZvmtJruRJ4vVfMrrvDvhuPS/iJp1xaNu0u6ikkhb1GyvKtbvW1PUrm6tyn2aSd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/h58TrXw3bLYas0vlrNttPLh8zjHzfdoAseA7iK3+J10JP8AlpJMg/77ridd/wCJRqup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mbUJpvEd5qizfuUvZZoSP3Z/wBZmu11DxF4Z8crA+uifSdRA8s3tqPMRvwoFY8+Gow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iHbTW/w98J6fNL/pWfOf/d/yap6dceAPDlxFNDcXeszRf6m2S0Kgt/wKuV8V61feLr+S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VR0iT/nmBQFj0nxZrEOjeDfB/m6fb6sJIAnlTzGPHyR1B441CXT/AAvp934ZtLPT9K1D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7v7tc34o8Q6frHhzw5p9p5hl0+Ly5v8Aln/BHVnwf4o0/TtH1bSdW+0f2VcfPH8nmNE1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ZS/6r/yHXR6Lrt34Yu5ZtPnih8yExfMnmdaya1PDWoaPY3F3DrVhNc2tyu3z4DzB70Ab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WLS0vhbalYXD+S+6FU2/7cdMt9P/AOEX+L9jFDL/AKB569f+mlP0a48G6DcQ6hHe3erz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W1v+mm6uZ1DV77UvEEt+zEyFxKD6elAGh8TD5HjHVfe4rdX/AEf4QN5v/LxqH+FQarqf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uoyaXqezyyhs2l87/bj21S8beI7W9sLDTtNikh0+yHyidPLZ27yUAefW48+3m8ofva9P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zZ/a9P8A7VHnyJ/rvLrgbYYrqbnV7K6+HcWjRGT7XDcNM6+T8mD70rFEMHxHuNN06aHQ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f2iM7p6s/DrUDp/w48W6jLD9rusq6f72ziuNWDyLeaIV0ugeJ7TR/AviHSpf+Pu8KPD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20/UPG3jaL+27ufVIfLkfy7h91V9d8eazc6vMW1C6s0ifAitX2r5f0rO8N65PoWq2Op2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G4+6Guk1j/hA9Ynm1a71W88P/Pvms/sxk/ef9M2WswLHje3i8UfDjSvE11FH/au/wAh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nk0ZcqcAY9K7nxX430/VtH0/TdF3R6TYr8uThpm/v81yIuZOfM5FU0BWx9n4rCuUu7KG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x/M/ef8AAK3Zp90E3eX+D/Zrlx/aFhf3cst39riKfufk8vbJWdyx8cjx2rsQwzUdzc5R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DHkbvLzVC8wRvBby8dKxLKZmD4HI4rPa2MiTZkwKsvOrvuXJAWqq6kriRPJ6DrUFFS0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Rk4yn3qvQ2kYvJ1QO0PYyHmnR6ct66yoW2L029a1o9M3ja5yn+0eazAW1tUjiJEbEY42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hWKWJUlLenOK6m30iKzWGIMuGG4bTmqepaZbO7yFmMw+6AKQHNPNLErBIgV7k1Viu2ic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B5AwFyD1qtFZ5QSKVwaAHaiwgiiuFY727DtUaXH2iMqWzJ2OakW1uZpJG8yPykHQ1STT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PJzQBbsYprWfdI5lSr/m4lMmAi+9VrGyudvzuNoqy8SkFHBZfagZq6H4uutK0ya0tTbT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D8z1W1DFxx5ckVr8qfu/vVDFaWyJ8joPYmqt3LLKjTJNGoU+XzQaWJ9OM9gfLSWSeLPy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BzblWB6Fq4s6lcjYkZHyNy1bkV1M6jcgaRjwwagk6K3vJXmkEgjKIOFxUiSG5jdmCoOm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ygdTitTT9R875eCrd6AHXFvFyHAGe+az7mGCNdvnxq3YGtu709GQ+bM0Q7fJWXdrb28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AFOGGOE5ceZmrs8ClcjkHtSWtqZiCw2+lOktLsTEAfu/WtEBTlYRLgL0FZrIJi3HU1sv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HnbSlsOJBb28dr8zjJ7VT1fUzGnK5TsBU72syN8z5PpUclrG4Jdtzf3ayNCLR9Ln1kE2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+9XVaTo7W0ki6hOtrG4kEPlHO+uZ2X1x5XlO9hp/3JpLcbf+/lauseUdHiii1D/V/c+T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o8yz3CLcI1hBCrGctzXJXtxBqLHzAF+TfDzt86P+/VKLT7m4Eu5pPssnzzQZ61r6oPtu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IlgEn+sZBvqzCxn6dp/nTyyxajJay1sReK9Qs5YYJY0uogcfaKt6N4Riunc3V9F9rPp/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3IgiV8A5++uKCjRTUftemytKogl9q565uYo4slMxD75roLjzvIMUMUefesC5OoQB1ngt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B9osFwhMTgD0NaAhaGDch3H2rkTqEonMahUH+zWlZXsxUxrJz6UASXImYSuXxWYNOu7h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U2bamudPu79zvvPLj/uD921XRPDb2/lTSOZBQWZcGkoh/dKqe4Na9pbLGuJDn3qtb6hY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an+2BfuuG9qBFObR5ZLoiMxmJWx/zz/4BV3ULcn/AFo2fJUE9sTOfMkki/1dTXFtKYOe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0EIzQMHm1kuvk+Q7/ALlTQNNfhfLiRCo2YlWtGHUdO06SJbmdFyOzZpuk6lFc+ebS4zI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wagLe4j+1yyRS1N/bk2FYsmRz9ytzULj7TBLDD5nnFKxrPQSs5F5s8nH9/8Ae0CGadp/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Pzp5f7pUqmwn1HTbi3uYYp1PyAb2+Sty406XULc/ZZY4Yo0/1e/79QSaW1tbxCSZdn+y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bWws2SytoPtKrjzbn5hUcWhXNrYvdefHHcM2d0C/LV6SKKGyKokryE8h27VBLMhtGW3e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aBFiC9nvbdYXZ2iC+a5x+8rNvvDsc6JcSeVLCR/Fn5atxao76XD5dsIj5Ee85++1Zun6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6Q+3IFBZX1B7cRRWd2v2mGT/AFO5DiorSybRbU376lPcwwfctpB+6/3K2/tH9o2B/fR2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VR1eznuYYLBrkvdQBZE8iLDP/wBs6AOev7mXUNQju5tKki0/zl/0eTcrL/1zkrpLfUNP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8r7iW+zdVXWLjz86fdy3kt3+7f8A0jHzR/8ATOpmWCM+VDJ+9LeVB86yUAVre/0/QLaP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1XNH/f8Anfuv3uz+/wD53U220S3vbdWnR/JiTf5/9yl+wf6fHL/yy3/JQJFoah/qofNk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Gta40/8Asew86LzJbW4h8mG8+X738XH8NVv7OiuLiOWb+/8AJ8/3Ks6mB5LPDPcW0DMp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/wAdqzQoT95Zf9El2Rp/s/7/AMtUdO0e7+0ahLqE0hu7ib5PnVVStX/RJ7aawhlj8rfs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ak/79/7Hz/N/v1DAjSOOKeONWeQAc+m6laR1c7kXbn+HrV22e3S4kjlRi4XqOm6mCMF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c7YEM6x7I2iCD1U9arX1/NGgNvCkrr0U9Kty/ZnaT5Hc9mHSoIYGa4jLh1jHUgVz3dyi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jmv7YabeENGbeR/lWlaebUbUiJoTDJ5nk3Cn90taU9xFPP5U372Lf8/8VVZ/DwuL5RGH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bdVpgQ23+j28XleZf/J/q9/3alvJFsxFLY2ywn+NidtRW2oadYT/ANlaf/x//wAbyfN/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rcENz2Oa0QFye4i0+4ilu/8Aj6/6Zp5lWbnUZRbS+da/uveuZvZZre/guY5pIzEnGx6s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fdPGfU1qgJorlp4TMy+TEV45qCYfaLeURTfvZEZPM3/AHagS3kiijuILhAN3T+7R9nl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N+z71TcChLoF4buNbVY5937pPk+VGratrfT/ALP5Usv737/+/wD99UyfvD+8ltN/nfu3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1v8AvjDHdf37fZ8vl1lJsCW4/wBH0e7muvL+yW6f6zf5n/AK47VPEUGpi1S3kuoXT0hx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u7ATS/ZLj7km+O32+Qn/AF0rlp9Q+0T/APTWpiw6GhDcNc6g0UVuJjKfM4GKu6dqEX2c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7XmVm6ZcTpqVxdW5kF5ar5v7z+Ba3E8RxjSnuRNDcajK+4wleFreLOdsh+3w2NzE11HD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u7exgCTwi2nkz8wRmemeILeH/ll5nm7/AJ/M+VqqCwTz4vJ8yX/pn5nzVqmUmWYLNplA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+ZuqnctNFFIAksTH5Sp+TdViK9NvcDzFjiIXb+74x6VaS6tbsSrdKCAmzzC/3X7GmK4W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lf8AfUddb4W8me3/AHOoedqH8EcifKi/8CrlP7QluM/8TCSaWNP9XcJuXy6u350/UBER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z/u99BR6CdDU6z9smurfZEMR/Z6sjyv30XlW93FcP8/3vk8uvO9F02C6D3KahHpqAcG+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8PnxC5hliJz86fuPelY0R11xLbwQxG4uAo3eWmP4Pzpml+KtPMcVmv2hP32z7R5hlrjj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xPDdxCLb7Vdt9H8+3iil8vT4rf5/M3n5/wDvmixNzptY0/8AtD/iYafL9k1Df/yz/wBU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JNBeXE6Fzn7/AMr1pjUfs9xFFafZ9Ql/dokez/x/Na91Y3Go6dKdQ09rlgnyCyfctFiT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/NmjOP8An4rQu7hxcG602ePzQFDmH5hWSPDGpjzpFVbKGJPkW4Hzt+FT+EfENyLzUYZ7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8+DzKLAUNPt4hfmXVv8Al8TfPJ/zyat221iG3gmiil/tCbZvh8z91vrJl8Q293vtrSWB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flWQ1jcWcwuIZo/Og/eD5PvUWA7jw/qra3K8V3YRxuv94Gm31jboTLBbzQQ9H8pPkrC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TVNPu5P+Xj5ttaWr+L7zR4mt7veIf+flYNuaLAXBrKwWxMn76P0YfMaof8JBZXMpjVJI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4tN+Ghi82aQfcTyMZqSwt7q6DyPpaRN/Ex4apA6FYdP1CHy1lxKPvZFNGi2//LTyzF9z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bnzZWeGb+D9+ZKt3GsrDL5MsxeXOeRQBW1m40Pw8lxLeyxHy0kebA+5H/wBdK/JD4ufE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fxHes2LiU/Zoj0jh/wCWaj6Liv0U/a+8YHR/gB4q+zz+TJcQLaINu3zDLMqyD/v35lfm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fqSQRXD2c6TiKYZR9pztI9DiuqiZyPvL9l74AaT8MvDtp4l8QRQz+MblQxScZ/s+Nu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b/tn/vfQB0bT9ftz53l+b/z8b9r18Cv+3b4/YYGleHV91tZv/j1MH7dPxBHTTtA/C2m/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7sxsfdTaRc6TGYbecXmO9xFvrctp7drZBfIkBUZ4XFfAEP7e/wASLf8A1dpoS/8AbtN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iN/0DvDn/gDJ/wDHKz+rVF0KWh98W2nw+fKYrr95Xnvx/wDBJ8cfCnxFo0duHvHtxPaq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NA2/wDAjXnH7LH7RXir40eJNZstZttORLK0jkhFlbyK27dj+81fSlsP9Im82ojFwlct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Lnw/rNhqdo/lXVncRXUT46Ojbgf0r9RPCXja2+IHhnS9d04ubW/t1nAB+6f40/4CwMdf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8P/ABVN4m0KMyeGdXkef91/q7S4JO9P9xv4f++a4P4JftCa58HZpYIoxqGiXDZlsZmw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rpnD2y03M4+6foRBrIUy7mmT8KpeLPiHp3gXw3q2r6hOZbWzhafy/wC//wA80/7aV85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/sXVpLpv+XZmh8r/vvdn/x2vA/i98btZ+J1ykMyLpukRNvi06FtyFv77H+Jq44YaSfv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31z4j1y7vJC0t1fXDSnuWZ2J/ma/Sv4S+B4vBHgDw7oUyxq9laL54x/y3k+Z/wDx5pK+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+ItWg8Z6laH+ydPcyWolXC3M69P+ArwfrivsG3vyZ/KliSWurEST9xHPG6IvjV8RrP4a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cOurQwpa2j/wmZsqg/8Aan/bOvzY8LeHNW+JnjOy0awD3eqancbVZzlmY5ZmPrxk19M/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K6LbvtSRpr2eIeq7UX9Wkr56+E/xS1T4ReJzrujW1lcXvkvCovoi6AMMHgMP51rSglAq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b0T4JeHWsNKgEl5Mqvcam6jzpz3z/sf7Fd/9o+3zmWLy4o//AB6vz9P7dPxIPH2bQv8A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f24viJn/j20L/wCb/45WPK7sLn3hqUpjmxjd1+aqP2m68+LyicV8QP+3P8AEGSLy2sN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f+jqh/4ba8ff8+Ohf+Asv/x6o5GVGVj74Bl79a/PX9sfS5rL4+a1eS/d1SKG9T6bPLb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/Y90fW/j/wDBiLxXfzWcV/8AbZrX7Pbo0a+XH5dcb+2N+yHrvjnwg2oaXZifxFou4wQw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z/e/iX/7OqpvkZTldHMf8EvvEmmeI/CnivwLdyAanZ3Y1ayXfsZ45FWOXaf9lkj/AO/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lpM889lDdxfc+0IcnbX44eCfGmv/AAv8XWWu6HdT6TrWnS5SRcqysDyrD07EV94eBP8A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8ceCriS+RQGutImSWKX/ALYykFf+/jVUoXWhmpdz12SHnpWD8QPGNp8P/B2reINQl/c2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/wCWaf8AA3rxnx9/wUB8G3F5Nc+FfDOrqkvP2XUJVhjDf8BZ6+W/jB8e/EfxhukOpuLT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EiIH+8fU1MKVnctO55vcXPmzyyHq/Wv1f+DvheXwd8LPDGkXWFuLbToUkjxyj7csP++i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d/EDxPa+KNXhZPDmmOJY944vZo+REPVV/i/75r9AjBsjV3P7wKBTrSWiRSIYbiVSRml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tJX8tl8EPGEtvI0Uq2Qw6HBH7xP8K/Nb/hMtc/6DOo/+Bb/AONZwhz6DbP1qmn9KwvG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uaNcsIYb+0mt2LfwhkP9cVH4FZpfBugs/wB5rGEn67I63ZYs9q4tR7n5FalpV1oup3mn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opEPVWUkEfmK/TL4EfEC0+Jfwu0bVmd3v1hFtqHP/LccH9P3n/bSvnj9sH4Cy2GoP8QN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7ThTrDIB/rf93pn3x/erwr4Q/GbXPg7rpvNLaK6tZyFuLG4P7uVc/wDjp/2q9aS9vTut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Af8AlrmsvVfJ0iwub+7lWK0t45JZZT0VU6mvnyz/AG9fDL2m668N6rDdf884XhkT/vo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+Nv7UGu/Fa0/su0tjonh4nDW0Mu6Scf9ND/7LWMcPLqVznmvxH8WHxv451vXSpRb25Z0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L5Ar7h/Zp8Gf8IZ8I9IS4j2XGor/aMuRzmT7uf+A+WPwr5f/Zu+Ck/xU8URXV7BJ/w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LK2BiEfXjd/smv0NiWEwtEyjGeAf0qq7slBDiup47+0N4r1jwL8ML3WdCmS2uYJotztE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FfO/ww/ab8Y6x480HTtbv7dtNurtYZj9nRfvcDn/AHq+yfGfhjT/ABh4a1TQL1d1tf27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evzP8c+DNX+HXie70PVoGhvrV+HH3XXsw9qmhaS5RTdlc/S/HFVLiRYVJPFfOHwo/bVs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+nzTXVum1NVszu87/rtH/e/2lrpfFH7X/wAPltBJYQ6hqM//ADwEPlY/4ExodNpijI63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4C1fU1uBHfPC0Nhzz5zZ2Y/9Gf8AbOvhLwP4VuvG/i7SdEtP9dqE6w5x9xf4m/4CvzVs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UdbF5et9mtYT/o1pCSI4R6j/AGunNfRn7LPwTuvDdsfFesQiDULhB9it5V+ZIf73+8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N+REvU+mLbRbTTdJtNOsoBHa28KQxKOMInSqC2phuP3gz6VetjNbj95Uv2mTnpXC9WMr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dx1r8wvE/inWF8SasBq18ALuUAC5fj5z719sfsd6hcX/AMH4pbqeW5k+3TjfM5dsZXjJ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PXL/AMOCQF0+Vq5i9sJLdisike9d7Nd/Ic1i31xFKrK6gis0Ucj5RFeDfthJjwPon/Y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PEMnFfPv7YyY8D6J/wBhH/2m9aU/jJex4r+zf/yWPw//ALtz/wCk0tfbh7/WviP9m/j4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f/SaWvtzIBb61tWd2ZxdhMUTTJa2k9xLKsMMK73dzgAVIo3DjmvOv2g9Sm0b4T68yHY1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qkf987qyiWfIHj3xfdeN/E99rN05JnciNM/ciH3RX1B+z98FYPB+lxavq1sTrtwAy7hn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fI2jajJpeo2t2qJN9nlWURSjKMVORkV7Cf2vPHBB/caN/4Cv/8AHK6IrQlI+yRcYqwl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/tbeNyf9Ro//AIDP/wDHKQftbeNx/wAsNI/8Bn/+OVPIaqTR9sF9xyaT5K+Kh+1346H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f/45Xrn7PPxs134m69qVnri2KwwQJJEIIyvzeZ7saylCw1I962flR5ZwcUhkAo830Ir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Ifzpftd9/fNVzcuvemfbn9RS0A+k/taxnEabqkFy7DmMitBLeK34QBqX7KW5bgV3nOZy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BI+YYqWKIDgVcjt1bqRQBDEu7PFMe2UMT3q5IqxZAqNE83JBoC5U24qG10OfUtSSGzid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a9y+Fvhi00/SI7/y8XVwA5PpQaI4PTvgdrEsIeSW3ic/3uTWB4j8Car4Xd/Otv8ARgce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Q3NpFeQtFNGskbDBVhmqJsfJp4PegHFafjLw/N4b8QXVoxIjWTfGT3j7fpisntQKxIrc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mtLw1qWjafqQk1eKS4j274YYTkvJ/wA86BrQdiY23m/ZZPJ/5+P4ao3GT/y1zxXpfjbW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/u7Qte/8e9v93y/3lcX4N8Pf2xr9rp8nMPmb3/3I6AIdP8K6xfRC5tNPuZYzxu21BOJu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OoXPiCb7JqFxp8Vm/kwx283lqnl/9M/4q0vHAi1fQNF8QeVia7+Sby/71AHCWWiXepSG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DGMmmajo2paRIUvbSe3b0eGvR55ZbL4aWj6YGgiMrfbfsnyv+dQ6NcahqHw/1v8AtYy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Pmbd9aAPPtP0+8vUdbO2kuGTkrGvIqpP5ttIyXKT28g4KzKRXpnwab7Dca6SeBZh/1N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WesRgG11CL/x6gDz8aXJcyKU3n/dqxqGjXunzoLuGa2P/TeHbXdfDq1FhFf69KBJFp8H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4uT/AGi40mX1tVegDibfwtrU8f7nTpnixvysbCs/UfD13p+ftYuLX/rp+7kr1TxzrGoa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dyWhkg+fyP8Acjo8Hahd+KdP1bT9b/4mGnxw70ubjbu3UAeSopJOPMP/AF0qZRLjitEq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/T9O1DxBqEX7mz+5/tSUAcfY+FtWvP8AV6fcT/7opl5plxpbmO6tZbdxwQ9aeo+NfEOo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+mFmfJWt/wALeIf7fz4e1v8A4mEVwn7m4uE+bzP96gDg+DU0ZIBPsBVu70K4s9WuNPij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d6qXAktwRxQBCetRkZBq9cadd2ccL3UBhEyb0z3FXtO8Da5qi+bb2DtCekmeDQBgIg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dEdq2dR0y60iVo7qFkccYNRaVot9rsxj021+0SDtQAaZpk+sXZtLFEluH6AtWSOl353m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AeD9Q0DxvZfa4pIv9Z0+79yuM8RiKHxDqY/eYN5MP/H6TA57SXlu7XzfmiHvWrp+j6hr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n/phW94O8MHXvEVvbbiIgd/Stnxx4xu7fOleH5ZNK0+3+T/R/wB20v41FgOK1DwHf6Pb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/wBca52cZ/1XT3rudO+I3iLR4pg+oy30UibPIv8A98tcxpujar4huJvssMksveO3osBi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sy9t5WUgjjNd7q3w68Q6Bb+dd6XPFF6/6yuXisL/AFyaW3063e5kRd5C+1ZSRZx19P5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nG19q723+Eni3xBp51GLRJvsv+55c/8A3zWX4W+H/iHxfbzTaTpN1d2m/Zy22P8A8erK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MtTC1WPd0Oa1Ne0Cfw7qNxa31nNp9/GcGCQVqeFvAPiTxjE39n6fJdKP+W6Lwn1osUYs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V/JI5qbxb4U1/wACl11fSJ4Iz0m6L+dQado2rX+nTahZ6fcXenxzLB9o/wCmlZtAPzK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JSblmPJ6Vo3HgnxB4euLWHVdOuRLefPBb1rv8J/GkNj/AGhJoN0F/wCeEeHl/wC/Yaps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dZqjDFLDFllwnpWuFma48iUeVL0mH9yrR0VNv/Hxn2oA5QWCzymSNdzp2erdnp7S7t6b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Np128sj745PWpGcDcsbbT2xSAr/YXWIBn2ip4LUK453VYjsWuEXzWxVjyI7JhtO760D2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XFWtOuPDlvpx+1tcX+ofweX92q+oxCabnkH5P92s/wDsiAEjzvNP/POQfLQLnJLfTuJp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y/8APVOlX1M8Fk0IPmhEquLZmK5Hlbk5/wBmgSM7T7xHmkW8iCQ9N5rZguLK3g2wlWdv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FayDfay3QD4YGmuAMrcW4gt2f5PUUrFpl3U47u4s42tyVAPzEGp7KD/RCSXJ71nx3rwl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V5JZntQqfI5qRk6lfK4zvFNkuJ2QgdaSC1kZQWYlq0I7dWhx/F61YGKgmZS8mfpTVjZi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fLI/Gqs0RRTs/OgDMNuqPmUZUnmqmpW8E4kNs3lMB3rYEDPGzP8Aw1R1OMraoUizvPU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l+aX+tOa6hvFihhmliG/znnKf+OVUnE32iWXzfNsN/yRyfeWq3nm1aZwkghJ+Q0GyWho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V89v453/AHdbNnrVraA2sFqIpZcF8Nnfz/y0rjbiGG5h/jBPz76NGuYrAf6V5kUu/wD1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12Z3neCCbDN/F6UjafqNgIxaS3Vwh/jJqGzXJmuHSUy797xk/dWtC0vzcvJKJmitB/y7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ii1EYhudo1CMbMQfvN3+3T7uzErLu8uaOfbvz81Zmn67DcXEsPkm1+T57jZ/yzqwDieb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/doGh+oeHoPOjeJR539ysWazFtqE0hjkWMdhXRHxTHkW0ojbHzg5oNxDceX5Usfm/foG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97of4RUUu25Z/mABPyH1Na9/GZiEhxbknkt/FWPN4eZVDyTFwW+RY+xo5wEttFmMbEN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bTZElibz5h1aT+Gpv7R8pgd5/wCA9q0X1a2h095mtvtDj/ln/eoAw/7a/tBpoZInSRSD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iW8tIYGuFJ3bvmWs6616K4hFwlhHbiRgm5DxS/2nBJGpnlOwN/yyXmgC3caB/aHlRXLx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WrXwnb6agSKMBwnQHav/AI7SRG31HY1tqb2sofZzS/2fNcTmL+1mmi3/APLOHy99AihK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cZ3ZJrT0q4KRhbu0Mka8iYS4J/CqFz4bv44wbW5DyL94MMg1WeDXhcRRRWtnLt+9ub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NAsafLyz1XuJlkWKTYJ1Q8qvSsGGHVGQJcKFeMDfjoa1ovPaL5ogikjbt70EEktyLiR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VfyYTaODujmI5Kd6dFaSmUy3EwhVeimqr39rFmeScttbG1KALElnKs62sPmeZbBY/3n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2hyWVzL9oneaed5P3e7Oz/rnWtDf2msx+eZGF1v/ANYfvpHWXqOt6a0s1wJWeW1Q4RE8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Pd6hbxah50kX8aeZCsbJ/seZXQ6NaxA3F4lxLHcAiPzS+N9VNJ8NajqJmt4nddPP7zzG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C807T4rWwumkiebDyu2fKWgDD07RpfF9xdyy6hJaS72dP9vtGlWdF+yaf4ktrCX/AFVt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P48U+e3/ALH+y/ZJpJf4/M2eXGkn/XSqt081vq897f28UdxLEVQuVmWWP+/QBo/8JdN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x9okK/+Q6v39vp/2ibzftHmx+XMn/LRt1YFtby+H/K8mKP7iv8AaNn/AC0/6Z1pjyrf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vPne4km8vZ5dAFz7R59viX7RDLv3w0kzu+kCNp2O9fPfZ/10jFW9P1Dz7iaX939/f/z0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82oTeZ5X7yHy/wDWeb5ifcqizBubCdJ8NbiGI/xdasW+nRqu13dwfmqHw1Ne3zpYXEMl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k1YuopRAhQsGXClh0rJgMMMMsqmNsFGztNbC2SmDcVRt3bNZttprSCTzMjP8Yqx9iRYB8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dgI1shYMYjtH92p4LaO8nGwtGvTmprZpZSsMOIxt6tStG62YAmUvu5IFZ2KOB8YQahcX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r+DVP9Uv/XWi38P/AOj6fp82ofvf3jv5b/fb/ppJXb6fbef/AK66/wBL/eP/ABf3P9mu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Z9PsfPvI8/x/f/66bqEBlW1vpVvbR6fqssf2u3+59o/h/wCudbunzw6hbnyYfO/j/wBr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Vm6ujtej78Ej7lT/AK51a0rQ7fw5a+ailf4efmrZAUJ9QUPBBi3iZUwWcYqCW9Rru3n2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p3mptFqIX7LHcRr1dhvpUurcX1oxmt3tt+5lH7vZWgF5/wB4szywSQru4pkaTosr2Mcn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Mkl/KsjO87su4RHpW3o0P2hVa6RLaRm2hS1IDkBqGofZ/Nu4vsvl/wDTGn2+r2GpL58V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TCvXWzi7/fSjy5f4IPuyR/79c34n+14ilh/dS7Njyb/l/wDsaykwLH9n3dxbxfvf3Ui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l4LQW/2S6sft2n+dvTewdkkrDFxqH2eLzfL+1fc+z/3/wDbjre/tHVrC4iih0rzv4E/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xWRgkhtoYSE8trff1iqQWlrzF/Z1raS7Nn+oqhb+IIv33nf8fcf3444drJ/31XRadqP9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X3E+0P8AvPetUZNGP4g8G6RdaesiKI7wssn2i3z8nmf9M6wp/A0EMUgDjywm/wC0b/nR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VLNJ52/e/l/uvmqhcf6fbmK0+x+Vv3vcXDqv/AK1QrHmP9nwaLLPbyQ2t5LsxmUt89Rr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W49IoVxXpU+n/aP7P+1afH5Mc2yb5/4a5rWfCN1ZCeaziC2nn8eWn/xVaBYxfXzYri6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/wCudSQ6et3BKNzCIDAB4rQtMOkouBOJR9zaFTY1OgG0HIoGZz6WI1+VedvWp4rueBWE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kUMy/u8darTWuUDxHjPWgsqib7TG/nsUK1LGk0cSm1cuGqrcK0kb/MGLVDFJfW6KInC7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+tp5hFF/Hv8+P93WhpPjnVbdISshlgjGPnP8Az0/6aVFbahFiL7Uev36X+x4rnzvsmoR+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DcuPGVnrZjivYGjsMfPIT835VX8Uf8Itb+VNp9rdarN+7/0eO5aPZH/1zrDbSbizmKfa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OKLzPN9koBFS3P7+bzbSOwik/2zUmo3MFvAgEjmTGEI5rsLfwDqht45RdWfPa4RqzL3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PMveAfJQM5bTPGGraddweVcSyxq3CL8uK9GtNbmv7JTqOwgnkTLvxXK6bb6Jp8V9LrE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dsqDVvEI8/ZaQPBBx8md5oEdFcW/+kRfZP3UWz9391dlMthcX9xFi+/s+X61mWmtW8iL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K0bYRXFv/rf3u/e/mfLs/wCudY2MrEl+ur2DTWcmoWcsf8c0ifMZKqie5kmid5Ecx/fR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6hp5EkUvH/XSs24UGLy2uo57b+9EMNSZSON+KXwW0/4v+E10PxC19p1mbpbpG02ZS2VM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68cX/gnN4E/e+br3iAQ/wf6Rb7vx/dV9EmQaYv7q8nlh7blytOttVnlmPkxyG59P9XW9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/wBv/wAE1fh6TiXWfFY/3Z7f/wCR60F/4JnfC/Azrvi8fW6tv/keveJ/GH2aePzfMii/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0LDxZbzyCNpFIP8akgVv7afcjlPniL/gmb8MHmKjxB4t2/9fNt/wDI9VpP+Ca3wx3u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/Sbfn/yXr6y0y/iupiiMPrurSlhtpxiOYB1+981Htp9x2PnP4Q/sseD/AIG6vqF/ol7r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XU5YXUAHPGIl/nXoN74ZhldtgcA/T+legXFg205USL61lvDsPtXPzt7hY5DUNG0oafNp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xDGk32xPMXbXyD8U/wBhjSmu5L7w1JdaBaA5+z3B+1234SfeH/kSvty/EM4xx/7NWPq9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lXGo4bEWPzzg/YW8WzTFYde0do/X975n/fOyvVPhv+wp4e0m4N74k1abXri2/eGzji8m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lX0Tf6PFpHP7yKH/AJbf8tK1xp8v2f7Vp80dTKrOW7CxmafpJsNLgtrOxNrZQjZFCBsj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WaOKZV/A5rd5uBH53mCbH/AWqvc2F9BLHLvtxHn5P71ZCaPG/iv+zv4d+LmuW99rlzq2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W4gjjxvz3Vq4n/hgvwCuw/25r/P/AE+23/xmvo24sLs3ERl/1VNurWCQ4l/1S10KpJLc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vA0pk8rWtfOPW9tv/jNZ037D/hG2mxNqeu4/6Z3lu3/tGvpD+0IV82OLZKBUr6luMflQ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2sg5T5ssv2Jvh7e3kdudd16CSRsBmuIcf+ia6a3/AOCf/wAOyJBd+JtfiVW2eeLy38vP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+zXBl8qpTOZGZCCAWzVKpJhynQfAfRbz9mXS4fD/AIbuL3VfDq3LXDpfOpbzDj/Vuqr6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tShEt0rWs+/G1xtNfONt41utPt7vyrR7uKn6Z8SdI8Q+bFeGSwng4JnGP1qB2KXx9/Z1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VXSbQfEszbn1DR02+dIT/wAtl+6f/Qv9qvljVv8AgnxrImb+yPGWmXUXb7dayQn/AMd8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bcy9YqDp8Vv5Xkfd7eZVKdhqB8U6R/wTn8T3jYvPGOh2x/6YRyyj9UWvXPBX/BPzwf4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vFMgxuimTybc/wDAF/8AjlfQgglHP8qdNduYthNb+00Fy2MyzsYdPiSzgENtAgAEUK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AflmXP8Adpjs4k+XYo/vHrUtvp6XbnfIqH+8a527jOV8a+FbXx74U1XQ9TknFnfQ+XK1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8z6V4Qf2E/AHPl6r4m/G5tv8A4zX0zPb+nSq5gwKhVHHYoztMsYNHsbKwjkkkt7SGKBZH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TzSH/VB/yp0AAJzVpSMUtxMoWwNwJfNC/wByvn74lfsR+FvFNzLd+HruTwzdydLfaJbb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jhEFzgdTS5K8itIzcNibHw9N/wAE9fFzSE2/iLSTF2MiTA/+gV3Hgz9gbTtNeK58V68+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vKT8W+9/6DX1N9vlXoatW98zp81X7eQWRgaL4bsPD2nRafplnHZWcI2pDEm0AU82u+c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UEUP/A6Sx3tclnCZrFu+rLMf7Ngmuf8AiR8LPD3xX0uG08QWQklh/wBVeQnbNH9Gr0qa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/hVCeJASVAA7AUJ22A+LPEn7Al95kkmg+K7WWPGRFqNs0bDrxuTdn/vmsS0/YK8V+bm+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7efMf1jWvukpgVm3Hm5OK2VaSJ5EeE/Dn9kTwr4Fuo7+6uG8QalHys91FthVvVYv/is1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VuHAGBgYxUZv7qCc+ZEPL7GmS6juB8t3R/aplNyHyo1bjTGg8ve8bp/HB/cquIQYJiIv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LOrxn5+e9RC5ud84jZLUH/gWam9gseEX37Gvgm/u7m6k1TX1knkaRgtxBgEkk4/c+9en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s8Of2HpU93cWgmebfeOrSZbGeVVRjj0rrLWLevNTx2GScVftJzEU7q6Y5yNqetcvq1xO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276cMHf86elYWpaacnyxmPuKoDBtZi8aqzDJ71z3xO+Guj/EzS7bTdWlu4ooJvNRrR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38q6O40poeYm5qkHnguP3xGKpOwrHnPgT9nXw94B8UWXiDSNR1Y6hZCQBLmWFx88bx/w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83nzKvi+j7YJ+lNmt4f9bn95JTvcSRmW9zNCSY+Y/eua+JHha1+IehDS9Skuo7bzVk/0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tXeDwzObWS6jP7qsdrC6W2n3xblzxTQ1oeJp+y94IkbAvdfXtk3EX/xmph+yl4LVvLOp6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DGa9aTT1kt/KS3dZeuTV6C0jW0/eoBN0yar2lgseSS/si+B1hjcatrm9v4fPi/+M0g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Wtj/ALbxf/Ga9lUZC98elSzQkDg/kfMqlUYWPGV/Y58Enn+09c/CeL/4zXbfDf4D+H/h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30s11GIGF2yydTkcKi12MFxJb5++aSe8E4/e+Zioc7jJbi2ugclHdfUU1YWYfKzZ9DVg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dBdQSkhw0b+tYFldYz3cD6mpPJ/6bR/nUwihyf8ASCfqlP8AJi/56L/3xUAfVUJx05q2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+EyxnpVwZlHJxXpnOMku0c7Uj2+9PiUqM5pPkiGD1ponK528/WgC15fmD5jj3NVpXMRx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2nP708egqaKVIgRH8nuaAGZNfQvw01GO/wDC1iVP72FTDL/vCvnlpCSeRWr4U8V33hPU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vYieGFBoj6eorzWy+O3h+Qbblb2B/UQbx/47XK+L/jhLfwPa6JBNaqeHup/v7fWNR/Wq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0fGGomL/AFWDD/37Ncsox1rAuvGYEpENvNO2duM5Nb9u/mJ86FPZqAHBUPenCJT3p8cc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B70AdvrX/JI9O/6+5P8A2pWZ8MWx4usP9pWX846STxXaXfhRNE+y3BuIXMvnnGxv9Z/j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mL/WD580E2NfxD+48Rav/wBfMj/rW/rw/s/4faDDJ/z131XuPEPh7xBqEV/qH2zT9Q8n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v+3WN4p18eItQDRIYbG3Hl28R/hWgLHQTz3Hw60S1utPiFxfaovmStO5aFF/3O7U/Tbm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/HHbz6cvnQPb5RM+4rNtvGGn6no0Wla5FcRm2GIL21HmOB7rTx4w0zRdJntvDUd411dD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9loEXPhfBmDxEe/2IJ+pqLw9b/8ACT+D9W8Py/62z/0qGqfg/wAUW/h9NTWWB5DdQhB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z4c16G62vNC3yThT95aAN/X0Ph7wfpmiyjEl2n2mcfT7tTfEm3GzRP8ArwjrmPEeux6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HbAD/wA86u+LPFkHiG20treCS3+y26QN5hzmgDqPGur/APCP6B4Z/wCJfZ3eYf8Al4+b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b/4iatqGn/YImttKtP8An3s4tv61d8X+MLbxNpOlWUEckcmnR+XL8n3+E/1dcbQBZ+2N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1/4VeJNPhlk+1x3Ed1+7+9t/d/8AxElee1d8P6/qHh3UI7uzfa6/eU/dlTvHIPSgCrA1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j+91rrvhlp02oeJ7Pyv9VE3nTf7tWLjxf4M1WQzaj4ev7e7PJFkRIK1YfGvhG10uawt9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jQ7Q7fjmgCta366l8U0mtDmGS+4/2q5vxWf+Km1P/rvN/wCh09dR0fRtZtLvQba8geDk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QeD9Tkm1aS1vzeOxY2ATy18wn1oA0/ij/wAenh//AK8/8K5nxB4XP9jRReJvEyaTF5P7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mYWrHjHx/F4mTThHELW7srfDCbhal1jxR4Z8UCLUNbh1CHUNkaTR26LJ5v/AFzoAu+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lh1CTVfLlMP2m4zudf8AgX0qLxVcS+Gfhh4dt9MP2KPUBvn8rCt/31Wb4l8eaZr3gm30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PlX+Dbz/AOPc1V0jxrpereGYtC8S29zPGh82zng+9D+FFwNX4Natc2nie1s0mkuY3Em9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4unB8V30MXP+lTf+h11GgeNfB/g69jm0q3vdQAJjmubsYdP+uYrzzXtQbUvE81/H+7Sa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2A9K+EWpQweLIopT5f2iJoU/3q5XxOJbDXrmGWGTzfNasSz1M2N3DcROVljbeD6Guzl+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38TWV1bXifJ9tsE+/wDWloBxd/M0URMyMOe9bXg7w9qN/p2oaha6h/YmlfcnPnbVrTsf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+l2N5rt6P3IkvYvJhH1zWX4W8X6XNoes6Dr9vKNPu28xZ7Nf+PdvpRoB2nwusNF+0aja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LJt+nwK23/f+auT/AGdrea38ZajKf3v+hS/+jI6t+FfFfhX4fXjSWFpqN7BLEyTXswUP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hp44sPCOsXtxfJK0ciMESJA0uDz/AEqJIpHPeFvEGt3HxQsLuXULj/SL2OF497bdp42b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FOo6d8QJtP0+7k0/TtP2vBb27+Uu4pkvx/tGuf8ADmpWul+JI7258yS3E6SBP4mOc1H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a6jqFuspWVl4nTy/+WdZ2NDsvjj/AMT/AEfwHqN15f8AaOoWX764/v8A3K6f4keH7W3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eMbPwzp8dkrvb3G6P7Qx/jO2vPPGXjbTPEvhLwvYW0Vx5mnQ+VJ8ufT/AArT/wCEo8Pe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x+2RXdn8kGq6em5tv9yQVnzEyNnTv7E0f4beIdE1bxtpniCLyfOsvLmLNFJH6bqh+E+t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b61m/wBKjlXyZD/Ax/jrj9dv/A2naXLbeHtPvb+e5mw+q6hwVU/881qx4a8YafbfCrxJ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JEeD+6n3P8AWVDCBz3hVvFPi3xJZ22nX9zd6zu84S3E7SeV/wB9V3dppUGmeLYJtR+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K3Msob5/9XXM/C3xr/wrrxBFqdzZPfRLGYXEP3trVtNrHw30HWItY0y31fVr0zebBbz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f3qgcg+OOn29h8SNYkJ8iNlhctkjP7quM+0w/Zo5M8f+PVe+KnxJ0/xx41vL7TY5o7WY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JHiuazkdayGmaVy6XRjPmHYv8JqrfmOMRtFCuCec1UtLy4WRS6o20c1JJepLGSuGkJ4X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6g2ZCueMCqVxBMF8reVQ9xVFrm6tJTIbdSh/iqSK/wDtDEEMznsKsC1LdPYRRbYfMQnn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AZI4hO7D7vpVJPtXmTBG25H3W7VSt9Avo5Wl+0khucelBJo+fNceXLLkZ/56VE+pS2tw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JpVxe6dCqHLCoYtHZc+dAhlj70AtC/a+bP5MtXzbW1xKfOgDS+4rKS4u7D/WiOWH+DFW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T/Bj+KgofNpCLH/zyQdhVEkWkm7dujHp1rRtwZJCJpcqP4ahvYbeNCUXB96CyGHV4icK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XJTCnpVOK8W0MhbDHtiq82vkrgwZBoA1Ptr3B/gqYs23nZWHFqgl/wBWiCrkeqeWv7wI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ZifM2eWfSqOoRzw24gkxxyMVNpusCSSUfPt/8dqrquvWP2n5pc/wb/7tAHHXs6+e0M0P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2jyBLLLGJovvNA/3K6e/uIdXtv3NrH5sfz5/vVgCD7RYy0GqdjNnukuoI2tBHAx52pTL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DV0SCxtQItlrKzf8fFWYtb/sxYNwEcOeWTrQN7ElxBLcW/l2nly/3PL/ANZurPs7vUxH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Q/Wum8YeI9PYQLbW7GKT9/8AaIE8isC31GG4v5fNi/dSJs+/5lBzlS3vtQnM3lXh83Zs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LxI9tZzSSMpi4SG4i521bfRbq0hbdDFJATvSPdjf/wBdKxte0yHV4IrSKCOxlz5mELbP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51xPN9r2f7FxH9163rdJtLtpDDcRGaSXCYfzP8vXFW2oahb281p9kjl0+RNk3z+Y3/bO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WIobSKTyv4LeSbd/rP8AP+soND1LT9Q1DWNPi8ry/wB28m+4jTzP9W//ACzp9xcf8TC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2eVsrmNH1W9s2t2W2+zQ225PK8/G/muguPE8l39kE9mkMarg+Y2f9Z/OpsBlSfe+yjr9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xgHTZT7zxFbmZngEMs0beWkgH3akivL/AFSPexEd3jy9mxflWqAwr/w5tkvJR/qf3aJ/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sVt5DHv8/mfMtWR0/e9d6p+8Ty99SXFvi48q6hk/0j78kafLQIutpWntdw8tNIHwMrsV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/gEMMcciKXBRX9qq3AAYrbyffzkFN2Kr6YAsc0zSBUYFVCLyXoMdg+zXdv8AZYofLtbW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y41j+x/K/5dfkbyLiRPvt/0021sXGo/v/J8r+D/AI+JH/f/ALus/wD0T7RaxXcsn2v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JlXTNbfV9OiEotzPI+d1sMGrv28DPm+ZgP8A8BpPs+PKil+z/wB//R0+5Wcr3Gkfa5J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j5k/+KoLL9x/ZGoZ86EXfyfJzXO3+Le3m8mKPyvJ3pH91W/GlvtSuLtRHb25tw42cr5T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7ia2t/Ku4rf0e4j3fLH9KALNl4uWW8u5vs0KWpVWwo37/wDro1aGnXEN/cTSzWlnp8O9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G6x9Yt7T7PF5UtxayyfJ5du/wAyfPWlpun2rbWuhK+AGyD/AOy0AMFx/aGoeVaTfuo5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sahcW8Wk2n2e0i37E/3v/iKm1DT/ANxFFD5lpD99P+WXzVVTSLGS7nna5lQ2ybHlLZVJ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Go6bYfZLu9iTeZJE8h/P/Wsiz+3X9ydkJSJRte4LNudf7kddh9ol0e3/AHXl/cjT94m5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qPs32ieO6mmt/9XvoEUNJaKfUUMzXDbkYqjj5VrYkDXGnSbyCQ/lx+T1FI62628Hzt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8LlbeNnwIFKu6Lw1BmUdInWw0u6knaSKL76bk+Xd/wBdK6jwJqV9ea9ZI9vatpxZvvlt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o+oSxafJ5Wzzv8AZ21pfDu/W/1G4mkvniuox+4ik+7VFotfEPTIptPbULa2jsrrT4Zr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JK5TTtQ/tjR4ruL/AEqK4+5Hb/6t69K1jxR/Z9vNaS+Zd/8APaTeu3zO/wDwD/WVwNt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lpF53nf7vrWLkURahYahcW8UUPmWk3/stXZ7f7cIopYpBD9zy/7/APt1etbiW4uP+Wfm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/q8/frN6hYxv7G/s+4N1FLJ5Wz5/9ipbfU9N0+3jMsz537+lTC4+0eV/rPN/eb/LrA1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/u9qeW3zbqmxRrRasl4puI0ufJwR5f8AyzSsme3iuJ7Xyrr9952z+H7v9yqMdrqz6be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ADbf3f8A0zqxoGpQHVmSO5t57xxhzJxLs/6aVNgNG4uLu3/1vPyf6yT5dtVNO1i0+zf2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4+tRWzuNRtIJoU/dpuRtm2uU1D7XcW5/1f8AZ/k/8e+/y98n/TP/AGKtAdTqGj/aLea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O/qtpOieTcTQmSK0i2+Yn/LRpai07T4r/R5oYpo4bv/AHPM/wC/dMv9PmuLfzYtV/tC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atANC3uP9PMMXMP++taVxbRZj8ry4vk/1cn3nrh7/wAP506XyvM0+73/AOrjT+tQ6RqV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/OB5CSxTrQBsfZ7sahFLpUsnlXib3jjT5Yq6HT9P+zzzS2nP9//AKa1El+NKhXz98cT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/sUtjePYWn2uO3aLTv8Ap5fy99ZtAUdX8HLrVvLAbB1MA84W+/yP/IlT6Ro/2W1jiitD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b2SST/llTrvxBDb6dFcWrPcC57E8VVt9YPnmL7Ink/Ls4+5UWA0bbTrT7Pa/2hL/AGhL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/vP96tuXwXbIuIGlsl2J/wAe8oC/kK52/wDEF3YXBhtPLPybP8yVr+H/ABMttDJ9pTks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sQ2nh6TTLd3mDXGT8nm/886tf2xp8GZZbWSKX7k37itm51CIgyzf8s32P5ifNVe4/wCJ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z/l4/drWqFYrSahpupwTNYyXN+5+/wDYExs/66Vz2o3etXULWM1u6wyNtw23L10Nv4Tt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H5uIJcb6ZdaLqUcL/2bqb3cKmSRzfMse2StAscjZQSXkO2W5jiAbeouQYzU1vok5uNo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+RUV2WuiqTzjdu2ZyJOKmmWxCKttcedzg7TjBoMTXt7fRLi3PkzXH7v78f8AD5lRad4H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8uIeTvrS0RbvTpfKi2zWv3+a0Z/FENvceVdfaPNjf55I/wDUf79BaOHu/C11pofMCtbx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GsNxcTiUTgRp9+2Kvuru9Xbw1qejXUjXEVv5jFFuI38xi3+5WTqHh+K3t4oYvLtbu3Tf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EmcZ9n+0W5PPlH7hnqa30+ae3M0vmeVv2JPWiMeRH/zz++/mfvKrT23H7nzPub3QP8tB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lBWWtNrbyPmUvx3DVztv5VvP/pX/AH7D/wDtSu8/4R7T4Le1+yah+9uP+XeR1/8ARlAF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2zSmX7/71s1VvfGmszed5UscER+/v+ameR9nuJobqKT9x8n2iP8A1f50T2EQg/dbPLoE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LKfO/wCmj/eqSVIyfLOzzeK1ZoHFvGURmjH3iq5p+lGzhllnms5LuP8A3tklAGarzWi4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FpqBVYbW5ga4jT58n/W1pf2fDjzc/ZInf5z5/wBxaos0aTzJHdR3Fp/z1zlqRnYtX9/p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/wC4vSpBara2nkRSPt7bh81UJxx+98zzv+nef7602f7JBmWXVpLSX+C32M2ypaGtDUtb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nzBKIEBOBUsFulq8TpbFldnUhhnANY0mq3BmimsBNaFYfLcu+c1oaDrGnW8CjU4JxkZM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cixjWK5tlh3DJfAYGq2iaZpd9FNFPIk7znEUedm2umso7a/iZtPnhYseIbheV/OjVvD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kmtv9cluQKsDnLjULvQBFp8Pl6r/ANPH/LdP9iruoebb5l86T/0V/wB/K5DULeK3uIoY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7f8AYrav7eb+zovtX77/AMiN+dZ84Fm28aZk8iWRv7j4/u1qQ62L2bLXEZg/8jVgxu1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+5uJrAn8Q273BEUEckn95X8uhO4HY28ETXkrRTR1BcGbzpYYp4zzniuU1jxEtvb+V5U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niK/l06ZbSKK/mgf/j3EP/tSqFY6K41DUPs8o/s/7V/B5lv+8rKsbxIpB5unpBNv+84K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/Sv9Tv8A9XJ8uxq1x9r5iiljl/8AQvLpCsbY83/nrH/20T/2pVz7MT/z1z/5DrAFxLb+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3Pn+/XVafPqH2aIS2kkvmffz91aDKxTg0sPP++IZz6Gqus+F7K4JWV8VviDzzmHZ5X/X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/wCmnH/TPyqV7BY82u/CF1Z3EmyVDDjjHWsTy7mGYxvC7jOASK9ThsLe9nZS7qOzFs0k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R2UdaQjzuNblGCrbvs/2aty2Dum6XzBF3O35lro5HTTW+XIf+7jOKs20umaz8t1fz2U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OWm0CVIEltHinj/iz1plroNvqEb+ZbRTyjooPNdHc2B0OGVJpIrvd0lh+7WXAbe2ZZ2b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Q444pHiZ7Fw2xo1PWq8d7c6bIsZV50BwnNdGbmGZ0PyFM5LN3ps2kGaNxBs37t4b0qC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hsIbvdcM3TPatc6nYarORcQiO4H3Wrlri0nzC1yVcxjjFPYbUzgjcfvVIHZfYbXHVPzq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P901y0cU9l++jmbj5+KvR+N/7OtohdIfv7/3abWppgb66YAhwufrWdNYjcQF/OpbPxno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/wDdmGKuxXNrcA5uIQP726kBhyWA/h4pI7UJ941tGxLZ2VWls2QnfVAUhEO1QTIRWmq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MkpzVm34FK8fWiPigCTz1AxTROOwpfkA5oRVf7ozQImiZmHPSopomY8UhZo6YLhmPWgB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q6o3Dml8nINAGTJCG4YZHvUDaWjAlODWnNF1qHaQDigDKayliPXNRXEQI+Zea0PMEbnc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irAq2mC2wKQvrV7JgGEGaisruKRSmADVl5FhX5uc1QyKBpbmGTylkd1GJMj5V/wpuia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t2jAx5YOGf8AGk0rULiAyFMg5w7AdR9P4qr35VP39s8YG7licZP/ALLUgrG/N4a0+G9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VwXjSBbXWEltHtrnQwfn52tD+NXtNuLq0ml23MrRyf3j51YniDxF4m0+aVI9F0/V7Rv+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yak3ozsU6VrMX+zoLi3l+yjMuzfWbPcTXFvFFLLJ5Vv9z/YrY8CRHUpSbeC60u8J8vyp2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bLpd7ItzCIpivySY+WWqjJrQwmo/ZOTtNRNpvB2zA96ZFq26R8rwewp+pJOT/wAsYc9l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wfcV0J6HHZm5FqMEse2NX34qxZ6fvtSblCyk5rKTVIomULCV9627PX7aBEWQsfY1mURy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hrNuIDp7PsbJNbV3qRDBliKoahjjtdU35bD+9aIox4ogxZpHBzTZdwKxhUK+tax0xIw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ik09cKcA4oAz4rtAjCQYVfSnSvHO0c0W4oPamy6JOzuM4Q0sNhcW8XlqSVoLFklAzg1H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E800QSe/5VgB9fpMx61Zjfg1QyRUkch55r1znLjYPvTduPpUQmAFMe8K54oAnYgVCTUa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TQAwucUwsxyKtLEB2qRYFPagooqmF6ZNOjh4O4VcNuADtqMps+9QSQxW+1iV4qQDccdT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dx7UAOUbQeKdCeSaJGAUimrIESgB/mbXNAufmJFQM4ZSajjPU0AXo7gsCDTVOGqFHA4p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JpJbZJepqDzMdKieZznmgC+VVV61XcqM81VDse5oIODQBIxABwaiAzmm809RQA5IakWJ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oHWpAf8AZYj3pPLSPoaYsqkdailY84NAE0sqx981XcmQErUXH8TZpjyOPudKgCUO6g5N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Sp3NUW45O3mgCzb7PMywxVa6ujJIyL2pyvIkiZGRShF+0P8ALgkVNwK97OFhTcMmoIlK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u0oHIwDUU8oDqM4wKLgLOkjwlFPIbAPvWclzNFgDlVyuTRPeygNEmcZ3ZrHkuriSc7D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dRco0ri4nn/dRMAawfEFxpNv+91bxjceH/njhS33rudv++a1EH2e3lkl/eVzfj34c6J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kmMPl/aG+8CKwm21oB2eiaZdapZC707UE1WOP5xG5Umf/vnZWRp2rT23iK8064sbmwf7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P11wvw+0/xD8KNYm0+08yLSpId8N595v9yP/Yq34o/aM8QahrFppMXw7nu7T/oIXDeW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BgeqD/j4ii/5bXD7P3f3U/2KSfFvPNj/cqt4c1mbUYrWSSAw3AG7BGcVHqVyElZm456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utSkR/Z+prKuLjmaKX/tj/vVPPfPB+9BP7z/AL5qoPm/6aymrbuaDvLD/vKtW6hwSDV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0RQY7Vz6iCfaVdpxJK+eKjAKbm+4MdDUk3RivmYz3qNPkd2kO4Y6GmBRkJ3ks3BIIqnd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c1J9qggcdqwr64lABz8grMdjRE0W35mKmiUQLCGimJf0zWaLmKSEZHzGmQtGq7sE/jSK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65qFLhonDKOaVBFcIuNymnQ2kaDgliPegC8ha6QBuKtQW32Y7gBVKOXBGK0YZwQAeas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dX9DTo0PmEyDYnYiluNO82GV4rgxHHTFVNMtJY0+ffL7k0Aalq0N0qiC5k3L/D2q694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bk61mvblSrwttY9lqCJ98zxTfu3/AL1AFs23kD92P3XvQc/uvK/WpVG0eV5vmVMQBNG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iXzfLlQSe9JLFdsiM5Ep74+WtGS3VJCwA5p1vKLmR19PkoRZi3FhMxT7nNUb/wAP6hP9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whgml8zf5myqn2/GsS6eRJ5oTf5mz5aoDlrDTpLZcSbcjqTTbghWPmSDy/pXRTacFMn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B+7HkSD60AUre4A4ljj+y/ef5Kr6jcC4Ep8vg1JP+4gIk/1dVVGeZBmL+D56AHaXPHbw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+Koxb/aTj5PL87fitSeBprWPfHiLtzVeG3AyI+HoGynNp2fMEg/d1Wn08kfwY2bE+Stk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VDcY8nyxuyOlAMzLjP2eK0l1CSaL77+Ynyp/sVn29hCJz5Mf/f8Af5a6K3tzMYxIiCUf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5QSpOe3ymgmxiwaXcGaaQgxS4x8p48utFNBmF9C8Vsk5Axz+7/8AIlXLYCxmk8qJ/wDv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oqQ+Z5Q+fD/d8ygFoUrbwQGkVQ480H5/n+5JXHaho+n/ANsTRReZ/aH8H7n/ANF101x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/vtUdzqHkeXiGOX/AKeI081aDQ5y41DUPs586L+0Jd/ySf346TTrnVv30UtpHF5n3P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vczbwsX7rhvnj2bGpmoW/wBnBu4bX91HN+78v71ADNI8PXLXETLC9tabPnUJky12TQrp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HDFcGuD/ALdurrMqyQH5/njuSyMlaC6r5kUIt2M91JNs8tWym2gDqdXt5rjT4vKls/v7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0RcahceV/q/skf364MXHiC41C1/ffvY/MT7P5Py1vi5+zf8APP7nz/J/9lQA+0eHSDNH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0latheHU5AuI40/vMCdv1qgbu6kuMRwEQ7N+TWjFc/Y1mO3Ew9P4qCGiVdOit9Xl821t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46sX1jGfNAa5/v8A7g/xU2wnuNT2zGGQEVKTF++82WQS/cxHQKxzK2gSKU3V3NMYsKsM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UgAliaJZQ4VyyMPyq/dj7EksycmRfuxL0rkr7WEt444Ehnnv52yGbKBaBliPTW8RX0tv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+0fKzVk22nzf2hNp+oeXaWtvt2fvvMWan2/2u38rzfLll37/AN5/A1V7f/iX280sx+3z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PaC+tPLsYmtZYj8+8fK65/dvHVl7uXSx/pKGcyDy4Y0+9/2zqfR9Rt4Y3jiWNZQij/n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s/8A1t35t1/yx+0Qru8zf/6BQBXu4NTmMVrHbz/a/Sd1Y1pX+nxW/lafLLH5v+un/wC2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QTTHT2iT5z/10qPR7iG486WKWS7/AIPtFAFU311dRgXAUSA4UTr+8FbVlo09+cZ851GS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NakTRCKVXb53nl2kfQVpab4gt9K1FWgK+ay48wPtoA6vwh8Lde1qQW72YtIj8zZl3v8A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8IrbC91PxBGsT/KkIj/9CrjbH4ha/p91Fc28yt2VSMVX1fxrrHjK6mhvbpHWHl44T8h+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Z7aaK7tI/N+55m/78dVNFtrK9ilNpYLbyXE3k4DA7vMrkra2mjuP32BxjrW9p1x/Y+of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DVDRa8aaIuk30ETW0dvi3aPHG37/AKVzoJwcciug+Jd5Yz3Nrc6Y2o2xk87fHqKbWeT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7Uw8/8AkPf+NYNFIjhUlGEqrFkYGDU8BnDSRXDIZFX90wPaqs0dxIu5dxjkGcFs061F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wrkVBokZtt4jESlrRTakfekvG3GtOWO0kt1uJpLQyyf8tmGRSywRwWM0ptPtMS/e/d1W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pTAA33IWXpQMfbah9nz9k1CSaW3Tzv8AU/Kn/TKtC2kfUxLcMLMOzYJ8xZGeP+/Htqpo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9ny3E3/PbzF/7aVR1cXdxPF5MtvFaR/664/2qAKwttPt9QMsuq/+ONK1S+H9P/tC4mi+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v5dvkyVOBNp//LWSa0/j/wCuf/xdXp7i0t9Pm1CGX+PZ9zzNn+3mgBLjwdLcafF5v+t/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81zNt4X+3283mzfvtnz/APLLyo678W/+jTTahLJ5v8H2iH5VX/gNUp/C+k/YDL50hlk+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OS+xLZZCyxtLnrjzd9S21vLp/wC9/eeVvk/g/irZTw0ttbyww2c2d+zr+4RqpT+bb3B+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zfvo6BXI9O1ibT/O8qWOKK4T/Vyfd8yrWjaxNp/nWl3/AMTCK4m/3lSPv+7qTxRqNtq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YbJKw8YgMs0X+s+SgLo6PUvD9jvafT4wqq8e8AZ2UlzYizOPs8h+TZnGFqvp2n6hp4m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f9+ni5uZ/K8m1k/7aPuqbDKQgtcZ8kcfJ5kg+Wt3TriK2v4pIbXzsVVguzcgqzPDM5z0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F+6k+/8AJ5aL/wCRKLCujsYNQg1a2OyJz/f3FZKljQqlwBBHgjzTH/frltP1z+yZBAx+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0oEpI8uXPyf9900BRkhuLclUEkKNztPaq1/aW89oVvCjM/HmuTxV+d7aBxLcB426YOa5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A0klr18sGrMzG/s7SLZGT7uT5QMHzJ+daVnpWk3VkkZhRiD5bPCed3asaRWKLDHEwQ/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LJrW3YRN5Lj967A7ju+lWQX5fA9tN539napJaxe53VUuLbxBo/lQzSyahF/B9n+b9K0N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/tZPKg+5cW/3V/66VqadqE1xcTTfu/8AY/feZv8A/alA0cpeeLbaWKG3vrIWUy/eMKA5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If9b/z0uH8xq7LWNPlv9P8mXT4/Nkf57z+4tcl4l8NxwMXs7y2ni2dn8ugLGPbN5I/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Nn/AOkGLm1l++h+am21vF52broPuSR/eqUah2/5Zfc/0h//AGpQMjlgeJAGDvgfnVY2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45yK0GuFRkjwXbHy471ZtZJbguI4JMoPmwOlIDKRZ4VQeSWA7Zq3HdAFgbYwn1zv/nWv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2aS6s7eUn92IffO+sjMy11Ixnbldv0rV0VvPt5mimhyn/LB/vPUDeF57mPy7WF/K9ce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k5jE5ksj/fQ53Uy0NGmPfWy+daRbS/IL+XVe40gaY7PDBH5R9ty1vjTovIls5qs22nxW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VoixxclusDpIqpyOi8VUuYmkmcqGJPYPXSaveWHmiNFIl9Ctc7ePDAzzYUv6GqKIpJBP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mOxmnQbJ1GPU0S6Y5uSBgIOuKesFvtKhmDj3rACpLF5S+aqSNIfkIBqSJ5tMXdbSyxSn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tGY3k+9jNRSsbomR2ZJzzha0AwtT0SS+kivJbY3hDZ2JVfWPK+0H7JFJp/8A07/wpWp/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39H0DEEc00X72paA5mwvruSy8idYJ+PLTy32ssdSy6DbS6bM0lziXZ/q92WroJ/Cxurs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uU1XwlcQzNcS/uiPnpoDmrbT5ri3mmhlj83+C3uH+b/v3TLb7Xb/APHpdyWn/Pb+7Wn3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mJHMj/wtTAsQah9n8qLyY5Yt+yby/uv/ALdaGr6hENQihhlj83ZseS3+7/uSVU8LW+nC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378MH8VWNGt/tFv5ulafJND997j+9QTdF4W/9n28V1Nd/a/u/wB1a6DR/H/mQRW+2W1E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L3RLbU5Ine2lWKM7/Kgf79c9D4Zga7uvs1pPb5LcNP8ANUJGSR6rZ69DM3nxpbag6+n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LKMxmKy1D/bPl143o2oS+H7+LzopIv8AgHl/rV268VyzXM7x23mQ/wAeP3jPVj5bHTWs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dSYZYTwRVmbTYmXd50kZL9jwK4X/AISJbxJFt4jAMBsYwTWkutXYttygzRDG5QeRUmBN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eC5Ez54yOa5ybT9T02dGESSbTvbHWuntrqafEsU/lsDkKwpt3em4Mzum+YfKQlA0c/Pr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JAf7/wDDUo8qef8Ae8DrWtbLBb20UUtq/lf9Mz5bVBewj7ZF9mgC2n7z/R2bLo1WjVFG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lwi9CnyPUtqJ5II1t52tg3BU/O9B0a4kkHlHyyFyVWobWzvLKSPBO9m6tzWRRJP9r/e+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9022p7ZBcIBtIA9WzSA3BabzTET5jf8ATTbT7MiAeVnNMCV7cAfu5WPs1U5Ysk+bCsnu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iKWa3+z5GA31rBuwHNXenpJG5jJz6Gs63E1tIAygY711ktsk6csIm9qx5rfyncSLvXsR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DeaeRNHKHYdQ3INbyeK7bVIt04SGXvjpXDXKLC21JAw9KgbJBIIR61jUA9Hjjguk+SZT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nHqa8/tL64s14mCuOwrpdO8biODy723acf3lrZSTA0mtD7YqB7NjnAqWHxBpF1/qbn7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tlXJImX1SrWojJisFt4ymFVP7opbV/s0h+UCOtY2ySfOsJI96rSadIxLqAR/dq+Ux1F1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R9KZDp0W35Rz6mlWF41IK7fpRuI70coIr3NuY84NRJIwBBNXdokGN2aiMAHbNKwik+W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/kc9Ka8YXvRYDKukVt37vn2qpcWsbxoMlG9xW08J7NnPpUEkQAOeo7kUFIzINLWNGbfH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aKMuR/dFa5FiE5vY1l/ukVAUZ8gMmB0IoLMiC/WEOqyMAeuaSW5RNrIwcmppNOtxG6lW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QN5auv+1QZ6iRWyyIAmw4HTdVj7aVO+cI0ca4C1zAna3nma3tXG44A3VseGU/tGCTzA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H73UPsstp5nm/wCr/wBqu11Lw6+u6bpt7JfveHyJA0Zm+ZPL61iW+nfZyR/qv46dGZTN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IaHMarZLpyDzGeRD84SXrzVeGwhubF0hYJv6pmtDxRq813Kn2u38xkVEJXpXPyX1tLcO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oa0NB99oMywJ5R5HU1kXdvdWVxGctIvfA6VpxXUqSs8UztGP4WrehuFvtLYNEFkH8RFM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Y5YfNjI49qm0270+SXicoSeFPG41p2+l2rW6zq/muozjsaLu1042i3RtQrqeAv8AD71A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23is+WGSGM5kaM96uWt8buJTaT5BreTSjJbAzgOSOeKlAYVrKrIBIWIx96o2nOQsZLJn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82Pd9kxyRWE1rPG+6AuYs1p0AuzYXJqt54HpUU1xIQd1VfNNZgfWCXAepRgjOaqYRM4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w2DT1AYdKqrIad9s2UAW0AXpVtJuMVmJc7xnpVK/1jS9Ht5pbvUPJ/ueZ/H/ALEdAHQ5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ltcfaLeLyf8AVbN/3PLqfr1oKLIvs8Uvm596pKhVvl5qYEqaCSdWO7inzS4T5uKgc4XP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AC+YW4qOZyFxTkPzYpH5fFABCx2YNShti1WkfyzioZrrAoAveaPWlV89DWWk5dTinwz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ZdtJ5orMm1AK2KUTmReKANISgU9X3Vn2ys/WtOKAqM0AL5YxUbHacU922DFVi2TQBOso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RRvGMGmMIj2qQEjwc4NOZiO9R8DpS4LUAMmXn5TmmbpQMU84Q9TmlEUsnI6VABECR8xq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FFVcP1p6gAnZQBUlMm4lBnbVa2lluDIznbir8knkRPxyay7WMskh3cE1AFS6kkS5VQxw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8VNKhNwuOcVHLbNcl/mxQBFFH5kM0TyBMjAcd6rwadawL5CFi5OSSKsxwiNdmwmUN8gN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0lysrg4ZAPu0rDTMv7PLPdRQxc4Nai+VbiUS8y1ZFxLcXEUv+x/yz/8AQ/Mplvp8REUs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yaGUdXMWLSK65+dUj/2fMqBtDiT7WZNhER2VuahapbRRmTnmNM1EAB9r/eRmLfsqEgMm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0Z/5Y9MVFmaOF/OltxGPuqx4FaF/uu96uQhPZO9Z97pdtNbpHM8cEY+9vPJpLQDJ/s6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zv8AV/u//rVa07Tpj5Uv2vyvMf8A8h/3K1UMK3YgWIwQb+q/7/3/AP0XWlbW/X/P/fut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5Mh8uX+5/rKDbhcn0raeyXzS2Hz/ALXWsHUE2xTeV5n+s2VLRRUubjELD3rCuL6YzTZ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gbJychKxJ7vPFSNEk1xm3/1uax5UmkMvy7o61dPg+1ebFH5dWl0/ZlUwfWpsbcuhz6Rr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6dGiw7Wj+bJ61fvIEt2R8KpBxUsMEUis25c4rMzMht2QiKqkmrlhGod1bBbHatKTRYz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WGnJaoZpFGScUCKdxbLb9BTLY/v+elXtRsTq1tNFHNHF/wBNKsaf4e/s7T7UG5iuD6it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LKT3FaUMBlAjiCAY7iqOsm402ONI4mG5uTirdneO2VLiN9vpVoCEW0tvccgeVSfYVuZ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0/IiNvmWXB/3/vVBPcC2tjjpRYCqJvs0/wC9EY/CknuRcsEHlj6VXuNShmP+l8RhPkNZ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IPn+SMI3zUmgNW5W5iij8rzPLz82wZq3bxiORjH1LZrlLbVb6383zrpPKrbBmx+6l/e7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SazkKvFmYj5auSws7GVlcEriuQt9Z1S/gjiltf3v8FaVp4ku1YCe2jRv+unmUWGXLi3L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PTW89zM4lLrGnqa6KW6TfDuKASDOM1DPaxTI/mMixscZBpAcRcKTPKJeYv4KiM3leWPk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xC7jF61Rl0u3U4jWQyA96AKheYIA0vmR54Qfw1NDp7MzsZMZGR7VmPqS2RlmVcueinvU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eDySw4IoA0J4IgMSN+8HDJUMSwGb53wK0Rp/n/uZPLA2b/MkTburKl0q4lePyQT5j7Ex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j5I3L1V81Jf9bBLAwfnL/eq/PcS6f+6llk83+OONPM3SVWGofv5vOik8rZ/q/wC//wDE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K0glEp/jJ+WpDb3EcMttAI5ZAd7/AD/cqQcfvf3nm7N/36ugQ3A/eyx+b/B5j7f3lAGf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XzpZP+Wn9yrlxJp3/HpFPJ+7h/1dvj56may80xC3b7NH99ynH/fz/eqoNP8A9P8A9Fix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aUAY2ty21rEd7TKPuO+wZ3f9NaXR9H/0j7Xd+Z5WyR0j/hrR1i3M/leVdRg/x/7VULfU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0t5E2t/2z20AWdT8O77KOaaARbzk/P8AL5dS+E9M0+1LGO7WXaciMFapXrPPDZ26oILR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RKgEcdp539lR2fm/f+Rvm3UAa+v6fFrGrzRWh+yRRwrs8uH7/wCNNs9PsLILaFX+1sPL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6Pb6h9r/AHUuzzkuJJtuz5/+WcdJqHiSS4n+1/bJPN/5byRq3kf9/KAOzv7j+zxLL+/l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VqWLoIxNOryHfvww2VgeDrj+0P9b5n9n+T532iRGn3tWm9tHEYmzJ5ON37z5aANTEiH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ynwXGDF5v+tkP9z79Zds0xMxl/1X3ErWXyp7eIyeZ8vyCgCOa7hP7gSSCX95/rB8tY9v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X8CpD/tVti2ht55vK8uWXZ3rG1jUIvt8UUMUnm/xxxpuj+4n/wAcoAp29vdi3/dSx+dJ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mVg6uP8AR4ofNk+58nz/AC7t/wB+SrOjaxdW/nQyy3H/AC0868uE+VJP8yVLrE8J0/7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nnRxzKrI0fl/99Ptk/8AHaAKGnf2frHnWkXmfu3/AOPj+Kug0qOeVL68CTXsyjyNhdZO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8PRahDN/Z8XnNbeXJ96WSP8A1n3f4Km0byri3tf3VxafJveP/wCOUAXfs8un6fEYv9bJ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T5orXy4pqu7b869cQ35H2RTsg3/d+55geM/+Q6zLzTVe9t7UiPyjP500hOW9vmoAdo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8v8A0hPkt5PupUIuIrjT5tQ/eeVv/wBX/wDG637+44mtIf3svzfwbti/9NP7tMtvJuJ4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PbRf3n8FAGRBrQaJNsMgEUPGPmfy/8AppVzTreLULi11DzreaXZ5M0ezy2f5/8AlpQL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W93LvV4fnb/Wf3PM/GtlbgTT5a3gjaP7ghkR/m+q1LdgLV1OzXe6SKDPqKi+z/6RFD/p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zb6aeeSOa6bTre70/R/7W+1x/wCj+YkNv5P/AD08v/45HQ5AVPiLqMNxPZ6fL/rdPEjz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j1iBomgvh9kC9JPm2t/20qXUPK580/vv+BVkf6UM/ZJf3v8Avjb/AOPVNwNO2uPs9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5sstWRb3dx+98q3tPn/fSbPuL/c+auZtv7Qt7j9zFJ/aG/f9okm/9F1oQ+H7m8gmN7c3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laycrGiNSfWNrSRi5W8Cf8swBFtqhfYvJQ2y3uYh8j+Y2WSP+/HVrTtJjaSTa5GfnOz9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tZIv33/Lw4/9l/8AZ6adxi3+nxaPb/urv7LFs/65s8dVbbzdP0/91Nb+VcPvmuNjSsn+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7ii/jXZ87bn9f3f+zWzbahp9v+6i8zzo5tn7v95Ai/8APWrAxZzdxIywySTwn95+8OGe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hFd/8S9A+yGfZ5fy/wDXOodOt/7Q1iLzbTzoo/k8zf8A+1P4aXyrWyZXv7GS5FuvyCQC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6q3uf8ASP8AlnLF/wAsY/J+/WQPtdxcRfuo4v30lq/7n7/92Ws22t7S4nm/df6vzIX8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1sf2fd6fp832SaOKXfv++JF/5Z/JQIs2ltqVloT287xXmwSFMBhs/wCWlU/7PiuNPi/t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p/7Tq3o3nfZ4vNi1CGLf88lxD5Sv/wBc/wC9W5cXEVuP3Usf2v8A557/AJv+/dBztnM2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1Mcpu+z48hqI/CnlW9xGXfzQ3mfvP+eddSI0vtPikYfJIMPJtw1UUS3N2ixXDNJ9z96/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Gu41CKL95FFs2eXcfdpNYtv7HuIoZfL8rZ/fro9V0qQzZsJnjL7dh/irL/4mH9nxQzR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/hZ5KBuVjCtj/o83/LGL/np/ep008E/+puYwP+ecif8As1LrcUl3eG41WxuvO+/i3UbN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adqBm8u2kUbN6POxz/2zoJTIxcmwH/LP7/lvH/FV2DxDPb/ZfJEf+xJGg+SpH0VhepF5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jenmf89Krz2/2a48rzvtfyb3/wCmVBsnc6221H7QYvO8uKL/AJ6Vs2/SX/V15/GZrch5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4tXWFIz9okjz6HzaoZq63Fbi0Bigi4Hl8JtptnaxWsAPlRxGZdxNINYu/tEXnS28UOzf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xghijkf76Av5YH/fVWBJqAl+0ERQyeT8u+el1jR5vtEUsXPyf8s5vIb/AOyrU0b/AJB+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cfckuH++2yqejahLrHnf2haRxXcf3Pn2wP8A9c//AGagDO1BtQjttQhXULjMf/LOeP5/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bjT4vKi/wBW+9/97tXYXH9oW9wfJ8u7tJPk++u7/tnVa60FV0d1NqLLJB3qVl3/AJf+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utRFhGIxd/8APDZWiNOxbeXLbRzS/wB/ya0f7Bn/AH3lRzRS/wAcci/c/wC2lE+n3en2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Nv7tBmZ0JUI8PlBZAMbWTpWzour3GnQhQ52Dr+5yBTBYyrZpMA8jN833Mkiqv2u4gL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SKOjnt7TUJ4ov8AR7T59/mSfxx/9M6ksdLWHRz5sg/13+sjm+aKsCyur+/SUiUyxfx8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28LjyNPi/deX5f8A49WYDBjSIMRSyAf884922rFtcxzjzJd+yqym0lhmlluf3sn3I/4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0Mssf/bx95/+udA0TPdjVFmR2dTF90MaZuW0wLmXfEy7NoOaig0tR5ksc/JbYQDuqK90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ADnFUQWzpkXlpsSJkB+9LzWZN4BtpbxZZHYpG3mAD7lS6MtxBI0XkvsIxk8it0vJHJ88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L6z4L+1SJcrqklp/wAD+9WZqmjXUIJEUU8P3/Og6Yrshfw3AlEnlyD7mKoHT7e3ctAr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Z6VizziVDcNmDdu/2jVYpc2bl5WTNdXrFqLWbcPs2P8AYNc5euTJuBj20wILmdroRSne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8Q3V+yiW2h80f9NttYSSxzoIYjFx9/E3/LOn/Zov+WXl/wDfdAHY211jzvJ4I+/TNH1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cso/wCBVz1tcWlhPF53+p/jrb0zWtL07UWglMoib/pjuoA5/WvD0V/ezywmaCL5eg8x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OmXjQmGF4843wCvbxp8X2g+V5flfK9MvPDNp5k1xbKPORfnjkH36BPY8GGlTAS+UCJB/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+parp9v9xoov93a1exy6VbX1vF/aYhml/wBtfLarEeiaZ/y0jURf89EY/LTOHW54xba6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MJH/wC1at6Neag9vNcW1sl0Ufn/AJZypXdar4d0+a4GT5ckLZBgTd5sdD6HYXHmqLeO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Wq5TWLPN9UluLiOZrlH+0HtMavpbLeWVraRfuJj6FY99dfb+HI4rO5jnkk85Nzp/y1/d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4i/e+VL/ANNH8r5f79TYtS0HWOmXJypaOEHlXbkmp4rOd0Nt5g3MMs6cE1YisGsbt9oc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QiEKmKdgRLtwX6A1BiZS6HPbwkwzu8i8gP0qK11hL2cJODBcxnDBeA1dM8cMzARyHbs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PKkjtLb5Xfkd6AN62v4rj/XQ/wC5UWoiHT4pGYn97/47WDHHMmz/AEyT5f8AnnAzVpfa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X73Z/rJPu/8AfyrRoiotz/zxik/66ed96o0ud1yd00glU/6spVu4t/tPlfvZP+vjY3z1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/d/cqDQ0LUrM5WVsk+iYpstkLaYtGyj/AHxWFHNPYyhgjH6Ctm08QrMdsseP94UgHC4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cl00twfK8yP/AIB/yzrY+z2lxcedafupfuPHJ/HWXcafd6fmX/brnkBnXV6zTbdp+uKg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7icg+ZCQx71TewuBH5zcKaiwFfyIShyP3vY0C1UpyRup4ILeWww3rRhd3lsce9aICnL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PKX1qYwyKeDS/YpZh1xW6AgtoGuZdseQ+elbdpcS6Zdsrqyvt6is2ysHSbbI7Rx5/wBa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5GnTH3zWiA1tK18sDHIvXvWqb6ELjcATWFbiMR7Svz+tNdAOCa1RB1H2D7RATWdNYGP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Yv8Av3/C1aN3rklnaxTW19Fczb981u6f6qSmhWIlszECSDT4HBYipl8TC9iI+zgVkzXW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05Vx0FVnTPVaihv1cgFq0FUSAEGiwFUWXmgFDg1RuoJQXUNg10qQbsbX/Ko5bKE5+Yl6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BaJWf+8RU1rBlnDBG9s1uLavkjdn2IrLnttk7YAB9aLFlJ7RPNcu3XoOtZ0+nKW+aRwn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zsDCztJ6BazNa0e8tpgZoSfZmxUlGbaaNb+YWfLJU8GlCzld7bIUmm2lwYJPLa32r/v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5AielZmBzzQX1tfSu7+bE1SxRtPnam0d63vs6mRWiG9D61LJpaOrHd5Y9qg2pnPXX7uP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HzwRk10lzpRSPKqJB6ms2TRvPB3RqtFzcxNQ0TT9RaOSOFRMOjUljo726yh3D+gFaknh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GtMitLlIyEXcvdjT5yfZjbayRbfLDnPpVadbdxMrRnGPStlIZBHGcORjnio0kDow8ts5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VpbwB3QSA/Sti2vfPCIfMAHtVpIcb/lYD6VJsRQu3IP0oLEuLdnhO1d6elUTpv7olV2D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WTafSoZiiRkpJvk9KkDn7rTtHzuyAno3NQCw0vH+vgA/3KsXFs+1mERL/wB1ErKMHJzD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173f3d-e2b8-4dcf-8bb7-e18d19e276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o8uusyINppu2rBipPLoAg20AYqbZTSlQAyil20mDQAUq96NtKq9aAJF70Ghe9BrICI0l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oAevSg04DOaQjigERmm44p5HFNoGxmKKdikIoMxpFNp9JtoGhtFFFXcxCiiinc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LRTuBCQaTbU2yk2VoKxDtpNtTFaaVoCxFjFFPIpu2gYlJS03bQFxeKYRTsGkIoEkREU3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pDFFSIMUgSnKKC0SJUi9KiXgU9TSKRMpxT1NQqakU1gMlWnUxTT6TGFOU02lU1I0TIak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gZLupAcUg5pRirJHA5pppw5phzTQDTTTTqCtbICEik21Jt9qNvHSmBFTdtSkUw0ARkUm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gIClRlCKt+XUbR4rACqVPNRkcVZMZ5qMp1oAqstRlKsMvWomXFaXAi2U4L+NOwaFH1p3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Rg0/asBMUoFGDRg0vasQoGKevSmbaeq1kZi0AE0baFXrQIeAcUhFOXvRtoJGbaMAU/AF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tUboKKKKBhRRRVgFKvekpVoAlU4zRTQeKM0ALTl70wHNOHFAEqVIvSoVNSKaAJQc0tM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9JRQoGZMp60oOai3Uqt1rVGhOOaKardaXdWqGSUUgNGRQAtKvekpV70ATL3paap60o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FADaRqfgUjKMUAV25oRTS7fmqZFGKBCKMCloooMx9FJkUZFYBYWikyKMikFhtIelLSHp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K3ekXpQMWm06kIzQA2m4p1GKAG0UUUAFFFFHQEeGftHgJYa9hx/pEVvAf8AvsmvmTV9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CzjFe9ftBX5uLHW2Lni/EQ/4Amf614z4k1EWDxrgEwxxx/8AkOsIe+c2M+Awr/T7vT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Tr6p/ZP5+H2oY/5/ZH/8hx//ABuvlDUvEkl1GVjiOMYxX1P+yTP5ngzU7b0njk/NDVWs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ooqkewgooopmiHUo4pu6l60DHjmimg4p1ABSr3pKKAJlPWlzUW6gNSAsA5paiVqeG4rA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FABSUtJ2oQCbqN1NJxSF8VugBm61ET1pxamE80wCiiiqMphRRRQZoKKM0mRQWfPPj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zf8AVXGu2des+INQlt/D935v/Pa3SH/vuOuM8T+GvtGqtJGoJXUIpGk9467zxJxcaPaf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3TQHQV8JftE+bcfEfxN++/df6hP+2ryZf8A9GV921+fvxm19PEPjTV2iObdriFFP/TO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nW0dgLHjq8/tT4A6EtmFX7Dc3W4d1ONi/oa8wurW4kv5WveTDbw2Zz1CJCi/+gqn5V6b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0mz+xNLcapDFJK3ZXMw/9lxWB8UPDV1o1mniGchLfXZZ3gQdBH5hjX+Q/KtqQHmdsNsM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/fyphB5GnTXcv+p87Z/4/wCZU2nW+dY8Pwy/8tJvtT/9c+1UGeRrZbVxlTN5Sf73mV2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dvp+rSy/6rZ/47/la5XT7YgReVXVadcXeo+HtR83pv2J/u7/AP7ZWXYWzRLgjkVkwsIB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/oz71WLaQxtdySdPtsz/APj8n/xyq1wJcmqilvs3J6//ABdFgsS6xc/8g/8A64yR/wDb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/aNY8P8A/QQk8Rwv/wB+/wB4X/8AIlecaxB/pEX/AG0/8h9a97/ZR8Bv4j1mPVh00fUI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bHFalr4kXEtx8UNW0mKaTzfOmRP+ee793GP+AbVjr1b4K3P9gfB/xZ9r/wBbbpNB/wBM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P9oftDeJbq0PmxfaT/315kcdejwafNp/wC8Xwxf62PUryCbzP9+OuOqdsHoewfBT/kl3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GyV21cr8M44rfwFoFmBgw2sZP6muqrmLH0UUVkZBRRRQAUUUUAFeAfFjUIre31u1tPM/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/rJn/wBzd/5E3V7/AFyPjDwv/aHleVdR6f8A8sXuI4fNn8v/AFn7v+5/10poR8C+INP1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V1C41DYnlzf626k/j/8iSVT8LaPq3h/UIvEEtpZ/wDEn1OPybi8n2/6ZH/zx/vbW/7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afD/AE+LULSW8/4SXVNT+y6Z8/8Ax7wyPz+8/wB2uL+Cusah/wAIP4h0+L4f3njDULP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usj5MX/7NdVPU55RuedaN8NtQ1Dwvd+IJtPk+yed5EFxv+ZJP+mkf9z/AKae1cPa+XBd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n7nly/fr374iXnjDw74HsfD1v4WtvBOnSTzObWxkZ55/3Xzeaxr59n0+7/s/UdQiik8q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+86V2QhdmTVhmoasb+c/vz8/wB//b9KyLq6hHliKj7Rp/2fyvKk83fI73H99f4afp2t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zQld8cn71Fb/AFb+Yv3q74aGV73KJPBNOtxnNbWsf2f/AGfp/wBku/NmuIfOvP3HleS0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trnBJ9K6kzkcTcjtXSMktzWfLDLK5BbilGotcngnApLmX5eDg1ZI1ttvtQHp96obq5b5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N5VeVu3Wo96gyZGcfdpDR634s+GepfBnw9pPjC11D97cbXsv+WDRQypy8393zM+X/wAD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9ni8j/hG/I2Dy/8ATbD7uOP4vSuC/wCEgm1e4/4neq3Hlfu0+0XDtOyeXF+7/d/xVH9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/wAAv/t1S7GqP2c8r2o8qpMilBr5o9oh8qk8rrVgAGjbQBUMVMMdXTHTDFSsBSMdN2Yq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VgK22lC1IUpu2kAlNZqc/ANVyTmoAUmkpQtG2swEpV70baF70gJV70lA5FITTsSmNpp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UUmaM0WMxDSUUUWBDKKKKozuFFFFFguFFFFUkFwoopQM07BcdSYpwGaMGtBjMU3bUmKM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TbaTbQBBso2YqfbSFeDxQBWK4pMe1TFfak2+1BViHb7UbfrU232o2+1A0iHbS4x2qXb7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0/aaMGkUC9akSmgYp6CsCSRelPHSmL0p69KTKQtFFFSMUHFOU9aZSoOtA7k6n3pwpqDg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aQihehpRTQDdtLt4p9GK2QEJWm44qUjrSYpgQEUm3NTbaTZQBDspVSpglKExSAjCU0x1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ACoYqYYau7RSeWCKAMx4etQNFWo8Y5qu8fWgCh5VKI8VY2UbKAK+ylEdS7aNtFwIvLo8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XEQBMU5V4qYRU9YqZmQbTQFqz5QpPLoAhC8UEYqXbTCOTQQM20hGKXpTaEAyilwTQRit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MKKKKYhwOaWmCnjmgYq96WiigByntT1NRU8UASqafUa96kHShAFFFFaogfQOKKK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MAzTgMZqiiZW60u6mKetOqyxwPpTg3rTF70tAEm6lVutNpQcUATKaXNRg4FG6gRJmjNR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lpN1ANZjFooBzRTICiiisyrBRRRSCwUh6UtIRxQBA3ekXpT2XrSKnFABtpKeRimmgBpF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DG0UnY1n+I77+zNG1K77Q28j/AJRmk9gPkr4r619qsYFBybvVpJvr+8x/SvPfENza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j+VaPj2+ebUPDtrn5o8SHP41yOn/APEw87/n0+bf/tt/crmjKz0OXFP3B/2dfsPmDrt3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P/xL9fjJ6JAfy3ivnOaDyLYgHIr3n9jq4/0jWopf+Wlor/8AkSWrueZh9Zn1BRRRWiPY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DiiigY4UUi96WgB9FFFABRRRSAUHFKGptFYATK1ODe9RKaXNAEvmH1FBk4PNQE0m6hA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VFboB+6mlutGaaaYCg5oplPFABRRRVGUgpD0NLSHoaDNIYTRuoNJQWec3vMereV/rf7Y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Fwp+a3YH83jrnnt/+J/HF/yyk1Uv/wB+4ZK6m/g/0a75/gkoAreINQ/s/RtRupf+Wc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xHjhgstGmiUH7VHPJ/4+cV9reObfz9JvYv8AnpYyQ/8AbSvhvXkk1vxLpqk/6PbSx2fl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7n4l6FPqPwE8NWdsuDbWclxOf7zYSNU/8eqT4921v/YWkaQqxRxaH4diIQ9EkkHGK9C+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rTLZg8C2AWB26FvM615T4/02Xxt4n8dhJkCaZBb/uz3SG0k3Z/4HsreDsB4jpo+1+L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94xziuftMy6ujEcfafl/wC/ldBav9mbSbtR821z9fk6VmW8SiWN1HET+b9f3ldKZJqe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hJuqueP+2gP9Kz7a4luMmL/ZpuoC7MbQSf6ycxuf+uda8BH2PH/LXisZMClfzxehpfC+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315ewwWVv/fXfy9NZeTkDNd58BtOOoeIdeCW4mFuIYo5k6xGa7j5/SoU2BheOvCc/hPQ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+ue3+3HX1r+yToU1jourWshTP7pPk/56R+ZurzT432U1zB4nuLsbtP0+ezitc/8APaQJ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Hab5fw80jU2GLi+gN1IfUySO39ayqS0A8L8R+Hft3xZ8RXNp+5+wQR3Kf9PEkeJW/lX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N/iBF/qftGqzP/6LkrnfEun/ANn69NaRfZ/NvNNu0+0fxbd/L13Hgq5834fa1aw8yzz3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oNcspXN4M7XQLf7PNB5X+qFjFD/AMC8utusrw3cRX+iaZdQnPnW0X8q1qyNh1FFFZ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TIoAWiiigDxn4meGtR1zxDZ6hc6bbHSoL+0gsMv5s7ES+X/AMArz+3+1+B9Qu/EHh+7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mTaHcPtg+2b/AL+F+8u35v8AgFdz8afiR4P8P+OPDX9qxaxqGq2c8f8AyD/u/wCzx/F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t9G1SLUJdBvtdvXjgsr4+SUDySNNLL6JtMddVJ2JaF/aC+LWkCzvdM0K7PjHxFqEKpf6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OWkUW37tfNeseObv/RbTRPM0/T9Pmknhj/1m+b+/J6vtro/HHji70+41vw9aafpf7t/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DPDH+7KZ/wBqvO7gjmL0r04I5p2H6tquoaq0c88iXF6YPL/1IHyxxfJWYB+NW7UC41CL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H/POnahb29tqN4Ibjz1j710pWMLFL7P588X/ACy8z5K3LPwxHqv9n6fJf6fpX/LF728d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7lelfBb4Har438b6Lp8vmaJLcIuoQXH2Lz/3P9+SNq9lX4PeGbjxVex6fBd67ZWFm9jB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ekUQ+9/3zUSrxprUI0nPY+NhbC31CaK0l/tCLzNkP2f7r1Lf29zC+Lq1aA+jV9I6h+yv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hFdTWiRy38flfKkknSGOSvE/H2k6lZ+Ib+21KyaG6Eu/yjy37ytIYmnN2RnLDThqznI7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nzRmBxnoelWktJNkk2en3qz5TJO4z0HStCEjR0b7XjUPsnl8wSed5n3VWoP+Eiuf+e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nJA961/+Ekj/AOfHTP8AwHNQ0B+zYkp6yVBSjivCPZLSyU8PmqYbFPWSgC2DRVdZKesl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aQPShqdgIWjqJk61bK8GomXrUgU3FRbKtsnWo9lKwEarxS7adtpCKzsAwjrTOBTj6VHU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yaQmkRcM02jOKbmgB1GabmkoMx2abRRmgLhRRRWliAoooosAUUUVSQBTl702lXvTsNb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mmdShoFJiijNAuUbRRmigiwUmaWigmw3FGKdRQaWG4pMU+igdhmKTbT8ikyKBjcUYp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pTsClAxWBADilU0lFJgPopg4pwqSkLSp3pKAcUDLCGnA5qBW61IjcGrAlXoaTPNKp4NN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s1FmlU9a2QD6cFpgPrTwc0wEIpKUmkoAKKKKQDSaKSisAEJNJk07FJtoAawzULR9asba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mneXU4TmnbKAKhjpBFVkqOaZUAQeXThHipMCkoAYBiilxRg0CEopcGjBoAjxxTCtWAtN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KoFPZcE0i01uA0rTSvFTUhAxXSmZlfb7Um2ptho2mi4EWyjbUmKQ9DWJRFRSmkrREiq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69K0saIcopcUDpRTsMTGKUUUq9aLAPXvUg6VGvenqeKLCFoooqzMKBRRQCJE7089DUS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u7mpkPymqwPNTRng0DJU61JUUdS0ANNA4oNJQIkzijJpKKCBcmjJpKKAF3UqtTaKRZID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9aYyaikXvS1QBRRRQIfSYpaKgzG7KTZxT6KAImHFRMKnYcGoivFWAwUYzTtvFAGKAG0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9cV8bdR/sj4b6t/08COD/vuu1714v8AtTaj9g8F2EWcGe7xj6f/AKq56r5Y3LPlPxbe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pb2xP04qnp3lafbxS/8Afj/e7vVY33meLtauIv4bcrmr+oW/n20UsX/fuuaGup5uLqL4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xX2Z+zz4FsfCXgLS9SiVp7vUbRJJpscp5n8H0r4qsCfs0uelff8A8K+Phh4a/wCvGCt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o9aK3Wx66CiiimMAM0u2lAxRQAgGKWlUZpcCgBaKKKACiiigAooopAHSlzS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lFFFUQFFFFACEUlOpCKBWM2SAf2lFx0uJv8A0Wf8a0aYVHmbu4kc/mMU7OBQ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+wfCL6hMf+PZI3Q/9NOa+Vv+EPl0/wAL654gl/fS296s3/bSTy/k/wDIlfTHxjnx4Qvv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x15/wCMrHz/AA7rFuf3UWq3kUYX+6Q/H/oArREHUarYxNpXhSxtocrJuSR/7p8nd/MV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rnxVqunzf6dqFnewlfX93GGH/fO+vpPwxpZTw9YRXS+bdRtsZv7reX5cn9a888WaK9z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WSSFR/00jjjb/PvQmB8RWuny/YNMill/ehX/AJVXslE4PHZf/Rleh/ETRj4e8TrbTW/k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dOtpZ7ebj+8//bOt4yA0/Goig8SyQWkP7q2RLdJP78ajy/MrNiHXBrR+JWnw2/jm4itc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cdYZuDADVisTSjlq98/Y5EQv9U80/wDHnexXT/8AXPZJXzsbkvk819IfsqGE+D/iDF/y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5a/+1KzasUokP7Uzz6f4f8ACcYGX1UnVJ/q/mf/AByOvrXwFa/ZPh94dtumzTIU/JK8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pnhz/pzSCy/2tvl1774YBHhPSP8Arwi/9FisqhDVjx7xjo/2fxJFq3/LaPQDs/3pH/8A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+z2c8X/Lph4f+/ZMdY/j3w9LuEsX/PxHZP8A7snl12cNrBp3h6KEDyZowX/3ZPNrlNIl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dttK/wCfeBX/AOAyV1Nc/psGP7Pu/wDph5f/AAGOugoOhD6KKKwJCkPQ0tIehpAMJo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EPriuE+M/iKbwx8PtVNp9oF1JBIn2iODz1T/rpTQHzf4g/aJ0+3+L+n6hqH2eXT9Lmm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+STH/fXmR14F4311dRutZ1q+uUuLya4eX7ST5+5pMDYn+7isrxLdf2m0txHJDI+IzMQP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/Cn+DvFGoW+rzSy6fb+VceXa/6YnmrFD5v/ACzj/hr0KUb6nPOfQ42/t/s/73/Y/wD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zE/vK6e9uRfX1xiCTEjNJHbqMj/tnVC40/7Rp813dy2/39kNvG/71P8ArpHXoxskcepl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8svufxfPXZeHtP8A7H0/StQ1bT7fUNKvHjf+Hz/3b8xf7Pyxyf8AfdeofBb4HXfifw9d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O2f65ZV8mT/nnD/8VX0F8b/gRpmoan4PtISlhrU97kSLEJbl/kK79o/3aiUzSKueP6d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HibxBa+H5PEun6okPk3FxMytb2+yP9zHHXrVt4g/4Sjxx/wk0XiDS/DXw/khV4bf5YJ7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E+7XCad8NvBPij4j6tFd3cl3pWlv8A2emlxp5FzLdR9XjkH3/9XJu/u17b4b8D+HNK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sbTxBYWcz27XEHnjy9mYHkNcVT3jppx5dTZ034w+H/HE+oeH/DWnf21FbjfPPc7YLZo/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/POvj34k30PxE+IuoT50/wAP6Vd38Wl/aPmltv3UZ3fvK5qfUPEHjDUNW/0uz0/W7hJL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/vJPKj/up+7/AOBV1Hg74k+FP7H0rwT4r/seHw/pen/ak+9ulupP3m+ST/Z/9GVNJWY6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/ivX9Q1DT9J8zUNP+2/Pb6P+/Xzv+mlef6xo13o2oTWF2JLS6t5tk3/TKvZdK/a18WaH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isba4bZFcWNsIJ4ov/jn/TSub+F3w38TfE+/u/7J0S41WX9559xcP5C8+7V6UJtLU4OT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+caX7If+fMV6bf8Age70/wAfxeGZfsf9q/8AHl/FOvnf8AVpGr3X/hH/ABl4f/4ldxD8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Eh/vJ8p7eoodZDVNs+6cCk20tAryD0Ru2jaakA/GjFNANFKGxS4FIetMBwenq/WoaVa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tMVutNLVmMCetMFIzYpoegCQ4xUTEU7fxULN1pADc0yjd70ZqbCG0yn0ysjJDTSU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4p1JjmgaFoooqyQooopgFFGaTdTAWijIozTuA7dRuFNopmyqD80UynKetMancWiiigt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zQOwlFJkUo5oKsFJtpQcUu6gLDdtG2nZpKCbCbaNtLRSEFFFFYGYUUUUmUFHSiipAM0u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erkVHRntVjLKvQX96gDYpQ2aaAnBzSjiokbIqTNaoBc05WpmRRTAl3UbqjoAzQBJuo3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FKBmjFKvesADbRgUop2BQAzHNGKUU7FADAtOK8GlAp+2gCo61HirbR5zUZj9qgCtjFJi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IaKcVpNtACUUu2jbQAo5pduQaaoOakxigCsydaaEqw6+1M2GhCGBQKbtqUrTCM1rczG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4iLZTfLqfbSbaUCysY+tJtqwy9ajI4NbgRUq9DQRQveqLHr0paaDinZoAKVetJQOKAHg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gQ+iiirMwoopQKADBFJmpNtN2VBohFFSLwKFWnBaBkkdS1FGMVLQA00lKaSgB9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KBBinKOtKOaeF9KAFUdaWiirAKKKKAH0UUVBmFFFFAhpGc03bxTz0NNzxirAaV4NMIx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EdFKetJQWJtxXzj+1ve75/Dun54JeUj6mvo+vkX9qvU5bjxvLbDkWkCJ+dcWKfuG8Fc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Zn/vDbmrst55AiTP8Oan0oCSwvG7vc7ao6rB++fH8PFKmtDwczdsTIlZ/tTt5fTvX3z8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PX7DDivz7sJ/s8RxyZeBX6D/AArj2fD3wz5nIWxgJpyFhHZnTbaNtP2ijArdbHtjN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MUuKKKADFFFFABRRRQAUUUUAFFFFABRRRQAUUUUAFFFFABRRRQAUUUUAMoooqiA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WPWmU9+9MoJPOvj1dnTvCmmmT7kl9Cn/AI/u/pWX440f7R4n8P6T/wA/nmf+gSVtfGMy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n7Zq0JxJ/D5fzf8AstXvEvlf8LM8Mf8APX99N/45WiEdjDFLGiqTwM8Z/OvOdd1D/ia+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rDZf9tJDFXp+RXHTaZHc/wBrmID/AEjU03e5jjj/AMKYHzf+0Vpf2X4seHLf/n6Jeb/g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X/CP6f5X7rVdUnuofs/8W3zeK+pfjfp8WofFjwlF5XmyyCHf/wBMofNrzjT/AAP/AGh8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3vbr7F/d/d+Wf8A43VIZ4V8T7D7N481mLt9tkT9axXSFRgy816z8e/B8mm/Ei41Rtvl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n/9nwgH915tXewJHI3MwjJ2tmvpX9kT/knnjbUJv9bJfWdr/wB/JY//AI5Xgt1okV8f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jw/qH/Cjb+LT/wDl88V2SfaP7kcfl5lrCTNonWftU+bcXvgfzf3VpcahI8358V9JaOg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If8AkOvJvidpH/CVWnhxZVEn2fVbOFN3YyPJXr1uqxWUWPupEuB7Dipk7oxmZHiq2+0W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WH/0ZU3ifFxp5x/y0k2f+Ra1NYiG2yxzi73/AIiSoNQtPNnhgPa483/v2c1y3FEk0v8A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/oyrdRc1Iver3N4sbRRSgZqRiUVIsH4Vl6t4o0TSB/xMdYsbL/rtOsdKwGhRXA6p8ePA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3H8NhbPNn/too/rRpvxks/ENrHNonhPxJqkcpwsv2LyFPvvc80WA77jpXg/7Slhe+J9A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p5Dm4/1Fsi/xP/z0meu6TXfiHqP/AB5eB7KyQ/x6lqYLL+AXmuW1z4R+NPHNt9j1TWdD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Lt5ppJW/6aSFqLAfGvjDwNq39n2uoXfh/wDsTRPJVPM/1fmyb/v/AO1XI6hb6hp88Vp5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bi8TyG9v+AV9l/F34FXlxa+HIrvxxdXy2xaMG8ZYvs65+/Ht+9Xzl8cvBOi+HHlubfxc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d8We5K/8sfm/1ddMNDnmeb2niq+/4SSK+1W+LNaQeRsUMEuId/zJJj/x6uj8HXHh+3+J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u/7QtZrK309PP2fP5kiRxt/s/wDLOs/4faPd863NpN54gis5leb9z5sH/PT95/sV33hL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o6GNGuPEy28Wo2yib9y0snzeX/10/wBZ/wB8V2xloYqF9jpvjR8Wf+Fn3HiHSdE8Eyaf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R/Inihj8uQ+YB/2z/d16b8P9K+K3j3wTok8Ft4Z0jyBEg1aznPn3EPMnlfL0/wBr95Ue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ahqN3qFpqHibUPOmfxHcafOttYvcSPymS3zbf3a/L/zzroNOt9J+DHxgiitNPs9K0rWL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PK/6ZRx/wCrf/0ZSLULFnw3+zbr2l67Jr0viSw8P3yQtZquiWG5AZPvf67d8/8A00qL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tu8R+J/EOsTn7Kss979lt4PM4/e7cD/lpUWsftd6b4du75bzT2OnwCGGH7Od2+7HMyf8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20/4t+N9Nge/l8OeHftq7L+aefeiofv7V/5acVPLcq/Kbfj/AOE3hq+1Cd9FisYLLRJ8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5/v3Ujf+i1ry7WPHOiXHg+78HaJokmoXV5ewzQ6pJZBZ3Xv5YX+CsvxPqEN7qVtDpetW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sVeNmWOT/l7z/wAtG/1nzVa+FHh7VtQ+NHhvT4ov+JhvWy+z3G7/AFMnX/d+VqOTlJc0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KeP9d13QdQh1L+1pT5Wk/Yx5X+r6yySO3y1+ivwi8D/8Kw8BW+kQ2j6d5DM32dphP+or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Aj47+O5rvw//AGrLpcMaaRp//Tx/F5bf3a9q/Z/+O3xB+Kuq+L21mxs4PsulLPZWiDao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m22EUmzD+F3wv0/xh8cPiZqF3qF5FqGl3v7m8t/3TfvJea97/wCFcaH/AM87n/vxXy3+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HxR8b2njHUJP7V1S9+e8t4P3EXly8yyf3a1fFn7d0XhvxTrOkW5sPs9hezWsfzH7qSMo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lY+xaKKKyMbMKXJpKKAswzRS7aTFAgpw6U2igBc0hOAaFXPemScA1JoiN361HvoYZzUL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nINQLJTg2eKAH0mRTRRikAUUUq96wIDBowamVRilaMAUIor0U8pSbfrWhkNoxTtv1oCU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K9aor2ZHnFITTttNCGgXsxmaM1IEpfLpi5CLdSg5p5SkC4oFyCjkU4EUg4oz7VAuUX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nNBSQFhSb6Qjim4qjVEiyUokFQZIpVJpjJutOU0xO9OXvQA6iiigAooooAKKKKQBRRR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tMKKKKC0gooooNUhlFO20baBgvSlBxQBiigB6tTt1RUZxQBMG96UPUOTRuoAsB8U4PV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VhS7hVUSGlElAE+aVT1qASU5X/CtwJxT6hV/enhqADGKUZoGKdQAqdamA4qNKlUUAJtF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ysAKjJ1qMrVx061XZetAFcrRsqQrTaAG7KNlOpwWgBgTFBWpdtNI9aAGbaNgp+KUDNA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xRjFBgVzFTfKq1ik2igEUzHSbKsstMKVqjdEGwU0x1PtpMVYyoYhTfLxVorTdlAFfZQE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Npo2GrGygJQBCqGnhDUyoKdsFAEOMUqipCvvSbKBCUq96UDFKFz0oAcAKNopQhxS7DV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YpdtACgYooooAKcvSm0qmgB1FFFABSjrSUUCHdjTM4zTs8UgHNWZipyDU6DIqONetTp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AooooAKKKKsLBSUtIaAsRs+M0wPSsp5pqqc0FkoOVph6U8DC0xjgUAMPU0lFFBQV8Zf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Xit858udov8Av3+7r7Nr88vEuozXHiHV5Zf9bcXE7v8A7ua87E7Hbh7Nmdo3Gmt73NUd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eea1NP40PTZZf4iZP/H6zPFej3MWsvZTRZCKsmP7v7r7lXDY+bzD38TKxjfDlbrXPE9j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SeiDfj+Vfprp2mLo+lWNpEMRWqrGcdyoyfzr4a0XwnHoVtpc0SgXRAdmHUN2/lX2x4M8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9fpLBvnz2fGKbKwsbNXNyik3CjdW62PYFopN1G6mAtFJkUtABRRRQAUUm6jIoAWikzS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5FLTQcU6gAooooAKKKKACiiigAoozSZFADaKKKoAooooAKQ0tIaAIX70ynsMg0zBoIM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dpLsMx2MU0wPoZBtrH1WDzfH3hy7/wCeEGz/AL7jkrrpY/8ATy//ACz2Ov8A5Dqle6Y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H4Ryf41ogNLd71z2m28wmn7f8TMTf9s5Iq3MmqX9mebPPF6+S6f9dI5MUxHOxaZ9r+Iev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toCfb5nrz/wLo/2/4qN4i82MxLf6nD+sf/xNek+FhLcvrN/2uNbd/wDtnH+7/wDadcZ8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RdIk1wxwD2ktMv8AyqWy4o8x/an0f7PfaJD5uf3cz/8AfyQ14dZ6XCykedn/AMiV7f8A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Kt88QWAGPwP7yvGbbT9Pt4OTIJaz5waK82nJAcKc/wDAcV9N/stzJe/CnW7RogVtdW3j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CS56XZ/d/wDPP97Xtv7N/i7xFomg63pGi+E18Sj7ZunuPt6wqvyD+99KSZSPZ/E2sRDw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xFaw/8Aft69QVcQIv8AsqP6181W7/EjxJ4V0+2lh0DSbOC9mul3Fp5w0c3zc161J4E8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DcRjjH9kWaxf1ob0sRNXO+mTftB/hKyf+RKyNW8X6HoX/H/rVpa/78yf0rlF+BujXJD6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4r2/mAJ9wK19M+FHg7STm38NaYCO5h3H9az5OpCRi3nx+8EW5It9Zk1U+mnWU0//AKCt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BdJ8C65fqf8Al4uIRax/q1d1bxQWUQit4IoUHAWNeBTvMJNUolo4Zta+JGq/8ePh/RNFQ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/wB81Fc+B/iDqgzefEGDTEPWPTdOUn/vpq9CHIprd6vlNDzMfArT7vLat4r8S603dZd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roNI+GHg3Sf9XoNqf+u0fnf+hV0x71GQcmjlA5n4mrY6d8LPFSwWkMS/YJuEjA/5Z1X+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If9OCVi/tKX01h8INZaIxiKQLbz/jIP9XW94P1qw8L/AAq0jzT5stno8D/Z/wCL7lTJ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gv8AV7TT/wDWzR/a/Ikuk/vbY68A+Lv7RFzoujSjTonhhuPMsvtFwQrJJ/fjr5g134ra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txOEP2ZLoMTPLHJJ/qo/++qmKuTJ2R9VyfG7wr8RJrFraO5sfJuYprz+1YfLZoY/9X5f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Z4s8P6lr+taanhWz0CewmMj6xbnezySH/VSbfu/8tJPLryrQ/HHjO9/taa01e7XT7JN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j/1f+3/00qG4+yafceFLSWWz+1ahNJqd75iNLOnmfd+1bvvfd3f8DrdI5ua52Hh7V7Lw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urK+vdWkGnG5W8KIY/Kxv+ysv/TT/WUeFfi7bn40W+vahZaZo+jGy+xCEIzGGHZ5Y8vZ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41d3yHULz7N5RgMmAYxjOOKt6Jcf8VDpX7qOX/S4f8Aj43eQ37wf6zb/BWqHex9ufBb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+ieH7yW01yyW9/1262T5/MH/AE0+bP8AFVf9uLUPs/h6xtP7PuIpbNvOguPljVP9iOt7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1TQfC11aHVpCl5quqWyfubcAfwbvvf7MdfMvx3+Kd4L3XPC8Gsajeae+qmd2viJWXy/+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RvrdZpnmtbi7nT5PMM4RUk7v5bffrN1jUNP1Dyv7P0r+z5bfc837/d5rf+ypU89vd3G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8aJ8jebM3by46wriwlt55jNF5I87yZv7u7/nlWqMZyN7wr4qfwrrA1E6fbXEWNmCfK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ad8SNb0/xBp/iCH7RpV3+8d9Qs/+Pm48z/po26uM/s+a4t5tQi8vyo3j/dyfefP/ADz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y/Z/+Qh+6j/1P+x/1zrZGB348QTeH/O1C0/5GW4gjurq81jbLPFJK/zeT/5D/eNTbf8A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Ph/RJzYQy+d/aF9jzbi/z/q/MP8As15ftH2hpFcsW+8zjlqf9nx+9/1dS4lwlynQ6F4v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NzY6dc3UM920EO9v3f8AH/tdf9XUepOE1G7XSNY8WtpIlcWZKQcw7j5f/juKwicDrmos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e+ZR5lVt3vSb64TtsWvMoElVd9Kr0BYth6XdUCvTlegyJs0m6o9/NLvoAkRutD8g1Dvx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xmoZFzUrtTDzQMrc5p65pxjzSgYGKAHKKdjjNMBxRupABFIOKKKwAkVjU9V17VPuoQCb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6IDZRto3UoNMA20nlU9elPUcUFcxB5HtR5GO1WgBRgUBzFTyqTy6tlKb5dBPMVDHTTHV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mM8pik21cMRpvlGpsK5WCGjYasGPFN2U7AiHyz7U0x1NjFJ2pmpB5dATB6VLijFADVW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QAUUuDSUAFFFFIAooorAAooAzS7aQuUSiiimCQUUUUGiCiijFBAUUuDRtoASil2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MCgBtFOxRigBtGadijFCATJpwbHekC5pQmK3QD1bFOV6j20Bcd6ALCvTw9VhkdKepw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qinFSxvgUAWlp4qJGBzzTs8dawAVqhZak3UgGaAIChwajK1dKcVGU68UAVlWpFTipVT2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3ioyhyauMgxURXrQBAFpcGpNlOCcUCICOtNqYp7UzZQYDKAM08JS7RQgRFik208rSYrd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Z20nk0yytSEGrXkUnk8dKAKuKMVZ8n2o8rHagCtg0oBFWDHTfLoAjAzTsU9Up2ygBm2k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BQBigZFLQAgfFLvpMUYqgF30B80mKMUAPHIopM0oOaACiiigBwOaWmU4HNAC0UUUCC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cZqRWzUAanK1AE9FMVuKduqCBaKQHNLQAUUUVZpYKKKKAsJgUgUCkLEUK1aFWQrjAqu5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eiyCyAUUDpRSEY3jC+/s3wfrl3/zxtZn/KOvzy8S3Nu95qM6zt50MILLnqZOlfc3x41D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zg7UiB/35BXwBqyET3zH96ZxGx/CvJxDvKx6GBp81XXY6bwLrH9seKPD+nSxfuvO3/8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bxTr931+5FXF/CKHzPH+h8Z2iST/AMhy/wCNV/FmsS2/jG//AOu03/oaUoGeOwqc9D3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WgalGuPtFvFOCPQp/jXr37PF8D4NvbAnPkTSIB7SDI/mKt/Cmwi8X/ArwlBN/Hp6Lk+2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8PeYYlAEqqvH+wK1R5ypcjNvdRupKK6VsbrYXdRupKKYxd1LkU2igBwNLk0yigBd1L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pKKACgcUUUAO60oOKRelFAD6KKKACiiigApD0NLSHoaAGE0bqDSUAFFFAGfegAoqK4uI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0i/6bzeXXL6x8WvCGjg/aPENg5Ha1Yyyf+O1QHW0V57a/HLQdTUjSdK8Qay/b7Np7Kp/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Xxhe5/s7wBKAejahfpDQB3WM0bRXnQtfixqoPmX/AId8PRntHA9zIPx5GalPw58QaoT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B+9FYQraofb1oA7x5oY/vzxr/vHFczrPxN8IaHIw1bxTpdsU48sXHmOP+A9qz4fgz4XC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vJe3hnz/AMBrX0zwP4X0j/jx8OWMWOmLZV/nVgcvB+0D4WvcjS7fWNbbsNOsGbNTnxt4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+7kiJz52p3IgPXNd6ibUCRrHFGOiRLsxUg6VIHmumaX8ULzSgm/w7okReTJgzcsH/i5r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Gsah9r1bxXqEXmeIPJ/4l+2Bf9T5fnf+06+mIjgnnmvM/CfnCx1q083/AJjsb/8AbSSX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/D0XhLx3e6RFLfHT7WASpJfTNLNcySfx72/grzEGG/z5t15X8Fanxx8Xax4h8c60+ot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GOOTAQVxOnafNq/MUv7r/vlt1YNDN6WGw08H7NBvlH8R5r1n9jPxr/Z3jfxbDqB+9Yfa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vHxby6f+6l/emtv4PeGLzW/iNbG2EiNGklyfK/dfuEOW/lTQH2//AGf9n0fUbX/lrbwe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NBruoXDW8R9VQ/pWLqVv/xMJ+f3U9hJ/X/GtKzOLS2/64p/6BVsTLfrRTQ3FKDSQha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opo4pd1MoSkwKWis+foB4p+11d+R8GxB/wA/Oowx/wDkPP8ASu207wvNceH9E1DUNWu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NFg2Lsj+TzP9ZXmX7ZV3nwz4Zsf+etxNJj/c4/rXs+vahaaP4EuNQ1CLzrXT9OWb/nkr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VP2hfG8OuW+lXkOo2dvbqzvNodxF590nkvGW8xT/ANc6+b/EFxp+oW82txQyQ/aL37Un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8qR/wDAa734mfFvS77xW2r6Zaw3mpLYy20yi2YW0MP/AAL947/9NGryCXxXaxk6hd6d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rgNs8v8A56ybWramjKZf1j+1vD/h+10+LW5NK0/VPOvf7HjnaeX948ePMjX+Nv3dc7q/9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qF5q3iC4+e9uLjdti9IY9/7zfUU+sS/2hFq1pL/Z+ob/ADk+z/wydvLrLth/a4l86aT7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2sc5d064/wCJf5Xyczb69Z+E934Ua9XUfFerXXhqLEyeZpW6Jpfk/wBTH/vV5JAuoWYi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u67CbUJdP8HWN3n/AImEd4Zof9iT+/Wgz3fwn8SdN8CeENQhbw+2hsskjW1hJBLbXt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I8d67Z+I11C+tXjsLy9nkCaUJzKbdf78kzf8tGrWn+LvjjUNHOn6t4nvJtPuN3nfdlb9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by3HneV5cv8A08R0rGii7DdY1Ca4nj/4mEkssfyQ/v8AzW/OufOV56Guqubfw/Z6WjNq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b/Yvli/65ybvnrmpwCCBRGNzncSpLcCV1DYdx0JqWOxlvMsQUQdWbgf99UwWwBy2FC9z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6XPbMN5k6Mef/Ha2MDI6dOlbWj22o+LriLTtP0/+0JY0kf7gXbH3eQ1V8QaPd6PcRRah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/wDteX1XzKS2HXFWUULgkcVDuNbQtofs959q1DyRb/ct/m/eyVR82T/n1P8A3zSsB+1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6vXlnpk9KKjV6eGxQA9XxTg9Q7qUH0oETb6duqENRkUAS5oDYqLIoyKBkhOaKjyKMigB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gH1oAlopAeKMikAtLupuRRkUAO3UbqSipAXdSq3Wm0q96AJ0I5pwbFRKeKcDmrI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9aAJxg04AYqJWxTw2KCB4AowMU3fRvoAQqKZsBzUm6kzTsURFOtRslT01uaLAisVppjq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iOnCKpwuDTgtAFbyaPJq4FzRsFA0U/Jo8mrvl0vl0DKXk8UwxVoeWKaYaAM/y6UJVw29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OWOpzCRSiPFYtEkOzFNI61MV4qJlPNZ2AjIFNxzTjmkxmqAbSg4oxSUwH0UgOa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xRQAUUUUAKvepAOKjXvUi9qAFC0badRQA3bS4paKAHDpSg4pB0ooAdHIcmp1l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4E/mU9ZM1VGQaljoAshsikpF6GlrAAHFODU2igBc0lFFABijFFKozQIaVpuypsUYoMyH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oQIhKUzbU5plbo0RGFp4WgEU5TxTGG3imleOlPyKQsMUAM2+1IUp26lzQBEVppWpSaaT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dRQAwgUzbT6XGKAIttJT24qPdzQAtFIOaWgAooooAKKKKoBQaWm0qmgBaKKKAHA0ua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IcKXOKZk0oOTQA8NinB6jpV70ASq3XmnBsVEOKUnigB3m0ebURpKszJvNo82oaKBEh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JITkUwmlzgU2gAo7UUVZR5F+1Kp/4VZLbq3lyXE6MvviviPxNp76TA/PmvMVjP0r7H/a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MZsmQvMR6xg18l+NVTzI+cM1xtH+5XzFWq3iXE+hy+F1c0fg+s0/xBtVT/llZyuT+lcX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SzNuDvcqMf8AbOu/+Cyg+MNamQ48nSnIP1kxXH+IrMz+MbCMMXLTT5H18uvTgtzoxMf3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+0fBDw0P+eUUkf5SSf416UBxXlv7LA/4s3pf/TOW6j/8iV6kOlUj5+vpMWiiiulbGYU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Sr1oAdRRRQAnrS0UAZoAKKULS4FADaUDNLgUoGaAADNOAxQopwGKAG0U/FNI5oASi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7GoyKAEopdtG2gBtV9ZuBYaDq03/ADzs5n/8cNWaxPH83k/DjxZJ6adN/wCipKAPB/2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A1DVdb0/+1dQ+2zR+Zebm+X93X0Jp3h3RNHTFlo9lbAf884Fz+Zrwb9hc48AeIYf+op/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qecBgkQdI0X6IBS+ccdaRcf3c0vGDxTuBGTmkpTSVIBRRRQAUqnkUlFO4EF63kWl/L/z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x+y2dpOP+W+piX8Y4c11ctsLnT7u3bkSwsprB8Bjz9E0f/poxf8A8g1omNHxL+0P4Pn0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7qfzw3+y/wAwrzYaftuMebJlK+g/2pra7/4WNeyxeX/q7f8A1n93yxXhQ/0i4jk9aW4y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j9a2vhL8XpfhV44GqDSG1NjZNAQPvfP5Q/d+9Ry2cCxOdvJpPhTp2i2XxBgudakj/sgT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RYD9APB3ixfiH4X0bxMllLYRX9oZPIm6hTXR2v/HpZf9cU/wDRdR6di40eLyvL8r5v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sRQlY0U/wqAPyxQ9hChsUqt1o2UqrjNc4h696dSKMUtbJgFFVbvWtL03/j91G1sv+vm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g8EwZz4ospcdrTdMf/HRTZR2WKMHFefwfGK3vog2j+HvEWtqehgsCkR/7aNS3Hjjx/ej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6pqir+YWklcDxP9ru9+1eOfB2n9QkKtj/rpMf8A4ivo3xmtrJoT6bd6c2pQT7IzYoeH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nn8tfFvxl/4THW/2htMttWm0+LWw9nDBFZ7pYLf955n/AutfVt58LfFGrqqa98StROB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8q0nGwHxB+0D4In0Px/4htYbUza1ftaSQ2Nhb5CQyR72j/8ARdePeLfCA8NatLbzML/U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WG6/uf8AAa/QjxV+zDpN8bi6s7jUdT1qYxx/2hqd+24r3c1T8QfsgeG7vw7qdvp8Ma31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SMqfxVcGkTI+KfCHi7TdP+H3iHT9Z8NW2p3l8hhsrgHy7m3b924fH8Kf+RK8907zbf8A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9n+bwJq2n6R4ftYrbT723S0vb51Mk7+XJ++n+b7qfvK4NPh14en1CL/RdW8PxW9kqTSS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nlx/Ltjatznasebm/YxwqSPJt8f6OP8Ab+9LU94f7O0Cw1Dzv3Um/Zb/AMPmebxWrp3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nh/T/sf9oXHmf8AIQn8pf3fmf4Vc8d+F9Q0/wAL6P4f1CL+z/EFuJJvs9x+6/cyS/LQ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p0Vh5Usvl6t5nz/xKv8A1yqK/wDK8+L7J+6l2f8AHv8A9NKv6wkNjZaZaxX8WobYd3m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w+0skl3aSahFcLDI9xG/lT2//TKP/boPScVYwdR8NLd2er6jZrH9hs0V/wDaeST/AJ51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rFxaxQ+Zp9pvVP8Ano338f8AoNZXjHTrPSPEOp6Zpl1/aNvZFrX7TEM7/L/jq4s82tFG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+NWPs8X9neb53+n/wDPv833f78hrs/A3w//AOEw1DT9P/1X2y9VPtH8MUclaXR53KVP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6xa2mkxfvbieOD7RcfKv/fyvqDw3+xBYaZcajqGoahPqGn6PZTTzfK8Cy3EaSYSM/wBy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hlqviDTnguhfpbRRQXz7mtvM7vHXuXxFnx4A8SS/wDUOm/9ArnnX5ZcsSowufmT4e8L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W01DUNEjuvss1vpbrHO8mzITzH+5urhfPvf+hYtf/A6b/wCKr7b/AGNNH8P/APCH674g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UeC4vPlXzPL9a7KH4XaL5KfvvDf3R/y+rVKpc15D27FKOKKK4TtFDYpytTQMinKvWgCQ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06gApaUCloAj5oyadtowaAG5NAzTsUYoAMUYp1FADcUYp1FABRRRQAUUUUAPoooqAC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FP6U1e9OqwsA4p2RTaTJoFYeGxS76jFLQKw/dS7qYveloFykm6k3e9NzxTQ1WOxLu4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HZoyKbRUlji1Kj0ygUElhWpwNRIKkWgaRIDmlHvTVFLjrQVYeoFPVRUYGKkWgLDwgHa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FOVhQFiM24qFoMVeABFNMYNS0IoeRmg2vymrvlUuysmgMh7c5pnkGtV4RURhHNIDOMVM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CyZoAqiOjZVkRgUbKAK2yjZVjaKTaKAICtJsqekwKAItlGypdtJtoAhxSc1IV4pu2gB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60ASL3qRe1Rr3qRe1AD6KKKACiiigBw6UUDpRQgFD07Oc0yNc1OkfFboCJT2qZOKPKp6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7qTpRWAC7qN1JRQAu6jdSUUALuo3U3NJuoEPL00yUzdTCck0GY/zKBJmoicUKetCAm3c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00it0aIbvpQ9MozTGP8AM96aXz3qOigB4fHenB/eoqVaAHluDTd1B6Gm0AO3UA02igCQ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0ADnrUPOalpNooAF6UtFFABRRRQAUUUVQBRRRQA4HNFIveloAKKKKACiiigAooooAcB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CEwfWjB9aWirMxMH1owfWlooAKBx3opDQQLRQOlFABSHpS0jdDVXLsfL/xx1J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2SBLZR9K+f8AxpahtWt4uoQiTFe/+K9BfUvG1/nlyWdxXiHi20I8VMe8YAxXy1KLqYq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74ErnVPF1w/X7KD+b1xUkpbxdpB/i+Zz/wCQ/wDCvQ/gvZfZ7HxndPwEijf/AIDmQ/4V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9I8r7sxcj/d34/pXuRWjM68r1mfeX7P+mz6P8LLESKIxcXEtyi+iSGvRKq6a8Mmj2jQf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q1Wa3Pnat3NhRRRXStgQUUUUxjKVetG2gDFADqKXbRtoAAvrSgYopVGaAADNLtpwWjbQ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L+NO20AIopwHpQBT+lADCKbTzTcUAMIpKeVpu2gBKMUu2jbQA3AowMU/bTSMA0ARHvXG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Wn1sZU/SuyPeuJ+NVx9n+EfiSWX/AFXkjzP9zzI6EB5/+zRp/wDwj+t/EHRPk/d3Vs/H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fCbVIbj48eOLe0/1V3ZWd79V8v8A+2V7eUwDxWVVWnoBBmjNKRyaSkgCiiirAKKKKACi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3mvr2CxgUcyXD7Vrnbr4seDNMJ8zxPpkh9IJwzf9+1p2A6gZqn4ZgW10fw6ijASCTH8q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M/2TpuueIpP7ljp0uPzbj8qz7Txn4uv/AArBa6f4Av4vOieAX1/fQwkb/wDlr/FVoaPB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3jHxfa+V5U2lXCWEP8AteXHu8yvF/Bmjy/ZDL1/v/8Axyux8RaxqOoXniS+v7ZG1K6v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kfmflWFo07ROVfoy7TipiMnuBDj90JJZKtfCjw1ZeOvHsOjajJBBYQTC7vftD7VKxnzC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jmL/AFdbn7Omn6T/AMLztItb0+PVbW8gnhS3/wBYvncYf/vnzKsD7An+LPw+8PweTN4r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203mf+g1VT4++GboH+zbbXtZI/59dImkz/20au8tvD+maSm3TtHsbUDobaJY6m8th1Uf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zhl+I/ifVQv9jfDzVDuGf+JrdRWuPx+alM3xa1LiKx8M6Hn/AJ73Bu8V3I4/v/hUyE44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4BfBHxE1QS/a/iFFp0mz5V03SxFhvZzWLo/wIt/7Pg/4SnxN4j1nVQN1wRqbLCZPWPbX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/wDIQ1SxsP8Ar5uAlcjqXxy8A6WT9o8XWJx/zwYS/wDoNNOwcpHYfAf4cae25PC9vcv6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fpnh7SNEhEVjplrYRjoscKoP5ZryLWP2wvh9pu5baTUtVcdPJtwin8TXE6x+3LbAMN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vP6LVRV2awpSm7I+popjjCbcf7NTA5FfDer/ALa3je7/AOQfZ6Jpv/bF5v8A0KSuF1b9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wuIAe1iFhx+QraKN/qlQ7fVr7+3v21pV6/Z9Yhg/wC+I8V9h6v4x8P6PP8A8TDW9PtI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XRvg94g8QafFqt3rcdp9sTzn/cNPO/mfxyVu6Z8FbBOb7W76c9xb2qx/zq5ao53Cx9Ya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zu8UQTY/59onl/lXDar+254G04MLLTdR1SX+GXYsQP17180/E34d22hW9i+i2F7e3Ll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Ow+GHiCS4Mi6K0Z9JplhrLY1o04TlaZ7L8Vv2uV8c6PJp2neEFsVldQ11dXWWeJZfM8v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m8VfFMR2WrG2FtvX5bW2WNsdMFjV9fhJ4ivP9amn23+9I7f+g1x0/h+XSPF50S6mjMo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jIqpQj9g35vBejxfEK50/wABQXt++kaXD5F7AVgVL7f+9eRm/g5krzvxPNqFz4ouJNQu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zbxrjzvOP/XSv0J+G37PnggeBLi2FvHqEWpssz6jA2ftHlp9/wD3P+mdN8I/s06P4ebW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igmj0+MKqwRLskx8i/fer5znXunxPZfAfx7rGmR31r4elubJh5qTLD5mBXpvhD9jjU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lcf2rcB5Pse1duf+mf8Aer7E+EmkjS/hvotnLAFzY73if726T/WV2EEMVvCFEIjX0FZ+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/hHB4cvRok2m3OteIktI0stHWEDZNJyZpP8AY5rF1r4BCDSdJOnTQm+nsZZ7hWP/AC2j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6I+MvCNx4iaOKzuv7J8z/j9uLf8Adzyw/wByNv4a851L4NjxT4z1I6tZp/wiqQGO0jtx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L/eqoTOWd2fMvwl/ZQ/4TDX59M1uWXSpraLzjb24837QP+mZ/hr334Sfs1y+BfFUOrvF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4x5h3b/l8v8A3a9r0fw3baO6fZYZuIIsFzk/u08sS1r03I5nEPtHtXE/GTU/7P8AhH4l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H3KBXZY4rzD9pub7F8I74D/AJbzQJ/5Ez/SuXqbU0cd+wrb/wDFsPEP/YUH/ouuz1b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+KP9c/8Ad/vH/arj/wBjXT5rj4Q6j5Wof2f9o1GT/SPlZuno3y18+eIvirN/b+p7PGN5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PV+m8/8APL93/wB8fL6cYrrWw2j70AzThxRS9awNhVGRTwMUiDAp1ADqKKKAHjpRQOlF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dtG2nUUAMop2KMUANop2KMUANop2KMCgBtFOwKMCgBaKKKAClXvSYNKoxQBKvenVG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qOopgOKduoDUWkBzmmk0gbg0BqSKRzTgahDUqGgLEtJtpycilwKChuOMU3BqUDg+lJgU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YoxQBHtoAqSkPQ0ACtinB6iNC0AWFanhgarA4p4bFAFgNTg1QBqcGoAm3UBsVEGpd/vQ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VXf71IjdaALatRUSGn5NIB23NNMVKHpwbIoArvD1qBoutXXPBquetAFYpjNRlatMDzi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NIqUj2ppFAEdAGaMGnKOKAG4oqXFJtFAEWBRtqTYKNgrACLYKTyxU2yk2UARCPFOC4p2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dlGygA7UKM0baei5NACqnFG2plTilEdAEcaVOq4FCJUgHBoAZQBmnYoxigAooooAKOx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6GkzQaYTW6AC1RlutKTwaZQAb/ejOaTbSgYoEFKpxSUhOKAJA+KQuKrl8UnmUxkpNNzU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fkUu73quZPegSUAWQ1KD6VX3+9OR/egCz1ppoQ5FFADD1pM04ikoAevNIR1pBjFPAyK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pttHl0AR0VL5dHl0ARUVL5dJsAoAZtpKfimkUAJSZoJxTe1ADt9G+oScUqnrQBNRSL3p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DigB1FFFABRRRQAUUUUAFKvWkpV60CHUUUUAJuoz7Um2jbQAu6jdSbaNtADqKM0mRUO9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+O7vbuO3XzLgEE4+7Xxn8atKg0T4r6ha2wxEsEYH6/0xX3V618UfHfyv8AhZeuy/8A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K5IR5ZNntZfO1SxH8NePAPjj/rnGn/jklecfCGwl/wCE50H7JHma3H/ju+SvTPh8m/4Y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8o6u/seeGP7Q8Z6vdy8/ZrCH/wAiPJXRHYWIdqsj6w8NW32fw9p8fTYgXH4mtSmU+p5d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oordbEhRRRTAdgUYxRRQA7AowKWigApVFG2nKtSA4DinAZFNAxTgMUAG0UYFLR0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m2jbS0UAJto20tFWAFeDUbDGamPQ1C1AFfHNeb/ALSJkT4MaxBDF5013cW9mqf70vP6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HyNrzwnotglx5DXuvafCLj+4fMJ3f59apK4Hz1+yD4r3/FK6XVZY9PlsNB/s+f7R+6X9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utaY8fnHVLNIj0czqFP418X+Dfhdp/8Aw0ZqHgPVvMk06ZJ1d459ss3yCT94fwr6X079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D6TY/wCe8pkpONwL+sfF3wXoEHmX/iXTydwXbbTedz/wEVz0v7R3g2T/AJBw1XWP+vHT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50vwX4d0obdO8PafBjoVt1z+ZrcSBkTaojhQfwxqB/Kp5APLLb4ua/q+DpPw51yZD0e+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6VZGr/FPVrf/AEfw9oXhqQ9Jbu9aZx/wFRXpY4qOYbz607AeeQ+G/iHf2xi1L4hWtu/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Y1Vm+DZ1TP8AbHjbxXqWeoF75I/8dr0b7PLniPNUdT1/SdDh83VNU0/Tk/vXV4ifzq1A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+HmbSJNQbudQuJp8/wDfTGur0vwroOhqo0zRbG1x3W2UVyep/tFfDHSQfO8X2U5Ha0R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n9szwBY/8eEOp6n/ALtusX/oT0+ULHuV1cS+TNNuC+WjP8igVWFxFo+jnULv/VWcG+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74h/bbubiAxaL4Yjt89J725/+JNcT4g/a4+IHiPdDcz6dp9lKn2VxbwGQssnuWosWkcl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4g1OyP8AxLJrl5IP9x5M/wBKxbjyoNPil82P928b1ix+HZdHt2tbiWRwmH4XHeobaxhu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V61KVh2Nm51qe9j/AHDce1bnwm+IOn+CPiZoHiDW/tE2n25uN/2dPPbzPLMdcPc6h/Z6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P2kmSDyTQaU4czPuLWP26fD8O5dM8MapeHs95IsP6fvDXF6p+3D4quR/xLfDGlaf/wBd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paLbxahq+nWkv/Lzewwv/wBc99B68cKvZ856rrX7WfxK1nen9tWulof4LG3Vf1PNYE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ttPv/FuqD7S+w7bhlX7ntXsUXg3QNOmAt9I06Aj+I2+K43UNP1DUPjfovk6fJ/ZVnD++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f8tKho8+dolCb4FabMd11rl3cnvhCP8A0LdWvpPwj8M2txHusJrvH/PSauxkHWmxHaaz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uP8AiYXkUX/PZk/8i1teCfBt147vLuKCeO3jtTiWWXotd3r/AME9IsNF1rWP7Tv5Zkgk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Qfs4/wCr8Yf78X/ouStIHaq3LRtEu2vwG01OL3WLmf18gbP8atw/A/wgn/Hwt9dH/pvc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a0nRf+PvVbK2Hu6isW/+K/guxU+b4is2P/TP5/5Vsec62I6SOg/49xF5P+q+5QT1p2Qe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VVlXcx9a89+NHxY1v4b3+k2mkxWf+mQSTf6QnmV5JqXx88fapnZq8FnEf+fa3C4/Oosa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rwy9P9sfG/HprcKf+Px15beeMfFmsE/aPE1++eyPt/lXcfCHT5rj4j+FIpf9bJqCv5n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2R+oYXyhHFEgSNEAwPbvSEnnmppeJfwph6GpOV7kVIeR1pT1NFSZkZ+ppMf7Rp/lt2FK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LinVUvdXsLD/AI+NRsbf/rvcrH/OubvfjF4FsM+Z4q09yO1u/nf+g0jJxOvrw79r+aV/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17qkQUf7kcjV1M37QHhs5/s231nWj/056W4z/wB9V4V+078T9W8R6v4dtW8H3WmCxt72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fuf9b5f8G2mKKsdL8D59Qt/2W9X/ALPit5ZftF1/x+bdsrY2BPm+9Xx3qdxrKaldruj+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Hj7122reI/F2tfAPSNBltdN0fw3HPJefa7nUAk1wSfM6V4I3iFXZmN2CSc5xWlx2P2X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KzNBy9KcFoQYFLQAUUUUAPHSigdKKAH0UUUAFFA5pyr1oAbg0YNTKvFLtoAgwaMGp9tG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+2k2ZoAhxRip/Lo8ugCDFOUdal8ulVMZoARY+DSmPipAMUuM8UAVylAUipinvSbKAIgv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JQBDto2VNsFLtoAgCUKvWptlLtoARRxSU8cCgc0CuIDS0AZpQtAXEop2w0m2gLiDijF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0badtpMUDEAApaKKAAcUob1pKKAHBvelzxTKKAHbqejVFSqTQBbR8VIHqor4p4f3oAsh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vR5lAFssMVGQKiVzT88UAIQOaiwKeaZQA3bTCuKmxzSMtAEG2m7cVKVppBoAbRRiikA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oGafGKbkVJEKAJ1XijFOU4FJ70AKopRzTBmlzxQA4D0opF6U/8AhoAi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6GijtQgIiOtMqUimFa3QDCKTb7VKq0uygCDbSYqcpTCnWgCKmt0qUrUbUwIG70ynsKTb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yjy6AK2DShSKn8ul2CmBBinoCKk2igkUASI2O9G8VWL4pPMoAtb6TIqvvNG80AWNwp6N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HoAtKadVdHxTw9ADs0ZpAc0tABmiiigBCKaelPphHWgCM0wmpCvWoqAEIoXvS0qrQA9e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AUUnrS0AOHSlAzSU8cUAGBRiiigBMUhFOooAZSr1pKVetADqKKD0oAM0ZqMmk3UAS5pC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HE0bqSigodXyX8cPC8vjDxtf3cPmf68WX+z/AKzy6+sa5jx1o9rcaI935SebaHzB/vVi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zI+b/CWnRaf8NPFMX/TxKn/kOu3/AGWfC/2eXxBqH9+ztoa5InyvhfrL9M3cr/0r1L9n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9pv/AOufkx04l87qOU2euUUUVpY427hRRRTEFKvekpV70APXpS0i9KWgApwQmkUZNWI0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1LTKkBAMUtITSZNADqKaCacOlQAUUUUAFFKBmjbQAlFLto20AJRS7aNtWAp6GoWqY9DU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L4y3UFrdeB/tUkMdt/b1s8jTttXCmQ9fwr06vJfjd4fsfGHiH4eeH9Si8+xvdUdpY84z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dgOQ8YWUWl/tf+CtQh+W31eyk59W8uSP/wCN19EYr5V8a/CbT/gx8bvhdd6frdxd6fea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9nj/AHefL/8AIdfVFaAecfEv4/8Ag34W6glprd1eNeuoKQWUG8mvKtZ/bn0OPcukeFN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8utYv7R/hSPxr8Z723iuFsWh02GbJH/AF0rirT4N6EmDdajezsOxm8oGg2puC+I19Y/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boOlaYnZpcyMP6VxGsftV/EG93Y8Ry2mf+fO2VMV3Vt8OfCln10iK4PrcHza3LXTtOsh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5UGahxuU61FdDwK78Y+OvGTnzNV8Ratu7+fP5RqzoHwk1jXfEMUmq6dcxaYd3nzzPkg7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1GCzz9ruLXTx6XEyx1gX/wARvBtj/wAfHifT1P8AsXAb+VJKxk60ZfCijp3wc8H6aB/x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gMV1WnadpukxyJp+kWlorjZu8lc155qX7RngTStwjvrnUHHQW0WQfxNc9f8A7Wekx5Fh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4jpk81zuLf4P+ELeEJNp1zqGPW8NdV4f8C+GdNnh8jw7bLjo5hMjCvn7UP2lPGN9uGk6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8zCq9v4k+NXijP2QXMX/AF72XkUE3ZN4r87+2NT8rZ5XmmP/AL9vJXJXDfYLiaUHmuv1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ssn3POf/AGJP4q57+z4jbRiX/W79lKxqjFk1KOZQ5lIk/u1HpzFLh5pIxOP7lWr2yaG9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yyt5IIwOtFjpofEX7ie3kztsvJHpv8AMrX8CwfaPHPhyPH3r+Pj8awtMs7m/wDN8sZM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4e0u787xBdySSalpdyIxb/wp/t0rHuzqKFKzPZ9R/wCPqT/PrVSrdv8A6RdSeb/nrXjX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PiX/AGHNDaRaSPP24i+c7PekfLTTvuete1IqenOKWbi4xQBm3uwe0EhqLFxXQ4z4l+O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JdWs/wC0Li2aP7Pbz+Y3mV8n4uLgeVFPcH8Wqa00/wD0Keb930NfaukaZp+naRp0Vpa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5TR08lkfGth8OdZ1Y5g0TUbrP8TxNKPzrq9C+AXim7uLMyaQLRDNHzM6x/p1r6qiMqLj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1NaI55NIYqwdlqVVXHCimyKwU5G0etUXEe7m4IPpSIOb8cfDHQ/G+o215rMd1I1lD5cK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0+Evg6zAxo8cn/XeUv8Ayrtzwp5z71WON2aohzcdilY+GtC04f6Lo9lDj+5aA/zrE8Qa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Pm/uYo5lfzP9Wvl76q+O/jLo3w+1C3025sZ57m4XeDH7Vy3hHX7X40fHPwjFf6ZEtgso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/lpQNVZPc+57/wCNPw/t/wB7/wAJfp2PabzK5m6/aV8DieaCw/tPWbmJfNZNP09iNn/P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oXhwrbW2jadZwAdI7ZRtrxjwtb/ANr+F/it8QZf9VqiXVrZf9e8SSRj/wAe8ysmgvc6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axF/4a8BatqOmyjMN3fTQ2ob/wBCq1NefFi9P+iaP4Z0fP8Az9XLXGP++am/Z/t/s/wT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6+10FHlmv2/jnRtP/tDxd8U9O8Oab6WdmIyPoWr5S+KHxuutY1CK00TxN4k1C0+49xe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92voD4r/AAkPxf8AipqOm/aXtrjT9Khmsgn3Hkkkk3eZXxt4t8O3vhzWZ9Nu4xDPaSF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oOzCwU56mr4L8W2ui+MrbWNd05NesYJf38F8TKfL/v5NfZvgP4i+DtZ086h4N+F9/f6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H/fw18B4Ne6fs4ftBQfCW5m0/W55DoVx/Eq+YIpP92g6MTRsuZH1tH4z8eXX/IF8D2On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PqEFfEX7WGjeJbH4gQz+Jngnvbiyfatj867JD/eP36+g/Fn7a2kyW8tv4M8Ga/r2p8gM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5E+LPiTxb4l8c6hrfiGwnt9QeLzCJVwIDJH8gpHl2Ob0bw/L9ni1C0u7PUJf3ey3kgad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v3bVQ/4RfR/+W+t3fn/APLT/Qj97v8A8tvWvRfE2n+Pdd8H+Fjqdvp2j+HNMtw9nZiZ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JXlzeH7tmJLadkn/AJ+RV3QrH7Ag1Ih4qAHNSIeKkRMvSnBajXmpADQA6im5ozQA6lW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3NOXpQA5e9SrjFQ0qt1oAnopqninUAFFFFACU9RSBaeo60ALik4oJptAD8UYoHI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KqxNxNtG2lo6UWC4mKTbTqKLBcjIpNtS7aNlFguRbacFIFP2UoWlYQ1RT1GKAoNOC9aL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g4FFgDYKTZTsijIosAzy6Ty6lyMUUiyApTStTGmkUARYpKkIpuKAG0UuKSgAooooAKX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TTKcvSgCVT1qSolNOBoAKO9LjikoAcvSkIxSj7tNzQA00hGaUmgUAM20m2pMUlAEWKKd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pNppNvtQAUUUoGaAEop2BQRxQAzPNTRNUJFPiBzWAFpTmlJpqnAooAcelC9KEGRSkYo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l3UAIaSiigAooooAMUm2looAQLS4oooAMUm2looQELrULCp3qIrWnQCEpSbaeVNJiswE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IAxTGGM0+mN3rdARMaaTStSUwIyM0m2nUUAIBilpVxS8UANpVJzQBSgYoAdupQ9NAzS7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CMCKpKCDU6HFAFjIxTKZu96buxQBLRUQf3pQ9AD9tGwelN30ofNACFBTduO1SdRShaAI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AbQvWl20oGKLgKvWnUijrS0XAcvSkIoU0uaLgNoooouAUUUUAFFFFAEZFJTqQiqAb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iM8VjfEGYR+FtRPqBWy9cr8UZ/K8IXp9cD+dBB86eJ7n7H8HbhunmTS/jl66r9njW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JZahZmH/tpH/wDY+ZXH/EIY+EdhF/z1mH/oypPBupy+G/EWi36Eq1vfo7f7p+Vv51kt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ruijFFao4mFFFFABRRRQA4GnbqYveloAerVOkuM1WHFKG/CgCz5gpNwNQZpVPWgCejFN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FFZAFKvekpV70IB4GRS4FC9KK1QBgUYFFFABgUmBilpjNQA1mxmoi1ObnNRUAPrzv4h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F/08Xk//AJBMdeiV5X8T9Th0n4peBLuXlNP0vVrt/wDdjSM/41SA8q/aFd9R+JmjeKYJ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GkRL/wBNB+8mk/8AIkYr6mzXzD8V/D1x4e/Zh0S/veL+fXrLVbj2kmm3N+jLX0vbZ+zx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Kusafb/ABy8RS3eoW+n/wDErs0/0j5f+elec6h8VPBenZx4jtrmYf8ALKCMy1l/toW8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lnbW/8A6BV//ha/w98P6fF5WoafF8kf+j28PmS1LdhWuc54r+Kmqav4b+z+A9F1qfVD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VY/+mea5j/hBfjN4r/5Ck2pJu/5+dREP9a75v2lvD8mf7LstV1bHT7Fb9fyqvN8X/HOp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xno2qTCP88mp5zPkOMi/Zh1a+/5CutQRZ6+fO838q3tK/ZJ0K3wb7W72c9xbwBavfaPj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D+hKe882CPyzUJ8AfFrW7c/2r8QLfTweq6ZFgj+VHOVFJG7Zfs3+BdOAM1hfX+O81xtB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Drwif3lnoWmgd7hhJJ+O6uGs/wBnJL+Pdr/jHXNZfuDOUU/hXQ6H+zh8O9PtxHc6LLq0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2dQirpG3cfHf4a+HQYU16BpBx5VgnJ9sLXO6t+1j4XgyNM0zVtX9PIiKA/qK7fTfh54T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RY6E2yityK1h0vmNba1ibqoGBTJ52eCaxrH9oX813d6fJYTXCed9j/i/ef8APSuWttPl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+W3n/drs/ihr9taazLNbj7bJu2fuTn/lnHXnfjDWDb6RFp8XmRTf67/ZqzWLuVtblCki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z7efiuaW1upJ8s+ZvlrpvP8APbzf+AUHfh43maWkeItQ8PvNJp83ktKu18dxXbfBnxtp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l+bC1ujDKuO8n7z/AO115/sGKrvarMTuFB7c6POrM9e8d/tGaJDo99pnhOWa+v7mPYt0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yX7NVj5XxFRT/DYzP/6LrixpMR7fpXpf7O9vjxpfyj/lnYSp/wCRI6TPNrYeFKm7Hus/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r3/APyDtV9PsUn/AKLqwVJzTv8AlhMf9jZUWPKjpqfILeH9c07w0us6hps9ppJ8uBJL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OvTL39qa4t4F8nwsFCqB8zZ7VvftI3Ev/Cs7T97/AMv6/wDoEla2kfBLwRZ6VYzTabLf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rQjfnUlY8o1D9qLxfeArY2GmWQP9796RWFd/HH4hankf2wbZfS3gC19IWPgnwvpY/0P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IyfzrXsBFaDFvDBbY6fZwf8ACmTaHY+TUuviB4gGFutcuQ3aKM4P410PhL4OeKb3xf4f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T4Jlm/0mb+GP6mvpv7RN/wA/Ev61BK7sTudn+tBEnC3ukEzcHFVgCSakkNJFgmrONnF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XYb3WJrp1hhjUJA3l1zHwoudB+HPxzsJr24Ftoun3rFbqcchK9Tn8U+H9In8rUNVs7Q/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tb2ni/4/wAX2uGPUNPknup/9T5q+1BcUe8fGD9rPwrqXgfXNJ8HXN7rer30H2aA21m3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dfHW9s/g7J4T0H4ceIlt4dK+yG+niSKBepaX9a+rbbTNP0/P2XTrbT/+2Kx15t+05BqN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A2ECxEzxxQr++Xf9zP8ADSLseX/DP4j/ABoj8DaPYaD8PdOj06OALBfajcZ83/bxXVnS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vXvDnh2FvvRWcG449Aa9Q+GUP2f4ZeGIum2yi/lXR1lIZ8waZ8EPF3if4k63b618TdQ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mn/L5/mfcj/651nfE79kqDRvCd5qWjapqfiLVkBlmNw3nPPXt/hH/kqnxE+tmn/jla/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fXNlp/iDVY7TULw/ubf/AFjf78n92jmsjWE5Q+E+ZPhv+xzfa7bnUvF18dEtjiUWcP8A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bf2dvBHh+0+GOl3J0WzN/5kjfaLiJZGzv8A9qvSbi48/TtQlj/54s//AI5XJ/BOAW/w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/j9ZOoRUxFWStJngP7XPxZ8QeD/F9hpXh/VZdJ0/yI/+Qe/kV8i6reSanfTXl5dTX13K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c19Cftrf8lNP/XlDXzjtqbnt4On+55yuYQSeBSeQPQV9G6L+zTZ/8KaXx1d6uRcT7Nll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5r23SP2FPC40qzH9t6t/qU7/AOz/ALtBo6sF1PoHZSqvFSsBzTQM10HzgsdTAcfSo0HW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MCpKKAI8ClAp9FACbRS9KKKAClVetCCplAxQAijAp1FFABRRRQAoNPXvUdPWgBSKbT6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acq0CE20bfrUijrS7aAI8UYqTAowKozuRbfrSgYqTAowKAuRgU4LTsClAxQFxAtG0UtN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Ac1EzYzSKxoKJwcGnqarhqepoAlIpKAc0UAFFFFAC5NJmn0VJYyjFPooAj20m2paTbQB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oAiIpNtSYo2igCPBpMVJto20AR0q96XbQFxQAoOKcD70m2kxQA/NANMooAk3YpCaap7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SetN3YoAm3cUm6ow/HWjdQBJQBmkBzTgQBQAbaMcUoOaC1ICMilXpSGlHSmA5RTsZFAF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xUuKQD3zWACqOKWheKKAJE4BpDSA0UAFGaQg0baAFooooAKKKKACijIo60AFFFFACbqQ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peMVFmnBuKoBSBUeKUscU3JqQEopMn0oyfShANpj96fTWGc1ugIGpKcwptADMUVJtpd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NlADaAM0u2lVaYABilFG2jbQA7GKVTgVGc0UASFqYWpO1JtoAXf70ob3plFADw1KHxT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lV+KrItTL0oAlLcUzdSUmOaAHAZpQtCjiloAKKKKACiiigAooooAKKKKACiiigBpFJTj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TqMUAJto20tFBQwjNcR8ZJ/svga6f1Yj/wAhyV2/auB+PVx9n+HNz9W/9FGgD5/+Jh2+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/5EzVLUYvMgnGOCXqz8T2xo/hKHszQ/41J5XmweuTUHs4NLkPrPw/d/2jomnXn/AD8Q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LfCl/tfw70k/88l8n/vjIrqatHjzVpNBRRRQQFFFFABRRRQA6iiigB9FFFAD0NSL0NM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opN1ZgLQDikBo3UgJAcUbqj3UharAf5ho801ATTc1QExkppeo80UAOLU2ik3UAP7Gvn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+PPw+8P2f+r1Cxngvf8Ar38xHb/0GvokfnXx5+1z8R/EHw3+LnhzU/DswttRXTJLVjMi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/u1SA9j/AGwNP+0fAHxL/wBO5t/0kjr1Lw/L9o0HTpf79vC35x5r5S8QXFp8T/gP4x1C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Wdl597od4kMXlNH/AASRhea9Z+GXwT8Oax4C8OXeoNquoSXenQzkT6pOVG+PjA3e1aDW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nxe8SnPnbEiT8krrtO8B+H9H+yyxaHp/wBr8mP/AEjyV3V5v+0joVh4c+JuvaZpsXk2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gCNM17TNjz+3EC1LNZJRQ9boxrtQiNf7qDA/5Z+lcxrvxL8OaFdyW2qeKbK2lTrDvLM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E/Ceo63qOpajZ3N7JfzeeUNztXdJU2MbpoztS/aN8C2G4RXd7qbjtbw8H8TXO3n7V+hR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I7zTiGvRbD4S+FLDHleFrE46eerPXU6foosFC2emWVivtbqv6nmixz2PBk+PHjrWjjQ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+VWotc+Omt/6rT4dKU9CYoUx/31Xsmo+IbDSv8Aj81rTrb/AHpUrmdR+M/gfTQftPii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5CixVjhD8MvjFrv/ACEfGKWSnqFven/fIqWH9mvVLzP23xwLn1wrN/7NWvL+0Z4Yf/kH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jp7SVoRfFbxZfWzjSfhjrphk6XN1+5A/PpRYs4W40/+z7jxZp8v+5WJ4gthOP3sTyDy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iC41bxFqdxcx+TMTJJPbjkiST3qj9p+zAmab97j/AMiULQ0iUo5YLN9QtfsuwxIEecuv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faSySb/9Z0qaa8nEEiRcyTNhsVX0648jIpno4V++aGecVd0TRtQ12dotNsbm/kHVYUzV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P2eP+PXxT9YU/wDIclB9BWqxpR5mV/C3wDmmaO58RX67P+fK1bzH/wC2klep6B4e0nwx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jdjJ/77q7Va11bSb7UrrT7C/huL63TdNBH99frQfLVa8qrLHGaq6nfQ6Pp15f3X/Hpb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SA81z3xJ/wCSceLT/wBQ+SgwT15Twf4ofGGy+JtrFpel6fJDo0NwZxeb/m/79165ffH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cilWKBEAt4mk6V812TRGCJV/1JEY4/uV9J6X8FfAv2W2ubfRhdeftfNxctLSsdM6fJG5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ANJbWuoXuP8AnkAmfzrnZf2uVl3DTfCD+xubjH8q9ksvBHhnSf8Aj38O2EeO5g3fzrk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o7nTdOht7nTmM223iHzL34oscsFd6nmVz+094yu8iz0iwsAehIaStL4cfFDxv4z8fabZ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knt4I9n8FefjQtVMHmy6XeCJO/kttrufgRB/xcG1PT/R5aR0VKahHmR7pKeTTEUnNSOP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nHyl8XIPt/xa1z91/HGn/jkde1/sYW+PjBp//XpPXkPxF/5KjrmP+e9e7fsWR+f8V5JP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jFB66pr2F+p9tV5/+0Tx8EfFX+4v/o2vQAK8x/akn8j4H63/ANNGiX/x8msjiR23gcf8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/0Ctis/wAOQi28J6DEOAtnD/6LrQoYHzX8TPjzF8KPFnj6LT4vtfiW8uIfI/54RRxw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69qHiTULvUdYuXutQnO555Dk59vQV9Q/E/8AZ+u/iL4l8feJdIvFa+t9QeM2mP8AlnHH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l3MtpdRmKWNtpVh0NZS1PawlKEoa7ntHwd/aW1PwbpGoaPrbPqOkzWsiwyZ8xopPLwEr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N4Z/69Ur81gMDFfcH7OniHwz8OPhtbWniD4gaXLf3GJ0t7idf9HXH3Kysc2KwyS50eCf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1GekdvGn5V4Htr2f9p3xVpfjL4r6neaNO1zYMkf+lbcxH93XjeRTPbwySpJI+80/5N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/wDRlfRdkuyzgX0jUfpX5+P+1a4+F+j+DrLw4bgWk0OZHuginYfSut/4eBan/wBCXaf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fP1cLWc3bY+wt1PXrTQMU9Riug4R60+mLTz0oAduoBzURbFKCaAJaKaCTTqAClUZzSU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p4qMHFKDmgCSikyKMigBaKKVe9ACgYpy9KF6UtABSrSUUCJVApwAqJD71KveqIHKOtLt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mKWjBpVGKBiUAZp4X1pwHpQBHtpKfUbHGakHGw0kUxmFIT1pmaDO+o1qFGKWig2QU9RS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9elLSKRijIqAFopMijIqwHA4o3UlFAC7qN1JRQA7b70m2nUUAN20badRQAyiiigAxRg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YFBHFLRQBHt60mKlIppGKAGZxTC3vSscVAz9aAHmQYqJpKjZ+tMJ96AJPNxmljfN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ZQ5p+aYlOqWAuTSUAZpdtZgJTh0ptLk1d9AJA3NO3VH0oyazbAm3UlR+ZR5lZgSA4pV7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nU8UtV/mp67hVgS0U1c06gBN1JS7aNtACUUYNGDQA3dSjkUm00o4FAC0UUh6GgBhPBpu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IWo3Cm+tFABRRRQAUUUUAGKTbS0UAN2Ck8oU+igBgiFKEAp1FADCoyaTbTj1NJQgI9t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AJgUYFLg0YNMBAtG2jmjmgA200rTuaQ5oAiNC96UrQq9aAHqvWl20qr1pwGKAALilHFO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yKMigBelFJkUZFAC0UUh6GgBN3vRu96aaQUAS0DjNIveloAKKKKACik3cZpRQAU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pMijIoKE28GvLP2kJvK+Hdz9X/9FmvVa8W/alvvs/gQrn7/AJifn5f+NAHk/wASbf7Q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/wCgGrWn2+Y17/OP603xePP8QeFLP/lqjIcfRK6TwzoE94oAX95nNYTbR62FmowPWPg9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/NbXZwPZhXcAVy/w/wDDU3h60v2ufmW5wyD0NdYACKItnl1P4rkR0VLRW5mRUVLR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dtG2n4NGDQAlKvWjBoUHNAEyDilxikXoaWgBD0NRFqlPQ1CaAHK3Bpu6lXoabQAu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2NNFO7GmigBWqEt1qVulQv3oAej7a+Tv2r/DDeI/HusavbIGvfDXh+31WDPb/SiW/8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06PxL8b/AB5pcv8Aq5fCFpbH/gcklUgOZ+KHwe8P/Ff4bzfEHw/5en6reaT9tf7P92Vd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+MvxeHw58P23hX4Trfww2qwR6hfaisKXEcY2B466H9la6uZPgNrHg2+/wBf4fm1DS5l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iuw/Zhk3/Avwkv8Az7RSQ/8AfM8iVY47nxT8X9Q1W4+IfiC78TRR6f4g+0xpe29u+6CL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rv4zaxdXUR0r4d63d9F/0hRBWZ8dLj7R8ZPEn/Yb2f8AouvcGu5pbhh5v+rFSpXNqzsj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640/wFplhGejajf+bj/vmp5NJ+MGoW+LjX9A0Yn/AJ42TS4r0SJnYndIT9K8k1j9pfwf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32oS287Qv/10jp3OAvN8NfFt6PL1f4l6gIT1XT7VV/KkX4A+GZj/AMTDWvEmqsev2q98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oy4uuNJ8B6tdk/6s7WGfyFbng/xr4x8Ra/BFqng5NE0OYNJPcTbsj06inuUi/a/Az4f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bTt63DtN/wCzV0el+E9A03/jx8P6Zb46FLJU/nWiODUyjz7eWL/VmRJET/erOwF0Xkls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kwP+enoKxPEHjfS9P0+bzdesPtXksif6Qv3u1eU2/wCzHpCZ/tTxPrN3L/07/uv/AI5T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F4f1DUYodQu9R8mTyTczswM3/fNOwHA30l19rjuWura43KS7I4NcZHdvqE+/htpk2gGt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2hzEd1U9NtUCxP8AcVd+SKZ0QWg1ZQloylcSY+/VGwbzt67sSA0upSCJS+75ey1D4ZYy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DuwvxnR6Vb/aL+OGLr3r0Hw58SH+CWi6mtxotzfzahOpX/llH8gI/efnXGjxRqHPk/Z/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xBqXl3dwzywn7jwARrQe3Vjzx5WWNZ8Y/En4oh0lkfSdDbgWtv8AuFx/v/xV2/7Ovhf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il8vzfsEO/8A5afvN9eWtDPdD95NIB73BP8AKvWP2b4PI1PxTL/0wt//AGpUqVzysRRV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1zXxR/5Jj4t/68z/ADroN3vXL/FNNvwy1yH+9DEn/kWOn0PIpVFUlZHy3Y8wxflX0X8B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nyPuuNNby1z1MPavNLD4ShrSIS3XSrVh4d1fwXdLrGju0VxG2wQfwyx+hrn5nc9molKN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f9o3WdOyLvwmskkfUi4xWVL+0x4tvyTY6DYWr9g5aStIyPPUGj2nxjpk/iHwxf6NFJ5U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XK+AvhdB4HvW1EXk17fNDsyOFrrfDmrnxF4M0fWTxPJGrS4PRu9UtR8T2ds5We/toD3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lpysvv8AeNTQVxVz8WfCmnZ83XbPP/TMmSvPvGnxxn8W+doXhKGeC2l+W41ib927x/8A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pVHZHF+Jj/a/jfX7iI7oZbyRwf8ApmCa9z/ZF8a+HvBfjHV7rxDqUWmQSWQjgkm6E5B/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LPo/kxRfvf+fivcf2NPD9nf+KfEH2u3iujbxRD/AEgeZ/z0oPWf7uHIe9p+0P4Nus/2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aXM1eNfHHWPiX8abd9H0DwPqtv4bDxSos8Sq9xIh/jB/gr6stW+wj/RoVt8f88htpTP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nT/GHxb/ALO0+0tfhzZ6f9ngjT/iaamv/stXfJ+NOpcTah4S0VT/AM8YnuiK9FySafbf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nzt8P/hP4u17WvEOqS/ES90lhqE0cosYl2zTx/ekw1QeNP2PLPX5UubPXZJ724ufNvrm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9T+Ef/Iq6hKf+WurXkn1zIa87/a3+JE3g/wtYaHp93Ja6hqh3v8AZ38pooY81JtD2vN+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gTwP8N9bu7Swku9Qs7KR/tlwvzbv+mddX8L/AIbaL4W8OaSsfhfTnMkCzb3gXcfMT+N2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hH4Tv/AA/qF1Hq9tPC0azyr8yg19LW3x0tNN+FvhxdAt5b/wASassVnotk6eV9okjj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joqe1StNnyx+1jdFfjFrcEVn/ZyxoiCGNiQP3ftXjJyQRXpPxu07W9K+IepWfiW//tTX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Y/8ATOvPRH7Uj3MP/CRpN4A8QWumjUZdJvP7PnOyC48lv9Ik/wCmf96tz/hTPjv/AKF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OKr668deD9P8YfBH4eeH7uaf7JeXqw/+Q5KwP8AhVfxT0f/AEC28Y/6Pa/uI/3033V+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SrpM+pgKcopaKs+bFXrTj0pF70tADCKUUu2lAxQADinA5ptFAD6KKKAAHFLupKKAHbqV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MvSlBxTFbrTg1AEmcUoPFR9aUHApAO3UmabmigB6MKmRsd6rL1qVelWFidW5qQPmqwa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TgagV+KQyYoILAcCgycVUMtJ5hoBFkyVEzZ71CHJzzRuqTRvQUt1qPNLmkJoM+W4ZNK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UH0pd1RilyaBkm6jd9aj3e9GaAJN31o3VHk0ZNAC7zRvNR5NGTQBJvNKsmKiyaMmgCy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0c0AWPMo8yq2TS5NICx5lPBzVQE1U1jxLpXhmxa61a+jsYhwrSdGPpQBr0V4H4g/aia3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s/zvLf7Yfml/4D2rL0b9ri61e4m+yeG7eG0s/v8A2i4aRnoA+kMUV4Hpf7VdvJcf6X4f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4V67fw5+0D4J8RbUXVRZTN/yyvF8vn696APRaKgs7+DUYfNs5op4yMhoXDigk5NAE5am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PWgBJG61XZuac7dagLdaYDuueaBg03dxRmgCReKkU1Ar+9PVqALKtxTg341XD09XqWBO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nhs1kwFoooobAUHFG6korIAooHNFMAp8eKZRQBdjZcUuVqnuNKGOOtWBayKMiq6tT9xF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BqeG4oAdRQDkUUANooooAKKKTtQAw9DTacehqPJoAPWim5PNAJ+tACUUu2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nqaSlPU0lCAKKaTik3VugH0U0HNGeKYD9lGyovNPvR5xoAl2UbeKi80+9KHJo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CaAMUAPVeKMcGhelLQBGTRup22jbQA3dRup22jFADd1G6jbRtoAevejPBqOo5rqK2TdK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gV5/wCKPiVFpE+oahak/wBn/LBDcf6yB23/APodZrfFAeKfDMkGlymPVSGTpsoEei6d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4k8pyjY7GrvmV5L8PdSvdGsLnT7y3kKTHyjcZbd50n/LKP8A+OVl+MPHPiG3+16f/Z8k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/wB2kMf/AD0/3qCOY9u31i33iu3gdrRUM0+fuoea+ZPGHxf8YafrEV3p/n2ktnZLvt7e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KvXPhD4K1yE/23r0uZr2FboZfzWf5P8Axzr/AKugadz1bd+6BqUfdH0qH/lgKmXoKCx9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v3Veca78ctJ0oGHT7aTU5pJoYERv3QeST/nnTA9M7Go8mkgm+0WEcu3aXCNj0zzij1rG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Wy2KJFHWvCv2uefDOlx9vNT/ANGJXuqc5rw39qkefaaDF/08Rf8Aow0nJIaOOFvDq3xp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d3/fmvprT9FsNGjC2tuoPrXzV4Wt/P8A2gvCv/TI3L/+Qa+niaiWptF2QvWiiihIxCi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QZoARVzUqoMU4LgZozQAgUCjApaKzATAowKWikAUUUVYA3eoDU7d6hK1QAvQ02nqvFJ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00U7saaKABulQv3qVjxULt1oAbXl/hUZ+PnjyX/qDaYn6PXqGeDXm/g4D/heH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/wCQ5KpAcz4QU+Df2qPFPh9FC2HiXT/7Vix3mj+9/wCz1s/sssE+FKW3/Pvql3D+U5NY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5+G3j1chLDVY7W9C94ZfX2+/+dWf2W5tnh/xXaf88PE94uPxq3sOO58tfGA/aPjXqY/6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e0ZH2q5+grwrxrcfaPjZqn/Yz/8Atavdi3MnP8X/AMbrGJpX2I1DY4qtbeGbez/1OnW1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7bzg5714Rcfs7arqFxNLqHxBvP7/ANnt4Gk/9mrQ4rHuN3rEFsp+0azZWQHXNwif1qhb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7Cy8Q219fMfM+zQzeYTGPvHIFeYW/wCy94ViOb7VdU1A9/m8oH/x012nhL4TeEfBV+mo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Ub2Lny5PwpoaOuPFQ6hqP9n6PqGoeV5sVnC119n/AOuaZqb/AF4PaltybfNUM8SH7RHi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PLnoTBNP/IVWv/iX8T7nT5vt3hSLStFl+S58222/u699OrmEHz75II/+mjKo/WuM8WeL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bdeJ7SNryKSNYoJ13bqBo+cI4opjIySjyweDjqKYggUSMjt5OMYz3q3IjW955Cwn7Pu/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bsLAuwyYIzSOlbGBIVlvAspIjDDj2rofBenW994gmSM4TBlBHYL1/Osu7iWe4jZUAU8H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CdtalZcyLKqIfSP+Ksy6f7t85HPoDWWjzaw0Jt3DhIYtu0/OaZf6De6fbhJZJFCp9wOD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2u7/AEbTBPG25vMbL5/1dXNR+z6vqsQW2mukZVDmG2LjioPVWMR5/qmijTdPi84fvb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qVl4cs9butQv4bWC7EccTXLbM7OvX/epmv8AhPXvEUiLDpF8sKDy4JGj8v8AnVnVPhbH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AGCy8pj891eqv+95dQrodWaqwsjqNR+NPg/Tf9ZrVvL/ANcV3Vz2qfGDw9480+fQ9KN1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IKF8uuMT4d+ErLzjN4m0i3lf/loN0uxf7iV0OhX3gTRLdbdNXvL5lGC9hZGLP/AzVcx5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rFx/Z9uf++Ksj/R7c/8AbP8A76rk5PiF4BivzvttevZY/wDnrOsSn8qtzfE3w+LiwEfg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W7vWfZ5n0rKx0RizD8TpZac0kTKPtZO+f/eqDTLuOw0OeKzsG1C+uOQfs5fYPavQvH1/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6DpjReTG9zcSW4dt34155cfFDxfedNXa3X0sUSHFB3Yeipq5Vn+Evi7VIkaC31do+yl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v4gYubuOwix3uLtT/wCzVsRad4j8Wj95r+orF/tXG7+VMf4SXVtcg/21JcXcnzm3mkPN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8ArITw2smu6Ot5KwRLeCXzWJ/Cu08O/A2300DdrMowNv7q37V59pFtNo3i6whli8qX7Q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qieZOqoN8pjR+BLBYPJkvbt19Qqof513P7Gen/ZvEHjo/wDPPy0rLt+L3Pat79i8/aLn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EcEqkp7n0hmmUUVBjcKfE5Vs0yllPkQTnP8Ayzk/9F1BcThPglcQ/wDCuEluv9V9suJ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lfDPxs8f/wDCxvH+tavvLWzP5VopPCwR5Fex/ED4qL4Y/Z/0fw3YXIXWNfWR5nQ8xWv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18vW9vUylY+jy/DO3tJAOK+9f2cfg9L4f0618Y+K/Ll8V3lkEhj/AIdMt+yRx/w182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D9b8Yah/qbKaGCyi/haaR48vX3vYf6q2/wCveMVMXcyx017RxPzs/ae5+OfifHac15dt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741eLJD2uj/OvLjO3JrXqd+H/hI/QnVufC3wli/6fI//ACHDXtFfA+o/ta6jq0XhgWGh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6Q0vnymPy6f/AMN1/E3/AJ4aB/4CTf8Ax6tE0eBVw1dydj7xAPrS03dS7qDgHKKdTQ2K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ZFAC0UmRRkUASUUyigB9FMooAfRRRUALupVbrTaVe9AEimnA5pFWlC49akBaKMUYoAV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U6tAHil3UwHFGTTAfuo3UzJoyaAHUdqRTnNLQAygmimk0AIWoDU2k3UASqwxRvFQ7qQt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uFRbqTd70Bcl3e9G+osml3VI7EwbAo8yod1G6gLEu6jdUW6jdVCuS7qN1RbqN1AXJvMp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AOL9eKgudRgsIjNdTpBCvV5DwK4Hxx8atP8IXH9n2kI1DUf44/4Yf8ArpXinifxvqPi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kH3bZflgT6VzXL5T0zxj+0PaW6yw+HIPtQA2/bJv9SP9xP4q8W17xJqXiG6nvdQu5buf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/hrBv9QhhAV1USE7QB/crLvfEwulTyJo/kgD0rlqKRqamgnjn8vlSFfHvWB8LZz9q8RR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4lEf/PX7Gr/9tKxvhZg3viL/AK7LSTJsamsX505LUf8ALb95/pFZGnah9pvz9qijtPnr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/TRP3n3Wrl7j/R/9b5dF7BY7TTr8aRN5tlf3FpJ6wzMv8q6rTvjT438L/wCq1D+0Yf8A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iPEGfKEsXmy/wf3Wqa+1B/s8LzRux37MDtVcwrHueh/tYa0kwTU/DcU8R6tZy7G/Ju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4O1m3Vry5m0dzxsv4SnPoDnmvjbStcRb2RhN+6B4rrBqEVzbZ/dyj1oUhH2Npuu6frsQ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keVIGP5Vcr4atg1t++04SQy/Mn+jzeXVnw98d/GPhfUD9k117uL/AJ99Qbz/APx6rUgP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fNenftgm2BHiDRxj/n4tzXoWg/tEeENeiQi8ayZu9yvlj/vqqTA9L3YNSI2M1k6V4g07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fRkZDQTK4rUXrTAmDUoamjpQvNMCVWqVG4qFepqRTxUATq2BQXqHcfWkLHHWoAkMnvQs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dakC0vSlqFX60u+gkloqLfShs0ATZFIpGKYHGKQNx1qrAS5Ap+eKg3e9PDZFFgH7qejV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YCdXpTIKg3UbqLAT7wRRkVBupVaqAmopgfil30AIe9RVIW4NRZoAaBjNOUdab3p9ABTC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aAJKKQHiloAKKKKACiiigAooooAKOxoooQETCmA1OVppjFaoBi9KD0NO20mDVgQEHJpB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8QNQ/sfwvNqHWaOaN0P/AE030gNOe4m/tfT4Yoo/skqSPPcf3PLq5xzXjFlq+ry3cmsa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E1vJ+92Ls/5Z5r1+3LeRGG+/sTP171KYFrbSgYooqwCiiigAooooAKKBzVC91EWsot1+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8UYpARjrRuHrQAba8w+MPxJsfCmkahaAyfakMewLL5eXJ45r0q8u4bGBpppo4UHeRto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13U43tr6WSUzSl43benlj+OghysexXGn3eoeF4pZZo4oo0XyLe4Tzf3nf93Xmfg3w/8A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a4i0rZNqc0n8PmfvP3MdL8K9f1C60D/hF01C3aUXvmPvfYzrJ/wA8/wDY2103xA1jT9P8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pv8A7M/1DRL5caf89P8Av5RYwlUIrbxzqFxPNqF3Lcf6maeGP+GVv3m1PL/1n/6q4vw5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BHdkJA6w+SS0n2j86oaPpXiPWNd1K30maSWK2uHla4/56qifcj/2KtalpVuNLsNMjh/0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c28PltPNJ+8Mf+zQCdzq/APjua+8UIb+3kvjqFx5U/7oDfv/APia9z1j4g3fh/WIrS78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D+7/AJ+WvnXwB8QtN0yzXSdEsY7bVWD3MtxqQwsP/XP/AG609F8f3PiTXF1C5uYbC2sh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95/tSc0GyPrGw1L7VaByrg/7a4qlqHim20+2ll8796H8j7Pxu8yuK0P4neHX8MXtzYXK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Rhn979+vG/ij42sPEe/VLaRjeGyW5nt45/KXMb/+P/8APSgXPY9L8eeL5dd0mLThHHAs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5+dq8z8HXGof8ACb6faf2f511G8l7Bb3H/ACyh7P8A+Ox14zrnxf1DUfEsdwSx8tiF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Cnx3cquk6pqZSYwTiH7Qc7nh7f8AfNRdopSufS2jfa7fyvtcv2uXfv8A+/n/ALJWpWZp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0sioZYZozTN1JmldlE6uOa8P/aUP2jUPDcPrcRf+jDXs2TXjXxzgNx4s8ORf9PEP9aYH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nnH+ps7p/8AxzFfSBIr5w+EUvm/tCaqv/PPSWH5yH/GvolWJNUhssUUi9KD0NMQm6lB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KchxUQPpShqAJ9/FND0zNN6GgCyrZBpcioFNPU5oAkooHSioAKKKKEAUbKVRTq1QDMY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NRFqAENJRRQAUUUUAFMbin016AIietQual9aicUANXvXh1n4t1Hw18afiLHpfhXVfE0s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sXlw/wAbu3+109q9xXvXzvdWvxFtvjD4+1/wRJHf2FtdWq3ug3XHnjyo/wB5G3YiqQB8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GfiDRbj4dy6XE4N19pudUhLwmLMn+rVa4j9j688f6h4f8R23hK60NozfRzXNxrbTPP5s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8/Dr9o3wz40uW0LUopfDHiJT5cumat+73+yP715v+yFpUnhL4i/FPw7L/rNP1CEAf7H7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56tdMn1H4k6tfalPB5trqzXF7Mh+VzHN83l16NqPxd8A6b/rPE8Uv/XKFm/pXG6F4f1D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EeG0/tK6g+0b93/AC1psH7Pdmn+u1UH/rnbVz7M2aui1d/tE+BYciKPUb9v+mVuQD+d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Z/szwpe3Z7G4nCR1S8U+D/DfhTUBZS6bq+rOy7vNSbyYf9z7tUEXQV/1Xg6Ef9fN7NNW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t1+0f4jmBGn+HdOtB2NxcNORWVcfHX4gXedl3bWP/XC034rbtNX1bH+geEtHhx0Jj3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1/xTYf65v7I/68YoUX/x1Ks6YYSCepy48T/FvX/+Pe/1ecHtaW5QfotRr8LPiVruTO2t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/wDai16tp2oat4o8Dzaf/atxFqHnf8hD/lvXCajY39lcvbajf3F9In8Urc0G9PCQnU9m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7tS1DTbb1+2aqpxW637PUHgy3/tXW/EGm2FpF18iFpP3n5Ve8K/De08T3/mzRP5PrmvV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/wBTnvFDpY23yA/89O1NHLXoxpy5UeK6zp8P9n2hil4E7bP9qGuYuj9n8rJrX0/zZ9P8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GLqKL/ph8lUctjNkt5bi5gih/vb3/wB3Ne6/APR9PuNF12aW1jm/0/Zynmdq8OuJ/s+n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X/0OvpP4B6b9j+GKvjmW+Z8+oj8uOshS+Cx3Udjb2I/cWqJ9LfbStLPJ0G3/AIDipgXJ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SOQiD3Y/5aN+deJfHT/SfEVpF/rZfsgTy/8AtrJXt/mH1rl9a8MaXquq/wBovBm8A8vJ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HRSm4njeg/CQX9g82ooOFz0rlfs/kAivpW3tki0y4wMAiQYr5xu+9Se3hn7RO51/g/wX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+bwOO9M1r4cT6dqdhHZQOIZ51D4/5Zf9Na7H4ept0PTxj/lkhrtqRw1asoScUUp7XFpN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313/ANdq+p5wPs03/XFq+WgdwlY9XlJqD2Mud4O5uaL8QbfwrbGIadNPM38WeK1fBPiG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MWm8putbvg/Q1v8ATEY+laK+HNE8DCfUrm4FmZBjy/8A43HQc1aT52kar6JptxqFvqV4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35K6m1QKPpXg2p+JJPF/i3T5I1MWn2s0Zgt89/78le6254PNUjyqkWty0DtOa6H9hyPP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oba5xTjOP7kn/ouus/Yktvs/gHXZP+et8WrVHNY+gaKOtFZkBWT4u8Q2Hhnwxq+q6jN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xWtXkf7Snw21P4h+BnjstVjtbfT/ADLueyP/AC8eXnvSLR8I6tcz6xdNceZuUKUU/wCs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Bu9f1m00yzRpLm5kEUaqvUmqwuLT/VRS17x+y9qHg/wx4iuNX8W6vZ2H2UNFawN94y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sZ4hU6doH0L4u8GQeDPgnHoNrEqpbXNom0DguZoyP5V6jajCxD0AX9K8J+Ln7QHg3V/D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ma7gdzbQN8qxyb//AGSkn/bN8EaeP3tvf/8AflqUdD5KrUlUk5M+S/2gf+SweNP+v+b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9448YHxp461fU7CxuZ/t8zyBETzSSeaq6HoGtXevWtg2kXTSKfMVRatMf++BWqVz3qG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78T3UVu6aDf7bz/AI9w0BBm/wBz1rqf+GX/AInf9CTqn5L/APFV7ENZ+K2sah4f1D+x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svs+kfL+8/3m8yuu/wCEq+PX/Pj4q/8ABFD/APJFVYx/tFdj6PyaUNTaUVR4I4NTgc03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RRQvSigAooooAfRTcmgE0AOopMn0pRQA+ikHSlqAuFKnekpVOM0Bcnjp1Qq2KeHqQH0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HFN3Ubq0QDw1G6mbqN1MB+6jdTd1NLUAP30eZUJNIDSAnzkUh6U1W60E5pgITTaU00mg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1UZ3HE0lMJ60m6gLk24Um+ot1Ju96kOYl3+9JvqHdRk0BzE3mD1NHmD1NQZozVBcn8we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TlPWgdyYGjNIvelAzmh7GyZ8e+L7ybVNf1O9mYz3E9yXJPUeXJ9ysb97YXH7n/fm/wB2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LKX8rzjsq/8AZ/8AR5ooq4ZOzNUc1cW/9rz+b/t70/65x/x1Wtv+JhqE0UX+q2bP+eX1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dPK37P8AeWmWw/0+b/nlJDvoixk7WuXmH8K28eK5z4T25aTxO56icAf98V2TYEcznoYo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PFGR8xuhj/v3VIgm1bm2e0A+ZmMma5Y6Sum3waf54SN5AruZLX7ZDEQMSt8hNc/rVg9q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FrgZ8jlkD2bx7MYYMvat25vM2tmwQAJ2B+WucKhZoleGS1dzhg5wpqxcu2nExRTt14VF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pP5cbDfJxleldRaQzJYSQRMBI4+TIHDVlCeZI5IFZWkkl7DpWgsbIG2rl0X5jjoat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pZfLtPn3/f8AKWVaztQuItYt7XzYv+Pd5P8AV1WuopGubjfKmdnSCoL/AFD7PcWksv7m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8z/npVqAWM3/AI+J7v8Ae/vZPuf9MpK9I8HTTNo6W9xB9tmH3/8AZrhtPH2jPlQ/89Od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5VWFsT78jkYyytTtYLG/o1v9nuLv7J5lpdef/wAu/wC6rq9J+LviTSBKINcklWL/AJY3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pf3f7z/ANGVBcW8puP3X7358/7kdZiseg6N+1Zd/wDMW0GK7i/5+NPO39K9T8MfH7w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GA/4/4di/8AfdfKen/8hCLyv9E/1j/6P96rOoXEtx5UP7s3f/jtLmsOx9uadq9nrEYl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a2nVgauCfAxXwRo1v/roovtFpLb/APLxb/8APSu48PfEfxhosCeT4pW+gi6w3ybjiqTu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vNfOuh/tVXEQVdV0eO5X/ntYt5f44Ndzpn7SXg2+nhW4u5tNeXtOgwP+2lO4WPUsUnSs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Zi5sdVsrmNuQ0dwr5rShZZVzBKjj/ZIkqLCJN1G6jaRQOelIkN1KrdaTFFCAlD0hcetR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wcetPV/eqwOKcDQBZD+9PD81TVjmpFY1NgLO73pM1GDxSqetFgJM0oOKavSlpAODUbuK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qYXpGPWoGfrzU2AnEuKUTYqmZKTzPegC2bimedUCnPenhc0WAkE/pSrNk14tcfHH+0P+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sr/vt3+s/jr2G1H7qP5/N+UfP60AaC8ilpqHinUAFFFFABRRRQAUUUUAArG1jVoP7Ouz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Y7vumtO9uRY2U9y4JWFSxFeNeM/EMFz4w0TUbLzZYb8LEn7/AMv95+8/1kf/AH7rRAe1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1uINKh+07ZJ8b58H+KtGtAI8CuG8c69Z6t4bkFuPOkgcGeP+75Z/5aV2Gs6rBoel3N/c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fKHxr1hfC/iOCPw1cGJ78/a7iSA/67zH+5WU3YzlJRRveFfEE1pcpbxXpguluyePkVvn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0B4Vt7uDTAJvL83cP++c18X6d4h40rzYo5dQt5t6Sf3/APY/76r6B8NfGs+HLt9FuLlJ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7d/6DURYlO57bTM1zGieK5fFUQeCya2lP8ArosmTyq6HP8Aquf+2kn8Vbp3NEyaijqc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cfjXOW3jnT7gaj9km/e2byQf3ldvrWzbH7PbRfa/9bs30AY3ijxzF4Xv4vtewWnkSP5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njbR/Gfiaxtr2eVvMZnCfxP5b+Yvmf7FY/xc8caf4g8vTrSX979muknj37f+AeZXzrp3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1D915EMN7cR/+gR7qDKU+U++hcQ3Bl+y/wCpFMvtRsNPWL7XNH9zef8ArnXmPh7xhL/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JePkTy3P9z/AJaVW1i3/wCJPqGrRS+d9sg/s9/n8zZJs4/nSuPm0PPPid42/wCEw1db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knkfaP8Apn/H5n4f+g18taleNNqUN0ZpM7d/+j/xj+Ku98VXDabqy2QSOOcSx+fzjZD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S4t7uK7tPsmlSXvkQf7cnfn5vkVapHNKVzOn8Py2/h/T/wDV+b++fy/P/wBbHv8A+Wn+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3Gn6fp9pL/xMJJpHm+0f8u//AFz/AM/8tKk8UanceG/GIt7S2uTBYlJIPOLfJG5PyYxW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V+5k0+LUHj+23En8fmP/wAs/wDlnW3LoZWueufD7xhD4U8JXeryahcpd3Nn5sMFx97z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al4lsjc3WoQzgRzyXB3NeNJHu/d16RqdronxH1XQbG2WK10zT7A3tzf/AOsXZEnlL+7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+IX+j+KLu782Tyo23/vP+Wsfl+X+7Df9c6ixadjH8YeH/wDR7XVvNj8nzpIZreR/KZ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Pm/tC10SGX+0NV2XG/y32rFJ/wBM6wtW8Q6dqHh+O28l/s/nxPA74+fy/f8AirLtvE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+VFeffk/v8A+x5lS0NT6HaDxB/x6xf2hHd+ZN++/wCmUcf/AMVWJqdjcX+mPdokRhub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HGP+Bf8ALP8AOqo8n7Qf7Q1D+yrTyPk/c/L5kf8AmOpNG1C7+0WmqxfudP0tIbr95+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Et3N7S/hpqun3sW2w+0xvMjfaMfuPLSvqz4QfCrTPD9gLiSxs5VDDZ+44avEvA2o+If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+TcQKkGnyfu/KtZHk/1dfX2jD/iV2v8Aqx+4D1UkbUyyOKMmiisbHUGaM0UUAAHNeT/F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dcTA/lGTXrA4NeSeOT5vxM01f7hkk/KHFSyjmPgX+9+Pvi+X+5pYj/8AIkdfQyDJrwL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4gSj/nyi/wDRle/wcZzTRTJl6UGjIozwaZJERS0pFAWrJEAp45pKUUAPAyKCtC8Up6Gg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Jalj6UAOoooqACiikyKYDs00vSk471CxzWiAGbNR0ZNOoAKKKKACiiigAprd6dTW70AQ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6jZc5oAjXvXBfCfnxp8T5e/9rwJ/37iSu+VTzXA/B8fadf8AihL/ANTKU/79xpVIDV8f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Q2+u2CXN2B+7uYRsmQ9iHFeGfsnaTp/hf9oP4raHa6tJrUNtbW58+4fzM7f3f9a92+J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+leX/beqP9isv9hpP4/+ArXkvwy0eLwF+1v4h0qHiKbwZFLj+/JHICXqkB5P8IudO8V/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3NcD8DedG8Tf9hqb/0COu+rNqxTZmaxb/aBN/1xb/0CvnnIr6Nvf9Rd/wDXBv8A0Cvm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Xpy+X6ncL8Q9K0vQzaaSIdR1idBGfl4hPvWn8P0OseFDBqZ8/wCebr/v1R034XaebLzf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/drtfBnhj+wNKFrPKkkgZ3zjtmtDzMRiLS0I/CPhGDQLQ24aQDMhrzT4gE/8Jdd88bY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XnmvEfiRp8un+KPOl/49bhV/8hpQbZVWviuaex1PwiP/ABKj3+dq6j4iWn9ofD/xLb/I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xyV598PPGmleHbKSz1ac2Y6/aNm5a1vGfxc8Fan4f1bRLTWDJd3kEkHywt+6po5cU37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rATWg/dRb5HrLnM1vBF+6/dU7T7nE/lXfbd/31Salqy3ShIYn2iqOdO5Rlu4WZjjGQB+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svwt0cYxuM1x/wB9y18qfZVbnFfUHwc8QRal8M9PaeaOwezElni4nVdwj6S1DJn8LOxB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iXfi7wzaZ+0a/YRfSfP8qyLz4r+CrXOdeSUj/nhGXz/47UHGdcT1qAxgOWxXB3Hxq8LL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cj2g/wAqZ/wumGQf6N4a1O6+mTQVE2/E3jLw/oWjX/naxCtyVMawoMsrGvneW4gTrdI3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8mv3+HsgmmfzC883l1nRx3Frny9C0DT/wDrvdJIwqWevh68acWmdf4I+J2jKtjo629w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16uIVrwbTx4plndba7s4PL6/Y9Lll/8AZa7CHwF8QdZ/1lx4v5/546c8f/oRWsTGrJTd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31C40nw/pMf2Q2+Ptn/AC35+95deSf8If4gnz532PT/APr4m8uu4134I+OYtd0TR44d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/wBtXqx58vOeFb3FRal+yZ450DWNEj12PTlGq3vk21uLliZf9iQ87aDWjWlSVkcp/Yl/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8X/AD7281Nl0bRgD9t8XzXHr5RLV9Oab+x/qdpgvp/g7Sv95Li7I/76aux079lpxjzf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zRreP8i1A51up8heHV8K6FqK3S32panNH0h8s/1r0wfEX7QD9k8N6nL/ANsNtfR1p+zJ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IvEU2OpMqwKf++VrRh/Zr8BW/M2nS6qR3vr1pM/yqkc8p8x8qXnxM1W2zEPDctl8mz/S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39lf4k+F/A/w9vIdZ1FUu7i4d1hiDSkc+1e76d8JPBWlY+y+FtKiI6Ew7j+tdFa2Fpp6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YHkW22tUY2OCHx28ON/yD9L8Rar6fZ9Kds/pUf8AwuLV7k/8S74b+ILgdjOy2or0nzJP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WQ5yT+WKLGbR5qPEvxY1kf6J4H0jSgejahqfmH8cV5X4+8QfFPX9fHw5sbzQ/wC2NQi2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ltJ955HP3a9e+LHxQPgnT4tP0W1/tHxhqv8Ao2mWcf8Ae/vyf7C074RfC/8A4VhotxNc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JtT1U/edv+ef+5RYFoeK6V+wVo9rLE1/4xkEcabP9HsFX5q7HRv2OvA2kyiWXU9ZvHHU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ropcqNvbyta55xZ/s7/D6zI36Gb3H/AD93LyZrptO+GfgzSwPsnhbS4iOhMAb+ddBj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G9zxP4LafDcfGf4jahFaR+VZz+TD+5X/AJZ1nfB7UP7Q/aH+IOoRf8u7+T/37+SsjwR4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f7J8uXxL4s1y6tdP/wBj5/LM3/Aai/ZV0ebQPEHjGGU/a5rebyJrj/a71otEaLY+nPtM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XNal45i0rUYNPmthLfzpnYrf+jP7tWf+Er0//oJaR/wCf5fw+XpUORzuJsUUUVoQFKD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RIRTKKCCQS05ZAahpV70ATg5pV70xTxTgc0APopoOKXdQBJRTKKyJux9FMooC7H5oyaK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RRQMXdRupKKAF3UbqSimAu6jdSUUrAFFFFTYBQ1Ju5puDSgYrUgWkJwKMimsaAI2brTN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i3FJuptFADt1JupmaM0APzSU3NGaAHUoOKZQDigCUHNFMHNLnFAE6Niob+48jT7uXriG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B7W5U8q8DD8KC4s+PJrBprkEf6uM9Kl/exIPQt0qW08whifv7ulSRt5103rGeVrgnud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CIuQ2SDUMduW+6VjHl4Jq/rhRmBiZUfPNP0tGZP3qK6Y5NQhkY4i1HP/ADxj/nXP/DIe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8Aouugl+WPUO2YUrH+Ho/c69/13f8A9Fx1tEgkufn06DHl+SGz5gf5qwLlY7u0MCTS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H73fWlILS3mTzobj/th/hVe4t/7Q87yubX/nmfvLWsQMtvtNmZRcTQSfPvRFHl1YEEVx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uUot/Pni/wBX/wCjN61an0/rDD+5+T5P92tAK8+nzQGGWKLyv43/ANqpLSVPtMsUpPy/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d/3VxL88b+Z/wCoNPuP9IlhP/LT79x/ElAGdqEN1by3U+MTMGB8v7zrWNq9wZ/K82L/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9EntrS4uP8Arn9+T++1czrHlW9vNdxfvZfO31qgOPtp/s/7qaX91I/z/Z38zYtd/wCC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+a67urw4PmVwQtv9IPk/uYt/9/zFrc8Pahd28/lfJ+8mXf8A7dQ9DPmPUJXFq23zPK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eFre5jMM7zSllCRzvuWtG8ntfs0XlxSGKBo4/wDnlsYVnfZ5dPuJvskUktrvV/uNWA0i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3FcRRR7v9I8n76/3Kl1DT/8AR/Nimj8ryY0eSP73s9aejeH/ALPqBu4vtEsX+/uVKtav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+ukRPMTz/KqWizkY76a31S4tYp4i+3pIvy1di1mM2LxzbEukHBXoavanZytsaKKPzWX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2kj1vypTHHbheLg/doMjVAtfP/e5Mx/55/dNV7a38jMV1++h37/3nzbKuX2Lb/VdO/8A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+WEy+VN9+qNERa//AGfb6PF5tr9kl/5/Lf8Ag/75rS8MfHnxf4Z12Sz0HWfNtJ0WZ/7Q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dV7a4luP+XuP/R/9jyt/z1zN9c2n/Cz/AA5DF/qtkif7n+s+SgZ9K+Gv2kdXmEEet6LF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47K9E0T41eF9ThDveNpch7XK4r5J/dHpNJ/3w1XlvvtVr5V/MphHqDtoJWp9r6drlrqc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/FGwz+VX/wBK+HLdbS/nMtoZPNj/AOXi3maNq6HQPin4w8LwfuPEd3dQD/ljqMRuf5/P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teB+Fv2nzz/a2lxSzf8ATufLZ/8Atm1dvpH7Qfg7VcLPfSaRKeovYvLA/wCB/wCrqyOU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oB7MKp6ZrlnrEIktL23uFP8AcIq9tB6rn6UE2AA+1PUcUij2pw9qAHDpTl700HinL3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uagBjHGajL+9LIcZqsXpoBXk61XL5pXaos1okA/JpM0UVIC5NecfE34rjwUJrGxfzL9J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esddj4os57/Q7q3t7mS1kZf9ZEcGvjD4m+KtniVporv7ZayzY/3W8ox1SRnKaieueDfE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x4fVCzxtwQOn+ZK+jLcjfF5P+q2x7K+OPhBfQ6x4k0CxlP72WUPP/wAtNkez1r7Ds5r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RjioaBTTNRTT16VGvBqRelSaC0UUUAFFFFABRRRwRQBxnxS8SDw54VvJzC8wYbf9168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1DUD/wAJBLHe+TB9nxAvmdTX0R4m0G01zR57S9kCI5+XL+XzXxh8WtRm8HzW3h3mKITy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i/5Z1SM5TUT6W+CHxH1fxKkuny2bSQwWvn+eXy37yvT9Q1C30yzlurmVYoIxuZ2PAr5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MiXT0UyRL5ecN8zuJflSPdXvHjPxPCfBN/HdxCOeaGKMwM2Yld/9qtAU0zy7xt8YL7xP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t7u8I+0W5/5Y/wCY68M8UeJhcalI8krScSgFvaOTbUN/4pit9QluoYo/3b7P+en+r/d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vxG+BLnO/BxvbzCNkf51lyXOarIi07U7v1M1dINYmt/7P/6DeobYftHneZs+f7n6R1xW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9Nbi92eR/D50n/TOu48L21p/bGleVL50377/AKZ/x+WP+B7qfs7GUJn1/wDAXQLnQrC+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EXJ4b/ppXfat4lsNFnmhnnT7Vsj6/eTzPrVTQ4I/C/h6yNxvdIl2PcfxCOvnL4xfEJdW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cKDLIn79Y434+9RY6lI+mdP8Q209pd3cgKC3dt//AFzryT4w/FH7PPaReH7pfsvnbJuf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Sfijd311NplosjyfZ2BgTG7ydkf/AH1XCa2xv7yyvJJ7kTbf38XRfMk6vIv4VaRopI9S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Fp+nzSXWled5833vn+T79eteJPiPYeHdCNwto195NvvK7+cV4Z+z5rEkf2OZ9OcyyTzD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y/8A2pXoPxx0ctpc09rbvHql8ZLayFv/AAeZF/y0j/i60XJdQ+ePHnjXTdb8awXGhqbX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y2df3dVtY8HafcT6jp8vmS3X/Llb2f7z+DzK5Dxh8LtQ8HibTrS7j1Cb92n2z7q7tnmb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00fT4tPh/wBlPtn/ALP5n8NYSmYTnc6S8N9B4f0fR9G1yREi0+E7RJhfM8zyz83/AH8r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J8A6fb3ljBBd7ndP3wP73HH8X92vMp9Qm8H2+o/2T/xNYrxPJ/0iHzF/ef8A2P7yn6h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xfa/+W0f+0yf7H+zSiyU7o4LV/F1vL4oi1dgDcjE5jc/uPO/5613Fx4o0rxf4OmHm28M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7qeZ7L9568a8QWxt5R8zNNnuc/L/APEVS0O7aB3R9rI5yV7HFenTpaXOP2nvNHpdvrOl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sX7q8SFP+uXl9X/2v9X/AOP1W8c3E2n+MNP0T+0P7Qi0+yjsn+xv5mybZzNVT4f+DbmF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YibSCMfM0skyP/3z93bUvg7xBLb+IJvE115lhLebke4/2pOn8qtxN4s93+GLRaP4z1Qw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tLbZcfe+55zDDfefn5q8r8e+PLDxP/aWpwQ3Cwzt5YFwgH7vzP8AVR/nXbeEPEmt3Xh5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ahef2hMe/wC5jjH7tvvPXnHxA8QH+1brR4dJfShbfun84Dekcke4PJ/005rntZlM85n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Ev9zv8A+uUdaM/2vz5orv8A5d/k+z71/nVvR7f/AF3lf6XL/wA9P+WHlx10On+H9P1i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Qu7z5H+9uih7vJ/dqrGFmTfD630n7RqMviby9Qhs7KOeyt/783QJH/erq/A3hbw14n8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8qXun3E3yy3X7yQ1zXxB0fRNQ+NGlaT4etf9Et0htf8AZ3Rp+7/9F10eoahqGj6h/aFp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k/PrH/Lik0f/ACyj/wC/dTaxpE+rPCPgfw8JFns7WOCSzPlgQL5bYikO3+dd1ivjf4P+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ZH09Z7Jyu795J57nzP8A45X1/o4nbR7OS4bdK8QLH1ND1OmBaooqhqutWmixRyXblEkb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Smc/8YPEc/hj4c6xe2cTfatvlqwOCg/vivNPD37QkmneAVuNQt3n8RSM8Ntb7f8Ax+Sv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Lxtc2kLSz6PZZj+xXA+7J/z1krm/gNqH9sfECKKWKS7/ALQTZP5/7zZDv+as5InnPtjR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i7/4/JYlab/fI5rzDxj/AMlRsv8ArlL/AOiTXsiWccO1F4AAFeMeKXEnxSjyfuQy/wDo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+zZBnxz4+l9BCv8A6Mr3YcV4n+zWv/FQfEKX0lhT9JK9sqkaEmaAc0lKvemZDwMilUcG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wCiiigApy9KbTl6UAKo61IvSmL3p69KADNLQBS7aoBpqMtUrDFRHvQAm7im5zS7aNvJq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pAMUALRRRVAFFFFADKKKKkBp6mkxSnqaKAF2j0rzL4GD5PH8v/PTxVdf+Q9gr06vC/Ae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7Wwzqeq+I7y2sv8Aamklx/StEB3Gjf8AFYeP7vW/+YVo/wDxL7L+683/AC2f/wBp/wD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LXmm3f/AD8eELhP+/cgkr02xj8PeAPC1lpX9sWcCWsGw/aJljZzyWevA/ir8T/Cth8c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3cEGmajbXE1vPvAkkjxHH8v96qQHnvwNT/ikdTn7zapMx/74jruq8B+HnxY1nw/4dFpp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kwNMabmTA/8AZa7rw/4j+IXigHydI1+1/wCvfw+G/wDQ6loqxY+JGveMIGk0nRNEjmtJ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4PmSvKk8F+NZh/yCbaP/AK6z16ufhN8S9e/5dPF7bvRbe2X/ANC4qxafso+NdV5udIu5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5hUpJHXSxEqSsjl/BF1reiXmfEXiLT0sfuJbG4UV2x+I3hGyzv120/7ZMZv6VPP+yXe6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vhfR7S3h84yXtzeXWP8Ax5c1L8K/2TdU8TafF4m1TVLDQDd/6nSv7JWZYY+zgzbtrtVH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PwcmcatJJ/uWprD1f4s+GtRt5YZdE1bUIj/ANOqbf8A0KvfYP2XrGP/AFnizVv+3GC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Lf8AZl8GD/j9l1nUvUXWrSgH8ExWfMEJch8Z6vrHgcjMvgiT/t4dFrmrvxDoutILSw0O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y1fotpHwD+HelY2eFrNiO9yTP/6HXgX7XXhfRNF8Q+ErWy0200i0Ec80y2EIQMM+go5z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U3TlkjMYX5cVEb9nEcJi2qgxuFaMqyTCVZcR5+fFVI5Idm37rHua0QED7T/y0YV6h8C/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azLodlYT3VvN5P2zUL1ov/IO3/2pXlpxk19ufsDjHw/8Uf8AYUj/APRdZynyks8++F37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vT9QPh7SNQ0vy4f7LvbaaZh/02j+ZfvV67pv7I4ix53iO0h9rPQ4F/Vy1dx8V/h/faxc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8W6UMw54+2RdWikrpvhz8QrH4i+HY9RtQYblP3V3asfmgmH3lNNSuYtHB6X+y94fsx/p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LYH/vla0rb9nLwBF/x8aVdX3/XxfzN/7NXphHWirFY4/Svg94B0b/jz8HaYMdPPhEv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zoVv/qfD+mxf7tqg/pWnRUSNFohkSC3OYIooe2FUCpRPOeDKce1MyB3pelY3EmeS+L/+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6/Z9FvJP6Vg/EL4gxeIvj/4J0CHzGGmXsktxP/CjeWf3dVviH4nl0j9olhp377Vf+Ee+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/wD2Wn/8IvaeCPiP8L/D8X73UI/tV1e3H8U00nV6drmy2PemwJKkhZQ5pJbYhzUaQsJD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JNRYrPuNe0+0/wBdqdon+9cJWBqPxh8F6T/x+eKNJt/9+7Wi1gR1nY1GeprzDUP2qvhf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N8w/htYXn/pXOXH7Z3gjP+g6brepf9cLBq0RR7iOvFc98QfiBYfDjw1Nqt6/nyyZitrI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vJL/APa9lt7Ge8g+HetRW0fWa+HkqaxvD2ofEzxx44m8a6h4Pj8qNP8AiUW94+1bdf8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rQzk7Hp/wAJfAV/pV3feMPFjfbvFurLv+bkabAfuwp6cV6WRkV4r9v/AGgdVHGn+HNH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1G3gH44aupE/j/RtMJ6rb2uAPpzQYJntBjHJqPHNeGf8M4/ELUv+Qz8YtSfPX7FBs/Kq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dX8b+JdWPcNdFAfyoLPcLjWtNtP+PjUrSD/rpMq/zrldT+Lfg7S7fUfP8WWPnRpI/F4J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+x/8OIyGubDVdQb1ub3Oad45+DfgP4efCvxZe6Z4WtLW6WzO2Wdy+ZP4KTGjxf8AZ4+L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IfEXiL+0NZIeLSbCJfNaKPPmdP4N1UvgZ+0j4f8Ah2viia/tdTvtS1W7llMdlbeZgP71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fA37MU+qf2JpyajNAqfaDbjd5kgxXG/s6eMdP8C/CJr4aPLfaje79nk2n2v+OT/WSVHM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eGdH1D+0IvA3iX+0Lj557j+J/8Arnuasr/hrT43/wDMJ+HHiX+yv+XT/X/6n+D/AJa/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9o8UWt3DqEd34gkmXf8AZ08y2tPkk+Ty/wDaryuP4jfFHTEWztrTUfs9uBDFi2nxtXgf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zP0uopdtG2tjMSinbaTbQAlFFKBmgkSlHFGKSgCQHFKDTR0ooAeDinA5pi0o4oAlHIop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qKbk0ZNAIfk0ZNJRVmouTRk0lIelAD8ijIqEg9qTn1o5AJ8ijIqDJ9aMn1oAnyKMioO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ketQZPrRk+tUkBLmiowcU4N75pEik00k0m6kLUARsabTjTaACiiigBuKMU6igBuKMU6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45xQAg4pcU4DFFABTZ7f7RbXEZ4/cyJTwCKiubj7PYzzS/6qOF3rOTZUdz5GuJ4hPH5v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XUcRa0voZwT++/eVZ1LzoGHk/63fvq86C6uFmI/dbfLGa5nqd62MrV4Y5pY0ji5+/mp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gxVfV7+W2F2Iv+eG+qvh3xRFLGZWJiiPyJ/tzf8AXOlYZYum3veqGziJax/h1L/o+tyb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dbQj3SXjbcZgWsX4ew7dJ1r5sZv5P/AECOqRkTX8wjjPmwSQSx/wCpkk+41Zs/NtNL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kRP/AEXWzqBmAi8qWTyvuSR3CfLt/v1kz/v4P9E8uWXf/wAB8urQGVOev2TzJf7n/wC8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MUshlt32faP7n/XOmDUPPF3/AGf5fmxJsm/upUVvcXX2eKX959//AL6atUAye5uvtB82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lVbRDNqSH+914/5aR1tT3MX/AIEJ/wAtPvcVnzkkYiikuvk3/c/5Z/xVQFq4/wBH8799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33VyWpwJJb3EAu5IwV8zzB8r/frSuDL/qv+WX3E+0J9yqHiCeY3ieeSZoLTCYHvVoDm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B/P975/MrW02W0/4STT7cTyCN7hRv21i3OpT2CfuoTLzHJ+89q67RDInirRN1vFBHNKG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I6nrGoaUlxPF5V+vm/f+7WePtf8ApcX/AC1kvVR/n2youytbUP8Aj4/6B/3kpv8Aoo87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/vGSuY0sNt7i10/yof3n39n/ADzqxqH/ADyi/v75vk8v/V0t/YL4j0K6iyJonXL+ccOl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u/8AS7XYv+r/APalWFjRnt/tFvN5X+qkTzkkkTdP/wBs65caNaahcahL5UnmxvsSTf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7+zxfZNPj1CW3+RPs7/Kn/bOr4/4l+oTfa/tH/LP/R/4f+2dBNjDm02RMqYG48v7rZWm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sBaBYwnH3P9iulNv9omP+//AMs/lqez063guHwD+8UHk5V6AWhgz2/2e3/e+X9l++/9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+Lr+HRD/AKn5XT+8n+sr2rWB9mt4pZv/AAHt4fmlryXxCJv+Fq6X9k8uKUC3/wDalAzv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SswD9/Kf+PvH/Lvb10hF0QfK/wBdG+zyKzPtEUBmmu5Y/N/550EJl+0s4LfTI7oXN0b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n9+q4487zZpIpfv+XH80/wDv1a8Ja79o0SVmC4jmZP3XzfL2rP8AE1zcyalHLDsyU81O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g1RkD7IPOl8q41D+P8A0f8Adsn41n208tvrE1pNd+daSPs/0j5q37e5v7+1vvtEcdvMw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/UP7I0+1llluPv7/ALP/AOz1Yz0XR/N0+cy2vmaf8n/LvP5exv8AdWtfQPiz420fzceI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d/SvJLy1ujZzXoefzZdsnKeXLurqPCOs2xs7W1eaSW8O5P35zQTY9u8K/tJ6pc27/wBs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0yX5vqUPT8K9E0D42+F9QshPNePpgPX7dAY8f9tOlfLtvb/8Te782aS0m/jt5PlVf+ud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0+1fvfJ/3VrLYmx9n6Zqul63CJdMv7e8QjIEL7xVqviAaVqWn6f5sUr/AOp2faNLuPLa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xb4Qt4vsur3eoRbN/mXi+b/5Eo5rE2PrEZ7UZr520v8Aah1dZR/aek29xH/07N5bV2l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amurJzzlk80fpTU7iseoyHg1UJOTWTpvjHR9cYPp+p210PSKVf5Vrg5zVILETHrUVSv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b/FTw/NrV1p7XYjW3k8p5z93NdBrGo/2fo+ozRf623haZI/7/l18UabrD22jazHEBK1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+xF5OP8AgFMylLlPT/jt8a9Ss9c1jQorpf7PMELQyWc43bf79fOo0eHULc+V/qrf/n4d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/2xF/aE1pNqEnnSWTI9xHiRXk2fu0j/wDjlYs+n6t4n8UahFF/okuyF/7q/wCf3lHQ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vNb6hFFd/wCiWv7lJri3/u17/wCBfH0ljrq6JBZyXMH3MzH/AJ6J5leCav8A2fb+EP8A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w++9t5P3myONP+WdSeHrj/kWrWLy7uX9953z/c+SP/WR/wDbSsrjpzPvletSL0rl/Bvi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WaW5ljgj3xyjDJ5f7v8AeV0mcZ56UjvWxLRXm3i/4lWHhfxhFd+d9q0/yPsqW+9dvmS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uLeKaXg7JHdP7tBQlFFHagA6c+lAuMfvP3f/ALLWTrHijT9O8rzpf49n7v8Ag/66VxVr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wI5LyaaeytxJukTy0+V6BXPIfjN8XjcnEVqtrdRTzQ8Hy/3cfmV866n8UNQ8Yak41fzt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7SfvP+mddr44tZtU1V5pHlnnkznfBz+7NeVT+bb+IPJllj/6Y3H/ACw8uT/95/45Vx1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jnUIvKizFJ5b+X/Fcf7Feraj43v/AA7JO1xctFpxYHyZUZf9X91P92vDtGuYre3i+yaf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fPXcjxR/wn/lRXcsd3a+RGnZW2/3P9/dWljGFSxxsd/pOs3upeWZYUyoVRypz96oJFYW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UL6dquwafbaJLdTp5ccUg/1S84z1rmtQu7mGOQxlnjlby8gcg1vSp85FSpzmt/aH9n+V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ukf8ddt4X8QahqGsTS2n2fzbd4bp/L/6Z9PLry7TreX7PFFL/rf4/tH/ADzrstOnmxFN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if8AXSP7r1cqfKTFn2x8LvHOn6ho9rp93qNvF+42fZ7j7yTSc/8AjtfNvxO0608Pav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ccnmf89pJI5K9J8N/CPVvFGgafealcfZpY4i9x/s+Z/8UtePeJPhfrWueLIIJ7238hT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l/7yiuflOhTsHgbxxp/gi4m0+7lk82P79x/F5ezB8utrWNY0+/1i0+yTR/2f/r5v+Wmy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SvMb/wAPw29xqOoRRfa9PkffZfe/13lVs2N5p9laJKkcaasbXzccfJx9z9ab0RPtGeqf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6tKmHUXqWkgXf+7kk3f0rD8R/FjWp/EcYku3naAf6BcE/NkIN/Fcfp1xpVt/pcUsn+p87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EVlresWt09sZtrjHke8eK5WjP2lxz6mTfxxXG65ZJBMUP8AGf8AppVPRriW387yvM8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Sssaxp9vrB83/VRp+++9t3b6RvFmy7KfL9hPyS3AztVf7lKFGVTYxczR1jxbJp8Ba2t/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v+elYcF3dTXU/wBpuZGmky08f92otW8URSMtujidIpFYf9Mo/wDWVHZW0ms3Uy200dj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/t16FPCKK1IVRoxrkPBf3EKO7Q256s/mbPSq32D/AIl5/wBXLmtPTvD134g877JFmLZJ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wF4DTxJ4hmj1WyH2Oz+R/n8v5v8ApnXZdJWBPUveDtR8+3/s/wDeQ+Y/nJ/eu/L+6nz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V7qPh7Q/hfYWvhTTbbVtSY7t/m7ZIWdD5/8AwP8A5Z15b4M+Hhu/Ew1G3vVDWyKLNLgf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2Nua9E8P/CnVPC8g1MazG9hZBIr2DT/3bTfvMs6bvvbv9XXK9TspanmXgvxzrsnhZ/t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4W1GYEL4+f8ASmeINP8AP0cy3eoQarqt5N5832j/AJ7SPwn/AHyK2PCusQ6f4f1DUIp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gt/9Yz+Y/wAvmbf7tc1Pp/iDxhrGIvs//H7/AMhi4+X5dmamxuyto2sah/aGn6faQ/2h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v8yv3/8AHdtdnbeOfDPw/wDC+r6hp3h/+0NQuJmgg+0TNG27qfu1nfCLT9a8rUDYvFp6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mzHJuf8A75rnrjwxbabqEi6VNd3ungq+bgj/AF1JGTQngbWNRuNY0nztPjmisp4Xvfs/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r3vxR53iifStPtJrPyfOkSHQ7f/XpHJ+73/wC/+83V5f4dtNL8OQDUILC81ObDZu7g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9V9QfCrwZbvrVzctYw/YDZwbBj7jeZ5kieZ/vVnKRcUZ/wAMvg/caHqF9d6tPGxXAh8+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d/8AfFevWrMsWwsWAPGe1T9aztfufsGnahN53lS+Qzp/10rJM64xNHFeVfGDxzp+j66u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mOay/hWWb95/y0/h/wCWdQTftA6foNhosms20kJv7be2D0f0r588feK7vxjrNrPfstxC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zW/mP/y0/wC/cdEpDehF4g8L6ff29rrdp/yENQdvP/ff6qaTy8f+O/8AoddJ4J8v4daj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6YrIarF8qwg/O0v+1XBz3H9j28v2qKPUL/e3k/7HyYrk9Rn1LU7qG1uI5LX7DMY2t4/m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zEn6WW/lYj8qXzR8vNeLa6f+Lk3xz/y6Tf8AoxK9H+FWjxaP4G0qKL/nhv8A+/leY3je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tm//AI/J/wDWqmawL/7M8YZfHVzjibUUXP0j/wDr17FXk37OI/4p7xRN/wA9Nbb/ANF1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vTqjU4FODUyBwOKUNTN1G6rAlBxRuqPdQGoAlBpymo1PFPU0Eki09elRg07NADw2KN9Q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8Uw0maSgBRQBmilUVIARTdtPpCKAI6KcVpNtUAlFFFADKKKKkBp6mig9TRQA6vmj4F/B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va9oqyQf2pdLbiRz5UrmaXdJ/wC06+l/X2r5N8Fa743+FngqLxPYD+3vCUl9cG803b5f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7VogPeoPgx4Gt/ueDtPXHrbE1yXjjwrotj8RvhT9j0WxtITfXUTCCBUDfuv/ALGt34T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N4tNv/I1dOJNMusJOv8ARvqKqfGlfs+rfDW96fZvEqw59PMTFUgPS7a8js4vLt7OKBRx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kP8ArCv0qIm4yc7T+FOG8g7gtZalCrcS/wDPZqUtu5Ylj70yvO/iB4hl1nUP+FfeFN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024t/wDmGWf8T/77fdWmgMu31B/2g/EsVvBDcWvgfQrjM/m/8xC7j/g/64r/AOPV7G8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+GfDVj4Q0Gz0XSoEt9PtVChVHX/AG/etEW83/PKpnK2gmMxkHvTNuG6UtxOIP8AXSxR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u/HvhTT/APj78T6TbfW/FZ3EbfavlH9srE/jbwra9/7Muf8A0Z/9rr2fU/2m/hRo+4XH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rTf+givlj9ov4zeHfiL8RNJ1Hw3cXN7psFlJaK3kmHnMkn8X8HNMpHi0yG4SY/xVkXaA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/eAWckp7PWLcoQsg/iYVutiymOa+9P2FbeVfhfrsw/1Vxq3/ALTjr4Vs9PaQZNfWX7Nf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il8M+LLPQPD/ANplf7PJZfaZ93es5K5Z9j15T8QPC2oeCPE58d+GYfN/g1rS/wDn7h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8RNW/5C/wAYdYOev9k2ax/zpsv7Kejat5J1fxp4v1Mp8krtqBAn/wCumKS0IaPSvDvj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r2GsWklvcIHXdNjAqpe/FHwRppK3njLQ7dxwUe+UEV4B46/ZX8CfDrVNP1iTT7nVvB+P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3/6bV674f/Zx+E9pZQXeneFNNuIZUDq7/vSRRzCsPuv2kfhbaZB8X2lyw7WgeU/oKwrj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xs9b1L/AK4WLV6ZpngbwvoygWHh7TbXHTZarx+lbFvFHaA+THDH9I//AK9LmBI8UX9o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L/EN8T0acpCD+dZ9x8XfjLf/utP+EAh/wCni8vq96Mk5z++wP8AZXFN2yN96Zz+NIVj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KPjPq2oW2naBp/iOwsoUcyszw2ccn3frWbcaf8S/EH7Q+n6JqHjGzh8V28Oz7Zbw/uEj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aV9B+BMTfFj4iT+k1vBn/rnHXjPww1L/AISH9rnWb/7yxNcID6eXlK0iWj0f/hn/AMb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OD1W3iWIf+O0f8Mm6ZfEtqnjnxNqhPUPd4Br26Sbfmq2OtXYo8xs/wBlj4b2unxW1xYX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JY/79aun/AP4aaOf9H8IWDEdDKC5/Wu4HtQOKyaAyrLwf4X08YtvDWmRgdALZa2CdM0y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S2RneTydiiOmT3EWn20t3N/x6xpvm/6514gup3X7TGqrY6e0tr8PLLJ1C4+62pv/AM8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fsNQ+P3i+18Q6jFJD8P9Hm36RZ/6r+05v+fqT/Y/u17Z5pPFAEFjbR2VnGsNtEoVVQY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QtJ2paMZrO5lYjJo3GpPKzR5NFwIt1eaftLXPk/B3UYBw15d29p9fMkAr1Dya8f/AGkL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PN9rSykesUcZ/wAK0QNnnn7Z2qvofwe8JaDbtiSZzOyj+7FFj/2oa2v2X/EE3hj4J28t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+z/ef/4muT/aZ8RafqfjPVLcX9u1npOiJbDP/PWWT/4kVzg+JOk6R8N/DXh+78QWf+oj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9NKJISJdR+Ja+HvGeoa1bRC3N1OLl7dRnZGJD8/m/jVC78e6Nqt1Nez6s3n3LtNJ+6uP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vPPib4z8KXngbTbbSrtG1KWLfcm3wSrf3JK8D+0H/nzX/v7cf/JNcjTCx+y1KuKjDUob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HpTA1LnNAWExzT1WkAzT1HWgBpXrUeKmIpm2gAUU7BoAAFOrMgQLS0UvGKQ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IApnrT6QitSyM5xQpNOK0m00ASDpTSRRg4qNs0AKT700HFIAe9O2mgA3Uob3puK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FGKACiiigB46UUDpRQAylFJS4OM0AJ5/7/yf3Yl+/wD71P6jPrWDr9xp4uLX7V/rpHZI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pQA7FN/5b4qNbzE4ilqlqGtabo12wvrpLff93c1FwNP1oAwaxPEHjD+x/D82oRRf2h8+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G64O0+LE9/c2xJM8UF3mZIo8Ep6VnzAeuqBiqWsDPhy/OP+XI/+gVm+CfGln4zOoNZR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uEwc1Q8aeMYrfR9Zs7UNfXgj2eSvapkyo7nzlhRMBJMWfGcf7VT/AGdraKQO7FQPM2ir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247ywFTNH51wVKsdx3ZH92uY7VsYniXTEms4oJDiNj+8AOaq2GnRRMBatskDfLuWtvUo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+ZWFUBdGe5i/cf6sZJU4zTTKTC4XN/qP+9Dn/v3WN4BAGla6Mf8AL9J/6BHW5gG51rvj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o+fY6wP+nyT+UdUgsGqW/764mh8z7V+7f8A2XpLdoEEW63xNjFWtQ1DNxNFFp8nlRou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/s9wfKmk/wDiP9irQWMW20+X7RN5M0n3JP8AWJtqTSzNJHKFt3trvf8AJg1qDGcSmTzf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bseV53H+fStURcwbi3+z+d5svnRffe4pba4/0mWWIx/7Ef8A8cqcf6RqH/TX+PZ8u9aW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rP4qZRXvWW+YzOtnJd58xLhv3n7yOq9x/x8GKXzPO/jj2bd6/9M61LjRBHOB5xmliV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o7BHad2jhbEEcn3tv8AF5VUwPLrC1g8Qy3sMMzqIxj503l5N9eo6Lp/2230NtR+z6fq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WOP+P/x2qUHhj7Npdy1lcz2kxDReW22N3bzPv1v+H9PtLjwvp/leXL8m/wD6au1c03cS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vK8zyv8Ap4fdVcW/M3ldf4P4d9Ot/OjhgSW2SAD5MI/mfu6gn823uPJu/wB1F/H/AMs9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9nE3m/7Xk/3ao24/4+4f3f3N9OH/AC28r/W7973G+nNEgu3YvumlHlp9oSqYFLTrf/SP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y4t5vlf/AK6U+6kaS+edg6zDCIZDnfV82kkMEQbyvOH/ACzQY31flG5odiBY5z5jiqWg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zvNi+1TbP9Xb7pf3dac+of6RN/q/K8nf9n2NV2C0SKd2glAO3bD8m2mW8Es+YfOk/ue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qKK/OlzxIIJV/wCWQDeXXk18B/wuhj/01hTP/bGWvXZ7/wD0i1EMv/fz+P8A268nsx/a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/wATXZ/5LS0Ad+PK+0Rf6JJFF+8fzP8AVtWANHi5iliuIrvfI8Mn/wAcrtPtH2jP77/Y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J8rzv9bIkn/Lf7/l0E2OW8MXzaVozR3ZiOTJJ5g+8v8A10qW4uIvtEUVpF5v+sSaOP8Ag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7J++i/eeV/BJ/f8AVKZL4eu4pPtCW5k+zgv9oL+W1BSG6lp62xuJdOEfmmDD+e/zyrXM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uKT+4n2dPL2f9dP9uuluLi75litLj7mxP+WG+TvWRbeVf3Hm+VHdf9NLj5V3b/uVZRQ1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m+1/wJ/eqSyzLpNtO05VmOz5Pvfu6o3H/Ev8rytPki/ghkkm8xXX/pnV221i0t/O+1+Z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m/6Z/vKAMjTrea4uJvN8z7+xPMdtyR1tWfm2jPYSMhiZfLz5/wAr/wDXSufudVXWrqOx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T95c/u2p1vb/APCMXB+1eZ5Py/wGSi1xHVQmc2ymzugLQ/cCM2FrT0/WPP8AOhlhk+1R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D/8AfVYdvqH2cTeTdySxf88/+etZlzrmo+RN/wAS6OW1/wCu+3ZUNGCZrJHGPKlFr9l/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5Gnevz/8u77q8sFvNesHNwcD/wAhf/YV61p2ny6fbxeTD9rtfJ/57VLViiG20/8A1Us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tAytXa6L8V/FGj6vFpVpeRaha+TG/wDxMD5mz/tpXN6h/Z/2c+V/x6/x/wCx/sVl+R9n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f2cv+8vz1SA940n4xx8NqGkBG6Zt5vM/Hy2rU8RfFmw03SDLpcDavdb40+x7fJavnW3i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/ppV8atJ++il2f8AXP5pN/8At0wIviF8W9S8QarPa6laf2dPMkltDcLKyqFk/wCekdeD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uWkkyPOO2Dq/mf8ALOvoS3n8/PneZdxf+OpWb4g8D6XdTrfT6ZFHNAFC3Eb7WHf/AFlW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tH2fyruX/VW/mI/zt86/3K6Xwt4g1aw8PnyYo/8ASIfn/cjz4vnj7tXomo/CkS/vWkuY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+PPerui/C6CHSUYa4sPkeYvTy19f7vtVI4J0JnCav4j1e38rzp54v+uZaP8A1dWtGuI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+/JNPHcfwf6vCR16JdfDfUddtzKt5bP5llsm/tG4WT/Wf88643R/D+ofEfWLvT5vLlu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3Y+n+9U6ERhJHuHwQ8e6hps1jdTRvfQj5/8AX/N8/OyP+9X1JbHz7aGWXjz0r4I8Laxq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x/2fbwxvNb2/yqixvj93Xvf/AAvT/hN9G0y1kgNoLuKbG0NH/q/+BVDR1wbOE+LdvFcR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pVz/AM9vLXyf3kn/AMbr3D4TeOPtHw+0TULq7k1C71T7/mfe86vnnw1bRah4Y8ei61Dz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fumTf9+uv8B+Jm+Elzo1vM5W2wt1OAnmeSf9X/6FSN09D6lA9axdR8X2em3E1kp3yD7y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1OzS4QYRunNeBfFvxVF4b8by3FrFH5V5DJazn5v3TR/x/wDkOgnnOd+LPi2w0zU7J1vz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w/xSVzfw28U6tui0yJRNf5a5lzDu2QY+RPMrzyTVJ9fM6xwx3329vtaGTG51T7/mf3a9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0uLTjY29td26nYzuCPL2UWuYuZ5frWtMJr+8uLkNPmRyAtcB4m1HT9QVnlfz8n+9hqf4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WN1/y32zb/7yyRGSuU07WPsFh5UsOfMrWhQnK7R5lapZmlp2jzfaJv337qSD5JN+3+P7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/lWk38e/wC5t/1fvXJXXiKWYRqnyInp95adcaq+oWxRMKe5au/6tMzUrotza7dajbv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jP31/wBZWNb39xMohLO3Hm8Vc/4SCE/2fDF/qo4dj3H9+qiw2Zupbx2kNpjH+0kldlOn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i91GNDIz7lwdtek+FV062WK8kllv9Lb5LyNP3c7R157HrcVkYfsNqu8n74+9Wro3/Ewz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/wDTOuXERajdEcz6Hsem/HnxgkkzabbxCyFiYYYpJf8AVQx9PM/21Sueu/Etw2pQW+oS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/wAzd5ewR+Z+dYtnpv8AZazPfnzrSa3+yG33ZZ5JBj93JXr83wr8OWmi6bPeyXFhpLwP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NxtT/gWJK8/VnVB3PNL7+z/EHg7TPskX9n6h9oksof8Adkl/11NuNQ8P6Po00U2n/a/E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95EkMf8A0z/h+avQ/FV54V+HNnp2p2GoPfGO7FtLbq6/JDIMxP8A+Q68Z064/s/T4vKl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tv8AMfzP+AvzWsV0Zs7WM+fXYXvbgSOJIUEsab+dlYiXQA+z2ciAf3qvah5NxqE32WKO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Oadp0t/cTRQ/62N2T/f/AOmVd9GFKC95HKXLa3m8+byopLuXf/335f8ABW5JoWr3WkxT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Rf8qZp3iCK3t/3UUdpLA/8A49Wf4q1S8e4RWfZtUDiovzVWoGZhahcXQuJv9Z5v3K3f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WaTypl8uf/ZH/TOsnR47/WlltVfcd+/95+7V62YtEM08tnb3LX8w+5JCvlon+3JXbUTp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IJbf97p/7rUJP3EEkf7tn+f/AJaf7FGsf2ho/jiKKGL+0Jfl8n59zeZ+7jrftbwaFbW0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Plw3LL9yOQ/f8uuee41Dw/8AE638qL7Ld4/c9FTy/Mxv/wB+vD9rz1GkaLY9esvhpdf8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ro8E6TGywJHleNP+ef8AzzrY+IHiD+z/AAt4Z/s/y9f+2Xs3k/e3P5b/AHPM/h/4DXk3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peXuouceVIE1HZ+/8uR8J/F5dZXj/wAXahf6DoelSzP9i0Ly7mAbduDLyf8Ad/1ldKR0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pn1WX/WyXkz/AGf/AKZ766S4On3HnafaRSf2hHDvh/66f8tE/wB+s7w9qH9n+dFL9nup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dV0+k6laaewtoILYT/bZprm4C4/dlPkSPd/teZWVR8qKuULbxD/ox+yeZFD9y60/5t35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toprT/ff7R8rbZPu/wDjtdNqFxpP9n6jaQ6fb/6R/wB8pJJ+7P8A37puleIftbfZ5EMQ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fLXAqruCZ03w1h/tjVdN0ay8+XQorhjNidX2eZiTZj/eFfYHw/0+w0DT7vTtPvmuLK3b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4s0a4it/7W0+L/RLX7n2y3/vR19Q/s1/aP8AhC7/AHzG6l88fM/VV/1lW5XOmmrnqteZ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tf6X/Z8ulmNE+0fdl/1cnm16XXm3x2ii0/w5FqH2Dzdz9f8AWbJP4ZP/AEZQjsTsj5F8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Bc/ZMpd/at3f/ZrKGow6fbm7u/M1D7rw2/zbXb+/J/wLzP8AvmmeMbj+2rh5dTEhnufn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n/AH7rltY1jT7fT5tP0nzPK85v9Z/B/seZ/FW0YOWhwzqanSap4mntryKA7JjmMzOv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VsNfM2JBbI0jeR/FXLW3lT3Fr5OofatQkTf9n2N/rP8AppVzwtcahqHnfZIv3saN9t+0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qyVUufQOifGzxRp2maNpiX0gtw0bi33f8e8ez7ma9UjI/4STXzn/lwj/wDRhr5O8LWF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hP8Ab/Jbyf8Atn5eOK+roX/4mviR89LW2T9ZDXNNWOqidV+zdF5Xw+1F/wDntqsr59f8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9nhPL+E9g3/PS8um/wDIlekjmoR2Dg2O9LvqLJpVOaZkS7qN1NHTmlqyhd1OU0zFKneg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xWwKC1USSB6UycVAWpuTQBLv5pQ1QU5cigCdXp2RUKnNKDigCcHinBhVfcaN9SBZVuDR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0ATZplNBz3ooAKKMUoFADSKTFSbKNlUBFjim4qXZSFOKAIv+XeaX0Rv/AECvOP2freK/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ctrcQzedn/fkr0K/l+z6Jfyf884ZH/KM1yvwKt/s3wl8Ndv9C87/AMfqkB5t4o+D/h7T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Jp+lXD7NF8QW/wC7ntJv+eMh/uf3a4T4qWXxI+GVn4Xk8TajH4t8KaPrtpe22qJ/x/Db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19X6zpFj4j0ubT9Rt1uLSX70bV87/G+/1Dwh4Gg8OanBNqcVvqlpe6JqX+t3Ik8fyTf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o5r3/kG/DfxfeenmwBM1Xn+LHxB1DjSfhDdgHo2o6isP5817bd/8e8f0FZOraxYeHtH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LSIyyysMgAVNijwzxf8AFb406Bb6fNN4G8P2H22dYYLdrtrm5lkPsKzfA3wX+OOjz6tq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1XWJvOvbj7F587/7Hmf3K9D+H2n6h4w1g/EDxBFJFLJD5Oi6XJ/y5W/9/wD67NXpmKLA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f/8AIT+M90gPVbCxiX8qUfs3yT/8hj4h+K9TjP3lW9EIP/fNewdjUR71HswPMpf2bPh5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zeu3USXsuP8A0Kti0+BPw0tmBh8G6fuH8TRbzXaAe1KvBo9mBhW/w28Kafj7J4V0tf8A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eyEHxn8S2+mwxhbLwYXCADH+sjz/AOO19XxOSAK+XfHsEuoftHfEeLzU8q38HOn/AGz8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2NZYPMXtWCwZnjbsK6XUkXynjFc/NG0cYrRCuXNLaMiXca/Q39mGD7P8DfChxjfbyN+c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SV+nXwGt8fA7wd/15/8AtWSpZqjtKfUA8kZ8y/tovrNWTcePvCWmZ+3eJ9Li+l2tSUbN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3EaywyKVZHGQR6V5Xp1x/wAKQ1iLT7vzJvBWoP8AuLj/AKBk39yT/Yat65+Nfga3yB4n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/LNZGufGvwBr2j3mn3EWp61azps/0bSppP5x1NgPTt6yIskZDxuMqwOQRRXzR4L+PV58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OeIL/QJpRHol9c2flSt/sYYV6fN8SvGN3n+z/hpfn0+3XsMNFgPSKK85Hir4mz/6vwZ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fyrznxh8C/iz8SLtptS+IyaPATmKysZmigh9zt+9+NFgO4+HN39l1b4vap1ihv2Gf+ua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P7N+I/hm6/5/tLurz/vuaQ1keG/h94j8LfCn4jy2/jW68pL2S0u1CFmvJP8AVsdxroPC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m6HN4s1S2vLTQoZGNrjeiZJ8qP8AOrjoJaH1P5IApmBmvM5/gBaH/j/8Y+KtQ/7iPl/+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LH+uGsXn/XxqExz+QFHMM9GutW0+2/4+dQtYP9+UJWbceO/C1p/rvEGnR/W7WsC2+A/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/rqzN/OuV8e6Toc+qL4B8D+HdL/t2df9PvxbiT+zLX+//v0c1wMD4t/HPSPGGqP4G0nx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fWYELjyO8MP9967LRvjp8NvC2nWmiaMtzBaWh8oQ2enysf8A0Gu58H+AdA8CaHa6Vp1h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ir580h+88jVviXH/ACxT8qHsB5uPj1pt2D9i8L+IL70xp7Lmo7f4ta5ef8efw31s+n2h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vjAVVHtUZOTXM0xWPPP+E2+JN1xZ/D+1gU9GvdQT+VQC5+Mc+fI03wrpef8AntcPPXp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8HfGTV7iLzPGej2Cp2sLJmVv+umasJ8LPHs3N78TblB3WxsFj/KvV+xqI96oVjzAfBSe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771Hn+UD+VeY/Ej4JeH1+KnhDSJb3WtRWbzJna61FnZf+ubfw19MEcmvDfiPq+z49X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z8ejSdDWsFclo8Tvfhh4bj8FfEHxMmjJH5GqPaWFxKzMVjjk8vrXqPg74LfDnT/hvp/2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Kv5lx/y1k/66Vm+P7T+zv2ULfyuJb+/ikm/2t8pb+lex6D4Ph1Dwr4fmlijmit4d/wB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1JPmf4oaf4O1Dw+YdPtI7SXyY0/4ldl9p/0r93J5Nc1pPw+hutKs5j8MrAmSFHP/ABPJ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YfCzwJo39iMs+gHSxHdvL9mMxX96jgb/AJfpWxc/B631O5lvFmtQtw5lH/Erg/iJP9z3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ULWwtBRyKcvek205V60BoPUU6hRxRQZhSbRS04AfWgBuKKdgU2syAooo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gDbRinUVqWMx7UAAU+igBMCkKjFAFOoAjwBSEinMKhINAAaTbS7TRtNACUl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DRg0AOHSigdKVetACYODUmB5FAAxUFxrOn2AiE00cUNZyYHLeNY3uNGhnaH7LNbssgq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FLd3cfk/L5Nx/tfw15b8SPGl5b3MlnfCS9s7ndHD9jIjrx/xN8R73+0LX/R5dNgUiSC2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16FID1GSXxTreoTXM18buO3mkeDn7/l10nxSsdKsvDi+KdWi+23lr5fnZ/d7/APln/q65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COe1jsbAuqQxiPEvk7/mrY+MfjS1121utF0sLfRywskgK7f3w/55yVDA88XxmJ/CraWL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+c25F/ubaseE9S8O61pZ0uSFpdWgTNlLGTGqr2d6zPDGraZY6RPp+t24tbTUA0Z/cfPE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J7eX+z/J0mbypt8jp8i+f5cf8G8VmB9EfCb4i+HoNEngkuQdWjmkF3Go3/vP79M1vxxo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BbRSJ58KW8uJ5v8Af/4DXzFbW+reH7i11DzY/tcnzvb/AOqb92/HmZ+9XT+Hj/aOof2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ukt/4t3+r2UFR3N/7N9nuoZZf9bsO+P+H2SrY877PN/2z2Vnaz4kttHjsJJPMP2ify0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w+Jnv5fOmLRfO6Q26VFjrizQ8ReIYre6Ig8uWa3/ANf/ALcldFb+Vb+V/uR7/wDngkdc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XDKnnTzeYkhf78klZUmrT+G7mdUm+15LxdaLF2PQr0yu2tSL0Xb/AO1K5z4bDEWpf9fD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UfN8uKXyY3/+wrlvhtf/ALvUvNEn/Hx/8bqWyjq9XsAbsR4/fOoH3/8AlnWGfK0+c/6s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fFN9a6bfPeTRZaHkQfdZqyIde0jXZfs8F+ruf+Xe++Tc3sauLAlJ8gRAWv71/nFWBBNc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/3/AL//AMTUv9oRES+d5f8A8X/sV0Y8q3t4pfJt/NkqnIVjlb//AEf97/x62v338z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0W8Uvm3H9n/9NPlrstYt4vs8V3p/9/5/93Z/yzrAn/5B83lf3F/g/wCWlVGQWJRcfZ/O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n/jpJ9R+zedDdxSafN/qXjuP7snTy9v8dHh0KLWO7SKTyi2U4+/89Rad/wATDV7v91/y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K3Wy0a7kihuHWLy+blOXpLbytX+12kMVvF9jfen2j7v+/H/5Eq5cW9pp9xNFd/aLu7k+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ALOmx2TaJI5stOljiSLDgtl0X+H+dZtILGqmmQJFEIUcRQ/IoD9KrTWMg1MXKq6QsPLY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O6BI4bc/Owq3HBiAeWiMv31J71AjMFvFcXEUsv72WNPn+z/wVPcW/wBoz5vmff8A+Pem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IJnbyz/ANdKt3EGLeXzjJ5uzf5mz5qzSAX7M0V7MHha2Enybz/B/wBc6in/ANRjMnXZ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KW6/5d/neT+LbThcfaJ4hD5f+kf8tP78dWgIrnCxbmeLf2JX71QxM0cJlkjCf7S9qku/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0QL0q1AZkPMaIcfKp53VAGLaX8kpiIaVh9P9v/xyvK/D08J+Ik93a/8AQauuv/XE17Hq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lJ9/+8kn/XOvF/CFv9n1+x/5a/8AE6uv/RR/1lXElnpg/wBI/wBVFH5vyvN5b+Yv/bOp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9XaXX+55eyln0f7RcRRSnyopHZ/9H/g/+wqmNO+z+VaSy+dLv+SPZ+/8n61oI0ba30/7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e3+7vkj/AI6ktvN0/MP/AB6afJDvS4/1rJ/t1T07T4tHt/Ni8v8Ai/4+P3jVti4+0eb5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bI1F0NHL3WsTXeq3EN1M0ckQMglS0xv/AOudcxP/AKPp/wC9lju/M+SbzH+58/HFd34n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G6L946H/ANAjrg/7PwJv+WN19/8AvVSaZRX1cSXV1bOPsok37x5392P+CrNxqH2i4m8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nkfvUrLuJJlaKGRI7wxozoc4Zf8AbqbUP+Pia7i8zzdionz+UtUgOT1D7Xf+N7fzYpBF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rr0kW3/AB6+VLeeV8v+rfz1fy68u0+4tf7Yiml+0ebv2Q3Efzf8Ar1kW0Vv5sXlSQ/J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LAP3pbQS/ZJFtP7/nJhn/26yp9PlFuYpZvNm2M7/wB1/wD4qunnt/8AVeb5flSJ/vVi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W0TY+/Bg7P3lS0ZWON1C41C4uNP/ANEk+yb438vf8yfh/crs9E8TKlqq7Q4jOMf7P/TP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/Vfa/wDiX6hbzfJ8/mK8ddn4W0+a/torvzfNuvv/AP2FQ1cdjobe4/tf7LNF5fk7/wB9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xDIskLiI2UaJ8/8A00kq1P8A6PbnzZo/tfnfuf8AYqK5t3h1GJ5P9Ybbn8JDSsFjkPEF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tHlfN/o/9/8A651neFtQ1DUNQmtP+YhH9z/lnJ7/ALuu6tvN/wCeX2uKPzP+Wy7kaqNt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/wAvX/Twnlz/AP2VKwWM4XGoafPNFN5cv/TP+KtS38Qafb5/0uTzY/8Al3/i8v8AuUms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/mTf+yNWbpHh99M2PdWcks8nl5ztZd1AWOq0e8lmDO6/O3HmSHyyw9P/AK1Xlti8rCNv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9a524lu3dprcxTWcQ5Rf3jb6Sx8XQ6fbPNc+aYQf9d/rDv8A7lMZ0FvcfZ/Ki7f5/vUz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P8AV+bs2TeX+6b79Ytn4n+2kOm0D7/KsK39Pt/tHnTReZnfsm/u1DIUUc9p/hb+zriI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/u/NHsxVr97b6xa/ZNPk/s/7j2/neXvk/wCBL/6DWqB54/c+ZFL9/wC55Tf9/KzNO8QR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XUfyP/y030w9kcFp9vq1xrGoeVaXEUtw8fnfwqnmPXaeObj/AIuxdzWl35ulR+X/AMt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W5/wCWsXlnzP8AvpaoX+gafr0UiX1sjrjAfGGH0I5FBHLY9S+FnxXh8GeCprnWoW82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diue1f4n6F4h1nV0lt0gtr65NtNcSfeRZP4//RleVa1aw+EYYzqF9dCxnn+yDLGX95/D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xf8ACP3cVpLJ9rvJ/PTou/y/4P8A0ZQZuLMnwTdy2ura617L5EcLPZjEPzSiN+fvVdP2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aafc20g5YD/VyVS0Dw3rmZrlirN/aH2WG2lYGV/M/jjrmPFWm6jpsy6Xd+ez20skZc/v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n7GTrOo/bdQvbqcRST3B8ryJDlv9X8v/ALTrOS0/1gaIL5X3wP8AyHW14p0yfTbXwxqJ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5/55ZkP/AKENlYR1CbVrrTbS1ikifULuPd7eZ+7Ar06U1CNjzalN82pFf280+nxSxGP7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yOS0tLSWcTRR/fjH/PT/AK51d1Hwk/h/WNS05riS7tbYtF/hTND0S71G01XVEYwDTvLm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QsRy6GFPCZgL5bfEI/d+fs2Knz0JG9vC5g+8vzV0tkLjUrGDTDd+dPq1znfcJ5ez97vr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7TpNbimaLT5hIPs9uPu+XxvrCnjry5TLlZx8dk4tpJj/AK7yY5P+/lUrfWZbeCPyov3v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ypZZY/KknVE/6a1l69oU2g65qGnXk8csti3ls8TYGa2lNPcai9zsNHuPtE8UVrFcTS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8+Juu63rdppOka+rDTrERR4K4+0RoeP/AEGvPfBV5qSaqlxbz3ObKPPX5dsf7w10/wAT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kD3awoRtf9x8zbef/i5Kyai/hOyMWkU9P1CK486GX97DIi7P7sUn/wC1WVq+oaV9nl8m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21cZbaj9nuIvJmk8rZ8/8Ss1Tz+TqFxaxCWP/lpv/hVJOtaRw/WRLQ+fT/tE9raWk3mx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er6hd+H/ADorTzJfk3w3G/8A8i1Wt54vD2ny+RN9qlm+T/rktVLj/iYW8Xm+Z5X3/wB7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yeg62uf7Qnzd/5/263xp8tvb3c0vmXfybKwbOKO9uZSkiwybcDP3UFbGof2rcXFr5sU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3+XG/l9a2m6dJ2gZENx5tv5UUtpJ9q8mR4P+Wf6V3Pg7WB4Q+HN3ZSy/v7p97n/WECTt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0b7VewTSTb5IIY45fLHmdq2p9P0/wv5X2vyzL8z/AGjyfL2V5GMxTqOyZaRm/vbic/a7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yfN7PGP4avXHhbUbe4miu7W81DT43t3zcOY98PdI46saxp/9oadFq0VrJNN/H5f/PP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68QW8vi/wAPxeMdR8y00qOaS6vdL4X/AEeJ4owkMf8A20rz6C1udEImB4euNP8AGGoe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SftsNlBb3n8Efk+WX/768tV/365q/wBPu9P/ALR1C78NXEunxwzO/wBomO5P32N8n5/+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6xFFNL/xKZJpv9Ht90kFuv8Ayz/3X/8AQa6f4863ruo6Zpsr2bW9vr3kQnIBuYpYSfk/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3cbI8s02eWDWJppfM+y/wCuT/brrBexyzb0t5ZNOlm/15Ty2Zv9Z/rK5K4uM6hNDF5k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iSte5gTS9FhE8zXMv+uQo7bd3SnWjoczZm63cvd3DbQ0sJBPyFm3967LSr+e0RGlUrE4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o2ofZ7ibT9Pijl/5bJ0kb94nNZc9vp9zp832v/QLv7n/AAKvMdOxaZ01r4wSe9hEU4On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1e9fBL4yW+mW9hYW+k2P2e+Bk/dlt33/AC1SSvlq/wBCit9KkktrrzpY32Osn3v9ny4/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PxKNTaPSIY5NWuQn7soI3ij35V5P7tUlY6oSsfY+sePbbR/Kh3m7lkh3+Z5PlwRQ/wB+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8SQ3ulWszSaPZlZH3ny/O+T/AOvXP/GDVfFGnvfaFCrMlwVuWubeUbrcx+X/AOONmSvE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/OupXM7hzHKWP/LP/wAe+atacHN2RvKehy2oeIpRcusNvJvbzEiWRNoSP/nrWBP4g/4m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yGSf5P8Anp+7/iquRqF9fSzxeZ51whXps2VattPmuNPilu/L8qSbe/3f9XH/AMsq9mlS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avcQ2+n6Vp+naVcWl3+88+41P9427/pn/wCQ6n+HOlWt9oGonUtXjtS158sch3td/JJ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hv8AWNE8QDxDqPiDULy01vz4/wCy7e3h+WWH+5JXc+IPg9Lb6gdQiu9Ei1G4sluodPt/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s1rSo7LUqDuP8A2drOyv8AxsYbnSHWaaQRAzkiBMyj9zJ+VfQzHE/i7n+KJP8Axw0/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P6E8trPYXGnI7rMPktmk/i8yOodTP/Ev8Xf9fH/tGvCqO7PSoux6H8ALfyPhHoXuZW/8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hi8n4W+F/9qxjb8xXYVJ2p3ClFJRQIeAcTebx/HmvOrj4u2x8Y6Vp+ZNP0ryd895e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/bqL4j/GHw94Q0mxi1D7R5WswSD/AEf/AJY/J/y0/wB6vlMeMJNfuIbeCzZrk3Ecqxov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VYH3ho2rjWLD7XFDJFFvkSrIrD+Hlv8AZvA2lRRf6rbW5QCdwD5pwOaYBinKOtUSPUcU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AE204JmilXoaADaKXaKM4pN1ACEUlLTTUgJTgeKbQOKAHq3Xmnq2aiC/hSjgUAWVwRTg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lNAFvim1EJOKN9UBLkUw9DTN5ppfg0AZ3iKXyPDGuP6WM5/8hmsX4O2/2f4TeFIv+o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0v2f4feI5PTTLn/ANFmuI8DeCPGE3grQpv+Fg3GkxGwg/0e30uH7uz/AHapAepjOK84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8TTY/wBTDHJ9Nkkf+NXx8L9TvP8Aj8+Jfia5z18qdbf/ANlrmPiP8FdHl+G/iae51fxF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+qzOD5cY/h/CqQG/8PfFOoWRsPDfiu8jOqmySey1T7sV3D5f/oa1yw1C0+M/jCbzdQt/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99V/tO8j/wDaK/8AoyvP5/g94Z+I9v4a8P8Ah/zP7V+xWt7rWuSTNP8AYodn+pj3fxtX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tNvofBmveDNHi8RWaFoZXtwIdRhPO+P/AG/70dUUeoT+OfClv/x9eJtHi/7fVqpL8WvA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4/uPu/lWlZ/DDwjZj/RvCWkW+OmyyRf61pReGdMh/wBXpthH/wBc7dBQByQ+NXg9v9X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O38lob4xaRcD/RNE8QXB/wCmenMP/Qq7qK3WFcIEQDgBUxik2ZOWO4+9AHn0vxT1Wb/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wQxf+zVL/wAJt43uv+PL4ZyoOzX2qQp+eM13a9alHSk9gPP11r4uXgxH4b8MaSD3uNQ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bjT/ABtrHxw+KHm6hpen6r/Yn/EwuPIaVfJ8uP5If7v/AF0r7Gr5a8UXEun/ABG/aB1C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9r/388uOudAfLl3ZiKN2E4Y/Wufkl3ZDfN9K19evX3NEMAd8Vzkd99lmKsA1WBa0y32z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8J/D/ij4S+H9Q1D+0JpfKk/5iE0S/62T/lmrV8IDV0HRK/Qz9kXV4774JabFnLW880X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e3+BXgG2Bx4ZtpP+ukpb+daNr8OPCFgc2/hXSIiO4tFJrqcCmVBV0UrXTbKzGLbT7aD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KFwCFHoqgU2pF71mF0Yni7wfYeM9EutN1SENFKcC4T78Lf3464n4ceMNQ0LWpPBXij5L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vIuxB9a9T+tcr4z8AW/jSy8pZDZX1ufNtbyPh4pPXPpTTFdHTnnNJBxurivAHjWbURP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j8lxbtx55/56R+oauzHEEvsjVYz5hsLj7T8KTp/wD0HPGL/wDfsT/NXomnj/jKfVf+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JG1DUPhTpjKSz3Go6vMPcSydf0r0vwt/pH7TvjRevk2Vt/6BVIZ6timjin4riviB8Sf+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/wC1fEuqP5OmaX/y3dv78n+wtICH4jfEafw/eW3hbw+I7/xrqgxBan7lmv8Az1m/2Kv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OtEkgWZ73V7xvO1HUZTukuJO+T6VV+GPw5PguG81LVrkat4u1RvN1HU2HOe0SeiLzgD1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rRzSgHNMnuIbcfvrlIvrTugHc4pKxtU8UC3LCytZboIm/wAzjbXM/wDCzTrHnaVolwZ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D/cj/wBuodhXPQBUV9cfZraWX0/2/Lry+P4q6z4Zvbqx12PzmHENxCuG/wC2kf8Afpo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3mrW9/eC0f8A5YQ4/eVzOVhXRv8Ah7xxq8/nS6hphtLD1/1lb1n4j03VlBtLhZSey18r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NRvZby6sbe08uey0ad+fL/6aD+/zVrTvifptxqGnw/8ACOrpUv8ABcR3nlN5f/XOp50J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18UtcWb4g+PkjP7/AFK/s9Ggb0CR7nFe3T/FDw/p1vYRS6tZj7v/AC28z9a+LrTxPpnj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LeCfUL7VSY/3v73/AFamt6VQiSPob9oQafb/AAL0TSrSWOb/AE60T/xyWva/BvHhLSM/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/iBp+s6F4d0200+TT8anueL+Ly0P/wBnX0Z4KuPO8J6R5v7ibyP9RP8AfrWTMjbooFFS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XbTgPSrAAtOAxQBilAzQAYpCpp9FNMBqqRS4NLRRcdhMH1pMGnUUrhYbg0YNOooCw3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bRtp1FGgC7aNtOoo0Abto206ikA3bRtp1FIBu2jbTqKmwDKKMUYqwDFN2U6igBuyjb9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Nv0p1FACbR6UbRjIApa89+MH/IrxTRatHp9hI+yf+JXhkqZSsB0f/CcaTcaxFpQu/wDi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3dTf2oYbiaKV0P7nf8tfKfhEXmk+IYjDdj/RW32rAeYvL/fr1zXfHkep6/Y3NhcQXcRi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Qf36FNAJqHxNl0/wtN85l+zzfPH5/wC/SGR+EkrxWy8ViW8um+1MB+84+0Z/dyf886s+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urUadAJS2zlfl/1Un/xyvPp7j7P5X+s8r+OSRPl/7ZmsZzA9e8LafpWoeVrerTW93/yw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3XWRfD7wNr+oeda6tEfN6W9xOV8n+6nX/ppXz3DcQ6qstqzhh9/7Oyfv/Mp3hZdR0+4m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xcf6hFrK4Hp+sfDRPDTi/sLqz1fTrQG0uY4RvnhXP/j22uD8Y+H9dsNOt7n+0f7WtbFW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q1Lb466poWn3NkzQwzG5eU3EcPF3C/vWx4e8URW/lTS2lna+D9Y3PPb7/NZJo/4/9ytI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XUaSxxxXCW17H5mPM3fvNn7yr2jXM1xp0UsU0f8Az6/Z7P5dn/LTf5n+7WfrHhnUdE8a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2K3cc1vJdN5ieWZPL/74rd+Inh1fCXjQqZFGiXtxDJ/o48oJNHH9zb/cqxcxvaho+o+I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otRf7L9nuP3TReX+8V5PV9tVPC+of2Rcaf9l/ff2p8n2jyWVom/uf8AAq3Z7f8AtDzt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yZP9X8zRXH8KR/3Up/hbw5qNrZPpfiO4ilAYPASd53UnsXFlTxBp+oT+INPu5f8AkH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sWK+RqOElXH+1Uur/ZNP/e6hNH/28fdrkh8ULeO6lt9F0yTXLo/PmBPKgrnud0S5qHh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6zWtvPI/2cfd3VX1/XvDOga+93f39t5tuwP2e3/es9ZWraH4q8XCY6lOmj2hf5I7bIG/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00nTyLqNDf3n+sWe5+55tWnc2R3FlqQ8Q+FtRvLC3vFLQKR9uj8ne3/TOvNfh9rGof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87fP/wA9Uk/6Z165bQ3aeHTDczSS3CqI3i/gT/Yrzv4X6b5N3rif3rkn/d+eSkxnbDUL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/wDyL/37qqunaTPZLCs9kSDnLRY31vD7XbT/AOifvof4/tFFxHDM2WsoBj7+35dlc/tb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Nc03UYpNNmj8m4bb++bzPK/65yVtabY+JNOeGC4uDLAPniKPjbWv/wAI3o9/kRSz2n4/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tk3WGsvdgf8ALCb95/Op9oTykej3euR293Dccf3N67v+/ea4zxBo939om82bUJfM+RP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92u01L+37f7Lut458e/l/8AoNR3PiW5s0xe6Jc/WDLj8zWsJ3FynmvhbWZtP0/UPD2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uf8AcroLbxBaW+jzXcUMmn/9PEn3aqeI5vDc+tJfLLJpssB+db2zKDbJSzeErPxEs09h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sMu9T/0zIrovcmxW/wCFkf27c2N+M7bSfbPMv3G/Cu00jVLPxNNqAsHVgk0P3RubbXjG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J4QpI7DEaOtQaLrWv+C9QgnureX7ITsEkKk3I/2JMfeoQWPoC31jM8UR5/03/vv/AGK1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nXmGk+J/EHiWzjv4hpKkT7/36kP5tbceta7p9x8qW91/vNt/VamTHY6qb/lrLD/6H/FQ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8C7ev/LSsabxbbiJ3lsJIYS3lf64bf8A7Ktee4hwdQimk8nyd6Sf61XqUwsNuNQyP3U0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/j38mWLyZfOZH/8AtdckPFtv9ohimnk8pIfnPk/fk7Vs6dqlrczXNsL1ZfLCy9MVogsa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L1U/eNSwtgAneJD0VuqrUsTLGMNllH32b7wqKWIkktvVm+6x6laRJU1wxQ2U0uSfMP8A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8v9v6P/001S6/9Fy133iK5klE1uZvssNuMeYn3n/66Vw+h3PkeIPCnf8A068/9Gy00Z2O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L/S9m9KdqH9oHUIvtf8Azw3wR0txqEoz5UX9oRfwf3vMpLa4l+zxeb5cUuxUT7P+7q7h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552/Y/l/vGq7bW8txbYlu/8AbT9z8yUzTrjz7eb/AJ6/c8yR/MWarv2f/iXzRS2vlWn3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SbGtDA8buLp9Nhb98cs4+95aL/8AF1zU/lC3mMMX7rZ++k37dn/bOuq1C3/1372Tytm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C4+35h/wBT8nzxyfvNn404yaGYH/IPuIvK8z/x3bU1x5uoaxN5V3H9k2N/x7p5ip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S6xZoLm0upbVzC/l78Ns/wC/laY0/wCz3EUsvl6f88my43r5TrW8ZgZ9p4EEJttJjczx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5+XrZn/0jUPKh1D/AEW32/8AHx9163dOt/8ASP3MVvNa7PO8z/Vf6x/+WdVbjwsD5kMS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MzULe7t7+aWHy5v7n+h/c/650lx/xMNPilllk+5/rN/3PL/g8urluYvD/wDxL/8ASP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YREEM5CzgiQ5f5cMmf4KtO4HL6loNozWdytuDeON/wBog/jb+5XZeGEuoYhC3yhly/8A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4i/e28X9/wCf5XrrbY/8stQm/wBZBvT9z8sv+xVMDK8V6X9qlhlaL92C0nXNaFxcfab+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M/8AIho1DS2i02G3E4uYBBI+8DG+P+5TJf8ASPG/kxdtNVP/ACIa5myWYVx52j6hFdxe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/vY/+eVauof6Rpx/5Zafv8/zP9ZOn+xTh5PSXzJZfufc+aq88Fvp8TtCrCRPn5m2UkxG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kkjydkO5cb/+2lbdx5X2jzrvzPtezZ/o7+Yr1BH4pt4mhi1HT5NPlTkcedvqxbalbas8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XnZv/uptrS4GaNP/ALP8qWX7RF9s+T/ck/6aU4aZc/aPskVxa3cv/Twm2tceb/aEX+rN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tjVbuLeL7NNqH7uLzH2P8i7qkDiBqFp/pcU37qKN/wDl3/jq8rWlpfLfxM8QaLyk2p8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v4ezcGGHy5fM+/8A8sq230lrBUj+0ABh5Y4zU3AyPtE1xcH/AJZXX8f916z2sNkslrPd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5P78f8AeruF0hCbu6xzWKLj7Rb/APHr9q8t/wDWRp81aJmiKAg+zj7WfL+//n71E3i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+v8A+WFUdVt7nVJZlimZIdn+qWDE7R1n22lW86yHEmSmxPPXBipktFH4oH7R4d0yGKaO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7P8A89PM+Z5K6eILcQjc5eYD+Gue8U6PFp/hS2FrF/zEYZP/ACJXVxag2mIOIwf+Ast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eVmUVQ17wpBqlzHJep50bfN/tLn/AKaLV0eK7ITzAxyGXZv/ANHjG2q1hr9gbPAu5vJk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FEyvE3gRfEemT272VsyrAkUOwfNCEP8Azz/CuVn+G1rotzo97oW0XFsvNhcD/j9fs8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vK1DN3/n/rrWf/x/3EXnf+BFYzqSjszN0YvdHm39j6frFx5t3FJ5tn5af6Ony3cn/TQ/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z7fUdJtNPj1bT7fzLqe4k/d/vOn2WSu21PTbGG7nCxeQNnX/AKaViDR7u30+7l+yeV/B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P8tciZl7CHYzx4S02PRZLu/Se0vHT7YTfweWttJIknyfrUX77WPD0X2vT/3VxN/Z8P3t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/wDarUuPD/2m3i06a7ktfn+2v96VbhpP4KiuLb/VeVqsn9nxw+R9n85tz/8AXM/w1Vhq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Wx8N+JtJ1wS3Gr2luFYWZ+SeVuiyx/8AAqj1nwza694ykN00VhcWi/6eZBvWaST92Ej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+z6h/aP2r7Lp9v5cMFvsaOfbGn3Pm/veXVHwt4gtNP1Cb+0Naj/1E11+7Rmg8yRPMHmf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0Uncu+EvCVv4c025tLZ7rVLTUALU4G7h/veX/wAtN/FeZ+Pvhve+HLa4lghubnTSWBe4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e3zD79ek+D9Yit9Piu7W7j/ALQ8nz4bf/lv+78v/Vyf9s6r6xqP2jRrX7J5c2t6hMzv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X/rK7qVRxdxypK1j5/Bi063i80p5sldF4f0bT9Y8QxafaS/6Lv3z/J5eyT/pof4a6nRt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/ZPtEP2eDyIPtG25gt/WaSRqzLbxBFrFxFqHmx6V9n+/eW/7tr3y/wDnp/yzrvjXlLc4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29vNaSxRyxW82z/a+/W3qHhe7t9P0nUIprf+ytUhmeD/AJ7pHH/HJW7rGn+H7jTtWGtz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+uW8wkVJP4UjVf8Ax6rXijUP+EguPD+nxaJ/wj93bwr5P2i88uCKz2ceZu/vfvK6ITuc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bXd//Zy3SH5Njlvun/brvLLw1Db6NZWRiju7KwJmlk/56yP1iqr8OvDthpHiyyu9Tkj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nK/+rVKjNjqEWu3Vu0SIqZl3q/ycfvP3e2uCvK8rIn2LW51txb6fYaxNDF5lpd7N7/Z3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o1SS/vmlfyp+AHwMfKtaNxqGoW9vp93/AKn+1PtUzx/xJ5f8ef4q5RLlra8SOMG4N64j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lA9t+C2q7dWkW6m8v7WoX6yPHuX93/ssK3fjB8LvFzGOSe3jl8IW0Erubc/NN/y08mP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StA+IFhLaahH/wAs3+z2+6NovVP/ACHX09ZfHm6n0abR7O0ttXisbDIUq0snmY2o8lbx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hhp3iqf4E6lrMllFqlpqdwn2az8hv+ucryH/AHQf++a4D4o3GoaR4g8E+INQ8zyfsUbw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I5APrXr95+0Rcab8FbzT5NQkuL0HLNbQjEVvJHs2Rr/AMCNfNw0fUP+EWtPEM0seoQ3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5N/CSf8AxuuqnLUdTaxDd6/qGpzX2rPPbebqMnlHEP8ArTH/AB0+SR7jTdPtWmJEpklf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L4Q/CPQPEnw71nVtbuhol/C0kloNU+aBoe7+X/fXFeW3H2yXU2gkuIHUTPaLMIco/wDy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Di5SyLiXT9H8mLy/9Mmjf7R/F/uf7lavg641LxR4gitLSDTdKi3+f/vrH/HJJVHwtbx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5Psn7xP7Y/1bI2zhI/8Adqpb6fe22lJdWs0a2BE0XmD946DfzLj+5UKNyjWuLn+x7iL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Fbp/+Wn2eaT+D/vmvrv9k/T9UtfDdxqMll9ot95zeFlM8skf3v3n9zdXyX/wi+n6fp+o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uoQ/vm+T/lnv8AMb+9XuPwS8eQ6tqtpokNxdW6C3jT7eJdkFu0cO6V/L/1bfNWcqZp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/W/FUus6cZLDy4Y7WeP5vPb95Ixk/wBqvCdZvYb7Q1tYvMk8q98970Hd+5/5419Da14o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3QrpdXi0w/e27lvPNzthjUf3f9Y1fPAnu/Pmm8mT92+/7P8A32k/j8v/AD92ikuWVzab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g+b+9rQvJrrSrn7MssdzJtaRx96JI3T7n/kSkFvLb3EXlf3N/8AwL/ppWZcf8TCebyv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CudevB3RzNHSeHraHWP9E82T+1f9d/F8nl8+bX0H8PfEFvcazoqSeEbGBpbgRW96d0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j3hvQf+FlXOn6T4Zs5LKfS7eR572/vNq+WZP/Hn2/8ALOvsn4GeFdN8aWj+LdYhubi8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5cZ/wCWcdc+IehdONz1TSLMeHfCYtI95W3gb7wKzV886jebfCfiiXP3rm55+kcYr6W8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xC//AKBXyz4l/wBH+GOvH/lp9ru+fwrx2etTjZH0F8OLf7P8MPCUXf8As6L/ANArqE4F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vwvD/wBQ+L/0WlbQ60zRBXnPj/4s6fo08UIm4t93nf7fySfJ/wB9V2HjfTtbuPC2of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ffhk/wBYrV8HfFXW9Y1HX7692FpbaUm4k27VUxxcp81XGNyJT5Sp4z12DWL9p9WuTdXT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9pqVjonhaNhKLS6lu8cH/lnsrif7R+z6Nd+VYR3WoXHl/wCkSVHPPL5/+ly/7X7j5mrZ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BHjS71WzuGuLqOPTrCEb5bib/np93/dr2uvh/wCGepar4j1iCXQIJdsBSNdsHmKfL+75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9HsLq30CwEu8TYV5s/e8ysZe6bUy3gUdKXFGDVI0EpynrSYNKoPNAD16U5ehpFBxSjgG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hqYDQBIOaWmqadUgJgUAYpRjvS8UAJRRRVAJijFLRQAp6CkooqQCiiigDmPixcfZ/hf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/QDW34U/0fwbocXpp0Cf+Q465D473f2P4QeJ/wDr0aP/AL7eOu20tNulaen9y3hH/kOt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fjl4y/sfwbdaNZWX9sa7rEM0NnZjqE2ZaaT/AKZrXWeMPG9p4H8Pzard/wC5DB/FcTd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ULe31vxB4m/5GvXIWhmt/wDWrZQ7OLWOqQDf2eNIsdF+EPh17eBRLf20VzPKejGuj8b+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zb6jbyeZZainE1tMOksZrnP2e3834I+HYs/6hZoMenlzSJj9K9Hjz5aA9qoo4bwD4tn1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aeKbJc+kd8g/5aw13Q4H0rmvG3gGDxVaLLFcNp+uW58+wvo+Hgk/+N+oqv4F8ZS6ys+j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LeQHgSj/ntH6xmgDrNxpKKKQDqKKKxYD6+NPipqH2dPjvN/z8ahp1l/5FNfZdfEvxW/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1NdpH/5DlqUB85TxvKsm5sVgXVq0Ei/Nmtu+VFQ7SRk1QvLZd8RLdqsCoATxX3N+wPrk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zSGe3vI5VB+7h4+a+HoB+/Ir6+/YC0/z7/xlf/8ATKGH/wBGU2Poz7CooornMLsKKKKQ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u7nKePfBM+uRJrWgT/Z/E1h81sRx50Y/5ZyVR8PfEOLxh4J1u6kVtO1mzt5o7izf70Uk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PXw/uv7K1vxX4em/srUPskkN7/duIf8A4uqZtFnAfs3Wsl54ts5y+U0jw7DAv1mkLGu/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iNcnqsVtD/45XF/sdWc1xpWv6jMxKy3EVtGx7xxpn8s1o6L8UPD/AMOPiZ8TdQ1ub975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4b+5HVxNrnqvxH+IWnfDjQ1vLxXubyd/JsrCL/WXUvZF96w/hr8PbvRLm78U+KZhqPi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C/8APGP0Aqv8OfBV/r2vnx94z2/2yV2aXpfWDSYT04/vf3jXd3GpW6edmbIiOTTcrAWh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CWks1lczTXM23LCAFWU/WvOh8cD4guLuXT530/T7P8A1Fvn5nbZy8lYTnZBdHteuzNb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AY+or571D42aLo+oeVKj6h/z3uNQufmT/rpJt+5Wf40+JOsaxbLHPPdkJCJP9DNfP/jO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1bafjC28n3/M7vLJXMqjlsZynY9l1X4z2eoEppskwsmXH+gt5R/8erg7v4/ro32u007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bz53/wDaeyvEbrxTaWClLC3nYj/ntw351ny+KLNr0Mi4dlwcoI/1rZN2OaUz0y2+K99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P/4Cm73/AIa9S8G/GHVFgubYmXUNO3RxG3kTykMciffkk+WvlK91f98biL37ZrU0/WP7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vJ3w/Z9vz/P/AMtP7lZNEJs9W8f+P7O/8ZX9xeRWQui3/HrZM0g/7+Vy1/4xvLq+mjtw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u20eLUNQ/wBL1CPT4v8Ap3dp2rotQsPD1vbYtPEUfk/x2/8ArJ5a5mm2KLaPS4fGepaP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YB3/AOeaVwv7PHiprDxNea4GAeBYUCMjSq3mS72+7WP4j8U6XeaAtrYXDzXBt/LfcuxY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i/D2oRaOJvNi839/v/u/u/8A9muinFxNkz6U+JXxHtvF+p+G/I05Ybtb/c2Dv3ZkT/Vy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GPHVv4e0DTfEGo+HZFlPH2ybbv3eb9yNTX56J4zmm1C2n0+za0aNxJDb5bg9f6V39x8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0K7i1W3mb/l7O3d9G/u/u66kWfo74P8AFyeLdOW+isXtIGGXEihD/wBtMV0FfE/g7xz8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cm1CXyY4U/4mK2jfu/8Anm39+vYP+Ej+O3/RMNM/8D4qpGXKe87fajbT8UlaEiBaXp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0Mop9FFykMop9FO4WGUU+ii4CYoxS0UrmYmKMUtFFwCilC0qr1qh84baNv1qRV4pcCgO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/WpdtG2mkHtCLb9aNv1qXbRtqrBzkOyjZU22gLiiwc5Dto284zzUk1xFbeb5v+rCb81U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mx/av4BUFJ3MnxNqdzYW8c1rGj24JSdy2NvvVG38f6MJLwzT7YLZfLDA/ekpRp//AAk/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/vPPt/P+V1qjrfhIQ/2clrYQ/wBnYmkn4+4alMDT0zxpaeIptObRZEvLOXzPtPlo263q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GL7P5X3/AParltCm0jRdMmTSUdRE+Ps4HzO1ct40+IXiOx0LUvPtgMcW3lJ8nl/xeY1M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qGo/8TCOW0/49fs//PKSOuO1DyvB+n6ton+h3cX+u+x/63YtfK9pq+o6tqs3z3rSn941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Vc1Dxyv2iaaKRvtcif8AP18zr/crnnIDotQ1n/j7il8vT5dn/Lv+8/7915nqOvSWtyzW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H8dWbvVZL9lumY5A81zWUPK/1X/pRWDkB0F7qf263KPGEjkG/bjrVCaC8e3t45JY0QHG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6+tLqNWG9P8AVruB5NX472e3tdQmZo3EXCRMed3pWVwNq6D21pNsETyII5I5MfnVbRr6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yEhu2apz35keSJpmkMXmKVUVDbgCzj8xXVWIWJV7+tCZkW9avdLe7ea002TyM/uLbP8A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yuh8PeMNQ8D2832T7PNLeeXM/mQ+b5Xqn/Aq5ebyRiU+ZxVafyv+XXy4q2iyDqbbxRp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xzS3E0k33/L2ej/7O1o4/wDvmua8R+ItT1i+ubZXjaKGYAfuvl87G4/eqW/8P/8AEvil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/wDz3+X/AKaf8CquLeLTv9Fl/wBb/wACrZMD0rStX0270yOaW8minK+V/oQG6KSP95Mk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tbUPFFpq0tp/q7Jb29uLebyGdezyf7dcr4e/0fT4pf3d3db5v3dv+7+zxx1tjUIvs/8A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M/56VnORUSKf4b6fqGsXd3dzXmq+Y8jwfaP3ny11Wj+HItIsfJhg+wceaBtx+8rT0oTT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n/nmKYguJIDLLNmHfsh/66SVzOZ6yp8pd04QMUUW4Z0HzyGrhvQqqm1YwDwp71mxy3ks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KR/y19657XNWma5FxvURWZySO/tVQmao7grm2kk+cbplYivOfAH/ACENa/6+x/6HXfW5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/wDHK8m8AaiPt/iqX95+7v1StL6MaPbdUiW7lcTJkxbCrx1zl3qBMRhlEsm7IDOOBzV+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OSQPxuGfasDUrvMcsqXwdB/AR05rl6m3QsDWPs9xFFd/6rfs+0f9NKtXXiH7KkpS6Le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9x/Z/wC6ll/fbP8AWfwvWRf+IYFJ8o587h/+mNWok3RvvfzDTLk297L5wGx4yaypPE95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5v3b8/x/wCxVMXOPO8n97+53v8A7dc5bW8WoXH7nzP3c2//AGa2pwMpSNFfHOsi4m+0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lK1lz6hpU9xFaahp9nDdb5H+0R/uP/Qam1hraNLwHsdiXFY84hGnf6XL+6++lxW9jnZ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C60zWZIoAMC3Goedv/Bqq6fN44+zn/TNM1aKPy3/ANIs/L/Vap6Drk2pbNNaYuIh+4/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8NT+ST9mgk+Tyz916LDRt6H4y1rSlC6h4FlY7t3n6dOsorRm+KOgQnfdQ3unuf47yyIQ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6dIZfNjktIfO2cfvVrv/APiX6h9l+yeXLaSJv/56qlc8zVROFsPEOm+KXIhudLv2PIV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+ozX1nZyzaSP9dZP+8T/AH4q9D1H4a6NqO7f4fsrhj/EYxG3++OKxX+E1lZZi0651DRZ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nYqxWt9PtNPt4vssUflXDybPnban/XSOszUPB8VxnzruT/b+z/L/AN+6r3PhTxdoHnG0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FXJ/FTT08Za/p0O3U9GtL4DrJYzFc/8AbNq0VSwrGwLjxD/Y8un+bHqtr9yH7R+6nSOq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SCzWUaxb/wDQPumzOv8A1zaqUvxV0jTh/pOl3ujnvKLfI/8AHTUll4v8O+Jy0EWu26+i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Z3Cx31t9k1DTvN0/7RF++/5ePlk/3JK8ut7n/iqPCuT5X7+6/wDatdRYn+wYHgtb2C5g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/fVeY3PiGLT9f8IS3fmf2fbqzzf8tNvmIa1RlJ2PogahFzFqEUn/ACz2SbPMV5NnL1Qu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/wA/+7XK6d4y0u9dDBJazW4xiNJcN0ra1DxY2kW832TSbiaKNN6dFVPxqbMy9odnPpcD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b/7/wDwGs+LUrC4RpIrhDl8dB/3xivLrf4yalqLyWlrMLLULg4KSfNuX/pnXdab4nGp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3OPlKlQ0y/346yaGp3N+/t4dQ86W7m8359/3/8Ax+uV1DzdQ0+aK0/eyyfIn3f9XV23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ypPufaPvflWTPqmn6MzRuby0iZfL8u3Tcryf9M6mOhomc5p3laf50MXmebv8lPtH3d39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6/8TCT7Jbv532O3TzNjf8AAqkBtdWhlvViF3wr/wDEwVYjnf8A7NbH9ofaLgxS3fl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f/AfvVqtBlPw9/a1x/aH7qP928eySRGVnj3/APLSOt64uf7Pt4ovssfmyeX+7/1m+ohc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rN/lq/mUW3lah50t3p/+r+T7Rbz0nJoZWn1ia4uPNl/0WLydj/7fyVn2+n/b7c/8fHlb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ddALe75lu/L8qP7nmfK3+/n/ANp1Q8Qf2hPb/wCiRRww713+W/mL9/7/APs1cZiOY1H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P75UN/2z/wBiuh0y1hto1huWN3sZcRk/NVS30eb/AFMsVp/335i1u6bplnpUU0cMMck2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Wjd0Bpi3ix5MX+1/Av4JXDT3Eo8dah5X+t+wr/6NNdhcXMWkW/nSxfZJfueX8u6uPkH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xX5P+2prAhl/X/8AiXiXyov3skP+s/55Vzeoaf8A2hb2t3qH72KRF8m3jTzK7LWNQ+z2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JsqK3ezMC2QjLhIA4Cf6+GP61aJMvTtOigtooYpbzzbNPkjvE+Z/+2lbDWdhLp/nRrIs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vH9iMyXkpl3+W/nneUX/epBp/2DypYvM8mT/b8xv/sqpgT20CmyhS0ui/nNtd2TZur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bvbIdgVoqZavHZxvK8LTCIb0Qvsz+Fa1lcJcxo00iRbl83YW+7+NIChp/nfvv3Mf7t9i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3822z5XmWvmf8/H71YpP79U7i4u7jPk6hbzfwJ+7/wDHKzZdT1G0niE4Mqf7AxspLQDU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ba0MmF/1/wDd/wB/NOn0+00+3P2T/W7/AJPLn+bzKzRLPex3C6hKkNqi+Wn2f7z1m6N5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f+xb+T81UNkz3UZnmLagguPuGOd8vTbi3h+zxf6X5Pzxu8kaeZvkjqa4uPs9xNF5X/bT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XTZjq3mW0sXA/dQD+LI/jqojGeMBjRLH/Web/acP/AI/NqXUPK/fDyo/v76wvGBl/4R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+1LdE+T7/wC8/wCeldNcXH20vn/Rbs/u6oEULbyre3Pmw+bdffT5/wCL+/WNcf8AHwZb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X/8AG63f7Qu/s5ili8qL/pmnl1l29vL/AGwftfl/f2PJ/qllpMZZ0vUtf0O3heaeW7i+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bah/a1nJM0M4i2f8sG3/ALyub063m+3zS3f2j7X/ABx/6xX/AOudW7a4/wCJhF9k8zy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co17m5xAbMTxXF2fvJcDJH/fNUB44i0/zoZZbf8Ad/J/0z9krG8UW+oETXc2oR/9s0/+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k4i/1vk73j2fxf3/ADKjkIsdRp3iD+0POiiij87ZJ/u7f+ulaGnafafuv9Z5vzb/APng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PPF5Xlwy27rD/rqZqGo6hb2/2vyv9Kt3X95bv5m9afKKx6mLea5t/KlFp5sf3/8A7WG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0+eawhuixP3lbymz/wBc+9M8AeJv7TiuF1JZblCMphfKXy6q2d1/aurGWJD/AGdsXZ5h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POLbw/qGsaPaSw63J/E/+lwiZf3byR1Sv9P8QW3leVFaSy/c/wBHmaPzf+2fy16J8P8A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l9ouP8Ae/1tauqxy21w08HW1KyDPzbvWrUrFeye7PB9XuNW/s+LT7uK88qNNlFvcfZ9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kT/j3/6519DeI9DOqQsUhcxdf3eK4DUvBWjajKy3dotoFbA+zt/6MrrpzRhOmeWz+Tca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f9x9nf76/wDTTdUguLu31D7XLd3nlXkP7+3uPm+if7lbOu/Duz02XZZ6hNE5/wCWD7ZN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DJ5aRzxAgZQ4/wDQq9CnUgcVSm7HRfD65ui6TSWavDbeYIA7/fm6j7tdLbf8S/wvN5v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mIqzy/8ALRv3leXW+oahp/8ApUsUnmxv8n7n5d3/AF0pR4vnu/8ATmfbOn7wjGV/8erC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eiX+ny6xp+nw+dHL+43vcbBI1v5fl4T/AJZ5+WuJ1jw/p/h/+z9P/wBb9onjn+0f7Uf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p3imLT7jT9Q8r7Xqv+u+/wCWvs9QW9x9v/dS+Xd6h99/7rx7+XjP8L1j7JxWooxO2+Hy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SMR6xvSa9xtZJtnypHJ/wD5q9hi8C6+fDmq6r4JBaWzR7YywJue73RxqYv1rzG41iG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11xDIifZ8yLFHv8sPHG1eoeBPjYvwi0/WWgVvEUcksYW2H3ojGnMkn6Vi3Y7IRR846nqW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8U6dPvtzDahfJxGIovvJH/vLJH+8/wBur+l+GfG974Xs9PtLCP8AsS91WBIIbeYTtb+c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yvf/ABh44/tDxhdy/wCkS2niCDf/AKPCu7zPJj/0WORl/wCudYdwdQ+HGoRS6fokGi6f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bdKscP3+P+2m7/rpVxlYmULmn4Q+DHi6whuZPFuj2uqw20LSWe6JRtU+ZsSSMfT/AMf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8D+L7u0u5o5YfJ+2wXH/AF0r6L8R/E3TbeNPtfiSTxDf3MML7rY+XBbQx/vD+5/7Z/8A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P/hJNVe8ECOJAU2JujVAP4I/71aKVzknCxdm1u3t4lgSTfAHeb/fZ4/L311fwVt9QOja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W8np5Dx9/wDe/wDsa8/NnJcCzh+ZJp2ilwfu+XJJt2V6h4X0nUPD/hj4mQpciS30aZ5/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18tbRaRzrQs/FDxD/wAwS70+P+1rfUGgvfs8O22uI/8App/t/wCrrlvD3iiLR7fUbuLU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+z2fzfN+7etC20/SfHHjiKWU3lp4fuIPP+0XH7lpZv3n/LT+J/4ao+FvC8usahN9r0+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5H96Wb/rn/FVNposW/0/UPtFrDDqEkX/AE+eT8r+qR/9/JKh1i4/0f8AdRSedJ5if73+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Q1HSLfzZYo4otkkH+kfeeT+/+tYHi7VJZD5xY8r5A/2s1MFqS5FC4+yfaJvN8zzZNqP5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W9t9otzNLqHlf88ftH8ax/wRxrWsrHR3iuLW0jGo+Ts+/wCczt/fqa2t9buPD+o3dp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/wC727k9P3ld8HZGcmbFv4ftP30UWtx6f/qZ5rfn/VyeWmzK/wAdfoF8EvN/4VxpN1d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sP8Ay0X93718F6x8P4fs+lS2s13LNeJDBN+5KrF/y08+T/Y219B/skaTrHj251DVGuiu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OJW/6ZVxYj3jroH034wkA8OaiR08l6+UvF8Wz4NaiO8l5c4/7/V9VeNF2+E9TP8A0w/o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fCS2Uf8ALW9mz/3+rzmepDY+qNIXy/Dukp/dtIB/45TdX1j+x9Oluov9b9z/AKZf9tKv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2GMfpXEeP/FthL4Y13TZ5pLFgjh3H8MePkf/AL6pi2ucN8V/jN4h0fR7O40kS6fDdmS0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f8s/9j/ppXyD4m1jUftNzPdanLe3s8kkbfaR1iMeP3n/AJEr0TxRqV58OdLj0+CRr1dQ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etv5fR4y37v7skdeS6/cLfXD3L2yGO4AtYum7/lozS/88171tTZxSnqVvDwtfF/ijT9O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O+e8/wCfeP8A6ZrX0DP+zv4G8baxqGn+GvHk+oahZ/Pc5G6Pbs/5Z183eG/Duvahca1q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TO/2iQQt5f3G8vNepfsz37xa7p9tDYSG+lQA6jAqtOf3kfyS7vupW8pNLQcfePtv4OfD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JbC0g1+SGJJ72wXHnR/3672bpUFuzQrGrE5VRjp/Snu5brXPNXOqKsNAzRtpR0paFoUN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V6UtIvenr0NADCvWmbKnpMCgCMLijFSY4ptSA2inYFIVoASiiiqAKKXbSUAFFFFSAUU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3Hwg8R47iJP+/k8deg3U1to3huS9v5vs9jbwRyyyf3Qnf+debftH5/4VBfZ73tmn/k1H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xF5Xmf8ACCaXN++k/h1a6j/g/wCuK1ogLPg7T5fHGrxeNtbi8nSrf/kBafcf8sl/5+p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TYsaRpGsaooACiiqQHkv7Nn/ACSuCH/n31DUE/8AJyWvVMACvK/2bV8rwp4jt+0Gvagf+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xYTCqKG1y3jPwYPECRX1jMbHX7H5rC8Tgg/wDPOX+9GfSul6f8tYzVCbxDptv/AK3U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P6UgMjwb4yHiRbuyvYjY+I7D5b+wbqD/AM9I/WM10tcB8QNc8IahcWuq6f4t0fSvEun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nX/njJ/eWq/hD9o7wX4i0kT3+px6beJ8k8JBILf9Mv7yUAelDmkzXCy/H7wLBnfqsz/9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ry/tB+Ff+Xax128/646LMahoD0XNfC/xm1D7H4N8f23lZu9R8aGXP8P7pP8A69fTi/Hu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WXHpjTAn83r4u8bfEG78SaVrVv8AYLi18/xLNqM3+zv4EP8Av1lYDzDUjsgX61mTsZCg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B0rNb5WNWAW4/fmvs3/AIJ/DFr4yH+za/8AfX7yvjSI4Oa+t/2M9C8cXmi+JrrwxrO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9vsmnbzAp/xqmNH2Xs46VHivP/8AhFvilPkT/EDTU9fs2k7f50n/AArHxfPkzfEjUj/1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zaPQaVetefD4N6lJxcfELxJN/wBcbgQ/+y1OnwM0lv8AX674iufXzdUY5q0Kx3wGRVI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0H+9MBXHx/s+eCc5ubS8vz63eoTSZ/8AHqk/4Z/+HNuJZZvDNj5X+55n9KYmjbn8deD7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+t2teafHL43eB7f4Y+ILPT/FFhqWrXEJght4Z8sWqhq998P/AAtqkC2ngPS7DTArYnu4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fPf7SnxF0qLwbrEGh6Xp1sThA0MCxBl/6ZSLWfOK9iT4IfEK2+FmjabqOl6pe6zqlzP5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5UeOHjpumeL/AAZdfGPxH4o146xd6x9vElnZWuls5fH8bxfw1P8AC/4oTfDf4faZ4c8J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G2uLmy8nysry8h7965Twjrt54QPis2WtQarqb33ki6jHn6hcPGnzeV/cT+9VKWhSke6t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BYeANXurgpgSSDy5Gj7Vxnjz9pHWJJojpXgi70eIjzWaW52P5n515Tqfi/xH4rWSb7Ta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Jxu2/wC6Ktp4H8QGwk1a7vVMcI3x26HfNIv/AD0w3GK5HVhcy9oQ6jr/AI61xzPL4eU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a393zM8Vp2knjQ6f/wAS7TPDtv8Awf6fIG3f/FVyvhbxDqdxb/2hLYjyt/yfaMfO39+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cGK5meZR+9KW8OQM+1RKanoifaHW6x4r+IX+ql8S6DF8+xPs8G76V5r4lkv9WupYJtZ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RrNu/Gmp6tNH51tNMPuYCfL/ALPH+NYQS7u2PmQNEZP45lx/5DropwSRLmPvzLcf63/c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J5c1gH2faP8AVR/+PVbt/DOm3Nx5csxeaR9n2ibp+Vdnp3wr+0XB0/zh/pH7n7RIPs0E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bNIi9ziB4f1D7PF5Wn3Hm3Hyfc+X7nmfw12nhz4NX2txMqxbzBD5pkgYsu7P3Oa9S8N+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3VzIdVgOzNlO32eb93JGeq/9NKittPi0e3m8q7ktIrj7lvb7YNkf/TQ1wznrZF3PHPG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fRG0axX92js/mebUkHhTUruaXTFtfK062eP7bqlxbY+zwydPMkrp5rdNYu3/ALT1OW0G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3y+nlmi48US+F9Qm0+0l/wCEgivPv/aH2+b6f981Cuxo47xb4W/sy4vYtPJuUtlUByMA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peYpf+2//TKu6134gahrWj2OgqzyWH9otJk/vN0h6/8AtSui8JeDND8ZarGkV9F4P8Kz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+dNGn+1/tV2Reg4nn2kSSXVzYtbQW5lV28iC4+7/ANtK+mfgl8FfEGvzLqHiCPTxZYmh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zOV/65x15Jp3hHw/qHxJs/CdtNJrenLfS2ouyQPOWP+OLFfduh2WoWnge203w3o1vp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VlbzPNP+rjb61obJnZfDv4X6f4E8KGz0FR/ajKA89y2R5n41qbh/0L1j/wCB0v8A8j1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/lf8JNd28ulffurf5f8AU93kG7/rpXn9z+0jrf2iX+yfDemf2VvP2T5j/qcnZ/y2/u4q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7VJtoxxWhlYjopdtJg0FhRRRUC5QoopV70ByhtNG2pVHWl21YcrIdtAUmpttG2gOVjAh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8jI9ho2VJRQLkY0LilwKWirsXYUYFLkU2ijlCwUUu2jbSIsJRS7aNtWMSijBoxSZJxss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GTycSB7i3/e7F/6Z1x+oeNf+ElKoUg2L8+bj/X3EkfSum8ReINJuPEsEv2uTytvkzfPt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r8PWWiS3k2g6jb3F9IVunh8zzNq/365nqaI9E8NeJBr+lXEdxGIbu3Gydx/z0rxH4hfG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iEa2lvPH+4k3LP8Afqpq/j7/AIQjxBF9i1bUtSl37ysfCfc964L4jeLtQ1trLVL+yktG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U/f/AN/bUIZ1fhXxRuNpcQeTBLczyW/2clvP+5y/tWR4n1y4S2OlwTrYQqwj+aT/AF0l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r99dLBDPFdB4oEd9kr7x9+n+IPK0fUPKi+z2vl/JNcf69fb92elaILjLbWP7PuNR8qXy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euR1+4+z6fNaeVb/ANoXH/Lx/c/9p1W1zUbh0ZvL/fWzmM/jXJxajPqVzFFtjhU/ci+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iB0GnW8Vv+6mijii/wBTP/2z/jqrdp9pvZjp9888mz/l4h3LSX5+z2/+l2vlRb9n2jZu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LXFFNGdP/75rLlAfb6jKBN53l/3PL3/AHKpmeaLzR5w+YxlML9//bqSe308W83+r/2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x53k/vf7/wD2z/8AQqVgHRq7OtwzyWxl81DHj5qs2+snmKaLyqsxeGr+SC0uNSuY1X/n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5DrW0jQtLGq6fF4hMmp6fs895I7ll/4BJ/ddf/HqIRFYxItTVnmspp5ZR9/7m7/V/vBV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SxRSf2hbz754/wDpnIknzxn/AL91kalpItLzUv7J8z7ClxLF/trHXP6hqGoW9x/pcUlp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/wCr21vyWIsd4LfyP3sM3ky/+06ZevOB5k8kkbW/yf78dZf2e7/dedN5sVv9z/0Z+8rT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TEk2yqtYLEun6hFp4u4vOj8q4m+eONPLZ/n+5T9QvPshaY9ljB/vVhXFv/xL/tf9oR/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36luLeLUL/T4f3n+kOv8HmVjIzR76BFbW0x/5YyIqff+VP8Abqrb6d/o80PnSfw1uWcX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F/Ae1ZouP9I8qOGQ/PsNcTPo3ZlHTvtWoXF3L+78rZJCn+3UF34ehnv4Z2uIohc/Iftr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8Av10kdkDHI9tDtmyTzWdrek2st3p97qaAmzmEg/5atIe9VCQrFu//ANH0+7I/1Xy1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Pz5UUeoJXsXivUf7P0TUfKi/1bw/+gV5F4Jgl1Cw1qXyv3tzqG//AMfrRMR6zq+n/wDE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/wDh21wOsa/Hp2rw+YsUiTH98FxhK7K/hvkvZ4Wkjliz5dcz4g/48JobuKP/AGPk+/Wa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vLrcpk8nH/Lu/wAtZ9vp8p87/WQxR/8APx91o6b4furnUBe6bKPLl3AK3+z2rc0640+3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ljeRE+f5XWu2KVjGWgyfR5tQ0+byv+PT+PzP/adYmj+CLjQLiKWbUI/K2f7Vdjp8zi1h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4kVv79WZLmN/3MR82X+Py/uVaSJOd/seK4nm+1/8A/veXXCeJ9H+y4WT7V5Gd/mTJ8qf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ibyoo/7if9dPpWB4y0ufUbVxKr56eZJL/D/u07mZzHhy+023ubO3S3vI/LGzLv5f7yum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XFJLFv2J8+1paz9J8PrBCDJg4Cyvv+b939KWe3u9P87/AEv/AIl+/ZD9o/j/APsKL3BF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2d9bDGd9y3lwJ/10rQ8F3F3qcc9gJYrbULUyRvHGMj/tlT7e5lt9Hmiu/MP/AF0/e21M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ZZo/9T88cn3f+2dYzVzeDPTtG1D7Rp/my/8AH35OyaT/AFX/AAOrn+ifuv30n3/kjuIf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RZ+IPsVpALePiYsH8z/ULVr7Ra2/nRTeZ/rldPs/7zZ5lc3LY00Ny/1iK31iaKX/AHPu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T9QuPJjM0n8D7h8qVxNx/o/iCLyrv/lj8n95JKueB9X0+ztdTKSSoSZCftP3lanYRran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Nsf9xttcZ4k+Deh3mRNpxb6bW/nXeC4iFwfK/e/6xP8Anpv/APiawdP8Q2moaxND+8tP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0zo2HY+evHHw3tPCHnahaeZ5Ubx/u7eZl8rzK881HWLi7iiVJ5CIEEQz+Ven/GXWXj0u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CmU6qvmcf71eKJdlQ4B6sD+texg6SqLmkeXWlyux32n2H2hSQY/9XHjz6syw3cEG1J5I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naGc22YjH9xeauDknzf3leusNTtscbnc5++0+YzCbzrzzv8AgMq11Fv8TdQsLZI/7Isb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wKrZBHpUZh6ms5YSDKhNo3LH4vtbcXOlajafd+4fNQfnW1b/ABA8N3zGQ695Fw33obsm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jIqFrVWzlVP1FczwcTZVGj13/hOdO0e3xF/xMLS4/wCXjT6oap8SbfXprYw29zFbWp/f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+1Xk0mk20oO6BF/65sI6Yun3Uf8Ax6aje2H0l3Vm8G+jNPan0NpXi4PYqXs5ZBjpKRGU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ETvuggkQCU5QMGjR6+erbWvEumW6wLqFnqEbPvKXVt85/Gte18f6pHcYu9BEv8afZbw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s0aqvE9w1HxT5sW25KnnZ5dqQWrK0/xlqrF7mASX9nDKIEEzrGq8/wDLSvI7rx14ej1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5xdW7SQ/+O1atPEGnXTgQX1jtIzm3vCjf98VCw80X7VHsGn+Jk1ARM9ld6aZPk8zfvR/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IR/+z7j91/vpHHt/wDIn96vnafXbi6mZV823AIkzcNvZZP/AIirmjeKtbt9QiiivZ/K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GViudM9p19TdaK1qLdfO3RycL5lc5JPD/wAJ/dmUf8uK/J/q/wDlrT/BgnM0k+pXZWfd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/aPiBqHnRebF9hjf/wAi1hKPKQdTceVcW83mzfuvufvPveXXOaxoyNcRBriSNe1wH2r5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W6SOm0eQseKpafp8un280t3NJNF/yxt9nm1KCwWGnXfnkf2h+6+/9zy1rUtXj82NZpI5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NH/1WoS6hJ5Vw/8Ax73Hy1QFvbx6iS5bzQuPs4P/AJFrQR0H2nTzcTRRf8D/ANuqQ06K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L6X/cz/AA1FHGsskc0P2gxH7kafeX/4qtIQZtvNh/ff+O1FgJmV4rNbYtGiJ97yz1N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5F+9vGMipIbUxxtPFbjceP353GrS2kzxIl06RK3OMbAaYGVn/Rz+9kii3/J/tx96sC2s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z2Hz0791jFoYzFv+T7tYFx/o+oRaf/z0+f7m7ZUFlufS0WJFAWSW44fb/BVGe3l+zxQ/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krUGlfZ7cw2jRyy/89PL+Z/+uclSXGofZ7fzZZv9/wAz7z1otARw/wAUbfz/AArpXlfZ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Ef/AK61papaNrUJWby5Z428yH+//rag8deVPoOn46/2hC/H/XWtD+z/ADxFqHm/ZPL+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JM0toFtdT21tFBcLJKY/3yRmp7b/AEi4/wBL8vzv+/lZwt5re3/e/wCt+/8AaP4dtWbL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tY0l+586edVXIuTDT/I87zZY5dP3/J975GrE1DT/ALRqE0MMskUu/f8AvH/9F1uz3Ev7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e8f9ypLiOw1HR7m5svN+1j5OflqLko5+20/7RcTS3csnlfcTzP8Anp9ao6Np+t6ffzQx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+P8Av/79bdtpEVwItPhmkMX/AC2t5P8A45V7T7S1tHWFJJBuXyh++zso5rjsctPPFqGo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5PvLUdtcaf8AaItPi/49Nkj+ZI/mb2/6Z1ratFGlxJPfx+Xn9whQ/fqofC8rmG1SSUSw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7LTE0xPDrWySeReWq+Ztx9o3eYz/AOxWmLfFxNMJv3Xnx7Lf/aqDRvten6f5VpFHLqH3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N50Un7yfe9vQTFHO+H7i1GgRQy/upPNk/ef9tatXT77hbMS+fI33/IPzbaq6XP8A2fpt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7/3P3tUtL0xINdjuZJzdNIuENQdSvY2xcS4iitZpPN3/AD/7tQ+I9btbrVorZ7VDMy/v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/wBT5nl7/wDx6na/ozagHBuUz+72If3f/kSpTsKxl3+sRW9v5sWnx+b53/LRNy1HqHk3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7zZ/1zFVtYt7v99p/lSfc3uY/wB2qUsmlHSA3kReTLD/AMu8ny/XmuiErGEoXOGt/C3k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J/z8Jt/StjVfhvZzqsUsa/aWMcSR42sv95615rb7Zd2lwYvKvdnzpvX546NM1i01K/Fz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/wDosV0xqmPIcf4j+GCWQYQTmMRccrvauX1DSLvSPKOY/Kr1oaxd3FxNFp8Un7x9n2i4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+Inge2TTJ5DNIxiP3Nmxf+2dbxxF1aRPsjz+TUvFNnb2m+2vBaW/92Fh/rP+mldBpfxr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GO0iuYDncrH94Y/k8yu1+D2n/wBofD7SItQ8zypHf/SP4vv8Vr3vw00jUoL+C40e2VXv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x1/KsZOD6C5GZWoeKP8AhONHimtLvyvsc+xLPzhA0UezzN//AH1Vy71S/wBU8SQWU3iG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yvmNt8uMNFH/AOQ65+8+AulT5+w6hJDCf+XhD5lVh4H8Tafb/vdQt9a0/wDjt/mgnf8A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ompbf8it5VpFH533Ps9x8zeXJ+72eZt/651wXjjw9p/he30qL7X/AMsfJe4/hebf5n9a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+z7SK1k0/wCRv97dJ/HVUaPp+sXB0+7ik8qzh/4897RqjR/x/wDAvMrJOzM5Quc/4W1j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i87Sd8aXv2f71usnl9/wDtnXqfiP8AtCbVviNa+H9Pjm0S/t4dXvbv1s445I/Lx/ve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ODwJfafAs+J9VJa4/wCfuaPMipH/AHUXd/47XZ+GdR8YWVlqenuxAbRDZ6pJ/EYPM+SO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sckqVi5+0jo2nkeDtQ8PQ3mixR/Imh/dZ4Y/44x/D/8AZ1xE/wDo/wDaxmmkl1D/AMe8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jr1/wD4XRp2o+DtRitJZP7bvIfst7eSfetIbaGP5I9395vMrxPV9Yi1jTotRilt7SWR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/PT/AMiVrCpch02jEH2vUL+L7XqF5/Dst7f/AJZNWLqHh1YroK179olEufn/AI/9utC4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M73G9o1f/wCJqvPpEv76a0/dfJ8n955P+mddlNnNKJlawZbi4/1XlS/vv973rSh1uKHw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xdr9kcbvl+Ty3qAW/wDo583zJYtn/Hx/D5n/AEzrqfhZ4ah8R+JYrOXULS2Crtg+0fL+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qutSMuVi+B013x1r8CMxl+0CG1/0g/Zl8uGPC+Z/sV9E/D6/u/hgJorTxLb6fpUc8dr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yfN/Btrwe/8AA+n6Ro2n3d1qCf8ACTfbZE/s+33R7/Lf7n+//u11Oo6hNp+n6fp8ssn9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4m8628z93/rP/IlclX3jtoe6fb+veIrDxX8O7nVNN/487iMMn/fyvnH4hD/i3Hh6E/8A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+i/FtxKPhUs3lW8MWIf+Pf7vl188fEG4E/gzRoZf9a7fuf8Av9XAz1E9LnvfxB+KJ8Ia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WEQeWfO+/wD89I/4dtfLvjb4uf8ACRTeMYJQ1wdW8iS2uLWzwv7s/N5lcVP4i1C8vb4i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8ttktcsvjaR7meZ2t4LvZ/oX3Y1ikqrHLOp0ItY8S3D6vHaz+dFp/wBjV/sYkZt/mR/8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eIPK827jtJvmf/SPu7dn3M/9/K7Uad/o934hu/EEmqxSeTA9nb/eePv5Zb7u3zP9ZXn9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i0+OW0+ZIf7QztSPv/wOt6aOFu7LY1Cafwd/Ykv/ADB72Seb/nrz0i/2q9f/AGV9Q/4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Elrp/2cp/pHyrN+98v93/wKs3TviBqE9vqOoXYs/wDTIf7P+5DJsWP+DH+s/efu2rj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h1CTyvMjm/6YeZG//LP+7W7djem7H6DwfFPQL3V5bdJStpvjQT5z5rSfwRj+L/lnXckY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n22n+IIbq41vULifZB/yxW3k3x19uw/6iEbMZhV6wmdsXcbkUZFG3NG361kWGRRkUb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l60KvWgDigB2eKTNKBilI46UAJupM+1IQaTBoAdn2opuDRg0AJinqOKAM09RQA3ApCMU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6KU0lABRRRQB41+1rfi2+DF6JYvMi+3WvH/bWvKvh/8AtBeI9UtbTSr+80n4Y2PkRx6W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4PLk3V6r+1Zpra38MrHSo3Ecuo61ZWcbEZAZ5Tj+VeZ/s/eOdP1jT7v4aeO9Pju4rO9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+Z/zxz/6DWiA9ht/BXxB1C2ill+KMXlSf8vGj6HD5f8A38q2vwo8TS5+1/FPxHL/ANcY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y8HwC1L4b3L33w08UXWkRyHd/Y1832iyfnpg8DNWNI+P+reE9SXTvid4SudAJO0arpwM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rOwGD8H/AIT/AG+bxjaTeJvEH+h67cw/6PetBv4j+eTb/HXow+A3hmT/AF9/rdz6+bq8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tdX1X4mXmnXS3djc64bqCdejrJGhBr1pRu6zRj61utijjYfgb4Gi5k0b7U3rc3DPn82q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93wzpg/3rYP/AFrpm8iMZe8tl/3pVFRfbbEf8xCz/CdaysBnQ+CvDdv/AKrQ9MXH92wW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bap4fjtrHX9OP7h1jASVe6SVsz67osHXX9P/wC/61UHjTwwf+Zp0r/wNT/4qmtAI/A3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lRR6fqtm+y90v5d0Un/xFbq3jdl2fRhXmfxA1jwpcXH/AAkOk+MdH0/xLZp8kn21dt2v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fHfwF4n0cXF3r2n6VOg2bLqTIWT/AGOfu1ogPSheyY++f++q/NLVv7W/svxXmKP/AIR+4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4vtWyT5P++ZK+85vjr8Nbe3nMnjbSJAYG2os65yK+LNe1vSn+C1tpMV35uqza7NqM3sv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A8auwdv7reE71mXoXYfKEgetWXAhOTIDWRMeW+/SAbalwnzE596++v2BLb/i1utXf/Px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XwEDjvmvsP8AZi/aI8M/DT4cXGi31lrNxfG8M2NOsGm6iqexSPs2ivD/APhrDRj/AKvw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D/8VUcv7UF//wAu3wt8Y3H/AG5qP/ZzXHyhY90ri9Q+KOi6PORqH+ieX8n8NeN+L/2t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+DWvW9zL/qn1FkQfjtJr5x8Y/Hvxx4i1Qzad8P7DR2tkzKDIZMv/AM9JG21S0MpS5T61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S6uIL1p9Ng/1Fvbnaz/7cn/Aq4jxJ8dZPFXh82l5bx2sX/PSFiWf/Yjr5X1f4neOri4/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n7/c26uY1nxt47vp5vMtrKGX5f4llqtzF1T3qfxZBcedp9pPfxeX/wA9HWXf/tybq8a+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sM39oarcXcaf7P7vzK5aTxH41n/1l/aJ/wABWsbVtV1qa6tLK61PdJebduyLGM/hWXIQ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39o/tubzPK/5cvtHzfL/AH6tad4wu9H8LzWlp9jtNQuL357j70/l7P8Ax1KpaxofizT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LLSXT/8An3s/+mn/AEz2/LVfR/B8uoZ1CLxBJpX/ACxqkjVHvXh7wvp+n6P++1D/AH/9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n9yodU8cpdxLaFDNALfysSH9xj614FqPhzVzb/vvFOs3EO+NDkttf/b/ANyuTn8N/Zwf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at8sdcKwtutznlqz6D1jUNP+z+b5v2oWnyQ/Z/8AVV49448STxE29rLtSc73HtXJ3Wh6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2P8AEzZFVZdKsoEZot0b+9ddLD2JseofDLxFpGi3aT6nJumxvRPlWBP++q1vEniDw/rV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py9xJKSIo68q8LaN4fubib+2z+6j/wCfcbp66aztfAWlahL5vhuS+08PsgywTMf9+tuS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nl+JbVQGyJlNb1p8YNP8N3n2hbmPUpSP9cDXFa1qWi3cziz0n7HHbmRANylmbf8stY/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pScW9hI9Guv2gbm5CvDeyiXOXHkt8/NYN/8AF6/u7V4IzMc88r9//YrkrfWpv9V5/wC6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0tnqEV5KsbQ/c8u4/j/+wrP2Ntx3Lfhbx74biiEniDTNb8QTo+UtlCiH/wBDqPxH4q03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DAv3lXbLOP1+Sk8S31hG9xFY29vp9pnfi36t+LVjadcXdxcS/upIf7nyeb+8/wCeVJQs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o/daJJ5sf7mG3+63l/8AfNdHa/EzVx5UMnhxIYrPcn78mX93/wBc+Ki8Ca/Yad4q1qHU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sGLz9nffHJ2/5Z1Z8VwtYaBNHFaGKS+eO15H/LTf/wA9P92lLQ3ViHwFr3iDw3faHrOk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kVoOsssj8163P4o+Nvi64861tdG0aJv9bbSz8Qju/LfLXndxcRaP4gi/fXmnw2/yfaLf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vht4W0/UPE5l1D7R/YtxCz6R9on/wBJSSN/vyR04lHm5+Inxg0j+1pdE1/RfNgdU+0Q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J5zNujrz7/hpP41/wDQ+N/3xZ19HfEjxBLqGoatp+n6fJomn+TH53maZ/o0rbP+Wkf+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v7Q8Qf8AQQuP/BW3/wAj1qmZ2P1Yor5Z8PfFHWvC/l/ZZv8ARPv/AGeT94te7eFviRY6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9tIzbTGj5rUq52GKNlR2E8V9aJc28gmgkGVZfSrQXikDkirg80mDU5Tk0mypK5kQ4NKA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8yGBiKXeaXZSbasdxPMpVk60eXQIzzQFyRW68UufaoxxQGzQBJn2oyPSmZNKpoAfijFA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KwzbSgYp+KMUczCwm2jApaKgYmBRgUtKARTTYWQ3gZ9qoeIPNHh/UJIf9aIWard+f7P0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rD0bxpa39tNLLEdPi8ven2j73/fNabmdj5X1bULm9vr3UYpbjz402Q2/3vKqW38S/wBq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dUeM7IPMdBXpvxI8OeFtV1SV7TWF+03rF7lAuN8f+s2V41cf2Jb6hNDDF5X8EMf8VxJ/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dZo1x/wkHhebT4v+Jf8AZ0Z5rjyPm/eP9xP++q5weONP0/WIorvT5LuWzRU8yN/KaKb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13ngxtL8D3ElzLqLalDPt8+ynO9UjEn8H/fNcb8Q/B2jayLvUNE1aIWpE5uQ6sLmXvs2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xB4oiuNX0/UNEtPsktu/kw/Z/vRR9nf/AJZ1j3Fvaafb6jp+rah/xL/O87+0Nnl+bJH+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+FIbB9S1FrAFgPMlVh5yr/BH/7LWZ4/1DT9YnNtDqEl+jpu8sfu/s8hTHXujU0ZM5jW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r/7ZYefHCLkHyvOkk/6Z1EPAF/4n1DUf7PSKHy0k2R3A8zfD/wBMz/D8taHgDXfL1iC3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zZJ/frs/ihcafcaxN/xMZIvEEb7II9P+7LD+7/1n/AaTQ0eF6h/Z+n6xdxar++0/93+8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b/ZrfuLf+2NQil0qW3tIrx9ife3fu/8Anp/t1U8Uf2fqFxa/a9Qk/s/93BDcf+ySR/w7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vNCm06/nul1ld0YuYQE/dnp5f95KTiNHM6h/x8af5XmSy+Rvvbjjdu/ueX/37q7o+oWl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tv8ArN7Lsj/v/wDjtZl/cRW/lebd3HnfvN/2j92qf981TW4A86WWXzRWXKWbU+r3Vxba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697uyv3/AP69RHxW2oWUlq1/5f2owwz24+7+7/eD/wBF1lz3NqLeKWI8/wDPCqs/k3EE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VcUB0+n+NbXR75LoJHPZuohMY3eeuej4/wC2dd7qHxiOoafd2ktvp+oWl5ZKj28lv9z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8i4u/PH+r82rSapcWM/nTbd3+39z/nnW6C56BbXH9n6P+61COX+BLP7zJH/fp1t5WsW/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wBIm8tYv9usJLDUda0zzzp7w2qTbPtEFmdm6pBp93/bH9n2n76737P3e5Wm/wBiSpaI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DLD+9i8n5/8Abo0l/N1vSX8n98JVH/PX935lcxbf2hp9/dwyxW/+jzSJ/wBN/v8AKf8A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3rHiCxli/wCXeeN/vrFv5rnmiYRuz6OtvtY8r97/AKXH/wB81n3Hm2/2XmSH5/8Aj42f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2c82/wC8mVE+Ty1ePfsq+LD/AEmLmSH9zs/56/6yvPmj26d7Ewz9mPk9Nnyf7cdYlxcX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qHyJP8AV/8Axut/7OLjMf8Aqo8bM/3/AFqnb+bcax+9h/dW/wAlRE2sXdUtBPDfpL/q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W8BxBJZyh5j1CQD/AL7r2/UQW0bV5G7xDH/fFeH+Cw1vNfwg5c6o4H6GtegqZ6jca2br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RvJ/eP8A+i6ydf0vT1s5RCDNIE4kP3kqzNb/AGpJXjhkyB5mar3H/Ev0+L/nl+8/efxV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0fUftE2oWk0cUP3H/266ey+26fYxbpopotsp8u3m2tVW1MOnHUreyaUgmOT7On3qfca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3b+b/H9o+X/gFdkNjnkiW2823uP337r5N8Mcb+X5v+xWnHp9tq2olpiWng+eGRHz8v8A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ieKTUCj8eau9E/2K07bSLia4K6YALCR8PG/3k/2P/tlaIyJ/wDkIW83/LKGP/ej3/7F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i8zzY/8Avr2Sp/7Qu7e3MUXl/ZPJkR5JNzbP+uclR6xcaV+6837RLLs8mH/4ipm2Kw8f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Rp/z+eX/AB/+h1geJ4xPbLcNDcmzX5OT5lbFtcfaLeK7l8v/AGJNnzP/ANdBTLi3+z2/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+fy33M6/8CpxkFjjtO/5B93LDaf8ttn+v3fLVP8A4Sj7P5UU3mf8tP3n3vl/6Z16Hp2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/S4pPuRx2W3Z/wBdKw9S0r+157eGeKBfIy+91w1a3uNGzpLC70SFrCD7bZy+Z8kpAPm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07/VTQ6hHFax7f8AWfL/AN+64PX9HxqB1C0luPO/jk3/ACp/1zrettPm1i38qX/gfz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RLNT7RqGn3F2JrS8/ef8xDf9ytKziecS2p3v56kzlV8zNLbAwW9rp0v76b/n43/fWqv2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9Fj+dPn20rCOp07zfP8A3tp/q0/v7ay9Q1j+x7j97p/2uX+O4khEip/10krR+z8H91H5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v/fNRah/xMBN5N3J5vypUONjSMj5k+LOjsLyTUknb7Lcz+byP3VvzXlVsvX617r4t8Wx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d1bxahFMz/Z/u7/9iOvDrXHzfWvfwatA83Fbnonhkj7BH/uLWkW+VqyfDH/IPi90WtE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+9KH561Duo3VZqiV5MA1Ve45xUhy3Wm/Z80rIYwZbmlAIqQJigJ7VnYoYz8Usb8GpGi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yAi3NVebTra6P762hkPqyDP54q/gUcVDgpAZI8PWqf6tpoP+uE7D+VXRcatB/qdWk8r9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/fypuB7UhIwaXs0hKbR1fhn4r6rolwJLqyTVo3++Fm8lk/266JvH2n/8JM97CzRxz2gK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kOySvLD1NLkVyToqRcarPcLn4uafc+VEdY05JfdSm/8A2PmrrrTVtP8AElgL5tQt1BEf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l4iPnufeqX9nWo/1URik/wCnd/Lrl+pS6M6FiFbVH09rQt7fUzLDNPer/HCNx2/7cdVr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827j/wC3j/X14Lp3i7xJpX/Hvrt6T/09v539K3bL4r608+3UrTT9SU9SG8isKmGlBXY/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2eotGYpDPIP3IT+//wBs63rb/SLjzbT91LXgLfEgjO+wurD+OD7I4uKn8PePrSL/AI9v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2/lf+hVmqTtcaqpn0gNLknSUXF5Gbv+CT+JP+2bVk6nZNp+IEu5JJR8+y4wG2/9M8V5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FFeR3xI/4+gq7TT7fWNU1C4i87Uz/sXFwV+dqnlNFK53f/CQaV/yy8vzf/Hn/wCulXxb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LUqpFcWmoXM2bu3vbjZvnWBBui/7aVTg1C311Ihpsy+TB99yMTo3/TSlYpD59Q1C3/1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oFvFq9uRd+XL8/7n5PuR1H/Z/wDaE5l/eRSx/wCwPnq0B/pEUtpdyRf345E8xaiSsho5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1li/1gv4d/8Ae2+bW+7eTpsL/ZfOgZs/u/uVT8cCH7BbfZPM8qS7h3/7H7yr/hqaZbSQ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f4P9iuaLszdbDRo/2jM0X+pk/wBdb/6vZTINNntLkQwXEksrr6Kdkdbc9v8AZ/K8mWT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/Kx5xDb3H+quIov8Ax5K15iLFr+yo/KMzGVo9+9PLFZgNpcfa5ZdP/dfc8v7rPV/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XEsO/8A1cj+Z/5D/v1JqHnfutQ/5Zb1/wBX96lz2GoHNax5vP2T/W79n3937uo7G0VL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z5fnffrq7i4i/wBL/ex+bs/cfZ0XclZ6W9uqQyXax+b9/wAyN/Mb/v3Uc5qoFHV/N+0R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FvcfdeT/AKaVeHh/ULjytWimj8rZ89vJ8tS2Za7ME9uVjif92/mj5UqndlI7k201wzDf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icRtv5Vv53neXaahs/f+X8vlR/36jtrebUM+VN+6/guP/ZKtDT/7QuJpZfLutP2bIY/4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NEEbRSMAduNuK0TMkjkra3EFtF5svlQ/N8/9756b4e0lNSv7+5jWSOCzt8QsO7nrVHUg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Rhvfb6b6k8Nazara3UaNLDJcjy1G3rHSRstje07/AF8Wn3Uscsu9Xf8Ah/8AQa0Bb/Z/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bLf/AParK0+xGncRY87Z/wCPVm3/AIgPnxRXRjhl/wCW1xJ92oA7L96fK+1/76f3Xkjr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Nc20put6J1k+aqdxcS3GjzRSy/vaxdO1DVeYovM+ySeZC8mwbk+StOaxDRSuBqFvby+d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7fmVXtuLfzof9bG/ySfe31anuNQt/Liliju/s/8A49VIW832Ay/8st+97e3/AIKpMlJG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VmeOSJW/cgfdqLxqkqeFbSJpnkVpuMjkUvhZfvSmVBcRq21yPvVDrkl82jxSzzpNmXgA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xnwXo3k8xeQf93zN/3Kv6f/AGhp+sXf9oTf6J9z/wDd1X+FtvaQeAfDfnf6rmT/AL+e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JL9omzZznzILepcjKxyXgjxRbB9W0+5ikhH23YkQ/WvQbi3zn/nl/wB+2rgvA9pBbQap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H9ouP+WUcf8A00/v1uaQ1tf22oGNSbLfwbiX/ln/AH99EWCQ/wAR6bpupNbW99cps+/H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S00eORd1xM02X5+8O1On0C2+yxLcO8kqneHNTp4im0LTirRrevnKrnqlaCsYmoW8tv8A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/f8A2e3/ANzn/gf7yrNvqH2f7XFaf63/AI+nt4/laWTf9yQ/xfLVPxjrFwukpcTWsiZz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8Kd4N1VY7JJdQtylq3/Lx9//AMiVk0S4ljT/AAf9o1ibTpfL/wCEZ/5CH2i3h+5JJzsj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vrFxafaJv7W0+4i0r/lh/yw/edv8A0XXr2v6f9nn8P+TN5VpJetD/AOOSf6ytHUNG0nxB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+5/pH8f/AEyqo6EOnzHzv9oi8Qf8ff8AxL4v9en74/vod/P/AHziSufS7vNXtZobRj5M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jzJP4a+jfFXwe0hvtnl6YkE1xD5P7nj93s/u/wCrri5vhLdXoTT4tWj02zby4zmD7mD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qluc86D6HltxbzfaDpN3LHF/17/d+/HXqfwvGm6Jq1vJqT+cUnl+26R5O6dv9XHC/wDt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J6t4WSPNu8pivYX+3QL5iny5B/y0/CvQPGHh+XT9H/4SDW9Q/wCKsuJ40guLPG1P9XhJ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ue5zeysbGsebqP8Apdp4lj8P/v2gms7iEeRbr5vyvJJV/wCGeoXGleNoda124sNa0W4+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OL+58v8A1zauH8UW+reKPGGuafFaxy3fkR3uqdI4PMjT7/mf6uu8/ZtHh/T7fUf+Ehur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6yh/wBYEk3f3v3f3f7lQwjGx9beN9Yh/wCFeQWnm+bL5yv9n/1bbfNrwj4kf6PoPhqL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ofiD/wAJv4uv5rS+STQBBM9ojWfkvF5cmdklZPxKb7P4F0XzT/yw3/8AftI653HU7Xex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zQwxW8s37t/+enlVR8M+HBq8rTz+ZYec/lC4/1jLJ/z28v+5VzRoIv7P0+WL975f/fX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hf+z9QtIv8AiX3nzwf3l/1kez/ZrojE82onczrbWNQ8P/66X979/wC0fe8pd/lj/drZ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yv7KtZBF+7uu83yxfweX/AKv73zVzWpXlvrdndWSG4PmAKfIm+Vf3nmbP+ejc1o+Hfh6u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vZQxb4prhA0j28Zfy0m8s/8AbSSrUbCRJ8SPEF14oB1XUNP/ANP+Xz7jzv4v+mlcNkw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wOur1/who0Re00DxRPrSTtJsihj2wmSP/lp5jUz4ffDe78Ua5ZW/2gWAE0Lv9oH8Ly0y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ivLDWLHRYdPtILM+Q8Ek6Nsh8yNJP3cn8T/vK+/vC8eoQ6HbLqcqNdhAOD/BXF/Di3+H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VIoLS1Hlval/LYzfu/nxXcaN4g0/xBcXf2SWOb7OfJ/cfvK55SO2CL+BRgUtFZmomBSh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tFN6U+oyOKAHKOadt4pqVJQBGUpNntTi3NJuoATZ7UbfanZFBPFADaVTikzRQApNMJoJ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zSZFGRQI8q/aG/5BngmP/qaLH/0ZXn48L6fb/tD+NvBOoeZ/Z/iyyXU7L+9FdR/x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b/iYah4JtIfLllj8RW801v8A6xvL/eVzv7SOnSeFvGXw38f23Elheizu3XvDMdvPt/rD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28Y6hp+oTeCfFf8AyMtn/qbj+G+te00f+3XezQR3EbRyxrLG3VHUEH8DXNfEjwf/AMJ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n+ILP99p+oW//PT+5J/s1F8M/HQ8a2F/ZXts2meJNLfytQtTyVcfxx/3lNAHknhb4LeD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qGn3EUWnzW/kW9vO0EXlyJ/s114/Zk+GZ/5hN7N/wBd9Rmq34J/0f43fEGH/n4s9Om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j9lz4Wkc6DL/wCBs1PH7MXwrJ58OE/9t2r0qigDz7/hmv4XQ/d8I2z+8jk04fs6fDD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/wAmlUnNAHFJ8CPhvH9zwTpK/SHFZfjX4EeG7m1tLvQ9A0uG/s281Lfyl8i7/wBiSvTR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l2jaZ4B8QeD9bu4vCOm6Vqun2U3nWdxaLE0U0aV8s+KLeK3+DHgm7iij+16hNeTTXEf3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vqb43+EPtPhfVfEej3jaTrltaSR3Jj4S8h/55ye/pJXyb4x8QafcfCjwTp9pL5t3Zm88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y0MDxu9J2n61iXRJzW3eHisa56mkA0dK/QH9he3hf4MXBH3xqcuf+/cdfn6vSv0P/Yc/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tBSPflOFx9ok+maDIe8rt+JrF1zxRa+FtMmvLrnA+VYl3TE/wDTMdzXjnxQ+Plr/w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L5N83mJ5k/l/9c65Jy5SJT5Q+OvxphuFl0nTpj5Nux87J+9/sV8reNIv7SEVvaXMcH2l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udUdV8Y3N7pTGffcXlxN5RtJpdu3/b/2q5zxR4wu7fyorTy5ZZP9d8n3P+uYqYS5jklI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ltIdQuPsmzZN8n7j/v5/8TXJ3+nnT9Hm1aW7s/ssf3P9K8rzW/ueX/rKxL/xhC1yI7OJ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uPm7vUejeILvT7j+0Iv9bbv+5k/1jRN/frohE5kyUf2sNQmtP+Yh/wA+/wDy3f8A65x1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rWo+E7NmuYb68+0bATsKQxP8zv8A+RKwtP8AEEv/AAlGo3cssmofbPMT7R/y8/8ATPn+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fxBFFLd3GlahHZTf8e8zSt+8T7mf+/kda8mhpBGN8QGfSrGHTLaUz2ZlWNTjPzeZ/eqz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A+TDO2fuLK1WtS8Ba5oHiTwxpuvWYsPtCSXYzu+ZPvLUOn+Vb/vfNkil+/8Axbq5bWN1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f4fu/7WtLeWX7n+kf6+Kbt5e3+OuLvHGsaO/wBm51WVyvmR/wCoih/+LqG906bUykZe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hZUOyQmSsO31DUPC+sTSxf63f/q7j7rr/wBNI6UI6mFzNOr5BEUVWLA+T++m8urs/g/7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smoRWfl/bf3P7iJpOn/bPd5lY2ta7NrOp6jczRRxCTy/+PdFiVP+ucaV3RaSGb0/iq2m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Nun/AC3+b993qHUbhL+Vna5tQT/zwTArjsfZ61dQ0fULfR9P1D/lleIzwfPu3rvx/wAB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OcSh/cVSIG5h61REODwZPK+tSBjjGaixnYstpwa48qKTLEZGK2YLk6Pa4eQ+ZL8rVTjj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m+7UVuh1KctNIMLzTKLf7m4/fediWOtEf2hcT6fF/wAhDzP+Wcn7pf8Ac8ysG48lSQDU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v9TUNGiN3TvKt9X1aW7/ANb50if6PP8AKlP8a+JW1O50aF3lZbYyXTW5n2qzn93WDZX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TWfd3krXE3mdfuGs5Ruao9h+GXhu58f+I4reOGS8nFlJNAfO8gJ+8+WWVtrV9C6L4f1z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bpLvUraeY2Mat9mW3jkMcKS7xt+Rf3knl185eFtQu/7Ymli1aTT9Q/s//Qrj/nrJH5eE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Fmew8HagniTw9qRbUJoTPqp2o00cZ/5dc/u9n/TT/ppTikaG74g8c+DvF3i3XZfGvixN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W1vTawXMkabTDI+TIr1zf/Cb/s7f9Cn8S/8AuGzy/Zf+2X77/V/3fbFeMaN8QdPt/FE2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i87zof7c3XKp8/8Ay02/eSsvxTBoniPxPrGrxy+H9MS/vJrpbH7NcH7OHdmEf/IN/hzj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fEnH76X/AFUlegeGPG/25URJFC8HrXi3jDwPNb3BltPL8r7/AO7fdv8A9x9q5o8A6yUu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qjBn174R+Kmq+C7JraJY5rMyZCyDOwVR8QfHHWpdRNwdRlt33fLHbnGPSuM8KTza9psT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359K5jWdKngvJp7lpISG4LjZvrCV+hiz32x+O3iCzgjk+0wXQ7q0fWkm/aP1K5WZ/Jgg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6nq9/ZRnzZZIsdBcHYK5q/8AFF1boY5LpRJL0EL7qx/fdB3Z9C658cNT1k7VnWytQ4ZT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fjRq9/cROkzwoqiMRq/Bb++a+WpPE0jzGJZpGkHG0d60vD/iQ3HnRESi6QbdrN95Kf74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tre3f7bbea/Td59dFqHxps/3X2W1P8A035/9F18k6HrslvmUxGHj1rtNP1eG/tVyxyO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WNToz30fHXTh/wAw68ZfqKP+F7ad/wBA68VfqK8NCRY/upS+XGP9ta9KNO6B1D2m2+PN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fZM/LsA31rxfHLwnIORcx/WOvn8dOIuPWjGevFaexMfbvsfTejfErw3qi749RjiU9phg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yu6wvIrpT0KdDXyMLeNv+WvNXdA1+50PWBcQ3LLJEMcGs5U7GsavMfW8kWw8cqaavesb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ZPJptwPNiGJ0kPziStoVz8hupJhRRRnAJHWiyLCimYxbmWXp9+vFtY+NK6hcTWlof7Pt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SiM9tXrUoA21xPgvxZc6jbwRz6XcW/GzLV2wFJSuA055FcHrngOcvPf+YP7Jx5r2/wA0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Z7iG35ll4qEeINPE/k/7G/8A7Z1qncD5U1i38QW/iCLypZItE/1z/uPKaKH+5Ia0ZNO0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JvUi2Sb9UGCs0f7zPl16L408RW+p6zKHlji0gL5R8x/9d/t+WteJeO76403TZ/7Cvp7e2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lyPJ88WaCbHl/j3xv5myLSGuo4Lcs/DAF460fhx8RrvSkddUnbVo4BvTnzTb/J/yzri/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2kXd1qBz5+7bgrNH97za6zw38OLtvDdv4gtYbIMlxif7R9394KixFzoPH3xhtfFSoZ5r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ZrTCyrs+XzN9ee3D3esPf3WnTXmoM0Ilvf3Kr/qxuf8A7903x14T1DwgGgudYEk9wiv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o2j/AGjUNP8AKm/4mu+N3+z/AL3/AFn+s8zb/BQtBWIfC09xe6xZ3NnaxXRjEc/ls6/+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fZvK1bVtPs/9H+59jm2zusn8ElbeoXGn6dqEXiHT9P0eHxXH/rtLt5mm+0R/6v8AeR/w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2snUBN5a6bqUvmG3gJkAamKx2Xg630/xB52kzaVH/ZWoTef/AGhcbYmf/Yj/ANvms3Vf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LOZ9S0uxO5haIrXFp/d81+6V58PEH+kRRS+X5X/LH+H/AIHVuL4nanZWWp6cLuWcaiRI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sZGnaf/aGnzahDLb+bv8j+y7j/AF8v72sSdTczMtzo4EwT7g3L81advPLp/wDxMLTU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/wB7dH0eP+7V7xRcxprljqE2t/2heaifPvbj5vkb+/U2GcQkEpt92/ZCfukqrba0bLQ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Qj5qLm7ISVzN9olP3mBVc/8AAazo5wwG2Mxk+rj+VaJGR0KaKsg8plh/FqzJ9H0/E3mz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yqE0kgSOfy08uP5PL/i/660gt/tB821/1Nacpi3Y0dO87SPOhF3ceTJ8/wBnjn+VahuL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N/PvbKrsbu3EoMQjJ+6WFMudVmW2kQxcBOfL+81TYVyx9olt/O8kx6f5n+uuN+5n9a7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GLtbtJezf9/K81063u9QuIrSLy/Nk+RP33/oyvRLe6X4feFpbiIeZPqM0Nou/u+/LeXW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numnW8sGjy+aYzL/AK5P9lpHrpoAfPm87ZiqOng/ZzFF5csUdST34txMIpP9K+5/uNXi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rf7qGMeemMtk/dXvUlstwmurb+Wk9qqeb5jdBJ2rK0G0QmUh5FXHHP3h3FXNTmnWW3aF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lALrh8rTrxowMTCMEf8AbPFeS+Az/pOoH/qKyf8AouOvX9aUf2RNx08uvGPAVz58V2e/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FwPR9PsLv7fN500kUO/Z/o9WLvw3PcW80/2YMAj/AOkTf8865ldK1BLqVkuHeNexNak9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5buEnyjbx/drK+puYA0/7R5XlSx2kv3P9H+Wd46RYL6OK406a2k1iVG8yHz1ov8AWP7P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vf8AJ/eRaqDxrbG2m/c3Nr/c+0bvvVvGRg9ToIpE+yH7QVtCWzgDyqkHnaPcTfZP+Wny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k9Qt5tQ8q7i8vyvvpHb4kX/APbq7p2sXf77+z4pLv8A57/8s/8Av3XRGRnY6m2uJdQ0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z1l3WkiOKYRpItn/AL48hP8AtnWN4guNPt9Qmlm8z7X/AM87fd5G7v8AvKuW+oaf+6+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wCt8unLUVie30iL7PFDLp9vaTfvH/0esrVvDk9zpxtra6t5pNmUk87zWRf+mdN1W0+w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hDF3+0fvJUX/ANlra0TU9OW+jjWNbGVSwcFPvR/9dKlBYxrjT9W0e3i8qb+P/WbP39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fbW9pqGoG7hu5PK/j/57p/1zk/uV2Fza6fILiJZAj5/1c8m5X/26xEvb3TrbyII44oYl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Nc6bYrHSadp8VxbxeV5f9+oLi3+z6h53k/6V/BcW825ZV/6aVzDeMr218qIwus1v8/7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0v4gJxc/uBnzFjwjyf3I6SdzAZo+PPmEfmTS/6/zCm1U/2KsXc8cutxm5t7iA+S3A/e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03cq/udr+X/pH/PSrFt1/fTSeV/07oKZrGNy9bXPeXy4qztY1j+zrebUJYpJYh/3zWh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e/8AXw7bq89+Lwin8B6gIZZJfLeN/wDplUxlzOw7WPFvFfixJ/C188KPbXNzcsZBXltr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YA3DrXT311tsXgEEJJLOTXJW+4W26TqeQqivpcLC0TysQ02epeF/+QXb+8Yq72NUfC5H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rV7sa7jiG0Cigc1BY9QKl4FQ7qduoKF4oGBTN1AOaAH0UDmipAKD0oooAiINNNSEUm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xUeTVh0qMrQkZ6keeKTFDcUq9K2sg1InJxRGetEneo1OM1Wwalq4uMW1r/12kqr9pl/6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VLMu7T0PpN/n+dVjgDFRKHOaXJoYYHB2xKn/AFwZo6t2lzeW5Pl306/7z+YB/wB9VmiY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qTUfVIsv2s0dbbeO9ft4cQ6hB5XoU8tq1tJ8XzgGee1kS7PJubeUc1wH218Hk1Gb189f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1Xmtz1ofFHT9IE3m3MmoS3H/AE7tCyUzUvinqF7PYnTXis9Pgk/fwBPMY+X/ALdeTi9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rzs8usamCdrIv27PftTuJf8AhDV1CXzPN+3Run+zH5tdjpl752lBJbhGz87lPuv/ANdK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2mSWe+Q28mx+Pm2YP/LOuq8OfFO8sFjjAba52zxyH5pq8eeAq30OyFaNtT23TrjyNOm8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8lKP9H8rzprj/Uf88flrzCX41qZzjT0WL/aRY63NP+MVhdOs8svkS7fLmE4yvl/89a5X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ne3xhv8ATpGuZ0tZd0bfe3VPbafp+n2x82aQy/8APxJ+72VxWo69pOsafMLTV7G5Y8hv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XfeKYPDtlHcn7RcSl/8AVwAMn7uo9nLY0jViduNP+0XEXlfvZbfbP9o875ayxcahqH/X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oFtGJINZtYYZgCbeRf36Nv8AueXVa3+MOj2WoWv2ae+v/tH+uuAuFT86nkZsqh2ujW/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J/+WbJVm2tpf7QPmj/Rf+fisqLxV4f1torqS4JubRPMe4GFVVj/AI8VoW3iDT9Q067+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v8Aeelawc1yPSdV/tAyNBLJiM7IB/DU41CW31iKKWKPyv8Aj6f73yeXWJPPcW3lSwW0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5/66SU/UL3Vfs8U322P7mz+GtEzMxAiT+F7W6M5AVGT7MT/t1veCRbajA08e1GhbmIj+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8HaXMjfOVOcDGTvq94fisbDUbsvMyTIwk8kNjNUWdPcQG3n+3y+X/wBs/u1Wt9Hl1C4i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x/8AkOovs2okzCXy/ssn3Kq22kS29vFFN5fmfP8A6uuVlDLnSFtZFzIufO3vGP46sf2h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jzdkj+XH91JK07JcQgz+q74/+W70txpOVLWrxfZf3jvHJ/HmpjLUDmdP0+KCfzbu7/e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Vk3FvY2WkT2MF1diG7fZ9o/v11WraNfajuES2sMSxeV9nZ/veXWLPpBke3S4jK+SPM89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jlsULaMTeXFc8fZwRIgTbvaOtmf7Jcaf5X2SOLT4/nS33/xVWFv9ouJopv8AVeTvm/2K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X/lmjf3a2uKxp+A7fHw+8N+V/z7lx/33WbqGn6fbed++ku4vm3/AOw1SfDDUZp/h/o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/wBitLV7cfaJopbTNp9+GsCDEsdObUtHmaCDyLOPdvhI/wBd/H+8q7rGn/aLb/RYo7T7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zrPtZESGYWUcjS+n8P8A38qae4i07T/Nu5vJlt/ne3/6aUkwSC20/wDtDUJovtcn3G87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6/pv7rfp0zzyqFjqxo1x/pEstrN5UX8fmfL71Pd63bQW03m24tpcuXjtl+/8lbRkFjA1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Ou5LuXeqPJJ9xPn/ANVVjV2kg8M3emCBpHnfy0Ft9yKrfijyf7Hi0+L91LcQxv8A7nz0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ddsaeX/e/wCularUncki0m/0/RvDtvfbvKS7keDPr5Ulao0+71D7XFLLH/y0/wBXVK4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+e8kz/P52z5JK1bfxV5VjcXEE9va7nMKfLj/AHqzNEhmoaxq3h/yrq78uaX5UqZNU+32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0/eeY/8A6BVXTreXULcyzf8AAP8Ab/26p63qOoadHcW9qY5lJ2OLj95v8uqTBxRU07UL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7+6uHbybf+//ALFch8PtYu/s80MX/H1Zv+5uNm795HXcJaCz8Pm6jaNJVjVndFxu+SuN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nBjilmDSp5nvWyZzuBsax4wtNY0e78PXd1b+VeQeR9ot4fLufv5Lyf73l1W+Hury+C/F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BNDHYXBlthtWFOF3hfvdKbaWVx/wk1tstYY7YjE5G391+7k/xq5rH+kW80sUX7392/8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lTPVtOuNJv8AxBNqsPiDSPNvLKbfZ2efkXfx5m7+PbWV8aGiOi+GvJj86L7PN/6KrxK2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f6nyYf8A0bXV6bDp7eMTpkF7NO5h3shbgVSY3E8q0bWLDw/4g/4mGnwXcPkTQPp/9+P9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LzFqzbaf4f8AC+j+H/sn/E7lvIbpJ/7X3KtpJvj2+X/5E+7XqU+nw+J/O0nVfL1CK3/5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QvfhJaXGoymW8ljt52+YKcNDGZPm8n/b21vCSRyygcPL4YuPHLahrzaFdW+k7o7N7j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abzG+98o/wBXV+S00OwMUfhjUrvUbZ7LD/2oypsX+44H3k/1kbV1nij+27bwPN4O8P6f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dJbyP5k6f6z55Pu/Pt8uuX1fUItP8P6f4Zi8Pyafp/kyf6R9j8yfdI/mF/O/8h1MpmPI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r2rf2hqGl2VnaW7+Q+i2MzR+T8mfNEn/ALT/AN2u+8QfE600GCfT/hlok2lW127W76gt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8uPLb1rwXwfFYw3k32a8ku7qyuPNTeMb14H7z/gVSjxBq2j+VaQ6hH5VxOrwfaMrP+74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/x2pTKUOp1vh74gy208UN1qH/E1jgkn+0eSINn+x8v3q+h/wBnT4h6FZbtHFzc3ur6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kk/h8s/6xq+bvgL4O1v4keKNR0/Srqztf9Ckspv7UQSb4/8Avn5q+0/gp8FIPhjpkk94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ZkHyp5f8EdZ2OmOh6VRRRSNAooo7UALu+lJmoyaN1AEgOKXfUW6gHNAElFIDRmgBc0Zq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ux3qPdRnINAAzdeaYT700nnFJQA8H3pd3FMHFKTxQK4hak3e9NNFIzueNTf8lL/AO4p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b4ZTxf8ADDxRbwKJJYrPzYQw/jjz/wDEVyXxH0+0sPip8PvsnmebqmqTTXvztt/dw162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mzRHE/A/xUPHnwt8OayWDSC32yc9HT9036jNRfEHwrdw3kfjPQGMXiGwHzJ0+3Qjqj+3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4K8QfEDwDdSbm0nVPtMI6YgmOePbIzXtxOa1TGeO/C34gaf43+Nuq3un+YJJ9DhE9v8A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skr2Svnv4oahqHww+O+la34f0r+0Ptmntdavb/34435eP/b/AHde6eHdfsfFGj2+p6fO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so06KKKAClXvSUq96zAlXvT16GmKetPXoapAcD8eJvI+DPih84/cbfzkjr5G8caPaaf8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xXd5ZzvPcW6eUz/PX0p+1hqP9mfA/VSDhrieCMf9/K+ffi0DB8FfhV/15S/+06sD54vG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1bpvv1jynKmkAgJxX05+zV8a9W+EHge2/tqzW58L6rcSiynC/wCqmMvzRS18wV794C83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QmjtNKvLuZ0uJE81nk/uQispy5UUj64n+JN34o0eLUNK0+30+62fPcXH7/7PDJ/zz/22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ceKLUql/Jb24El7dXxEUC/vP9Vs/1f8A31WIPiT4m+FGnzeDtP1bzdEvP9Rcf7P9z/Zr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aJNaT3dy9qTk5ud/7zP/AC1rhvzMwqbFr4gahqFvbzeVokn+p/0L9z8u2vINQ/tC4uD9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v8u1G/8AZql8QePtV1fytPu9RvdV0qOBvJt97LB+S1e8P3N/Z2QkEW6Yp5IeRPm/34811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Hrbx+HZ3juLd2uVPmbGf5f8AdqtdXF7dXC3ESRKinzPJA4T2pl7pt7KXubqeCUswyGf5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GyLeWhZASEH3q7FZCsU9Ot+P9Llk8nf8n915P7nmfwVtJ4sjstZ0W/ubczwaeQqQS/du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+Z650ebcXH7mL9z/AM+9aXhjwlf+IpyLa1jX7JD9qmFw+1fL5+T/AJ6VaKWh1HxK+J2s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3kUcEy20aW4gPyQxRj/V1l6v9qt9P0+WG08qW3nkRLjztqv/ALEY/vrWdbafqE/jD/RN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yZl8utv/hVfjjWNXm+yeGtS/wDARo6xcTZXPQPC1v4P1D+0JfE3ia4iu/3j3v2h/K86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73/LP/nnXn3xN1Dw/BczJ4buzPcH/XXVvys3mdfL/u10lp+y78UL7lPDdwoPe8kWP+tb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9/4/bjStKiP3PMuN+PyqbJC5WeEW08ttay7WJjk/5Zq2RNXpwkj0nRfKNjbxXdx5aI/+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0n/gn/qE/wDyEvG1rH6/Y7FpP/ZhXVaJ+wl4Rbyf7U8VazeS/Mh2RpHtrNyFynx9q9ta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l1D5U/i/1dVRcf6NFF1r700X9ir4WWfkm40/VdSY9fPucZ/Kuq0L9nb4a6SLP7P4StZS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9X9Xo5g5T887fwdqNwDJ5aRQ/fqfT9Fv7e3P2TTZLu7/AOneFmr9LdP8HeFdBAGm6PpN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jC/vK3bW6t7EO0fkRN5x2iOLjpScrGnIz8xrf4T+N/EH+q8M6hN/27sq/wC581b+m/sv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zwA955VXH5NX6Kz6uzSTsXds3UfIXH8dPS4mae75uf8Aln1qFK4uQ+EbT9h/4gz481NM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X9a6LRP2BvETTg3vi7S7f/WORDCzmvsOe6nk+15ib/V45p4S9FxnEY4I/wBc3+f+WdaX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Ng3Tx9k+2eL7p/M6+XaKK6vQ/2KfBtriWXUdWvcTSIcEQ5+f2/3a94t/wC0MWv+r/1M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bW832e1/0uT/AFzf9Mv+elK5SVjzP/hmz4f2YlmbSZbsxbUzc3jNn5P/ALZXS3Xw58L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pbWX7i3nTzV/5aetdOLf/Xfvrj/ln/6HVW5ihD3nzN128/j/AI1je5ZDYaTpWnC0itNL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qrc3CfaZf9Dtvvn/AJdh6mtkR2Ed3CE8uIf8B/6Z1UNxpmT++tP/ABygDx4W/hn7RYSx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vcf6367//ALKvIPiV8MpfDqzazosEsmlE7pCn3ov/ALCsS28c/Z/Ohhi82KR9ld/4W+IP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3T/J8l4/u7/9h810GJkfCfxjc6c9qiyJ+6I2faPk3x7K6f4g/FgataTWrljET2P8Xev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QFbSQafInmx/994qjq99cO7lVgWGUk81DRjYXU9ZS9cO26ebP3j/AFqhDMWnJSLMxb+H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LDAb+Guk0PyVnjMriEE/e/hqloI6qw0qe40zfGrif2rM/s+K41DzvKj+5vh/7Z16j4ZP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x5ifaP4amu/CNsjQzQoP9ASQjj5d39yjmQGH4ctJrtIoLhbZWUecu6u4s9GmskCxSxeb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c0zTorRhbXc8K4Pmpj71vXrWj/6Rbn/j38rZsf8Avf8AbSuW2olEyRo017bhoCX5p3/C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tXa21pHaQgKqE7uxqeebyUDfKnPevSp1OSBpyXRwOoz/wBn2583GR/2zrlbnxPb8+b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ia1mvo8N5wCbP7y7v4v3dcTfTNfa0SZrfULr7/2f/l2ij7+ZUuu5HPKFjsbjxZbwf65G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JWbceMrWC4kk3GaNpvX7n+3XPjR/tGnmWKKPUPMeN/+eWyPfWFfy6YtysnkhM/u8W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3uQm0e1eHvGGoeF9Ym/s/UJP3fmf6R/C/wAnmbK9P8O/tI6lCFTUo7WdehC/IfM/66V8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WvobpjL5vlxp/wBMsxyfuvyqO28Ui2fT1inPm+Zj/wAf+/V30NlNo+5f+F5y3Gn/AOiW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y1Rt/jxe24MN3bw3Uv/AE0b79eOeALybxroSXEFxb5LSJCn8X7updQ0PXre4i+129hL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+65Kk7HQpnuXiT4rab4q+H+o21ruiv5F8p7fP/LPvXP/AA4+HlvpEyeKNfnQtL+6ggmc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H9t2+j6j/on2vVZP9T91v3dclqOo+KbgH7XpWqQ+X/0y3VxuTZopH3DbeIfD3Plaxa3c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uOwtRcy/6kD5q/ONNeubI/Ol7by/9NEYbvyrr/D3x01fw/b/APHxN5X/AKH/ALdOM2hO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DfjfTbiCWb9whWSuM8QahaeINPi8P2n2f7XsbZced5rJHH/HXgmq/Hi11TR5v7OhFhLZ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XDyfEfUHZ9ReZw86tE8ufKfY/X95W8ahPtbnd6x4g0/T9Qiii8vT7u3vfk/tRGkXj/np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vi1rF/eMtxLbPZn5fs9tCRCuCfuc/wC3XJa5qN/eXcu+R3jUxIhmb5/LjSssX5SfMx82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sqlxKdz2T4cXEPijXNavrOxjgz5aQ2+3EDx74//AB+u4ttA8eaf/qtTs9Q0qT9z+8+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+uf+srwfwn48u/BGoJc6W5KIQWR04ZP7kldL4J+NWqaVrWoavY6cjahdWzxo6cCL958v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9+8QeVb+F5otWms4orj5/wDaij/heOPf/wCQ68Hu/Bviv4cXMGtxafHfWULLdWUttCu1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fGtz8SvB8j67YE6lcFIEvPP8uWWSN/3fFcJeeNfEvh2xl0Y+IzrOjB28+3FxuX3/AHdV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E31DUdRu/9ElvPMmT52/dfP9yOuXtz9muDzHqHmVUtrhFnYq+2FXOPl8z5c1p/8S/9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/wB3TWodCtcZn844/fCsz7cMYP8ArPvVDcah/o8pi8yKpNAnt5ZtQOsXMzfZ499lHBD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WMC2ICfKMU0kRkqcW+oc/ZP9bH++/wBI+68cdWNbl09LW3i0+KRNQi8t3nx/o0v96un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EXmi8QTap/wkEj+cl5Z/vFSP/pnG1S0Umc94gt5bcafLDokcXyL/AMvon3zfxP8A7n/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Bz5n/fHl7anMtzavOpvDdwxHIuJP4o6aLeG40/UZpdQ/wCJhbvGkFv/AKzf5j0Iohtz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qpUaF49qtJ+7+5gY+WqE9vqFh/y3/e/x+Wnl7qgnuNQg8qX/lr9/wDdp9+t1HQ52jYl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2NifO9UbfT5tQ/49ZY4ov+nh/v8A/TKmf2x59vLDFNJ5Uj7+agtrj7BnyfL83+CTf9xq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EeFbWKKS40/R5bnUrZf3+6f/AMc8uuI+MfiiH/hO/DWnw+Z9ls5oX/7aebXoXgvxBea/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xp593As/475K8Av2Hi/4r2AlP7q81OFP/ItZKNjenufeehzS/aLjj97VUW8WkXE032Xz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WtiztZdPsID5v+l5VH/2VqS4t/7P8278rzfn2ff+5JJ/HXhWPbhsS6GIzZBjA+4g5WXt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gWCVz26YWqU9xcukNtvjLudwJ++atXB8gea0LtKw2lU+8PesiixfRBtLv1l5+RP5V4f4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o/tS5/pXs9/d+RpN6x5+VOteMeDrjzbG8lHy/wDE0uen/AK06GiPRgzKJwZvKiR/+Pj+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sZAs63NpnzUlT7z1w+q+G5otRmmu55DaffT7P97zP+eVMms3bypluLkfJs+zrOsez/4q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Gt/BfoGgWSSEnY+7bv2/9M646fT7WTzhBc3ggz/rHh3eVJXRyaBNqNq9zHqDGUJs/fLt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Bb3D2ySsMm3n/wCW0n/TOtYsysc/4D06OFXE08lxM7b9zr8qtW79n8+4MtraXkU3/Le3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1qhqHh+L99DLLJ5W/wA7y7f/AJ6f9dKiH9ofaIvN1CTyt+x7ffuZ/wDtpW8WKx1Go2H2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zEoAjRv9vFVY9KURywiTT7tAuJDDB8w/HvVRdftdRRtvl3P2VfmmuCcf7iVasb1pozd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J8q/41Woia3hbSnEsFvIIiMTyebjfHUWn6xFcTzebFJ52/Z/qarW/iCWVCjmT72EGKvW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W87Gx8/wUkBN5EuT5t3J5XaPZ92sIadNb5/s+Lzf9Y6R3E38X/TOtUaji4MMsVx5v7x/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u7i2mh/d+Vs3/vH8zf8A99VYHE6N4f8At9wZtQ0+S7/4H8yVrXGsRW/lQwxXEUUfz/c8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kfurSX91/wBPG5qtaxcS/wBn6f8A6z/SH2f6j/4qmjBxNSxdX0ANAYsSDsvmUunXGPO+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0/ytIy/Z9OOwxqkPyD0eq+j3/n+cMSeb/wA8reENvpiWhpXHPnSw+X/f8yuD8ZXcUcb2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84+VdtdxqGoRW4iE3+t/5af9c68o+J2pQ6dpN3EIci5HlpsTd+86/wDAahKwM8T8SeH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EeY/u/LXCW2Mf8tK6/XLx38PSRWwItLk5nB+b/V1x1s3B5r6bCu8Dw6qfO7npXhdv+JJ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pP8K1R1NY3g+6/4kdtF/wBM3/8AQ6167bmaQ1ziiM5zQwzSxDrUlklFOA4pdvtQUREU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FAAvSigClxUAJRRnFHagBpopM0tWNoa1NK040goMmiB0NNAwDVp1qBxgGruFirKahB5p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MLFhj/xLB/12/oKpM/Jq3Jxpn/bb+grOY/Ma6qauQ7gW560obFR0ZpiJd9Jupm6jdQAu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njbk1Zjbg1QjbmrUbcVlYd2TKwFSCQYNVi3WozKfWiwXZa84AnmpPtuAeZP+2EzR1SV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Sl9XpvVoj2jJvs2n3GfN8zzd+/zJNrfvP+mlWLnofK8v/wBE1m+aaTcSeayeGp9jRVp9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c2kbiUDmcPnrWh4d8e+KfD+npbW1wtoE/wCXh/3n/oVZmkklLnn93UC3A0/zfKlkx/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obKvJLc7rw78WYfDdlLHN52qpM++d8+Ynmf34zWzpPxHn8WaiI1hjs9O/56MPvrsryo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T6fcRW1wZYvMhx/zz+7XJPA6aI3hiH1PYPBGsfZ/DWnRfu7WXyGeHP8Um/7lb1vawXG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BP8A7PXhFvcf6r9750Uf+9HXaaV8QjbwBINOW0k6+ZnzleOvOngqnQ7Y4iDPY7zXFjV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TWj7R9ntz50Mnm/wf7NeKan8TtRhYw/aFC7Nj7IasaR42ktrmLddtdzbN8Mea5nhpo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5tPt4szSXf8A18feq819cXkPnW0Yfy/kk/2PSuUg1a3u7NZ1kuYLv+Mf3PwrQn1j7Pbk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z0m8tU8uuVU7HQlc3BcS4i/df8tu/wC7p+oTxQeVCJf3X/PT/lrXMT/EDw/oyLeXbQ33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7+/Vu28QaT4ouJpdP/0uK38yb/cq0rFF8eTp9vN5Msn/AE2t/wDW+bXP+LdYkTX7GG/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8FJaXUOtMkcFz9j8h9n7z70tclquoT674smvM+XDa2chi/6a/wCszJWyMHKx2vh23/4t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I0+0fxff8A/QK3tQt9QufO+yzR2sUn/fVVPAtxn4Y6Hd/6r/Qja/7T/hWp9otLfUI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ORN7mRpf24NIqD5E/dGRv42o1GwWePzLxVItfmDe9XLfV49TeVEItjANphPXfTXht4l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WjY8OO9NFKxRFx9o87yrSS6+6lP16KC6029zBGl3bwn5z/BxXQDT/wDiXxWlpL5Xyb/9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FtaQSSWqT3dwFjJR/IzTQzirbR9Q/tCLUJovN/4H5ny/3K6+7NzDPZW39k/ZrO2YSvFj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3uPJltf/ALCnaf51xp/Oofut7f8AHv8Ae21pfQixauLfFvFqEsX+ledI7/P5mz5PLrmr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2ReSLef9zH/frpR5ot9P/deb5iSbP7zx7KrPbQTrsyXMh8zmsb3ZSEn1D7OIvK/uf8vH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FGvLOZ8f8tspx/uV3Pijw1cXFj5P2nodv/AZK5vUNP8A7P0+L/llF5K/6v8Aj/66VpEd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/wCbLFH5UnmJ/wCOV5to5/tNjEOPMfzE/wCWleyW3lW+jnzZv3siSf8AH5/B/wBc68b0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UUn7hglbrYEke1po9hDcwGKLypofn+7hXkwRWZPbxC4mml8uWLyf39v/AA/7kda2o6h9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xZ2f7P8A20qtNpQu7tobp5Xl/gt0Ty/pSW5kecaQP7P8S6gfJj8ryf8AV/3P3taeiLJ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8EnloR/H61V/tD/itLyK0i/feR5H2f72+px/x7xfZJo/Nkvdj/w+VW0djIuaT/xS/jG6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//AF02f6qvQbfWIrC3u5ZruPT/AJN9eY3Hm/6L53+lzef/AMB/5af99V2wH9sXE0V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PiI46Rm4lO78WafDc6fBOt0oKSHc/3T/wDE1ofudYt4pYvs8suzf/rvvrVSfT/9I8qb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KR/B6eZXJ2+nf2fcTeV9o++uz7P93bHUi5UX7vQDJNPKdOSOaO2abevP/fuvOrjwN/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8fG538yH5vMjf/lnXqU+tyat5U7yrFFH/wAvFv8AdlWOpNOt4f8AhH5vJ8zyrx5n+z/w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6L+y58VPCfgt7nStRuYtKtzDCITejEq/3vNk/wB6vrDR/EOma9bLNpuoQXsRGQ8EqsDX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tHyovN/csn/bTfWz4OgNvbaj5M0lpd+d/c8tv3f/AE0pt2K5T9FcUV8eaP8AEXxvo/nf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/wBn1CLztn+x5jV03hv9q7xCm0674fsL5P3YM9hN5LY9djVz+0HY+naTqDXl3h/9o7wt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MpH3ZoAV/wC/gr0TS9U0rWYQLLVbe4UjzMRTc/lWimFiwV5pNtO/WkpiG0UUUwFzRmk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Cyt2uLu5S0hXq87KoFedal+0H4A02aWOLUG1CTsbGDNAHomT9o8v1pLm4+z9f7n/s9c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EmS+W1t5dNvLIRyi3vh5czx/3466W4U6r1m/0TEM3/s1AFsfuPKh6y/+grU9VNPH2i4l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q3QgAcUZoorRHPIZmiijFSSjzT4j/wCkfG34Yf8APGM3j/8AkGvUNwLZFeXeLP3/AMa/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V4//AJDr0yFsrmsjWJ4j44lPgP8Aam8M6s37uy8U2kmkTnoPOj7n3r27vivCP2vtElb4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tPw3fQarA6jLeXv+bH5V7L4O1qHxj4a0zX7Zg0GoWcN2hB7OhNaI1OJ8Zn7H+0D8Ppsf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axZ9Pm+B/iibULTzP+Ff6pN/ptv/AM+U3/PaP/pnVz4qHyPjZ8JpvW4vIf8AyCK9RuLa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W4tJgRJEwz+IrQoLS7hvLeO4t5Fmt5FBSRTw3rVivItOuZvgx4ni0rUPM/4QrUP+QZcf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Rq9doAKTNU7jUbO3Y+dewwn0c4qtJ4s0eHIbUYn9oFL1OgGuoOe9WI+Vrlv+FiaT/wA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Cf8AlnWc/wAUbbn7Pp9yx/d/xAUKwHlX7dGqfYvhJp9tn/WanH/45HLXmPxtAt/g78Jf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r1z4xeHLb472Ok6fqRmsLWyvZD+4ILMTGef1rxb9o/UP7Pfwnon+ttNO0mNIR/n6VaA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k6Gte7/jrIk6GrQEde5/DGTWz4X0drPwte61cW6lLSfZ+4yej+ZXhlfcH7PFx/xY/wAO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PkrnqIaPCdX+CnxK8Rzym90OKM+ZzBPIqYNWdP8A2T/iZf4ivtQ0yxi2fZfml348v6V9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spRm7U8zL/cqRhO1xa5SBfmmPJz1rkSsRM+XdI/Y31Oxt/8ATfEVnHLJ9zNqX/1ddXZf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8VXLRfYpJj9ltB/WvaraPUP3XEH+pZ6bLHcraygzNxaH/VQ1vGRzOB4zpv7JHgfS7iWa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uk81Vwf+Aha6if8AZz+HFx53naAP3fl/8tzEu6T/AHf+ulejTRMgn/fzHPkLlgooNplb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n/pn/hVuViOQ42z+C3gDTbaWODw1pm3zhCd8W44FdFZaB4Y0dcWej6fA/wBoMR2WwX5f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LlFBuySA3tTUurZjEg/eHz3YkRFuMyUucFGxYg1eGJoPLmTiduIee0n/wBamWmsSOtn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FTHv/8AqqazuCJLfdbScs0nyqB2NOtGnkjsvKgk5ikHzFfVKXtJGilYZBNcCWyLQzHa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2m8qyA8uPbDIR5jY6mpglwptSIYTtjccy4qpbQ3QFsD5ce2In5Rv6mldl8yCzFwRaZZB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t2cZP2TdM4/c9k/650yC2bba5mkP7j+7j/nnSQWQJtcmU/uf7+P+edZF2QzTbYMtqX8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be1tIzYZzxzy30qxYW0LrATjAA6t7x022tbCNrLzPLyIQeW/3P8A69UFkQQSWoWxwsP+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WDyo/lP+ubov+/UkM0IXT9qp9yV/lX2p1rNiGH5Zesn3V75P+NBpYq+YCuAspzd/3f8A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RC5zLH/7TqfzZ28kGB1zcP1P/XT/AOtSEsfMJCLm4H3n/wCmmP8ACpJKs6XixXmUQZA/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txc5WPiD/wCOf40moLMsVz+8i/5Z9FqW9SZZdS/eR/LD/jViK0EEn2iAG5c4g7D/AK5/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Geb14P+x/8AXq3FAfthDPLxb9x/n0qKK3hJsAWYjys8n/Yj/wAai5dhv2aIRrlus/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cWtoV1DO35tg/wDIf/1608W4WHlebgf+jJP8KrSfZPLus7eZcf8AkOP/ABoJFsvItrlS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H+FXNH8S2v9kWP760/1Cf3f7oqK3mhW+5AA2dk83/lrVvSLdP7KsuLj/Up/wAsW/ui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86Oab/gW1/8Aln/rK17fT5v/AI9Jb/8APPf/AM9KS41j/lj5Uflb/O/3ZKmHi3TbjUDL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PnroOcu+LLaD+z4xZs7SldoK7js5+5TfGOjrpN3ZxCZZ91osu5fu5r1rw9p+k+KNHm1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Hy+db+f8t36pNXnPiq/i1K8sdMl8vT7S1YlP+neN/n2bu/zeZQQc3Po32bTorqWJ4vtC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Vjrdla3wiBk8kf7flNXY+I9bttYis7KV1me3QeWYfvKfp/FWZp/gWfxB5USxxW4+X99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FY6zSviPb6Lbyz2LzjTWnSGaM/vF/wA8Vr6/8QtGnihsEnPmTknpj79eR3Hg+70/Pm+Z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Lf5f8fl02HT7S4lneO9IMOPIyrDdSsKx6b4g1r+zL3ULuNiWhnjiSP8A57R13HgzxK0t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8j+KKvF7a3muLf8AffvYrdN//PL95+7z/wAD/eVtaN/aHg+4liu/3UuyP/pqv7v/ANn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mbPxJBeOPK2vL58fX5q0tbgN7Yny5H8rMnQbmrx3wx46tropbxB5rvIPyLhf+/Ver6Jc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f+W+P/IVUaN2PmjX9H/tDxNfxRRSS/Z4HRP+WX7zvXonhX4bsnhWZmti95PtK3GFP+sr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8X2erWqTCLbs+Rcfu+9d1olsNOtltYpT5OO330pLQxtc838TfDC5tNLi0rQHfiRJZ7jG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3en6vd6Taf8S+7/ANde6hcfL+7j/gr6K8YeIIdP0+7/AOW0v3Pufxf9dK+fvFmuvLZf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bVIhxOQvJ7IJNbeb5i8k3Hl/erktdSbTpneNfNgldNrBfStjVLueBSpP7qMYMeKznuT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GAJ+7WvQjY774XeLL7RfsSsxWFrzbx/49/7Sr6B1P4s6ffaFJdR3EE95b/P9n/vrXyd4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dfa/3Oz7/nr/AL8YruNO8QeRb+VLL/Z83/Pv/rG2/wByuScbmkWdRB8WrmTWHubTbCb9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dew6d8UdP+zxeb/wAfcjyPDb2+7d5f9+Svju/+1+fN5vmSxfc/+wrpbbxB/Z/lRfvP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K/d/9dK5+Q2TPXdf+KbT6dZyLIRCl3HPzOWbbG/mFK8lGp3eu3Wn20G66FxLI/yJ823f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Q1C0htPLlikTYn8P7vulamjeBPEGj+dDFo/2SXZs+2R3G5U/+JqlCwpIgtvD/wC/m837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9b5vz1e/s+K3t/Kilk+43+j/APA/uf7la+naPd6Pbzafd/8APHzof9j/AOwrh7byvtH7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Pk27PkpWMkrBfTeXId20qzdjurIvLuBBuwJQp+6OKbqkTQsz/a7d2Rvuqd38qzrWU3b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oQGiX7aGEm1TAG9al8O+Ib/TrgPuwWPIFULvL3RBgEMf/AqeYIoMxXcUf/s1bpG6Wh1m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Jrq8kkON20tgE1FBqFvbwzu/luTyAw3YrDgdLHTdsaJJtO7zHbBArHe/aV/LJkbPeEb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n6hbzf6yLUNm/wAv+GX/AK6Vj24hgEw9fnq3pRIc3AsxJGi4/wBKH3/+2dVdTmWS6aa6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+TsrRRsWhn9o6eYDH5UkpqD7Rb3f7mNpLX8B81N/tn7Rox0+KK3i/wCni3h/0l/+2lFx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pOX+/g5VKoixBbaxdWVvi0umX7R3OP8AV1RnuIri48r93Wv/AMIfNcXGn/ZJrfyv3f8A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r0HV/gmlxp5tLS+im1CP5Psd5ZrbTv5nR4zuoCxwun+UNPi/dfvZNz/f8ANrGt+Lg1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D28Uvnf2rDs+ST+5DG9ZL+IbnUL/AO3S2aQRS/8APun+jf8AfugfQ10ukuUa3itY1fDv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c2ZWKVUkA4zvwKR47k2ZuvNj+z7mj8xFxVKe9jj+Qus0W3O4Ct6c0c1mKoilluMsQ6Nh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CFkO4SMeN3p61Qu7e4soEvpWAs3/AHW5fXtUcWsNLO0UuBLt2Lu/Q1qkmQel/D68Hhz4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uT9lix/0zH/ANsryzwMceNfDP8A1/W7/wDkWvRPHM8Oh/CTRdMiOJbucO2OpJ+Zs15T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/wCe0b/9+6iVO5tB2P0i0fUIri4jx/pV3b/JWhcah/qvb/ln96uf8J6fNY+Gbe2ml86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/g8yrkEA0+8e4xJLEE2P/vV803c+l0exoDybi4MMMv2vy03/AOzu3/8APStH7RFib975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NI8O2jfabq0060Lb/wDSJ1j7/wC1WLrn7Q3g6Em3g1CXVJCc5ghaTbH+FZtBY7PXrjG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P/0CvGPhzm48Pz+v9p3PX/gFdTL441XXND1C5h8PXcNnCBmS4cRHp715F4K8S6nBDqcM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wP8AX5frz+FUlcdj2G41CW31Cbzfs+P8/wCrrNm1uVMxIBGD3PJrxq4+L3iLT/7R/tD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lipmnfHHSTbyC/0+6tZu8g+cU+Rlp2PUxrBt5mePNwQeUZ8Ctm28a/abf5NL8n7P6DzF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UJ4vJ1IWn/bAx1c/t3wuPO8rxEPN+/95aahYTZ69pnjTSZ9NEdx9mmvCciPHl/yqnrV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rbSrhBvG65z/AOOCvNrXQNO1W3/c3iPOvybN3X/gYq5D4JWyg2SWSXEjcYUY/wDIjVrB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qIzBMkkkp8wkAoJD/tVQufiLdafMlrFcyF2OEEB+SKnQ6EtxC9spuGmPzxPhOF96bf6D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CrlZpolGTWhBvf2hd3HlahL5fm1f0bxbf3FwYpru3hl2f6u8/db4/wDpma5QeINWuM/u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9/l74/+ulZ15rbzzTQanppjjU+UAR5q+XJSsUe46dby/wBn+b+7/wC+/MX/AMdrGth9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/ef8/H7xf/Ha8/8AD2tRJbzQWV1Dt/gHn7V/6Z/u69B0jxOusJHFJb3TXh/u7ok/36LF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XS1kM7P5fzu+F/KrUklxrN9YCeaKZIEad1iLZGzp1qzLqNvdaidKSC6g8rEhnXdg1qaT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scP+jgKmWb1qCBANQt8mG0/db5P9r9KrDUP+et3eafF/07uvz07UPNt7eb7J5mq/OyP8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V1aK3WfTreKQfP8AaLipQrEH+iefN+6kll86Pf5n7zf/ANc65Tx9qllHo08B05oAPmd2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F4g+y6fb/wCqt/8AYj3tJ+7/AL/y15J461GC/dRd6gvXsGk/nWgWPHdRfytMnjU3BW4i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StmOK7rxBpCposWoHoSCM+j1wlsDg19BhnaFjxK9+Y9G8IJjS7M/7D/+h1v78E/WsHwg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/wDodbxTKH1zXXcySFJzQhxUeTRk1Qywr8U9XGKqB8d6cJPfFRcssFximF6i3+9G/wB6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zAiq6tz1p+7jrTuAhbmnKeDTM04Hii4CHqaTNBoqUA7PFN70mRRurWIh5GajePINPB9a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61XMRGa1JFGDVKTjNFNXMpDZf+PEL/tZrNYc1oyn/Rx9az5OM12U9jMjopu6lDVIC0UU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O1AEaZGatRtxVcDBqVeBVGiJHbioWbmnM3FRUAOBNLnNIvSkzUmQuKWmUD3oBFiz4kb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1++30qvO2Aao1QgYbRUtsflI96ph+BU9s/yH60DLWcU8TbVqkZ+TR52VqOWJBaW82tUw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VhQCKFGAJ2NyDxTcx5Mjsd3vVW6ubC8y0zSx57n95trOPSo8cms3haFtImrxNVfaNb+z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/WbPLamaauoeGtQW60e5e0Kp5QMZ3bh/Ws2PuKmikeM5Q4Nc/wBSpmkcRUXU6M65qwEl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4LipNJ1jUbqaWeaQvAnmJz/zz2Vhx6hcL/ED9amg1N1Z2/vMRj+HkYrF4JJaG0cR3Pd/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pPP0txGn+43/ADyrsHWwvibhClkD8jvs/ir55sPiFc6fG0SEYaYffT5KuzfFDWrrT49P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Rbp81ebVwUrnSq0T6Dttgv5v9Kt8fwW/8T1m/veZZv33/Pe4/uf7FeFaT8QZ9MuJ/MaQt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N/fpZ/iX4i1C4/e6o3lfx9I12//ABdYLC1EVGtFn0CLj7Rb2vleX/c/0j7r+ZXM+OGh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m2O5/wDbx/HXm1r8XvFOjENL5OoWckvmC3z8yR9vLNbVn8Q7a616K8vtPjnKWeN6nLe1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WidoBoOoeV50ieTvkT7jbnk/vyVduPNnuLWW08v7L/qf7vy/9M6wdX+Jukf2hNp93Hb2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v5lVYdUTxWoGm30UVlAvmDB8ve39yOsWrGqlc37i4+z3GlfZIpP9HeZPs/9/wD260NF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rFOP9YX/d+ZVObUPs+qaR5s3+smm/0feu5F2Voad/pFvMYfs/lfvHSO4/grFIok8WWE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rruM27Gyucj0yO1gkga4a6t4zv3Dls11+qXMLBlFzGbkHAhAyCKxJNGhvEl87i4/uwPt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Rnnsb+wxGjSSj7p215xpkIl1iS2jhe3l375JFbAY5r1SHRpLGFxZzx20jkD96c8d65p0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CJ33maOPlq2UzLY29UQzLEHmki8lvKg+0f8ALWr9t+46w/vv+fiori4u7e3tfskUeof8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WNP1jMt35eny/wC/t/791pF3EeTa8PsfxA1D7NDHC32dcBOc4qPw9Jm9la8BUwyiQEnH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J0u9I9ot3B38dK2rHSItbu5Whjt5AWjBGc10RMiOfyfP8qH/AI+9/nwfwrFH/wCy10Oo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5WyPfcfwvUUXh0wa1cT7oAZNp+f72P+mdbGpQKFtrf5jDgNzTuBl6xp8Vvbzf7ke+ua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IJriWHeE+59zP8EddN4rkuHa5Etp+5OI0k877n4VWg0nfAP30kXHyc52VFwOcv8AT/t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/3fL/561uaGfI8L2gz50sbTQf8APPdUoGof6mby/sv/AI9trM0q4muNKmltf9aNRv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D0NPRYzqgXyU2xFcpJuyzyZ+5XQ2ugC5u9U05rbbHLF5nmJ8y+YYqw/C3nW4lltJf+J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I/8Ara7IW82r280UsX7qz+R7f/V7/k+/WMpG0I8xxvhjR/7QtNRi/eebs2f8C31l6LpU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aojF+7+zn7qeZXf6Jp9z4eluGsRHDFcDcu/+FevlVmadObjxheebKf3kG94/4WrG6KcL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oDPk/wDPM/vN9eEeM9XuNK1qGaG4ubLUBqM0X+jHym8v93X0DPcTfuv3sf3Ff/pg9eHa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5AMY1QyoV/56vj/xzihSuRyjvC37SXxH8J6gBD4tup0Hmfu9QUSg/UtXv3hn9tHxBa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f25GTLCxibzPw/d18zt4ZgvtO3zuDd+dIn/bQ1qi0tLXRrcRw+VCqx7/APbb+/W0WRyn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Ea3EJb1brSBLwGnjMwz/AMBr1Pw34+8K+J0VtL8QafdbhkKJiGx/uGvz20bT5ftE0vn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2zqTRre10/8AdS6fH5vnyf8ATP5a05kHKfpHx6ii2MNz/qZo7v8A4Hur4GttdmsNPPla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7i5aRfv/AHMVLqHiPVtA/wBLtbqS1+z/ADz/AGNvJ2R/8BqeYLHQ/E7xbrviLxzqNrrs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W+/dBafPj/V/6v8A550mmfDWx0tDFc3Ooz/7TzeX/wCQ1215r4j+K1n4qS4udQkvZdSO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VfM/vdK9N8P/ABbs/EbLJpcEE02P+Yvfrbf+Q/mq1qFjifGGoar8KPFGla34f8zzdLmk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yOTZ/tf6yT/vivrr4W+OIvix4P0/VdPiktdP2Kk1vcfe86P+D/cr538W/CHxN8RJopJt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dk7fZk2Ryf8ALT/WNw9df8DvA/ij4barLqd54htbuC+VI59PFuIofbZ/do2Cx9QR2ot4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UZGK4j/hYWqf8stPj/5Z/wAZ/wCWj1XuPiPrn/TOL5G/gNF0LlO/oFeT/wDCYavcXH73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i/gpX1i5uvK+06lcn54/4n/pV8yRk4XPVsZ/1ssf/bT93WZeX1lAxD39vHjsJ815c8Ye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TyE/+KqF9MRXmC20qjZN98YP6VLnYlQNvWNR0+f4z6Nq0Uvm6Lb6RPB9o+9++k8vCV0x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Y31x9FxXBxW91FdAfYiv+k/+yU/7Pd8/6v8A5Y/8sP8AbqFJM05LGvq/i+TxT4e1PRrj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bVlM3BAOf7tZ3w81K8+GfgvR/CsEcOrtYxiMXTny90Ugx/q6QafqA/5ayf8ALb/lhTP7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slUpJDSG+ILtvFfiLQNbuolW50J5prPyh8oMnlp+8rbk8Za5JnzdWP39n7tFP8AB5lY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9z/nu39+ohaQrcHyYo/vZ/1Wf+WdL2iKcSK/1D+0bfyrrUJLuLYr/Z5H+XzN/pVefyvt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7jf3KsrEpsiY4J/uQJ0/6aVYVbosfLskB+0SHmZf+edT7QSjYhgCLGdlq5/0aPrgf8tK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f9J/ilx/yzqO2FwE+Q2gHkRdXP8Az0qTILfv7yzj/fufvf8ATOp5hkJmuEtV+a3i/wBH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7F0+24jb5ofuxY71BLf2K2g3azbv/ogP7u8jH1p89/ov2uXfrQXmP/l+T/4qp5hFwa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+uk/j2181ftN3n/FZ2FvF0j0yKP+Zr6Lk1/wvGDv1XTGw83W4B/j4718rftC341f4nSf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DD9ot/mX/V1rGaNYU3PY8mvJMKRnk1nMeoroTo2oH/mGXX/AH6rKuPD+reef+JZdf8A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EihX3L+zt53/AApDwx+6j6D95/23r4o/4R/Vv+gbdf8AfuvsX9nzxXpXhv4PaLpniDWr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rMcMsfmbqxnUuRGlJHqyrdvLgtGMzHoD2pqW8zvasZgMeaeAaxYvHfhIXS58W2RG924m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TPii2YqjjiY96w9oivZ1HtE3DaFTD+/kOLZlpZLCICcFif3MMXPpWD/AMLN8D/9ByL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ioZ/ib4H/ff8T23/AIf+WDf8s6Paoj2NX+U6U28ChgP+e8afl5dR/wDEv/6d/wDXVgj4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vH/AK5f+XJv/iaP+F1+B7fyv+JvJ/rpH/1Df9NKftkP2NX+U6G3EX+ieVD/AMt5HqS2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5bNXG23xu8GC4i/0y4/dvI/+oaltvjh4S/df8TL/AFaSf8sG/wBZ/wB8UvbIX1Wq/sn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HCSSf6z1pbdJ440bC8Wu/wD13vXB/wDC7vDkFoo+2y8RbPltmPWo/wDhe3hwtJH9qvTi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7ZGkcJPqj0HEv2f/AFsf+p31CkHliQ+djy4AP0rg/wDhd/hz/lr/AGxL+52f8e6xVUHx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Db6x+8h9Vio9shPB1D0l1kVsv5mI7PHLUkn2VVw7Af6Fnlq86n+NPhseZjS9SbfFt6g0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zGj6iSLby/8AVA01Vj1N4YKr0jc9GlNmWzm24tf4SGNNS4t4JYSN+BbZ+W33CvPJ/wBo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JeHCbONlMH7RVidpj0C7OItnEq0/aQNPqdX+Q9KtJFP2bbEcLER9zH/POo7C5l+zRjypA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D91/xILn/U/8/C0g+P1nt/5AFyOP+fhaxdeKKWBrdj08/wBoZtv3UfX/AJaT09oZ/s53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7SV5DJ+0b9gt4/K8Pj+4N84lqrH+0Rfw+V5elQp8+/7tL28RfUK3Y9i+z3GZmLlMTBch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/tCdM4GAleMS/H7UnWTbZR/NLv8A9ZVeX49ayzS7dPQ72/56U/bxH9Qr9j2+6giW6uG/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43RbWERlsIv+nb+kVeC3fx11lhldI09f4ObmeSm/8AC+NcA/5A+jcfJ0aSp9tEPqFb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v/Hv/nzKX7RafZsf9Nq8D/4aA1y2z/xJ9G/78NSz/tCeJhb/APIM0r+//q2o9tEPqFbs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Rl/ef5Sn/9/P8Avhv/AIivnmf9oPxZcW3+o0r95tT/AFDbf3nH/PSp/wDho/xj/wA8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Mfo9vEPqFbsfLn2f/lr53/7ytWKysLhmivJsk52XFx+6Xr81Jo3iD+x7eaWXSbe7hk8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61zup6ksk+IIIbWHngNmvRPCPWLe38KW/wC9tNQj+1x/6n7PM3yf7EnrXEeItS8/UXMu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1W8LS/Y2EwRZs+lW9RhFzcTSbts0q4/2aRKRlWWqypcKgmII5zXdeDtRh+0GK6mk8rfJ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268xnEttcGLzf3X7tM16B4QujYWr2175ZizkOehP9/8AKs7jase93Fvaaxbzf8/e9Xgu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89yNStDMGIvd+zOdvmfvP/QpK4K2t9Q+0TXf/bb/AHP85rQsfiTfaT/xLxCk32h4Xf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0Gx8FEgTTAHyADP85X5Y8bn/AO+qp+HvD/2jypbv7R/yEJH/ANIf78Mf+9UmneNTBZzR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Iye5+5XYC4tLj97F/rfJ/wBqL95Wl7iWh4hqFx/pE13af8S/7R53/Hvti82ON/v+XW/4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/3su/Z9n3tF+7/AL/l1N4ot9PuNYiiim8200uGNH/u/wDPTZH/AMCrlPtEX2bzbS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/Y8zolBZ9W6dcSm3x+78n/lj87S1Z+0RdfOxFXzf4Z+IRmtoZLa5NpMAEflv++/LrUt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Xd/a3en/AMcnn7Wi/wBugg7Lx5eRXMEs1tpluZfK/wCPjUPuo1fNfiK7mkuvKab91/z8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vZqq3OL5Pk8iR8q/wDt1zM8Gn4P/Tv/ANtd9NJiZvf8Iv8A2/b/AGu0iuPNjTZNb/63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39omii8vzv8Av1s/66V7l4C8Y2Hh7w/Bp812bm0nXENxtw33Puf8Bra8XeG4PFttI+mQ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flVWkk5f/arRbGdj5+0bUP8AiX/upv7P/wDasn+r600XEv2jzZYv3X3P9qWT+/JXcaz8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OEztCscaC1t2GyT+/t+avPba4mt7ibT5fM83/v01ZNAtDdt/K1C4ihl8uW03/J/1zjq5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ZLF/H9nfzdlY+oW3/CLznzfMil2R/wAflVb0a4iuNHi/ex/av3ieZ/Ks7GiOmtPETWks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UFc4FbMXi24sr1zI5Lo3yFRivL4tZW38QyTTQpgb0AWTGDWuviBSqOu9TuwxxurF6FH0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j/ANoTTf8AE1/g+7K0v+xJXkXii5huxLp+oQy2+LkSfYwct0p2gNBhcXB/tCQ5SS4D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EFtJp2qxy2sjM330/wBHMbO30alcVjEtv7K1DxP/AGfp93JD8kiQ/aIFX/WVW8Uafp9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af3/ADf9Wn3/APvrzK6v7RL4fuJru70r97qk3/IQuEXz4q5TWfDGs+Jr1ZNPBclWlyWW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xreLsFjtvC39n/Z5tPtPD9vNqF5ZSXsP2j9+ySbJP9XJWBceENXOo2GlXlhPFe/8uw8h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am+HrfVvAFx4f1WW0j1bT7j99N97/RPX/wBF19F3GsReMPEEUv7vUPCnk/JcWbrK1pJ/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VHh2o/s0+KYvtfleTb6VG+/7RcusSt/1y20uk+EdZ0LXNP8ACyWKOQizXtzpX+kN/wBt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E/h/UtN03xpeXaRngyo8Z/8As6Xwr8LvFOm+EpvKuxqs7SuLJWH3YZE4kkkP7ylzBY87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NE0mXV9W1vzm/j8uBI/9Xs8vdWfrmm2sY09dYNw16TyCPn8n6fvK63RvhdrfiC41Hyov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U+2CRd0f/PP5/lra8PfCCCWzWyuX0bUri5bZc3p86OfFaJ3GtCt4h/Z68K31te3kgGlN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Ef8AtnHu2b680f8AZlt01e1/s+61CT7R0s7kYb/f+Q17td+DNFt9MuvAy3Vyb6CEXIt7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Q1ylt8ev7P067i0+KT+1ri98j7RcQiPyoem/P8Afp3VgPFbf4az+GNelnlWfQ44HxDt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f+2dTeKNY1D+0LXVpYpLub7j3G/8v3f8NdJ4oeGS681L6W7YdyynuP8ACsy2MsH72WL9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4kXUba5t9QYx288EkXO2PePN3NHXnk/h670pfPljEGmzz/uLbdlovWu5v9PiM+f+efz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PI/e3cv7n95/o/8AcrS+gF3Tv+EUuNH1GG7tLiLULiHfZXFnldjb87JI93zVFb+AbbT0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L/0f/wBDxVrw3aWFxd3REmHx/wCQ5ErS1D7ChNlDcfZlH3uvztWfNYxaNDw94f0mxVoI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5gVvNT/AIFWd4m8O6B4rma3mtYv3a7A8PGz8qx/7SksPL83/cq3p1wZ7eOH/lrvkTy9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7HC/Gu82S6Zp/wDzwg83H/XQYrA+FqRjxNBLL/yyG+k+KGoNqPjLUJHXb5bRwdf+ecfl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n0+9EXFpeN5M397y469GdTljc2ja59Mz+KPiDrHlfZIdH0S0/d/6zdO3/fur118MfE/iE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6LH7xYFNrCv/AGzr0jTfK0/Rf30XleX+7/7Z1ftrj7Po/lS/63/7OvmJI9elLQ878Nfs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3enmaUdWuCzA/wDfXFd3F4D0+DUPNsrCzgl2fPiL+H+5StrFzpukG4mtmuZTNsZT8m38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peG2lSaUf8/GaVjqTuZPiAH/AIR/VuD/AK75K8Y+GWn2rR+Jn8r795J+khr3LxAJP7Av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wmH2iDxB/wBfs39aqAHXN4Utb+Ms4yNkf7mWHzM1ZT4Y6FqMRW90+0jT0MPl5qWKa4hZ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zj56eIrq8nPnN9sPoxMdac9gMO8/Z+8Kahbkwac3lnvG4j/9CrkdU/Zy0qQHyZZLfy/7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2MWPJ8mSL2q7cf8ALKKWPyovX5an2gdD5gu/2c2Hl/ZNUih/j3srJVW2+EnxD0SAvpni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zc/9s2r6N1DUNQuJ5odP0+Pyf+W1xcPuX/tnHTf+Jf8AZz5ssflf6lP+WfzUKVzCx8w2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VxFfgf89rZXz+Va0Xx18Txf8hLQbCUDqULxH9K918Qahaaf5XlfZ7T+PMj+Xvb/AK6V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p/nadb3fmf8APu/l1pcDymx+J7tqI3eHp4ptgHlW14rr5f8A1zrWHxS8OXH/AB96Rq2k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1ST/AK6V1E+g2Wr/ALr+xrb/AJaJ9/bPWPqmg3kEipodwlt+78z7Ei71f/vqrKMBvEXg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Wd5/z8TwNC38q1Lb4n2VjEkF1r0eoWmcblbNalvo13qHlWt2I/8ASP8AU8L96qyfCOCG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H+oyvk/+y0DTDw98RbSLWY8TQG6mby8g179o1vanw/5Us0fm/vHf9+sbPXhWofC/Tf7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28f/AB7zbWoh8HaTpvl2mowavp+offhktp/P/wCB/wAVFgue5W1vFcW58maz+/v+/wCY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tOWUSmKaWQeWPs48xv+/deJDSNT1Hzv7H8YxyEPsAvbMRt5n/AdtUtYsvG2j/ZftQ0W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z/rS5THm1PU/+JTqGoTRWn7r+Pl/3f8A47XnHxFWz1Np5ZfItpbY7PLCHd+tcrF8SfF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4DvZXZH/AI5XN6x8Z4prNrS70PUtNduT5gyRWkY3YOdkVPFp+0eHreLMcNrbAf8AA2rz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us6frFhFbwTyF8+ZhoGi/wCWVc/bN1ya9qlGyPLqu7PSvB8w/sKz+so/WtxZMrXM+EDj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66M8R11rYwAvzRvqPdSbuKzAdvNAeoi1IGzU3LLCsacOc81Ah96mXpRcB2cd6duFRgZp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KJBUGTSBs0XAn3+9JuqLNJvq0BNu96FPXmoN2OhoWT3rRAWweKVXFVDNgU1ZyaylNkou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m83IqvIc5ropSMpBJ/x6r/vVn3BwKuzH/Rl/3v8AGsy6fgiuyEkjMh3Uob/IqIZNKOKY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UQPFKCfrUmRJu96N3vTKKAQ5W55qVD1quuSeamjOKo1Q5s1Fg5qYjimYFAAvSm04U3B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NITgU2gEW7Rvmb6VBP0NPsz87fSkkGQao1RVA4FT233TTQnAqSBcKfrQA1wM004xUjwk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RIyP7xq2v3c1UjQ7jVtF+XmiyEQSTEUkUxNPkQURqBWhjZkq8g1LH0qId6ljHFBohx+9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CfvVMT+7oLI5WxNIT90MDtqUDBVvUVDcnGrXv/PMHgVKOgz6cVlNDuLM2c1WLYyalc1A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ivWjTJOc+9XItWSOLaYd2feshooBHtEfT3qMyr5eQuMe9RKkmHMzoLfxFbDINufzrf0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n6hH5sb7/s9xD8v/AI7XnaSlhT65XhYHTCvNaHr/AIc8Vf2zrsM+oXFobdXf/j0BHUV1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i0+DUbdPtvyAMf3Cf7ElfOyuw6MR+NTrqE1v0lrnngb/AAm8cQ+p9JeLfFmlx/2dYRXC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l/Oqd343tNMnlglubX7K/wDqbmQ/+jK+fh4jl58zyJhU7ag8unR2ZD/ZD86Y+4lczy6Z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8daNqOnqsV1bMCG+ad/LB/3K5238ZWF5qs2j3F6YrVgwg/3v+eteKj/j3ih87915Pyf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/ffvfuVH1GaE8QfWFtp8X2f/AET+4rvcf6v5ZP8ApnUmuWMd46SStFb+T04r5e0f4j61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hCsUHXbwOlaWo/FjVvEDXsN1DBZGX93tQ+YUWp+rThuUq8XsTSTnXfEuryRzfvc7Vlg/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ULv999rlj82Pb5H8O+vL9P1n7LPN5X70bI/3ldd4b8XyXPiSyTy7f74f/a3VXs2kJVEe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F5Xmf7f/AE1at/T/ACtQtopYv+B/3v8ArlXLXHj7w/p+oRWt3ezff2PH/wA8v+uldPb2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l3/xL5E+Sz/2v7/+zXM07midzB8T6bqNpI4+wFct98/+jallzNpkMNpN52P9dJs+/wDh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7a49bZpEj3+Z+8/uVGP7Q/fah5393ZHs+5UMZlf2f9n0/ULv/XXUab/+ee2uL8A+bc6T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p0/2PMmk/wDjdd6Lj/j1+1xeV8m+by/3a1wPw+0/7Ro+o+VN9ku/7RvE+0cf89v+WlAm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IRHJmL90/mex9a60f8e/nRf/ABW//tpXIacftGnxf8tbX/fVa6+01qS8tVjWHyVHmcRt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xb08faLiab935UabP+uvmVkaesJnmlhD+dv2D+taAv8Azx/onmebH8//AGzqtp1vF9om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m+7dJXDzu51pXLPBP2SX8K8L8W2x+26vqH/LX+1nT/v3XuxsUF5FGGlP9+4P8FeQ/FPT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4TXXmZPrW0HchxOPllJmjiigVI23Fhj7tT6hZSSJp0CPviZ9mAetE5jjRRIzM0atuGOt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n7NB9ouJR5qZP3a6NkKCO70zwqLXTVk+1EROu3n+P/rnVaeCw024mtZROfMQyfN+82SV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qKscExg2YH97/pnVbUdHunga4vC0ZKfJtrPnE4nA6f8Av/8AVmT8a6PW3Eui6hM3MkkO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m5n1gwy8Smbf/wABq/riLc2t3awj9w3/AC0/h8utIsyON8Y2UV9ryBIEA+xQ7NtcVcWE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cV3F6Zf+EtIlP7qOGNE/651yNrn7XMOsXmyfPXXBCNHwV4j1rwrcebBrWowWo+/5crL+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xL8T38BMeuP9k8iKeAiCF/l2f7teEW/Al9O1dfp3+j6hL53l/wDLN4f++Kzqpo6MPFVZ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/E5z/xPpf8AwFSom8XeJZPva5I3bm3i/wDia46/t4ri/tPO/vyf8t2X+CrFzpmmYPne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s96OGglaxsjxf4x/tjUbT+2LnyvJV/4Im/eUf2/4vIx/wAJHqf/AH+Ncjp9hoa3Ewj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620OwEQ8lYwp/uZo52dEcPQe8S5/wkHiXP73xRqX9z/j9aKs7V/EHiO30+78rxRqfn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rAiQxTq/2byc0v2C0wf9Ej/781hzNi+q0P5Sy3ijWIcgeKdQl/7ezUZ8SaqQS/iHUR/2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ORbhCP8AYq0sZlGEhDD6Cld9xfVaH8pWPiPUsn/ipLv8b5qzbbXl/t+bzdcf/j3jP/H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ra2LiSwt8+dbiL/tgzVzN/f6FnysD/wDb/4mqUmjRUKUNkaNx4mj+zHHiKf+5/yFWaqX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Xeof9xFqn03VNItx+93xQ/9ebUzTtZ0/T7f975nm+dI/wDqG/1dJ1GiXGHYiFxp/wBn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lszfvKTT7jT/wCz9P8AN8zztke/727zNnNW59f077PNND9sP/bk1O07UrYW/NrqB+0f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lj2MTz/D1vOfNluovzrdsX0a4DeVbMf+2JpdXv57jT/JisNQP76N/wDj1/26kFxNcoM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9oxxpwvsVru801L/AEURWxUb5N+YSP4K0RPY5/dQ/wDkOm20btIIvKjQ9fnPNa9xpy2/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T7RlypxtsYy3djG0mbWUuP7tu1OXVrZIhKbW+OOywNVh5vInkdLK4KnjOVokv5YYgUsZ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7nNymJZeKUaS/aS01GEteSOG8hvueWP/AI3U0+s284/49ro/9sKu22oS3Fv5sVh+5pWU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6qNEezKts8zJuh0658s9cpVO/vTNZ3VrDpV35jdynFakDMCMnkDoDSmeVwGaNcE44qHU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urrYzcg9lpgnaBgr2U3Oey1pS25RMIsPAz0aq0sRkfc6w8ezUvaGvs0JDc8BxBNjJG0l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QhYadL5axld25avBJ/OChYTHjdkMahBnkunQeWwVc43Gj2g/ZjpZ5JTkWMij03LSi7kC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1PDbiRSZFRT/AL1JsuFJEUMZX/eo9oWqZAdauoEO3TGyMf8ALVaoafqF8DeZ04jzZgf9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K1lb/rUNlLcXCSH7Lbjac/xUc5Xsy/HOwyHgIPu2a1dJ0K61aZjG9tGMf8tGrBcXQ+Yf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N9d2wylxbKfaNjT5zGULFwafdziaG0u7fzf+BVDY+HJNO02FpJ1McQ8vj5qjHnY/wBb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udISzJPkIPM/2t1VzGPKVLRIvPaMXTLu9IqZcQBSyrd52/3o607CG1d2lmkmO3+5TPP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/epOoao5y6t5powFvIQAem2p4bWVkAW7iBH/AExzWqtvZNI24XAI7YFQI9nvZWScDp95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m6KC6ZcSOytcxt/H/wAe1OSJyjEzE/7sOKvedptu7NHFdD+DmcH/ANlpFNtsYBX/AOBS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yTKoDvwf+edSfYnYud78jH3K07aC2YvmNuBn/XUwNbBFPlN1/wCe1LnC5lrp+0H9435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quG5gyQLcf8AfeaUXMQ6QD/vqnzgij9h6/Oxpp07k/6w1cm1ONshbcJ9KpSXIYn55F9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QfNJVh9PDRAbpKhEQbnzJfzqVYgwx5kv50gM6Xw15zeWLu5496cPDJAx9ruePerE+nC3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0amiNT/ABy/9/GoA8q1C4httHi/5+/+W37hYv8A0H93XFzGN58E9Peun19xeQOsQk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NmrjLa3luLiUA5r6U/N2dzoEA/spYZTJ5u//KVt3Hm6fBNFN/wD/rnWb4S0e4u40DeX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hp81vqEXm/vZfOrJuw4nO+I9M3eVeiXzRCI45k/vP61raNqH+jxRSxVd8S6ct1Y37l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s/R9ctY7QSyx9P3Dx/8APWOs9zQ6bWPDKNpsV3ZXMkEP/Lb5/NV465XULeX7RNNFFJaW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6Xbf8e/+if6r9351v/D/ANs/lqPxD4VOqafA92SAx2QWyfvf3f8AcqYrUVjxyy8QTW0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et+D/F3iiJFNprqjT/487dv+592vJ/FGn/6fN9ki8ry61PDHiWYW0trMbkc5/wCP1lXb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FFxaafo839lWlvqEsm1JvnWT/wBCr588YW93p9x5s2lf2V/fj/5YP+FDeM7q5tmhCLFK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6uP8Q313qdzHaTNcXEUfts+X/gNOwWGjWZ/+WUUfm/cT5vK/d/3KtjxLqV5ava3sEjm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F/sbv40qfwnpLSkagLdBFbH59hL7/Mf/AJ5mt/TtPFxY28X2IebLDNJ5n3v+W0fyeZ/3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9xqH2jzoZpP+Wf8Au0+xury386IX7CH0f5lrpm8PSyyx6a6+VN5PkYk+T5u1Zut6PJZX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0k6H+KtrIVhukavLbXlvcRyhhASRGB8n+r+/XpvhHxpMdLa2mupYrv5RwfK6GvHgf382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LP2e3MXnf/tVFiGj7J8DeO01TwzEbmITXFsfLIG39+/8P/fXX8a8M/aF8EXOgawNXvQN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sCSRpwkdeR2uq3FrcReZPJ/2zLLXRX1ydW06CO6v5LgR/vR58rH5j/BioaIehreILf8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R9lt4YYJrj+LzNnzVyWj3Ev+l2k0v7r5k+/5reZ/1zr0fwd4W1vUPD5/sT+1PsknyTfu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qzda8EagWXS7+9W0aDMqRzWab/Mk/g3CsRHnc9tLcTn/AHI5/v7oPuV0vhIXAhupTEZT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/bKmNpV/pNvHG0VrPECV4OOkdbMElxFpkVtdaZDbwr2tqwrRvHQpaGpbaxFpHnRD99/H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a/srFZtgiDyf8fhZ99cx9nlM8uf1ok020aaxee68qKEvJ/z1rlhcot2mp6TfpqUkt3H9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mZIofxrp/B6tda/aXFveaOv2WGSKYyO373nnzP8AlpXL6nZ6RDe22trrFvDfW/3z5Gf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sPXG2V+tr4kl2XN1c20uXNwE/f8Amf8AAK7VsB33im+g0vWoSNYtI4ZGP+kW5eWD8m+e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JpdPu7f++8dunkLL5f/AEzrgc/adHi83zP/AB7dLWL/AGfDrFwf3Uf7v561Rojr5PiH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hifz13lm2NXdj9o3xHqH77Mv2vZsfqsHl15Bp3hbT7i382IxxS/vN8fnfM8kf/PP5qku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bv+De/2j+7J/wA9NtFhnuA/aK1bULc6ddmx/eWUmn/6PEdyeZ/H5jVk2vxe1i08JXln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LF/aOfMnuPL/AM/NXipF4LqVhcRNyOY84l/651JbX19o9ufvRf8AkX/WU7B0PSfCHjW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+1rj/j4ustIcfxeXWWNYtLic6hL/AKXLIn/fElcdo2oxC3litPLimkTY8dx/HH/10rfR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xk4/vLGP+2dYybRhzWJoNWjmMxuoZJIv4JNn8VSnUAkJD+bj0IrBGo/6RF9qmk8rfTZr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kwj+/JSjqXzmjb6zLHqSEZ8ojHNX5/sh/df8sZH+f/bqHSdaOg4muoojP8yeYH+5JWM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wD5h8zrXRy6A3c0bi4tP7QihtLT/AI+Pk8uR/wDlp9adf6fEP+W38G9P+edSadcQ/Z5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hJJMyqi/wByOsS7vzLNKCscIAx9/NZOIi7cQxXFtFz+9qTTvEH2j7X5sVx9xdn+35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zXC5Y8d6u+HJoV03xPdqZP3MAj/2fnoitRWPLNbuhfardOSSss0j9fU16R4EvJEtdCsb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4E8tebOqvLu9817H4A0RE17QJ7e1IxLCBcBNy/JJH89dNSSjDUuO59ua1eyDRV8q282V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thffb7T7K53Tf65xInkKnNaFxcfaM8+V9nSNE+T79Rafp+LibUPJk/55/Z9/wB//prX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S1e4e6s7i0YyEGHy/M+9BmP+Oo9B0y9KJ9qDNv7qNn0er1x/yMEX7rzovvvHH8u+Sruo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pF/x8JvqTqMvXl/0DUN/wDqwI1FeM/CJdjeIVXoL2bH617frSA2+oLJ/qiY8V4j8LCR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Mo/WgzO0FwZ9Qihm/wBn/WfN+82fcrafTZY2yUeCb7/A/cVz+rW11jiWSIbN6f71bej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Ba7x5bxyfvP+2tA2S22oWPmTTwmOE/8AXTzOlT/2hF/qvKuPOuPn/wB+OudHiC78/ENp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n+H/AIDWhp3m/Z4v+eX3P9d+8pFI1x9kt/3v7v8A7aP5ez/rnQJtJuPX+5yPv1zt/b3L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/LS6bP8A3721SttP/sf/AFXmXUv/AE7o386YWNTXRZ6xp80ctuGDPsGf9VVZtMURzQRj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l0T3H9sW039rf6rZ8knk/cqe3t/swi86b+0Pk2P/ALFNk2Kt1pJ0+9h1NCZvLIkc42f9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2j6y11afcJDgu+3b3avQLpftyt9mtdkmfktt6/PJ/wA9ax7/AMHf2hqE0N3d3Gn/ACRv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KRlIqaNqtpqmvo7M9rPbwxyMXOd1dnrGoXen2/72a3/ef99V5xp2jf6qHVrST+0P3f8A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mlegazHBb6ekNzD9mlZPJ5h+55dFxpnm198QpdOjg03YmoXSyxyJef9Mx/z0rm/F/i6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aMyYO3tvrrte8P6edTVoGnT5fL2bsM9cZr/h63s9Znk01JpNOnPrnZJ33/3a66dhvYqX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jtAN08kvH+tQx9HroNM+OOv+dDb3LNfRrBsCHG7zP79cxbaIqakZ/ItvKxj72etdgnhg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9nH/AD8J96tGkcxkeIvG39oa9bTpcS3GjI6v9mSHyvl/irhvFOn2+qW8b3ItyTu6/vW9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1DzdQ/1X7nZ/y13+Z96uO8XJaQ65qMNovmwRIr9fK2eZ+8/9BqVuTJnLa1p1pp8EZhRU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4xAryAFjtB9K6nVr+2ZGKIViZf3e45rkEcmMgsDhucV7VLY4qh6N4Ibz9Phi/wCm0ldO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+Hzf6OOek0ldWzfJ1/zzXQYEe6k3cUzNGagBc0gNFNBJNZlkyGpQ+B1qBflp4bjrQBMk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pRyDVAPMmaRD1qNTzTy6qDQA5pwtVpJ+eKrXE/PWoDP70kmDZd8/jrR5+BWe02O9KZ8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XDdH1pousd6o7zRuNOyEXvtZ9aPtR9az95o3mgRpGYm2A/2s1mSsSxq91gFUZxhSRW0G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quH96N9alFkMDTl71BGcipVPFUSSr0paj3j1o3+9AEm5aXeKhyfejJ96YE28Ubxiocn3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aeWGKro2T3qdU3CgCIoGPWpEtRjvT1gOanSMhaAIreLa5pjL8z1ZiIDmqksgDyVRQBR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WE3zfhUizAhKALBNV5G61L5oqCRwc4oAZuwaljmquT1pEbmgC3nNNLY9qi30hegCZH56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ipFnwKALUr8daZdP/ocv+5Ue/co+lLcH/RJR6pigDZ8YW39m+LtTtv76Qzf9/IY3/rWc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eMb65/vQWv/AKJjrMyKT3JHu/FV3frT5GwDVZjTKG5+9700fcIpM9aTd8poAQHApxeo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Jd2KZI2c1HvprNQMQAc1sO3+jRD/AGax1Iwa1HP7qMe1ADGY7QPbFSSuTjJ71A54oLZo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qtup6tUOCYXZPvx0pm/3pm6mb/es/ZJjuy9vl+z/AOurd0v4oeL9OVFl1UG3i+WMBd2/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YpsHmsJYddUbwqNHY23xM8S/wBoRahLfxmW3/1PH3K9dg+KNv4il0822pbzKB56Onl7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X/rjJVcXH/PI494/3dcUsGpvQ2jVvufUl/BD++l82Tzf3k3+zXEfDTyrjSvEPmxR+b9v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XjKahdp925uF/wB1s7q0F17UYtEl0ee5Mlo0zyvj92xaueWEnE19oj6F8G+JNN1SaXS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7r5fpW+PFGn3893aWnl/a9P2u/2j93sr5attR+zzxTSy3H/bOYruWuitPik1nfxXax2/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r/8AF1i8NKWwKqkfVguItYt/Nhlj+1R/J5H8NZFxp8tv5cvnR2sX/fS14poHxEuLEizs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STBm216F4V+L8Efh6CS5s7lP4PurJXBUwzidkKiZ3482fPkxSS/Jvrxrx1qEWr2nkjyY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zlrrbH4kHV9Ytdsq6Vp8j54NeZeJdV03dFFPaSebIbz/SP4fLkl5qaa1NFK5m6fcRfv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0OlPp10YGlkxNAuBHs+5/sVn+HtM/tBEM+fkHyqi8mu2h062/stJpLdOWykZH3a2mtAR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vNEc8n+rXHl7ak/tKfTpWt3KPeD70jN5gqPQdMizII5ZGmUcqzeZimS2Fusr+QdsxPzS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OqIYbrS7ptvnyXkjnC43/JVfWVvJPMkMmJSMdPLqzqGow3EWmc/uvtDIJP8Aa2SU64H2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T/breBizznVJli8SfMS0ohTIHTFcsbgfbHRMCFmc8etdZq2mSW+sXk0XzYAcbv7lcHbg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k59K9WklY5zbtp8Txf79dD4aeK5vdQll8uWb5f8AgEf+Wrm9NHn3HTo9dVYXMMFzLFB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3KzrW5TuwWlU6OOZI+k2z/gNOa+tj/rJkf8A3lP/AMTVSK+hQZNncJ/wGmzaqD/q7K7f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B9Qti94W/wBIuNR8qKSbzH/8d2V0c1tLBgNEYz79a47RtUx9rMVne/f2P8y/e/76rYtd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/gS1nIpaFq+hYQTJiTPXtVNgQJJT5hP+r7VLJdJMZJRGoXpgmiOETCQYjxjzOtYXHcgz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/GoXvltrgRLDO7nsuMVcktBMQd8Uzj+4zf4U02pE4kOwMO2aoaMv+3WtvOP2W7+8OESs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+n3oLEbTjrXSPDdHzIvsqZYg8T1j24u7q/uNmnxDymAJkuOtWEthDqN0gjkOnXjFWB5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TNQleGGZbW5AY7tpC/8AxVbJa93c29snYATf/Y1StVvYYYIjbwHy+D++P/xNQZ2G6lqt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XKFkx1A/rVwaveyRKPs02wfLkutZusX2qQW5nFlZ+Ugwd057/wDAavQyaiIf9XZomd/+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Ff3YwpifnjmWhEulkJEQB93qS3CuMyFA4ORTY7lhK5Z1xnjisySxAkvlO0yqMH1qRpP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3LyeagdSvH8NJJuYHbtOF9KSAryXd0ZCEjRx/vVDPfXyKcWy/wDfypY0uEc7j+QoHnbj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EEGo3rJg2ik/wDXWnLLcySfNbqv/bSrCbt3PA/3Kl88LIMY/wC+aAshFiTd/rAP+Aip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X7Vk8h/wC01plJ5WU/itZCFe3OOJM/hUTW7bfvKfwqX7REo5imP/AAIU/wC3wBT+4lP4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s2f981Clrdq/CRtzV5NRibGbeRf+BVE17CZCNjj8aAIXhvsNt8lfY1RiTUVllyYF99t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FNtmhDyFUkc+9AFAWWoS5DTwAY6CKm22mTRwE+fErZ67K1UlZfNHkSKdv3t2aytOSaWG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2Zq1sbRHqkp4Yg+6ir1usS43K/4UtvYu45mY/hTpbDZz5kn4VIpizi2VyQbgZH8OKbGV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8tKjljMYB8+QfQCrKtFwGeR8jvVGNiNZnjHEOf8AgWKiluA33rUn/trVuJLdAcwIfrK1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jP8AwJqRSgU/tFsP9ZaSf9/6Bd2efltpf+/1WFEAHzWUbf8AAm/+KpQ8Yz5elxt/wJv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jxlYE693oN4OcW0R/wCBU574nI/s+3j/ABP+NR+fu/5ZQL9DVAWLbUIVklH2aAhv+eh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4fcbOE4/55lv/iqfazgpK+2I7R/y0NN/tI+VxFCc/wByoAf51u6nbbqufZqrDBJwoH4G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9xSpqExJwtuP+ArUgReaRkeXEaYQW5MSfhUjXT5OEiP0RaPtku3/Vx/98rVFkYKj/lm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8s0qEXE2fuRj/gK1ILubHSP/AL4WgBzzq4wQtQ4HotOBb0Wl3N6LQB87azcfaby9u/8A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+n207yLNDkZrcuB/rov3flf+hrTbK1drOS/VXEsfp/zzr6BM/N2a+jXH2e4/4HI72/8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sKuLnbLGskn8O6un+H2n2msafN9r0SOXUNn/AB8fwv8AJ/y0/u153p/9ofvvK8uH+D+9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TahqH2jT5h/sb/8Aa3fvKybNore0EE2wb0/1h/g/26sf2hDPPdww/wCtt02Qf7c3/LSq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xdI/Ogosao7Xwt5X2g/a/M8r+C4s327P+2degahb/Z7eL7Jd/wBoSyfI9xcbYmSP/rpX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Uof9XDd79/8AvR/3K9Jv9P1D7Rd+dLJ/pH+p0u3/AI/9uoitRnB+JfDVp9lme2UEiCR0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vf9M68xttQi+0Wv/TRP++Gr13xb4av9NtNpukjg3qNgb5+fevH57f/AFUX+t/g+0Sf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Q2k9tqKibakLGMOwX5T1rpvDXhe+1M3sbRhpprSOWGbb8uzeelV/DNvPqNxbW8yLPNEA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frX0h4I8KQ6bJZPhGhGniGI56fvO/wCdWR9o4DwX8Fbuz8Q3N5HdL9kN7HnA+Xr537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ObO8hkYgxytMZuR/fmDf0rtUgit1woBI74qE3GMjNUmbHIax4EtvImuMW1hOBHP9ox/z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YC/l1D7VHcy58t4TtiQx/wDTKvSviZ8ZPtQudK0+7j67Jv3Hzf8AfyvC/Et2l6rC4nkO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XVcxnIba2q3MWyGL96/RmFVtQjuLaNvtBjYx9kPNT281tDZmVBe+YfuMw4qrfRQz2m+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qeczObMzedvibbvPNdTpcf2Z4l3Z3DJrmNP08XE5JbCA12Vpp6gxCNtzgUXIPoH4Pa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ULjStQ8w/8AHu/yv/10j/1bVl/EDUNP1jxvqGn63/xL/EGn2WxPL/49rvzE48v/AG6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Umx83zd9xXJfFbw/FFfya1qEtxL5Z+0z/7f7zy9n/fK1mXE5+TQ1023lt7W5hlugsKT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8/wD3f7ysb/RNH+1/6v8A12//AGkk7pJWbp3iH+zZVtpHaxWQ4Ehh3fvAc7JPyrUFxFrG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9vIZIPtHk/8ALST+PbWcthNmLqHiKS6g8yaMfIcgOOaqQ6pCjxo7iaGb70LjgGpdd0a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9mCAlhSt4dlmhXUEYJH/AKpdw6PXLYZU1D7JqHlRTeZ5X8f2f91skkrsI28EaL4Vi05N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ee/lHkkx/wAFcPbf6PqGoebafwf+RKom5muvN+SMZGDWnQC4+nWxigj8/lsSqhNatkLe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CokBaDcrH61lR66LCxS1eHaEKRmWM7mFUr/xJepLPCbm5FpFnlz5eRTgTc0pdYjeWaQW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VfwqhdRW18jM4bzM8YFc/bfa7/8AexRXH3N7/uWk2VPnz8/6zyv+mldJombul6MkkwlH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dlZV/qGfO/56/wDPT/lpVHpmH955X3/7tJb+VcXH76aOKL+Py/votBZZttGuddlyim3i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4ebQhLGZzfXMnz46Cqthr1hFpIgtPOSD3re8PafqHiDT/wC0Pskflb9n91t3/LPzKhq5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Sx4hDGM78DbU2kwx2k0l3KsknnfIbcV0s9v/AKOftdhHp/l/J/x57mlrlLjUP3H/ADx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rCLo1nT7e4Mv9nx+b/BcbPM2Sf8AXOs8avp+oW935o/e7N6f7NUNQ1D7eJv3WKyv3nMn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RGaDTBoYf3+QpqKe4SbcN2TVOW5CRgBTUNvdMGYhBUyQE3CnrXQWp/s74ba/N08+5EP1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AroZsj4QQ+lxeiiEbgec2dv59zF/wH/0OvpzSb5bE2EDn7Hm8h/s6zt/m+XzDlJNv0r5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vWdh5ufPk8rf/dr3zwz4as9A1fSjvkvSLyKK8vbh9zf6yOuXFv3UjSG59fX1t9zyv+e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NbXGBNDD/qdn+s/vyVFbCW41Cb97+5+/V64/frH5X+q+/wDjXmI9Smij4e/0fzvN/wBV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J9O+0ahF5vlyxbN/l3FWLe3+0eX5vMI+f/aq0upnzYSLqUwuMeWn3ttM6UZushZLW/R1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/DCNo5dZEZT97fTMfruNe4a3O0llqTMrA7o88exrwv4dyrFDq0oLc6hMw47ZNSQeh/ab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r8tZHmzszONOjHmtGP8AfatK2/0e4Mt3qH7nf/q/+WFMuNZu7ieaLT/30Wzyf9d8u2go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4by7V25YQlXFV3ihaH7S13MzSdCEUCs23uL+xvN7xRsDxJFOuBV2Ca21GSV3lNtHFzsg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aWTxNFZFjAm/mH929WPtE2JvKsJPKk+/b2/7xawfsdjzi4nfzPas9NFaXMt3cSr5n+p8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6hqHkeUJYpIpf4Le4/dVEDFcZ/fSf7f2hP8AO6qeoed+6ii8vyo/ueW/zf8Aj1ZlvqF3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f9E/gjj/AHmySrGb9tqEv/LK0t5fLf8A5aQsrJ5lJcahFgy3f/IQ/gt9/wA3+/VS/wD+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Mf5Pn8vZS2+nf6R52oS6f8Au33+XvaklYzsYFxrOoW/2WK78vyvv1PbW+rfaIv9Xd/a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0+4ufNhi875N/wC73eQ9RW1xafuvJ8yL5/n+dl3/APtOmFjh9Y0+XULiLyvMtLvzpH++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oafceTLdxxeZ/t7v/Ideiz6xp+n5/wBE/e/fSTZ5u9f79ctrFx/rtQ1DSo9Qi/ef6Rb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FjM07UNPt9Ymlm0/zf3OxP4V8yuw8X/2rqGnebaTeVLJ9/5F3eXXKeHv7P8A+Jf51pcS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MVXUa7q73enebZqRaZ2vlcVRi7HAjT7v+z5pZdPk/0j/Uf8ta4n4haY+g6rBOvl3Mb2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P/Hq9On1K5/tQ+aT5FtDvby/3S+1cj8T9Aur3wXDfSQ8207TE/w7JK0iZNHiviTUIbi3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vP8AZkrlLcda3dQ8kiasO3716tKehw1NGdx4DfFq3/XZq6zdw1cd4EOLRj/02autBPz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pS0gPFFSA3mnAYopaAFBp2B60xTTs8UAIacrcVHupolwaoB7EjNVZZG55qyzjaaqswO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xIarD8HrUEg71skZtjZWO2okkOOaVjkVXmJVaZkdL4b8L3nie8s7Wy2GW8nFtFvbaGf0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f4Hia6vtNkubcH559PPnKv8A10xV74M28nnfDy7/AOpn2frJX2rjAm8v95+/rCVWxpFX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7RN/o9x8Ub7+zEiSW3gEE/kfd87PNecZNawfMVY14fmgb/crPmP7utTSuYLkf9Mf/alY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isDil3UlFakj0fFPEuM1X3Uqn61IFjzTR5pqMHjvSrjPei4Em6jdTQaUGgBd1KGzSDFK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NPWcrUe4e9Lx70ASi5NSLcseKgBUUqyrnFNbgW4XJY1SmY75Kt2wyxqGSP55K6UBSLEN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Gj+b8KZ5fC0APWQ4600sSacidaULzQA3BxTo0p/SlQgZoAGTAquzYq05yMVWZMmgBEbN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k34oAtBsLTpn/cEVAp+WlnP7iswLOonOrS4/54QH/wAgx00Mat+JD5OrQ9/+JdZ/+iY6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DGpGNQN3qgG7uTSE8U2jNACEmm5paaaADdSZoo7GgBYznNabfcT6VmxLmtI/dj+lAEb9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GgBMD1p645qPFPXvTAfkUzPtTqZRcApRSUUiye2biT/dIobgLTYOj/SlY8LULQm4RMSD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h+8arQNRwfAqGSXGaVzgGqjsQSazsrkc7LNvd8/wfiK0bDV9R0/zYob6eCI+jfL/AOPV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wdJFxnI6mLxvqqx2cMmqN9kiO8Dyh81WNW8fT67LFDcWMBig3EeRP82K5UHcPWmdGrle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y7l9vEOqWPNve6jaWoGOJ6sad8QtX0e4/wBEubqb/r/nZl/797qy8gDmm+dHnBFX9Xi1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n8YdQf5X1C2hLjyz5UXy/wDj1dNpnxO8PNpmzV717m8l+TZpwbdt/vyV4fmLHpSfaZB/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Oq4T+VGsa7e575J4n03XbPTrbSnkny/GYfLKSfjW1bXFpqFvFFaS/8e77Jrf8Ai/36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8UU3mRGP/l4t/3bVu2HxGu4E+S/lhZE2G42jdNH/wBNJK5fq8kae0R2vinT9Qt7jU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PdWvLiMXcfsDW/d+Orm5t5CzmSVxszvz8lc55+ZVc9s10RhKG5PMmbHhmbz7+YY6V2G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htP3UdxHF9/ytmyOOuJ0K4nind4IsE9T/s11vhOG5xqM1tLGNPu7mWVPtCNu6H+79K56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h0E91dNcLD9mjHyvJzcU1TefKRBbdAObkf8AxNSzx6j56zCWw+68fEDf/FVNbjVG2gSW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wDiq8nU+jRn6M2p/wDEw/0O2/eTs7/6V9z/AMdrZXzekp8o/wDfyq2nyahqH737TZ/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JZv/wBdP+mdaH2em0aIdHaIyuzXJL/9e+P/AGapIPs6KytI5Yrj/Vf/AGymx2jGORkZ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GdWhVLkq5/6ZVkMWIKpK/MR74/8AiqhllulkKw+WF98f41OxuXUot6Gb2gWq7QTjh7uT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XnSAs84Up/0y/wDsqzrPTbpEYG4QrvZ/mh/vf8Cq0dLlkhKDUJVZ/UL3qpZWV/OjMdSn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CgBkljeKjOkludhzzC3/AMVRb21/IAQ9qpYBsmFv/iqnuLG4MciNfXJAGSQif40senzN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Gdif/XoKMjWLLULmH7M91arHI+3iE/8AxVXIdMv5GCm8t2iVccQ//ZVBrGlXIWKSHVLn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IrTihmVPLNxcEheTlR/7JQBXFm8U6oZYyxHZKP7OmjU7p1PPZKLaFUnBkmkZh33U9EZt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zJIorSVJXZ5W2+gWn4VuAZOe9PyxvJEZW2gd2qV0VhhUUYH96kBWjtxuPBP1NL5SAEt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jbc/P+BqCe1Btz886n2rVFD1CAfLER9WpHgDOG4/Co4NPQ2+TJcN9alisY1Gd8g+poAc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RSMq5/1bH/gdSFIl7g/WoZDFn7qH8ayJEZARxCf+/lIbckf6sj/gdI0cLfwJ+BNKLOEj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WP8AiEn4PUSackk77GmX/gVKLCIdHYf9tGqO00y2e6k3yMf+27CgCRdMKsf3tzn13UkG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vZqsDTrJDw7Nx089qgh0+0KNhHU56+e1ACnSi0bCSafZ7miKwggiRIjcfXd/9ekNjbLE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fzq+lyYII41+yfVoAx/nVlkUUBPClx+NOawB++0zfSXFGJJc+YYFHqoxSGxjYZ3IfoaV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nHP+82aI7sp0ht2/3lzTTFBGeDH/AN9VZt7sRjAeMe23NMlDEui4PyW6t/srUUrZyNyB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Iy3suKqTtnPyrvpGpJAGt1OQh+X0pPPCkkoh+X+5mnWsc0qlgx+72FOE9whKgydOuypA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cbEdmgBrd0DWoixW4022kA7myU1htf36HAvJQPQCpob/AFBRlbi6Y+wo5zIt3d8xefbH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WSl5MLgDzIgvtCK0Irm/lguNxmJyOq1Tlluo2AzPnB/goLGyyvNli8R/7YLUaXmzI2xH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5ENrSSn/AIBUK3skmS3mH6ioAelyFzlx+tB1FRxvX8zUJnUZyfzFRvLGQfmT8aCid784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xn/AEhR9M1TE8ecb4xUyXUCDmRfyoAlOp3ABMWpSj2DGl/4SfUf+gzc/wDgS1Jbz3f2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9y1IH1gjP+n/APfTUAfOk+Ps+ofupP7kH/bOrOi3zxWNoIT8s4jnR/7jxpSfvvs83/TT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pJbyxzKMANJGP91+ele+j85PXfhrdRXljcXF5FGupEBM/wConX/roK8S8Pf6PqMvP8f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bzf7Hu/332v5JNnyL88ez/npXjltcTfZ/wDkHyedWkUKKPSvFHg/+x/O8qKPT/vP/wAB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cQM43TCGOLI/55165rFo2paen2pIJ8hZOYW/1deWXGl/Z9WZYJYI1B2OEJH/AACho0Wh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T3EksctqGj87+8n/AFzr2rTtP/0e1lu/Liu4/n8z+/HXjvhhZhfXMfkvCDCOk6+U/wD3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lC01FZZPn3/ALl0kSs7AQfErUbjXL62liZ5xbt5/wDqVgVP9v5vv145qFo1pb2spkBm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/M/j/3K9M8U3twYFgnS8W7uLaT940QDv6fd+7WTf+Bby40hZVs5/tY2Hy2hZ/8AyJVo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Wt9BOYbyGVvOjZfMSWOT+CvqHwzcRfYIPK/1W3+orwbTPCN74avbSSAfaI5Ehe904o3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gGo2ltb5h8v/ALaP83/futkKx14vs5xXB/ELxXdaEssCab9rtJFy8npVpPGkQtpZQyR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iDd6tG+GPkAx4Gzys00WjG8Ya/5tors8sJJzhWz/AORK4G31B7yVmknjVA3WY5p2oahd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1B/9p1jRRea7M3zx56bcVBJ6YLj+0Lf7JF5flbN/2j+FI/8A4usnVoz5ccFvIZh/HKf+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L+68mKP/AL72q1Xb/wD497uX/lls2Ryf3ZKBWIdF0dYbeKZVxH9z/v5WzqOj/Zr+aKL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SVt6HYSwLBKk20xwR/6JR4w02R9fvZmPlmRVdP8ArnTZFj2/4G3mfCESjrBcDf8A9c5P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HhHVPsnl+bJbr/01/5amuY+Afnf2Jqks3+pkuYtn/fuut13UbKO+l0v/SLuRLeNv9H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QI+fBqH2j/RJbSOaX5tnz/faPq/l1atriW3+1yzTf8APPZ8n3I/+ulanijTV8PagJd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AzD93/v/wANczf3Gn5mhim/j3/7Pmf3Kxmm9jNo6L+3h9nu/Knk8rZ++juE+/WedUtZ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XO38uRNFNDEYqy4p5E3FBGID2jrCxSN22v8A/RphNFHNLJ9zy/vJXO6x5Vxp83lf6J8+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8939k/1P8ckny7ab9gtf3XmmQn2q0Mj0+3tBcWgPHySb5JPu1f0/+z/tGPsv9oRb6o/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PLUNxcxW858k/Zf7lUlYDp7vWX0OCQfZYhEVx5ZFcsLuHUmWGCKK2kk561QuL+S7Ql5E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vNat5nyoy/dbNaoDoxcWul3E9neRMZt3l/OfuVLb39pcW83HGz/lp8zbq5S4vZLnJuFe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U/2j+zifKl5qxs29DtrO+s5pJJf3v7tE4/8AH677wv4pm8F6Be2sbG/twJUV3/hlkTy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qJBzJFFxWgusz+fKIbmXyqEI6qXV7m/ghiku/tQiiCLt/hxXPTLJdpO7usZGBhud2Kz7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uj8/NWcdYAkmjnVt/Vdp6VaSAuLcytIwYioDIRkVWXUA79D+NOTUYo5MOP0qgL/ANoH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2mIZwTmpba4i8/8Ae/6r/gUa1P8A8S/ULeKa08zzdknn/wD2um0BBiW4tzXTeJx9j+F3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Uj6Cs638NLeJEIPMmh/2nG/d/c8utH4mN/Zvhbwxak8Dzj+kdOnoBx/w4t5rrxhbGAZl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o6P5v9safdzeX5Vver/1wfzHrzX4ZXEv/CRS+V/rvKk2f9dMmvaNLuCLWysbsXH2t7m2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vOxrWhdPWaPsaC4lxPFF/qo/kqWPKWwU9hurm/Ckt1AJ5LULcxS3v+sJ3vt/v1Z1YNd3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ljZJXkpnrxNnSr77RPJ+7/AHW7y81a1SWyVopVt/tP7zYn/LJnXvWXbXMVxb4/5Zb9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lFJc6/bBV+zww20kgO35fv/APxNapmyI9TUfYb8sfvMT/45Xz/8MYzJY3+7vezZ+m6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uCp+9z/5Crw74ZOH0nUSOM3MwH1zQSejW2n2n2jzbvT/AN19xP33l75vpTZtJsNGgjCw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1X1D7X++hh8v76u8n8SU6S7uZbsm4eNIoz5ife3f9tKCht5Yx6rEzRL5V5L86W8f+vX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nR/K/wBFk+/sf7R+6/791s6v4g/0mK7tPM/2Ps/3fMrMudXub+za4ktYDcHrI/3aAIr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v+Xb/vf3n/TStg6v4fHlj7XeWl3/ALm7yv8ArnWIP7W1C3MX2S8tIvv/AGfZtaWrcWlX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Ovl/9dKALf8AZ8tvbmbUdQk+y3H+o8v73/bSkGsafb/uZfL1CLZ/33UY0/8A11p/qof4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+G4ba3/0iVJ7T7/DHz1aqLMVvFWp2phjhjOn6eTtE/zM3/fyrVsP7Y1D7JNN5sv3H/2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+VmLfs8zZ92s8fa9QuJvNl/s+XZJs+zp5n/fySmBi3Gj6hp8/wDrZLW03r/B9/8A2K07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fsmdnlkAbJP+mlT6drE1v5UV39oli+5+7g3bKr37ztesqB4Vf97vZc0Acybm5gkuZrqA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z1i6jrdyPN0+Iylg8aO5fydma6m4+yahcTfa9Qj/ALn2eP8A1q1hah4Nt/Iure3M08rX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ulaIlrQo6dqEWn6hF9k8yWb/AFLybPvt/wBdKL7VlbeWBhCT+ZOJRn95J/7JWvbeD2s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5CPLR/MqjfeBbie9ngjvVTzl/wCWS7V+T+D/AG60OJp3M7WNYluLeKL7XHD8/kvJv+Z6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pvMmtLhPJ+//ALFc7caf/q/N/wBV9/8Ad/vGT/rnXZWOmpNpIgknmIc5ePbiV+KtMEfO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ljcs1y8S+WNi5V/9uuMtjXo/wATdImgume/Yec3Hzj5/LrztFRfucivRoPQ4KurOu8F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n/2nXXLc7s89a4vwe2NPuv8Aruv/AKLro7dzzXcjI1AeKXNUt5A60ocnvQBb3AUu7iqq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AkUHJpXl2Z7U+Igg1TvSQTQA/wA4NmmebVVGPNPBqgJnl4qq0pyaWR+DVUyc00BI0hqN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u+DWhBOZODVW6n/cGnrcR9D1pkej6jqblbDT5buQ/wDPCGm2rC5T1b4I/wDIP8D/ALz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lfa5TyxPjvJ5nFfKPwI+D3ivSbrRbjU7cWltBqcV5LEy4wcn/GvrLGcj8K4JvU6YLQ/N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xdNy13dzS5+khqCvqXWP2PdCub4vaavqloSc/eVlrLvf2OUFtKYfEtz7b4xXTSnYTie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+uLb/wDcrKnI2GvXZ/hPrHw5vtVutQgi1DSv7JvES9tz8u7yv+Wn92vHpidldSlzbHP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jNKGrQ5h1GMUYyMVd8Pad/wkGsWFgA/M+w4rOc1BXZaVz0D4bfB7UPiRceVFL/Z8vkfb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7qVxHifQL/wZ4gvtH1aAxXtq3lkEcMO0g9jX2V4BFv4f8B654mnQQRNGZFBGM21rHt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/EPiLUPGOt32t6vIXurliwJ52rniOsac+cvluZ4alDfhTetFdQiQNil31Huo3UASb6N9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H76XfUAt5rmYwxf6016v8MPgh/wlNyFuxI0e/fOw+4n+x/tPWU6ipq7HY4CyOUzTZPv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fDrUJdS0tJRoK3HlPvff9nb/AOIrzKT77+9aRnzEsgoxRRitkyRwWk206ii4EbHFMD4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cvTN9M3e1JuqQHM1Rk80pam1YFkH5aWc/uOtRA8YpZjmGkBseLjnVrP/ALBdl/6JrJBO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tJ8r/oCWu/8A66VnUwFLUxu9LSNVARGkpxFNxQAU006mmgBKKKKAJoVq+w/dRfSqMJ6V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AFcnNJRSbhWdwFoU1GWxTQ9XzoCwW4qItSb+KjLUc6Al34pDJwai3UbqZZctTnP+63/o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8EdyKWLoayAUHGaYepp1N9aVyhKYVHNPpvrRcVkRKmDU26m4FLWdyLE1ucso96JuJG+t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PxLIPRjQWhR0ppxycUgOBTS1Tc0QZpNxHQ00tSbqT2GiTd70m7iod59aN59a42anVabf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lM+YPeormKwuJPni8tzwTDVzSrcTRRlvNMpCZEgrN1Nvs5THyfNyVrEsfPp9rjyhdTqP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lgkVvqjNAMpzCK8+tRi382X9796oLbVNXuLfTksb2Wzk3eV/oyf8s656kOZWO/C1fZTu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/N/xOJv9Qr/6mCnfYNVPlf8AE3uvub/9RDXlX2TxjbiaX+3tR/5Zp9z/AOxq6lp4xdQf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P8A+xrznSZ7X12B6Po3h+60+2/daldS/Oz/AOpX/lpVy/M3kfuZbjza8luLHxX/AND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xqmLLxj/AKr/AISLVvK+jbf51n7FjWOguh7ULS4YZS5uz+NN+yXMoIae64968fm0bxgP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9U+28JeLn+Z/FGtr/wB9UvYSD69DsexDTZTGga5vgjf7VUF06Zrxy93e7U+781eUL4M8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viFfu/epy/D3xXNjd4q18E/71HsJB9eh2PXxostzJkz6kEI7ztTYPDixJsFxqABPJMpr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K2jxVr28DvLLVNPh94vay+bxFrJwepeaj2Eg+vQ7HsV5oENrbSzmW6cx9B57VHFodtep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2+e1eO23w28UXGV/tvXWHRhunqKf4a+K9OjZo9Z1xmQ527p6pUH1ZDx8eiPZrrwkk026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Vo6IiRBA8kpH3iWavFYfAOvywlpNR1kN/DlZqLH4aeILyUqb/V8dyPOp+w8yP7QXY9qW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/wC2lPutMjuYJNwdP92avFLv4Ka3bzjZc6vJ9Gb/ABpy/BrWZYZN9xqif70j/wCNL2C7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hodrarwHYns7MasPoluCf3QAI6mVhXi1v8D9TmUsbjUmHoszf41PB8CNRyV8zUAT/wBN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dw/tBdj1y10uzcnLQ4/66mp20mxjPBts+8pryCL4BXqZzHfn8KH/AGf7p/8AljfH8KlU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nhsrTbj/AEXH/XSmvp9jnn7Nn/frxhfgBcoMeRe/lQf2fZnzmG9z9Kv2PmH9oLse0vbw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hiMAG21H4ivFD+z3ebeLS7/HNMPwA1ADH2W5/KmqPmUswXY9mltrYoob7N+DCqbWOnf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ykfAW+BANlcH/gNWB8Bbndk6bcH8KfsF3H/aC7Hp0mlaWW/11t/39FTx2WmRJxNa/wDf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Fs/2bP8AiwqxF8A5SedNl/FhQ6C7kvMV2PU45bCFSBNa/wDfS0+3urUMSJ7f81ry9/gK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tRv8B51X5dOm/ALU+wXcj+0kewjxIIITCbyz2n/bjqo+rWMkgDX1ln/roleMz/AGVs/8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+zzKMt9nlBp+x8xrMke1T6vpwt5I/t1lyf8AnqtMhv8ATysa/wBoWQ/7brXj8X7N884y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ODlmH2Cc7e9HsfMf9pI9hln0tMtLf2J+k605dX00RYXVrJV/u+eteOy/s6zrHhbKd/q6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ydOm/wC+1pewv1D+0kexy6zpmV2arYhh3+0LTz4psUP7zWLNsDtcrXj8H7N87uVbTpR/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mQkiwc/7zD/Cl9XfcP7SR6S/jvTBn/icad+FytVn8faSOusWX/gQtcN/wzfcY/49Yx9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dbQH/gVL6t5h/aSO2/4WJpC/8x2zX/t5Wnr8RtJP/MxWo+lytcKP2cpe1ih+rUq/s5Tj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VvMP7SR3i/EDRyD/xUlv8A+BYqvP8AELR+n/CSW/8A4GCuQi/Z6mOR/Z0X/fVD/s5T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qj6t5j/tI6hvHGkhCf8AhI7f/wADBVA+P9IVjnxHb/8AgYKyj+zjIYyPscX/AH1Wef2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71H1bzD+0jpj8RtExzr9qf8AtvUJ+Imhf9Bu2P8A23rCT9m+6TpCmPr/APWqxH+z3dp/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q3mH9pGp/wsLQf+gzb/APf6lHxC0HvrNt/3+qgP2f7v/n3Qfj/9al/4Z/uh1t0/D/8A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I0B8RPDw/wCY3aj/ALbUv/CxfDv/AEHLT/v9Wb/woKQdbcfgKP8AhQbf8+4/L/61H1bz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dLb6xF/wF4Y/7jVZHm2+oTfvf+/n3v8AtnXf694bEMyXJH74In8f3Pkrz3xH5v2i0/z+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/wBoS3Gj6j5Xl/8AHlJvt9i/3OHrxq21fULbTzzBNF9zhRuSvSdLHk6VdN/zytGj/wB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+3mz02L1reCuNHvF/cTf2fN5X+t8qP8A4DXnWtaEzh7i3P2yNJt09xXqViM2Z83vEv48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v3Ufnb5P9uqaGc14H0+YlTMP9Qdif8AXKvRf+/n/fC1VtLFLQJInl4I8ur32f3rOwmz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rv8AeebsZPuf7db9pAB5x/eYxj7jdqdFZ4toR/yy3tU8caIJdv8AuUWBO4k0bExPg8Sx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Tj1qadGW2U+k0dV71n8uUfWqGYh8ryJv+uP9wS14T4itRNNciK5GMj/V/vm/T7le3ak0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v/gdeGeL9DuEuW8+43fLv8m3OFhjqxnDajDAsuFjYHb5a5U1mjcqFVIH8B4rRvICl0VH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LMsuPLU8/NSEaGjAmBo/4xwM9FWteaQSWzx4/diNiM9S/asW0v4iGbHyAAcd60JdViky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QFzovD2vRWVrFcXSHyo/3T/J8vmR/wDLWup8Qahd6hb6f/y6WknmJ/tf/Y1x2nW+beL9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H/TOtvXPN/sLS7uWKT/Wsn+j/vf+WUdAHReDfFN/o/hLWJ4ZLS5tzPHH5TnYySOn/LM/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bvUbyWbR9OvlnEYW+2TKZ5efM7fwVxWg2B8T+HdR0ofuY572L5/7pCSSCt3wt4f/AOJO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UPOkhhuLf5d6x/wSUCsJr/h9/Fkn2jWLORS4MrjKuZf9iqWqRDRrBhFbGOD70ERC10/h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7hpbUfI6XJ2tbyf9NJa53xNqs2uapdfYII0+zbY/mPyJ/wDF1LRLRy/2D/SJpppo/ubP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4IhL5q5qGnzW1xd/a/Mu5ax2GLYyi1aOXp5ZrnIuTC7nCfvMgD5+afb6nDMss13kRQf3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imSRSRVG1uBLbTCTj59nFAzYFzkTSyHEv/stZwhhP+s/1Q7VWe5FvuAPnZGK7LwPoFrc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Pk75v3i7pfRMU0BzQt5bjzfJ0+Tyv/AB3bTNUshYXJgma3WXyfOfzPl2f3asX2t2nn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HEkY/hbb/DUuneILu41A+dFb+V5MaP8AaP4PL/6aV1RWgFH7BNpHlXX/AO0npLWDJbF5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4ot5rjWDd6fd2/34/wCPzdkmz/a/gqprPhPU4La31O0kj1C1vX3pcf6rf6/u6poo5lJJ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HdWgnmKkeYyM/KXXpT4o5YrOSMQIsh+YPJ0rAimnj1ECSeRc88fcqDM3Jnm3EFiQKqFc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MHO6QGqEk22Y5OTVlFsab/y1Bpb/R5NPafzf9L+zz7P3e7bVfQ7yCfUJo7m8awUD779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D+1tQh1CTyrdPO8vf8z0AYenwCfk+Zitm3EUS4i3Ej1qzq+of2vcTTSxeT8nl/7/AMn3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L/WyVLnYC3Pr89v+687yovrXRfGExf2N4bjMf8Er5/COuM8T+FNS0GwiutT8uL7R9z70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DkXT/QetVCXMBz/ww8q212TzvMEXks/7tPMbzMnFeu6hb/Z9H/tGXULjzd8e+3/55f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ALiW21K+lhl/wCWIT/fWSSOvQNQ8R6l9niimuo/KjdYfL+Xd+7f/nnXmY34kaUvjufb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ITD/AKq4HmUNobnULYpJIhJGMVteHbfOhWwm8vzbdET/AIF3rTnA/s/Eok8394kNcEFc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0skkUZRZ+7dqpveXkSNMlxCoz2/16f7FaN9paLasplPnRrJJzXPW3+kXGn+V5fm7JHe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toXPEiqulzMF6kgf9+zXiXw4ZotEvkC4zdvIfzIr3XxLGjaLcgN1LSJ/37rwLwU7ppUh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zKRid9bafLqHM3l/9dN//LP/AK51DrFv9ouIvKm/j/1km3dWLqGoahp+of2hF/yz+SSP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/aD+6/345PupQUQ/8I9N/rbX+5J/H8tT22of2PqEX2uX/nnst45vN/7+Cp59QwDp8v7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lTdH0/T7q5jW3cCLj92Pm3+tAGhdaxf6j8tpGcou0VgX5uc/wClDzVj67E8z5v+A1vX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JN+6/gt6jfUTqUBeRvs80n3Ljf8AN5lAENnNHDp7zXc0dqW6R3G75P8AtpWhcf8AEwuI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02eX9n/651mXH9oW/leb/qtn77zPnqnFr91FgRMePuR8f+i6TKRrG60AXJUXDb4/n2Yy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/wBb5n/LTf8Av/moe+ub5YlubLDoPk/5Y1nXH/TGLytVk+SC4kf/ANGVSGWp9Pm/1Vp/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H8tk/66Va+zxW/lf8TC3/v/APPWjTv7QuPOiimt5Yo/kf5PvyVHcadF+6+1xR/f3pVA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YLEyy/ccwhf/AGasLUNY1C31Cbyv9V/HHcOu6uvGjWNv500UX73/AJ527t/33WdPcRf8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DLj7v8AuUkIxoPEV1cQgMAIt+zAPm74/wDrpTh5X7qW0/5Z/Ikmzbs8z/llU50KO11P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fJw37/8AeSfx1Jpug2Ulr9qubmWaGN/uWp2bY/7+3+KtUznkjktG8P6hb6hNLLN/sJb7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XZ6lbTRSWZtpvOI7yOvke9Y9nZaXa3ty1nc3jQl1eBAuzbHnmsr4h6/pFjGqvYObMf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dzI+bfibfRX3irXLqFvOgQm3ikj/AHrP6yVwdovXvW7d3H/Ek/6a5lm/8imuc0YTGf8A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8OrROOa1Ow8MDyNP1Dj/AJbL/OtT7WKr+GtGv7/SNV/cyZ3x/wCs/d96n/4R7Ul6afdf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2gnoTU8FyR1GaqpmI4eNh9RVhZox2oCxcjmFTebxVETr2zUySBhUiLUM/Wm3BDA1Cpwa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+2hak7VQFWYcGqMhwTV6fgGs+TkmgCNpMdTXofwG07T/ABf8T9K0/UIo/sv76T/f8tJJ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55rqPgn4og8O+KdP1uXIGlXyvOF6mKTAb/x2SmwPuqPwL4e0z/j30HTUx0/0NTWR42+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kuv3NrpXm/6m3ghxO/8A1zC13BP78Zr86vjfrN34n+LPiW7u/wB79nvTaw/88/LjOyu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Nz6q8F/tP+HPG3iXTbPTtI1Bre5nFu1xeBQUkf7v7uvb/tP2fzvbzK/PX4IzpZrrkpCq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89Y7mH/45JX31qc/2e2u5f8ApjM//jlU4kRkfGOu/tkeONbm/wCJZpGmaXpw+6rBmc/j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7QMFzqgeW3a5Wznt5kG6LzP3e+Er/wCi2r5isreP7FF85rpfhdon9qBh/wBRmz/9HR0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H3+nxXCmLrFXyP8AtH/B6Hwbcrr+jCSPSbiYx3tv/DbyZ+/H/sV9gSf8fM0VfJv7TXx3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G5Y5tOV/K1G8B+/JH/yzj/8AjlRCo1LQmUND5+DYo3U2ivSTurnJYlDnFd58LCy3MPkf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T/pp/q9//Aa4OysZNTuxZxnDyt5YPp6mvpP9mzwauqeJLvWrmPdYaOgtLckcGeTqf++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Fwjc7v8AaNv4PBXwKk0KybZNfiLTLYDg7R1P/kOvjAHnr+dff3jLw/4e1jT7W98RrZx2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WvNh8Tvgnok/2S3sbW7nH/PCyUr/AN/GFc9J8tx7HycLjA/1sdNWbcfvA/SvuLwdYfDX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omj3Mto+ye3uLVVni/66R1g+OP2YvBniHT5P7P06PQNSP+omsThM/wC3HXQqttzM+QAc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F/d2na3eSPf/AHvLqvv966lqIsh6tWyy3A/dVmbvevV/gv8AD+Lxv4xg0SabyrTH2q9P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fys5z5RRia3wf+E8/iO6ednMOnAjzb5B97/pnHX1Bo+iWejWVvBYxLHCgxwMCm6lca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XQjstJ02AO4UdFr5Q+Jn7VXiLxn52neGd2h6Nja90xxcSn6fw1xuXOa2PoL4hfFDwf4W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f3moCTOl2q5mKf7f92vjqTAaTyt/k7/ANzn722qPh8G41Ayyl5ZfWtO/t5vtHFdFPQi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MipofDet3Tr9k0S9uwRkNbwF80++0fWNGTdqOh31go6tcW7JitHMjlKbRkd6jLEcZp5c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1opXJsFWtHs4r+4/ehxajjj+J6q17R8I/A0XiDUNNh8r91Zs1ze/7f8A+1/q6zrVOSNy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Q3/wXm0+7WL+0LxPtsHHzRN/ClfN3ijwNq/hRZJr2xlWyPyrdgfLmvs/x/8AFjw/4P1i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NbxN8NvbpubbH/6DRo40/wAceD4ruaFJdO1BG/0e4/jjrgp4mVzblVj4KzxTxwa0/F1r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PD87T6NDcyJAz9hmssEV6sJ8yM7EoIxQTkYqMGnCnexJo+JP9fpP/YNh/wDalVFU7fwr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J9F0vUYZo/K/spf++t8nyVxawlGaJxtdGKsD2IpqaJaKiopb94NopZ/KVfkJJq8dPnZs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aJ89ttq7oRnKMimt3pc4FRMcmrTTAQmkoop3AKMcUVveB9GGs6jeaf8A8tbiymeH/rpG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w4T92tM82kR/wB6smE8rWqP+PKP/Peo5wIGORVdgcmp93WkIGDU3Ark4FNzTnGM1GOp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FIlOo1AbRRRRdlli2bEyD3H9aWFvu/Q/1qOD/Xx/Vf606MH5Pp/jTAmpvrTqb61ncsS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CHUopKUVFzRCQnDj/ep91/x93A9Hao42w4/3qkvOLy5/66NVkkIb5RSFqQdKaTWdwAt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SuAu6jdTaKwZaO70Ug2lv9IXqjqFqiKY49/lA58uT71bXhQ/8SxfNijMX2aNP4qguLVb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j56wbsdEYkMdnLNo13HDFxsL/wDbOtn4E2kuo+KktJfL82KHzP8ASPmX79MkszbWb2/m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kdegfsv6d9p8ZeIp/KjcRQQpk1m5XRpFWPYbjw3L/wA9dL+/Gn+qb/4qrY8Jdf3tn/y0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bg5zbRH59lTjTrfB8yxjJ+tcbZrc4u28GBVP722/74/+ypf+EV2sR5trj/c/+2V2cOnxq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AGo2t4wSBaw5/CgzOWHhGwuP3Rltf8Avn/7KrY8Lwj/AJeYz+NVviDcS6B4Q1a7tIre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8/23xq8Zm3i/4mX/AJLrVxjcznLlVz6Lt/DSOX/fx/nSHwuqyrieOvnpPjb4wiZ/+Juf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q8Xzyr/xNj/4DrV+yZksQux7zNoUkWdklt/35qOPQLibrNaj/tjXkUfxQ8XSD59Tb/vl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M41Vx/wEUezY/axfc9rh8NRrO58+L/vwKjufC0bW7jz4uf8ApgK8Q/4W14sV/wDkKy/9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o8HVZef9gUezYueJ7BF4e2q26+Vv+Aiix8O7C2Llf8AvkV49F8T/FKqNupNz6rUr/E7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0FHs2HPE9fl0XdKMzr/3yKvLoaNEAbhf++RXiEnxV8Rn/mLv/wB80ifFTxM4IGsOP+A1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aLw1DtP+kL/3yKfD4ah3H9+v/fIrwyL4i+LSpP8Abjj8KfD8RvFu4/8AE9f8qj6sw54n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4+M/hTY/Dluc/vifwrw2b4l+LY+viCX8Fpi/FLxYFO3Xpc/7lH1ZhzxPdz4Ztz/y2P5U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/wD8dr52vPi/41hY7dff8Y6pH41eNsH/AIn/AD7xGj6uw54n0v8A2DblP9cf++ai/wCE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98183p8bPHx/5j/H/XOrcPxl8dM3za+f+/VXHDspTifQv/CPW4fmdz/wEVN/YloF++x/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xqxOdeJ/7Y08fF7xnsP/ABPP/IFarDsfPE+gotDtChyx/wC+KRNDtMn5h/3zXgMXxl8Y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P+FxeLk/5jLH/tmKPq7F7SJ7yvh+3Zzg1IfD9uPX868C/4XN4vHTV2/wC+FqKX4x+M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qfqzH7WJ9AHw9anj5x77hVSbwrbKpb7RIOem4V4TF8ZfGET86vKf+ArUifGjxnvOdWlK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qrHue9x6LYuiKLiTcBTF8O2AWT945Y14QPjV4tim3HUpCP8AdWmTfGrxWzlv7Rk5/wBk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57qfDFmxALP+AFSjwzZg43S4+lfPq/GvxYHbOqYx6rTP+F2eMArMurjj/YNL6tLoHto9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kjzmP0NRSeF7byz+6uPwzXzzB8ffGvIGqL9fL/8Ar1a/4Xv43K86yoH/AFy/+vUfVanc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MWQHCXH/AI9Tx4dtR0W4/ENXz9/wu7xoemtL+EIpp+NvjbP/ACGf/IIo+qVO4e2j3PoU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/BqX/hFrVs5juvw3V8+J8afGzf8xoD6Qipl+MXjVh/yHXH0iFH1Sp3D20e57yfB9pn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v/B1uRxDeH/vqvED8YvGqtzr0v8A36FTn4w+MWTnXZD/ANshR9Uqdw9rA9ni0awtoyst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1npun3UhSO2uy3vEy14knxk8XQgn+1JN/wDur/8AE1G/xk8YITINUYv9Fo+qVO4e1gfQ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Zv8Ax6geHrcf8us3/j1fPg+MPjA/8xST/vug/F/xjj/kJyf990fVKncPawPernTbG3B8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WbrROf3U3/flq8a/4Wz4r/d/6d/4/VS/+I+t3H+tWCX/AOOUfVahpCrA9ottS0T995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BqWjY/485f8AvzLXiZ+LGv6VbeVDPY2/8fAP/wAVUf8Awv7xv/0EbD/wX/8A2VR7CojX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R/8Alrnr84rj9c8OT3VvD/owlmilVQPl+WOu/Ftmc/vM/wDAxtqUW+e9actjzzz7VNKl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wWUgzXlNvatNZgFQOhzXvXi2LytA13y16W0ozXg8M5GmEAHdszWtNbiTPd9NQm3g448h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no6l7CDj/litaVtkFhikIlVQY0XHerlwQEA9/aoowAyDFWJgMdO9ACRDC4qcjnpUcacV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JUFxyHqxKv3OP0qGdOH/wAKAMn91Xi/j/UFv76bEXmw7q9w8qP+7Xj3xF0yKyMnyj/S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Bf+PUFHk+qL9nvT5Q835leP/a9a0dG0q31C7ZvJk+5l45P/AEOOq+t22dVhhl/un/gM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hcXErTD9zHzF/eoIkcXb+Fpb+4MVp++/wCAN/5ENd94W+GM2oQL9rjWLc3l/Z8fvXjH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beOFYosDutbmlTTQbW4BC44oIR51o3w/vBq8sqIgs5Z5E+arvxg0gaVo+mRxStBi7kb9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nzwOa4H44ecNG0jyYvN/fy/+i6DVFb4M/wCkX+uRed5vED/+jK9S/seL7Pp/lfuvs82+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vW8xeT/o8f8A6HXtqOGHWsk2M4XXfhTbahPPLDMI8+dKf7yySVwGsax/Y9vN9ri8qWP7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+Q173kHvXk3xUfT4dOubW2giPnfvZ7j5vl4/5af33rTcWh5rf+IPs9xa/upPNkrIvWDt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B9VZ/5CGoReV5kX3f9I/5944+ldhp2j6J9omu9Q8y0is5o5k8v96r+XFUcpFjl7/R4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tNP2fP8A8tWdv+mdcjPbxDMUMUkUUn/PxXvWv+BvD+oeHzqGof2paRSfPDb28C7Yv+ug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Ou7fzbi/lb5IZvkcbv8AVU+QLHjEOjXPhS3PiCUwmH/UJbz/AL3zv/sKw5b0Xt412TDH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wif9c6734k29nYapLaW+nNBZKwjf/SGld/8Arnuriv3OP9bmlYLDre3t5USSUJIW7u2z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1Yxtnb/DFyv51Npum207LcTRxeSnYnmqt81vJdSLBCUiPv8AJWiEY09vVi/0YweV/rIv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6fjzrg56CpZ5oiMGrBuxSg0u1bIRnKD3zTHtrfeY13nFWpL0QIURuvrVETFidoXce5NB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S2Ulrcx7v9b/AA1dt4WHzHGfrU+saNLpBzNLH9zf9/cvmf8APKgsdf2V/cW0Ut3YXHn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7psejRWM8oElzGR9x0by9n+xJSG/wBQliti0M43mMvI/wDA39+Or9ufswu/KPm/wfvP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+6tPLhP/AAH/AC1b3h6+sLR1vNSjExif+M4/79x/xVRtoIbVoJvIEkwrO1C4h+0RebN5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ueaA9r/tDUNY/s/zf+QVIke/7R+9Z/L/AIMV5v8AHx9us6LH/csR/wCjDW8PEMVxqGl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Hk+63l/345K5n9oBv+Ki07n/AJcP61nRfK2BlfCuL7Vql9F+7/1DJ/8Au/8AppXbW1xp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+9jmZJvn82BPL/d75JP79eafDfVrjSrq4dD5p2KvH8H72vRBcah9n0+K08v+z7iaOC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PyJWVdX1Y4bn3X4AuYhokWYv4x/u1pzamIp7cQyPKFUl9/8Df8As1cppSNBocbyLLGh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W/iW7v8AW9JP2aW0i+zSSf8AbSPpXElY9em9D0G4uJ1Nzkkyzcpcf3YzVMf6N5U0Xl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04w+b+587e/97/crRn1yKPQxJLZy3UNx8n2c/e/d0zrTKfie4M+nTvHKOhb9MV4d4J/f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tes+MtY/s/wteXcsXky+Ur/fWvPPBFvDqHhkTReu+gVjo5dEgltZjdzEqxEZK9cinvpE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H3x1zUUN1LdpItsRJEgJZG67qS3eedoZJ5fswQhyO9IqwDQ7OaCITXnnTRvnJ21o22jj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7L9+Pzdv/kOs8f2fcXH7rzPNk/56Iy/+g06e4it7iaKWWPytm9/vN/l6CLlm3t4biD7V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71TRXP2m/i88sIY/uFP46yJ/8AllNF5flb/kk/1mz8KmS+KeUM4z+7ago6K20eHUPK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H2k/eVFP4Yt4biRrecLKOmBiuauL1jbyxRav+9++kdxugZ1+tW7fWXhBnSQTzJ8hTP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+bLKZJa1P7Qiwf8Aj3/v/wCj/u9n/XSsG68QJqJeZ9MEkydoiN3/AG0qO30/T5/Ouvsn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VKFoB0txrOoW5/5af7A/i8ysr/hMtRt5/Nu7Rj8mz/a2yVYt/K/deV5n39ifP9ykuLe6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0X8H7771MB7eKWktrVoZLWziJxNl/Kd/+mtVRp/9oafdyzXck3mfvvv1Vk8OtDwJLWH2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mfw/m4/wCPvyZY/wDl3t/u0AQ2Wm2NjHhbyaPy/n5OWeqmp+NW0qJLdrbeJ2wjv1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I+lli+b935C/JHXL+Mbu40/TLCzjI1C18/y5pAgHlf7cdUmRJXRPNrmpanbyzwi3Eu3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a898X382rxmGaGaOdk2HHzrVjxBrE2nz+TDNJ5Pk7E/3q5nWri5t54VjKeU8Xn1vB2OG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SQCRZI3UcA9Kx45ZmJzPnaAMD0re8SWNpLY3N7bbhLIoOw9q5a1LyAn7gwB9a9Okcp1f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SvJ5M1qFI/7bR1atrkr9xmT6E1jaNkw3/tbj/wBGx1atWOMV1ozNxNVvV4F5Io/32qdf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PwWsjsaj/ip2I5jsLH4g61aXHnL/Zkr/8ATXS7dh/6DVy78czarM09/ouh3MrdStj5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2MVbWiw07m//AG7pZ83zvC9kc/c+zXlxHt/8eqBLjSbhiTa3VoD0WK4839WrLHSjpQM0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uNRX/eVDTBb6a33NSulA/wCnPf8Ayas+n9KLAWri0tDkf2tE4/64TJ/7TqKHQJpwRDf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/wDoVVXn6ioS1UBauPBmsMCY0tbkf9MLuF/5NR8Pbe68G/EXQ77WNPkGkTXEcd/GfmRo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DzWNqEEpyaAP0U8AXDaLJfeFLqcTXOjmP7Hc97zT5P8AUS/98/J/wCvjf48+FpdG+Lni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l9xJH5h/Wpfh1+0Pq+max4VvtRkaVNIX+zL2XP717Z84/wC+a+utft9J1+4tdQmtI7v5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dK5r+zdzOpJyVj4e8M6NqUFtdAadcLMAET/P8A2zr7+1a5A0q7ll/1X2dv/QK5Pw9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R/f2JJ/frpdUBOmgYz0GO1Q53ZUD5Rsf2X/E6FU+yWsUITZ/x8rXp/wl/Z5XwjqNnNO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XP72Mgr/ACr1ifxRolxqHlf2rpf/AIGrWxYa9pMkYNtf2rr6rcLj86HeRtE4X43/ABA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1PUxLawNnnOz5pK+DRz/AOh19SftCX+n6t8WvAOlSmTUPLtppcWc68SSeZ/8br541i38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1CL/AK/LJW/VWrWlGw29DE606tgeHtK+z6hLD4otovs6b0+0WUy/aP8A4mq3/CPy/wDP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O7fe/75rpcuUwaNX4e6JeXWpW6wRSS6jf/JZJ/d8z+Ovpfxx8QZf2ePhfpWn6V5c3iXUH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Tf8AkStX4KfChPA2hpqmoAy+IdQQPPIVJ+zx/wByPit/xt8PtN8fXujG+81pbEyPFtb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6lS5UEfCXiHWta1eaPVNfv7jUL6YuWNz61iDWhiT5YhX3x4UsvAXiOe/tdG+yas+neX5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KaH/d/hryf9r34e+GdI8NWGs2lrHY69JcbMRfu/tS9/MqaezKcbk37GC3U3jzxBckZg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8yLb/OSvZfj14sufBPww1vUrVsXRMVpD7ySSY/xP4VwP7HFt9lbxVPt/wBXBaWufp5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tran9k+G+jaeDzf6sgx6iOM//FVMdZq5jJHx95rTO8j8u4yT9aFY0S8GhelekmZkytx1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Xj/RrZNVbR7+ZnSyugflifukg/iRuK5TPFW/CcGfHnh3/r4FZ1HcaPrL4peMLr4n/s/a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hayn/u+ZHJHny68Z8Lfs/ax4r8jZdJF/y03T/vPKj/76r2T4P6Cl94G0i1m5U6tcP/5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/Dfwvd6treoR6fpUbts/vTN/cjj/ieuVGtj5V8YeCJPhPqt/pF7NBPM8fnW84TAKetf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4f8AC+i/8S+zu9Q+xRzTXHk7v3kn7yvkr4ofEHWvi18QbDW5NKutN0dUWygJPz43/wD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etHXPh1oc9w++WxnlsmP8RWN8L5n/AaOfoCjcrfEj44aJ8L9Yi0SLzNV1byPOezt/wB0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dM8feG9P1mxmM+n3cW9FPO0948V+d/ivxJd+Jfihf+IJyXe/1Fyqf3E83y0jFfZf7LVx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fTVZ4vzjjk/9qUXbL9meTftUeENA8FaxoY0eBbLUL+Kaa9t7dfl2+Zx/7UrxYHgivRv2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tZgV91vpYhshg8Yjyzn/AMiV5kJV7Hitot2Odo2dD/5ZTf8APP5P+2lfaPwa8Ip4V8Jx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dKW/h/upXzR8FfALa74u8OW06ZtLfF3cH3+9/wDG4693v/2qfB2n6xNpNpL9ru7N9k/2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4qwrNyVioI8W8X6bqC/H3x/q2oGSaXBjsvZXQ7fLr1L4+eNV+F3wgi8M6diO4voxp0O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+e9bUh8N/Fe4sfEliJTbwlpbkN8p8yP7qTCvE/2r9V/t34nLab90Gn2S9Dx5knf/ANF1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8apwY5pMGgDBr2InKyxGc5qVRnNRRd6mXvSmI+hrryv+EK8F+D7T/l8mhSb/ALafvKyf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xLFqlpbL/ZVyBbdP4o4/l/8AHf8A0CvPtG8cfZ9Y0/8AtHUP7PP7u9srj/llFNE/y+ZX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/ED4Z6lYXds8GsDaQFIdPPMmP3ci/e+U1zXaAk+C2nw6hqE2n/2fb/8AHl532y4/eN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6R4Z1W4/s+7uEvNQ/wCfNdqt/ufLXA/BO4it9d8P/wDYrb/+Bb465/4S/wDEw13wT+98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+0f9M/3oWs5VHsXynHfHrwVoPg/W7E6M7BJwZrmxLE+TXmldN8X9Rk1z4p+IJHbcIZza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q66dRsmw+kzTafp1gdQ1CK1/297/APXOtpTsh2PV7b4PWl/qHgTSfKk83VIY729uP+Wv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+BU/w++IdrqOmyNe+G0hYA/62WL919yWu1+CkD6jDqnjPUegQQQf9cYkqT4f/Fm6+Ini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7Oe2luraT+L93Jj95+dedOvZmihc+Nn+d2ZOJM/Mv93itT/lwT6D+des/tU6toKeIo9P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bL28A+6v8MP+09eRb/8ARwvYV005KSM3GxVLcmjfTT1NFdBgIxGDU9tbefBNL/yyj8vf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BafFqGkyafL/AK281C1h/wDItTKaibRjzFPx34H1HwFrMVhfqCJoxLFKBgOvqK52vpH9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+lxQ/wCk5a5Df88Y/u+X/n+7XzdUxqXDlG0UYoq7oRJB/r7f6p/WrMYGU+h/rVaD/X23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HtV1KdYrTS7i5mH8KinzIdjPpvrWx4g8M6z4cjQ6xp8lgr/dYR+Yv/fysPI9ax5r3LQ+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E9q57u5aAtgVGZTUbPQBmrQx6vyPrVm/4vbr/fqoOCOat6gf9Ouh/t1qBVo7U7aaRRmg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q15OBmkBC0wIPLO7mp/IUrTJJVzxTJHO3rWc9ho9M8DHMD/9M46z5/tf7qIRfvikb/f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ItFIu/3OIZI0/wCun/TSqmoa4dT1SRYHljIMQgMP/tSvLmzpibWjf8e13NdS/wDXCvSP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XMnlRxQf6v8AvYFecDVbTTtDhgvrbz7sfc8v/wAh+ZXe/sgXE1vr/i6KWXyuIP8AtrJi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/cl/KjMTfwS/lVnf/wBPH6Ubz/z8H8qwLKvlwZzsl/Kk/cAH5Jfyq4Cx/wCXg/lR5RP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OfjH/wAk91v/AI+P9T/tV8sRylY4FB4EK19P/Gu4x4E1bMuPkVP/AB+vk+1k/cQ5bJCg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DCZY2FXtPtvLjX1rNspGeRlzWzZhsV22Rzms021EFRmfe5FNcjAzUcQBkNFkBLiimZFG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jnmmZFGRRZBYVLZTViO3UDoKijJ5qZWOKkVmSlAB1qMAU1mOKYuaYWZPKoAXHNUy5WQ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8TcEUh6mRqcqvdPWbawFmerV2M3Lk+tOt4yqnHeiwahFYqOpq9DAi96rojd6lXjqakLF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g+lUt4Hek82gLF1SM0/Ix2rOWYineecUBYtMR7U3j1qmZzQsxFArFjjdTzMFFU/P5pWb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QHCiqrSbaXzNy0BYScqWNQOwSBzUjgYJqnf5W0bHegLEdmd6tj1rSUkQ1l6GpaJiRWqO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nlTinxp7VMI8iqEVUypq3DLgUww0qRHpRcCcbX707IQU0QEClNuxU0BYjkbfnvWTfXMk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OMUjWyy/eFFwKOmSs/zGtCWXzBinw2aw8AUrwbecUAQjpRjg0UYJHFQWjG1S1eZjg54q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bAyMcmpv7PX1oNLo9BiRccIF46bhUwDdht468VDbK3eYycddy1oRhQOTv46cVyysWcl4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kfZ5K8FltGNgGjO0+WOtfQ/jNDH4R18oMj7PJXz9fuq6LuztPlDpTWwodT6I0ONjY2vH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jvUWgIfsFpx/wAsV7GtNU5kOP4qyuIYq/vF47VYlVTGDj+KnW67pOfSrEiAoBj+Ki4F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cyfN0/lUwTg8d/8AZpHXn/8AVV3LIJE+5x+lMmj+9x+lWXX7lNlX73/16AMgWw/e/frh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XFyFkMkKZ/4Aeteizj/rp/3w1U7+FJ42icOyyLsOXbpQUfLnifTvI1e18qXP2ex3v/v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8Enz5tPmz3P93a9dL468FJf38MwjH2VIVi/KT/61YHw98P8A2d4Ypf8AlznMf+/H/foI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T7W2zFnP61NfWpVf/rrTrWNlh/8ArrTBE1owE6BRxg7q4z4zWk134fsPLnWI+fJtz/1z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465rjvjHpkN34esPMnaIefJjH/XOkNHMfCKG4ttd1BZHRi1vj5T/ALea9ugYup3/ACjk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tbfxXMu52Zoj1P417hEWeMZyF25FRYmehKJB25ryD4l6Xr3jXVPIsrd9Ps1b7ILkfxd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FBG7PJ59hVxM4s8e8FeCru61KRnk3x6exiQn/lssieZ/463l165p+mwadBY2ojXazuuM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B5Euf8Kndv8ASrU+hfH1xWlrmqJvtWc+bAfyqL7Vb5P7k/lRK0rZyarc5osM+Y/G0bXW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kr/x/wCk+ZXGadby8y/8tf8Ax3zv4fMFemeOP7QuNfl+1xR6VFGsmz/Yj8r/AJaVw2j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yf9PH9z08ys2gO21LT/APim4JZvMi+9v/3uyR15dbzy3M5EUvBr6C8cah9n0eLT/skf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/P5nVI4/8A0KvArCeCG4mAUf8AHz5bf7IoJsX8Q/uoprrFQ3PkwGaKL9792ukHh+XT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+5efwp/01rV8d+DNI8N+Dbia2iY6t8qJ5/7v5d/34xVkxhzGV4e0+0/4R+b91b3ctu/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z1x+2DsJK2vCtpq8EH2uwtrXUDK5RIyf37yf9M6jv/D9pp/nfa5bjzd8nk2cf/POgpx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fcrcFv8A8SbUPK+0f6Pt/g82s4Z/s83cvl4+59n/ALldF4Gt9Q8QafqNpp9pH5v8Enzf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+WdAWKE8zNYRyx7flA6nHy1hyXk9yfNjRPwrX8T+H59AmMc1zFcHGMwfceT+5Hj71QeH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xb/AMe9jikkFiS1sdcvEU2Wlvcn1U0yfw7rOg+VcalY7mDeYgP3f9+vTfHFx/Z/h+KK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f88lf/Y+7Xj09h9ulEFmsigHzRxvpSjdBY6/wvp9zpMkt7cIlvNv2IF2yf8Afus34/sf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/nV/T/DN3oyaO8m7VTOPLhz+7+zyRv8AN5m6sr4+S7vF8Sf3LOGP86zpxsBnfCj7B5t9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/wBZ/wA9PNr1W30/RLi4+1xRT6VL+7/j82B/9iOP/v3XinhjUrXTWnkk4zg/rJXbeFNR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PdjhtRiLf8tf3bP/APWrGsOC1PsHUPGGofZ4rS18H6x/f+/Dt/8AQqsDVvEsv3PA8y/9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9jEdvHBIbb94Bj7uP8AtrW0NQ/55Qp+7rhserSWh50NW8Yf8svDWlxf3/tGrs2//wAh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HmwWehWcR/5Zr50uPyr120nJ/fY59qluJ/MOZpZBmkdJ4b438J+INV8C3UWo39rHeSyx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u/rXm/gnXdYfw9pENvpyN5g8j5W8vZJ/FXtHjc/8SGTn/lq6VwPhyIWmmwov+tLq3/PP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UdR1DTBN5+gTGW3/AOfKZZqztP8AijHceV5tne6f8/zyeSfvf35K77TtZl+0fvfL+/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p7/wDs/wCz/wCqt/N/j/c71/3KxuNHn+o+ObGe5kgubiW5+eN84YVYuNYtNPt4oov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30bS7gHztPtvK/696fceG7e4uIv9F07/ALaW7RUBY89t9Qi51DyriL5PnuP4amm1y0uf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/evXepp1paT8afti/j2nYr1Tn03SNQ1CW6l04xSn/no67aQWPN5dYtW82K31KHyvv8A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/wATCKaKW3ll/wDQ/wDrpXpK+DLO4m80RWv/AH5H/wAVVseEtN+zmG6Nr/f/AH6eXQpB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Bl87yf8Ap3qraWaOuWHmn/gVehzeEvDsX+qgsf774Zk+Wuan0YXCGXw9YWVzH7X7Gtkj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ePNiFx+8/wB7bVmHxXLEEimnSaKL53t/4qhubTXY/O26NDF8nz/Z77Mnmf8AAqrWelS3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uGXj5rlXenYE7nR6N4kmu0BWSaSUf8/KNtp39n6hPcGXzo/N+/8AxVLbWlsy+Y+jagsP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f7O0i3EX+j6h5v8AtN5bUWKDT7f+z/K/77+/9+T6VT8Qax9ot5ovsnm/JsrtbjQ/D+n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faPv/aLsxbP+ulczq1r4N06C9u49QZjGd4FvfgDH1201oD2PnvUNP1a3/1vmeVbp8nz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JBZLMLSeWN029Plr2bxPp3M39nxR3dp/BXMSyahPYi2TSbZLR/k3xzNWkXqc0lc8g1G5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kT/0OubsdxTBrqvGOnNpc19bsbZiG6RZOyubsEwnrXq0tjz5aM2dGjwl6B/FFj/x4H+l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tH/1n/AP/albeAK7lojBFYwnFRm2J9a0AQakVQRU8xJTghKirSDFSbRim45q+YBw6UUU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RzAVJepphJp8veoyaYhjORVabLe9TsM1EyZzVGZnWolg1CbEWftnyV6Bo3x78WaDokem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F7hWkbFcrpiZvbdjztek1fS1gkk46HNQ4cxNzr/hrqep+NPHOuprOqzas6aTcSw7pSEi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X3FZT58MWcvX/iXxTf8AkGviP9mzTvtHxH12Hr/xI77/ANAr7H0uf/izkF2f+hdT/wBJ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zt02eSd/OluLsz+cz/65q27e11afMs1/d+Ts3585qxdNB2xn2rtrX/SNBi83zP8AUV0U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JNa/Ebw+9u2ZVuWVWlO7H7qWuVP/AB6xV3nwgsPtHxh8FRf9RQJ/5ClrlNa0/wCwaxq9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iST1VJJAK2SsQncyiQK99/Z08L6fcarc6rqE1vFaaWInT99tV5pP/ia+e58g4q+NONvb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9X/FP9pXR7PRda03wnqTXWoWMG179f8AUqf7kbfxPXbfEi31a4+B+o/2f5k2tXmkwwIb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6+F9G046hpmvQxdcxP8Aqa/Sa5lh0HSLee7u7fT7C1ggSa4uPu8R/wD1q4jWkeQ/AXw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bSSzE1vbWsEc3dY/M+evF/2wPFd3efFm00eN8xWFpDEB2/efM1fSlt8WvBOoeILDT7Xx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+75n+9/q6+YvivomoeLPjpr2sahYXFgoZYYLe4+9L5cfl/u6uJqz6S/Zx00WfhnxLdq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RHDGp/8AHg9eUftkeKMeM/DGn+VHLFb2Tz/6X93zJJP/ALXXv3w90M+EfA2i6QwxPJGZ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zXxn8fvE58VfGHXJw+5LAJp0eDxiPI/9C8ytIxuzCSOPbUeD52habdHp8oaP/wBBamxy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39re4YY/763VT+0GtrV9D1HSLeaaXy/Kt9vnc/6rzPM/+JrqirGdin9j0c/8s7tD6ec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X2S38WaP9k+0GX7QP3fkrWJxg10Pw+QS/EPQB1w7n/xyhoEj6p8AeNLPwp8M7jxFdBha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m5kNeCXd5qXxt8VP4g1m/N9p1kS9np0CMIIW/hhT+99a9X8PeFLjxd8BNS0i3/1s8cx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F3gax8Nx6bcX0S29vbIJLK2nHcf8tZKwN0tDxn482/8Awi//AAhXh793/aHkSaneyf8A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f3le1/s7zeX4P1y27Q6tN/5Ehjkr5Q+MHipviD48vda87bE14YIO4EUfyrX0T+zKmoN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74Lr/wAgSD/2WspAjwjT/A01v4gu/tf/AC7zTIn/AF2r7B+A2n/2L4FtFHXUJ5b2f/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Ph648M+L9Hu9QtPL1X7PD/wLdWZ4o8YS+F/h/qF3F5nmxw+RD/10k4FXFXCTsfNnirU5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JLfar+abJ6+WZOKyMU+01CRRLI0vzjKHP1rQt9UbEWYY8V2xhocrN2f4s6tb+H9R0/S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Gzy2SHZykclZnwm+Hr6nc3N/PDm3hJWAn/ltcyfdo0e+1nUNYNpp+lWc3mf9Mf8AVR/3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h7TvAnh0+KdQWKz0fTlLpsGU3fxP5f8A6DXHU0HCVjd0rRrD4QeAI7e+V7iPynubycfv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BrzT46/DlfHeh2/jbQJBqE0EHLQfduID/H9Vry/xj8R/FH7QHjuzvvD0L6dHa3v2XS8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vV23gDxX4n+Fvie9sL7Sltby3bdfaEPuzestrmppvlNr3PDsUYr2/wCLXwosrrR5PGvh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+uILeDm0c/e+X6/98143bW9ncf8AMQjrvjVjYwlF9CvTwcV3Hhj4dWfiC1mmkvlVIRuJ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YT2/m6eY9Vi/wCnc+ZSlUjYhRZ4r4n077Qlh+6z/ozf+h026ss2EFtEOmI/1r6y8G+E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ENvHJ/x+GXbKWj/uRx15v8XPA2k6H46je3X+zdNv4PPFvKR/rI+DXPzprQ2VLqbfwltZ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fpEdmPpIR/hWV8BriG38WeC9O/5a6fZXtr/wLzJK63T/ABl4e8CfD2OWy1S18RaxeK++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7tPL/wBmvFPhnrmoeBviBo+p63aXEHl3jPNb3H3vLl6yf+PVzbsLWMPx5ot/oHjfWo9R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V/8AnqkknmK/5cfhWDX0l8QPGGk/8IfeahqsVnq33vsXyLJvaT92PLkr5t7Gu6noZhWh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jaCL9/iNP9n79ZeTzXT+BviNb+DrpJ5LD7VFF5r+XJ+6XzM/u63b0BH3Fp3h+PTPCK6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4649a4P4Y6R/whEPiTxFqcH2S1trYRoSP+WSeYWI/wCBV4d8Mvjd4x174gWd3LKksV9c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5f8Afj/u7a99+ImgX/ir4Y+JNBtj+/uMGFP+euyXzPL/AOBD+VeZOOpvF6Hxrqup/wDC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eW9uHu2Y+r0f8u9QfZ/sH+izRPHKH2c1P/y7V2Umooxk7legDNJ2pdP80+dFF5nm1tKd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x/qYZJfpXsPws8Hao2raQTpktvYWJF1/pHy/aCDn/wCN10T6poegx2l3cSwWhuPLTmuo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ebNJ/wASt2R/M3L8uzzK5JS5jeDscv8AHXwy2t6vD4lu9UVY1CWn2LOe5rB8PfB3w9qG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L9PIWuQ8Y/tBeI9f3DSNMs49N88j7rSzv/yz31Z0/wDaAkOmWpSyIv8A/lvI6jb/AN+/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vw9NYeJ7/SY1YvDcSRgM38P1rtvBvwtTVLaHUtRn8qwuPuO83leb/wBc64o+LY/EfxP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Pg2mfNX7nl17VpVzFqXwit7WX+K/e2h/7aTVblZENFHWPg9Y+EvC2t69p2oEyQpFHBb3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XoHiPU4PAHhrWB4W+yrqVnaQzz+avmPceZ/B/wCQ68p+I3iWXUdU8WWEX+psr2GD/ZSO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i9o+oW+k+O5fN/4l/wBmg/d/9c08usuZocUL8U/GP/Fl31D7Jb/8TzTbZ0t/+m0n/wA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NeyftDXUlh4Y8A6ET8tvZrKQP9iFE/8AZpK8bohO47C+aF4J60NJ/wAu687qhlQycDtU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DXShnQ3/hW70zw/d63F++tbKZYZj/10rIGe1fQ3w+uNJ8T6PrnhmH97FqkP22yuP4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NfP81lLpl5c2VwCs1vNJG2e+Oh/LFSpAQ8mrF3JuunlP8Xl/wDoFRDFXNNEX9uWsV1/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IBNoPFTafpGoajceVaWnnV6V4W8P+FNP8L3et6h/ov2e9a1fzJ/K/wBW/wDyzFUvC3xR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0TT5Ivk3/wCkfL9oWPr5dZudgOG1zw/rHh1YJNS0+W0huG2LI3Q1k5r3D44ahD/wgWk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eGZP9n5PMrw7IpxncBCOaQ8ilNJTew0dfp1vL/Y9rLLFbzfJJ/rHZWqD91z5ulSeV9z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6HRuPhppWdkku+bZ/wB90zyGC2sjKBzmvKq7nTTV0Yt21tJbmJbDWLcH5N7IrdP9tWr3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K7qH+9DB/pG7d0evDZ7nKTL2zn/yLXu37Fmn5j8TXflf8sYY/wBHrkvY1Z9LrFN/F5VS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tmv/ADwcfjTxaqB/qn/Op5xjWhf/AGPzqIxSD+5+dSmFAP8AVPURjTn909NAeWfH3C/D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OvlFTtOK+qv2hjj4b6n+6xzD/wCh18qTjbMR6V61GN0clQu2EyRy8109nIjRAiuGJZTk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NSa3Oc0JSeMUlqxDnNPk4VaIB85pASY60mKfRQOwzFGKfQozQFh0eanB4piCn5AqQsL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OV6AsEjYjOKaWJiFOuMeQ2KgBPlLn0oCxiXAUvIferEMf7vIqnfOEikOf4v61Na3BMS4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KO9Akzml3Ag1I7CbFpPKFG4dqb8x6UBYPL96QpwaXY3pTWVqAsMKe9OWLNM2NmpEBHWg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8rFOyVpPMyaBWB7bcKrvEUFXDNhaidg4oCxUKHFRXwAtCDVhskYqjqjlIlGepoCxa0pQ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pwxbp71otgJQKwkYqaNc1FGc1YhIqzMXy6UIKeeFquZTmgCyoAFIzYHFR5IHWgNnrQaW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hA5ApIgBmnO+BSAVAMVFOeDTlbrUMzcGmIrHGTQKjJ54rStRFOPKEVv5v/TxN8tZVJ8k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fZNP0/7LZzQ7/wDV3EKxf+RK6v8A4QeD/oW5f/AmvORo8A66hYY9oK1hr7/8/Vv/AN+f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p7Z6mZwtx8UPs/73+1dQ+y/9PFkv/wAStDfGCxl+5rSD/uFH/GtKHw3FdaRHCwyuM4NY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j8q+0u+p38pLq/xHtp9Aul+1xXHmjGWsWX+tcFf39odJ/wBZmvRvFeiRw/CK7HljbHe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ItyPMz7VupaEqJ7/AKN8S4zChafSfup1dlrbg+JsSSMVk0gnH/P6y15XH4BgNghWNfup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biYAePWsrlch7UPiBFP5YkTT/M+8P+JsP/ia0F8WiUfubFZ/eG9javO/F/gdDqNoAoEQ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B0twn7yTy6Li5Uew23iU3Hm/8S6b/v8Awf8AxVaK+Iv9b5Wl3vnfL0EMn/tSvBf+EB5m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h8G+D/8AT5vO+0eVskehMOVHrE+pN58Xm2Op+V53/Psv/stQjW7OeCXcNTjl/wBuwmkq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cv4/wBIu7jR/wDRLu40+atb2QrGgNWsvL/18if71pL/APE1U/4SOxt3OdRRf96B1/n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EJrV031nYf8As1Y94fFQB26hcP8AWcmsvaFHsk3inR387Go2h/1nVjVPTte0i4/5f7Dz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I8RXtxFFNcyEF1TlzS63d+I/DetXdtEUn8tvL+dVk5/75q1UFY9R1DUbEHP9o2oH+xKt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E49Q6/415HC2seIdwvLa3yPW3Uf+y1mzy3mmzmE2VoVHrCv/wATWntCT3YE9c59/lrk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Jrv91F58deff2hqGn6fp+of2fb/AOkPMn+o+55dZvibxsdUsJotR0O28nAOLYYG6jn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/Gsfky9pE/7+fu6+gsDEfEn/j1fK/h2+tv7RnlhiMZj2SAf9tYzXpOnfEKe4t9Rli0u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/aMv/LSg6akFKEbHrojOf9Yn/fJqQLx1B/CvEh8U5D1h1KL/ALiMtT/8Lbccn7fn/r5/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rHtS9RSSfftv9+T/ANF15Ro/xRS/uIofN1Pzfwf/ANp16CLfUPtFh/xNpP4v+WK/88q0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1Vh71xGv+Oz4ZvGt9S1KULs3hvsAIP8A49WD/wALr0r/AKCkX46b/wDZVYFz4neFYr7S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U+X/AHsY3yV5lpmhz6dewJgecdjp/fXFelW3xb0W4/5ilmfrZt/8VXP+IrzQtUubfUL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VlH9ai4Gt8TP8AR9HsvskXlfaF/f8A/TKHvXgdt/yMEXleZ9/yf3deyfEHxfaa/wCH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ZMnkJOfK8z8a8n07zft8UMs1v/18fdWpEe8eDdAt5hDNeRN9rtzt+T+P0f8A26h+Kctp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baIx8y4/wBXJHUGl+LpoNISLTprFLsKI8tfD7tcz4jaVfB+urO8jXd2UnPk3qyJ/rB/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wPhraiHw5qGoTC5t4be58sfPsZs+X+6rK8U3c8l7Lfy6lFdai4MD7Rlbf/Yqz4PiuGs5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YfunbH73j/CuuPhl9Tv/AJ7B9Ot45pPJCwK7P/01+9QanEeFvA2q+ILebyv9V/08fwfP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HaVp1ikcNsib/wB4du7un/POq2jXWm6IGtlt762lI82fNljv/smtO38U2pz/AMfH/fi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4L1HVdRsP7OsZ7u6Q7h8+FhrtPA3w7tvDeiKJ2UXTxYfAX/WbOa3F8Q2vOZZV/3o3H81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3PnXsX5mmtBnj3i/4c6hPdTGfxBbHSIYd0H2i9+bzJOvmV5xr51Dw5q+n28E3k3lxtl/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3D4kaRovi2ztVGsW1uFI6e1ecXHw4mbUDLa6rpzaf8Ax3Fxd+Yz+vl0wNGSx1XTbLS5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Zpf9YfmTy686+PRz48lH/TrDXvkMui6bpi2yTRzhx5eyA5+avnn42S+b8Qr3nhYo1/8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a3h1C3m+1CTya9w/Zz8B6f4w+INpNDayiws9kgP8MMcZ/wDQ2rzD4O+D7TxheXf2vzPs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+A8kGiaLq8JzAGOEuP7nlpXBV0NqSuz1DUNY/wBIiitPL8q3SPZb3D/f9eKoaVq94k8l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f+/H/wA9aw9G+2jXoZLtElsJBI/m3Cfc/Guz1GKwaVog6Ivy/wCr6V57dz14qyN23uAb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UrOb7LHJdB/KJ/hrL04/Zs85/ghqHVdcvpruBF5tH8zfWepRxPjfP9gSf9fL15ppxu/s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/l/369F8aS5sreGX/VC7eST/AK51wYtvMa3mtZukXlCkmWdTLo+27dYZpLTftH+/5n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cG4+byedv3f79R3CarczNGj28dqEj/5Y/NxTLrUdQ8NzebBJbXEf3PueWz/AN6KmNFv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rmtPOVP+eUtT6vMVsJJ7QTWk33PLIzP5n/XOuc1jxJd2/wDx6aRc3fmPH/ywX/0XuqHT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0Ufmybd/wBo+Vk/66ULUZ1Ph/zf7P8AKliklrlbjUJf+EwN3d/vfuv/AM84E/2PLqzL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OLzv+mBVfl/66VYFvqHi/wAT6jp/hnw/o+ofZ4Y3+0XH8H/bSuqlQlVdkY1KnIQ6345m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3cyf7f8AeSuV8RfEK6h1DT7iYSagYGkf94jKr1v3fwh8fv532jwhayfPv/caqI2rC1D4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wTLd/S9WXb/49XR9QqJ7nL9cj2Ktt/aOoaxdxS+X5u/elvcbmVI/7n3qxfEGoeIPs8Wo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H+WJvv8A/LOOtK48O+K7fPm+ANZ/7dp1i/8AQad9h8UfYDFL4Q8QWv8AH/qDL/6DWv1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hzWoeKfE/h+4OoSx3/8AqZP+Pjbt/wB+nfaNQt/Ku7vULfzbz/Uf7H/XP5q2f7GOr6fN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83/Lq0v7ypptItNun2NxpGqraQwxwMPsMuW8v/lrT+qVNxrEwE0bT9Qt7fVruLy/N37P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+XUltrGs/uruL7H+7fyOv8Ay0/uYpDqvhi3uDaA6xaf6x/Me0aNt3/fuksE8L6dp/77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yfaIGi/ef9dNoq/qFe10jP65Rva5pvrd+1v5Zmgwp8ySPbuISuY13xxc31gYEtZbOH1u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wt/aH+iazYahrcfmf8e87Lvj/wC+a4rxRNpmoPcXOnrPd3WWT94MwRfP9+sKmHqUv4is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kVze2l/5YU2kP3/MkO1n/wCudY/iL4vXzZitdZuLiL3ird8Z3N5JqlhHb3n9o2oVrsXl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ane2uqpPM8MVrN/snMqNURSHLVHNavqE2qG8lupGYg8kgVzdndNbvwcoelat6fs9ncx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Fd9JnHNHTaHeFp5OlbjXJNc5oM2J3HtW20vArrOUlS4bB5qQXLFTzVRXyDUq8pQBo28h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7tWV70FDgeaceKaKcTQAhPFRluDUhIwaic9aDIgc8Goic1I54NRbqAHAZFGyhTxSqQTV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OKs68N1zIKrWfEv/AAIVa1cZupK0gQdb+zTcfYPi5cd/tGjXif8AjlfT0WoY/Z1WX/qA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LjyPinpvlf60hk/7Z/8tK+lo9R+z/s1vzz/AGJMn/kKSOuWUrsuJ8bWWfs8Ix0WussJ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tc7EgW3jI9K1bMkRRjPHSu6lsB0nwW/cfGvwN/2GU/9FSVwepf8hnUf+vyf/wBGSV1v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D5PTXbX/ANDrn/GXnf8ACY+JvO/1v9q3P/oySnImJz74M6fUV0V8Q2mMBXNEkzx/Wt+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AdB8JNGtZfBvj2+n/wBdC1pDB/vyTcfyr1H9uvxHNdX/AIb8ORz7bMpLqFwo/wCemcKP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/wDR/CfizP8Aqhf2Dv8A7nnGvQ/23tNK/EHRtRH/AB7XFnJBH9Y5Pm/9DFcbgb0j5v06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9z/ANO/3k/26+ofCvx403xjoOgWXivY95ZXERGqj7ssZP8Ay0/uvXzOLfjJFUhp93b3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8utFS8x3sfoj4v8AF9noXhHVfEiXUTW9tCZ1SBtw8wjCxivgT7VJqNxLfuxMt3NJcsf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tqursk2nS38xsnKObc8p5nX/AFf/AG0qqIPSrjBxIlqLp1udQ8QaXp8XW7nSOvpLw34M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HRTJdafA8Dn+GRPOK/1r5q0SeSDxfofk/wCtF6mK+yvgKm7xL4h1D/n5u47XP+5D/wDZ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OQeeKv8AhjU10TxPod6zYEM0fmkf3X4q3460w6R438R6Xt2m21CeMD/gZArm9pEGK0Wq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Oyi8TeHo5vtH9l3Ej28n96Cb94p/9GVz/wC038R7bwnp7eH7SXbrOojy2weYoP4nrwn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1jqsFgL29Fs1lcpOf3FzFHnb/OuL17XL/wAVeIdQ8Qa7MZtSumMspJ4Qdox9Ky5Sucgx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X2D4I1j+zm8eeV1/sG3m/wDIMlfI04/4l5Pp5b19L6W20/EL38L24/8AIMlYTQ4nyt4Z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a3eW4RBhQvyMtd340+KWqeKNOl0a62xxwyh96LtbKHiuW8JafHeSRLtFWNftvs+uXY95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M9c1u6Jo934hv4bS1GOm+Q/dQe/+Fc/PP5HIFemfDbxl4Y0Z4bjXrYy2EoGxJPvW8n9/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Yzep698O/hnZaLomoahNKtppGPMvtVP7s3JH/LNP+mfoK5D4k3XjL9oyW907wfDE/g/S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1YZ4dzXF/tAfG6f4jJDpGk3bW3h2AYcRweSlxJ/uf3K6f4M/Gm38GSz2sME9zJfWiKc/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/GuSSbJWh2fwI+EereCtW0q51lDFb2c7XOF53GRMV23jz4OaP488ax69aaxPY69aQx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08yOm6x45u9H+E8XjDVvL837Et0lv/00k/1NcD+zqv8Aauq+E9XnMr6nejUpb64ef5p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qUjZM7Xwdb6h4X+JGreFNQmj/s/VIZNQsvs/3fOj61g+P/2YLLxFcTah4Yb+z9Q++9vt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/xw+K9r4a+NVnqF00u/RQikKvJ8yKTdj/gL1ZuP2p9A/deVJfSyx/6+3t4DJ/6FtpK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+Atcl0PW7R7W5do5SXHBEf8Azzk7ivW/hF42g8NeFteXUbhhDo95DOnzZ3Ry/wDPP/v3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Hj/RVsIvDq3RDF7W4kfbLb/rXi/iXUtTudUjinumMX7tPKIz8v8A00rTlbQH2F4L+Jen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KWALvt5l/5ZydHj/KvH/j3qVr4s+KNxZ6msk8ejxR2aeUfm3/xEV0PwGb7N4s8Rr6w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m/xl0/W9H1bUfE0Uvm2l5d/9tPMk82ktDRHuHwz8J6L4T8E2Op2sdtptvd24vLm8Kf6R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NXg/xh4vXQ9M02e4iv8AzLSDWLqDzYriaNPM8v56wvg7400/x34UXwRqZFxqFvYeSAfl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/wC2pyPwpnwj+FEXg/x5p+m/Z5CPD5vLs3D9ZTLJ5af+OUWJaOA+OPgbSfht4/tIdFKG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4yLNz/zz/wCmdeeDWZf+eUf/AH5Wt74uahJrPxc8UX7MW8qcwKD0CR/u648S7uhOK2jo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/RYyf8Av3TNPt4tQ1iwtPsn7mT7/X5KqA5Fev8Aws8KR3FlEq/PAs3+kX/8Ib/nnHQ5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FNH0a1n8UXax6dpFlEUg6/3OZa4X4f8AxzuNc8W3+sJPLL4d3fZ5tMB+a0j8z5bqP/2a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fEnS49A0y4TS/CsDFZ3RPNa4XHyfKn8FYPh79mCPS7+TUNA1u+sdQi+59q27X/Bf4K55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Wnii3i8TeH5o/tfk75v4vtcf9+P/br5xH2S4t/+Pv8A55/wN/cr6X0A+IvA0lpYPYS6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bDzBZSSfxxf9M/8ApnXmHxl+Gj/a5PEGjxCSGQh57dT+7i/6a1cJEtXPLvsDOSEuYMf7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o+EfEVrrENvYXnkf8s7qddhrF/HHvUccEt1cGKL94a6L3RmomvHpd9feII57vUII4rVR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V9FeBvC+n+F/C8UOt/6q4hkvb3/rnJ/9jXO/C/4ZW2nQQ2jrzG32rWrn0j+95ddVp2o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+ZaafeXrWUP8LfZf3YFYSKSsUtG+K/hnULiL/hGdPk/srzo9Pe8/1Xzfw+YK4D9oi2j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ZdK2faAfL/eRvJXV6X8PvD3w28MeMdJ0a8kv44L2zuwbtlLxfv48/vK5n9o6SaHXdLf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/wC2n/16USkeS+D/APkc/D8X/PS5iSvZkt5bf4b2ssX+q0/X3mm/65xzGvIvD2sfZ/F+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3d3X/npXs/hr/if/AA5vYfOj0/7ZqMz/ALz+PzM/uquRaVzH1MWmm+PvFel3fMuu31nd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cfFD+1fGHijW/DMX7rT/ADofJ/q8lcnq2iQjWPh7M6g363sNkGPUCGWP/EVqeKPiRqHh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dJ/tbVbybzvtFxP5UFS0CVjmf2mW/wCKu0SH5/3WndP+mZkkryISZ6GvrbRv7Jt7jVvH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f2f+7/1Ev8Ae8mOvlLdYXFxLLFNJFF50j/8B/hqVoMgxiuo+H3h7+17j97/AK24nWGH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/mIR/wDj1fQXwm0a3sb0CQqIdLszNMRn/WSJVqpYDmPFB0/4f/ECbT9Em/4mGlpHqcNv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3z+8rO+O2jQpr2m+JLBc2GswJMCOgfuP51zes6D4k8QeINZ8fwYneKf7X5H92HHl/y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58I33hF2DFozqeiOeo/6Y/8AAW/9DqozuB40WxkZpfs0s9zF5Qkl+7UQt5vs2JYpPN+5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rumzarIlnYDzkf8A74/d1rz6E2M3w58GvEXim7U3THT42w+LhmlJ/wCucVd7a/AiT4fa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T/vLZ4I1/2PkqHxZ8ddC0m2RNKj/t7VouPn/cwRH/2aq3h79oHUfHGoafpOt6TZeV5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q645yYWG/FqfHwe8F/WH/wBEyV5Mrc9a94+Ifh+Lxv8ACbw3DpPl2l3nzodPuH83zY4/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g89nc6fOYbq3kt5B/DIMZrTD14/AxEgopF+7S12vZgj0Dw+gufhjGwiSV/tcynI/651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CREVufKPStjwUhk+H6uZkCPfTYUH/Yjqx4f06KW1v3dXLtKAGUZrx6z947KWiuZttp/2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2/2fTfFcPnSf62B/3f0evHdGij1OOaAKP9Sr/wC1xXrfwm8b6f8AC7TJCzSOl9eeU7JD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JD50fSC8n/W3P41L5I25MsuPesjSPGVpfadBcXF/awpIM7J/lavO/ib491BBp954Q1ZL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uP8AtnHWN0T7RHqjeUM/vpKjuLrT7f8A1uoeT/18fu2avHdG+NOr2J1qe5RJre3fZCbl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beMdb8bEXULMl5bpJPCLE/uvMk/6aUnU5WQ6qR2H7SV3D/wr6eETYM15FH+WTXy5fDE8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8cWmoeH4tE8QWkn9n2aL/e8/zo/+mlcjbXHh/WLj7JDp8nlffmuPu7FrtpY6NNbHNOpc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mu2tYRFGqDgAVu3cvhHw5qpntIknuA8f7sj/VN9TTvE/iCDxA5nstOis4T8/mRfdlkq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pXMbqPUVJEMHpVjRdGudauI7W3ABL7MyP5dSalZz6FeXFtcDaykRkH1rrVeL2LKe6jdS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07livJRFIOagdqImqgL6SYWoJ5qFfjrVeY8UwJ4ZM1YU1StzxVxTx1pAJMfkIoH+pps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nLs/6Fdfc+9/Wo7T7YLUY8vy62dC0621PxDp9lNCDatPtNenf8IL4f8AOl/4lv5StWci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+99mwv8A10FSLfXqD5LLf/wKvX5/AOjGMhdLkUeokNZGr/Dmyhtd9qJYG/3qnoPkPOoL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9WqQ3l2jkfZ0A92qZdNkjcB2OPrXUad4HtNQgEkjSZPoazGcabq7JP7pKT7Zdjjykr0O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v++qrXXw7sFJw0//AH1SA4T7RdnpBGf+2lM+03YJ8y1T8Hrs3+H8It5THczJ6Z5rmbn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Hcigdiqupyfda3/8ep4ndvu25z/vU/RNCmvpDunGB7Vefw1cfatiTjH0oEZ/2idVO63P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oj6munsPDttKcSahE3srVJqPgSCRQYp3Oe607gcdNrDW2d1ux/Gs271H7eYyEKDPevQ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fmzTebXD69ppguUKuzRRFhyea0TA2bQbYYR7Crhb5WFUoPuqPSp2fFWQWlwF4oRyGquj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5oMi4CStRbealWVdtM3A9DQAo4oooqixQcU4HNMHNPXFZ3IHdulPt9Pm1DIijzXXf2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lR2t3/07p5bf9/K6Wz1vRmTT9lii/JJskAwU/Gvl8Vn0MNPk5blnnuj2MGn3FrLdvP8A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3RPHHXVD+z9QuNRmh0+O61D+CTZt/wBZ/H5dY3im70i1jt7aP/j+z8/P/wAVVbTvteoX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p3pbyPtZ/wDrnHXxuKzKtiKntFLlEXrfTtP0e3Pm6hJ/aH/Pxs8xkb+/XNGWXJ/4qKQ/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LxXcXdpDpF2uof7SqK1B4Ogx+/u9L8//AJafvh97v/F61wfWK0t2ZWNZLU7DxVCWzbee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C1kCx4r9PX949Hkl9k5zxnZiT4O6oTx/pv8A7JXzrdWqtdxKK+m/iHb+V8HNTC/8/u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t72PdWsWSfQGlWX+hRf9cI6S6ssZ+lbek2f+hRf9cI/5Ut1Yk547VBvCemxe8WQF7ux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zy6oMV2HiKzD3tr7WMI/Ss6K2AxUGfUxzpoEDDHrVjwxY+TdzkDH+iS/rWjNENjAetTa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9bUxy2NG9QebbqP+e6VX1SISQvHn0/9GVYvIzugf8A6bpTZYTIsjfT/wBGVtU0Rmtz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orPuNEQ5+Wus+z8ciq81upzXCdCVzk7DRkivoSBz58Z/8fpPFOlC48RarLtzuu5Gzj3r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vPH/ADqTVrRf7R1Akc/aGrX7BXszh9P0oRSMdvWs7V9BWWcsV/Su3gswG6VBf2QPbNYq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D6yeDNGVvmxLeY7dZIxXmPj7T/smlW6bMfvK94ubf/iltI/3rv8A9GV5P8ZY/K0vTB28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SOC+HVt9p13UI+u+z/8AakdeveHtEx4U8Xx45a2tf0kry/4PRed42aPs1o2fzjr6A0PT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NBD+kgroNVsecReGFYnIpY/CcW1iRXfjSACarnSyFbHNK47HIeFvD6Jq8jhcYimr1O7k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f+ipK57StP8AsuoTDH/LKb+tdLfW/wDpFo3+1J/6BJWsWYTicN8R9F/tJYiY81wf/CEx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m122WdLf5s8VhyaV8xIbrUudiVA8zuvAltJs/dD8ver7+C7W28N2KiEBReTYAH/TOu4k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9avXmjGTw7ZfMP8Aj8m/9F1i6jK5EeD3Pw5gM2PKA59KpSfDyDzMdOfSvbZ9PHm/dBrO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ANL2rK9mjhbrwJbXPg2MouCbx06dtiV59qng5tF0yacDCxMo/AyJX0gsMTeGooREF/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FV5v8T7WKDwTqEoGCzwrx7yVvCbZk4JHm/h/wAPza/bzfvf9iu2j+HT/wDCIRln3XY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38/TtW/67/8AtKvUoreEeHbT/rpLW3NYdjxCHwlqpJP2+/T/ALb05PDWsxSkprOoKPaa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aajj02GIEsBWbqFpaEnw4t7rTdFmOoXdxqkm0bTcHzNtaviZLm78LX4guJLaYxBlI9q6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rHDZ6Pp73UuP+A/9/K9g0b9j7xBqukKuoatb2Dn5CEj84D/gZal7QxsfBk48Up/zEpm/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IObiN/8AeQGvuDUf2FPEaBjDr1hKO32iBo8/98tXAeNv2P8A4ieE9AvNWtdOtNcitV3y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jTblv1p+0A+XtO0fW7i30/VvO/1d6qf7O3vXHfF058fX/wBE/wDQK9t0bxRp+oaPFp9p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BzGyvB/ibN5vj7WAeqShPyStYu5myT4e6rf2dlKLG2STzJ8n/vivtL9n611SDwXHPc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7qL/AHK+TPgxbefpV/8A9dq+2vhDcRW/gjQ7SaL915IT/tpHXBiDswyudMbMTyS3EPn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/XWrOli/urqWacQtHHhEL/eermseVb6vF+68r7R+4/3/APprW01o8KmCCWMAJvzXm2PV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/m2kUfk+d0k/gWmRTTMZvMP77Zv5/wBUlXtPsIvs82ZpLqKWk1iD+z/stpEfJrOQ7HE6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+b50lcC8At2t0g4A8vp/DXoWtH7RpcMp/wCf2ZH/ANuuDh/0hI/+WUuyN6SEdVqFzolx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lS/Ls/c7oK6zTvD+n6Pb/vZvO+T/AGdvl15h4qY3hvHjjzPGmz/nlv8A9uuatpr+1uP3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d8qn92iTGj0vVrIC8kbT5RFCCMb0P+rqqNPit7fUPskvlS7FR7jZ5v8ArP8Aeqnp9xq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wff3fu/+mda2sXH2jzotPi/e/wAf2j/2pRBjMa00+1uXliMsl9Njc52AbZPwr0X9ljS4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7tzbR5/4BXFWclpoepwSr5kuo7oyUtn3Lt/5aV6n+ztqNpfy+OBa2v2WL7fBx/wAV9Dl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sbpC6PWy1QlhzQW681Ezdea6Lu54q2M6aLcW2n+IH9aoa4ZofD2o46bHrbht4zKeewP6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USP+eT1sizM8Q/D+wvbK1XT9P0uG7+0LJP9oslbfD3iqaD4daBN+6l0PTli/wCmcBT+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TuCanjmJ5q1O2hKZ8uftZeGLbwPN4Wm0IXekG7eWCYQTPhtvlnu1fPX/AAmvia3/AOY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p79ty5/wCJb4IOf+Xy4/8AQEr5e/tKD1r9X4fpQxWCjUmfBZtXlTrNxNvw3d3Gq2N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ORI0MJzK8cySfJK34Uqzjw5p83nadeW+lfLs2CF/J8z71R6NfRPpWr7ZvJ+azlP/AH8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P0j7LpP+kWl3/Bcf61dtfCcXU40a8VBH2OR1ZVqHO/I57xxo+k6h4f+16fd+VFbuzwy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GP8A8h15fcf6Nbn9z5Utx9/73yf7Fek/EjWJbR9N0B7TzFhxL1Ufc/8AQOleZa7qkszG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Zr4WJ9Q5aHNawv8AoprJhrZ1df8ARRWLF94j2rspHMzX0IH7UR/s1tEnatYughjegZ/g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a70cr3Hw55q0g+T8arQRNz9auxxHy6BE9ueDVlTyaqwArU6nk0FDweacTUIPNOJoAUk1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PQ0GRFIahJqRz1qL1oAQycGkt5MuaYx60lvneeKsDSteJR9RVvVT/pcn+fWqNscS/jV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fQDQ+GOofZ/ido/urf8AoFe9Kf8AiwdxDn/mEXn/AKMkrwH4Z21zN49iurf7lhbvNKf9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Qfg6z/tj4T3UPXFjfxf+RJD/AFrka1Ej5dR8wJWjbycLWPAT5Cg9RWhbvgqK9KlsM6fw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CNqJfK+0a1b/APo6Osr4q6d/Y/xM8Waf5sl35eq3P+kf6v8A5aUnhrVP7G8YeHr/AK/Z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D4438WofGLxndxf8tL8P/wBtPLpyCJwUSjzVPoa05Zc27LWVAcMKuk/IazCZu/DbUIU1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qto9vHntLlNv9a+kfEPh/wD4aB+C9kiFF1yxbdCrdftMeY2j/wCBA18d35kt5o7qElZ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B8Z5NKu5tUhhmGnyKq67p9ufmzn/AI+of/jdZS0NYo8pmtZ7O7mt7qJoLmFiksLjBUjt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bxY719c6j4Q8N/EyNNQnkhjvRF5lvq1qPnnT+GTj/P9POtT0208MazLaRztNtPBaGp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Oh/Y7yO4/wBiP/0XXHCavqHTvhhLr/72LUrfyj8/+o8z/wBCqP8A4Zx0fUmMlzrx2f8A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nzR4Pg87xzpszj9zBN5rn04OP5V9k/CS3OkeDIb8ctfapNeI3rGX2r/47HXI2fwG8Dab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90+U6qP/AEGvS9sNtbW1pbIIrW3jCRoO1RKXMS0fH/x5k3fGjxi/rdxn/wAhpXD7c5A6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Lx74onujmYahJGT7R8D9AKyLfBraBBpS2/8AxTtlL/02mT/x8VnbDWzKMeEbP/r7f+Zr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4/4l83tGK+kdDg8/UvEX/Tx4ahH/kOvnNxugdOxWOOvovwP+/8AGF75n+q/sSGP9JK5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7ia27Va8Z/8AIw3f1qlpP+iajcQHj7PcSRflJV7xiM65de5H/ovNaU0Ys58rnrWpb6Z5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MZ9qoYre0bP9h6j/AMBpyQzlP7Pf3r134IfDgeINb2jpeqI0/wBz+KuO8JeFrrxZqgtL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HU9a+itB1/R/hF4fm8VzHzZoz9k06D+HdJWEgOW/bH8WR38mi+CtMG0bopZgn8K+Xth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r4AeGhpEcjsvmLZWcWlCT0mkO9v0Brxa/wDB1p4w8YXfxBhu/telah/pr2//AD73X+rK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WPFEvgj4Pzah/wAekv766T/rtI/H/tOudFI+avi/q3/CV/E3xNqOd0Jv5IR9I/3dVPBW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y1pJWWIP9H610fgz/X3o/wCnST+VdVKFyzO0f5blf+uuam8RfLrH/AozUWmjF0P96n+K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t7IZ9AfAv/ketdMXpC//AJEkrD/afuYrTw14Y0GI8zn7bMPzj/8Ajlan7PE+PiI/PE9k0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tP1Hwz8T/HE0t3qEf3/sUEn/ACw2x/8ALKuZxNEeZfDb/hIdH/s/VrTT7jzrObzrK8/2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ljqE995WoTQeRLcwAS/9MptmdlYWm6bonhJx9tL3EkPAuZRsgh/65etePa1+0JAPFUUO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Rnt7j5V1OPHzeTJ/fWsXoM8b8R6bf6X4s1q21T/j/WX999f84rKfAJr6g8ZeGNA+Ong6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q+XDcYxt/wCmMwr5n1jwvf8Ahi+msNTiaK5iJUhuM/8AXOtYNMwki/4H8UeGf7QNp4g/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zzf9NCte12Hxg0LVNT0TSfD72otDqEcA+yRGMRRyfWvmiTRRdb8KCQaf4O1C50XWJIIW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8xaU9CYux90fEj4o/wDCAW+n6fafvbu4gkmh+0f6jy4//Z91edfGjWPEH/CDxf8ACM+Z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z/eihki5rtB4w0/UPD8WoRfYzL+78n7R95Fk+cvHWNrOuRWkOlvuWX7bPDbQkfd3SdKw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9qsnw6Vda+03OoWxubUmb94c1mjxzpOr3Ef+lx2n75kh/iWX8au219Lo3gTxVdfd8h7u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/wDkOvky2MljaPJZyTQ+aqO32f8AiMn/AEzqo6Ae4fGz4cww+GX8Y2ca20tuV/tCBf8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+EPgmOe6+1S+XNfp86r/AA2+f+WteU3D6l9nOn3epXN1D9W208SXtvcReTfXn+kf885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E2Pqvxp428L+FPCsfgOy1JJ9b1l1juJIT8yfvPmkf+76VwGjahqFv8H9R/4R/wAyLULj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T548+XXiGnW8J8UaT+6/5bR/+ja9y0PxRp/g/wAHR3c3/ML8RSP9n/5ayybI/k/76rnn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1D4f/Dn4hxeIP+QreC2n+/5v8fP7ysv9pjH9p6CP+nab/wBGLSeE/ihq3xC0z4g3l3FF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8K5kNS/tLnM/hf8A3Lr/ANp1pAlaHhFnxrmmnp/psCf+RK9+0qfT9H8G61p+rf8AIJk8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h+f/AIC1eAxHGq6d2/0uF/8Ax+vWfiP/AMTD4aeLP+xo3/8AfwmtJGkS9pni201fV/B9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rMUhueJVuI3kj+f9K2NQ+JPh+48Ua3p/7v8AtCO9aCGS4+7L5fVP9h68j8G6dFb+KLCY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Hz8lV9d0f7R8XvFkX/LL+0J3f8A6ZSb+JaQpGj8X/GGt6n4o/s25/0PT9O5s7BOI+P4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9j8Y+Hl8VaFOvlgeKtFEclzx/wAfsJ/uf59K8coEjpvAenefr/2+X/j1t4Wf/gXavWt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DNsPI1rxRdxm5k7ww/fYV5L4E8V6P4XnR9Utby6hhl3cf89P4a7XQPHF5498b3/ia6t0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vRJJPT/AKaGpsUex6Z/Yngf4eeLdbl/e6f9okhg/wCniONPLVI/+BeZXzf8JvEl1p76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8e1AekE3yMn6V7L8W/BU/iHRPDvha3v47a3tkWWZT+9a4nfqka/9915fqHheb4Uaxa6f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cTb01C3/AOXK8j8uTZMtStALPxn8MXeheK7jUovl0+8lz8n/AD2/+yrnvD3g7/hJ7jSv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edJ8u6X5+Iq901C4tPiBb6hpOoeXaah5P7+3/v8A92aH+8leEW1v/wAIvrE2n6hF+9t4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5grVMD6B0f4N+G9F0+WaeEzNH/y8X8+zb+Arl/iL8O9H0HVvDms6Zv0+WbUfs01uW3pL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3/4TfR9P1Dzv+JfJp++b/YaXy/8Ax/d8tc58Z9Q/4rvwBpX/ACy3/af+2knFc85IbVjR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eCxNN9k1AGdNPuP+njzJMV5D8Srf/ifW8uoeZ/ankFJ/wDrpG8ldP8AED/kifh3/p31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1ynijxB/wkHhfT9Ql/5CGnzfZZv9uOROH/SvOgnGfMRYw/8AiXj/AJ+K2dA0Ww/sybXN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lkbebmb/AJ5p/U1F4O8D3fjfxBLpMUscX3Xn/wBhe716f4g0eL/iVWlpp8n9lW7ta2X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kH/bOtq+O5PdiTGSM7wN4eu9Q8L48qO78y7f+DypPuR/JHV8eD5YNX/0uaTSrQ/JUNx4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f7kjp/yyb/tpWXq3jbUdThitZAp4ki+783/LOvNddy1ZSm0rHY/2fL9n83w/5lr/ANPF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LRvsn2eLT/7Q/tD7PD+5+0P5S7o/+en+3WKPOt/K1DUNQkitP4P9tv8ApnXOXupyaiJb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7m795v5rD2jMrs73xFql1c3ks00C4Lbn5+X0Hl/981zo13xJb/vob+GL+5Z/xOv/AD1q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VyFzFd2UEU3+kSqmzk/vaZp3hfULi3Oo+d+6/wCWP+x8myh1GYO4R+LfEOhed517E33v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NxqB8rUG0+7+55mPKVP9j/AHKytR8NS+Hyi6jqEd9Yg7PtNv8AeiananfeD9O0/wA7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cMGGz7/8f+3Uc9xK56lb/D/xNcaP9rtPs93aW/8Arri4/wB/7/8AtVwI8QS/8TC7i+x+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/wD5aVZ8PeKL+/s0W1vJ4rEFRtJb5I8/8tFre/seHw/9rh/0f/SPn/ur+8f7/wDs/LUO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jWUhW23fa7l/M+d/KZ5Pr/FXo2i+Db260WVNVgk05YGaSAf61ttedX9x4f8A9L+16f8A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0fbt8v8Av+XXQfD7xzNbS2emeIdQeWzywsr0nGzzP3f/AHxXLOUou8Stho8U/wBn2/2u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Gj/AFW9vpVzTrj/AISDzru78zUJbj/l4/2v+mdY/wDwjd/qOvQ6VHcLLcXM7Q5nPXY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U1DxxDp/iibT9J+0QxaX5kH+v+V/9urp4moapnQf2hpOoeVaaf5l3D/BJcJ5E6evH8da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sf2fNdCw/c+f5n3v+AV57p3h+7uLc+VNJFL9xPk8xkk69a6r+0P7HuJpdQik86ObyYf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ZOJohNd02bRbq4inj2CEyDdIuzfHG/l76zf3P/PWui8QeILTxBqEX2uKSW18mF7ry3X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b/wo3+ttQ9rD9yG3vJ91z5f9+QV6GHxd784yMH9zwUqMkY55rLn07UdMt5ZJNPuUIfZl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mEkv7yvXpzU1dAan2vBwpG31qeKcqM5yKwEkxwzcVZt7goDg5U1rygbUdwHBqdJAYjz0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EyYyM0XRkWfA48zxppR67Z5H/wDIb16V4smktPDWozRsUkVOGH+/XmPw/JPjrTe8eZ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03+19CvtPx/x8Jj/AFfmbeaiextA8kstb1y/Enk6jdsyDcQJKsGfxFJ9+9um+t2p/wDZ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tP1K5ub8fZfsPl8Q4ZPnj/wriBZeHzxFqtz+Nkf/AIqsxuNzQ23jt88M7v2Jap9+uRL8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Sy0dEzJqrp7/AGFqiW10SRjjWpH9vsTUErQ2RqPiKASym4u8feP/AC0q34T1q61LW7SO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5cVF4Q0HTry8uobLVFmuXspkCGExbZP3fz4rY8MfDvUdE1q1naSJo4A3yA/7FA0S+LvE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Yz+5jeua8Q3JujZTvHGDJDvOKd43mE+v34ZVU5jh4/56ViX32iAiGf8A1oTp/s0DbOy8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jBxJTJ/FcAnj/wBAkHl1gaBfXFjd2s101x9j3f8AAa072+0AXTMplxU2JMppU+0I3z7N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fW/2dF+wS+Znbu8zFcyl7b/aFdgWg39cdq6mTUvB/kKjR7p/TbSA7PTR+5tvM/uV494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+tev6Vrmm61bj7I2DGFTGP8AYrxLUySx8w5yd3860QFrTsmPmrrRjIrPsbgbMdKts5Zh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3NOjizmpFt8mgyIy5CmmLK/NXBbYFAtwM8UARJO1L57Y6U8oB2pAoFQ2WSWqTXR8u25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24l+1TeVL/31TbW3lnEvkwyS/wB7y03Vs/Z5vs8Xnf63+COSHy2SvCx2K9muWAF/TtO/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JDD/AMsZI4f3r/8AXOtWe9OlWbQJJPcLCDGDKOayf+E4iFvF/aHmfc8nzP8Anl/t1euL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zLuKR9n+u8v93/fr81r15VpczA5LVPF9trKpY6jbpcxQH53/ANY0Uddh+9064/0SXzbX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9q5LxX4bniure80/TY/soGDIk2FeT/ppUY/tXT7eWaKKTyvlh/4FXNKPMZ8x0er+OJdP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u9Q/jt5H2q/+x5n8NYI1eH/p7/8ABy1Yl1q9tqt2SjsL3/n3P7vzW/6Z0f2FqP8A0L+r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VZFHr8/H/TKWlC8etctP8A2hn/AEqX97/wKtKzuLnYMnNfqriesM+IxH/Co9U/67qf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UpDj/ljXvvja5P8AwrTWYZf+Wk6yf9s9leF6hb/6Qf8AtnTRzyVj6K0g/wChWv8A17x1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0anN5U0nlfZ/7jLV+e5m5p2BS5TrPEf/AB92/wD14RVmZx3qtruu2ZvLfF75X+gQ/wC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PoK2nnf88/tHzf9+6LDj7zNs85FO0k/6TJg/wDLGQVz1t4isbj/AJeLX8xWh4a/4/f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+XrVw0KlE6aVSfJU9DcUt4wtklZecr/7VH+NWLhQJLVemZ/61nawxtoSW5yP/aif41t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cgc1T2hzIcjg0yfUYS5wcc1Qtb6N0m+bo1cjOlGraQ7bq3P/AE3jpmphvt+oYH/Ly3/o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v+u8dLd6gn2/UMj/AJeG/wDRlP7BpcpzRBQPmpk0IcjmnXrxKB81NVoiV+as7DIbsP8A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/wDoxK8g+Oq/8SnRfl7zf+069cuJ0/svR8HPzXP/AKMjryr45T50jRcKCMzf+063prcw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8cXTdMWT/wDoyOvo+xZI9N1snnEEP/o0V81/BC6jtfF1+03GLL/2pHXuy60h0nxB5POL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jUQBN24lqZCA4baSKy21iNN22YGm2erxuG3TAVjqVdGlYqTfPn/nlN/Wt68U7rb6v/6L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/wDXKb+tb95MN1t9X/8AQDXVS1Ri3qZd+wXy0Kc1nynbL93rVjWH26jbJu4Iqpfna8R3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Gp5j/xJbf8A6/Zv/Ra04fv/AC4oYvNl+5/o/wC8au30H4J+M/EWlxxRaM9hAssri4uH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hWbVyjyyU/vBTK+mdB/ZIDHOraxJ/wBe+nxf+1G/+Jr0nw1+z34J8JWymXRo55B1l1Ue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jTSdH1DWNNjh0/T7jUJfPm/49/3n/POtTVv2SPG/wASfDkumiO30aN3RjPey/vP3fP+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eDPB8f2Rr21jjTgW2mJv2/8AAB0rndU+P4tN0WnaQLYdBNfzrCv1x/rK1jLlMmjxb4S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qfWtfk1VrnDvFCogUn8a990v4S/D3wFpKSNpun2KKMefMDKxP/Aq891P4ueJNcVxDeTe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Y/67S9KzrEazczwyy+VsU72e6ma5n/8AiBT9o2HKjznVNT0aCS/0S10qKe9jvvJmyXLJ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fL5f/fdeHX/xY0nwh4nihtPDUfjCL7n+kTtFA/8A1z2/er638TfBaLxP8QNQvJSv9iat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/wDs1836v8FLrw54m1Zr2FgolZBwv+rj/giqk7jSPRvB3/BQO00PT4oh8LZIIvuf8S28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fCv/AAUK8Ba7cCHUtD8RaEZOss6K0Q/75k+5Xyl4o/aJl8Qfs/2vg6H4cx6VF+7T+2Lf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BurHwd/aE8H6R8P7/wdqfw/S71KQfZF1ZSCmZPuySE9PSo5wsj9SbHVLPVrSC+sZ0u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IYH3qrq3iWw0WPN5MsQ9a+Ivhl8Z/FfwsvNP8Kyym58N3glW0F2rbrED+5J/En/TOuo1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7m4nkiPz5u1ITy/+maf/ABVUpXMmj51/ah03wv4Y/aV0aTwmFNpfvFdX9uB8sU0nmf8A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uc/8LD13HT7R/hXbXHi+fxF8SLnVryeMxzXszNu6ZjyqgV554yuPP8V6xOed08nP0P8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2rFzwrrF5o85ns7hlD/Mcf6uvv79nPVJfFPw0sJrqLypkmMf518RfDybboc4ii/e7n/e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1/LJ4I1lQftcqah5ifPu3fu4+9cVc6sPK0rHttxo8s1xYwoN6RnBZutaEdzBcytA2FkI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ZyySP9pkJ/vhB1FQ/Z4luZJgBESPMDp94V5x6xoWWk2umWyLZQ7WA/iFZOo6E+o3QuZJ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3UkdtGIZ5ZHYY6VW07UWtYSt0jlif4hUlnC+LZGtNCLIn3L2V1X68V59c3DG20+Z0wzQ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IJIbMM2QbhmZf+BGvOblVv49PuEbCiFFC/TNIDb1jzbjWD5vlxRRpv8A9I3S07WNI8+e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P/lk9VNQ83+0JvOu5Psn3PL/AIU9K3VvYtNiEqeXcCP/AF0En8P/AF0qLAcX/wATHw/m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Mdum5n/AO2la2nX10GN9NHsZ/nW3hP/AKNrc+0f6RF5X2OKKRPkt/4U/wCudQarbecW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3ifzV8umtAILb/SNPmlm/dS/M/3/ADWSSvTf2Xbn7RpXjKXyv+X+BP8AyDFXllxcS2/7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I0DxPF/0+wP/AN/Iq+gyz4any/U83HfAelNH/s4qMxjHStqezC5qq9sMGuiG55C2M2DA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ULOW2uldoj8/FX/saq37w1ICP3vmn930roGZNlFtjZf9VEnyIKsEYtj/AKyrAghP0p6+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KEhWPlb9ua5/4k/gmLv9pun/APHEr5J+3e9esftFfEPV/iZ4g+3DS5rLw7ZPNaafNKjf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9M15ePC+o/Z4pf7PuPKk/wCmLMv/AH8r9dyGLw2CjCZ8Ti6Htq0pXNrwdzpWsTf9PFmn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3l1K8vL2K50+aO7sGjX7Tb/wDxuuI8Pf6P4P1jyv8AWyanZp9/b/yznrW8H+G78X63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721X+T/W1+e8YTUsRE+ryWm6dL2ZzmvLBH4lsrsTwSaVb3EjoLZ+fM7p8v7yuG1GYzTS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98a+DLXRbOYQxRSYMcf2kH5nz9793XGPDGNIu8H99XxkVzH0MkYWuT+fo9vjqBXORffN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Snp5sKf9/Kx4vvmuunuZPY1vD27+0V4/hf8A9ArXtZmVUz6Cqfhba+poPVZP/QK1o4F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YtmHNW/4cVViTZmnmYrTuBODil3Co1lBFKGBpAPyKN49aaAO5pQq+tLUBRJ+NOGDyTVK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p9bYZ2k0wN19OluSfKqdfC94f9XPb/8AfdYVte6i2TJem0i9j5bVonVMRj/TWk/6akb2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HPnwNCnaUcg1CLO5scyynMX0otvG0mnjEtxFe2v9+L9235VDdeL7S8jO/cF9zlaoQ+2u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1a4/0uT6/wBKy7XU7ecAxbSP9mpNTJ+0SVYmbPw78Tjw34xRru6W10y8jkt7hpOhXP8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Lfg/w2Li01XWbZTBd3I+WFp/OWQn/V7a+Zip+0R1tavoH9jTS/8ATTy//QKyaEMkkRml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0e2qR2hMDrVqEuWTHpW0XYBSD9rss/8APyn/AKMrQ+IFuLb4ieLIpfM87+05/wD0ZVfR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H/P/AG3T/np50de2/tnfB7/hF/F9z4ys2nntPEVwJZSRzFc9f/HqcpBE+bgQHXnjNaEx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fWtCZv3a1HMaTWhWPcms63nuvD2oLqGnvsZfvp2YdwR6VtWGnzarN5NujO57KK73R/h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lw3Xy22x/nWE5JI2pUnMq/Dj9pKX4bieyOjSapp7OHFu/HkvJ1/7Z1v6n+1Bo+tCL7X4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Vx/ivw1YxvLi1WLOARuz0rAt/CEc6XpjQSDyD8ua4tSnTseyW/7UXhMEyQ6dqGn/SFZ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J/8AkH63KP8ArzX/AOKrwq58OJb3EaCMLSDw7nzTIorWnBzZnY9vl/bJ8PKD5XhfVJCP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sf7SW+y+EJB6Nc3gH/kNa8d/sFf+eS1E2lJC+dgBrpjScRWL2teJJvFGt6jqslvFavfN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2M81TC7eO1SqcCto6GT0OouB/wAUnb+129Zrfc/KtRxnwhD/ANfP+NZQ6sK2RJIPukf7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+z6+k0v72HVNLhey/wCmvlySbk/9F18y0zWLfUP7PtZYtQuPsm/f+7dtqeZ/zzjpSRSN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+vW3/PO/Yf8AkQmovFYzrMx7FUP/AJDrndOYgZkOZK2/E5H2knuQh/SrirIiRkgjJ+tb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sDXOBvmP1rd8PNus9RX1SoJEsfFureHNEurTTZ0SMspnITzH9qydb8Ya7rtza3Op3TXL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BF/1zSpbXmy1P1JR6zQN351lMnmO78IeJUtLR0hdra1vHX7bkf8AHvN/f/3K7L9ojxrJ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j5FxdHb0aOP5VFeMadbfaJpj22SPUBtPWsktSzTgP+jnmt3wYf8AT7gf9Os3/oFc5Ed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5CFx/wBes3/ouu+noiolLTmxJn/aNL4wBXUF94UP61BZPiQ/iau+N1239r72iGkyy5qG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qGlajJ9vvIZkm+z/eRdnlmKuVn0eW3Gn/ZP3Utx9/8Ai31tT/8AIu6d/wBdZX/8c/8A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Rieu90rGIKaOU1DxD4g1i3i0+/1a5u7C3+QW/mttqvqBkt/Kl/5a1talCkd3cBexrNu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JwuLnPbv2afGg0vxNJb3DwLp2q28TY/gS4j/APZ2WvVPGGn+FNY/0TxLNZxRbJHSS4mV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8OSXJ/dSyeX7blp8XhxNLvy5czkerE0QiVe52niXQrHw7q1xZaZrUet2EZ/cXtqMj/rl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4ptL9ov3GXzV0c2/HQVnajGXt2B/h6VTWhFj2f4XXMPjXw9BpxuLizk0ya6TzP8AZ2ZV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dN+zaNbN5dqNKMM8P2h1jYFE4r5W8GeOb7wJcXk1kqrLNAUO8/L5mf8AWflSaH4qudJ8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7eUyR3v2s7v3clZRpXuO6PoTx7NqGkfBvWIrxibu8gKgevnTFv8A0GvBNPiaKxvcgcCC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vxG/t7w4fDcKTtHBeI++/wDveT/CklYGnNgyEmmoWAnujiSf3qRv9Xb+1RXJ+dvepesU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keL9A/dZ/fL/wCja7HxV/yKWqf9jJJN+sf/AMcrlFkK6rY3MP3oJoiD+NTS+NZ723u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+1fZ87vm/wBX1rCSEbXwp1CXT9K+IfmxSeVcWQf/AIF5cldr+0Pf/aB4d/7bf+i462Ph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wDaHl+V9yy1T/lhLH/zxk/26yv2irbjR7of893T/wAh1UNBHhb8atZf9d4v516745t/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f9BuOT/gOTtrx6/lENzFKOSjqw/Cui1nx/qFxo+r6S8DFLy4SVnz5rKY60Y0XPCU/wDx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ef8A4D8lexN4dtbbxHretSgfZhcm7uD6+XH+7/lXheha8NI1nX2ckLLaI6kf3ozn+le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inR9IuMz6ltnupR93y+vl0imrnCaB4+uLrXrjWIif7QjaW98v++j/fT/AL5r034gfCbT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/lxars877P/AA3Ef/xdeC6dbC2kdlI/1eCR6YxRf3l5Pwbu48r03NtoCxJOM6P+85lr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/NEUsX2SK3s4L2y/6a+Z5n/xuvArhSdPjHU4rR8OfFPUvC5hNtDCLuGyNuJHPmLn/lnJ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Tmf7Ht9W1CH/AJCH2KZ4P97yq8ZHwm1vWPC/iaXVv+gZHdP8+7fNH5cgfP8A38ry631j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Urm4lQ+fumlYIP8AtnXrR/aGt4NH1HRLTTLv7PcQyxAXBEXkGTO7y/78fzyf886zVNrU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eL/AImEnlaf/wAeXz/vYv8ArnJS3esX9/DYaxdXstxepO0m64TeT/q+9QW3/IHm/wCA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66vV8twO+0z9oU6dpV9p1ro/2t7yeKZPPbZBbtxI6fmKqT2XjDxfq1h4h1Lyp1sZdjeQ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1+6n7yuKsdP8PXEvl3uo3On/AO1HY+cv5hq9++FVhLpt8tzoPi7SNdj1AbL+yDm2eby/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VlGG5T2MTxvo0uofBtobSLzZf7U+0w/7skklch4X+H18Td2niCMLFNFzF/00jkj/APiv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H9n3EVpqEX2SX948Nv8A6rfXFx6/rfiXXZri7W3g0rz2h+0bs/MnlH+leFiMby3hBHOn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PbzafaTf2f8AbPJe9uLf+P5Niw1q+GLi11PTJBJ4ilgXEaORtY7pEkrjviOt94evU0T7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9Nt96JU//eVT07wv4I+0Xfla4/8Ayx3/AGf5fliTlP8AtpXlKcp7kJGj4j+GGkeUNQ02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m82f/tVhDUNP+z+T50n9of6n7ny+XH15qpNfWlrql5LbT+VYs8kDafMcr5P/AMX/AKy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S1ij/uf3v+en/LT/AL+Vv0LMjW9J1WCZfKaQ2UZ8xv8Alr5Pl/x1Y0nxovki2bdHNeD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/wBVWsNQ/wCJPqOkwy/9Nvs/99Y08uuUW0Wa7vGito1ML7HuP+mnmVQF7X9FN/d2X2u8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nDhtv/PLFblvp+ofvvtfmRRRvJ/vP/dqPV7i00/T9PmtPL83fIn2j+J/7tYseo22oXs5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NqVZDRYuLjT9Q0+LT9bi/1fz/69fvf9NKz7jwt/bH720i/s+1uL2NIbe3/eqi93k+W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T4/v70/u+XGn/2ytO28Ux7FlZYreHz0hxF+6/gkz/7TpWEkdHqHm6PcRaJaeX5UkP8A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G/PlyVDo1v4h8Qedp+nxf2hqHy+T/wBMof79J4g8QeH/ALOZbSaSX5I3f/Yh2cp/31/6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W9wf7PmuLTT4/kT7Z+/3x/3/wDyJUWCxgeLLLxB4furiLWljEznE9x95c/WqtvqMun+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vs/0f73kx16Rp3w30/xfcRebq1xpUv7yH7P/AK35e/kyfxUeJvglcfDfTbXULXVbTUNV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4zRn+N5P/adLlTCxt+G/GJbSj4lhllV7WJrSC4br5z7I/wD0EvJXH6hrEWv/ANnwxTfZ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esddBe6Zo9n8N7mJR5NpLqk08MX8SF444/8AyH5nmV5zP4a1jTns1jvbTyYLeS7Y/wAN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yfw01BIa0O/tvFEun+V5sUcvlvG/b5/L/56R1e8R+JNN12CV47hNN8Qbt32xSXby/K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7j97L5sV553k/wAW/wAv/npJXSaf4e/0jT/N8yL7R5af9NfL/wBZUyRqircaf4g0e30r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PN9nm81v+2n/Aa6jwpd3c9m95LZzhcbD9ol3TxUttpOnaY1wLYjUZIAWSNv3UG7GC8n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afrFr5XmeVb/ACP/AHbiHv5kf/bStouyGdzZePHhjiMuLi3k4Vz8pFV9Q8Jp4gvkuILo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n/5adq5XUJB9khmhhuJrOX5Htv7ix/x/7lQ3H/CQafbxS+VeS6f99P33+qj3/wDLStKV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8Ly3E+oRXcv9nyxfP/z082OqmuG28KwI8sxkmb70G3BFWb/UNQ1C3/4l/ly6V8qT6h/c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/wAJBbzSw/8ALP5P+em9q9WjinUlZgZa+L7ccLC+PpTH8UR3B2bGC/SlubGe1by2hTP0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iBq9T3CDqfh1q1va+JbKWUnYokbp6ivU7jx3pcRRt8gXd2U1wfws01LjxRbxygMotGbk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sarbxsue6CglHG+M/HNvf+FdStbC3mup549gUL755/KvJ/DOqTafnzvDs+o/wfv1Irrf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8ltJfK4H+7/qzWTP4Lubi2/5CdlFL/1+7Z6DS9kV4/EOmGQlfC1qq+jPKuKq6x4itb62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9NY7h+Knj0NrGVbd76WV24+a53A/jW1/wg94NrLPYoDzs+1DcfwrIkh+Fusxaf4jvpdQ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r1UeMdJ/5/bevEZ9ONvcTe1e12/g/T7fT4ovssf79F/9FVZZxg8Hxf2/FqH9q28un+d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+J2o6fceMJpYZo5YsRp/o/3adqHh/wCz6vNp8X2i7l/4FL+7qvqfh3+zJ3tZ7VFmjIPK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J1rT7LRr6KW0gB3vceev3ql/4RzwueP7ek/7/itF/hrpV14ZW7MD/a3+fzMfw1w9z4es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Q/5eDQWbGpaPoun2vnWGstdyhtoXeHo8KaTp2oXVxDqWpiyiVVZW80JTPEnw6m8OWcdy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oPLrP8PeAbjxdeXVva3ENvJAiszTHfkUAeseHdD0fSrC/XTbz7WwG8PgfL8leKX1wTF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pHha48K+CZLBpPtHkLNKSwwj8V4VpyywQRWs1NAW0u5964Kt/wABrZg1GfywPIB99tVU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kNMazhHAe4/CVq0EXm1Yx/fVRSxav5h+VqoHToZOof8TUsOnxRDKEigwNiK7Z/vSYqY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jZuFk/WofJmXOZDQB0fm7zndmr+i6/8A2fP/AMs5YvwaqXhfw42r2vm3d5JaxedGn3P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6cZQ9t9l+ixN5dfNYvOKFK8JblGmvjf/AIR/Tbi2WH7HdXXz9Pl8uuS0L4k6d4mkurK8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A/6Z1c8cWdtp2iiWEiPyTGv+mXGVrkp/A/ibWLi18rStDi0/7/2y3mCtF/3zXxFWoql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9EuLaLT7rULzT5fv/aPlZXb/AKaVPLd22jWOn2cd9iSIZLY/4+B7Vla34e1WPT7ye7ik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kIyu6qK2GuaMt3byQ25P7t8T2qyL/wB/P9ZXAocwjpIvFdv4Xs555byX7GW83eUH7r/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Wl2kbXENurfvAyMsmfMrxLUPK0/UIorv+0JYv+W32f8AeL/37rptO8QRafp8X9n6hHLa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f+2daRp2Isdx4U8Ox+Grm61nxCs6NaGRBBtAufL3/fjx/G1cB9r8QekH5j/47WhqXiU6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iOzZ/d5rlP8AhMX/AOgPB/4G1pGi3sM+g9Wt5fOb99H1/wCeDR/+zVbstMeaOLc1tPF7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9Q+IMvh/wA7T5fM/v8A+kTM3yxp67V/9F1oeAfjet1ZR2Lr5Iw32KQSmP8A7+V+lc1z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fLceF9X/AOPf7n/PHyv/AGavEIbU3/iDTrVPvy3ESL9fMFdbLqmqa0/ie5F0z6SLXndO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xC0Vffd+UeaImUtT1zUNP1AXH7n7H/3/AGqa2ttSnt/3v2TH/Xaat4A/8tf/AENqu20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VMpROUGlzfZ/Ju4tPli+/zOdv8A6Kpg0GXT7ab7JpunxSyf8+8+3/2lXZDT0zkE/wD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xf8AfVTZE2scTa+GIrwxG5hjS4VcE/ae/wD3zWu9kzRRxLHGVA2Efasf+y1rC1iazlnd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rBuNbinWX7HPH56rkAv/APWppotM6dnuJIYjJGC8c3GDVXxFZTXEcc4gLNDuYYarVjH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YlScGp2hZ4WDKxx6H3rolqiTkVtpv3nmW3/jy1h3umvJcDbbH/vta7/7Kp37h+grPbSR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7Ms4qbQ5ydpsXYeokT/4qpLbQ7hPlaxuCvs8X/xVd2dMbaUGw++V/wAKi/s4J8o5b/gN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Sxx9lnH4rT4fDQW3AMFyP8AvmuyubNjOB5H5qtPa2dBjy1A91Wj2YHCDw59nn/1V1N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L8aLeKDSbD6yf8AtOvZ/wDl4P8Aq68z+Pdv9osNL/7bf+06uEQPNfhXp/8AaGpah/0z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aV6wNO+z3E37q8/0jb/ywn/5Z1zH7PWjeTpOszuvmmW8SPJ9I4/6+ZXrtyMeVWlirnHC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/wCAU9T/AGTji1k/78T11dctq/jrT9Hn/wCJh/z2jR/LfdL+8/j8ulYyZD/y8xfvZIp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S8uIt9v/ALsv8B29K4yPxvoc3iPS7C1uJp5b/wC5Mn3fyxXeD/plN/q91awaRNjiPFMM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bsGFIrnryHTSSGuCH+7nfj/ANlr0TVrnT5hFI+oQ528fvu9ZUt1ZGPDX0XTj95XN7n8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W/w38W6b4ht7iG5ntm8zg/8ATKvpuL9tLQxb+amnBdQ/5bW7Sgr/AN/K+YpvEMNlCTYw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Yqfw/qP9sW0ssvl+d/0w+7Wdzouj6UuPjxq3i0KdN1WCOFhnGjRG4k/76+WOs65TU9Xl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51K5bH1EMO1B/wB/K4T4a6leaQ2pW8ewABZv3n7ytLX/ABr4g58q9t/+3ez+b/0KqDnO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7i5a1QdVtz9lH6fPVSfUPB/g8ebNd2dr/wCRG/Nq+c/EHiXxR4g/tCKK4uJbuP8A6af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XHw+8feILfSv+Ee0+S01X/ltceR8v/fxv46CeY998QftLeF/D+fKhlli/wCmkTbX/wCu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NYudE1G601Y7SE2/nQ2+7ym/7+VyWp/BjVPBPhlovH10jX+onyE3XQlZ2/D7tY+jeH9J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CTUIvufw7ov9j/c20FXOl+Ef7X/j3X/Dd1BHqNtC1mTst/IE/wC78v8AvtXTeBvj54Y1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bXVLmaZWnvB8pMnmfvM9q4z4EeDNG0/4dRawtjbXsurPPJJ54Zv4/L7P/wBM65rx/wCG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hDFtIwLBT7/6zc1UYe11se8eKNAtfiB8H9P+HMXjXTP7Kt3jeD9xF57xx9E/1lTeBfDd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Pil8O3+nXsu/7aLPZcrGD/stXlOl6FF4mkg1FYI7O7tLdo30vyF+aP8AvxyVmav9kuPO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/u7vM/vx1zObuaqVz2ibxp4V0eSLZdQ3Uy/J9ng+8vl9pB/DXJeKvihJ4htUCC2l0u8h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/vd68G0/wbpPgm+1WS71W4XStQff9k4imT/tp/20krmvD/j+XxXr0OkwhtP0G3b96+Wl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z4hSqQsiJzUTuvG/hfw1b+D5PEEGhDTL63J+W1H7mWSR/uV8y6tc/ab68l/vNIf1Ir33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PXGlRmCGYmMfumaT92kka/vE/gr52vW/ey/X+pruy+/s9TOMuY9M8BDT7fwfPiGO61C8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Ovpz9kW3/4R/R9Wl0/7P/x9xb/sf71X/d18jaLrz6T4TTTYDJ5pEjNhNzV9Y/sXW/2j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7uWJPs/+obzPLkpYh9C6DXtdD6Ra58u+MEVuy/aBk7R5fzVvadACSGiKfLtJd6o2Vva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O/zOatTXX7lpop48TttUOvQ15R7RRXzZ/L8z/VfvH4q9qVv9viWGLy/Kzs/4DTMxfZ/J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V/b/Z7fEP72X/lh/sx1RRx/iK2yln/ANdj/wCjI680htfsum6YP+WW1X/8imvTfFAz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riNRH2hdI/55fYrfZ+VAGxbeI9N0fUJorvzPNuH2JJHB5S/9tDXP6/9utdeivEeE2i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0rZFxp/+lxS+Z5X3H+zw/crKuLjT9YuJovKk82Pan+kbvn/AOmtACTfZLQCOS7Iui3z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rg8q4uIvJ/1u+N/L3tWaNLt9P1CxuJSsUwO/Lvv3NW4Onlfu4bv7n2jydtADf9Et7e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esXmx7P+Wclep/s330tvZeKol5+eyl/8h145qNvM+mXkNnfqZtnVx826T/nnHXcfBfxj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d1S2sLa8MVqftJzlvLxs/wBmvcy53vBHm434Uz36O5ZWzzU0mpkLipobZWQ8VE1mGY8V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uLky/e6UwOwRgx/d1dFkucMOKje22n5v9XTTAbbHirUB/fnninRCAD5Rn60stxDp0JvL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9jA8cW9p/wi+rfuo/8Ajym/79+VVX4PahDqHw48Py2un/ZPMhj/AHexV2V8zftd/Fyf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k6aPABPcmL5Wu27f8AryHwp8avF3hjwfY6DpOqSabHaXvmLPETu8sfwV9lhcqxFTC+0j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gy/r4/4rLxX5v77/isW/wBr5Y45P/jlWdTTyknu42uHhtz/AMe21Q3+/wDNVbwomo6g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dknLNjJPkxyZrpdXi1F9UnDpPDGoxJbx7fIXzK+W4l93E8nke1lTvDnPMfEOn/b9Ju9R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5nZfs/8AtxxrXAC3+z5HXzPn5r07xDqcuoLc2UonGnxHZ5Y2zz3Hp5h/h/5Z15PqX/H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+YpHtS1MHXz/AKKnaL7UtYKykE1veJP+QFb/APXeucjBIr0KbOeSOn8JHGrQe6v/AOgV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sPwr/wAha3/3H/8AQK0oHzC1dfQ5S2bvBpBdg9aqbM0COswLv2wDvSG996qeWPWm7BQk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273NVdgpAADVWAgvrzdu5rO+3iHqM1NeXEW+aLvWv8Pvhj4h+JF450222wRHBduhpSko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2Rzjah9pfMbFP94VKYNTvAEtd0x/2FNfVvhn9m6ztWQXtsuT2kFew+GPgZpOixrLDaW2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xfZPXp5el8R8AL4D8Y6lEvkWFwwA7Rk1mah4L8Taa/8Ap2ly49Wgr9VtM8JrZ2pMNlCQ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Ph611GIrNYRBh6pWKxjvqaPAU3sfm74V/wBIvh6YjrrNWi2SGqPiTT/+EX+J2s2tp/x6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DTwxSseTXr0anPG55FWg6TsytbKDeW/+9iu5+INvmK0/3Qa4a1bFzAc/8tcV3PxBn2x2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jhx3qxHLtA9qoRyls1OjZpiLnh+48rxRpMw/1a6hbFvr50dfWH7fnxQ0/wCwWPgm0/5C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mUfl/L/OvkS48z915X9+H/vrza9F/ax1mHXvjz4gliPlS29taRzf7yQxg1N7gtDygD5k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qkzCaUxxxDc2KwV5K/Wtb+3zpto/k87hj/tpWNafJG53YemqsrM9M06e00Cwha0T7L9o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/wCun92g67CDunuEuyfuKDwteXW+r31z5cpzzW3psEuoah5UX72vL9ofQQociO3V7bUF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k9KtaN4XjmS9v4roJEFx5I6SVm3Ogahps01hMyKqje0adTWHbeIJrH/AEVpfLjjJQKD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+P9IWyLXMEnmc/5euaH/L1/uLV7xFrbShZGcmHHl1RAO2c44KR16+GacTxcRFwZATiy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7Sr8n/Hm/wBaytQb5Eru0scqZSbvTaCTikBzXNswOrtxnweD/wBPn/stZZcbyPatS0wf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lYW8mY/StabuSXQRitXVTjw1HF7Q/8AoFYYbjrWvqhzo2Bz+7jrVjRz1v8Awn/Zrb8T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VYtryv0WtnxH9xW/2U/lTEYv8Z+oroPC/LXY7GFjXPqDvFdB4V5e5/69HNSBm6XzDe/9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B1d0viO9HfyKpWo/9DrOxkaOigK8p/2ZBVW45lkq1pp2PIOnElVGOZZauyKGA8V0/gvn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KLrmQpxxW94NnI1ZQeMwMn/AJDq4lIz7Jv9KYf7JrX8fLiawb1sh/OsOzY/a2/3DXR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rMfzoexZmaoP+KR0n086Stmw/wBTo/tPWTqv/ImaL6meUVo25/0HSz/03z/5ErGJzPcx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tVAeRU2pZ+13H1qoGpmy2NjTJP3jiq2o8XP1pumyET9etP1QfvlqrCEh5tJfY1HcqPL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KZcf6uX6VJBJr0H2aLT3HPmWx/R6gsofMljQ8Yer/iEhrTSAe1vJ/wCh1SifF0pXuyVp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ZNWniP8AC5os5N7ypVjXz/xUeokdFkqvpqDzJmz2zWdjRFu+bEhb1xU8H+qhHrvqvfc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oYG9N9QWLFxLH/18JVV/+Puf/ro/86tRH97H/wBfCVUcj7XP/wBdH/nWMyw0bxBq3h/z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55aTW+z9xL/10jar+q+LdZ1i0tbXU703EFlKcBvX7lYX/Lxa/wDXatDVR/xNdQ97ySoi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5Fbfi3/kZNU/3z/6KrHvQBIR6VseLefEl17gP/5CrQS0MrUNP+0ed/1xjerlvbiC3ih/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yNR/7By/+hx1t+LtP+w2XhGT/n50KGT/AMiS0FmBbDMs4/6YNVK75t4B9P1q7Z8zTj/p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B/wD+dNbkXLkrA28I/6ZZqrepnyf93/2pTg+6GIekeKnnQFIT7f+z106DKLW4XNTsAPL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uW8uoAZ0guk7ZWpLcn+xz/11rYtvBmr3Hnf6LJ9xX/2f+/n/AAGuy8NfCa1n0TXG15nk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ss/mV5s8bTggOW8DeFv7Q1CL/VzeW8P+j/w7pOldX4e8L6hp9v5sOnx2kvnTTfaLj/nn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6hNFaWkkWlW//Lx/Du/6aVyviXVYb6+vbiGWVdQQ+TBB804ryqleNV3RMjqH+Mr3sUul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ImRvvRejwt/DV/xBb6TcedLpU0nlXkP2r7R/qt7fu4ykg/gZa8cGj6hcXE0Wof8AEv8A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vh95tvb3en/8w/8A13/TX0P7z+JNteVWSMyP97rGnxWkMX/E1uHkuv8ASJvK8qPZ5a/+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+i/a/3Usied/o/+5/y0reHiDT7jR/7Qh+0RSyf9+PL37Iauad/aGoW2o6hFF/x7/wCi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qwMDTrfT7fPm6f502yN/8mn6vrVxcSzGQxWum2/l/uoeEX6nvJTZ9PiuLiKWbzPKj/7+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i7hu/wDVSJHst/4v9/zK61sBd0bWIvs83lahHF/rNn3fP+/z/wAApmnXH2i40+KX/l4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DoT1VvvCVnoWqTqoW6cdI1G2D25q/p2q6f4dt0mlyk0JZHDHf5sZ/3aANvxB4Ikud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ZtcTGDzR8z+X/wA84/4UrgpRf+Hx9h1bT7y1hi/fXDC22bpP/iK7+X4ntqeoHAs7H5I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/wBmt3/hc1jqHlWmoWNlrelfwfZ1HnxL371VwOKGsaT/AGfaxRRf88d9x/f8t/8A4msH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a3j+yyZ2f6j7ldLrtx4fnuftVqg+w3GZwF/dfu6bb/8AEwt/3UX7q3RU+0f32pisdHPo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Xf2zW/tGn70uN/lK82z/AJaVy/8AY832g6hLqEf9n75nh/vfc+5Wr4e8LS285llm/c27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/ebv/RdZNsJJNTBL4txKSBu+5kff2/7tILFzRvB/2fV9K83UI4ovmf7R/qmSu4uLfTtV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fsAAbgZX/toP7lchP/xL7eK7i8vUJtm//Zij2SfJ+lLo3iOCbTJbvVrG1QlGD75/KZ6x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nxafp+nwzRRyy/vr3+9+7k/+xrA1C30rUBFd2nlyxSQ7H/8AInz+XVLRtQmuPD/h+LUI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4W8uSkg8N6jplvLZWi24knXyuv8Ayzjnk3fvPxjqWynCxUttP+328X2uL919x/8AlrP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10dzo2s6BdvdagPO0CwsPNW5/5+P3flw+Z+dZltqGk/2xp+iS63HFqv23ZB9n/eL/20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4tPhsttf2yf2mt5/Z89u583iM1lKTUkJI8vfxZLp+tXdtrAtbK0u7cj9z/d/v/8AkOre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uliXBXDkf89I3+WX9KzdQ0b+2NP/ALVl0mSbSv3lrD9o/dTosj4WWkHwvuPtEWoXYOla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eZ9//gW6uxMqxZuPFun38pFj9p/s5l/c/aPvMtJP4jtdfEVpd3V9/sfZ/vbv+mlYtx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+baXjyPZdZGRaj0a40rUOJbu4/5Z/wCj/wDxyq5RHoFt/wAS/R/slpF/olukafaP7/yc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dPt9Qi0+Ly/9D8tPs+zyP30nV5K5XRvB8v2iKW01D/RJL2Pf+/8ANV7fZz5n+7Wxp39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y/N8+SGy/hby6mSA6gW/h/xvb/2hD/rZPkh/h3Vyup6RfaFMY7+yNvIDsxuzVW/8LS6x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82z+d7ff5TeZ+88v7tW9G/4/5tP8QahJdw/8/H/LdPn+/wDNXZh68oqzA7X4SNjxXcc9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r7HIA9K8q+GthFp+uX03m/upINkP+3+8r1XoCewr2IVk0QeQ+Oh/wAVVq3++n/os1k/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PO/64L96vQ9R+HVtq+pXt811PmYhyfwxVkeAPDw5/s2KtPaFNXPIrtrGC4JtriUW/rI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zn93rDt/24Yr04eBPD7XJZ9OiVB6U2+8C+Gj00uP/v8ANSUwseOXCfZHnMfMR9a+g3g+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x/36rzu1+Eskl3cOdYHkl96DyPu/+PV6LcXH2pyo6DgValcYm8V5L45uPP8AFeofWP8A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Q+Cmv8AWLu5NyIjMQ/T2qxHVaH/AMgS3Ev/AD7L/wCgVxkngGS61S5kKj+zh8/2iu3s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UJ/Sr1t0miP+qoGeZeM9Y0//AIRyz0+0uvtflzD/ANAkpPg1/wAhDW/pH/7Uptx8ML/z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9D/jXZeF/DMPh22l8lhNNMBkj2z/AI0AjS1xtvhrUT/06t/6BXzhIu68jHevonxMxTwl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CxXz4AP7UQH0NNBLQuxRkE1MiipCgFMrQgH5ojQkGjGaswRgqazJK3lAZqSxlntblZb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rc+E7uC3+12nl39r/wA9bZ/M2f8AXSOnWuhGLzotRWaymg9BXBVxlOluBuw32r3IVmjt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f/fz/lnWqutT2c0T3bQTQeXtceSzLv8A+mlcWniN9NlNnDeHj5F+zp5jVKt7eXDTTy6h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5sTRL/38r84xNH21VyvoBl+KdZuPFWqLbWhJvZTn7Mf41H8dYWneIdW/4TCYWmo/8S+3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/uba3vCfjafWL03N5N5bwpJFuuIcb1/6ZyV0Vx4f8P2+n6fqEXh+3823/wBT96Pf/wBd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8AJ9M8XXGpX0Gj37yN5zeZ+6ixz/ALtMbwz/AGj42k1C6umNoYIo/lON/wDsVx2u6l/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0q+xwbd2VfL+lbuneNryeF/Puo5ZgRyx/gqE+UDiPEHhSC88YXVyt7EtvFLJi2tT5fy/9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HjC4m/sk2X7v5/8Aj5b/AMhmtj7RNo9vF/Z+n2+qxSf663/1m/8A66ViadrEviDUPK8P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ifaLNP8ARn8v/npHXVF3QhdP+DuuX+oHT5by08q3ePzv+WnlLs+5VyX4A655r/8AFW2n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6aVd8Qf8JB4fzqGn6hp/9offm+zv5ldvo3jnUm0ixJfTsmCPPP8AsiqUhnzr4guItYnP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z/WOsv8ArP8AdqppsVvZJPZs1rPCz7wjsQytXn51tkuA4muMcfvJP3u+T/dWm3N7e7h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1+go7FE9u0zxLPpOk3Onp5Ui3i4ncFqd4I1+HQ/GlhqV45a2t3dZM9v3RxXgx1C4GYvt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fvYppJZaFIdj7Ztvjt4SuIP3Woj+50atCP44eFEX/Xyvj5OFJr4en1D7Rfn/AFf1875v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ppdQkEUaSPVN3KPuW3+MHhI583UJIf8Ar4iMdY/jH4m6bqNibXR9VRbn+8FbNfGM8E5S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38/wN3SqmzUP30v2658qNFm/2vv8UlEysfQuoeMdV/6Dcn/f75ax18WTWK3FxBdWuoG5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b+/Xz/beINStv3Utw1SPrc7dSD/wHyqXIxpWPpbwR421jws+o6ixS4mcB4PNl3ojf3/L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Yt1N49nu5ZX/AOPO3iEXlV80f2o11aiUtL6feY/SjT9TUZi88xf8ArSN0UfbXhP4w6fF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uO5IPmV0OnfF7wzOJcXXk/Ps/eLXw/bafLfmL99mG4+T/gVa2r+FbPThFLp+oSf9s5v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Psu4+JPhkZ/4m64+lN0/4leFZ8+VrMMX/XwK+GLbzftH+tk0+KP/AHv++6nWw1+4jlu4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2nmL5aZNz7huPiP4c5i/tq2/9l/7Z00fEXwuNPM0ut28X/Xw9fCt/Za3b3E3+hXP9/8A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uPK82aTzv+ff+JPwoC59ujx94Z/1v9r2B/4HXnXxs8Uadq+m6edPuoLlo/N3CJ+mdmP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ibMzib951FVUvL63BxKT/wBdD8tF7DTufVfwU1jT/D/h+9tLvUI7SXz3dPM/55+XHXo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K/0+K7/75r4bs5p2tz59wY4v9gZqS2ju+ZtP1JP+/wD5UlK4rH1Rb/FjUG17ULadI7S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3NtryvxBpV7rviK5cajcTuST9puYdv0/d15v9vvLfypYr2f78f8Ax8TfL5lSN4g1WLO7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Qmm3oOx6F4e0+0sLeLUNQi/fW7yf99f363bvxGkujyS2jPy5hTltu6SuE0bwv428T/YI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L8V614b/ZqKeEEbxLq8ukahvEiGLa0MMleXLEcraCxy1lq97dFJZLbOP+m53ff5rb1L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kilnG/8A0ivSbf4C+DrfyvO1/VfsuzZP93bLJ/7LXW6j8CfB2p3B1CG7mj/j5uRMv+qr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oeB+MLf/AIRfzvK+0ReZex/vJN3kfvP4P9yt74XeIYtP8L6jd6r5n+j7pv8Arr/1zr1D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n+zrXV7bUrPOyCzMBXZ6JmuJ8S/DC88AWKRrpdwYQNqBdy2u6T/np/erSljISdjGzuUf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wdQEtlrXlXn/AExX/wBmarI/ab8G3Il8177T5f8Ac/8Asq8z/wCEk8WXHnRReF9N1WK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z/tn5ny1xHiC3i1j7XFN4Zkh8z5PtFvDt/ef9c69el76OpbHs8/7Q3g3/l01S+tLv9y/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fH7W/g66tIki8TQTCCzETpqFhKpM37v5/l/7aV8Sj4Va9b2/mxaTf+V/z3xWLdaHqemy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z5kDSD8615Rn2n8Rfil8LvG/g9IJvHUcmsWM7SWLXgmwVk/5Y/drz6bxNpWl+EIJrXX9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BM2z7/+xXzhbaPJf/6mG583/n3t7cyNXcah8JNY0fTtN1HVtGuYYTylnCfOuB/tyRr9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ZntXgL4teDfD/wANrXRp9fiuL20V9+2FsfPJIf61ymqePrG+vJJbLV0t1m+XLwSyL/47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OE2n6l4bv49Q/wCn2AQ/+Q65m20/j/RIf3VK6scc46nuGieP/h/plne29/f31zqFwqw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/3I81Wh8a+F12pFrN1bWI8ryNtvsuEVP+eteUfYH8g+baSf+PVnW3lX9z/Z+n/vb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/wCBVk4pDjoeqeINd+Guv3E0N3rtxpUV4nz/AGi0Ztjdnj21w0/2TT9Hm0/T9b0eWWSb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2f7vyvVMeEtan/5d4/8Av9WUNOup9Xm060mj/wBHh85/+eH+5UtIqSuW9Y8rT/C5i/tC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xbzK08v/ANhXl94Tvk+o/ma7zxT4aNvpiag7xylZI15fds8z2rhLnHmyf59a7aHuwFT0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CrCaLy4ov3j/AGiP/Xo3m/c8uvrr9izxRp+oeG9U8rzPNjuESe4/7Z+lfG3hv+yrjQN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I/2i3+6n+skr6c/ZYJ06XVbG0NzaLeW4lX7SnX95iuCt1ZpRXLUufUqMtus0tvcwWwzl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0fyvN/dRf7nlbK8wFhfWy3T3EgQzTbyQPv8A91PLr0TwdqF3cW+oWmoeX/aEf3/9uP8A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zStvC8uIvN8zzdkn+kU+Sa48N6feLGWkhHl8n/ppVSw8bWFxql+Ib6KcWYIe3/2qr6jf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6/w1Zomct4kuN2jrF1+eauI1KD+0tT0dbWXygkMMa/TZHiuv8XD/iVweX/qvm6/9dK5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vblokjiYS9/9XHQBp21xp/2f919o/s//AJbSXELbk/2MUuof8I/b3H7p4ZYtm/73zf8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su0tIY/NVvMwU83/AIHWZcW+n3FyZf7Pt/N/5+PuqtAGZq8qyTM0E6okvIEBOGrNWBnd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5m+6v0roIVsWEtvIturr914bsbKqyafoZmEM07wE9ZEuvkoAd+90/T5vNi/3/AC3Xz0/6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mstShS0OoPb332xkb7wjI7fnHXrWoyafa6Zd2lrdo8kq7c7mP/fuvKNX1DVvA+oWmoWv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tG7dur2csxMMNW56mxwYylKpTsiPwd8bfGHge3i1Dw/rl7aaf8A8+9x+9g/3PLavoPw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38WaN5EvQ6hpw81PqFz/ACOK+Yte8b694junvLn7L++XJ+QqM/3KzbCzfyreS2uFFpP8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uV9tOtgsTHc8BUKtLVn6W+E/iLovjqxW+0PUor+NRsOw8j6iujySOa/P/wABTa58PL6/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eYbiE7Gi6/6uSuob4ueNtK827HxBmNps3/6Q6O3/AI9XgVEot8ux1xhc+2lMEMUstxO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AV8w/tO/GCx1XwXpsfhvV9Pv7GWeT7bBvHnv/d8uL/v5XEX/AMZvHXi+382bxVJaWn/T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y30/xPCIvs2uaYYpPv+ePPytaYbF0sNLnrbCnh5zVos8Tttca9Ys6zSwp8mLgCU7al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niO1vNB8SwCC+lW8ltuttH5orYuNT1/7QYbTxa//AH6+5/10/uV91huJ8HTh7OR85Uyi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p5VvpWjf9NNWuZvtH3f9XDHXZeKbh7udmgMgyd+ceTBXP6D4C1TUtW87XdRe+k2bFeC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q3HiDUdEu9Qt/wCz4/nsv9C81fJH/TSvz3OsXTxuJdWnsfVZfhpYenyyPNfEmj6vqGoX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bdRn/V//qriPFcMNmqC6WNHCc4bzPmkr0HWLvTdFtLy0tLmW4m/eO5UsPmrgdY0+bHm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XhQ3PQaOS8R/8gWA/wAJkrAgHyn+6Fre8TcaBYn+Ez4rCj++4/g6V6VNaHMzZ8O86rbf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2rM8Of8AIXth6tWjCcQye9bXOR7kiy8Upl4quG4oDZqREpkNCkmoxTuKAJsjbUWOaAak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wsLXy/OuJlgXf/00p81gWpWudAk1K8Y4/fH/ANGdq+9fgP4FtPh38PLJdXYQTzwiVjjn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GRaH4w8K3I1ttVjuNQSDy/snkOmzk/xN8n7uvrPxP4J1DxFCxsb6K1eI/u3x5vA/6ZV4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wOFaXOzk9Q+MPhXSLjy1W7tcYQNJCx4pf+F76RJc7YLhrpARjK7a8p8ZfCTX3v40uvFO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VBNdV8MfglB9ujGpRNOQvJkbOa8n2h6/sjq7j9p3w9bZ+13rn/p3twJGps/xS8P+N/3F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2oeWH/2K828V/By4sXufsFxc2WLjsF3eXVjwl4F8cXUCRjVhrsYAG3ULJVf/ALZlapSu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DRf+EY+K96wGFuIRKDTtf8L3dto9rNDp9x/qf7jV9C/tD/C19XstIlnmgGqW18tt+8i+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P8AhXH7Pl3/AMTCTUJf7P8AssH/AF2l/wB7/tpXv4WfuWPnsZB87bPlDw18Pr3XRBMk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1/8Av3XY+OvBGp3sYuFt2+UeXjawrhPh5qF0PEemxJJdCO2tmkfn5v3f7wV9Y/tLeMNQ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JaS3ktvC/wD1zkir0oyueO0fH/8AwjOsRZ2aXcy/9c0LU02N5bHFxZz27DqsiYNfQX7G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Tzbj/SIbxJv7r+X5ZV//ACJJXC/tM+IdQ1D4v3+nS3fm2unmGGH+7/q/M/rWpB5jP3rp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8Std1v8Asq4+yXDRP9o8htv+qj/5aV7h8DPhrpzadPq1zD5yQD7Ven0X/nn/AOQ/1rl9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jP4h8Py6h5WlXEPnafb/APPu3kxyBI/9hv4qwlLlEfO9xcGCBz71Z8P+HtQ8UZitP9bX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0Gz0jxXpUEtto3iCKOfywPlt5v4oq7r9jrRrSLwPqmtTr/y/tAD95vuR1y4mouQ9rAU/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8PaYLaW3n1C8H7v+8vmNXqXwQ+FGo6PcjXNdt/Kvf+XK2xjyV/6aV6zrHjnTNAz/AMU/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qq2fxbj1Wz/tNNPeO0QbMFgX/d/SvE9pc+jjG5wN34Ml1vxnrl80am3EMcSnH+xivCfH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5woEQavq3RPiZZ6zPKY9Ktkhbn/TtQWL/wAh1l+KNP0/xDp+rRS6fJay+T/f2rUKpYU6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ZSW7Hoa9J0jwjquqaDaahDp1xJa3EEb5rxBv+JPd3en/APPvPIn/AH7r6y/Y98Tahc6r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i/Y5XSzuP+WPlyx/6v8A7+V7GGq6HzGNtLRHlGp6dNY28ySWskJB6NXMzpvwCOlfVOia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fwdrNjZXHh6W5urJLeOyWOeHy45Nr5/7ZyV8yfEfwt/whHjHW/D3+ti0+dk/4D/rBXrw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K8MX+t6RqGo2trI0Fku+X5ecc1jjmvqL9n3TorjwXZ+H5Zf3uoX0k01v/wBMc5/ef9+6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HfEms6af+XK7ng/79yYpss6rw/o19rfgueDT7c3Nx9uXaink/JWXrXg7xD4aYjV9Iub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r2X4A293/wAIbHaaf/ot3ql3J51z/Fb28afNWZb/ABZ/4SD4geK9Km8v/hH7d2SCzkTz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P726pg7CSueNBjitG4uP+JcQemyuk+L/AMO/+Fa+LzY2zn+xr+2i1CwkP/PNwfk/lXHS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rdSuNIPDkM11P+7i8yt/xFpsxgj3R46VmeENZnstTitba78jz5l6V9C/EDxhL4f+D+le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NQnhSb+7/wAtM8fhWU6lh2Pmnb2rpPAun3Zu7mL7Jcf8eT9vv/8AXOu0+JHh608L6P4P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01xFd7f/AFqxTSf/ALuvTLjxZPYfBe88Xy21vfXtk/lZ243tvjTf+tJTuS0fMtlxcXo7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Q9c17zrHhfT9Q8P6f8RvJ/4972S11ez/AIZfLf7/APsV037OvxYuviBrEVp4g06zi0/U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FjX92nmUc5lY+cNPtzODII5PwrPBPmy17b4h+KOoeH/ihrfh/wAKRWfh/wAP6fMyPb7P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rpPjh4e0/wD4QfSfiZ4Zij/tDYr3v7nzFdZE8v8AeR/6v5WrVTuNK586W4yOa6nRvDGo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g/yrrR8SItX8P6VLNp9v/wAJBcTwpDqn3fs8ciSOfl/1fbbXongX4s3WoeMvD3hmL/j0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J5vK8z/gP/LOmppGqgfPlz4fuNDvkguiyHyt6A/8866b4g6dK+laK/lf8u239a2vHXjO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YRrej3hgsr1XxBMvm7D+7rq7bULTX/gv4h1DVrTztQ0ub7L/AM8ll8zy/n/8iUnUHY8U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/wCnyX/2pVm2JGl2R7+fXsPwm8LeH/FF/FomoQx6rp9xZST2X3l/fR/P/wC1Kq23haLw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eoafbz/ubf8Ailj3+Xv8z+H/AFlZRkc7R4nqWPtdx9at3/hPVdE0G21W+hCWV0cRPXqn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Lex28R+1TzXSfaP3i2lvH/6E9a+i/GSH4uaheaHr2lwP4W1C7+y2mG2zW//ADxeh1LG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tWNT/wBctVx+41B4v+ebsn/kStzwt4h/sfUP+PS31D+N/tCeYu2Oun7HOSUbfTrq3ty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P/XOrmr6P/Y/hew1G7lj868eRIbP+Ly/+etesfG/UNP0+48Hy2kMct3qECpB9o2+RFDH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8SNH0+30/wANfEDT7SOWKTy4JrO4+aCL/tn/AL0clYe0K5TxHxBby/2fox8s/wDHs/8A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Bp2saV/a+n6td6Jb3eq28LafBb/8uyXG+OMeXH/cqheaho3xD1S+i1XS7eC8szdJbPbp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TGp3MrHgHif/AEfW9Uj7+ZVLT2ws3P8Ayxr6s+G2saV4w1Dw1Fd+H9L1C7vHmS91DyF/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K8z8cW+lav440TyrT+z7v+0/ss1v56+Q9r+8kXy/+/dHtCjy3Xf9HuQB7VZtP+PWL/gd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pZeIGjEI1AzJ1yv7p8VseDfh9omv/D3UdW1CW4tPs9kNTh+z/wDPP/V/+0//AB+pVS5q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RjP/AC8JVW6Hl6hcL/tn9a0PA5i1DXzDdxfufJkn/wC/ddJ8aPAGnfDjxDY2umXF5cre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dqRyfd8uk/eKscLnB+nNXNW/5DN0P+m5NT+FvC//AAlFxdw+d9k+xp9q/wB/59nlVqz+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6NqEvk/Zp5He4/2aLBY4a+P72b2Nbfi3/kOj/r2V/wDyFXoviD4SeHdP8QahpV3qF55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v+t/55x/xUmlfDfw94lTSomvru1n1C9Syskj/e/uvL8zzZKzcwscNZcpqv8A2DIv/QhV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PBaf88NFji/8jTV3Q+G2k2+sTafaatJ5XkzafN9ogX91HH5b749v3v8AlpV3xf8ACzR4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es6dZDCHIX/VyTKn+8ymWqUhnkFn/wAfE/8A1xb+tU7j/j3ir0Xwx8LrbxN4auNa07Ub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cou15I5ZI2T/Z/5Z1y3jDRtPsLe1liv8/JC/wDwGRIzTUjOxhxnK+w4/wDH6tzn/R4q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oQyy+VFsaY/9c467DWPDui6fbnymuPNt38h/wB98qTbPM2VTqqCuyjhsV6D4Z0f+z5t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j+5/F/wPa1SaR4VstF8qaWS4uda8nzvJ25X/AK55NatxceILfWIopbuP+0Nm/wDh+T/p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5IAdRo3xA0/7Pd3eoRXH2vzpNkmzbsWNPuR1yd1NqGt3MYtp4fJkPmz+efIfh/8Ax6o/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0PPuAYv9G/1HmY+bzK5y31CUW80UsUl35f8Aqf3NeDYDT1zx5BrG6zsX8825/fm5mzBt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o6fb6Pos0U0cUtnDJ/13f/lnv/3P9XXNX/iDT/s03m2kc0v3Ps/+qnrYnuIv7Qi/tCL+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eSJ6/wByrjoDVxl14kv/ABI7aDH5bzS+Vz/q1f8A6ZV6jonhrxHpl5dtrGkLHYfZP3I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vvfdry+2uLvT9YMOkxfuvsXk/aP7jSfx/wDtOu08C3WrR2Vpp02oyB/7PmuTB/Cn7mSs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oxeKPA+t+H/EHh/T5ZdL+y6hpeofLF9oj3x/JJ/38rxHxN4mFxYNb21lDDZySZ8mJiQ8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7iHULjyopLKPb8hk/e/aIf8App/dra8UfD/+z/B+n6haS/8AH5t/0f8AueZD5nm1hF6h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qGV8j/Vw+Z/e9XrftdLFvceZDcfvR5m+5/5dv3f8cdZdto+oeJ7iaKX9zFbpIj/Z/u7f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reoW/wDpf/IP0/7nyeWz+Z/z0/KOuuK0Cx0dtp+raxp832S0k8r7/wD37/gjrKHg/Vv3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7/aH2rt/d12Xw+1fxE3hi1gkIXSRMZ/MVstzWrrHijT/wDhH/7P/wBVLJ5kP2O4+8n+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j4W2tx4fm1D+zbzUJdn764t7jzVeT/gP8Fec+FtPu9Y86KKL7X9n/wBFf+HZH/rN9bs+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tL6+0+X/AFMP2eZq0v8AhIP7YuJv7Qlj/tW4/c/bP9R8sn/TNf3dVYLHJ38GuaDbpcTa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Xy62fDvjDT9IeNY3LyFAuMYX/ZrduLfUPs8UV3FH/Z8fyf7P9w1lP4F8J2+fN+0atrd4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STfHtTbVBYt3vi6XUxNIIW5m+fH8H/2FUTqUsxJ+yHzf47hv3m//AD5lXvD9rBpQkt57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+Py/k/4F/wBdKp22of2h50Ut3/Z8Unz0BY37XUJbf4eXGnxeZL+9V/s+zzG8vmsr/hF/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X/H3qib/APSIf+eb0waf4m+z6jqFpFJ9kj+T7RZ7v7//ADzWmW/9oW9/p+oeVeWn75X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tG/grOw1oaljbw6fMP7Pikllt76xvX+6yxTb/LZP/Zqm1jxhpXijxBq3k6fJLFG+z+9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2tt/aMsUPlRa55N1D/sLL+8P/fP7yuL12OHQPEiWmmamG0l0ktZz/FcfP/zzrNLmNDE0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+y+X5sd7++uPJ+bdJXqXxA8Uy3A8P6hpP/MQ85/9n3eSuNvbGwkkjEg00LH++FuS3zw/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Z4Y/4SLwtYR+H0kdLKeRREd24RP97j+KtHTTJsdFo2sXeof2jLaRSaf+43veef8AuIo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3dYv/CXam+uHSrj7SLORA1q0YB7cPJuqDwN53h+4i0/VtPk8q4866vbP+58nH/AKyr/V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B7aUIVE8W6Vcf9M66YQ0La0Ot+0RXFvNp/8Ax6fIyXtx/Ekcn8EdcXpXh668JarJ9p0O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2L+781P0C6ZoAY55Xv2dfkeID92P+A1ZtfGepWN5P9qgllsbjzPPyAi/9+/7lU0c9je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tpd/ZLuT5Lq3+aNf/wBupdG1DSrf7L5Xmf2rZzq6f7cf/PKuU8LeBtP8YagfK+2RXfn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ZP8Ann/u0moeH9Q8P2+rfvrf/R4ZE+0W/wC9b/ZrBoZ2fii40+4Fr5MPlf6zzv3yxeb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eOZdQt4obuLzfs/3Li3h+aJo/f8AiSvObb+2/tE0UXl/2VZwwzTXlx/qIppEjk/4E+6r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fuf+JfLJ/wAvFxtl+XZ5lOOgHofw28bmxv8AcJVYhv3Hlqwg8yQ/f/2a9w0fx3a6zHK1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Vs+b5dfI+oeCta8P+VLFdQah/rH6/Mv/AFzrpPBXijVtC1mziiYvp+UAx93jr+8rrpz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Zqf2tyWJbpXoGm6omqWEN3GpVJRuANcjp2oaT44+y6hqHl/2r+8/d/6rzfLf/nn/ABVk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8RoIL6aECBeIXwa74O4HeakM6Rqvsjf8AoFeYfDe2x4hs5SO0n/oFVG1PxReWp3Xt29r5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p328TxfY/M8z2rq5QPdcYBqPAycV5RNr+s6Znz7m7tpR7Cu/8LXMtx4fimm/1klNICr4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S2laF/OIyp/6ZyV54PFPiL7P5v26Xyo/9qu78fGb+w4vJi839/8A+0pa8+kkntrK4t57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LlWgLn/AAkviL7N9r/tOTy9+zoKLfxl4q/fTQ30n+j/AH/3A+T/AMdqqDN/Zv2f+Hz4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NOuLOHzP9I2ueP8AnnVBYuf8Jv4h/wBd9u/8gD/4mu2+G/iDUdW1HU0v7o3B8iOToqV5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jNpL5u/f9orsfhPn7VqP/XvD/wCjZKAO08buI/CGre8Pl/nJXz5Icasn0P8AOvfPiH/y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JXgU4/4mi49DTRM9jT88E9aPMJzVIKUJJNSrchRitDMsxuasxS7QeKpxPu9anU8Vz1Kl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IGkmhik4G/Zv2b//AIqnXmqS+JJ7uC/mlgnB5z/zzkpbXxVrrxMISl1Ew8t/tH3VqjPr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c3EfyH7MnmCvznNJ/vvvAxtN06DwJfSNPcXDTBP9b93/WVY8QW/iDxBcWsWn/2R5X/Q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0DVDPrnizULi78mKy+1W/l7/AN15vlf7Eddhq+pRCysZNXurOTVz1/s99/18yvIjV1uB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8dxeHWLCWaHLobCBcba6XTfGv9m6XbWGpadK8zf89WNtXSaNqHn22oXUNpeWg+ZP9nb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h+KWWXzfs/yVhVkp1E2gOKt9H0/X/FH7nVpLuKP5Ht/l/df7ElT+KNQ0/7PN5Np5Uv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uuYkh0/QNdd9FikXXZRvvNRf5liMn/PPdXO2/wAR9TGozfZdTm3bvLnNyAy/9812Roue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d5bahNcvbeb8+ZwB81UPF/heb+z9P+yXfm2nnfan+z/wAfmfx15pr/AMQdQlg8qG4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CBCN5+tZ8/jDW/C9xaWmtwyaV9oh3/8ATDy66YYWbIR6PcfB86xqGgeTF/Z8Un/Lx834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6FSL/wAGE/8A8erF8LfEnxHBcWmn6XLJrIjAcFpwuz/YTdXb/wBueP8A/oUNU/8ABh/9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lL/iYaPq93/okcUsfmQ/89VST/Vn5ay5j8wMX76t628D6hceV/z1/wCnj71Lp3w81fU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N/mT+Uqf9tK+75oLqeikznpY45zlh5LVUthL5Esv+q8v9a7q3+BvjHUQZbW2s7sf9O9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8T2t5c2j+H7uSWI+WygjrSui+UyACLjze/366jwd5X2bzpdQk/247f8A1D/7FUdN8N61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h5v/AF6/L/38rrYPDN14cgLX0RF/FuyHOTSbE4kP9sRafb/6Xaf2V8kiJ/y1Z8+38FYm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lp/Z8v8AH+/8zzat6reT319MVhEpz/c83Y1Zn9ma35//AB7Ty/3P3Ji31aZmo3Kd3alb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5KK24fWi407yLCOULEgB6xuQxro7Kxu7vUZmlsL22mx+9A3Pj6VkJoN1c3kvlm5tbVZc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Y2UEQwN/aKzfvlMu9YUjLEs/+3XWQ+DIW1O1tWlj+1/bdl7/AAwPDs4eOs9tFXw88EcN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Tj95XpesXlxeaR4e1OLwz/Z5R5H+7hZvk+5RGRNjy7Rre0/tC70+LULfT7SS9k2XF596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o8P/AL7/AJ5W+1/tFv8A7/8AzzrWuNP1vw/cRahdxR+V9i2fZ/ll/ef9NK5i3t8W8Xla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GbR1WoaxpOoeF4rvT4o/tfnSQXtxs+Xy5On7utfRtP/tDwfa/ZdPuNQi0uGG1m8yZo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VDSpW1lf7P1Kw1BIZmhJe3tMfcrZvNNbw/p6p4b1O8gVxI81vcRNAf8Ax2q5rEJHIDUP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V/xL5JleH/nukm/hPm+8lUrjxTqH7rzYvKlt5vtSf8tW8z+/JWmPA0txb3csutx/3P8A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quq/C3xLcfZJrG8sLuGTpJBenev/AF03VPtCrHNX3iG5vZo5Lq5adoM8hcdahtrebULe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E8P835V0Pij4Q3XhOze4uNVja42bzZqAWdf+mdZNn4Xld45NskP+8KtTTGhv2iKwuIv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5Puuv/TTbWhqnjG48RnT47a1isbTT4fJ+zW7lh5dYWraTf8A9oSGOK41Ylcfu4Glbd/c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UVtJpV3byt/07eXj8Kq6KUWzpdG83+z/AN99j+yW/mT/APAtnlr/AOjKsad8PtQ8b3Gn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W/z3G/ymt/M/jk/2K6nwV4HsLm2EmpTyIOu0dS0dek/D3QF07WZri3LQwvBk3P0/d1w1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g+HhpHgG1OgWlu6i28vAH3W9Xkqh4p8S6LqEWp3Frq5N8beSKG3b90JZP9X/AMCrjNa8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VFcLeXzYJjfzF3b64HWPB2t3Fvp8s0XlSxvJ/vRerx18/JuUrisejeGNRudItLeWS+fW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Qtv/ANNa2/CPxHvvDUetXOnzyvDGMTR/2gJGf93gPHXiQsdbu7j+z9Mhmh+TZ9scZXy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P7ewspZ78WepzwmCU3Ng/wC46fc2pUyjdBYbL8YdW1FGnkvLsFXz9ny0lyh/v+Y1WG+I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Q65erCTt+zlvLfcP4/MrH1TQNN16V447RUBbCAbd3l9v92tWz+GUfgiNl1K9upvISHq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pnY9H+D/APZ+oXnieK0mku4rOeNPtH+t83/WfP8A886TxL4c0zzJDJb/ALnzM5PyfyqT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vvGZoRe+VJ9nuPvL/rP8a6PxPpU1/azw2QBlJj6jzF/1kdfQU5/utNzRMht/CFtY6dF5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Drkj1+anRX2g+A5pdNtLGeEz9x85/wC+6y/E+ryWV5Hbb7e8Y97k+T/KvNPF96viPX4L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/wCzwNmCX/YrwKk61SbjcZ6DqXjzR5cyyzJD/wBO6zFP/I1cFq3xE055pZ0a0MMb+S9x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/wA864HX/GMdpqFwbUIt3t/49bMsu5f7leZXdxcW3iCfULiAWurT/ObZVysqn/yHXpUF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oafpXjDw+fEEUX2v7Z/y8f8AXOvDdO8L2mn/ABH/AOQfcarDcQyQfY7f93/rK9A8B/Fz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O1zVrbTdVHmblCtjy9/y1wOo+PvD82u3l2moxXeEdArfuv3leu4uNIhxOlvnshqbWWp6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XOfJ+TA/i+esPxj8O9H8YRR6hoF5/Y2rWf7wMTiOb/rp3qW3t/8AhILc3cP+ifeT/SJ2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Vx40zUxOfK0mHzU/6eGrxoz5GZpFYeKPiDp9v9kitNLtItnk/bLf+D/prUWnCLwBp80N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vp7jyPl29kzV24/0e4/e/wDHp+787/eqp8QbHUdY1ia/SLzrO4AAt/u7Gj/5a1v7XmQ5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48M26SPEYEuEkhYPu3eZ5kn+sryq4fMsnPfH863p/tVkxkdZII/97NcySfNkz/z2/wAa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Xo39of8ACP6fLpXlzf6tJre42+b/AL8de/8A7PWnxaf43t9P+13GoahJYSpN9ofzNv72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vtHTSZVNyIYVA/0aFv3q/wByQ17D8PvD8Xi/xRotpaafZ6fLeTQzf6O/zbep/efhXPV1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ImkBSMqMgA/dx+8/6Z1laxby6hp+oWkvmRRbGT7R91q5zxP8EZ9P86XStb1jT/4/9H1f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vw38cEHHifXzFPD/AMtXhmWuG566R0PgXwrH4esAiSSEASTTENv+bZ/erpP+QhPFFDL5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TvCfxK0+3MNp4he7i/6eLBJf3dbEel+P4fKll/sqcRf3rdoif+uu16aNEJ4hHn2CY/1W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9a03yv9V5MD/wDjkddD4wbVUtLC4vmjE1xPIn2aIkj9TTNZ8AHWokna+kE0Nmq/881+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PULjUNP1C7liu4/snzf3fn/6ZVyviiyGrRICtsIpfLkneT73/XKqOvaJ4vWSNLZraS1n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vqHh/wAcR/6rTbe4l/ef6Qs2flpAULnwhY2dzGIPLVCvWEcU6GU2GyHzW8lD0Vuaeume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UcS8KBjn9aq33hb4iGHMej6UsjcqzuOf1oAuW/iTUIBJHp0iwzFsBypXb/uelZEnhq5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bxjuaa4+dSKWLw14/wBPIF/DbRWzLuM0Fur8/nxWhp+g/ESSPO2AW0g+R2hUFh7fNTAh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vv8AMi+cN98mql9o01tCZsmR5BveNm2810N34O+IEXzW88jT5xj7OqACqd54L8c3BRJb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wOK3o1/Zs55oyr/xpfXOiWlpFoV5BLnyvtGfN/d9qyoLbQQiNcyXV/LKPLht1X7O+7+L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4sriaKORLaH/AGrNd3/oVVZ9D8T/ANrxeVgXcab/APj0H+r/AO+q9qOLjJHDy6npGgaT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40hX7pMhkNMvhLpc3nwRPDAgxsiT71YttpPxGngc+ckUQ/5avCAPyBpJdM+IsjItzcW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8zES52dlKNjOnfUbvUrma9mkLmDIlj3NXQ2/lW9vNLDWH/wjvj37RdxSyxy/x/6Oi7v+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H4iWWZYrSOeL/n4ZVP8A38+asUrm9rHW2/jaO3t5rT+1rO0Ef/PxM3/kOsS5+JHhmfzo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yxnt4G/lXM6v4W8caj5fm6Ppo/7YQ/8AxVZU/wAOPENvceVqC2On/Jv/ANIjT/yH81Ox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bWrmZb23WWFSeUh8vzs1DqmqJq37iDzbaQLjB/8AadPv9A1GykmRLjTg692k4/KsSHSN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+Z0yGNawWpm5ox/Go+z6TDEPWN//AEZWChwslbXjnSNY0u8cao9qzXB/5YqwG78awBwp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d8On/ic2XuRV5Gxb/Ws3w6f+JxYn/aAq8ufIx3BrU5CQdKKQHjrS0AAOKXdSUUALk1f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PR9VlP7u1u4brP8A1zkzWdkUZFKxcNHc/Q250/8As+fw7q0P77T9v7n+7ukjkrb/AOE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8Fvjr/aOjeG/A93A326Jpsapn70aRl1T/gOa9rz7181iabU22fcYOqpU1Y6n/hIIYbcn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Gj/AAv4RuP7PNxLqOof8tsj9x5lRL470vwV5t5qsvlbT8svpWBc/G74Vz3EufLMsn/L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9+uGx3ppnW+FvjtoHjnV9RuYbqI3Nt+6vLbGz93/AM9a6rWPEEun+VLp80cUVeZeHviz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nghu/wCP7RAsbbav6hrEVznyf+PSriZyQ/XLv/hM7/T7GdxcH7T5/wC89Uryj9sfxGIt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sareTKD22SRgGvXvhpYQXuq3kqafJLariEXH8PP3v/adfJHxi8Uv8R/iT4r1KJzPGl6k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9vBppM+cx9RJWOc+HR/4qmIf9MJk/wDIdfVf7S0H9ofAXTfJ/wCWbWL/APkKvkTRrf7R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m6vsP43eKZvCH7PmlaraWlvqE32ex/0e8TdB+8i/u160XZHiLY8s/ZFtvs/jaz/3NQ/9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+OWR8cfEY9Z7XH/AH5jr0P9nT4s6l408TWRuNF0KynbzYc6ZbbXHlpn+9XAftA4t/jz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/dR1UZGdtT3uwn/sf9lbxTq0X+tuLS4n/nF/7Tr5i1u/m0f45aBNF/zxsv8Av39ljzX0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qp/6cpE/8na+fNZH9ofGDw3/ANNLO0/9JY6xk7jaSPY/i1pv/CRfsp2d9jP2NvO+mZp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xXo0V/8ABia0mlk/0i/mf7+1qi8ff8S79ju5/wCvdf8AyJdCsP8AZT1uXSvh9qrE/u4L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68/EfCezlrvJ/wBdz0TxD+zdoOoaowi04x4P/H5MzFv+/lenab8JbTTPh7cacpUNckHf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LtU1ryvsVuZoY/3/AP8Aaqrz/tBeIri3On/8Ifc+b9z7Pbv/AA/WvN2Pqoq60MGf9mrS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6h5fsf/AIquvfwTpfhnQvs0PnxKRjEj+bVXTvFmqaCJorqCW2sLl5HRXbPk/wCxVe/8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vWMiZR7nwl488H/8Xd8VRed5MVvK10//AFz7RV7B+yVcfZ/Hemf9cLv/ANAjrJ+LmnQx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Vzf6h9lVPJ/55df3n9z95Tv2Zj9m+Jejzf8ALItdp5P/AGzr28NB8tz5XFWu0eh/DDP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/wBV/ac11/2x+zSf+zSV4V8ZPFMPjj4leJNZtTutLq4YRH2jjjX/ANlFeyR/EnVrj9o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78K3F5HZTW/khf3cnl4fK/7VeXfGP4dQ/Dv4gPollEBp8zia3GSWCySfc5r01dI8R7np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/EWnajN6WtrN/wBtf3dcX+1H4cbR/jNqrQ/8eeq20V7/ANtPLw38q2xp+rf8Sr+z9KvL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zw+Zskjhj2+Z/wAC8ytv9rGzOoaR4J8SY6D7JMn8Ss8RbZJ+clSpiOj/AGbLfytCv5P+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f8A61fMfgy4+y+MtMm8z/XX0kWf+uhK/wDs9fTn7MGqbdGnXKfvLXbj/rnN/wDbK+Yt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xf8APvqv/tatkVE+g/2gIl1P4QfDrVJBvnsttpk9k2eWB+leBEf6Ln23/wDkSvpT44e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+ev2+L8vMnr5qucfZ7b/AK5/+zPW0diiDwl/yM2jj/pv5f8A38/d19GfEoS/8M8+GjF+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3vmzXzVYSSQatpxi4ZZo5QR/v8AFfVOq6x/YH7MGkahdafZ6tL9tEP+mO0a/wCvl+f5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it/xL/2XPh/aXf8Ax9/b4Xh/3d8x/wDQWrZlt/t/7N/iS0/6iEaf+RYa8A+JPxM8QfFX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razURWFjbpshtsA+v1r334baxNo/7PviSXyf7Qlt777V9n2bl2/6LVxMmN1rUItH/Zt8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5ILX/wAh/wDxuSuK/ZYuJf8AhMtDi/597+5/8iWsla/7SNtLcah4f1C1l/4p+4gbybeP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P/eWub/ZiuPs3j3TZD/z/wA3/pLJQzMyPG0Hn/G7xz/1/wAv/o6OvcPhX4itvE3hWfwb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CG7J/q3jj/8hyV4/qdza/8AC/vGcssXmxSX0v8A5EeOqPhPxsPDfj3R4IopHZLKKVUH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5xWV2aU1clv9Gm0jQbXSZf8Aj70uaFP/ACHdfva2/wBmz/SPG2mTXf72W4ubp8/9utdL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a4ozHqzw7ffy0lH/ALOfzrn/ANnT5df0nsYLu4/9JZKE2dFrHI+PT/xO/EP/AE8a1c/+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7P8AgJ46tf8Alp9shf8A9E15V4+P/E71L/sN3n/o2vSfEFx/xZ7xz/13g/8AaVb9DAPh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q/sWIvIoJpRj+KSIxjZ/wLFeh/Fu4/tjSNG1a0/1Vw8L+f8A7Mkke2vHvDdxF/whej+d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nzPOTbXqPga4/wCE4+H+o6JdQyWkulz74PM/557/ADF/8e8yOuZMyaKfwXb7P4M8V6h9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p5nmN/7JXzb4T8S3Gh2zPaR+YRFkYfytkof5ZK+kPgjL9u+HnjC1/wCfrRJYsf8AXPzv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l4e+IRkstasFlEqyxJx5EiSIkZ35/wBrzKSdy1DQ8lgkZ5ZZmOWYk5Pcmrvhb/kZrH/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6hc6fceINRl0m1/s/T/OkSG337v3cb/7VWvC3/IzWP8Auzf+gSV287cOVErQ9R+N/ln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cH/ALTruvA15/wlvgW68LXa745reS8tHHdvMkz/AN8ny/8AvqvP/jQOPhxL/wAsv7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3i6bS/E2l2UOBJZiS7C7vvQ+ZIk6e/Zv+A1iWdpP4htdPuP33/H3b61DdfZ/4njj8vP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2oeD/GF34g0+X/iVapqHnT/9O8kqSRs/+43mVynxo0e7/wCEgg1DSpo/N88TQ/3X8z93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lt8RPCM+j3km1GtZEh3nBhMfHk++PWoItczf2ZNRlNysUvMo1qJP+A/ZZq4fxD/aGoeP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lubn/tnHNL/8crrf2boP+KmaX01sJ/5KzVyetebcfFXVv9Z0u4Zv+/0lZpg4nV/FVf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zLo2qy23085C3/s8dafw6/4mHwZ8Rf8AYnyp/wB+3kqjPbx6j4M8baPHqNnd77T+0EWz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/jkdWPg7fxf8Kq1f/sV9QT/yJWUpmsVY8W8Hbl1nTnHB+xTL/wCQZK9U/an/AORw8Jf9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98C6NqFtquk6hLF+5kt3T/xySvS/2j9Pl1jWfA/lf62Tw9BJ/wBs63pyBnIfDLyrd9b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n/f3zG/9F0z48f8AFP8AxludQ/5Y6hb2t1/wGRNlaPwytorB5INQljtIVfHmfw/vPLX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m0ju/C3gfVYJllzaNp00o9YZOKtzJNv4gXH/ABR9h4g/5+LL7L9o/wCmkaeX/wChVk/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Ypf+XO/t3/8ARlY3ijUJf+FJNp//ADzv9/8A388uStr4Jf6R4xT/AK72b/8Akfy//Zqx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73T/8Anpqf2b/yarXttQ/4yX1v/sY7VP8Atns8usC0t5bf44eIZv8AoH6jJe/9s47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aX8Q/wDTPXLN/wDv5JWkQIPCGoReF/E1xpEv7m0tdQvIp/8ArjJdBa4H4saN/ZOpNBD8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gBf5Vr+L9Qi/4TPWLv8A5Zfbp4X/AO2l6I/NqL41Xg1PS/CuoRGP7VA7Wt7H/fmT/lrQ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ahpJ7z3cNr+EktdFrmn6td/EH4gNFaR/ZBqvnf8Afv7tYnw81mHSdMluLpospOXGP3TJ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brxHqusNf20OnJq95cRiNSozOYX+47t/20rzq9XXlAteIPiBFp9xqMUX+tvNqf6jzPl3x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87+z/M8q48v7FefdZPL6+ZVnToY9Mt5Y9cFr/aY4VLArLhf4K0fFHiDSdH+y/wBiah5v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vmSdU8ta8qbuIqW+n/2fqFrpN3/xL9QvP+Xf7zbZOlO8Rx+KLe7vNKjgtbeIfu0vUPnP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41jUNQ1jSvJ+z/w/6Z/Pmur1AtJdXmr3MUUBvZ2f7a8nqfuYrOwXRT0PRdH0/W0vrzUx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/LPbRSf+zfNXeeHvA/2jwvreoatqEmoeZ88OqW/zfLH/APvK4n/in7j9zqGnxxRR/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X/froPD3laf5Wk+H7uTVfD+qTNapcW/3UmkTy9kkf8L/ALysZoszxqH9j6faw2nmXf2d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5MJ/wACrpYbx49el1X7OkOl/wBixRoPY5dv51n+MNQ0/wCF+nxeH/skera3bor6nrH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NfvOv/PSqdt4g/4SDwPNLNp8cUX2L7L/AKP/AM8ZHqbXA5GTxFbxaq9jqR/cy/vOEaur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bxWrnYltCrdfNb93/wAesf8A7NWE/h3QbTQLjWL0A21ikclkn/Le7b95lP8Avpa8/wBY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DzY/ubP+uTSfwR1tSo3A6j/hKNV0f+0ZdJlk0/8AcTI/93ye/l1xuoeIbu9sY5GaZ9MT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X/rK9K8LeMNK0fULDUNb0n+24Y4VT7P/AKr+DyzV/wARaf4Z+JthJDpUP/CHxQLLi03Z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EqauKxxPgf4ow6TbmG1uboJOv/HlvzSDxIl3qk086qDIpHzfvas6b8LY7jxNZaTYauk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wVWHw+1DT/E82n/2h+9+ZPtH/Ls6x9fM/wB6sOZNCOk1DR9P0/wvdyy6hb6rNvj8m4/1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HWH/AGhLb3EUtp5cX2j/AJeP9bXeD/hGf+Ef/e6fHFLs/wBn52/v+ZWAPA8w0/T7q0i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/m/6zrTjJAQXWqaxPMUkNvfQmEyJ9mZoli5/5ablrPuLnULfTz9ktJP9H/f/AHPK/g/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2H2jypbm4il/ef6Pt81n8v8A1fH+1WX488Ma54WsduqziTUNVt/NS2aPaqR+Z9z9au9w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XOlXVm5EyMZB8nmbx5kfyf8AfNb3ieyvLvVrbytKeCOTy/Pk6K8mz/lnv/grifC1x/Z9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5Kun+xJ/0zq7qHifVvEFxFLqGoPdxbPJ/wC2cf8AyyoA27HTpHO2TWpLCSPdNBbQXjRw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NB/aD+JunQ3lvfO3iXT7RRLe6Rq0Pmr5O/y9kbt89eaXHh+L7PNF/wAJBcRS+T5z/wAK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8Hadqw8QaVp8uof2hp95DJZTf8tG2yJw/wD31StoXynd/EjxBF4f8L6JqHhS7/4kmoPJ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kj/ND/wGvOPEfw/bXLNvGOjXAGsWWP7T02L94f8Abmj/AOmf/TOtLTtPl1DwvNp+oafc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/wCLzNnLx/8AfNZ3h7ULT4ceKItQ0/ULiWL9yk32j7sqydUx/F1qI6Dsc/qH9n+INP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n+j/AOo2/u/++q9DttdfSfBdxqaygy6XMEssDHneYlUPG/wu0+3t7vxN4U8z/hH7hJN9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sq5jRtQ+z6PpX2uWT94k11/qf9vy+v8AD/q6TQWK0t5qPjGAz51S4duT/wAsrb7/APy0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u/7fv7G4vPImWHfhfuP8n/LOvRLjWNP1j+ypdP8A9Flt0/5eJv3Xl/8As7tVPRtY+0XB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9/7R837r/plW0XZDKGoaPaax4fi0+LVvsmqyfOn2fdtlj/6af3a57wto+oeH7j/Vfa4v3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J9K9I0PRtKsLa91eQTyztbeXm4/gff8A63y6z7+30/UNYi1WGaOL7r/f2xf9+6FUuQ0Y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n6hFF/Z9pImz7P8A6ifzP7//AJErrxcafz53/EwikSHzv9jy/wDnpSah4jt9Qt4pbuxs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e7fl/vyH/v3WVceOPDOsW800uk3kUtv+/e3s9u2Xy+f3lYyvcVi5bXGiXFxNp8X+l6J5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wAs/nzWZqH9of2h4h/s+KSK0/dp/pH7uXbXL3OmQS3otrK3utJV1eXBT9668fvfM/Cv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NUsZ2lOrT7XP/LX95G//AC1/2NtCegWOTv7fW7fztQ8n91H5O/8AveSf49v8NdWZxY2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i3ZuB8q28X9z/rpXZjw/p9xo/wDwkEWoR+bsjS9+0boFRo/44/8Alov/ACz/AO+64X7P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tnL9sh85P70XmfP5OKISsyXG5c0zxJAosbrTFYEhvIlz5f8ArJN1dTZ3lz48aa4ubkpr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ryo4/wCOR/4a4O38Lw/2fNqE139rij+f/R/uvVzRvFH9j/ZZZtPki+66f3pZP+mlbqs4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Uaf/AMIUdP8AN8qWSz2VW8I6jFp+pRS3Z8qL5krO07xRZ+IrOP8AtMrDeGHKBUWBmj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2n6V4g1CaLzpPsnkyP8A6PXpYfFc+kyLkPiy+h1e8ilX/VrGmK7vwiu7wrYhum3ivPfF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nmILGBXf6I5Tw1p+3gGLIrvWpRieItdtL6xt4rTUY4v3/wDtLXL7bnHOu24/7aGoNY/s+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Ev8A6D/2zpB4c3eH/wC0TA8H2fy/vfxx/wDXOtENCak87W6rJq8V6o4VFkztpdObULe2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l1e427qo6Zbwxb21GO4t4jyGgTrSX8FqSsumxXdyjcEzQ5qi1Y0hca5/0H7X/wAD1rsf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7T1Oze4kEfksl6r1yf8Awgk3/CPnVts5m/jt/J8tv+2dYunafp+sahFaahd/2fDv2faN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j4ind4PmH96ZD+teFxjfqbn8P517h8Qm/wCKOJ/6bIK8Tt1A1O4/2ef51CZjPYe8DMTU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RHmqjXokzWbq23J6GhbrJjzB02fJ/vV3umay50c/27p/2r5F8mTZ8z1ynh7RzqWmyzG4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WipshaSrq99umf8A1Me/zNn414mY14yotJ6mUpXR2/8AwlH2jyvNtI/NuE/4Cnl1xesa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9n0/UN+z/Q/+Wv8A10rkL/xPplrMn2y5lMCtGBcf6xpVP/PSua/t2zbU7u5h02S2gLZz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X1erPclM9b1f4kxW9wf3Uf8Aqfkt7f8AdfvP79eT6n8QbbS/ENxKQ8Ut3GYiZpd6p/t7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oki8sEDHXy2rUvPDmn+I5V+0vFYXlsDHsuYJvIeP+5I6110cLCm7s1Rqab8QL2XSHddU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NuIfKiVtn/LOT+5UN/raLapfQxm3BOcE5rutC07wz4cUaV5UOxwJ/tCZxux71gaho/hT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V52x/wB8zLu/6aCuSq06nKkM4NfEOmmZ4NhnvLpt6fe++P8AdpLp9Q1K9n+0xR2zenks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Raz+JY7nxBqEcUVskz29xpwOH8z7qf7NZWneF9W8QaNNp/ivRLfW9Kt52+xapPOv2lI4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WKVkB4zpGhaf4m8Qi703WXtNThuN9uj2RkWWX/0XXd/Fy9l8Z2Ph+bU47W31bSVkNxl/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6Tolra23hqawsB9gs4I2YbTmvnb4haZqGm6jLIIIZtPuF2WqJ/r/APx2vRw1WNSfIBE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LxN/wj8uof6jzMwRI3ZMr92t/wD4ZU8cf9DDp/8A4Nbj/wCM1welaEdMsZtW8SeEpNV0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fwX569DHxG8Lf8ARIn/AO+pv/iK7nSS6gao0+7uF/5jH/gEF/8AZ63babW7e38q0/tC0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Wur034TeMbiD/iYeJrfzf7lv+8WtOP4Layw/ea+//AIMV28p71kedf8AE1guJfK+2Rf+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vnRXnm9/+elep/8ACkL1/M8zxPdpj/pjWePgFcHzP+Knk/78vV2JcUeXi31UweUZdXMf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yW8kUdjftn+6irXpz/ADUU5i1vzv95GSmL8FNUhzv1GM/V2rRQFZHjdt4QvrGeXynv7X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zBLibWZ7VvWSMKa9Uj+E891nETf9/mqT/hTUfObGYn/AK7tVJGdjza+0K9uB8viJLn2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/iD7P5UWo3v2X/nnmJq9TPwpvBn/AEKb/wADGqiPhzqNtMfKS+h+l61VYdjzy303Wf8A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p/8AYN1AObrUf/HdtelWfhzxFb5xLccdmn8z/wBp1dXStYmJEsJY/T/6wpCseMah4Yub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7BVpINDvV08wmW9EI/h2rXtsWgyOCk1rdwt6qvH8qefBdzNbkWN9Ikv92Vf/AK1OwrHi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vtUi9/M8ut8R2qW8f2i81a++s6//ABNdjqvgLxABgkTj1AxXP/2df2EB82XA/wCBUhc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NmseV/zw+0Q//E1njQ/DP7vyrS883/p4uGlq6+nahfv/AKNNJ/34auk0H4N+LfEcvlwv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GzbCyOIuzaQDEmo3bx/9M1yaZb3fh6HJa914H/ZZQK940X9lm/vMPq1zdXkPdbbEYrtt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AP7GjYjqbybea15GRY+Z9Ns/C2qt5cmra/Zu3Kv5i810lr4Q0uw/0T/hItaU+qOs3619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f6Wul23/AAHNcF4g1jSdP86LT5Y/+/DbX/65yVzVL7GyaOEk0O3stLjS71CbUFH+pYqB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vF5XmeV9z95/7TFQ3OtHUJ087yLSKHzHGw5nont9WuPsvlRSeVJ/qftH8fz15lVOTM5l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nUJIrTzv3P8AsRx/88/71VPEOnzTzpcS6l9u08pl5jyV/wC2VdNqei30Wgok1i/2oje1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vMLi38TW9vF50Uf9xPtDr93/pmP79ZRgZJMv+Hobbw7dakb4yQzPD5h+dvIuP8Avqsr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2ulEF1jyRCf+Wgf/AGq0vGOrS3DRQzQN5cUO399/r0/2KyLb+0LgRfZNPk/srztn2jyW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M621n7P53nSx3cW9X/3/APYrsx4ou7i3ii/eedvV0t7iZpN8f/AqztNtLC2u4nlQebvD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53leZ5v/AC3+T/xyOSs07ha57b8PL86rb6vctbxxkmH7v/XN/wDGmeNHMGhahtzkbH4/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K32h6wynAFwic/8AXP8A+vWp8QrkWXh7WpnBYJD2/wCule/TV6BNjzK7059dWz1RPNit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/wDrn/sV554g1C7sPOi0+7uNP/4HuWuv1vx3b2llNZXNq0sGI4hceT5Xkyd/uVDbaP4Z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zbh98P2f90u3/ppJXj8qvclI8xHiD/iTzSxRSebvjR7z++3fzKzr7UNI1m6ma+v/ALDH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/TOvZNG0fQNQ0/VtJtNPs7uL7729vN5rbv4X8v8AirysafL4f1i7+16f9l0r95v/AHPl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shO40mcRqYt7mVfLuchVwCyYPWsEpDbO58/dlieldN4o042uoTLGQYkb5W9U7EfhXI/Z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bV78rewL6H0X4X119TsLSbVEjaHaHhST5V/7Z1vWjWNy86IsglPz4zXLWul3NzYf2Vp8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s3NWnbaf/pE0V3/xL5flSb7R/H/8TXydSL52R7Nofe6FbPGHu4eCwdCn3qyPEEFvJprW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32rptQt9P+zxQwzfvfufaKZb6ZBbeb8txLFs+fzP+elTHQpwZ4L45OLax/z+7jrz55VZ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j1LbJbWEVvbLby/a5/O/7914pjHtX0mHd6aZPJZHuvgnxVMfDFj5un2/7sBE/ctt/dp5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9Q0+4+KvhmKX7PFLvndPs+7a7eXJ8lcRbeH4v7H0r7JdyWkvkr/q/u/c/wCWldF8K9H/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/d/69of+BeXLWFRGcV76Puy5uZLxHhbkFcYqyDxN5X+zs/651StpEtVjlmwTj79T/wDH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HU9lIWF5JprlQwMKgbBszmm6nfSw3TQFRH5i4LZ20+21NvtRtzEQMfept1cwaf5ou5DJ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g1R5b43/ANPsbKH9593/ANq12Y1GGKG9h/54iCKP/dMNc14ouPtF5pkUP92SkvtQmuL+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/wD66eXVDOdEFvGwhhkjlhfCfZ/7lbFxo8tvb+bEf9ZP8n3vkqbTPD88sc07Qjz9uftA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Hu/3XlGPzfv/AGeoAxbbT/7Q8ryv+PvZJ/o8f7vZULadc2lvarMk1zH/ALSYZK7i70jU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aQbD5X3kWsiy0aaC4izO80X3Ps7LSAw5pLc2QhjEkygeW/8ADU1mNNk0+Jr65RZCPLg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NhbQs4KRzc9CMVWH9kXFxF/xLYvNjf8Avf5+SruBN+61C4iillj82T/l33/c/wC2lYOo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oRR+VGkiJced8z1pXeu21rq1nb29tZ28U80n3flZ/wAK888TXi2WqSm5gWCXzSnmP+7p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XEmrvcpbmOZEbZb3E/zP/t1PqHheLWPK8m7j8q4hj/1f3nkj6/errfB2nafqFxqMt1F5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r9a3JvDWn3FvNZtd3UUspRxu/fdX/wCetbpnM4nmXijWJdH/ALP8qbzdK2Mjyf3/APYk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2Me+VbmF3jwIU27F/wCmYrur/T/+JgbSby7vy0kT/Ubt/l/7tcLrHhf/AEiaW7tP9X86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uUnYdbaxq32i71DypPKk+R/LdovN/wBuT/briLPWNQ0uaRLATATJ+/tj86vH/F5f+3Xp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Jiis/N2b4be4ddtpHH/y1rhfC9x9pu2uI9t7PO5fOfk2x/8AslUjS+hpaf4xvtWsnitb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NuH27OPN/6aU3/hYGoeKNP/ANLmji+z+ZDB9ohWJX/5Z7PMqr8RTc3ug3motZRRHZ+5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96o/B96kCLpk00stvOc4/h80/wAdUjlcrs898ZXDS3MDXAiyfVMIkeysDULj+z7fzYvL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9Na7b4gaxpCWVxAd97qETrHBbx7fk/56eZXmd1J508Yu4gksJ2gCtogZ/inUrjVrWzuJ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5sc1f8Rakzhtg8kZ/wDZ6zrfmuyC0MJyN3QTjUrE/wDTZRV4EYmHo9Z2jNt1Cx/67pVz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kHbzSq5OelM/ClXjPFWBOpyKQnrTVPFIW6igBhc5NJvNL3NTWVhc6ncpbWVtLd3L8JDC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C9Rl0vxpoFxDkyfbbdVA7+ZJ5ZH5V9haxrEuj3EsO4/uzsrg/gd+yFrpv7DxR4xhbRIL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9/LLGfl8z+5Xp/xM0Zrm9llhjwC3rmvnsbVV+RH2GB0p+ph21tF4niaUpBLKvA8w9Kwd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22YsJ45OfLcdK47UTrGitcTWc7LhvuispviL4mRR5nzkdMDmvLgz0fhPQbbw1d3E/m6t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248Qf2fbzf8ATP8A9F1ylj4r8Q61AI5C0X1rL8UeILHwfPplprAlRLw77qSP943k7/8A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zq1OWNz6L1jW4/hf+znfa0SEvpbN5FzwTNN93/0KOvkT4S6f5/nebF50v8f+9J0/8ekr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UfE/w/a6TNqupw6fHN503+gN8/l9Erlfh98Xvg74A1CKaGbW9Q/j/wCPP/lpH0/ir6G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3Ulc4vT9H/4u/rcP7vybOe6T/v3Xvfx5uPP/AGXNP/699N/9p14Db+ObS01LxFr8sF2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neYoXf616B4o/aJ8DeOPh/N4U/sfXfK8lUT5Ifk8vpL9/wBq2tc5ih+yT/yMWnf9f8/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/wBps/8AF8r/AMr/AFvkWr/+Qo6b8Mvi54W+HT6fv0jXbloDMd0GB/rOOxqD4y+OdB+I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2q6XeO0cUyz7djLHVxiDZ7XcXcXi/wDZu8babp/zItl9sgH96GQRyD/x6OSvCbLT/tHx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O2k3/bTycVlfDj4y6h8NZn0+4LXGmZmJiMPmReQ4+eKT/pnzXon/C5vh94H1DT9QtNE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8NncKvlfu/u+ZJ/c/wCA1HLYNztP2uddXwl8IPCPgeIgXt8beV1X/njDH82fYswrmv2X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v/L5iaH/ALZ9a8F8f+PtW+Kfi2bX9dmAd8eTBCcrbREf6uL8q9G8K/HWPStRsdKs/CP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bP6/x/d+/XDiI3ideEk4VLn0sP7Rt/8AkC6jb6f/AH/tEHmq9ZQ8R+JLe48qLxjpfm/9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/wASOy1HVNHu9PN0PM2XPJEn5V2tv8TvD4B/4ltp/wB+a8FyufcYd3jdlFP7WurGKfVN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dgX8N1RX9/p3h/Tpru7/ANVHG71Z1f4maff8RWcH/fquK8Y6fLrHg7XbuaKOXzB5KW9w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8lZXuZV52PBvjgbpbHwlO5zJqMFzqfP/AE1nMn9K0v2cbeW3+JPhKaT/AFVwbtP/ACBJ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8TeF7XxFfWVhqGlaFBDbH+w7neLaLt5n/LSqehfHe++GfiCD7B4Y069NrBmLzS0f+sQj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SR8hib87Z6TrWj/2P+0V4p1CX/oN6cif9+45JJa5X9pDxBD4g+NVj5X73+z7BPO/66SS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XiG7uo9bfw1oi35Oxbshi2QB/hXn+h+K9VT+19akW3ur+5lE1x9pz2Fd0U2jzbG344+J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faaheafp9vZLPPb28xjXzJXz/D/ANdK9z8Q2/8Awl/7L+v+VNJd3el3rXX/AD0b91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13x3deKtdbVrzT9KN4UziGHhvL+75lbWi/G7xqmlapp8Vxp8dlz5qxWWAfMx/hWVrCsd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J1W3tbmXZHFPHM/PWGT9234Y2SUa34J/sX4oa9NdKIbeC8a8hOP9cJD5g8uvEAZbaeOW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ip4q0e004xJY3lxbr5sNxcW3mNFiTH3q1iNaHqP7SOvRaf4R8D+Dopy19bW63t9CekJe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8UuDm2h9oj/6HJWNb6hfa3ql5q+rzNc6rdsXmnkOSx/wrUg/5A9p/wBM7eT/ANDrqgLm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jKwh/6bRP8A8B5r6W8a/wCn/slWf/TPVB/6VS182eHrjULf7X9k1D+z5dm/7R/rK2f+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P1DX5LrT/wDn38pdn/oNRKJalocrjz8xdK+ntKuP7L/Z78bw9LoJ5kH/AGzihB/9Br5n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6GXFaf8AwsHxnb25tIvEt39l9Ni7f/QahaGa1Po208OH4n/s96ppNsPtGrabBvskX7+0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0/CuC+Bnh6W21HQr+H/AFlxfyO//XPyK85+H+o+KNL86/sfEV9p0KfxwMVD/wDTLjFV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iK60jxDf232j7/7zyv8AWff60yuU9Aj0ea4/aJ8TWsX+t+2fav8Atn+7euA8S/8AFH/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urcRP/wGOSSm6vqHiDUNQ8QzXWq3l1d2dlJ5Nx53zfu6wdQ1DUNQ8r+0NQuNQPkqn+kT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9C+P/FuleJvhKLaxu/tQ0jV4Y7U+ttNHIyn8D8n/AGzq7+zX4X/4n2j+b/rZJ7qab/rn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4TpljMdL05F4SZfMIB/iSWTFKLe8uLiKWHUbiw+SP8A5bNWigQ6h13xF0eb/hOtY0/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9+P9389dxf6PqGofC3xdp8NrJLLII3/79+XXldy9zapEJp7zd5zR7nmJz8kdUrbSzpVt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Qb0LysdjScU5QdjOTud/qvgGe++DsUNpdW/22GCa7li/iz5ke2L9Ks/Aj4irE9o982I9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T9y//AWWvNNSgntG8Rm1kZg1hDLPkt8v7yKmeBtP/tD+0fK/54r/AOh1z8rIWh6T8Jfi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r6bdbsk0MgH/ADylzu/+OV6B8LtP0/4UXGn6hLd28WlW8Nx52oecu2XzOjx182eKNPd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TfEXhyw0idlz/DG//kKixtF6FSxuP39x6ebI/wD4/XaeB7f7Rq7SzSx/dlRPM/d/vNlc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etXhp/8AaGYpYv3Xzf8AoFaxIvc93+M+nf2hYfD2LzbP/Q7GKGa4+2rtST93/rPyrzL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JeIhd2ms2IASY210sgWOSSTckn/AZKx9K8NCxkFkYI1hFlJG/wDvVxtto83+qihk/wC+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i0+waTLL/wAu94Em/wCucU/H/fSmo7TV/D3hTTdR1PS9VgvXla6Nlbj73mTHb/q/+mdc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Z/Ktf3X2kIn3v9Z5ceawrPQYra6hWzsJEPy8c1JJ658F/FGjeD9bn/tPXbCynN7HN88/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kNM1i68NReItVu/+EosLc6jePKjK2cx+aW/rXmeqaBJc6qkjWFwDBeA8wN93zKrXvg+6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XZnquKnlLudp8JdY8P8AhC48rVvEOl/6i7tZv3+793Lit74X+MPDOjeHtV03VfE2jw79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/Mk/1teYaJ4cWOwu3msF857XCcf8tKbZeG4XMH+jLwGPTsI655RNEehXF54e0/T7XyfF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N/q40k/2fevRfGHjv4X6/p/h/wD4riziu7PTIdLf9wzbPV6+cNP0gW4P+ir+VOv9Ndf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ZOx6J8QNV8G30WrxaT4kiMv22GYJ5Tcwb/Mf/wBp1c8b+NvBvib4X22kWuto17batJdI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9K8g/s+W486Xbb/9tLlYmrbTSGi0e0uWGD9tk+8QP1FbKJimdH4h1zw/qfg4W1trCG8V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8x/8B9q0fAfinQ/CNxa6hqd9cQnEUmRAZP8AVyeZ3rzzV4RcTAxAfnWtptvxDFL5cVXy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sfHOs+JNNuHubC4MrXConlzmOQ/NFXQD40+H9PuItbilkl8QfK72fkt++mjhxC//ALM1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Kfb7fBTn52/56ffqr4m8PRWlzYLLqFvbYhXlCz5prQlOwzVNc09fA8mmslydcmEkxuP4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xZ4sbxFbW9s7kyLcR3b89/L8tv5VmXtopkGJ4pQFC7gG7Guu8L6DZz3lrPdzCLSre3Qc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qCuyjf8AC3heG3t4v9XL5e66f7vySbPuVcGoahcaf5UUsen/AOs2XHzS+bJ/cjov9Yiu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TZJvt7j7v7v+CSs7UfiLM3g5/DFlo1mwkeVgH3Mbdv8AYkr5ydVVJNoDB8T+IJfPtZZd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+9/fqrrGsRXFvF5s1v5u/f8AbLd9s/8A3y3365yfwvqGoed5Uv8AZ8uz/wAjVvaB4cgW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2/8Ay1VGk/g8upbMrEFxqEVxcTS2kX9qy/c/iVf/ALGr+nafL4v/AHsv2yKKOaOD/SP7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XaZdx+H7hdI08rNpBXyb37NF8r/3Zdv8FUviBrul6bCYbAtMn+oEdgNjv8/34zQ5WRnF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raRKftnnGN/tFwW3fc/+KrsPC1v/AMIPo82qxah/xNbiFk/6Zff+/wD7/wDDXn32e0t9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pNrp/wAtV8z+5JXoY0f7Ro8X2ub+0NP8mR/s+zayN1H7xf465nO5ukdNq3gnQvHd1K1t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cn59tr1byx/DJxXD/wBj2lxcatFDLJpWlfu3gt/O/wBVHH/7PVP4eapqOn3Gp28vmWtm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cP5qskfrt/1ldr4W8Haf4w87RPOk+1xwx/6R93p/+7pplHmni/R1cpImtW0Gj26SJBCd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afq32fT/AN1/xL7j54bj/Wr+7/6af3/3ddJq3w21zXNdvtHjm+0iKGOWC5l5ilkP3P8A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X4cW80UuoSah5fl/bf8AnhLHJ/HD/u/89K3VTlA4C4t5vtHlQwyRTfu/+/n/AD1qpbeK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97/prXpNxcafceV9ki/4mEkMcEP977nFZ2ofB7T7PR4NQlj+3x8efsH795vP8tvL/wBi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w//AMJxcTah/Z/7q3mV4dQ+aJU8t+U/75r13wt8HYtQuJf7Q1iy0/UPm/4+IG8h2/v+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s21+Nvhzwnp9jpWg+HUhSCWO22zzN5Cb/wCPy/79dT4g8fnxtqejaP4Ksbi7sherNqZn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jrCV2gD4TfCbRPD/AIg1bxB4g+2ahL/rrLR/33kJH2ePb+7rpfEHh/SvGGj2vh+WaPw/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2TKr/wCs2pIf9WtbPxp8ceILfwPNp8XmWn2j/n3Rp28uP+Dy1+7Xluk/Fjxfomlq9nHL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EZZfM5/1efrHXBN1F8IHrJ8F6B4StZZ9Nsfs8037sQQfvXlm/wCuzfdrxr4l+F/Gnj57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Gci3srkDC5zs/wBqsH/hfPib7RF/aGl6jFFI8k3+q+b931erWpftHeIGudQt31G2utOl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9/P/ACHWlD2rfvHPrc8t1i40/T9Ymlu4v7P1D5d9v/qtkn/PKqn/AAj93cafqGoRahH+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Q8V3Z8UXhklnibUnbkwHyfOjj/gk/wBurGjafq1x50sMUnmx/wDMP/5byx16ygaRZt3H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T/8App/o9x97y+33vvJzJWpp3jHULjWPD+nyw2f9q3EypZXFxetIqfP5ZeSsG3/tb+2L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X/R7f94u3f8Ac/2KveMPhdd3GseGvtcUflapN5M1x/rPK8v+D/ZqW0tzo5j2Lxh4g0/W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oR63qHk3if2hb/8APaJPMPk/7H+srwW48Uf2f4f0Xzf+Pu8eab+H/Vxp5Yrsfhl4fTwH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HU5I3kiH+ujkj8tn/Wr/AMR7PQLbVJNOttM+XSVSIeaP3/k5+by/9ulYadzjfhb4+1j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a/U2U4z5U6ySp8ktL4viNhr9vYvN9jeGyghvCzZX548/u5P7/NY4t/tH/IPikiiuP9Tb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GfxrtviF4YtfFdzeaxq1yLfR9KW1JQ/u/tE3l+WE/wDRdFhnJ/8AMP8ANil/s+Lfs+0W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79aVg0slvYppk84mlLSZkznyfN+V6h0a41H4gW83k6dH9k+2rDDp/wA3yR7OPL/5af8A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h+3P9oaJqlpN9z7R5DbX/6ZU0gOjttYu/tF3p9pLb/2r5zInmfdeH+/JHXOfEHRp7Sa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5H7rg/u6htxqHie30/7LDb/a/wB4/wDzy+zw/wB+SrFxqGoaxo82n+dbxRfx/aPvS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EYIuJsSfvY/7n+vatfRtQ+z6fFFD5cWofc/0f95/n+7WfrXgLWibYafs8qS48lNvzfue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0NN1m8h8zfbTeRZ84+0SR/vG/wDHa0srCsZ9xqGoahcTaT5UcUtxD/x8XH3pfL/9kpuj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/T/ALZ5Xnb/APR/vRSf3P8AtpXo/g/w3ZeJruIapdR26nyz9og/dzw5TzP3lTeIPhtq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9Qk/tDyf+Pj/AJ6xx/wf7Vcjqx2QWMK3t/EGoXEXneXpUvzf6Rcbp2T/AK5mudvvhjrO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9pmY7X7fcgxqf+WjPXV6X8RryyuIDeW6tq1vBGhym3382r8uq3fiW5P2FGttMhm8xLcf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VG5kkdK3wv8AsWk3E+myxPZSXEMv2fdkWseyQH5qwNX8YeHv9F+yWlx/aFnutU+0TefE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LdX9avkm8KxC3vls7e8mhQ28Db2lbun/Aq47+x/+Eft7uK78u7/AH3nfbP9V/q6hMOh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3xQPLrdvD5X2iYY7/wDLOvWfDdva2PhW41htQjivftn+jef+6Pl/6vp/38r5207w/af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337vbtT/AK516BbW+reKPOltPL8rS4d/2e3+75Mj/f8A/iqpzcTm6s6HxZeNf3vmvIkk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J0oY0ewi/wCmUdeP6N4o/wCEv/srT4f3XyTb/k/i3/fkNeuadrOmtZWiw6jHLCT5Q/fi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w1XmjqUmc7rPh3RleQRXIhlBrGuPDOoXEB/4ncX/AIFVqa34T07Ub+e4TVc7j/stWcP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utehzFmLqOnXOmNEs+oR3OR8pWfzsVPo+n61cqWsrvy4s9pjDXQR/C2SbYYNQjMZHzFo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8h9UtwM9DDmjmAVPDvjdIZFS+ZoW5OLwNxXQeHPBdvp1u01yBdXrDewIDmuZl+Cl4jb4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y10Hg/wFd+GtRNzdXv2mLbswpOKvnLLHxUk+yeFYQf4rsD/xyvFrN98kjZ53da9c+PM3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4P8A0CvGtJfdDK2f46qxlPY2bbyYJzLLDHdj/pu7V0m3SPEGnnytKl0+7/j+x7vIeOsj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2uOU+d77fLZa6KLxXZR6XqEOmxrCL1Vb5a+WzSq4QaRmmZQ1jUPtFrp/7vyfv/Z9nlL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aN0kaMfea3XdiqV/qH2e31CWa1k8247+duX/AL91iavcXf2aKGLT7iWb7/8Ao6Haq/8A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m69bWN3LceX5R00lHfAO/y/+mcdVdP0rwt4iuPKs7ifRoo/v28/zs0f9+OuW0bUIj44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8zd/pFxu/dV1+ua3pHh7xjLbJqVjd/2UkMkF+/zfaPM/g/3a7YyuKxWHw8vtKe1Hh1hq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vX+5trv/AIff8Sf+24dW0/8AeyfvofvbXj/uVS0bxD4Zv786hFp9x/z2/wBH3fZqyNd8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xHb2mcfZ/OaRpf8AtnWMqmrRSNXxAdEnmlZbh4pcYxF93/v5XD/2rZXV3CZINJaFuM3r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ieJ/Hd1dFvs1ygB7f6vZH+NdV8LrjSdf0cxSy/2hqH/L7Z3EImWVf/ZXrRUrRcijYsfG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alBLZhx927Ljj+D5jW/4egmuLi71aGKTSoZId/31/wDRdY+k6Voeh2upacNMuoEv3jl2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G/tj7RrE0OneILPT5Y/k+z3ELL/5E/1dcPspTd4gdNqGn6hp/lebp955WoeX5Nx/rIK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9LqF9ZNYGzikd5Nuzzf+udbWiePdY0XRxp+t3cc0r4cSQcD9K5TxL4k0a+tvJvlubm0l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9V0OelWswMTwNb3fjjxB/a2oS28un2/wDx5aXb/wDLKT/ppHXt/wBiuv8AoON/34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/wDs/wArUIpo/K/6d4Vgn2/3PLrX/wCE41L+41ejUqyvoB9fjWNP5/4mGl/+hf8AkSvh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4n1iaaVNZtPnk8n+z4Wig8uvu7/hX3h//oHW9eeavBF/aF3/AM8q2zfN/wCyaUKnJzcx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kbsee/sz/ETxvqsV/YeNpbi2t4BE9neXqlT+8r3wTQf9DDGf+2cVcn4K8KWXiE3X2yKV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a6IfBfSQONQv/wDwIevQy3Gxx9H2qVvInF4b6rPkTuL9m064Bzrkh/7ZD/4mq58NaRPn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v/xNWP8AhT+lL/zEdQH/AG8vSr8JdKHTVdTH/by9eseXYypvBukf9BeT/v0v/wATUQ8H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H/Af/sa2h8HrAjjX9VA/6+KP+FP2oGf7e1T/AMCFk/8AZaLCsYn9gaYOP7buMf8AXP8A+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J1ZPCkf/AAhks19qHn/viQqPt/6Z7hXrg+E0YH/IW1Aj1wv/AMTVfxD4Mi0vSd8Vyz7T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YehOvH7J1Yaj7apyI+G9E+HXxS0bVzqFhBPpMp+cyS3gHm/79fUOm+HfDtxEDLrK28nf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8Lwgf8tK8fJc5lmympU+Xl/Hc9bM8FDCcvJrc8wk8J+HBuCa7O/H/P4xrBvfAelThtm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9jbwfDOWASQfRsf+y1l3Pw/4bEsy/wDbcj/2Wvpj588NvfBqWjn7PeSHHTIzUcLarpvE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avZpPhgs4JaW4P0nY/+y1Sl+CNrek7p7oH/AK+HX+lWB5T/AMJnajm9ngkbufsA/wDR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jWvC50/wXMx1D/lt5DeX+52c/eavRdQ/Zw00j/j+u/8Av9/9aquk/Br/AIQ8XN9FeFvk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eGw8q6+ydGGoxr1VGTPnXwH4Y+LPhrxBp+op9t0/yp43vd18siyrv5SSMN89fZuieOfC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nne6DzK4Maf9o/c/89Pk/wC/lcFr/wCyn/zx1Dzv+2LV4+SZtXzRTU425Tvx2EjhrWdz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dH+xX1ndDsScV5Z4r+F/2yKOM6rFbY7QzkVweifBTUNEfEdpqRK9DC7KK6/TNP8AEmkE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csa+itc8aRzbfBO5tsyrrkfnD7rPIz/rVg+DfE9g0Zt2W9uR92ZG3D8jXX2t/qVqX+0a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q3b+LItuyTSruEeqjzMflUOkiTyzxhonxS1e3MUUMnlf75Zv9+vNNa/Zn8c63qHnX2r2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7f8AoNfUC+IbYHJa6jH+1Birc4/0+UV8pnOZVss5YUftnvZfhaeI1mfMk/8AaHwot5rS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Uf8Ay+SQ/uNv/TOulsvidJ4ySVr5h4aEHz/YIhjcP+mde7G3BB/4lV5KP+AyVmy2Ng+f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hX0GBp/W8PGdTc8mvCMKrikeQR/EzQLWIl3uyZxtZrazLkf99VkfZPDiv/o3iS9minO5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0x6NpMyNvQwMD0a3NS2vhHQbyVmkKgqPvRbUb/x4V2LARWxmpJdD4x8QXMQ1i7/s+6k/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WRb6zqdt/qb6RPpM1dB8W9Ag8H+PdY0iyuDdWMJLwXA6MHjMn44Oa4W3zPcWFp/z8Tqn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RWJ3Pebbxh4U/s86fFqElpLcf67/AJbt5lO8I6d4HnvBFH4pvNZf5sM5WJV/6Zba9st/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2EOkC7IijP2i4gXdTY/gp4cu548+H4vtXtbv/KuKpQitio07njiazp2neI5I9Dhs1k8s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T7qYrlrnxVeTatfXWpww3dpBNHB9nd/OTyT96vs3Rv2Jv+EggiP9lW9hn/n4g2/pXTD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+PiAy+scHlrWMafKXyI/NfxzPa3vifU7vTl8q3uWEsIVccVxDt/xM4uf469e+NHg7/hB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rLZ3pihKnP8AqzXjVwduoxn/AG69xS50YtWdj7Hjh+H2naIl/Za7cw6tjY9vcffi/Cm+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rEUOoS/8JNp+z5/u7fO7fu1r2K3/AOCevhnxB5WoXelSebJCr/aPP2/wf71Xn/4Jw+H5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9qGa+Hr5rQc2jtp0rnzzffEK58RW9o/h/wDb6do+ctMCR/wB+66HRPhR448VW/wBs0u0j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a9rH/BPS2t7eOK0v7u0tf+v8MtZOtfsS6loVm/lahr11aD/lnYah5mf+A1ph8XQrOyHK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BF74Mn0KC/SSK6madyG2j/nn/drwG5Uhzzn8a+j/ANpbwFB8PptBjsZ76S7mE8c/24/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8zxZ9a+sw1nT0OCe9j7w+GnwO0rxP4dttb1DVri0hkUJD9j/AHf+r/jkrF+EnheL/hdK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d9v+2f8ALBJPLP8A3zWzo3weu/s1r53jDVPN8lf9H/h/9DrqPhX8Lx4N8ZJNZ6jqd01z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pMY9a5KidyqMEpXZ9BzSm0kSAjzUnG7n0/uVVtwumW0u1shn8wAfw/8ATOkOoK0It5z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+eh/gp19ZNFFbEfu2DbSD/HL6VynpqxpachiQXk0RWXfnFZWr3UOt391cRjzohD/AN8V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p5+m3ODXE2kn2u/F3ZH/AERrff8AZ9/73/rrSGco1vFcavpn/XFn/wC/dU9H/wBI1DSp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nGj/AOjxH/ll61zWhadNbzeFfN/5Z6XD53/f2gCtbf2fp+v3f9rahJ5UkLb/AOFUrSt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wblXGAnmiVXrEtvD9p/aE0ssUmofP8/+3HRb+HNP0ya9ks2PmM/Ftv8A/adRYD0HRvEd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tf3bEvuV462p9Pl+z+dF5flf89Lf903/AH8rxyfR7T919r1CO08x9kEcf3a2bTxLdaL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qeTsSe3Td81FgHSpqJury7vGeOLZs+zsfnf+OqsXiT+2fENrcQLNBNtwmSyr/uVzvi3W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rdy3N5Im/Lru28Vxltby6xfxTXeoebL/AB/Z/wDpmn/LP+7VID0n+2NPuPE813F9n+17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z4g1jRNQ+16fd6VJqF3s3vJJ91K5PTry5N5Erz3U0UafOgXJX/8AarTuP7PuNP8AKu9Q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t/vJ/sSVogH+GfGUFtHPp8hl+x/Yv8Al4+8n+Vqez1a5kkWebWUtbPAA/f/ADP5h/2q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er28McQt44zvB+9+7/76rCv57HxFdiCN7m8Wf/UWfnY2Y/56c1SM2keteIfiBothP5C3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l/L/APsqxbjw/F/Z5lu5re71CR4/+W22euSuNKn0y38+bSIUxxCwfzKh1DT7u4uNKtIv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yyySf89P8AgNMix2uoaRYXH7m0sI4rvyfn/wBI81U/+Krl57j+z9Pm0/T4rjytkf8A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reK3t5rSLzPtcn7j9267Zf8ArpJUIubTR7g6faWlxdS/c+zyfvaaCxS13WoLbwv/AGet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XinpXKf2fd6fp80t35n3NkP97dJXQeOra3017a0S0/4l8e599uc7m8qvN9X8a3EwiFpB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K/8AAq3ic7iP8Y2ZtPD1wJLS487Mb/bLv906SVxFxp8P2j/qIXH+38qV1HifXbjV5N8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FauUtraLz4zL09a3iibHLa7bHac+veq1ryK6LWbOJ7y48y6+yw/u9kn3qyPsumwHEWtR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GEkTaaxW/sT/ANNxWp3m/wB+qWiwWE+oWkUuqj/XdomrodTs9Ftb2eEapeGQHYyfYCN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oqXydL6f2rJ9fsP/ANtp4i0rnzr688n/AKd4PmqhWK+eOtJbQTX8/lWkMlzL6Rpurtf+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aLVNQP8AHNZ3EAiZI+3mVuTaxouiaYbXTYlgQcYxgPRGLYWOX0nwlND+81MFPaA4b86s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u9E8vSpY3jf/R/vJJ/DVG+8SyTZCzSY9qx5NSVid8sgPr1rXlsaRPvH4FftQ2Pxl0uP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eAZQsdq6iv8Afj/2/wDpnXReIxzLF/tV+djqoaKSKZoLlCHimjOGU9iDXu3w+/ay1Cxt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MUB2Q6xbt+//AO2kf8X/AF0r53HYWcpc8D6LB4mCXLI9K1bwsbqaWTAwT/q65CXTRFK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pOq6V4p02O/0q9gv7eQZV4m/Q1iapoE5uGMcA5NeBrB6ntKrGS0OW0fRg/OMVn/Gv4bW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sGZre5+wX6f343eTyXr0yy07H7pYAK4T9rHxtp3hzwXa+C1uI5L27mhvLhR1igj+6JP9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nBjJWgfOepfD+GWziuLBgpl6p61y1xpn9j/8fUbRf71d/pmpJ/ZiEFSMVsaMfEPiBJ4N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EhUt/N2p2r6hQ0PlZWZymleV/whOoxSyp+88t6y2e0SCYIyke1dprunavp8Y1Kbw/Jo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Usat/wBcxt+aszSfibrOg6j9tNtY3i42+S9hCRn/AL4q4wMmjlPOs/s/UVq/8t4v9yNP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HxePtfnas/lP86fZ4IYP3n/AHxWfc/EjxZcA/a9cvTn/ppVpWJsYN/p0vn3XEg/g4rs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/CMsPhm8i/4klpC/7lm3yR+Z+9rmLf4i+KftJ+ya5fmX7iQW8jbnr6b8GfCn9pX4kQ2z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yIkkvdduDbjb/wBc/wDWV5tbERpuzNoRbPlW28CeIrj/AFWi6hL/ANujV9NWPg/V/hb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Wp6haC/1SdTiVPM+6mf7ir/yzr2zwR+yGul3sOq+NfiDq3iq7tyJUsrWZoLd39Hyx3R1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UgmCBoJLmKybI/5ZebIHrysRiozjZHrYbDNS5jzn4f8Am+L/AIfxahd+ZL++m8j5Nv7v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5CoRXr19Zizs4obdAqgYwBXLcT3JrxGz6GnO2hheG/ChacPKD5npXqdv4fh1cHT7uLz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lZGnxBiDCORXpGiaaNOVYW2S6jIPnk/uf7FSpCm7mB4K+Fuh+EvClzoCQpfwaifKvppx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fi38C9Y8KeM7u0U2Y0h3C6dPf6nFF5sI+796v0W0zw3AhDyne3p2Fc98V/2cNC+O+hp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SW9xCPmhau3C4hwlaT0PJxVB1I+7ufm9cfCHXLi3P/Ex0LH3/wDkLQ1FB8LZ4Af+Km8L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Fdx8X/2RfiB8FhLdS2L6z4dU/LfacMhU/wBtf4a8SugC9uvuTX09KtzI8GVJx3Oi/wCE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WeGlij+QyR3rP/IVDPpOn6fb6hDD4m0e7+2f9NZv/jNYZVeeKYYY/wC4v5VutTKxqJ4R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+H6pN/hWzPpWk3Gn2sV34psdPht0/wCPjyJp/N/e/Subtu9bGq2f2XQ9K/2hJ/6MrWBL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/vU8WpdRf9M7Ft361tadp/h+fT/+Rgkl/czf8uX+3/vVwrDkntmtrw1+/wBP1CL/AKYS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vc1LDTNDgBki1i8/8A1/+Kp7G0YFftU7J6eSP/iqyLA4t8VcHAqrXGiCWwsfNJDSn3Ix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9LivZf+vd1pjsC9OAwKXIM6Hwmba4drTTUuYLEtuxOVlP8A6DWFqQj+3tF/yyDY/wDH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RgKnHD1l6hj+0ZfrUOI2W9EjhvrzVxN5kwns5ZP7uf3dcaNR0+3n/e+H5Jf4/wDj9Za7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/XpNH/38jkrhbofv/wDgFZgzvdI+yal/ZzWcM1pAYGk2kl8R+b61ylvqH7+L7LF5v/Xx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Jsf+vS4T8pYzXIC2lgn/AIK6KaMza07xBFp+jxQy6fHqEvnSf8tv+udWx4k/0eHztJt/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7clYV+Mk/wDXbNGnj/R4j8v3P/atbtJos6HVfHV1p66//Z9hZ+VcWUfnfaIfP3r5kf8A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bXE4sbJiyxDHkCP/lpWbrR/d3vPXTsf+RI6r6N/x7yfTNckogd34g1by2sJILe1iMsM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sbxP4p1CC3/dS2vlfL/wAuy/8AxNGuD/QtHP8A0w/9nrG8QzjzSP8AdrNRuBoeENTu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Gx24jA5Ef0rBTW7uWR1kkwobbwtX/CLH+10bHz7X7/7FYFzKI5JBt/j/AL1Vy2A1YNYu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YPEGrL5sMeoXYj/661FBbOwz0/GmAbZ8UrAema7qF3b/AAylhiu7j/kMD/ltt/5ZV5/B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5ucjyv8Als1dzrtx/wAW91Uf9P8ADN/5CrgJWxqVnzwRHSigOj8RzNLeB/tEjZkB6++a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ZJDif1rc1ZS8i/KnX+lYN/lb6w5Qfvqdiizo2pP5MgBb86u2t6+U5PA9aw9EmHlycrWt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yIsXS5dguh/tVJ4lPmWdj7VSt5Ns1wPermtHOnW5NOyImYUkefMPqn+NdVPz4Lsx6XMl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7r/jW9JcZ8IQDri5epMjMkG4qRW5MBH9mb/ZrnZpvLA+grbafzoYD6KKCy+v/IFi9fIk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1sB3+xf+zmtG3n/0eIY/56VU1ew+0vpsp/fSrbbnt/4njzWU5ciuySr4c0/+0L4RRReb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cz6HYalpiXt/INP0eHMQff8A+0/8/wCsqtDrlqky2ljAqDH7hj+6835P+WjVlC3l0+3m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vH+T999/zP8AnnXh4irKroi0YOsXt1rl1LLGkkllCSmduG/eV2WmQQ+Kp7Sw05Wgm2hX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pJVcaf/AKRaxRfZ7T7RZbJvk8395H/5DXbUV/8A8URp80WnxRy/df7R/E8f/PKuOFOx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p/lfa/3sVujWs1vb2X+taP8A3/uVj22j3esedqEs39lRW/mI9vcfwfP8vmVzFnr+s317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LN5Bf/Vfwf8ALPd/HXRadp//AAj9xFLqHmahqH3/APSHb5/M/wCWVNxsDQ228Dahb6hN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k/uby3f5vO/d/wDLOvQfCUGk/bY7280cXeuaVPHI1xHu23sMnPmxR/wOtcTrXjKKa/sr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5vp/hWnqPxgtYLmOzi06WW0uH8hy3+seOT+PCfcrmlqYrc62e40nUPEE0UWnx+b83kW/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/i+b95VgeIItPt9W86KSX7HCrpb/AMXmbOUkjry7ULjUNP0863aeILf+yt/kw3HzRTp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1XvfibdMthDcKUnmMi3E2D8rY48ys4wNVqdP4u+JOiXWlxy6JLff2hLPGXV12QW3lxV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/h/xDqFp5n9oW8GxLi4g2745Ek8xM/8AkSuGtv7Q8Qf2jd+V5X+r/wCmS+dv+X93+Feh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bVZtQ8qKSGzeGS43eRE2/wCZP/RlauNibF62uLvSPB/h/VZvMi1DVLKSH7R/0xjl/u1j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wLe1K7FXz7wwfLkf9Mv4aT+2PD9xcebqEXiDUIvlT7RZwLBAkf8A0zDV2WnXGn6xp+of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ik+SazkT7Nfbf+uf8VZtMZ52PGEusaxpUV3p8f7tN/l28HlfvI67K41the2FvNazW+nC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9ND5f/s1ct4e/s//AISDUYpbu30qWP8A5d9U/dz7o5as+KviBo2p+Em0dreWK/iM0ouJ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W2BX1/R7TUP+QTLb/wDbxPu2eZ+7/wBZ/f8A7tWbf4Q+OPA2j/8ACQXN/dWsse3ryyyd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tGtEu7PTb0YvWtbtJAnmI6xpnyvL/wDalen+Fviz/wAIvcf6JaXmrRfu3S385YFeT/pp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vP2w/iFpn9nafb3NjbXQhjT9/YebPM341kT/ABa13UdI0+y1hxeOXmzvO1vM4/wr6It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4g8V+HtP1DULO9kmh+0eSvlR7PuR14R4i+H2nfFL4raTaaBpqaR4eeeW7uZ1tv3EMZS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dZ8oFfRvHP8ApEWn6rqH+shksv8ASP3HyyP/AMtK3fD3w2/t/wA6bw9olxqEX7v/AEf5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wfu69B1b4bfD/4WRhbeePxBqEI34u2WYA/f3+Tt+Z6xx+0z8Nv+Ef1Cbw9ceI9V8QfL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I39/y1/gqoRsyWjnrrw3Zx+MGvNV0bV7a9t90W+D97bc/wDPSRf3deSeI7e3i1ua8spJ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5q27f9M5K7z/AIXBqmvXGn32o+KB/Zb/ALw2VlbLHB5f/TMGujv/AIi+HNQ8P/2J4Z1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7ew/0l2k/wCekjf+y109BWOI8PfEB9UhWxm1KQedCCmqq2XWTP3Jv7yf+g1v+INP1DT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Mi1C31qPU0+fzV8mVI498cn+f9XXH29x4U0/9zdw/wDEw+//ABWzf/G67bwdqGoahb/u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LWv2i4h/fr/t/wDPOuWRZx3g7WNPt7jUf+Eh8z7Jpd7Dev5f3riT958kf+9XV6z8ePE3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7RdKM3lvZ/ZFKESfL5kk3+saRf4qpX3hL+y11KC9v7CYDaU+025G/wAvzP8AWAUvh7T4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Rjmi0v5737PD5FjF/wAs9kcdJTLIhcahb/2jp+q6fHp+oaXeyJ/qFiXzP4f++v8Anota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9oS28376S9nt7j9xAnmdPM/5aN/1zr0rxRb2nxY+H8Woaf8AvfEGhwxw3v3YvN8v/Uz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FdppfivxI9rdXlxb3s+I7Y2//PNIvLP7v/eoUrlGZ/bHjH7RqNp4f1CTw/FH8/8Aof7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eon+IPjnRbK/tTDrOonvcXF/KYlP/XUtXLaf8QJvC/8AxL5YY9Qis9yf9N66q38c6Tb2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2fs2fY/4vMjrqjqM5TT9e8U+IbCRbVbi+sXUz3fB/wBZ/wA89zfvPLq7rGsfaNPtbSW0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P9mul0bxDqPjgXdppOn2dpp8fyWX8P7z+5/z02VHbf2h++/tDT5IYf8Aj1n/ANTJ+7/v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K8E+J9a01FFnF9otF8pB5/7pdv+sr13wZ8a9O0zQ5Be2drcfvf3Aaby4Hn8uSNvk2/L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60t0fFekX9vdabvjeH/lkz+Wn+prj/FHlf8AEvl1ubzrWOZoYLf5o54lk6+ZUXA7HTvN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ny7v+P7R5y+Qk3f/AIBUI8UTW9xNp93LJFFZ/J9ot90q+/O2vM7bytPuNP8A7P1C88q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5+PMrv8Axhbzaxb3d3d/bIYbeHf9nt927ye3+WrglR5ndCM3xdcXEF9clZ4dU0qUxS7C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VbvhLx1/Z+lmzZhICQcOuNmP+ef+3XP6NFctpFmbeyuL5bgRu/TFuv9zP8Az0rK+IGj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L5csXnbP+enlf8Bq1T5TO510+oaf/aE0NpF/z0f7Rcf8svRP/ajU0XGn2/8AZ/m6h/a0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U1cno+oWmseVaTeZF/B9s/55f9c/71dEvw9+y2Mt5bapJq1nbtLFAlquPO/66RU1TKK1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77VP7Pt/nn/5ZQfvKv8Ag7xB4h0ma4h0K/tfJ1QCI/aBviUeZXSjwPp9vbafp93FeeIP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zeVD+7/1lcZceH9b0DWJobvSpNKhuL2ZIP8Alm3l/wDTOP8A1lKUUYOJ0X9oah4f1j/l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m1v/AEL/AK6VJqGoaf8AupZZo9P1CTzngt9nm+b/ANtKu+FtY/tC4OiXen2cX2d43e4/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ad8NvEI8QTarFd6fqsUfmbIPm/1fb921XGt7Imxm2/iK6kI3yNKP8Arkc0HVpbbzF2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6C3gm6R1doktIn7RHdWDq9kdPumib9+o9RXr0sRz6DOdiv7q5I2XTkt+7H7zFVi9zczy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7b96a1JrOFWV/su2Rf3isT0/CqK2EjzSMcOW/ekAiP8AWu9agSRnWLe1Jh1lio6u9+Vp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X4knil7lNQz/AOzVVisbbktGCP7p5FWIbC1BJKRBf7mzFVoWPm8SX96sVvf6xLqK/wAL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2tI2EjDzO+G307U9N09Qhjt0ikPfHmUzQbfzoZcD/vtdtPclq50GjXEWoahFaf2hb2s3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Mq7zWLSfT7aIb9O83YqP8rN/wB+685Wxktx5sXlRy+u2ul0aS30oibVfEbW15IP9G2h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17qM7GXb3eqXsyTyaJm1RgXdYDtkHtW74k17SyxMt3HDKiJ5MsRKSQ/7OTUeq+KtW8N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YnYeYs8kaqYf+ACsPw548v8AxBBJFrXhjT5LNgr/AGqZDGZj6ivj/ZzRPIZ3h/xh/aH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/wDpy3K/+xJ/er0e98M+D9a0+bUNW8MWa3WoQ7DJt8vb/wBNeK4ixuSFnbw7b6HDLE3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jar4z/4mMPiDT9O+yR/9Pw+T/rnW0VN6RMzQ1WDRdA0610iFbCzN2vmwW6nPmj6Vz9p4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giZDHJnf/qq5/wAa+Jrq9vFtdPWPKnyz91sR1hrqeqaJcRRXRWWWTanA/wDHK7KeHe8j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6fb3EWnWkUeq3f8Arr24vH2rF/1zkqPTvEGoafrExtJo/Kkh2QW9v8sH/oPzVlX/AMOP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9uZj5p/fhf8Av583y138ur2rfDL7NdQRC70obx/10j/3a1qe57pVjjP+Ex1DUJ7vT7vy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lW9x/pBhtLuSKKT5HuLP97I7f9NK7Gf7X44H9lRafH/aFx/z5/e21d8OeE9D8MTxWV/Z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9d3Z81zqrGnuKxxdp4n0fwUv2O31a4uN/wC72ahGyla6Hw9caV/b9pp+ofZ7qLUPn/56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59Yii8QaTD5tv8kNxs8z/wAiVheINQ8M+B7eaWLy/wC1bibfBJ5PmeVD/wCy1TrRqfBu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HiKHVNN1GF9NiPmCzBaRvMrTuPCU2pXEt3x/pDGX7jfxEn+teYaB44vLC4E4vftsJ5y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Qtd86T/SP4j2b1rhnSrt7isfpVb23WvmL40/Fm0+FGuxQy6fJqH2jc/+jv5XSvq37OB/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Wt8eMNM/69Jf/Q69bOKEcR7KnI+xwNWVGpzRPpf4I69b+J9Fl1C1xEt3FBLtLcjzK9hS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fOv7J3/In2H/AF4W/wD6BXvsLfL1royyNGhS5IG+NvUm5SLv2cHOFz+FAswf4cf8BqCO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o5Dj7/8A49Xte0geN7MaLPHYf980otSP/wBmpxLgdP8Ax6k80Y6f+PVaqwsL2ZDcWJli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mj8OvXdefiJB71zvjKATeHHrzM1qQ+rS9DuwcLVkz43+H3x5/wCE48YHSv7K+y+Wkj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w9P8Py8/8TaT/vha/P34PeD9W0/4m3H2vSry0i+z3XVGVfviv0gtn1B7ZQPJ6dCa8bK3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LH+1rK6Zk/8ACPX4/wCYhK31/wD2ab/YN9/z3Le5FbYW+A5ggPupoV7jn9wx/wB019V9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OZkjw5Ow+aaQfRqP+EbUZ33Ev/fdarvekHEHHvVR11BiR5ais3jMLH7ZrHCznqUm8OWp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1auc8ZeGhb6BJOs1yVJxyc12AtL8/wDLEn6NWX4i0TUb6zaJIP3h968nMsfhZ4WUYyR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kfD/AMBvjD4g8cfE/UNJ1aaP+z/Jkf8A1O3/AJbxivtYaP8AZ8/8TD/yPXyn8FP2VPH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arZwrZSxPEfKbd/y1Df+06+zJPD9055t7KWvPy7HYKiuWM1FM68dTqVbnG3V5aWxP+n2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oxz5Rs5j/wBftd3L4AinH7zRtMb/ALZf/Y1XHw1sAT/xKNPj/wC2f/2Ne2s3wEHZ1UeQ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UBkDTbPH+zeimDTzeZ+0WMan/YvRXpy+BYAONPsh7+XSf8IbbJ1hs0+kNWs7y/8A5+If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DdnJnNvP/wCBNfMn7RnxO8S+APiV4dstIvfJ0yZIRcAxglmklxX3oPCFrj71v/35WvB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8XaPro8Tx2S2DQsIDb79+x9w53V8ljcxwM8ZDnlzw1uezgcPUpxkmeD/ALQHiD+z9P1u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Ejf7PHuVvvxx/u6+af8AhJtXwfK1fUYv+2rV+g3xI/Yyt/ifqEWoS+M49K/cxw/6nd/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x8Pc+b8TCP+2EX/AMVXqYHO8HhqKpylsedicBVnUc0fFR17Wef+Jzen/to1U59e1XJz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+7P+Heng3v8AFC4H/AYf8aUf8E/vhbn998Sr3/vqH/4iu2fE+Apq7kZRy+q9D4itv9It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x5+YR2r7ltv2HPhBbjyv+FgahL/21h/+Jr5f8YeH9W8P/F/VvAnhTVreXT7eaT7FcXEC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12YLO8Hj58lGV2RWwVahHmmtDz611TxA/wC6TVNXSX/nmtxMP/IdfRn7FniLxHa/Em/W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YZ8/e86P+9XIf8K8+KH2v7V/wkWkm5/56eQN3/ourdv4f+OGn/vYfE1gf+Aqv/tGu3GQ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alPkdz9G9P8Aib4jslXF1Dd4/wCfhf8A4mq3/DROv+d/yBY/zavgZfGX7Rth/qfFVj+U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P2mwP+Rg0yX/ALZw/wDxmvjZ5BXqK0a7O2ePpQV3TOF/aK1b+0fjZ4w1HyvKNxetN+pr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n+/X0r4o+M/x68P6fNqurPpMtpH881x9hglf/wBBrgr79qP4jXmwpq0MPf8Ac6fCv8hX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R43PzO59zaJ+2L4oOi2tuNIsQsEUSAYbp5eP79WB+2J42/6BukD/AICx/wDZ6/PDVvjV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i2/XPowh/wDQa+jfC7td+H9Mmdt7NaRuW9SUHP61+XZ7ln1HlrXupH2eBr08StUfQX/D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gf8AbBv/AIqj/hsTxt/z5aR/34b/AOLrw8DIo8jPevlKVSVOXNE9z6rQ6xOH/bb+Muq/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LQS2VvdOPsqmP/WE+5/u18o6MPtGsWEX/TeNK9s/aan/AOJhoEX/AE4yf+hmvJPAkH2j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gX85MV+15RJywnNI+Cx8IQxEow2ufoVafFi3soYreTQbjCoBmI10vgT4j2GteJrG2g0S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a9mX4deGt6E6fvkI6Iara94J0jw1pzataWoiliPAc06s7s5IDpthv0WOJ1kcecxz1NSx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ffTJ/jqjZaguqWcsiSqZYP3akHrT/Oa2s7USc7Tk4Nc51pkurMb22csOP3YxsrAFlb2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LcW7J0/5ZVrWeoSanLOsI+XI/SsG283/AISjzZfM8ryNkH92syinqdt5emWipcPGPJk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Jo3neYZf7Ohr0PXsz6JaGXy/N8hua828Kn/kF/uv+YXH/wCi60NEa6eNk06Of7Nuu5v3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lW9xNqH2vzfL87+P7RCrM/8A1zqvo2n/AGi4mi8r91/rvL+b/v1XQss8cQN1BG0o+4PO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C7xafLNH/f+0XCeYyVh6xqEWn+d9k8uWL7jyW/7rza1tQv4bJI44rfE0g8ufyxv2L/1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4u783NnKfM8xSluTn93/APF0AecapfXJu7xrPVrue68+TzrZrPZsh/8AiK6jRL8JpsEy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bxJhkWOscf2h4P8AE93qEvmRRXibP9ITd+8kro/DmlRJaS3FzIiXkvz/AGmHbGif9c6A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4oUl0t5PnkTDVQ1fw3ax2M9xa27xysPML3D+Vsj/ALny1duNQl+0Xf2S7jl+RU/0d/4q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W4GooZZR5f2cn5aoDzK20/T/ALRF9rik824fZB/df+8/+5VfTNMn8O3qX7AWbr5qZG5p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2kzJPd3flSjb97n5V/CqNtqHkahF5svm/Jsg/wB6qRLRu2vxXhl3qkISGJP4Fwd39+Sr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fT7v93/Z++Pzo/8AVsnpXI6zokPmXEsdz+9nbzj/AMtIIv8AYrW063l0e41GK0m/0v8A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k/8AZ6ZjY7vX4otHaPUFs45bTGftG3LP/wBta43Rru/n1uW4USiOQ5zuy0TVraNqGrah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/wBo2f8AstT6hqH9oXFraXdp5UsnzvJs274/79NFmH40tb3WY4tO055riK7hP23cn79F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tvC/8AaFvF/pcmn+X5j/6PCzf8DkkrrNf/ALQ0/UJvsk38HnPJb/dfzP8Anp/sVxWn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dP8Asm9n/wBM/wBRLWqM5LQ5zVbSSOxuLmaTy5fO8tE2eXXOW8/2c5/1v/A9tddrOnT6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xtk8mTZ8v8A37rCFx9o/wCWUflW6fJ/vV0wObY5rWf+PC6l/wCeZhSsrf71p67/AMgW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/IcgrJrqiSy14dh/4qOwHaSdf51teJUx4h1kf9PL/wAzWNos3laxYSf88p1/WtnxE2/x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Y4UEV3GhaPBoOkp4iu4M3bnFhCf4D2kqh4L8PnXtTHm8WlrzM56Y7JWl478QJqeq/Z4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FbQjdXIK13rryJIoZM7QprIu53mRdzDiqU0uN5PGapG8YnGelaxSQHtC/HrRNPEPlfC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eZcI0rPJH5f72ub8ffFRviBpllZr4P8AD/hoWVx5nmaJbGJp/kxsk/KvPkbPep1OV4py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e3FQ3M/mE5HbFK6c0wx5rmsap6FjRdc1bQLgXOlX1xYTj+O3fyifr616jon7XPxD0y2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8dzBsJ/Fa8nC4FJXNUw1OprJFxxM6ezPVde/ay+IWtQNDprWegw/xfYoDuH/AG0avNV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iS6vZDueaZixJ/HrVSp4MbaunSjT0iY1a9aqrSehYt9QuIkUA4UDAFaNt4j1nSPNl07U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8/k1nqueKknsCw/dS11o57G9L8T/ABbqFvFa6p4g1C+hgfelvdXTSfvKNXH2i3iu4ukl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f8tfProNNuW/s5rcniJ2eqTJBVbYAfXNRT25bP8Az1P/AKMqwOle1fstfDb/AIT/AOJM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DZdRn/22j+7F/wB9f+gVhiKyox5mbUoObsj6g/Zp/Zr0f4NeGbPVtft477x1dxpKVmG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d5P+mle0eJLttSt4rCYDFxh33HPy1xo1mW4uMZ5c1qTztJqSMTyDGK+Rq1nUlzM9qnSU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sru7m/1Xl/8B2xpXw7rP7WPinXfGsunabo1lN4dtz5Yxbfv36nf5n416z8bfHWo+Ib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Ehf9NvP4Yo/+eVc94G+Edv4cIj2mTuQ1ctz0oNJHuvgjUtJ+Ing+HUII0SWQYlix80T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pvhdGuIbTz7r0P3apeFNOk0G9jFsgSAnPH92rvijTv7Vmbd5hiz/AOO//ZUnZm8ZI4j4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RvE1rbNFePJ9i1AQfKn/AEykr3vTtO8j97L++m/5714brHwwtNQtvK8sY/8AQF/55U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uT/ZWoR63pX8en3H8H/XOSuRyd7Ftpn0JPcfZ7fiL8aXT9auLNWK/Lu5/wCB1x/h3xRL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/TrpBkpcD5R/1zNbV9cjnB96VzK9ztdO1n7Rbyi78vn1r5O/ae/Yc0zxXFqHiz4ewpp+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4uP+uf8AdevcI9akt2wGz7GtmHxN5dtFBk8mQ16NDFTp7nHOipqx+PXFvcTRTb4pY/kI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fVf7bHwSbSL9PiBolqv2XUZPK1ODH3Jv4Za+VCjd6+soVFUjzI8OpTdN2JbIH5q6nXFP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1rmbdgoNdNrWD4N0Ej+9Kn613wR51WWhyRwYie9X/D/Ec3/XGb/2nVR48Airnh/78o/2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IiOtSQcVoP8A6uqUDDfV5yNlIszmkxLVt5Bs4rNvH2SdalEpKU1Is6Pw6+2GM99xrM1K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rQ3xAn+8ay9SkP21vrTY2bnguQJ4pg90H65rk79PLuCPQsv866Lws+zxXaDsdg/nXP68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6xBnY+GhnSLH/cuU/WOsBWBuBy1aOh86TYH/anT/wAh1jK5+3jlOvrW8VYzLt1IFeXP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/Sq2oyfvZR9KSJPMiP0p+0LIr+dp7S6JOSLQr/5FSpdG4t5P+uOaqjB83v8AuJKs6acW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1wNbV5T/AGXZHvtxWJ4lkIuG9xHWvqsoOnWH1I/WsfxPIplTvkdfpTEXvBOP7WiBrC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vrS8F3H/ABOYOazbx9t7dH/boHDqWRPtSqok+c1G0uVqJXOaAPQ9VuM+Brsf7cGf+/dc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L+kOa6C9uf8AijNQGf8Ann/Oualz/aOne2ypQHYa7N8+6PgbiKwXuAuuWJk523CVseIx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TnbrEJPOJkNIoNM+Xd/vVtW0oULWJZEAN/vVZWfGOaokdHcf8TCX3rR1NjLp9uM8A1zx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3WNMhPvQBBdcgtWhF/yLaMf+e1Yr3BYFD7VoRzkeHQnpNWZNiCZ9wFa1vN+4QegrDJzi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aKb5FH1roNFsbXWU0nUP+WVnA3kx/35vNkrm/Dx+0yxfupPKj8zz/8AYjr0jTtN8Lf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xps/wBIfyP+/f8AyzrzcVVS91BFXZzH9sahceMD5uofvbhF/jWDZ5dZni03Oq6k0Ona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i+Ukg/2v7ldF4g8HeGZTPMbcG+hYtn7S0H+sriJNDn169fTbaGSC/lMaWv2hv8Aln/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G54VGv3NrIJTAltZzPseIZCf7HFZ3ixXuTOLnURPFH9z7PA3yN/ckrqbfwt4g+zxWkP2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/wBH/eq8caf8tK5TW9F1+xsb6e7d3hcxhWmg8kLJ/wBNKcGNaG/4L8U3Gu6Kg1RPOvN2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8vy/3cn8VdJcXGt3/h/T5ZZbPUIo/ke3+aL/AFnRJP8AYryPTvGOoafbxRRTRy6f/wA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LpfimC3VV8PXME0pH/Hte2TRM/8A7TokrgVPip4Zg0WKzGl6fFaYSF3AZnPkx/8A2VbH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t5PpPkzeR8l5GTJbPHJ/BJF/7UrJ8Qy3Mt4txqd4IXQyefbAYEq/6z/gVWIvifa+IprO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Ps1w3lMgH/TT+KudwMmirqGny/2fd6faWkd3Fv8AtU3/AHx/t1OvhEtaf2XYSSXcUyGA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/wAcdOTX9XkkvI7MxRahOWB3ybO396sgeOP7H87yov3v7zzvuybI/wC5HS5CkdQdB07R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yhYiCfM6E/6z/wDbrpvE99b+GfhVosccNv8A2fFPvhHkcbvuj73+1/yzrzGPX9N1uCEf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vm2W6w8ze34feT/ppsru9R+2eMvCFzay/Y59QsLaG7F2n+quJY3krJpjPEb6x8QT6kby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b7j7j/8A2Fdfp3gaW4t9P1vw/wCIf+Jh5Pnf6PtVt39z/wBGVL4O8US2/wDaGoahLJqG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fwpH/t1Np2jxeINHi0/Sftnlf8fUP2j723vVqN0B6B4i03T/AIhW0ct3Zmy8VaSsb3C/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pH+teF6xqEWr6hNFDLcTfwf88l8n95V8eINW8L6hN/rNKu43jT+Lyv3ctbw1DT9QuD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fPN5kPkTvGf+ef8AyzatIKwFfQraC6S5msNPl1WIhFHzAtD+7x/EtWrjT5edQu9PvP7Q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f+RFrl/GHhe0uPO/4R6b/b/17SLFHU2haZ4gk0xVtr611CxDfJBOC3/fv+7XQkB1eoeK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v4Cunx2ZkxbuxX94P+Wn+3WzbfETUdM8PvpWh2CwWc0uU/0j9/M+MfvKp+Ffh3qnjPX7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oPKuhpSfxD/eb5q77wH4W0fw547t4PEQi1SNYPK+z3ULW58zt5sX8VZtAeMXPil7LUhP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QjzsrD5f/PRqqaxp+n3Fvd6h4fij0/8A1f8AxMPP2/Z44/8AnmP9Z83+z/cr6W+NXh7w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aL4a05PE3yzQ3mlIsS27f9NpF/gr581/4fL4EgsrbxDC2uRXA8o3lufki6/JF/t/71AH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xeb5nm3H+p/54eZ/wBdKkGoahp/7n+z5PN/5+PmZnb/AKZ122k+F7fw3HcWs927aNG2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JhTtL1m2i1qPUbN4rYKci9G1/wDgHzLVisafwr+FUcxTxN4109bmwXe40ibdE880f3T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QNY8d+MNQ/tDUNPuItPk8x7Kzt/3Vtbwx9Ej/u/LT7i2t9c1Ca+vfE4aI/IjT7n/AHf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eH9bt9Yu9Q1WaT7L/wAuVv8Ae/1iSR/6tf8AtnWMkFiXwdqGrf2PamK7ku4vtsL/AGe4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uV6Zp3hGx8FabeadYC3EOq33mfaB3hCeZ5UtcHq+oXf9oeIdPu9Q/s+KzSGZ/u7Yv9X+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Q0557SW+1WCObfuHlReVNH/wFq45RfQZ03w91+XwB8RLy/t9Rj1XSvEX2uyeI/L+62fK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vEGn6fqHlar5nm/fT/lk0XzySK9eteHL/StS8GtI2nSWZtZJYmuGALw+bFnfEwx/wBN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9n6jFF4r/dfu/Js9U+We0kpRTM1Iy9f0/wAQX/natpMsf9n/AH/s/wA3mbv+Wlczp2oa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7K1COZv+ub/APXSrV1r+t+Hr64SRLkXNhji2LfZvLk/1bx/8s2qC48UafqFxN53+qvE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SSf88676ehsnco+JPFUlrrdtPDItxp9jb7OD/rT/rP++6sXHjp9dd57y0tTdzj/AJeC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dO1Dw/b6h5svlyxR+ZN9nuP3uz/vr71d5ollovjJppLfSCZ08uGC7jbA8v6fcro3Qw0H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Lq2XTFbDxOrCB45B/y0rkvE3h5vCjLfS2dh9jB3/aLN2b95+8/vfNS39v8A8Iv4gu9P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EjbJ/372133g7ULTWPD5ll+z/2r+8f7P5Plz/8AfyuZtIDzcW8tvbxeTp8kX8f+j/Kv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RqMyNC2oX4mBDn7Umxd//s9dAPjDq1vbxafp/wDZfk/c/wBDRpJ9sf8A00ZayNXt9J8U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JhcfP/z1kdv+mklEXcCzp/xA8P6hb2v9t2txqGofvE/0f95sk/v+X/fq1o2oxW9xq2n6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2/8A567/APY/551mad8PLW3F3+8uf9TJ3+X/AMdq3PqEt/cRfZLWzu//AEan+3/dokib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Efi1DT/+Xi9mT7/yxR/9c65K28Qah4Xt9Qih+0eVcfJ/zyVK9Kg1OaTR00Sz1GOFISWx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zdXEa/4puvPmllijli/d/wDHx97/ALaUkrBY0PCHiTXdNHmWMN8TOWD/ADeSvljHz+Zu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4o3cdvqdxbWLxs5BtZs72P8At55+Ws7w94gu/tE0t3FHF9n8tPs/3dlbn2zRLi71N1gt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/L0x/q6iSuJomv8Awv8A2frBl/eWun2//Lx53l7/APV/J+tbfg7xT/YHiZbe3kmv5jc+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f7zf5n+r/wC2dchZeNfD2i63Hp9nqH2Cy89nzbFpIv3n+/8A+y17D4euIre4Mut2ln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NOd9cFe9tDOx6hq9vp+n6fN5sX7qT7n/AE1k/uV4Lq9zNqRkv57X+z9KgX9xb/6v6V0v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SRT7Lhb2OC1tvur/ANtKwtY8rxB/olp/rf8Alt9n/wCen/TSjL26crFRjc4j+0mP+sVv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WIra+3Emb5cbd1dPPo7i2IELnt0rDTwgZLneYXQ+619TTqG6p6aFuyaO6twyJs+tSXI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skAU5X8KlXSy65HzVvcz9lO5gahEZHiCNjg96s+HIjFa4Zs4JFXL7RR9oQOUUeVv+U0m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e/ArP2pp9XmzQE/bFaI1GI6f9lh0+Oa7/wCfjP3aq6fDDcahaw3UxsIZH2faT+/2/wDb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zulpHLm0T53a3PlNMtcNfErltI56lKUVqeT+J/DsenOkssl8JpDI/wDoyfuNv/TQ/wAV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PN/a3l+TH8n2f8AiT+6ki1N/wAI/q32ia7imk/s+zTyfs/Ek/l/3/8AZrFuNHit9fil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O5muPtrf8BeQV8vXqR+yYpHQah4U077Rq3naRFDDZp5z3G5laX08usye3+0eH4pdQl8q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etDVPFMlz/Z8lx9nl05T5vmbiYnk/hSSvMdci1L4i6+bfUrmUJ2I3JDCP7kcn9+uWmtb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xzDp7yW9j0CoAhJ/9GVpW51C38Pxahd+D/7Q0q4m/wCPi4doF/7+LXR+EvDtv4dkmg1m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8EIR0/66V0H/CL3f9jxeGdEm8rT7j/n4+ZUWSuv2vLoXB2M261XwjciTTm0BtC1+EqP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9stzV/R/EEtvbmKXT7OKL5v97bXMeMPC134g1e0+y6fcahNp/wC4muNLx5rx/wDLOq4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3d3/AGJL/wA+/iR9rPXNVvL3jQ9gs/FGm6bcTXFr4ebTWnAExaHy1lrM/wCJVqGn3moR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lf7Fc5P4Pm8LzzebN9rluP8Apvu/79yVnjT/APhX9vNNp0Umoar+7ef+6/r5cdeb7Pn6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7fR7u7u9VjtNPt/nht7jd8//XOuLGoaT4w1CL7XF9r8v5P9Hh/9qV0HjfxzN4l0eGxm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7Q42R/8ATOuIttQ/4Se3i0+0iu9J0mz/AOfdP9b/ALcklepg8O6fvyCxk6vpP2HVrixt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KtHVs+NYtOJtN0n7j910X+Hj+lTavqEVxb/uv7Q1Dy/+W+z/ANqVhDWr/wD54XH/AH/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LH6kah8WfD9vPNFFdyS4+T/UtXC+KL/4XeLwR4g0T+1ZR/z3grz8W9V5rEXUU0X+qP8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ZpipyvzH7VHAxp7npvh7xX4A8MxMuk2z2EYGxY0QAAelao+Mnh4Dmzuz+C143Dp99Z5E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jVaFvN260LGYuW02DwtKekkert8atATOzTrsn3C1Cfjnpifc0mYj3K15h9musfMRj3q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pPE43+eX6GLwmHjvA9O/4XxZeVJNJpMiKvpN/wDWri5/23fAlr97cf8Avr/4mub1mza9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3NvKg/7918o6h+zZ45M540v/AMCf/sa+oySl9bdT63Wal6nFiqdOlFOjE+xT+3p4HAOw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WqNz+3t4TydkcZH/XFjXyFF+zB4yz891pEY9ftLH/2WpT+zD4mH39a0eM/75NfUf2Xg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r1vs0/6+4+tLf9u7Qb/T9RlhsI5orNI3f7QPKZ/M/wCeas/z1kXH/BQzRoOP7MuP/AX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GX9TI/0rxNpEf1UvVr/AIZouDnzvHWngf8AXE//ABVXHK8s2dV/eT7TFvVQPf7j/gohp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/wC3cf8AxdP0D9vaXxJrttpdrYSW8tw21HliUD/0Kvnn/hmi27/EDT/+/J/+KrX8LfA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UbxrBdtbSbjEsP3h0/vVFbLMsVGfsZPntpqVRr4uc7VI+4fYv/C5/FLrhbmAD2gFP/4W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QPtCK8vTxpoNtHg6mrH6Cnjx94fCZN6W+mK/Nfq+N/vH1PtKJ6BL8WfF8pP/ABN2QeiQ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NN9/WJSfeMCuD/4T7QGyVjuZ/dFpjfEPSEB22N9/wB8ij6hjZ68rZoqlA7a/wDid4mh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/BcZ+X3/AN2mDxt4h/6GC6/8Ca4O3+Juj3c5ggtZZbj/AJ4Bl3/lmtODxLeSn914P1hz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avsGFSdCCudVJ4l8QuDu1i8P/bY1Vk1vWpD82p3jf9tjWfFq/iGTiLwLqePVoyKso3i+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AJcVP8AZGPm9KRksRR7EhvdTk+9eXTfWU18n+N/2j/iBo/ifVdOh1k/ZLeeZIf3S/dj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DjwJ/wB/5hWDf/B/X9QufNl+F2k/aj/ruIa+nyTL6+Hq1PrOH5zgxVSFePLCXL5nyJP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4n0f4RL/APE1nj9qD4g/aI/O16SaKP8A5dwqr8v/AHzX2pa/ATXj/qvhppMX/bCGvJf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fWJtK1bRNP0+WP5PM/s/zK+yVGh/0Cf19x5UaMo/8xB4Dq/7QHi6/wBQmltNavdPi/gt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KqH/AAt3x3OOPFGuEf8AXd6+o9a+Jll4Q06LUCumyxOiv/o0Qdv3n1rkf+GrLD/ljYSj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oe6sIiXBda34nhf/AAsH4gz/APMY8Qy/9tJq+6/A/nf8Idofn/677JDu+uyvAJ/2s1H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qrL+1ySP3Vtfv/20VP8A2Wvn87ynEZpShCjR5NdzrwuJo4WfPVqc59PppoDZ8of9+K+W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1vJp/nf2f+9k/wDRFL/w1PfT5/4lN8f+3n/61cZoXil/G3xu0bWmUxTXNxnH3jzH5dV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lW2HmOZ4evRtE+udQ8Gf2fPYQ/2vH+8/7Z+VU/8Awj8VvBNjWI5YvudFjrK+z/ZxF+6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Kj8379foNWLasfO0cwopNezLUHhOW8jMgv7cgH/nuprLuYprWQxDy3w2MhgauW8DMpHn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1zC9uxO63b5uu01VDzODGVIVLWicT8Ybfz/hn4l/65L/AOhx18tWhQCHPTyf/Z6+sfif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54zayV8fTmUW8R/4BXpRPNg7MsaoQWIFfWfgm+8nwdoI/tP7N/oUPy8/88vavkDJIANfR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F9Gt28HQXKLZpi6kvGj3decCvnOIaKq4eKfc+oyiajOV/L9T0T7f66y//j1A1A/8s9Tk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6ZR/yJdmfreS0v8Awm2oDPleDNMi+tzNX5/9Th3Pr/b+R43+0lPjxXp/tpTf+hyVwfw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95/zFbT/ANHpXY/GrUdQ1jx3H5trb6fLHpez/Z275a5j4K/6R8R/DXlf8fUerWnk/wDf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wSj3Pz7GS568n5n7KCeVHfb/AHaw/iNqEv8AwgOqzRS/880z/wBtax9L8R+IB5nnWxzg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65Nqng/UbS7t/JiZoiXzn/ltHUTiYQ3LGhac8MCukuN53SoB29atahqLTmSAhBHGN3zD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pyCMOXlj++P7nrXPR3qLPseXd5y7QXHb0rI7FsbenXEP7r7JL9k+9UGjW8X76WL+/s8u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qVvb/ZtPu/K/e2snyf7n/XOrdppwiewhktHlhh6bvvpWaQw8TDPhnTvJEZPkV5xZaZ9k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PToV8z/tn/y0r0bxIPs+j6cIv+eDV50vN7eSy+YYo7CH/df5BVmiLOnfZLi4miiu/wD2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JNM8LfZm8tCp3qlctBM+jF7l7VJTKN/l26Dd5VauieN9DGmXU0GoxTyKrRfYmgWJ4pP+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0vb5ja3MU8sh7rsSKol0O4NzNN9ulRf4Fin8xWrI1DUJdHt5vtf+t+//AKn915f/AE0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WnyeVvjf+La8dAG9PrH/AAlGnzWl3LJd/vtn7xFgqtH4Wt1uvJlkv9sBxBb/ACy1NNp9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c8pbzUw+3yo6gt7jTtIt4/K8y71D+C3uPuy0Aar6PJLbRLp1hE0sX3xGyqXkq0Ptenzx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9vcbfvVzH/CUXen3Ec1rN9li3/Pb2/8AHHRHcrqDNdGN/tbhhB5371U/65x/89KoCzrQ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LeFjzFC/wAlxJ/00rjtRsb29m1I20Nqlpar5g+zJ9z8f79aeoW+of62X/Vb1SH7vyf9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eArMW+lalYGW8P7zzv8Anp/1zqkByot/+JfFFLLHFqH+f3taehvc2XmtGwWfY5RP9n+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0dQm8v8Aefc/6eG/5611Frp1y0Aia6AMS+W8dsnlNDIf96mQ0R6hr+oDSxHoEUkMsj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etVNO837RN5v2zzd+z926y7/wDplXVrY2ttZRma4e2P+tSBlDzv/wBdMUwf2ZpphSyu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3cbI+9NCscvr+jxfaPslppUmoeYm+b7PO33f7klcxcaf9ntz9q0/+z/k3pp9v97bWn4o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80nlWb7H8ubymf8A2/MrldO8V/2aJPEGpSSMbhJIoDM/mr+f8NOInsZHjDUpdAtrbT7A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nbXHQTCDTr0L5k00vyeZcDYv/bOpdVuJrRxeSlzNf/302t5dYepX8utOixEyiI7OTXX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/wCKfi83/VSXX/At0cdUs1d8Qf8AHpYxf9PEj/8AkKOs0NnvXbEXQntm8i+twP70X86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ZK85nkArmoHAvYCe7otdRqiGLxJrGefKumJ/Gt0jE2b6/XRPD8On2spgkC77hgesnfmu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nBcsfMNwaff3BnbZKcyyP5hqG4fZEQO/8q1voSVdVvAZMK2R7VTinIj61Vu7gGWlaYC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jrV6CTIrKt5AVHFXonwDWlwRc3g0YFVkfk1ZjqTToRP1NA6U5xyaaBxQYhTkOKbSg4oN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l4rLV6sQvSuKxV1m1FnNDKv3Z+/pJUtpqQOoIv8ADMJIz9aPEBxp9n/13/8AadYOl28s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PnRJ/s/6zy60TQ403LY7/wAP6PqOsX8Vjp8X2rUJmxFCO9fcvwV8Bf8ACr/CesWbzxXL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9Mmsb4KfBXQPhjczfa5pda8RXC+UL9R/o8A/uRf9NK9J1D/kDze82z/yFXzeY4iM/wB1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h+n3JM8Un+2tdhbD7Rcy/wDAa89s7owGMemK9H0H99ib1EdeCejaxal8OW372b7LGpl6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YNgLt9BW6shkaOLc/wAo71RndiZQM9fSsy1oc7qK4aOKLf1raksGM8YIQ8Ac1o2WgjUY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p20ef0kqn8KHFshSwVe35VItrg1bApQwUcVCRumVGwm4VkzTY3knvVq8uSJXFYl5OVRj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uI8f79StMRfwe0Ej1QWdmGQM0s0hOpSH0tkWpYF7xXodn408K32k6hAHtrqJoZMjnY44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UvAviy/0DV1IvLVzjI+R1P3XT8K/UvT/ALteEftefs7XnxB8IjxTounSHWdHUuYkHN7Z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w17WAxTg+WTODE0ueLaPhO2c/vK6fU7g/wDCF6Nntczf0rlrb/lrXQ6jcCbwJYe1zJX2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XPetTw6OZvfzf8A0CsCNzitrw/ceQ5+rf8AoutU7kWsRLIQ61YmnPltzVMnDLT5SRG+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5zVtZ8RVkM5MlW/M/d1jcs6XRLvFt16NWfcz+ZdsSe9VtLuCsRFQySfvj65p84WN7Rrj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Ws7xFFNDNJNMY4pvM+S3k3bnjk/5a1TlnePV9OaA/vyNgT+9irni2SVlS1jtkt2t/wDl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ykpIosWWpmHRdPXP3JpD+aYrEkmPnhs/x1VGpbdOiHpKaa92OT/tVXtETY6DU2P2yYdv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Paqt1cfvW/65x1BBMTt59aV7gWrduWHrA4qeyc+VjPVay4rjDr/1zerenTbkT/cBpga1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j/OsnWiSkWfQ1avP+QfY/wC8f50viO0uhptv59rJFiDvH5dRKoohZlXwg2zWrc+9Q6n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1SeHLO81C+t57OzluYonjR5I1yvmVDrBms7t/tEDxpIZNm4YqPajgmiEf6iohXX+AtDh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+BLfyG3PJ28uSrujfD7W9P8AKi1W0j0/5/3Mkbr5/mf3P9yl7ZHRGnzGZIT/AMI5qtp5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a6ikNxprxS87A4/6Y/8AXSvSW8LxwaNL8whlkcot5vPysnT71J/wimpf2ef9Jhli+/8A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VrbG0aHc4LWL/asUTSl+c/LJ5lYdxKTnaPxNemx/CofbTLrCAwFQ6rbcbqoaT8MTFfzS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5dwPuVKrkuk0cLZzMFxmrwJIr0nRPAI0vV4ruI2t3LE7O8cy/uHjq1qfgHSjv8mDZLnf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GapNnlD9zUl7cf8AEsi+teiQeAdNubc2kNvFdy/u3+2Y/wCen/POrd18NtBdpooUlw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R9ZRXsWeWKMCKUf+i/MqyRjS5f8Ar5/9p13GjfDSHT7jzYbyTzfO3vcecfkWux8Q+G9D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FpyQ7unn75I/46v2ysaKg0tTw8W8v7qL935sn+p+fyleu0+H3gu61nV7uLUoIBptoglu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bwZpaJJMbW3vDGm8Z42f9Mq19J8NafD4d1K8TiS7beJJHaTbAkfz/8Axta462K5F7p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Au7xbY202msHX9xuiEUkn/xNbdtqH/CP6fN5sv7rYsz2f8Atf34zVK/+yW/9rRS/wDA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7d6Ra272vm3X2iDyfnNcbvUXMyYo6S2uNQ1fWJpYvL1CLfG729xNtZ/9v/nnVq28rwP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Lsk/4+Nq7PL/AOWVYGjW82n5+yTR3f8Aq4ILj+F4f9Zsk/261LjT5rf97F/xMItm9Lj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C68f+ILHV7ya3upBFJ8/OC1YOo6xf+IdYaG/upHa5KnIHypWlpV5b3d9JHdwiUTf6ve2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+of6J5moS72Ty4/3vzf9M6ErAOh8FR6Lc+Zf6XcT2gbEH2f5l6/+PJVgeMIrC48nT4p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5YGqHTtY1C4uIrS7/wBVs/c/OsX7yp7zwTLd31zezXIijX5737P96Jv+eVMBbbxOJIyB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Bt/OrF5OvhqeaSRrZbWQedN/trJ96uXn837R/wAvHlW8++D9z8v/ANnVnxZaJfXKiCVL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+8FTYzNsfa7jyv3smoaJ9+HULf5WT/YkjrKvbltRvYLWSwuZopcoluTul/346yftF3b+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Ob5//abVOPElx9nu/NuLzypNqf8AEvQK3/fz/wBp1XLoI9GsrLT9OsrK9Gj3Rm0iTyG2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H/A9e9+MP+Ffafo/hq08Py/8TDWId979nn+55n3XkH8L7q8g+G2oQ/2fdxatFJd6fef6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/wDXT/VzVXuPD+n6f441b7Xd/wBn6fcJvT+8kMX/AC1/75rnaAzvFH9k+INPi0rSdPvP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D8ss3/LZ5Nzf9c64weMPs/2vyvM82N/J/wCeXy16L9nu/C9vay2moebaf8/H+qZ2/vyD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0OozXFx5ImYfZyls+7/d/dUosDNn/wCKw8qGW7+yRfu9n3mX95/HWiNNuNM0+LfqDS6T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3Nv8FXrfw+dF0wjVIHF0f3g8x/8Aj38vy9qeX/7Tp9tby3GfOm/eyff0vevyN28zdVoC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pV39o8nfC/2f+/H/AH/++a6Dwd8JNY8SactxpulukYHlgNeqvm/3fvN/e/5aVyPjC4/4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p8t587/aP3f/AFzT5f3ez93XovwO8YxWHic2mqxaX4fijhjnT7Ppnnz3H+x53zfJWq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n6h/aFpqH9n6hH88P/Ewbd5mz0Wta2t/G3ji4On+K9Kt9Q1b93595/y3i8vo/wAtdp8Q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3H2XwPqs0cS5/tW3PkQen+1WZ/w0lPcf8S+HSLPSoryDZ/amlzzbv502B5n408OeN9D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5pWlxTQj5vltrjzP+ef97/VfxUmjahp+j28UvlSfZPufZ7jbLBLJ/wA9ab4w11vGGlwa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X4lc3Aa4a3hjSPdFHGfrLTNQt9P0/ztP0/VpNKiuP8AU/d2+Zs9KztcCPV/F8mqQ34s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iz+7mST+P/brB0zwlY6VPLYNq2cNlLi3f5UX/ppWfbW/iDT7fUdP1C0ku5f3Pk3n+sg/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2/lReILuP+/9jt/vO3/XT/VrT2A0dQ0//Vah/wAhW6/dpB/8XJXR+FvEHiC31CL+0PDl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Dy2/d+9c6PO1C3m/s/UI/D9pH5ifZ7eD9/8Ac+Xn+KtTX/D/AIf1C4ili8Qx+bJt/wC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WTdwOz+JV9BG19K9tdGwuDFqDCE7Z5pGc/63/d8uKuW+Fun6L4s8faTougW0aW9/cq17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/k/2aj16W01bw/e6Pok93dwweUuyYbHTB/5Z1S+H2sf8Ixcaj/Z80dpq1xB9ihvPl22i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/u6iwHt37RPxZ8P3FxqPh/RPL/sTQ4Y4P9H2xQbt/wD+8rxHxhbw6xp/9t/vJov9T/oa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/ipPh9b6f9n8Tf2hN/xKriZUvbj7yyr/ANM463fHWq+EfFSaTotj4oh0vTdOEkcelGym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9X5lRYzsc14W8UReH/ten6h5f9leT895/wBNN+/ZH/erdttY0nUNHi82Wz0+K3h/54r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1wnif4c6xpqR+bfWUtuYJJ4Tk4mH/TOT7lYGjafL9oiu/wDmH+Sz/wDkKuqKsi0aGr2+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D+Oy+z/u/wDL1r2+sTW9xN5Utv5v7vZ9n+XY0f8AyxmX+KtHwbd6hBZW5WdNPiubZiPt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dNe7voZIY/LkljE9xb/6iYmtejND2iCx8K6x4Tg8UahBILi3aO1n+wrsb950fy/9X5cl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l8vyvuQXH8XtXLWmv6b4Z1W0Av8A7Vo08HkXlun3P+Wm3zKzPEGv6hoviIQ2Fy2SAX+U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u4F/UNHl0/X7vUNQl/64/wALeZ5tUr/WP7HEX7r/AHP+WTSx/wB/y60dH8Y6hp/+tij8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e/aP9j/AHKh1DUNP8QaxN5vmRafsjT7P5Ak8pY3+5/5ErSOgrljUPFNvqGkSLptxdab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uV4/7lcsNQ+0fupZv7P/AI/9+T+5it/WLiXWLeK7tdP/ALK0/wA7/rqz/wDLPza5+40+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pIov3n+r+99+rijnudBpMdxdx3guoLeOMhdhkfzJ4v8AtnUuoaf9nt5Yrsx38uzf/tO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f2fcRRah5kU1xN+4+fdsj/6aVv61pp0hrC6Z44Zh80Nu3/LatLFpmxbamPF9xam00h7Y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1e+FLp9NXVbW4sv+PTzV/wCWtz5kfXmuEn+yW+j/ANq2n2y0l/d/Yrf/AJZp/t1q6F4/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luIvKkH/fz73+7WbRqho8DXN5Krah5FszzmF7gszeVC/wB3/wAerC07T9W0+fzfOuP9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vXo9x4+1C3uDL/Z51CL+PzLfylSPf8vlyV0mneMdP1C3ihlikh1C8+T/AJ7rFJ/0z/u1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svEEepeBbKdreS31I3MiT7c/vW2Vl6N4w/s+4i+yeXpP8E1xcfv28uNPM/8Ajldfrui6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zNJbXcrjc3Z46xNP+G01v4X0+K7i/wCPhIX+0fxedJ5mP++f3dFKKjqNaG7p+oWuoW8U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zx/eZFoMkDGW1WaSEXHsJPmrLTwBJC13LFqUrT36fapI0Df66NPL2R/71cR4gt5vBHiC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j86TyW2pJ/zyruhM2pz1O61i2lsZcQtOYVVQVcVYOoRW00kMxlEOVdmiXOK4XT/HT3sb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Plz9TUlt48SJ1tLlo45HcGWRVzgVXvnaqisdbJMAyyxNHbOuD5MjrkrV2Oxsbkvs3q33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F4m0yeSTyLEHYvl75+tLc+IA8e6CfZGq7NsZHWtORl+0PVoioZCMy4OfkKn95/zyq7p2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b7Jb/wDLneEbv+2deG6f4u1i3t5pfs83kxur/wCuCs3l16ppXj3UdeeGzt/s8EaD/lxg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ahe5wYmfPGyLtxO2pXLzGFj9nPlEGodX1G6sPN/tC1k/ef8AbP8Ad/8AAqoz6fqFxbzR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/wB5dlZWjeCrjxRp+o/2tqsdpolv8j3HmH5/9j/ar5lU3c8yxkanr2gT6khureT+yon3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/vV1Q8PeHvFFxFqH/CQXH/CP+TJ/xL97QbJK42fxd4d8IeJDbaRoi6tZQ/u/PuW/fOf+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0LW9TNp/Yk2nyXO5d0m2dW/66V2NTt7oWLN/4el1DytP0rVdQ1CL93/x8fd/8erqdG1i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/exfu9n2f/ll8n3P9muO8Yahqv2eKK0l/cx+Y/8A20rirafWLi4P2Sb+ypbj/b/8fran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Ub41+I/h/amw8KaAkk82XNzP+82+if71YUmi6V4rtf7Y8WgW+raj5kk9v9o86euZ8DW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/wCPf/XXFx/7TrvY4dR8cXl1E0MWrG0Pl3Nz/q2izUzhyqw3dF681HSPDul2kCWvnWUY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rltTbUJZrq6XWLiOK4EQe32eXB5cfvVrxfo8elqPP1K3hCqJPLLZauBuNc1HT7qdB5ir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vONM0Y7ufWLgaheW8t3FYfK0dv8AvPNeuivPBGs6Lp4F74Ujg02X94vlXnmf8Ak+X79L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tr5oZ2sIy3/LX7u7+5Wv4X0Txz4B1TUp5tYj1XRgjTZuZmnD/wDXOumU+Qs5/wAYeFtQ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+S0+2fuUs/m3J/t15f8A2NN/0Bbn/vhv/iK+n9O+LmneIP8ARNQ/e6f/AK7oJI/dPm/j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ov/AIBQ/wDxyuF4zlduUz5zuR8Dvi5cf67ULP8A8e/+Jr56+IHxZ1v4cah/Z+ofaJ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KftOnef1r8vv2ybXyfGcIx/r5bof+RDXof6vYKHQ+4jmeJ/mPVfgnBq/xug1C5j12XS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/vK9kH7LGuAfvfHEh/7d/Lryf9hm3i+wN/00tLV6+0ZLzI9a0hkeCv8ACTPH12tz57n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vim7I/2BUKfs5xgES+JdRb/gWK+gZdRuMERR5/3o81GrXE3+ugiOf+mNdsMkwX8pzPH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y0Bm/e6prMn/AG3rYtf2bPBpH7241hz7zivXf7J0/GTakf8AAzUZ07SOhgfPs5rWnl+F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bucBbfsw+ATx/p82fWdq4346/s9+EvCvgF9S0aJob0TxoN5ZzXvwMJ6GevP/AI528v8A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e0VMHQir8pdPGVW7XPzb+H3ijVdQ8YRafd6h5th/rP8AgNfpf4V/Z28CXNh9vm8P2fm1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DN/16Sf+h1+s2jf8JB/ZH7qWz8r/AIF/cqoUKP8AKTUxVf8AmGx/AzwAgyvhewHv5a1Z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+HbFf+2a06K41UH5ktj/AMCNXIbm8PDQ2x/4Ea644eg94nL9brL7RHH8OPClmP3ekWi/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p92ztkH/XEVK0t5Gu7ZAB/viqM3iW1tDi6uIIz/ALwpuhTW0TN4qu/tmh/Y+jjrbx15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9+FF/BbxIP8ASF4H/bSuvl8baFg/v1m/3BmuD+NPiG11DwFcw2p482P/ANqVhiIQhSb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I/N39mC3z8Y9F/67wt/5Hjr9j9PVbSxjwEr8lfgB4O8QeEPina6hqOk3FrDmH/0fHX6G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ftLRAf8APxP5Fc+HVKqrwOvEQnTlaZ6tc6rskYGSEezLmqj6pbufnWzf6ivN4/inZmTa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/nWvB43F2mUBQezR/wBa7vZ2OG6O0/tC1Yf6i3/COnR6hAvASEfRCK8xvfEc0gO+8u4R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/wDCRwo3z6jdSf8AXRlH8qdraGbPbRqwI/1i/ma/Ij9snT/s/wATV/6aH/2tJX6CnVNK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3r5P+PXwZufih4ugvbfWbe3NkCQZlz/GW/rXl43FxwVWk6s+WB6OFoSq35eh5r8aPB+o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w+4S1/8Aan/xuvFK+9Nd+GOjfEDwTYaZq32vdCAD5H7v7nmY6/75rjB+yN4B/wCemuf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hqsa0PaR2OPELllY+NZlBJqrivuW2/ZG+G2P9Zrvm/9fe7/ANBWqo/Y/wDhx5/leRr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/stdSdzjsfIVlkWnXtXT/CL+z7b4meHP7QkkFr9tj/1H1rP8S6XHpuq6haRf6uC4aEf8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H+viFbR2JP0Z1K00O71rSza29/Y2vnr9s/u+TIkf/kT/AFlVLbT9J/4Q+71C6luP7bjm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7+H8v/WV8AR3upw/uzeXif7t4RWhbeItb8/yrTV9XMv/AF8N/wDFVlKmmY8kujPueO1s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tIrizmunj3+Zsm/ffJ/5DjrOPm4OelfFjeIvFU3mbdZ1X9397F03/wAVVmHx74yFv5qe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J/WojSsaW0Pp74lgy/DvxCOn+hSf1r47uB/okIB75rp7nx74xu9Nnjk1m/ubG4WRGSQg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BeLDG8nl4zzXQlYxjGzKOK+pfhf/pHw+0X/AK9ov6180araJYmMBt33ua+kvhGP+Lf6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u+9fL8SP9wpH0mUL98diIh/dH50vk/7I/Wmbf+nqX/vlaNn/AE8y/wDfC/8AxNfmvNU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t+0BP/xXq/8AYOgT+dc98ARj4x+E/K/ey/b4n8v/AK55rp/i+P7Q+Jt9aeb+6+xwQ/8A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8/8AaG8HWn+t/wBLZ/8Axx6/YMC74aJ+f4lJYiaP0Kt/iZf/APLXTI6o6p4sufEVldaY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xJ9v3tFP/rAf6V7Lb6NFb/6qCsrxvdTx6BqYKbflXj/gdFR9DBIqSWERttI1D/pl5b/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m87y4pfuQ/3q3NG0/wCz3EXm6hJLF5Kwvb/6pUb+/Tp9Pht7iXyrv/So/Suax1JaDdT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kMJDBh/fqfSfEcc13IbiViqgRxOBzmsue8Hk20UlqJLaWbJl7Vo2OitFeI3yrGTvQ44z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se0Dcp5Eif0rz1wJNa1GBOVS2WMf98Zr0XxUHjjtYZeY2hDAf73NcLYokPjvVVIzHGyg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28G3Vx+68g6fLb/c6RMlQ6x4d0nS4Z52dHvV/ekllM+e3l11PivxStvp9zbWUYkml/fM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159p2n3fMV35mrRXn/TCgaLejahp/wC6u4f9bs3v9o/5a/7ElPtv7Et7f+0JbuPT9Q87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LZx1N4s0nQtNDPBceddfc8oqormNG8L/wBn3E0MSSRRbN73Fxt+T1egZFqPi64W9nt7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jEsMa/hW3p2n/v4pYovtf8H2jf5tM/4R+7t/3t3N9r0//U/vKuj+z7e38r7XJFd7Nn2i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AF37De/vvOh/c/8AXfzdn/TWoRDJcW81paajH5v/AEzX/wBGGtDRtY0+38r+ybSP+4/y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e40n7P8A6XFJ5uz99867Uk/650AcXP8A2hb3EUUVpJFFI+/7/m71j/jq1D4TtNRhS5vb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aCyiB4/+mlbVt4fiuLiLyrvzYo4Nn+kfxrS6/qH/AAj9vF5Onx6hF/HcW7rFs/7Z1og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1e2vm/cg/feUqSSf886zrjUItPtzaXd3/a0X3Hs7f97+8/v04ahLrFx5OoRSRafJ86f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Z2t4nNhDAdsBt9rTzQ/35JGpgLdRzarpn2i3FtHLtWP98VT5a5rULiW30+aGH7H9/e/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W+imFrJ9j43/ACeZ8tNGgaDb3E0N3NLNd/7v8Pb7v8FNaAedDw/qFx/aH9n+XaXdw7O9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muc1jR9Q0/7LaS/Z7u08n5P+ee7vXfXGn6VqH9oXcX2yLSv4PnZd9c/f6fLp/2X91c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1aOaeh5lqHhyaxljkmHl+ed+9348umavORBFDFsFO8SeK3nkeO2I8rP/AB7t+9/7a1Fb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5uzZXVFnI0cdqh2zoO6sapRtgj/dq1rR26jIP7pFUc4L4+lehTXuCLUY/fWzejR/zrvN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m7mQ3L1xNoPlB7iu38T/ALi2m/563L/+Ox1ojOxykzCa9Eg7DFMupAsZB60+wHmIGNUt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YU7ZuTTkbLEVXkfM5qSJssag0RfhchqvRS1mRNz1q1G/BpoZoRy5NW434rKikq1FP71u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Krmf3pvmUCLOas6NbxahqEcM3meV+8/4908ySqIbipdG0+XWL/yrSKTzfvv9nTzGRf8A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+jfs1Xpniu9WuLvRNPkh3wW8cH2m+lk2fc+VfLrV8S/BvRfDnhW81fR7fVLu6sl/02z1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vQbK88Ox+GILO48T+Pb6OPCBAbSyLtj1/1leb6qLqxsL620q48Volx5m7ztXUhV9/v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4J4nucQQc/6yZnrG0iZoNWsthwyXceP+/v8AjTvFd3dz67cC5m+1z2wjibD7sy1Utj/p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7p+j/h63/wCJfNqEU3mxSJ+5/wBuT+/XVSX08fh+2WQ5mMqsfyxXiP7Pvioa/avoc1x5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3yRwf++f617Df3H/ABL4f+ui18dWg4VGme3TVkXIp2OCeor07wrdbtKTP+twK8nDY711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AH99j/2Ssimj01LwsDnqKQPvlUYzmuHsvELupya6nRdRWe6iB5zUkHeTIumaYqg/M9YU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8TaydyKD8qmubl8RBrgqOCKU/wCUDqlKJmopbhO1cy+vMRgGo11ZpDjNZCTLGpXPzsa5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2bkqI28z7xrl7okznefkqJnSjX00Awru6kZprLi/uHPRgo/8cqtZT75UAPCjFOubjfqU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5UgbmndK6cfa7cf2hF/qq5uCSdU/dG3/tD/AL52f9c6434kfEiT4b6fLd3eoziWT5Ib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UG0UldHhH7ZnwQ8JWu7xvoGoWvh/xDIHur3Q/L2rqfrNH/devlWfyv8AhC7b/r5r1v4n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VNQnL6jfBIkGP9TD/crx7+z5rjQ7jToov3v2z/Du1fZYKs+T3jxcRSV9DFST0NdppPhC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n+SO4/dN5eyqWj6EPCH2TUNbWfT5vtqon735Yl/vyfnXef8ACH+K9Q1Cb7JaR+V/z8ec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OuyeIs7I82VNo5DxR4gu9P1jT9P0+b91pfyQ/IvySbOX/wB+sCS/E6tj/frrL/4bah9o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vnfJuZFP8fzf/FVY1X4dPpttbS6c11LqGfN6L/qf4qqNbuZcjZwmjafqFxp+reV5n+j+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5VO2/495Zf9d/002eZXqvhzw1pFrNc3NtbtJHqAAPm5jWb/ALZ1e8MeBrvTdZe8sFlj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ZA/+xR7dG0aZ5P4ahF/rEcZciMdRW5q/hf8AsRJpZfMmh/5YeXD/AK2T/gVdzoPhL+zd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45J989s20bP+uVWB4P8AtGoedF5nmxpJ5EnnfKn/AGzqZVbF+zueT6do+n6xbxebqEdr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+76eXWo8GkWuthfEVtJL53/ACwih8t/b99Xdy/DnTre7W5udKW2u2dj91R8x/j21vf8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uHlfcT7Q3m/N/crL2xaoniOoeF5tHtporuH9152yC43+Yr1Wg8NXGoFvskMk0Wd/+kfu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MEo1S2adS293gfy239vlqzDpOm6Vp9hb2c4uViG7DHNT7U2jQR5dF8OvKs92o3L6fNhZ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0/36gtPh3fteyS2r2sNunQSvmvYxp8Wsed5v735N/wBnqOPTtPguHV9OktxAkfG/bsbt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jbY8m8OfDi4lIl1BhLgiL/RwdsufvfvK2IfhtNpOplbYSPCNwxcDLRf9tK9OttQht/Ku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9x9n/wCWsn31T7RcVH1mTMY0EzgZfh3b+I7CzY3A0+/gPzyY83d5daN94XhkuLdL9X1H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t/11rori3+0eV/xL5P8Av8sa+ZH/AM86bcafaf2faxWn9oRf98ys9R7dsr2KOe0vQbbw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aWcjgJzt2NTdY8MWP7rzdPN3/GkcbeTs/wBuPdXUW1t9ouJv7Pu7jVovJjT/AEijV9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uE+T+LZNH/7JU+1uR7MwLbT9P0/7L5Np9r+Rnf8A5ZNE3/AatjWJtYt4pfNj8rY2z/nu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JvEGZRJHPubE6f9906wsLxZVgslih8oEP8AuPMb86zdRm0I2M+8eCwtQs/mTXtw3/LP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j/8APX7Onyf9dpKmt7eXT/Khil/tD7P+++0f3/8AplU8/wDx7+Vp0X9n/wB//Y/GoUmb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4uD/AGtN/Z8u/Yn2j/np/wCzVpW+jxXHlafD+9/f7Ht96/P/APE1Xj0GC3gii1DVZZLz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/eNWENY0/wD5B8M1vNLI7QP/ALv/AE0P9+p52JpM1R/yy8rzP3f/AC77/uf9dNv7ym21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n+mJv+zybqdoOmrc6ZKyxNCbX5/3R81v3dKPEGn3H/MQ+1/vvnt7iFYv9Z/5Eq1JmVkh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p/73+PzP3WyrWnW+n6fcRXd3d/uvv/Z/7lYunaml7ZajObXyrW28xP8Art/9hXN/8JN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6jaN/ldvkX/43STC6O7uLjSftEX76zhi2fP+/wD3+7fWF4l1ZbOWey054o03+Xvt32k/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u3kivpEsFtk/ur5f7zP3Ko3PxA06zln8sXUl4jMf30QdU/7aU3JtA5Hq2neF9Q/dfa7S3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V8v/lm8e371c/rHji7uLf7JD5flfNC9vb/AO5JHv8A1/8AHKybf4gagumJbWt8ZbQx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3/f8tv4a4E+JjZ3NzIPMhLEvn/gGG/rXNyO+p59SWp1Wnahp9x52ny/vf3Mf/A/9j/P9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yGu9wx5sA/i/7Z1B4M0/7RqMv+lx/vDH9i+dffKVZ/e/Z7uL7JJ/aFvN/wAfG/8A9p1r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tH/se486XzNQ+z/O/wA/lVnav4nu7GaK4ksTCsn3/wB+3+u/i/d1G0d4zzRvPMW37zlv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8v/PZv+Pj+GStkjblM67S2mkllWfEJ+6j8f+O1WjjiE0bNaPNCv3k3bT/wGiW3ggcv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ePzqzY6gLFhIVRpV+7Gh34osBtahcRXH/EwtJf3uyNJrf/2rVW/tze+UTcSWP/bbzd/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j/j7uNPl/wCuzVkLqdzLKoZIbojzEclctt/66UWA6oW+oXGj/wDHpJ/Z9nD8lx/E/wDs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RZdR+zh/I8jfj/pm8n+rkrMfxdcfZ5YYX+0QP1GM1b8aa2LHwD4fs2PmXGrSi6uf9mG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VjPlMmHxFYXkv2qR3gmcfxQAqv8AsRstdX4ft9JuNPm1C7mjii/8e/7Zx1xo8Ly6hcH7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28OfDb/AITTxx4d8KIBbytPJBej+5H38z/gMdN7BY6m28P6h4g0ebULub7Joln8k1x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v3qu6fp+n6xp83na3HqHl2U1r/aFv/qPJkr1T4j/ALN83jrXI7A+J49H8H6Pbx+Tp1qP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Xzd9n0m31DW/+EfMkVr9iuvIuPP81v3f/LWuSQj23Rv7P/se1u5ovtf2fzP+Pj/Uez/7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dPuLvytWk/tWSbZNceT5v+s52R/3Urj9J8RXlz4Lg0m4xqEnmyT5vdzbIZP93943zVX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2RlaQw/aYfJ83ZHUJBY6W9vtOvFnm0XUNW1KSNPnS6RY/3n/oxN1Z/g7T/h9cah/wAV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7/tFntlXbJ0ST/lpXn9tqE39oRS2kUlpL9z+KVn/AOeieXWj4gt/9d5vmRahIkf+j3H8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dEI3JufVtt8FvBHiC30qLSfGrar9nm3wW94d3y/88vu0zx/8N9H0jX7fUbjxDp1mYHiQ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f889o8xa+WNO/tC48qWXULzyv9ZDcW8zNBFJ/c/2Xrd0ex1HVhPJM8kUoG4XcLsZWx3k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778VtX02++D17beBobfVrXdHHfCD73l58z/AFdeF6/o2rax/wAI/p+kxSRfaItn+kP5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WLvwvceTL9j8P8AmQt/x5/Nv/2JN1dV8JtP0/x/rGrf8JBdyahF8r/67b5v9392tc0r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xHgRtug3SQjbDK2nTeYZX2fffbz5dc9cfB3xjp+nnUNQ0uPyY/nm/fiXZ/10jr6Pv7jx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tNKs/EGn3m5IPtF6yt5f+sjT5qvfEa31nx/4Wm0KxtI/D81z5YuGmQSbFk6oP79TCTuY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9mitPsn+s+f/R70N8v03eZVm4+yf2vF9r1CTT9K/wCnfarRN/wKuf8AGHg+68H6x/Z1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8n2i8/dzyr/wH93XQ3Gj6fqA1D7JL5WiW8Oz/pujdR5n+w1bSV0NSOqttHm1e40/+ytW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9H+9u/1e/wD39tQ+I9Fn8Dy20Nx9p0adiwS1mhEU03+3lvu7qxPhtqC6J4hs/wC2RdRW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38P7uvrTWP2ivh9caxYReIGi823+f/iYKPnb/pn/AHa5uUsX4A+BdQg+G3j+fWbK1abV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l/kk+SVh92uB8Y/CCXQPB+lW0fhprWaXMmqXehtn7PN/q0+RvvpzXUav440/T7fUZdPt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OoTW9vN5jPDH0/3E/1dcxqXxB+It7puoSeCZ5FvdIvYzPbWQULLDIn3I2b+7WU247Et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+n28WnxafJFp/wB//nk33P8AxyuL8LeDtP8A7Xmii8ub/V7/APlqqL/00r1zWIfit438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Sbjy31C3xDGssndPMryvxh4el8EahFp/9oR6fLH889nb/dT8W27np005CUrnSDxholvb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+Tc76fcbv9Z3f/Zrm59Pi0/8AfWl39r0//n3k+WeL/plUPh63/wCJwZtQiuJoZPk+/wDL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/wDZNvnT4ov7Qu/+uHmQf9s5K7kWYusW8Vxo8X/Tx/y7/wD1qzE0m2t9JSezaNZYJQcb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8QeFf7J0Ga/tLoW8Vv8Aw3Axu/65mvNoNdgkuZ5DIWtJQBP8v3/+udUkWbunf2f++/e/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G5tk3/PKumn+H/28TahF9j/ANISR0+9F5vl+X88n92uU07yf7Q82L7Z/Z/8H+3JJ7V1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zfL8792n2fzl+9/1zWp5RHM3+jy3GfNm8rT44fkuN7bpf+mVZ+jXFpb6h/xL/M1CKRP+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PsmsXHm/2fb/AH9k/mTtut/+uYrR0B5vD9rLBZ20JWKby32qu/y5KjlMmirq3iAHw3bm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bztFj931/wBVWVo1x/rpbvzNQ/fed/z1/wDIn8NaA0+b/hH4tQtPL0+L7n2e4+8n+3J/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nmhtIo4tQ3+en/LJbv1SnaxnYpazZ23h9xfwxS3Hnzdx5myOT/pr/fq74uEN/dXs5gvP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Hb/q08s1u3H/ACN+nxahd/uriaNIbf7Ssi+X/wBc1b/0Ksnxhb2lv50sWoeVp/8Az7/6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LRy+jW+oXFxNaRSx+b9/zP4X/wCudd14dvbO5t5v7UiMx8iSDyz/AO0/7tee23laf5Uv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6a0+9a7PWNQ0/T7fT5YopPNvIf8Ad+alJmqPQZ/g9FcahN5vlxRXEPnQf6b8yf8AXT/d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Y62F01LiJB9rBX5/3kfX97/q1+XzK5yPxdHol5JYWBX7XbxmTksdmf8A2fmup8HaxqFv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+/5eIVi/7Y1wzRRHo3/FMaPN/pd5osN5e7/sf9z5OP8AgFSXmt6rp+hPe6hf3MshvjZh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8urmta1Pq+iaTD9ikhIvQjqv8EneX/gNVtG8LfaPD93/AMTD9752/wD0j+Dy3+//AM8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UvFmtaXr0jw3OoxGErCyXE8rK2/nyq53xF4s8Uwpc2L6ziOQuxyVfZF/ckkP7yvYvEH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aaWPzfOkeb7R+7V4Y/L+fH8Pyx1zfiDwP4P1DR7vzbuPSYvsUnn3HEmyTzo/n/4FXZSd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Nsf2T/WdzcUttcyWUiTsYpT/s0niD+z7fUJv7P/AOPD/lh/f/7aVS0/xIun+dFEIvK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Ok/4ThznzVEX/XunltWcNYO8yCeQg8/Mc1Yt7b7f5Uv9n3H3N6QeS377/rnWfOJrjzP+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JlqrDjIsf27P/eJrsPhl8Rda8GXk0VpJDcx3jZvSLZpp0X/pnHXB21x9nuIpbrT/ALf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+vbvhNr3hXUNTdrOzi8IazgQ5gu2eC8/vpIGrkxMbw1IqK6LeoeINW/4R/T/AA/on2fz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3L5v+x/s0y/8AD+n3FxFaS6heWmoWfyf67z7bds/5Z07xFLYSeI2+3yjT44l2i4tofPVp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bxSy639kiuJ5IU/c/wDHx5f/AKDXz3Kcti7rejW1lrWj3vkx38dq/lzJ5WP+B1RudPkg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8+e0k8HmSv8A7FRQeNNPHn2Y1GSylg+RCYerf8BqiviaBJ7iL7c2oagk3UxmL93+NXFM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i5kkge+k6oOAtYA8Aa1pFvLqF3YXPk/9dljWuy8PfE7w/YTzRalp0EXmfP8AaP8AW7a7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F5uoSfZLd9/2f/pp2q5VpQ2NKaPLNGttQ8cXEuk2moSaVd/677P80a3EkddUP+Jf/wAU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vfveRFJ/fkP8VWrjWNQ/wCEoilhlj82SbY//XOrpZl1b7fNE0V8kHlkv92aP/nrWPO3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w3J/wkXla3dfajIeqsUFdF/xL9HuIobv/kH/AMFx/F/ubv4qpzXsM91HbP5kbKeLk/df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Uv4rGG+hzpET7h5j+a1ac7luQizbeVo9udQh1C3u9Kt/nT+Jk/2MU/TfihrNxGHW4+XP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/rnXL+LtM0RUe2t7iRZAeBsxXHD/AIl88vm+ZFLWsaKqbjseyN4usrgmS7aw0ic/vE8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n/4SnVP+g7pf/flf/jVecafp914vgiltbT9zs+zf89N7VL5F3/0Crf8A8AxS+p0yLI/W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/Qq+Mfj78MYfiH4jbztQktjDPLjC/wB+Svr+JsXH+ur518ZnPiC9P/Tdv5muXPcXWw1G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iq8pJkH7M/w7bwvJd2i6ijQw28CZx+94lr6PmsNWH/MVt68S+EFxFb32teb02p/Ht/56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KZn/tsK7MlrTxGH9pUdzDMKapTdi6lvqvfVYz9Fq3DBdf8ALXUh+C1kPrdrBx5UX13i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L5S/8CFfRrQ8O5uKsQ+9dvP9VpHW39x7kVkxvC5OLxV+jih4FI/4+Wf6PUmdzWR1VD84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8GyLjP76P+daasi5CSEnHrXJfFG4nbwxKqjI86P+dceYVPZ4WR04P36yPm+1+Heg6deO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lc2w296+x9D1S3TRZV/cYX/psfpXy0cE/pX0R4c1CL+yW5t5vm/57Lur5Ph6rKq5RZ9L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dmuLv/llpUc3/besa4/ti5B/4pzyv+30VVv/AIk6Jo3lfa1SLzDsz5y0av8AEDRr+283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a++5bHxi1MC/wBC8U5/dS2dr/18SCsqf4a6/d/vbnUtNj/643Yjqrc+KNcjzK0lifx8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9WHgz/16f/Y0WNk9Du9G+H6xW21PEDQTD0ulm/8AQlrN8e+FLu38Oyh77+0QZQckDnr6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inUP9S9jj/rwX/4mr2veItXvtBK300MxJjk+zxQLH/6DXiZyn9SnY7sB/vMTy7Rbf7Tr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EP/AKNr3ZvhNb3dvEb2wS+Yeu3FeI6L539uWksf+u+0R4/3/Nr27Tte8YLAWv8AWdFs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fN8Ma05+p9DnOjRbtPhNo0AOdIsY/+AK1Wx4DsQcRWlj/36rKPxJjsOLvWrWX/AK94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9tzbzXU31sGr726PlLE138Kru5Zvs7Wlsw/iNuo/9mqG1+Ft1Ax+16lp8qd0Zcf+1Kpv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aLdTL2Z4mWqE13rOtvmPSI0bsrbv/iqyErnaNoeg2GfMGnrj+7trwvxLbxHVbxowuG7i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5tbSF/RZx/8VXnmuf8AH9cf8CWvgeMn+4pM+ryJt1peh1Xg6z0mSxX+0PEslnL/AM+4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jBFjqkuqfSHd/wCy1xHg7+0F0jTzafZ4v+ni4dd3/fut/wDtDxBg51uP/t3r6/LU3g6L/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qfqd2un3R+7p1yfpBiuf1i41DSrtRcqdPjz9+e2Ufu/rvrjtY1nWxn96+of9tFgqoL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gOMYJWb+TV6MTzLHzB+118Ef+Ed8VX/ijw5D9o8Pakn2u5Fq3mi0m/iFfKOp8NG3pXpm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q2nz6j5+mOXjSIrjbH/0z5qp8Bv+SoaV5v2eWL5v+PhNy/ckrZOyCx5yL03TRH93+7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8y/8ALXZGlfoPp2j+Bbi3P9oWWh3X/XvYr/8AE1rQ/Cz4azxedb+GNHu19GsoRXi5jmUc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PhpYiXLE/N+y8RPa3F5iOP8AeU2LU7izsZYBwJa/Re/+Cnw+uLeXf4N0lc/88IfL/ka8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/wDFNW8f+5M1fNU+M8E3yuLPW/sWq1ufE9vNJ9mWAk4GamzLbwfu+o7mtn4iWg8O+L7y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ICtl+K5mbULm4BBkiJ9hivvaFeNeCmj56dP2crE11dvLAPtHl5Fe1/BK2uzp1rfjmw8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8H+DvD40e1u5tJt/tXkxv/qPMrp7dYYztgjjiT+7FHsH5V8fnWZ0K0Pq8HqfV5bgatKX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UQJx1zRk18LTTufU+p89/FfH/CYeLv+escFt/6AlTfsn3H2f8AaE8OyxeZ5u+V/v8A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XH2fx34wu5v9V50EL/8AXPZR8FbjT/8Aheeky2k1v5X2e6/3fL2Cv13A/wC6xPzfE/7z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wwP2jV51/wCu96G/9mqnp/iO81jWLDT5dfS7h85Xfn5n8v8AeV5fb6hLbklXtSP9mFZa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vqEUsMVn5Vvtefy91t/6C9TJamKPUZtTVnacMbbP/bPY39+uWdYrHVNPimYytP1/u/5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v7LckevXdp2/fw/af5ms2fT/ABB+6ml0+z1X5JP+PObyG/79tWDkdMVoaY1D7RcRSy/3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La3/AOPXT5pZPN++kn/xuvOxrEVvn+0LS80+L+D7QjfJ/wBtP9XXZeHvsmoeV5OoRy+X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7lWLGvRlrLR4oQZiCPmZvevLllE3iXxRuJHzFMhvavWtcXGpaNC2I4iw+61eM2jiTV/E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eWoEIkIu7xmjubi4VVWIzlV2tRrWu6ZpVuztLcQCL92Snzhj9KxNVlGkW+Jb3yTF+8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xJZ+J3866P2Rgy43soUj+/igDqNK1HRNMsnl1HUolkzvixAykR1RX4itLfXNvpttFdwE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cQV0XULp/t2pWCgfIP8ASt20CrI8b+FtJkVI/EVv5AG3MEQccdqAOqs/HQu9RjZC6RFJ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jS6dqH/Ew82XzLuL/f2/8DrkX8feFsv5OoyX27r9ns5Ru/Jant/iX4XwYooL27/g/wBH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HxlfRpmwhggtMyL95TVK28YRf63/AFsUnyPcbGkXzP8ArnXOaP4p8Pa7rM2nfYLq2uLe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C1W1TxLZ6TdTWM+jB13q2Bfr/WgZuLeSajMMalqMMQO3/R0FSW1lDFaosXnQAz9biDcf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+KpEt/KsvDMQi37/AJ9W8xn8z+D5Vq5omv8AinVL+X7P4dt7Xy+nnwXE+P8AY5VapMDu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pYopLuW4+Ty/I+5H/wBNP7tZguIr/wArzf8AWyf6n/ll8tc5LH8QY7iWW302282T+5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WifEK7uJvtckcVnL/wA87eFW2/8ATLc1HMB1Woafd29xF/xMPN/j+z1ieIPEFp4XuIv7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+N+3ZJ/8RXK+JPDd1a6hEZtTvkH/AE8aksbf98Qg1zc+n2n2j/S9Q0uW7/d/6RcPNct5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1Dxrottp58u/8ubfvxAmz+Vec654te6Z1sf3kZ+czIWLLUd74WtNPlmhuNaVZPW3ssD9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0CG+v4IH8vJKw/vP++a1UbHJNmXN9qudRkcRyyyt87yeTwaaumXVx9y2mSV2yMjitGa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WknXcqS3bbsfSm6ha/ZLSOT7FbyJ1YSM3H47q6qaMTz7Xf8AkJzfVapgc1teK2Sa4tr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fl/nWRiu6GkbEMvWgy6j1IrpfG17t1mRAciH92P61zen8ywf7yf+jK0/EY8/XZov9oVq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t4AHGa5rUiZSxHUV2OrqLG2MftXG3LiONmPekSc67fvTUsTcnmq7nLmpE4BrMsuRScG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Ow1JCx5oQGrEflJp8bcmq8DnZUkR+Y1smBPu+aph0FVSfmqUv8tMC3hXBAb5vSpdM1W9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eT+9VOxZfPYt0x1pZssXLLuSlZAXbjxfrNzM5k1u+bPUG4bFQyapeTkF724k/wB6dqy2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lWEYYDFRyFGJeEnUbxmJJLZyTknn1qW2J61FOC00jHq3Wnw8LUNFxPZfA/i258N69Yar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qP4l6N+lfaNxfwalYw6hbMGsbyGOSHHv/nFfGXhDwv8AaL/TZZYo5dPvINn+kbomT5I/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32kaVLomoXPm27TkafcBPmA/55yV4GPpJrnR6+HndcrPUr/V4Ps03+kfvf+mn3q6Uf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Xcnk/u/+utcdP/yEIofNju5f+fjyF3fnXQ2MZj1TzjkxJjH9+vBczsOqtBIbiYhHjH+1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DTZHnkY5Ub/+elcjp0Zu9xljX8azL3TrhzMIFEI8mTpUomx6trFx9o87ypo/K+5y/l1y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H5p/ufvKy7dTqHmy3f72Q/P/erRsnVIcouI8bMYxVMi5dhngDyE3Ce2d3/xNP0eaBdS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RwSneq7cBRz0p+j3BNrfzAcqcCkBt6xDJJEZYIHmi6ZFcxcGMjvmuhuCZ9G6p5g4rlrw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v4RyP0rCbNoK+hf0w8Ej1rT0ryv7ZuvNijmlxGn3/L/grK0t49svlNtPphv8/wDj1UdU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taRRy6kxjiQ/wpiPFSjS1jW+JHxR/wCFcadN/wASWO71XZvj/ff+jPlr5Ivb6+8YarJr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z9dsFvH2jjHrXrHjTRJJPD+oSSyNPezCQHFeJ6h4o/5Zaf5eoafH8k1v8373/Yj/AL1d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5USXUkOuXEQiaSazyEgt9nzJ/t0ahp11teWFjf8AmzeVzKvyVyuv2+ofupbTy9Pu7hFe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CP+9QPtZ08xahFHp93J/qfs7/M/4V7tOVjz5e8bc13bRQMt1ZWZgm+d8jzue2fSm2+p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MZEmgRG2vsMT9tlVfD9lq+na5AdPub+6tGgcMN0ThG9HraGkSyTCAafE10xBYyTKAze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At951iZrm/kbexj2TDeu2tS2/0jzohD53l+X/pm/wAtn/8Aiaq6hcaf/aEX2rT/AO0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aunfSbaWZxpEMd9CuHxbsSsMn/XOlKTEqNjnbi4+z6h++/dCP6r8v/outoW80/lfvf4/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H46uaf/AGf58X9rfY/3afP9ofy9/l/wR/NU1xp32f8AtGLT/tFrFcf664km/Ly41qI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2a3867i/vJ/vtVceVcW83+r/ANHsv9Zb7dvmb/uVZ07T5dQuP9Lit5tKs/uf7c3/ALNS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TDi4n3u8MOP3f/XSqlIjkIRcWn2f97NH5sjxv/eXy/8AppWoLia4/wBTLJ/102KqpWj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Ms9zv8A6EN0Tfw/dqb97ced/Z//AC8TfPJJ+7XzPpWdzWKRv/CXwaniW/1L/hIpLd4r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8xPvyVwdtb2lxp8Xm+X5X/LH+8//AEyrp7HW7nR7qSyv9N0+9ePrGWyi/Jx/0zak1iR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9pa6gf3lldQQkBpO6SSCuedRoHKxzV/p83h+4On6hN/Z/wA+9Le8Tyf3fb94tW7fytQ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/rmnV49n/PSt3xh5PiC3m1DxNp+r6fqv/Ll93bEsf8Hzfern9P8A+Jf5UsXl6h93/j4c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4VGy4zvoZw877PF/wAefm7N/wC8+WX/AH8Vt/ure3tPtcvnafcJ8klu+3ypP+mlZPiC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rcjlAZ/N/ef9c81TtfHNmLWW8jVmh25fEDFPO/3P4a2TGS/Z/wCz7g+b5n3/ACIPk+VP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K3/1Uvmy7P8Arn5Uf/XNa53TvH9xrF1IubiGLb5X2yQiZUk/ubflp0kr6TbLbtNHfajK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v+mj5pJGbkbv2i01C4m/sqa8/wCWc032dPldv+BUnijWIrjytQ/tC38r93XMavrGt29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3+7J7ny5FrF0/wAU6TqH/H3F5uofvN9vs8rev/PWqI3PRL/UP+Jh/wBMo33v8iy/Ty9t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nc6kmnGdJNn7lt6R15zrOr2VjqojNkbIXAH7y3Zivmf8Cqt+6+z/ANoS/aNQl2f8vH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od3p2ofaP+Pv/l3/AO2X77/ln92ob7xHFp1tEbn7Rp5/5b87onWTr96vMv8AhKPs9wdQ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7lOTxi+sK2n38/2P7bAI+P3sTyD+OmkRKZ6ZB4q0mSOW20+OK/YvsCeR5i2//bMVt6Lr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tnbTfc8+BCP/ACHXjWnaPd6fcTSy3f2uWP53uLf9wu2qa+O7JGjkls7oywHKW5TEe7/r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dqvieefUZbhr4jVLmLyjbyHyt6x/d/3az/EGn/2xp9rqH/E00/xB9/8A16yr5n/TPdVC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+NQ00aZLK/+uwrND/wNqzPEGsQ+D/7K+yat/wATDf503/bNPv8A+zu/5500g5xYYdVs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02oMc9nJNzNHJ/z1iFc5L4rWfys2m3/V/cYjf5daEfjex1u+ae7tPPN1P5W77Xv/AHf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xqEsMJ/e288iQ/0rWMLkKVya98SRxXBbYkA8yQYJqT+0Luw8qWLy/sknz/u4FnatlfDd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Db6hPcKT9zc1vVbW9N0uy0xbezR1ulG545D5k8rf3P8AYquQHMr6dbxfZz9k1D+0NQ37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T21vL9omlu7uP+LZp/n+bOlcYLe7gra8Gz6bp9x/pmn+c0r9fm+X/tn/ABU+VHPLU9R0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nkifYQRkNt3Sf9NKff6h/wAJRb/6X9s83ydn+j/L/q/aqOv+Vp+nRRReXLFv+T737pq5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Jpo/wDtm3/2NRylQRu2+sQ/vvN/eyxurpb3G1Wi/Gqc/wDaFv52oRf9NHS4/wBerxyV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U4ovPYFDcNCu9/+un9+ltj9n/5B/wDy0eN/s9u/l76djcLa4huPO82b+OOf/wC1Ut/B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18vzI/v/AHlqPWLiLE37r91HN5Odn3G/6aUzyIv9VdzeT/08f62qihWG6No8txcf6J5c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Wjo/hvUdO/tKDWPMtzy/2ZSp/wC/n+zTNI8bax4Wt7i2to7hcfu5pftGN8f/AEz/ALt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RSxTSfZLiG6Sb7R/zz2eX/rP96tGkFjX0fwl4ZuNPtfKvLD+1d+//SH8hk9U8v8Airq/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uPN8TXF/omlW9l5P+jp80sm//d+5Xln/AAi93g/6vVYo/n/0eZX8qu/8A/HPWvBEFxH5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UbubyLeTzOZZIf465akpJe6Kx6j4U/Zm0jwZ47h1CbxI0mmweVeAzjdK+x/uZx9yvUNQ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813ELT7JcfJ/bH2VfPRt8kZ8z/lps/1deReGP2hdC8M+EdU8S67PJ4g8Uib7OsCYRn/3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5rPxX+F/jK1ksX8OXWiyud2bi6M275/+Wrfw15cva3u2c8tT2rUry7AuNX8OfECx1i2h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eYZNnyv/AH6+Yfhd4f8At/g+78Ya3d/arvUNW/shP7z/ALmSSZ//AEXW9onwm8H29xFq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WD/Xf2fCZ4P9z5v/ALZWl41utC0m28Padol8+p2FvPqGoXJksXtj5skPXa2P7klb07vc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OdW1C4/s/SZpNPi/wCWH2f91/q+nmV2fji+1GS08N6tull0KT/Qr2CNt/2e4x83mf8A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w7Yasow0m61/8cj+f9a9I+B/2XxfpuueErsiZNTszKM/8sLlB8vlfVK2krIqasjS+H9j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1bTY7bVbLRJpRqtkGT926R/P5f8Au15lqlzFLrNx9nuraPz3R57pVYKf+2Ve73HlW/wX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eINP0ybQrr/lr/HxXzrcW+n6f+9i1DzdQ2R/3tu3Z80VPDvmbMVI9Y8BSav41vJdO8Oe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LTNMNsF/66SN/wDG62vGHwe8Y+BZZ7u88L6/C46XCxNPAJf+uarXn3w+1jwd4X86XxBN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MI+6wb/APrpJXt0X7aOjwW5h0vwjqdwVG4f2nqjFn/3ytd7jobJ3PNLb48+MdX1A6fd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HuNMWdpf+2bLXb6QPE3w2UeIk8Jz6FGtvJLPerZbV8l0k/c+X/s/ep837Wvw6ufNu73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FpOr7/8ArpJjzK8i8YfELVNUuLPTtLSbT2u1kuwbeVmLQ/w/MRXNKIHWJ+0Ldo0tvpt2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APO/Z4d7btldR8NvjL4o17xDb6V4nil1qyvZsputxBPb4/j+UV826frGoW//LWOGX5f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DXs+oftA6tr+j6fonh/T7fw/L+7T+0Lf/j5mWT3/h/5aVlyWOdo9j+Mnwo8VatbRx6J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OflbzyZ0k/64n+D/pnXB/BX4MeN7jWPtcPhe6i0qT9xN9sJgXb/ANdG/utXpHw18VeL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mxaDbnNtrOuTtDL/wBco/7/AP10rP8AG3x8f4geCJfB4v7c31yksM+qxTMg8xDvR4/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69+yZf6jrGpDTT9oSI703XJhWL/Y8tf+2leSfEL4Pah4M1r+ytW13S75zF5vyyKjf7kj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D/xR4h1Lwbc+H9O8Q3Fv4o0ob4r4uS83WQw/7e3NdjrGo6h8UNP0/wArw9o8uofc1D+7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8r1w1K8YS5WVF6HiujXH/CP6fN4wiu7OXVrfSdk32ebzI/O8/wAutnQfjzqXjPxro2h+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MZJbjb+/3yPHJvf/AGU/1dVPHHw2u/C/h/VtP8qT+ytQdUgvP+W/lxvwkkn8X/LSqvh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ZWGkaBqI0ZW8y81W3XzftHHCeYv3U/6Z1CkpgUfFH7R/jfw/rF3p+ieIjaafH8k32Nfl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w9458P8AxHuP7P8AiDDJFrf/ACw8W2/3ov8AYuh/q2T/AKaVnaxo+rXE83m6fH9k/wCA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4PULia3nmhll82K38v8A3f8AVV30ooaR6L8QPA2oeCLiLw9NFb3dpsjeyvLfd5E0fd4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t/3UOqy3X/XvI3+WrsPC/jWfxB4WvvAGsSr5OPP0W4b/AJd5v+eP+41efDv5sXlV08p0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7gm89nnb3BB/d/9M6g/tK4jZQQbnH/Lvs3rXV6Pp/iC40+b+z9Pk1CK3+/cW9k07J/s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2PcRSxReVD/08fM3/fuoukaaG4Ph/LcafF+6/e3k+/8A0j7yQ7JJDWBbafKJ5v7Pikit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nXpltrEWoaPd/a7SOLUP+fj5tsv/AI9TLbwvD4wuLX+1vLh0/wA5fP8As8/3Fk+75cNK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6+1yRf8ATxVpfFFxBIpjE10W6k/uun/POtXxloWoeF/FGsLYGOfS7Kfy4MFSv7vq9chd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RlvTitFYho6XT77UGmfUkvpVkQeXbANn5f4k/wB2rOneILTR7iaW08vT9Q++n93dXNfb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+sqtcXEVxAYYef8Ap4k+8lS4mdj33xR4o0+30fw/q0Wn2fm3Gnzah9o8j9+jSP5fX+5+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fGFvFFqEFv5vy/8fCrB8v8A0zkam/Fm4+z/AAs8AxeV/wAfGlJ/37/eSH/2nXmIt/tH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zO2p6zp1xolxp8WnxeZ5Vm8k0H2yFfu7PuSf3vm8uqWnfCbUNQt4rr+0P+m/8U/0+7Xn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Zbfzfv8A+z5dejf8JR4h1Dw/F5X2eHT/AN5s+x/uG4/gkkp8p0paFq/t9P8AB/lS3d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xbwLO0sn0qfwtqOof2hqMvh+1j1D/V7/ALRD5jS/9c64TTriL91/auoW+oSx+W/+o81f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PiuPK1C0it9Pit3m8n7P/B5if882+9/yz/eVzyQ7HoWgeLLieOWf+y5oB9p2G0ufk3L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L4pvruW5ttJtoo/IOzaozAI/+eXl10sN9PcaWTezXNuYmWXzb24Bn/8AHaxNY0fT9H87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+8+Xa/mfxyVxW1Cwvg7zfE9vN/a13J/ZUcP22b5/mdu0Pl15JdXVsn2rzJmWwFxtntlX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V0drqF3r1/IulwDV9OYAfY4jubzu1YeoXE1v9g0mLT/skvzJ9ouP3jJNJ/zzr06VOyuC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v4giltPBlr/AGfb/wDLxuPn/wDoXzV7BrXxP0LU9H/tC50eKOIJDMLg6WJIHX95880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wCENdXTNVt5N9kY32M331/6ZyV33/CWaTqGj6fp/wDaWr6VFeTRp5fnw+Qnz/8ALT5f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S/FP7U2o3E8UMWk6dp+q6P8A8eX+jLPBcR/u88r+8hrzTWfjx8RtZnbz/ERihc+aRFb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+rfxI+EFn4euJtRl8aWksVx++h+0fem/657a80iu1C7RceaM9ef610Q0FFmlPqBvbaa5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8L/8I/b3H2vxDaXmoafs/wBXZv5f7z/pp/sVRBJU+hqbR9P1C4uLXzvtHk79n+j/AOv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GxUtT2X4c6b/AGlpsN5oMFpokFy8m2FJfNYRx/8ALSTdWf4n0/w9oWtrJqN3c3d5lv30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qI/CM+heG7ePStVYacB5jyLMvnJ5n/PbbXJX+n6f/bE0Ooah/Z9p529P3PntcSf36+bs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yLg+V5H3N9Z2jC6guJYpvM824+eGtiDXLbQNfni0uOW6s8eVMdRt/nX/AG46qXGoReF/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WT7/APzyeuynZk2Hf8Jjd6Pb/wBn3cNmZf8AppD/AMs6IfiLBdRR2y2qWl1KQfkbYlcc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JW3JbD+V+9/d1NLFZ2V47RtcNCvQlcN/20rSWHTKR6fceMLTR7ew/s/y9b1Dzv39vs/9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sWezVNJ1rwxqON/2aXbPD/8AHK+crbV5rbUIpbTzPN/6d6774d+LdLtI75tY1G70q9wN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9cM6XKElc1b/AO16f9ru9Wijli/5YfaPl2R/7tZM/jae+tHkaNRAP9Tt6Vr6fcaJ/ov2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0Lz7r/8AXOotQ+LEtvrH9n2l3Z3WlfcS48n/AJZ1nCFyeQ4CB9S1y/Z7cSSzp8/yfu6v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oah5mqy/wAdv/rN/wDsf7Vd/o3w+1DxBcXf9nxeVp+/fNcW/wAq1vPoeg+GrSWFp3hm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ntFDREXONHh/T/PPlWH2OL+581N/4RWH/n8iH/bE/wDxVUdbhaEn+zLu/cf7Q8ysjzN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8tVKZz3Z+htvqHhm34/eS/8ATx5Df/Y/+i6828SlTq13t+55xxj0r123uPDNuPK/0y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5f8AaVx5f+rMvH5V5HE+mFjbufomQ/xJ+i/U0vhrqH9nX+oSyxeb8qfx+XXrC+NbRvvS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W/DayguLy/kubP7eEaP93vxXpAvYLaf/AJFaTH/Xwtd3D3+5o581V6pcHji0Ax/aELn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HqK53Ryr7W9WtP1zS5SPO0FIz7stdDbazYhMW9oE9lxX1KZ89Y4i/sbOXObNGJ7rCar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6RNXoZluJMtHZce5FUbm51Y5WK2RfctTuFjnhb4H/IPkPv5Fc/4+gI0KX935Xzx/wA6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k/aLcD/fPFcj8Q9G1nTdBknn1BbiPzYuBXi5vd4WTR2YJWxETw3P7/H+3Xt+m/D/AOz2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+eNeIf8ALf8A7aV9A6fbRf2f+91DP/bdv/RdfL8LPWqmfSZ3rQj6lE+GtHtyn9oaJb3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tZ1HwNo4MjaWmmzpwJbGB9w/75ro7fT7QznyrWP/AL8eZ/6FW3B4Xtr8H/RbP6/2eK/R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qvh7xVaxCPWJCx58ksqt/wAD7E1dtvDej6fxLbL/ANvFoG/Wt+58AaNz5vlj6WYjrH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qupEezrHVKVyrEmoanotuP8ARfCF1qH/AF7qtcb4y1YTaEceHpNF+dBufbmus0/TZNNj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i8KfyWsr4leb/wAIq8svmeb58f8Ao9wi+/8Ay0rxM70wUj0ctV8VE8f0abbq9hN02T76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+qu/BMnm/wC/5lcZouBq2ln+5cRvXuVx460rw/mLUPL/AO/NfJ8K39jV/wAX+Z7uc7o8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2mgz2ufVgcVqxaRf+KfnjNvAPSW58uvT1m07X0ZotEjlU99y/wBKyr/wRbSgsLKS0/65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MowdN+HWtR5B1iwUf3f7WNT3XhC6B8qVLK+b2vy5qnqvw3GDJHq0sQH8OwZrPt/DWv2n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grUh6GuPA8v/AEBz/wCBH/2NedeIV2ajdD0BWvSLXTvid/yyMij3mFeY6p53nyef/rv4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Ckj6LJNK7t2O00PQ9PXw9ayy2Ek3ArCv/GXgnRv+Pu8trT/rve26fzrxT9qfx34p8I+B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003VhNM4z5X7uN/L2V8eJJBfDc7SXE0vVgf/AGfdX1+UO+Cp+h42P1xUz7l8T/tH/DDT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r/Epmus/98/u/wBa4kftZeDrec/ZdBaY/wDTvbH/AOKr5nHhtj/rpLaH/r4nDf8AkNa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vsmoxTSyJG/7yB/n8z+OOSvXOCxS1A/6TN9XrvP2bzd/8Lctfsvmeb5Mz/8APSvPSeDX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4sxy/ZLe6/0Gbi5+71jpoZ9ff2xq/kfvbT9Vj/St3wH/AKRYS/u/+WzVS/4SbTj/AK7Q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PD5ikCzwCzKkdLNzAP8Av5XwXFcP9gkz3coV6zLWtDGnz44rgrwda9H1Dzf7Hm877R/2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nF4etfiOG+Jn3bR8O/FtCfG16f8AYX/0XXAdL72r0r4qKD4vvCf7if8AouvNpgRPmv6e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iklVaPrHw2P+Kd0/wD69F/9ArWhHzn61k+GefDem/8AXnF/KtaD7xr83xyj7Z2P0TB3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U2jPOK46dhzfY+fPGmnXWt+IfFn2Wcgf2pGhjHfFbP7PXhm5sfiPaJdN5cUdvcZjHfoP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xdcyTiBv7aY7j7V2f7PkljqnxUuxNe/uI7KZ/PPb50H9a/VqS9nhoo/Oq7vXmz3xraKE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1b4ZldF8O3102V8+UBMHO/y688m8OaBEYxb6hPqN23/ACzERQfrXW6h5P8AxL9Pi/1V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1rJu6Mj0nTtQlt4JppvL/v8A3/NrpdOk+2IHlEXPPCYavLdO110Y2UcLgYxJg+b5tdvp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/g64bbXK9zSLsbd/oumfaP3RuP8Avv8A+Krm7vwZ4Vl86W9sdn+9Cnz1vT3EP2f97F+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zR20BgW6jxskd/tG6Sk/dNdRuq/ZNP17T4rT/VbYk/h3fvEkrgrfw/p/ijR9R/tWKOb9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+O1c8Qax9nv4v+XT9z/+7rG0K7htra5Qybgxyf8A93TUtDRI59/2ffBMn3nnf6804fAn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5T+C13Gn6h/o83nf8SmL+P/AJaRf9s91WUn0uUZh1Jr6T93hjHtXy4/pWftAsefD4I+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P9/7P8tdDbeAPC2nzxRTaCnmyf7f72ui+zwz+V50Ud35b76juLiX+0IvOu4/N+/9o8nz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Y8L+HdO82UaHZmL+4w/9qU6+GiaVb/Jplsvmf8s1gx/wD/bqfUNR+z280003mxbNn+o/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Jf7a1BjNdyeTE2fs9u2zd/10qlO4WJray0m387ULvR7Dzf8AljHbwL8n/XSsr+2Jf7Qi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sb/j3h/e/wD2NdiLeK3E0UsPlRU251D+z7aISmTyv+WFv95q0TuNaFG41LWLjzorTTbm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7klb1lNrI0+D+0JN8uNhLz1i6Vqccs73Etu6ynGzzR9+tG/1HUGJ+0vIF2fOo/dCqAxd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sLiKUfJ9o3+Z/rP+edcvqEmt3dxFFa206fZ/vyXS7FSujvbi4uY5ljJMMjZ/0j+7H/HW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dDvi85t5gfzPOWgXQ8b8TaLf6d4wbzLmfUn2zZy3lh/+mVVNO0TVNRWa2aPT7SbdFFgj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4quVk8Tzizto5JfJVHE8+/ZJ/c/2Kj0/zdQuJvN/dRb/AN9/yyXd/wA8q1izB6mPc+FJ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/c4H/j9Z2jaf/wATD/oIfZ/k/wB+St/UPEGoW9vFaWnmfvEjg/13zPH9KpaxrFpp9vNF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g/0j/XvJ/wBM/wC7W61MnE5XVZQuoXv2hY1izsRbeuev5TqUk+7zDIR5aCT+7HXT6hq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fvY5tn+kfxtWXrFxF/xMJfOj837kP9fLraLIscF4m/0jT9Ol/wBiR/8Ax+seFtw5rsvH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/wDXBk/8fkril44Fd8XoQbvh2Pz9ds/M7TCT9c1v6Nozar4heVvmG8sc+go+EHhfUPHP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3UkE0g/2I40rotP8P6t4Ittbl1W1+yS7NkP/AC0qVVu7CUepxXi278y7ZAeBXI6jL/o7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6Rs1z95JuVhWqdzOxmI3zc1NnioNmWrRtrXcvNSSRwKWHStG1thgk0+G3RVoaTYcCgBw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UbZNTL0pgOWngZqIGp4+RRcAQbT1qaTlMCoXGDUiHKGtAIXXCN9KpyHMBq+4BzVO0jFx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U/8AIlRKRRiyE7zUkPK17r/wprwwJzF5N5/Fv/fbldqfceBfD2gTiU6KiWo6G9LFWrkd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HtNQ8D6fFL9o+15H+kb2+7G/3PLr2Twjby+Zp/neZ/x+jZ/sR4+5XB6Np/8ApHlReZa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u/vK9H8PQfZG0i1XiKOXj6/erxsVUbVj1cND7R6Dpg+03kXk8y7G/+tXV25xPHH/cA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zJODyI6vw5W8544FeAztsbVmP9Z2re0XT/tE/wD2zasPSv8AWyeb/erW0fXUtXmZTg4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bLpw01JMDG1F/OobUCYTR46Zk/GrOv3JurydYz8hmx+FNjRY3bZ95lwaie5BGBiHd6HN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d8y0l43k20gHZaf4TXbokzdy+aXQCzDGRpLj5+Zqy7+MQSKSJPu1tzYi09AN3MlZ2tRB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amV9FGbrPaqdto9vP4j1iZ1+czRn/wAhoK1NIiEfIzmsvwfP9o1nW+MyfaW4rSJomZXx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Hm+V+5k/0j/tnXzHp2jf2fb+V/wkH7rf/c3LF5f8Hy19W/FbjwpOM+UQklfL+oahp/hj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K7zoPk2/vK9XD6IxqC6do+n6Pb/AL67+16hb/c+z/6/95/HRb28On3E0pm/dSTfP9nT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21CLWxg0hdQgtLGy80dYv3tYOv20940iXdw9sGaM8RbGij/65/xV6ETjNaTxM8M9zYWB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tEEWpNO1DULi4Msv2y78z7n2j/nt3+7XI3GoTW/nafafbJvLf57jf5f7v/0ZUXhbxT4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fyt8ifc/49/+2lbpk8yPQLjybe3mllhkilj+T92/mK//AFzkqcafp/8AaH7nUJIZdmz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79chr1zf2FhZrqN6rEFpP3UrJ+73/N/vUmr3k1pawz28M15Du82aNJdvb5f3dXuHOjqb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J+zy/wAf2O4dfk9Xqzo3laP/AMTC7lkil8j7Ulvb7VZ2/ueX/wB/K47WP9Iz+6jh1W8+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9Zs+sahcTxahDLb+bbp9lS33rO0sf9+psNSTOyufHF3BqJkgsbOxB+be6qPNp39rPe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+yvtgT1f5q87t/7K0/Mvia7s5dQ+/ZW947Kqf7GP4aeNb1HxHbPrMd0um2WlGUb7IFxL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wCsqLEux6RrGoRaPcRfvo4ftiK/97/gFVNY1CXT7jT5Yov9Z5mz7Onnq9eYR+P4NQnE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iFituJv/AEKm3/jHRNP8RxXGnyXWq+Wke3+1C3GfvP5f9ynbQLpHo09xdf2h+98yXzEj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Ip1bR/9bNcWnmPI6f8AXP8A9mridc+IkekswtYWzO63f2m3Pm7JB/BJUFjrP/CceILU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+0XE2+DzD/zzrnlG5zOZ3Wq/Gb7Xqc09+7yedPCbk2ox5WE/2v8AaqC38UwXlxYSt9vuB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tBXIeINCt4Qw1CeT+3FuBDOkI/ufd8usu21C0/sebT/O8r7P8AJ/pELNA/+xWsKYlI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i5OoX8EuoC48z7ORn93J/wA865ZfFt497Lb2UShbUeVvT/Rl8v8Av1B4t1Sx117eHR7D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Pl/6vpXJWmpT2zeXM28qvldf+Wclb8li1M9WtLbWLpVvLT7MsyDZPBbXGfN+f94++q8/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Pl1WO7iuE2T/ANoTMuxo+nln+Kub0e9tppodItrzUbOGVnj8z7H5i/OfmlrgP7Q/s+4m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oUbkOZ6PD4o0WS5RZ/tUchgkRPKGURu33fvVp6d4WmuNYmmtNQ0fVf43jvJm3JGf+edc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wnOm/wBnEff+fdu/6a0af4X8TfZ5pbS083/r3daXKTznVXFvqGj2832Ty9Q/02OZPs/z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/hf/AIk93Fdy2dpF5P8Az+7dk0n7z+KuJ/s+LT9Hilu9bvIrv772dvB5TJ/103VUttR8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v8AA9vqA+X7n346SQuYj/4Q+X+0P7PtPLml2Ruke/dvj/4DurqNQuNE8H28Wnyzfvbe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q/mf885FrCHh/RNPuP8AiYTR6f8Axpb7Gi3rJ70W9x/wj/lf8S+4l8xI/wCP76/WtLGD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1mzuo7a0ls7Yso2KuzcvrXR6AUt7aIC5tLiFBmRbg7zGatWXiyxXSG1R4VQXSLCEc7wh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rcyRQ288U7HKlcbqqwh7WXijxbbxXa3326wE3lwzXD+So+kdUP8AhXPiH7RFaS28flXH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41oaxo93rGoRS2kX2S02eRN87fJWto2malbaatvp4j1OHTJt4t9rQf5SiwGRY+EZNKGy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X96ryf8APKqNto//ABT+oeIIvL8q3m2fvH/56c/6v/tpVPWNP1C4uJtPi0+Tzf8Aj6/1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YVxcfZwbTzf9ubNWmNGyniy61DUZnaRoredtxTPn/wDkV6t/2hd3Bi8ry7r+5JcIrbK5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yOB1rRDNy90S6l1F9rh42/ut0ph02y0hGfUroxyD7hthueodKu2aV2ubiRFXoI26064h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Lued43MtIk9PudR0LVvCdnd29789m/EBXD+Zs+5LXFjUI5tTkaK5aTb6WX/fzms22njs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v6yLsZWq9oetkIDMyx/3PsTZ3/hWdxLQs6ho8Vzp51CGaPyd+yb/AGGrKuPD+oeQfOi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V2v/CY6fcZ+16fbxXcnlpN9jTy98cfTzI/79WZ/K1Dyv7P1DT/AN58/wB9pZ3/ABpm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VIH2W93IscyiX70vl1ipFqDLYzGWENcH/linzJ/10Wnaxp+oW+r+V+88qN9n/baP/wBn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m5leGb94nzf8tZI/Mk2UDOW1XUdS0NZxdagbmPz9mxvnbzP+eXlV2cOoWlx4ctP9Z/yD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y4/1f+9XHyaNLqVxqVwqYmMmfv8Al+VL3i/9F1BbaxNp+jzaTNFJNDcfJ/1ym/z5dWBo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8ry5f3PyXEf3vM/eUn/IQ/e3c3k/9PFVNYt5bjR7W7hijilj/wCP2Pf8v/XbDUv2mK38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2RP9l/kjoSQElo2geTp9npkmr3uoT/u9yARDzK6a4uNE8D+d/Z839ra19ye4vEWWC0k/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t4R0F/EFw1n4bMUerXo3XNxPerFsX+5HXd+HP2XNUshd2+s6iLdJU8yI2Z3Kp/6abq46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4u/FGj2uoXcsmoXdv+5m+7t3dRWl4W1CK41i10maW4i+2Qyf6zbF/BXouv8AwKt/COka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dzAIp7ScCLbN/rF6f7X7v/gdbFl4Z0ZJtG8Rw21tqCwQ+Upt5vMWGQxY2SVzRVjFSszz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e6fbT6Nf+IbwXMkrWVmPITnywnmTdk6Vk3HxA8Q+APE+lQw6Vb+H9Pjmj+22+lp5SpH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jfLX0DrHxv8AB3hzTWsp/ECWt+yiNItMg/fW8nH/AGz38V83/EPQNQ0C9T7ZqUuu6Nrw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zx/wGZa0KlK52vxot4tPHjbT/O/dao+m3sH/bTr/wCi68E13Q7nwn4p1HQrl8y23y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eJ7eXxB8N9K1CWWT/kHyaZN/vRP/APE1k/Efw/D4m8IeGvEvlSJNLaJbXd0equn/AC1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dz+zz8TPAnhfwbbaF4z8K/ab2CVjBf8AkQ8Bjn7pYO34V1c/jX4caxd+J7PR9Ps4E1YJ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SD/lpLCCpjr5V0/wvqH9oeVDF5sv/LH7P+9Z/wDrnUOoaf4g8L+IJtP1uKTStQ/101vc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6YwZ6Gfg7H4w1zUtM0rV7b+zx1uLwbWi9PMr6W+Cvwn8IQ2CQeJ9Ns9S1yKbyhfTnjyI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o3iDVoJYLm31QHT7m5D3Fpfz+e3/ADz/AHdezfD3xBcfDzT5vGmv61Y2elSXkv7uSFp5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WvNrVJQ+EfKblx+zJ8MfDkhufFdtq+p6xqGpyLa6VpF2T8vmfKkY/wDQpGrj/ix+zNqG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rK2bHcBbmWR4R/zzkLV6Ro3xphuNHm8TeFPDOqXeqybvO/iZPM/gj/uJXm3xb+MHxj8R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o2lS/wDHzeICGZf+ui/wVzQqT+0YS0PEb+11DdHaeIDqVvNpvlxmwvSQIV/ueX/DXTad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/aE0eoafcfvobjzt0Eqjp+8/6Z16Wn7MvivT9Ot9Tn1bQdWE3lStNLMSSZP+euVr1jS/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/hWDUJ9YuB+/dsL5ME3/AD0iWuyErmb1PBvgz8Zh4J8SXltrVjcDw1KTL9pghzIkx4Z9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fFa5tviVc+HrfxBGbLVZ/tdp5dmAUhkHmf6z+5trwn4q/Cq++Hl2mkX3iGDWJFO/7PAr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f2bvCF94j+z69ZWU/wDaWlLdWgM+fI358yHn/tpJXBXotvmRNrHvPiDxB4Pt/wCz7SLV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3+zbW7Rpz5kf8f8ArK5HxL8adOk0+e10nxhHZalAYjvSFo0t/L/56Q1v6drGt6PcTahq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tv8Alrv/AOuclcD4E/Z40XxppepeKvE/iDVbtr+aT7TaW9usc52P81c0JWZzuWpWv/FG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8sulxeMI/ng1C3/cQan/APEPXjniC3/s+3u9Pl0qS0lkmZJ/+e7t/cr0LV/gVFpfiv8A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Cdu0cVhBdia5do/+mny/frrYvgJN4+1gf8ACNePLHWbS4m3y77zO3zP+ecc2MV6lKZv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rnyopNP/AOnf/WVNMdQubow2OnymZ/VcyV9ReKP2J7e1huFhmlkvVOMzsk6zf9c5B+8W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BtduhqvhS51I6j5cSC5LRT/9s3ZdldbnZG9zuP2ddRGn6Hqvg+4sb/S7sTi7t3uRs+0f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h8dPhVrHif4hLN4c0BtW0uKwhSe4WDzP33eu//AOGjrbX7j+xJfB93qH/XnOJ//ia7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Z4rBm08PiT7LHYqbiGH+55jHy99fMVMXOnVZnKTR8Q3VzfeHLqbTdXtZtHW14MEye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l+0GWL97F/z8fL/33JXp37QngLxLHr8msXOkeIJ4jn/ia384vW25/ur+7hryvwt9kuL/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9zz5/j8v+Cvbo1OePMOMmzrBo8WoW80Uuof6zbsuP7n/AC02SVxw0+H+2JofO/dR/wDL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3o2oTW+Zf3f+u/66/wCrf/8AeUfE248P3Fu+p6fFP4f1C9PaDOxv+un8CV3w1N07nmEc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GPenfZlXcWlMYlXO5RkirK2bECQEMScRhj371YhSew1PzUcXe0B2iUcKvet9LDPTfiJ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W+T+9lj0ib/R/wCL928kdeZ21vLz+9t//Hqua9r8+l2fhn7BcHGni6mspPRPMjkX9ZK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SDT9K8Qafp/k2mof66z/ALl1I8f/AI5xJJXI5xi9SGrHA63olrpus3unzGaa7t028fu1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1HTbW3wi2XmuceasfX/ppXRfHDT/AOz/AIn615XmeVIIZ/8AtnsxXMaJcaffxrbXxTzI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9bu68J2/2aK30eKb5v3ttukYJ/10/wBWa1fBmoTW8AuFW0uI0fq0J3J/wKuctvsmn3E0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SD59y7a2fD2n/wCkTRReZ5W/f/z1X93XLKDLR2uofZP+Jj9kmkiluEhd7j/a3/c21yuo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4lS0RJYocsPn+T7/AM1a9tqGn6f/AGtLaSySxW8Gz/SINzP8/wB+ucvNatoIp7iyvBdw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/u1zwhqEtjmPFHhf/hD/AOytQtJpNP8Ank/0j5v+meK6eD4uL4tu7PT7/T4Y7CH9898U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N3y08afL4osIopZo/N/6ePl83/gNdN4a+Ce9b4tHPcxjzPkXcId312tXcpcqOWTscX+0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2M9m7XF3bgCaVYG/wDiq8uv9P8A+Jfp/wDu/wDXT+OSvo23+DOmKbCIwapYahqb7E4W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awPH3wTk0vSxPbapEL/vBHBtY/8AXP5t9NVLlQV9zX+Fvw+8KeIPB9rq3iuLVNb1CP5I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y34SP/8AeVwWoeD9Q0/V5v8AhIPh/f2uiXk2/wD0PLT28fbyyv3qi8PaR4+8P+d/wj9l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E+R/20FM1C+1q41D+0NP8S2Ph+X76afb6q22KTv5cbfu6PapF7G/p/wq1O3/ALPitNWX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flt9/wAwS1qeGvDOjeGY5T4knuNQjPmYOf4f9WIq5ay13xNJfeTrM9tqjSkRq0AU5bHt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0Uv+t/+N15NTEVIvRmE3Y0bw6Do90f7N8O29jJ9wTreTeew/wCuda2uXVndz2NvPYsL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38656+1n+y7iATRW+4HzPtFxu2pWtafEWTUneT940ob7mT81ckqjMbsXxLokfiOzkupm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xXkOp+ELmyt7htSu4o4rY+XCQ/mf9+469f1fV5NQhD2SSwDOZhXn+sW++8825ti1oGyh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nd2ZpFnHD/SLeL7Lp8kWobPJ8yP90r+XTIbCK6u4YpnMLM+w5bNbOoafpVx9lmtP3Uv3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urbzdXhsNP/AHvnziFP9qvXi9DVM9g0rSPAmo20q2wuHA7z3rf6yrGp+PtG0jRYre10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c/8AfyuI/s22+HUMNtb61JPOBj7Nb/dqPTv7R8cW8X9neH7OL99++vN//wATXnTpz5+a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efr2rRwSTAIT5agjbD/wAVma3ov9lSC1ljwEPlMvoK0/GXhfWtK1JEupZGltPlQkbduO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GWe6uJXuSuAjHlv9qu2lTgzbc7weKdb1jR4ruXUI9K0+zRYU+zzeR+8jSptO+If9ots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qvP/AAOvKOTb8f6qrPhux0m8mll1S7jtAF+Tr89TVwS+KJi4nsum3EX9sWnm2lxFpVx5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W/v13Ifwn/0H7X/wBvP/AIiuK8Hah4g8P+HtR07RJf8ARLhN8NxJuja3/wBuOvP7yfVv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/WN/wAtl9TXn8jRzcp+q2leBpbZs+b5X/A91fPXjFNut3I6fv3r1ZNT8Q6dxqHhr/v5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g1y7N7qssjHJMmTXk8UtLDR9T9AyHSc35L9TV8Fad9umvh5vkYaP9/6VpX+p6fo9xLF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8Qt/8VWd8O769gvNRFnpdtq5/d/urv7or0WfTfF+sf63wd4X/wC3hPMr0eHWvqSMM0V6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aBBDot4fWPj+tddpHi3XpSCbWxt1/wBgZq7a+GfGcC/LpXhi1P8A072oH9KtronxFIxb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/pX0tzwrGlba3rMyDDWzH3zVqJtRueZ/sS/i2aw10j4nW53G60mbHYKw/pTjqXxAthi4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ouKx0fnT2/8AqYonP+61ch8UdQvz4Wk82048xa2YPE2vc+bpNv8AhLWN8R9YuLzwhOLq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+49eleTmr/2SZ1YNWxETwH/lv/20r6q8NaeLfTEl8qDoK+Ve2f8AppX0ZpfjaxtNPRh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4vhKTdarc+gzt2hA7mOeLHMcCf7vNNl1CKPjazj/AGFFcNL8Tb2NSR4SupR6xXCmsa8+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Hb61P+3MK/Tj5Kx6Eur2Ep+fTr8n/cFX7aaArmOyu4Ae5WvPNP8AjXa6i4SFTH2wsJzX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H33gz6RcVZVjSWC6mjT54x838Zx3rivjPZTx+DhmSP8A16/cb/pnJXUXOs2qonmrLL83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7VLeTwePIEkf79fvr/0zkrxs41wUzqwGmKieE6NB9o13TovW4hT/wAfr6Tn8I/aLeL7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X/v21fLXgjxfo2ueLbGLR9Vt76b7QrMoPTBzX1HZeI/E7IpuNAi98Xq185wxTnCjU5z2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HqXg3xQzNLILa5A6tpNwbSb/AL9/6s1lrqmqadIYV1XULWVePJ1aZov/AB77hr0ZJ7q7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Fv61HNp1tqaeTfac88f9y4csv5V9mj5nY8f1E+KNOv8A+0NRstM+1R/6m4uIa2vDvxN1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+g7Mf8smYNXaXPhVLeFo9Kll0yM9YWHnQsf8AdPT8K47VfAGp3Obi8WZo/wDnpouAP+/L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vxO0skRmuLR/dCa+bvEn/Iw3X/XWT/0bXpejeHsT/wCieJv+3O4g8uf/AMer5d/aU+LG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+nw2d3FeDf8A6R97/W+XXyfEeBqY2FKlTetz38pqqlOU5bJHP/tp3H2jw38Pf3f+rgu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/IixLnFfYH7YcO/4VfDy78rPkT3COf8AtpHIK+P/AN19nlii5lHrX0uX0+TCU0+x5eN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9TuRY2ibpZO9dTr/AIZvbJVvbp4sxpAgj+lcZpw1Ge48rT4pDd/9MK7p/hf4p1yCG8m+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831+sMv7v/nmrP8APXprY5LmOK9q/ZG0/Sr/AOKcw1WV4bT7DN0/3468Vxwa9z/Y08P3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pNbxf8S5n/0j95/y0jpjPrm28M/C77R+68Ua5/173EDSf+y11eoafp1vb+Tp81vLp/8A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VJbfD3VIM+b4j0j/AMBqW4tzbgwy6haar/08W33a/PuL58mAfqe7lH8YytRhEmlEWsNs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cDf6jp8Al867t4vkf/lotY37VnjTUvBfwo2aRObSTUL1LWaRT/Bskb/2UV8PRaZNqvl/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9718fkHDX9oUfrE5cp7uMzP6rPka/E6j4uD/AIq29+y/vvkT/j3/AHi15zcW10Sf3PN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ws6xR8HdUIgmI80/6rfs8yv2zD0vZUVSPhK1RVKvMj3/AMI6xp3/AAjemxf2hZ+d9mT9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DGvl7+x/9Hi1C78yWK48zyPu16/8DtRur3wtcWtwzXE1lc/Zv+A/w18VnGXKmpVYM+py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0kdTUIP7wipV4JFQgYmP4mvkcO/fPoJ7HgcdlFqOn60LuLzYpdamOfXrXof7Mmn2mn+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X2KR/s+nv83+uj715TpnjCLTtFk83/Svtl7Pv/2I8/62vpv/AIJ/3Hh/xR8QvGs01pJ9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5f8Ay2kr9hVnRSXY/PJ61ZvzPYU0fS7ZIH0rQtQtZYvnDy3e8/8AfunfvdYnu/tcv+ib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/wD5aV6nrei6Dc6deTW9uVk8hgMhjsavEdY1iK2z9ki+yS7I4X/c/wAP/TOvPm+UuEbn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6inlD/lgoxXVaVrmYwZ2Pl/8sa8w8G29wvmXjC6e1x/x87MS16Tp9tDdWSSWdxLPaL9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ubqB11jqcF3FBC0ubk4faW8sCsHWNX/tB7uyKQxIsYOUbzCTvqq2qW2nwTK9sZ14LTMv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GS2upYQhjW3DnaMPjfUTLtY5H4kXCQaPIjqHkxZoW/7ax1kafbOLy6kDEbWmC7OtXviG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2jNn/rrHUWkMyS6i0BEUvmzbXfpRAZdGny3GfN+0Xf8A18Ts3/kOrGj2VtajyLm8CYUy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yVkW76hcf8feoyzf9e6rEv8A47U9xc6hqAOn/wBn29p/08f61nqGBurqVjGP9ElaaHsV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R5o1Xb/D/wDYVkXFm0KxPf3KsYv+WDv5bP8A8BqnqWsXEalIw8af3W/dI/8A3zWVgOg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fscFsv8Ax7x/6pqsm803yPMtZLSaUfJsCeX/AN/P+WlcpZandTSA3FlAsf7zZIxPyflV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ypa+VH9/zB5kr1adgLKazcwbvPMBiP8Ay7/wvVjTrm0+zzRWmn3mqxff/d/vViqG20b+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ffT9z9z/ALaVvC3mt7YxQyxy/wDXunlz1rFgZs/2ue4i+1fuj28v56iGn6heG4ESLH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9+trT/N0e48qGKTzf9/zKpyabcXFkyNdJdZGDb4wv/7dbpgY2safNp9vFLq015qHz7Ek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5fTrfUPtGt6hLLJ/sWdv91I/+etdbcXH2eeaXT/L1W7keN3t/wDnlWPdW4uXn+0q9gXZ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KaVZi9DxefT/wDSJvss3m2m9X/1H/POprecmNbS08sWjT75xir0lt/Y7I97cxNZ+e7v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T/tE13L5flSfcj/h/wB+tERYz/7Qu7e4m+yfZ/tf7tE/upXPz6fafvtQm8uWbyZEmku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s0k7W1gp2ElN6LArtWBqFvp+n28X9of3GnT+L95W8TOxgeKPD/8AxL4pbu7/AHW+P/R/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f8AZ/7Ru5f9Vsj/AOmvy1qavqSeI782cBj+x7kfzMff8um3Fxdi3u4YvL8q4da3i7mG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0zSMeslclWt4g/0qK5C7cjUW6f8AXGOsnFdEWB7p+yZrEOkfEe4hnP7+9sJoYfqJIn/9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FzbzebEktfF+k6vdaFqFpqdm5S6spY5o2B6Hn/AV9aW/iCLUdPiuojJ5UkEc3NeXioOL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XueS+KPAelNPIYtOjiB7w/L3rzXVfCsenC4khjYAK33xur6J1AQ3SsQ+CfXmvNfGNqLL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6DFPD4iTdi8ThY7o+e4m+bmtWGUBOKzoYcnNXUTAr20fMkyynmkD7iaTGFpsQyxoAsxD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2cUAGeamjfAqDPNG6gC2WyM1GkmFYUhP7uo+kgHrVgS5z3rR8Iaf/aHizSIfW6WsrkG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6PJ/dvIT/wCRKxqbFo+g9Q+yfuoruWTyt+zy/J/1X/TWr1tby6fp935sv/EvuE/c/bH8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i1NblDFJFd3IkE8ewMvmf9NKzf8Al30r/RZNQ8v50/54I1eTPQ2iOGsS3Gsf6J5n/XS3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869S0r7ln/z1jda4Ke31C9uIi8NsscbyPtP+s/3K7PTtTjhignzjEoL/AO5XmVtT3MM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LKSWH+OOOhViW5xKORXJ+GdXn8Papc6RG58zEvkf3X/jrrLMS3bmcw5rymtTV6GpbhUW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Vtctazy255ii8z/x+Ot5Ldvs7OwwCuaqOptbK8fPyyQfp5kdTT+IkmhP764Tv571qMo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22/Ubj081zSXk5DbefSnU3IKuqNiCTJ/hqfRrebT9Mhgl/1sZ/fVEth/aE/lDzPK/wBu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ULTUIo/N8mREuLf+P/brJgdVcH/j2TszZxWVqcpur67UHiEeWPrVqS6+0WVncj/nlG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NF/y1L76g1hsSaUSksQzn541rmPgzPLqlxrt8R5fnapc/wDoyt/7R/Z+jzahN/rfJb/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XSfBtiQP9IZPNlB7u53H+ddFNXNEN+NNz/xTt55UXm/JI/8A37r4afw3aa34lm1CSe41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WL5/mSvtv4gXfnpM7j9y1lKP/IdfFg8YXY86KX7HL4ft7LZ/o/zb4d//AC0/8iV3U12O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QpqniS+um025udCEH2mAbs75P+mdR2/ij+x9P1bW5fM8r7kMl5C062//ACz2Yauen8bS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P4cuv3sYUNshEf7z93upPD39n+KPD+rRS6jJ/auyR0t9nzXHf95HXoU3Y87nuVbX4hkO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eWlzaALNFXd6db+H9QE32TzPtVv87/I0ayr/AH/L/v15p4k8P3X/AAjdprFzc2pjEHl4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baj/AGf5UsUt5FFs3v8Avm3f79dLdzByPRvFswt7qy+y61LDDcRRu9uNx+zx/X/gNZVp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LbWguWeZJSfmVo+FfP8A2z/8fpuseKNP8f2+n+H7SW31DVf9dDcbPI83+9DJ/t1yQt9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7K8nyP8Aai+eT/lnSUjKNTU2oL+7t9fnE1mNR1NUZN1tOz/+g1mz6hFb280VpD/xNY03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I/8AbrK064/4Re4/e6h/q5m/0i3/AL0nStJfGB0Ziu6W+yjfNP8A9NK0N4yL48DS6ho9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v8H9of8ALVf+mdN1DxBq37rw9d63HFp+/Y/2eD5kj/55Vz2reM7/AFOCKG9k82GIYj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651C7012jS1vVXy/tNv/ABp/C8lBTZ6TZeFtY0SCa+sdQQ6bbQ/M3k4U/wDAa5e2t/7Q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ZNQtJL3ZPcW8LbZf+udOs9SutAtohPqn2+R5ZAd58/Mf9/5q1PDPjTWdUuZ/s+sjSnR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P+mbUEqRsajbeGNG0qW5jtbe4gJ/48b+LZPWDceKYtP1i7i0q0j/ALK/dv8AaPJ3MjbP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4n1Pw+51iKa0vTOttst7IJbeX/10/v1yWhaTe+Irq00eMqfLy/mFct5eKhols67w80fj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6rL9wx2/lr53Z6yToFzpetrbatp9pbTvF5262m+Xd/f+as+40fUPCFvN5xktfn/54/L5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Og2Znui7eXIrnGPpLWlN9DHmHTW+tQz3d6E/suVY3P7q4BZ1/wDZqpz239sfvf7P/e/c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r+z9Qt9H0r91/x8Pvh8v71WNY8Ua34Y0/8A4R//AJBUtu7TTSfxbZH4rfcfNY2bY2N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POaXzvt9hNtaHzP4P/tdYFxb/wBn3Goy+H/Lu4o/uXHkfv4pKw9c8b6xq9zE+qXLXZTy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dFo3xYuLZruIQKt1PLGTOh/5Z/3JBRYXMc1d6trFzK1tdXUtwL0rnz/n/wBytO38WeIf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t/Dv/wC2lWNXt7S4t/3v2j+0Ld/3Nv8A63f5lFtp832eb7X5f7uaP/gfmUrFoZPdWfiX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nceWY7hfM/8AHq3dG8MaRp/nRXeuQy6h5O94/JEqp8//ACz+aptOmm8Mkizt4l+XzOK5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d2Vy4vSccfwLn/x6pSAseLbTRNPsoLawurnVJUCxtIwGB+tO8L6nABNo2pM0Np5GVmQc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MTcQrNFMNzfLs21YXRLoaXHqcUZe1uX8sGNt2K1SIsX5fCemfbr0QeIIryxB3wKw+apJ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JMzRfPs37n3VmWnhxLiGH95iac4/+wrc02yg8MTTySrJJd/9NP3S/wDfyiwzNGoy/af9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VWtp99daXHMVjQRSL5ZjDsjfu65nVSdT1C8eJXH0K1EyyQx3QuN3nCD/AJakGiwHQReM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/l+Z+7JXd+8/eNzWTqXjW4Pm4sozLs/1hC7lasPUCLe3itYv9+b/AK6VHbafd6xceVaR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abv3cf3qLCIhzVhreLbH5UuZfSrGnaxELc/8S+P/AK6R/e/661J/bP8Ao/3p/NqloQV4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oT/dxVW7eFZdtm0rxr3IpqIZUxsby17NmrcWhTGLeUCQt3FIZHb/ADTH3q/bwZJMX+5/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5sYNPxaaha3ezzkj1D9x5y/346ng8LJcGWV76C01HPmTW55+apsBiW2n/aPK83zLX5Nn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zNbnh61V7XUJkililhWNoPmzvkq/wD8INfXFxaww2lxN9o+/wDZ03Kkf9+Sp/FGn6h4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qt5/wj95/qf+WC7v/sfMrOb5SZT5Snf2f9tNfadq4zPLe/af9I+8k38VWBp+n/2eYpv9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L/v10Nx8L9Gt9Hi83WLuaX95Cl55/wArt/fk215/4g8N3mgTWsguYpvLhKecGJbH41nG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fa7/AMryv3sVv/y8bPv/APXTd96su/tpre4iEs37qSbe/wDe/wByOsEahxaSy/6qrmj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JB+/Z+8+7/9hWpqmc8LfUDcfa5f9F1D94/mf6xXWt/RrfT/ABPo8Wn+V5UUfzv/AMtV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/geb4keKItJ0/wAvT5f9dNcf61UjjrnPEGj6ho+vzafLFHDLZ3vkzfZ/3n7ym9jXcsjw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3LH4ftI3kT7R5DSz3Enby61NG8caho/nf2Tq2uReX8n/H6yr/37WsL4gXH9oaxNFF5m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f8A3fLj6/8AfTVT07UIrj/lj5v/AF7/ALz9FrkbMWj1Dwp8V/EPjXQ7nQ9YgsdQsABL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Y/3hb/WcVjaHrjaV4kuEtHTT7HVstDcafMYd8mOfM2GnW2t6Pa+DbaPU9LVxqnmZCXpt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vwd+G9p438P3en6d/wAg/wC/Bcag6syN9V+8n/fusbmDifMlxcf2hPNLdyyXcv8Az8fM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4z+GmseEboi9s7YfatIyfNOf3n7sUtx8BfD/AIC1O40fxWbjSdQP3NUt9VWVdv8A3z5d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8f6NceG/Feoa7ezS+XeMbUQ2xWRD6fWqUrohoyLO4l1D4dWNrF9ovItPv9n/AFxiki2F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if8ACP8AhTSvEGt2+lRW+2aa386FW/8AHv8AZkqLwVqMFrf+NNPbT49IsbCcbru2eb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4q1aDx34g1XVYEa11CdvNEBJPnNjH7vJ9qmL1NKa1PVLLWofCHi221nw/p+ly2Nu8kc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8T930rnvB2nf8LY8QajqHibVf3sn+u+9Hs/7afwpVnwf8DNdg8Rppy39rpc9wG88XE/m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9j/1e/8A6Z17Tr3wEsf+EaGlWvjG+t4g0kpW0slSA+Z/z2Ard1LI9Kysc74W+DWl6fcf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+XL7HrX2v7R/10+X+Gsa3/4ofT4pdb8PSah4ft5pIfv288CfP/y0H8Vcn4v8H+MPhh/x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P7Q+0W83yosf8fl1B/wsDxN4IuDFpMsd3FcfPPp95D5+yT+/Hurik+YycUe0+AfHNv46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2HhHVEBniJRYBLF/sLWzbfEn+z9Pml8bahoen3cfyf65o2fy/wDnoK+XtG+yaPcafd6h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9MmlaX/Wcf7Nb/iD4DeNv7YtYrvy9Q/tCZk+0f8ALD28z/yJUo55RRZ8b/tPaj4q8QxW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sJQILOyyBcL/AH5K9Z8A/tK+E/DHh/UPDPivQ73XxdT4T7DEI96ydE8zdXzpp3wn8Tf8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jhls/Lef5/NV4f78clZ+naPq2sXGrSwxXHm+dI80dnu/4Cn+zXVGyRhY+ivih4e8HfG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1WT+29H8tPtGoTfZmS1EvKTf3ttZ/wAKvAd5c+GbnRb/AMZL5c873P2u2na6hWGP+4fl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KlzL4suzbSzREM9/cCG2+ePLJ5f/Lb/AK6VF8Wta8R+BdAF5YafoeuaA7bILjRCcpbb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d/1lZykRJE8Xwc1jRPE8Wnx62+q29+jXNpGwMTrCvfvHXUeIPA/ia38QaVq2k6fpdp5a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mf8ATT/ery3wx8VNY8dy6N4ku/tustpd2bUW329UnAKf6v5drvHWf8Y/jPfazD/ZclvJ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CkfVq4VS5pNo5nHU+hvEFtp/h+31DT9W0STULTVPn/s/7b5q/wDbH+7XxFrA/wCKg1HU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t5NvcTfv4vL/AOeki/x1o6NJ458Qaxp9p4fuPEGrTWf+p+xzlvKX/wCIr09v2W/ife6d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u33S/bb3zTk/9NNvzSV3U6MobnVTpnPaT8XNb8H2ltPa3Ud3rcJ8/wAuO7aWC3jj6+Zu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z4o+KelG+1fSY9SsoCIvtEtj50Vt5n7sPFV3WfgP4X0zxJ4djh8VWTazBPFPd+G2Kx+d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V7J4/wDErQ+BpvDvh6x+0T3KSQfZYMRReT1f96a3NJRseVfs++FLC1vL/Xdd8q5ntxs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dd34N+OnhbWvGT6M2mwWF9M/k2VztxPd+XF9+T+5XzPceFfG/hfUIrS7M+nxSf8AQL1F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atsfA7ULi3i/4m2n6T/q/wDj4+8//j3yV5lXCKo7i9nzH0F8RvFmt+FPD1/It3p1tfCd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o/7n+zXx94y8U3vj/wATSateAQwXRzbWZJnCf3vL2/8ALOvQv+Eb8YeKNP1vwpL4osfE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7/VL/wACqPQdTb4N20VteeF7rUvEa/uzcv8Au4f+AMtdVGj7NWuXGlY4bw3e+RdwQTW1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sNH+8837/mfwV39xo8o87VfD83/CTeX87/8APe0b/ppH/rGT/ppXI/FK/wDHOqpp994n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gWZPlqIvaP8A+KrnvD2oaho+sRXek6hJpWofM6fZ/vf7kn95K746FctjW1/+0NY086hL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/wC2cdZ+kaTeWl25tvMmmMTD9/8AubZI5P8AnpJXqdt448M6wP8AiYRR+H/EFx8/+paK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3/gNYvjC3i1jw/qPlf6J/ZfnTfZ/m2y+Yn3/APapSqWFYpfZ9JuNH0/T5fL/ALK3s76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5I69s+GvjCW38HzSy2kf+umSH/ngnlv+58uvmS2t5f8AhCNO/e/upL2Z/wDf/wBXh69p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L2ziPnTQXvmQf+Q5BXkY28qbkZyQ39pbwm813pmvW0ix26o9nPcXD7V4+df/AEZXgYt/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t/8er68+MunaV4t+H+p241qzt4PtCGC4l/1IlWTaybq8c8O/D9Ph94m0HxNrNxYeJt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uoV9PMp5XVc8OpM0pxPOra41DSNQOn3f2iL9xG//ADyn8v8A1m+OuoHiCLWP9T5n/LNP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/DWl8VtatPiD8Q9Q1/UrmOOGdkQC1G/dBH8i1x8YsbG/8zT7mRorjpBPx/6BXqtXOjlO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3FDLH5X2KTZcf365G41H/SJopYo4pfJXZ5f3d39+tvw/csIJIVP7iKzb/vtK5nVTsEVu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0rNIhq5q6fqEVh4g/j/10P8AvbY673xhc6tcedLpOoahLpXk/wDPZpmT/bjrzqzawEo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5/hi/66V0Xh7w/d/wBof23N4g/s+Lyd6feb/v5WczCUTO8MeLG0W40rT4ddmvtPnvY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t/fjkrvvCXx20fTfFV5qcFzfCG9/czTK6n/xys3Uo9F8QaqxsLixupSkPH2MgH/ln+8r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5X9nx6fqtm/z/Z4Gl82OP/npXOiUrI9u1zxbonjXU57yz1eXXdMm+Q6PNcMmf+uf/L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fDfwfr3how6L4Xg0XV4WMmbyAyt/uSf/AGNcPrVpBDZ2l9Y3+m6bpU5CQYgx+9/6aVpa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PeeIbbMPyI1v++g2/8ATT5axqX6GDZdtPgA9jFJLZ2rDUkbeDZzeZuH9zy60bjxBp+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4ZuLu1/79TxevmGrw1DT9P1j+0NV8u7+0fJZXlv8AumT0/wCB1maxd6vrEDQJeS6tGuxz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AV507kOLZw3jGO01dXGn6XdWqdMM+5WqS2vdQ0y1stPlto767n/AOXePav/AKDW5o2j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8rT/wCP7Q/kNL/1zrO1jR9F0/UJtQ0q7k8qlFk2sT6/p+oW1v8A6V5fm/8ALa3t33e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V7i5+3J5vmy2kZ/491Nd5eTazrEUcdnaM8uz99cmufuPhjrP9nzSywn7LGm+bzH3V2Um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Rlg3kWMUEXTLDc360x4NMLpOAgum/ebZjtH6VXi0zUdZ0KEwRxvbk5BRfmNQzX5t0WO4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+Y16kTU0jq+nuUkuT5UkJ2qIju3103w++K9r4GS5tY9MaewIDxZOPnri9E1nT7W+Im05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h13U4LWZIYbFl3fvI8nOTVzp+0XJMEHijxjqfiXUbm6uZTFNdD5lzwo9KyJGguOLgBlW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qsJkYAPs3hT1ajTIYNRiO60MUoASG5/hkP9yumlTVOHIaIxVClI44xIiMf4qZcqIpZ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KziRJBJG8ZrPUFRJI5Jz3NagegePvifdavptvo+jp/Z1kII47qZfvTSbOg/6Z1wZurgk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G0Q6wxikuktnP3AR1q9/wrfUP+gjZ1zOimZuJ+n178IBPcss/jC4mlz/AMvDrXhfj7xD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TUYotxcQNOQfO8uvoXULjT+Zf+EZ/wC3evhL9tq5H/CQaL5Vr9k/0afj/tpXk5lg4Ype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5UbzXU+lPhLLZ60Lq80/V2CMok8227x12utX8GmTbZPFmqr/ANexVq+d/wBkHUItP0qz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/wAfE2z/AJaSV9QjUNCv/wDW/YP+3geZXRgMLDCUvZQ2LxlR1ZczOYs/GShcjxHr7L7q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Rsl8U6nEf+mwVa2INO0eYYhvbHPokPFO/sC1zkJpcx/27Tca9Ox5hWs7qz1R/Mi8QXt0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zDAMJ9rkI7lgazYTcWHEFrpigdNlltq7b+JtbhyI7eyx/wBccUWEbC+JPJXHkuf96uG+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JLBrOWKQnvXbafq+s3P+seKHP/POOqvxYWQ+CJSyeYdw5I/6ZyVw42ClQaZtQ0qqR+cv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j/8As+71D/RP3z/w9q/S7RLf7XpCPE3kggc8f+zV+S3wxGfiof8Ar3n/APQxX6++EbiG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zYPCRpJSgd+LquUPeMu++HWoXwOzxHcWn/XGECso/CK7Vj5uvzXv/XeBTXoEl3bqo3qz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EpPlTxxf7/NeyeEcivwtvrD/AI9PEUdp/wBe9gtben+DNUhhVLvX7q9bu5gRM/htqLVt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rtvB7fYvMrGs5/Gp/wCPnVrvP/TG2h/qtO41odaNEEU8ixszY/vf/qrgPjjp8lt8PrrP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dCy+KZizJIuT1Pkda434yf2h/wAK/uvtew89v+uclceNa9hLm2OvBf7zE+A/2VD/AMXs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6/ToadqHkfuq/Ln9lS5/4vXHz/zx/wDR0dfqcLjVfs/+iTW/8P8A00rmwj5bmtf4mV/+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Yfhx+VRReDdRgbc+sRgf7dsa1k0/WOfO1faP9gYqOZbC05vtSe4b0klz+leouV9DzbO5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TNCw7RQVNF4a1RhmDxFcuPVoR/Wnpd6TPnyP++oziqN9awznCa7ewf7CzDFPlJsyzdeH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lq0YGMy/I4+ma/Mn9u3n4o6Hj+5/7Xkr9KDo2mtzPqElyf8AamP9Gr82/wBuY5+JOhZ/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kPmelhU1SbPtLwNp+n6x8N7W08QeH7PVtKuIf332iH5fv8A+9VvR/gB8J4bfyrPwNoa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KtW58Fbj7P8NNJ9f3n/AKHXbzadFeQfvdPj/wDRddlF+4efWT52eBfGX9lXQ/GPgez0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9FcM4Em63G0pIOq/NXzvq/7G/i/wfbXdxceK7GFrPTZ71fKRmFxHH95Oa+57/wAL6r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AOvjd56f9c68j/aInuYPhjq2pLYXsN5p8E1t5U3/ADymTY3/ALTrqRmtD83bjWNQuP8A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vXrn7JHwe0r4z/Ea80rxDqGqfZLe3E/+h3vlNu8z/npXja/8ehr6T/YS8Qaf4f8AGXiG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JEpmqPtr4a/DXw78J9Ml07w/b3KpM+5jfXfnHzf9X1arPiYQprLLbqnlbI+gH9Kzf8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s0nz/wDPvCajur+DWbxmtBMoIHM42t+VfnXGf/Iv+Z72TK+IPnT9t4Y+GFgf+osv/om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+V/xMPsn7lv+B/7FfZf7bwH/AApq2PePVov/AEVLXxhpDwtOp1CGTysf/qevS4SqKeXq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mjZW8ggvWe9MCqB+5J/1tQ2sNu2jXEjXRSUONtse9Qw/YttxuilmkI/dvnhadbLaCyuE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ZfSvudEj5tElxBF9nsP3sf8A1716b8Bf+PbxIP8Ap7T/ANArzeKL7fb2Nra2BOoK++av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vp9sRf8Axyvm860wU2fQZW71T0wrhvwqvcDa05/uwyH9M1euFCn8P6VQ1I7E1E/3baQ/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5n3FSNkfGEnSIfV/1r66/wCCdWt2Wkar43e7+7PDap/5Ekr5CvciaIekR/nX2T/wTx8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qF3F5v2eS1hT+Fk/1lftMV+7j6H5vP8Aiy9T60h+KFtr2rS6bYRyRK3/AC8R7fu1xHiD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NGt4gQj3rD/lnXc6v4LtPCNvFNp0fkQyTeW+Svy1gR6nDdPJ8sk8Rfy64a8VY6I6Glbi3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ki1r2tzbyWv2OCdXhk++Ia5vT9Q/tDUIrS0/dS/+gf8AXSui0mO2srrKQDzrf/lmH+V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C2nahIsnkkS/IfO+7Wfq+lPYGW5Ufeh8rn7nl+Z6Vu372DRwzmQQzXB2eYDvWuIvdUs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5Zhb2374hct5n/PKguxR13/SNWMUv+qjFon/AH8mjqro1x+41LyvL8nzZP8AZ/jpdd1D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l9psE/u/wDLasjSSNQ0bUohFJ/x8Sf+h0NWRJuX+oXlx53m6jHafJ+5t9tPHh/ULi3i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bzH8v93/ANdKy5dLhsJFNqIPOAjd8/eSOrGr2t09xFawoG8z7m/dtf8A7aVjYDO1mOW5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4vk+0fed/wDvqsufR5bcRf8AE2/g2JHJu2pWpcafd3H+t1CO6tPuP9nfbToUsNOIhWZ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/rpRYCAeT9oi0+LUP3v3/wCJlT/tpU8/lfaIvNij8rZInmb/AC9//fNWVVZ5o7dXaCXG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2tnp1t5sSm5u/wCBOcUWAfp2n3f9nnytV8r+59ofy/lret/9At4v9Z5X/Pxb/wCtrGn0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Z5XChAi79lLqE5t7iLzbebzf47jG3/0GtlEjmLU/m3FxF5Xl+b99JP8AV/pVbUPKuLfz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s/l31XuLaLTxF/x+Xf8A10f5oqmnuP7Q/wBEl8yWWRP+Pi4RV2Va0HfQwNQuNP8As3+u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7+U1ZuoW8UFvN5M37377/aP4Kvyafo9jI80SK0ynZkZ+SsKeSC2m82Ly493zmfZurWJi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LJeXDNkpv3whW/2alt/+Yf8AureUbNif7H/2dXru4g1MyXdzF9h3YQ/aPmZf+2dUNO1i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tt/9R9nm/wDadbpAT3Goafb28Vp9k/j/AH1xv3M7VzuqTaS0t1LID5gcxjY7SKlbuqat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NpaWZ8n7OE3vcf8AA6zhqENvnyov3P7vfb+T83+5/uVaF0Od1AS/uv7P8vyv+en9+Os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/tUuz/Wf3K0/Fd558sZuLk20myRxCvH7v8A4DXPX/2W4uIppYvKi/g/6a+XW0TnZwv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Pn9P+2VZcbluq4q94ht83lxLH/y0uN//AJDjqkoPFbxIuTA8V778O/EH2/TbvRJf9dZ2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TqlfP2cV1+meKrjwh4o0XUo0LtFBB56f30H3krLEwc6dkdOFqqnUuz3kxDHSvNPi5feR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zXqMckF/Yx3Vm4ktrhDLC47qf8ADpXi3xtuPLtYLb++w/xrzcNFqZ7uJl+7bPJIIylq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n+V+5UUINjGvo0fICSDGKSJM7qcfnWpI12/jQA6OhzgmnAY60x6ABW60uRUQbGaeh4o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96p9KbSg5NO4ErNyat6Pcf8AE6spf7lyj/8Aj9USetJbP5M6uDyAJBUTKPatY8Wah9om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OjwiNqy7LVptP0mG6gvbnaX/fD5v79cVpfii4u7/wC0zPLFFbxeVNcceXuq3pPxNvPD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osp8/if3rzKkHuaI9Q0HVI9RlFza3d20UqyyJHc/x/P9/wD2q70HFh9R+leR+BfFN3rF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GJ0Qc4avWA3/Evj94q8yqj3MLfkPZNPsYdXv/COvxc+eF2f9++a9QssJaxL5P8AsV8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8L/CFnd6/Hcy38AaCwFum7tXdeGP2rvAF9ptv/aVzf6NNKNxN9afKPxXdXnuBvKR7rBp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uKp/8I4txbXkar5gRFXB95I6zfA/xO8KeKNsuj+I9OvkIzhLhSfyr1C2txb+H5tQyP3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psnnseeBfIMpiH44p0loYU+03DxQ+7H5/wDvmtC71OGR2MUsXNcP4v8AiZo/hS2+0al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TEk0g9lqZQa3Emjq7CdCxnJe3jm+QTiLrVvUPDVtcW80sVw39of9cvKrySz/AGsvh74d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3siyt/373V3HhH40eDfjItxH4Q1tDqNq3723uYTFcAf7jGsJRY7od/Z82n3H7799p/y0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81ui4iuNP8A9d/xMPuf88t/8FeZePvDxbWZ7dIBFFJ8/wB7Py1mkUhniLxCdR8OX8do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fMkjWur0fGm6dHGo2lQM4rzq28q41DStJtP3XzyTTf8AbP7teiSnaj4+ldNJXNUecfG7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y7n8i1NnLFnZ5mPM+X+tfBem6v/AGPq8Xk6hJ9kjTZ/pEPmLt/6519aftaa9FZ/DS7s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4/jK8yHy/wDv3XxlqSNZaPHfwhrYN+4/0gZO6vWw9LmTZ5uKnqkew6N8WP7P0+aLVZZL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PIsssez78e6vOLj/AE+4N3aSyRRf8sf+WDVlaV4i1fV9Im0q4le4tB++FuP3XzYqPRrf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P83UI/8AtpXYqVjzTV/5CGkTQ3Wn3moS/u9n2P7qf7ci1D4n8L6hbaOdQ/d/2fb/APfX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PiHRvI1Sz1aMX4DZXG2e3XZz5ld54U8S2vxu8OTDxRNHYT2zyWUOr2+2NX/67LVxiRK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Ek07VYZre5lhMUoQTeY+f+mlXfix5Vv4oiu9O8z+z9Qso72H/Y8z+Cui1j4VQeDI7+11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fZU/dwTKJfl8uSm+ILiH/hD/AA/5th/aH2eHY/8As/vpP+Wn8NS1ynNGWpxq6lbTaYw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F9olf7sw/wBn+5U9tqGoeH/7Ri1DT4/+Wn2L/lr/AB/frrdY8P8Ah/4UXFr5tp/a2n3n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f3lQ6NqGk6f/AGjqEs0k2nx+W/2e4+b/ALZVrB3OmMjzvRtO/tDWDp8svleZ8/8As7v7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jEex8gjfx8uE/5a/wDfNdZp+iaT4o0XULqx1JNLjlm8ya1ujn95/wBM642bX9a+Htx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3fRWOSF/6ZnrWlh6mJNpsN/dhUYMIVMUFxVu28HS2+oRf2h+50/9yj3H8KV1mo2GkeJd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czb8SnYA0n/PT1pf+ZX/AOJhFH/aH7tP9HmEiuv9/wAuiwFa58N6lJDeIrSuwTzhMu7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j+bp/iCL/hH5f+Jh9ikT/R/+WXmdXq74YvTNZzSC1OoQj5T+/KssfmYWrMeq2PhnVFbS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n3Rcb/uUmiuhQ8YeKLTxhb6VL/Z/2TVY0+xXt5v8tbjy/uvWZbeKdPGjzaJd6VHqEPnf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LaVF4l1eza680Rqs2EP2eK38tdxirL0638+4ii/1fmVC0M7mzNFYW3ieB7C++zrCPOU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dn6VXu9VbxHfXT6hqEMBMUiISf37r2ijrJv9Pixd/wDPWN9lULbzbe4i/wCnd9//AAKO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U395NpS6fLHNIpkhjf8AdOi7K5UW8Wn6hNF5X723/wBd/wDEVrXOoaxqOrS6hOZxKnz+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g0+4t5vNijtTJ9+4/ieT/ppVkLQ6XTmiv9Ut9XSCOwGI/wDRv/atJqGsaVPbTRXfmf3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9+uUH7+4N3D/AMTCL/lvb/xLW9d+HL6fR5fLGYp1UQf7En9yg1RTFvL58X9ofbPJ+/8A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eHNVuZXuNP0//RWH7jy/uv8A9dKS/wBP1C3gihl1C88q3TZ9nuP4KlGp6xoH2WGLU5Yr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abp2JvLk0+RLhDlwW5P4VryWXn2/llmjlDb7eNx8uaxZdeFxbNfC/WfU/tXlsuMZFWVl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iEXzbJmwasZdn07GnfvYbj+5+6+b5q5afTboowCzCL5e/mba1gLi4nN39rubT+P73y1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Wss0cvzyTv8AxTyr1/hoA523mtLLf9rmtPOR9nK7qp3via31DTVZbZZ5SGH2icMjL89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WLy9Ql87zk/0L5tv/XSuJ1DT5dQt9Q1CKLzobj56AObkZpHc5BJPYk17n8BPC3iH4b+K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mn+H7yxuoYbi4x97Z/zz/wBZWJ4Ev73Tri11Dwp4YttQ1bUP+Xi43MsU3QpHH/wGvpX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deJPFFsbxP3guZ7YC304ekMY+89Z84LU+ZPA3gfwpcW82reO/E0nhnT7zd5Fnbwt5+3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B+Fdsqr4P8aahf3Snm2uLJtjD/rp8tezfGqysPEeg6b4futWg8U6rGZRYtbQ+Rnn/lp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flt7ibSbvzNP1X7/ANn/AL7f3KpMUom98NtQ/wCJxFp/9lWetxSf89PlZP8ArnJ/fr7Z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a2V5dx6l4fgi2zeZ9pWWBJP4vMrwv4H/AAYbSdDt/FE1t/b2pE5/0ebYtv6/9+69M8Vf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gvk8G6LrMGpXUkHn6jetN8u+SMeZH/wGuLEylye6ZvRHvHxA0fT/AIj+B9QtIoo9Q+zo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kkfR8/wpXxh468P3Ph3Vrmwsb/TJ5IljBbTrrzW3fxJJH/DXr2kfHdbbTJPGGq6THFoc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fcfL2RxKf/Zv7leG/E29bxx4m1zxz4X8OXWk+Gpo4wZ/sYWNPkjjLvXl4OrX9r770OWN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xF4ft7v7JfLp8tx5fYbtv/Aqg1nXZ/FMFjZajZHUmtiYgS/m/wAvpWdp/wBk0+3MvnC7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R0+7ggPlRSRS17rtI3fvFrQdFuNN0qaWWGOOxD7/AC4/OjY+X/vNWb4j1OC+0qPEk0I3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/poM1R/tTXrAHT5biTyvv0tlLdPZ3HneXidefrH/AB1CViErFLTrjGoH7XF/aEX3H+9E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0/xN4o1ibT/D2lXmoS/bYU/0eD5dv7zMvmVzU+nxf89biKvQx8YfGOn6PNaeHvEEnh/w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/wCRFrZGiPc/ht+z74p8IN/wkp1rT9M8TwkBtFlfzHaL/prJ/q62Ph/8EX/4WDe+NdT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c2plhibZxHL/AH9u2vnPwL4hGkamnibxHqOpXej2XmAq05E+ozfwRbv/AEKvevC2sfFG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6faeGdUSN5tP85VVI/+Wf3v49tZzNUdZ8SPD/g7UJ7XxjrerXEXl7YIf7QsmisUj7JH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FvrMNxoHgjbYaQV2XGpBDHcXf+4P+edej+Hvtfxot/J8eXccXg/T/MTT9Pt/3E8snaWT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EIfDnjLWoPDZvNR0ixlMa3Cwb+P7mVrEmV+hF4htZbnwj4c1K0u/O+wCWB/s/wB6Gbfv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3iDT9Q1i1llMmk6r/wBO6f6Nff8AXSNfuv8A9NKp6N8PtQ18f2h4e8Y6X/aEnyfY7iZ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0zTvB81vcTahq2nyaVd6X5bzW/8AC8m/h4/9ispQIaZ6l8UNb1bw5qf2qFINU8NyKsf+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uqOm/DDwr8RfBF/f+FZdVsvEcA8+bSbmZZBt/56xbvvV6hP4XtPH/g+K78M6hJqEX/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p+E2oeMfhh8R9RhtPD+oatpNx+5n+x/eT/nm8f8Au/8APOpRle5qeMPHOn/8Iv4h0+K0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/wC9LNL1esL9n3xDbweKNZ19bK3is/Denz3vPQyhOJPzr6W0vwZp/wATNYmvb3wt9rCp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NJH9393/ALNc58ddA0bw14I1PTdH8MpbJrNstoy6XAtoM/8APSR6hPUtM+ZPhZ8UR4G8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8QSutzMyZ6zyf89K9L1P9rDx3run3N/LBpcMdpewzCxtocw4/efJn+P/AJZ141/wqXUd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LLJ3/wCm3watbwd/aGn6fq2n3flyxXEMnk3H+vV5v7kf/fuulQujdO57V4S+OM3xJ8W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adPbSRXF9LliFj/gx/zz/wCmdeg/D74Tf8Jf4P0/xjLNb/6nf9n2eU37z+COT/Vq/wC7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xT5/4mF55v3/AOy/9R8v9+T+/Wpp3xxuPBFx/Yn2e6i0/fGn+j6htVPM6v5O2ud0zdLQ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k8R3sHg+4e+0+MmWZw3y2hki+5JN9zzN1db4w8Yahf8Awn8P+IdK1WSLUNPmjsr3+7LJ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4l8IXHhr+xLSzi0/wCxM837lW+1tHPINn/fNW/jR4Xh0/4b+IdQ0nzLuLXNQs72Gzt/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SXLJI45tpnJ+B/i3NbeJb7XPE95Le2mqQi1JCCX/AFf/AAL3ru5/GF3caPd6f4Els7uK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0t953+s2TR18ueIbpXu47G25j05BF9W//XXYfD7ULvT9H1GXT5pLSb7bbp9o/wCuaSZr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K9duoE0/xMxl1TMmLYI0PP8A1yWvXPgto/2fR4tQu9bvPD8Me6F7ez3bbj/roG/g5qTw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Fci/a6uIPnnWXb9ui+f5nx/GlW/s8X9oah5WoSahp/8A07/el+TJ+/8AdpPQxlI+fLbw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/Z8v9ny75oYf9j59m+PbW9efD3w1aaums+MdUn1e8YQ+Rodhc/NexhPvzN/B/wAs/wD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31CL+ytK/wCJrJ5moT3FxC0S28e/hI/73+1VDRtP8M3HifUNP1vSpPsn/QUt5ptyej4q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8UfGOsax/wASSKz8H6Vp6STQ6PbwMts8kf8ABN/efbW1c/Er4g694xvLe1t4tR1qxECQ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z92vme9dH/wh+oeH9fm/s/8A4qbSrz5LK8t/3k7/ACf8tI/7/wDrP3lcj440/wD5Df2v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P5/2z723pXXzqSOinM2YvFfxJ0VR4d+IHgVb7RBzDe/Z9ps5N+PMjYciu5uPA/jHxfp8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EulSf9BjUGgZIdn/ACz3VufC74oeK/F+oaL4f0/UJPBX8CW/2KHyJYY/+W3zL/5Drc/a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DxeEpdQfXvEusQyJOYFESQL/AM9NqjG//pnUKVy3qfLfj7wei61Fay+GLHwWYfn8uG98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ydhPjUD/AGfp9w4H3Ly5/ejzP4vkosi3iVNOsFaQ3Fv/AKnMplHl/wAVGjahqHgfUPN1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7e4RlieP+/G22hmkUeu+DNDsvG99d6VqeoRw30R8uzIZfPmh/iSu3063l0/xh4f0TUP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2j7yLH/B538VedDw/wCCbfwvN8RtE1DWLTT98b/6Pt823uJP+WVd5/wsnT/FHh/wfqGn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tre/7Hz/ACvGKhzsdMdih+1SLm3cblAMmPsXy+YyR5Pz/wDtOvnT7PKQRX01+094d1CH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/JbiBLe8/wCWrJKT+7rjfAHwks9RfVtQ8S7GsI7KZ0EL7l3bP9mrhJMXJzHjdtaMF8ox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7PuDpN15mtafcbvOt/8Ankvd45avaLoxto5tStNNu9Vms/v/AGiBl8r0eONq5y/t5vPP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/wBHt4fIby6qcbozlDlOj1zSLFbLR4PtXzFGntL/AO7B5bv9yT/v3Xq/wQ0HT/B91aaR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FFz9l3ZFvDH0i/35K82TR9Pt/DHhzxhdxebFZ20/kf3bibz5fJT/AMibq4zT/GGrf8Jh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vnfan/3q5qtPmo8phJXO61DU/J+EviDRpf8Allrslp/5Eyf/AEGvPrG8u9PYLpl3cRSf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3Xp/wAVxp0M+p3M/llb3U59Qj+fy8+ZDHJmOT/tpXF+Frf/AISi4MWn6fZ6f/2+7W/7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2FHQ7n4d6Jba7r8MWuafJYW0Szy/Z87P3mc/u5P9qsD4wah4fuPGGoy6J5f9lbFTvt3d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+Hs61q17BoOlR9byebd/6D9+ue+0eH9HuLvT9J0m81bUPlT7Zqnzb/8Ab8n/AFf/AH8r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Twd/xMM/vf3f3E+QrUUPw5ux4qs7XUcaXYXNxs+0f89v+uddNpdo66nb3GpCSCVW8r95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bzafo839n/6V8+97j5pVSludEadx/iv4Xwpqbaf4eNraaQ0KuZML56yR/wDTSrFtp+n6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/PF/tH8C93jrDttYtNPtzqF35mofx/6/7n/XQ17V8HvEHw+8T28X9oafH5snlpNb3H8E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xaIqU+p87/ED7Xcedaaf/xNdP2b/wB5+4bdH/7JXnOjaxL9v/cy/ZdV/wCvpV/8iV9Z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ms32p+A7Wzs4dK0uB78W8KuEikkk/e7TXgvhnxf4f8VaJ9n8V6PY3Elz+7+2adAsM0P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2G3Gj+MdQ/s/T9Q0+TUIv3bv/wAt1T/bzUXh/wARaf8ADTUpmudXsrqJ/wB3PZWcGWRf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f8I6b4b0HTbrwxrVze3sTiJ/sN199P7/AJe35qh1T4d6frsg2XUF5rhb/SLe3aK0uVHf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UjPtvif4W8X6vN/xLbr935f/AB8Xvkeb/wB9fu67lPGVnNoGnWGh6PFPP9skS5WRhLc/9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8P8AgTT/AO0ZYprjUJY/9d9o/f3Kf9c/+WdINHi8QW8X2SWTStP/ANdNeXCLF8sn3fu/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dj0DxTcCxE9vdaLDa6gf+W7Zlqlo+oaj4Xtz5PhTQ9blvP8Al3vP+Pn/ALZ/MuyqHhvw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T6r4gaLqifKuf4z5h6itfxRb6tb3H/H3H/0xt9Hg/cJ/7U31wzi0YTiYPiDT/GOsafN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6/VgX82etLxx4sj8K/ArS9AtXP8AaepQ5L/63b5fWWua8caB4v1CGPVtftorB/sexMQk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866CKaWtqKJiRaF4nvfD1/I9ntZP+eMn3TVi8hvfF979rljgsj6KflrPutPl1AtLEjeU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Pu7AxpgTRntur3lyfEdS2NG98FNDbNKt0ok28NnisvzX1OJLebYZYWx5hrT1bxJMbS2t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zovsllHJO9xESWGUFbr+8ZFOea6u5pA5YhR5SFj/DUFtdX9hDmCaZIwdihDVySeCVJ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UJ4JYTsj37Mby2eKsoc3iHXI02yXLEp2aMO3/fVQP4gv7gR+fCs4H8WzJp8dlbTqqNJ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PxNJchbCd7fDwyIOE3ZQfWrKJhNKc4jVfwo824/vL+Qqj591jlkx/wKk86f1T9aBn7C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/47X57/ALdLf8VPo3P/ACyuP/RlfeFtqEXPlaVrnlf9Pn7pv+/dfBn7dTf8TnRf925/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8me1g1aDO/8A2SP7P/4Rex+1+X/yDh/00/56V9LzWHhqf/VafLL/ANe1s1fL/wCyvqH9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/wCQXF/KSveJ/iTOcgTXJ9oaUHZF1Gdb/wAItpMw/caFqBb34/8AZqv6b4VMTj/inZtv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tO8dX04/eWl24/2rtsflU8vifXbqQJYaZHg/wAUhZjV85ynrFqsdguH0Vl9uD/Wq2p+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lb2TaK4KPw94j1SHdcGKAn+6nSrdl4BkHN5qMh9lXNHOI07n4xX0AIg0mKIes83P5CuI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0i4spYoYoSfM/cn5uh/xruLnw1pGkW/mmO+uP91dlct4w1S3uNH1GGLRNRtPk/4+Li3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81JnTQ+I/PL4QjPxMj/695f/AEOOv1P0HxPc22kQxq8OABxsavy9+EPh/UP+FimX+z7v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36/TzS/GSfYI/+JDrPT/nhF/jWFPExjamzrrU3Om2atv4qk1Dh4XTP/To39TVk6RHq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xVSLxpBEMtZ30H/AF8TwJ/WoLj4maVESJWjz73qn/0GvQ9vCHU8v2dT+QWfwLY3B/1+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t/BVx/y6alej/r4lzVK4+NPh7Twc3dt/3/P/AMTVO5/aZ8FaeD52oW/5r/7M1R9bpmiw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WrWAPm64w/DNcp8YxL/wr+686/8AtfP9zy/+WclYl1+2X4B0zZ/pFt/4GqP61k+MPjrp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GXtZG3Are7f+WdeVjsalSdNbSOrDYGrzcyPiL9kW3+0fGSKKX/lp5Sf+Ro6/U+28M6fa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7V8V/D7SvB3g3WJtV8OaCYdVj/573jTfN/1zr1P/AIX/AOMR/qvsUI/64CvPhm1Om9Ue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z3uTSrLJDajqOof7JbZ/KoJNOhtlJt9Bv7tuwI35/E189XXxq8aT5/4myRn1XaKyLv4t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uVU9lmwK3/txfZgYLKqf8x9Gv/brMdvhaGyi/v3koH6CrEH2jH7yCxjb/pnj+pr5UuPG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ncHr+/bNZv8AbJu2IS6u75u4VWl/rS/trEv4aQ/7Kp/zH11LqWlWgP2qTSrTHXMqj+tf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+Ifiux1TT/EWgW9lbdXur0Z+/ursYdK1S6/1Wj6jJnubcpn868K+LPizT/C3jSxuru18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/az9+oo4nFY2tH2sOTl/HcdTC0qNJ8sj7h+Enirw/a+GLDQoNSl1m7hQDGlwPL+WK76N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T/03uJha/wDoRr4Y+Evw++IJ8QRfEDwT5ng/StQh/c2/neV+7/6aCvQ2+AXi7xJeGXU/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Wnaab8zxX0kPdPDcV1PoXxN8SBoYtjps/hu3x/r/AO09XaSX/tmId1c544+MPgnxR4H1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vLLyJrjT9PZlT/b8xtteMax+xhrOseX53jmTT4v+fe3Df41u/E3wfF8OPgNr+k2n2jy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/XTGVzGULHyj8TtG+HXge1tX8HDVtavp5T5ra1NC6KP9xayfA1x488cXE2n+D9Kt7Ty/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85JjmeMnzsx/8APRcGvoX9knT4dQ1DXZZfM/d+T5P/ACz/AHn7ytk7oxRpeCfgH8Yd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EVjYyWE0bn7RqOJw0f8AsrX15Z2mrwSxNrM0t1d/8trimeGPD9zCRdQafdagZxz9pnUR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t8R/59/9Z+tfm3GN54Ll8z6LJf4z/rucZ408L6d4l8P3+k6oguLC4BhJI+7/AHZI6+GP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xRqGiRTSahaW83kpcXGN33M7P/IlfoJ4hx/ZcWOnmov6GvK/F/gPw5rS3Wq6poNtqN4P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fDcNcQf2NX9jV1iz6bH5d9ap+0juj4lPjDVQD8qVEfGOq5PyrW38W9KtdI1kQ6XbrbIV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1b3B+b9K/faeIhiqaqU9mfm9ak6UnFnunw98F6t4o0OHVb3Vp7NLgb/9H+9XovgzTU0K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sUzgs/WbzBvV6ofCC4iHgjRIen7pf/2635bYW/iGRx965slcn/cfH/s1fmmaY+tUdWjP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hRjVS94uuCetY/iW5+z6FrMv/Tq3/ouStjr1Nc58QD5HgjxH/wBe+z9a+bwN54hRR6uL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i9x6Kf519m/8E8fHOn+CPCnjKa7ik8q4vYU/8h18m6w8NvOYv7Pj83ya97/ZK8VeJ7G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n5g3xPZ7l8zZJ/q46/daOsFc/NZq0mz7G1j4g3/AIyim8uNtPskEjeYbby/mk/4FWR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vK8v5P8AQ/4/+Wf/AAGs3Q4fED6JcPq8cL3izB0AQIn3P7taVt5ouItQh0+SWKRNjx7/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vKrX5mjaDubgt5fs/73zNP+0Ir/aP4v3dWNOn+wW8X/Hv/AHP9r86tW3+kW80v7v77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dt/aFx5UP7s+ZXI3Y3Rza6jYXsV4sP+qU5HPzVXsdNis7S/wBQjCeUR5s+e9btylnb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/wDLwB8r+X/7JWX9p/tCC9Pnf6CqbSP7tCdyzxn4o6zLpOrzW0Z3S3V/HLK/oqGuv8Fw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7Xn/ANGVx3xFEF54zYSxBo9znNdP4T06dtIvYYUkkkwlN7GSepeuPKt7aaG7mj82P53+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eeG7MvO0VmnzwW5pi+HiqrFcpJJGRhM/vNv/AF0NMv7ib975sXnRfxxn5dtYWNrFQfZb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96fI22qtuZZ7iaaKKOWH7n+p2r5n9+nT3H9oW80Ut3J/0zt9/mfNVT/kHiLzorjzaYWO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i6if/YUYNTwW/wDZ/neVFH/cfzH+5XK2+sPpshaSOUWuzem/95WjbXF3rGfNu4/sn/fN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4jSFhZTFfKH90/NR/aji6TEaGHZ3+9UVtp1r9nm/1d3af9NG/wDalU5tT0vRLCHy2W5D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+utaxkQ4WJW8QjTXnN+6XMsj/J/36qvPb/2h+6tJvKm2b3+f/lpWlbf6Rb+TN5dpdbNn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aVnzaF/Z8V5N5ly8RTZ5qL5rVqtQWhQuodRtnigaaNU2SfJbn5v+2lcv4g03KzPHLPd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J/10rotQxcrcJJcSTxGAxogTB/36yrvRrk2c8cF3B9rA8uG4Py/LWiJsea6h4fiuPKu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0Py50qTS3bQbUW9otsJrxP3BUfOklWp/O+0RRfu5vs6ed/sp5fWq2jfZPEFv/wATDzNP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bvHWkZE3GQ6fN9gP27UrOOS4n2G5+9OkcdS3Fv4e1DzoovLu7S3h3/88PNaqfjy5htX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XYEn9/vPXEXOs28t1MyW0s91J/E38VbJhdFTxGs+rXZnaSKxtOTAPOxujrE8+U3Fp50v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3SX94EmuJ086Mxog/uVcSxWC3S6uLiJpmby/L/uVtE5JnFeI7L7Bcv5dxHND57Vm8V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Nd2rMVya6YnK2TVc1S4z9kb+7bhKoDpVnWf9XYEf8+9bAmdf8LfiMfCcwsNSctpFy28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+mdL8cH+1eIdNg/56RiT/vuvOR0/Cti2Mtw1p3x8lc8KK5+ZHT7eThyFeeLY5X0quY8k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6CqpQBB9a7TlKixlQRUqLnFShAzEUuzapoAhY4qFmyTUkneocc0ANzUsQyDURHNTwjg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1FADlQGENUIUknHXGKlVv3TL6U/T4/Nu0Q9+KT2KOo1C38/+z4poXii8nfB0jXzP4qu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Bqt3Lbm1BZfL25jdv4f3f8Va6Xuk+OvF1nZzeZdWiQSRwfZ8LBF5ddHePBc3NxBHZW2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UWP/AJ5/7dcVSVjWJe0VtBuLy4utJukklurbdPbpFt8pvNrsBn+yIm/2MVwvwriiuNGv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nKe0P7z/AJZ9ukddzr/+j+GZj/10rx6mrPdw+kbHjnjTS9T+JFvbW2mwz6tf6fg/Z4/u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Ejrr/B3g7w880ngVtfN3rWovvvJLlvMtrTykkkKR/8AAo/L/wCA11Ph7wppY1Kz1DRt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P9iT/XWXl7pvMkb/AGoxto0v4LaNBJH4o8V6nJbaXcqIf7EhDPfTeZJJJCny/wC9HV00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Gr/C7/hIPFGlafomt6Z5Wsfvp9Qs0/1K2z/cj21HrHw38TW/h/Uf+Efm1y00q41r7Ulx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08vfIu7+9XVah8QPhJ4At9J8HafDqlpDvafV7zyW+0wzR9IpP7vzU4eMPiDp8+n+Mdbl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sn6NBb6fJ/0z/v8A+rp8iOZ1DItvBujfCf8AtH/hMfEuveJdWuPkstD+0tI0sMieYJo6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w/4R+78P+ILjStP8ltXvbOT/AJd23xxsnnf7vmNXR+HviDpXh/wfq3iDw/pNx4g1C31N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8W3WT92v/TTZzW94o+LGn6fb/wDCKeIIY7TUPD8KvD9jg8v+1r7+58v3U5pqKD2jPDvF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UvhmK4u5dU1C8tYbi83bruH93HC/zf8AbSsm2t/E32iLUNP0+88Nf2X5iXuoWf3pbiP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a8Y6xrfiB/D/AIt0SO51zVDJd24jBhl0uSLzWhTn+CszxRp3xRuNHi8V6JDB/Yl5++/s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Nc8n/fP/j9XCNh87Ow+H37auo3WiadbePtJeKxDm2XXrK3+68fd4v8A4mvpHU9Utde0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9splDQX8J3qw7V8Tax4eu/E+sRahpOq/8UzZwyahP/akHlQedKkkZSPd96s3wX8YdY+B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503V7IXc9qDtRkb7qbP4XrjxGEU1zQVmdNOo9mfW/g20/tLxFq9843LCYbdSfSNN/wD6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oGfc1xvwam/trRTftDJp8V47PHBJ99U/5Z+ZXU37bWevNpKyO9ao+Rf2wtWF7qmiaKs/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fu//AI5+VfOusXU1/wCGI9PfUMqJvPGfX+/Xovxr8UxeJ/iHrXlfvYrdzBB/2zzu/wDa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3EY8jyRtxXvYaNonj13eVi38P7jnxLaf63/QJJv+/fz1F/wkMQnJ0+3S1+n/AD0qHRtH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1COw1C3/AO2fnRyda5sebbTywzdUrqscljVv7iS/upri5fMz5Zqg027FvbS+VHJ5W9f4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372KQS/M/wDs7aYPJt/KpJGMtT2rw94o8P8AxP8AC/8AwjOoSyf2rb/PoVxefwSf88ZJ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9bt7eKG7i/e2aSPe/wDLXZ8/meVXEad/xL/+WUn/ADw/3JNn+trrvEnijW9P16xvbG6l8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GesheSNv/RdEomNjmPGtpqcTW+rX0Md5p9xFH5E/l7V/3Nn8NYWo3krH52wg6KOgr1DV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TFoF3FZ+S/3Gg81tkZ3+X/q22tXNW3g7xDrHiCLVrvRLjUIrz/XfZ9PZYPyWlFWLTNS0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bfQrWC6s/s8Mv2i4/gmFYuuQXFzePciS3kjJbZ5/RPM/gpn/AAiv/CP6hdzRD/Y+z/NT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d20f2X5k/3JK2NLklguqQ2MFylvbrFbvs8yL/XS1uaxbxaPb/6JNb/2rcbb3/f8zjpW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UJf+QVb+Z/0z/eR1raN4f0/xB5WrSy/2f++8n+9FzQUc9++/55fuv+W3l/dT/rptrYt/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oS/vvmnguJN3yN/zyrtv9E1DypbTzPK/eQv9n2+RF5fG+SsLwsLv/hKJpdR1XT7r/WQ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rOxRi+N7fVp/D+k63d2sf35IXj8n9/5fZ/8AarI0m1Fxaxpc2c4mh/fP9pfy38v+/HXr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edp93F5uqx/uP9Yysn/XOT+F64jxPrGnwaRLp10ZJv3OyyuPJ+Z/XzKLE2I7bwvFp9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/9o3+b/38rJGnfZ7ib/oHyfOlx/fX/pnWFoniC48OXapbsPIIwbdxuRq61NY0J7eFZ2ur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4/49G/8Aiaa0HYp3niUvBLYxRSfZFXzU/ve1atx/Yn9saf8Aa/8AngrvcSfdlkqGbw9Y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Owk8vCTv5bf79Vbjwvj+0LqK7/dRvsh/wCWn/AKsLFVfEaaFrc02kafD9jaGSA7fuS1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+QhJ9kkff/o/3Ukqa3Np58ss3+q/59/9qrVncRa5BqNtpabBGqyYoMmzS1i4h0/T7uKa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+0GuWu7qa+jidJZPJtOgrodY8IL9gEsEsmbJN8/2j/wBp1z1xqP8ApEUsP2jytkf7ugpE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OKdD5nliet8W9pb+bFFNby/wJcfxVzF1d2t/rEs8qBZtkf3v9bWgLe0uNQllh0+T7ka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9o1vFBcXcWoXclpLv2f9MPLqcmxvLg2ml6jpzLG8m827/N/203Vlz6PLcW8XlfZ/9dGk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SuR1fTorC4m8mYXUX/Pxb/dloA629v7jQYZGuoLRJZ1xBcQkS/L+FdF8NtYl8X6xFp0s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rya2gluP8/N5dei/Be8l034i6WQY/nia0P8Ad8x46zqP3GI7LxB4gm+FHw38P/2TF/xN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/z6R/xeX/t1w/g7xV8Qbi3m1C0n8RatFcPG7/I06v5f8HzVB8RPts/iWK3u4EvLPTE8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3laWrfGvx7rWmRaVJqi+H9Kj+QQ6VB9lXb9ayp6mcWe4fCDW/D+o6Tr3inxLq0OiDSbO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T/4v/V1494n+MmkfEvXiPEenrbaUkubTUsf6RFH283H3qzdO1iW40+78P3fmXf8AaiNN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+XJsrzW2uIbjMtb2Nke6X/hfxN4X0+Lx34E8QR6hp/8Ay+2+nztFB5n8XmLXEePfiDe+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dLhnY2n2NTFs/wCulaXwg+Jv/CF/aNPa3Ij1S48oz/6zasn/AD0X+Otbw98DtWuPEE0U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fZeZN5C3EknRI65qmiM5rQ6nUfGPhiL4Xto1tpF1q0EvmJCxn3BHH/LStXTv2kfGNvbn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t7KPT4bO8/fwSyd3k/7916hp37L+oeNHgje/tNDsreeNLy283zG2lPvxHbXz542+HB0X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fql9plhdyxC/nQtGv/XRtorija5w8jTJdb+JWp+OWgafwv4YgvlPnzyWOniF/wB3XLX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S9Y1GVov3iJIwUfL/DLH/dq9cXGn+H7eKLzftcVw8ifaP9V/wCsb7R5+fsksflf8+/8A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kdKehd8Laf8A2xcajp//ADFbeymf7R/E/leXJs/758yrHiLRbzTflRT/AMTOKzFln+P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4T4z0O+nsksP367m+2DbLBIPLc7O1ey/Enw3p3hJE1wwqV8IaQ723Of9I82OKD/vmuKp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Y/7Pht9YvIprv91b/f8A+2f/ACyqhf3P/bLH+pj/ALlR6nOYbeK1WPNzcEzXJP8Az0k6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s/3K9aC0A6HxRcQ3H9n6f/zD7Paif9dP+Wj17t4o07w/8V/D9hL/AMLB8SSxaXCv2LT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N7bXzjp2nTa/q8On2vXfsrr/wDhCvGtv4g0/wAP6haapp+oXm3yP9Jmlgf/AMepT2NL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ULiaWHUfskX3Ps/2VVV/L/8AZ68x1DxP4huJ5rTUNW1L+yv+ncsq/lVjxho/9j6vrlpL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0fNH+8jSud07/kHzRf2hJNFcQ/8ALx+9rlNI2Ol8Lah/aGbTRNK8P/8AXxrky7v+/bN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j+d4h8Y6jo80X/LG30+bdbRf99N81cpeeH/CXxM+BIa30u1OraPBv821UCdJo+qf8CrK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R7e78NeJtP1iKX95N/pD+bbJ5f8AB5dRUfLG4Tsj3e21CHxxcTWmkxWf3PO+2ed5Wzy+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53/Cr/7J0Sa8/tv7V+4/s/dI1xJ/F5m395srrNG0fwVY6RBrGlS2lj4cjZoVu4ZfJ3mT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tfBX9oH7L8RpfD0X/PnZ6rtnf/byvzV5LxF/hOJtHmWjW/ia38P+H9O067vPD/jW3f8A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uPy93mf3vlkrZ+LB0/4v+F9bh06KT/iVzfZX+0fwTbP+PqH++jfxV0fhPwV4Al1qx1XT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e6dmv4QBP5n7t/3n8VTeHtP/AOEft4vK0TS4tK0vU7p3+0fuoLeGPzI1eP8A26FWsy46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l/PBLa+WVONy/KFaP70dekfC/wACX8mvWF3LaazY6fbrE/mQWfm+b/sV2HjAWnxo1l/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gcpeGazVrebn5Xi3fx1W0bwv8V9Q1CaH+3ba0u7dPO+z+YVl8n+/HGterSqqSNY7lnxX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NSsrW+utPt90M1wVOLf5/M/h/wCulcTqHneP7e18P6fp/wBr1W3vfJm+0fv2+5x5f/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1b/hB5tJi1C3/wBMm+xTfZ/38ssOzzP3m77u3/npXI+INQtPGGn6VLp9pHp8tm8P9r/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92atXax2paHpth8Odd8V2PgS0fSpLEzStEJ73jEcMZZJY/zr1KfR4ftGi6fd+Za6f+8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j4g+NrjR/wDhH5fEEf8Ao88b2Vx80f7mRJNtdhp2oS6P8N7WXUNQ/dXE0ez/AJatL/rA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qRvI46kLmL8bfh54c07VVsPCmk2Fjfw+YcxXvmtd8+YX/wC+f+WdcdPb6t/wh/8AZ+n6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/R9zS7dn+u+X+9XrXw/+JGkXa7NX8EaCYIB/x/rMftPnf8s/n+avXfAuvWut6TNpui6Q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oHHmdUk4FUpWRzvQ+T/B3hfWx/xMLvwpHaRR/wDL5b3rafcxf+PV654K0y08E3KS+IPE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LjdcypDIMM8samuv8QeH/wDhXGn6jFqEXlaf+8eH/dk6JXnOjfD+7+zmWaaPT/tG6b/n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HPULnxT1DwHrFxda94Wunm1GBdl5JLvQGPyv+eZryrUPiV4k0+w+06ffXWn2CTC3P2ed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0O2+H2n6h/omn/bLvUNQvfJmuLz7u3+5nbWrqHwWn0Pw9p2i3skcFneXbS/2nbbfkkxt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Mblj9nzx6UV/tmt38uszbybW5s1EJ/245lrofiR448P+ONHu9Qimt9b1Wz3Qvo95/ozI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JE/d1518NrfVvAHi/xN4Z1v99FsV4bz++0f3Xj/AOA+ZXQ6d4P8QeJ/EE2n6fpP/Eq/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y3v/AD2/eN/B/rKFW5TVKx3Pwm8M+IPBuha/MtjomZIRew6JCGe4DRp8qI1eA/GTVbPW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dax4F1WWXzLu8nZpvPh/6Zxt9a9X+KH9n/CjR9P/ALJu9Uu9Q87Yml27rOvlx9UkmX95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eD9f8JTTytLJqcHB0rxBhm/7ZOq8/wDfuuinUuaLU8mk+G0HgzSrbxJ4Q8czTyQmMBLi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vRdO8ceMfEFvN+6+16Vs+yw/aIVnX7RJ/HJ/sf8ALP8A4HXI+MPjj8P/ABBp+ow6f4Q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/wCufyrWz+z98WNP8SeFrrwVqkTG4gLS2S8fNGJQdm7++td0djvpxOd8Qah/whGnxafd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0PT/AN7A7f8ATT/br03Wfif4Ys/BWj2UenHUL8yw/Nj5h5b+Z5v3fkrzX4my6Hb+Ip5o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6n53z7Jo0yr/APkSu++D3xRtP+QfomlW8UUdlI/2z70/7vy8/f8A+ulcuImqUeZnTy2O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oOovb2t1HeMbsecu/qY6yfDniyWLQJSLGWOB7Z1tp0bA855P9qrfxb1Kbxd45OnQLHqV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2sL+Yf3n3R96uXtfD+oQXtpY6876RpAud88IXzMR/wDTOtMNP2kOY0pQuZOoeItZ8T3E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yf647U9H/wBuneIvD8/iTUZWtpYp9YiBG3yNq3H95/8AZ/651f8AFngXTPDnj2O00PX5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/NJ92rAt9P8P+VFd6fcahqF48k32fzvIZF/6af7FdEnZGdWmS/Enwsy/DLwXbGddPtl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BePP+qrj/wDhD9P8mS3k1edIAOJQDtuG/wCeXmfw16r441jRNQ0fRPtenxzS2/yQW9v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e+FJtU1G0jg0PUNDs3nxutyxXd/f3VzRl0OBQMH4wym407wfp8MUka2+mbhldzeZ5nl/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/DDwz6tp7X+rqPOg0uUYWL/prMv/ALTr6M0C4l8HeF9P0iztbU+IUhjtF1S5HQSSS/J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/CQXcssvnarvkf7Rcbdv3/8AbqoBynq/xA0/xj/wg+n+MNP1CPW7S4so5r3R/l8hFk/5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wCYveWVlcIzAZiIVk/7+f3K9E0bxf4htNBfw5f2cGr2U8DnFjjdj/gNYWsf8JB4Y/wCJ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t76Xb/eij/6af+Q63OimrGHqcv2jUWxPK5I8z55d/wD+zVWLxJc6S4TzbVD/AM+85zv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r/RfK/1W/Y/93zKl/wBLuPEE3lXckOofchjt/vOtNHZCS2OlH+j6eZZdPkl0q48zyPs7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/wBZXoHg86ZpOnrNZfb9W8V7JPJshIEgSQfX+7XKDxh9nz5XmS/37i4RfIdo/wDnpt/i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mnWl3LbJYXf2td1yyEozdeKbNKyXIdr+z94f8QahrHjGXW9P/tXSryya1vf4v48f+yyV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RvxrBpnh/V1kR+N+3GIf+my17J4b+NFn8MYf7ItNMttXs2HJb91mbzJG/wC+P3lcb8X9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seH9PeC4ms8Yjl3o0cnXy2/v1k0eRThd2OV8Uebb6xN4f8MxXGofd2Xnkfcuu7x/3U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+oWv226EEVxN/wAfGkKTs/25K7XTtYm0/wAPzafp+oSfa5Pk+0f9M6o6Nq3iXT/O0SXX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mi/65/3qnQ6pUmldHMap8L9X8A+JbbULzyvEVrf/APHnfWr/ALk/7ctX/GGsafb3E3le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Gt2/wDi66fUP7Xm0qOzl1U6iA3mgwQVl6x/ZWsZ/snT5PNt4V+2/aP+Wskb/wDLOsmk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UP8Aifxf2rqH/Ep+/wDZ7P7z16dqXxI8N6pc29vZfadPgiGX37fP8z/pp/y0rN0TSJ9S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Wzzpvttks7Ov9/O6uX8U2fh7UvGEenNYP4e3LsTMX+tj/vyV59S1zzqkWdl49kHiK5n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BUm5nEq4rybxH4OgZru3t1EM0XycCvTYvhtD4XxcadqTX+oNhftK3OKxdY/Ze+INx5Wo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53+kXSxL+8/6aVNGWtjGEW2Yt/PbReE9KtdOEfkeTH+/kx96uc+0Q6fmXUJpLuXZIn8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jLwJrHg8Jpcd02tatapi4+zK8kEX4102m/s3XXimfSLhNZFra3NtHJc3FzBuaKQ/8846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h4tfXcWoyBlgWS0HT7Q/P6V0GnW+i6hf/ZZdPjtJf47j+dVPFHgbVvA+v6jp935cv2eZ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L8e6sG3Nv55llmufxxuruWxfsjbt7LT5JTKruVX7m9Mfypw1NdLuRI6/uz1zz/StTRL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zDGPu7+P5VLfp4TWI41NHz/cdyf5VmRYpaVe2UOoPf2kSuSuCHrHvrRr67knaIQxsckj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3KiRm6RuA0ylcfhWvpmo6ebiWC/0+K8jbkIzMmPxo9ryIwKfh7QJfEF0bC0mgEv+2a3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7D/AL+w/wDxyung8D6jo93FqWj2kdhC4+a3mkL7a1/t/iMf8ulj+Rrl+sk8x+i+oe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/wDA1jr4v/aX+DuvfGDVrC60qfSrCKFp/wDj5vFP3yP8Kq6f4omuAftcuZf+BNWbrfjT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Y/9d1wv6181Ux+Lq1E4o+7pYaEFyo6b4L/DhPBmmRad4k1+zSOCJY/9GbI4zXsEOrfC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oUU4NeGeBtQi8cW80Oif8TWW3/59/wB0v/j1dwnwy8YLFHNH4eldW7G4Sm6uN3R0zw9F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+C7UfuNJupceuBUD/H3R0yLbw+59M3mP0riYPhR4oufvQ6fb+5ZjWhB8CtbmGZtY06H2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2ZEJ4GjudH/w0VNbg/ZtAtY/TzpZH/lVG4/aM8RS58m3srcf9M4D/M0h/Z/a3BGoeMLW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+FngSw/4/vHIlI6i1nMn8lq1g8z/mYOvgOxj3fx28X3WcX0UQ/2FArKu/iX4yvciTWL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bT4Y/D+XrFqmqf707Jn/AIBurB+MPwt8NWvw9vV0uwi0+4B4ALE/ck/2qJ4LG29+qOG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6h4o1nPl3d7dY/vmddtc94v1TxDcaORouqp9r+v/ACz/AIq+ffhpBrl34jDai1+0UXz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/SLw9o2lXFhF5Mscv/fNZ4TL4KqnfYnFYhwheJ8Gy6V8VL/P2jxlsz/dLH/0GOtmw/Zt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uvEmoyRH7uGb/wBqMtfoVp/gyxP/ACwsP+3eD5q14fCtukYVVkVB/CpCCvqfYnz31ifc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dqJ3ahrV4+evn3Kr/wCzVt6R/wAE8Z7jBu9YtM/9NdQH/wAar75Tw3YqPmt9x/25/wDC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tgtoR/18A1oqfkTKvUa3PkjT/wDgnDorf67U7Aj/AK7M39K6f4h/AO8+EfhgahpviKO8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/V/Wvom4n+0ZhOoR/wDbvulavKvixp9u+hSxBdakElxsf7euIHXy5B+7rzcdSpey9rVW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ytnxv8F/iRqHxP8AiBb6TdxW8WnyTw+d9nh2ttkr7wtvgD4Jt7c+bb6xdzf9fZiWvl74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8W2eraf5tt/pEZmKsWPtX2PbfEzwNrIW1tfEVlI5H+pMvlv+tc2Ajgsa+elHQ2xzr0tX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3nyvCQil/wCfi4naes6L4Z6PaD91b2yY7tZQ/wBa9UUadKuy0EbZ/i3F/wBaP+ETa5J8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mV9F9Tw6+yeN9ardzitE0GW1Jjt5FYdFT7NEF/St6z8PeJIZS7rpqQnpugIP6VpyeCon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HycVhaj4I0hiVTVb9W9I7lpBR9Xox2iQ8RVfU2rvRdRZsMBx/cUivz6/ac+DuqeOvFAl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/wBpby+slfas/wAKdZltz/ZWo3if9fM7bf8Av2a8O8bQeRr+oRSnzfn2fzr53PMXLBez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eE9j0X4Hafd6f8OtP0/+29LtPs67P9I/366jWoNTt13xX+myx+sV6tZ3ws8M3114FsZ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+uj1T4R2mtQTpfQi88//AJ97I7v/AEKvZwVV4igqj6nnYuDpVXE4298dWOh2anUdYl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LXFfH3xBaah8EPF13aX8hi8iP/j4+99+OvR7j9mXw4Lc+bZz2vl/8/EC7v8Av5Xkf7Qf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Hi77JqEk135EafZ/+B/3q7U7HNe6Pgivqr9hrwvFrCeLPN0/+0PLuIf/AGpXyrX1F+x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HqHiD/W/aI/J+9/c/wBmuiOqMmfYsFvqOn7PJtPpVaWaWW4nN5lJvSuc/wCF8mzdTY6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rI3/AH1W0NQ/tj/iYeV5Pmf8sPSvzzi9pYSP+I9/KItVSprw/wCJbH/vVxuvj/iTXf8A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xj/arkNfGdGvB/s1+E/8xh+hfYPjT46/8jDZ/wDXp/7Ulrxu8++a9l+PwMHiKzBH/Lp/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+8a/qfKUlg6MevKj8sx3+8zR9P/DTS01D4a6GGfynEA2t/wBtZK7OHS5Ihvlm82Ud6534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/cD/ANGv/jXZkcmvx/Mq844qrC5+hYGnbDxRVERA561yHxVz/wAIDr3+6v8A6MSu221x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/wC7CP8AyIlLKJXxUbmmOp8uGlI+ZPEWTq03+5sr60/YDuJdP8N+MZov9dcXkFr/AN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tz51a7+tfWn7H1rNZfDK/wBQMkkRv7+SXP3siP5a/cZtxgrH5jUPZ/iAmqMJ9W0/7Jda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weP+/8A7NS+GvHNl4qtrNZUhjmtTmaKQM7QyD+OrH9sceVd/Y4v+vh23f8AfK15J4w0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Kb/t4t90defONwgz6H/s+L/Wy/vYt+z+L/0XXW/vvs0Uun+XL5nyf6R/B/sV81eH/jN4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1WH5W+60c9el6V8UNH1N0SS7urTLK2LkEt5lcconXFaHY3Gof2f/rvMll3tClvb/wB6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9+1zSeUrRx/7L1qX+oWl/bmLT/M/tCTzET/rn/frOFv9n8PzWnnR+VG//Hxs8399WcXZ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/hI0EPmeblq67wrJPbaLeSxTtlrwf7ySVw/xJgmn11smPq39a6rw3Nf6fZXtvDHJ5st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rcusNesLgy3F9dpKX2f69GV1rI1e5uZrwmX7e8eeqsDvqxOus/aIvN1c+Tv8l/tB8yt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KPdc7/4IlxtrG5vFmQLfT7fyvNu7yWXf/f8Auf8AjtX7/TovPi83UJLuLfv+zx//AGVU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zFH8nmb/meryW1rpEIvLxjHdv8AcJPzpTNCpPo/2e486KKP/rp/q98lWh5oz9rtY/Kk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U50Mg8qSZuPM5fbs/wBuug064i1C3m82azil2f8AAnpWGixp40+/87ypZPv73t40/d7a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lkFtZb/3Ee7/AOxrLtriUXEX2v8A1uzf9n/i/wDsa2BrA/deRYp5X/PSZ/lppDaE1C2/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/wDhasWXWlNg9xaXRuAU+S3uGwu78KvavrUXh2KSfW4MWsox8qebXjuvfGgmZtP8J6bC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j9fmrpgjOx32oaxaaf8A6270+KXZ8/2ibyNkn7vKeY1ef+KvjH4V02B4beKLWZ4nkj3R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BqHhu71aWX+03i88/fydgHtXH3/h60jhdYAeSR8rZ5roULnLOdjrdN+N1vqGpWcFzFPY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Zo/7/mV7FqHiDSdPtzqGn2sk0Nx5fkahvVlr5Sn0lrMMwH7zGOa1fCvjKfwNeLHeWxut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ST++n92q5LHPz3PW/H/iKc2toyN5flQYm/5ab2/6Z7q8uh1Frze8k/kxr/4/+NZeo6nd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PmjAGaq232vH7r97XTCFxXZ00TRzsoR2xwcs1Our+zsHLuVn55FV0jaeCNGDQyY5FVd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Me3kmtkrGczjtcuPO8lfV3NZ+dqr71o63b+Tc2q/7Lmsw/MYh7GummkYFlTxVnVDm00/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tHyLTSucg2xersIzCnyH3GK6nSoC943pGqHmudtUMtzHF1y1drFALSxnuB/GAtKn1CLO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g5wKsSkEMT3NQjrW1hka/eNDtwaeB1qJxRYCJxzQqcUpFOA+WoArMME1IhwKY/3jSA4o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Q4Jpy9DQBJBzuFMhl8q4+lJA+GIps0Z3lhSewHe6v4oitvD+n/vrPVYvv/Z/J2eV/wBd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zWY1fUntrWSJmNxHN5YSM/wVZ07RpdYuIoYjJFFskeb/AK511N5FoemxWdvK4xbR+ZBx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98B9P/s+3167ilkl5VP+mn8deg+IrjyLCwMXl/69f+Ph9q/62uY+FesWGp+DYrjTY4tp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8/266fxjbf8JBY2unxSxxTXE8fX/rrHXhT/AIjR9JSVsPcNG+KOn3FvqPh/xXqFv4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l86bfJ+5jP9z/V1b8DfDfVtQ/srxjq0UfnW97H4kvdU84x/uY0/c2sf+3/0zrL1zTvB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qFdNtm81NJ1XC/8AH3FJJny4/wDaatjw94f8d/FC4i/taWz0nw/4eSPUL3T7jdHBNN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0rqgrI82Uhs/h/TvBGoeJ/tctn4rh8WzyT/aLOHdcxTf6xfM/2N0kdXNG0f4l3HiCL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DzLX/hG/OHkWi7P+PrH/AAGuF/4Q/wAQ+CLf/hFPD3iDTDpXiHV9/wDbFv8Ae/dpn93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X8Q/wBoajrfh+6vLSG4vYbKDWLib9/5MaeXc8t+8VN0lbxhcwsereILfwz4P8Dxaf4m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/nsvs+2P+27j+HhfveW0klZeoahq3ijwPp+lXenx/8ACwP7Q+1WX7ny1SGXzP30jfd+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9ongC4/4uN4mj1vw1ocO/SNLuPlZ4Zf44dv91qytG1jxB8V7fT4tP8AMi8FR6hHp/8A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82bzD/Cm0VDQzXGseJdQ0/VvD/jGW4/4SWz86fRb3S4fll/1kR+Zf4F/eVha83/CnvA2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/Jc/6Bem5ZobmH94Zvl/79x1DrHxR8QeGPFHjbwd4U0/+0PDVu8aJ/y0aK1i/wBckcjf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1i08QX+i6f4g0qSa08UWU0NlodvZLu0yGP8Aew+X/vfvKFoUTD9on/hJ7e1/4SDw/H/a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P/VwSxyJ/rpJGrF1D4TaJ4/1g6h4gljtNV86ay1fR/OWL7FH/q7KKP8A7+V0nxA+MOk/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rzVZf7Ijtb24uIfI+zyRvJGyf8Bby653WNP0TT9Qiu7Tw/eeINP8cQ2/9n3lxN588U0f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7/74qZuyNobn0t8JvD//AAi/w+06GX/Wx2iJVHxvqP8AZ2g3+oZ/497Fn/79pXdz2/2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+leE/tX+Kbrwh8L9T1C0/wCPq4kW2h/7ada8WnFzqcqPVhsfDeq+FvFFxrM00+nAvcsZ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Ly4/9Y1ZHiDTftNvFdxDyvk2fZ/7jVBo91c6n4gOp3V3NPqCHP2oz7XH/bSvUfD3jAa+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dQt/MeG4+7c/u0/5aSfxV9DTjyRsfOs8an/4l9za/ZbvzZdm/wD0f7yN/ckqPUbq71aZ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a1b/AMQjXxqH2vT4/tUk29Li3/dslZ9nOtgZvMuohFs7feRq2JZfttP1C30fT/7QtJP7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Xd/cq1b+D9R1HQP3MUfk+dIif3vMjqva6hd3Plf2h9sl0+3ffD9n3L+8pw1jWLC3li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WpWIsdBcW13o+n6fLdxR6rp//Tm/mMkn/TSu+8P/APCO+Mvh1KxWWyFn9ok+3E4nt/Mf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p1i2u/DmlWd4Yn3XH/PYMF/eV0enafd/8K3mi0+1k+yXGpsj/wDXHZHIUrCc7ES0Lujf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l8KafHqEtu6/8TjWIftNzK0n8UMP3V+7XQWfxt+IHiS2mhg1XV31OD5/sVhAsQ/+tWD4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jX2j2rATiSC5tpX81duz/loGr0bw34Eto76DxFF4ej0iz2zSkz7ol8z/AKZt/ElYqoTF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8RvC+qadrOu3GoXVqubv7chJ/wDHq83n8HTwXgisNRh1eylmJ/0YD52/6aV7cLnwzb/2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zznmuPJ3LcL/AH8r93/WV514ij0fQ9W/siKG4huLiVZH+zzGL5ZE+/8A79dEZm9jlP7P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rS4/tW3+d/s/8cf/AD1rL+z634Y0eb91J/Z9x/rq9A8ANfL44+02thq1zpMULfvb2fea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sX+inUL1bMlvnP3fJkrW47HNfDXWdeju7DS9MmVbK43uguEG1ef9qtEeB9Q8f/E/T/D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95v/AHO1Xhj/AI/9qrdv4KtYlXTrCU3EsjeWE3jdE39/5a1/B3iDHhe1+1yyS+ILea6s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l1jOVtiJM5b/AIR/7fqE2oTah/aGn/8AHr/o/wB793/q0k/791SttHl+zTRf2f8A8TDz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zr2L4h/F3w/4Nt4vD+maHFrun+TC/2dgIFRdn/LQ/6xnryuT4m+G5rxrzStF1XT5eoV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81nCpczTOVv/AAxdaNIVms7mIjtcxMhFSadqH2f9zd82pr6J+G3xx8d+L/Ollh0/VvD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YGtPM/dhJJP4q5qf9m678T6fp+oWmo/a7ve1s9vcfut/+3Gf7lEq0Y7hKqonDXE+n6h/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kP2j+D5Puf8AkOoNUuZdNuStvqEWY07usgl8t+f/AGnXrfxE/Z+8NaDpUcdn41jE83k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g8r95t/g5rkL34V698NdO0rRr6xtzMt6R/ao3PEvmH5PM/u9KPrUCfrETWi+DF74xaP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95PYXRaKT/x5a4r4waPL4P8Asuk3fh+TSvk2QyR/6t1/6af3q3fF4+LnwQ1iL7XeX39n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32aX/YjrpNO+NNp8QPD8U3ibSY9Vl0+GS1/hVt0v/PP/AOOU/rEXsZuqnseK6lrty7X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n09hhom/v7f7jf89KxbbT7v7PLL5Mnk/L/9rr6K+G3wv8P6xb6jqGrfaLTULOZdPht7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8z+LbXEaxp39n+dpOofbLuKP9y9xp/3v+eipJHUQxUZy5UaRmeT/AGKaWRp5E2hx5ikH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1mbf7R5hjXzXUjYdtWDpzXpkmtPMWHyvKl3r5YirK1K4a7ngt4Yo4J4IvK87du84V2mp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xa/2fd/2fF/08f8AtSs37Rp/2c+V5flfO9Lpmk6jDYTi7g+1WznILDha3n0jS7TSJmlu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7/sS1ZVzjhcRXP8AqYvJ/wA/8s6s21xCbiIwy+VNB8//AG0rnbiUfanP/AYxXa6hp9v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IbeWKR1tb3+8k0f8dctUluxU8f30Nz4l1mcAr5ly0oxVXT7+wgtrfzLaSZn+Y81seKL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CBLsNc7NbhpI2g+ZQrKApop6IdM1v7Qi/tj9zFHF9n+dPs/3vM/vx0k/h/TIfFc1zfuP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7fNWT/ljmtmDwzoEd5pFv4hury61fU2jj+z6Xtj2SSf89C1e5/Ff4O+FvC3hPSbZ9Kb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vPIn3/6xpc7f/IdP28U7M12PP/B+u/DzxB4ni8r4XxfZI/8AoH3jL/38kZq908cWvh/V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LDREhjDKlvMHxivlAaPFcXEU3hn7Z9ks9v23S7yFfPi+fH/AkrS8HfHn4ieB/K07SRbT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YkZJP7n/AD0rKrJSJ3Oq1bXviJ4T1q01jT9Wv9RlhRkGJjN5MezAT5T8/wDy0r6v+C3n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1aTVdKkhme9uI0WBrSOT/Wfu/wDWf89K8Ei8P/Grxfqen69aeHrnwtf33l/2jfrCsFmk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WvQPiB8N/Eck+sWFh44fUZL+w+yyl3/ckb8+Ym395/z0/d/9NK82poQ6blsJrH7DcXi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GfVpbjdNB9sthLBL/wBtq8p079lm58KeHWvvF2oiC4tThDpQEjLH/wA8ppPu1ueDt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7WtNQs9Q0+3+Sa3t5mkb+5+7j21u/DX4jfEH4iXsumi3tF8NLcTSXFlfo0s6tJ/H8o/7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aMUYOPxI5W5+Aknh7VNINyr6n4T/ALUhitNVYjbcQzR+Zs4+781d7+1DaS+HfhrqdrKf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Ycnj/wAcr1fwd/wjOn+H4rTUPM8qO92Jp9w7MqXX9+Pd92uQ/ai8JReMfAfiyLSRmbT4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+Sfmjj/AO+68+lifaVlzkzV9j4F55loFzk1qaxp/wDZGof2f5v9oS7I3/3lkTzB/wCj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LUDDssLieSD/AGt0afNX6F0BRsWdG8DeIfE4l/sTw9qGqy/9O8DSL+de9/s/aP8AEbw/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YtNKjhZ/L1D5vm/d/wCrb+GuW+Fnxl8YeG4LbSdH8W31vDuCfZ7hFkgi8z/lrhq7mb9q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Jra28YXxVWRmhNqkXT/nl/HxXFOQM87+Kfg640LxNqCTzr80H2k3AOeTJ5n3K9G0bwP4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H/hH4/Nkslm+0W9k0Hm/uufu15p4i8W2fiXWbHXtdsC7XlhkpB+7gxHJJ+7/AOelejj4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vw/qEet+D5Nvk2en6hNJ5S/9MwzfK9czlYqJc0HTY49AtWt9MvdKuNVuDZrZW8B8/wAn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z/AvRPC97NB4Z8HnxBrFzC8Zvb8sET91/wAso/4v+ulR+FvjT4m/4Q/VtP1vUJPNs5tl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i/8ATSStzV/HOn6x4fil1vUbzStQ+/8A65YG/wB/71YTm5rlJrXasjG8ceHvE3/CP+H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is/9Rb7GjV5o/wDntG3/AG0rzHxXpOs3niLULPV9EaxsxBDKl7AoEyf3v3n9yvbvjB8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fp+iRSf2h/Heb/I+z+X93zJP4q8Ns/FOseLPEo0V7m/+wtE7qXl+Sb/gTVzxpcqOeFNr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z8HaVYaf5l48LykFQxXy3lzvr0fxRrE2n22n6hF4fk1v5IUf7R80EMPf93/AH6q+H/A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jHrU1/M6iNLeDUVtlt4/w/jqrq/ji78H6hokWrahqGoTRwt/o9u/nwSxyfu/Jkk/i/1d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TkdjpvGPiTT/AAXaPqEOm3M1kwBSx02Dy/N/66f3K+NPiH4j1LxBrt74pW4udO1At5i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/wDtnX1fo3jjT9Qt9PtNQ8M6pFFJezQwap/02/1mz/Z/651T8Laxaax4/wDE3h+78Pxx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i1Xz/wB55fySV00azRUKjZ5H4g8LxeEPh/a+INWi/wCKr8QQwwQ/3reORP3z+X/fauO0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XcX/ACEI3+xf3vN+T7le3/HyPTvEaaUscDPrMV4kH2u3YOGhk61UX4b2P9rapp/hkTS3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Xnlc+XtL/wDoyvRVS6PQg3JDtI0LStXtpLXW7IaZPMXlsrLzViuUjwfkz/B8xrz2O3i1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/wCEatLfxXMifaJ/Pa3+T/lpVme3/wCQjFd6f/xMI4ZPOuLj5f8AV/vOlamu3GoeIPAW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eILzVpH+z+T5uyTZ9/8A75qZWJmjauP2XbnT/KtJdXj/AOEf3/anvLfdJvk/v/7ldd4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P4VtkaB33NcN82V7JLu+6lanhTQ9d0/wVBpmsH/hH7GIb7qEur/u/wC5/sV5f8XfHene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2VdBtRj7OFMcE0n4ff8A+ujVzON2YNGB8SPFXjC61T+1fEcc1wSxhi8lvLWWX8P+Wddd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S8UeJ9NjRvDdvJOlrIv7hpP+WKSVzGj+IYtP+yxXelSatpX3P9H/AHGz/rnXa/DbxhpX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+T+ybz99/wATSHzdn+xIv8VZzjZHLOJzvgX4iaj/AMJhpw1KRgbm+VB9nI2o8n/PQfxJ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XGoafLp/+xNb/K0D/wDxP/LOvmrU7iK48RzeINPP/HxqsTw16P8AGLxTrPgvxPpE+hyH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eZny3Pb8RXModTamjrfHGj/2h/Z+oReZL9nf7K/97y/4fMrkvs/ibT/7R/ffa/D/AMv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z/nn/D/AN811lt8Uvts4tHaAzgiWe32CNd39+PbTdO8Waf401abw+PtFpKA0V1byKd3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wkru4weD9P1DR4v+El1CTT7S3SZH+759xHJ7/wAFeH+LPhD4bilnj0vxHGt7bFngSe8U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XvWjeF9Q8D6fqHh/W9Wj1CWPa8H8U6QydPMkrzHxho93qHlRf2fcarrcm7zvu7Xj/h/3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N2cZ4O+H+iXGoTRahFb6h5dl537uZvI/d/65441/jrmtYuPB9vcafL4Z+0Wkv/PxZ/ut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QviB4Gu/B/lafF4fvNQiuLKNH+x7pWijk6p8tcloOm6H4TdA9hNcah/yxtb0lD5f/TXN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2vht4w0+48bzafqsVv5WsfJ/Ftl8yvX59F0L4da1HbG40m1neGTAud0AaM/88j/AKtq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4oVHtYbqd02gW58me22P9yGOu11+3l+J/wAH7vzrST/hK/Dc2/8A0j/W+X/q/wD2nXJi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PP8A4raf/wAV9c6h/Z8moRSfZ0+0W83lfvNkfmV1Ojf2VceF/wDRPMtIriGSC9t7ibz2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Q8UeF/7Q8UTeV5n2vyYZn+z3v3JNkfySLXT22oRax4Hilu4pNP1qz8vz/vKz+W//AC0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kOilMsfDL4JX3iprPXku4m0cTb7k6o32Xev/AEzlb79eqeI/Dvg2HKp4g8NRkZxcLp02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6818E+MryTXpYfF4j1HRr4eW9lZfu209Y/uvH/crvtGuNP0/wv4g8nT/7Vlt7LfN/Dvjj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3qS0Iqc81ZHmnjXS7HWJrYaR4hjubEGTDyWUuDJ/uru/551iCfxH8PNH1Ge2a+bSJ9rr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bfvErrtOuNQ/4Q/ULuXT/wCz/tE0bw3lx8y2nz4CeX+NcUfEut6E8EyXtpqLeV/qngYB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a5TqPGHiCW30/SvJlk/tCTSfO+0f6v5pXridG806fN5urWdpFefJ/pFk0/m/wDjtegT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StPtNPki1D7F572/wDqoIoY/wCOST+Gtnw74U8KeHdQNnq3jjSPOjP7630/NwP+/n+r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m37r/iYxTa3Jdy+TJ/x7/uP/ACHtrq/7P0nR9H1HxBrfmahaapNapB9nm/5Zxp5mzLV6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V9W1CJdd1vVdm97Patsrt/0z3rXAfEbT9OTwv4PsNL0+OxsNRupLsWjbpMN/rNkuP9rz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uuaza3D2y6Xo0Oi2kH+rWMnI/wCurj771dn1DT9Q8791/ZWt6X/qLi3/AHqy/wDXTd916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+0JotQmk0qXzv+Pe3/1G2t641DxBp/8AaEsOn/2hF/z8XDrIv5VcWC3O01DWJtQ0+LUI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H/f7Vt5PpXJ3Gsah4fv9WtLvT/4PtSfuPuf9c609NvrmWGSOW1lsdLuPm33UWN52f8s9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b6fFp+ifurf/AJfLifc23f6Vrc7YarU5WbU4JjJcxhxNnY9vMMb/APbjr0/w4f7Ojt49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ffJyn/bSuC/s+X7PLL5tvL/n79b2iXWoapJPFtFrEf3MOK5ZXZdo9Eb8Pg62tZZ5ri2k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zP8AgfmrVabw3a6dNDc21kgmi+QXEbk7v9jy2rXt7TyVMOpt58sTSR/bI93/AKDXbW+o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L4f/ALQh2Rp/pH/LKT61zc7RnzXODts2gEszfZzjH3MVa0bWf7A87UfEHlw6fJ9z5PPa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eeLxpuk28Qsyscm69l8tBH/0z+WsfRvEH9j3EXlafJqv3k+z/YvtP/kSq5roylEvW2s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K+6/+v8A3G2rXiDwv4Pt8yzfbP7Q2Rv/AGh5Pmr/ANs9zVa07wT5lkf+JVZ2OWwi3gVc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9Q8YeIJrTSYo9P8ALm2ff+b865JRuzhnTTZXuP8AkHxf2fqEeoS/6n7RcbYllp1to+vX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qGiafH5fkW/2lpV+5XDz+B5fD/iDUbTzY5v7/wBodpfKk/vyV7Fo3g7UNQ0+wu7vy9Q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791TioLmPfy7LY1Jczf4f8ExB/xJ7iK0i1C883yd6XFxN5qyyf3P92uXn1DxDb+ILW7i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fb3H73Y39+OvSvFPhvR9VvjF5kTxWn7gAjPzSfweZXJXPwx1YJPNZlbbTQd7xzStIyf9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n6Xg8mw1DmniY88dOhuTeLp7qJLTUY7HyUwB5i7yawte1Lw/qDyW9z4XsLxYUybhrNSD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7WK//teK3hdPljmOGNZ6TPYL5UOqxmL+N5MMDXkV61ZPlT3Pr8JgcvqR56dH3Uef/wBn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aW6+YGbBaNj+GK9Ci0qB1i0/RvDGhT2EmAV2goq+jlqoapomqXYjuNTtJvJ27vtlhtc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+4aO5jis5odKdPIJAYM3+0a9HCVazXLN6HzmbYfCXc8LSXu/EYPjHwz8KF1h4YjJc6g7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Tf9dG/+Jrh7Wbwzo+r+bHpl5KsU2BIL4Mf5V2unxeFbe4itNVsLuX7Q6pNcbtqxeZ/w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DwA7arpV+h0aUeUEdt5VvzNe29UfheMheo5HR21xqGsW8Uuk6hH5Un/LvbztBP8A+hVP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1/8A8Gjf/FV4PJrDNA62YLyZ5YVe/wCEk1P/AJ/dU/8AAhq5fYs8ux+pf9j+D/D1znUJ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XNfD/wC0p8KLnxzrB/4Rq3jZLcGQZk219pJ4Tt9MYvPdT3Z/5+Lh2rwfxeP+J/L9ZK5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+h9rl8JYm6h0Ob/AGVfB2q+C4pYbi2QFVgA2vn598ma+qp7jOftcsh/6d7OvFvhPb/a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kr1yaCK3P7rSvtX/AH1XZlFd4mi5s4cwqSp1eRdDR03W9Gtzg+HdTVz0NzOo/rWvFrVs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E06Ma5WfTtQvSFtNIht893X/AOKqeP4eahMm67FqP9lWCfyzXuHlXvqa0vizwrKSsmsW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zLn/AMdoTUtCYbrfTLkn1WyCA1XtPDWnWg/5BejM/wDfkld6tiwkT/j0/sy0b1t7NpP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s2/P+g3f/gKJK4b4s+TceFrn/S7eb7QY/wDR/IWJutdSeM/a7u41DHpD5S1yfxJv4pv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j/nXk5kuTDyktzswvxng7IEmXbGq58vp9a+qfDXg+w/s6PzpI4Tgf8uXmV8suR50f1j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PahqFtH9r1aS7i/599jbfyr5Th583N6n0+bL/Z6aOrkv/h/B9/WLJ3HQGBgavaZqPhi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Duq4H6iuOutP8O6R876PEbkdNyu3P0qmfHWrRfu4Yrezth93y7FmP8q/RFFWPjT1YHRw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tRcHQdPzi9T/vn5v+/eK8F8QeNPFOsfurTUdWih/6d9MMf/s1Zmh+DLnzYr/WDr19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sgx/wB/qOVCPWdX+KnhnTLjykt57pj3uEMX6baw/if41tdb8FwLDCtsgmyBuY9j/eWq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59IvZ3PT/iVwq35mWsz4heEP+Ed8NLLa2OrWqeZx57rt/JP8a8HOFbL6p6WX/wC9QPMt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ll6RzK//AD0r3SP47eGdOB8vw7cR/wDXHT4Vrw7TbNZ9WsbbyfOmmMSff8r9a90074W2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Z+b/ANPGqTSV4HC1lRa8z1s2fvpeptaD8XdO1pF+z2V4gP8Az08lf/Qa3/7Ug1Bc4uU9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N8I6ToahIdB06E+sJL/zrXWe20xNzW8USntsxX3dmfM6HOvaaapwtnMPdpc0v2KAD9y8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xx4ZwTPdW1uv99zwKfpviHwxqhIstYsLx/7qsc0hlEeHLi4/1V5H/wBvCiSvm/xnb+R4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fVmneV9or81vjT8a/iF4Q+KOt6NqXh1be++1yFf3BdmHbyx3r5jO8BVx/LCluell+IVG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F7J4GsPsl9JbnD8Ku7+P0rpJ/Dtxfwf6ZrF/OO+y4ETf+O14r8Fbf4mxfDfTZNX1M+G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KH7/APv16Va6nrYtyJUOrf8ATx/qv/QK9jB0pYbDxpTWqOPFT9rWlNBf/D/wxbgyzW2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MVXg/7Umh29j8Jteu9MtprRWeNH8+bfn5/evev7X1mD/W2Omf8Abxe+VXkf7W+of8WG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021/5B827+P/AJ6Vt1MEfnrX1R+yP4W0/UPB2tXc0VxLLHd/8u+N33I6+WMV9cfscavL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WVxd++77kddkXZEM9fHg7TtQ/wBbZa5aeX8/2i4h/wDia6rTBFa20Ecdy9wsQ2ZcEfzr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hbGJLmazlXCSeS33f8ArnW/pxP2S0MgIZ4UJBr8w4vb9hFeZ9Pk8Lzc/Isayd1ko965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Hulddqg/cqvvXNeIkzptyPeOvwhOf1w++prmgfHf7RQH/CUacH72f/tSWvD7z75r3r9p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f+fT/wBqS14LeffNf1tlOuApP+6j8rx8H9ckfWHwh5+Gvh//AK4D/wBG122K4n4NnPw0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bXc/ucR/va/Fc1X+3VfU/RcE/3ECLb7VxHxb48A6z/12hH/AJEjrvMDnvXB/GUf8UDf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ZVZO74qJeYL/ZJnyxq7Z1O7b/ar9Av2PvD+of8ADPPhDUIruSL/AFz+XvWOP/XSf7Nf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3q++fgB4k8SeHP2f/C1pZ6ZptxCIpJBc3EHmlf3kn5/Sv3tq8Efk7dz1fxR4OnnjZIY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YRDZ/wADYV5z4u0y/sPDwW8097CX7RsMU7Z/d/hXb2HizxfbaXDJqEVlfXB/5d44Gga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HNJead9hl3eV+4dXauKdi4nzF8PdQ1bWPiRqHmxeVov3P9I+Vf3fR69an+H/ANn/AHv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D5/Cdy63mlzXkSny/tFvKsT/APftq6Dwd/xMNQu/33leZ/y73H93/pmK5Jo7IyKVx/at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JYwvJJ+6bb3St+21DT7jT5vJiuIoo32P5n/ALTps9v/AKqHUP8AVb983+7v4qZLuxls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FbW/kf8s/8ApnXElqWeQ/Ea2xqiH94P9NZP+A810+iSR6lZXVqLaXzftGfk/d7PMrmP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L5nnZn/3a6m20+ae3u4oYv3XnL/6BWzWhhbVk40/+x7Cb7J5fm/weZ92otQuPPt4vK+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3+ZKfF4JCzwzXZx/0xH8VS3GjxafbxebFJ9ruId8P/xFYGiKGmqbCWaCOzl6r5MaFdv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/Ewmilm82L+OP7ypUenXmp3HnRed5X8dYuoW32jyoppf3sjyO8dv956dzRMv393axSJ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AHmfu/+udXPtGk2/lebqEcsv8FvHt3Otc7b+B7n7Mbr7PJ5W/Y/775v+2lO/wCEVsMn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x8XEy/J/31TKTLOv61p9hn7XD9ou7j7lmMMzf9dK4m4t7W4n820Nvp+oSf7G5oq6RpfD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XcyD/lsrrMT+VZcmueEEE32a7uLnHe3s2Ga0hYq5y32ea7aaBLqeVP8AlvdPNtz/ANMq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tEB5cbnTdv8Alq/d+Jra5eOOxg1UJH/dESl/++mpofxFdR+dYeHrmVz3uJTKf/HRiuuN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CKKZ1+0yyTyP95pKwdQ1CKDT5rT+0I/N87/j3/1bV2mpeEPiLqtv5x0qKwh/2l+X/wAe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XULn7VPrmnWw3xphMf8Asorpi0ck43MC38H/AGi4tZcxyiT5/s/k1l+K9DW3g5EzzKem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4iuJopvF160v3yIQwX/2Srum/B7StbuIopZb26Mn/PaZhVvUxULHkwnhAA86PFWDqcIB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7f8Av5Xs/wDwonRfs0UtppCSy+d5f+kNu/8AQqTR/wDimLibzYY7uL+O30+Ef+RK1i7I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CIJay6vIHGHMNuTu/GpLQ6xqVxK8fhnUL5GXYhuT5X617/N4/h0azaBZUUyLuwE+5+FZ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MczXEZLDIYkpms/aak2PmnxFbzDVLTze0Gx/+ulY6jDfSup8U2bafdG284NMBnjn5f4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0t5FHN/vV005mTgMAGK6Txvp81hong+byv3X9nf99/Pn/wBqVR0Z9L+0fvtIbyv4/nb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XOuw6ZoGqaDpEdjp80y6fqZRt1sJPL/1m1l3fdFb81yOU8t8NWksmqQZGeZJK6vXI5ob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07xB/wAJBcTeVFb+Vb/P+7h8tf8A0KuX17UPNv5reE/KtXBEJWOclbimRnOafODmooxw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QilY4FQO5yaYCM3NSL901XJNTxfdrICvIMGmVLJ1NMxSAsIvyUgOFNLCQUPNRzNtFMBi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NZyYIzVyKQrHSA6vwXp0t/BrX2TzJbvyVf7P/DWhrXhTU4ZoZotOdyLfyvP/AIk/2I64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k6hJD9odYXuP9X8tZ/inxrqqt5FhqF35MA8ofv8Adurlmuxoj6R8DeGf+Ee8H2ELDy5b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rY1DxDp/h+4i/tDRLjxBFef6Klvb/MySSfx0QaxFrHh7QJYpf9Kksov/AEXVaf8Atb/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EcWoWdlvh+0JuaX54/8AV18+ov2zTPqNI0bDNYt/Ffw/06bSZtP+13WoT2drotxcf8e2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fdHXT+IPD+t+IPC8X/Ca+II/D/w/jSR7K3t0/07U7qRPT+Lc0klZdtb/wDCP/8ACQze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eb7bBo//AE+SP5cP/fP/ADzrsrjwNren6h4E/taWTVtW8Nf8TTVNQjf/AEaKxj8zakc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ldyR5FR2PMPD/xM+G/w40/UvD+kw6rfST3j2t/ezowmsbP+5GP4K6fwd4g8bf2hp/iy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8mWysvtm3yLe13+WXmjb+P8A1dZfgb/hHvD/APwkPiyK6j8VWniR9+qWdvB5lzaeZ5kn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D/xBv9Qi/tuWzuopEjgg8J+cFWWGRPlnk/21/d7v9yrRkYOoah4J/sfVvEEv9ofEabw/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C0WP94vP9z95JWjceINR1Dw/Fp8M1v4fiuHkstd/sey8zyo5E80Tf8AbRZI46teIPD+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O1Wb+ytJs/L/ALX1Czh8tdW8v955MMn9/n5qg8Yahd6/4X0/xB8JPs/9qyQw2up2dxCP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QN/ex/37pmcnYxfD3jGb/hD4tbh8PRyy6HN/wjb3G/7Mt9Z9nkjb6xtWrp3ijxj4X8P3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4w0eaF/Dn2eHzVeGT91/rP7ir5lc74g8Py/F+40/UNQm1jw/p9wn2rU7i4/cW327ZHGv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2idQ8P2/iHwzNp//ABL/ALatknii4+ZrSz34/wBX/wB/KBRkO03WfEvh2z8af2p4ptdX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tYC1HkX08j+Y0Of97/0OvSvgv4X8GeJLnSta8FS3uoR2MTxTSSljbiSbnyoU/wDia8v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Plls9K0q4mmtdMuLd/Mn1O4ifiWb/v5JJ/tV9jfCPwVp3gDwXp2haVErWdpH5fmL8vnS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yPRw0eeVitq3nC3Pm18h/tz+M4ZNC8P+Hlb/AF87XTD2jQoP1r7I8RjqK/On9se5lb4m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LQJ/tHzJa4aC/e6HfXXs4XPn6zn8qbavZ6u3iSrffa1PzRc1nKhTLgcj5quTzS+WZf4X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xGCw5Z+Kngg+z3KLKhKt3qtFIDKh61ebVWDEOgOOhoMzXGo3+kHOn6reQj/p3mZaevir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rymPr/pZrHuIZRp8U3z4k8z/AMd61u6B4Un17Q9SuYifNTy35pPYD0zwd4o1DWNIu5fE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K+T+5WSDzv8Arp/f/wBZXSXFtLp//CPy+GYpNQ8P/wBrR+fb7Pmijk+RkxXF+A7fVLD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RiH/AB7/ADSR+XJ/rJfl3f7tep+D/wDiT28WoWnl2stv9quk+zzboJZpPu/+1GrzKxLV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+C95Pbz3Sar4muLiWSynuYcwaZHJH9yRa878Z+LfF97ePqUUdvcT2hksr25vzug3b/4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Z1CPXntrnVLdriS7MGb0I3+ujHD1wPxW0DTNTfVfFfh64KWUkcDm3wf9dnbN/wCPR1yx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4qvf7ajuNX0U+Jr6WHZpml2Sslurf3/LNYnjjwvqGj+J5ru71CTzY5/O/wBI/wBZFHJ+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Fpr+oWn9n6rcRfZ/31l/33611V/5WoaPN/av/EwtPJZ/tFx97zP/ANr93XbCRujzDRtZ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v+kTeTN9nm+/8/8Ay0j/ANZXT/EjT4dP1m2bWftlqgVMpZ/vVcSfwVmr4k0a38QWMEs1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M32eSOT+9XQ+FvFGn6/p+reH9bis5YbyZb37R/r5EaP+P/nola3GO0Xw5o39uaRqFlIl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pcSv5nR61dS+BFrql1cXBlu9T8yPdma88sv9/EUZ/Ct3RvDdxZxXV9p7vqpH7hjb22Fm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wm/0fxvd3d3qEdpDH5jzW9x/Gv7vPnfN8r1zTqWMpHnfhbw94Z8UXH2TxN4gvNE+z/u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uSGui139mC70uJptNvLXXrUwZia2HlzEfw+Xj5K6H4seAvCWrT+IPEMXiK2tljXe9uV8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5i/d3VQ8HeMYfhh5Wt+INR/0TT9P+y2Wlxv80s3d4xWUZvoc1mYniL4NXnw48B2kN74o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XmlXBzbbtmVTj+LmvWfANn4kkvIrDVvDFl5UdosbaxbztGIodn8Ev8VeDfFQ6v8AErxf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S2uYPM/d28JkGP3n/wAcr2n44eHtR1DwPp//AAj0UkUv/HrNpfnNtiXZy+N1Kp7xzzpu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WUFlo6x6drVnOetyFWeJv9YP3sX+1XTax5WoaPFp935fm+TJDP8A88PM/uV8zfBbwv4m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GleZrf75oZvscLSW3lyRc/8AA1r3DxBcS/2hN/aE0flXE0n+h3j+R5qyfxxyfxV5WK+D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HWLf7R4Hm8Mzf8TaK4hZE+2OvyN2rirP4P8Aw/01ZDe6baQCHypP9GvvvtH/AByRtRZ+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/wCwoJbuE5H2c+QsUez5fMb/AFlZf9nf2xb+VLqH7r95vt/4riTZ9/d/c3fNXhKWN/nZ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n6hcTXcunx+bcTSJ/DKsV12rzweB/EPj/UItQm1Cz1CXS9Tm0y9+zzeVc7f9WEk+7ur1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6ZpGnjydPf7XN9ih+4kdWPD2j/2P4om1DSfD8cUtxNJNNcf6r/Wf89DXrUargdMKp5L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sbrwetvbyzWn2W6Bn8uWXy/uv8x+avFPGnhGHRvCsIuIIrW9sf8ARfusZ3b/AHv7tfd+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vT4/Oj+T7R525pf/HaqeMPBFv4gt/3uo6ZL9nmjmf8AtgQqu3/vmvSo4yrfV6Gsazuf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s5Z9KvrvT8b+UO3/AL+GvRdN+GM17ptpc6loy+FoLh9n227vPNRf9+P+KvS/EHxp/sfx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fiDw/b+X5H2eH5dv1X+CoLjxzrdxqEUv+h+V+82XHk+bv/2PJauieLl0LVVngPxB8Eab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rTxCiru8+xTEKt/zzpng64/0e70qWKT7JrH/AHzFJH0etTxt4b1DStXvru60yXT7W5vP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v+3GB/BUPhjz7y9imhTMUPlb8f8APMy11qrdXZvGpciGn6hqHieaXT/LtdQ+2yInzrFv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fEj4WeIPhPqfh/Wtb0GKG3vyZkt1YFPMj/gi2/3q9J+H/h+x/wCEyjmuRJLqOq3pMKf8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1n/FDwl8R/B+tT2s2uX3iDRAxCFj5lt/uSQt9ys1Xsae05TY+Guh+GfHGozWmo+HbqDU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mbo5x8mdkn/LPerV33xT+E2tfFaWysdbudSh1aBMwQC3hhs4mfjfLIH+9WX4g07/AIQj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82OeH7b/AGfN5H7uRJCfL/Ouz8HW+n6x9r/s/wAYyeVJ89l/bDqs/kyfx/N97/lp/wB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n5j54+H1x/YHxXi0/UNWs9P1XR52R9U/18F35fVP96vp7xx4P0+41fRfGHh+K3/tC4/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408xfvfcrgtG8H6T4Q1DxDaahp9n5tv5j3usb/N83/rnH/fqLw98bbi6+H17ENOtdJRQ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+fkST/eFae25kbR2N+bxrfeEPEkl3q2rAQzxCbFz5sMHnSSeWUmkXdvroNEuPDPxW+0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wEafadJnI8r/AGxG1eD6d4g8Q3FvqMXiCKOGK8h8hPkae2eH+/HHXIC40/T9Qi0/wpqF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f6hU/wBihJzNI1LHqHxj8WwwQ61oema4t9LA3+mwRzOq+XnJ/d/89KPgb8Y7PwH4LfTo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dNHO77U++X5/Lk2/N/1zrxC31i0uNYvJZbuTzftrP/o/+v8Av17La/sx6f8AEjSofHH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TndAYrj+N/8A7XWFanD2UnMqb5kdNpniBfElrcy+GdR1KPULn/T8aoEkXP3P9ZjzK9Q+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o+GdVlj1CX7Fv/2ZY5fM/wDjVcNdeEbS38FNbWuqSabqNi3/AB829ztuf9ZHnzP726vS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0sun/uvsTeTqlv/AK/90/mbJI/4utfLxxNGPwGbdj5q8SfCmbT/AIkabNp2mRtANMFr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Xmx/98x1Y1j9nTXfE3iGz8N6dd2Gk2mmaPFN58xysssnzM/l/wDPSRv/AECvUPil8Ubf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ZvvMP2Wxgjg+fGOZf9/Pl1FqHleKPO0+bxBJ4ftLyGT/AI8/JlnePf8Ac8z+H/WV71LH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1z5x8HfD7xN4g0/+1rXRLz+yo32f2pbw+VB5kfvXe+HvDLeErOz1PUNh8W6iZMoZct+8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QfhuYaLo9j4Q8N3Ek9p5PlfvXAabP0r5w+OGnzeB/ifF/aH9l6trf7m6+0fbWuVt17J5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L+tPQZT1LwJPqsXh+3LtFFZxTRfMrBpd8xl/u/J1rpdGuPEPg+4i/wCEU/suHUN6p/r5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5Z1i+MPjh48+0ataeH5IotP3+S/2OyXz0j2f8tK5PRvFGn6ho83/AAld3qmreX5b/wDL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somsFc6nXpbvxJ4iGq7YvKkH2i8uNNuBHb+ZHw33q5nT/D83jjWNQhiij/s/T/8ARftH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vKo33iDwDqUhn0pNZiMHz3IYLtZf4/9+uwuPD8uv+F5tb8HTf2fd7/tr2f8Mq7Pvx1S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WNP8IW+n6TF9s1WWT9x/wBMq6TQPi3qHh5msA+n3Fpbj9ytxZeb/wAAjryfw9p+of2x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kG/+8qR90/369b0bw/ofiHQlnti1veW0Wb3LY/eR/e/8drKWiOOoe0aB8afK8Los8Fjr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3bd+8/56f8s0rzvTtQ1DWLia01CL/j8SR0/54edHL9yP/gNbCT6fY6XbjTrSR4MfuEt7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4Hwt4o+z6hd2moahHF5fz/Y/m/v/APLM/wANeZUjzHmSTZz/AMULfUNHuNPltNQvP4f9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L+V6RrH/Ev8L+IfFdp+91XXIbe1h/h/ebJM/wDtSsr4ueJdP17wSlv4eJL2c/2p7cA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/wBtK8t+IFx/xS/w60SXVo9Pit4JNTf/AJZNK0j8PHUwp3N6K11NX7RqGn+D9Eiilki1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ymlWP+D/AH67jwt48u9R13VtU1eS4W/ttLlWy8z98U35/wC+Oted+IPB3jH7RFqENpJN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96u6T+Ouo8I+D9Y8P6RNqN3LcWF9qdzHCcHDrJsk/vfwbq6oqx7EbWM6bV5vFOvWmta0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D5rhvKx+9/8Ajldx8I/FPibwzDa3EbaYk32yR7zu178mP3m77tYej6hp/je4iu4v9E1X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KZ/9M62LmC7+HXh/UpbaC7Et7fyyJ9qg3KnFJ7kyjzF7xn4h8T/ABv8YDRdMtLjSNHm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K3/PWTd/yzrxXxn4ZXwr4gl0XS9TsdekRvLnbTgI41/ef6pJGrtNO/aW8X6/4Hu9Qi0X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XEE0rJ/1zj3VzngT463i2C2eo+BbDxAon3nVbFNk+yQ/8tApauhRsjlkuU6rR/7Cu7Ft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YjkF5b/6+3j/AL8kn+z/ALVadt4f0/8AsfUIoruTVYv3jw6h/rGdpOn/AH1WTp9xd/8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vp+oah/qdLuNrXLx/wDTT/lnXRa/4Xl8EaOf7Qu5LvUP4NP0OBYPKj/6aSVhPUxaueca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Kll8qWz8n95/rF8zfXsnjjWxe6hpMN34gGkRzmSEH7RsaXJ+5FXnY1CK30/SrvUIpIpf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2x/vP3n+3Wx8QNQ0/wDtjRftcMeoTeTJNDcXH7xYvMfy99Y8rBI9gHw/0HVdN09YvFEs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XJ8v+OM/3KytO8QeHvA+oXek6hqFxqGqxv8A8vmmeQyRye+77lcf8NtP1vT/AO1tW/4S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9s/3/uVteL9YtPEGsReH7vw/earrcif6FqFnt8/yZP4P/IVcs46mtrmn4g/4l/hfUJo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RbzN8/z/APLSuG+Hfi20vvijZ2OsRyL9oHyKn3YYo/3hc/lXfax4A8RaJ8O7ywfTTixM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RRHuXfJXlvga30DV4ry/05JtN8RwwTaf5dxcr5HlyfKnlH+//rK7KKaO2lTsrk3xC/a4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D01la2du7Rfalgyxj/4FXH33xqvPFrRX+o6hLqGp222VWWyWNF/vRcL9yuf8QeCbLwpq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8yqc3EDA1Q8Iz6Bpvi+ABZJBeiSCaOf/AFfk/wCr/vf9c69VaI2k7HY22sRahqGi+MJf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6at5n/TSvY/FGof8If8AFeaX/kH6fqEMf/kXp/49XFeL/DmheGfg1e2yWyPqMd4PnX+L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+ONQi8X6f4U1b7VJ9r/ALPh/wB3dH5dcUpsxk7nI+JdW1G7fXo3luHNvOJ0lt4Vi27A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+KtS1GwZnkt2mk2ITAu0vDn/AJa/369O/wCFfxeMP7W+yeIJP9Hmm86zuN21Pn/8eSuf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1sNGmbTwol+0xrgU6Ujqw8blYXFpb29hqEU1x/Z/8H96L/rp/sV618F9fufEUeu6Ndbf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ew0mG/SvBdRjs7Vb4WrTLpm7GJvvV7H+zP5v9r615Xl+VeWQ/wB5/wB59+lWb5bnVNcq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/wAEPEUuqy/vf7QSCD+75MUkf+rrxS4/s+3t/N/dy/P5z/8APdI4+qV9M6N4f/4R/wCF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8QS6Wk2oJp9x92XzPMkh8yvH9G8Rz+O7uZLHWdH0a6aYi2sBpflWLeZ/yyrzqNRt6njz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zqHhfw/N4Z8P+Z/xNE869uP+W72vaGP/AMiV5h4W8H/2hp/+iajb+b9/y7jdBco30/ir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/qFrqY8Q6dowR10zyLngbo/+mn415drHw+8QeD7iL+1vL0/99/x+eevkf9/K9SCujake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D9F1a7/dahG/9mT/AHlZJo/9S8lXdD/4n3geQ6zqEejX3hfU2zdMxP8ArP8A4rzK1dO1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8By/6X4gt7L7V9o+8tw0XO+OSvLPA2oS3Hg/xDaS/bJvtk1v/wBN/wB3H85pOOpva5V8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28wSBmM+xEg+7uj+95ddnolzb399qdvqFgfsTzcvs2r+8/6aVk+HrnTdTvZYbXwjqN9f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/wDtmF+5Xpll4dupfAV5LLPN9ji/0u2+0Dz7Zf8Apl/s11RWhKRT+H3jj+x7fUfD+rah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B+T+U23tVWXRvB91dLP4enXSZoz8yQfPDMv8afdrMnsYtKnmBsYdU1q82vex3E21bT0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877XFZ/6Pt2fZ/3v7urvY6qaOnh1LwedO1ax07S4xe+TvS4vt0gH+5VHwzPCEt+Fllsx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2iN/20roNc8OeExpGnw6Bb3kGqXE8aP8+/8A66fern7fxxL4Y8UHSfKj1Cbetr/37rHc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+sebL/rfO/4+Ld/6UeLfGV1fW97awxXK5OzL/ujtrG1j/p0+0f2rJ9z7O/mr/wBtP9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/Z5v7Qh/wBX8iXHzbnk/wCmcdc8omPJYvW3jrULDW7SK+1Cf7Z/02sNixevz10tx4g0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s1vVbj/n3hX7NFXnU8Er6zpWnN9sJt/nS4v7bzv3f/s3/Aq3bPw8Jxi01hUhs0jdzPCN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lujqxqE2ni10+KaPUNP+/wDZ7j963/bM1Q+G2j6fb/23qF3FJaahql6zpJ/y18vskZr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aRReZF5c2+b7P/7TrbuPN0e3i1C0lkm0/wD6Z/vGi/66VjY5VRszK8YeMNQt7jT/AOz9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n2j5fNhj+75n96rdxcXen6PNqs1rJaRedsm+zzN9m87/AKZx1z2uaxY+V/aMd9LPq6v+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4O1j/hIPC8X9t6VbxS7N6W//AEzkrTl5kfW4XG0sPRslqeQNrkjaxDp8WqTafLJB9pW4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RXX5LOONZdZ1TU5fvkbf3Of+utbH9n6fo/nWkOn3n9n+d+4/c+a0UMnVIzXj/wASPFHg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GseGtQ/5bW9xB58Dr/f+9WUMOrn0n+sj9l7PlR0OueNNX+zyadeOdsZ3ARnzG21b8M+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XmRj52i/i/7aV5zoPgbxBqd3Z61b+IbbXVdvNRJJms7mZf8AcavpTwFrmlaVo8rxRXGm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/wAyyd/3n9yu+OEpzkpSPNlxTioUnSorlR47rHxgl+FHjibwzqv/ACCt/kzWf/Pp/wBN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axN5v2yX7O/nJcf61fL7U/4r+E9P8a/EbVNeuNejFuWXbBYuzTny/8AdrC8DfFnxB8M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9n/AHJrf/n4j/6af7ddfsT5T+061Pnc3rI7fxxqOlxWN9qWo273moE/xbl+ase/8YS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/wAqL/v63lx/71c1cfG/xBqeuahJpk8MOlRNn7Ldos9X/h9qGrfFfUJrS0/s/wAP3f3E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fx1MonhzqKozNt/K0e4itIvDmmaf/cuLxUlaWP8Av/vv3dH9oWH/AEEJP+/Fh/8AE1f8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u7vT7f8AtW3maFLy4+WxeQf89vm8tV/3qpf8J98V/wDpn/4Awf8AxuqjY53SvqfoTd6x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fDFn/l4vWl/8ifLXgXiS6N5q00hj8vnAr17UfhtFqCH/AISvVriWX/r9avIPEUNhZ6tc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hl88181xHTnWw0eToz6nJ6ns5yidZ8FfNg1XUPudYv5yV6N448ceINHB/sqLzv8Ar3sv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APxDj8M6pcNHHHqsrbE+40nr/jXrOneLfiD4gmElhqGl6XEew0ze3616GRQccKrnn5m0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n488VfLKdQ0yI/eS7sYoxXXwaBpsbCTVWtnm6lydp/8AHTTUg8Y3WRqOvx3I/wBjS1FW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r07v9rTkxX0qPGKt74j8M6DATCNOmkUcLJdsv8s1xeq/HjUbVyll4TtbuMdGt7qZv/Za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O2/2hp0P9VNWFuNWiTEHi6MAdA2nwH/2nTA4jT/jHrWoA/8AFEa7/wB8mRf/AEKnePNd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6Pc6bkg7bi2AI/8AH67kX2r3KYuPEE03vFAsa/oK86+Pvw31b4ofDubSdEm8nVRKk0Mn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8RSVem6b6mtOXI7nh1zqNrA8Jmu7eLH+2vavqbw3b29jpkZfxzGEHWK4gDr/AN9Cvgvw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XieH/hItIXS9KR95uDcqzSx/9M/mr7gsfAPh3QdEhtZdEm1G5Xj5SI68jLsqp4Jy5Hue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nKOx2lldW2of8e3iTR77/dhA/wDQRU40vI/etp/180//ABVeQahajT7gzWnw8m/d/wDP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tL/hOL/T9PMn/CA2/wD4+zfnur6Cx497no5it7D793a4HZRuP9agn1Dj91LJF9IK5DTv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rwBYY/6eJvIretvil4hx/wAihosR9tRXd/6DRYaZhaxp/iDUP+QfqPiCKX/p3dVX/v3X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KOmeCH1PRvEGq6kAf9IsHuxNM8f/AEzWvoK/+LXiDn/iUWVp/wBvQf8A9lrDHxZ8T94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/wBlqHTi9w5mtj4L+Cvhf4l+IPH+lf2sniDStKt5lneS4s7iXf8A9Mvu1+k3h/ULe5gS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f9Jn0prZf++mWuEf4k+KZM4W8EX+3ezD+TU7/hItdnz5vhS5u/8AuKzN/wCQ3eoVOMXd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pNNsb5yrX0K/wDbyuT+QqpN4C8LTH/SNItLuTvNdPkGvPLTXdatwBH4c0yy9rmFmI/E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XyYub+2s0/u2Vtv/AENXzEXLmo+G/C2kc/2Xoap6MQ4/Ic15zr9v4U1jV4vN1WPw/wD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9BufAeq6h5fl+KNXtv8AdTyaozfDcyvLJqd3Lqxbr9oBnpXKTNfRNf8AsOnxi21271iP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8NtVfFGqeINUJImjIPeW2y1M0TwN4fskljFtLDI/G+Hcn6bq1pYND0vyluNWEcP/AE2v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GryeN7rmO+lh/wB63Aqvb/8ACfSg7dV1C6PeNPlr1S713wRZXB8vWLe4/wC3gzVWvfit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XP8A052e7+dZODKRwNj8O/EPiUebqUVzp/rcNMpP/fuvKv2p/BkvhL4MTGX/AJbX0Y+u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7tIMm0sLu69PPIgrntY+IH/Cf+Vp13p+n/ZN+/8A0j9/WFR+zjzGtOPM7HwHpHhvX/EX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/rxtmkr7r/ZM8C+M/Cfw9u4JfCjSm9u5JStwwhITA/wrpvDN3ZXSrb3t/wD2KsTbMW9t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7wd/xL5pbTxBJd2n/TvPXlSx/K/eOt4VrqWNA0/xM6s2qWOmaYijAV3Us1cPqViF1O9B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fr1G28NaLbj97eTy/wDbZmrgL6xiF1MxEkYY9/8ArpXwHF2Mp1KUeR9T6XKqPJzLyKd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kFt8lLqHwlu0g8vUNc0nT8/3xWF441i10/wvqMsvmebb/P8Af2tXzlrHjzwzqGf+EgtL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lc2UZHg69KGLnH3melLFTSsjg/2ydP0/RvGOkRafrf8AwkEX2He9xb/d/wBZL8lfNt4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0u61WFtHu7i4syxQGZNu168xvB85r9mwVKNKhGMdj4LGSc8ROR9a/BX4u+C/C3wp0fT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Gh8yUKpH3s55ro9T+O+i6hKbTTfDwUzEDaxVcD8q+WbPxgdKjisYbGGRvJT5mJzXXeBZ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dIRFxheOK+axeXUasqtSSPpstxbUVE9/t9Q+0f6r91+VcZ8ZLfz/AAQ//X7D/OtzT/tY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+K5H4ytdL4esYJop7TfP/JK+CyfDRhjowR7uYycsFJo+Xb64zczx/wC1X3x+z/cafc/C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enxR2Wz/AF6xt/rJK+XNH8m3uI5f7Pt9Qi/jt7hP/RZr3P4e3Xw812AWGnyL4b1+4fq9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W/dtX7S3dWPzCx7RL8ZPB2hEWE3jTSLeUfxWULXc5/Ja9Q8K6lZ+IPB2l6hY3sl7Hch5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Ir5F8cax+0N8P55pvDOt2XiDSv4Pseh263Pl/wDXPZX1f8BdQ1vxf8GPDuq+JvL/AOEg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7zzJI+lcVRFRNqXTS0TR3A8+FzvbPUmsK+8E6XO8TSD5X+SNT2ruotMnuboyz4RIf4Qe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MPyLlojxjtXObI871fwNqKys+l6gl/FGuBG77wax9OvbzREmjvdCmMrPhWtmDgn6GvUf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UI4Jxs/lWB4r8R3NstrFFMrBZsHMKn/x6o9mbI8F8cf8jHbf8S+4/wCPh4f+en+sStq2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v9n6x+8f/l3hX+5VLxp51x4q0G7likhi/tONPuL/AHKv23jGa38PxeVFJ5v3P9Ih8z/n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r4jeJdat4hpvhO+aX95vM4Ebbap33jH4gawIvsHhO2tRAnk5ndjXVWWo674hlDTyiG1w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c9tbQ0+7+zxf6yKb+D983+rriZR5va+FvijqFv/AMednGp/uWTO/wD30zUmnfAXxtqF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Qf7iLF/6CtexT6h5+nxWnnR/a7d2pynVrm7lu7q9VraPy9kdlu+X/wCKpAebW/7Pem3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qB7hhNJn/wAeWqOufs3eCtO/fXH2+9Mab9mFi/nXrt/4o1DEXm+XaRSP/wAC21Ut9Yht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z8f/AGVAHAaD8FfBnh799p9gLjz+n2qQ/wCNdDP4P01P3ttpNrDj0Xf/ADzWl/aF3rF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3J9nt08xpf8ArnU+sahF9nii8ryv9Xv/AOesvl/wVoizNaG3sICRp9pBhJE4iUfvv+ml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W9v5UMsn9x/v/LJH/wA866O68Vyz3qWNtbfb5PuQCLc0Nusn9/8Au1q3OhaRYNJd6hdf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OEg/65iumLA8Q8T63q+qaUIIfNtvMdX4ztT/AGPmqfR/C9va6QNUGsEzSLKZ/wDbb/pn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Ot6vILlr6WOVzk5k/eSfx1tXHij/AEfyZfL1DzPnS3t/3Wxv+mldMWYPUGhs4NMjby4p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5v9jzKuaV4jmi0f7fcQ/ZLxv3Axt8+GH/AK6V5v4g8Qfb9XmiupZNQ+xp8/yfcb/pmP79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skjyQkb/ALOlq0R3f79bpk2NG9+KMaxXGn2ts08x3OWebH/faV5Fd+JLm+nnUT8w9fs5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HlXGj6j/AMS+O6N4nz/Z327PL/grgdG0ebWLiLMX/Hx/3zWqZm9DVsru7utYla4mFnFt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12MQWVtDeR3IWp7fwzqYvJ4Zkihm3+Xx/dqPxBp3/CP2zalc3FrORP2q0okHI67PFd+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M1kaev2/RtQmmH/LaNKn1DUJdf1D/S4fK+Rv4NtLoQE/hTVv+viOmhMihtfJgi2j/WS4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H3p62dGtFu4VyP8AUz07V4VhVQB/y2zWuxna5c8GfZNP8N6r+9/4mHnKn/bOOuWu3/ey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P8At9xaWv8Az1mjT/yLWrcfD66ErIXniFxPJHD/ALMfeWtqc7GbgcQfm+tM8mQZIGRX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tsUkx3NYup6FfaeW32z4HdK19qjMyZGlA5h/GqkkknPyMKmaTgnEg+tV2lOeGb8aftAI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TSAcikjkz2oeXGeKz5wHMu7PFM8lz0GBTdjv0DfhSrBPngPU3AfHblOppJEyCM05opQO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OBFGUjBBNWo51uGWKMcr1qSy0fzJgJOav6Bp6HxPewqMhNlLmCx1Xif4XRaf8JNH8TXc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/dSOPzP9Yf8AgNeVTDNv0zX0b8Yv9P8A2afAkX+p8vVJv/a1eGanoEkV59itRHMPJ/4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GiPorTLj+z4dDhi/e/6Gj/8AbHy/lp+ganpmqayYYdRk0rU57f7HZj/WcScmWT/YVY64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/WRe2+dRgENp/s+QkeP3f/fNQfs8favH/wARda1bzrOKbS7eWb/TPu+T5cuf+B147ov2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oegDwv8AZ9Q8E+MdW0mP+ytD09X1f/ljvm3yyLNJG3/PT93XV6xqGoeN9Ym8HfDnxLJ4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67cXkzRLL5fWGOT+5+8/1dJ4euNQ8caxp/jbVtPu/wCxPJa61G3uHENt9hj8yO28tf4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LH8Q6T4Tuo4fhV5/wBqvdct93nv5n/LrDJ/F92tbHDzXZy9tp+oW+nzWnhnxBpn9n+N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3ofk/feX/sVq/EDwf4g0/ULzxB4Zm1T/AIl6Wun/ANsXH7xvtW//AEl45G+6n7z/AHK5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gCz1fw/ofhHUbG9lufI1G4x5s1vZx8TSRE/dkrtfD3iHxtrHneK9J8z/AIQnT5/sVlb6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j/ezRt975ZKaNE7mRr/AIG1DT9Q0/wz8QfENvqHg/w//wATOy+0fuP7T8x+Yoz/ANtJ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4H8Q+K9JtJNK0q38nTNCvLeZo57iaPzE3yf8Bkq94o/4RnxB4o1HRNW1G4+IEXhv57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ic/d/u/9dKl8YfEmGDwf4P8AE3hS0ji0nz/sX/CP/wB+aRMTTSL/AA/6ygTVzkY/id4v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PDEXinSb2xEOjWtuhhXz4/8Alrt/jr1bTtY8P6f8KNR/4lN5af8ACWaLIk3+hNJB9stu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Vy2sf8JNp9xN4ZtNP0vT/wCz5odQsrz7b5n9mQ78eV5f/fyt8eMPGOsaxd6hpWt6X/wh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Hy/vIZP3uP8AekoISsZH7P8A4kt/E/xUebVvDzeH9R8N2ck9nsXzsDPlfvP+/lfanw31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vV6+M/2ffiB/aHi7xbaatdx6h/ZdmbX7R/qmm8yXzD/49XtHwm8WTaH4KjvYCUt/OuuN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ddu59DhLRXMeu+Ih/wAfn/TOvgL9vG2ih8ZeF5oRiWTT3JP+yjnH/oVfW0vxE1HVNHkf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Sa+RP2z7f5fCurXcv/EwvFmh/wC2Mf7xf3dLDfxETjHemz5qM5ALY5A2U+4lLW0Kjox2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DfVi3lDwIh6ud4PpXvHgIrRARylVKYB4yKjeBftch3OxYc7a3NP8LXupyB4oHuFU8sO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zI6pvI+6x6UiGTPaXF14MiMUZxpk0m+T+9HN1rodO0eXT/3s3mf2fHtf7Pb/AC72k/g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+I7X/VfaLGJBB/003ybf/RdRjw/qGr6PFaS/udV+2/Zv+mEv+r2pUcyYmdJ4Ju9H1nXt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+uIZHe6txkwwyf8APT/YrqdY87R/D/m3fl6h9o8vfb2f3fv/AOtj/wCA1wfh7xTqGn3F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oW80lrP/AMs/Nbf5flSbq9/8RW+lah4f8G+b5f2r7Psm+z/u13edJHXn1kM8z+IH/Eg1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uNPmvbL/AJ77umz/AL5krr9G0eHUPh/pX9nxXmn3dxZRpZW/+rZ/M/1nP8Sbqi/4Rb7P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fs0utQ/65LJ/yx/75qxf6h/o9pNp8X/EwvP3EH3o4Le1j/56f8BrhTGecz239j6xFp93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5bw7W8z+5GK7jw8NP/sc/wBoS/2hLJ8n+kfL/n/V11I8YS2/+iXen/8AEvuPLf8AtD7t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9j5a5DTrj7Rb/wBnXf2zUIv9TDeeT9/5+HkO779dVOR0Rjcy/HHheL+z4tbi8Px3f2f9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n+35e35q5b4WWMdhYvFdJ5Tak7qmzgvCn4fIleuL5Wj+GtY0/zpLuK4uN/+kbt3mVyX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QXc0lpqH+p+z/Nu2/wDTOtXMpQIPD/iW58LPounacZ7NLHyod4G9P3g/5Z13d/cagNYi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Nzz3H+oiuJNn/jteN+FrjULjw/FFL5lp4fuJvtUH2j7zrG/ln/dr1zw9p/8AY+n3en2l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832ibyFt1kfy+n8Vc8jOUBvij4Xf8Jv4X1DULSb+z9Vt/wBx9jt4fL+1+X1T/f8A+mlY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RS3vNIunhltjOuyX5odn/PSug8P+Mbi115rq5tzJomqzm3/1+1rSUdXkjauv1i3h0f8A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87yP9uPfJ/rP+A1yOpymXLY5W2/snT9Piii0rU/NvP3ENvb7tqf9cz/ALtaNtb/ANn6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m/8APveTf6r/AJZ7P9lNtUbbyv7Y83UJv+Jf9z/R3ZWik/uSbfu1yEUcjT6vHaz3Pl2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zn95/eSo9pchKx6Bf6hNq9wYbrT5LSKRN/8Ao8/y+XJ/u10Hhbwv9o0+bzfMu9Q+Z/s9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DP9ZXKeD3/trTHi0/xCNO1iMbzLs82B/L/56Vc8Lab41n8Yaj/Y93BcRffm1BV/cGP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6mpzVrWLFt4f0/T7ibT5Yv3Vxteb/ln5Xl1yivcaT4l3DRZYTciaSD7P6Hj/AIFXuOse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eyN5tMq3H+rri5PDdzNr73Ejpb21spjEDNnzZK47WPIktTkdO+MOofDfWP3Onx3Vp+7T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f8A+RK7vVfiZomuNZah4Q1C1e/kYSG2tyW3w/8ALTzI/wCGvPdO/wCJx/a2nzQx/wC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t37v93/q64CfUP8AhB9Ym/4R7/iVTfc8zyNvm/8AXPdTQoRufU8Wp61qEDmzFiJs58xr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fM/xD0fV7jVH8Ya/ZqouDHamCxDI9x5cmN+1v+2ddP4Y8c/EPVrKeeex0++sWhkinLY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rnvDGgeIfirr6WDR3rWNn5jpaon78Rn/AJZx7v8A0Y1b00bqNiz4u8BaXHdWMulARW0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KH/1v/kSum8DfCPVLPxJ4gla80rUprGCMbbh28iLzErvfiF4C0bxdqum6feaf4hsNVtY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A/7X0qvouh6bpHiXUH0q11axgmgWO9ttZABf/lnvj/8AIlZ16jgrl2PMNQ8HaJ8SLe7t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4n2iZmg/3Ix/q/vVxGjeF9W8Mf2tFp9pJLqEe3/lj8u7f/yzj/ir2+/+GenaEqRw3F5J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mNb+Wf+WklX/DHh3xBo9xa6brt4h0rLyfbYxify8/cp0sTKW50QieN+IPht4g1DT5tW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pZfO25/L6vHGtdtqHxZ1DweItJ8V/wBn+IJbeGN3vPu3MUf9yQ/xVueIrC78TtZR2eky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7VdeQ8Mhf5kkrH0n4aeGiv2/XLvTNGfbvYysbn7TGn/TFq6ozujZU2za074geFPF/g+L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9n/ANaqeW/Hmbauah/Z+n+H/wDRNKs5fscMiQ2/+vbbJXMfEjwN/wAIfb6V/Z/2eXSr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8f3cmzy69D8G6ros93HDf6ta6T5Cyxw+ad6v/q/krknI0jRmeO3d3rGnaJYtYaPLZ+Z8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ldJH8PfEOs3MNjos9ppmkwfvPLaEfvbr7zyx/wDLSup1+C/0XWotUjvn1Dw6IppLIywL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HS23jm78Qf2t/Z+n/ZPsf7n7Zcfe8uT5KqEmzVRaPNNP0/W7jUNW0qKaSa0vP3H+h/u/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VbSvhfpPg6/0jULC5uiSTaXtvKQDFN/f/wButseF9P8AtE1p5sn2S3+f/v5/ndXc+Cbb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viwvbho7KO5sllZF2ffj3ferpjUlHY0hTcnocNqnwgjj1m6kXRt0aTZS9gsT5M3mH7/m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FYavbXeqDR9FZY3gtV3To10X+Z/M/v112jahFrFwdP1Xy/76ap/qPN8v93skj/gdaZ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6X+5+5/z3g3fX/WJXk46pKrRlSfU61FJako07T/FFxqGkzafcWmlapD/AMhz/WQI2z7+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m0a3i87xBJ5v3HvLP96r/wB3zA1UNQ8Qah/wj8UMWox/6RuT/R3aVfMkffvkkWsPSJNU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YpSIZy1wZ2i8v8Aj5/gr5ako0FyyOBwa3PPfjZv1Pwbd6DfybtWhB1G0Y4G/bnHl/8A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74lWMVnJZ3W6OKBzqlunyxNH/wA9Ku6utrd+LNY/4SW3hXSofC8szGJluFlHmcSx15/+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Zy+FtB1mz02wctNP9os1l/4BX1lKKlhlYlRPctd0r4gJp+rS6Lc/bpfm8i8sI188yR/w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e9Go6hLd/wBoXE7JeXF1y2Y/433f8tN0n/jlfWGj6x4g0fWPKtPEEen6hcfvv9In8rf8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3f6l8TvifB/bl3bzXt3eG0uJVt1hBPmSf8s668taUpP0/UpRNPRvFH/CL+BzaS/vZdY1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/wD3deteHvjTF8SP7R8Haholn/wldmkyWWoW8H7q4ji/1fnf7e2sHU/2d9QsNe0kQXaN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qAibZiP5Ypl/CqWj/Cbw/b+L9Wu9W1aP+1Y71n/4k+ofvU/66D+F69ypO60KT5TJn8D+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ll0+P7JcJC6afp/zK7d0k3fc/wBqOuk1i4i1+3il0mKOKWPzIYLe32qvk/3I6pz+Btb0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zSf8TOGz/wC/m5/MrmbjzvC+oTeb/ovzyT/6P8rfvK5oTlfU1vdGto2of2PbzRWl3Ha/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f3KePC/9sed/ZUv9n6f/AMtv+WX8f3I6wtX/AORfPk/aPNt/96NfzrLt/FclrpMcN/f2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vD+/ibr/AKz+Kute8jBo9M8LXGo6hbataXf2f+yY7KOCCzj/AHTRSb49zyD/AFn3RWLb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p8vlfvl/3pVj8zP/AI7Wf4I1KO/t3vrbU5ZfIt5s/av3ht5Nn7pHk/jT562p9Y/4RjQN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W427/wDll5UP9z/YeuWpaJz8qO3074daBb293/pdh5tv5P8Aq5/m8z/2WvRh8ONNFvL9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P+PZdr/7FfJk9pe6hcebLqcelaf+7f8A1n8P/XOvdba48QW9xqOoWnivWItF3xu9n9ih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VmpCsuh53bXF3/wkEUOk/wDFPw3kMjvb2+7/AEeSN+XrTX45+JbjxFMs2vxLpTTPHsvs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2dY/wCEfuPOh0nxBbxeILxI/wDkIJ5DSw/6zZJH/C7V5n4w1ibR/EHlarpNnF+52J+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YraOp309Ud/PceGf7Qm1DxN9j8P6r9/7Zp8DL5s39/C/u9lblt/a2oahND4Z8vULS4Tf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7+K868QW/wDxT+n/AGvULfVtKvP3NlrFvujnt2/54yR/6z/notNH9oW/g/T7vT7u8tLu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/eRv5Yi/75rLZlc5S8cW+n+CNY0+G78P3H/CP/u4dPuPm2u38Xl/7f8AvVr+J9b8I+D7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4a8VyQ/uf3Hnyp/10k3Vq6NpXiO90RrzXdbm1C8gbfaafcz+atof+em3/npVfTvhv4f1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ofa/3c39oeQzNu/+yqva9Ec1R82iJ/2edSvorafxLql0t15rPIrXD7xmP7z/ADE1z3xF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63JfGfS9RmUr5B+XydnCeX/fr0DTfDa5/sRYZNJ0uEhcCHH7n+L79cb8b4NE0O7sNK0n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y+aBumkcetEd7mcVY4PxNr03ibUZprjUDqC+T5f2ec7H54/g/d16R4w0fULjxBNqFp5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+z28Pm7PLT/lpXA3Wm/2Jq1w+J/tcuLr7P8vl7c/8spK9Ct9H1a4/4qbwzqEn+j/6bNb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/Elb6SKSLHwm8QeCfH+v6Vp93qGqeH9Vt3+1fY7j/jxu/Lf/AFMld/o3xI0+48UWv/FN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/Ey/u3+5HJXgg+JMWn6/FLaafZ/2hJN/wA8P3H512K/FOGadDr+jjw7qSnJvLP9+HjJ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fRjHqd38b/H7eILjUWjtbfUtP1axjKWwnKTo0f8AHJH/ANs65vwDPDo3hbS/7bZTqG4e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6qeoeMPD/hfxBNp93pWoah9ohhT/AEeBYlT/AJabPMappPiFYXEo1O9+1W+jJ5f2WW63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tqbWx2WRu+KpvFPiKGKTQ9A0C5vv459Ug/h7PivAfiRb3f2ib+1fD9nFL/y3vLPyYP8A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bHjfx94g+IfiFLDSJJbbSxwbITMNw/5a+ZJWJ/wiHgnwTcefrs+pXmoSfObCxiidV/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TujlqM6/w9/xd/wvFokU0cPiXS/nS3/5+I465nWPEEX9n+GtPu/MtLu33Q/Z7ebbL9+s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KXwd5mlahb/voPtFkqt/38X+OtjxzrTeKJ/D/imC0htNbmZbfU4GUvvPmf6/H8CNXLKC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ou9PuLvT9K1COLy/Mmuqqad8SfENxb+d/aUf2T7n+pX5/wDrn/sVLrH9oeD/ACvKlji1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eYrx+f5YTb/f/d1yenaxqGn22n2kMUflfvEf/luzx/6wp/s1NOKTOulOx3HxAt9P0aeK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wCfeDyJa1vgZqK6P8RdLuEuIovtaPZPblucSHK15Tr+pXeomOGebeYfkHGNy/8APWph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Qy/8eflvD/e/56VdeKdJo3nUuj7G+InxIgtfEmj6EQJpdWWCPj/lkkcUkap/4/XnvxG+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6RosNrc+MXIvLjhUaFP4Yo9n/oytS00uy8c/FNtSvVZhp1nbXFoT/wA9pPLNebDxB4f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reJtUtNVkmk8/VPvW3+5IN3mbK8WjCx5lTR3O7stJl8TTeH9S8TmVoLCz3/ZLnpc3ne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fGPjrWfEGs69pPiGK2KXj+T9lb90IZu3lV9F/BbWNQt/G93DqGoR3elXnk2sNv8Aw+dI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5X9pC1h8GXOpvp+k2LahfoXgnuoVlnhX/AKZ/7v7yvVpOxVN2PGPD+saf4Q8QafdxeZ5t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+vmf+RK7nVPGFn4O8SLa+GvD97ELq8KQvb3rfNHndvj/wC/ledwQ6vpdraaldyQanZX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s/mf89BXW+HNYtLHWvC1nqizXhhgmht0i+600km0PJ+Vb3OyLNK3+OPjb/iYafq3marF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/fxVqtq2tXmn/YR/bEkNpL/y5wdT/wBdDXb+KvD15FJd6nNDa292q5hs3g8ryv8Ab+Wq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RbSHT7OH+0P302sfL57/AOxH/drSLOiEOYzB4z8NW/8AyFU1/UPtH/LvtVv/AGep9D0P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jq91ZTHy3GoBQv8A2z5rmp7K2s9cstP8M6PcXG1I/OuQXleWb/rp/crb07/hINPnmu/N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2/yy/wDfv+9UzNeTlMHTtQ1D7QdP/d+VZzND/pH3t0vFdFbXH9oeFzFLp9n/AGh5zJ9s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/wGuQ07xjd/wDCX6hq03l6h9sh/wCeO1ZZI/44/wC7W1p1vF/xJJYovKlt/n+z/wCs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dmzQ1i4it/D+iafaTf2rqv22NPtH+qn8un6hqE376K0lk8378395/L/1nl1tPptnpmia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3UdyOPT78VZ2sf2hb+L9R8P6VaR/2hbo03+kf88/9Z+7k/GnYdjn9P0/UP7Pi/s+aTV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ZJ/crtLjUP8Ainz5v2zRJfJ2TW/+t3w/9Mz/AL1eZ6h8QNW0+383yvskUnmf8fHyxy/9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uuWa3isIorf915YPm/u/MrnlETZ6eIP7Q/s//VzeX8/2j/nrXeeDreXwhbnzf+JrLce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l/8AXPbXC6edQ0fwLYS6Taf23qFwuz/ZSOT/AJ6Vy+oahqGseV52n/2fd2/z/Z/4U/8A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2d5rOvW6eILO4s4NJthaXHmXqq4nnl/2P+edbt/qGiahp93qEWoXHm3H/ML0+HzZ5f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qEFpFcPqEeXm3HyJl3ff+/5ddx/bGrW9x4f8ry/N2STf6R8y3EdXyWLvY2fht44i8P8A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WoW/yQ/uGn2L/wBNK4O3+yaxqEUWt+X5XnSJ/aFwjSweX/3z8ldBqnxEF54fm87wzb2W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qPwdrEX9j6VDquoXmny3nmbPuzr/ALKSBvu01obRloel2fhDwbYLc3FxbW1x9mgh3M9m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xvxDi8PSx3MOkXpimtzvYPN5gxXq+r6f/o83/Ew/gjSG3+WNnk8r/W189/EXTNPGqrH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6SyrGyfuv9b5tOFa2hHNci0bT9Qt9HP/AAj/AO91XWPkvfs/3reGP+D/AGa6HR/hlY67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fq8C7F/tK23/ADV5rpXiS68B62JdJkmUtiDy3n8xZl/uV6fB8T9OjX7fCs2+b5ichvmr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aPDfGvhVfCXiGTR766t7q9hIjnaCHIO72re0/wCE0usahp8On6hpeoar8zw/6a0CpJ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D4t1V9X1nUCdTvJnJJg3L5YrrRo/9n/2VLp80cv9n/6j7P8A58z/AL6rCpUPMjDlZ2H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4f8AG2lfa9PuIYUnuN/+tbs/mJ/H/wBNI68h8i79dP8A+/Nek/E/x/ffEDQtGsF3G8hu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fL1rI/4U14v/AOeelf8Aga3/AMZpKodK2Pbr/wD4SC3nP2vULiX/AK971v5V8xeMPhN8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+0vNVi37/8AR5vN+X6bq+gRby/9vXy/8sGl/wDZq9R8EaNDfW5uLzgkY4xHXQ0NPQ8c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Ere41DxJNILq42ZiiO4xKn/tSvqAajLb8wxah9d6r/7LTINP0q3XbDa/L/10BqyNEsbj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WmrHO2aVrqmtXcR26qLD/aP7w/zpgttelkLHxK16P7ot9v8AKpbTw9bQfNEFOP73NN1L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W2P/AExLAf8AjtdRBnal4v8AEGgAgWsF4g6/aOKg0/4n3F3kS+FEuJP+naZgKytQ+H1t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/Ezvn9aqWvwyvYGJgvL6wTsIHoA66HxFqM5/d+CL3P8AeN2o/pV+GXxDMP3emz6eP7rT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UurFt0viy/hA7Pc7a6Gy1GCxTbJ4hmuz73OaCB+p21/bgktPcv6JzVS0l1Byf+JdPkd5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1/1VtdXL/wC7mo2+J0rA7NGus/lQBYae7PD6bKB/sVLbraSf8fNtfRn2XNc5dfFK7UEr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+KequSEs5Yf90bqAO8EOgMdrXVzE3pIpFWotL0hh+5nSWQ/3x/jXm3/CdavfKVMl2pPZ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LXEFzNL6s9UB6idLsLVt1xd20GP7hqwuq+HoVw+qh8ehK14+9mIX3R7Iv9756SbUyibd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esXHjzwVZna8s1yR6bmFUbv4oeDVTC6eZPcwsf8A2WvGrjWZGbDqAPUVUuLuwcHfLJu9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HHRtKz9j0Vyf91azrn9o24OfK0Z1HbnH8q8pRUkPDZH+6B/Or9vZwTrtLDP1x/KgDp7n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W9ontHuNZN98SrrUcrNrtzD/ALMEO2ss+FbgOCGXZ/stWlD4YgkjAyN/fPNAHPanrE9y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vmSdaoDTDeKTBaCWT1kXzK9F0/wtpwyJJ4kPtzWgnhiyU/u7p/8AgD+XQWeaReHr4xqZ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FUL24bTQ8bRTpn7o8uvTbn+ztPZ0OroJV6qLjdWGksGu6xHaW8NxfzHp5ZzSKOd8PeH7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7/dR/wDLv/y3/wC2legW19YwaZ5FtAlnbxvvH8Wz/Yryz45fB3xNp+v6ZrGhjTdN1G2/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D1rrPCCa5qmmW8vifUHvNTx+9IHCn/Y2fu68DN6soYZuJ3Ya3PqdPp/2Tz5vKlk0/8A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VjWP+JfbzXcvlxRff8uN9qy/9dKwLiCa3z5PmeX/AOPVmeKLo/8ACOXxbcZEg3fNXwEs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ZUPdUj1L4ffEfTvE3hWO9mtPswKjiyfcP9+u7+0aebf915c0X3Pv+ZXzb+z5/wAk9077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+55kv3K9O/st7RzcWk7W83Xz1NTVwkK1O/2jWnW9k7xLHjLSIHZxLZO1nMuCC3zV80an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JB9jsgZEd72Er+7/wCubV79P8R7iFRDqFuftYfZ5qQ+WtcT4rb4g+IddjXw/wCD7TVt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/i/6516mS1ZU6joYm0YQ/EyxVR8l4HlnjL9mnTtZ8r+y9cj077H62/m1wdl+y5aT3H/E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ys1jr3/AFWHxlopjRvAsrdmYXhjA/8AHa5DVfFvi3R5ysfh62Of+ogU/wDQlr9KWOwa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4upJyZWg/Zl8Eato40+3u746rH9y8kOGf/Yrpfh38EPBtnbz7I9ZN/bOEnsr24yhP/XO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ajcHy/F2haHZn/niWlcfkteheDdf0nwEZruTUdW8Ra1cGM3E98CFP/XOvkeIK6rYKUcL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Xp1lKex6pb+C9FjjGLFgB7eXXkn7Tmn2tvo2gxQxY/0pv/RddfcfHi5P/Hvo5z/01uM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Raj8RtMjt9S0+KCKFzLA9uMN5mP+elfmOR4HHUsfGrUloj6nHVVUw0qUTw19PitZRu+d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+Wum1bwrf27b4vnUVjwQGUSpMPmFfuVOofB1KRqeEfjR4n8IBIYb6S709Mf6JfN5hx/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7j8KfEDUJvh3oN9bWEgS6sknI3fxSV8A3uiqUcrkfL2r9Dvhzb/8W48Naf8Au5Yv7Ntn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GKgdBo2o3f8AaGrS/wCx53/PSteDWr7VQzHzIpSm/wDeHzF9nrnfs8On+dqHmyS2nnf8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f/hMobrTReNFJ9jt8RTeSNjp/sVzlpWLesaZLqdxLtuXe2H3CBs3t/8AEVx/iTTvsBtf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M3iG9Mdv/Z+nmTTseRgH59v9/wAyub8S/vbywjuFbLP5YkV87qs06M838dQzXPiHw1bx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f7Wz79aev2m9IUaIHEirw+31/wAao6zcQ3/j7w7aReZ5u+X+tddPb/aL+bE3/HvP8/yb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M7StL1+4uIJNEeRYgF/0i4+dX/66V0+nWszXE0mpTRvqvcocD/gFWdG0eW/ni8qKTyv3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f+69W9Q8q38rzfMl+8j/AN1P/alch0FGKy07Tp7i4m3ZJ8xPtPzO/wDtx1DPqFpb/vbu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/K+WsjWvEVhp0MfkS282tKdo8x/l8z8a4XVLLxBqbr9tlS7Ny2426ldz/wD2FAHYeI/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W3fvN5YZaJawbfUdP1DMssX/AE3S4uNrSS/9c6yLbR9P8LiaWXT45vn3/Z4/mn/d/wC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xbWw0f8As+FFwz3bBt3+xHWkYXA9NPjG6Pm6Xbzyi5lBI+xY3J/10krNOjXkjXY1HxBc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dV/ubq5XRvFF3qFwdPltP7AtP+nd/wB+/wD10krrbi3+z29hLFLJFD9xPtCeZLcN/fkp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Ef+yvK/s/T9++a3jT5n9PMNZmv6vM+hxrpelSeYz7B5n3d0f8dben6f/Z8/73y7SW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L/56VlajFqDXstxp7w20IMifaBEwVWP/ADzVq0Quh5yNAuNPltr77RDc6m6gnGfIi+et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0v8Aa3739yn2j/Vr71Fbaf4a/fahLdyar5fl/wCkeS3/AJEqPWLjUPHGofZdP/0SGzeN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M9K2RjYu6hPpfw/DMolv5XTy42tj92T/ppurk9U+IWoXNwRrT3kFjGnl/ZYP3hRazpr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UJL5h2z5rRSSxhtfIgAupfvzCKBmZfT5q2TCxTHm6h511p1r5MWzZ9suPvf9tKreHvDQ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aw/PmD/lq3/TP/Yp+sf2olr5TrbadAqc7hu+WtTw/rd88KWylZ4QskX2hRjZ/wDYVdyW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Lx72SEW2fM5m+d6851nTDrdrfRSXTmSAeZjOfmr1IXE32f8AdeZ+7+f/AFzNXE6xqFrY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1v8Acj/vt/cqotmZ53o1v/aHnebL/ueZ956j8L28v/COatD/ALSv+VWdDiNg884/5CC/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hbG403UesQknKf7VdETmnIk8PSt9uWE/x1Znt/tFufN/1v8A7NVOf/iUG7+/5u+N4f8A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NGY/9YPLetRRKmgD7Pr2ky/8+93CT/39r17xjbf2PfJY/vJdQaIB/wDpkr/wV5SLf7PB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gP8AbHiOfVbuL915UEb/AMXzbKiMje2hyVxaDQdOjtkP72Yfva5a7hLRSqOueK2vFGos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qrKqrAWxyBSuc9jgvEGlAaaGIwQ/l1haboIuFkGO1dn4nXGmRD+9NurO0+P7OuR3OKcJ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Wxiqt1pZQZxXVahC/ncVn6jbOIs1VyLGVYW3OKlkh2uak0tT5hBqeePMpxWhJlyKJJ1j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tjpUNlB5l2zn+GtyOMGFh60rgUdKhH2iViPuik8JlW8R302OW5/KrYT7NHM3coaqeE02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zRI6Txx4jvU8HWGj3s0d3oyy+WLbyf7/APH/AL/NczpDvOkVxDbpptl03EZYtXS62IT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Hmfe4rmj4osb/TpY2xvBzBbiHy/lqGFi+Ln/AFU3/LKT5K6f9nr4T2Pi/wACeKt839n3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wyrEnMP/AG0WSSuD07/iYax/Z8M0f3/J/wDHPMr03wNqNpo/g/xZp+rSyf2JvbUEt7P5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R7fvf6yOp0KsekeFf+Em/wCEg0/4gy6VJ/wh9vZTR2Xhq3/gtY04mkH8SbqZbf8ACQX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XafbdQ/tDSNP0+b/AEaK1jf7RN5n/kP/AL7rQ0a3iuPiRrkvib4gR6Jp/wBih+26fbv5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H/d67a5/W/FPh/xneWFh4R11rGyml867gnH+jWNla8qnl/328tP++q52SSfDa48Hafca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b1v7FJ/buh/YtzJDK/77y/u7dtXB4f8AGH/Equ9b8Qafa6Tv8nSPCc77ftqx9IZv73y/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k6no2s+IvAviW4h1vVbaPTtVhS2zc3jvJuZ4Y/8Anmtdr4h+G91b/wBn/wBifaNQuvD2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9omkTy7ZI4/78f7uhGqLi+EV+HC32hXcVppl9P8AvL/xFYQ/urGGWT/j1kk/79rVDxR4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f8IdpUmt+FPEllH9qs7ObzJ0mj/1fP8AD/q64+5+H3ivRtM0ex1/xa7+EdYK6je3BG8m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/G3l1HrHiHxjceJ9K/4QTw//AMI1/bH2qey6fNDsj+f/AMhyf9/KZoaPhLwhZeE31LV9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R5kdz4fWcTMPn8xZHl/ufLXefED40afr/g/+24dQt7TVbjzLX/hC7faq2/l+ZJG8397b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PjHUNY0r+xPCn9n6hoe7+2tY/wBf9u8vkp/v/LW/448UfD648ceIbu08PyarLrk0LprH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SUdBWKvg7xB8OfC41DxBpPmf8TjTNiWfzbkuo355/2q9Ysteh8L/DG00r7XGNQFkfO/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vAtH1jUPD9xFaXcOn6r4P8FpM6Xlv82+bZJIJf1rpPC1xqHj/WLu7mi/s+XT086b7Z8v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qkLnpYepyqx7vrOoWnh/SB5v+q0+zkm/79pXyV8TrbWfiX4H0DVLieBIYb27gXPy/Z4Y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ii01HxRoMK6Fb6jfT3CrN/azuy28UPlfNH/tf6uuM/aJa3PhjwXFbzx/2ldQy6jqn2H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8B2VeHo2fMXXqppxPLZ9A0bw/8A8fGovqV4IN+zS8BUk/55ySVU0640/SPN82wk1CXY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e3AzWvp1vp/2iL7X/qq9W54xU07xBqGniWKKWQRSdq0fBx/tDxRp9pN/pcNw+y6/2oZO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ro/ZJvNHb/Y/7aV0vwf0XPia81C4XylgTCk/89JP/sfMrKpLljcR3PhPw+dA1uW0vL+K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EqH5U/36tad4X1DUNP8A+El8Myyarp/nR+fZ/wCsnspo3+/H/sVheDrj/Rzaa3F/aEVx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I9Vm307xD8L/svibwzq0n9ledN9lt/9Zv8A+Whimjrz/a3FY4XxP8P9Q0/T5dQl+0fa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p8/+tkr2z4asNZ0a00+4upDNb2dzP/ao+UxLH+88qUf9NP3lbvii30/4v+F9Rm0Ty9E+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t/mW4X/pn/t/9M6qfCHxDHpWjx6fq08k9nNC1ndvcD5/n8wf6z8dtZVKmgWLfijWPs9v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2hN50/3m83y/4Kj07UdJ8Qf2jp+q/wDEvi/jk+b5/L/1b+X/ALtd34o/s638HxS3fm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F7/z1eGTo/8A3zXnmoafaaPo+oyxeZ9q/tCOPT/+Wf7nZ9+ST/v3XB8QWG+M/hLoF54V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u7bbeQNcTss5j/55eSVrQ8Oapp9ommWrGW+mDGLeF2FJM/KklUPDvjU3uo6O4heeQA23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nqXWPFH2fxfdxWmoSaf++hSH7P8AvfK9Xkq6crOx003YueJrW6XSr7+0ryGy83bKklsf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v+elcr9n0nULjT4tQ+2XcPnLZTf7sn8cn/xxa09X8vUXvda8yDVLC3VJfsNyvleUv/T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fRPFFx52iRax5v7v/iV3n7qfdH/AM89v8FdKlc2crHsHxt+Dpvvgtox0lbLy9IuJbVW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TzG968pn0PXUto4xAF0qWCASziYTL5Mcn3PMH+1WH4Z8ea7JdalpGoXF1EtzcpdG1uGJ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/LSt/wAE/EDUrK6nsTpz233ftttP+7F6v3N8f+3VdCHqY8+n3f8AaB0+LVY5Yvv/AMP3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kTa7b+Btfuphd3GkmW0m/vPCnmDfIPxrhPEei6HqsH/CR+Hrh/sP2jZewfxWknZ8f3K7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tPmu45ftG1P9H+bZ5nmf6z/b3R1wVo2Tkc82oRuYTCXUbvUbK0/1MjSTWl5/FMf+eX3a0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Tpb9I7Oea8W0n/vTRx/hXb22lnU9GuQtsTqqKZGsyqxfu/v/ALutyy+GWn+IvDcVlc34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2ysD/f8A9+uCFVPRnKqq2PPtG0nwhp/iCK51XUP7Es54fL/1DeRN/tyf7db0Wu6Z4dYa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BcCR5RbOSSP99q5z4gaNqtvq8UV3p8en/Y/n+0XH79ZfV/mrDk8bTeHSrPZ2bTT2hl2Q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lj+DbXS1zIznRlUV0dK/xC8WaXbxRQuB5fyfaLtfMbb/APF1nW2veI/7Qmiu7w/8s/3m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d+A3inSfFGj3d3qEVv5tnZRpP/seZ5nz1mXHi3T9a8QR3tnZKgt7sJ5Dw+Ws0P8Aq9/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zz503E6PSdZmTWINR1K+3aljyf8ASF+bb/00rK+JHhbUtRggexvItT0VW2PpcNr9xv7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/udJvdSnsNNtLvSbf5PPvD5LcRfcrT0PxvF4jksp5kmttwztgsuPaWT+KsIaMwWhPpvh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cXGrHwvodvBscWdr/pBk/wCmgFekeIPiB/Y4tdJ8HWnky3G37brl5+6nl7Vyet61rK+H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IBEtx80s6+Z/HWW66iZrc6vp0U98+P8ATpjvtpo44/vxyLXfB2OqnHmIvG8OoaN4g0q7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fPam6/f+cPNKv/zz2fu6v2Qv9anuPEN5Ypbo0Xl8XPnOn73K+ag+tYnxY0W40PQY9Wkk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zIJZJH/5ZR/7tWPC3gbUNP1ea7u4v3skG+D7PPuWbzP45P7tctf3jZUi7qfiSw024vd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MsocFhvjTy/9X/yz3109tp+n/Z7yKWb+29KuPLtYf9Ni3RSf9NJP7/Nebf2fLqHiiL+z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f9nuJv3G7/pnG38f7uu8/sfT9QnmtLvSo/D+q/u5vtlvZefAkn/TSsqVNy2OynTuZ/8A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+1tP1DyrebyPtFv8zJ6eZt+7UQ+IOk+KP7W0/T/DNn5Vv+5guLeHzWlk/v8AzL8tYGtz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IYvFwE4Y2ForToZP4Xkkre8FeDfFXjS9W8e1Fvo5m3waRYXCRY9ZZI/9ZXdCizvpw5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/h/T4vE3iaT+1Y5mf+x9H/ftu/8AZKvf2Np0rkweCL6/NunnD+3Zxa7P+mtP8LXOn+H7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2v7z/lisly/l/8APTcn3Ki077J8QL+b7J/bFpD52/8A0ib5vLj6y0pUy27GP4mfX9Jt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2TGf9CjvbuaUCP/AGF3VJcfEXxfcf8AMC8PaT9n2u/y/NLH/rAkcldv4R03T/EGt69p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sWDlf9yST+Hb/wCPV4jqcVt4KuZdHn8UWurrbNhshsJ/0yzV0koshNM9Ft/EXijWLiK0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SSb7Rb2awMjR9Ukk/v158fGXiPxLrdhLqbw6lr0F79lgN3tKdPk6VP8AC7xudN8RTS3N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+7c38GPK+X/AK6Vuahp+lXGjat/ZWnyXen/AOue8+2iJovk8z9yG+9W7VjaCUdTpvDH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8YaNZ2mrfcN/bhhDLL/AHP9p2/56VENY/sfWNW0TUPL/s+4+f7PqG6Ofy//AGslUvAe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ksZ9WNrIPIjuGCFD/wBNGH3a72fxB4Z8QXE32uLytVt/+fj/AJZSd/LavIxXLFakOcVu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h+4u9Q8P+Zdxf66G3/16xf8AXQ1Lo3ijSfs83m6JJ/pl7Ns+z/dTy/4JKLa4tPB9xNq0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/wA0Vtcf89PMryXxHq2oeD9R1XWFgutE0nxIPtMFvn/VT968J0I1nqYSlGWxV+IEun6R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mtrLULIJcrP/AAfvPMKR1qfCPQNP8NGLX7OW+giI/g/df9M62viR8JrvUPhPp/iC0mk/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/LuuI+9ch8M/Ep1bwSlvpm43VsF8+I/3o+f+AtXtpKOH9nEmFr6nb+I/DY+IviBrhPs9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+7n2/wC9/fz/AMs6xtKXw7pPiTTLm1051g02Bnezu38q48/Mnz/r/DXWaeW0rSbjVtLt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JbQtK/7yP78tcBrfgX4k+OPFFneXeiy6Rpi3ODeXMOIe+z95+NGDn7P3WU0jk/ETT6t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tfTXP2maKC9Mnmx+YY9n+zJXOfED7J4//wCEU1CHT/8Aia3k0lrPcf6rzVjf5XkH96u6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BFLp+n6X9ks55P7QvPO8qCWaN8fvP+WlYGv634f174sRziS00PSrx/NaSDc1uJvL+bZl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GUoHaaT4c1rwf4jhZtVfUNGgt5Iv36tKzxSIf3XmVoa/8UobDT9QtNO8JH+0LdN/2i4t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v3n8KU/wNcf2xcfvdQ/4l9n9z7R/qt3bzP7tZltb6VqHgfxNp/8AaEn9oWe77FcfNHv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vbqlFIx/D3iDUNX1jUZbSKzu/wDvnyNtedW2sXXjf4gTf8e+iRSfJ/DFB5dX/D2oRW+n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VbibZ+7+7tplh4bSyWV/Enh+6ex+2R/d+X+DYa3i7IHseq+BvBOm6Pb6j/ZOrR3cUifv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yD7tbXk22kXE39oaRBLDcTb/APULLv8AM9/79YfgXWrGezk1a3s4oUtQ8GLpfUD/AJa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+KrKbTLaNtM1G662svME8mz/AJZy1x1ZnlzumeVaMNJsNY1DUPKj/tW4vf3H3Yvlki/8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3p+jzS/7cifZ/vfu/wC/Xk3iDT/E3h/xPNaS6TJFqvk/73+r/jj/ANivUNX8Q6f4f8Lz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+Pf5YvNkkT7mf/ia53UCF2fP2vWl7oHizxIs4F3qE5hut1v911kO4P5v+1Xs/h/V/Dvx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4S5V/Ktp2fDJ5n/POWvEtN8Qanq2vJdJMTe2VpHHbH/Yjl/1f/AVrt7b4tw2/ieLzYLeL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aEOVH0GGppq56ToHwus/DvhvW/D97qTalpd5P58dwybnznj+cdc/YajdeHobW2uibxr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3BaCMxv/AOi69C1S81XXNCkmsPI1UTfvILhSYf3cn+y1c+PEH9n39r/bdpH+8Tzof+WT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V2KpTszf07wt4g1C3itIv7Pl/wBYk33lVIf7lbem6R4g8LSw7buyaKLyxhZSRXz5BfWf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iHV9Dw8Wy3BaJfLP+5XrMHgzRY/AtxcQ6PJ4gidm3XEuqTREr/z0jaqp0o7mPIbPjrXr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M6AxX28r+6h/1n7yuG1/wvq3jefSvJ0r/jzmV/tH8UtS3fg0Xf8Aalxrc9/D4TZY7RVa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k/3WrkvD2meHdPuJpbTxTf6fp+n7n/0iFtyL/wCz/NXT7PqS4G/498N6x4Tjg1DUNHt7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Dzd3z/Kkh/3axPDnxU8F6Y/9pW+n3Xg/U4yD9tsJWnspT6vEf3gj+lbJ+O801nHYLcLr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aFhPz/q/wrzvw94H/wCJhq0Wn/Y9Q0S4/wBKe3+ZtkmzlP8AnpUGLjY9X8QfDbSfH+nz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eIPvzWf/AC7XvmdUkj/hrx8axF/bGo+H9W8uKaz/AOffdKu7/ro1ekaNcah4Ht4tP0+7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Ge32+Rt/d58ytf4sXGn6h/Z/iCXT5P7PuJo0mt7iH5opo/+en96sZzCErOxy/jXUJtH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KjEf+h/xO2zf1/uVx+r6h4f1jUNW1D/AJZW/lwPp/zbfM2ceX/sV3fxMs9Q1vw+9x+7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7wY2/wDRkdeY6N/aH9vzf2fp9vqH76T/AHf3f/PSnSep6VPVHq/wisNP8Q/DPUpNOu/7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P+WW/wDgk/vV866Pp+ofZ9Ri1CKT7J50n+kXH+s3ebXsA0/VtP8AO1DRNPj0/UPvzW/2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4/U9U8RJdWVxqNxdXMUp+Xfb5Xd/cxXoxegp0zg9Q0eK3z5Oof7fn12NtcahqHiDw/8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D5N79n/e/wAdX/8AhPtZ/wBVLa2k3/bjD/3661s+Fr6ztZLXWr+BdPsLL7Qj20Pyo11I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KdOxreOPjTN/wAJRNpOk6fb6hp9v5cP+kQ+azyf3I6sat8L5daS3uLprXwob9UNz9om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0fw/qOt6Tp8f7yaZPtH+v+xR/wB/y/8AWM9ef3l/D4kju/KSa7nPPn3z43Se0Y+6K5oS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+ELaBoKX2l6vbapLbL5TqkRP7v8A5Z9Grn7bT5tXltYNOUSTYHQFIEXp5tdj8PvEHiD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1DT/ALk1vcQ+eqL/AHJP9iun1OW28OaD/ZWjwxNNcJt+0WNo0p8v+5/sVjiKziuVGqZv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PW3a4SBGtLOFCPm5EcYEv6V44fCA1HXb6ykxdpKxVTbhZNvmP/z0/hr0fxhqGq+H7fwV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e9uP7/l+WNkklaWj+HbjVXvvEA8OC30qErJ/bFk/2X92D9z/AJ5u9c9GV1cJJMseBvB/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Ps8X9nzxz/bPtqtsaP/AFb+X/FXXfFjUNQ+0aV4g1by/wC0NLhjtb3S/sUNyssm/wD1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zC/uPEGn6Pp8vh+WP+yrz5L3/UwN5cb8fvG/2a6S/wBQ0/7PFD/xI7ubyf8Al4nmi/8A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dTU07xR8OfF+oajp+oeH7PT4v+ghpf7pf+2kf8NZ3iH4W6T4fmtGs7hv7HH763uQ2V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6xpN9oM1/OljHbxXHznbP5w9vKfH+rrY0bxR4h8P6f4f0/SdPkltJPMe9s9nnrt3/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+t+NZ9UVY9QbyfJXHm53fvJH+5WTeeLLTxLepo+poSmlweQj2//ACxj/i8z/wCOVBq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LRP7Q/fN532ib5f3n3a6XTvC+n6Po//AAkGreJrPT4rz/pg25/++W+atqcjpgyPxR4f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Yo5v+veZZ6zlm/t4WtskDQTFu4w3vV221DSdQ8qKKW4iiuJo3huP9VBLJ9KxNQt7S48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8n+j/wDLX/bqzc3PG3ha48L+HbG9bfNdvDIn7779vH/zyxUlpqeteFvC9sdHuTZzW6j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GP8Av/7lJrOqSa19skmLRQWZKQXjfe+f/nnH/FVL4ff2hb3HiyLzf7Q8uHf9ouN0W9e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6hysYSfKXLvxDc3EkE7rHcNcS7vMuh9//wCJptxcfZ9Qu9bi8Qah5snyf89YPMqnbax9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3Vne+c/96Vf+eVdlb+F4v+JjN53laf8AvNn2h93+s6Vz+0kupPOciLiK40eK01Dy7uW3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9yOsRPBNrcyCOQSRpe/u/Kt5vK7+ZXV6rqb+GpktzdxX+kTor7COE/6ZVkfZ4ri4ilmm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3mz/AJ6UOZXxGpcax/Z9xN/ZMuoQxWf+p0/z1nXzP+me2oho+oeJ9Ql8QeIfM/5Z/wCj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jwdb6frHiCbytQk0+6s5t8P8A018v/lr/ALVXZ/B+q/2/9rm0q88qT/l4875f++axliFD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x4f0K4t/OhS0u/4Es8+Urt5v+t+X71ZWjahp/hf/AISH+0NPju9Qs9s8H/LRZYS/+qjr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jTtP0/8A1UaL/wB/JJaXw9b6hb3E2oah/wAS+K4/0VLj7Fu2Rx9fL/vVtCop7Fc8ZM0b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4TRzYi3OdpXYrf8AXOSsP7P9ouDLqEXlS/Kj29x97/fj/v12Q1CW3t9K1CXzPKvIWf7R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ObfTdQXTLiJQIwkHzM7f9dP4q1OtezkrGd4n+JA/fafq2nW+ofeTp5bf9dfMrKH9n+K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rbw7If8ATWVol83hP9qr/h/T9P8A+Egu/tflzaVqnmf6v/llJ5v/AD0rT1e3/wCEXt5t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mheG4/66Vhy8upy1IpGNo1xqH/CP6tpMWiXlppNx8/2y323Lf+PVm+E/hj4hv2vjBqNr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Btryr/0zxXtWhaPruk6ekuo+FxdafC3DofO8of8AAfvVf/s//hILjT9Q8q3/ALKuJvsX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mR/36XtUtmefzHlPgD4Qf8JC8jaxZ3d7Fb/I9xvCfZv+2e3mvWbf4EeF7Xw1YWCm1Gq2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/vOjyf7FUtY8P6h4QuPNil/tD7P8n2f/AFU6Q/6zZWQP+JxPNrf9oSahpWzyLK3uN239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81ck6jkxQjznJa14R1nRLuUWdpFqv2dyftpVlR+Pvx1b/ALHl/wCe0n/gzaur1C41DULj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lvtX2f5f+ef937tN/s6L/oZrP/wN/wDsq64OyLULHrlr8MhbywSQ6hJbFOiM6sGrZtPD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gd/IFdjAPII8qLyqfkk5719Dyo4TnoryG3OJbHz2/wBlTWlHemRP3WkuB+FXJmuM4UJj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CPkEbGnZGYz7ZqEikG1gT/adycUn2a4KbmuIM+iPiiFprobp7jZ/sririRabIm2WUk/U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FX97cSf8BlqldXNgoIJklb3XfXQxvpFoh2QRu3q53VWutVtY1zGkER/3cUuZAc1JJbKM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r/2nejIi062Rfc1qT+JYWyOPwSqE+tWBBLuqt7Kay5g5RsU+oXBwTHb/APXM4pJ9MnAz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4qqdUhkB8sGQf7IwarNfTBv3QlX/AHzS5g5S2mn26N88Ukn1NTssVun7qHZ9eaqyG/1B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mVnGPUUYrJOJx/3xT5i1EvXEyPH8zYf2rKubtY3yssgYelV7i5RNwe5iD+xrDubmJwxW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5RNYujIT87ye+Kzkn8teZpAPSs+91KcMf9Ib/dIrE1LxLNbL/wAenmf7WannIsdbHcW7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tLOPN/do2f8Aa21xcXie5uotkNqwJ7g1dsY/Et8CsFrIV7EGlcmxsTn7OP8AXVB9rP8A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IL6leW1k/cTTrXSeH/h1pF5bnZqi6ge/lZVf1q7gc9bXc3nnF3JWg+rXtkPkutw9Grp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FWt7+XHHH7v9al02wsr+58q08Lx3cv8A08XtMDF0bxHPKkrM0Zi/6afvK63Rrjw/+6/t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30t/K/m1bFr4ZOlhp5o9G0H/ZmHnVyWta7pE9/dppviiCW7i/gFmoH57ayuwJPE/huP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R062J63rLIf0rmJ/BclvP5v/AAkNp/30I6r2+uxXDF7q3n1fUP7jlpB/3ztrpLefxRP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/txp3KOXaya3vZ1a+eQxfxQReZn8a3H+JepaJPBANHinh3+R80KxrWfqF3460/zvN0+W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6x7HUvG1/cMtjoOpX8vtpXl/zrnqUuc1jJo9MXxT9ttZry905rXO3gTqzVy3xN1CK38B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y3Fu0MNvH97d/c/8iVRg0rxQkHm6t4N1SwPeW5u4cj8N1O07xBpVxcRf6Jb/ALv/AJ+P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ulUaklZo9ihi5NcjLXwyTUNA8OaNaNbJH5EEu8fxdYytdlp2vXQYickfWqU9xp9vqH+i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/tjttWT6j7taNx4f1H7NHf3Vr5UX8Fxbv5i7f+ulfM13PC3c1oepStIr3Pmz3B8397DJ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PqH9iaheafNGm/8A0eby6ZrGn6hb+X5kVx5X/fSt+NZk1/NBo95AEI8+38vH/TOvPpVo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h53qmraxqDkanq13qLHq0026sv7AZMmMxsfQjJq9deINPUNHDbhj7CsK4v8Ay3LoHhzX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H2vayt6kqcVN9lLJ/otghk7lmxWQ2q3xG37XPOh6l8VHKtxKpLTGMfxEr2o9ndFKpY3B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+Xquq/wR2/7uCL/rpJWfcaj1+1zSeb/zzt5tq/7lZVxp8x8vyppDFTf3P/TOqw9Jwndj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CW8dpZ26qPRh5lclqPiy/uEYtbw3pQ/6x+dn/XPbVj+xtQNxLJazcViXGjzQed9r1W3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dNtfSUm7Hl1oq5UbWiCd65X+6tfevwo8Ly6h8F/DP76SL/Qk/3nX+55lfBg0/RJ9Q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u7iZYfuNt/eP5dfpVpWkJFGkFopWG2AhMIP+pwldd7nDy2M6/wDN+0G0hijihj8v/R7h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qP7RpNvqFpp8U0c2obP+QXv+ZFk/56R1c1D/AEjWIovKk8qSZn/0hNv+rqlp/heXR9QM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b/8Apun/AFzk/iqjOxdGnxfZpoZv3Mv/AH7auJv9P/s+8sfO8z78j+Z92vUZ/K/49J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49eG31qygj3YzH1+9VEPQ4I+UPiP4eMsX73zrl8/8AlrRhurm4v7mezkkh3vz9nTzf4K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aHL+8l4vP8A0CtOfWLTR9PmupYZP9c3/Hu+3/npWEwpHl3xI8HahbXB8S/2jef2h+7R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x/3at+GfF3irUPN0ae7lvWKLISZNh27/AJv9+tkW/wDwkGoRRfvIv4/9Im8xk/2I65/T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iu7Ty5dPj/10f/LeKuY6Tuf7Jtrq42hJfPxG3mE7f+/cdZWoXE32i7ll8yKLZ5P+j4k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j+0Bd6h9lkhit9uyS4f5nb6fw0230/8Ati/jimu+I/8AnzppAY1trGoahcRf2hFceVH9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Vc1vRba/1YXmrTtcygRyQWYnNdB/Z/2e3i/dW/nf9PH3qll02+tro/ZrJrk+TH5MkieZ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2e383SNJ/sqL77/d3bv+ulcnrPiHWdNhluDa/a5XnkwP+mleiz2/+q+1xXEt3vj32+9f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vUL+b+z7Szi8vzES43+Y3/bOraAqW3ij+wLeLUNb8yaX/ljb3H7iqnjDzvHH72L97/H9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+KptY/s//iX+V/yFbx/nkjTz28v/AKZlvuvWtcW8Wj5htNPj/tD773FxN+/eP/rnSSA4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/s+K7ji06T5/s/8ArJ0j/vyVzmoahp9xbnT7TULjSovvz3F4/mVr6pc6VNqV82tajeXE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43/7Hy1R0+3/AOmscWnx/O/mJ8z/APbNq3jEzuY+oah4ft9P8nSfMu5d+z7Z5P8A8VWj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nHCTamEDybi4UBq39G0aX7RFdXd3J5Pnb/3iCNf/AB2szxol5r2pKq291bWdrtQSA582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7HC6vqlzcSvuvBKbl5JvtP8Af/8AsK2PCEei3Lyre7dQurba4SLpTdQ1j/iYf6JD5v2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ottYh1+3/e/7/wBn+X5/+ulJ6GFw1DUP+EbikuRLHiYyRJ/z3VZK868Q3v27gu7fPn5q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zbU2UMSiT7Ov71nxXL6xb+RcGWby4pNm+nExkGgn/iZy+4rf8HaNqH/CP3J8p8+aefvb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Lyn91FgJXVaf9jOgMNHjuRZfbCZ7j5q35rI52jNltr6yv5PtiQrMf4i26tTT5ZZLRo/M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p1smsOkLNgd2YmrtthLVxGdzDuKjnZpTLMxigWXzjnivatW1D+z9Mvrv/l00+SN/wDr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E4aYtuya9M+KfidRHaaNbtmKLzJpmH8Uj9fyWrjI6Dklu5dRvI5XXoKmmvXml8lRwOKy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Vp6PAFJd/vHkVRloUPFEG+ztgf4DzWRaIVgbPZs1peIrgsMdt1VIB8hx0xQGgrjcFzWf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O+E4rLunG856mrMynbfJKWpbOTdNKD36UhYID71LbRAfOKBDrZPLkcY61oKuyJfrVRuD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Oe1TcaKGrybbd+cdqg0FSJy27B20zU38w7PepdJPls/HbFI0RvXM4zbcSXU1c5qFvqH2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/wBY/l10dnPp9hsnv5ZLSV/kq/bf2V9omll1aP7J+8/4+KgLGBpmnWXgq1Goyz2xvbhv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+a9j+G1xrev6dF5Xh+z/wCEavPMnfWOF+z/AD8vHu/2Ya8Z8YXGlW+jRfZfM/d/7sa1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g+G3g7/ioNXtbS413+y72Pzv9Gij2Z3x/nWMmFjufiR8F9W+KGsWkOnRafqEvh/99q/2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/N/srWZ4x0fwp9o1Gbw/wD8S/wzs2a7pf8Afmjfy4baOT/ab71aNx8DvE3hfwfFDpxv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n1D+0yv9p2+/5YY4/wDtpUmsXA8cax4n/wCElij8P6T58Onpp/y7rSOL9600g/i/5aR0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GP4YeNJfDehfDewtfEi6elnbtZv5rCSRPMP/AI7Umn/8JB8ULj/iibC88P8Ah/S086a3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xfvP+/f/AHzWpp3iDStQ8cxahNomqaf8TNQ8zUNFuLf/AFFxDGkkcP3vu9Kravo+oeKL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fw60Tzv+QPbzbme83+Wz/wDfXl0wWhHcaxomoeMNK0/xNqFxqsWoeXqGoaHZ/ura0vI/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qGof2xFp+nxaX5Ol6f8A2tpH2i6MjWVvv4hkk/vstP0b4dpa+KYW1y2sddPicQi9sbIr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3V5Z4k+E+j2+uarodpHf366Lfv8A21eef5cC2kb7ljjk/wB3y6DQ6kaf428X6hp+q6T4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k3X9l/7UicfvNv8A0zrrfiv4p8QfDq08OeHfFljpOuaZFp0M91YW4zNnzI41ik/4F5f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P9E/tjw1LaTf2J4P0N/P/wCEs88efL5iSbUj/wB2ug/4Wz4ZuNOtdV0/w/J/Z/21f7T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Gf8ATSmZylynnU/jjwf4g+yS6tqv/Ev1yHZP4f0v92tu0f7wRSbak8QeD9WuPiBN8S7T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ZaHcbv8ASIZEjHlSD/gNWvDfizRfCmv6haR+ELmwWe+MA8SXNv8AL88uIXk3fwVq+H9P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n+MP+KluPtlrP8AaP8AURWvn5Dx7qhxKjUZY8Qaf42Gn6tqHjbW5PDPh/VLWS6stHt8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8L15r4w+D3/AAhGn6tqFpN/xL/7WW1h/wBuOSHP7z/v5Xsl/ceMfCHjiLw9478TR6t4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PJXyEm/1h8v8688n1h/EHwv1zUUjnsjfSSXU58stAph8qGHyY/4unzVUNC3K54gfBVx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j5P3P7wV0lh8JbvUdOWSKe2/tAf8uZby2WtLQL3VLwuunNJLaoMz29v/AByf35JKL/WJ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2O1/gm+0fe86tHKxFjih4XuvtGoWks3lS26b+3/s1dR4Mh1DRoWkf5bCcSc/LIv8Av+ZW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LGWcyR+Wbl7Zv/IddWNZ/sfyrSKWSXT/ALiaf5K/ItYyndWCxY0bT9WuB4h1CWL/AG3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P8A+N16b8PtGtNY+G+oQ3Wof2hF53yXH/Le3k/56yVw3gbxB9n8Qfvf9E0/95/rNu5/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2t6f4Uu4tD0iCSC4Nn5hf7qeX5vrXk13KOsTNyseVjw/d2+safFDL5N3vZPtlv8AwTdp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1DytOtf9VceZNNb/AOqbzu8tWJb5ddlj1DSdQt7Rlu5GFn/wPzKg1TxPeWS6RqkRsPt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zY8n3P8Ad+7XLzvqNo09Guf9I1HT5ZZNQl+xLNe/8tIH8t48J5f9+rouIfEGoGX+1bfT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bZIJfLTygny/dfbXTar4pt4v7TsPFmlWTwSMI2udLQQ3H+rDbI/73SuJ8UfD7TvCFxp+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dHdf6R+7ni9fMNJT0M2+U2vAPhu6Pk20Ri0WG0llmmtznEpjf5KwNa8L6n4q1u4tPDc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P9fFJv8A+Wbf3K7PX/EH2f8As+WHzJZbebY//LLfHL/H+ldH4LkjW2uNftopdOb95bf6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/wDz031yc0ue4U6t3ZnLjwtF8MPF9rpPiWL+1dPt7KNL3+L/AEjrv/8AIlcp4g/4qjxB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47K387/Vejybq6+y8YMvjXWbG7ki06eRYpCZQynzJI/+Wu7/AGRFXl1vb3+lT31vrX2e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Pl3gP8AL5f/AAGvWpx0O+xvW39of2fN9r8v+0PJZ7K4uIf3nmR/6zy5KPD3iCX/AISg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H9iuP4Um/wBZ/wCPUv8AbGofZ5rS1/5AtxZb7K4uP3jRTRpIW8vdWTrHjCH+z9Ki1C0/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7dqN/wBNK6YoLDLDwaZfHGsrYztawwsJJbcTeYJvTzP9jmvdvDY8O6Y62+mWK3OrCx3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t9mz/gNeD6NrH2jUIv7P8yX7RD9l/vL5mz7+a9D8LxX+j6m0DmQv5sf9390uz5v/AGnX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iI80bHeah4o1b+z4rS60+z0m1t5pJvtFv+/jeHrs/wBmvMvGH9oavqEWoReZ/Z//AFD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13Xh7UNKuLebytQ/tD7PuS9/66f36pavb6Vp+jzfZJo/7K+/P9n2/e+teRRjqeXFWZwj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7ousz3AsLcpLCZWyf/sqsaxcaf8AZ/K1CK3/AHcH2KHUI93n/wC5WNqvjfWddjSOKxXR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/Jqlcf8AIv6hqGnxXnlRzSJ9n/5YIv8Afr2qcdD2IW5RngLIlu41eKVZowbi3uX8rzhH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4fxXGj/8fcdpLcfvv9I/OuOtvEGni3P9oRebLcbXh+z/AHv+uVei6NcWtx9l0/SvL1D+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/q9nmUpwTPOrRuZ+nebb6P8AZJvM82PzH/ingdv79bE+o6hP4Xiih8v959/VPJ+5J2i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zeGdQu4/7P8A+XX7P/47WXrFx/wrC31aKGX91/qJre83NA8kn8fy/drlVM4lEh0bUIbe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iC3+T7HbzL5H/XaMrW5afFS6Hj/7faus+g3vyJbxt8vmSfe+Rq4PUNY1a4t9P+yaTZy6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+9ni9f8AgH+9V3WNY8QeD7cy634fuNOluPk/0fbPA7f9Mx/BVxijqpwPePGGoaf4wuIr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x5P7IvP9YtvebOIZI/4ao/2x/wAVBFDdzXmn63cbkez+WK2ePZ9+Ovn7RtZu/EFvNqG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+m/5YQJJv8seZGv8dd94e1iLxR4o0TxNaf8AIQ8iTT73/bk2fuX/APHZKynC50pcpqeK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u4rS7k8QS+dsnt/l+9H1/wCBrWt4O0fxj8eLia78VyyeH/DX7vyNLs9sX2tpOnNeR618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/b3huS1vftH+h6h/qmiWt3/AIWGlvo2n/2Tqdz4f/j/ANMgE+/zP44/vV24emoxsdNF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d8PJtIuhZeGLSCWJ4biyZZJfMj/APHnr53tNa8CWdxFqFt4j8S3Oq75podpFpAf+Wmz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RbW93qE2lXniXVf+fjVP36+Z/n/Zqz8YZl8aeEtait4rWxghPmaW0sG1hIeESNcfc+au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t/ix/b2oWD6ZZwp9mV4/tGuai+f3n/kP/tpXt2ix62l67TtYR3sEG+f7EXZ3+n96vCbP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11rtjDJc222e2uIP++0jk/irvdHFp4R1C9mg8SKYbSMW0KLN8u6T7v8A3zUzUbHPPU6L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2un6Vp8cWq659+Oz2wfvNn/PNf8Ax6vIvD1vafDi3i+1+DrjxBqvnN/00X8mratL3xH4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rqHURbzuyHz5pMSdP3m1a6O41ib4kafd6hqGoRxarbo0CfZ90SpH/wBNP+BVypWZjFni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/iYWn/CNah5/+1HBFH/1z/uV6RbXEWj6h5X9tyahqEjxz3v93b/1z21f+LPhjV57jw/r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eTaYPvzD+5j+P/rpWat1o/xFvQ15eR2WsrOJT/yz879z9yt90bqVkdxf6Pren+dqHh/U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o0ObdA7f35K1NO/s/UL+b+z/APSpZIY/4/P+b/gdeW+DPDfj3wLq8Wg2NxY21nFe74Lm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8ZI/8AWV6V4x13xDd6QLiJ7IvGw5ts+T5f414+Mpc6sclTUojWP7Q/1V3Haar/AM++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k/5Z1jeMNP8AEXxAttc0/WDGqWMMiWYg/do1wrx44rn7G61SS5iuJJ4ZtNk+Se4t/uJH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vhzUDZXGtadqS6frdleTQvY3tuRlZo0+/Ejf9s/++K8uNJwM46FPwZ8Q7ybw5pLal5s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+Wr+Xx/wGuc1jwv/AKRqPiDw99j0rVdkk2oaH8u2Vo/44a0dQ0/T7ifT9W8qTUNK86SC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0/6aVu6x4X0nQP7P/wCJfJd6h+8T7R/D9yT5JK3TZqmZvw7+Nev3GiWFxY2FpCpV4buf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q7m18fy+MbGSG81S4mH2gS/Zht/wBE/wCua5+5XhHww1DUNPuNS0/955sZ2fZ/4fMr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6b+z/EH3/tny/JD3hk/2K56tyTkvib4OhsdT1pJJL5dIvrgXK5YIxJ+b/gL13enfAvRf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mljhhey+xr80Uklcg7w6naPp0FyDFIwk82X96ytjh63LfWPE2sf2fD/aElpLpfmJe/Z/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+ANXsUajlBIpu6sV/Hmg3lj4ZvdYMsl9p9sY95uG8ovJ+7j2P/tVmQ+LNH8SRw3F+0vh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LPAF/4D+8rN8U6b45bTpjcXEjaQZh5VuP3sHnyYP70/89OP4q5fWNPl0fR9P8qGSXV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qWP/V7674XZpGDZqeOPB93o+jzahaf8TDT/wB59ivNL/eLFDI/mfvK3rj+z9P8PxS+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P9I3bovk54ZvLrznSPiB4i+H/iWe3t4AsDfu20eb97C8fpjsa9l0bWPBOoeF5tQ8r+xI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nc1pJJ/z0/wBiujkdjojSfUq+D/Eslhol1pT2CSRyXqMZ7j91+72c0+4vtS8P6wrXCG6s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9vHlRSVNo+oWn2iLyfMl0+41BrJLz5drrI/yv5dUPFFvp/2ibT9E8yLT473f9ouP+fiP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Xh1OfLsdj/aEXijxBFNF/wAfdver9iuP7lrsj86GT/v5JWN4x8EjxfqOpyggQ+XFHApB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PjlUdOuNW+0Tf8AHv8AvPLf+7+8k/j+WrPxI0fxDrHlaf4f1C38NfY71vOvPtrQNLDs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FTCLBy9nzcxyE3h3wNDb2trF4ybTLyyEkuy2DSfMf+ekZq14Wt/D9vo/iH91J4givIY4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QeZu8tf4f9ZHTPFFvY6TZ28useIBqCzgR3GrgNeQHy/dfu1rReEYJ9Esp9H8QXK6fjgX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/Br6GMjrw0+VnceF9W06z0+xtLaOUXEUMIAn3Rcdo6wdAYafawvBo0N/eQtIH+Zj5Ujy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k03RfB7xa5deVFFu84z/ALxppB/zzlrZ/ti71C40+0ii/dSfJZXFxti2f883/wBqueaO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rnittXvpLZ7azsrgnydq25bdWzb+LX8O+FtY0/UDDd2UR8rAhaFk8zom2svV7fxXo+sX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tPuPMeHXLf8A57f9NP8Ab3VoahjT8y3UX/HvCqTf3Ze1VCdjnvZHnPiDXoJdCex1K4ub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ZoWTzM5/1lWfD3/CP+KP9E0rxBH/AKPAyJJ/FFD/AMCrl/EFtJr9hZaYvOl2A8vEH/Lb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yy8rwwEudB8jSBB89xbbdv8A20krfn0OOVQ4Pwf8LdR1HVIy+oR3lnAkrg8f89P+/ddR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lW31RdJiJ/f+f+6aLj7kZFaXgDUNI0nw9YXFh+4S9Ijgwmf3mZKh1Xwbq+h6tYSvYR6j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OX+8/wC8rFzN6XJL4yl4O0aLwvfzatqs0f8Ax5Mn8X7r/brVn8URagItPi1D/j8STf8A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f8DrlfEXilpmvEtYFnDKVxOuP/IVNtPEdxPZxXceiojRTx2r+S+Fbp/hXJLU1xNOjpKk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9ldvc3Twv5qdcnbsQ/8Affy1Ws/Cnha00nxDpkVnqnlakzlMOsp3f3/+A1Ytvsun6xd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f7zba0oPKlIJ0w2UI8xPMuWUS8/9NKz9pyCpq0eZnIeFPhrqWnwSQRWqajdHP+vbyj5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fDT4oeKNPm0+7WTyv3iJZ/b4I1Zf+ma10PiLXWmjtotNuJb+cyeX/oaCBfM+u35qxpPE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2vNFqo/5+IBGySf3I5uK6I4kznVMPVPhXovgjSorHU9RuZr22gWKcWsKtCh/1mzc23P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11nwYIdOvJihv4rr7OVUMn8Plda6HTvC/jb+0JvD8sV5NaXEMf237R+6geT/AKZhq3dI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V9L0q2XaMXmqqV/74XdTdRyF8SOh+C+iax4Y1nX9YTVoJNB1NnkaK4/hmEtJ4o0fT7fU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+rRape/Pb2/8EknV45KvXH/Cvvh/o8Wlar4guLvULjbdTf2fp7XMCf8AXNty1APHGn/a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Ql0r/ltJqE/lLL/2zWtIxuQqbItI+G+neApZdS1AIuos2B/ZQP7qP+55lc/b6hqHijX5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/n/AIYmfHXzJK9Z1Dwf4P1jR4rvUIo7TVZIWT7P9ta2/wDQW8uvKba4/s/w/qMXh7T7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PaE/wB9Y/8AljHNXPViTKNj0nTtP0/xRrGi6TLLHdy/fez87bAkcaSfvv8AaqD9pLxT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R0Fvp1hEJJ7PZ+4IHCpI38Na/wAMtHTw1o41+7077LDDBa2v7xt06RkGVo5PzrjhqEX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n/6Rtf7ReQLt8uT+CT+9/q465qasTF30PO/EGj6fqHg+1u/9Himj8tEt7Obdbe7xiuJ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5sVxFF/468fZ/M/hr0HWPC+n/aNPtNQ8u7+9D/o+6JZf/aaJXX2+n6f/AGOdKu5rOXT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b/8ArpurrizthT0ueVjxD/Z+oXcsv2f+ypPke3/1qou/y/3ddXomrad4d8U6KLi7MGqB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K4vWPC//AAhDJHBAusaP9u87GNw2+ZnZ5n9+uy8O3kVrrmoa6+nNfRweRBBEi5x13y/r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H/CNeB7jUftf2jxB4l1DzH/2beuQ0y51HUtRkt7y1NwuqJ9mtBc/vVtJN+wP5T1qaf4j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iCKyklXo0fz/ALtP+elVR4fu9YuIrv8Aef2fp/77/v5861pGREJO5a1jwfF9n/s+71bT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yBlXbVDR/C8txbzf2fFJLp/7x5tQ/ueX/wA891bGv29/eXFrqBtLDVjqkUsvP8Hl/eipv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9R/tDT5NP/4l8n/Lb5fL/wBZ/wCPVUp6HU56HJ6v4o0+4t/D/k6Jb+bHtf8A0f8A1Uv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59O1Tz4Licfa7ffOHTy+/wA38oq4zwt/yGNP/e//ALz+5Xo/jq10+wvNPjtl+3zTmW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n/fQrCNS7szNyuVRb6frFtFaS/8AIP8Av/fVWSaR/vxx/wC7Wj4e/wCKo0+KWLzP7Qt/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f8fl1y41DT7jT5pfN/e/c/usldt4V8JalDa2GoeF9OXXhtCTSwXOXi/6ZSf8s6qVjJ1L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wXVYIDYMY5Idq43t/c/362vCvhPT/iZpdzpBuX0pNGH3/wDll58nHlSLVv8AsLxre61Y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lN5826aP94n3a7TwzrdzrtjZ3UdrBpGrYkS7spwcM+/5q4sRUdKN0Z1a/JDmRc8AeCb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IhMIM3DQweWWP9BWH8SPGFvYzS2+k6qZoYk8u9z/AMspK0tf8Yah4ft4tQ1Dw/HLF9z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dO+Mtv8A8I/NLLommWn8f+kJ56p/10FeZRk8R77OCnVc3c+cNX1CK40cyyxXnmyOzpcX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WxqEWj6PFDp8skulXHz2X7/zVijkTmL7396t3UNH/wCE30/+0Nb1CT7XIkiQ2dvBCsG2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WPw8isw0WoXv2kRqMbf9XJXsUVyo9aEdC+NY/s+40/T9Qijm0/7n+kfvV27KiGj/ANj2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nh/tD/R/4P8Aln+7p1ta6Fo86XV/MFmhslfFwc/vsfcxUXxKk8vwa2oW94PtMsK2vy+v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OiOhgXFxp+n6fp8P7zT/APQm/wC/3Uf+PLWp8PdbvNT+KVv9otoZJ9IspUCH5YPM/wCu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9J8UeF4otPivP9da+dqn/LBP+Wf9379P+JHh/wD4QfxhpWoRahJ/qY7X7Rx5vl/89ayq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oeh2mqawmtPGiJbwt85GlMAP/Hq57xxcf2fp80vmyfa7h/O+z/6ppfLfzN/+/Va4/t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vVvvP9ouIP8Aln5VZXiWc6zAlwk5E0L7xPC27ypiPmrgjFxOVLU9F0a4iuLj+1dW+x6h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1Pymi8zonl/36ZceVo9/Ndw/Y7vSrj79v97yZpP/AIqvDbjwfD4n8L6fqFpFJ/atvPs1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ivadI8OaVp2hXFs2ps0N2PI+zwPuX/P/TStIxtqdtOFjm9R1KfTNSt459JSMS2Mwsgr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HFdjD/avkp/xcu8+6P+XKxrz3wdrF3/AMJBeaJqGn/vbP5/tnyyN5Mktepf2zL/ANP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fY6OVHs4vt4+Zk/Oo2ukXOCK5SPVROcLbsv41dhMjLzla+tPCNtdQgTO+RD+NVLzWIlz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tlPIDskDf8BqnJoNxLneSP8AgNIkluNeGCDImO+1Koz63pCIT9nlnm9d2BTX8NXca8Qr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cD57Jc+maxsBHF4hZRmGyx6ZNNl1LVdQG1I0X225q7Do80Z/48mQf7PNasFnAEwbWVX9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w1OMZm4HttpJElQHNtu/22AxW5/Y083+rtogP9pjTj4HF+uLmaSIf3YWqOUOY5dtQhty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eeOaytR8UBciKcSD+8qZFd0nwz0WEktYi4P9+Y81OvgzSLYHbb2o/wBl2o5Q5jyeXxrr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eMQtsrqbfwdqHiazNxOTBcOM+ZJLvrXv9M0K3WUNaxTXA4CJxisCK31Owm8y1mhtIG6L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DG4G4vfxuw/upha5/UPDEdjIytNDI4/uV1wtbqecmTVbkt/dtR5imrcngfTNTQfaxdtJ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PLJdX0yzhZTpSzt6m7I/lVbTLrw9cys2oaxb6CnpDb+e3617no/wX8JOmJLOGb2klYN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0ZiU0S2X3kXd/OgDzC31z4RQW5Datr+syj/njAIozUVwfB+pZ/sXwfrflfVm/wDQhXst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8mnR46bVq9/wknh3nydasvN/3hu/790CseMaX4F1m+ZYk8LyWMJ/immRD/jXpGi/Da7s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s9+wH5CpZ/HIhjJj0/XL3H8MMGz+bUqfEO+u4Clpo1xp7f3tSZRn8qokbqfh3xBqFo1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/gg8xqz7L4OXLf8AH14xvPf7JKIKwPEfjK0WA/a/Ej6dfHtpFv8AN9PMZea88uvFE0uZ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+feS7Kk1YHuLfA/QWlJuzdX+3vPOXNQSeAPh/YOY73T4kK9BPOVFeCa54ruLqVBp3h94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M0mC/wBc1JVmsVtuOTDbM9LQdmfSOg3vhDRJY7fQtPQwZ+YRxHGK677fY/Z/+Paf/v3X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6WG/utP/AAK/+Q63rPxJ4yfO3WBHF/03GKLoaTPfNU8R6JDAfOMkRHee/rlNU+IGkNbG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y6Mma82e31rWFYaneG6U/wB+2CCqEmlx6WSEj2+8LKhqOc0SKHivUrXXNTmDvdSOx5SC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hRY7KQac93YzF8nzSsf/ANeu71LxDo8Epl1K5GnbervegMfzatHTLzwz4lsvMhuNPW1X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/wADZqlLqarQ848LR6wYnsIfLuE/5aT3E+wA/TvXqvhPx1r8ejNYOhlVWxhm3xeX/crB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NFay+N/DzT7vKS300tfSs/8AwFcVxHjv4o6dpVky2/hPXdUhJz+8t/Lg/wC/e75a4sVh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aNeUNj6EGs/Zx/xMNQs5YpPM/wBH+7sas/ULbT7nw/d6ha3X7nya+Kb/AOP+tahn+zvC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DzXOah8VPixrAMEN5HY2nQRxBUwK8F8PYRT9pS91nSsbNKx6pfeJWDmb7G9VE8VKn71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I8ba25Nzrsyg8yhJT0p0Hws887r7UHlb/vqvUhl9OBk8VJnp198W9Gsywe6gRv8AeL1y9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7cu7H+JEwKy1+HOixqM2dy/vvGTW1pvhK3tCFtNEiK/3rx66VhYLZE/WZmfF8YNQ1CF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C0Vvm/P5q2/DkPxU8V74dK0W+eQ9Jhbtn/v422vYPAOrtpGYpdVttPhH/QG0lc/99tx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SuyCbWr+6Tu16vl/qvyVawkXqQ6831Pl3/hmz4y+Isfb82ue15eCP+Wamh/Yq8YzD/iY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G5Lfyr6w8X/8JDb6f52n/wB/+4sny15qup+J5f8AmZZk+i4anGnyi529zy3TP2Mj4Z1i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be9WZY4YWf7j+ZX3Vf8A/Hva6hDLHD/yx/55s8n9ySSvn7SJdRe5Bu9curt+7d696n8n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TcfI/wC++X/frSwnqY1266fd+beajeXd5KuwSf8ALBM9Ujrd0a5trK1tbOG4nMsf7xre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1P+zw29ubSaL9z9zl/M/d/+zVU1C3ixF+6k+12fzw3H/LTzKLAea+KPiBqGoeN5tP8A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8T/aSSP/ANnp9tb/AGf+z/Nu5LuWR2m+2b/NZ2qO28KxWU0kg3TXMIfJmC9ZPvPurU1S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EWwcYOaZLVzjZbq4bx1Y7G4W2us/QiNaueLrdbjR7CFWRJY7mSQkrWNHch/HcAjJ2f2f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9ZhiutsMjsqqJCCF71jLYqitzhNI8MahPf2l5BFIEgPmP9o/9DrU1zw9rEWsJHZWsMZ+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C1sX9vqFvcGKHzNP0/fJv8AM+9cSf8AxFctY6HqdreShtSuJj/z7r8wi/651zW1NrFH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/PfXakIvykp5lM0bUOJv7PiuPO/5bSf8s6sz6fDb+d/x8RS/xyfxf7/+zUIt7S3t/Nl1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/wAdaILGlPp+o3F/FNFbHULr/nnJN5jVdtvEGuafcTfuW/2/3+7/AIB8tVdO0+b7P/yE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mfe/8dq5p2oaeLiL7JFJ/Z9v/wAtP+mn/XOqQWKy311qVydw/s4y/IfNbL/lWuv2TTrd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h8k7/wDW1Zt9MuL++luR5vlSHP2cowZP/sKpXelaXo0U9zeW7yXf333zFv8Av3WgWL1u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vN/002fv4q8h8Yax/Z+oRf2JqFn+73fbbj/V/wDoVWdR8Vanqk0cSD+yoI/40+UH6s1c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w3vmTefl2uLjdJtjj/jpoRn6d/o9wZbv97qEn3Oq7/8Avn7qVrW+n6hqFvFFFp8eofx+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kHV9POqH7JNJKyDjzPlVvT95/cqncarqtsP7Pu9SbUIpP8Alzs5/Lb866ISsTY7AahF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7j/tD/n8uH8v/pn5tc/bavONPmMWr2M/zPHC0KZmrAuPK1C4/fSxy/P8lvs3NEv+9W5q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zJpwt4JI/u482StOa4tDOt5JPtjW73yoUHlZI+aasKfT9P1eeLyYki/6abPLb86n063t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Ni+bZcSfLO//AD0rV0+4+z5+yafJd/weXH8qxUEWKXiDydH0f7Jp/wBoi+fZ5ez5v3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L/rZv9z/ALZ16P4ouPs+nn97bwy/9M/3stcBP53nxYqzmmdFaab9lshE00nm/wCseP8A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D7P8P7/Sf+WtxcK//Aa2ra3tRp80MX9z5/7z/JXM+A/N1C4tNPi/5+Y4U/2PMps52TW2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x0j/AHf/AE0+tWgTbTkDpX0pp37O+mnzLe6uLi+n37PP/h3bP7tX4P2dLXTf4WJ+/wAc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2Plf/j4uPskX+tuHjT/v5V3ULg3F/qJ7efsQ/wB6OvpfxB8N7bRfDmslNOEEsNu8guN3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W6cckUWNVKyJS0a2+Av3a19JulubiPaPlVOa5q5cwjGfvCtvRbZrfRJbruTgUyLlbXQ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/wCPVh/FupdScm2iY9c02EbYd340CuNK4BBrF1JsXC46VtudyOw7CuauJ95kY/w1YFa5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V+1ciMg1g2MhmmkkPODitmN/lBoAth8jbipXmyFHYCqpOOc0pb92TmoBEMo3Tls8CpbQ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P+rLd60dAhE15awkcO3NBojkbyU/apA037oHzOaq3IMj5DZFei+IdIgXSJB9nH9oSQfZ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mvORo+oC31Dzf8Al3f99/sN/DWTmMivXeaGZm5r6W8I6ha6ZYeFdB02QaVY6DZCLWd4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zf7O1T/AKyvmATyz23Svr638fXOkaSnhrwTpNt4wOnr9r8SX7IFCd/J8z/gPSsrXAbr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rxBd/E0aBpVvDN/ZFncTeZOkMf3X/wBrdWN4o1HwT4o8QTeHrT7RqsPyz6n4k3j/AFOz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wrp9Y0fz7f4mxXflyjVIbHRdL1C4T5YbyRI90Mcn8KL/AOyVwEHgvSPDcEfhjxLbu7aM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39qQu42Qx/8AAh83+5SWgGqPiB4E1jxBN/Yl/rFpqunvI+l+ILh2maWONMLBD/veZJW5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bRWl3/yNVxNHqerx6h/rrKOPzJC//Aqxde+N2qeDdI8FeLNM0fQWsdUnlu4rEZ323lp5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Tv8AhO/H+oReDvEOn2+iXcj/ANr3uq3E3l+dD2gk/wBj/V1YGBp3w+8QeD9P1bW7vULi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Q/8AnrYyJx5f975jVn4geKdb0e40/wCyeH7O08K6XZWd7e6X/FcNKkn+u/4F81bOj6fL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1C41DW7i9k/sj+z5mltvJ2ZjtZP73zUeMPEEusa/N/Z/2P8AtDWPO0XU7i4mbal15X/L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OgsxNG0/wATfaP+Er8V+H7jUPB/nSf8Unb/APLv5n7zfhfvLXW694stPiSi6F4R8Gy+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Jr+IQedDHJH/AAH/AGf/AEOSsPw/f698OBrGpWnxEg1jxLb24tLPR5iHS43+Wq8fxdZK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IQ/WIvD/iuaPW/Ev2L7al5bwrBP9z/j0k/79/8Aj9XEzkrnM+IPHOrW+n+IfEGratHq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uy0/wAhdtx/rP30f+63/oFdzqGj/b9Y8qHT7P4i+K7zT5Eg1S32wW0S7NmzP+z+7/77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8R7jUNP8TS2+kyyWUN7pFnZ3P+jWUcf+uST/AG9sdang74feMLfUIotP8Qahp/gnR55L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9ll8uQ8/9+6UtCEjb8P/ABp1bwB4v1bw/NolnN4ft7210hL243fZtMb/AFczxx/7TeY1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K20rRLm6li8J2ji98y2xN5lzJnyo5P8Atn/4/XZfEDWNEt/C81pF4Z1zUNPvJtPvf9Sz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s/LHXLDxRolv4X1zwzL/xMNbt0+2zah/qvNhkSORU/31UVi5GsTxvRvEH2fzotP0+S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u3n+9T2/9n2GfK0+3/0f/n4/vSf8tabq/wDZ+n6fazRah5X+kzf8fEP/ADzT7nl/9tKp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+9uLSL/n4t/3+/8A66R0+e5RT/tC7/s+K0tPL+/v+0W/8Ef/AFz/AIaSy0KC6kkuLi6N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MbfLrUFpHpjS2FzJFaRTCNP+eTSiqen6fFb3E3kxRwxfvIYbjYzf+RKGriIp9H/0jT/K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ALdemaJBL46XQrr7bLYfZ4LqyvfP6yr/AAvH/wABrkrb+z7fT/N1CLyv7lxcW37x1/56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71aS4tdKtVTUrwfuGuB8q+X/AB151fsYOJjapptj4LuIl8q9v7+/BkcwPt/d+Zj/AG66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r2kn2OZYYsfLJsl52+Z+dGjahpXhfxx/ZN3F/a0Vxu/tDWP77f3Ix/DW/r2u+G9bOjxe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/JltpCot5Y/4/wDerzbDvY4y41CLT7jyruK4m1D7bJN/pH3Uk/vyUmheN9Ltv7Q0/cRD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tanxQ1F9Nvr++tLq2+wzmPT0tyAwSaPqklUP+Efi/fQ+bHp+q+T/AKFb2/3Xk2b/APgP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Y6G4uNPv7eaWLUP3v/Hr/pELbk8vlYqn8b+MP7Q8rwfpOoXlp9j8v/iaWf8Ay8XW/wCZ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TdCFzfuZ7O48zbBI+Wt5o+nmI3+zS/D641rR/EHm/wCq0/8AeJqH/LNU8x5Pk/76ojDU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P/4SjxBa2l35nlW//L5b/vP+WVX9Z8N3HiXxXZ31zbT6jozCKK2Jm/1qwxyecn/fXl1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3aaT9o0nSrOaN5v+WjXDSfxyf7FdCP8AhJrDT5tPtDH/AGL5P/XNnbZ5heP+7XdHY747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30eK0tP3Wn+dcf7WxY/+WVUR4h1H/kHw+Gf7Vht4Y/8Ali25JNnmbM7a7Pxxp93/AMSr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4ZPNjk/56VupqWpar4IgsNPuU0m8YRSpcQr5X7yOTlP++K6EyivNYapB8PoTHolzohhM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458v/gUlXvCXiLUINPSCcPb3ivBzjB8uSTh/9/iuN1XW5tMv9Kka5ureXzpPtDsfOZV/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U6JpnifV74eULOzjkX590DTSP8ojrhxtnCxy1noLq/g+70fQLvRIfM/0iHfPcf8ATaT+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/nS6fN532j/lz/1CvN/00/4DXa21xNcXF3/auq/vdQeO6/i3f/Y1B8QvCWoXV/YatBIj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7OMf8CryKDUJannW1PLNQ/tDUNPi0+0iuP8Ar3t/u/f+5JJ/crrfC3hbUP7Hm8rUPK/f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J2VPbeF9QuLg6h4fmk0+W3/1/wB7b/2z/wBit34gXGt+D9Pilml0v+4n95I/78Yb+CvW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Y8+07R4re48q71C3ii+ZPtHzSLK1deP7Q+H9x/wkEsUn2T7n97fH/wBc/wCGuS1i3/tj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8mz+d7P/AFE6SSdXjrVufGur+KvAsek3boyFox9vgx5+3f8Ackpy1IlG6NzUPGGn+MPK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Pf7ZD9xt/3PMrVFvomofZdPl1u4u7u4+T+GeDd28z/YrhdP8OpaaDPDYDKzjm4uPu+f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p+niaXypPNt/+2X/AAP/AO11g0Yxp3Z6ljVvhxc6fbW+mxQtCwRpbf8A5e4R/wCz108l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Ybx9Imn8uxkO6VduzlJP7j15poniK+tdGga8W1byP3kEZH/HxH/10qTSfFZ1axv4JtNj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28VlytHXCk0Xvi94R0+HSdVuPCmoWN7pU7JBKIJl3fu+I6pfsweHbbTNT1q+xgz2YgS3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FvFdvb6Fp2j+H/+JV4ettR8z9x9ouBNHPE39+tXwvph0vRn1GXymaby4uCqtFJHJufz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LubezueOeNPhI/iDxNeCC7lknMxSdLgfLu/vySfw11Pgr9mHwbJaK174ovtY1KH5PIht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XT6uDNqd5Z/bksTNcSSEsr/voe/3fu07w+Nb+0TeVq0Y0r/n48/7n+x5dLD12lZmkIcp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p/8AaOoafpd3/ofyT/aJTIvlx8/+PV6T4e+G0Wn+D/3urXGoS3H77/Z/3Pn+5Vm2P9n+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+J40+2f8t/3j1keN/iFaXUllYwxy7RB5z22z77R/ux523/rnWzqXZ3qGgzxZ4J8P6lo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23zrZ2837+FT9zypK5T+x4fs8X2SKT/r38lZ2/eJJ8n3a2dG8L/8J/b3fiC71u41CaSD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v+uP+7/z0rmtO/s/4b2+oxfvP7WuE8iy+0T/AGnZN/fj/wCA0nM4akbCaNrMVvbzQ3cV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LfybbzZP+uK1g6JomoaCNVk01YNQ/tDqZ9spMmfuf99V3Vvo93rGnf6Jd/a9aj/5eLiy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7jxNqF/qHk6VHLL5LJ9ot/l/j9G/gq4amcYnATaSfCVzDd6t4o87xDFuu7e2S73IZPve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EGs2lzH4muTaao9182biESP53mfvK3Nb8K391rbzS6SokmzHwB5vmVt22jS/Z5rTT5Y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5Mre/DLXbGOhXKVtN8UQ23iPTNc1Pw+LxSkjfbdMuPl8zp/1zrstb8d6lD9n0+LSb67Q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zN/3Plri9G0+L/hH7uKaKSXy/wDtgvmb8VetvEGti4i82Lyvse59P1Sz+8n/AF0/8iUW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RPG3geK/1CzfQI/D1/P/AK977KFj/ck3V2Pie30nWLf/AESaSaWOaH/SP9V+7+51/uV5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iaXxXqEerRf8uX2jbUnhzwzp+mav9s03Ngs+21AG7yv3n+9XjVqaTBxO38Daf9o8X6tF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9/8A126d/k/dvJt+9urD0/WNVuNQ1bT7ub91ZzTPD9oh/wBbHv5eOT+/T/EGsah4X1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QzfwfL+78zHmSL96vOPhVe3134oNlrl832zPm6fcW/8Ax7JJ97/x6sYU0Fir4g1j+0PF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/n7u/wD263vD8sdhM9zDPAbaFCt15twqt/uVj/FC3m0/UJtQ/s/+z5fuTfZ5llXzP+mf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eH/Ohi0+31D7RD++/crJPtrrWFjONxWPctO0bT/GHh+1ltLv97H/AKn7P+9+ztJ7/wAX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Ff/AAs+7+16hb+bv+y/6PBtaXy/4Ks+HvGN34Qt4vsk0mn3dx/ro/J/cJ/sV1ttp8u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FL5/nf8APRv9+inD2eg0iDTvFP8AbGj/AGqK0/2Jri3m3Qbv3nzyCu707RovEHiDwpp0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/fef+7jfzS+f7leE/Z38KXep28moNp99q8/n22xcL5cbn/2au98BeIbC91p7hpYIWW28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M8e2ulSSOqBH8dr/AEmT4ny3esyXF75dhDHsULFv+f78n92uD8DeMZf+Egi/snRI/K2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Xy5P4JK9Tn8P/wDCYfFfVv7P/wBFit9FjeC3vPla4/5ZlP8Aeryr4b6PFo/iXxB4fu/+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G/FdEZXRs5aGp8QPten6h/wiksUelRSed/3zGkckP7un2miw+JPA8D2Go2cHnss6J8yN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uo/E93far4j8PXVjY73AlGzd91vMEez9K39OuPD/AIH/ALRtNPljm1v95df6R+/trdpP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ZVm0za1Dw/rg1K5l1Pz10u/FsLa9tm3r/uf7NV/jBotz4wtdPhi1620fzr1rLZq0/kr+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gR4/uPGaLpGsos9vqI8k7ekU3b/crzj46ebcR+H9Pi1Czil+0XU391Uk38f8DrgjBqdz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g94r/Z4uD4gii/tDw/8AKl79n/f20v8A12rrZ/HEuoafF9k8v+xLiGR4ftH/AC6SRp9z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P9n2934f1DVrfVfDWuQsk1vv3Lb/AO3HI3+1JVT4XaP/AMVBrcM13H9kjdrX7P8AxeZ/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U3Y5/WNH/tDT9P1WLy4ZY/Lf7Pcfu1/KtnTvGOn28+leVDeS2nzPe/dl+z/7cdc/p3i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vOjl+0edv8A3PmtEsb/APLP/YqTxRo/9geINPltP+JhDb7t/wBn/wBzG+SP+GkelSnz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Vcahd6fq32O78NXnz2Vx/rYopP8Arn/DXG3fiSGKGW4W5kRLmdn0/Kbx5Mcnyy1zNxcR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/LwmxP8AlksUkn8davhbUNJ0/wDs/wDs+K88q3mktf8ASPm/1kXLx/7FRFG04JGiLeK3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Lz7n2iFotk3f93/AH2rlXGq2Es2m+Y6pdDy0igJFvN/sVuaj9nNlDHqERnhFx89wW+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PIdS+HvC01vrE2of6r+OH7R97d/10/heuiJxzp3OW1DT9Q8L6P/AGJL9o0/ULP99D/F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t4tsPEelNHqtxHAVfzzqW6e22xp/quas6Pb6frHj/T/Omkl0+48yyvbi4/56bN/WvUNY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9Pihj/d+Yn8P+rpSWhhyF/WP+Ef1DWJbTUPL8PyyfJDef622f/tp/D/1zrgvHHh/UNH8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8VxteD+y/wB1Bcf7f+/WH8S/Ek66Vc3N7LJ9kDws9v8AwxNIn+1XVeB/F+neLPC0fhC5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jubk/NA3bn+5Xnyi7lJEukeKP7Q+Jepfa9Pki0+O0/4+PmjZ/wDVx9f7lM0qwl0W+1eS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uMwfaHzsh/ubj+7pnh24u7j4pPpP/PQeT/z1/c+Z/mOuq1DzdQ1C7i8qzl0+zm/5ePl/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J3jymBf6f/xT+rahaXcdpF8v+j2827ypt/8AyzZf4KqWdrp+qSfZY4rc6lb+X/pTXPmT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Nq2j51aLVbeKKT5/9Hg8pv8Ac+X71cZr/wDZPiDxPq0t3p8mk+INkcP2jyfP3t/f8n+G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Oi1jR/7Y8P6jqF3F5Wt286vNcf8ALXyen8VcbqHg+X+x7XUJYrz+z7zzk/us/wDt+XXo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ebT/ABBqEfm+Ts/3I/4fur8vzVxtpomr/EqK2s4ZnXS9OHlTXjcQq3aOMV0xR6EINHKW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aahJqH/Txcf6p4+3+9VpfDes6vbf8TDU5tPuo/n+zQ7hu/z/AL9ew3HgnwXounyNf6xI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IbeT+/HHWTqHgSDWNNN54W12PWFuB50DTwNCf3ft/q66oM05STRtP+0fD+K0i0+O7+2P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D1qvLoX/CL6dpUVzbLCb+bH2aePzcTf3N/+ytaHha31bT7eLytEvPKt4W/49/m2SSfv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FqFxFLq0UmlfvpP9I8jzf+mfm0pxuYyid5cXF3/wh9hp/lR+beTTTf8AbGNP+Wn/AH8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+nzXeoaTHon+sT/R90ts/wD10rv7bWJbDTz/AMI/F5Uv/P5efv68L+Js9x4s8U6fqGoa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t2nZ4HkX/nlFWEY2OeMbM0ba3mg0+71CbUI/Kt4fn+z/AHUk/v8A+5Wfq+sXf2fUIYtQ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0G2TpSW3/FIeB9P8rUP3t55jw29v/wA85P8AnpWhb2+oW+j6fqEUVvq0v7yb+1P+eq7P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7nox2NLTtQ0rUPK0+KWOXUPuf6R/e2ffqHQ4/EFl4rsLLQrmFiLJo/tMfR/73mVxVx/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l/4mH/AH6g3SV3c9xqHgDR/EPiC7iji1X93ZQ/3fuY/wDQql6Gbdxb/wAq41jVvK0+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/wAt/wDnnW/oHgiz17Q5p9NlkhUiKQj/AJ7eTLIB/wAArzvRtYu/+Eg1GLUJfK1CTy0m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q94e8ZTweENe0+MSXl9OyLZW9sPK+zxp5h/rSbaLSVipquk6ppOqsiCTVZgZoEt4HX91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7NZ2oaxquseB9KtJoo/4v+WLMzx79n7yuuh8GHw5Ho2uWeo3kOvLPvc6htnVn2Z8z/gQ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n2/iH+z9Ek/4nl7H/xNPJ+5Hv8A/Hfmqk7kWI08PJaeMNFNpo1hBEsEg+0QnLS/7cl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H/j087yIdQ+6vv8A8ArUS31DR9bTzYpPNks5k+0f34f9YXroPEGj6fp/ge1tP7Wkil3q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6p/wGny21M5OyNzRvgD4M0fR9P8AN8Wxar4gj2zXtvbr9p2L3TK/wV6hq3gGG0jt73w2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kjZv/wCugP3q8++HzQ+DvGE62W6ddQt/ssDIAZ90f/sm1Y69q8P6h4O0/WItJ0/xBqn9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SHa27v5YrnnJtHnVJMwdO8QTafo839rahZ3c1vt/0j/j2VP+Wn7z70dcZpHiJLi4bVr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l2RLuFxG546D+Guo8QfEDw/rHnQ2mn3H2u38z/j42/P/ANc4/wCKtXwda+HNY0/UNQtN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f/UL9m3Sf+g185VwyqN3PPcmzi9Y+MPhm3/1Wlf23/H/AKR+7X38uvOvGGjaJqFxd6rp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NDt5mZXj/h/wCAV2njHTfCHw3nmu5dIjt1vGN1a3lzezRWbyR/8svLWu68HeMPDPiD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+z8288vUNd/c/ZNjb/M8mMt9/wDu/LXt4WjGjSSR10vd1Pn23t4vEGv3fiDT/M/sr9z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T/4ivOfGuseKvDenardRBrG0v5oo3EAynJ/5Z19q/HPSrfxYmkTWdvb2SS2wSyh08LD5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v8RNB167s5dGmVYxDIGvfuxpx/00auuMlc7aeI6HjPhbWNQ1jWItPl8vT9PuPn+0feb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g74Hah438D6treoS/utkjwfaPm81Y0/1v+zXlnhKw1rS9V1vRoWSw1Af6Kn26yMn7v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2K1svE2l+EbW3m1mRR9mP8Ao9mMW8TSDy4+a3lUR2OrZGZNYTp8PDoMV8IIhPATO77U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2o39zLq7eTcs2yIKGCeYv+qr24axF4PuP+EE1W0t/E3l3sL/AOkbovNXyZK5XWfD1tae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huP3z2Jbfjjb+7qIvmMOYr6d4o0nxP4fmtJftn9oW8Mfk/vm+T+9+7/uVettH0m3uJrv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SJ9n/h8vyqwdO83w/wCVqF3pX/Evt737FNeef/zzlr1XSfGfgu3tovOsp7O1PmPDb3Bm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HFnjmgXV9pus3bWN4umC5gkYzn7r/wCxJSah/pGj6fLaaV9l1D9552ofNBXa+INQ0/UP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N3yJe/Z921PM6J/5DrIv9Q+z+VLqH73SvufZ/O81kaP7staRO6EtCncajLp9vF4mh+2f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5fNb/pmaxxp+t6l/pf8Aof8ApH73/Xzfxc/8+/vW78Hrj/R/Fcun/wDH3b+Xew/aNvyY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Otr/hCpdY/0/wD0j/Sv3/8A31839aYI+shbw2wyIhEn92MCpElgcfu7aRvrxWSl0o5i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1INXki+48Tv/AHQa+qPGNZGI/wCXYRVKp3D7prBn1q5P33SKi31KaTO263/7tAG6ME4I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1kfbNTUfu1Zl9dtR/btVGfL3sfTbUAa7WbIcmUJ9WxQ6gjEl8mPTZurCtYvEN1zNb2u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/HFxMIR/0yWgBW1K2tnI+0Mx/wBiAn+dV28QiKQmMX7/APXMBKnbTbBGJuZ764PpvrB1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uMDu7ZoJNWTxXcOCEtZQfW9kDmsa/vr66JJuI7fP/PGLfVnTrV48G+sxj/exW3Dqek2g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aVhWPObnw9qU6M9rPz/z1I2UmhWtrp07HULuS+n7rHD5mP8Avqu0uvEWl3RdEu4pj6H9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UcxwWIY/3lXZWdhks2otKNsFk4B/iBVKgGgm7y7PfFv7v2x41qJXuZ5AI7G8JP8AENoX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x7riCF1/uzXpX9KixRn6h4Y021G+K4hwP4N5B/8AHa5rX9WtoIPLtbH7XIP4S82P1rp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+3lPRbJS7GsTV7SWwiNzq7XtvbnpNdYiU/SpsWc3badd6iP3un29r/wPc1akfhew0sef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c/beNPBusahFp8WrWIm/56XF4I4k/wCunNbt545+E3hL/kL/ABB8NKR2sBLdn8NqmqU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WS/uW/55i/mwfyFW9P8AD/8AZrbY9IislP8Ay0bLsf8Avpq5jxD+1h8G9F3Gy1DxZq79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q7Ma4i9/bJ8NHdLoPwxm1ifs2ua00hP1jC1soeYHsoS6ubj99a2v/bwYYv8A0HdUy+F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+uEMsxH/AHzXg037W/xO1IEaF4G8NaCP4TDpRnI/4HM1QXPjf9orxmjC48Z32k2r8GO1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UOGgH0Ifgvr6B3ub25tLE8tI0LQqB/wKuI8Tar8PvCt2ttqvxAmZ4uGit75Y8H/gNeLn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P4j8X3V6o6m5vnmH6tWjYfs5+FNLkYXepfb5D1R5iq1zuDLU0egTfG74N6Rbnbq9zqE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pj/20bbHWBqP7W/glwYdM8G+Itex0N3dxWgP/bNafafDn4d6B/rY7GfyvWcvW5Hqvgi0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HTyIP8ajkHzHLf8ADTXjDUeNA+EOhp/dbUVuLz/2ao77V/j/APEvTlsJrWw8L2LDLCw0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67i38Xz29xF9k0Sf/r4//ZrR1j4hTW+ftepiH/gFHIFzxaX9lTxBaf8AIweKbbnrsZ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8AdBhuB9plutQ/3XHNekXvj0S3mIrc6pnv8Adqwt9qd7b7ooP7PjPbOa0SE5WMew+G3h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fTyox57StvNa9l4E8KaH50zWMbJF84MU+1fzLVU03wbJdt+8ud3vWrP8PogP+PyOlYcP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2gxWmkWIh/6eGrZgtvBcuftOkWaS/wDPOFzM3/bPbXMXXg61ijICREjvWd/Z40/OPLo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8N3HnfZPCEkX9yS4nbc/4LXE+ItJtdDnQSaTdebcH5BnyV2/8CrPNx1P7z82iqL7XaH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OUXKLBrEyI+FEUR/hUVPDqdrJtYhWI67xWRNcfaWX5zET/CoqCaxchysjMw7EVfQmxuP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4ol8f28afPCzfSuTfR7p2ykT5qUaDdsPnjbH0rG4jq1+L9/pdtF/Z00ilW8zZP8Ad4rp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45LqZbbT9cl8xDvLR/8AA468qu9IEfykdsU6x0e2lvxNdgXX/Tv/AMsv+/dIG7HpssG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x5fq+Jf1r6j8PW83/CP6f/z1uIYXmt/4fM2V8f8Aha3/ALPH73/Vb9/+5D38v+7X174O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7WyRmLHybFl/2KzaKjI0RqEV+Ipv+WUb7JLffubbVTUJi/iOwtrZCNK2bH2fu97Vqva2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pz5luaLfT/s9vN+9875GdLj/AKaf9M6SNDMm8KJdSCeQmIN5kYrA1+0RDDlnlVfMHFde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7M7Exp8/8XNcnqTqDbR+Y3+rIbv83NAHk+nYHxAWHzh/yDp//Rkdd5cEm3Of9bG8lea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WGH/AFselz/+jY69G1jR5dQZfsnl+bvm/wDafz1lMcdB/wBo/s+3il1Cb7LFJ9/7R80G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4/0g/vZPv7/9Dq9M+my6TYadqN6GiCrJ9n/h/d1Vt7n7RcReTp8kWk2/yf78lY2NjlNE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WvnybW+5eBtr/wCNb8enzC3W4uDb2123IFwxdI/9yNVq5q1tczzPdmaVo1GYlaTH6Vkr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R2kES/NLMuQKYyUW/2e4mli0/7XL/vssaf7f362YNU1lI2gtbdklI8xJIVzs/Wq2jW+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MJbjy6vPqkFut3b6XrK6ZYx/655h880n9yOqSAzLiDxDfeb59wgl/wCmgYVnx6He6g5u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QZghMflSVBe+MV023j1GJxfzSv8A6HBL8u+T+/msm78Z3ep3JtL66KwHkqv7zyZP/Zqp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1D+0f7P8vyvJVP8ASN25K4/xhqGoc6fF5lrp/kxpP/yz3t/0z21uzef9mmmeUx6fG+zc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5zVPEkFk9mZtk2nhA4jOVb/fkraKOdsx/+EgtNPt4rSW0k/wC3ei38cz2hktbKytha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6r23iD7RcTf2fFJ9rkf5Le42/drK1+UxTIZbhIrjMmbaFF/pWiQhs+q3EihIBPEM+U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0AsoYXewuJDn9yXb71UdM1iPTYZ0+zec+PKBz+tSprE8aFryTzEx/o4J+5VEl+3v7vWL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b/8AR/l/4BUMWq6npolt45JIhOcfvZaqDUmt/K+yO33NklxOvl/8ArNlkW5t2kaOTy2O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ULOe6uBNLH9rYH7m/j7hrN1LT3so7aZJY7aUCP8AcrzU3k3ltujjhbejDiA7qzteaGR4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7/B4qzCZYfWC8c8NvmWU+Y/m/wAQrovh5q8ksVmJdAgutR05wEubf903lx/89K89bxDG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sfO3vNL/AMvDdkjrofDmqRW66s95pM2oTSBBbP521bdj97zI6GzGx9gfDD4mah4n1+5t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IXnG9vO8vd+8/wCA16/+9/dedaf8e+10+z/eT5/uV8paf42ntfA0rq62M1zKzfbFT/rm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X4K8dS+L7KC3t7iWwvGeJJ2C9VjP/PP+F6SqWCx0/wAXtYin+FXir915U0dlL/vf8s6+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I4f+Wv3zX3r8Rbe61DwL4otJYv8AWWVzsuI/+enavgPxtka5N6gLFWkZXKMZZ2lcjqXN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T7foWG8iuK0WET3UC4z8w/nXZ+LrtY7qOFekKhKoyMC/k8yMD0qBCdhHaiWXdnviiM4o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8a4rU5zFD5a8u/HFdjdW01+I9OtIvNu72aO1h/3pK9A/aN+AsXwn07w9fWTrctND9lv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/wAdqwPA9IjZNynua2wu0AVWuoXtLraVxUizM8gHagCwefpTmOUxTV4Q5oj+YnvQAkf5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8LyH93D5jsazIYeOlWLfRZtfuItPh/5aSR7/APrnUSQ2WNU8V+GZbe01BDcyzwTEFYOt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M2ofvP7Pk3f8vP9K6jxh448P/8ACPzaTDpVnL+5+yw3Hy/6P/8AFVyPhbw99ot/Nh1C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Ixjsv7mOWHTzCPPV+T5f8f3K+o9P0/SfGHh+bT/Ck154f0r+zGuvtlvN5f2u486OM+d/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9/q/lWlnNa6hFcP5KfYLjfvkkThK+g/EH9ieF/7K8E6tp8elarrs0Ol/6HN5cEUMf+un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8ArRaookn1nW/iRcajp8uiR3fgnw9utUuPOWC2fUP9WbuTb/ANdK4fw94P8A+EY1D7Jq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2Zpeqf8ALDyZfMkmf/vmStW/0mXWPCV74P3Dwn4K0JjBLrFg/wDyHLjqI44/4ulebDUP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K8zRPh/v/sifXLz94yfPk/8AfX7taQrnc+IPFPh7T9Pi1b/hH4/EHw0s4f7F08fL9pRv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by61vFFvFqHiCLRPGOt29hpWnwfaoY7OZpL24tZP+WMh3f9c6564+IOiW+oRQ+Gfh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ayn1C3h8xX7NLD/wH/0Ot7TvB9roGr6td3elSafL4kTyNI/tDdPc29rswz3X9xP3lIZL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f1CLSvE15/xK5murKzuP3E9vdbM/wDXTZt8uuL/ALP8E6h4w0+WL+0JtEt/ksvtE3k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/wBqtrxR5U/xIPjGGK41DStUeHT7L+z93z+U8Ym8zb/Ayxyf991nfFDxB4xuPiR4h8Px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7FZW9vt/0TyvvPH+cdBXQ7Dwd/aHgfxRrdpD4U0f+1vFF1/oX9oYWDSY9nliLzNv36q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47hik8YeK/P/ALM1rT/mk/0yJ/vx/wCxxSaNcfEb4QeB/EPlaLb+MdJ1Dy/tusXG5p38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8rfa98QeBr/AFCw+H9vpQ0C8lXxBdXcA85reKSMxpF/wH941JmNzhbjWP7Q0/T/ABha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k87RZ9DuP8AXyySP5hf/vn/ANDrM/saL+z9F1Dwp4h1SLxh5K3WoaPcbtsXlfweX/q/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b486VrHh+KK70mw8Narsa9m8UXEIka4mjfzP3dQ3/iD+z/D58QeBJbjxBrdxrVnqGoXn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w/8AoymM9b8QeIPFf2e71DT/ABBJqEvii9tYdP0u4sv38Uflfvv3bfdRa831fwfqFv8A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OXw/qnl+dcXH+v3RQ8vHJ/cZl210v/C+fGGv2/iGW70+z0TVbfyZtX1jlZ4oY5vKMNr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xJrPiH4k/CzxTpUupz22n+EjbS6Rb2Yx528lt8n959tQ4hFM8+0/R7T+x/tc3l+V9xP+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VBPrGn/AGgxfa5PN/6c/wB43/xuqlto/iD7RqPmyx+b/B++8povwquLe7uNPi/s+aP+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ud5Kk6EbA1CG4t5vN8zzfJ/5inzN/rf+Wda2naNaahbxedLJDd/K7/8ALSB//iaxH066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UOLHd8rZf/WZ/d1pDUJfs8UV35nlRzRwwfZ/vf8AbSSqew0rnQW3hCbxfbzXcRs7rSrf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391Ix/2zqbTvD8Xw/wDC+rS6hLJFqFx5kMP/AEyj7/8AjxrkRqH2e4tbSHzP4v8AMddj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uky2kcv+hQpDcXHzfvpPvVwVFzA4FPTtMuoLDTtXliZtalgjtYEl2/6ySrPg77Jp/iDS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HD53+zu346/jXP8Aij4gTaPqE0ulTf8AEvs/9Csv7v7vq/8Av1neFriH/hINP82b97ce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/wCWP/oVcU4WMZRNTRtNn8TJq+k3bW1ptnXWi+xinlGT97Hn/npVLWNQi+0atqss3/Ew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J18s1seIP7Wt9Qii0+WPT/nke9/54eXHXG6dp+n6xp8UsWn3GoRW83kf8fnkN5n0204Q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p+sZ87/AImGn3G6H/gNYPij/iT6Often/8AEvt/nstU+ZoNv9zH9+sfRriHR9Qmhu/t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uJhN839yPb/drs9P8Yw/2PFp0UX2vSriZXsvtH+59z/vqtFGxrBHBX+n6ho9vNqFpqEc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P+8b/c/56VQ0vVdOt9Pgnv8AVb601De37zyy6v8A9dMVrajp8Gj6m8en3yR395Ps3rn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Or/BrUvGGh6lqk3+gG3JfmbyNnl/xyV0RsjeJTv7fUPtGlahFNb3cVxuT/Xf635PufNV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nj0hbvyWMn2YMHn59q5G4/4lAu4tPi/df8t/tG5vK/65/L5dQeAnbWPFc1vYSzC9dcfa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R/8IN4g8ca/qEPh/T5NPit/+P28vJmggi/vP81benWmoeGvCtzpp1y18Twi9QTmORpA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9qus1DWLT4jzzeD/AO1ZP7Ps/JR7jzvMnu2/i8z+8lZGseEE0vTLaDw7LNeW91e+bPJO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Un/Aa8yrUvozinqdf8RvGGn/APCZaL4P/d/2VpdlG97/ANdpE5qDwtbxfEDxBNpUX2y0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fbtfzP8Apn/crC1j+yv3WoajqEflfvNP+z2/7yf25/7aSV5Wniz7Jrthp/hKC/sLKz8y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89JO3/bOuaNO7OeMLs9e+K3wUufDNnJqHhy/lvvs1wkhMbFRKuOY8V4n448cX3jaS3v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CyX+7/FXr/jj4uan4M0ewa6niudcvYvNnt2GPKX/ppXin2jT/EFxNqFpFH5v3/s/k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cC+Wxfs/Edn4j1oJbwSAm13/AGcjyv3n/TOov+Efm1i31DyvMtNQ/d+T/d8yqOnafp/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8Vn/AOPtv+5HXeaf4y0tddfTbGPzZJR9q+0nr+7+7WzhYpLoc7p/9oeIPD93DLqHlSx/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u60dJ/tnxNoohieI6hD18z/nn/1021W0X4maf/wkt9bSn+yrWTdGbjyP3HL/APLT5a7b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aah5UUn/AGwXb/0zrHlNadK+pxGnahFo/wBru9Qlt9QtY/Lsvs/zbd1ep2cun67LqFxa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WPKhppKlg0LwfHDNo98Y7iK4n2Fd/wBoJmk/v7fuyV6R4V0Sw0fw0Bp+kJPp6wYmtrlt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vp81RUaR2qKPLb7U/wDhHDJdWV8NPvMffvLuYwbo3+aWtbRvijp/ii3tYodWt/7WvIW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94n+1SXH7O13qFxpXibW4riWG88t7K3uJvNX/ckFdTD+z+PDd4vjuO/tNOit7OZALeLA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/wDZq4qklYTXKrmpp1vp9xnUIv7U0+X7FJvuPPVlik2ffw38DeXXDQfECys9RXU7Oew8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Immj4bpTdak1LxlpzeF7MyE3JWS9v/urFD/zyrsbHw14L8CaaNMbUBdx2UEMlnDZBZZr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vVjBl09TLm8e+LPE9kEg+G8OhR3W4/bBZmBGaNM/u/m8usq41CbT/wCz9Ql0+8lu7eGO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8tC8n/AvMq58UPA+o3GsaVLq3iu40q7+/ZW/23z9nrDJ/t7ZK0P2iP7Q/wCEX0XVvD2o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eX8vmts/5aH/AL+f9910I6OeyPLfEXirWdOEUuhaDLMPtsb+aWMzOv8AwH7qV6Z8NPFx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207keVM/2k7rT959/wD56fNXKaDqV5o2jW9nc2s2vNqimCciXyVlVP3n7vbXp/w5uPCP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pXstHlg85ra4+aaDJ+eGX/gdWcUpXZ1unW/ibT7iLULTRLPUNK1D5Jre32/d/wCBVxPi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EE3naT/AKL+8/4+NzL7/wC7XhvhDx6Yru41LWPEEktlJ8gfcYILeHt5S1q+IPiBp9x4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l0qX5If4m3f8CrppuxvCKaOi134m+FtS1jTb77Pc6PaW6fuLhT5cHmSf5/1dHhjxT4cT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5cWEEmozT37MkEXmV5z4o0/VvJvdC1nw7PqNtcQ+bY38H3EP9+T/AJZ1neBNLn1u7Hh6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KSEXFx+6a5A/5Z5/jrri9BOJ7b4O/sTxx4fml/ta3i/5YXul/LKyf7dZXiLSvh74ftbO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5EY8W7hngT/vmtHQfhNo/hvwrcyXXjew1q8tRJKgsYDLLFHs/wBX81Sa2+qw/C+TxNpl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RHL5f9+UCsZuxPKYOoeEE1yLT7+ER6V/ZMEiCxKmKKfzP+eUbf3a0/h7Fb29/fC9sp4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51cZo/iGztUfTta1vc97aNOjfaPtK+ZHLx/47Xo/g7yrfOoah5nmyQ283l+QtefU1OeS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7dDbW/myzeeBznf/AKz/ABrOsPhnc6N4Z0LxbaQ3889nMPtn2j5V8sR42R/7tdhbeH5d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KuIV+2/dZd3/TP/AMiVc07/AISDR9Pu7TyryLStU2+d/F5X/wC1UxM7HnXxM/4rTwzH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5e4Myx/u/wC5JH/frzDUNQ/49f31x/aH3PtFvt/4FXcW2jDQbmfw7qnnGO6Hn2bzM3z+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Drf+0P7R0/UJf7PiuHjS9/veZG/Pl/8AAa9CGiCxmDT9Q8ceD4v7P+z/ANq2c2y9+0fe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sp3w28UXdx8Z4v7W1D+z7T95B9n/ANbEix9Yq9J8Gal4Xt9Iv9EtdKjdDdvLm6/eP9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MPjh4Ol8P+P4ofD9pJd/aPLT7P8AMzedInmBKVrhY6/4meH/ALVqcH2C+XWIbYNEyBdj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ReHrYabo9o1nFBqVgpMr8zR3NpHJ8myRqr6dp8txcat5OoSeb+7mm/i8r5P+elej+BvH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mOX7PZeS9x80TPH/ANM4/wDV/wDbRqFG5aNVfFGn+KPiR4ditP3Uv9izp9n/ANqOeN/9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LiK3+I+u6hafvpbdZZvs9x+9aWPz/M2SV3esW+n+H/H+laj4fhvNQtNk2+z8jd+7kTJ8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p/if4leNPN+z+V9jlf7Pcfd/eTR1so2L6FH4gahpNxb2viDT4pLT7R532L7P+/8A3kj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Wn39uLTT4Lu0smxMbhkwqf7FejfFjwXb+FFj0u11axXR5mju1eAfummz5myKl8LfDfxB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Qj0/wrvb7b9n+880f/LKsZSOCo0cL4G8H/aPA+n+MNJu5ItQt5pHmt/O83zfLfIf/Yet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fb4n1F7Ux/fOf3s0kcm+uo+IHxB0/wBq8UWlaJH/ZX7uH7R/qvNb/V/8B+WOs3wdbx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m/2hewwf3W2x/vK5ObU57HFLodqZZfCVmscS74ZrwXH8TSf88/8Adr0PQNLtPDkRtbzq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v1rz7XvB13p/xQu9PlivP7K3SeTceT83lyc/6z/Zr0Tw9rGk6x52k6fp/wBr1DT/APjy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K3R2UoFLwt4f0rwRqF3q2iReb9o/5+P3sv7z73l0eIrv7T4tspLaN4LuRjGdq4/gq1f6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LPT/AC/k+z28Pnt+7/gqDWLjT9Q8QaVqGny/upJlf/R/+mn/AE0qXJnZCNip4s8Paf4g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dvJ1H9+sBdMutQ0iw0fYINPhwn2gWXkdsf6ytnwxqGn/ANveIPtflw/Z5YobK4+b5/M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0bwfd6hq8V3D5fmx/wDLv823zP8ApnW0VdG7fMczcax/wh+jnyvLu/L/ANF+0fK2xv4v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XviGeLRvJb7fcFpv9IPzeZGnHl/3a9NH9n29xd6fLpVnL5k2+b+7+8rBn0/RNPuP+JfF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yTfw/8AqoolowRrH/CP6xp+n3fh/7Xqv7l/wCKBv3aff8A+edaupavD4lu9zWVzFuB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lT6xcfaNQi0nUJvNi8n/AI97ibdKkmzny933aW2uJdQ8PzWmleZ/oflp/pH8EMf/ALPX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GoS6x/YkUPh+z/4mHyf6Rulb7/l1Z8PW/wDY9xqF35Uen+ZB/tfP5b/crov+Fbaro+jx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ed5P7/5rj/rn/wCRK2vB2seH9P8AC5/tb7Zp8vnbPs9x/pK/+P1yTVjO1i/8KIRb694i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Y8j/AJ5+X5hrlZrq2S0kn0Wa60qSOVpIbg7vNeYv/wAtI2/g/eV7Jo1vpOoeH4vK8yL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cv4h8BXMeqpPp+pPb2UvL7ofNtv3n7z97J/DXDuxy1dzz3WfFk/g17PRrDVW+3XMU095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J5VlD7J/wAIvF4gl+x3cv8Az8ee0s8v+3VP4g+CH1HxTPPcS4JYbLmLbiaRKyNO0/8A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UP7P0/T9yT/9tP8ApnXbSp3Cm/eudD4W+JHiD+0P7PtIrO7+0f8AL5cfMqRyfu//AEGv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4j1DSNFuF0qF4ZNQn8oeZFs/1e+ORq8juP7P/s+78rwzHaeZ8n+kXs0Wxe3+7Xd+Grbx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y2JltTD9sa981ng6+Vk1q6Z6ySkjWvdR8OeIr7+0LKVmmR5LMkli3nR/x/8APP7tWNG+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XRjezs00giG6JJf70tc/4T8Af8IDc6sl1LJLZX97Hcr8yv5Unm1seIPGGn3FxreoXcsc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h27P9VTjAVjZsPjZYeKfD+s65rur39nZ2k6Qw6XpR8jzf3f/AC0pfB39ifvv7K0+TVb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Zp/Kb/pnM3368Dv7jSdH/tH+yopNQ1C48xP4W+bf/wAs6mtviz4g/sebT4bSTzf3iJce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0fQuseH/AO2NQmli1C40+K32v/z1X/VV5P4o1jSrfP8AZ/mSxf8ALb+FZf8AprGKuQeN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mWl/YXk6xOftTZ/5aYNc7rGoRf2hFLLFJL+5jrDlMbDtG/s/ULi7/ff6XHDHAn+7/wAt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t4tPtNQj837/ANn8/wC+2/7kf93/AFdec6HK9pr2samlwViM5i/2cbOK7a20/ULjR9Kl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2ifZ/vW6/wCs3/79VGFjVS0OUttY/s/xB+9iuPtf7xIbe3+95ldb440+K48P+GtPu5p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SfvJP3lWLSK08b3D+J9NtY01OxuSz2A63Eccv+v/AN+o/EUt1elLghLeOWebYs/73zW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oasxM5K2E1xrHh/7V5flb5N/9312Vt22s/2fcafFLp/2v7ReyQ/88tn/AEyrO0gWhWOX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P93y/m/9p1o6x4o0/wD4lUuq6fJqH2xLqab7P8q28m/yxLW9lJCbOq1C3/sfyv30cX9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/PVPkkzN5n8NcPbXEtvqGn/ZIo4tPkvf+Pf/AFvlLVTTtQlt9Y8q78yWX928Nx525vJ2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bjXrTULxZ9kP3IBEV/0j97/yz8yp5bAkc7dyXDa/cafBMsX7/s+1E9fLr1qY6f4s0We/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8/1e/H/LWP8Av/3a8r8LXGoW9vN/Z/mf2hcTN+8/iePZ9zzK9M8HfFG00/xBNNLafa4v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F5ac0mjOa0PPftFpp/natL9slu7f/U3Hnf8AHl5f/LWodG+KvinxLqF/qFuo8nfJdOAF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+48M/Ge3u9JtPtnm3EP2r/Uqq/8AfyqPxA8DaP4h8O2+keH7GMX+nERT/Z2zPbx7Pb+9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I/iJE9l4W0aXT7Manf2pmnvFb9+/yfJ/u/6ysyL40eJr3wvcaNpLWv8AZsfkIbYwKVmk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dXC6x8A9f1jUIpbtJv7P/don2fdFOi/9NP7tb+o/CuTw5a29xdTxzbLyEfbSpB2yS/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1oWNO8QeMfi/wCONF1DW5pNb/sub/ZgtrL/AK5w19C+J/E4uraK61P7FFHb/In2a3ES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DbvoOia+d9pN9lupD+4PmN+7TOz/AMiUt94k1Dx5p8ty2kNZ+Hm8vi9ADfvOvy1hKd9E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5tQuJtQ82P/SP+2dchf+D/AAdceddy6tJqH3n++0sH3P8AnnXNeI/i5f8AgXTG0/w8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Hz/Jj/5Z/vK8h8OXFs9xNHOUhjmCodnR+P8AW06aYQjZmp4d/wCJh8RJ5ZYo9Ql3t/Av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qPiRcWmn6hp+n6hNeaV5nlv/Zfn/K/l/8APM1kaholh9o0+X7db2kv+p/0c+Uyr/cq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/tb/AET7JLbw/uftE21Um38eZureUGdqkdh4d1jS5deubyO3ubm4t7WGH/SlXMua1bfT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yiiKRTAfZ735uv8Arf8A7XXGaBomoaVe6fLeavaXmpwQRQTmK8Ds/l/x8fx13P8Aolx4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F5MkM3+mrA3mSf8ATOkpcpdzzTWPD+of2PN5sX9oaVqF7NB/pE/lbG/efP8ALW/aC8/s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FyRbMBOW/eR/9MzUtpZSad4osoEsBYWS3czDfMZtmfM+fzf9W1besax4f8L+KIru0l/t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mk434/3aancnmuco8F54Wee5LCx1AahD8yuywbf9Xs20uoaP4Z/4SCaXVtPvP7Qk3f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8cf8Ti31Dyv9E+xwwv8AZ/ll82SOWq3jDUNP0/zv7Q+z6tFJ5ifZ/wDW/N/1z/hrVM6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LHuItQ1CWOa0vIf7P8A9H+Vnj2f+OvSf8IZ4f8A+fKw/wDB5N/8VU3g7R/+En0e7l0/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VN9o2xNE3bn+/Xof9k2P/PjP/wB+KR0J3O7PhuGTO65dx6KNtRL4Xs43zs2n1diain8V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/TRdtZcviu6dj5VnGR6K4r688s6i00+3tOj2xx2fmrhupMYgNuP+uYrh21TUbhcg/Z89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xPnamkf+7DmgD0JpzDGftNzEh9/kqiuvWNu53XgHvCvmVzunaUIsKkEt+3/TSFpK2UN5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X1crD/6FQBaTxEHXKWd1OPVDj/0Kl/t68526XKP+u06D+VcTq3xn8JaNn+1PH+gQY/u3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lee69+2V8KtHDrFr2p60476fpjDP/AG0m2/yoA92OvaoclLa1h9wTIf0qr/aur3ORJexr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X9Y/bq8PLuGn/D7VdWPY3mqiAH/gC15/r/7WfxK8UW5tPD/hnS/DUUn/AD7rK0//AH8L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n/HxfSN/wLFC+Foced9guJYv+fjG1fzr863tPir4guDNNqN95zHJcTGOtn/hSvxa8ZZ+1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apppaAPu/VfEXgjwtAf7Y8SeHdJx1+36mjsP+2Y8yuM1j9qb4NaAjhfGH9oTL/DpenvMD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x/Ya8aPhr22itVbqXZY/wCvmU//AIZB1m3uDFNY/av+vdqVgPYtb/bx+H1nuFh4V8U6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H/vks4rzzWf25bm7ZhoHwy0K3P8LarLPesPf+GPP4VqaP8Asc3ggP8AoUQ/7eFjr0/w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t+qWkfmj/p4MtFkB863n7X/xp1rcmm3Nh4fhfgvpNhBDx6eY2a5rUo/iZ8X7hR4l8UX+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lk/79/6s196ab8LfB2kDEWj2rEdDtJ/nVu40XRrXmC0iQD0jzUuKGtD4S079mDW7/GMv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w0b9ju4lA+1TNCfS3BkP5V9bJbWIb91Awb2GBWtZPcRAeVCuPejlIbPn3w7+xdpq482K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869E0/8AZh0XT8xbo/ySvTw9/IOAi/hmgafqEn3rgr7LxRYVzg/+FLWth/qrm7Hv51Vr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f8A22NemLpdzj97cgj/AGzTTAQOY8n1osCZ4e/wws7vmaO5uB/tfKKrT/DHSbfhdHVs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vnRtncn/AAHNcrqeimV2wZpP+A7aVhnmMfg7SoeBpsQ/3hmhvB1hIfliSH/rmK7uHRpk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kk0J5Dy8Uf0NKyGrnn0fw1WR28u4dB/tTGpk+Henwxt9rkjlPvIa6y40iWAuVvA341i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kaGJN4UsLQ5geONR02imi2MfBIlPbitTyLSQfvJHQduK09J8NpdcwmaVu2BUAc3dPsU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8VmX1pKCGKgSHosfH5+letJ8N9RKNvAgtk52sNh/7Z+tc9e6Ta2RkO6Q7eDtXP8A38rG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v2uQSBlT9c1gz2Etyx3sc+pr1SC48M/2g39oxXh/680H/s1VvEl94Uu5WOieHru1XP8A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DXPGZqeXf2IQfmvRKP7u8nFaVh4UguBkszn+8B0q3d3kNqMELAfUgnNVYkvdQz9mmuT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qVYvDw/aQSYk2ccZL1WefSLGVgZVlH/TI72qS08K60c5tJrfzf8An4Plt/8AHK11+Gl3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jLu3U/aInlOU1TxjZMsn2SG98zuJ2yRWLHq13dlVhmVTLwd0mCK9Xsvg/YndutpnlHD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I+HWl2RQwWVvPJH1ym7NL2kQVM8StbW7W5WMQksvJ8qYTeYa6nT/AIdeINYAuf7JuJpb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H417dZeHI4J9yJa2zL0MdssZWu20aCeNleS5dhj5Qr8NSuTOmfP0nwX8VaFbnztPH+pb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D3fLVgahq2n29rDqH2zT4vuJefNGv8A20r6Un87n97HLXmviDxRpOsW82n6hFcWkv3H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poxUbGhovi3TYvD9gZbi3N3FBs2AZ2t/sf71ao8rUNHiu4bv97b/ADv/ANMmrx/WvCV5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YtbdcO+LnYv/AHzVSfxhqGj+d/asP/CP6hJ8n2f7yv8A7cf96maI9N0zVtQ8N3c11dsY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xUMmf9XtqW41CLULi1/s/wDe6fsb+P8A5af8CrzXRry+8VRWi6veyPp6fxKetejSxoG0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5n/bTmgo+b/hrrEuoftIeJbv/XfZ4Xh/7ZxyRxrXrnjjUJvs2ny2kX72S9aF/wDnun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HW/wBo+OXiSX/npC7/APk3HXsnjjxhF4Q0+LyYf3txNJ/B833/APaqWrkHN6hb6J4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u7x9ifZ/uvHVxNWW50SGC0tZ9IXf5fM9eb6NcahqFxN/rNQ/jeP72xq9U0/wxcafYrct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Hy1nYuMjT0/RpLGzhk1O5Waa4G/YZmDf9s0rd/tCG3t5pfK8q1j/AOmP+dz1hDUNQt57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Zs8uPbH/AMAj/wCWlZeoaxp/2c/2hqsf/Xvb/vF/+yosbJmvqGoRfaIvJlk8q4+59oh8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YtYttUu79cW8mJLeZcpj/nlH/t1WPiUyamjoksdodzrcXH3hJTdLjjFjd2rQfaNQuGkd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9+rsLmNcafFcedqGq+Xp8Wz5I/wCGKP8A6aVU1LxFYaRpEX2e8hnj2b2mPSb/AKZf7Nc+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yaaL7/8ApC/c/wC2dURp9p9oPleZLLvX/R6EiZO5e/tkS2vmG5kis5ZvPmCbpBWZrGj6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vJv+unlR1sxWM9tYGCO0kCo2eKzL1dQtjF9ntZkjuH2Tzy/+h1stDCxj3H/AExP2rUN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zrnp7CUzymXv8A66ust/hLqWsXH/IY1aGL/pn5Kx/+O1tWv7OGkkf6Xp2sa9L3ziSC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OgkH/iYJ/wB9+ZWhp3lX/lS2mn3EsX/TRNq/+PV7bpXwihQRw2nhWz0+Lp/pCrHXY2ng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Qo7WcfmSUyT50tfAV44S4mglfzDkwrwK00+GWpTyIwsBEjDCp52P0r6KTStJs4QDA7TB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qhavBam5M8NsZEb93I/XFBlqeBt4I16W8a2tzbSSYyfKlY4pkXwB1mWZBe6hZhc+YVcb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bYCGbc2wsCqqfxrC1vxLLZCGa5t3ZWk8ox7f3Z/4FQKxyQ+FLaPqH2u01K2/wCWaJHc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+aqfijwHZadpGqeJmhgMbmNzGE8qKKSR/L+4GruF8WWt1ZjzLeRxuB3g5ram+Icen6d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/y2vkV1/wC/dA1E8x1D4ff8JPbxfa9QuJYv+fe3+7XpHgTSf+Ef0OGwkDram4hl/wB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8c8a+M/GllHAq6jYDH/QPm/otZVt4m8cXFvF5V7Obv8A79/u/wC/5lIpxPqmz1A3VzYR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c32K5/efvC/7mL/vqvkP4vW39nePtcsP+WsVxsrtLHTPFM/2W71DWfssVvNvTbckOn+3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tPibVZI5fPmnud7MepNawZjNGN8O7Q3Or2+R8qb3arGvzC61CeQn7zBfyrQ8AItvpmpX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sW7Uvev6E5FbGJWONz+nSo92JAPSmyNtdhnndTJGxNP/ALK0Fnvf7Hvg0eIPiK3iHUIt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h8r3UicfXFe8/tM+Gf8AhL/hdKsUSyvYTpePuGfl5jb/ANDq1+z74H/4Qj4aaLbukb3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0fyzj/vnyx+dZ37Qnjj/hB/hD4ovP8AVXdxZi1g/wBtpNkf/wAcpRncD8+NUu1u9Uu3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sms6xR2R3PJY9a0FmEO4e1aASXMhVgKt2KfKCBUVlAJfml/WtGGASnbHQA9AMcU6fxR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/t/yp+8HmLThbtHkGvoj9lj4SaZ490jWtQ1fT7a9t2u47WAXAOA0fzP+lBR8m6N5v8A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xefJWx4ftWjfUIY4ntheHLiL/nnX6MD9nbwtn/kWLKL/t2NIPgLo9v5sUWlad5Un/Pv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g1ofAng7xRqHwv8AEGn+IbSKO7hs0kuv9Iwv7z+H/wBGV6Ro2oa3qHiDT/EPxLh/tX/Q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LcWciSSt5f+63l17Z8cPgp4V8N6FHrz6VcXtlZXqS3ulW+397D+8dvM4/6Z1xtvo+q+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TxBZ6VafYpLrSLe4+9b2NzwYZP7z7ZI9v+5WT90mRh6GuueKdO8F6pe2slh9huBeaX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5WMkn/TTa0a1wPh640TT9P0qGXULz/hGddvZIb3T/wDlu95v8w+X/dTd5dehfEIWmpzp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sYb7+x/sRm81Iobb95NLJ/vN8tcl4O8PReIB/wAJD4fij1DUPOktYI9Q+WCW4kf5nj/u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MzTLniDWNb/sf4hafp/meD4vDUMMGnaHpe2RX83y8+Zt+89c94fHj/xVo8/iLVNfFzFq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qTW9n034PT/lpV6fxBp+oahN4etPtGny6PN9qn1i3ha5nvtUj+6nmfxIreXTrrx79u0m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rub1tFvtJ0q3MJmtuu+Ras1TPQPAPn6R4z1Obwjcr4qjgso7S38hhHbfuc+c8x/3a8z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8QWs2ieII/DWlWf3NU+b7TcTSeZumkP+15db2neH9P1j+27TwJNqng/+y/8ASp7P5f3q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1f8AV1z+oXEXxA1jVtO8M+H49JluNPj0/wC0ah8sCWsf/Lb/AH2qOY0Or0bR9Q+FHwQ1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V/aENrotncTNtu4ZUj8x5I2/vZk210mo/GXwldeGBPomir4esG/4lM/h6CEC+vWkSP8A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a4+z+IPDPhnxXLJ4w/tjSfsT2+n2e1tEktukuP7/AP00q38UPEGlaf4o1bUPDOkyar4g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J/5BTfc/eR/39wjo3MbHA+MNY8P3Hg/w1pUvhnUNWl8P3s1k+l+T5beT1Esn/kOug8J3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0z+ytH8NyeGkvRZMdvnzedJ5Mnl/89lrIsLHxf4evrTS28YwDUby9uNQu7lFDtFbeV5n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LrVHgf/AISjwf4Pu/EuoaPp/hr99NZR2277bL5nmSL5lA0bGr+KdP8AifqHiHwfqHhT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Tsri83QM83WaWSuU1DxxqHh/wPp+nxaTZy6VeTK/9sW/3kkiSP8AdSf9+9tWPE3xq8Ga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87xF/ZGnzR+Hr0wtAXkkj+aSTbVDRvN8AeD9Ei1v7Z/wj/8AZH7n9z9p83ULn73/AI7J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7P8A7Qi/tDT49Vi1Dc83/LBf9z/noz1cv9P/ALPuNPm8P/Y/Kk/11vcQrH5UkdZH2b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aSbT7P8A5+P3Dfu6saN5VxcTf2faXk0Vum//AJ6K/wD10LN/7LSsdCsy54L8Kax41S7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8Mch8uAuzP8AvOfLqTWNQ0/TxNp93F5Wq26R7P7qSf8APLy66bwde6RY6UqwWup6Lqtm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cncybRRp3/E48QatqEUv7r7F5037hZIEj7yyf3v+WdYTZpFHn2of2hYXHmy6fb/AOmb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/wCetdtpei2+nWLfbpjJrGPkKkSf+Q1rj7qeTUfD32VdRubYWc7yWkn23/j3/wCmUYrs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Dxlq1wy3jWYEFk4VpiZJP+Wstc9imjJuPC0WkW0X9rSx6fDbwyf8fG2dvM83/nn/AH6x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9gGleJ47PVZbhZBaXFsYtkg/jjkpnie//wCEh1R83E940C5MB2pB/wB8f71M8JaZe2Hj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isgP8Pk/w/w1nOxzzibHjDwtqH2bSoZpbzT/AOD/AEP9+0q7/wDln/wKvXvhn4a8Lac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t95wnl3Ex/3a5XwdrEun2+nxXcv9oRf6RDCf4fMk/eV5r/xMNQ1CbzYpLuW4+T/R/vJ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blZyqBqeJ9QP9pzWk0Etom6TyPMHNTDwvqGoW+n/ANn/AGP/AF2z/R/70fzlJP7r11F9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eSSRNXscJABmc/rWl4P0qfwPbTrJqCGO9eOW6yihfPxj/gPymn7WxTlyHNXH+kW50+bT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h/uu3f8A4HWj4n8fXFx8NFghL/b2lYN9p+8WP7v93/8AG62PEGseH9Q87T/EEUdrqHzT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/wDuf9M64Qf8TC30+G6mj/5aP/zzXzP++a3jLmKjO5zWjW+q6x4Xm0nUdQk1D/l6+z2/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OjafrYuNFl0/y7TUPtv2WG8vPm87zP8AllXUT+MPD/8AaH9n2k1npWofu0/0jdt9+P8A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PhlbDxDLHJcS7YvsSW6tIDH/ALBK/LWkp8iLlI4PRvK8D6fqMtpFHFLbz/Yv7U+9PM2z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V0GseMNVt/D9r5vmXcvywz/3vLj/AM7q6f8AtDw/4g8P6VLNFJpX75pvs/kqzXHz/f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DRvg/NqGvzfurf+yriHen+m/6TE0n8ElfP1Zc1XnOc8Au/EHiKfVF028m/tXyp5Zv9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DWjb+IP+EI1AxafDH/bWofIn3V8qH+//vtXafE34TeIdN1OG4SCz1TybjH2i3vF8/bJ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cS3HijW/3VxL++2ff8vZ8/3PMr3KMVUjccdBniDU7fW9TvptVa6t9YK7ftLHPy/7lZg/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Z533/tH3f3n/XOta20/UPGH9n2kWnxwzfc/0jc3/oVX7bR4tHuP9E8vVdVt/kmuOI1i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1QsVYtahp/8AwkH2W0u9Pki0/wDeTQXn8Vv5n8E0f/tSs/w74EC3UFwZLq4u1mSfzbH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7QuPOhi8zUJpPnn/AIYP3f8AzzNej/CjVn074hXWk6ham6scSTb0+ZXk/ufN92om7BY8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Rt4NKvr2L7KM3VxcDz4ZpM10/w/mtoPFtlaah4fh1PT8Ye9mh8v7P8A9c4q77xZc2af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Es4tfN85Wj/6Z/L9/wD4HXnNtcaV++tLrT7yL7Rtf7Zv2yeX/wBNK5VK7NYOxreKPipF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Nvbbmbzpz5Cxb/Lf5ZP++a39T8dWGpakL1ZbTLwQxfubh42eOXzO38Vec6N4X8M+KPss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NxcP5qv8/wBySSty3+CejW/lahqGpLF/Zbxv+7P/ACzjfj95WVSyV2bpn0SNQ/s+3tdP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0P2j9/A/f8Ad/3an8Yf8SfwvN5XmXeoap5c97b/APLB4/78lcr8X/GGq6f430+KG0uL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Gd2Pl/4HXNePfGDa4kenXmrXmj6ShFrMLX77iP/AJ6VwSoyfUpNS0PU9Q/4Rn4keED5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dn2iz3Mu6NI8fu/9XXiVx/a3i/zvDPjGb/id3H/II1DyfIvrf/roP4krP0i88WeCtZbw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Esg2zRuI/8Ax/ivR5/FP/Evi8QRaf8A23LcfJN92CdP+Wf/AAKqjDlKvynD+BPhTrXh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r/U0Eke+1u/OUtJ8ol27vm/1len6vb3fjfxPd6Vp+oaX/ZPkfav9InVf3n7yP/0Grmi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UxaVfprZDJslAEcM2+OOFP8Aa/1lVvh1+zadU13WBbatb2NzBZLLP/ag8qeKSSSTP3f+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XPSPg14c0PxJpi2Hh+4sLbVYFe2Gqxj7QG28bErzv4t+Ftf0Dx3qPgmeK31C+1u2RzdW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7nkH/fyuP8PeFv8Ai4Glf8Ip4hk0TULef99b2+Laxu/L8z5/+ee+u+u/HEfin4lSatq5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E8H70NL5/l/umX8aGjFo8bv/AIPaPpfi2XTtHvHmk0qaNb3Qm/dtL+6/56f886Zb/Db4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q1a98GXk7eYA5W5w3/fNe3fG8p8QfEb3HhDwnFBfWuIJdeupVQlYxj/ro22vLvHHw8Xx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cXmini90web5sfdJI61pSsbRdjT+IGn6fp/wvu9Ph/4qqKR45obj+G4jj9q8bTw+PE+m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42/5bnzsN/0zqfxRqFpp/lfZLuSL7P5j/wCj/v54v7qf/s1q6B4p1azsEt5vD93cXec5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L/7OvQUlY1Oq+HPwd8Rah4TvNT1rWJNA0C2WUH7OuGm4+by/mqr/wAK8ttc0eL+y/H+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tWZf+Wf8Hl812Go/tA2//CKT6VFbn4fX15MifatYs2vonb/pnH/q647U7i5u9Ne3uNW0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7TrTAOX+aSRh/wCi65paiH22naxqGoWtpp/iWx1DUNPh+xf8eXkM8P8Acz/FUnga40/U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f2JqHkta/xKv3/LCeXXJjR4ri4m+16hb6fa/wDQQ+ZV8uu3+H1v9nuPN/5CEvk74Li4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SehzSiXLPxbqOk+BrmzdorqexeKAShWH7n+/+tY1j4uvrO7v4LySSe0+4mELfuw/35P+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MJRbzeb9j0rzPk/0ib5d1Mt/D3/ABMJtE0+7jm/gn/h2f8AXOsIy1MrHCfEK0n8VeHY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xvP9HlC464/5afhXE3Fx/wATiLzf+JfqFnCqTf7c0fXzP+A19C+LvDw8G+EYtPvpIL0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fL+evC7bT5dY8671CKPT/wDWP5n9/wDD+Ku+Erol6E483T9Qmu9P/wBbJp8yQ3H9/wD2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4oi1C78yW7/ALPs/O/u+ZGlav8Ax8eF7WWLzPtdv8n7z/nn/q+tZtrp+oaf4zgi1C0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H8L/ACcpGa1Rmjd1jUbS38QXc0XmebeaZ/pv2f7qTR/u/wB3/wB/K9rt/iBLceB9E/sn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rvuyLKsnlx/vI/4q8IGnzaxmKL97L8yf7Pl/u66a41i0/dfZPs8Wn2bxwp+/Zd8ez78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2R0Gv/GHxjcahpXlXenwxXF79l+z28C/6vZxXn3gbxx4g0/4j63qtpFHqEtnu+2/uFib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vGmoRf2v4bi8qTT/8AicQP/sv8n+tpnwx1eDw/f6xLb2lvqd5cPtaW4+aCCLMn/j/N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/wA3xvr+ieb5f9n7JL3+Hb5knT7v3a9Bi1a68LeE9Q0e1+y3Os/Z5JPllMv72SuE8LeN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IR6w0qK8m+xf6O3y7v9YP8AdSn6xrHgbSdZXUNRu9Q0m7QCP9wN8Ev+xXnVNzzZp3OL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R7XT9W/5Df3Jv7vmV0dt/wAU/wCVLLFHqGofcgt/+/fzyf8AstbOsafDrGn3culTR6hF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3f7yOuL1i3+z6h/asXmfu4f3/wDe8uPy/n/9GVx2JSL2s63d+L9SEMutX0dtcX62mB92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jUP+KH/sm0i8rW7e9+xXsn8STRv5nm1z9vB/pGnw+VH/AKZN50Nx936VU1jWP+Ef8YaV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W4+SbT/4riTZJHv/AOA12UkepSVzt9YuNJuLfUZZfMtNQvP93b53euL8LXH9j3HlXcUf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K/lv9+T+7upvg641DxBbm6l+z+VJM0H92fzo/wDnp/d/551navrH9nvYXcv+t/dvP/0y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LHsVo05PmgdvrGnzW/nS3cUc2lSXX/LvAv8Aqf8AVjzKNfuP+EXuIv3v+r/9E1a8Qax/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lRfYtn+z5kibxUH2jT/E/wC5hivJYreGR3+0bZVST+5HJ/2zrWLRxxRTtrj/AITe4/tD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KkP3tqQ/6vfJ/wB/K7K88BeEtM8c6joGnGK1sR5Isbx3ZoZf77ySL/drnfD2sWn77yvL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cf8ALWP+5H8tYvw+/wBHt9Pi0+7ki/c7IPs+6D95+8z5n/AqaVhPQo/F/wAFa94a+J+n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Ypvt1tcm4imjkEmH5+ldb8NZzp+lXWm3Gt2YE99MhsxD8xy//LWSuK8XafrMl/FrWoX9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mm5zxH5m3y/zrb0XSZ1a4kWSVmvnNzOXZiVd5N0b1T2I5bmz41sJLjw9azWd7JNBHexT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sRPzlrK1jxRNp+nxQ2n2fzf+niDzf4/lSPbXYafob3ltebIN+2Xze3+s5/xqpqehW+kX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TiHpx58Sxp5myvOnO7M5R5ToX1LUbrwxudIAbASG5GW8jzPv1zmmeIHxa27BdVmvfn8x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n/S9QuNR+1zR/wBn/uX+z/N96ROf3f8A20qXRtH8TeINQ1CLSdJ1Tzbf/RYLi3+VUk/v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eNdvAumatpqzNb3kfkjzLm2mnY9f+ecdc5q/k6x4ntdPtNWkm/j/ANI/559k8ytrwt4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hFb6f4g0/79x96B4+/ln+/WLcf6PPNLaeX/AGh52/8A0j+CPs8f/Aa7qfuo6oUOpJba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QyahLb/ACTW9x+9+n3q6LUPEH2jzv7Qmk8qzh/ueVBL/sYWvI/GGsafp+rxeb5mofaP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9j71V9G8XQ3VyFee51J2TZDbPuLp+vzVd7m7jKK907G21PWL7UJ0k1CPR9Hu/nc+cy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UrmNW8UXlzZNIZNPtdMUKqQQQZFz5fR5K6LTrfT7i3m1bW/Mil+xfYvs/wArfvP9XVvw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afrd/JpWq/chuMebAkP+rj8yOqgLmMbV/F/jTxd4eg0dbOxgBH/ACxjWE/9tKoXWk6x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r5N755nnvLW4V/8AyIK6r4ofD/W9HuLWWWKPVdKuPkstU0/9/BN5n/s9Yuj6VbeHBZ2w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i7Cnme3/AD0pSkjCcy7plnc6bpV/owZb3WBtdbW4+c/nWCP7Q0/T5vsnmeTcTbJ/n81d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hze6ZZa7c2d/F/aeqsB9pXrFGqfcj/4DXji2NojajHKs0LhF2NefdX/AKZR1z9TNTMe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pYpf+W3kv/Dvm7VUHjC70/ULWWXzPsnn/wDHv/f/AOWZ8urOsf2t9nmu4vMi/v8A91/+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qHnQyzfZJfvp+4/5bf8ALNP+BV0wSaKUj1rw14xtNIgRtEuII79iwQN7GMsldj4o1jT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++1W3stkNv8A63ZJL/7PXP8AgCGfTrRbnWPDX2ueKCT+z/8ARmEvmSf8taX7R4f8X6/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h/qYbjyfNV5v+mlZygU3cg8Uaxp+oX+n/wBkxSRS/uUmt/8ArmkmazfE+oafcah+5u5I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TRp/7NVvTvA+oeH9f0/+1tP/AL0P2ys7xRcS+INP0/yv+Jh9sT7b/wBs/N+WlFGZpalc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PJL9ngVLK5+7+7/6aVqafcXmn6fY2CSw2N9ZzzSCRipb94ciuIt7j/il9Pm1Cbzfs801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L4a9exX7zmKKDOozf8AAP3dbclzeL0Op1j/AIl/+iWk1xL/AAJ/y1+v/j1Y2m/8jLe+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/wBqsu2126gikkaUtDcGST7Ts+bzJDnZuro/Af8Ao+oX8UXmRah5Ej/9tv8ApnScSJO5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PxRWmoXmn6h/qf7Pt3aBvL/66fxV6v8ACjwDqXgLT9QS1uo0e7UTTy8yTJ+NeNahrE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h5vmeW/+v83/AFf+7XoOl694g8S7rbw14Yg1G1ZGl7+b5n9zmsJwOGaPU21zV9GuIobi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j5cxj/65r96uY8Rx6hrPhe/M7G2gWRAlv58wXy/Mz3WsPwZ4Z1jw9qF/JqPh+90o2Q84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KZ10Hi74hXl74Rkt7hoVlusf6NcSYl/1n9zbXhVU0zia1NDULiW3t/tcsVn/wBNrfT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gat/bfxN0Ysuo3FkP9XBplvxvb/prXoWjaxLqFx9r/0fyv8AnzuNv3ql0V4dPuA0G+28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XuK9jxzxL8IrjwZoMdre6vF9svhtNnB+96fflrz3w74B8Q61dAQaZe2OnwgRzXJhYLt3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JZBcf6uC7/699vy1jjT9P1e/m83UJP8Ar3uJ90EUn/TOu6FW2lhKdjxW78O63bXukWcX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ynubmICfzKXVbC5nOo313o13bmPyYEtyrgy10fxpg03SNB1G6tL61vtVzu8sFZdprwCL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NRnh+7/q5wreZXbD95odVL3z2nTvBX9pam99JA9pekGT7J/D/wB9f7tbF14Ct77UHefU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c/N/zyrhvCmreO7bS1uJ9SS5spDhC8GX8zGP9bU2seLPEGr3EUWk+IopZfIjea3t1Xd/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5vJWRH4W8P6h4fuNP/4+Iv30m/7Q/wC4SPZ9zy1rrLe40TR9YtZdQij1X/WImoeT5Sp/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P1yRYNRfXWZoyfPt1HmW0vH+1Uf9nRaxbxQzfY/N/ef8vvleVXJCepzHS21xomoXEUX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omyG38na0Uf9zzq9a8YaR8P9Q8Pzafd2Rli+Z4dY8397F5f+9Xy/448DxeCPD8V3F4g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tlglkH7yuWtvH/AIo8P3839rahFLpX8Hyf6qP/AKaf7Fd8Yto1V0fQY1DT7fw/qHh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39t+xos9zdzbPuRj/Vp/10avIP7P8d/8+ldcPEFpb+VLFpVvFpWqfvv7Q0vb5Hmd0mj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T/oIf+g//E0bG6nZC6v+0D8KfD/7q7+IFvq13v2f8SOymuV/OvFPFH7bxe4li0LR4/KH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79iW7uIB/aF3cdP+WjrF/wCQ66/Qv2NfDViFN08krD1WvsDnPP8AR/24vEOn/wCt8L6R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23/vladf/tgfGPWFdNI0/TdCibq1npEJI+nnV77ov7P/AIQ0kDZpqykdyBXeaZ4F0PSx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gSUAfGF14j+PPjsmO91/XGjf/lnBcNEv6VDbfs1eO/EMofU5rkk9Xunacn86+8rSC2sl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xYp0t8vJQTMfagD420P9iq/unVry4kB7tk/1r03w5+xRo8AVru+aQ91Ne/C5ki/5eVX2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A3uooA8/0/8AZg8LaaBtiExHqBW5afCvRdJ4i0+3wO7Yrp4NSu5ch4Qg9c1HcOG5faf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Ma2sQReF8vg1taablx8iOF9DWXLbN529ZSo9AKttq1rpkQe8v44Y/wDbbFAG8mnCU7rg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bZNqx+Yo965W28aeHrrAt9Zs5Sem2TNaa3YlXdHJHMnYoaANNr2OTOYQv41RuJ41JwtK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qoPzCgCrLdIQcRI1ZdxOASf3if7ldC62KqSZYxWJqF/p8JI+eT/rnQBVjnO0MxkJ9Cx/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QVZ4x7Vy+malJd3Ahg025t1P8c7RH+RrvNJ0mFVAuNRXJ/gG3+lBIkE07KMMavI27/WS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7mT7mnBY0GGxQBFDGh+8+4e9W0t7Fgd9yYvpVExTz58tMj2pBbLFn7RIIj70AXdQtPCn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+nf92teG3U/iqHUZprXUrDT7T/lj5cO5v8AtpJXo+tfYpbdlGpxEetcFc6atxM6QXwu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wi5bDrdr6NmnvJ2nB/iUbF/KtCzunnRg8ckcR/jP3az4DdafIVnuCiL/CRkVbW7l1qM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+grk9obWtoVdSjXc0IjknGzf3krGvtHSFmlN7BZ/J/Au+ukt9OluLfzbWW3i/wCubrH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ie6t4/s43v8AP9z/AD/s1MqjCx5Xc6ZpE12Rf67d3H99re38tfL/ALnmPXYeFvGOn+Hx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myaT5t3/AH8re/4R22+0f8ew/v8Al28f/tRq2ND8NafPf+Vc2aiX/psPNb/7GslVYWKd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K1swv8b+TuNc/qPhjxFr0kpXS2hjY/fmbYte56dZnSyfsbw25Ix+7hA/9lqlrQnu5Z4G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6lUqe6bRPALn4U6v5/8Apd3aQf8AXNmanXHw+tba3Ilv1l/76r2K4E2CJfs/9/7m5qw7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J+8+SvL522aWPOodNstN/wBVp8Ai/wBmAlv1rXmsrvUjHFHqn2GHZ0jHzeXXQbceV5Vr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N5lY1tqH2fzpZpf+uP3t1Vzmli5YeGUiKmSdpi4xl1yfyrRfQjA8EZT90q9Wh2ipotUN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PuMuK07i8LyL5+wMycIWyKXOxo5268ORtEDHc7JCcc52CoZ/D6mA+XcxNdN8qsQ2yuhD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X5l9h/u0rXflW7MZESVeQ2Oc/wC7Vo0VjzhNH1ONJDaTwvJn5sEqa7zw1BKkCLNMz3RH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7s8BLy4/eb+lbWizhYRJHtd2PHlryK6IsxkdHZW22B1lEsqEcG4Odtcdqmj2jTSspjC5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9xMrmSGUJjlmfiuR8R6zpcDMt3NBIoPEPmYJrVGdjnP7P0+3uD5sslr/AOO1v22n6fr9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v2j/AFNxcfNXM6X8RvD8kd4UvogNPTfjPmqjf3PMqzpXxcc6fb3s2lOYUHCKfLb8qoVj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5vh9Y7GAcOLpfMT/tnXIah8QYrfX4tPu7T/AEv7k32f94tb+qfHrxFHAgimttKVe0a/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ah4t8VXF3NfQeYy5zx/SqQWMTwvc6fpnx+NhFaSQLc6QYHFx+6+Z/n/9p13esafD9ni8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/3Y/MkrMtvhHrGoa/F4gi1r/lts/tDVE8xtv/TOOqPiH4XeLPEN61lYw39okR/fXFyo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q0rkWOUv/wCz/tH7qa4i/wDIdF/cNPbfutTk8r/p4b/4qvUPBXwYmgtGM8lyWHzZuiP8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gm7W1f8A6eLgtSsSlY8b063i+z+V+7+y/wDf1nWi9hW4uxEllJDCP9RHtwte9f8ACD+E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X86pXF/8NdPzL9ttbX/p4kzJ/wChUrA5NHjmk6BrepXHCw3Mv/TCBmX/AL+V1Vp8K9Yu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an1D42eANADKviTUb9BxthPyn8qbN+074bufLh05bqcjv5wTP+x1pWFzMswfBS0jj/eX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wKvQfBzT1lRG1G1tYl7E/Oa48fH1LqWa3s9DuTO33w9xgirKfEzV5YUlttPitpU6bk81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zbeAdFtg4jEr7hwJX2fpW5pvhfTbAkw20G4rgyTnKj868W1f44+MirbYY4Ei6ytphDH8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xjd+YBqNt8z7QLiHd/46Kr2iFzH1zO9rEfKM9qkvsPmq4OB+9mkr5M0f4jq14s2pa5aN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bv9+l0/4o60Lgzf8JHbWkW/f9nvCn/xNUncpH09ci/dvltZZou1Vla6uJ/3ltMB6yny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af1TTYzBDf6Rd/8AAjJVK4/arJ/1unWfnf7xb/yHTeiGe46lo0erQGKa4nirl7b4b29x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/D7a8b139qvxW8PlWlxJFF/z728XlrWXZ/E3XPGtvJFqviiPTok+fq23/AL91ncmx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86ek8STff4vV3VR1fwvb2+YrrW1tYf8An3nmWRq+f9YvUt8yw+JLOWL7n2fyGXdXOvq2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/PSPlf1p3DlPoS40Hwt9nmlu/EUn/fIrBlHhbd/xLYJvI/iJryGzu5/M8qSPzDjr/q6T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/8Ab4b56Y0rHqn/ABJh/rYbm6i3/wDLPbu+5/tVYzFOI/ssUdp/18P5jVwXhe81e/Dt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nSEyL5dekN4O1SSzguLmGPy3Tj+81ZtjE0qZ7XUImubeCWHdxvrw7Wrj+0PE2qyy+Zjz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07UdPn8mXSZouvpWV8PfhjN9jtNQ1CNd0mWJ966KaMXEit7OHQ/Adso4kuRJMP8Arn2F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WvTdUtn1W+vMKIoLRCorznWePrit1oYtGWyefOZB0zVnRtH/AOEg8b6fp/8Ayykmj3/7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Oten/AN4rDVtb1+8t/tcUR+zR5fy+P8AWVlOfKXCHMfRGk/FbSbDTLiG0+02MlnAYh5n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/BXm37QGtD4q+Fo9HivoR5c0d2gZdrd8fu60NQ1jStY06b7VLafa7fzHm8wfNt/hSPbX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39k8zzbz/n8+ZvzrKDsy3TseFT+HWt/OSMo0cfccViE+Rkxf62up8QawdUuJrKyzDYx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YP2MI+cYNdMWZWsQ25lk/wBZxU/21bTpSyn7Kp31i3l4sznbWhVjoY9UMi5zX3F+ybp8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bD5n267mvM+vmSSR/8Astfn2rnbwa++v2d9R+0fCbwX5Oofvvs8fpIqfu5f8aym7Az2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mvLWL7bs/2fLrYn8R3GzUPL+y3AjfZzXFaz4iXw3p08t7LbX0RvM7AcNWbo3irTvFV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PlwIs/N/wBdFqVMkZ+0r4z8N+FvAUt3r9veizsJ4RLFF/y/eYJB5P8An+7XxpqHg+w8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mvNQN49npdl9om2/vt8khhhLfd2rX1F+0TcxWk+jR/Z4NcuLmeK1srK9JSB7uSP5XkLf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jxB448UeModW0+80+Lw1PM+mf8I/8q2mpSvw/mfxf/tUXTG1cj8Q/DbRPBHgfw/FaeZ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d+0feuLWT/XS/wDkPb5n+3XEeHvD2oeP/FGraJqHiD/hH5dH8yDRbe3TyoPO7/vP92Ou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4e0nxtFJ/a1ul4+r65efvGuIY3+VIT/ABda5C28Yyjwd4ntfFenyarp8cPnaRLbw7Vl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2c1NjKxdttQ8QXHg7UPD/hT/AIo/SrOH/iYa5ef8vF5G/Pkzf7TR16Dp2j62bfStb8QT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1rp8en7fP1a6kT78kjVz+neHtb1jWPAcWtxf8g+b7Vqmj8fYbezjT/XeX/E7Vyfh74T3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xXkmlaJqE11daFeWE+5YZvOxD5ka/dplXsdENQ0qfxhp+lafolx4lu/Phe91C33Kr/PJ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N5dcfceH/EHj/wAT3f2vVo9K0/5fIuP9U33OFkH9z93tr234d6r4atbae08LXR1TWtID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HYDceX/eeRhXgyJofirx/Cvi64mMrasLWG20wYgePzM/vP8Av5QkjRM9mHjnxh/Z81pq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O932V5b6f+4mjuf3ZmmO35U212njbUvHHw28Gabe+JPENjcGIrDqC2Fuvn3iTTj5/wDZ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+0TqFvcajp/iDzNP+H9xe3Vl/blv/x8+XGmwQ5/3fLroPB3xJ0nxRceT/wjN5L9n+SD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2aNJPsz+X/ux/wCs/wBunawWPKZvFM93NYafq2nNoPhp72OPYM/bNTtphJs8yb+5tkjr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hBcaj4f8M6fZ+IYtUsobpLjUMf6J5byfPH/sfu5KzZ/iH4njuNVt/FsMT3unm3fSbKC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7lbot9b/ANF8Qaf4g1DRPGtvp7Xv9j3n7yC4jjfzGhhqbhYm+L503X/BXjW/1mLQ18VP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85F/eeXsi/8AIdaHg7xD9n8D+GtK1vw/JLpXk2+p3Un3p4vNeSLZHH/37/74rA8a67fe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DduNIt9HtLXTbzao2yyyR75f9/Ikr1FtNTQvDGnW+sQXOi/bZoLX+1PO8xbiVI5ZQkY/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k2Hw38Earq7Q6Hr19oDOZLr7F4gg8uF977PvrWd8Q/gXrXh7Q3v9L023uAxxu069AUx/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quS/4THxBf8AnQ63p8mtxf8AL7cfLA1vD5XEsNdFbfB7Wz4fu/EMvibVPDWifufJ/tBP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b79J6I3ict4g/tbw/o032uGT+1fsvnfaP4Vkk/d+VHH/ANs65LV/OuNY1aWHW7z+0LeB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Xf7r/lpXT67c6/NZkad4n1HxRpNxug/fgSCCGSLnr92r2neHRF4YLWsp0qe2drVICBP5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bdzdFO41iH+z/DUtp4fuNQit3hhmuPljglk7f9NNm6runaxpOn6hd6VaeZFp9xasl793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8A4FUl/p8txp8X2v7RqstwkcP+jzL5EUn/ADy/551X8R6JrPh6a0tm0BdLI4RpZkO7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tYyNTHi8Pw6PYA6nczXunl+qusb7Y5OYvMFbKeKfDN8kJ8O6e8GoW8G8BImJ8uP/AJ7F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1G386XVvtH9k2//AB+/3oo5Ojx/7FO07XfBHg/wtq0lrf6vqmuLBNa/YlTylJk48zcf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4g1j7R8MLv+0Jv7E1DQ9T+y+Zbw7Vfzf48Vj+DvGH/FUTafaeX/AGV5Oz7RJ95/SWt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LxSxRXFrLcah/aH/Ew/d+a3k+Zvj/vItebz6xqFxcH7VL+9s4f+Pj/WLLHJ92ub2dzD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RrcFvd217M0jAz3Fv+6p+n6xF4g1CKKKXytK3+d9n/vzR/8ALL/aqe38Yafb+VLqFpHq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De7x1m6vb6f9o83SZfsulfLewf8s2ib+Ks50mQ4cxQ8Qadq2j28WoS6fZ/2fqk01r9o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7f7uSjxh4W+z/wBn6fp83laf/ZMey4t/3CvJJ955P/QfLrsvHnjiK4+HfhWa15ixJdTf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LPo/hnxv8J4tQ8QRf8g+byZreP8A5ayb8+VRTTTBU+U8x8K2XhfS7ua7fVLS/eOIIixT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f0nxGPElxFbrKP7YO77FZgCTZH/rNn/PNkrw/wAQaBp3iK8vL+3XTNITKYsv9V14CYrt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Z3mgzSabqUcG0agbfz29P3Xy+WtdcoaETie9waKdMGn+fp+qtb21vvg+1RrDBDz83/TR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rGlafFF5X2f5/wDR90H0/ebao+Cfi5qTWcK654qbVtWL+YsU2n7Cs0f3vL2/erL1X4oa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XDBJ/Ng3qvl/ux/u14E6LTObYztf1C7n1jXNK8SxSeVJ89lced5jW80fSb/AJ6f981z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/uo7uWOb/j45ZXb+/W9Bq934ilsdQ1abSL9IPkSAHyhEsla9p4di1fSmh0KzaeC4Tp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pE3+s/7Z162GlyxsaxVzyS41DUP7YMsNp5uoWe3/AI9/ltk/66VFqFtqOoeV5v8AaGn6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P8A7fl19L/DP9mTxjfztc63pVzp2ly2UZxAiu8z/wCs/ebv9qvSfEPwG1G+8Ptp5MWj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1ePfx8/8PzV6i2LsfJOneMNb8QXFh5Onx/2r5OyGzuP3e/8A28LXTaNcfb9Y1HT9Pu7P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/Lt5f/PGGuq0a30nwP4wm/tCKTUNWj/0W9uP7l1H08v/AGN1T6N4H/4Wx/aH9ieH/wCz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5hH9o8vr+7asJu47HOaxbxc/ZPLu4vJ/49/m/wCWf8G6su4uYf8AiVfuvN0r5f8AliN3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aNp//CPzWsun/wBn/wAf91pZOn/fdZNv4N0mxRUWyAhfp5+7b61jFAtDDtLSzi1y4UXl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l1b+X+78v/4qtvxhp+raxbzS2v8AyD5PLf7Rb7WV1j/gk/upTvGGsf6PNdy/Y5ovmT7H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B3bQP8ASNHiu9P1C3hl8lk+z/w+Z02fLXPiIc1jVFjx9dLrOraZLC6NstIlbzT+4GP+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tH8M6vb6t5Pmarqvk/8AIL89fl/+wrjNO1ibR/D+oafFF/aEtx5aT/dl/wD2av8AhnUI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IrO3laDBQO0k9yP7mErkSaCGjOK8UaP/AGf5WoXc39nyyTQ/6P8A8t0kj/jrpvh9p/iC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/K1R43+0Xjtt/eP+8+X+GtX4m6APEGjR6zpaImofv7fEqkL+8fzO/wDFXD+DvB2t+H/E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8hnht5N32Z4/+un/AEzato6RsVJnvOv6xqGn+H9W0+KaPUNPvLJb2a48ldtusb//ABVe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/wDwkPiCa0/tXVZNMt7KCz879xcNs8zfJ/e2+ZXy1ceLprDwDqcU88c3nzRWZ3fvB9mR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pXuq3UgkF/cyyruAgkLf8sfLj2p+lFF/ZEmV7i3/ALQ86L959r+//o+5Z66AW8Wj+VaS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PtH7yCKbt/49VTRtH/4SARXfm3H9n2/+3ta4/wCuki/vNldbp2n6rrH9rRXfl+bZz2cP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qq7FnNWnjLxfb3Evk62txL52y932kX3pP+A1LpPizX/7WxqtnFY6iZijXNlCyW1z/wBd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y3l/cfYda8rxjbJGxuI/+Wyj/ll81YFp8Gr7UbiaLXLy8eCfzJP7VgcN++qYRGjz7VvA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tbW10q8nJu5zu/0abzPveX/crQ1DR4v30Wn+IJNbi/ffbf7Ug8xU/wCeaRn+KvdLX4f2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6vfJiQFx6V5z4uiXVInE8aQzZ87C/wDXKulGqMnwdp+oaPp839n/AGPVovlR7O4/0lbj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h62tYri9nt49KlMGF0xQYYOvzfvGan+DvC39n+dL4e/e6tcfJ/pG3bbyd3j3feqj4o0/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ii/s/wDjTVPlXf6+X/t1TehMpWHjxBp+sf2t++0eKHZGj29xu3JDGnHl7f8Atp/z0rP8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uk+XFL5O/wDuru3+v+7XI6BpuoWmuyahpVymotBbNaTpcW3O7y/v+X/F1rRnuPD/APqY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3L/Z7iy/0aX/tn/vVzOFzNyue23Fvaah503h//iX6h+8/5Y7l8z/rn/frzifT5bj+0dW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zzZJO7+ZVLRviDc6PepdsqQXhLSzoD99JP8Ann/eSty58e2fhTWYvsf2mG/uzHd/ewr+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2M21YyNX8nT/ALLNqEXm6r5Oz/SP3v7ysKfR9Q8QeKItQi8yL+Ca3+b5Pk/9Aatrx74s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bW9xYwHzEti3KTJ0SZf4q2rH4waDp27Vdc0h9P1y+WLItzn7OuP+eVdFNGFzznw9by2H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+sey/wCWX+s6pJWwPFP9oeVp8unxy/Z72GH/AGv/ALDbVd7f+2NZutQll/0S4vZvJ/6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1rqjwWUdveQ3Hl5/vmPo/wD10rZmfOL4w8rw/wCdFF5n+mfaP+ALv/5Z1Y07wv4m1i3i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h7ZDN9s8lWvopP++v4v9qo/GTw2yaVP9saeaVppnt1g+5vP3PMov/EGrXFvp8uoeH5N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93+jrvjq4mikc38XvhprscFjLLNpax2QMgME7FuJPL3yYrmdA0+2t/Dd/wDYLr/TtXu1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/3xXV6vdX3hrxpZawupNdaTHbybxJnbLD/AHK0P+FHaf8AuvGOk6tJ/Yn/AB9WVvb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ZW17Ibd0a9t4kvvD+ppo8lpYQaTdQhuIPmQxxYH/AH1VLUPJ8Uaf/aGn/bLvVZPMT+z7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6tfTtP8M3Gn6jDqGo6pd3f3J/8AlgsUn/TOqWoeEfDWn6fqGoRazruleZt8/wAw7tjb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Zztnnnw+8UXen+ILvw/qHmWmlah8llcSfeim/wCmldsLi00/zpdPhk/trzt81x/rWuId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natb+F7D7JqH9oafcTxzQ6hb/N++jf1rvzrM2m6zdX5iiTU7e3jeeVf+udZSjqJLU5G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/UJdQk0TT7j7VN9o/s9p2iX+5JUHgbyv+EoOoWmoR3d3J5aQ6hJC0X/oVdFqHxh1zR7e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b/R7i282Dy+37urvhnXdF8RbTqmn2+h3kwymo6PN5MfmbP8Anj/frpirI6FOxwo83R7j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iahb2/8ABJ/fjp3jC4iuNON3FL+6wv8A00/1b810/wASPBq/21IV3PLzdmaOHkybMVw9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9n/uo/J/4H6v/v1qbQqXPTdXuNP+z6Vdy/aNQmk+T/f8v/npHRp1xLb3EWnSxR+Vvkf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ZutHzPby/wCtl0u4kkb/AK47Oa878K6jJ4o1e/EgvBFGRI//AFzf518uktDqhI9Q8D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d+ZF/wAsYLj5Zfm388fw/L5lYfg7T4v7P/sq0i87998n77ayR/vH3+X/ABVyWneF/wC0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/puz/a8vf8386g0/xjqH/CUeVF/yD98n9391Hv8Av+ZWilcp2Z23jvwzPoOix2TXq3nn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AeX/HXZ+DYv+Eb8PzLp8NxLPPP5UA/56wRpjGf4K47xB/xMJ7X91HF88iJ++++0icP8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bwXaWaai4OoGYoPszArtMdYVG0tDjqSa2NDxBrF3/wAI/wD2fNp8lpdyeZ5P2fdtT5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yOsXGq2/9t2k0UcUv7mD+0LjdEz+X/H/AN811fiSUeIfG9v9pmlsJ3Bb9793dszXL/FF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QurrVodUHyf63zoZI/K6/jHXHCNyHPmOt8Hah9mt4oZpdP8ANk/13+Wrc1jxRqGsW50/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88/7Pt/fSf3684+3Pd6tHpkl5H5VvtmmuP7kf9yP/brYv/7Q8P8AnS3cUd3p9xB50Nnb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/u666cbF03Y4TWNH/wBI0r+0IpIv9Z/37/1grX1j/icfvYpf7K/c/wDXJtv/ALLWhqHg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vFen6p/aHy/YtPt38qB/RI5P79Wrn4Q2wkfUPEUd7YxSr5u6EGUwySfu/K9/+ulbI9GE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4ftdQ0/T45v4JvtH/of/AD0qtHo9p4d8SzwM9sHk6EQbXhX/AKZ10mqW+seE7eeC21Mt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bn/v1/FXPaxokeoaoupKHLhZJXO9d/mf9c/7lUDlcfp2n/Z9Qml/5h9vN9lht/vN+8/5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Fp9xN9r8vyt8j/f/AH/l/wDXOtdLj+z/AC5Yv332i5RP9/zP46yANQ/4mGoeVJqEWlzS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1SMHUR2fw8+IOs+BdPlhsLiebQCNxsr63AUY+/5f9yl1C30/7PFd6J5n9n79/wBnuP8A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K43wd/xL7eaKLzPK1B9//PRdsv7weXHXc/8AEw8P28WoRRR/ZLz/AEX/AHK5ps46jOh8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paSxMkUVt+5gt5F8vf5fys8f9+vNPiTo3lpczLLNDHcXConC7f3knzJ89busebb3Hm/u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91ovLkeSPf8ArWH450O68Q2Os29yyNqFlEbz5R98g/6rb/e/1lRBjp2cTjJ7iLT9Yi0/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a5cad4Xks9t1FfLcQfcP7395/zyrqNB+H8zeHl1F9NtjG8LTf8TF/lRf79c/OrGeOz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WK/uUk/2JK7oEm/ofxC1JdH1TyvJtPsI2D7Qf+Wj1xFxbzf8JB/0y/eP9orTn0/+0Le1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mZ5/+Ws/7z+P/gNaPha3i1C4/ffaLTT/AJd9x/ywu/n/AOWlOWhpFmr4L1jUNPkuPJ1G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9p1/wCeY8z86zRb3eoXH/FP+Xonz+RNZ3kPmq/+3H/8bruLe4m8P6fNp8UUcWn3F7I7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y/8AgVeZ6xp//CUedLrc39n63cTSeRcW+7972/pUR1LuM1fWItHt5tPl8v8AtCSaGb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/s+of8g+LT7e7h+/9n+aPZJ/fj2VlW2oS/6nVvLu4Y0kT7RcfvWim7fvKg8QaxqH9j/6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7d/fkrpViHUSOp0bR9R1i4i0+10i1/wBI/wCXe3uXgaWu4tvhf4pgv3un+zM6wSRk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14zp2oXeoeH4tVhtJNPls/L3/Z/9ek39+Ovavhl8eNVult9L8SwW11YOhkW9v0+zOv8A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zoPwm1yW31DStMvP7G1CP/X/AG9dnmx/9M8fwVneHrjxB4X8YHT5f+Pv7bDDN9n3btsd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2f+0LrXrWLULf5/+JeLiVt3/XRq5oah/wAJv4om8TafaSf6n7LD96BXk/v+YtYVLWO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T9H1bzfM8rfJ5Nv/ABRQ/wB+uB8QeOZf7PitJdP/AOJrJ5b/AGiTayuu/wC/5lbenaP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p8d3qH/PvcTtEvl908yuX+JPhua0l0yVNHu1ZZojuQMU/wBZ86f7cdeNUjdmFmdFp1va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/E2lt93/AB8fvFt5Ky/D+u67c/EaFtT0pLix+ZDcRR7QjSf88v8ApnWX8UPFH/CL25h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O8ptslO0fxV4jTSJYNE8QXVld2wXfbmRZv8AdqIQSFa52Xj/AONWieD/ABBFFquhyQ6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d063tL+3i1Dw/qHm+Z8/wDqfMX/AMdrxLxR4u1ZvE8GleN59ant2tvMQsqjf/t/J/B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0tp/anleT/yFNP8A3DeX2+7Wrp3LVO5sfFix1G7juIbzw81iXOw6pp4WNv8Avg/vK8I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H97b/J+8+8/+3XrN14UuNW0sWzeJZdVmiG9Fvrzftk/uOTXmNrpWlfb5YdV1mHw/PaT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9pXXThyK53UYcm52/hb+ybi3ih1bW47SX/Uf8ev3I/8Apmabo+j6hp/ieL+z5bO7ikn8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074Dar4w1ibxBaeMfD/k2f8AqP3G3zY//ZafbfDeXw/4gm1ubUP/AAHn8qCpqNSVgnUT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PEHheKXT4o/7Qs/317b2/wB37nzeWazvhN8Qovh7PeR61YWSR3OUne6Pmy/7H7urvi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fdxRSf2VefP9o+6vl/8As1a3ijR4tY0+11DSdPs9Vl/5Y/3t0n3a8SnXVOpyzRyU7X1P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X/GCzagbTS3iL2ItZWli+cYX5K3vEGn63/wh8Wof6HLaXEMN7/o8KtOkf7v+7+8+WvT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LfSrvxN4XtPOt4dk1v53mtL/AKyvKdX1GAazp0WnWTaOltFeQCNW8xm8vzK+gpyUjvbj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iS88P6rbxlLpcwWzEDZ/sR5rY+0S/wDP3XksbXq+JdMu9BvI7nVCPsyl/u7pOjx/3K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h/4mtxbT/aL7/SpP3x+8/wAx/i9TWU4XehLR6NLqc04IW021nywX8xyMIPeumkQY6VRm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ba1mRfnkGauQ2bSk5kqCJN2etWrdhG3SgC3FaeUpG7Ip0dlGxOOtJ5hcjHSrIAVPk60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YfU1IZbWIHJGajSKZuWY496jlghbIlVG/wB5t/6UAQtqUb5Me0qP7uGrPudSt5CQY5c+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iBIVB/u/LVK4jMOSJGB/wBls0ARAFulZeueBE8VSIDdSWsm35+BLv8A++q0BeHk+XPM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JARLjgGgDI0j4ewaZt3+Zd7e5VE/lXSrpStGEiiMeOxarMepyAHKiH/AMepv9pkH7wP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fM5X6GnjSMdXDfUVF/baH7k8bewNIdWuWHy2cs3vGKQEq6RBGHPzYPc1n32nWYAAhViP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3Uof3OmyH3btSap4V1LTtIlu7ySJdp/1R60wObgt7eJsrCv4VN9p+zZPlVx2neOTr+v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7v8A11xeT+Uv/bOvobw98N/Dw0+L/WSy/wDjtAHmKa408ZRX2yeuDxRBLq92CtrBLL7q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tLNxFDpsaoOjvEPmq8sb2uPmWBe3lxDigDxODwL4r1UfJaXIEv8AefyqP+GZ7jUriK71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Zcz17zBAOcnzaU28ODmkB5JZfA/SLLG7ULq9x2RTGhrg/GGj6VpGofZIppIvk3+X59fR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tfOi/54V4N8Uz51wZtlxH5kpeeH5f5VzTRrB2Ken6fNb+F/Oiis5v8App/y3rBFvLce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Ikezyv8AgFd7oumSp4UFtb3U2nDfvS3QeZP/ALlRW+j/AGfyv9Ej+/vrksao4vUNP86x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b94gq1caf8AaNPMVp5n+3Jbv5u//rpXcy6fLGC8SjJqlf8Ah37M0csAAOxnn/8Ai/8A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Tvs+nxeVNJ/49V3w9/o9vF/xMJP7jyf9M/7lW760hsRLBFP5eE3/AOkFjvkqXSLO4meK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f4P9usrCudxp39n/APP3+9/3PMrO1W0haczQpIiIMNOz4U/hXSQ6IlvIBP8AZ1jA6snl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clpDeREZ4jRsj/v3Q1oOOhj3Nx9mtz5XlnzO+zzKzcY8uWWWtr7RL/ov2PSrib/AK+E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tGp+HdSvD+8trC1b/bm8w/ktc3srnSmjj9QH+ullm/u7/wD4iqVtBzmL/VfcrtE0LRNN8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x/wwwwwr/7NXH6z8bvhn4cs7+4Bm1aaI5EeWlH/AI7to9k0TzlgacfPMsOoW/m/7nm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+DL3VG+0Q2twT/z1ELb/APgAriNN/aUjFlDd6B4fXT7ecZDkLFOPzNcZr/7R/j7xLpVx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0MAdd5+/5f7ykqRfMe5Dwd4g/wBL837Hafwf6RMN3/jtRWXh7R9G8231LxNa20uzzJ1i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DxV4u1i3ml1bxCNVu/O/cfZ33fue/mVmXJuJdQ/0C3nuLX/psK2VJWIPozVvF/hfTbF5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8xM2yLIv/j1edQfHfWdbuZ9Osbd/D0UH7vfM6hz6/dXiubsvDWr6j5W94LCy8mRHC5l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TbO3+yvqkrkf880K/wCXoUbAxNbv5tV1Zzf6jOAf3e+4uG/1eyqNvaaRpFrDBbyqVkm8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ujru220dwBx+/m81+nvSRC1a4iAtzEvooH9K1vYxbK7NNFGLcQoYm/e7wAtXbfTIJ1Cz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EO/FMhglmRjDp7iNP3XOajkt5jAxUi2J/dc1a1Gdjb6b4V0a3im1HVJtTl/5Y7kA2R/8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pnlSxaNanUIk/cbFJZY/xrzKcw6fb/vZY5pf+vxY6pxtrM0+V0O2+yf8/EV6sn60x2PS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5lpZLEv/AE84Wuf1j9ojX9Oz5mqWlnF/sKHxXno0nxP/AG/+5ktPK/6eAWrQt9BvOf7R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2/8AkSmnYCvqP7Tms6pGy2cGsagJBjG3bWMvij4heIBN5Ri0mI9PtNy0sn/2NdYNDiH+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wlcz/wDLvKT71VwOEk+HPinU4N0viaS4DfejV9gFZFz+z9rLTL52pReS/Pnn94617Hb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eIfdlByrVdWxt442aS/hUjqrqc1lcix4fP8ABg6beq0mtS3CkdII/KrPXwJpWn34F1qt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19EPDYbQXiSQgf64DzBWXHounNKLuPTrNmB/14tgH/WgLHEz/CiGe40+60nULPT5f+vR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P8O6ppNrKsk82tTDvbW4Vq3prj5v/rVctbjAzQKxyF1a+INdsL+CTR7PRppU6Xd9s+X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/Db+xi0uqa3o0diGzstbQyj/AL6r6DuLe0nH77T7ebzKwtf8JaFqFv5P9hJ+7/6fPL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41rdl4YLyppGjlXI2hseYzfhWXb+HfC9+Xh1XRru1MS/wDHxE5LM3+4a9xt/BekJDAt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MqRn82qPW/AI1q5Uf8JNqlzF9/yLO3hfj6iubnmaKB5JJ8FdAsvD3/CQPqlxFaRpI6fa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Ti4/tDPk2n7qvoTxpoNvpl4tv/wjevXCZL7zMLhf+/K/drN8UePksNPimtPCEulf9M7i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dn/s1aQlJ7icbHipv9St5BBm6icfdAQ4FSQia5vxbyS75X+8zZzW5Br5v7h5Lm1f7U4+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ljK7yRRJIDyzPkiupHPYoGBAZDJNM7nuyEYpthHcanmKC1dpE+68u4Bq7XTNWkvBG/lQ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Xpnhwat4gUQWhtWhjHOyzUkUyjzjw14E8U+I4cu0yx+0Lbq9U03wZp3gfTydUdjMPn+z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tQa3WS91mWCb7mIen5Vcs/DdozbZ7yRox953OasDk7/4lafd6Tq+gy2sKW975iO8Iw9S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HS9E0e7mWEeWJG/eN5n/AE0rr9N0zw5B5uwxy/3PPGG3VONQu7DNpDpX9nxSfP8A6PUN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i1S2Y6rcWzP/AK5OfMb/AGq4+/OIIpRN/ov7xPubf+B11gJgtoj9sf8A2/7y1y2oQafb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v3/4VpB2Ikzg/FNydO8LxKTia4JZvXFeT6hN5jtk5rtPiVrEmpXUYQ/ulEaAD+BRXBTD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3KvTpXtfgSz+zeEwMYjnmkn+vArxc96+uvAXg77R4L8P+b5kUX2CB/8Axyuaqb0TiMSQ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ur6f9n0+byv+eMn8f/LSu4vvDAguHSe3umAMkfNctrGkfZ9Allz/AMsGrGG5cz581O2S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zWLJqTwN5dvD9ocdXPatzXQzkRRQfZoSf9Z3asiCPAZFIUjv613LYwMqeCa+Ym5Yg56I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B/Gui2qOo5qpPEGY1oBgEYOK+hP2ePE+nf8ACANpkzzLfW175sAHy+oH7yvCZbUZOBX0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6V4n1Dzf+PiVIP7v+r6/+hVhUA9GWSbUEvYLO4WfT5Wz8p+ZJNn361dG1j/hF59R87/W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e/56aP8ASLj975kUsfl/6R/f/wCulaAml+0eVLfQ3f8A6D/ufNXMaKJe+LttF4svtM02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4NcuZJWUywxRR7v3f+9Xzn4cfx/4/wBF8cpodyvhfQL+4n1q71h5/K8+HrDH5n8Mny+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quhv4TsdNaXXNfiVLbXBiFYov+Wkef8Av5/33VK20f7P8PvB2n6f5n9k/wDCTxomh+T5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SbfvIv7yriZvQ47xh/wj9v8A2fpPiDxhb+MNQ0uaSe9uLj/UJbxp5nkx/wC2zSU7RtYt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O9Vs/8AhH/+QhB4Xt8ee/z/ALmGTbWT4wt9JuPiB4h1CH+z5dJ1S9mn063t4fuTW37s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VFbeB9P1jxBpWoWl3pFpNpcGn/bbPUP+Xi62SGStEQbH2/VvihrEWieDvEF59kvP3+qX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rG39z+GpdQ0C08L+INR1Hyo7vw/bwTWt74f0OZpFtJIvL2vJ/vNUl/b/ANsf2tNDqEfw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b8bribqPLj/3fMqj4et/hp4XuItRuz4j8P6TqiTOn2j93/aEcafKn/fVMVjt9Y+H/h/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Ax+CtKt55IZrez/AHj3EckPmhJNv95v/Q68d8PW+lf6LqE0selRaXM16mj/AMV3dRpz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jW+o2/8AwmOreIPBVvreoWdlHdQ6hx5H3JB5se7+OvIvhdcafqHjjT/EHivVbPT9QuNt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RJIm/d/36aGtD3bxhcf8JBo+lar4J+HNxdy3k0PiD+z7jb9mTzEmBix+FYPiD4geMdY1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s/D+q2dksNlcf6xtp+Q/vP8AriZKlv8AT9Q+0TeHtJ1vxP8A2hcTWtlp/wAjW0EWmx8f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n/fdY3jD4w2mn+KPE3w+u9Q1TxBotuk0FlrH+svoptkefMk/iplmF4O8UeIPD9xN4Zu9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e8+xa5eQ+ez+V0TO6qGs/EXR7RdC8ZSeIbrxdqMebEWUKCH7FB5kckzx/wC9/q6ZD4ms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8Ky6vo0D3Kq+mfv90sn7xfKX+CvQtA1fw9qfh3UNR8P6DBd+HIr2GYIu1JrGRJQW81f7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/jT8QfBOseD9R8P6fqFxF/xM7f7Foelw7Vitf3Zk8z/bX95XceDrjxN8dxN4w0m7s/8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P0fUPvW7RwxxebXIz6x8M9Y+IHh+Lwzp8kuq/wBtX17e/ufKWWHyZJN+W+9/s10Hw+8U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okWn6p4V/s/T49de8uNy/a5v3eIvL/iT/Vyf7VNO4H0Lcfs7eItPFr5Vn4b8Qf8AbHb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zuu/CXxR448SXWnP4c1HQtHVdyfbjsthN08yOMSV9AeHvjTp+oaPFLd6TcWkX2JZvtF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Kujs/HXh/U2H2TWUt0m5EE0TRH/vtvkquhtGXKfBviz9mDWfBPhyLStSMdvDJOILM2N1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qtX/AMMbmDTRp6X0bzY80wfYJkgeOM8PHJ/FX3xPby3H+qtY7r/tis//AJEqrf2dxcW3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PPyBG3/AH8rncTT2h+ZF/b+IP7fi0S08yGW8+//AMSwR74/+me2rVxcXfiDxBd6Vqtp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86Npo/8A2avsrX/gdqGo61Jfadr+m2TOvlCO30VZFhX/AH/79eb+I/2fT4asrpdc8Ua5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pbMy/wDbbdxWEolqZ5P8PvHGoW/h/UfK1CPUNP8AOk/0fVP3mz+7/wBNGrlNP8cy2+o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NuPM/wCXLzJ4v+2lenWvwy1Swlk0mfVrc6YYvPgjtxDNebe3nSf/AGdcjrPwrk0q/nuL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+PF28+Zf7/yk7f8AgNZ8palc4vS/i5f2+jiC80cXA02xNsodWCfPH+8+8v364K68S6cp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WF+xW8Pzce9ewXPwu0PWtHml0Fk0vVv3bvbzzecsscn/AKDWPbeBtd0/+0bfTdMivNRi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+uca/eenFCtc5nwdp/8AxJ5v7Vijl8uykT7Pcfe+/wDfqW4uPtE/m+H5bf7JZ7v9HuPl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Ps+oahp+n3n2SP/AKY/N71HbfD/AFDWLeaHUPL0qX/Xf6RN/wCRaHFCijqPC3h/xNrH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+hvJdQ/aPm/fSJ5f+s/1dcrrH9oaf5WiRTXk2q/uUnt7f/Ubf4vu/wDXSrOuaprXgvwz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6L03MMucwiP54pB96ubGs6hqFvqP72383yY/wDR7fdBP/30q1zuFh2HeHtPi/fTTRWd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/wB3PWnbf2hqFvNqGoaVJ5X34bP99U/hb4cyeItKa/a+/shrKY/6PfQqx8z/AK6kV1l7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q7axeDEvmubFQrPH9z+L7taLaxk0WPCvjjwd4Msba7u9MurnxBb2g+2zS/dH4VetvN1A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Vx8/2fztv7z/AIF/BxXBz3Gn6h8QLT+0JpNK0r/n41CHzVf/AG69D/4lXifztJ0Ty9Vh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e3/TNa4qkTjnA41df/tHxe11CYItPltdk32EArFMn/PSP+GvW/hx4vfRrTQIdEvBq+k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2eL+KvGPEHgvT/C2gOIprnSLtj5E6vn/AEhf7kc38NR/DrxJp1hrujacq3Vvo808aC2m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+KqhH3bkx0P1FGs2lx+9tNQj8r7/wDrt3y1wFx8XkPja3jW8WW02f6gGvJvCniaDwvI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QOJv3aJH/wBMZP79dx4W+yaP5Xm2kksvy/6R8v73zK5KmIq3tE3jqYGsfC7RPt99rz2z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QQS7VzJyj/wC1XaeHvh54Sg0mxv7PQ/s8t4BNtaeaNf3nX95urFGoahb6fqEtpNHFLcX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b/8APP8A2a534heK/HOo+H4/s1unhiL92n2x4BKvl/34o/4f+BVy1HUm78x2QimWvGPg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8l1qvhi/iSSKyFtck20s2f8Anm1eL3dvqm+OLxJq19cvcfOg+0BNs39/NT6m2k6WZ9M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G23srM1wf+me37lZ2oaxpr3kc/hXW3+xKm8Wd9cF1Ty/r92vTw05NWZDgdaNH0m3/tGKK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81xcTKrXbf8ATP8AvVwlvqGof2xNFp+nx/2f8rzW8nyt9z0qvZ/Fn/hINVl0fVBJPHNj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rrZ7jT9Y+y+Vayf3PtHyyz+YP3ZrapKxCR598QLebT9P8QSw/wCq1T5P9H/5ZSR/wf8A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voGi6dpltbaVrIgj33s0/l/6xPMatC21jT/9TqEv/EkuPOtb37Ru+9/f+X93vrN8aWXh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70LGd8Rt3hVrgf3Pm/2fLrl3CxYtLvVY7K5jsHbUdMnuIpfs3/PIx+WPM/66Vd/4mP2i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PMT7R5O2OKTv/FVW0+0WWg6ZZo2ow6bcW82IrjZIYfk/2f8AlpVoW+of8Iv5Vp9nm8xN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w/+/WbnYzcznPFFtpP9j2tpqE0mnxfbf95Zf9Zj/ppXW6do/wDo+leVF/auoeTsm+z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E/2Xb93XIeIP9I08yxRebDHN8n2j935rf9NP+/cddL8Hms9FsdR1C7W6fUZ5klN5Ef8A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UXOdtpFpb+GbWP8A4lOoQ2ci43RP88Pl/wDj1UdG8QRaP4o1bypZIv3C3SXFxu+STf8A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T0XRr3UDPf38Kfvvslv8pmhP/PSvNZfGWo6z45ufsml20MUq4M6ny3/1fmf6yuj4i+c+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pUvmW1+xiB85dqi5kqr4b1CV9Pht7mG6nxK5wFC/f/gryXwB8abS0vILDUrGW0lix9kF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WqviD4seOI/EFlpnhwWbxn/UQmyZZfyrSMC4s95+zxaPp80Xm/2f8mz/AJ4ReXJ89eeW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u7i1m/dvB9o2+R/tf9NK1B4ol1DR7X+1pY4rvyP31vcfKsvyc1Do/xN0/U/DsepW1+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0vzebV2NkzlfHGjagNH+1xafHFqv7t/9Heby0/245G+9/wAs64W2uNb0/UD50Vn/AKRM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P9uP/lnXsevapqmrztp2m6vaGE/6V9juoSGf58/um/8Asa8ov/izq39oeJtPl0T97HN+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LQKSuc34g8P/wBn3E0UWrRy6h52/wC0XEKxM8f9zzP/AImsjxbo5s9YsrWCOXUmmgA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rP8AaGn3Gjxf2h9n835X/wBQq+V8n3Mt9K482+n2/ibS5fKuP7PuHD/6R/00/wCWVTsc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6tb28X2v7P5Wn7dlx/FK2/7kddB4h1NbnVtFa4JN/NYQykmHzVH+sx838FaHizTLLWLy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z+Vj/W/8tP8Aa+5SfEmCKS/ijhaaPSbCLgygb8Jnb5n51L94wvc4S3srixSeaedp/s8/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9Yqf7SVVg8ULJqsdzqcLX1he8+dJH5Y8v/rpXTX+oah/wg+ny/u7SX/yBLXGXGj6hqGo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yCOCH+99/wAz/V1tBID1jQ9Qu9P0q/il/fWlvth+z/6pXk/v1Nbf6RcWs3/XH/trV/w1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i8TafpUiSO5t7j5m9P3n92ub8Uafd6Po+n6TFNJ/o83kwXH+qnlX/Wb/APcp2Mbakd9c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3u/fyJj+Lzv4K73SPFEejWX9lzztpo8gWz/AGn7syyEfPH/AHX4rzGO8019SuBdW8tw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mOtMafFqHlWn/LW4st9lZ3H7r+PIoWhaOY+KfjGHxTrOrFbZvsQKWcG5s/6qvUfgzrt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uH0m4sx5H+hfND5nV5K8H1jT5tQuNQi/5iv/AD7/AOob3r0H/hOfEH/CLxafaaJZ6f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tKzxj/npWl7o3Ubo9X1Dwv4m8L6hqP2Tw/8A2hp8lk0E/wB3c/l/df71Yun/ANn/AGj7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+y3vb/dWX0SQV5V4l8QylNGu4bm685kmCfvz/B8/7z+9XS2XjfxDqarZ22kLq7EZKX8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pGElYufEDxDqGoaxpWlWmtyWlp83+j+Sqr/37WjxBby/2PeS2nly3X2JU/66+X/9jWnr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NqVuDbay0G+a2Fx52Pk/55/6ytHTtHm1Dyvsnl+VcQ/89lib/wCOVLIPNp/9P0fT/Nij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fu/+mlR6xo8Vx/Z/72P+z/JZIP33zeZJz/rP+2ddMPA/iDR7eK01DT5P7P8APkmm/wCW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g1C3/sfR5vN0qO7i+2xvD/y02Nv+5/3zJVKpZE3uWNG1DUL+30qLUPMl1Dz5P9I/vw7P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TwfrFrFaafcarqt5+5+0fwxR/wDsz1f1i30+4uDp+n/6J9nh/wCXf/0COs7xBb/2fo/h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d757/aP/Q5KHO5rTfvWN3RreL/hH9R0+L99qv21Um+9/c+5JWLbafp9vcRS2mof2fFv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mR/wZ/ubqteG9SZ9cv8AUYmj/sy5ZLpc/ezjl66bxRrGnj/W/aNQ/g/65Lv/ANVWSmzu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/xD/wA8v+Pr/wAc8zZXA+Drj7Pb2s0V3bxXfks72/k+fsXfz5n92uvgh1CLx3rt40TW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CO/wDjlczo3+kedFdxSf6Q9xNZfZ/3svmf6utoO4mzovGH9oah/Z+ofu/4n+z2/wD3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TPKZ5LxYipU/vbL/AJaRxxqf3f8A20rlPC2sf2R8R7DT5fL8rydneRd2yT/2by69N07R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Yo5ZbPzLX/R/uu0nyb6KhhKdyjrGofb9YOnyhJftHz/3vKql4whn0m2nt1uFaGcw2v2i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ukGsRW1xq2oah5dpaW+3/SPuz1kah/xWHlSyyyWmn6pe+dD/AHvLjTippom5mHUIrjWb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FRLz+GKaP/0Ktr/hD/8AhH7fT7vT/wDj1uPn1f7R+6W4h/1mz/cqLR7eL/j0ii/0Sz/5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rqR4oiuPD8UWqxW8sX755rf/AFrJ/dirVSPUpyo+xd9zW8DfFDVri3iu7u0kltLxGg0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/f8AL/v1FqHijxhb/wBofZIpPD+n/L/x8fvdkff733a5HRrfxN4X8YaV4g0/UI9Vlk8z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HW+5XqPin4nr4l8E68NU0A6XfRWWVuD+9g3VsjKLPKvGPiK7lmiupEQ3tm0dwhg/wBW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e/8A+Qhq13d6hHFqFnPvhuP7/q9anhbw/q3i+4m8QXc0flSeXB9nt/3S7f8Arn/n+Ks7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t7+1jihhvnIT/R/4t/rTKZu/2f4U/s8yza3H/f8ALt/3/wA0nVP9muU8YW/9oXE0Wk6h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2/21l83/AG/L/wC2ddvaeH7mXRHtv7IaKMsJPs7j5UkH/POT93UWpeDGsYbe4aD7PHCJ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C6nHPQ5TWNP/AOEY8LTSxRebF5P7m4+8qN/frp/B2sf2xp82n3cUl3F5KvN/sTR9Ja5a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TqFxaXf22O1ht7f7u2P/AJ6SV1HgPxLYl5jeGOC7ljlS7t4k2LMD/wAtdtcdRmJv23h+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3/eaYsP+kPtV/LeOT/vj95JW74e8D6h4X8P6jqGoTR+V+5/6bq6/9dF/7aVyfhTWBa3N/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ZUgx/AJo3/wrO8HeMdW8AR2OoaXcNY2lverZTafPu8i4j6FP/tlZxdgi7FS6+KkthoX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xYybTHbynl/1X/AaWGztoo7qLyh5EfloMbdu7Z/qpP8AyHXpXxU+E+g+MbK58ReFdlrq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sr/9NY/79eR+FrfUNYtzFp+n3Gqy/fmt/wDa713wqpoty0J1+3aXcm5g8tJpx5ZzP5Tf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6f8A8ULpv9n2kf8AE/8A20jeTEVbPgbw/aeL/wDiXy/aPtdv/wAu+ofult1j8sny/wDy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0+DbnVQkUNxGhWCLHyZ5f94fxq3qKEjyPU7G4jawkihnsTDtTAm+XzCf+Wkf/fys1bBL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442lIKt5U6R5P/bNq6/WNPlt/D51WHy9V0+42ve/Z/8Al0b/AKabv/RlefDx+2ma3H52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Xtwny/P/AJ/hpx0LlI9fuPgTZXGnzebDd2n8f2jYs8Evo8grl7j9mbULfT9W1DT9WsLu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/HI61fhz8TvE3he1itmjfV7cuJfs82fkj/6ZyV3118RzqccMv2ex06WAxw4SfO7/AK6V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POnJpngnw0+FEt3qetSahHe6TFYKEOYfOWWOTrW1rHwij8K6LK2lajHe6ao8obI9rW/z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JdHuPN1XxNH/AGfcf8u9v5TL/wDHKu21v4f8P+V/ZXl/6R8lTHFNrUiM2YnhaTwj4X0e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78QSQ+dNrGuW+3f/ALfzLVzUdT1a1U3UOs6ToEkfzzjT7TzFEf8Ac7VseN/EEVvbWvnR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9j+43/fyvFbCbV/GZ1H+2PttnKrb0sbQ/wCpX/gX36PbORtF3KN14+1gpfSRXV1q2q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Up/6Z/6utDVfil4xvbUafdagn9lzbS/yCGdOfuSYqvp3wtmvsx2fiBSYuv8AaAaI/wDj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W99DBc2lrp9gbgKb2C4Mv/bLmjRo25VY841XR572J7We0nufs6q8J+abbD/c83/7Ol0f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Np5lp9s/56bYl/d+/wDu1694e/4l9xqOlaf5draR+W9lcf62J/M6/wDfNS6dpUggtp9f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1VU25FYc1iLWOMv9H0/T7eLUPFfib97Z7Uht7efczL/c8uudj+J2n6QC+geF7mO4Hl4c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9XXun/CH+DvEHnDVtKsbuX/ljcXE+6T/AMdrA1n4E+DpfOmj0NYjL8mYLox/98V003c0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+KtUD3T2tlbXkQ3F5VWNX/391W/DWreHbvxZqzXOhxtdywLKtnp8i/vpP78e7/0XXbat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5jdeOruyspeMX/lNt/wBivJdAsv7B+JFtcxf8TrSrlo7X+HbL61rOSSNXPQ938B+LfDH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xt4F+ybc4e3/AN9FroNY1Dw/9oi0T/hGZPtd5/y+ee0S+X/fj/8AjdUPFfgBNGhutf8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Gf7uoQ/3JP8App/00q/4WMNzpdpqF7okVtLGuNsrbsV5FSV2efKpZmh4L8WWXi3wveeC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V8uKIjzWAqDTvD83ge3i0+HT4/7Pj+eD7P8A8sv+ukf9+qnij+ybfyprXzNPm/6eP9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L4q6xp89vHeRW2q2DLnzRg/u/wDrrXBPD+16ji+Y5j4waf8A8JB/Z9p5t5aS/NN9o89p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rjRZWMYtybbzoMwQEf6yHNfRNv8A2f4g+16fF/okVx88P/LRbf8A2K8H8QW+reH9Y8T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Lnm/hXy/9X5te1gl7KHIztpx5UVfB1xay6X4fiuYdLzqlwJ739zs+Xoa9Q/4Q/4i/wDM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XT/Tf+WP8AB/47ivCJdWh1yyntUAsoY7fzh5RX/gUtXP7Y8af8wnRNQ/sr/l0/ff8A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ivQdmdJ9p3OpbgQojT6VmyKZ2JMr/wDATU8ml7ydzmkSy8jod1fSXRyBbQ7R95j9auRw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Qhj4pXQDY0KpyBVi2iJzuKgf71TW9kk3Dq7eyitKHw7dOuY9PuJE9QtMDIfAyA7tURgR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r4E1Gfq8dsv/AH3WlbfDm1U5u70yn0UbKYHlt1cRWxfeZSfrRFqBnVWWOXjjJr2O28De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O81HibSNOtdIkNraW0JXuTUt2GeNTc/62QjPrW/p/gfVtYt4pbT7PFD/wA/Hn15oRDc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/wCsH3f++a+mfBNvCfC8P77zf/QamMrjaOTsfhLKJAbzVhjuIjWzbfCfw/5mZvPum9WP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LmVSakit5g5wyY9zVkmVa+DtK0sZtdMty47suTV6M+WCEt4YHHolWEBBPK+Z6ZqdYzK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x6gZNxYNqSSO0snmf7HyrXEeKtBR4cT7I8fxMxxXo727gEPKjD2XFcb4uvBNYywnESr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xu00/wArWWuGtWMUb7+D8v8A47Xu3h3/AIl9jF5UUnmn5/Lk+9XicFsU1NVHlxQwvHs/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7TZObuCRpcbMtt8yoHY6PT7r7Svz8UlxPLCxMXzUxIPtCnyflqxa20sBPmc1aAqC5uB+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B/Bmory/0nTwRd6rb6ePSR1jrDj+J3hhiY4ria8bsLe3Z8/jSukI0b+4ubeaIRMZf/HV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kpurdYDu/jbNd5c/EyNwGttNkgH/T/OsP8A8VJXCeJvF9uJHkv9asLQk5/0WEz/APj7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PCenKLFvspMYwH+XdXQNa2dtBnU54LaP1l/+OV4bqHxp8HWOd+tajcRf9MZ/K/lXI/8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m6DJfMeRcXhLH/x795WKLufSqeL/AAzp9uRatJfuP4PIMwP/AHytZg8Uf6PN9k0STzZE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Mf/AHlfMGq/H7xQ2nNFafY7SGXgLbhn4ridR+JfivxJb3kU+rywWcHl/c/c/wAzTIPq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6pf6RYnO/CzNJ/8AE1hnxj4H0oNH/bMuoTjjELqAP9j/AC1fLcd9qF5LDOsOofZYx9xs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/Ub+4i+yaVJN/H+8nVamwrHtmrfF/wAO29uf7K0/+0Jf+fe5LTf+hNXP61+0H4pt7j+z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zvG0jc34LmuJb4da8LaW5e5t9Hef+LLTyj/2nUx8Dl5A91r7K5XAMYEZ/OiyHZkes/Fj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+SyU3vkp5Kjj/brIm8datrmqG3m1i8lNvtRPLkaTfH3f5a6S00XSrIhIYzeTx8+dNzz+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GY9o/hHFZaGmpyC+G/EEepTLcafaLp+/fDc3Vzt3yf7prWXwaZ7i1le9sbb7Pu/1cDNj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iq+PlbNA5FPQZlHw5pk7okt3dXIhfeCp2f1pkGlaeJGdYYN//Tfn/wBCqSe4+zmb/V/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mfapaLJ7OUWaEW0Cj/rmtEkmqXBPkxzL/wAC20G+vW4UFU/2V202WScjKyNu/wBpqkm5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+a7j83/n3/irsNE8GaZqNphdU1ES/wAf2eEbk/2JK5BYLqCfMKwyy/8ATwpkr6L8GeIt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pcT4jScRxcNJ/wBdKoTnZHCWvwl0qyH7nT9S1C72bEkuNsW3/b4rz3/hDtQ8L3Goy+bJ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Cvp6/wDEPiCS31D7VpYsf+uC5/8AIjV4HfyX3nSG6mk3E9trf+PCmzJPmPM9Q1PW7/zY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hqyb/wAIXuocweIpB/sTjZ/6DXcS+HICzf6459anttD0qHpYKD/ec1nz2OhKx48vg3WL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XEorb03SNRnDLaTPbv8A3kOP/Ha9RligtQv2dolPdVUmqUt55HmZtoT6vgbqrn0NLHK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tSGTsCa7GDTpoECzs1xF67utZMccE8/ntaqSP4q1kuSsWUmUD+6RUXJLCWNur5SFIV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XjkeZf7uMYrJdroHKqJwf+eZqw3l+QHAIk/utLir9oA+ey/f53Oo9d27FPj05rskJMqx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B6nedE/yq8kcZ6kA1HEjLNuMccqj7u9V5qLlmJqGs/2P+6+y3moXf8ABb6fD5ny1lHx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vqNnaf8APutgvmt/20rsbj+29Qt4vssNvpP/AAPzG/8AHavW1vqFv5UX9qxzS/c/0iFd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L8L39p4w0438IuPp5DLV06fJISAZIvL7sxipf+E41DT/ADodQis4ovuf6HN5lcjqHx00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/uTf6H5i1oTY7SC3a2VYby8tIoh/08gf+Q6rD/hIDrHnf8Sv+wI/nT/TP3/+/wDLXk+p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1nDrkf3P+PD/AOxqxo0ur2Ahurawn0iWVNu4TYT/AOOUmUmj0+4u/A1xrB/4SbVotP8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wf7/AJjbag/4WZ4A0m4m8zxLp1tt+55F4103+/wleZad8Jv+E48TnUNW8Y2cUv8AzzuI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/hB4Nt/O+yRNqssf/Lxcfu1l/wDHaw5dR85o/wDC2dOnt5v+Eev49WiXm5uPIlWNR+Ve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xleSQ6bawtZk7P8AQoDMP1+evZ/D3h7S9Dt5fsvhyxt5Z/v+cTLu/wC2f+rrSn8c654f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mEfuxKoVAP8AgFax0Jcz510n4CeL9WjjvL+C5s4z8im4hMRrvfD37LX2e5SXWbh7i0P3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1Y/jp4itXFlqetwzW33x5Nvlq6S28cxeJLUTQajclerYDZ/KtTHnNO48A/DrwdaAnR3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bc2fzo0vXm1qVItC04Q26OqQBYMV2Xg648KYili/wBL/v8AXdu/6abq1x4G1D/hMNR8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JBGn2f8Ai/L/AFdWUnc5Nvh1e6gRthELl/8AVyfvQv8AwKr9h8N4QjwXSpNJGcliK9Ku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kKPmyv7tT+Fchr3xIstFM4gMV/MeNp4VasRQh+GNq0RZUSHnutSz+DILCNiLmFWA644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oO8VtGYxn7uDzXJ6p418RTvJHdGSJCP9SM5NID2XxnrGg6LpbxfZy92YZNkFl/ej/wC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ldpeXNyoimdgVX+H/nn+dY2l6xqLT3bSLg+TJ97NX9X1D+z/ABBFFd/6Jaed5H/ftI/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7HmPim633bD3rnymWNafiE/6a2fWsoS4PBrrWxzPcGiwa+wLL406QbS1s7J4bSzs4o0D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r5Ktcef+9xW6POxntUSRUXY+ph8VvDOofuf7Tk/7+1ia/J4a1fR9Q+yXMn9oeRJ5H735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etaNtb58qX/VVzrcvmOW1ATXNsZZoZIv9XsrI6VNqXiCfW9Wv0iIhgt/9UT/AB1D261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0JJkUkqAk80scfBpgNIBr6e+AmnRaf4D0wS+XL9oMl19/b/rMV86aH4Sk8aeKNK0CMGM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c19z2/hCy021tobW1ZUgWOC3AH3glc9R9BGFquo6VDp00scc1hcr3uOVrhdY+ISf8uj2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HnjGXSnl06SzNtEGKYP7yvJoElubiaPtuz/AM9KxLR13j7xULj4Yajb3NjHrVrLuRL2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Gss3/wBjUdt4hl8H/C7wpp/hTVtP1bVtU8zRdMs/l8+xkk/10/mf7X/xNcd458Pata/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eVNXezF/pW3FyZo5DH5Uf/ARHXU6p4D0fwbqmm3fgCwtR4xlgGlXPh/UxuawlkSPddfp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o0e08L+INW1CXT7PzdGhjtb3S9/mKk2yOQv5n8Tt/FWeNP07+19Pu/E2rWeieKvPh1Syk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++/3VH+rrN1Q30HiSz0CLU0muFf+0Jrsnzf7Qv8AzNoLn/nnWhqH2Twxo+ua3a6JpniC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uH8zzZpHjkPlx/3P4asmx0Ph7R/7P1DUdb1u6ku/EGuecmn/ANqQ/wCjSwyfuw+P4dv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4W8RXeieFkv4bzQ/CgcLeTD9zqU3mZmtc/39sdV5/GHxB8ceH9R8Q/8AEs0/w/4gf+z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eP8Ad/8AfFR3S/D6xt9M8FaNrd1NqllcrMMNvsJrzzY8eZI39795QFj2jxRrFp4Q+F+n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UkP23w3p+lzNJPd/JxDN/wLy28uvAPhJrA8F+O7PWPD3hC48Ta5YTxyXM9x+7Immjdd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GLj4feB/+Ehm8QS3Hibxh/pVrBo/+vWy+fzIXh/up/q65v4MeNf+Ea+IVpdaUZtZvPP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8SSbk/2vl8z/AL4poLHd+MPHPjbx/p/ia71vVf8AhD9E1CybfZ29k3+kTReZuh8z/WL8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FLjR7DxjpPhTVNP1DXNM+xfZ47P/AJaR9Xjm/wBr95+8rR1DxB4gsPi/Fq2ofaLX4deI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Pnhjk/eb5I/9Yrt/wCz1zGoW/ja38D3erS+IP7P8M6X52n6RodxD5dzL/yzCSfL/Esk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vh/V9P/AOEUm1Dw/pNn9svZ9Y1T95bS/wB2GOP/ANqVb8LW9prFvN4r8P63Z+GtP+1f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H1ST/YauettP8AtHifT/B3jvxBqE0V5NcJ9nj+W2T5N8L5X/rn/q60vC3g+0+H/ijS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9P1DSZnvekmyaJ5Bvj/2Ky5QsZ3xo8U2nxA8X+D5tP0q38P+JtQh+yvb6fuk/wBDlSPy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SSvc/FmrW/h/W9I8CaVpw8e6ktgPtWqzERmyGwQr5v8AdRR/yzrxTxPp0Vx8b/DXibxB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Wk/4R/8AeNbyRp5apH/wLy69b8AeBReeF9P0fW9avJtc8bTT3lxcp8pGyGTyE8z/AJ5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x7f4a0a/0fw3f2cGrpstrJIXEn7/AIS1jjHl1qrcarpupeG4bzT4NTwzf6iTH/LH/n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RLfR7vRNQ8yw1W30y1f7R5zR+b/osYNekT6fL/aHhrydR875Gf8A0hN3/LH/AJ6LWLZM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38Qyw/bNKl+b+8v8Hr/q67G2+JOrafcaVD/aFvqtpJ5nnW9x+8rkrjUNW0/R9b83T47v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Z/8s2p9zqekXWraKk8S2MwEvBthC33I/wCMVSCLPQ4/iRBJDeHWNLe2it5sbLA4Qf8A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esQC2TUAEmXC214PLGOteR2WmG30rWZ4dQuY1kY7d58452+tWrw6hHqeiK0FvqyuhX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Vc9T1D4d+H9dt5rQadYNFJDs+0WIWOuKv/2YfD/7r/SdQ82P/p4O3/43XPDU4CviR5ra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f9iP+7XRWXjG8Wz04Q6t54kH76Ns/wByo5SlOxzmv/s+6hqllI9rf2E0twSftJtN8/l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vxdbeIzYT6A97o8NtsW9sYN/zfiy17OPiDqX9oGKW0tbuKPye+2tMeONIvYTNKbq2iPZ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C5qqh8q+I/hh4juhqa2FhPo0LE5nnAh3/wDXTDGuE1LwHdavDZQaZ4duJLi3j/0q9W1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W3/CP6h+6im0yX/yBEn/AMVVgaNcfvvJgTyo/wDbXyP/AB3bRyFe0Pzw/wCGYNf8QW13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b/JZXFxB9maWGT+CSSr1v+ytq3h2O0uLfTLuC+swJTvKsryP/H96vv8AudNaSApIJLs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oBp/2j995v8AaH/kOCL/ANDrKUR85+dH9n6t++h1aGTT9Pjnkf8AtDyPtMCeifL/AOjK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DWNQhi8zT4f3nnXhvG2y/8AXMN956/RHxx8O7Px1od9pU91czGT5yNPby0X8f4q5LWP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1AXGqxRw+T9xVX86yUCee5+fP/AAi39j+dquoeILy10+3/AHNl9n/jj2Z2Rr/teZHW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Q+H9ft3SxMT/AOj28X7xUj38vJJ/6FX2vr/7Ffhv7PNDp6C7l/6+Zo9n+x5m7y68P1b9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6daypJZ2mXFwA/35PMTnv0qJU7k2uebeP/Hz+INXv9Siu1ttLY+UjQAETNH9793WjBa2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WUl/Kvn6cjOImX/ptIP7/wDdrm5fBWteA4pbS4tobl4Lgyn7dB5f/fv/AON1y3i/Ub7x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yzk/8e3mbA3/ALTpqFkZcp9FaT8QLI+DNCvxdz6zrBGzM7btkMn7v95HXe6f8R31fwlq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gcMfLby3+/5f/stfJwt/D9xcReTNef2fZ/JP/wAsPNm/vxn/ALaVebVL3SfGMN7pmt3V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V/sSbq810JXGlY998HeIW0bQLvT9SeS71aWbelxIAT5fmeYla958aNR1C1TSb+C+ZFMf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C1+WvHLTxPqHii+02W6tZhbwTeYSD5Nzbyf3/l/gqfUPiNB4j1HGpafqulHcU+02eJI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w76mqlY6htRtvFE2qPczGSRJfJ2FmDf99bfuVh+I/Co8Obln1mDSBbL/AAyLM13/ALfI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Zln0HxVKzzw7PIv4TCZpvzpNc8BrrUU8+o6YNYKji4sLny23/wDfVd9KCijVO5zVtb+I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9q0/5f8AiYb1/wBT/wBdF+9XYaNqEXgi41bSv7PvJpfv2X3f9I8z/nnurE8F+FdQsbeA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I/sN/cTPM3mf6uXy80/xRrOn6fq8WoXf+ly2cMP+kf6tv+uVTVhcDofC2oQ3Gr6hFLFH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j/ll5fSeOT/erlPi34Oj1C1sVsZvMFoeD1glhkGN/wClJp39n+KP7WltP3un+R9qg/vR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6QJtPl1DzdQ8mR4P7r2//wAXXBN8plMmi+wRRWN3p7S+RFbIY/4d3mfM1alxrH2i3P2u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7n+5la5/WLj+z7eL/V/9s08vZ/2zrm7bXtRnuLX7JazeT/H8/m7/AC/+mf8AFWSjznC7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ItE0/wAz93uf7P8A8uzr/wBdP9Y1Z4/4k/7qH+1Ptf3PtH3rFPM/550un+ONJ1i4tf7Q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SIF/1ndI//ALKkt9Q1D4f/ANrXcun/APEv/wCXL/lqsy9/+mdbxpWLTNe/uZ7fxDaX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xH5gPtEHeq2oeB/+EQ1iLzZre7+0eW9lJcfK0Xz/APj1cjrfxP8AEM0Kwta2eljzt++S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3Xr0r/kb/C+leIfEGn2d3Lb6feO9x5P+qaPy8eX/AMs2Rs1somqOa/4V/qH/ACELTT7P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s/gb/pnWReeOdV8A+M1SBpfN1Hy901x/x7f9s9tdTq/in/R7X+z9Ps7vUNn/AC8Q+ev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/m6f9km1CK3/ANI+R7O3hZYG+f7ke6ujZGqNB5oNctl00+K7bWLzasyYnMq+dGPM/d5q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nW5tPs9K/fbHt7PdAreX/HJGv3vMrmJPBFrZ6vDquneGbjQ8zjE+4bWzxskjrqh4O+z6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9o/13+35nl/6yOuWUtSoyNXTvFE2sedLLaR6h/q7qGPY1t5X/XP5quj/AIR/xh532vx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bmKT6qvzVy/ijUPs/wDrvM0/T/vp96Dym7pJHWXbf2TcXEV1DFJ/o7x77j5fnh/6abqa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OhJBpC2x1fSb5fPkfccx+dHhB3rCuLea48r/AJay2+2b7P8A+heXWj4w1CHUBpX7rzYr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T1i3+z2/8Arf31x9z/AG5P7n+zUMwnE43X9Ye9vmiuI2hNuZH3/wAPmfu8Vp+KLeL7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J96Vf8AfxWr/wAfFvN5X7nULjyfO+Tzd8cf/s9alto+n6x/xL9bmt/K+5D9om2t/wBt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4/Q6l4MFrPF5Rh2pbv8AdTb/ALtZqTxy6Hb6bEtpbas4jR71v9f+752R13Hi+yk1zzxd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+zzbIppI/wDnk1eWeMLfULfztQtIv+m3+uWX/V8VpGQ0dHo1xFb3Go+bF5ssfyTXH+q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eoWllDDr97LPGyebbm5/+Of9tKu6NcRafbxebDJLqt5/y72/+vT/AK6f7dcvrujX/idm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3g/1P7z+DP4f6yt07ktGhoWkQ+L9RNwYfslhOkZYn7zL3NbenfEHT9PuDpXiDT/AO0NP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ACmRak097mDQ00+Mx20rQmLHyt/u1wn/AAj82n/8ff8Arf8AXf6RTEewXXhPTvFCM3h/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BZasFZ2/wBj5q8x8U6ddeDNQjg1DSJ9MmnO8SrMRDN/1yNc/qFvLp9vFqEt3H9rvNr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fham/wCE61P7P/Z+oI+o2knz/wBn3A8395/fj/uPT5XuHNYvf2xD/Y+lTf63/TZk/wDR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tNchia4uRYzCMAxJ5XzSf7tauk/DDxFqWjaU+kWEkkC3TzBZx5XVE2eZG30qzqHw98U/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/pDbv3cn+1WcnYl6nOeHri70/WItQ/d/6PP/AMC/d+ZH/wCg11moXEVvqBlmh/dfu3h/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ek6do9i9vca1Z3x3bP8AQfnbkn/lru96oeJ7a00q603UGa7Ohri2guIW3ujx/wAEm41z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afp/iCK0u4rf/SPkhuP4vO/55VLr2jDTtVkhlQXPP2rD/wAf/XSudtvA+ieKLiL+z/EE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kfLP/uV6No1vqGseH4tP8QRR/wBq2e7ybi3+7cR9qxu0KGm55CLj7Pp+o6r9r8rT/Jk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5qp421CW3+Hljp8vmfa7h4fJ/wC/W+obvVbK71Wbw5bWqWMVkxgwkHmr/wBNvLH9+pP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cv8AaEtnPD/x7/L5Xycf981vDU0XxXIvCsltq72U7Xhh1V4pESSP/UOdnzJJ/deuj8Xa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5YkQxT7Wz32s9ZlxjTNTSOBEjtLy3khfyh5azSSJ9+up0bWJbfw/Np+txeb95EvLf5m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ZQs7e4km8SsJ3mLOnLdYv3eKw/7Qm8L28Wn2n7qK3/12oah969j2c+X/AHErb8QW/wDw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mSyyJG/+j/e8vt/31WFbaf4g1Dw/p+n2kUf9q74Zp/tn3XWR/uf886cZGfOatxbxXFxq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p/tRLsj/APH6v+IPHP8ApBi0/wAy7+zzeT9nj/e/vP78n+9Uvii3+0Zh/tCP++/l/wCq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9O0/wzAJLFIHGPnYw7m/7+Vpe4k7mH4O0+LUPEEX/CTRR6hqFw/237PcfdT5/wDlmKr+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qOkw+XFF5OyD73yN2irbGoatp/h+a7+1yahqtnDJ/wAA8x/L8quFuLjVri4i83T/ALXL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951ppmiOs0C71DTPD4ntr9hqQHlpjPlP/tyf7tVJPEniSN7zWImiuNnyTtCgnP7z/pn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RzLDFJF8nnf6RC3zxx/7td74e1i01jyvtcv9n/bIfnuPu/8Ak2/fq4sILU4LTvFH9sW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/wCPP+H7n34d1WNf1K416KHwvbvcm8v7fe0Up+ZRG8f/AGzr02/0fRNH8qKW7j1D+D7R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4HwKlhPqGueJLtc20bR2dpcF/NbbH/y0SuhO51RdjtvC9tpuh2+mqykRRTiywXXcnX0r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mW86TG1WO8mIs0J+ZfMre/tDw/YW/wDaE39ly+Z5f+kRo0Tf9+65nTvGMNv/AMTWHT/N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+q/1ktA+crahb/Z7fUJtPlvPNt/LT/SN23/f/wCedVZfEct3oUslp/xLYre5iH+jp83m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2tX1DUNYt5tVtJreKLyYUmt/4Uj381iW39n6x5UUXl6fdSQ7Ps/+qXbI/wB/P+r/AOWd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Q1DWNQuLebw/L/qtU8z/AEzeu2Vv4as6Vppt7i5uA4yYvIz/AHdj11eofAXUNHt5tQu7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7f8A5ZfP/raqf2ddG3i8ry5ZvO/1n9/tv/8AHah+8TYfp2n/AGjWdTitP70CP/102f62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qxfvvJhmT/ln/pG/n/0XXM+D9Y1DxRca5p//AC6xpssv4W3V6xJp2oCxSKwhM1ja535u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o65ZvlMmhdJ8Yw2MulhJyP7SYRG3/uskVbujXFl4XtLiC2kjgM03neX/AH5H/gkrjrbQ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TRIbZzE29ctDIRj/AIGlP/tiK40c6VN+9+0Js/u/9/KmlV1FdG/8QP7Pt9Piltf9b9t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iSR+bWb4W1CW4t9P0+XUP7P0qSGPZ/FFFHs5fy/7/wDvVe1vT9Q0/wCH8fnf3oP9pYu3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h4fi1D+0PK/1cb2/3vN/1f8Ay0r14yuionomseKNEt/hPd6JLN9r1C485E+7/q45/v8A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vok39mSOJZrbd5Hk/vFTzP8Ab/hrwDxTJostjrDIPJuo76TyP4l/eeXmvbbjwfp+n25+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+Jnb93+9qka3KQ0+K50+XT7SGPTz9xP3DRLt/wCulQvpQt7KGAvaXEpYHN2mxv8Ax2ty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W71e51eWJN75ZR5VTaP/ANOnl/2fcfJ9o+95teVVp80rnLUVzzLxB4Cs/DmuQX7PFqsq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Wrov+EfvfiHokVhP/ZsdrCfMwCwZP+ulV/FGj/8AFRWnlfuv+e3/AE1p+n6faaP5stpL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1goWOew7RvC/2i/m0+7mk/tCNN/2jzvNWtS20/UP7Xi0+KL91/H9ndf+/tKNQ+z25i0+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v+2lWbfUJfs/m3f2OGaT5Jvs/wAzf9daaViYtpmP4ot7v+2Jvtf2e6lj+59n+95f/TSs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xo/2SWSb/iaQo/2j+Cra3K6Zqc0l/am/3t5aFB5XlR/9NK5L/hZedSVNY0G+WyeYQwOA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1Z2Rlodz4o8Ly83fhm7/ALPuv3j/AOzFN9P7lczb3ni7xFo81hqWhx21xsXJVtkHmf34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tX2jTWAhuDLEGkmP2i29f+mj1pn4i3+k3MM87gaVcAImCP8AR5v+A0lTubxjzHa+F9I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Lph++4yd/mfwVp3F9FJnyh9i/g8rG6D/AOxrO1DUZtQ0+YQ+XDNJ9z/rpXOW3iiIznT9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Xlv915q3Whk4crN7xBp//CcW82n3f2O00/8A5YXlu/myo3/TSN6z/BvgWw+G98yXk66j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X/XOIVxyarqXgHUJ/t9gfEGlANItxb/dX/YkrSb4jWviJNOnsreeTP7yYOlRJNoXQ9d0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TzYpfn4xv/651ljwf9o1CLUPOuNPl/eJN/df/bkjrL07xhPa2KtAkCd/Kx+9qCDxNcXd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2py6/wDffmLXm1ItHFKN2ZHjPT9Y8XW8Wn2xtJRpR87yH4+0f9c5K8R8HaxrdxrGo6fp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Fn7zf8A89Hr6atNR8P6Xd+XC800Mi4guDk+V/sSf7FaA1zw/wCH/wDU/Zv3nz+ZbxeU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js1c0pyUNz558KeLrvw1rkth4k+0aPdRHGNpwp9s8H8K9T064i+JGj6j4f1DUP3v39P1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Hj/4a+FfiX4gOvalc3aB7aOEom3/AJZ/x1j6b8HYtKu71tI1R2RW82BJvvxfJ9/NejTq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4/4XfDbUNP1/xDp+t2kdpLbp/wA8f4ZP+ecn8SfLXH6t8dtP8Pare6V/Z8f+gzPa/wDf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ahL++83ULO71Wz2+db+f8yfP9/8A3JP/AB2vJtY+F2of2tff8g//AF7/APLGb+8f+mNd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M8DX95NsMsKH1ZuKxPGVovhK6EM7RXDt6SGMfnXqWj6HaW9wzxzTzup/5bXXmLXH/G7S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Hx/ywYYr6WbZBxvhbUZ9c1aK1ENsIfZGdv8AvqvdLTwxp2niP/iT2xP/AE0/eV4h8Kv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kUWP9XG+7/v5X0Pbzykfuh5tTFsQ+OFoxuWCCEeijFLJP5gKudvuKJzesMSwBB6hqjSA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cBBEv8ADOSvcUFISCFj3N6mpPKHUMKMDsfyqwIo4gH+S3AO3qawvFUG/SZxNtK46Cug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b1rB8YaeINHmcFnJXpUPYD5/XT5TrKmOGSdzLlh5nyr9K9+8EWWdAiSU3CRp/A/AP0rw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BNLlvvodq17z4Ce3j0RCRLHtHJeTcFrKGjLOkWJY33JtI/3eacs6mTgHP+0NoqGXxXo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7jHzmP8A3zWfP47sxGTa2d3cj/noI/KU/wDfVXcyNrIY5wv4GnrjPNcDefFi5g87y9P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/wCVcjr/AMcLe3t5vteti1/687cL/wDFUroo90AiI5rhvGmo6WI5F+32+CdlfOev/tRe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1G8j7SXbTc/9c/uVxWpftQrJ5f8AZeiS/wC35Mfl7/8ArpirTGj6EtotPsJPNhSSc9xb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rVt/iQmmbljt4osdrq75P/fPNfJdz8cdf1qSUW4jtj/F94Y/pXIa14m8V6xbySxatJ5q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gtI+z9R+MNxZq002sWNj/wBe9uZT/wCPNXIa18e9PtLX7Xfarf6o391ZSo/SvkpdNbUB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ckFmat+x+HupagP9EtGMX/Tc/LS6Dsev3/7Q2naPbxS6fp1h5v3/AN2Pm/NjWFqnx68S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IfP858zf/wDYVzKfDcWtnE2q6hGLV/3f2aH961adhovhuxUKtvc6iwTZ/pPK+XXMxWMO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ckz6kbYEfct0DfyrJ1Cy1jUtLfyItQvJj1Zo2UV6D/a1hYr5mm6fa20XqoqGfxRNdIQL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HNz+HtUvraJ59JZJ/wDamH/staVr4RuVAN9ciBf7p3SGtm3Oq39vFiWQw1Jb+EtS1Iym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hozLbw3ZWkdxHc3NxcJL8o8xxsOPYVZsodI020Uw2CJMPmDeVjOP9ut6z+HF7LF5tzf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qmi0Tw/aMYbrVXuHJx5UcX+NAzCj1COWcOkMbt3yuTWmmo3Fx8scTxoOu0cVTmXT4Jtt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xUMmpf2a24zIqHrtbmsRo0JdEutQUsduAeFzzUcvhd4WLT7hx93dSxeLRGHhVWd1/wCW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ULF2V0Xv5WalvQ2SRk6hH9k+W2t26csorn/ADrtzKHkBjz1kGCK6zUtJtLqFDJdTrIO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CAwStGVIx0IOc1x3dybEkUk8KkGXf+NR7hIxMj7frULN5WNx2ipFWKRc53V0IZGY4kkc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cZ2MOvao4oIFLAIAfenx28qqxVkA96oCZJZgdwnYfVsUCa5Z/wBzJvf/AGB81IdOynnz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VEY7CFfNS58z/ebYaYANY/s+3PneZ/t/J9/5/wB55Zr66+E3huG98OadcQXH2m3uVSf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teAeGNWs0t7Xzra0j+0eX/x8wGevpT4feK9SurKLT5dItJINoTzIJjAf++a6YRuZySLv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WMUksoNtNszu2+Zs+5I1fLd1psmmX1wjSnr84jy4T/Yr7ZuPJt9HmltPM8r/AJ97jbJ/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1bXJja6TLBabj8zTAtTcCYpIwXufmwKr3Ukarl+tWobXzVLjpTTbQykrJziufkNEZpe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qvemXMMpRx5akejdTWqgETKkKnb6+lTSAW6u13ttov8An4fpUWNEYFtBsQgoF9qluNPl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O1nxjoVjktq9tcj/AJ4RfvpvyWuLufijFdXDW2n289u3rc/OD9I1pgeiziKe2/c/lWTd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Nvp//Xw/l1wniL4jajqtudP065mgupP+WkUIiX/vtjXDW/hrUL2TztYuXvpTyWkOf/Hq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877P5tpNJrcUn/Af3dZ2valrFv0i/s+K3/5aXFx5a159baf/AGfbzQxeXp/8f+j/ALv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E+Vi5h/BfNb/AMeq/ZmftToU8S6xaaxNLf8Ai+byv+WIs4mP9I66CDx5YwW6yNHfajeD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4K2/tG3/APtkfmfu66fwfoemXd9L/bst15X8G1fk/wC2laKmV7QbZS6bq+oPNbR6iZS3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KDXvOkfC8eINMjnuytpageYbfVG8z/v5VbSviNouhpDb6TY2hiH7sXE0bCui1HxJp+q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dyTLv5g8oUcplznORaj4H8Cxm1spIp7g8SnTFEQb9K0rf7B410eW3sLa6iQ8qWUbvzrg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0diVMX8cO6QNS6Rr1zoki3UUSwq3QShsflT5LE3Ol0b4B2tvcf2hdreS/wDAhXPfFvTN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srMcB7Y/P8A9tK9O8H/ABaF5HJDri25BHyYDJ83/j1d+LjT/s/7rT7SK7k/1P8Ay0/7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ujSeJR/xMIrq5l/66V2Gq+MNesdP8/XLAmA/d/tD5f8Av3HXc/Eb4C+LvG/iEagJ9It4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f+5XLa5+y34mYRfYJ017+/uLJt/76pJFHm2o+JbLUJDI8VtaKef3S7Sa3fC+raldOlnp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Jb7x+ddLp/7Lvi2RXW6k07ToH/dkSKJCK7/w5+yf/YUEEN1qWoEL8xntn8mL862UTE2/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ckQJKw8zqeK9DNtcx2O2W481IyH4bpVW10zUNNaKGPzL+Ifu90s44rbFs8ccrN5e4/Jt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vifxfoum6ZKsxS7+eTv8vmV4F4l8cW0wuXt7dVklOeK674teEb3w5PF9sElpp+JXhk8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BdW1JZD9kinTyrj/AKYtuqzU1pfE2owALBcmL6Vial4kvmuAbi4M31rnJGnGCjOcepql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oaERJHoHhLUIre31bULvy/sluizP5n/AKBXm3jjxRPqRi1CeUeZ57TfZwn+pzXV+G5J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aLM4/wCmiVy/iSSOVV2Qgyt8nNapHI9WVfEjl545Mf62LfWVFb/6AWP3t2+tnVWW40uz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DAXkK/w7MVqiSCJN4SQ9666CRmhRCOKwo7TEK46LWzb6jHsXjlRWc1oUX0uGQDHar9r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O7Wfba0B/qvLzXYf8JRqGr+D9R07w/aebq2z/lphYPL/ieQ/wCsrkjoykfOfh//AI/7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PQ1q6xo/joedFLoVh/c+0W4b5Pxrn45ZtKXZqc1tcSDgi1Uu3/AH8rvi9Cx6wmSTbE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dYtdCT99LFcyf88YzWfdmXVUL5kso/SotM8HQSOZt3nf7QPNS2M+lv2HvCzXmr69461G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YyPuvJ94j/xyvpPxR4gu9H87UNQtI4v4P9H+9LXkv7M0ej6H8MI3XXrqzF5eyu+z9383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ULeHWP3Vpq13dxf8/Em7b+dcc5ajR5MlrrHirxPJNa6K8kUreV/pX7+vWtB+EkPh7TU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B7+W1dN4KsDoOkImnrcaqQBvP2glf8AtnUK+Ip5udVeO3P920fJoixnyT8SLnw/4X+K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Xeq6prU2mf2xefLbed0Hl/7tWdQ1HVf+Eh8HaTFpUnh/ULfT5n13WLj93PqscfliZI/7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YOsf8IvomtTi20+71bUtWTNyd1jB5knlySf8Cqx408X+GfBngaaLV/EX/CzvETzf2OPs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+7j/APQpP9utUB5Nbeb/AGhNpMPl2sX22P8As+8/itPn+ZJD/sr5ldT4guIbe4ih06bS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7O4/48pbW2Ty4U/32aqPg/xNp3hu7trrUha2WkaZpUqeS/7w3uoSJu/rWJp3iC71jytW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Hkw2Wl6f977JHbfvJJpBV3QG5b+MdK/4Q46hdy/8IfFeXv8AZ974e0j70sO/Jf8A2etd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1ougeC9N07TfDelx3rQak/mXNwJf3e+Or1hpusaxpdt4h8UaLYWesaHPLcziNVmm1uaS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6yrf/CQ/2x4gm0/wzp8kvjXUL2F9X+2fNBaWcb8Wvmf9s/4aYGr4xafQ9O/szw/4Z0rw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H1W9Xzma12R5T/Z+avGvg3pS+LfFdn4T8B+JZdOvZxvtlnGYjJIkgm/8dr0b41fEnw1d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usakYVt/EepmUmKGF8bLOH/gQ/hrzDwNqHh/T/ix4fi8TeZ4J+zp5z6ho9z83l7PlT/y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jxR47+GHxH8Q6h4U/wCJ3FZ6NCmu3Fx+/WKTv5f/AHz/AOOVY8cfFHT/ABPp+oy+GdQv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q3iTWN3kaZNs+5HH/C/FdFPrGreIP7Plh8KR+V4o0a8T+z7ecLO8Mb/LNNu+98p/8iVz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8D2vh/8A4VppelaVIi2U/wD02miTiarjqUeQeDv+Eg+H/iDT/wCz/wDisJftvnaZ/FbX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8O2vQ/hdo0uoeKNP83UNY8Na3qFleP8A2Hb/AHkk/eSK8I/ufw15x8NvFH/CIW93p+q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dTsrfyNy/vH+ZP8AyJXr/gLU/AviX4jw36eOvEF5f3Uf+iXcUTCeJ/MkVII/l43b5abj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ej/FfRP+EZ/5l/Qo7K9t9Y/cb5pJfLm/3fmk/wDHK9D8DazF8KPA+ueIPEH2jVdVs73U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cf6pfLk/H/x+vKX8D6f4o+NPiqXxBd3Hh/w/obeR/euX8uXZs+X+Pcteg3Fx/wALX/4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y78NaHtfXbe4/cXNx5c8kn8X3n/irnA9W8HfFnw/4f8AA+o6Jd2lxaah9iX/AI/LL/p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77WPD40i9sypt5ZP9FOxvuR181ax8SYfEHiDUPEEUV5/Z9x8n2e4+9+74/pS21zFq+oa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1P8AoYk/X/WVFiGj6ftL65Oj64INTtZxbXs6G31GLLdv+Wi/T+7XT/aNQ/4SDT/O0+T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/r5U0/xDrmi6jdabZ+ZnEf8Ao+7ev/fBr0rS/wBoe6N9Z3l/ZrujtvKH2c/e3fe4pbCW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oaP4him/0SW3mk/vK1Xp9Pl/4SDRfsmof8sJv+Pj97/zzrldO+N3hjUPC+o6fdyNpMt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v/8APSultf8AhHtX8X6VqGlahH5P2Kbzvs8//LTfHRdDL5fWrCz13zreK5QzOWa3n2/8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UNPzof2y2eFSDlZo/wDYP8YqrtvBpWtPA8ckYklIEyb89uv4Val1C9N74bSfTI9p3828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OpuQSaZZ2l7qGqyadey2sZ2f6phIP8AV/7VR2tprEfhzTVMtvdwDysF4tjdfanafrmj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BDIpTBnjMZ+4fSpLbTCdC0VrS+lhjkEX3TuWrLLQdm1+XzrX7Svkx/LGNwH7w+tU7fV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J7Fleb5slCOvpV6wsL/+3blLeW3uxHDH/rAVY/vDVW4nuDoV+k2mspLTZ53KetRzFmv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VFaeII7r7RM3+s2yfwSSU+PxbrE2vanb3MNrexQwq52rj/Wf7lc/q40m51XS2ubaK3i8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/lnIP61Pp2j6fca/q39n6jJF+5h/49/m/jk/vVL1EdVbfE63vdEvJtQ0W6trWAMMQus0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oMqW5W/ltmuQqCyuQ0C/+PV509prVj4N1NIrq2uVYzZ86MBuXk9Kt+InvY9S0QXthmN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JJ/yzqErBc9Zis/tURiguIr1+1vpjLs2/74rA1bwPaX3iSwvriIQXkSeR9mjXnb/00ev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jUPN8zT7TyYf70H7z95W5oXiK807wnqV1Y67MssE91yZ/O+XfJiqSDnOs1nwTa3HnRX1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y15t4g/Zz8H+KNQm83wvpun/wDPD7Ovlz7v+mm2u6Xxtrfh+fSTai2u3vrlUnNzB5Uq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HEWoa/F4fu/+JfL9i86e4t/3jOu//a+7RZC5z5s139ibwnpO67vrgwTSf8udvH5s/wD3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QWi3ummPSopjhv7TX5vL/6Zha+vNG0/w/iaLRNQs/Nj/wBfcXkzef8A+PVrf2PqEHl/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Lj7v/jtS4oalc+K7/wDYfv8Aw952oaBqNtdfwf6Zvt59sn8Echrl/E3wn+LEOnxxXNhr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oLLB5P8Af8sj5v8AvivvP18qH+0Jaq23lf2h/wBBC7/78Kn/AF0rPlLR+euo/Ce1Hly3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xp+0On/AF0hb/2XZUum6P5OnJYeG9atr5SZD9n1DEMv8zX3/qui2fiG4lt9V2X83a1j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VwPif9nXwTqaNcXVt/ZMrkoBZJsX/tnmmlY0R4PoPgjT9Jvhe6tI/iC5trVJP7M+WSCK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jf8AiLRdQ086hL4RT93/AMu+YI1/8eauy/4Us/hbwzrGp21xLcOu35Lj96XRJPmSWvN/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q22g3MbSy/vvszWy2ckXz/8ALOJ6iZoeb3y6B4RuNVgg0aHRb64PmlYWLwJHJFk+Zj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9oaLqEXlxS+TInl/Lt86Pq/+zR4iu/F+qzyrfw3bX+oFImuNX/cFYUix+7xXlo1D/iYR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z/aP+unl7q8+dPmJaud7478r7FqV3L5kv+m70t7f/c+5Xn2saPquof2fDpM0enzR+ZN/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9zzPwrr/ABRby/2xqGn3f+iafJ89lcf88o/79dbo3we1bUNXi1DVvL/sm3svnkuIf9Jd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GHKYOmcEreEviUf7F8RzyWOsHmDXVGf3v/PKaP8Ai/66V2WjeH9R8D+H4tP8TajHdxST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B/y0wk3/AMcWm+KY9BtfE+n6RaRSXkr2P2sXM5UlJP8AnlJWzp2sy6fb3en635f/AAin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JpP+eO395/2zrpRnykfji30nxf4f+yahFJ/aGlvHPNb28CzzxR/34/+mP8Au1snwvF/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ofuvIP8AveXvjJ/8djrSHh/7Rp8WoWn/AB96X5k8NxZ/vNkP8SeX/wA89vzf7X+rqbRN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emTW8EMsMrFbbd/qjEQn/oUlQzWB5vo2tXGneDRqMemnUporxV+zn5m4/wB3/rnUll8Q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0e70+dv36I0XmK3mf7LVueBtRm/sfVopdPji/wCPdP4vkj/efPJXn3jqz1++1B7a2h0+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u9xdr5cfTy5tvy1SZZ6rbW+oXEB/0T91/wB+v/Qqq6xcTXFv5V3p/wDxKo/k/wBD+9b1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e2Xii+ml+/8AuRNO23/rmVrctrjxB58s01zeiX7/APo+lSq1Z8lzZRj0Oq8QajqFvb6f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/qf9yP8A9lrir/8A0cRahDd/2hp/7yGyuLj+D/pjJ/t1s/8ACzNHFjaxyDVX1P7k5jgK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tUajFqFxF/Z81nNafu0+z3Fl9mb8v79VyWDYwNDtzNq9nqCXMI0+G93vbt+72T7P/Hk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2FhdtZxwtOoFxBP/AMttnpWTcahL4ft9Qu5f9L/03+/tZ45P4JI6q21x9ouNP1DT/wDk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/wBdKykjKUjW1C4/s/ypYrT+0P8A9vit3RvD+lax/aMuoTf2fFZor/77SRVxuk+JPsWm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tMIX2wtsfzDVWXUpYrOe3ijmPyef+5y6zVzNM47nT23iCK30e70/yv3XzeT/AHUaP/nn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C408w2l3bxf6zf8AaHbyrf8A8dp1t52ofZIopv3Vx/5C/vUzWPGH2jztJhl/4klv/wB/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exR8cf234Xt4tP8AD+nyfZP3iTap/rZ3k/8AZUrk/C2ofaLeb+0JpPNuPMT/AEj/AD/6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+j3eoah4f0+bUPJ3wXFxezRs/ycfu/4as6xb6t4wt/NtLuO71uOGH/iX/3P+uZauxIj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C3Pm+Z/rtj/di/791s3FvFqHlaf/AMso/Mmh+fb+7jT/AJaf7Fc//Z/2ieLzfLhl8+N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dJu7a8t72NX+zahb2b2v237jYxTSJTMe/wDD8WoaxN5s1x/aFvNJP99V/g/56V0PgPxB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exWx87f84H/oysMebcf8TC0ljl+x/J9ot/3n1SYf3Kk1jT9Q0+3mh/0j+yrza/8A17/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Hxi+IH9nn7X4hl/12yH/AENZP12VqeMNZ8feF7bStQ1DxKbuK88z/Q7iyij/AHf7v5PL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WChrex1C/trmSbLvui+5H/q9rfNXea/qNt4ptbeXXYpNM1W1slRcz/uJZD/z0/KuWaA4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aO4srVZrkqftllALZv8Aton+ravUPFNvFcfACT/lt/pz/wDoyvHtY/s+4uNPili/4msf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fxV7Le6h9p+C91aTS/8AHvEZv+2nmVg0B5Ho2n6T9om/tDW/Kls/n+z28DTz/wDjtdLY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Db6ddNrccHI+0L/z0/grlLLV7Xw8+o3kJ8qecbzc3H/PT+55ddMP7QuNY/0vy4tP/wCW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T0Nnxnb+H9L1nTfFenWF9d32rHzyIptixS/xJJHXLy/aNL0rXYSP9Dud0o/hzGPm/wC+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wjFvNFFp8eoeXP5H31kb/f8ALrmtU8T23iTWQNS+2W0MLnYI3UrteP8A55VooNDiyn8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1Et+PIX/AF4yYvL6pXV22jy3Fvp/mxfvf3n/ACx8re2zjzK57RvEEv2ibSdPmjtNPj+T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/wCWldBpPiCTUPGl9p813titvJkzcLlfJx838qxqFkmoaf8A2xcRWks0flSQ7/8Ac/yy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/K0nSopItKjTZNcfxS1sLBnV5Y4gk8W3aLhf+eeTWReGJ/FDQo0kwuEjepgYsW2t/IGn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66962Bb/ZvDEv/TNv31RXGP8AhKJvO/1XyvB/vfvKs6nAXjj0CaLzhdmSeeT+7N2/75q+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dx4fi83/AIl8sl7GnmfxJDH/ANM6vj+z/s+of2fN5X/Tv91t39//AHKZrH9n2+jxRaf5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t/r5dRW7aVpen3tzqHmQ3n2OQJ/yy+f/ANnqo6nRES2uJf3Wn+def8eX/Lv93b/zyrG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97H+7dv+mqyr/f8A9/dS22n/APIP86byvLhj/wBI+WX/AO2LUn2iLT9Pu9Qlu5PKj8zf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/wDarWOhSNLxS+reIzZ+H7Ce5n23EaXvlrjymx8vl7f7y/8AoutTRtP0nR9Qmi863il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8uP/npu/d/erkNG1C7uNYm/tDzP7Kjfyf8AQ38hUm2f881+9XYz+D/7Y1C7u9Qls9Pl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+r/AHtbxZqjoBcafb/YPK8uWXeyeZ/ck/8A2qS2/sq48YTahNLH5uxUS3/ufhXI6N5V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Lzl/jaT/ANCq9cah/qpf3fmx+X/tb/n5rS4zqbfwdpVx/aHk/wCqkhaD7P5+7939GpdK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cyoJTaFYx/DzHzsk/wC/tcZrFxqGn+IJooj+9jeab/XNtSPtXe6x4om0/wAHxeV5n9q6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NcFR6mMzn/EvxW8Ux2etaT/YEtwtyJoIXaJjAkfmf89F/jrlrbWNV/fTahaR/wAMPl2+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bxBF9oP7m3l/5Y/xQMn/AHz+7/8AHKbqWl6bDbagMPEHG7+9tb95ShOxKOO0TXLDTNcu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WJLh/uxN38sV39h8R7c3v2eOFr2ULAx+fyt+8n/V/nVXR4dL12wsd9jBHgM0xSP/AElP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z6fpUtpNb6hFGl0n+kfuv9X/AOz1NS0kY1D1nUNY0nR7eX7Xq1vaRXn3PtE/36S48H6V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2n+s2Xlvt+ST/wCIrhNG0fT/AB+PNli/tDT/AL8Nv95X7+bXdXH9n6f5UWnxR2l1+8m/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eS7xehxWdy78Nv7Qt/B50rxB5flb5oU/f8Ay3cMlc98LvsmoXGraTF5nlWd7I/2jyf3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QWghnspbCcnf8pI4qfRvh7dLdjUNLv43Efyf6UrQ+/8AC1axxFRaIpyaRjeL/gJ4cMiX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CQ/Mu3Oz/nn+FW5/+usn/f8A+by+6Zq1NrsXnzWfiu7t9Ivn/wCPO9ildIvM/wCWid6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ENJOy3sb0fIm6EKG/wCWn/LWrp4nEt2bFCbk7FUeD/7Y86KLVpIYvuTf899v1ro57j7P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2z9z5ll9/wAv/potebXPxamm1ALJfsDH923BHy/7ElaWn6xreoTn/l1l/wDHq6pVnC3O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w8qWX99FcPJ/wAAqh4w1jT9PuIpbu7/ANX9+3/iSP8AvyVL+9t7iKKbzIrT7n2zY3+u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fcRahqE0eqxXHyfxSL/20qfarcmMuYqDxhp9xq8Vp5UcX/s0naruqeL/AOzNWY+Qo/jf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Wfs/nafaf6qOH/nj9z/rnWZbXH2i4i/tCK883fv+0W7+b5vpW0WpBY9Ft9Yh1i3NpN/w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V68x8f8AgiDStB014YTp4mvI5Blt/mn/AOOV1V/b6fbeVLFL5vmf70sn/wBjXN+M/FU9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VPIhN8j5n6KKqxpEd9omt/7P/tvUPK+8kNvqH79ZfwpbjT/9V9k0S30+L/p3gZYH/wC2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yXT/ABDYzxzRxSWZZ4JkdpUPmf8ATOnr4nvTYme48idoPk8hgYWP/Aqq9kxynb4WaGgW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7C3mFm6Uz4g2emeL9GQyzSfY8/PsIrLn8RaHJFECkluN3/HtcQsF/7+10c+n6J4g0+L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LeIcJnPzSb1Z5l4Wt9P0/zrSXUPNluPM/4+P4F/6af8s6ueBvC8Wj3EUssUksX7yy/0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jw14e8g2kP2jUNQ2SP8A6P8Aul/d/wC/96tPT/CWrzadEn9nukkI+c7xGx/ACutYiM9j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T3nke3ezX/lhJJ+9LrWFHeaZf6oY7aCK4XPCY8vZ/wBMqtz6HrUV3cWVrp8ljbRH9z9q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O07ULe41C7m8vzY/v/8Ax2m0pIpK7NzWLjT7bIllj/12yarWjXmnSSTQyBGdV8zJPasC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IZDLPLz9azF09tIuLto2Lyjsn3v9/y6450dQnS0PT7a4/4RjzvK1CP/AK53H7pqyvFG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Q8P6hJLL+887/TWVXrl9Qt5dXt5YoppP3fz/AOkfva5rwtcXdvcatp8uofuvJ2fZ/wCH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9GxhCFjT1DybfWJtWhij/tD955377/Wx/wBySsk/FSdyWs/jLDotoeYdM3Q/6In8MP8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2Pp9xqHm2nmRah+58m4t/veZHR/wiVn/ANAW6/8ABQf/AImulwOizPvLUQRF50AZo1GS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vrnUrSciN1YH5WlAOPwFemXUsZDRpEuMfKQD/KvP7q2iN7Pby7InY8sFKfzr6OZ2nI+A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2WQ4yqDFfQGkPstlwxBxyDXk9mun6TPuhmeeQdTCd1bJ8e2sA2i3mTHV5zisosmx6QB8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Dil8tCNzGQR+vQV5VqPxCmtoFL39jYDHTdkmuI1n46afF+4v9YnkXPHkSCJf/Hea15z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Wow0mF/vNx+tZt14o0a3ODqEZx1WL5z+lfLmsftI+F9LZooXjnuc8Mcyt+bVx2pftNm5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jhpQEX8KfOFj7IuviFZS5+yWF3P/ANfH7pf/AB795XM6r4yvgrC9Ol20J7faSf518Tax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C0FvbD3OTXF3vivXdaB+16jPPKeq2/H/AKDS5wR9n33xD0WMytc30jRf9OAEKf8AfVcZ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PmPNdeX/AM92a5z/AO06+adP8D6/eGNv7MuLlX5JnG3P412On/BrUVtoTcG3soz/ABMu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2PiH9qa9uWSXw/ayRQnu37ktXIal+0H4xv5HWF8SHtnzAv0pbn4aWEbRrJq8TSL/AMtC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g0nQrGYreTJfbe21pXP/AH38lHMM4fUNf8U6xmSTUpXVuSMGlj8PapqVqqpFcymQ/OxB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t7VfL0bQYkdeS7pmqF9401rUFYTTJbRHgLCoWsG3cDzXW9Et/DlklxqdtZ6cn/PwZvm/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/aaxbRSxeIPssX/XlW1b2+oah/qvMu/+AebXS6N4O8QzxktaOEPTjy/6Vop2QEWn+FvC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9L3UJ8p/75rQRfDdocWnh+S5k7PO+Fra0r4dai67ZoIbeM/3/mrt/DnwntuDcXbFf7sZ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F4h1dLfFnY2NmP4iIGY1PbadrviAHfeXd2v9yOERr+nNe+6L4D8PWODFpURcf8tpm3t+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U8vZAOPlAFNNsLo+f9L+D1+SGlgjiB7nlq6jT/gBqOoZ/wBKSWH/AHK9qElhaD92yH6D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Dhyko9PuLUuLI5zzrTf2Z/DK2xnu7iSIf89PN8rf/wBs6xNY+G/hLw35ohVLv8K7zxZ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6HNeFzTxzSXGBJgn/WVFik7m4kltbLi2ihsQOhwM0yfUeJfK/fS1xXizVLvSre1liQzy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/4SS5+zmLzB5v0EX7yhaFLQ7tr+eTz4laRz9/8A2Urn/tH2fP8Azy/j/wBquau76azu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/J/FUMV1cSjy8sT99Nox81BRBrOsmG5n8n74PGGrE1DUZLllMh+Zx71bubsGYgwSmcDn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jG2uCGPGABWIXLVreTqpxGnI2V1Ph2ykadS9w4jx0FcedSutPuMy6fIyDsRXpfgTxRp+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IHDYwYxWM2bwZonTIZsMblsL2x1qhqFikXzvgjtmjxP4tttLuUtrGxecuMln4xXPjW7n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vUE1BQ68s7IEuykH1zVZHib5UZcew5qS81OJF2rEj8ffzxVFfschJkuN+f4IRzViL62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YCmfaY48xpFLcSHuoptvc2duNscTbR03irS6vHjcIHDDp5YqwM2K9uLh3jOkXxx/CWC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mnQ2uP4mlDNWh/aU7Blf92B/CRk1HbLbAtOZooyOrGOhAdP4Lj1FNWsvN+xS8bPn/wBX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tIEIEMkw/wCefTdsrw/4WeLrCzvHmS2kv5cL8iphP++69T/4XHomn/8AH3b2tpL9V210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8YQ2+iXHlE4RPL/ut5dfHuofEvwoJHP9oSfuDIf3cPn16p45+K3h/WtKvtLjt7me4mO1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NCj0O2/c6RJaxf3rjk1rJ6Gcbl1PiroM6LFbNcmP7u5oNtatlrOkXsqiK5lVn4ywwKy9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F5JaTlUC13/APwzV4ltdH8+Zoh/EqL1xXG7mqPLNTbUknupftlxD/B/2zrEvtDudSuC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Tfu69ksfhpdWcYbVbi2ij6H7RN83/jtdFovw08JSeVqF5qcR+f8A5YtsXy/+ulTZmqd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1PWpfL0rSWVACDIOYzXtfhv9mWz0yNb7xDqaaeSUbap24xXpl38S9B0S1Sy0NInt4ONy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dfEfUfFU+wMkkP8AzzA4GKtILsZ4t8F+GPDkkyWVtazu3DTyThyv0rza60zQIpHVoZZy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oeo3+8oIlHqW21Z8O+Cbm7v0WWcdf72QK6IxMmc3PoWmXw2rpVzMCeEYkB/auw8OXc/h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NeBeJWh83HvXtXgzwS2jwG4uby2nh7L5O412sOpfZoCtrbxkn/Z2E1VrGR89XHxY8d6f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8/6ca6Hw94lHi90i1jwdHYWmP3k8FsQwNex2zX1zcf8AHgea1x9oIOZpR6gJ5lAHD2nh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W2YRdv3WM/nTNet9Jls5bGGC1MAH3PI5rsRbxXFzF5UUl3/2wpsnh4387/uY1iz024pA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jR6VA49ZOtXZPhh4fvboSaraPM7f8sgPkFd/B4ZWMqFnYHuD0FXZbFIHEUDGc4+Zj0pN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9om0afpdrEO3qK6KDw/DKxkCxLL/AAlR0pLbTreLdJIpQ57U2e4YSrHa5bP97gVNgMm4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ltyOkixdaQ6BrEMHntezyyHsOCK2/turgEJJCz9xIetWJ/tVxbqlw0dmxHLq9FgOOj1+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XU6t/wAtmO5vyrei1G31O2E0dtdSJ/zy8vDGsqPwdcSaq1xPqH2qEHK5JrfME1vGA2oL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GHa6NbyxmXTrW40+P+7M29T/AMANXl02DfGZVSKT+/HDsJ/AVXn07VEVvsyI0v8Aejn8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e4aOK7tw0fsdp/Ogsnv9Itp7cxG3jvYf+edwy/8Aos15V4z+APhbxFBtitpNFmT/AJ91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cW/75Dn+P/STt8z+/Uk+n6h9n/5Z/wDbvTRSZ8oat+ybqKBn0jUY5h/fnWuan/ZW1jT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/wD6PEK+xxbRYPmy3Hnf9+6iuNHmuPK/1ZqinsfAsvgfUfBfhy+W6tXg1G6Pl+Wy42wx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7jBtjFL5vNfTH7RviJptV8S2TbfOtnitXx/zx5+Svm678ITWxG248wCtIs5GUjc+XorR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wljOeOaoXUBtgY2+tLaSluldCEdZ4b8Pal4r1ODS9Jtmu7yY4SMd69R8O/sW+ONSwb24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Ef8AfNM/Y1v4R8bY/N/139nXHkf737uvsu4ub37R+6/dRUnYo8E0b9h+10jyTqniCQ+o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1t+zV4S03Rrm30qzuZNWe2eFdQnl+69dPrHxi0bwxn+0Li4Mv/AI9+deGfEH9pm61H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oeHuG6r/ANc6w5UM+bPF/jm7uNYu/D93FJp93ZzeTP8A9dKwxp8Xeum8dT2/iLxv4VTV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13q3/LVT2/3qsa18N9e8Jao1vCIdRQH70w21SkkVFXOVXQPtH/XKtXQvBdx401WLSNME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Vf4Yl/8Ai6o+OLfUPC/h/wDtDW7v+yopPkhs7f8A18v/AFzqv8IviNrV/OfDMIh0/Qyd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dO90Xax9d6F4f8B+BPDEWm6fqDajOgQuTebt/Ut/u1p23xV0XR7iK7i0j91/z714D/a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fscv9y409/P/AOASba1z5tuIvNi82uORSParj452OJv7E8NJpP2j/l4t/vVwWs+KJr55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g1yD5sL+VXMy3FuZRE+Ky5rDsec6ff2/in44DXLCbVNW0+3lt7LRftH3ZZo/3jQybq1r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nxf4w0HVNHuLmS+vILbQXgbz2by/mTC/9dJKsaxcafp/jDT/ABNpMUnh/VbNJne3/wCX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Vzg0ebX/wCyvNtNQGq2bzPP4g0yH9/fSS9XkkatIzMrMx7bw9p/jAReTp9vFD58d7/z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/wBz/V/98V6TaaDb6JrEN6sVsgeD554T++9kqPw78OdJ0XQ4l0W5l0ebn/RL4hzyT/3z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tklRyMfu4j5n/fuT+GncaTKFvmfWJvKm/wCXWR/+BbK8vGjxW9+ftU1xp+n+d/ptxb/w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3T7q40aXa8dvN9/7RKNxrC0bT86hp/m/Y/K3/ak+2P5cD+X/AASf9dK0TLOf+IGofCn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0kltP+X3xB/qll8v95v8z+J/9ZXD+DtP0nUPFGn+K7TT/wDhJdQt5t974b/56/8APHy42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r69deN/BvhNbmx03T9J1a+mk/srSrXyZbaGGTDfN/FuzXZ6F4Ht/CEceuadFc6N5QGoD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4yFT9au4HQaxp8WoXE3jbVvD+uaJqt5p/wDZ+meG9H3eekOyPyXk2/d/5aV5vP4o8baB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1D+z/sUM/iO4vJvPW0mlfI8v+78vlrXreneOPG1x4H8H+ILTUJNP1XVE8/xJrlxZLczx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4U/d/wDj9eeeMLjT/wDhB9Pi8QRR3cVxDJs8v5b24aN5PJeaP/pp51TGdhnnPw+1iHw/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Mnibw/50c39scboof3n+s3fe/wBZXajT5dY8qW01Cz8KaV/aen/2Rqn8SfJNJ5v++vmb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WJdAuPJh1D+ytPvL3fe2/k+bYpDs4/c/6zfXpQ8L+H/P/snxBp+n+MNa1DdqdlJbzCD7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/wDLP/x6rdQLHA+DPA/ii78e/wBoR31zfvqM8d0Cf9GVp0mLeZLu/wC2ldlcax4a1D4r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+XVL2a6vfEFv+7/dx+ZGIY9v8DfvK6PV7ebULiaa0lj0/VfsUllDcW/7xfJk6/u61fC3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9raSTfJCk1xcbWZ/K6S4rJyBxMHwd4H0nxRp9rqFpp/7rZs/ut5n+r/1der6FpNv4fhs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/lh5LBR/5ErkRp939ou/K1CTT7u4m3/6ndBuk5rRim1GzAt5dRtrxQPvIGg21hzgoHUa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rg06YehxurzbXfBuqajIos9PjggX92BC6109vcTcw+V/33+83/8AXTdS3Hgf+2L/AE/U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Mudu/kL+VK9xch5gNH1C3tzDdzSRfe/5Y+fv/651Z/4R+W48r7J+9/ct/st/wB+/wCG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Qz7rifIzj2qrF4a1GDU4zbmAnbj5P3lT8xcp5/4e8W6zo9xNaafrGo6fFb7vPt/vQO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xu1CGfT5NUhi1BIOs1sxjYRn/ZqLT7eWwgmhhtLf/ptn91VfUPAVjewx4sVgl2gfaA2a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+KOjf2hrou5VQXHKT3ADLN8nb+7z6V0At/D+oW/h+K0+z+bvh/49/wB23/2VfOGp+Ete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7Soz53mb/wDrpuqbT9M8cw/ZPJ1+3il/d/eDBR+VVzisfSQ0aW38QTeVqFxD+5j/AOm6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wbfs0tncwky8x8Ny9eKWmu+N9PuJoWdJZf3ffH8xV6x+K/inSbeLT5BbXMIeTrb5/wCm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4atcS/2zo3m6fceV5sj/AN5f9VVXTv8AhH7jX9R82WO0lj8lP+eTVxulfHO5/tq0n1fw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LizPm7siuu0b4seENQuNR/tCeLzbjb/o+oRbf9XVXEXk05h4cHl6jMznOUZtw/1lXp7e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OvmbcD/pnVnR4PDt54etJdM+ybJCm5IZtx61uXPheD7dDHbXDRykPjJ6cUIxONi1CBtf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tDDuYDcoxv8AT61yd7Po/wDwgmrXFjFH9uVbqVVVXRj+8f8AxrurTT9Rttf1eWD7PKx8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xrC8YzXOneCruzis2lv5FEUYC7gd7+o+taIsqahb6f4n0/w1Faa3eafNJMv/HvMZG+5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azp3iu4nn1ptYQ2fl77yJUUxeZ7VNNFosuo6QRZ+W1sQX+0R+Uw/dn/Gt/Obibyv3X+r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aC81y4utOuAXvZM+Rtl/gjqPSvGlnYeD0uLPVJbK5Ajf7My7P9Y/+1VzTZdRtLfVvKjj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/LMf4Vm6tdxXvg+2gvrCdeLYeZcQ5X/WR0rAtDudQ+IOt29xp+ny+Xd2lxNs/wBI/d/w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aVcXEWnzafJafud//Ev/ANX9+vLtQ0fSbjxBon9nzSed50z/AOjzNu+5/wA8/wDV1L/x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3HLF5K/8fkPzff8A9mosao9VGsaTrFxNFpWoW+n/APXx8reZS6ho+oXGn6hFp/8ArfJb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8b0bWJrj+3Ptfh+SWb7bJ/x5/v1+5HVvRvEwj8GQf2dqs9pqHlf6nLIfM/3aLBznY6f4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/k6XqF3s3/aLedtu7/rnWg+g20jgXNm+v6yw8r5ogFh596xNY8c63o+n6fFFNZ6h9smW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tXbbxzd6fPYaf/Z/lRXHmP8A6H/g1ZPUn2ljkvG3wFbVmQjWTazx5YaVeRCS2/3P9n/v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0iw1H7T4g8Cf2gZlEaXnheWafZ/2x8z2r6WtPFtjql7cW+mX9vaTQlT/AKXAIn/ef7vy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2Tax3c2/99cfe/efX+KsXEv2p8Sf8KG1DxhrGn6tomo6f/Z9vBJZPZ3m7c8cn/PRV/jr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wJpc9hdafbaxopTy0eOV5prdf7nllq+j59E0XUfMkeGa41ZnDG7iONh+qfd/651MNP8A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tvUPuf6RMG/8htSVO41O58T3Hh/SdPuIv+QxFD/y+/aIVX93/wBdKZqGj6fiaW7m/wCJ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RH/47/HX2ZqXhrRdRER8U6Ol4C/mRW/l/KtcVf8A7OngrWHuJUjm8OxTc/uXITPbr8mP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vFhZHyt4e0/UPC/lSxeZdy75HguNPvVnVIf+eM2394yVENY+z6h/asWoR6VpW+Tfb+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zyf9hq9m8X/ATX1sm1WwMd1cRMVCXEK/abiH/ppt2/Jtri/G/wAPvKkj1I2cOn6KjfZp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9H2yyfIlZxg1uJaHmGoeMx4at9Q/sq3hnv8AUTDKq37fZZZlGd6S/nXZ/BXxRaaPPa6h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fJNb28yt5Pb95/eSuS8caXe+LNTuH8SacC32TzQbSDyPN/5Zj71V/h54ek0jTl0ua6iu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wjW0j8v2q+Ros7bxho32j4n+IYdP1C4iij8t/wDnp5XmJ9+P5eP+A1k6bpWrtbRX0niB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aR1/2+RWt4ot7u3t9R0/w/qNvq3iC4hj3/aJ/wDY+5Gf/sq4Pwt4P1D4kX/9oXcV5pX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vnb/AKaVS0FGR2E3gqzuNYW/tzNdTmPbOsULTfu/+BV56PhdqFvr81paafeaf9o+R/tH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XY6h458Y/De4m0T7JJrf2f8A5iFvN83/AG0j/wBZVnTv2hNR8UahFabJotQ/ef8AH5Zf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Q6XB4eN7Z6xc3Gt6AsPlzy26YaKT+5HWJplpolhd3UWj6lcsZoFZxe9U/wCuv/xyu8t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FHqsvnMk38LeZ38uqtnd+FtVS4t1tXtcQbEtlPl73/uUuW4mrnnH9ofZ9H1D7J5f+pX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jp3/IPl1CLy/wDR/kvf/Rf/AH3TbbT9Q1DxRaeH7Ty/KuL3/j3/ANV+72VieHtQlt/7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fOZ5v7u2OsuQ55aG3b3ENvp/wC6/wCWkP8A3xHWNcf8S+3i/wCetxMvk2/8W6Tq8lQ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Un9t+GP7Y87xDLceb9yyt7fdFvX/poVreECbF7Tv3GoRTahp8cWoWc3zx/xS/8tN8c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mn6vNND/AKJ+53/aP9R+82f886xR4h/4SjT7uGKK30ry9qQ/d815P+etcp4o0yQGyiv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cn+Gb+5HHScWZNDdO87xBbzeV+9/ffP/AA71k/j8uuh8PeIIv+JtD5X2uLyZv+Pj/lkv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XrtHFHAb2fykjHzMkMaf8tKvAW839teQBDELSWFv7v8ArIzWyWhSiP0TUNU0jV4dLsLO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dZ9080daNt4wm/tD/id/8u+7/j3haJol/wCA/u9lZkOo6V4aihutUtnvNRhxJAj/AOv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y+zyW5tre3uobo+e487cyU2irHfeFv7P/dS6T5erfvmf7PcfuLmL/bj3VueJdF0+zvR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Ah0srICb5f4/OrjdN8c2Vp4fjisri8sdXys1zI6fM/8A0wj/ALqVo6dqH2f/AImHlRxf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z/7HlrWEo3KSK+qR6Bc3WlarZ2SRQyF5/P8APIlSSP8Ag21vXlx/xa3U/Om/s+KQl/tH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5fxHr3hq1umuNPh83UCfM+z8GCL/AG65zWvEGo6vp0SNPLqCzHbhen+s3Cp5B2Jbbxdo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XM+qR+Sm7U8R/wDftf8AV13/APwi8v8Awm+n6tFNb6hp/wC7uv8AnrP5lY0Oiy6docH9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ZU+zwOrbIx/y1qtp3/Ir6f8A9Oc0n/TKXyZE+5/wFqrksYtXOdksvE+jalrB1HR3P20t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/g/9GVauNQl0+3/df6XFcXu+yuP9b8uzJhq+NZP/ABL/APhH7nW9Ph+VJrO4vfPZ/wDb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/wD5C0XnR/vJm/7ZTSdHj/3qt2aFy2LPgSYfa9Rkb5p38lz9oOP3McldKLjP9q+T++m2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yyqvZ2ml6FZXHn3ytNcwRw/ZE/h5y1FxqGn3GsWvlRf3f/IiR7q45xK2OhtbtzBp919n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6aVl6dqEX9sTfupPK2NMlxv+/Hs31qaxo/8AY+j6fLqHmaf5iR7PtD+bOnl/PVa3t4t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j/79yc1zJWMzf04xW89r5sUf9n6fDI83+9/ny6ztQ82308+VNbyy7983/oyoR5tvo5i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Hab/ALZ/3P8A0ZWKP+Pi7lhlklik+5/vSfeip2GjUupn1HxBKbgJDEkO/wDc/wAdYHjD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1DMsa+VN9pdfny/l+bHT7i4/4mGrRS/8s3jh/wCeuxv3clR6/b6fcaPd+VLJF/B/pH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05rG5oRmlWCKSzJON+TZqY/LrOGoRW+sahp+oafZ+V50Lw2+9llluP+etZQ/f38X2qW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xu2uvb/drf8AC2n6frFxFquoeZ5Um5IPL+7E3d8/3K22FzHZ+G4NPsPD39nywxrN5Mnz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Kbv+/lJPb6fq+n6tDD5n+kbdn8Xmw7KyU0uxOnSyR61KXi+QSs23/V/d8z/e/wDZK6nT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FeWzxeRG+6BsD86amhwmzC02a00fVbqSNJHlW3CJwsiv5f3axtEvLFtZhnnaSQjy0e38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8LQWn9oHT5ZYPN85nf8Avbfv15ro1x/Z/iia0lupPNk+5/Sq5rnTGVzrtaSzuL+KXUvt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eZ+7/eV01zdW2svYadDOkd9bRmNd5x+7zurndTtZRbWazyxk2h825/2o+ZP61i3GozG4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2f8AAa5Zq5LR0ejaf/Z+n/2fp+nx+b9+9uLdGn82Tf8Ac+X7lO1gS6fnzv8AVSJvmkuP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+z/2frH7qWSL59k32f8AeN5e/wD1tWvEOrrLo91ZSsmoQLcfJczqyP5e/wD8erCSaMkz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rZtESJZLnf8AuRlIo/NrE+IOqPqN9p1taW5nv7XU2ifMHlNLHInL/L/1zpnhayXS7W9k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fDO0hz/wGr9x5Q0+aIy/uo7JneP/AFU/+/5n+sq4xbRk0V9O8Uah4H8LxRRf6JFZ+Z/r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x/b9vFqHnfvfJ/65eVJI/wDtVx2neH/+E/8Ah/p/m6h9kmkSFH+Rmb92nP7ujwx4TPh1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1jjG5UMc80n9zy6y9mupCSPStY/4mFx+51C3ml+/9n8nayf7fmfxUz4f/EC+03Vbk3ME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izPzdMf6tq5e4t9Qt9Hu9Q0+bUNP/wC+m2ev7z+5/wBNKx/B3/FQahdxXfl+b9/95+v7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7D4szN4lura3j8qPSkXe21Gef5v4I4lrTtZPDGoafFaQSQ7YjEkH2htr8Z/gb61e8O+G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XH2oP3HlxJ/1zL12NnodhpcrLHdx+JrKfzI3E5WTb+VEq9Kkh+5a8Tl/FXgfS/EltHcL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WMbvMjrndQ+IFp4f8qWX/kIfKn2fY27zP+ArWlrWuW+m+INR0iwsTCuY/IdWx1rX0t2i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knP2l8kN+Vc85+0SkY25iPwNqGt+ILa71DW5pJdPk8x4Lf8A1SpVXV9L1KyMsemwYUL5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OPGGk6eIovO86L/gUm2uc1X4sXtjf3H2BDNBA3l/8e7BvnrNpvYShY1bLWrhNMmaaCzD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KbzP/ZamuNP0+40+11Dyo7TT/wB3/wB9f9M64vxD4qtNc1PStQju7uxjKeZPFdWxP/AP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DcabaacklvPYookHDKztv+/JXXSTjuaKNztr250jUNSlmtbhiIv+PyM/feuT1LWLC41f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s5t8/wDtOT+/TZ9Y0n7PFLd6hH9l+5/o8Dbqwh4g0+/8QafLF5flWfzw+X+4nrqvcvks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8sOoS+VLH/y8f31rYtvD93/y1/exfwXH3m/7Z1xtxqOn29x/aE3mS+ZNHs/ibdXrng/x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sq6TPJIr8eaNkv8A3zTlNQjdnJPQoaPo/wDZFvN9rik8rfvrZj1cSLHa6ZBFb+zJyf8A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8AvZrqSLzPn+z7/NX/AMerLttZhv7gy2p/e2byJJj+Fq+flqTY6DTvK0ef/iXy+bqE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YFxrHjDULeLypbnSvvb/AJfuf7fmfxVpaL4hGoavNaWt3Z/2t9/+GTf/ANdKv/8ACQS/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lVFOoqctRc9meOW+sOms6g2pNdW7c5mJ6/8AfdaNx4P+z6hYTQ6h/wAS+4m3p97b/uSV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hpk97ZJdRkdfIBl2/wDXQVQ+Hej6smiRRaiWthdN5j3B4avVWLp20NqdWNx3h2zupLK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5VZl/wD6PqEUtpLJ5v8Ay2+z/er1KbSbcKywEy5h2ZJ/irzz+x9Q0/UDL/y1j+f7P979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pVE9hPEFxFcedLFE8X7mT/vmvPPCmn6fb+IvEGn3c3lfZ4IZobj7vmrXoHi2/tZrF/s1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PMgrmNL8IQ3+laTdXiCVoY5bZPlxO6B5NvmV6VGpoODR0EejeH7/wAyG5juLNf3eDb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0rl/+EGk/wCg1ef98y//ABireseF9Wt7g6TF/wAST7R/0FJvI/d/WoP+FG6P6ah/4NdM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+K/n7ru61uSMHrblzGB/3ya4HxV+0JoVpGkdjerc3H8W0tJivnbSfBWu6s6yy2t06N95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Xwcu3DlZo4Yz1V15r3HO50mzf/tL61BvWygkAPRjXI3Pxo8Zauz7dQMO7+EGu5s/hXYW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vWxZeEfDWnuDHAjv/tDNZbgeNag3i3Vo1xdX7p32Avmrmj/DzXNQjiaS3k6/enbYT+de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XAnmN/sqAKqyeIZnB/0dAq9Nua1SMzgLT4UathvtLW1qM8M3zmte0+DGl+b5t3fPdyED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41jUroqlnaO0p4yozWppvgHxRrq757Z3U/8ALN22GiwaGSND8M6CmI7KC4kHXgEmo/8A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ISBRxkrXo1p8A7sIDd3cMCf9M05Natn8EtJhYNLd3Ukg6DdgGkO546viDWboFYJHjU9o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1Jv3kVxcZ9Qf5173b+FdI0rBjtvMPrjdW7pxtwuFVIR7ihaiPBdJ+Cmu6ugJshaqf4r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Z4jjQfbNYt0b+5DHu/WvUhY291kGIy/7h206y05o5iqQTovucir5GYc7OU0/4JeHrJf9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LD4ceFbQ5SyVmHd+a6EW1vbHMsSn6tVj+1LKFfkjUfSrVMPaMq2um20KbLcJAo4xtxTZ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8BU76zDJx9m/EUn9oFgRu2L6VtGmiedszIZJLcny9lWftdxJ97Z+VRTRpg+Xu/Kq6MyH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TNaC5YcVMbk4welVbcjFTEg9KLIgl84RrVSeZp+BmpmgLDrTooQmc80WAwNRg8iOWvLP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4pYvNydle9adpuhf6X9rCah8jfx/Nt2f886+Q7bwNqOsaxF5119kh86SFPtHzSIu/wD5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47s5bDwzpOpRTR3cUxY4/1Xletecz/EdvPitLSy/e/SvbdP+H032eK08qO7h/g+0f8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E+H9QM1rY2kUvzf8e8P/jlYmxjeFvB39saP9ru5rjT4pH3+XJ/8brpB4R0//liF/wC/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rfIkl/4HVqbQ9dvLeLEEq/8AXFPmpDucxceHbkq6RqRCOw4qhJ4fEMKuIG3qehkArob6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hcdQ5xWZdWKuQzRLKR28wis7EHFX9vL9omEUUYl/67VYs9RWweMaioeJF6A5rXubFBKx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hx3Qjh1GyE3GEz8tZSgbwdh2oaLpPiAxsZycfxjmqep6Pp2lw7Ibppzj7uyuqtvCNyd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6LmueuPCWo3JZJDAHzjesmKmnTZo6mhxdxNAYiqW+71MgpbC5MKEbkX+6FGa7Ow+GCpM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q6G10Cx0v5Yre3Ho0gya29mc3tNTze0hnuz5iwMWPA80VvWPhrUrgfvRHEh7iuwEkX3P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Kn5QiqB6Vv7MrnOYg8GWsSbr25kuGHRbZS+2rNr4K0uNzJNbm9DdPtHzkf8AAa6uHWr6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cc9KzlvrjzGCy5I6jbxVqnoRzsS30+XmGH/RIf8Apn8q/wDjtbXh74eeGdQ/5CGtSxfx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r2WTO6XH0qtdTFlxuzxip5bFJ3PTJ/hN4TtwZYvFkfnf7grkLvQ49REUaqNXFcFqV61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2o/wBFvJYf+uBqbFWR6jp3w71BD5ttaSQS/wC3iugtdE8Q4l86V/7nUV4e3xH8R4P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VTl8ea1MY9+rXbeuZ2pWQWPddV8P6neMVh0+Mx5/gQ7qx5fhvrbgyi0kH1U15N/wll/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/wBvFdn4S+P2seGtqT6suqwDtfQq3FUkiizceDtQyfNtm/KtrTvhNqk4/wCPJh+FWIv2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G/6eAjCtDS/jbqOuXAAiEmRnAzTsBoQfA+/Nsplmgt2/hVsNms/UPhzfeGJBK3lyE/x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QLYNJNpMNtCBky+aQRXAX/xd1hpzbvbRtapxhvm3fjWq2IZ3vhzxJqelxxRyxWs8Z6Rk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mkMtoiTeqtkV5TpvjmB9jPbLCGPMm77ta7/Ejw9EhM80W5TjgYzUsyPVLXWVl5jaKKE/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i/XyLK1Of+eitXB6d8VvDCcyKuF/h21YuPjdpsA82zsZ5o1/hiFSB01po+rRTAyz+SPf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fTD87yTn6gj/AL4rxvXv2rJoNy6XoHlk8Bpua8v1r4++LtZuGLeRaoenkwnNAH1Nc+LL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w/3n71xepfGrR7NiiB2Cf3T1r588UfHDxN4kgFpL5IjH8KDFcafEl45ZpCikdu9JgfU7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tiPvHj5qswfFSDU5EjtYHB7vJwBXy9YavMwQCSLzZD2613Wkx6tDEoBDxsMndUge9QeI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t1/hNs2anl13SjcIkmtSxKv/AD3GTXm/h/StY1Eokd1FaA8B9mQtdA/wh1a4uw0msR3T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xTx9o2jyuY9d8+MjG3Z0pk3jWz1GBlhl89m+65OCKx7D4Mrb5D3EcsmfmDLk10kXgjRb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ZE24oATS9P1GCXz5Whggcfe88lqn1DXtO05U+2XQ3L0JuDzVhfAmgK/nMl84K5VWdg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yNN4afyo2x5mGcmgCqvjfSry4jhXUJJD/wA8x861fj1q9WWaSF5Yof8Arj5lVUtLDTY4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Ywb60xqEtvp8vlfaMf8APzv+b/v3TQ0ZM/xHl8PRN5uj3VzH/wA99vP61T0/4r6frzs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8ilh/hTvEOoaZYqXvlh8rvJcTfN+KV51qnjjwppUxudL05tUf+JYLTyIs+7mmaHk/wC0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Ec6BGvJ1gYnI/wBd5Zrw6wtrlrf/AEgc+1eo/FSS48RazrHiOa0FpHd7JfK3q33I6+e/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W2jNFDZINrTkck1UEYS0Oo1KHRLWJm1K9gtzjo7fPXAajrsH2w2vh5JbmRv+W0udtZ0e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9W6l/vTtzVlPHOkaJdwWkMLOT/wAtBjbW5B6j8CvFLfD7xnY65Ph7uFTFsX/bQf4V6R49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luYodOil7RRf1rzEad9oEv7n/t4t6Wz0CE4LW0t37yPsT/tolZSnZFlfUfEniTVI9za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lSm/kIF3dSp6GX5h+VegDTLeFQFsY4Yx95d2TVO6jtROFtrW5V+xhh8yudSbCzPEPHO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ybJEvOezCX5a+xPCHxb8D+P9DtdVu/GOkaWyRIk9veTeXP5n8XFfI/jS40+3+Il59r/d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K4X7N/bHnSw6deTf3/s8DMqf/E11Rp8wublPSPjv4/i+LXxGuT4eaS80PTh9kswPlBj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rzzT7jUPD9xNLFL9k+9DW14Z8R/8It9ps7vSI9Q0q4C+dbSggjy66P4sW+of2/FFL9j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8v5ZOlbclkPmuc14O05v7Qtf9J1DSoZJ40TULOb5d3/TSOvo62ntUhVZ/MucDZ5zDGf7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tb5LfW5L1vD7zC4vbeFtm/8AuvHXef8ACwbWDUpRbG81/wANxtxq6WrRunmf6tJI65Jw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dIY7SyV5EU9W9a0bQG8gMd55a+zelcnoGs2ms6eZtPkwF+8W9a6ixuxcJGTLA0gHzZrj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Y2zKC8wMpP3z1q818tm2z+1iVxjBOAKwNb06SeeIW10jBhw/QCuQ1jwh4nubaYRajZSJ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sr3x1p+myPDNcJfzDvHWfrOqnxDYravJLpsP+se4z5at5dct4X8FXOma2moTq5sIIeuP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OsaxNF/aEeoWnk7/ALP9395JXUikjmNe0me2sNF8RW8sGoaHrrTRwHzs75I38vp/c/d/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p9v/AKX5f/Xvb/e/366TTvDHhH+0MaZaxyS2X92ZikMknV/9+vPfH2jatrGpNNLMTxjk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xW+seb53/Lavdvhd8WbTV9PiitPMlls/k/1y/J5f8fl18peN7G7sZI1dskfu/8AnpXr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qw63exeVNcRDZb+X5uyP+/JWgj2bxZ42h0BtY1VNUa31G9tlPkXJA/1f/LKONa8R8Pe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/rf3j/6R+tdPp3h+bUPEGrRSxfurPb5P3fn8z+PzK6ceG4Iryw/tCSTT7uOVJfseFf5j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zHs/B/2a4+6PnYMfyxXYS6f/ZtpDceTHD9s/cPcW9l/pMv/AF0kqxcedp/+qlji0/7V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8Trv4dweEdM0l7a4DCS7vPM/efuf9WPLpO5o4WM3Rbe5t70TeY+/hNpHYV0cXjb+yp4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nrzS1+LF94uge8s9NtQh7xzY5qzDLJLAJdQtYWP3cNc+tTqZnpt98RrpneZINMi/4CHN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j3NrE3oYOK8qj3WUrlfL2DsgqeHVprmZVt40z/t81IHslh4ihuYJZJ57ZVUb1YnyiTV2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GQldywqMZ/4HXkjagGL265uAzeXhlzF+FTP5tsS0Fz5DqfL2LyKoD12LxFeXkYaO4gIH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l/tLRuUdx2U4ry6zkE2TNdymYdl+UVsWEqac3nb/ADHPZuaxIPTtP8SW48xZ1mkB6J2q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6YWPSAmvNYNaRp3kiuHLHrGe1aFtqf2eVZpG3Kf4u4pBZHbQatrF68kO1AobkuK1GhuD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3rk4vEtskczQ3DAdQJByaY3jy1Jiimhmjc/xDoasXuHTzaIlzbMzTSxSY5APNV9O0+JI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XHFU7fxTbTFjb2d1IR1LGs6+8c3aIyWsbRgdRMKClyG7PHaxfJNfSeR7McL/AIVFdeGb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Uf6uQ/xfjWdcfExbyygsb22JTjf9mQfN9a34/F+gy6YlpFItrGBwGTbt+tBXuHMx+Dz4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0+WT53uEfP8A38p998WdZ8KavHLDr93q8X/LfbMzt/2y3Ve8QahFceV9l0/+0PM/596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KbHRIdPjH/LeX5aLmXs4s2fhr8dbbS3v447K5hNx+8NxrvXj3ruLr45293b2nm2EsEVv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af8L9a0jzoZrlf9I/6aUahcTWGfN0+4FaqRPLY+nIfjR4V8STWkY1NIVb95/ppWE/8A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+sXE32SaPyti/wDHv93/ALZ18Rqunaj5zCyB8jtN+7qe91GWw+7pOo20v/PxYXpjrVMm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H1HytQj/wCW3/HxVTUbvV9N8OaRFqFmjgfZf9T+96Ef8s/wr5w0b44eJtElSI3b/wBn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Nsr0Ky/aUW503Tre+0Vp7WeZZPtFi/9z61S1Cx6lf3Gn3HijT/Nhjtf9d/0wqfTtH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Tx5iQZebzO8lYB+Jvh7xXaeUurppDt+7Jv0wPpn7hrp9H8HaTcfa5dP1GOX9yqfaLOb5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oZvh5tUg0zUZJURyZ5myG2mlvb9G8Pxm6jdmIXhlyKtPBLBp15IlwNpMrbWXJqGSfOhW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BoIMWfw/p9xrGn/2fNcafDv+fy5/ufJ/zzq2P7bt/EGnxRahHqEXkt/x8QeXs/1f92ru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f6uKLzv7nl/+RKiWzt1123e3vZDi3kH7yTds/wBX/hWVjIraNfXVprevreaU5YPD81uw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eKdLXRdU824OmzC9uP8AWgwnPmSba1PDyapb65rqboJyHhz9nJiOPL+Wqeh3LHQtTM+n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QCYZ8ySnZGZ0Ok+ONcg8AW95b6rLf7reOXY/zr+8rox4w/s/T7WKXT44vMmjT/Q/9f8A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r4d26K6LOLKI77dvLat3WP7Qt/7P8nUJJf3y/wDHx+8osaRZ6na63pYYxrey29/J8nma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u30/7RmWGWPxBd/f/wBH/g/+Jry+/wDEGt2/iDSf7Q0qO7tP33/IPm3fwejVFp3iDT7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fL9i2fZ7zdB+831FjRs9Z1jztHgMt3LHquq/wDPvcTeWqf99fergb/4TeNvEHiebxB4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UnyTaHbwfL5f/XRq1tG8QarB4g1HytQ/dWaQ/wDLHzf9Z71oWHi+2vb+/N/pJcQzeX/o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/wDbSl7NMXNY8c8e/Av+ytGvnWbxFNYTqJIPtMyy8D/nn/drwDWPC+n/ANj6jDLokl19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v/alfddv4p0+/wDO87Vv9E/597h2j3/9dJFrL/4VfpOsC71CXT49Vtbz/dm/79/8tKmU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wi1DxlOmn6Hptq8cQE484rHBK2P7x+/W3D4H+J3hG0ltrPxDaeHxaOsZ01pgYW8zpsC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ZLRrHS9MOm2ZGA5yFH/XPNZerfAnwv4h1SS7hiZrxlWP7SjFVRY/uxSf3qw5bFI/PvU/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oSxy3d7eeYl5M+ZWMv0qmLebw/b6VL/aFxqF3/08WXy2/wA+Nmf4q/RjxH8LNE1X9zNp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Gi2Ux7/APbkkWvJvG37PMNxFO1tbyatLdfu+n7/AHY/5ZyM33KLFI+DtY8LRax4nm1C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Nn2fdu86P7r1y9x4S1T7RNqGn6xe3Utu/nzeZu/13/XOvsDx98Grnwtvj8Q6dqOk2LG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mf74NcjHo3g8fv49Xl1WSf5HlJXn/rpt/vUrGh4ho2n+JtP8rxB/zEN8kKfaN0HlRxp/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PbT6hq8kUcMo06aNjH1Mj/IfN/7+V9FfEjwfon9j6LN51npXztB9j42v5iff+9/2zri7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0ZYmn+4v+keR8sSxv83/AAP93HSTMXG5wnh7+z9H/sqWLxBJp/2f7VdPXaXHi7wV4gt4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87/aPvJJ38yP+CuZGjaT/Z+rebqH73+0/wBx+5MfyycbPlrg7j4eQTM1tcX9n9vhJSfz5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urZIix9C2nw28J3Ekc2l3qqP3LxfZpPMhxXOfEj4Vz6a0V9q01tbxKHT7RuPkeZ/ckrz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uLuG1+z+Vcf8+83y+38VdD4e8UeJ7fWPJ0/UbXUIrj55re4m+55f/kP5f+elUhWGD4f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stvL5bqn+jv8svme1TX+of8ACMaxq0ssUd39sfZD/wBMoY/45K1fCPxP8H2/i8ya5/Z8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ROP/ACHXultpnw+8b2/+p06b/viCtlaw7HxrrGn6fb380v8ApEX8f+u+aVqtaN4Pu/s+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n7+H7qwJ/wBdK+otQ+A2nfupfD97EZZN3k29xIm7/v5/DXlGr/CaHUPtf9qy6xF/Z7y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WctAschOlnpemsdQuLWC9s8f8g9fNbd/00qHw9b/AG+4i/4R/T7jW9V8n5/7c/e21v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Tth4G/se10/VpdSl1COaRP8ASLLymT/roavavcar4X1ib+z9J+yaVb/6LZfaP3kFx5n3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6drGk3H9reb4ft9Elj3JPeaf/pMH/ft6nGjxaho/7q7+1+XCqf6ltz//ABFX/B2i2nhJ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aSyNb4VoC3/PKrHhbUNV+zzeH4pZLSX/AF3/AF7x7/8AnnTJ5iK0nuLC4sZ7SC6gMVuh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9F8YWmoSau+qNiO58zm1/5ZeqSLtrR1jUZdPt9Piu9Qs/3nz/bPI8qX/tptrWuPhd/Z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6fFb/P8AaPPWVbj/AG/+emyrEnc4fTrfULfWP9E0/wDtXT/4Li3/AOef8L5rsrjxBFb2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FceXDP8AZ4F3eZH/AJjqtceIPE2n6PpV3p+oSReZ/uyq6/346xNdl1jWlnXVZ11gE8qI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WkM6LxB5vh+40+Wb7PqEUnyfw/6uT/ppSf2f/Z/ifSpYZfssXy/9Nd/yffrkbbzdH0eb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+WP9166vRrj+0Lc6TD5csvk/6Fb/AMXmf88q56iAkmv9QvZYDqF3JPd263DztcPlv3c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tDyfM83yd/8AhFTPEH9n6frBillk/tDyZPPt7dPl/ePy/mUvh3ybnWrS0l8z/SHgtU/2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t6xqH9n283/TunkpH/tRp5f/AKF5lVdO/wCPfypf3UsiedDJ/qt9Sj/SPOm/d/66Z0/3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v2gy6hNHLL5zPDb/AN+OPy9yUWGTW9xNqHleb+9/feT9xf8AlpXT6hby/wDCPzRWnmeV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pv8ArpXMjWNP/tjytKi/1nnTQ/ei2d6p3l3eCf7NrB/0aR1T7jRRRZ/eU0UdRbf2hrHh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uJ9oTzYv+em/wD9lrcsZDPYtb3Vg1r5MRiT9ysYfy/8+ZWJ4Jn0fybe0lE7SASRveqC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z3H2e482WWTyt+xLz/VN5lZVZNCsdDbabZ29vNL9puPK2fPb3Hzb/L/6Z1lT28vhe283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72/8X7z/AJ506/8AEH2fMv8Ay1k/5aXH+rf/AK5/7dZen6pcR3H2Zi3/ABLHmhmz/wA8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Fbax/aH9n6r+7835v8AgfySZT/frkvB3iCLxR4gMXleTL/ywuP+mn/TSus0a4iuNP1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vbK3/uNGn7xJKoeEL2+j1qESvZvYSxSS/aD/AMsm2cf8ArpUtBt2Oh8TxG50+ygBk3Xj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qxaTDczxAuIoiWIrV1C58+38qKaP+/8A+1NlZwt5bjR7uWE/vXRU+z/+1aydUXPYb/x/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70L/AN5PR/8A0ZXPa/aedc6ZDgNzNcoR/H/q466Gzs763SUTR5juNqf767K5XWPKHjD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n/aX/WUc3MR7Q7WKGZNJhSNUh3NHER/FuSgW832i1luovNu5IPIf+6lWbe3N5Ho9/NGT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9PKqHT7e7+0RXc00nlf+gZerTsXe5yv2ib/hD7vStP8AMtJdkn8bblk82t7wlexaXrdo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ERRDv/ef35KoxW8tvq+rxf8APuJH/wB1uyV0enTabc20X9pC3E8ChK45z5tjlnPoeq+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o01ZpbHb5O5htz+FcpD4T/sPUr1oY7VY5+SGHzZ+tcomoal4Pt5NNhv5xbY3kBfmJrsN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fW4NjRWybJiPmO7/AGq5+Sf2Tgb1M5bLU5GkhmgtbuwB38J5bLUPhb+0PB+sRahp8Uk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/wCFsT6gZtP/ANE0+aP/AJd/JaX/AIH5n9yr1v4kvZ2glvYo3i/eQ/aIP71TUw1Rq7Oh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6fr10ZtQkt9Jc7ilxJBuaKSrvj7w9q0FqtzJf3esyQ/PtBx/wONa8z8Sazb6bdzzrbte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9a2mftC2ei6clhr9sJ7MJt3yjLeX/wBdKVPCypu7ZvTdtTmra48TW/77T/8AS/7lvs8p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F3b3B/tCK8+1/wDPv/C/416v/wAS+38PmXSf9b9/+8rx1ki31b7OdPiis9K1C8T/AJiH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MW5v3jaMrnDad4znttEaE+c0ttt3uSsv/fyue8QafaeJ7g6h/pH7van2i327fyWtzxH8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9SK8kC+WWhOCY/8Alp9z921c7p9xa39tHLL5elRR/J/pH3f+/lb8mhaGW2n9vK82L7k3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tQw29ro/ipIYvM8qS0/cf3n/AOmtegeH/h/KM3V0Y4rP7/2jz/Ki/wC/lYltrH/FX6h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fJuLf/np/Fz/AHKz1Q5Wsev/AAj8E2EOmf2hqw0+3/uGb/W/9ta7+58TeFPCJlkt7mHE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j3h7wvF/aE2oWkv2uKR4/wDj3maBf+2ldjqH/LKK0i826jm/57/LXHVvI86S1N2O7sPi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kH7xvtEJDRf9c4q801DxRLo/geb7JF5sX9oSf6R5Pzbata/p2t/8uv8Aokuxk/0f5W/7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trJLedrtIoHJT7KuNh/6aVxtAjqfh94b8P3+oHVYI20nU2Xehxs2f/FV6KPO1AH+0PL+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38q8aHxJ/s/R4tPu/wDiYeX8/wBo87bPW7c+PNQ0K2XUIfs2oaUvzn7RD83+55lctSi3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t5Vx5X+5s/3P9iSuS07UJdQ/cy+Xp938yfZ7j97v/wCudUhrHh/xB532TUP7E1W8h3/6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1zGjfFnw/4ft5tP1vw/cf2rH/y8fe87/bjrn+rzQlCx1usaxqFv5WoadLb6hd/vIa5/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Hf6xqUKvAnlG3n/6aVW1DxTp/wBo83T9PktIvuTW/wDqvm/+LqPT9Y0/WPO+1+Xp/wDy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yV206LsaKR0vw28H2lvcTahLqFvqEXzJ9ns4fleurbTLCKHbHZRxh1lhgEi4by8n/vjr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XuItPlivIv44bizqbV/GOpWN/bm0u3eWeAu5k6+ZXVRVVSsU2+huC3/tDWItP1bT49Q+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Q7/MXy/9v/WUv/ClND/5dtWn+z/8s/3C/d7fpXLax4o1D+0PD93d+XN9o+T7P8sTP8nP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pcfk9epzW0ZPtGcQdZvs7UgSFP7oq7a3Wp3q+WNxX+6or3GL4WQ2wJS3jeLvI4qObwJF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zFfT+zPYPIrXwpq11GAVP8AwKtix+Gd/O6l4kb6GvUltDGnMQarumqpfkIn1rP2Ynsc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3NqFPtXT2nw90+3A8nTY5fdq6uGFFH+s3U92hQcs4P8As1uoHK2yrpunWthGfNtbOMjt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bXLPZyzn0jWoZryTfmO2Qp61E08q/PuZPYLW3u2FdmJqJuNXbzpj9gtewkfy93/XSuM1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bS4TUJf+mZ3N/wBsxXdawIsedKDLLXkXxA8Yf2P51paadH/aFx/y8eT81c00OJ2/h69k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SC7P3LedlD+X/wBc67rTfA0ywBrqTyJP7or5j+F2oW//AAnujrcW90JmmzuH3a+yO0X+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E0GKHBE8rketPawuJBtSYqvua0QzHJ4wPU0qXFtJw8saEe9bGRlpoFqVP2iZ5JPY1Gnh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7GtKXULGE/NdRHHpUE3imwhQhB530qiCBvC0TKfLmeP/AHhuqs+hrbk7jLP/AMB2ipoP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J9jSXPxDuJB/o2n2zD/p5fFMDMKgZ9KoXFxEM1z2seC9Z+JHiCKbW/EyaTp+/f8AY9H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gjwxYad9lS2tbpe9xcOZpifxpGiOOguR68VKNStu8yZ+tdgPDnhfT8mKxtx/002GskWG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W3/66R5Zk/76oKCz0y61G3zCyRp/earQ8G35H7rU7eKX3g8yq66kE5U3Eg/vvSzavJji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BDP52seNpku/mTCIsNfPWseKPFdv4glh+1Xct3HPsS4j/wBVtr3HVGtp5WM6mfJ6msGf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/wDfuk0NGQNQu/33neZ5v7vZ/wB8fvKW28Qj7P5MWoSf3P3aNu8ytLFqwweTTDYWp58q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rWLK4MNjHdT/APTwYVCr+FdDpvibWbvb9qkl4/5aZ8taaNPiz+5irRg8O3dwPkiwPahJ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qvMQ4/381Rn08BmKqBn3rpl8J3f2dj5ZJFTv4YKQoZVIJrNoEcfbxiFjtULnruqGd42R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bq0tYi/+kdem6udvInYN5LbtvXFQbJMdJqMUa/u1DfWqM3iBoycxoPpVSW2mcHzJVjFU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9bU5dBz2L0vilSPvvWfceI1YnAYmqFzAEPyrVcou3mM5rQyNFdcncHCHFNGqTZJ2n86z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uGz8rimBoy6vcyP8uVx71DDrNzF5mST+NVvMMxJLYpgcodoTdnvQBebVnkUZz+dOj1T5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nJK5PAGOlJHbH94MjNKwIjvLx5lPyk1iz+YScKRW1JbXCg8A1SlhnycrWdjUxJBJupkg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qOS1bbUEmZFbic/MatR6Uo5HNXrLQbm5YeVC7fQV1mj+B9Smxm3Kj1YUFHPadpRbouBX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ZxrqMH7kgVp+CfB0mlXMckmifbp/4VHRf9uvXrCzlNtDHNbxxD0ppFXOEv8Aw34l1C1e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x8fyrjrzwPBbZa51e2jZR9yIMxr3S+uNGsYGimmtkB685rjdWfwqVLLqdvCT3IOK2Rlc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Fp5kgB+/sNcl/YdzubzWkA/3a96udO0GdmA8QWxDdPLVqyX8FWjswt9ahYHpuQmk9hXP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DVozawK8cXL/AGgfKa6TVNbttKhNvJ9onYdrb/VV3emeCpkdY1vgEx/rAMA1F4s8Im7s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9PLrnXUo8a1vxRaXACW+n7MD5s1zV3dT3MIZYtmD8vFeh6j4QuoPMaSwwejY5rnh4bub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uoqgOUhsJLgkuSxPatay8G6hg+VaeYPQCvSPD/wouZypU7lP8GMNXrXhnRNR0a2itzHJ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20AeC+HPhvq1y679NkjB581jtxXrfhX4d+IbrFu6RRWq9GnUMGr0+2u7YgxJPFeynh1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DHuumkRP4RFOVxQBV0XwVFpeBJct5wGdxTiti31NIcSLKHMRx93FZ8utRWMSKnKkYx5m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bskUl8kMshz5RHNAGjqfxAhaZ/Jd3k/2fkFcz4h+Jmp3MSW1pCkko/4Ea8/8ceKtB8P3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/wCfdJvOZvpiud0n41+F7S/Sa38M3s7/APPd5vIVvpmgD0TSb7xlqFwZftN7bqX5Awqe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dFJFqE6eQyf+RK+bvFX7TuqyTvFpWnR6fD0G8ebn/wBp1x2s3/izxkiXE2r2cFofvsJf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H638UdGs9QH2dUMw99zf9+65jxl8cdJ0e3tZr3Ub3Vv+nNbQQr5n4147beF4vC/2vUJo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FxXmF58adO1C4uLe4s5TZynZiGZdtAHs+u/G7UtbLCCw0+xVfn3zWwlni/8AadeVeJfF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7u7m39bY+WB/wBdBtq/cfEbQr7wvF/ZeijVvs6bBhfK2/8AXT/lnWBf6ze3S2kU00Ph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VG+P/eoHucrdPqcty01s10YJQR++bOzj7leXazqw8PT6lpxgvRe+e3k7MeR5de46ZBeT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vGjkzMr7tv8AfrU1rwrDo/i2S3WS18QN9jlTzbcHyPL8vP8ArK1gc8kfIG67u7gm+zKT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WvpZILGC7+x+dawxp/o//PP/AKaf7dbvijUNP1DxBd6haRXEUUj/ACW//TbvXS/EHX9P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gHTo9N0wafPeGDbBdzI/wDyzP8AFW1iUavw08bXd6dO017gyiVvJ+z7NrLHs4lz/wBs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e/8APvXmnw70fT/7K1GaW0e4mjI/fifDRR/9M66e91kzvClg0sQj9BvP/bSuaojaLNu7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ijQqRhx1qEa42r3MRUMHDIdkSdcVwE19cXryK8o+Rhks3SsifxLcxBGt76aHYr/vIe2K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xA06wvvEUrPph+2p3N35H7uPp5kdc/H8VfFGmaL/AGPpOpT6dpu+T/R4QsYb/fZV3mq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INReaRoPktmt+pqzcH7OfK+yXEUX/Lb7RD5Fd8XZHNLUz9P8Q/8AP3ax6h/10+9/38Wv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8q1m/e/9O+oJ59t/wDY15wtvo1/dHyRFCOnD5rRtvBUFvbzTWkw8r5v3mafOJI73xRr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1D/R4dQk8zf/AMt5/ZIY/wDV7K8w07zrj/WzSRRf9O/yr/20/vVVn08C2iltPMmA+/8A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H2ebP41NrjZ2lvq1xo1yJdOvTA7eldt4e8a3E1yG1+xhuIyP+P2D90y//FV4/Z29+ygy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g7wVqnie4gS41BtP08D/AJef44/+mdS4hY9rXxFBcxQvb3S3dqeu49KW68SwWudqkfSu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1ppP/IPjf5Pn8395WfeTtM/zNnPauWUF0NYNm3q/jfUri01DT7S+sYYWHyfI3nv8nKSG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BPxR+G2jarHOp1eQRpex28587zO/7uvl3xBbnTxLNFFzWJp+o3Fv513aG40+6/6h87QN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oon6CRfs96DpgW28O2D2mqQgST3Akw/H/oVeH/GG40/wBrEWn6hNH5txCz+Z/F+7rwi0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izxEn+/eGuF17ULjVdae5uLq6vr0n/X3su4la6I0OXqDxMTs/CmpW/i34r6Mk0Pn2MLS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ZDUIri4Pk3cfm+T/cMm//AK6RrXwb4P8A7Q/4SC11C0/5d/8A0X3r7o/Z7/aH+FXg7wH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rhUefcSbm/efWk4aC9p1Mi28Qaf9om+1y/2f/wAsJre4+Vkm7f71dzfzrcaf++1TTbW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/HzKv/TQtXZj4mfAfUPD/m3fiDTrv7ZN517b3EH7/wDeV4f8SPFPwM8G6WdV8G6881/c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5W/+637ta5XE6aVeMdzcuLiK4uIodKtJP9IdUsre4m8y5SGP/ltJ/wACkryP9pDTtPj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6hE9tL8lu/zJz/q5I61/h98eNP8AA+jzS3cun3eoXnnJ/pG77b9/jzDXjdxI3ivXc2lu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H5KcYlTrxlsdr8K5LKTSGnv1+yw/aSQwKon4x13sYsLiSWK80u3vbM/PHPaDa2PwrE8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7UySYBLtKIQQKx4tSfTNVSa41GX7AYWxJB8p4/2aiaML3Oum8OaZJGZdOgvy7fdRIvM/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zt5elSqqc7ZYlRm/Krlj4s0+/t5litr1gq8lf3IWkGv6cJ5Yna+GY8grcsf1rnNEFnJ4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Ag6t5HmUadqH2j/WzXEV36+T8tbWlWOp6vYgxa9bNJ2yTn/toxprWmrafJN5N3pV9P8A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whtGY+cJ45pCcs205qUQncRskbJzkI2Kjl1nVIcojWw3DO6CIDFSweK7u4URy6hdIkQ+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YE2sF+yzKnY9Ku2Tw2yyEwys+f4jWM+pW09ypae8MP8Ad71ZuL7TTauLVbiGb+9O3FQZ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KYV+1TCW2uvKQSbUTtmuOS8uLYbS4Zh2zVyHUX28x5c9qAOosjHbzzKtzgHpVa6llmQq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uI5LdFaLZIe9VRdssrKIyVFBBrTXzRQxxYTB7gVA8Odxd8L7VZW7SW1jQwjzOxIo/sy8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Tsxl7wt/yGIvK/3/APnmtelQ6vf3AZCYogU++BmvNBo0Wn6d9q1CaSKLfs/0etO18baZ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gtxhCz7nmpbGiZ2rB57Z4rZ2bc37xZnbLf8AA6r3ukvbxKs8Q8sfMN6eYP8AvqoNM1F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1PJJxn8Kt+bOIWWNwyk/wKannsKxA9raLbrdS2qjedqqi9PeqraIdTaaMI7nsCSM1ptZ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8hVxVuytYoGZoi+O5D9PwpqoLlPPNW8GeYBA0r3PneYn+urhX8Ly+HRFF9tlXb2Rst5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BO04/wCW0Z/hrL1TRrfVBKrKsZf95/z0rVTFY8ovtb06a0W3TTrrcEEv+v71n/8AC3Ln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2MsJ2mRZsZr0K4+FFhqD7vPEX8PT5k/651kab4D07SYLhb62e+wdiED7/wD10rRTCxv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mae7uHa1mBzZ6igO/P8AzzkrqLr9orSrrQbWzmsJ9Pvof+W9wv7jj/d3VwVt9nWwu4ra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o0dcLq0sl/cotvo/wC89DVJ3FY+nx8SNO8QeINF/s/UM/6zzv8Ad2VuadrGn6/4li/s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/wDlm3mb0r48+zzQXBMXmRf9e/7vbH/F+8rqNH8UeINOt4vK1CSKK3SRPL+WTf8AjWbd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fUbjxB4kltNQj+y4h/4+EO7/AFfqtXvDmqzHTb5RaybI5rrM/vvkLfzr520L9oPxB4aM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TAbzDsY11XhT9pvw9JY3Nhf2tzpMlwZmw7ebF5khNUncxcT0AXGn3Hw/tYpYo4pfsUaf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zroNY0f7PcWH2S7uIv8ATV/0ff5i1y2oeKNP8QfDDT9P0/UI5buOGF0/7ZvzVrxhqFp5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sl7Ck32equNG0P7b/wCEg0rzfs/m+TN/H5bf8s6T+0If+Ewu/tdpJ532JU/1Pnr9/wD2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Q9P0+01D7XL9imm/0j93/HH/AHavHWJdP8V6h5unySyx20O/7P8AvNn+s/7aUXLY7RLH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1kgljZI0+xsYdvye9W/D1vqFt/a0sWofa4ftrf8AHx97/v4tZHhvWNK1i+1yWXy/N+3b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jq/4d0yeHT9Qa11GTe15M3QHZ/31VAQW2sS2/heb+0NKvPK8mR/tGzzl/wCen8NZGnax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moSWmofYo3/1+1t2ytma/wBR0/wo63Ony3EH2R1+0QOJPb7rVneILvR7jwJJYahDH5kV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wI8fuy1ZWCx2mr+MPEGj+H5pf7Q/tCHyVT7PcQ+Zv/1cf+srQn8e/wBiaLHG2li1LSxx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7/1bVxHiDwvaf8I/FFp93eafF50Mf+jzeZ/HH/yzapPEGn+INP8A7P8A3tnq0X22FP8A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RylI9An8VaDp8Qa0vZLbUJv3X+nRAea31WrX2f+z7f+0JvL1qWT5EuOJ/+AR15n4x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tQ0m5tybzPmY85PuSfxLTLi40qfxfov9n3dv5vnTf9Mm+5U2LR6Dcada3Pnah4h8z/Yt/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5bVy/iD4deGPFFvNLqGnW1pp/wDz7+T9mnT/AG8rS6ld6w3irSNOXUpLiKUTS7NQG9f3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l1Kz0i/0pzEbeSU/2Y2B+78v+FqVjQ860b9mTwxp/jlNYJhuPD1gwkWS5H3pv9ja33K2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Po83h/T/AOz4fnWaH9x5W9v7kn+xXZ6x/wAI/wCKP+Kfh1aTRJdkjpcXHyyRL/0z/wCW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m/int9e1PxDdgAYWdZYT6vJGKy5QPkLxD8HLzw7erp2owWgYNHGm3pkH/wAeqj4g/Zd1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IJ3uUjSNElXeZv7/AJdfa2sfDfwhbyiTVtJmvdSOHBMs0c7Sf9M/+WdYvij4Xf2/bmWX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Z+58xovL/wCecitVIho+Bdd/Zs8a+FryGXUPDMkskX+siOMH8q5u/wDCV74c8IzR29jJ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j5obf/nnH/vV+gmqWHxB0G4udaubu51Y2/7tFkZbmEw/9NIyf6VxXjvWLfx54V0y58R+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4drZG/6ayNinexzNO58KeGbbXvDt7PKlrGI/J8n9/Asp/wDsa1Ljwdrdvo/9t2niWz0n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MZJP+mkdfcnweg8D+CP7W8V3fhW/8q4h+xTfaIXu1i8v/nnJ/d/efNXr0GjfA3x75UR0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7U8tn/Smpgro/L3SfjHrHg+7WeTV3v7uzy4+zr5qtXrPgr9oE/Ee5vJbyxk0821uXbcr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Wvo3xP8Aswfs2eH/ABRqOn62mu6LqHyv9n88xwTeZ/zz2iuy0r9gjwN4c1CPUPC+oa3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oJI5P+eke2nLVF3PkDUNP/4S/wAP2t3qEVv5V5NJD9nuIWgaX+7/AOO1X1/Wf7Pt9Fh1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9fskf+r82T/lm33q9N/af/Zg8f/DfxNF8QdFUeMND0y3kD2AUJNbr5f3/ACwPuV8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Dr/AIHNxJMc2eSwgDf885K5+VjOs8ceVp/iC18P+JvDWn/2VcTRu+saXu26gvZ49v3a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xvF9k0qT+z5Eb7FcXG7549kmP96qegfFm08OT6pctpAlkL+TBFk+TZr3kp/ivx5pmvaJ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2UmLi3YtL5PmA/Okn9zn/V1cSGi9b2+oXHleTF/olx/z8fxx10Vt5Vx4fi0+7+0RS6X5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ZE5iqDWPA3/AAlGsWvlatef3/tHnbVt67Ge30nnULS00fxBqtn5aP8AaJ23bv8AV762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2e31HSpYv9L/AHeyT/pn/rNkdVRqH/FQafL+8i/v/wDbNOUkrX1DT/B//CQTf23d6xok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MCSSfx+YtZlt4LS41aeDw7eWeqWe3fE6nbtj/ef6tDTUbgdAP7P+0GGWX+z5bjzPJ8z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/wC78tZl/rH/AAg/nafon/Ev/wCf24/1rP8A7Gf7lWLzQZk07T21jR9Ss57b/RUt4LdZ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afFceV5vmRf9fCbW/edHjkWs5QAk8YXEXiCfzYvL/tDz/st79o+6/mJ5lbPhqE2dr/a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2f8APZxtV/8AgKmSsK2t/wCz7e71CWWPyryaRPL/AOB/8tK0/FHm6P4f8P6fDN/pd4kl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OO1hyakWJkTTIbfmG6f91LJ/aKbd3I/5Z/LWYI9Ge08r7Rf/b/4ybJcr/3y1Yf9m29p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Yv8Ao8ELbfMqiPN1C4mi/tCPzf3mz523PJ2+7VuloPlO98IWzN41j0fTbi2aJrMSvLfW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aZ4o+JPiC41CbT4rSP+z7yb7F/z183/AJZ1g+Dv7b/dRRWkmofudj/8tLm3+TB8z/Yr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D+xPK1COH9z/AMt1uP8AlmH/AOei1hyWHYBb+GdQ1CbT7TxDeWuofc+55UHmR/8ATau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Pilm1CSKLyF/4+JvmT/Y+evIBqEv/Ev/ALQ0+ztLvztn+o2rKsntXoNxqGof2PFFLF51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8fZI6wnG4WNf8AtiXULjUbvUJf3Vv5f/TXZHWvp3+kah+9/wCQh+7f/nl9oh/irzv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6T/omq/66az/AOWF3D3/APHa7C2t/wB/p/7qO0/fedD/ANcZEjyn/tSoVMLEdt/xT9/q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lw6f7En/AMRUmjf2f9n1HyfM8r/0BqualE0mzUFCv/ywcj/nnWNpeyztJrlxiS7Oyf8A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OmnuP+JfF5P+q2L/AORKuW+nxXFxF5U0nm/f/wBz/wCzrEt7j7R4fi/6eErRttQ/s+4i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e/8AsR/8s6j2ZidDp/h+K4877XFJ/wAtP9M/1TI3/fXlslYHjDUNP8IeIP7Qi8H2eoSx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395UNn/aD3OlTtfLO1v+8nxuZdv/AE0qj4mvZvtWv6QxjnhvWju7L7SGxFH/AM8qr2bQ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Oof6JLN5Uvkx/wCkW+751k/gkrl2vzHY/Zo7mONd8SQ/88OtYmm291orxQXHyTRjfvAO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O83+58/97zKfLoNHY+FfCZ1FJ7i4BhTPJZsk1qamtnFlJNnI2Kqr8z1ysXiK8tYCiyC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NXJX/iC5W5Sdp3YRNvyx6VzezOSpT+0d5bW8un2+oy6hF/xL/v8A8P7qr+jeMItHt4or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9MvNjryjXPG+paxcpbmSwsYZBvT9/wCa3/7Fb9v4w/tjUIvsl3Zw/dT/AFK/6z/vmtI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hqOvi11Cwa2MKeZCrtjda/3P+2ddzqGoeHtN0/8As3S1thM/+t+zAlU/7a15/qVlreuz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ybZlh/B/EnSrVnaxx3NxMiRqU8xPnrZPoOxv29vqFxp8372zli37P9ITzf8AgEZrmPG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80V3J5Vx9zT/veVXPf8ItqI+1mHVbj7+/7+5Ylrbh8QnTfJu4bmW7tk6JvWf5v+mclR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EHhe4ml/sT+z9KuIV/1n/LJv78f+xUXxP8AG+p+Fi8TQtPcQQLKDnzd0UlZur/E/WtZ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cI9sAc9q8+1nUGunuJzhfIOxEd2ZfL/55VEI6m8TRsPF2uf2YJRdXVlKR9/zfM6159ru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XV1znKDyq9U07/kXzL/y6/8ALb7PXPeMNQtNQ0e1i0/T/wDj4/76r1KbVrG24vgLx54V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QJjHlSjK/wDjlepeFvEGieJ/Ki0/zP8AvysFfPmjaJN/aEX/ABL01WX/AFMP/XSSvpXw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ZZN4l1eyg1Ef8u7zf8e9Y1IpHJUbuaFvp+oaPqBi87+yov8Ax6rWnahqFvcfZPtf7r7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4qsz/ELwx/aEWn/8JRFdzfcf/pl/20q5qGn6JcZi8r97/wA/H+t/7a15k4hGHMjrdf1i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/sf89P3lYY8eahcW839oWEf515lq2pX0ni/T9PvzJJZReXFBJbrhZv+ukVelav4o0+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Ps/8VcsoMxlHlOF1DRYtUvpRDbmOdUzKwXqfrWr4B8LXWo313pzKREse6ZZvnUrV+f4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CHnceXLGB3rlPEuu6gt+jaLqE8dq5/fSW64bP9zNY2n8KJ5nY9L0r4T6RDHqH9jxzadr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yyiurtfhxdPptldrq8mn3Sf6wTqsimvGtO8Q3fh27i1fTZLqXWIPlJuD5vnR/wDTTf8A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T/EHgfVtQ/d2kPk7Jrf/AJapJWSo1l1M7s5zxbob6Vpd9b6g0c7Tr+5aAjmslNBt7mD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5/jqPxhp9pqHh+7u7S7j8qOHzk/vbq50/Fi71nSbGKYWsWoJ5ey8jP7393/z0FdlOLNI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vrFr9riuLrT5Jo/4PNVK9Tn1jz/ABBaeV5flb1f/v5XIDxOktjFBfR29xcSw+YjQrjP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Ethq9r5ssf8AqY9//LP93XfRl7N3Z0qnodx4g0/w/cXF5aWn2P8Atq4Rnf7P8uz/AF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vpXOeFtOi+0TXcUvnfwfc2/9NDXS/aJf+gJcf+Arf/E159fEpTfKZcp7FqXiCb7RN/x7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7lclb3EOn5/0281Cb/p4H+Y6drFvd34m8q0jtIv+WMnneZP/AOO/u68/uPgvc6xcTS6h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95JnsHp/hu7t/Fs00Wn3UF15b7Hkjf5fM/CuoTwbMpyb2D8zXJ/DXwvB8NrNk01jcLK2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0v5Jwd4UH0ApIRVgtHt+DIGpZZCM9DVng5JqtNjmtEZWKstzIE6gVTe4kZSN1W51Tae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V9jzKQ75qqNOgVyWTJ9a0mg8puhpXg3LnOKVgMwSTaev+hrJ5v8Az8fKuyobDU7iPO7V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a9zVbmsYp9yzeYYzUFl4a0ex82VLKNZuxai1hlz7O7dJKs29swH+spLcK38NWsKoyFNM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t6tTPKiY4KLu9Vq3ZrNdfKINq/3nq4+jXW3holX1FUQZElmq/wAB+lVXJQ4+z4HqxrSu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+JzisG88Q2sLY88zH0iGaANBr2WEYVNv1NRNf3H3i7L+FZTa5JMNsFv8x6NNxiqrrqE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8FuuaAOjXVppF+dyRTl1YR+pP1rGtvD80i8XDP8A71aNv4cdfvMh+poLGzeJpV3j73+y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t2RrED3JNbY0uC3VlFxj/aMVW7F7XTSrtcNe/wCyEAxQBzkem6hdH5pV5/uqTTZLG0g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7n2lS35VheL/AAtF4gt7vzdQvBNI+/8A1zbf+/dcHL8JtOggwkdxcTfwfMRWTnYuKPXP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gJ/66CqOqzJptgfsVu9xdfwGKLft/wC+q808O/DXUdH1f7XCIxF/cuf3ldzPqGoQZi86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XNLGB9u8U3FvHD/aEunzf9O8Cx/+y1Db3Hi/T8wzeJtU8n/n48zd/wCy1urrN/B/y8Zz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hkTOe9NTuKxzE8eu6wcXeqXstr/00mrHGhatp9zN5VxJ9k/67N8//j1dcbaXH7uX8DUg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iQ7HJB3nQutoSP8AnoX5FFndzyOUSWXj/np0rozoOAdibY/7wNOttElBIjCBf7z1macx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TDFVUs9gOHya62TSWGfN2H6VSmsIV6AVqhHMSW8pJwpIqJ0YDDKw/CuikgEWSrNVKYs5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ZBp6S8scfUUraXEp+TafrV3y3UHJyPakjjLk4QmmBRFiADkJTJYDkKFA960nt5P7hFKL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GIkMkcrHdn2q/penT3sxUFFz60MrqXwdxz6Vs6Bo017fxD5lz6UAaen/DXV7j+OPzfu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8Drq5H+mahBB/wBcl3NXqkFvHaWMNnFMZcbUrVRfslufL8uloB5hY/A/QIMG4e6nx6ng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H+i6dHuH8UnNdrHLHKCWKbvQGnKqSZBG0eoo0A8+b4SWkyMftBi9l4qpH8NIrJyILq4Q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akEmZyaT7KoJClmH0o0LPMZ/C/iBkJTV0EX9wKRmsW58LeKCTsd3j9RJivZW0mLO6Yy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ND8koZf7pFFjNngl74f8RSN5MMEkhPBdecUyb4d68kQa4lBXum7mvfpLNXiYqJgT3RNo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7E2+oMHP8BFMjU4Lw94at41C3GnRTMP4pWINdvpmn2dtHmK22MP4SuF/M1f0rR7ywt8X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1S1TVDCSlxJIyD+7ikCYt/G92gV7mZNo6VjtpsVo6NDqEvJ+ZantLca+7fZ3uQEPzMa6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ly7f7TVlY0M2CyuLqVktmSIMP9YV3Ve03Qfssjfap1nZT/c21swaE7lWXcEToqHrVmfU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UVo7dFm70AJDZiZf9Hsxt9t1RvoxmBVkce1cb4s+Ovh/w5P+5LSn+IQOVyfwryjxd+0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Jp8J43dzUt2LPohp9I8MWc0mpX9rpKjk72EZNedeIPj14XRJYrNJNXXsYhsz/wBtK+Wt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e41K5v5c5Mc55rAn8QzW9x++jYf9dz5i1n7QvlPZ9W/aD1fUFNvYrZaFYbtomHzyD8K4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fX/AInu9RkZsKbr93H+FcWvhrUdQmeSW0CoTvDH5M1Cs+oibybfUpj5LZNnjeDSdQpQR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f1NYUtvNuplxmB/MrPnbUdOl23FrIjB953LivRvDuv6jq95HDDZmG4Z2T7Qjbl/Kr/i7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6jFd6lPsbN5Z2nnbP++aakKx5/aeGbS6mh1DUdWj060Q8pc/fP8A1zrT1DT/ABX/AGef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P/6CFw/71F/v+XV/wtb6f4ot5f8AWXfz7/8AiaWfkVsz3HiD+0JfK0/S/sn/AF2atAsf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udRh1HWZ7yEfdXdwV/8ARlR+Hrj7RcS/ZP8AiXxf7nmLXpfxA8HaPq9x9u1O5ayaDr9g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/wCJh5sWla5qEP8A36WgLHoujeH/ALRp13p135kPz/8AH5JN8sq1nan4Ls9Nu47yz1gX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n/yJWkNP8Qah5X2v7HDFH/qbP7zbf+mm6sa/uNQgt5YYpbfyv+mTiOgVjsvBGh309+NX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P8An/lpW58FreLX/D5luv8AkIWc/wBlm/64yfu99cH8H/G1z4K8QQabq1yk2i6rN5f7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ovjjxx4b/ZzluPD2nadHq2vSf8TCcmf5Pm+ZfMrenG5zTZ4h8cPhRJ4Eubme30+7gsp5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N/65/N5ipXP2PjzXL/4N3fhttQ0O10TRL1ZbbSrz/j5llk5/dVf8Z+J0+IviGPU9ZFp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G/8Ajk3fergtebT9PmZbWKKRM8EkOP8Av4K7o09DNMuaDqK6ZdjdNBILj90v2fdbWyyf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+2NQu4pfLi/v/Z/3e/8AGqH2iHUNHP8AxL5PN2f8u/8A0z/jriv+JjqF/N/ZMUnlf88/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dxdaL9rlfbokunyk/wDL7c53/wC3HHVKfw3f/wDLEQyn2NGjeGPER/dXcNzpUWzf9o8n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9vov2Q3zSxfu32HdHOv/AG0rl5UgOL0nw7NBrVqXnuoCh6W2fOrsLfUNPGYruH+0P+v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kGlS2w+VFB7kck/jWVcafqNvcfuotP/ALP/AOBbkpN2FGJjf8K90DX/ADpZtEgtftH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ey0uS4k0+doE2eXjdvT/AL916FarbKnN3F/f5zJVWC6vbi6XzLKdoYE+SMRbF/36lM15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J3SK2iTb/wA+03kt/wB81Uj8H6pbPOrtfQn/AGRv/wDQa9jtvK+z/vtPk/7ePvVfH9nf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WCx89i68Q6PP/okuufhA3/s1M1OHxprBzJFcwCVPJ824+ebb+H3a+gJ/sFv50v2xqxYf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rJcn/r2aj2gJHm/hbwjc6Hp/2dkdk8zOTWvNpgyOCHHeu6sjb67kqTDMTzHsxisjUbe1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Y9VI6Vi2apKxxus6D/aNrJG8hUkelcLqXw51uGWWSx1gAHpG1ezyaZfXKnyrMgf3zVN/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T3FOnUsc9SFzxOHwD45YEiSG4B5GTTh8M9fnJk1adLdjwNgzXtMmg3fhtCLlXJHAGafp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406CcLyPNGa6PanP7M8m1Xw1e6FbR3og+zw7SucViDXGP+qua+iZ9c0TxAP7P1/TYLeL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6uA1j4efDL99NFf3UUv7z/R9pp+0XUtJnnyT3lzGWZo2+sAf9ajtrjURIRFBn/rnD/Sk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ItXkhUdjOwrpPD3w5a9JjtpJ75h/dmqvaQsVyHJ2dhda5qcccQaSZ2JLOvCjNe1eG7Ow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Ejf61guazLPwVqFlL8mniEqh3Rj7wq0+mXGnQxpcQKWl5XLc1zuaLWh31trGlW9v5V3q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v/r64y2uIref7VD9nl8t9/8ApELNPUlhZXWpKFhtsRpw248V0dnptosizSW4yXjby9/y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hTxVa+IP+EhXUba2XT08mThjAv8A49XJarp2kaPrFvIRC1nLO8oWwuVZwW4Fcxqmlm0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DbA+lddd/CXWdYtrD7JGjxQoEfMDRv8A9tKzsbpm0nhxIbrzrDxDo7Sxc+T9uaK5b/v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uc3t69hG3Uvcedtb/ppmsPSPhZeW2lww3FsEQP5fM8St+7/4D5lei6XoC6bNIsKwQ5P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GnY1Ry/2HV/BjzW6wR62HEbeasHnQf8A7dWtAh1FNbBfw1Y5uvuCdWrv7e47SmpPs+o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ml/4DWbkBxV18P76WaaVvstpNcH/AI9oB8n/ANjXIajpOpabcG3ubN0wep5FdVr48WW9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L7/2iPbtrhm8UPHDEnmzzTfvOW/jb+/HWaJsXTYrMpDZRx3qWIXYUQiRpEHQCsaG9ujL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s2er/ZW3E/N700ZE406aFlGyRZHOdrk8VaOhX2nxvNJsMec8tk4p9v42+0Xjq8TTPK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NIX7bfAy28xgQgecw+U1qhFHRNEF/LG09w0ESfNIynO2tOPVEtnmi022+0cGNZZeAfrR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EsoFhzuT92W9nrm/tyW1r5MVz9n3fvNg/eY/GtLaAXdR/tS9vfOvzkL1jY/If9yqt3y6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5+eq7W+oXZKi43GPneTwv0FQJqV0rEtcB5EOOed1ZWLNvS9Yn06QTO67FOfK7n8a6R/i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o5GOSytnFcPLqD3rH7Ttct0CLjFFrdwWUmQp2AYIwWrJwDmPQE8eaU7rvS4WXoWHH61e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D7e8eW5Mqf8As1efAR3MMaW7q8xbOHP9KSHTGcykjIU/Mo7fhS9mHMeoQ+I9CcH7Texo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tsi2me5c/dKNXBW2lwXBO9k+jipjoYiOIijH/Yqg5zttH1y31dUb+0Ghm/gz95K2bjT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xSf7G5Xry62t5ba+/dRRyy1t/arnUMiKD+z5Y/8AlnbzNJv/AO2dUO5p32kIRIIti4/e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8e0TYEe/AZn25pbG5ubW6d/Nbaf3b+Z/FSroZv51l8otEXzuJyoqxGH4udX2i2ZoYwO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3GsLteIPIc/LJt3Ba9JuNJRrgLCQSB90fdp0NlPax7oLn7Mc/NwMGgg8uvNSv4Hjiu4b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lyXF1IZjAYUPcEfNXtFtf6h+9Evl3cXT+GnX9rpF3aoLnTVeU9cICy0yeU+e1vL/AEq4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/vxzGt/S/ix4t08oRfrdt6Trz+ddldeC9PuItscbIwPV1qpf+DraLym+ypIqjBIWoIsa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PEEGoapbPLdwWxtg2dxx1/pXqnhP44aLceLpruK8eBrm28s5/wCmef8AGvDLnwZC9zE0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P/hGLP7RN5VvPF/B9o5loTsOx9ZfD7xBp+n/ANt/a5Y7uW4m87/SKu/DbXbTUvAV9q00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9oX7nL/886+RdP1G80fPlX1//f8A9YZV/wC/da2mfGHV9Ft/KKyTWnzdNx/Sq5hH19c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aWLy/Kkstn2i3fa37yrHjrxRp9v4Oj0/UPMtfMt4IP8ASE+X/ln/AMtK8c0f48+H/EHh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JWPByOldN4w8c6f448H2vh/T5pPN861/4+If+WYf/npVJgep6xp+k/2f/wAS/wD0T99C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tomoxzaeI78XMX20NDBN8vQ/8tJK5XxhrMNvp+lSxafHLL9th/0i3m8qtHxD4iuFvtE+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Le4T5cSUXsNGlrWs6h/wkPhz7XpVxD+/mf8A0d/PX/UyVW1uXRfEPi7RI5YrW4ZFuZG8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/iLULb4heH7S70/zZkWab/iX/vN37rH9abf6xpOofEPT7SX/AFv2Kb/j8/df8tY/71SW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Sf7P1C80+L7FM/8ArvMX78fZqtfaNbt/GFrLLFb6tF9ib/pg336SPwtFb+Jofsk0mnxR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24/71W4o9RXXnW0lt74i225uiIf3fmVBoRan4otP+Eptf7QiuNP8uwkT/U/7f+zSad/Z9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u4/+PL/lzm/2/wDZq5b6h9n8Yaj9r0+4tf8AQof+mi/fk/u1V/s/RNf8YatLLFHdTfYo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k/u/vKVgOhtrjUP+EgM0WoXHlW8K7PtH7yJ/M8z+9Udtqlpe+JhJqmjI0unQn/SLFWA+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+sah9k1C8/5Zp/rtyp/31VXRtQ8QW+sa5/x56rFG6wp95Wf5KLAdhPqGn+INQ/s/zfsk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87dkkk/uUniD/iqPO0T93qFpJt8/y/mVIf8ApmP79ch4b8Yqus65Hfafe2refDllBlQf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rGn6v4q1j7JqFvL/AKmH/Xbf3nfis5IzcTpLew0/wR5Wk6Jp8f2qT/U2/wA0exf78lc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Mury+JmsrcT+aILaDzJfM/6ZHdXcaPdXkGsaq1tqTRvEka5nXzf3f/Aqm/4SD7R4om+1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Y0/54f6z+OP8A26FGxLicH8Q/hVrniFBf3WsWd9cCDHkzz7DEo/6aV2eieNvGHhb4YR6c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5EE9sfPXb/z1q1cXGi6jqctnqk1zZQQqsvlOnmfvP9vb/BWl9n+0XB0/w/qEc0Unzz3F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dWtBWPnvVfivrGqeEvEvh/U49fu9Lv1NrcXl1Zyj7K5H9+vHNOj8Naf4fi0TUGudVtP3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v7lfavj7RLg+Hr3w/PEpuL+NrUDH3T/z0z/s0vhfwxo/hHwKNPTOpWEZLZuIVlXd/wB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855fhboEmpPZRaImJiYovLtz56/3Kbr3wHOkvMJPD7aZD0wxUL/s1+gknw/0y+s7m2mS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4i+zxj/nnXJD4beINYt5rS78TWcWn/wXH2Jp2uF/6af8s6yuFj4yj+Gni7w7ocep6aq6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E82Tyf8A2evL/C1xrdv4gm1vT9Kk+yXG1Jrf/Z3x5r9E0+HXiGPVfs9kmm61bwFbe5nt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HwK8QWHiCOOws3t2nYjbpXzQJ+8/5aBvu0lNmTZ8zeP9R+1ao+p6RY3FhG8MeQYPNW4x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aK7i/dfcS3t/l/fdf3f/kOvsDx38BvFljYQCyTTdcNy/lfY/Naff/1zx5e2vOvF3wL1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eFbmwsoF3fareXzcH/pp970raMxo8b8O61rFtcXum6X4ju9JmuFCIL+XI3dvLlqkNQ8T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Z3cVn8n2j/UfN/fr0a3+Fek/2Pd3cV6P9H+f/SH+b93+FV/7Hu/iB9l0/W/L/s/zl2fZ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rXmuBn3Gnxax4f8P8A/QPkvZv+AR7I/n/9GVyVvqH9sW+rTTf8hWzmkmT/AG4f9X/4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d6fo81pd+XFLpbyTJb/89Y4/M+T/ANFyV4Jf+DtW0/8AsrUJZvsn2iH/AL7/ALz1FgOh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kiik+T/AGfL/wCeVJof9lw3qwanbSWXntn7R/qvm/8AZa3tY8P6T/wj8XlarJ/asc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r/ep3ifRfEOjeHLHUr6+ePbKx+R1lguIe37urbViuhY1/wDtDR9Xi1C0ik/0f/jy/wD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u41Ca0lu/Ki3w3SfbH8j93J18uT/AFn3q0J9Q0nw/o82oXdpeffh+xfaLLyF8v8Ai8z5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+4+1/a4ri0+zww+Rb7Fk2Qyfu/3ZauaSuc7NAafNcaf/Z/jHT/7Q8v/AJim9fn9Pu/e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/wAg/ULzyrz/AFNn5DStE39/5/u10Gjf2fqHh+KKLUJPNt4VSD7RqEMrbf8ArnWVr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xax5VxPHa3sl58ypH/z2jk3+XXLbUpHNXGoS/Z5vNiuNP1qzhk3x/L/pqx/8to2/vrXX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9xb3OSkKygk8+Z5Y3pKP4OleVapp+raL4s1C5uNQ/ta4tHeUH+HH8NWNH8d2VyZLyx0d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dIm8Yby/71bqF0aHtttP/aF/dww+Z5PkrNDXD/2zLqFvd+bF+9M/kf8AxL10CawJLeze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NgbK5LSrj7RdTf88vtUX/tOs+QTO402V5LTUELZ8m5htR/3xHmWtzQvGkXhy9u7fUBZ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zWikSuQt7kR6bqIXoJhd/wC0smB/hXH2twt7rt1OqHV5lYxc/ul3P/H/AN81UIkWPSbv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8hIdmueSI/Oj/jrn/HXiabUrnSNRkFwIriQS/aMZZ4f/AIuuXv8AwfpX77UIYpP7Q2M/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Z/BWpdWl/qnguxtp4zG4O2J/70n9z/vmteVWCxv+LhJa+N7C+YZs5LN5GePlW7rU+q6T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jt5oy6yjkEun9KNHuzq+iosS+fFBZbgvXDJ8rLWfoGnHV5k0yac28EKtdSPKchY/SuZ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m87/AFuzYn+7XKTaVLq9lJaTWn9nxERva3G//wAckra+0f8AEw1Gb/ptGkEn8Msn/wAR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VbmTF35Ik+b7kP8AsSf7dQ0S0UNO8P8AWKby/wB3NNA/8WyOTkf8Ao/4TGXw/fmXSvs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e/N/0zrXGn/6PNFF/wA8f3Hz7f3kn8ElcoPCmp2OsXwkj2kPu+Zc7hVwRlY7WPxd4o8Z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8sTJ9ntV2b1/66V6Ovhixn0+OKE9I/KNx/0zNeP6P4X+0W8Uou7j+/Xa+ENd1TQdXksr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fb8f+mlRKBNiDV9Ql+0ahpU3+1/uv5dT+GfDN3qekn+zhFAsKeYN/wB1/k+/HW3qHiCL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7Vvjeb7R/yy8uluPEEWn+d/belSfu32faNLf+jVnYLFSfw/farYhbu8iYw/IE/1apUN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3ljnePsu2QNWf4q17T9Z0VbWz1DUIXY58w7c/wC5TNG8PS/2f+6ijlh+55n/AMcpr3Sk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/wBL0iKKLZ5L/Kv/AJErxrxlqOl2C3un3OlROpO+0+wTKv8Au1o2+mPHHLBENsTHzJ9v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jSXssMc0rYA837v7utqF5Ssao8+n8QXej+VLDdyaVF9z/pvL/wB8/dr1n4Tf8ivNqF35f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TvH/AH5JP468c1jRdQ07xdp0bJLpEs6+Zvh/fxJ/01ro7vwbria/a3d34rudStZNqH7P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c4poxlqejDxfplxqBu4beGL7P9/7RD5W/wD66R1JffEy31G++z6Za2oGzGIl8keXV/w7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bWunSahdjy932h/N86ud1jwvongDUDqGq6fJLFcfIn2ebcsX/TKuGUUKMrF//hY0X2cy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y1m28l1da5PlFJvlylwg+bd/fy1WPD+reENPzLaWt1+8/wCmDS7K661s2vbS7awspBcHp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/pmK5ZxQpu55te6ncaZam2tJg2oSSFZzuwdv+xTdL1qfTUZRPO8h6hT8wPua7LWfBETS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cLyprm7qytXuHth5sE4YDzSv7tvxogrGdjU8PafL4w/dS3cn9of+hx1avtPk8K2bfbb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2+dv7kkdch4et5rC4i82KSKbe3975K7CLVtav9NvLW/Ms8DjK5+85q7CcDQGo+H/ALP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N/l7/NWsSeDT9Iitbu4Qzw3Dun7gY+5TdGQXUa20sZWYL5fNJbTxfaZrSaLzZfuVUIp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WfsGj3d3aSx+d5P+9spfFFxFq9xp/wBr/wBV5Cv/AM9F3VzNtawaRBJGGuFuWt2ty/8A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97YeV5nleTDD/8AFVlXWmh0cytY9G0q4m0rwo4hiX7dHBI/7ob/AJpPu11n/CrvE3/Q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/ia5O28Vaf4Gga+GyXUCqiytz8y+YP45K86/wCF063/ANBO4/75NeVyGFj6L8Paf4r/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83/nz09P3Cf9tK3vs/2gHyqnvzDczNADmQnsfmrNGhwC487zrrP937Q238s1+i2PTNaO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CD0A3Vp2FnO6/LwPXpWTBc+QAEDHHYirC6jqH/LB/s/vjdTSsY6nb2mmRRLmRnk/36m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Ri1S6VTlpJfrVuz1S7ZuAif79AzrPLK2xAIXd3NVJ1gNuRLJHKV7VRXxCUXEhQ7e1V7j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3dzQBnzyQsx2pGn0NV2b5TjafwzRc6nAQTIlup/2DWbLrix5EPP0FACvYPIp/elh/wB8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/wBGVVGr3bodgVM+nzVHIs90n72+eP2UeXTA01vhZp+92ke42fpVRvGCQOfLZx/uVFFa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HfVk6WrrlVRfoKQFU+L9Skz9ngKj+9KarS6lrF6f3kq/Ra0Rpwj/ANavm+4NWoLeMfdV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9CluPmkYk1ftdFEA5ArWDInAqCaRycCldBYii06BSd1WIoYYz8uKgzx8xpjtj7ppcyFy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ifVgvbNU2yVqu0eanmKsXJdUVs7VNVWu5GPC0wW7djSrHIDwafQSI2kl3NvWod8S7S46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Y32j5a5maoUPanoKp3DQk8CnxxttOVqNoSc/LilYClJIqA8p/3zVSTUShP3P++K0Hsy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POD+NaJFmc+swwZM6ll/2F5qO18ZaXBIfL02+lPcsPlq3LpFuWyysT/vU2bTreOL5El/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302dSotnh/3hVObxPbh/3bIR2ytQwWEaN91m+opl7aIuMQH8BQBZk14zjhIz+FU2uWkP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r/qpB+FRsijICuKaICT7uStUJXUE/LVpreQ/xED3qFoUH3mrQCoZBnpinifCkDih0gye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tqIMx8zT4f8An4k+9/37qxN2MxZpZ3MI/fkfdCpvro9H8B3NwBPdXbW4Yf6gQ4rt9F8N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nX707Lirk8F1C7GBlVD3agkydL8I6DYruubJ7yT13cV0FldafY8RaXEiDoN3NZ/2+3hQ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4NU/+Ew0i3YiaaFl/vAc0FnXJ4oGwiCwAx/crOuPGM8DHfCU/wB6uN1P4i6DZk+TNJMf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VQfs+ltKPWbmswPTbbxg8+SyR/lUjeLbtDhIoSvua8D1H4ja0yFY4VhB9BWXZeNL+Ny1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B9Jf8JldOf36RYHRO1SxfEfUEPlZtbdO2OTXhqfEnR0XYZLi5XswqN/ixbWoIsrINL2a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8V3Fw7F9QIP8IVajfxfDbo32meUj+Js4r5xuPjPr8jOBBBGT90oOlc3qHjDWNXVjc30i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YD6b1P4raDaDEt1IfrNXMD9oHRba4jh07TrgzdiYTI1eE6VoseqXMU06y3CnqQnJ/wC2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ol6NT8N+FkXe+z7RqNxv/wC/cdZSqj5TqPFHxY8c6hp83lWEtrF/B9ngO7bXkOt33i19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pMBv/wCunNeh3PiLxBN5w1S8toDL1EA24P8Ac+WsT7T9guD5Wnx+b/37b86n2hPKbPhj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S71ea6GlLPsO+3+W3j7fu/4q7W7/AGn/AA7qmoC30/w9dXykdbyfyoN3+5Xg/ibVL/X7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JMF91bGmaJpmkWAkVWX+/JLt/77pqdyrM7rxB+0942vUbT7AaToUX8TWKFnH/bRq82v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+1e71W4PJLysf/rVHc6bFJO01ncLKueroI6LbUPs/wDy1uP4/wC7GtZSlYEmQtp8hjY2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2ajntCVlV5gXl+RViWo73VU1NksoLe7G5tytCvymr2ieA9Y8yS4KzQRk5X7QfmP+7S9p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fzzYLB2U/wAWOtbek/DyG3G6WHzcdCT0q9qviK48PaPJcS3jSQuPk3dv/Hq86vPibq+o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eHJ+9WdzY7HxR5WgfuvN83/r3/d0ul/CVdaiGrya/L9kP/PdQj/9s6x5/FGlf2f9kl0+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YK2tB1q5+yTYvrpZFHzjH7hPwpAdH/Z+n6fbxafpXmWku/Y8n9+s6fT5tH83+z/s/m7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rds07tFLIY5gp3g4xmm2/U+bLJWqZD0IILiSSKbUNai5I/497c/Iq1ctNW0/UY4TFttr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Nt5P7799H5Xk/wDLNPMrzDxVrGiXE6WiWMs9/n/j3Ksu+P8A6Z1smCPRNPawNuYrXy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ot5tQtzp8sX+i/fSO3m276n8F6HdTWqyx6PJZw4+9clsj/YrrLbw62P3tuf/AEZVjPOd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i0j5GDCMAis3V7O6gZJdN08v6qWHFeoT6Z59xsls5JD3uHTFc9qWngTPHbPFGq9cLSJa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oDd37pH9pVnFR/tE/B7xP4q8TQ634fgjup5wlr9hMywz4Qff+b71bWt6NfNP5LPET6gV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+nmLxA0mofZ02JeW/wB7y+37ut6U7M45xZ84ahYaj4SvnstfiubGeA4MEqEA/wCfanjX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8GvSNY+Jnh7WNHOn639k8QafH/z8fu57dv8Apmf9Ytea32s+D/Ds7TaZC9yuflF9MLh0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/K9OM1Yx5WatzqezQpYbGwMoz5v2i3t2Dc/wVkadp+oW3lRReZ51x8/9393U2tftHav4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Cy/1YUzZb/4gVPoL3/iD95fwbWXjGfy/eCuarK4oRdzuPCK6rZsIPOunVuqSOZdv/A69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POkuVHOR8q15z4UH2e++z3Pm220cwvPtX643V3OnQ6PPetCsgeRurpPx9PvV550clyKz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IpkO3eowMVvpelICZLd3HdD8xap4/DGmAkWRkbzBtwJd6g+1W20q5stsUdpJN6FD8xo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n2j/AEuwktR/uNXSRappc65jlbb2yxFZV9pUkkxmeSZD9zDVLPpWLc/6Refl5lIu1jVu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GOS9lj/11vs8v/yJXFaj4ruJhLFZaZLaX9x/qBcHzN3/AFz+aku5tbhO2G+Zoumx7TJq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+QhDDL/17fM1ArHNfZvGOoXB/wCJbPFNH/z7/u/lrc0jwr4h8Q6iLrWTbpBGNi+avKf9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qdvbnzb2KWX7/WsG41HU7fMs0sXkx/J/tf8AoNMLFTUPAd3b28XlTJd/xpceRFt/7aVw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tNQk82P7n/LL5u//AACuun8UC4niiitI/wB2+z7/AJH60uoXFpb3E39oaT5XmJ/y7zf8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Dl7qr6cLnWpQkdu/yfZmy1D3OtS2Ec2naWfK85v+Pj/X1Ho3irTbC3a2hWKBjOv79mZ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/ElxZWUn9mmPU5Yzn/UNWViWjFuP7Qt9Pii/5CH3v+WPmN/9jVfSJL+2t4tun/uvJ/c5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/vpXivLJklAzhap/aYNTni+z6tKP9391/wB/KozsW7rxWLUTG+t4IbmKHMQb942fpWfp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haWMoHhwfJ2yf3/vVo6N4ftLi3iu7vUrCWWNJE7bv/QaydQtJkuFgAS4dP3i3LDbu/6Z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9t4M0z91LqGjxeVs2Py3zyf36j/4RbSYLiKW00ye0l37/wB3dtSafqheeC3vbiK389P9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f660/d48mosP2Znp4OH9mOxkuxlmb5bnP0SobzwTBqmlSRpcCaZHjd/vR7F/uV12sWE1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nS7F/j21l6dcy/2fF/aFr+++b+DbAjf9NDQpEcpB/wAIzbadGzKrgRps+z+b8tZeqabb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0McZ+/8A7FbunW+n3H+pmjllj8t/9fWnqE1zBb3cstlb/u/n/wBdV3LWhxeq6Gb2OKNJ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pM3zN9a19A8Q6pbRvpC311D8nnmT+7/47Trfw1HrkUepRbLa7P7/AAr+ZB/uVZ1D4o6h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+z8rZs+0eS1Zlm5o+reJILXbf6fHfxD59w4bH/PWrt/4ysNP82KVZ/N2b/Ljt6v6D4z0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t5rDOEQj/wBBp93aR3k8UKX1u8f/ADwMPmCqLMvR9a/tqOGe5tH04GbZhlxWsNZm8/EX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D4Vglgit7mKIQ/xlH2f+OVPf8AhSOfyrewuLiBB0njdawaKLunah/rfOm/7d7j96tV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FvF5SW+lXf8ABcRr9/8ABa5ifw5r3777J4gPm/7i1c0rUdc8O2rrf28t9CBzMiiRqmw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k1vNKuoRBN+YlZKo6foclwSYRb+VHuf/SJq9T/4T1xPFDFZz+V/3z/5Dqe31j+39Pm8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7Oi7vLqiWjnvBgsYdPmDfZ7SLzv+PgPkV02svoEPiCbGpRppvkx/Mt75qLNVZ9OuILJ7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gkCqqf7ElcnqGjxax5X+r+yf9OaLudv7laImxoeLtd0oXUEMc7yuYMOgn3qrVygtvI8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592otX8F3qqfI8zyHTmNn8x0+neq03h/VYLaK4X7RLHF/fgbbVc1gNK4Jgtyf3flf9O9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5hDp8c0O9U+2fN/33SeD7ZYLiKeLy/scj7/sezzP+B125CRWzXmjvFAvH+jRHZ/wOmnc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CYRQR3fz708v918tYtxo+q29ufNtP9X/AM9EWSu48QeKIrjyopZbjT/+vdN27/vlqhH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l/vx3EPlzy1LQHD/AL63z+5k86R/OeSP7qVoaLLckXB3yzSn5/k3V1Nt9k/sf7VaWEf2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LWpqGsS29vF5OoW+ny7P31v95opP7nmUkBwsV5IsZYGIEHqwIK1YtdVMhI3Luz/rQetV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eW53+Xvmbhq2b61tYrOB5XtjMW2GOA9DUkEEWvmK5L7ot/QlV25p1zdxPIJBG82/khW6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aVnaWORPuB161t6V4TN+0Uj3tpbwfxl220AN0vT7a6tJSsEsjb8+QxxWmmn2kMcMz28tm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PuMNvdSQwludgDNWk9xp1tZeRc3k077uRIgDVZZjCJftDyIXx2yaQbWUh87s1NKYTMX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kjZif4qAFkCmJwozxio4rONbQuzYI7VJG6tvU8VLJBi1YKCRjrUEFLy28hwrEAkVKIRL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tuRGnPHpU9zFA6x7UYMD1FAGT/Yqszl2xg/wmq1xowklcRhn49a6m1sj5jKbiPr/AHa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KGOP4VoCx5VeeG55SdsbehNYz+DHkimRncEDiLdjNewRaFJ9oOcKmfmBb71UNZsIUklR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2UEnkEvg4pbnzFlB/OksptU8Ltmwu281+fLfkfka9OGny6h/qqxPGXh/xDptuzjTtPli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aVSA09E+O+tW0AstZ03S9WsxwWK/Mn/AH1XWQ/HKxuprU2Pm/IOLZv9QMf+RK83/sW3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F53/AC7/AC7lqveaCtrIDbRsoH96rA9Zt/jW/wDwmljqeoaev7iJ0Vbefc4HA/i+lX9R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en6hNL/xKrzS9n+kfdSTzfM2SSV4mB++xNWfdpLLqqJ50n2VelKw0fVWl+PhqXxO1C0h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+7fISRyP4vwrq9B8W/2n4m1fTtHuLeeawghLnOWeTNfE2m6zqGjahN9mmjt/4P8AR02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+GfxLvvA3iC8vBCyidw9zLOWkzJ5VFhcx9ladrEv/CQah9rik/0fyf8Aj3/e1U0640nV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m/uf+Ph9rV8+eBP2gf7A8TazeX7DdfwI6x25aTbJH/z0rq/gNrc+r6xrWrX6/u9QeU2y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dFi07nt2leHYrp9Qmtru+h2lD8txn+D/AGqyPDelazFrPiSRbqO5jS/Tb9o/dtnyox/D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TvtWtJY7iy+zzjP2bJ4xVb4d+Jr7WLzW4o54ENrdEbLgcsOP8KLFHQaDrEtve+I/ten3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/wAy/wCpjqv4eOia/c6359va3Be6iCecNkv3I6vaLrP2dNTl+ySeV9vb/j3/AHvzeVUn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SJE5mvHl+Zdny4T/AArOwFXw9oy219q81rd3VvukiUgHev8Aqv8Aapujf23/AMJR4hli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ijZ/kq7ounxXFzrMsUslp/puz/R/m/5ZR0un2827W5bSWP8AeXH/AC8fL/B/sUCZSsfE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16fcf6iFP9T5i/8ALQ/w1Po1xpOr+MNR8ma3/wBTCkH8LeZ+8/5Z0zTLib+0tdmlik83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r/q6dpOnabc65qs8lvCGlMK/vVx9xD/AI1BmX9O+12/iia0h1CTyo7Lzv8AXeYv7x/u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r9rDLFHqvlpJPWNZ+Fov+Er1L+z9QuNKh+w2n8e5d37z/lm1WWsdYh8YSul/b6uw09F2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RLQDV1/W4tUNvp00E9rFK3m4/wBfu/1dWtQ1CL7PF/Z+oW/9ofc+55HlR/36wJ9Y+z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SL/Qpv8Aj3/fr9+OppNT0nVfEFuqXyjKzD97w/8A4/Ucgjp7a2fTdMijMIljDiNSG3+d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3m82Xyf43/8AiPmrmNQt/wCz/FGlf2fLJp8Vx5n97/lmlaep6zqH2nTYb4pf5uv9Rcp/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8pNkX7bT7u41CLULv8A5ePuf8s/KjqoPN8QXE3lf8gq3/7a72jpNV1xFtHhnVtL88x2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wRRVmazceH9N0qFUae3ktv3e24VrVv+/i1aVh2OT+J3we8MeNruKxs9EsbS/c/aZ7+3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0/22rynxx+zTBo+jzf2fr1x5sm1IftES7vM3+Zsjr6M8PafFo+jzS/2hJqsX+umuPPW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seJLTxR4hutPktYyCY8fuGh+yRRj+4f42phY8w8X6JdCSGXURYNeQQyxKUHm+d5iYPmV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z4vten2/9oW/+iw+ZB588Uf+s/dx19YWcGk+LdX85dICmy+Tz5ovP86T/nnis74hfCfQ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8vUgPM8/SpPLuUj6F4v9uqCx8cafqGoeD9P1aXT9Wt9Qlk+dPtG3z0k38+ZurtvAXjTR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RPsGoD52MYAQ+Z/HH1/d/hXpvjL9maG2tYb3w7f3+m6qrGApqbEtN5h+5H/yzrzzxf8A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PiCw0++Esf8Adiimg2/g1Q3cLHnHxg8ASvYR6NKFa+WdgJP4NslYuj+KNQ0/+29P1v8A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+EWXf5b/AH/Laujv/C+ofE+3tdQl0+z823+Ty/tqxNF/10h+8lc58SPC+rafrH/E21a4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cjqDJxOZ1Dw/pX2fydKmk835nhk8j/Vd/Jzure+z/8AFPxafd63eWku+G6e3t5vNZ/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JZ6dqFlLZrqEUFuB89vrtkFVf+uc6t5lZb/Cu60HUH1K2ukfT5rkRi5DmYW+Hzsk/wDZ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9ZRtNmcWUTSE3DfbLKa5zD/c3KtcLPo+k/2wYrS0vP8Ar4t0aBfL/wC21ekeMfGP2fxT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8cH8LLtj/jxWJqGoatcXH9nyxSaf/q/+Qf8AuNnr5kP8VawkmWReH5pLCwhsree8mkiY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mfc4p2gf8hfVoYv9V54/3v3daQt5dHtzF+71CX99suP7n/LSsy4/f282ofu4bTfI89x/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wHUaN5VxcTeT/wATXUN/+6vmVaFxF/Z80UvlyxfMn2e3fyoP+/n8VcJp/iGb7QbSH91F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rqNFtxPo4W0/dKGJ/wBr/ap2sKxZFvp9v/qorjT4vv8A+h/LsX/pp/z2rKsL23ZRpiai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Mk2ML89UfFVnPcWk9utnLcxwjzWIrFttQ1C38qaWKT+z5Pk+0Sfx/wDbRP4/+mlFgsel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zah5X8D/aP4JP8AnlRqGn/6P/aFpqH/ABL7z99/F8nl/wAFc8NPi/4R/wA6WWSWKSZd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YiuNQ1Dw/Fp8cun3HlzWUf8A09bPuSf7FYuIWLd/rH/EntbqLy/Njmk2W/8AcXotSf2P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/wCypE3w/wB52rD1i4i0/X5ooruPUJo4ZLL7R/fm/wBYfLj/AN6rouPs+nxfa/Ll+zo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eeXXPytCaNjULj+z7cxaf5f9ofc++zK9crq1pcSTxTau15qmqfu8+QDEn/XXzGqpba9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e0w8pjwtJ4+1ORbmzsJ7g/6RZwK5Rt+//brWETOx3KfEa2i0hYIdOjWUDH76VZP3f/PW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aHVpby18snzP3L7N/wDsVzNsJvPi8rny/wDn4/u06+uo9RhdLXb5KnZc7a19ncix2y6o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kpdhM+Y2fKkr0QXNp448PS3EQ86Vlwwj+Vg39+vBoJYfs9m0ByoIi3/eWuitznULvyj5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c8oWJeh6LpfhpLbybkyrFLENn2Nip82SrX9n2lv50sUVxpN1/08Q/fryS6vmaCeHcfl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P7bxRpcmi67cE6hHB5MNwT9/5P8Ax16y5Ro4i817Xr7SBFOJEmaby03rjev/AAGueOpX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nfz62NY1DULDzrSW7uPOt3ZIY/O+9IK53UPEH2cHTx5nnffm/crPXXRjbYtHf6n+0HFp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qKJsgnbaYoh9BUvhvWBcam2o3dxcXst0oZltgXWI/7prz3wfZWXiW/mjbTrPUha8s6q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R0nwJZaxrLWwt7oxjyITMzKaKidiJrQ2vBv9leHtSv721t3gNxuLhgw+c9OtY95Nfav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HKKueVrm5fGk17YWN/dSobPcszCEHc351pXHxDbxLLHHoL/Zo/NwVkiy2a5eVmFmbXiD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mnx+V537/y/3VdZrHiD+z9H/wBL8u7l+b/vquBttQl/dahLqEmoS7/M+z3H6VZk1S+1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iuIo7hp94/d744/vJWbgxjdI8RXOpIxu7nbqB5+0D+Nf+mlRyi4keYzyS3BjOcr+9+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w3Gsf2hpP7rSpPMf/SP4Pn+5Whd6XDZ38MN/MvlRjH+i/eST/nlSUQSMW21jT/7H1Hz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/vfL/wCmclVdI1jTtbhU2upG3kn6RTnB/wC+qXVPD9vOzSWEDwrsYpt+ZXj/AOmdcGPN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b9j2/wDClWo3NUdtNd3GkRzSrNIDjOdnmU6y19vFGlyTJHEmo2wzNCP+Ww9Yq5bRLu98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W01D5H8/95s/2KvjxDFb3EWoQ6fH/aEfyf6P/wA9K2UNCkrFm21jT9P1CLUIvMiluPLT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daLLcXF27LkfuLM/wAH/TWvPdVTTPAd74ca106K71bUJfKH2j5oNMx9/wAz+89duPF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9Qikl1CSb9z/AHpfn4rkrK4FWbSdQ8c+NhoumGOeaJOPn8uX93/zzkf93VC/8H63pt9c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i/75JH9K1/B/iS48F+B5vEV1G9rrF4RZWWerq/8Ay1rnP7dvv+gkP+/v/wBeuVU7kXPr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ENPitNEsINLtR/yzgQRrVl9qE7WBHsc1WuNRMibfvAdv9XVGW5vGHBghi/3s19s5WPSN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FOl1q2sxiRiPxxXL3RmQHzblsf7Hy1nHT/tbEp58h9zuqOcg6tvHNgMiNZyfQVRufHco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q1ro0zDDRpbD/a61bXw6uM+bu+lQ5sChD4u1e9z5cFnZ57srTNVtNO1O9iBv9eupzJ/y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95Wjb6XBb9tzepqwLfng01eQFS30GKMZVGZj1PrVuOwePpH+daVnBherCtBIBjlh+Naq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kxUsOnLu5XNaqwKi/f61AAQxw1UBDHZhRwMUscBycVdhjJBzUkcXJ9azAq/ZXoFrIOn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aFE2TZyTTHhK9KusrMDmoSp5oBmbNnpSIuRV4Q7s5FRtAFJoJK+KQLipdtG2kMZgUo4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DzimPEhXkimspHfFNkhUxk7qgoYY0VeMGonKheEBqRIlEZOc0me2KAKnkj5uOtUvsoG7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eo5kxj3qyzFnQelRSYKYq5cRfMRVcx0AUzuz6UkgLj79TyQkfeNRm3hIO5zQBCeUIJqr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E3kKeKpTxMZCA3FAAs6RP5UaPLM3Az0rb0j4f39+xuNR2wwHkcVkJboE3EyM4/iXjFOd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ZDLgUAdvBZab4eKMlvEsgH36hu/F2nmRd10gcdq8/uYN7oZJ5SmP+emahjtkE6FFOzP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/hNdIEbtLOkgPXyhg1zGvfEi2uEEWmwuzJwPNPFYUtgwmkA8tgemBiorjTFl2Dag29dl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2d5wzg9lNZKxPGG+abZ/dL11o8Pq4Didl9VrStbPSLUgS2BupMc/NQao4MOiAlGZB/Fu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J50x/h2KTXpoutBtjm18OpJJ3EjZFXINe1cjFpp2naWg+6WUGgDzNvCPiF4yU028nUdj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l/EWuEjtB/dnlWIr+td5c/2tcrKbrXri6bH3bVvKUVz8FnCyyNNaxXbA/wDLw+8t+tS6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TbM4n8RWs7D+C2UzMfpik1HSdFt1b7Ppk1wB3lk8v9K1DsuIRGsCWkY7Qisme1uCxCuy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saRjDw/pk+CtxPC3oUzVqHw/BawOQ3nA92UZqzb2U0LbdspHp3p7SGNyu0wn1lNHtDR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eeSijHNDXP2eH9+3kRod5LsBU8NvkPIbiJ8r5oEbZ4rBvNYsNUaS2eCS4llGAPIJqDS2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N/dGuP8AGEw0lJraUyH7R8//AAHf/wA9K0b/AEfUf7P8qL/ln/z8Pub/ALZ1ymsaxqB8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5SSylv7iGG209WhWI/67aMGuotF1zh7rymWMddo5qr4burfUI4o7Yuz9cBflrsIYVnuP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SbJKxxGt2d8lsuwyjc2cKN1V7HwzfyBbqSeRgSRtaPFd+bQs52NgK2OeKTyPJb5p3Yq2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D0t5NJkDRxXc8gYO7NNwa37vxUL9sG0jnA5+ZzlTWhMsk8caxQxJGU3tIx5xRaxxW0Ub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81Azy/xrZXPiW+Qo0VnZWx+QCLLPJ/frnbPwvdId6Wbzkd92K99/s61Ky3ImjPsOAK43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fmeV/B5fy+bQBx9j4Cv9TWZnHlx4xiugXSbnT5SbUReUvlg+Z8tdwun2gsIYj/rf+mf7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khIBzyT9KAOetklvIDm73MPugikcvEhPyuw+9xUdxdSxTnaQqngYFLHPZwvm5umAP3h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/wDXasucSXepRXEY/wBItB5cFxtz+7rRE1rC8xlt90L/APPT71Z11qEy2ssthZxyDdj7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GXtQ0/T/ABBcRSzTXkU0f/PvV238P6tp9xN9k1aT+z9kf/Hx8zf+O1WFv9o87+1fL8r9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9/KuD7J9n/c/67/lnj7v/bStUBZ8/Vf9Lll1Bfsn/PO3sfmrltL83XYZjaLqVx/18Jg/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vEgtf8AUn/loiNhKvWxhuRL5rz3UvtC0f8A8TTA4oaPFP8A67SpPrJJ/wC02qvP4c06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8r/cNek30KXtvtMF3k/7tc9qllbaJuW6gYf72+lsTynmM/w68PajqEs0unr/AOA0VYv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R4ftj+Nel6dqH9oCWIfuv/In/wATXT2/hXUfs0Uv2jEX/Xtub/0Op9oxcqPEbX4Ladp4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XeiJF8yityPwLpcJEUNj9nRXDFCp+f3r0u60XU0RGkuY4z22xYJ/WqNxp85jLfammlY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7RsnkRzd34ZhuLUGSOEx+gQCq7fDnw/cxK1xYQOPVh/hXVw6JMYgjXcsq/7aqKZJpF0Z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VxGEPhx4S+z/AL3Sh/27zyw1VX4deH0P/Euvdc06bt5V5vA/Oug1CC70y3Kx3Gz/AI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4g8QXE32xLKRrDGz7RtZl3f71K6A0Z/CGpWdugXxDqceD8s1wgf86ji0zxVaSyF9aguo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qzaxerOvl2ks8cg6zzsu01p6TqN35DtcxmQg/KBNuAqbgYtuPF32g/ZDYXcX/Txujq/b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Agli/wCne7P3q29GukmvszxSW8vpnb+7rd1e5huLfyv3nk0wOOHiH7P+9u9PvP7j/Z4f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weKoXlttTQWZPmeWG8l/++K9VtorMz8eYTis7xDo1prHl+TLJaS2/wDz7wVSYHiw8NX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+Plqn/XQtSax5un2+n+dqEeoS/wfZ3+ZP++q9D8QaNaf2PND5V55v/fje30rjNQ8O3q2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NvWquBK/gieHRIvEDWltL8+7y2nEf7uuu8Lf8IzceH4oov8AmITRp/rm3fu/euD07Tbq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oWSXEjNsqYf8UvP+6i/4mEfz/wChzeYu6sXqB6Jo/h6O3Z7GYS+Vs38gHetXLjULS3H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/JXNWPxE1GxmUah4fcWO+Mc7v3slVNX8eXE0ARbA2g/dtvuIWbd+dCEkdkLeD91L9jj8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beIP9ImihhvIZf8Ap4/fRuv/AHzXEwteazCmoNY313KB/wAe9tE0Wz/brRn1fWdT8vTt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56TLE1M2Tsdjo2vC4t5pc2Mvlvs/1fzVXv8AUIcTRSxXn7z/AJ94d1cdb+GPGf2eaKHT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Vann+G3in7RF/auuQaTabN83mXSyN5f/XOgfMdXp3ijT7fT/K0rVbf/wBFtUOoeIZj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+cvk/Z8Zb/frl18KaNeXEUP/AAmpuJf+WPlWuK25/hAbcf2hNrN5qHz7/wDW1nYVjD0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t7p8g/hkOFH4/frQtdRawWVLG9aQKMZJ+X9aqTeC9A/fSzwXLf70tUorWw0aVlggaBT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PTdXvNNivZ7C3fFwP473zKLb4g/Zx/xMdQ0/yv8Arj5m78ak0rxC1pLDFBNdahdSf6i3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55Y7Q6BFHNs/wBegXd5f/XPbQFihYfFLwTaQS4tLppfM3/6Na4rWX422Zt5TaafqPlf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74nbT7fytQuIZYt/k/Z/sX8X/Aa7Oe/lxNLDL51p5O//R/up/sUgseeW2pSXMsOsy6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b+Uv5NXXW1xaf2f9qiu4/K+/9orNuPD2q6hfmX+0Ljyv+uyyLV6TTorZUWNI3kAxPxWd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3BSCeS5lPcfL+7qbWNfi0JGWEGTPqan061vtQv5odK0+Pzdn764uB5SxR1LPoAsIJXf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5dhZ4x/wKkMqC4up7/yZYo5rr+P+6lURrF2Lib7J4fk8r7klxH/H/wBc60xb2H2ibzfL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4ZZvJ/j++rUAc1p2n+JtXuLuWKX+z9P/AIPMmVmSi40/Vbe4m+16rHdaf+7/AOPeHd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ZPdMVeaQkdWGBVVBe6bC4s9Oj8o5/wCPeqQGFceIP7Pt/KtJY5bv/p4hmjnp9tcTahmL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/Kk3/XSrUfiMeZG01uIp87N7ba151OP9b5vvvagDOtv9H83zrWOL+/5e3c9TSpp0kMxj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EW//AGKu28Etx/yxj837iXH9yqtr4YvFbzHYXEwbzPLkHy/+g1SFYwri2+z+dp8UUnlR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q1volpb39rFFdX/APaH/Lb7PDXWT6bqE4mlhto/Kk+d7iOb5qh0u+LH7JHMxng+QknP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it/3WnxfZf78nk/v0rmhp32fzvK8yH8q9Ct7g85u+awtWfybhz5Md7zvcj7y/hSGcXba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8l3/ABzfPV640wx3G27t7pYov4zFn/V10mha1pmmpKYF/s+/k+RHz5n7ysTXvE+pWFy1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c7VqRWJIdRt4A00DK2BsAkGCBT0exhi87eZ5WGNgTlfxrJttTg1eHyUTYgOGCrwT9e1W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vtY7PLjPH18ztSuI2bNJY4WlQW6Lj5gLje1Qfa1mR4ntkf0kPDCobmysr4j7Pa3EAXru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bwy8Bh2oujUuRXMUUW3axPvRvBGQAfpRb3PlwlZVEufQUzcn3o1K+xpkCupDHIxxVq0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6igHm7jIcGrNvC0YnYAMAAagzJUO6MsSFFVk1K3WRlac8HsKLlp2RPLAwRWTZxz3N8I/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G4l9pvmK8d04kU8lskVqP4ph89CjRuwH3g3l1y0l+sctzZzWaThf4+Y6TTLfTrsLFDbx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0Ad3HrMOpKGjeNGH3xE/3qqXRtCzJuBVv+ei521zlyp0XeUgjjYdMcYqCPW5ZABIdqt1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gcxIuxzwbfg1Zu9EikESzXjRuBwrH+tc3b65a2zki9kiZeqn7taN7q0V5HGomjKMOv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JwkLeSyg8M5qzFZrFLHE1rbiQDAmU1jXkrpEhwsit8o2dsVYjjeXaN2d3zYY9MVYHf8A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3m1DVZ4v7Vt3/wCeqwL5NcFffDzRofEesQ2kyTJEZPI8mcbNslNAI84SxebH/wABqdba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/wCO0AcrH4WinmmRIVgvU4d2+VXHNZI0AW9xcMUIVQNwUbhXeXlo8DSSFTLGR95f4aRN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byoX5vunipM7Hmtl4dn825ffHtYfLg8mneH7nWLOWSCyvbqEKfmjJ4Nel29osD3MUlvE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aVodtfNIZnmjyeXRelUUcRo3ibVtH1iaa0vr7Spf+ndiu7/AK6R/wCratTwh8VNR8LT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2bc1xOvlN/38WuoHhZbi3l8oy+d9/wD1Fc/beC54Fljng80A91xTQ0W/g38aL7wIniS1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W8s/s6/aZMv/AMs63vBn7UeieHLnWNP8RwXVnLKRPZfaLb5fnx/hXGt4UNnFIVwhBz/z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c+bA80P/AE8DzF/8eosaH0n8LvFH9oW+rfa7uSL55LqGS327fJrV+GXxAOtJrWyeJxDc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v18oW+l2lx53km80//AK97kxf9+6qaVpWt+HtY83RfFCWX2j5JvtUHlNt/66GiwH2F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1nxD/rP+Pv8A5d4fNi/dpXXWtxb3d/qjyAy7pIzzz/yzr5I8HeNvGPgq9ltdBs7Wex+z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iP8Alpiuy8AfGrQdAudSXxVPjU7uYKbeEGUI2P8AllWdjOx9AabCV1HVJFeSAwqsXT0z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/FurRedb3f+hqn/ADy/jkrzn4cfFPQPFGoayYdWl0+Jmjkt9zbT9z+61dh4J8RN4i1n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WKPdkc8n/GrCxq21zenxbJ58Jj8qy8rCHd/HmnGOwuvESSyr5f7iSNiy+vFcxovxIjj8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0UIiYwrkeZmtzS/Fuiatr8mLmJV8jyyJDg+aXxQc+oXHhy1bXrJkmntZdk7j7PN8vTH+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1DSvK1CO7i86R/LuIf9ipNZ8q38XaVFaeZ+8t5np179r/tfSv338Uj/AOkf7lZsEHiD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fH/x+q/+jz/886TxhqGn3Gj3fm/uv3y/+h1a1S+uZm037RbKSGEnE6y9UkqfWLiK40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h0i2c9rkNrqOiahqEEn2F/45bf5W8z/gNV9Z8CHV9Pjnj1aeGd+szEyn93/wA9K6XX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oYYvP2YNR6hp+ofZ5pYtQ/e+TJ/o/wAu2hFIzfBtkdN0Gxa6sLeYiP7to+3LSVJ4e1DR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5aS3H+u+0QfL+7/gq1p11q8VpbO+n213EPLf/Rp9vyj/AKZ1H4e1C0t9Hi82KS0i/ef7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E+nafF4o1g6hafY9Qis/3NlH53msnycvUHijT4tYn/4R+70/919+98z93/uplaq+DrfS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P/yEJv8Aj3/7Z1N4et9Qt/GPiL7JqF5FFstv3f8ArV+5/tVjygcXrHhDw/p9vNLp/h+H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Mtd/wCP+s+WsbxH8GLfVtJ1GPWGs3xAN3mr5C+7+TuWvS57i7/4TiLzdPs9V/0Jn+0f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BqGn6h9l0/VorjT7S4mk/wCPj9+svl/vNlQ4isfOfh79mP7Ro82oahaWGoTao/nJ9oiM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MVYdp8LpNLt9YtEtrAoQgQRrkRbP3j19TeMNPiuPD813p839oar/wAsfs7+W27/AK51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jmbUI7r5P38n2gLKqydWf5K5KkWS0fKOnfCyz0/97D4TTVdQuH3w2+ufulTzF+/5f8d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+Irc69YPYW4PkJ9miVYIY9/8Gz7lfXXw20/UPG/g/wDta7u7jzfOkSH51b/R434/dtWd4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76at5BcfZz5/+lP5O3zD/quKiF4isfK8nhnWV0s31k6vf204+RSx37/lbzA37v8A551m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P0/UIv7P8A9Xaw29v+4VJJE8wzf99V9NeIPgLeQf2fLp2sXVj9o/c/Z54fl9/3grhf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b3Tvb2NzcTKsaXS3+fO8v/llhq7YSCx8waR4bGneKYhc3EV/GgEQ/i+aRPL/AOuddv4S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2sw3AHzwwf8ALJnhP/Laurl+GZtI/sgtbiONwsvlQ3Af94DVcXEVv52nzeZLd26fZbL7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yt7oLFvw9rH2j/RIdQk8395/ywX916fvK8nPjXxdfXUunXepQ3BjlkTybkKdvlyV63aa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JOYdk8kBwn/bSvML/wAP/aNQm1CWKPT4vO+T7O+5n8v2qosLFzxHqbx2MdrLNH/ooEX2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+4l+z2s1pF+9+59s/wCmf9yOq2urbhZLy7nnba0siRq3nP5klXbi3u/7Hm/4m155WyGa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d7P+A0+W4WHi4+0af/bcUXlSx3v+m/7Df3/+BVlXevtd3l94e3xtCsYmtv8Anvxj/Ctr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3flxS7/ss3+2v9yT/rpVrUPA3h22trXWDfX7WM6yWf8Aon8C/wBySolALHN6xqEXhe3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8hV/+uXyVd1DUJbjR9Pu7Ty7u0uNPWGH+9FJH+78qtvR/hta+J9Xi1C6ik+yfc/6ZS1i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i0+W0jiit4f3Fnb7f+/tOFNIixhjUJftE0UUX723+T/ZerGhSqq6iJ2DGZdpFZc//HxF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xx/8svM/56SU8aPdC4mitfM8395/wPy635SLG3BY3FvGyZjuIIgjjyh3/ipLNf8ASJ7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/lVDRXvLSRIpd9uxD5Xd1/yakF5Mpl8/Mj48rk/x9qx9mZ2LvmGaTb0UnGT0NaNvevb6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QE9BWDp18EmMn33A5jPQVck1VFZF/drk7inY0eyRVh6LcCxhE0imU/3a5bU9PbTbyRxe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usudTLLmO1x2LdhWdMgUktaqQ3JDdWrSnT9mM5fTdR1PTX/0W/uYnP8AzzfFW9R1vWL6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6ea9X32ZObRUZfUYrO1BmRfkEQZvWttAK9v4o1Gx0+409mkMM4A+c/ck/wCmddP8G9Q1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YxXcf2bypjN/5DeuIPfOK7v4ReOV+H93qFw0f2mK4h8op/F5kb/L5dYypozcT1PUbC+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kvPM2A9P+2n92rg8L6h4f0ebUItQjltI3jf/AEd9y/vKyJfHMfxRW2uLWVFih8w/YVT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wN4G8QeN9Qm8KaTFJ5V58l7cf8sLeOuZwsZmNoov9Z127sNGEtxNe/vEgP8Az0r0Kw+C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eNvEuheHzff6+2ubhjI3/bNf4673WPHHhT9njTz4Z8H+XqHiW4+Se83+Z5Un9+ST/wBp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njLxDNqmoTy6g/7yP5hXO4oD13/hHrCZjbp4h07Up/vwW8MrIZvzWuE8Ufa9PuJtE1D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S4+7cR/X+/XP+FtQ/wCKfm0qKKSGaP8A1Nx95vM+tdX4O1i0+I+nzafqEUd3qFv/AK6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6zsWefjUJbeCK11D91F9ya3/ALn/ANnW6LiLwB9l1W0/4mGoXnyQf3Yl/v8A+/Wj4s+H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ctdQJ5UM8py/l/3JP/jlcF4WuPtHiC10rUPMltJJtk3mfet/9utk9LFH0Xf/AAnl0/4f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lx9nmmt/I+40n8cdcxquqf29dx+HUl3olvFC28fcmz9+vaPHeoef+yXa6hF/rbieHyf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Hh/T4rf4i3GT5ssgZ/8AtnXLUg2BveN/Fceh6dpWgXKhw0K4O/0rzr/hFZv+ekf/AIEV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N4jluLtw1vCY4oiR/wA864W5+IGlfaJf+JfJ98/zNc/KYWPt796eiL+FOSzaX7zba3x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lIxOFavpz1TPt7O2jU713mp4raNs+Uuz8K1rPTmiHyRb/rWxZaBNdn5oglAHKJazD7xq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K76PwlCgy7Z+lSrpNtb/AMIx71pYDgotMLH7mfrV630gHqNtdVM9hAOQCfas6e+QgiJM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kcBAPSqsnyxYHWpJJXbOTVV2zxWyAztR1z7A6wrbvc3LfcVataeL+QZubVLaP3k8xqX7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B3qyG296QjQgtlCnJpREqseaz/trIOtRC/Yk81mZF9kAB5pgKjvVB7w4PNQ/bD60Csa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VP7VnuKY8/HWrugsXDKoFQtMtUWuOvNM83NTcaRd8yM55qCWQc4NV2JOabhsdaVzVCmd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Gc01WU9Tii4DxKX6mlkc7eDmgIG+6acqbRzzWYrDI3IBBp6MKYSBmo9+KkRJMgHPamS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+7PyUyW6AUk/cqyxkkCyAs7Y9xVSR0ThY93+1uqe1FxdtssYZZs/w7cit208FXEyb76W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OOlaRzkkufQCmjcRhoSB6k1248A6fM2TqNw4/2BVh/hxp7p8lxP/wM0AedXFxFAP8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0GUyV0niDwlY6erLDdu10D9wvWXb2nkKefxoAphfIEo7VX+zH92ZR+7P3K05VUh8yDmj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QBnpp73GRHDI3ug3Vqx+DrlLA3N08cEY6bnqW31DUP8AVRcVQmsormQmf7/+61AEE32a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C1XMJVS0UDuh/iArRjsI4JMLE3mD+GQEVMhbzNsq/uu6o2KAMk6fJOuTIIx/sdaSK0WG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ezhlkBiiMK+zUXMAhj/dElh60FFHzB2RPNqA3LGYAh/wDbftVq3mnH72aCPzPrTbj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NIChdQ7JSpZRC/esq5dbcSLCyM69605ogFCIBMF9ay3xEZFktwsjdK5ZjRHbQvcSebLP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tn2Mysx71RnJRlYOFAPT1p091dXMybo4liA+/wB6yNkh2s3SoQLZjO23L8YrJRROG3WZ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7p7WcKnzmEpJwfpVxJYWP7pQiqdnAxQIwLXS7L96fsMfmff/ANHh8vbU4geyl+1WaPBL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2jb9THKlVbqS7GYWmBixjFK9hoxU8R2r/wCsEe32Vs1JJd206blQ7D3AOaLiKEv5h3lh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iOMF/UscUvaCHQx29vFiJgo+laMEYktk24Jz1qKG2hEJMuA3tV+2jh8hcHgelModbac0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t7OVvMhaT/dFadt5ZjIRWLVetPPhBZY1Yn+9TA517sje8YdT6GpbG5WJ1lmgOfc1uI1w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ArD1B2uLgKgQj0FUY3HXU76lbusEMcMp+58+6uUttGj1qRxLdDzVPz1uZ8gkEoKqz3X7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JxplnpSKonlvZfduBWffag/nAMn0U96tWdrPd3RN0q7F5VVGc/WpLixaeUyziJQv3Ajb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7E/KPRaSFY3gbAOfWr4sYo7nEQMalejc0JEkNtuUDluTVgZx0prtMRM8ZHepYdJgtUx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jvwIsRmNx6imyedcxHKJt9aEAtp4i0+JmgWJtqDCNjvViXxYt+HSeA+Zt2I1Z0OlC7lS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QeErgQTTT3IV424UelaoyJLB1MSjcjFCdw34YVfj1yaFZtudijhH+ctWVDpEenuk7s0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Wpaz/aNzQ2gZWGFKfeFUWWF8TXMzwxGCRZsdhj5ar3FxFqEMtpdxedD/ANNPurUlvcap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N/X5amB+3wRf6sVk2IytOsY9Et5Bp0rWy7skbeGq9Frk91sRWkUg8gD9aW706GOWLMvy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iysPLe3XMvc54rMzHm2e9xFPPJKhXGemKzR4SWz1KMx3CiDbyN4YmprrX7jypCqxKp4O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nElxK8UbejSEGgDSNkZrZzDi2iB+YlRzWVrRtrS2BiE09wOFCLThq1jKj2TKz7TnchP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kMyqi43buDRdlGJLa2NyptriEOxG9hJnrTbHQftZK2Ufk23R3ViuDWnaWUjymZOUzuKs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qJ1/dE8KjY/OjUDlNV0J7FtsTQJKOIDKrHyo6nbQoLuaKRNUlebZ1Vv3D/8AAa6D7PF9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/wD8h02z0RnvpL9cy3QH/LWb5U/4DVoDKe28pYmiaaMufK8gPT59J/1SlW/4AcrWlcW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6/j+z0XtnqC6ZaCHUljiD79hh3VoBUfS209GmESbSOGNOtLdbsKM+ZKx4CCrUTzTWjRX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tW7F4YIxEscoPBh61ncCDUPD9vdJHDcJ99t/O2Oqv9nabb28X/EsF3FH/qePL3yVct/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v/57efTp7iIW8v7q3/d/P5f8SVaYGXIsFojsIYQZAQ7yHP8AwCnzWukzYlkgiF3cJ2Ga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Ils5/shbzPuLul/+Jrb/ALQh/s/yvtcmk+Wkf8HmSeZTAtDwbfXAl+yXfkxff/eL8tcz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FLdxzahZ/I/3o121pad8QNJ0/wA6C71C3u7sjGWIjXy/+mf956oXHxF8L/vZdPjuruaT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f9tKAOnsLeSyt4gI8+Z5m/JI2f8AXSqOoXGofurS00/7XL8v+kecsVYM/wARbm48r/in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ml/66VnaV4inttdubiW2g0mKTshzsk/4F96p5gNoahrFpq8Vq2joPuvmGXzERf+mlTa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xwQTH5fMVvOT79JcahqtxPFLF4f877Z8n+uH/xVcK3g7xpN/wAe11dWP+s/0e53xY/n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2Xtubi2tRH9xjE3z7q7+71E6RYzaeqoJI/8An4n/ANbXFz6fren6faxQ6fJ9r2fv7jft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M9r/AGfJp0wk86NJ7iWbcyf9c6ZZpf2hFc+VL5X73/gNUtZ0Q6khMcUYk9d1Q6QlxLa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H89fnl/7Z1qf2fqGoeV5PmWt1/H/ALVAGKNP/wCEft4rvzo/7Q3/ACfIGnRv+BV3I1n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7/mW/wAv/wBspuj+GbixHn/2fG04bPM25f8A7Gl0vQCNU1C7uLC0SbHl/OzGSgCIXH+k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sf7R/y1jrto/sy2ztE6PCW8vyoE+5/103VSsbCO48qI2yQf9dmMi1SJuNPmu4JLSMQq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v/7ZtWIHSW2nxahB+9l/db/++46qX9vKB5UPmebvZP8Afj7Vl23ijULcTebL5UXk/wDH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9XTIfEFjc3Li11OWK8HSP/45UjRaTTmbOYjB/vNVgaQb+4il+1L/AH84qUQeeDz+59qk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3Mu/en+dtAyt9oEA1D/Wfu/v/ufLV65WfxDFNYwXEIxdPcyR9V3S/wC3muo1m9ukae6v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HlX/drmNZuPCg0c+TMJv+ncbYm/OpYGXbfEU3E8vE3lb/LT7ORuf/bre0Yxaxp5ltP3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/8Ai6x9I0rQNStorSwga1uNjOzs+fl+orpNF0+38N286WLyTQk4n8w/NSiwNNGmjjQS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pcLHIplkDxsecUSBZYlZYmaNhxk1lSxpNIqoCoU/MDVgb6Xi6dJLKx+yWmc/6RWvpnxN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90TzRXM+WUEcQhkb/wAiLUc9vL9oiI8uMf3BWiA6i28RT6iZ5EZPOLf88fJqlqFxDb3B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48n5axBcedcfu/MEtaFtrE1wPKi1D91/HTJsZl+9nfSQKLWfejcTQr5eaW/sbuOG5t4r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SjH/AIHVbU9GkubqW4+3tFbMdojUVHL9nhiFtFNHqMjDaYVHlt/321ZmRFqFjBbXaR3O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wzYWWT/pnW1b+H4rjR5vOi/0r76fIGrF0/T9Q0/7X5UX91/9MfzVi/650mjax9ouIru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3zbf91ayZaKEHlQTn97H5u/Z5db+nXNrd2vlSSjrnDvWdqEkN7cRrY6la3cOPM2JZrv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v/VWlpH5v33t5J/lqG7FHV3OjvHmQXDbW+75bbhUdv8Aa4zhZA+z+B+M1FpmqfZkbz5I4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Tpby5lbdYo7wt0bZmouyhJNMnmJKJGnH3d1Sx25tkxL5Z+X7ud1OX+0ihJhZePvbKqv9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vl7a0p1ALMZgPRaJFB6cCqEbTrnctEl4UBzWxBLLN9mYhy/lAdDSy2I1CCRQskblcqzD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O0kcl2R90J2rpdFvDb4gWSOclPvOOv8AsUFnILpiWZKzxu0Y/dvHJ91Ks3FsLfypYjHj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DxufP3SRGWcZNv51ZY8ELa3yJNe2sG7597xb9lBDRz8Wpq1y23UDk/Jg/era0/w9dfa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dal7ol5pdrO6XVjCAn3o7ep9D8aTTP8AZDp73E0f35Ym2b6BWMDUdF0rUH8ywu7WG8Tr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Qf2LNpSiSdYrSJf+W9swNd5qEliUnmvNE8g/cR7uEMrVnW3jCL7P/Z80sflbNnl+T5C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QuBF5RjmtP8AcWtPTrf+2P8AW/8AEv8An2faLhPlam50DTxFKbd/N/66fLVX7fYXVxNH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ybqpBYu3/he+tQJUgtrnH/LaGXLD8KrWFm9vKxmmkeI/eV+oqxp2nX1gUktTcCEdWVt1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yCNrdv4pVw1MQRXAAZcHyz0qvHYNIJRkgE5FV7sz2uwuqCM+jUyPV1jchsY7fNQQOSym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nREnzAsfllhyajg1OG4aXapUr15qRrgbG3DgjigC3p1zJYJIY2ExPy81asrmcrJLKFUF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WVFIGc5zSxXDrEyK7H5s4JoA6G2Bup5ogE8o/fqCe2ihM3mQ+dFs2f66n6FPNhzsBjPW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9lSizlG0yERSbk246c5rMg0hZ/O8rHmV2VxBB9mm/wCegrJhh+zo86xZjPcUIDmDpc6K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zVfyrhYWGQ/zfxruxXS2EYaFzMQvP8AEM4qAxoyP5JLfN/BxmqA4nUPD/h+/wDK+1a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7K1dV4M17UfBsEI0HWmt7aJWMtvdRbvOx/z021PBAtwlxHNBjPqar2Gk28cs2HfgYP4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VfBfji58QXVndarb3Z+ZLM7lU/T5ZK7TRfiJbaJ43gvNeONL1otAlz5Lf6vrH5n+3XnQ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Me9NA1C2n/5acf8AbRf++aDFxOttfGGkyfEi/wBQtdQfT9NhuPsoNvJ8uJK669+Ierf8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2u47YYH9oL5f3+P4a8Zmt7S+t7uFoYtP85j5/wBiRYd5H/PRafqGj/6P/ossfnedHdfa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9GUiLH0F4g+Jupaf4lsI9Qs1njilDv8AZmyH/dmPv9a6TXPibpltNpUMjfYZZ7uLKN6E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LSSG7k1m4d15kTcy+XJu+8tejap46j+JfgxdQtETTbzTGWW5y5/1Y+tFhnvOu3Fr/Yl3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/wAfqzrGny29vqH/ABMJP9S391q8N8S/Efw54o8BxyeH72V79ESTg+WyLGfv4r1LUNZ/4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9Eksv8Al4/6aJUpajRv2UGpWmnp+4hlQKBvVsVD4e1jT/7PsPN8yKX/AK4tVIeINQt9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Jf5P/Hxbzq1VvCnjGwPhyxa5lEIcLjcnl1utUUaGj6PpOoCaWW0s/N85n8y3/dUzStP+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hcRRedAn/PX+D/apfB/9n6hp0csUUcv76b95/q/46Zo1vL/a2vfZbqSL9/F/6BUNARi3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hyxf2V/y8O0H/LWn6/ePe674d+36bPD9nmnlGUEn/LLH8NT2H9qSeKbx5JIL5vsMKZR/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xqEX9v2HmxXH+pb/AGv9is0gMrxR/Z9xo8UUX+t+2w/9M2+/HmqfxIvbjS/h74hubW8u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X7ldLqV3DqMttE1xbuvnx/eXFch8YNHtLfwVrl3FF/yw/wCXd9qu1ZSjcDf8By3MXgPQ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cEiIU2snmR03wtqFpcW+oS+VeRS3Ezed9n2y+3/tOk8IaVqMOkWWbuKfy4QmGhzL5dX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+8MUjyP/AOP1g6dgG6dbxax4omu4pbfyrOHZ9/ymeSTq/l1lePPAceuDTbK5inYTSSSj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bW9p/bGrf6XH+8m/5aPtb7kdWYXu9P8AGlpb2dzIYks5JXIbP7zfHTigOZuvg14X0jT7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P99c/wDLT6Vxd9+zB4f1C9mujd5nwQIJoABBn73lyL/7NXt2saxN9o0+LUIo9QikvY0T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frmoaW1lc3bw3GlypDK/nwz1uoAfN2jfs8X+sW93FLrSafaW80ifu4ll/wDIma4zVvgH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09t4numDbzGFiliz/vV9cf8ACH6TcafaxRahby/uY/4PK3/9tKwPDfg+3sb6/wBUjt54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HmQeXHVJWA+ENc8AGyvGtdY0jUbC8U7lE9o0gYf8B60DSNHHnee1t9g8mRPscsUw/wBZ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8QaPaahr+n2ksUflW6SXX93/AGK5r4ufDi31jRxqFgsBu4RhPtlpu83zOdm5a3T0A+E/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TTXGnyx+W8Fxb/6Su6Pp/wBNK6zwd4G1D7R4hh0/VtLutKuE87+z7zdEv/oFekap8F/E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l/17TeV/MVy2naPqGj280v8AZ8mlS6pNHs8zdtlWN6G0BRvtEudHs7Lw3oN/GEjaMsPO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6vPPF2jL4g8M3mtqfK1DRrz7FekdWSQSbZP+Amur8Z6f9n+LUXk2lxdyyXMM0Nxs+Xb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L2/0mDTtb3RxwQ3M8UbRblOceZv/AJ1EWQeTaNp/2fzruKKSWLZH/H5W+SrOoW/EXmxe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VvrqdQ8Pw2+oTRafN+6/dvVW70SVrIwpcRzx/frVMmxjW2n6fpvzRXyB1H3Wiyf++6b4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uJl38U+DS5YA8UqOIyOqnKflU40m1vtjrcBjANmw/d/OmRYwo9OOkycK+WPIp8OnF7gy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bTRIxEkkfn44ANN8P+H5ryfUIGlXzVTIFAjFtxaC/i+1+ZiotQ0/yY5PsV0buIetdHda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XF7V3C6h4P1rwu7XWkC0v4Pn/wBD+95dWJRPFJy1u6JG7mNhzGw6VX1a0WaKIhdrjpj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dzfZkjeAjoR8wrF1HwulgIZklO0H5lesrl8pwD2hUkHrTfsw9K9R0L4d6340i83TNOK2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FR6+Ya9H+GH7O/h3xF4gEFxrc+rCP/j7XSoPLgij/wBuZuP++aXOTY8i+CXwY1j4r+KW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fd6qWwkXuD/AH6+gvij8d7fwDpI+GfwytLua7QbNV8SJ/f/AOWgj/6aU/4k/E63+GNk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fSod3nXY/ffaH7mP0P8A00rxCb45eMpvK8vxHcRH/bgii/Ty6wbbMuUydO/0e4m+1+Z5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DCGlkmgiBUmuoi+NXjIf8fmpRaiP+msCt/7KKi1D4h2Our5GreGtLuyereVtb8KjlYuU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o8qMbL2Cb/llHJ914/76Vk+IBqHh/xRFqFp/wAhCPzHh+f5d3fiptN1WyiZ2sraWEFR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aks48baEZrUZkh5zcdx/FU8tgsdzpOtHxZoUeu6WBsA/f23p/eBqvrfgm31ANrGkzfZp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y3+Q+38q5XwTrtz4R8RvZX21Yb75CF/8crqfEH2jwLdzeJbD95YOmzUdOj+5L/00j/u1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V48vf+Ec/ZO+Hmi3/Et5PZx4/wBqOOSSvKdJeXR/EXivVLliIY71445f+mVe7/Fbw5p/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1LFJ5psjqNo3/PKSFI/9Z/33XivjC41Dw/5UN3/AMhDzv8Al3qZMpO6uYes+Jf7SDNY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+3/sVgf2hpP/AED7P/v/AP8A2NTPretXdxKxlO5P7/Wtb/hKPDX/AD6Xn/fiGseUi5+h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cahL6W+P5145bfGm8v8AWLuKXSf+Jf8Acjt7d/Mkb/roa9Pv/EOoXHl/6VcRf9e/yrWf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CvePSNn4X+LDqVhcSalbx6SEl2QQMOfLruJ/EtlAP3YZh/s1wFudq9cmrAuscU0B1U/i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1Z82qz3GRI2B7VjfbCehpDc8HJ5q0BosQATnP1qvJcDkbsVQact/EcUgAbnJpgTtLnvU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k1VwJTPxUZuDzUZ6HmoiKLgJLeYzTY7gnNRywnNPhhwpqSbCPOajMhokGDTk2kUBYj84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ioztqSSIsxJpUZgaeStRGQc4pWGWA5IwaM1XSVznPSkaQ80rlkrk801Fiz8xwahEzHg0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XgQoyDxSNOP+WY836/LSWWm3moQ4tbeWRf75GAK0bXwVqLHm5hg+q1QHD6x4qew/dR6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8v/AH8bFaPhddY8QEXF3p0ukWxHyCaZSW/7ZrXolj4J0+0IkuWbUJ+uXOEz/uVoS2ax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XFAHOReDo5I8GSQj/v3V608FaTar81qrt7tmt6MZHl1xejadqHhbxBq2reJvG39q6feO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946LCudKmnxWqbYVWNfRTsqUW/7j5K5+/wDiJ8rLp9g9wh6M3FY7X+t6tnzL1bGI/wD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dLNqmn2En767RcdQW5rnPFPjiy1K3Ntp9w6uON8I5FZn/CPRYP8AaHmSw79iSec3zUwa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Q/x7D5dMDK+3xW4Pmw/vv+/ny0x764awJitriIfc/dw/vK1LF7ZJT5t6RFIMJlssjb6r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FqMktp5ufuUARWEH21WYWsyf9dlxVu30+AKd7NCR/dFW5RL5TMgcnHQio9NsLnUVYMmz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1w0quvqf3bUtxpaiMiKWTn+42WqccDypf9b9zNPuB9nEQ/d0AZP9iwG38tLi4Prul8yn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avTw9SDz7UyPkFYzmb0oFczQdoOOgqATzT8eVJ5X/AavW3/AC2/1Zx9/H8DVOtvDcwY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JP8A/YVnzfuOAfyrcm023tifJEvlZzzWfelGaaXCRDsDUMDESKXzZGa4cqfur6VXmsy7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zLcv5+48qewrNlJLysTJjsfSsrDRWmsnDrhQ3PepjIwUqyBfpUkZRsbiTUT26SyPtYr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AMxBZm7satqIRGgLqjj+BhyaoyhF+QMSwPTPFPkuNssUQAmLD8qgZfbIJKL8oHJHQU6K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BtBHpVRTNcTBY2MYxxEOjU9dXtdPeSQvIkgXacfdU1zsBP7Ea5jKjYR/vGn2+ipaqVGw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5cRZd2PoKcLg3KFl3A/SkgKU0bKxB5p0UnkL833aVxJzkk/hVLLOzLn862RRsWeoAxOY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/MhH41ztvFcLHIscyoc96vWzNbw/wCkSqfcUwNKW4kYMY5XDt94Z4qGfbbsku4BxWat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9BRLqRunjiZk8heuOtUY2JLq6tgUOY/M/jrNk16OQ4SBD5Z2cCty71bSoLYiS3BL/Ih5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uX8gnPkYoGacOrxH7ysh9jWhbMLg5jOa4258NQ3FwfssiCX/AKebxv8AyHHXSeHtMXR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L6FqDRGrqGnqEfaUlmxkGsCG1mVnF7hIuq+V1rVIumc4Kk9Rj+7Ve4t5zGfMwRnI2+l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A7Cxh9/m21L9piIlz5kf/A1/77q6NOu7i3l/0r91J8n3NuyOqdt4RWw837VqMkvz70t5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p4rx0uILovGP9cSfu/8AXOtiQSMrwvcyID/dcZeOoF0MgRSwXEcI3/Pi3Aappz/Z7iYw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T0FYlt9LWRv3cwXjJygNWm0ySeJZGmHy8ZD7KxIvEEf2uRDvtXk+6AMV0dteK8KpMDM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tZdSjU+fIqDjzBHgUkWlbhKtlPJNdxj5ZSBtzWnDMPmtkfyVxuKl+Kw47zUdPkmW0+aF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IiuJZYAyXkkMbY6ItU7G3gniYywyeV/f3YzSTXU+pBpJJfKYno0dXxPcw2kVsoiuFYHJ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t7QZISeRM8LvqGSWRpwkUDxsej7d4FaVrA4BUlI1AJZyM1XYPFsltmLQ9yDjNAi9YaEs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znkAb6SO0YDyoruKYlvmiduVrIOpahcLMLmz3nzQYfKHAFaNja2/2hpmiS3n3De5POKt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k3Sy+W275So4IrSt7C5hk3uY/IJyS1Wbu90uQiOW4leUEbMkBTVmV4pQFivITx80JkGT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agptrGZoNu95sZAq3Ha6Mls5Rrpp2b51HyVNDdBcqL6KA9PJWXBArN1+7ksreN4Ilvg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Ip/K/feV/rd/+y2+manrq6dbxyT2TtGndeM1S03UtREchubOKOOD7jiES7607hg3+qP4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i1uKQjTTBKGwELUuofEmLT7f/ln5W/yX8vbHs/7aVX1fR4tQsJrW18zzv+nd/Laud07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H28v8H+kOP8A0Y1IDtrHx3pmvWIh+zy6WCNgjLht/wD1zkrE8Q2Gl6AnnI0k9/MMQ27t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8P3B8rT7PzfuQ29xNu2NXT+H9ckvlayvtPit7hX/ANeU81PM/wCulNgYNxrOoafp8UUt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5jP/ANdP9uuB1i5uta1GZr9xbRn/AL6X/CvcwPs8GIgnm1y3i34f22tRTTxssWot868f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P2j/AFX8caVuQeE7i1m+3jUxAP7/APE7V0Fn8MrmC3ihuNbcRf67geZ83+f+Wlafh74Q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qZl/54/Osn2j/wCJ/wCudXcRm2//AAkP9rxafDNb6fFcJGn9qbCqp+K1oeJ/B2qzaJNp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zRKYD5f+7+8r0K10fT7OO3thbW9yIUCeXcHC0aj4fGp2U4jgl0e/wD7tpKxFSB5f4K8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6dpE1v8A8u7sw83/AMdrstG+MPhrF3Ldu+ny79ifuHb6/vKy9e+GtxLNbx3TNfNbw/PB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WTd+DdV8cM8c01tokNmDDDpxg+TbQBt6x8U/D1xnytZab59j87d/+xmuGu/iJEkzLo1h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YFK7q6/w78D9E82YahDL5mzP3vN5pNY+B0L6fbW+iXnkrF5jf6SVG/5PufLVIaOcXxfp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LUgxn9x80z/7f+zW1HrOm65cQWWlaTquly7/ACQQfPt3b/bjrhLrw7e6PLHaanbW0Vw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t/p/2fyvJtbiKX7/APF/c/d0xnQ3HiDUNHuItPtIrf8AtCP/AF3/ADw/7Z11nhrXJdXh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zFxt2v8A7cdcTcaJvntAPtv2iR96ZQKr/m3mVoafp+n29xFafa/+/m6NU/65sv7ugZ6E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k/fqwLi3H/HyqiH+PH8FUx5w0/8A0X7Hfxf89JLzdPVe2/tDkXf+lxff/vbKloC3cQ2e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DFskd7cN5e//AG6wrLwDb6XDK1sFl87r9ubJ/wC2bV0dt/Z5v5v31x5v7tH/APiKW/0y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Emz/AJbffSpsNHNzTT6XHLb2FsyzALwo3wVHp3jiK/n8qXy/7Q37Ps/+r3yf9M91c3f3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pPeSxuu/ePLWoLjyvFHnedaWen/vtn2i4m8uCiwz0248L/2h/wAff2j958n91a5+/wDh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9X/ABVQ8L6RqthbJfaHrNpc6dF8k1oJGkC/8Cb95XQfaYhbxeVL5X8FS0AaN4Ys9Ii8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/wC9ZI6LbzRcTSy+Z52/+/8AL5dFuW5/0iSKUff/AOudSW/m/ZzDF5k0v/PTZ5W2psBM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02DOP1pHurUeWsrCWU/IoK5Kj/gNST2LWtvIYzm42h1ZvmFSvA1/a7LlvOmLD57ddpWg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inlXeE6CEHiqZW5kkYKqhSMgdTV7bc3KXCfZkhXqcdaowuZGdPsF1CmMG4HSrJIM+R5c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UWIvtE0P+j+VI/z+ZNtneSpLa4u7nzvsnmebv+T7RD9//rnWbf8A+v8AOi0/+0JY/wDX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0W7bT7T995v2jyrdJP3dx+7X/v5UE9vp/wC6+1xSQ/JG6fPurL1XVGvtOuJI7VzDPnMF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3l3aN9sbZaQkR4uJWdm/2PlqbDLeo3EX2ibbqM2ors3+Wg+V46q/2P8AaPK1DT/Mil/5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P8QIvtE0X+mRfwJJbp99f+mm6tDT/NuLeLUNP8v95/z8fKtYsaKo0XUtTuJpprG2t/8A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cLi10e4/e/8AA/4vlrsdQttQ1C3Ms2tW/wC7T/j3t5vuf9c64PRv7Q1DzfNmjltP9zdO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tjcQs0bS+Y3yPJGPM3VqW+oGwnMUPkCX7/7xBH/AOg1nXE9lpU5EDSzeZ8n7/apqjpV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xFGN7/v1bfQUdQ3je+gSYROnm4+f7Ofvf9s6pDxXrcGfNST7L/cz81dCup22hW8V1L9l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Ba/afGl80Ef2Sxkg5w0Gd1TawEOn6lqeozRx/wBm3dzn/nj/AHa6f/hC7OeKaU3FxYXf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NO8IwyrBvvL9xyfSs2TxDJeXUcjma2jl5m8yt4sDJ1Syg0mRntILiadv+WjU3S1n1Kd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6054ULC4t99+p/5ZLmq6TW8Jd5LCTT5P/Hq0A1tN8Fm2uJdQhtzafwfM25v++a2x5Wn2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3/3FWsCHUFm/crczNL9/5m8tqZqkl7czRyPPMYs7OWU00B0Y8nUYJYZZbfyf4I/4q1NJ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MMUMmK5fTDHaDMs5Nr6/LI6Vd0/xVaxXkTQNLdRfx702/wDstMDqB4duLmCXy7qRpf8A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94cCT/6er3cb/J/uVetPEE0kc09vIlzEfnTzD/WrY1D7R5WPL837/l7/ADN9AHIajoPh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ZAd7g/uW/OuanSy0jVYvKgiaTdv+0A+Z/wCRa9G1HSrG/lV54rWQnhPswxs/66VRbwpY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2j742f8AxVF7AcnN8RbwyTRSXEG3/liNn3/+2lQv4yuJDFIk8Zl/jwM7K3v+FbaQR/rp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EY9MVoUjkQZ6n5t1R7QzaK93r18tpI/2g3CyNkqVrKXWgGkElnG4kGDurbi0iGS22l3Q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sFfdNPO7DnAXil7QOQxotRghZ2NvFGT/AHX/AKUy5uFZFeLeAfSUfyrZk8P2lxNIEU7e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t4fKVJSfa3P/AKFSuIptdnOTtX2FDagpGPJhJ9WpH0q5jQnyZserJWa4dXIbc3ttrS4H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kjK4P3kNWYNR2yyCJXlXdn5q56xkOfLY7lY/dA5rpdPZ4t8NtFHE56mU0XQFu4sc2E3m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NP8AtMEsMcp8r7/NXJxNAssN3EnmfwVThgjeWOEBxKR/yyeqTQANFNuXUtv3/eL81Gmh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K04LC+gjIYlw33TnJqreXdzYsI5flf0fvTAxrnTJkZyuao2ObcOJByT1rpEkkuEOMc1U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rO4FG3EJlfe/A9Kb9ngnupDG8gIHanC1RLlg68A84qS58mS4P2RJMgc4qiDEGnzfaD5v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Rm2aSRjlSldRHpbu8U0119l/6Zn77/8AXOotQuOJooYvskX8fz/NL/10kqxWMb/kD+V5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H/7UqxcaxcyeXvkKp/cTgVXmt8niln07I/dS5+tAWNa38URW/nfuo/uNCn7lfkjk60k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fp3iiTT7HPmfYpI9ycR/crIe0K7geSQKrm2IJ4NAWOo0rxH4+vtKfSbrWbe5011x9nit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9olfBXhObQNY0S9huoXeOy/c4V4/4a4AeaIP3e+thfGOpEf6VN9r/wCvhPMq1oFj1H4X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WoeXaXdvNJN/r9s6f+PV0ngm41TVtR1a40/UY3h80SQpdQb/ADuP+emfMrwO4/4R/wAT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/n4t/latPTNe1XQNOgsvD3iW6srS34FvPZhv/IlMLHtXg7xxq2oeMNWtLvRI/Nt/LT/Q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dXQDxB/aHieKH/TIpo4JP9H/AIvvx18/6D478V6d4yi1UyWMlmDgwW58o8Vt6D8S9Uj+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7/Z32byt32bzOvOz9KiwWPZdVFrq+rWEV3s8n7R/7JJXNfGnSLfTfCVxHb3U8TTFY/s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G6SfxkPF/irSwsVwmnwy5ldoGXdwf8AGsn406Lb211p0Vtdz/Z7iVd/nMZFrOwWPSrY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XMQjyd33vWpdL1BI9Mi8xJYgynJ6r61heIL+/wDDml3c0ixzwiLA8v733Kd4b8RWS+H7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/wB9yv3M1VhGnp1vp+ofa/tcUd3++kqCPwtZ2OtSy2Bnsj5JXh93Uj+/9Kk8PXFprFvd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fm/x0unf8hi7hil+yfJH/01VKVkBBqllf79OLSx3ey480R3CeVyU/56VkeO9R1Q+BtW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tzFvhk3JW7Nqd9aapYBrVbg/vOYn8us3xH4ttorS4S5trmylk8tN5G9fvx/8tFroilYD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4bhMR/KPL/dNx/z0qt8Pf7QuPDEMv2uT/XXX+75fnyVrxPp2vwgk2lyPUgTfzrkfh74U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11eQNPHvx53mJzLLn9231qGkBR8Y+D4fHfiSYa40ltPbwpD9tt/9agkOay7PwvqGi+LL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KuzQWNwm4mT958/mV2Wj/2qNX1b/V6h/q/+Pj9033OKZ4l1CWe9037XaSQ/6z+PzF+5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OudB1EwzQzSyQyf6PdQ+W+7/AK6U3w94P+z+D9PtJYpLu0jh2eZvWf8A1f8A0zaq3jD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/N8uL91s+55VXxo9p9niii8z/t3+9WOojnr74aaL4x8Py2mpLLFZNcSSxpbjyvXbXmnj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8XzRXd1L/qftXmW9osTJ/wAs1+796vX/AARcah/wjqS/2hJLzNB+8/er+7eSk0jV0074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wRHNv+6XyhTSGfLGqfsheKPB8kg07xA2swDC5nfEqY/6ZNUc/wABvGWnwWn2vw9n/r3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PE+tWWqXGkCS+mg3XsMn+kjP/kWt0WyXGn6j81jd/JI/+jz/APtNqsR+fOreH00qe3a6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POV1qaw1PT5AbW70nSZz/wBMIfJjr7m8PeFrS38H6VFLpVvN+53/AOkQ/wBa8i8a/BOb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bW1sLTyo/OCR/wAX/AVrRGZ4NNb+H7u38lNGtLb59/C7G8yueu/COk6d5lwk92szDf8A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wS1bStPsbEQaRq888saQyWym1nST8R8yVxOt/C/WfDayLqHhS5ghU4LsrSM3/XPbTuI8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RkrKN4JHINZl5p8kloI0VIEV/mkNesPo8Vqu2a1mV3XOSOMVTtPBfmxSPdwObeX50iI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pPgyXxDIINO+yyS+rf8Axyuh0XwVpXhVmmu0j8Qai5/484WzbJ/10roxBNb239n2kUel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/wDsqydG8Pf2vrBtLT7HFL/H+43bG/8AZKlu5ZNrHg/xB8R9X0/T4vMi0TZve43+VB5c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bSfBs9r4O8J+VH4eQSC9vW+SW8fuSa9M/wCEa03S9ObSLYf2dpsMHm3j233rh64jTvA9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z8nfI8P2ikKxwHiDT9P1DT9Rilm/5Y7IZP4f+/leF6d/x8f89fs6fuf4l8zZiOvr/UPC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0rTTb4xv8jy/1Vq88uvhJ4Rtrib+zdsMuDL9nkbzf9X/AORKqKG9DxK5tvJ1Ga1lcCf7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XSrmwkN3GHMY9K6rUPB0tvrEUt3aSebJNv8A9H/eb4+71VFx4g0/UJpYdPk8nzm2eZDu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jnP7H1C48rUIopNP8z/l4uH2r/38r0Pwha29mjNeeLtFX7SPLnghLTtN/wCO1y0+n6j4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oRdriFgu2l0nTBpd0/2xSCq/u9tz5TbqxkhWOng0LwtpTzyTare33kkEFYsfvP8AllXY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MVpaf2raf+PV5rrFxNceVqFpL5X2f/Xf8tFfzP8AnpH/ABUnw71c6d4q09bRjOLiaOB8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nkj7P12bTx8QvDWn3f8ArYLDzLKT+H/V/Mn/AHyteN/GnT4f+FlXcsssflW+nr/31J5l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DR/8tYi5jH9393BzXF/HjR/D9xq7/27OsFpcY/ftO0X+r/3ayaHHQ+bn+0abdyG4Ij1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/Ut/fw6bfXNp/wA+8jRf98kj+le2x/BrQ9a8Gx+IPD+szeI9GgmyIxOPPt5Y/wDlmZNv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Xg+0N9qLS/vCcL1PP92kM+0PKwKgc7TQ12CKrPNuJr2T0C7DcYp7XHWqEZNPzQBaFx6U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6UCVu9AGgtwo607z1NZ3mgdaBMOxoA0PO96PNX1qgJM96UjI60EFxpQc80zzMHrVMg+t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uBjpioGuHAO3JFQBwvBJJqWKZJPl5FBqiJmLctmpY0+XK5NP2qmRnNAk8vtxQA0nA6Go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NwwBzVCVbhicCrJFe8C5JqGK7AVmrLlvv3jITSo5aMqKQF6HVjKCSvl/WpY53uciMbz7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Z9a6zw3oMhG8DcD6UrAU9I0GfULg+erwxez/ADV3dp4b0myEf+jxTS+p+amWwg0qDzZ5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3VWbxtptsWS3hlvn/wCmJ+WkI6W3nH73+/SgTn/Vx5rkbjxnqE00aW9gtnG38T8tWVq2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Xd2D2hPlCrsB2Ora/Y6OCZ7iNpP+eUTb3P4CuU1DxZrGtFl0u3Ecf/PaXp/37rF0Tw3q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9jH/AM+w5f8A7aSV1n737ARD5dtTSJ5jF+z6hqEH/E11CSI/887f90tR2+n6eMy2sP73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lbWY/s8fm/vJabBb+cJe1XYyZiSgiXeA+8+jUySDy/m+fzD/tVom3CA5HzCqV/+6jMp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1TfsG7P4msT+0LtT/rZBbdnrYY3lwxM3/Hr/AM8/4njqvPp3EY/5Yn7g/u0KJorlS2mv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xfwEovz1u2Ph64t0DvEnmsvORisr+z5SoNvxJA/G/wDjrop7i7v7eL7XzL/v0rCuV5zN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fl1GLjB/wBK/wBb/v8A3KSf9wfNi5m6J8n/ACzrI1i9ZXjY+Z5Z/wBd+5NWaJm+MYmM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nyvLMX3/AL/3awnu4JVj2GbzPufe2f8AjtbMU/2CNJOemOTSsUTPd5MohbMn387ahQ5n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TamXaNrTzJoiP+Xf7sVOFzFb+V5J/e79n+/JRYysPghjJk2KQZjz/dapAciby/8AW277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FtN5Usfm7/nj3/eqn4a1y61W8kaG2llm8/yzH/002f8ALSlY0RsvcNcCUDj1zVS5tlld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tjyr4TeTmGXf/HUWMTRxS4x6isyrmXPpsNwAEbAHcCql3YxwRkFsj1xW9skKyCIDyx3r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KPLHeoHE5yWMxkhRVPyZzIcA1ozMSxOKEuCOAuawOlFJbRiTuFVZoBBITWw8Mkg3YxVO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OZmPOce9WEAZTgKW96gCbVw7YNO8jeO4X1FZAWBBIqZYrj0FNMzwj5Sc+gpqzNEpwpI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UlPlPqaQDo7lpQd3FVnPluSBVh7KSP8AipYbbOSx/OmBRL7gVTBJNXbO1lMDRSZEbHPy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2lS3G2plllhkwmdmaAHLYacAm8MZF9addWmnQKZPIkIfsvekmC3B3TROg7Ed6uRRFihW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BwOseIdWt55rWH7PafJ/wAe9wPMmirjLLUp5tXj+26reXMJ/wCfdBHsavcLjTbWc5lU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9occMzeQh8zPc8VSFYy7Cwt7hYnuIblo4oePPPzlq3dMcxRKWz5j/JzUY0668hBFDHz1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8qLMv3P9z/boGtDXHlDMUsMmfufJ+7Wo2tuCIbXyx/svVcWus/6qLzPubP+elGneH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/wCu1UgIDqJl+WVZIwowamu9ck3CKNt8IwfmNJLrunaXM1s8ZLXH3d3OKjGnLLLulZFi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RkutoVF4PVqS9kmldI4eSegbpmnS6VtcmPyyAeDv4rRkskge3clDkcZbjNBFzJOiCK4a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25xR9nsmvGZb6RsD51TjFacmvko8kpWO4Y4C9jVV763gV2lFvC7j5geM0FHOa9c6gLm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kkyAFrOg1XWYomjlEaK3V0QcVvWk9vqMrQQN5CA/OUINZ1+bWG3nilb7TGGwF3hCazLM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sU9xcT/wff8AMqwviyH7ItxbTzjTsbH80LIv/bSqI8NaZqF//pcKCk1rw5Nplubi01m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/vfT+KmibGrHfNPHLcS6oJ4E+fYsCqErZ0/zW/1UXH/oTV5rbeKb7TmgS8hjuoWHln7A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4++z+d5VrJd3f8FvhtyR0BY7m3/0jzopv/Q/LZP9iq+oebbaeZoZbeK7k/5/P4FrkNQ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8snlv/pDzK3/AI7SwfDfxLH4fi+067BL88n+jzEuqR/n5lKwWFk8caXZEWF9rYUv5b7L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Zu/iF5hvBpImz/B9oImb7/Fd7p+i6fpdhCiaWszRqEeXC/ve++hvC2kSXEV22lRCY+wo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BN4guP7Qiis/K/56XH7xpf/AImuh0vw1qOyJdQ1CO4UP8ltpz+UK19JSGISLM6WUS9A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4tvNtPM8n+C4t0P/AJEq0Fixpl5YW0QgS0ijiQb0iVeN1N2LDcP9qtQYXk3uU6bDUFvb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xNsmRl5FasusW+nSBEnSaJj5eHHNMRz9xFbRXkl1ZLl3GPMNXdLnmhfbOTNGy/MiR5pb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OOHneCq4GKqR2Ep1hL2LVpvkXBtoRwRQBFqem2mqRXCxxPA7coTxTdPhuLe3iCjy1QfM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QwNIH3FeQhXJqus0HlbbuMhsblC/LmgB9rPK8R3kCLPSi5Ywx+ZFD5q560v7oR4WMmPb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xgoAKDSxS/tCLvDID6Vlax4G0S4uPtenxSaVqH8dxbzeX+8/65/xVvfZSF6JL9o+Sqf7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FH8ifP8A+1KbdgsUk8N6ozBdR1Z7ucD5IbeLyiW/6aVft/7Q+z/uppIov4/M/jpba4l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K61ZAiuR5sU38f7z/ln81TzGViqlw5ODv2+uKtI6rgylnj9AKsCBwDmVfL9aQPHDnbO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9w0U0jQFgpHerNm5mUgYDZPX6VnyZYqVcjIrT065gjCCTaCT1NaIDC1QWZvSyW0CXDD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Vtp94Q1pEJmXAYDfWnqNvbTXDjzQXb593Wql9YLKHaOZJJGT5MnZVmZlaxp+n3HlTSxR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Nv8A9ivPNG0/7P8A6L+8ml2b08t/lT/Yrp7/APtC4zp8uq/2f8jb4/J3K8n/AEzNP0Tw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DE+zMDYeqNEybTh58/8ApXl+bsk/49/3FbNvb6hbz/uovJhkm/4+Ld92yqFklxPLaxyw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53j/ALkdTeINY/4R+382LT/3W+N/9c21PM/56UFmxP8A6PcWv+lyf6P8/wBo/wC/n+N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XuIrwi7YRjOxdvl/88qr/wBoRf2vN/pfnRfu9lnHiNvM2SfJJJ/7UrU0+4m8Qaf5sVp+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Z/3qVxo5bxDZ3XnQ2rWcXJ8z/Rm+Wp9GuPs9wf7Q0qO70q3h/fW9v8y/7/mf367+ZrbT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zg0bvvXH+sqlqGoeH7+4On+dHaRf8tv4f/tdF0MyR4glt7eKK00+3/sryfk+dpG/7aG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lRad5nm71eeO42/P/sR11Y/s/wCz/wDEv/3/APR0aNvL/v8Al1mraxWN7L5AGyDDP9oH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HN6hb51D/l4lmj+/Hv8AJVvL/jqafztQzLD/AMfe/en/AC1rrv8AhH/+JhNqH9rRyy7P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vBpVvN+9uX+/8hh/dik0Bc0eWe4tofNEfnFceXnCrWhf6ffwDzbWWKby/wDl32Vgya62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h2b/ALQWy7rUjeIr/UVvGihEGyCN03H56mxg0Sf8JNqcFufJ0+GWWRPn+fym8upIvFP2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x/JvuOVaqunXOrpDFGLWMzyHb5n8KVt232S4t/Km8vyt/wA9vG/mtRYS0M6W/tceetxC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/T7e78ry/K/j+789QXWgaUkjAlFk3eaggGzZ5lY17BazTzQOJ0tA/zmE5/4HVFIqX9h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e00n92jyD/Xv/wBdJKZ/Zfl6U0VjGhWN/K/0kZ31pC41DR7eK00+WT7JcfckuE83ZJWf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K70+OWX+Py38rfSGcNq19rFzqL2dparHHnZiMeYKw57jW7e4mtLuWTzf4PMTy69B1DT4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yKWT50j8/wC/HWX/AMINqGsW/wBr82OaX7n3/wCGs7FI5W38K3OoZli1CLytn/LOb5t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re3i+yahJ5W9U/eJ5f7yrGpeAL610+LzLF4oY9yfaBN5bP8A7dUdO0+U/wCq5/6+E+7U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7RP5NpFJ9ze/yfcroNI0jz4IyY8A+q7f/ZqrW3hux3u0ZbzyuDgblrqdJmtLd4LOHULj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ysUULb4fzefLHsk/v+Zn79Nv9Ym0e4iitPMzv2PJ80ivXYT393o+n+db7H4w95v8z/x2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/rP+ef3aloDD/tyXVIZXubGVVA+8kn+FdZo2n/6Pp8MvmeVs3+ZcTfcrEn8O2cF4rxLc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p5LRzb74Lie3lHoPloWgHTT6fiebyvMl/wCB7VeifT9K+zxfa/8AQJfv/wB5qwdOt9Qu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/jf995bJV+bR9cSMbbZ3tgMfvJMqlaIDM1STT5tWmaO0Lw4w5IaJv+2lMt7eK/8A3sV3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Jp2nxfb5pTN++/grqLSVQIgzxmP+D/lnvq0Rsc7pck8cc8EbTRy/f/euvz1raXpkkaH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1saONPNxN9rhj+/++j3Nu/3619Z0bS9NjjutI1SK9h6/ZXPIpk85zZMy5mzH/c8irdv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7R1DPf8A+ullhj87Z8nz0yHW7drUQmzjEo+fzAfmoBM0V1GG6OERraZuMjnFWIWkKtJh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0y6tZUzHD5B6/veSaW+mkQ7onKrH8xVO9ZFl+w1HUbG2lluZLa6Tf0YfPUF5qZvX84wx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UbfVmOfO80Rb/k4+9Vm21G1Pm/ZZY4f74n/irOwEwso/7PJdd2370y8ZrEnhVmzkBT0b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JaIbPLbqsR4ql/ZbXassOyNF6Ox6VJRJp+mWtqnCSGXdvzWpc6iefN6f9M//ALKqY0+d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5M/6yotUvHhMge5jabomVxUisOue/ly/wDAJP3e2sP9zcZ/tDzJo/4amub7/XIyIc/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kqwsZ+tvpCGIJbMr7Pm8j+L/AK6Vng/Z7eWYxSeVTNSufsd+lpcsscUh/wCPgVPb6VAf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H1S1CxNaajcBd6SKVK4QtzWVc/ayrNJO7yk52xsUFdlp/hZrxiwuba7jA+Tamw1RvvD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HH7sZFUmI5xHv/s4xcNGP7obJFMWe6a5US3Jn7bn7Vp3NobXKKJVbvmqBdoDu2My98it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bvgMripW1KJn2yMqNVf7ckqjaioT7U+bRFWH7Q+1gaxT1MwlurdfNaWdN3HzRfeqKHU7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zOPmNZM4SOZzD5X+6G5qul9MZfmtMQj+LNdCEb/mrLNvaVifemEmW4O7aV96z4dXhU4M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MfMwUA+tIBJLeITHHpUbgKY8etPe5habg4JFMchjHjnmqAJ4t0oBYDjtSyxCFOEL0/ZG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hbaAjDFACJAPLAC1QbT96yfJWisvIG6p7dAyP83WqA5uGz2NwuKfC88XmbBW5Jp4ZvlY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zU3AyIppHkfczCtDTru7hb9zKwqNbYNJJlSKbHG0RON1MDdsvGU2nthgcjjfCcH8xT7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Xr+Pacj7VCkqp/6DJXMjv9aeOaoDqbzxP4k1zT3sbm8t9X05hybedY5+n9xttdFoPxVk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Gwl+0QDyQ9x9xo//AEX/AOPV5hOCAeKbHfXEI+SVk/3TigD2v4Xahon2e7llu/8AS9+/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h8MaybnxTrcdvqCDBjWPPz5r52t7i0GZZooxL/07v5Df+O1paX4muftK+RfAbfnBvf3h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zsfR97qEtvrmlwy+XLLJDdP/AKP/APZ03xD4khito0uFlhElxAuLlGg/5aD/AAryTRvF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DXdwokRT5+5fKPX93Wj4p+I154i0+ya7WOzIvEZ38zG/ZJ9yqTKPX9Q/s+/t5pZbS3l/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/56LVHwF4buNM8NaYbTVruBfscYbzwsvcmuU1DxR4Z1jT5oovMiuvufu/3Tf+O1f8GX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yJ5LeP8A1dzDg/8AfQoA39KuNQh1DWnj8q8JuUiz908Rr/hTNUvTfaraBoJImikkOG5G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tQl8r7T/AKQHJg9fLH+FVrfxVZN4l3zIbdFtzkT/AC/OaYjR8RrHNo86yrEVDx5BH+3T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lfupf+neqPinXLBNGjSW4jK3M6p8jZq5bafaQDzYZrj/ANlqLEJEXhexuBpUDw3MoBeR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+NPV54vEk08ltHO4t41Jj4O2meGhfw6RG/2iOSMrkiTg/wCsqaKSRb0zG2JYRJuKfONt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6de3FnFJEYdsvH2gbDWhqOkWs9tLLHInyjjY27+VUtYuYriazBhY5l/5bDA/WtG+02zM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Jd2Of0pgVPBF34j0zw1p8f9pSTSLDtf7R+8qTRfEU0fjDWoLnT7OSOfyZmuLeRossEq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Cs3AXH+kfvIqp28k51m/E1sJiwiHmocdv+eVSybF3VtUsDqOmXE/maekU+Clx8yiQf7t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9R8nULeb9zJ/x7z7W+5XOahcWmoXGn+bDJaSxzNN/qf9ireoafp+oafd+T9nu/3En/o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/aPD+n/2hp9vd2nkr5P2iFW/8iV5sfg14X8U6z4laa1vrQQTxxD7HefKnyf8s42rrfA2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Bf3cDmKIOBP5n8Ho1N8PahqFv4o8QxeVb6hD+5f7nlN+8/3KTQjxvxf8FZ/Dl5aQ2crz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2jzPwrhtf8Lah4I8L3dpFFcf2hef6682N5e3+5HJ/DX1Hr+p2eo6pYfaLOe3tY59jsH8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RXFvp9xp80sWoWcsvkyfx+RQOx8qeGviHZ6toCaXqriPUF/cx3L8QXH1k/56VTsZNU8P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Ps6eevP+5X0Rq/wy0jxb4bt01W0kIKqw+w/JJ/47Xlc/wM8TeHLl5fDuovrNmv7z7Ifk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beMNP1D/AFuoaX/3/wBrf9tA9F/cafb+VqF3aW//AF8Rurf6v/ppWL4u36bdBdY0SW11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B/66159cT2t+kWNNa5X0i1FsfJ/wGtEOxveKP7P8QW/lReXF8+9P4dleGXHnW+rzWks1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3lLXqNvrEtxbmGG1s7X+P7/mNWG2k/ZTcPcbibkeb+8i+7/20qkRY4O7a7VyXnluI8YJ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O7eSwMkUh+XLcCvWn8LPeIv2aWOdDxszWTeeCiszvII5LZeGjB5D1JJ5x/aH9n+dF+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3/hrqGn6h4+8O2n9n/vZL6D+Nv8Alm//ADzq7P4Y02YHzIwJcY/i9fSrnwV8EXlp8WdH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5kWEP5Tgxpv/ANXWcomDieweDtYm1D9pScSzebFJqN5HD/3xXS/HDUNPuPH82if2fJ/x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f3K81/ZzaLWfjVBexQ/Z4YBLNn++0kuN9S+MbebVvjH4vn87MlnPCn5R1yNCUDofhl4t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W/l2GpSNGYh/z0NdddfC/UvtU32e1uPs+8+X937uTj9MV5zJYWPgvVr3xC4cXUFvNdxQ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y639E/aqh/saw8+C4877PHv/ANIh+9tGf+WnrWLiwse+FSKEXrT5DimI2c17Z3Eu7aK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VmgBz3KqPWmrdB+MVFJHtzmiPHagB7jPemoCO9Mk3c4NEc2wHJoAtIB60/aMdazZL9R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68UEGpgDvUiSIAQTms9JSRyaY0xXODQCLjFGkyENRlirZU7arG8ZUyXxUX2sY3YLn2oN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J+lUpNchjlIJcLTZLG+vE8yGBlX1NVXttiEXAw1ABJqzSykwM340hubiYnzn8yrtpoV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U37sfrWxD4CNyM3M/H9yD/4qrsF0cyEg5Mm0GpbOaECQR7pX9k3V2cXg3Ted9u5Pua1t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EUcSeijmk43M+c5HSdGZ90q2sjXP8LSrhRXTQLqSWZFzeqcf8sbcYxW0lqZI/ncj0Aqz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Oe+a2pw7mPOzmV8LabPzskuJP7z1oQaNHaxhURRithseZtjGE9qSUlvlWMD3Na2iSVM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lxEOM1aPC4HOKrXFtl/NbjFZWNCqZcN5ZOamITZgjNN+yRs/mA5NTHG3OKqwFcRqWGBU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zST8qaAKk1pGIzIGd2PY0wQr8oYYNSSSgQhVV2NZsUFz9qaaVykY7GrJRb+z8nzYsx+/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jMkWZPpVv97jHaqtxbuzndzHSsarYW3eC4ljdbddkY24U4qKe1MQmVYHO07kKvUtjHbY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ikW23eZD1z0NSQYuoDyLaGW15l3/AL7/AGarT6f9ouIvK8ub/nv/AHn/AOuddEdNEtvK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Gj/Z7AzReZFNvX93v/5Z/wDPWmJmfeRabBeyzSEWSAq+xh/FUF5c2iwsWKzh/wB4gPz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Ypofs9+8gnHluh+YbqrINRWzsUhT97EzIMfdb60hmzrl41l9pj0ybybq52+fj7u6sjTt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u3+1/f8AtHk/xR/9M61bHSYnkjbyGtL1FHnyT/6p/wDbrp9O0aO1t8paQiX+PK5Z6Qzm5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wyy3EsXnec//ACzbzK2tJ8MxaXM8+nXUkEjL/E2ecVuNYwy7ZSgGRk8Uwrj/AFQ/d1Fz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87/XffrMMzIE8wfLu4rUlj+QtjnFUruCCREWXfwd9YgZeoXMltIwtldo2+9z0qiAbiXE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bwg/ZfvMPmX0rGll8l82wx/fzQNFJrFASHPFVDZqJSEOas3N3HOSSaqCUQtuXmuc6VsS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z2fmSkBquLPG3L8E1HIUX5kNAzO1DTlgtwzEsfYVBA6oFSPzJCe2Ola73wSMiXDKO2Kh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SID+JRWQFeexjJ3PM0fqlVDOFJEczBRVq5u7KBFMplZn6FqpyaxbW7+Uqp838TCgCdH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nBqg9/EHbYXYD+7lhUerXSvDbqW8/J7tsq6mnzG3MgtUEQHO2WgB3mplXaMKVHDFuKni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mk29BWVFBp140KtcTCWMfMij5TV5dPhEpaK1ZSB98JnNAGmviP7eBHMUA+lC2cE3mSw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Hp0F7Fuuh5kuzq48usr7PEsp8rzBQgL0H2hJQLiRHVh8uKZdtp4TZcvtweSD0qnFNKSo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3MMLoqSQJKG+8TWiAZNbx30YgsL6Qif/AGGrmLb4aa3Bq/77Upbq0/67TRt/47Xc6PY6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yr2FbQu49srf8tf/AB6mBwt/p/iDRrjzvD/779yyPb3F60ypJ/Dw1YyeIvGFrZA6n4eu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B+lbHiD/AISD+2D/AGTFHL5j7/8AiYfwSV0VncajomirFq11bC4H/Pv0oC5y2m+IPF2q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Yk+QbwQ3610r2eqaha4ktd5H3wH+7VgXEN+MQ6r5vyf3/wDlpST6FcQW/mxP/wCP0Cs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cADo1WY1he3SJLOIuD97FRac93KTFdSWglx/yym3mrnkLAYw7ncT/DxQZ8hVe0g+2SS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J1Dw4JrycoEhl+5z+9/8erbt7fUP3Y/d+b99Pn/5Z1uadbuZ4vOlhLexzQStDz+68FwO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WRa/LUml+Flsd8TjzPLTbE170Br0GLToHEm4iCANw8A3GordbeQNHFp8t5Cr/vZro8A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1GhmN1b2lrbw7+UX5/8Abz/DXDan4q1NwsOlW7SCJdj3M9vvmdq99vZYIf8AV2YT+B/M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GOnTzxb/ACx/uAGlYfMfOc+j6j4g/wCPv97Nb/8AL5s8uu48AW5tr/fNo8kbSL5SXOc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LxBpdike1gPIb/a3N5lQaXooOnqI4ZvIA/1hH/tSixSL3n/6RN/rLv8Av/L5lZ2jadbX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BuMf+knDf9s60LCCHw9b3H2OaWwz858t8s7VnWt/f2zyXdxqG/Bz5Yh8yiw7GkNAjEKp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36zNSmjhiSX7PHBKPatS11qSaOH5yZZFwn2h9tZXiG6jF5FFADNHs3vvO35qLAY8d0k7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tqy1y7aRIlOUHQ78VkWFheJYJJIY5tp2kVdhgt0kcXNpGPLG4nfimB0Rtpb63kcyRGQf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uQsjzQQsvfzjVb7ZDDCv2CzREb1bOaq/wCnyCRYbUBDyxOKBEuppFYo6o0k1mB5agcm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aRSRSMMEng1bltbtYglxEDuG7EXaq/n7ECH/AFA+8f4hQSO09po7U7EfzM4ck5NbDW0U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jOQORWWbxfmNtBLtUY3HjNJrupuIbSG0MplI/eeT94UAVptSsTJLYKrAg/MJFGW/Gp/t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vXYvy/jXLHTfKEk0U8rvn7jESY/GtGDTpblArzROhHzRTfu8/jQUadvf8x+cHMWasXB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RY37pJBDBBaY+RJFm3/LHVLUfFdpbnypIHc7/JQ/9NKos1bjTrq4Mfk0wW/2C3i5k82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9c6qW2oS3E8sX7uLy0+f99ub/wCxrSyf3X7qMmpaFYh06ZsSq7vjHQrSSywv8iRnPqVq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1z6A1MjxSJu8sEeoNQSUgZGCMJIx5QwV7mowkh3SSZCZyuKuJYxiTzIwB22nqarJexre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tu6VYFMaf9otpj/6L/d0QRzSTQS88Dy+WY1qAf8Axfl/dptx9ruPK8r7P/t/P8yL/wBc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y/2hNLNLH5OzZ/o7/vPOkp48qe3m+ySx+bbuyP8Avvm8yk07T/8AXeb+9+ffViSONTdw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v276sS0M+Sx2SxXEvmfuT832h/LWoRp1p4guJvteoWfkyfct/O81XWotLn83Xrm3tYJJ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n+xiug0ZvtHlTRaZFaf3I8L89BoV7XQEs0jjjWS5UJ5HAXEUdW7bwvawRsY4ZQqweSJI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hcTRfu/Kt33/ALuZt26pri9ltJXhWKa6lKeZgnKr/wBtK55aDRmWPg+NZT9rmini2B3w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K5HxHp9sniGX7QjsCn8T+Y7/AO3vrv7e3u8GW78uW6/3G2/7lc/rFx/xMD+5/dbN/mf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T6Da/wCi6hLql1/sSXF2f3X/AFzrLbwwTqMW7UZruT76L5rZMldQNQtJ7eKKW7j83ZsT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cXHmzah/q/udPn/CriwLk9v/AGB532uKObzHj3+W/wB9v7mKuPq1jqJgMgkj8o/uAX8v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8mL/AFv30+f79MjnOjQmGS3GSla3A19OgvbaExSiOSEklUVslVrItrmw1LVrqae4MU5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Ve1BZp9PG+GSxj43SL8x29q5O4so7C/JLfanuP3mxjsaoMDsnsZJpBskkaUfvKyLi3lt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3/lt5f3a09P/AOJfPF5vmRfZ03+Z/frOtdT0++mmugxMM3/LuifM9WhEieIHaWGNomER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dUr8+crG2eFBn/llB9+obbxBF9omiu5Y4ot/yR7G+T/rpVy4/wBHuDLDLcahD/0zhVYP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Iqah9kt7eKa72RRbNjyXD1N/wj8txbH7LN/d2f7K1Zn8oi7+yfZ7uW32/wCj3H7ynC4/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8uz99HJ92kUip/wh6ciYxiULxtT71U9VsNR08vDBbRTzb02SSKGAFXLLULrWtRguIHW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cyitK+OkXKtHNunDps80OU2NWZojF+0TahbTRS+X/f8AMjT7lGn+F0uBNd+e3lfx/Z/u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pBHAkhW3HyBM+Z/49RBHAIfszmPE33N9PoBQ+0S3HlQyzRzeX8jpbpt/7+Ut/bWtpAlx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fmRv4q1ItPggEccflJGf4sVX+wXVhcRTQy28oKSI9vv++tc70Ai07T9Qv7cy+b5UO/8A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HyvMra07T4hmWXy/K3/AD2+/wAyrUt2LmQzR24uIdn+sDVkBx0lq+9tnnWsf3Odu2n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J5nlfx+X+8311dsYri4iMvliL7lR3+n/AGe4l+yQ3F1/00t0+7VgYen2/wBonm8qX97v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0qzNcXMQw0sgMftlatz/2h+78nUPKi/jzBUtxfywX8QtIreX5PnuJ/3W6tEBiad4fg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rL/CnyN+VPBtZrZok80on8cp5rVuNQjsrjdNCNuMeXCN2KfbakJrOUW5id1Odjx8iqMy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kijGPMbvUUtvHbhTGHyw+Yg1u2t0t5bhmt2dR1RT0qxFa2720oQSRs3QFM4qjM5kgFSI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skXzyDAxiT7tWrjRxky+d/ueZ92qV7ZTzzQyxzKZR8ny9KCkaI1I6fD5zi1kj6AtjrU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3Q2ob9155UbRXM6jb3zQlbu2d/JO4MPuke9Q26WsiD7UN0P+s2bflFQykdNPqcEi3EMq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/L5tVLfysRebayRSx/8APv8AeeufX+zxcA2ojhkDcYFJA8+oE+Wk4l/56Qv5jNUlHTx2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Ukk+fy261padbRT+WJfPhl+5XLD/AEf/AFv/AAKO4f5qsS+JYI1MFoAsg+8I5d4qbFHo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rmNSOpmIXFYUtxphd5Z5be5I7Rtya5ybxHY7AdQtzI56gg/NVa31LTDeBraC2t4W6+Y2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7DkxQN5Tj/UbqyrPS2tZ4thkX/pmf3lZ3ijx94P8E25m1bxJpunxD/l38/8Aev8A9c4/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jfDTSP8AW+IW1CX/AJ6fYrj/AOJrSFOVR2iK6PbNR8L29xaRzrbvPM3SC4/d1Ba+E00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OWAFcNoP7W3ws8VXAhh8UWlpKf4tViltk/N1216y91DqEKXMDWt9ZyoJYLm1m37x7Yp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HsdNudObclvsT+6DWm2oybdpgG71BqSS0eZSiySLnsay5PDMtuS8ckpz1JNYmRelEFwg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WZqGl6RBGd63Nt7S1ni6/wCWU00kUVYvjD4oeEPCFvFD4h1620+L7/8ApE/79/8Atn/r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WjgSSCRqxE1/RRHNCLiVl7W5/v1xOn/tRfBf7f8A8jTJ/wCC242t/wCOV6Vo/wATPCXx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bxExbP2cMsckX/bP79aOjOOtieZMzNRaQRRG1jW3synQp87/APbSqf2qWC3iiiijrqdQ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S+TT/wDr3m3LWJZ+G7mIl57KVohxwc1UWUZtqRd2eyeHyiH4w3y1EbFMkYdn38fP8tWW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h+IyvFLDYWskDSvdJuD8R1YDP7OAkjaWlMKJkJ0rk/FPxq8JeCppINT8QWMM38cSt5z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/wANT/Dzdt/tqXH977BNj/0CtVCUtkZ856t5JHPOKkQgd64Pw98cPBviwraWHiG1MjP+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fBrtAxNJxaLTLbJGOrYqeMqF+U5qgiSKeE31ejLbfmj2H0rEY/c+CQDSQ3EozxmrAKwQ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vHPlqtcBqf7Qnwu0i4lhn8WWje1qs1x/5EVWrVQbC530H7/PmR4pTZLnOK8usv2nfhVd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2srlf8A2WvUPC3iXQvFto1zoviOx1mBBljZ3CsR/vjqKrlaFdEllI+npceXDBP54wW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dzgqOOdqLgV1bW6MTgqvpg1UezVJh5m4/jWRmYbwm6zkFTVGezERO8mt26tZPO/dMAtO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1RRzQt1mBz0qMwCA/KM/SugOisBxUf8AZB/iIoAx1nPuPpU8WpzxfcmkT6MalmsVRiBW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TtfO1nVrTTEf7ouZNpb/AHP71UkwOitdWEMLiS2Qktnj93V7T9XOn3EU1rcTRS/79eIH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l/8ACRmVP7/2K4x/6CK6jw98VvCvi9VTRtft7mVhkWvmeU//AHwadgPbYPHGteafJv5E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rTx3eW+ux6jehbiQp5e3d1rzu31DKO0YIfrzkVbTV7u32uHGzGfmO6ghnofxH1Kx1O7t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hHmzDPkbq2Y/Feny6PFPDfzWkmyNHt8/KleWTeNpZwfttt55RfLz52GpusXGn3E8XkxS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v/Hata7E7Htvw81I6np1ymm38c0ME0iOn92ui0HxdYzS3MDXIkfBjyvtXyrqHx98O/DD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/T/tH+ut4z586f8AAV3NVTwP+2f8MPD19fzzeIJZRK+8f8S+4/8AiKfKy+Y+xLi7gv8A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z/45V+6t7e2tp5IA8I+b/j2f/wBp186aP8evCfxA8UWraFrlvfaZbjLJBOfNTj7+z79d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3NN4f8RfaFP/LC6xJ/OlYpM9K0631D+x4v3scoqDTf9HuNQ86KTze/8VUtO1jUP7P0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JV/9Hfyqg8KeItPmk1RJWZJWmk680Abssq3V5bsTuwe6Zput2Fo1hcsPldYm6PsqO+v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I4J+Xj+DNN1q3CaRezJ5i5Vxxz/OoE9ivoVrqI0aEw6k7cAlbkb6zdLl1WPWNQka0Sbe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Wrb2+oQoiQTJdIV/jHl0abqX2Z5kntnZ43+byj5v8qDmd0yn4n1i0uItFim8y0/06N/+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oW83leXWbqV5YX17YNHGz7ZSQJl8yqfi650LRdA1TWtYkWx0/T4GuppFXbtRetKxcZGt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lbt/NcACrlt4wmt9Y+yS+XN5kPn14V8Lv2lvhz441Cw8M+GfG/m+ILhJPI0/7HcRRfu0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dBr1FrmeHxI1z+7u2hg8vzbf0otYtM7bUL3TdQ/5CCeVFv31nXPw08I+Ic+ZbWMuf+Wh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/r1vcafNFLBdwy1q6bHbNGn2eZMY7daLDRxV7+zxpuo6ZM1/Y3Et3mQf6Ncfc/uvXk/i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vN8y7/1j/wCob/V19GeH9R1OabU/9NkPkXHl/wDbPZXGfEb42+GvhjqVnqPirWNMgljU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aP8A1jfdq0mM+ZNB0fS9QWS002eS3u39sMn/AF0ipz+DbnSgxmuppiDINllDsz/wKuz8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ILaf7bML3UJ/+Xyy0y5WVP8AgRWrWi/GT9nfx5BDp2h/FRtD1A7cf2yk1uob/euFVf8A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Wfhm2uwXtUeKb/pmPNnpNC8ASr4mu9TjKh7GwuJAQP+ekexa94T4A+JdeEt5oviW01F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R5Mqf9M8Vx58CePvCMF6uuW9pcFl8u3ughjMx/6a1EkzNo4r9nfw0/g66uby/mAe4v7S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ON1wHx5ubrTfi94hawuns3d1dmjbbn5K+gbHS72wtfD0N/bRI0F8bx/IPGf9WtcJ8af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v0twb11jyZX2r9ys1G4LQ4vwbb6t4g+E+oRXdrJ/bfnR2sH77zWlX/Wdf/IdcZ/xO/8A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o+iN4bg0WN7mB/KgA+zqwP338z/43W7/AGHaf3X/ACrPlRLR7LK4qNJAKhlkqIOcHmu8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YbwVQZjk0gBPegCzNehRnJzUUWohuCClUrr2Lbqls7VpgftG5VoBE0t0wBKuMe9Z8ss0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K0/JRDsto/Nf3qxF4W1e/GWu47VD/DQaGPbwHnNaVpbRZ53mtC3s9L0clWkFxN3I/eVp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k8r/AKeHC07EtGNPEH+SOLn2HNRx6TePn/Vxp6swroYfD97IvlzXnlf7FuvH/fdWoPDF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eds0iDDt9OsbNv3ksl/J2WEcVq2y30o/0awtrVB0abrW5b6ZDaqNioG9FFWY7bfzJCM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m00Ca9/4/tSuro/884P3QrRsdLNon7u1iik9QMsf+BV0MEMMfSICrO8bcCMAVqqYrmAL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9atRFbVCpq7MxAIHAqAwo6knmtbIyKyzqxPFTKBjIFRmBRnAqWA7QQaLIAMijgnNCs2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2cmmojJnJpiHpIFOCDTJ1Zh+7fb7VWn+1NJiMgLU8aBEzK/zUDGQxsv3qdO37vB5FI83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d2M0AKjBUO2IfWopCWByAKGnYDAU49agZwfWgALDNI54pCmOaXbuWgCFJ8EipG/eDNQm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zQAiLnr9zu1TLbowIJ+T+FqQLn/c7rT0gYnrhOy0FCRabFH5oTAkPVqgZIrPdLLJhF6t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d69VqO+e0j8qG5G5JOq0AV7O5huNKupYJN8SDeNiYzmqk8L3GmTJPBtSNUmKs3ysPWmS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d0M+yOFRwuz1qvqGsfbtH1JLIBXEfkDdyOKxbA5rTraz00ebJFBJ/z2+znMj1PoOlL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kyDc/wBz/YrkBcTfZ/Kl8zzd+yaSNPLXy63NG837RF/rPJ+55kn7zfWSeoHQfYMHHlR/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yAZHpUIuOMZjkl9qkMEp5j8wCreo0TqFUEN9yoJVzny/uVHKWi/1hwnvTEvQM7eUoN0U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P/lp/HVBibfYbq1uPLrpvs4uPO8ry/J+XZJH96sTU98V7GGd2j/2qymrgZ32u1kZJIN6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Ds0cyEGp76zcXEcqyx/ZP4//AIisqcNCZpVUeVWD0Age12JM4I37t7EfMDQomkUxomCw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tpfKkhBd/U/LVG8vdQnvDJb6jJCyYxHDDuXFZjL029FyyfMvAxzzWbHeNC2J2bJO/Ltx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xWpa6vJBllcbBmobbw7qTo5lskM3dd24YoC5Jc69p7QMrLvk7KehrGa51eaZZMRpaDp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GhkZIpD/AHVPIq/pcE3mxxy/Kn8qDQr2ltealbeQwWGJecdKlbRbJE3TIkjLxmumltbc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wQRxMsMQlb3oLOZg0SwuDH5MBkk/g/ffLVkD/W5/1n3D8/y1pG2VFUugWT2oTTHMZbGI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vDEgDH8NSywIBtzIXxxirt3aTQIhglaWPH92opreS5dAySrJt4IoEQ5ljh2GQyf7Ofu0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3nvn7tXILGdSWkARfXH3qj8+CznMkihh/dx96gsUWtplI5JT5p96ivNHnEMnkTRmQHhD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PcR+REH4ww3MtJezJcsWSVvJhH/fVNAWtF0+CxkBnDj+/j95urL8T6zera3y6SHErJtQ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IlFwYvJufK/guI0+WtzT7DFvFLNax/3H/veXSFc8i0bwP/a9x5uoXckV1995N7V3Wi6X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SWg+SEmGtECHUPOlil/c7/k+erVhcaeQYrWX96n+u/hqzC+pGNPitvOtLSL7JF997iR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CLZdXO8f3MY30+K5JMhJ+dThar/b5bjzoZv9FP3/ADNn3/8AtpQWmTSNFAMq3kj/AJ5i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0uzYiO/wAtX9P1Ew/66wz/AAeYm2SppIk1KSVApHdMrsVGoNLmdb+aJ/Nm/wBnfHH9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KVbeRZP4PPeoY4TAzedGJiiY4PWhtVha3T7TbxiJfkA+8y0GNxj37zoyziMQleXc/u6d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5cS/8s0T5Hqe2i064/1MTH+9xU9uLQzzD955pf8Av/LQNHNXN5qAYZWMbTnGMVe0fUJp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sb0jD/NWvcmK3uJjFF+6+4/mfvNtYmn+bp+Zf3ctAxsGlTXr3Rfy1L/vMVdtrc20MIl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a71S3YzmNQsxG4/P9xv+mdLpw+0iLzhJ5Xf/AJ6NQVEjmgmupXWKFfLxw+aqppjB4zMD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OLl9kQ8qMcYPWmfbbmRQZt3zN8qKKDVItW+npbZMgjxCn/LP+BK4XUdRjjmYrHIZfO3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DcXFlLEzssf+yPmrif7Q/wBINrN5nlSf7C7loFY1dO8QvDbxWf2dZ4ifP8w/u99TNMZ4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G7Df+7qkNQ/0ciWKPygn/LRPMZqnh1SSZYyixwQoMPIIWH7ugg0FVpJc+dJmRN83l8Mj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OPtzzxerQrv/AO2dZtsLfTVzmGCGX5wXBLPTsR3AxLLJFNv/AHPkUGZo+bceXMrahIUZ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lXR5rNHit1B+8BktWTfRKl2VkeTAXzMgYBqnbXmlXLYXUEM78+Qzc0DJhcJG5YRytju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uTlP9wZNJEqvBKy+WMHHXinPJcQW02yJJPl48sc0AUbi4+0ed5UX73Z/1z3rTWsZm8mG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JlNtjPFYlp7crNt8tPn3bKnFvFb2/77zPO2fJ9noEivqGkS/vvsmoZm3/6/+7VPWLe7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P8AvtW5b28w8oReX/c5qTUdH1Ef6q3jP8f/AG0qSinb+E11O0tp7honnA2T4fy6vTfY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+9nbUGrE2xi8nzPK2f39ytVjT7qCe2xcW0Un94EUibGa97JZwEqsk8Wzf2+Wreh363b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5ZUP4d07UbcW3lSYK5/wBHmZWqLSPCr6MXubG4kglThLecb1f/AK6UAjrLOwebGMYb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PttQuvKkMX3/AO8z1Z0/T/8ARzFdzSah8/8Aq7f9xAn/AFzo0/UNQuPKi8ryotnz+W/l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++v9W03fLp8ljdHmMXRx/wB/KtNZwpJJdDy4p2Xy1P8AfroPtEVx+98r+D/V790/mVjt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PSp7aKPy+JXGWakhmRcaf/pB0/7V9ku9nyf9c+/l/wC3V59CEUqmYFY4Sebj7+6tIfZPs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/wDlonmeVH/crMOtrqVhLazxoZmDFP4WetUBLb3H+qih/wB/7nlr5lNt7j+0PsssP+qj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+z3E0UUv2CL9zCn+38lZl/p8dxcRWmk6hqFp9sTY8kb/AC+v+sak3ZAan/Ew/wCEg1+0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1PmfwVp/Z/tFxp/wBr/wBbG+//AF3+xVe3t4rfT/Jl/wCWiR/u97f+jKsW/H7qLy65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oXNwHZd33g20iqT+GAZFNvfNZNn7sw3hq0ractZMs8ILK2drN1p0t1NIkcluI41U9W/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qpKbe4j9StaMOiQorCKFM9gDVqWdcRq0Ee7bwyjFUYL2WMbWUElsDFIB89v9nniHyeW6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/n2R/x/9dKlByJfN2eb/B5n7uqP9l207iaYrFuEYMYbZtkrVAXp9X/s/wC1w3X7qXyY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9Q0+eb7J/wAfWyNHq4LfULfzfKlj1CL/AL9stWxfzFf3d19ldk8sx43ZpmNjntQ83z4/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5ieZ+8rJt7eK28v7VqEkX3tnmJ5VdY+6fTZIGfZx5THGK4qfUPs/2XzbSzli3+T/AKQ7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48USwfvooo/Nt3+T/dk/jro9P0/ULjR/9Lij/wBI8x0j2Nti/wCWm+uSt7iW31D/AIl+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v5bmtzVdWku7SWK7g1k23kKiAwCFvM/ubapAtDNGsah+6+yRSfZdn77723dTXa+ureaY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KL0Nsj/3aojUJdHt5YopdQ0+Xf8AJ9odl30lt/xMBN+9zLVDNPw9cWt+IvO8z/rnJD5b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baGCIfxkNvm8usXw952kXKzzRxmYQbM3CeYtb9l4gvo7tmsLSO0mlix+4QDfU2NEW4Lc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ymzd/wCRKfpdndzwRzRTKYmf/j3nT5f+2dXtJ8VW5dhdg2hI/f5/vVK+oaWYcGTz3J8w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Y9vbzfaMXdpb/wCs/uf8s6vagLZdTs53VlhicvwN1dHj7QD5UUfkyfcjj/gqD/j38r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sDPuNQu7ac/ZNP8AO/8AIlIviEao5UabFa3XTBTBrYR1tIJjAYsSf8tH+9VGe1i1AS5/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WVwKkGb/AD532fyqsE/Zrc+TF+93/wDPb5ajksb7T7bCZ8v/AG+tWILL7Va/6RC+f+e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XB8qEyYT5/mytRTaGJ3lDNdCJ+OP4abJpkVp5sUs7r6eQahnF2qRCB57cR/cLJ9+tEBl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f+PT95v8tPmpo/5bSxQ3HlRp8ke/761pjUJsRf2h5nnfN/B8vl1Po8mnieL7WxE3/LDY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0pcGJ3imjG94nlzVzUNQ/wBIM0MUcsOz57f+H/v3VbUP7PuLc3dp5n+3JGnzVHDOLlp5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2UfdqjO5prp0N7bKbWKTaE+/cVlzaf8A6PmW0k8v1rX0nXLu9IWU3X2TG/7m0pUsuuwS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8+837v8AWgZzQ0i2uJ/+Wfk7Pn/c7qzZ7A+fgRJ9k/v11CXOrXpjjMNlbw+m/wDrUNxq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+P7/+st/3n7ugTOPvbCCYbQcY9qdaJ9lTEcqZH96unfTbSZS6xuM98cVROkwq5OCR7ioG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lvFunf5z95jirkVvZ/Y0aNCksQ87JUgUxrWSXfHvNshOAR1xVL+07ywvY4hObmI/J++X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q6YqvHcwpEzLzLzzXg37SH7QFl8PdHtdA8KbIfEV0mZ7rqltFz0H99q901C4tD++u/M0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j+ZvL/651+YXjLxXd+OvFmqa9fMWmvJmlwf4QSTiunD0lOV5bIwlOxDbwap4w1kqiXOs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WaQ16ho/7InxO1qyS7j0SGCN/urcX8SP+I3cV9efsnfBzTfAPw0stQuIh/wlWswpePMR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fT/4qvfltxYxh7hbMSz/APLuPlronibPlgZqMpPRn5M+Pfgj44+GbsNf0C6tYQf+PiMC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zrb+Bn7RXiX4J6xHJYTPeaMzD7TpMrkRSDPVf7j+jCv0/wDEGjxa/p80N39jmtLhPLnt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y3/aM+Fa/CP4qano1s/mabIFu7Ns5/dPn5f+AsHT/gFb0q3tfdmKTlBbn6ceFvGGn+N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2uwvIPOST/V/8A/363Jp5mkxKjiX/ZlzXxX+wX45up9J8Q+FpD5kdoy6hZ7z/qy37uTH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34r+IqeEvC+razqEXNnC115cf8Ay1wleXOnyScWbRd1c8R/ap/aYl+HjT+F/DkKQeIL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EN/zz/22/8AHa+H7Wx1vx5r5jtYLvWdXuSW2IGllc96b4l8RXvi3XdQ1rUZTNfX8zXE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f2efgXbfCb4a2V0LZYvEd7CkuqXDDMqh/wDliP8AZX/0KvT9zD0yHK+iPiZ/2VfibHb+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mb63Df+h1w+oaJ4h8B6yiXcF5ompQHdHId0bKR/Ep7/AFU1+oWoDtNp8d1FXlHxr+Gd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Q24iuowZbaQjzGjl9N3+192sIYq7tIShJ6oyf2XP2s7nxmn/AAivjC7jXW4oQLLUGXH2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p/6F/6F75f+LGeKURt5K1+TVhqF1o2ow3VvI0F1bSB1YcFWBr9EfhxrzePfDVnrkcgj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0VRiYKC549SoS6M9DGoS6jbSiP8AfGPtXxd+0V+0DNq2r3nhrwtMtrpEGYbm8t3wbpv4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fQPxu8ZP4B+E+u39vcbb2SL7HbvGed8uV3f98+Y1fA3hfQJvFPiDTtItmC3F9cJboS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qV5sU3rYs+FfAWv+ObtrXQdJutTmX73kRkqv+83Rfxr0MfsjfE4W/nf2Nb4/ufb4d35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PSPAPhq20HSYFjs4VHmSyDy3nf8A56SH+9WuYEGfKP7r/pn+8rV1+R2gQ4H5ieJ/Bmue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c6bODwJ4yoP0PQ/hXt37O/7RV34c1G18N+JL1rjQ52Cx3Ny25rVvXd6fyr6q+IHgbw78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GoE65huAObc/wstfmzrWk3Wg6peaddoY7u0maCRfRlJB/lWil7dEarc/Ueaw28xSVm69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1XUphFZ2sXnO5PQVxP7PXjKfxh8H9Gu5juureNrKY/8AXP8Adr/475deb/to+Mrmy8M6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zNcXAB6CL7qn8X/8drijSvU5TaL0PBfi18b9b+LWoOLyV7XSIz/o2nxt+7T/AGm/vNVD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q2FzpGgXFzaN925k2wxt9GcjP4V1H7Mfwwt/iP8AEWNdRhM2j6dE1xcIekhH3U/E/wAq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KBAkSDYqjsK6aklSdiV7x8Bap+y/8SNKspbt/DMk8Ma72+y3EMrAf7isW/SvO9O1HUvD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moQNw6MUdDX6kCDjFfN37Xfw3spfCz+LraJRqFrNGk5x/rYSSOf+BYqadVTdrCaZ1X7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0+bSNYkRvEtoobeTsF5H/e/3v71e5PdB3BY1+bHwF1iXQ/i/4XmjYhZr6O0f3WU+X/7N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s60EndDTNuOWGRcYyafsRegrJScwDgZqVNUduClc5ZolxjGKpXAJJ4qeK+ibrRdX1rb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NzO3AArRK+hR4j+0T8bovhRpEen6cI5vEuoJvh/u28f/AD2P/stfDV5fav4z1t7i6mud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0kkhra+K/j24+JHjvV9enJC3U2IY+0cK8Io9OMV9d/sgfBuy8M+E4PFmpWazavqih4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PLMj/e+9/37ru5VThzMzvc+atP/AGYviLqVj9qi8PBU7LJdQq5/4DvzXHeKvAXiX4e3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M2f3crD5W91dSQfwNfqNNYQwjEOMD0rB8eeANM+IvhK80TVYFdbkYSQj5oW/haP/AGqy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WqPkv9nr49S3GrW3hrxJcbo5V8m21CViX3f8s1b/AOKr6WuLCbBxX5yeIdGu/C+vajpd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bSdvmRiv9K+/vgb4v/4WN8M9K1R3Vr6NPs94BwfNXgsR/tY3fjTq0+VXRKdzR+zy29xG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AftCXeoavceHfDdy0Fjb5invoX+a4buqnsle9fH/AMRjwP8AC7WNQhbZfTg2MH+y8mfm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+EfCegXfi7xDYaRZ/NdXcyxR59TRQj9pkyYvh3wnrHiu6a20fTp9QmUZZYUyEHqx6D8a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LeW1zNFokZFvGZZF+2Q5Cjv96vr3wj4B03wb4eg0mxtxBBCoBIHzTSc/PJXSaaptbXV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PUGSOtZVUugj84rqz1jwdq2y5iu9I1CE5UsGjdfdT/UV9c/s1fHtPG4bw34llA1gAG3u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turpPiN8K7X4keGbrT50D38KmSyuMfPC3v8A7FfDelX994Y1yK5t2aC9s5sjnBVlPI/S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qFtaeILcTf2dqT+V/wA+8dx/7TY1b8LeMNb8EXEv9oafJdxSfP8A6RXl/g/xb/bfh6w1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1QnOz/YrrdP8cXtv2/dVzN20HzHaXPxSsdV16ynurdrKFR5Z2HOOK6PxF4usbvRCNN15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vNoPEljqlpJFfabblwd2+MkGoovDGi3mRa6jc6fIR5nzfMKkOe59E6X4ivjaW/lxQ3kQ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5VQ8PeILS3uNR+1+ZayyTb/9IrynTvD93pGgSxafd3F3L/z8W825f+/deWfHL9o7xt+z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Gn3s93ceSW1WBnVdqlh8gZfeqiri5dD6+1HWILzWdNaOWJgCxGD5lfKP/BRH4z6X4W+H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a5rhT7ZFFJzFaKxY5H+06Bfpur5I8bftq/FTxnMWj1az8PIf4NDs0gP/AH2dz/8Aj1e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Ne391Le3cp3STzuXdj7k10QpmK00Pbf2E0c/tS+C1iwzbb7hjgf8eNxX6t2uoyQ6/drd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Bu4r8pP2FXdf2pvBbRR72Vb44Xk/8eNxX6faL4q3eMNTa4DwJ5MajzPlGaiurbFHR6vf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3f3hs/551oWsVhcqu7HmY7LmsLxPqEV3AjMFYefDyDn+OrWr2+n6fp93qEsslpFbwtN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aI+Sv2uP2pb34M3N54f8Ham6+Lb24e4upCyyrYxc4yW/wCWjf5/hr8+Vh8R/ETxOSE1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sKHubmdyefVjUnxD8YXnjzxlq/iC+cyXWoXT3DE9gScD8q/R/wDY9+DMXwl8D+HNYud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3wXMqQmPzEiT+6u3/yJXYrQRDdz42t/2IvjDJYNeTeFWs4Qm/8A0i7hVse435FcJ43+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5rOgXNvYP0vEZZoT/wJfu/jX7RX/iC0t7eXzfMtayvD2n6T4g8HxWmoWlvqun3EOya3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JHVc6Hy3Pya/Z8/ac8WfALxJDdaXez3OiSMFvdIkmYRTpnnbz8rejCv1v0b4kWnj/wAE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7Q0q8h86H7R/46kn+3H/AKuvyO/aw+D1v8FvjNrPh/T9x0iQLe6eW6iF8/L/AMBdXT/g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4i3MWjeKPC13dhrSwMeoW0Mp+UB/lcD/AIF5Y/7aNUzirXJPvBbyO80O8a/0+G9m2b/P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XwzrHnXd4T/aH3PLqe31DUPs8fnafH/27zVS0fxFajUJLeTzNynHyxbq5AMLx18EfCur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+jv5c+P3Ln6yL89Xf+FCW3/Pja/+DKWug1ue21OwbZLD5hbyuVxJUv2f/PnVNgOOdiSc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Vbi4z1/dUyGyvbof6LZXE/vJ+7WumxsWuR1NVf7bign8o8mr9r4M1SUGW5lt7GP0DZrb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Mkt4fWV+P++aUY3A5O68W6dYeaGkQzdoMeY1XNOuNV1Ax+TpNxjt5kO3/wBCrt7axs7A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AGtezyijp+FbKFwObs/CN6W3SXX2U9/IHmN+lbkXhLTyQ87XF6v/T1Ng/8AfFa3WqF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fpZWi9URcu1CgWidLOC0JNvF5H0pGkMuQ7M/1q4LDy1OJJG92FRCFgx61VjJjVUeX8n3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W6jrVaOXdcPGn3wOaenKOpqbEDww3ZzVjfletZ3zA1Mm7Ga3QjRSTilJJU8mqsbVZjI7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mnx2xUEk8VOyK3IqFpTjaKAI2ODwKjfcRxUuCmSajJJyRQAQyPGp45pBM7McgU3zeCCO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ss5U53YqCafevyjNRMCwzTEZVzQALk54waaQR60rSbvuilySpDdKAFEj7cBhTNhJ+aq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T4Jt/G0igC0TmpI1wtRoozUpOFoAY2MmoycUoGWoZaAG+ZR5p7Zo2Z70bMd6AKpikLlj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bM5D7p3/ALuOlavnmNyqqXaqm6VZ8qFVz7UnsUUzbnBPyD/YrIutPEdtthgEm4k4FdD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WLJqn/wicukC7Fq7sbj+/XK0wOEH9ofaJorT90P9v71ZU41q/n8qW48ny/8An4rqbfwd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7J/zwt38ta200SyiD/ZrWFRb+X94MahIDlfDmqTOksrwTNMHj6J81djZ6izJmZZ4Yv8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PFvbcIV/3QQKjMH+j8nitUMxNYng1zTzKtusQs/kmNyjSfu/+mcf8T1NponFrN5MX2D5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/rpV8QQ/jUQnlAm/c+Vj7nz/AH6ZpFj7bUP7P86WX91/B9nqpe3VvJdm4VpLm6MOxLf+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xNavJJax5z+4Ss7bNaTx/ZdQdZdmx8D5nrKcuVFkNxrEtv53mxR/f2fZ6xNS1oTvN++Y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Yjz5nmf89JfvNVbb5EbGMSZJ5rByuAkut3DxSNb2a3Mp4VV6Vs2lxv0+NpVitrkj5kR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Py18p19BjNa6WUM0H2uRUYk7OG5z9KzAqh5Z5GWTeroMqykdK1bO7ZURfOG48Y6NUL6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28gHlmTy8A/jVaytfsV2xDO+D8rnpQBp20FsXYgDHtWTceZBcuVjJTPFXLeEW8gYudme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9D+FBZzUOqtI7h0xIT1NTrczqHVVBJ7iorxIBJJMylUJ4Ip+nh0V2VS0Z6Ggot2EP2g/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ZovNFv5eP9/y91VLi5KhPKj/AHlUdRv9Um2eTsix/wA9B5lBJryy3XlQJ5fAq7a5yC4A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29vGJoozL/HPs8tasf2ydp3n957L8tAma2pTxRxglwo96ybi5tfKDj5z61nTyR3oIlYZ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+FoGXoJpmud0Nus42/Nk9KQX/wBniw1qjDdnYTWNAkVrdBwGDnhgCa038MLd4uDC7r1G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4uIyIDF7A1d/tlj+9dsfwZK0y08ImEiWScqH6RrVy7srfTLcvED852cvuoIsZ4uABN5t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m6prC7W5Xy1jBj/2RUmjaWnmGceXn7nNXZbddOuEtMKJN/8AyzqwsQyWUCLul3qrDpUN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wgRB95hV25jLBWw7Kv8Aeq82pW0URWaSFF2j7woGZg06MiSXzU8z+DNalrA0wliYiOJF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nhn/AOWgzv2Vt/2d5+ZBxl9/+uoJRhRRb7qaGIO0Uf3Cx5NEttZ/NIZLfzdvyfP/ABVQ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RafJj7mP4mqQaLPPbyGAKkzr/wAtY/uUDsatmUt4/wB+cy/7BzTdP09bhmlllzITVKxT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2o7x7CRip/IFt5flTSUAtDI1H7fa3X2SIxmKY5T/AG/9uqeoCWDiK7k/dv8APbxp83+1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st3JdTbPk+T7jf3KrRapePqyrPZIImTP2hBsLyUDMWe53GWOK5cYfZ8oWTZW1HdXEdm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xsrQE1vZwfNbSXw+/hv4657VL6JrydoIZLWQ8+Ts+5/sUDRde+hgh2je5P8AEzU6GVpY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VG9vODujkB9MUkgdvkgglA9dtBodBYRTwbvOCyRn7mP4axLjTrC61MvJcv52d/mYLf8A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IcZJ3/JiT+Gm2WpwSM1u0wiLDHmOm795QUXzo9rpMiv9qjlDDDxyfep9xDbXVx50UrSR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JxNJJFHGIhF99yI8NVuNQq4lTZIPvZOKDO5S1+4/f5k8vyvuJ8/3apxX0qTIV2GQdMVV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aGHPyf71X7fS5PtUU4VhGU3pv70GVi4l9PCAjwg7vnxmnPemVld4RFK3fNMkgmnZiQgI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YNtlkHygZoKKOsWs32pfJlBdRvw3SrlpZlJ1klnCxNFjGcrmrM+ntYLsvI/vJjevTFP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AlbdW8vfnPNAGRNMsFzKJGEcOcx/7a1dHTzYvyqYfZLgTDyo7qX+CSP+CohE0YxGsr/7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Y/1sb/JipRo0F9c+fd3NwZvv4/1dW4LS6YpHHbxDJz8/yvWdcah9n1CKG7tJIpfuJ8/3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1gKmEP5exQz/ALynGyt5LdrmRY4ZYP7hYNVub/UDyv3fz/P/ALNULmKU+Y8Q3yt6/dNA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n6hJaS/wDPxcfe8yrOl3MoRBdFyx6kVYtrq5Npd2s1nb7c4TzI9rJWfbwHH74/ugn+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40/7QM/vPkf/AJZv8336fbXFpqFvN9l1COaGP78kb/c/66Vo/aIbfy/Nlj/eJsrNsLe2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TotOPWOJ9zP/ANdKBIsW9vLPnzf+ASb/AL1Zd/qMP2k6fFL/AKv98/2j92rfjV/UPtd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/wD17ou14/8ApnWDq3hSDyYGsbmZSkuES4YsZWk96DQmFxxFF/x6Wtx/z8btv7v/AJ51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LcKvn4HkfZ5/mZP9uOSrOn6fquoW9r/a32O7tPO3/wCj/wCNafhjThZW2s3Wn22y6tof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f9M/9itEBS1fwVa6ilpaXd7MLsCWR9i56CuOfQrk+JIbWwvLyDTQ+HgAxvk/+Ir0Af8A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1C4TY/8AEz/jTf7R+zz/AGWKbzfvP/F8nl0MCR4dPe9Fuwk+1BhAn3vnjpf7O23H7riJ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+qMlxbRTGSZnWSTNX9WtpFt4hDJjzP8AloP4awGirCrG4j8vmT93Tp/N8+b7J5fm/wAc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BfNP3Hb/V1jz6fNb/6rUJLT5/k8uHdQMjlRmgJbII6hDkioraxMkqNIXCDpzjNTPNPb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uRtwxqU3RuVnaZsxqvy7FzisQJp/N0+3u5ZYvNi2bEj3/Lu/v1m23lfaPKli/wBK/wCe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Djf2ZEySznVpfOk/0iUfN5f/AE0q2Psn2g/vpP7P2Mj29xN/6LrSLAqz/wCjz3csWoYi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KZb6hFfwExf6vd1/vUzUD9n0eKLT7T7X5j/JJ538P/XSszRfC1/c3Mj20UaXbp/x7+f8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yHOKrX/AIct9QnM0ttH5uz5LhEp2nWF3iL7XF5N182+3+9WjbE29xFF+88r7j+Ym2mS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h86CGSWLyivTzPK/2/mqcaPN+6lmm827+XZ8nmK//TWn6emoWt9eyzxTxWdxPJ+7yvz1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XIY+V5l7/wC06aBGPqH/ACy82KOW02bH+TzP3lXdGt9O/wBVKv8AGu+Pb5S//ZUW2oRW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5bSRv5m9qr3FxF/aE3lQ3nk/u/3n+tiSmM0tO0f+z/O+1+XLFVWbw/p/kGGFmgX7+8fe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mYLc28P8ZIzW5puoXFw4uIbqN1l/5aMOaBoqfZ9P+0RRXf8Aqv8An42btla1tplolv5M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KKjmRZJDARIYt/7z/llvq9DavcrLdRRotnF8kYQ4/wC/lHQZCNPht7eaK08v7UfvybPM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Lu4Wc/wb1+aq1tcS6fPFFLKn9yrVx/pPnSzRRxQ7/k+z/ef8KwALi3iuLaOSMoR9+orP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sf8AHwKbbWE2ZTFN+6+79nuPlarj20yLDJGsUkofo9xWVgKF5d6lbxFby2l8nf8AwPTr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sIfRDVI38l9PPALlhd5/jXNZ0F1OblJHL3s2dn2fHltTsBs/uj5flfvfk/1f8VTT6f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m+qNvqEq5+1y+Vj/AJZ7PmqdNXtry3mit3iSX1ZcVSA5XVjfXMhDIy+xf7lNGoahAIpY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Wtbf2hqFvNDdxSebv3/aI/u/7laP/CHRafNHLLZP+8fd5n+tVKohi6Bql0xnkjt9+U/e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dhZR3NlJuxCJ3wkZ4YVnafocn2pZkv44YgMeWKtxxzWwxLd5lLZHP3Koixm6rHfvDMga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9+qWsXF3/Z1p/wATCS0l/g/c/frf+0ukwDS7Pc/vN9Ouobe8tIoHktzdRfOJPmoGcLP4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/J2fPhNtXY76G5tPPtbh1k+585+SrN3pkwmcRyRGItu++tZv2j7PP+5/1u/56AJYbqS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8/z/AOpT/YjqSJVuVj+1Txwqf4Fbmpf+QhmUSyed9yq+n+DJzOTL5f8A3381AFm4top4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9v5l9KdfW/7uEmBLeZ/n2H+OoNR8MxaTdRpDdS3d0/8A0yDqtaN2upXVlHFc2gJhHljn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4h+H5dQ8E+J4tK8z+0LjSbiGGzt/mklmIk218E237NnxJuJ/K/4Ri9/76T/4qv05bRoI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LflqztQ/s/7OdP8AKxL9/wD0j921VCq6fQwkjIt9dvrOaKOMRgQoIV3v8wGeK6Oz8Qw3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2NiXAOW8ysK20fRs+ZN5Pl/9MG8tqfbeE7K/mZra4jkEHz7bk/1rlQR0OhNzAYj5kqwS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7c19aXPxYsYLZmne20iOKeR1wfM8yQ/j8pX/AL6r6A+Pnxg8PfDO2hLajLPrsIJt9Lsy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RXwL4k8Ral4z12+1nUp2uL26cvNIxzk16mGptPmZlVd1ZH0b+wB/o/xD8QXUu/yhpnkc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MSa9p/bZ1iLR/ghJFDF++1S9isvM+83l/NKf/RNQ/s0/AvUfhd4F/tDV4vsOr6kBcT5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wAv/IleYftuXF9ZaD4XsZ7lZllnmmGCp5Cp/wDHKzvz4h9ioe5DU8G+BXhX/hMfi/4Q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iMo/6Zr87/8AjqtX6i6h5v76KW7uNPl/5+Lf5l/Kvzn/AGNk/wCL9+Hpu9vHcyf+QH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WbvexjvJPKP/ACw/hoxbfPYVPqXZnludPRPsxVxywdMVzlw7FpFltt6twTGu7NdB4f1+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fGACp5rqvB2jrrV95SWUbRxHJOwrk1503Tp+/M7EtD8lfjXoR8O/FbxVY+W0SrfSSKjj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+tf2L/FkzfCGXT3u4I0sL6WBVkXP7tykn/oTvXhX7bmnf2f+0b4o/wCmy28v/kBF/wDZ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/oHi+3MRmMVxBIFHvHJ/8bFeviPepI44bnbftWeFNV+IXgPTtL8NaV/aGoDU1uXFmnWH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/2dPgd4v8N/FzR9U8QeH7uw0yx86SaaVOMmGRVH/fRFfXt94e/1nmzXH/f6obaF7eWK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tmualU5Icpo1d3Ojsre2uNkcUqQEHOGFWINZudMWW3t1jjh/ifb96sVUkA5ZWUdXU1b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JInYKKx3GYOt/aWvWnS3U2x/55Cvzg+KN/HqnxH8U3kR3RT6lcSIfUGRsV9XftGftHW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S8F1rMy+VNfwH5bVf4hn+/8A+g18geFvDGoeMdfs9H0yE3F7dOERB/OvSoRcFd9TCTu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oPg4ZG6XGpTOD6jEY/8AZab+0D8A9X+LviPTb611a1sore3MIEwY/MT/APWr1XwH4Oj8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jEsFlCELgfef+N/++s10Fvby8/uzXF7X33JDWx45+z98Drv4Nx68dQ1O01A35hA+zo6l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9hVcHiryWTMMucD0FeQ/tBfGe5+C8GiSW2m2+o/2g0ysJ3ZduwJjGP8AfrJuVeY0+U9f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tn+LbPR/hU+iO3/Ex1i4hVIv+mcb+Y0n/jsf/fyvHdY/bc8UXdsyWGladp8h6SkNKR9A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a+Jnif7RrOrJLe3L4NxfSrDDH/7Ko+ld1GhKErsHK50f7Pnh6TxH8YfC9vGM+ReLeN/u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iflnB4rzX9nj4IaP8ACbQ5NSnuoNU1nUIh5l7bjzIVT+5F/s/9NP4q9XVQ3FTVkm7I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SG5XBAx+FaM2jJOuc4rPl0sW2fnJrnKKjysGJzXn/wAd/EU2gfCDxPdqcM1v9mX/ALat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NeIftfT/AGf4OlP+e1/An/oxv/Za1pfGiZHxnoWnNrGsafYJ966uIoF+rMF/rX6jaQIt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IYI1gRR2VOB/IV+bvwatftfxS8IxYz/xM4HP/AX3f0r9GdPuNs/73ZIPSurEaqxMDcF9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vYwv3m/Ksa/uYbi58yCHyB6CmtO2zrXn8p0LU+Fv2udE/sr416pcIm2HUYIbtPc7Njf+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1uRtJ8V6MzfJDcW92g/30kVv/RaVxn7aUGPHWh3HeTTdn/fM0h/9mqx+xHceX418QxZ+/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rXfJ3opvyOdfEzuf2338rwRoEP8Af1AyflC3/wAVXhn7LNstx8YNLDc7ILpx9RA9fRv7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Q91EMvplyt2f9z/Vt/6MFfJ/wY8XR+B/iVoesTsUtIZdtwV/55OpRv0anR+AiW5+hRsJ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5FasZWeBJ42V4pBlWB60LtSsJaDMcR7SfSvzq+J6CL4keK0XhV1a6A+nnNX6MeMfFWne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v/Hrbws/+/8A880j/wBtq/M3UL6TU764vJmLSzO8jE85J5rpoeYpH2p+yzdDWvg1Ev8A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J/7Ur09/D12Af9Z9K8c/YjvJIvhvraggr/arHB/64xV9BHUrmUEb08r+5trlrfGxpnNR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jqTUaaoyOu8BfTFbBchnZNpH8WPmqK8EF2iq8KZHQ421mMv2fi42rBoTKh9VaofFumeF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M7A6tb27u0Aa4mh2k5GflZexrCFv5DHbwKtRHpk9KpaGiZf079kH4D6zbxeVoH2WWT5P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+rwf8AbQ/Zm8H/AAS8EaNq3hq0Mcl1qYtpP3zyfJ5Tv/E7HtXuNuwBrwz9tK+lufAm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E/9Mnram23YGkeL/sjG8/4X/wCGfsH/AB+bbzyvr9jnr9DLHUNb8Ma0NQn+0eZIP3n2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JurTaF8ffC+oW/8AroDcsv1+yzD+tfpfp3xSW483+0LTzquruZFvU/FNtqdjDLJp8doz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r4lajc3vwl8YafpuptqOpX2lXsNpbIf3hLwyRrXXRX/hjW7UZ8qGRhynQ1E3gawuBHJE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Whoj8rtH/Zb+KWuXXkWvhK9dg4QnKcf+PV+sl7rMOnanpMbK8KwxtEgA6Lmub03wvqHh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tUdbk1ZryxuLq1fzrXOLiqcriaPTdY1i01DR5v3v8AB/u/wVR8Lm1OiWWy3jIx6Zrh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zwW8Z+1kf8tYfavN/iD+0v4X+DPgqH7c7X/iMwf6Lp1nP8zt/fk9EqYpvQaPmf8A4KNa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yt5PMksdEhjnH9x2mnkC/wDfDp+dN/YJ069uPFni+7tv9TDpcUTf77XEbJ/6LavnLxV4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DXdYnNzqN9KZp5D3J/pX6JfsxfCHUPgl8FLi41e1+z694gniuLlGHNtEP9TDL7fMJP8A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sJK59UxXGy2JZD8q5rN8F3UDPeBkQbnz81VU1oNpkbbGj3x/xVQ8HXKNc3mU8wKM1wX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URAi/wBappn/AAjWnf8APp/49WT4w8rda/8ALL94qVD9oH/QYk/74hpga2jeH5bfMNp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V0Lad/Z9obm7uYgfvvI5wqR1P8AaIhb/uvL/wC2f3aZ/a6XAMUsYl9677FnNjx1ptzd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P9yXyNitWw+pT3CZih8kdMSDBqwbOEZlxGPaqUtwuT0x7UkrAWJLWIxhnlG+oQZd4HmD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dasQwlGAYZFaASw3DdCc1bVsrkdvSq/loO1ej+BfCNpb6PLrerf8eGN8f/xdUikzidO0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dzPH/sx0XPm27FHhkjbuHXBrtpvjJqMrEadpsNtAOMXAyT+Va+m6vY/Eyzls7+zW01a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Bosc8pHmMaDycIOW5NLDZsz5B+UdatXdu+lXDWzj51601blI0Iz1rMgd9iGOqUgtlAx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d4GPn+H/Fg9LP8A9kkpopHK/Z1pRbgetUvtX/TN678D/i1/m/8ATeqGcesYCkU4aLqM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ZrofDFraWOj3XiHUYfOt4m2QQn+JvWsm6+IXiG5B26pLZL0EUAXCj/vmqAycbQRJxJ/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awvj4HR9aC/bdnmW18EEZ/QVT+H1v9n8fxQyc+Xu/wDQKAOKkOCaiySa9M8f2CeKbObU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ZILr+9tj/irn/g+JB4xh8zH3JP8A0CgVjlgeKdbadd6h5gtIiSO/l+ZWwNHm1jxxHp8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PXOtzxR45/sfOk+GfL0q1t3/fXGPm3UCOJutGvNNhInt5Fcf3/lrjtX0vV9RuJRHqUl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p+i/ErXtPuGOoXf9q2m/95BcBfu/9M6tfErwzaaY9tqOnDfYXy+YhHIxgcUAeceH/DE2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jj+KYkk1qyWs9txLBJH7kV6X4w8W6p4V8HeEpdOufsn2iD/nmG/gqr8OvE+o/EK8utO8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yT+SoaP3oA86B/ff6yrS8jAbdWUP388v/LX7/wD0zr0b4NW//FTS3PpZy0Acf5MnXD4+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oeOPFf7zzb//AMgQ/wDxNZ9tby6zq8UUv/H1cTUAZ2n6Pd3OfsthcTe8fzUyb/Rv9bFW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8H3EWieDovKit/k8z+FG/wCmlVfG2j3fjjwN4f8AE39of2Jq3/Hle/Z/9Xu+n/Af/H6A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AtxaR/7255KuQuZXiY278/J0b/WVkadcfZ8xf8AxNemweKdS8P/AAjs7vSZvss32zyv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cFqH/EvvzF5X+3/FWLda/cXrSxk+VjpmvTvh54r1Tx3qceia7Bb6tbywsTL5KxtF/wB8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tY1b+zori70+zm2f89KxAq291enIDx+lXN80IiMrxeYe9Zt/wCHtQ8PXEUt9YyWcd58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F6/q9kz2ulz3MQ/eBkFKwFa41OYLsmuYzH2C1QXVG82RVUSR/WnTaa1vuguR5cxHIb+G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k67yeAD96oswLkQleLesRA7tiqss8Nw8o81/lHKhaWa7Y2cqRM6Kh/vdaqRxi3TzXBV3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cW80gl+UEb8Vlyyyxl33bkK7sVptm5nkkmlMrKPLxUFyFTzBsxtTbiuZ6lnO6gk16qxr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BUlnahI5DLNEcjlVqd/ICRld+7G0gmsvUGZIDGwj8jODs+9SKI5XSInMXJPHetK3th5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nCwhSK224I/iO5qJNQuPsxI4b2qAOht1bH7woIu2wc0yTzwp2xK0fYluaxrW7nuZFWV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TCiIrMVVe4NACABI0V2wD1xTPIC7iQT/AHR61Sn1Cc3ohhXNsSMsRyK1r4C3li+zT+a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4ZPLmiCsvQEVJNE0mwxMMN94+lZ0cpzJukZ7lj17Ypbed7BJAXL7v4TQMfffuF/d8yb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99E8f8ADzUy6kuUzbl+aLv7PeRSlYJPN7CgaNMW8NxBJ9yWI1XXRbUwuNvNULb/AI94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RTLamE3CAf8Aj1AzKm8PqBlRVG30OS9PLJ5XdN1dYlsoWMbiyY60tnZKJpdwwO1AmzAH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WP8Aaq+AR+6+T7tatxAiQEL9/NVfs5B3Ec+tBO5R1C4+wW8fmx/vf4E31TFgNQt/Ol3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TaEIsZ2GRqzpLueKNYY8eX3oKRVtoCLiURH92ner+mwA3EkskvPaks7xI1cSRIc/rTWg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xl+Yg/627+zWn8af36eP7Pt//tn7usu/t90EQz5v8VZmCokJ7tUtAdbaWkDW8pP2XH3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I98F5H5n8eTtrB064lP+t+zn5Pk8xN3y0pdob24llP7kpsShFJCXOq3EF5JKZ/mx5Wa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pHOdxH/XSsSe/PkRQiGOWP8A56Y+5U1t/pAPk+X5u/5/k+9VBY6Iol0VLH5qq3vlRq4B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BlCmQP71JJJ5SOTkt70EmNPcxQGXyhcGL5f+WDNVvT7iyvGzJI8smOjRFdtWrj/iYW/7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nqfT/DllBDNMts3nffz/AH6ALEVrDIiMreXt6VDcwm4kKyvv9KgiN3E0okizGOmKo3mo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AJZ5bW2jeNVJI9qpOkVwgfYKSITzxs77STUhs5niCqnX0oJRUnjgIHmShMdKgijhcsNu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pN5lh3Rjo1METMFVflJ4FBqWVtvPuIhIfLi/jNPnt47IzCRftD/8sNnyq9c5rDX9nP5u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29wf/RdPt9T1S487zbV/L+4nH36ANwWqvF+9RcMcAL2pZIJ7oqnyrEq7WZz2pmmxzkr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xSajZyKkRfDYOWTPUUCGfaYbafrmUD/WVfi1e2NzEYY4yfv5rnbvTQWiMKRrFv3uBVq2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823HZPLWgZ0WqRz6okMExQxBcODWDJpVvYSRpFu8hzh8OzVbnjj1C28mGZ/N/55xv8A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TbUHmRSR/wCrJ58ygRWWAJcNFBqH3PM2fuflotzPZRxNLec/887eohbzW9vNNLF+6qlP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QyQw/wAEmz79BFzatNSkWBVlnOQ++o4ZC9wwmuJJ42LSA7PuVh6vrsMNxFJGSYJeXzFj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K+mmeWW4tMYRLcNuegEdZPcxW0RljZmHuMLWhbQGZeSnmbu33a5uTWbfWoYrRmubezKb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XH+j/wDEvlkii+/5kifdoGb4U7GjaIlv4EH8VINGz/zz8rf/AH/LrM/tm2t1sGuriXzr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Wr5oi8z94zjsS2aAK13py29zBawwxWu3/lpu8xnptvcfZ/Ohl+x/7EccPzPVqPUPMtEe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L/ebG/6aVzOsax/Z85ml/wCP+zf5PLT5pY+70Aaeoaz5FvF9k/1v+pe3/wBWyVmadrP+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9V37H/iZ5Kh07/ioLjUNVitY4v78kc3zVqWmm2ovZbvc8f2fa7xt8/8AB9+OgouWF9fW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j5IY4I/M31q22sa3c28Vrp//AB672R4/9V+7781naMJbi3u5ZhJF8/7mP/V/pWpp9xN9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0b/8vD/dpsYf6X9nmtLvzItQjeRPuBo1/wBuP/gNZFzZs+oW7GVVu7QTjyCMf6z7ta+q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1uPv/wCitkVl/wDHxOYvNjll+4kf8X+5VICRkRnPnCE7uu0U6C4eWNxbttEXTApywCCR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wKYkIjfbu64FZgR6f4jMsZMkEkM+NmXXac/SpLrUr7zI8XThVO9tkOcj61Ss2vPNl/tC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prmcxRD9/LbnGERF376yuUXbfUnRC8ccf/PMZppuC0oi8qNXfkvniqwgWR8OFGPnJCm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q3AIU5FSAk1v+/8A3uwx1Wn0+2xF5sUn4J/6MpZdRhit8SwyeZRb/wCk28X/ABMJLCbf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kGmpdW0dqkKwqr8SAfL/ANcqqX+nXdvq0Xk6hJ/sR28PmbKzNY8LahcXF3FDqtxLN8v+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9dJof27RdjXchS4A/f3OM/8AfutEAo/tCwz511/pX/PO4TyN9Tob9RETJ80fznJ8wP8A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eI1jaS6BlgP7kyNgv/10q1p/m/Z7uWW7jli/54f3GrQTVylfG5m06SFpo7WaJjJ5bDC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+ILTT82kuoSeT+73x3CfMn/XOqFz4lgiu45RItz5nyJ9mf5PMpun6zgExf3/ADP9T96l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6xSx/wDXPfu2f9s6D/xNNP8AsAluIYZkjcyWfy9KqpqqXbszQRiY9ZJBhttZWofa/tFr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6Rru7fvKzuFjY1zRLuzKx/aEubTZsvZPvvFH/ANM9tZun31uCrWdzI0EXTcDI9TWniqWK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w+Ubzz/4v+mgqpa6hLd2qQxwQ2MyPvNxDtjaZq0QbHTafc/2hb3fleZ5vy/6PGn7z/tp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ra9S4hUxyF4x8u7/AKaR1y1xqOoDyopZYz/6Ev4rUU+r6ePOEpuJpv8Apn8u3/tpVjNK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zPEM5/heT/2Wrun3NsdMa5mmkMrHzPM8n5U/6ZVy9tcRXAi0+WXyf7n912/6aSVJa2tx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BTNjzP7lZ2A6saxFo9vNDqv+qk+5JH83m/7dWLbxBatEGsGfUkT78aLn5f8ArpXN6dcS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p/5HSStO3ubeW6nk866h80Y+xl/LZFqbAQaxDBrVnGYXS48ocCD9261kR292lukQLWqZ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DrVu9IMWs29vp1vvS6+ZxI/lcVbn0mZbswfZrmOL/V7lbeoNIDHtI3uNXNwJo9iHO2ch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N81vAIg43b9wIQrWs/gRLc7Iy0sjdHceWVWm3umyWbb57G7uSi7RJB8+aDIy9O/4l9/F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7/J/45Xc23iS1uLfybSLzYf4P+Wtc6v9j3cZntZZFtfNzPgbH/7aR1qjT7PTrJRA8lqA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m6rapduS13HHN/BFjy6i+z3c/lj/AEeIh/8AWbPv11X+g4i+1zW4+Tf/AKR8rNWY76eQ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nOKpFIhW3m2HzYkKE8Yq5HDbu+DHtcjArMe43yRiIsUPPWrk0TyxIVbbJ2oGVpNDhCGN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fDUcv7pMRqfnOR3rW06VrRlE8oDFtw3VsQKwR91xbnuMjtQBw0nh+3jmjErPHg5zuqz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j7ldZ9n7+bHz/wB81jSWFvBBJiHj2oApy3E1uMeYxi/umm2+tvOOLaX+7T7i3igEXlXb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Yyf9db0FmXrGxAjOqud3bqtUJ9Ugv/OihkSWb/p4PzVfuLaEzzeddj8q8Z+O/wAUPDXw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fiC5/wCQfp4fy9/+3J6JSjDmMWjsvFHjDSfA+n/avFU1vaafH/y0/wA/6yvk/wCLv7ZU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KTSbHBQ6lOP38g/6Zj/ln/npXgXjPx94l+Kmsx3Os3cuo3JO2GEnhP8AZUV7H8LP2SdR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aHbR8/2YObp/97+5/Ou2nQVH3pmXMeKaN4e8SfEfxClpp1pd63q902WIy8jE/wATt/7M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Ls/h/FB4i8TPFrXiEIHhsbfmGyPp/wBNH/z/ALVerfD/AMM+HfAWnJY+G9Nt7CM8bxx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Gt27vNS024BB+1w3D+Xx9KJVltEIq4DxDL/ZEvneX/wCja+Vf27rgXFh4M8uLyxG13/Bt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603SI7ZLiOaSOWS5/5+B/qv++a+cP26tIaX4baBqG1JZLHUBA0g6gMkn/xEdYUXeoX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L/wvTTBF/rPs1xj/AL4Nfom1jbGIyvpMUx+//rjHX5p/sq6vHo3x88LSy/6ueaWz/wCB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61+l41D/AFXm+ZF/BRitJmdJ2R0WsfHvw94X0S0tW+Hmozw2/wDDZeRLj/x/zKm8IfH3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99Q8PXFiokFlq1l9laf/AKZxyL96uW0bxTd6fPLa3ei293DJ8n2j7rVUuLf7RcH/APar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6FOs4r3T86v2vNYk13456zeSp5byRQkp6fLXtH/BPv8A0fQ/Gs/9+4to/wDxyUf+zV8/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08WuknmpDcJah/URRrF/7JX01+w/oraf8Mbu8dcfb7+aRD6osca/+hK1fQ1Y2pHBDc+k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8ZqqYP7Q8v8AfRn/ALYeXVq1079837pzmvnb9pj9qkfD+5m8M+FJY5vEEfyXV4/zLZf7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04cxqei/FH4keFfhLprtr2ootzMuYrCA5uJf8AdXt/10r43+K/7UviTx6JbPS5ToGj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fSj1kk/9lWvNNO0nxL8VvFhhtEu9f1y8fczcvI59Sa+tvhL+w9a6X9n1Px0rand8Z0my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7/P3q7IU4w1Mm7ny98NvhF4o+Kt+Y9Is/wDRlP72+uP3dvF9Tj9ADX3D8H/gHo3wosn+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5mpyL8xP/PNPQV694e0O20Oxh0+006ytNPgXy4bUfJj/ALZ4rQBE/mmaL97/AL/mLUzn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LVdOMM9x5PXr9apz6fc7d1rcJMvscGum0jR7XVZzCbm2tZfx3flXkHjj9oD4c/DnxPq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q6fN5M1uNPuP9Z/1021wqBaR13n3Vv8A66uB+Lfwf0b4wxaXHrVxfQR2BkaP7FIqEl9o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mt7wd4oh+K+jRa34Zu5Lu185of3kDfeH/XSuiSDUoHNvqVs0RzyFHH/fFVFOAWPnG+/Y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+I9atJj3uUimT/x1VNeEfF79mbxN8Jrf+0bjy9R0QvtF9bdF9Ny9RX6IBI/SneItItP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JLS+gaKYH/arrp1mI/PT4BfHG++FniKK0uSLnw5dyxi4tmXPlf8ATWMHo3t/FX6A25LG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kiJ5Q4r9SfgJqH9r/A7wXcHvpcMX/fseX/7JVVUviGjpYWEf3lY/So7i2FyflRhXQpZD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5HVGFc5RyE2mMuflzXgX7Z9rt+EVrxj/AImkP/oE1fU5QdCOK8T/AGwvD8Oo/AnWpwg3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nqh/8dkanSfvomR8OfAnP/C3PCfoL5K/RI2ZU5xjNfm38LtQh0n4g+GL64/1FvqlrLJ/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qLPajBwOa7K7sTA59rZsfKzGgLsH7wv+VabNNb5wpIqJrnzeHSuI2PjH9tOQHxvoSLn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Apn7Fp2+PNcb/qG7f8AyKp/pWX+2FqH2z4ueR/z56dBB+ZeT/2pXdfsSaOwsfFeqMPk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z/zSut/wF8jFfEz6K1cRahp93p10EltbiGSCYf8ATOSvgn4wfCfUPhlr7rsafSZmza3Q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4bbrVDVdDtdX0+WyvbaK7tJRh4p13KfzrKnPldxtHxn8Mf2nvFXw+sINKHlarpEA2x29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7+b9uKZ4Ts8Hxxz/APPT+0Mr/wB8+XXW6/8AseeFNR3yWE19pRPOy3bzI/8Ax/8A+KrH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I+vEeoTf9cYUj/nurd1ISFyng/jr4qeLPi5qkVtfPJKnmYg021jO3d7IOrVheOPBt34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9uiijeeNf8AlkzKG2H3GRX3x4A+B3hX4cKbjRNOAvdmDeXH76Y/n93/AIDivhP4ta7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upK2+OW9dYj/ANM1OxP/AB1RWsPImR9P/sYWbW/w31V2IIk1V8f9+Yq98GO2K8q/Zz0E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++uUe9k/4Ecj/wAd8uvTASK4ausmAstsQSVOKVdPMw4bmrFvG0w29KSW3msyWByPas0M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fAWya1Luczg7qzWfyieOtaood5mAa8E/a+ct4I0TJz/xMf8A2m9e67sivBv2vcjwRon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pR0kKT0PHv2a32fGbw+cdrn/ANJpa+74NR2tIMcV8Hfs5g/8Lh0DHpc/+k0tfbEZk8yX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OxsNRjI4cxmte11e6tiDFflR6bq8/hnK9c1ehmB71yezND1qz8c3ECJvujOT1p+v/Grw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EF2mnWkf37j/AON/89K+Zvir8cbb4U6OzsFvdWuh+4sSep7PJ/s18XeNviB4g+JutPe6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uIcJGPRVrSNO5HOfUXx7/b4ufEv2nRfh/pp0rTTlH1i8iX7XIPVI/ux/z/3a+XPDnhTx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H0++8QatctuO0GWRv9qR/wCpNew/Cr9kzUtfEV94oLaXZN/y6Kf9IP8AvD+D8a+tPBnh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f4fsl0qBRgmAZklPq8nVj9a2jywWgWbOR+An7FX/AAra4sfFfiWex1rxAnzw6fkNbW7f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qvc/EHm6xb+TNFcRS71f76zr+7rkZ9aucGPz5P0qXStcksb6KYuSR61zzbkapWPQ59fW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vtzE8eO9M0PRku5LlrqzSQGfapP0rBuPGqXV/G12inyi29kGM+la9r47027jCiOSDnAI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QfEPT/s76V9ku7iKK4uP+unzbKZ/YGvf9Bez/wDACtJrv+3Eg/f2s/2eXcM/StX/AImH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RE2OrWza6uCbjgVqotrZ25Crk1grqUkzNQL+YIw25+teiMuXUyzHCjbSJaxbfn5qm07S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VPkG6gDQght0Q4YhqljEOT+9G/0qlbys0fzx4ahWttx3ZD1YF/jsc16tqfk6h8IIPKP7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Aswx8prsfh98QrXw2kmm6uQdJm4O5d3lf/YU0TK9tDm57/A4NdB8LvOuPGdv5PXJeb/r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TWWNzputpFbNziNlc/8AfVV/7f8AD3wq06aHSpf7Q1X+OMf+1KZz2MH4ragP+EyvYof+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cFkfJLVHLcyX80k87HzZG3sxPJpyyYHBzWdikPBlB+8cV6L8MrgxaN4plMf3bXf/wCO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9dN4Q8XWmiaTrtnO0okuYfLXCNJxiT7/APd601oUix/wsP8A6ljR/wDx+uj1DV/7R+Gs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3+rt/wDUV5rXTr4os/8AhAo9E/efa/P3/c/d+X9aYzcuP9J+EUflH/j0uD535150CSet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/PNFLF9qs7j/XQetXLr/hCb2R7oaxc2CE58hrNsiqAT4aWElx4zs5R0t1Z60/DlzFc/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Om/9ArJu/HFjo+nT6f4ajfzZ/wB3Nqdx8p2/9MxWT4E1+38OeJor29uGFvCjndBCZCci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O+NtSuZvmtJruRJ4vVfMrrvDvhuPS/iJp1xaNu0u6ikkhb1GyvKtbvW1PUrm6tyn2aSd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/h58TrXw3bLYas0vlrNttPLh8zjHzfdoAseA7iK3+J10JP8AlpJMg/77ridd/wCJRqup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mbUJpvEd5qizfuUvZZoSP3Z/wBZmu11DxF4Z8crA+uifSdRA8s3tqPMRvwoFY8+Gow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iHbTW/w98J6fNL/pWfOf/d/yap6dceAPDlxFNDcXeszRf6m2S0Kgt/wKuV8V61feLr+S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VR0iT/nmBQFj0nxZrEOjeDfB/m6fb6sJIAnlTzGPHyR1B441CXT/AAvp934ZtLPT9K1D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7v7tc34o8Q6frHhzw5p9p5hl0+Ly5v8Aln/BHVnwf4o0/TtH1bSdW+0f2VcfPH8nmNE1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ZS/6r/yHXR6Lrt34Yu5ZtPnih8yExfMnmdaya1PDWoaPY3F3DrVhNc2tyu3z4DzB70Ab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WLS0vhbalYXD+S+6FU2/7cdMt9P/AOEX+L9jFDL/AKB569f+mlP0a48G6DcQ6hHe3erz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W1v+mm6uZ1DV77UvEEt+zEyFxKD6elAGh8TD5HjHVfe4rdX/AEf4QN5v/LxqH+FQarqf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uoyaXqezyyhs2l87/bj21S8beI7W9sLDTtNikh0+yHyidPLZ27yUAefW48+3m8ofva9P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zZ/a9P8A7VHnyJ/rvLrgbYYrqbnV7K6+HcWjRGT7XDcNM6+T8mD70rFEMHxHuNN06aHQ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f2iM7p6s/DrUDp/w48W6jLD9rusq6f72ziuNWDyLeaIV0ugeJ7TR/AviHSpf+Pu8KPD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20/UPG3jaL+27ufVIfLkfy7h91V9d8eazc6vMW1C6s0ifAitX2r5f0rO8N65PoWq2Op2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G4+6Guk1j/hA9Ynm1a71W88P/Pvms/sxk/ef9M2WswLHje3i8UfDjSvE11FH/au/wAh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nk0ZcqcAY9K7nxX430/VtH0/TdF3R6TYr8uThpm/v81yIuZOfM5FU0BWx9n4rCuUu7KG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x/M/ef8AAK3Zp90E3eX+D/Zrlx/aFhf3cst39riKfufk8vbJWdyx8cjx2rsQwzUdzc5R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DHkbvLzVC8wRvBby8dKxLKZmD4HI4rPa2MiTZkwKsvOrvuXJAWqq6kriRPJ6DrUFFS0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Rk4yn3qvQ2kYvJ1QO0PYyHmnR6ct66yoW2L029a1o9M3ja5yn+0eazAW1tUjiJEbEY42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hWKWJUlLenOK6m30iKzWGIMuGG4bTmqepaZbO7yFmMw+6AKQHNPNLErBIgV7k1Viu2ic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B5AwFyD1qtFZ5QSKVwaAHaiwgiiuFY727DtUaXH2iMqWzJ2OakW1uZpJG8yPykHQ1STT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PJzQBbsYprWfdI5lSr/m4lMmAi+9VrGyudvzuNoqy8SkFHBZfagZq6H4uutK0ya0tTbT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D8z1W1DFxx5ckVr8qfu/vVDFaWyJ8joPYmqt3LLKjTJNGoU+XzQaWJ9OM9gfLSWSeLPy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BzblWB6Fq4s6lcjYkZHyNy1bkV1M6jcgaRjwwagk6K3vJXmkEgjKIOFxUiSG5jdmCoOm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ygdTitTT9R875eCrd6AHXFvFyHAGe+az7mGCNdvnxq3YGtu709GQ+bM0Q7fJWXdrb28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AFOGGOE5ceZmrs8ClcjkHtSWtqZiCw2+lOktLsTEAfu/WtEBTlYRLgL0FZrIJi3HU1sv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HnbSlsOJBb28dr8zjJ7VT1fUzGnK5TsBU72syN8z5PpUclrG4Jdtzf3ayNCLR9Ln1kE2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+9XVaTo7W0ki6hOtrG4kEPlHO+uZ2X1x5XlO9hp/3JpLcbf+/lauseUdHiii1D/V/c+T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o8yz3CLcI1hBCrGctzXJXtxBqLHzAF+TfDzt86P+/VKLT7m4Eu5pPssnzzQZ61r6oPtu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IlgEn+sZBvqzCxn6dp/nTyyxajJay1sReK9Qs5YYJY0uogcfaKt6N4Riunc3V9F9rPp/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3IgiV8A5++uKCjRTUftemytKogl9q565uYo4slMxD75roLjzvIMUMUefesC5OoQB1ngt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B9osFwhMTgD0NaAhaGDch3H2rkTqEonMahUH+zWlZXsxUxrJz6UASXImYSuXxWYNOu7h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U2bamudPu79zvvPLj/uD921XRPDb2/lTSOZBQWZcGkoh/dKqe4Na9pbLGuJDn3qtb6hY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an+2BfuuG9qBFObR5ZLoiMxmJWx/zz/4BV3ULcn/AFo2fJUE9sTOfMkki/1dTXFtKYOe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0EIzQMHm1kuvk+Q7/ALlTQNNfhfLiRCo2YlWtGHUdO06SJbmdFyOzZpuk6lFc+ebS4zI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wagLe4j+1yyRS1N/bk2FYsmRz9ytzULj7TBLDD5nnFKxrPQSs5F5s8nH9/8Ae0CGadp/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Pzp5f7pUqmwn1HTbi3uYYp1PyAb2+Sty406XULc/ZZY4Yo0/1e/79QSaW1tbxCSZdn+y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bWws2SytoPtKrjzbn5hUcWhXNrYvdefHHcM2d0C/LV6SKKGyKokryE8h27VBLMhtGW3e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aBFiC9nvbdYXZ2iC+a5x+8rNvvDsc6JcSeVLCR/Fn5atxao76XD5dsIj5Ee85++1Zun6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6Q+3IFBZX1B7cRRWd2v2mGT/AFO5DiorSybRbU376lPcwwfctpB+6/3K2/tH9o2B/fR2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VR1eznuYYLBrkvdQBZE8iLDP/wBs6AOev7mXUNQju5tKki0/zl/0eTcrL/1zkrpLfUNP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8r7iW+zdVXWLjz86fdy3kt3+7f8A0jHzR/8ATOpmWCM+VDJ+9LeVB86yUAVre/0/QLaP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1XNH/f8Anfuv3uz+/wD53U220S3vbdWnR/JiTf5/9yl+wf6fHL/yy3/JQJFoah/qofNk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Gta40/8Asew86LzJbW4h8mG8+X738XH8NVv7OiuLiOWb+/8AJ8/3Ks6mB5LPDPcW0DMp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/wAdqzQoT95Zf9El2Rp/s/7/AMtUdO0e7+0ahLqE0hu7ib5PnVVStX/RJ7aawhlj8rfs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ak/79/7Hz/N/v1DAjSOOKeONWeQAc+m6laR1c7kXbn+HrV22e3S4kjlRi4XqOm6mCMF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c7YEM6x7I2iCD1U9arX1/NGgNvCkrr0U9Kty/ZnaT5Hc9mHSoIYGa4jLh1jHUgVz3dyi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jmv7YabeENGbeR/lWlaebUbUiJoTDJ5nk3Cn90taU9xFPP5U372Lf8/8VVZ/DwuL5RGH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bdVpgQ23+j28XleZf/J/q9/3alvJFsxFLY2ywn+NidtRW2oadYT/ANlaf/x//wAbyfN/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rcENz2Oa0QFye4i0+4ilu/8Aj6/6Zp5lWbnUZRbS+da/uveuZvZZre/guY5pIzEnGx6s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fdPGfU1qgJorlp4TMy+TEV45qCYfaLeURTfvZEZPM3/AHagS3kiijuILhAN3T+7R9nl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N+z71TcChLoF4buNbVY5937pPk+VGratrfT/ALP5Usv737/+/wD99UyfvD+8ltN/nfu3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1v8AvjDHdf37fZ8vl1lJsCW4/wBH0e7muvL+yW6f6zf5n/AK47VPEUGpi1S3kuoXT0hx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u7ATS/ZLj7km+O32+Qn/AF0rlp9Q+0T/APTWpiw6GhDcNc6g0UVuJjKfM4GKu6dqEX2c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7XmVm6ZcTpqVxdW5kF5ar5v7z+Ba3E8RxjSnuRNDcajK+4wleFreLOdsh+3w2NzE11HD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u7exgCTwi2nkz8wRmemeILeH/ll5nm7/AJ/M+VqqCwTz4vJ8yX/pn5nzVqmUmWYLNplA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+ZuqnctNFFIAksTH5Sp+TdViK9NvcDzFjiIXb+74x6VaS6tbsSrdKCAmzzC/3X7GmK4W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lf8AfUddb4W8me3/AHOoedqH8EcifKi/8CrlP7QluM/8TCSaWNP9XcJuXy6u350/UBER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z/u99BR6CdDU6z9smurfZEMR/Z6sjyv30XlW93FcP8/3vk8uvO9F02C6D3KahHpqAcG+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8PnxC5hliJz86fuPelY0R11xLbwQxG4uAo3eWmP4Pzpml+KtPMcVmv2hP32z7R5hlrjj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xPDdxCLb7Vdt9H8+3iil8vT4rf5/M3n5/wDvmixNzptY0/8AtD/iYafL9k1Df/yz/wBU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JNBeXE6Fzn7/AMr1pjUfs9xFFafZ9Ql/dokez/x/Na91Y3Go6dKdQ09rlgnyCyfctFiT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/NmjOP8An4rQu7hxcG602ePzQFDmH5hWSPDGpjzpFVbKGJPkW4Hzt+FT+EfENyLzUYZ7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8+DzKLAUNPt4hfmXVv8Al8TfPJ/zyat221iG3gmiil/tCbZvh8z91vrJl8Q293vtrSWB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flWQ1jcWcwuIZo/Og/eD5PvUWA7jw/qra3K8V3YRxuv94Gm31jboTLBbzQQ9H8pPkrC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TVNPu5P+Xj5ttaWr+L7zR4mt7veIf+flYNuaLAXBrKwWxMn76P0YfMaof8JBZXMpjVJI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4tN+Ghi82aQfcTyMZqSwt7q6DyPpaRN/Ex4apA6FYdP1CHy1lxKPvZFNGi2//LTyzF9z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bnzZWeGb+D9+ZKt3GsrDL5MsxeXOeRQBW1m40Pw8lxLeyxHy0kebA+5H/wBdK/JD4ufE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fxHes2LiU/Zoj0jh/wCWaj6Liv0U/a+8YHR/gB4q+zz+TJcQLaINu3zDLMqyD/v35lfm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fqSQRXD2c6TiKYZR9pztI9DiuqiZyPvL9l74AaT8MvDtp4l8QRQz+MblQxScZ/s+Nu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b/tn/vfQB0bT9ftz53l+b/z8b9r18Cv+3b4/YYGleHV91tZv/j1MH7dPxBHTTtA/C2m/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7sxsfdTaRc6TGYbecXmO9xFvrctp7drZBfIkBUZ4XFfAEP7e/wASLf8A1dpoS/8AbtN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iN/0DvDn/gDJ/wDHKz+rVF0KWh98W2nw+fKYrr95Xnvx/wDBJ8cfCnxFo0duHvHtxPaq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NA2/wDAjXnH7LH7RXir40eJNZstZttORLK0jkhFlbyK27dj+81fSlsP9Im82ojFwlct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Lnw/rNhqdo/lXVncRXUT46Ojbgf0r9RPCXja2+IHhnS9d04ubW/t1nAB+6f40/4CwMdf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8P/ABVN4m0KMyeGdXkef91/q7S4JO9P9xv4f++a4P4JftCa58HZpYIoxqGiXDZlsZmw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rpnD2y03M4+6foRBrIUy7mmT8KpeLPiHp3gXw3q2r6hOZbWzhafy/wC//wA80/7aV85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/sXVpLpv+XZmh8r/vvdn/x2vA/i98btZ+J1ykMyLpukRNvi06FtyFv77H+Jq44YaSfv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31z4j1y7vJC0t1fXDSnuWZ2J/ma/Sv4S+B4vBHgDw7oUyxq9laL54x/y3k+Z/wDx5pK+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+ItWg8Z6laH+ydPcyWolXC3M69P+ArwfrivsG3vyZ/KliSWurEST9xHPG6IvjV8RrP4a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cOurQwpa2j/wmZsqg/8Aan/bOvzY8LeHNW+JnjOy0awD3eqancbVZzlmY5ZmPrxk19M/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K6LbvtSRpr2eIeq7UX9Wkr56+E/xS1T4ReJzrujW1lcXvkvCovoi6AMMHgMP51rSglAq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b0T4JeHWsNKgEl5Mqvcam6jzpz3z/sf7Fd/9o+3zmWLy4o//AB6vz9P7dPxIPH2bQv8A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f24viJn/j20L/wCb/45WPK7sLn3hqUpjmxjd1+aqP2m68+LyicV8QP+3P8AEGSLy2sN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f+jqh/4ba8ff8+Ohf+Asv/x6o5GVGVj74Bl79a/PX9sfS5rL4+a1eS/d1SKG9T6bPLb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/Y90fW/j/wDBiLxXfzWcV/8AbZrX7Pbo0a+XH5dcb+2N+yHrvjnwg2oaXZifxFou4wQw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z/e/iX/7OqpvkZTldHMf8EvvEmmeI/CnivwLdyAanZ3Y1ayXfsZ45FWOXaf9lkj/AO/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lpM889lDdxfc+0IcnbX44eCfGmv/AAv8XWWu6HdT6TrWnS5SRcqysDyrD07EV94eBP8A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8ceCriS+RQGutImSWKX/ALYykFf+/jVUoXWhmpdz12SHnpWD8QPGNp8P/B2reINQl/c2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/wCWaf8AA3rxnx9/wUB8G3F5Nc+FfDOrqkvP2XUJVhjDf8BZ6+W/jB8e/EfxhukOpuLT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EiIH+8fU1MKVnctO55vcXPmzyyHq/Wv1f+DvheXwd8LPDGkXWFuLbToUkjxyj7csP++i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d/EDxPa+KNXhZPDmmOJY944vZo+REPVV/i/75r9AjBsjV3P7wKBTrSWiRSIYbiVSRml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tJX8tl8EPGEtvI0Uq2Qw6HBH7xP8K/Nb/hMtc/6DOo/+Bb/AONZwhz6DbP1qmn9KwvG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uaNcsIYb+0mt2LfwhkP9cVH4FZpfBugs/wB5rGEn67I63ZYs9q4tR7n5FalpV1oup3mn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opEPVWUkEfmK/TL4EfEC0+Jfwu0bVmd3v1hFtqHP/LccH9P3n/bSvnj9sH4Cy2GoP8QN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7ThTrDIB/rf93pn3x/erwr4Q/GbXPg7rpvNLaK6tZyFuLG4P7uVc/wDjp/2q9aS9vTut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Af8AlrmsvVfJ0iwub+7lWK0t45JZZT0VU6mvnyz/AG9fDL2m668N6rDdf884XhkT/vo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+Nv7UGu/Fa0/su0tjonh4nDW0Mu6Scf9ND/7LWMcPLqVznmvxH8WHxv451vXSpRb25Z0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L5Ar7h/Zp8Gf8IZ8I9IS4j2XGor/aMuRzmT7uf+A+WPwr5f/Zu+Ck/xU8URXV7BJ/w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LK2BiEfXjd/smv0NiWEwtEyjGeAf0qq7slBDiup47+0N4r1jwL8ML3WdCmS2uYJotztE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FfO/ww/ab8Y6x480HTtbv7dtNurtYZj9nRfvcDn/AHq+yfGfhjT/ABh4a1TQL1d1tf27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evzP8c+DNX+HXie70PVoGhvrV+HH3XXsw9qmhaS5RTdlc/S/HFVLiRYVJPFfOHwo/bVs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+nzTXVum1NVszu87/rtH/e/2lrpfFH7X/wAPltBJYQ6hqM//ADwEPlY/4ExodNpijI63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4C1fU1uBHfPC0Nhzz5zZ2Y/9Gf8AbOvhLwP4VuvG/i7SdEtP9dqE6w5x9xf4m/4CvzVs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UdbF5et9mtYT/o1pCSI4R6j/AGunNfRn7LPwTuvDdsfFesQiDULhB9it5V+ZIf73+8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N+REvU+mLbRbTTdJtNOsoBHa28KQxKOMInSqC2phuP3gz6VetjNbj95Uv2mTnpXC9WMr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dx1r8wvE/inWF8SasBq18ALuUAC5fj5z719sfsd6hcX/AMH4pbqeW5k+3TjfM5dsZXjJ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PXL/AMOCQF0+Vq5i9sJLdisike9d7Nd/Ic1i31xFKrK6gis0Ucj5RFeDfthJjwPon/Y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PEMnFfPv7YyY8D6J/wBhH/2m9aU/jJex4r+zf/yWPw//ALtz/wCk0tfbh7/WviP9m/j4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f/SaWvtzIBb61tWd2ZxdhMUTTJa2k9xLKsMMK73dzgAVIo3DjmvOv2g9Sm0b4T68yHY1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qkf987qyiWfIHj3xfdeN/E99rN05JnciNM/ciH3RX1B+z98FYPB+lxavq1sTrtwAy7hn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fI2jajJpeo2t2qJN9nlWURSjKMVORkV7Cf2vPHBB/caN/4Cv/8AHK6IrQlI+yRcYqwl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/tbeNyf9Ro//AIDP/wDHKQftbeNx/wAsNI/8Bn/+OVPIaqTR9sF9xyaT5K+Kh+1346H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f/45Xrn7PPxs134m69qVnri2KwwQJJEIIyvzeZ7saylCw1I962flR5ZwcUhkAo830Ir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Ifzpftd9/fNVzcuvemfbn9RS0A+k/taxnEabqkFy7DmMitBLeK34QBqX7KW5bgV3nOZy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BI+YYqWKIDgVcjt1bqRQBDEu7PFMe2UMT3q5IqxZAqNE83JBoC5U24qG10OfUtSSGzid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a9y+Fvhi00/SI7/y8XVwA5PpQaI4PTvgdrEsIeSW3ic/3uTWB4j8Car4Xd/Otv8ARgce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Q3NpFeQtFNGskbDBVhmqJsfJp4PegHFafjLw/N4b8QXVoxIjWTfGT3j7fpisntQKxIrc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mtLw1qWjafqQk1eKS4j274YYTkvJ/wA86BrQdiY23m/ZZPJ/5+P4ao3GT/y1zxXpfjbW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/u7Qte/8e9v93y/3lcX4N8Pf2xr9rp8nMPmb3/3I6AIdP8K6xfRC5tNPuZYzxu21BOJu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OoXPiCb7JqFxp8Vm/kwx283lqnl/9M/4q0vHAi1fQNF8QeVia7+Sby/71AHCWWiXepSG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DGMmmajo2paRIUvbSe3b0eGvR55ZbL4aWj6YGgiMrfbfsnyv+dQ6NcahqHw/1v8AtYy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Pmbd9aAPPtP0+8vUdbO2kuGTkrGvIqpP5ttIyXKT28g4KzKRXpnwab7Dca6SeBZh/1N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WesRgG11CL/x6gDz8aXJcyKU3n/dqxqGjXunzoLuGa2P/TeHbXdfDq1FhFf69KBJFp8H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4uT/AGi40mX1tVegDibfwtrU8f7nTpnixvysbCs/UfD13p+ftYuLX/rp+7kr1TxzrGoa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dyWhkg+fyP8Acjo8Hahd+KdP1bT9b/4mGnxw70ubjbu3UAeSopJOPMP/AF0qZRLjitEq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/T9O1DxBqEX7mz+5/tSUAcfY+FtWvP8AV6fcT/7opl5plxpbmO6tZbdxwQ9aeo+NfEOo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+mFmfJWt/wALeIf7fz4e1v8A4mEVwn7m4uE+bzP96gDg+DU0ZIBPsBVu70K4s9WuNPij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d6qXAktwRxQBCetRkZBq9cadd2ccL3UBhEyb0z3FXtO8Da5qi+bb2DtCekmeDQBgIg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dEdq2dR0y60iVo7qFkccYNRaVot9rsxj021+0SDtQAaZpk+sXZtLFEluH6AtWSOl353m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AeD9Q0DxvZfa4pIv9Z0+79yuM8RiKHxDqY/eYN5MP/H6TA57SXlu7XzfmiHvWrp+j6hr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n/phW94O8MHXvEVvbbiIgd/Stnxx4xu7fOleH5ZNK0+3+T/R/wB20v41FgOK1DwHf6Pb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/wBca52cZ/1XT3rudO+I3iLR4pg+oy30UibPIv8A98tcxpujar4huJvssMksveO3osBi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sy9t5WUgjjNd7q3w68Q6Bb+dd6XPFF6/6yuXisL/AFyaW3063e5kRd5C+1ZSRZx19P5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nG19q723+Eni3xBp51GLRJvsv+55c/8A3zWX4W+H/iHxfbzTaTpN1d2m/Zy22P8A8erK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MtTC1WPd0Oa1Ne0Cfw7qNxa31nNp9/GcGCQVqeFvAPiTxjE39n6fJdKP+W6Lwn1osUYs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V/JI5qbxb4U1/wACl11fSJ4Iz0m6L+dQado2rX+nTahZ6fcXenxzLB9o/wCmlZtAPzK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JSblmPJ6Vo3HgnxB4euLWHVdOuRLefPBb1rv8J/GkNj/AGhJoN0F/wCeEeHl/wC/Yaps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dZqjDFLDFllwnpWuFma48iUeVL0mH9yrR0VNv/Hxn2oA5QWCzymSNdzp2erdnp7S7t6b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Np128sj745PWpGcDcsbbT2xSAr/YXWIBn2ip4LUK453VYjsWuEXzWxVjyI7JhtO760D2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XFWtOuPDlvpx+1tcX+ofweX92q+oxCabnkH5P92s/wDsiAEjzvNP/POQfLQLnJLfTuJp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y/8APVOlX1M8Fk0IPmhEquLZmK5Hlbk5/wBmgSM7T7xHmkW8iCQ9N5rZguLK3g2wlWdv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FayDfay3QD4YGmuAMrcW4gt2f5PUUrFpl3U47u4s42tyVAPzEGp7KD/RCSXJ71nx3rwl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V5JZntQqfI5qRk6lfK4zvFNkuJ2QgdaSC1kZQWYlq0I7dWhx/F61YGKgmZS8mfpTVjZi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fLI/Gqs0RRTs/OgDMNuqPmUZUnmqmpW8E4kNs3lMB3rYEDPGzP8Aw1R1OMraoUizvPU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l+aX+tOa6hvFihhmliG/znnKf+OVUnE32iWXzfNsN/yRyfeWq3nm1aZwkghJ+Q0GyWho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V89v453/AHdbNnrVraA2sFqIpZcF8Nnfz/y0rjbiGG5h/jBPz76NGuYrAf6V5kUu/wD1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12Z3neCCbDN/F6UjafqNgIxaS3Vwh/jJqGzXJmuHSUy797xk/dWtC0vzcvJKJmitB/y7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ii1EYhudo1CMbMQfvN3+3T7uzErLu8uaOfbvz81Zmn67DcXEsPkm1+T57jZ/yzqwDieb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/doGh+oeHoPOjeJR539ysWazFtqE0hjkWMdhXRHxTHkW0ojbHzg5oNxDceX5Usfm/foG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97of4RUUu25Z/mABPyH1Na9/GZiEhxbknkt/FWPN4eZVDyTFwW+RY+xo5wEttFmMbEN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bTZElibz5h1aT+Gpv7R8pgd5/wCA9q0X1a2h095mtvtDj/ln/eoAw/7a/tBpoZInSRSD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iW8tIYGuFJ3bvmWs6616K4hFwlhHbiRgm5DxS/2nBJGpnlOwN/yyXmgC3caB/aHlRXLx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WrXwnb6agSKMBwnQHav/AI7SRG31HY1tqb2sofZzS/2fNcTmL+1mmi3/APLOHy99AihK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cZ3ZJrT0q4KRhbu0Mka8iYS4J/CqFz4bv44wbW5DyL94MMg1WeDXhcRRRWtnLt+9ub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NAsafLyz1XuJlkWKTYJ1Q8qvSsGGHVGQJcKFeMDfjoa1ovPaL5ogikjbt70EEktyLiR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VfyYTaODujmI5Kd6dFaSmUy3EwhVeimqr39rFmeScttbG1KALElnKs62sPmeZbBY/3n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2hyWVzL9oneaed5P3e7Oz/rnWtDf2msx+eZGF1v/ANYfvpHWXqOt6a0s1wJWeW1Q4RE8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Pd6hbxah50kX8aeZCsbJ/seZXQ6NaxA3F4lxLHcAiPzS+N9VNJ8NajqJmt4nddPP7zzG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C807T4rWwumkiebDyu2fKWgDD07RpfF9xdyy6hJaS72dP9vtGlWdF+yaf4ktrCX/AFVt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P48U+e3/ALH+y/ZJpJf4/M2eXGkn/XSqt081vq897f28UdxLEVQuVmWWP+/QBo/8JdN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x9okK/+Q6v39vp/2ibzftHmx+XMn/LRt1YFtby+H/K8mKP7iv8AaNn/AC0/6Z1pjyrf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vPne4km8vZ5dAFz7R59viX7RDLv3w0kzu+kCNp2O9fPfZ/10jFW9P1Dz7iaX939/f/z0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82oTeZ5X7yHy/wDWeb5ifcqizBubCdJ8NbiGI/xdasW+nRqu13dwfmqHw1Ne3zpYXEMl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k1YuopRAhQsGXClh0rJgMMMMsqmNsFGztNbC2SmDcVRt3bNZttprSCTzMjP8Yqx9iRYB8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dgI1shYMYjtH92p4LaO8nGwtGvTmprZpZSsMOIxt6tStG62YAmUvu5IFZ2KOB8YQahcX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r+DVP9Uv/XWi38P/AOj6fp82ofvf3jv5b/fb/ppJXb6fbef/AK66/wBL/eP/ABf3P9mu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Z9PsfPvI8/x/f/66bqEBlW1vpVvbR6fqssf2u3+59o/h/wCudbunzw6hbnyYfO/j/wBr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Vm6ujtej78Ej7lT/AK51a0rQ7fw5a+ailf4efmrZAUJ9QUPBBi3iZUwWcYqCW9Rru3n2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p3mptFqIX7LHcRr1dhvpUurcX1oxmt3tt+5lH7vZWgF5/wB4szywSQru4pkaTosr2Mcn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Mkl/KsjO87su4RHpW3o0P2hVa6RLaRm2hS1IDkBqGofZ/Nu4vsvl/wDTGn2+r2GpL58V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TCvXWzi7/fSjy5f4IPuyR/79c34n+14ilh/dS7Njyb/l/wDsaykwLH9n3dxbxfvf3Ui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l4LQW/2S6sft2n+dvTewdkkrDFxqH2eLzfL+1fc+z/3/wDbjre/tHVrC4iih0rzv4E/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xWRgkhtoYSE8trff1iqQWlrzF/Z1raS7Nn+oqhb+IIv33nf8fcf3444drJ/31XRadqP9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X3E+0P8AvPetUZNGP4g8G6RdaesiKI7wssn2i3z8nmf9M6wp/A0EMUgDjywm/wC0b/nR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VLNJ52/e/l/uvmqhcf6fbmK0+x+Vv3vcXDqv/AK1QrHmP9nwaLLPbyQ2t5LsxmUt89Rr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W49IoVxXpU+n/aP7P+1afH5Mc2yb5/4a5rWfCN1ZCeaziC2nn8eWn/xVaBYxfXzYri6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/wCudSQ6et3BKNzCIDAB4rQtMOkouBOJR9zaFTY1OgG0HIoGZz6WI1+VedvWp4rueBWE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kUMy/u8darTWuUDxHjPWgsqib7TG/nsUK1LGk0cSm1cuGqrcK0kb/MGLVDFJfW6KInC7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+tp5hFF/Hv8+P93WhpPjnVbdISshlgjGPnP8Az0/6aVFbahFiL7Uev36X+x4rnzvsmoR+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DcuPGVnrZjivYGjsMfPIT835VX8Uf8Itb+VNp9rdarN+7/0eO5aPZH/1zrDbSbizmKfa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OKLzPN9koBFS3P7+bzbSOwik/2zUmo3MFvAgEjmTGEI5rsLfwDqht45RdWfPa4RqzL3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PMveAfJQM5bTPGGraddweVcSyxq3CL8uK9GtNbmv7JTqOwgnkTLvxXK6bb6Jp8V9LrE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dsqDVvEI8/ZaQPBBx8md5oEdFcW/+kRfZP3UWz9391dlMthcX9xFi+/s+X61mWmtW8iL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K0bYRXFv/rf3u/e/mfLs/wCudY2MrEl+ur2DTWcmoWcsf8c0ifMZKqie5kmid5Ecx/fR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6hp5EkUvH/XSs24UGLy2uo57b+9EMNSZSON+KXwW0/4v+E10PxC19p1mbpbpG02ZS2VM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68cX/gnN4E/e+br3iAQ/wf6Rb7vx/dV9EmQaYv7q8nlh7blytOttVnlmPkxyG59P9XW9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/wBv/wAE1fh6TiXWfFY/3Z7f/wCR60F/4JnfC/Azrvi8fW6tv/keveJ/GH2aePzfMii/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0LDxZbzyCNpFIP8akgVv7afcjlPniL/gmb8MHmKjxB4t2/9fNt/wDI9VpP+Ca3wx3u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/Sbfn/yXr6y0y/iupiiMPrurSlhtpxiOYB1+981Htp9x2PnP4Q/sseD/AIG6vqF/ol7r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XU5YXUAHPGIl/nXoN74ZhldtgcA/T+legXFg205USL61lvDsPtXPzt7hY5DUNG0oafNp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xDGk32xPMXbXyD8U/wBhjSmu5L7w1JdaBaA5+z3B+1234SfeH/kSvty/EM4xx/7NWPq9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lXGo4bEWPzzg/YW8WzTFYde0do/X975n/fOyvVPhv+wp4e0m4N74k1abXri2/eGzji8m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lX0Tf6PFpHP7yKH/AJbf8tK1xp8v2f7Vp80dTKrOW7CxmafpJsNLgtrOxNrZQjZFCBsj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WaOKZV/A5rd5uBH53mCbH/AWqvc2F9BLHLvtxHn5P71ZCaPG/iv+zv4d+LmuW99rlzq2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W4gjjxvz3Vq4n/hgvwCuw/25r/P/AE+23/xmvo24sLs3ERl/1VNurWCQ4l/1S10KpJLc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vA0pk8rWtfOPW9tv/jNZ037D/hG2mxNqeu4/6Z3lu3/tGvpD+0IV82OLZKBUr6luMflQ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2sg5T5ssv2Jvh7e3kdudd16CSRsBmuIcf+ia6a3/AOCf/wAOyJBd+JtfiVW2eeLy38vP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+zXBl8qpTOZGZCCAWzVKpJhynQfAfRbz9mXS4fD/AIbuL3VfDq3LXDpfOpbzDj/Vuqr6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tShEt0rWs+/G1xtNfONt41utPt7vyrR7uKn6Z8SdI8Q+bFeGSwng4JnGP1qB2KXx9/Z1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VXSbQfEszbn1DR02+dIT/wAtl+6f/Qv9qvljVv8AgnxrImb+yPGWmXUXb7dayQn/AMd8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bcy9YqDp8Vv5Xkfd7eZVKdhqB8U6R/wTn8T3jYvPGOh2x/6YRyyj9UWvXPBX/BPzwf4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vFMgxuimTybc/wDAF/8AjlfQgglHP8qdNduYthNb+00Fy2MyzsYdPiSzgENtAgAEUK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AflmXP8Adpjs4k+XYo/vHrUtvp6XbnfIqH+8a527jOV8a+FbXx74U1XQ9TknFnfQ+XK1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8z6V4Qf2E/AHPl6r4m/G5tv8A4zX0zPb+nSq5gwKhVHHYoztMsYNHsbKwjkkkt7SGKBZH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TzSH/VB/yp0AAJzVpSMUtxMoWwNwJfNC/wByvn74lfsR+FvFNzLd+HruTwzdydLfaJbb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jhEFzgdTS5K8itIzcNibHw9N/wAE9fFzSE2/iLSTF2MiTA/+gV3Hgz9gbTtNeK58V68+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vKT8W+9/6DX1N9vlXoatW98zp81X7eQWRgaL4bsPD2nRafplnHZWcI2pDEm0AU82u+c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UEUP/A6Sx3tclnCZrFu+rLMf7Ngmuf8AiR8LPD3xX0uG08QWQklh/wBVeQnbNH9Gr0qa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/hVCeJASVAA7AUJ22A+LPEn7Al95kkmg+K7WWPGRFqNs0bDrxuTdn/vmsS0/YK8V+bm+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7efMf1jWvukpgVm3Hm5OK2VaSJ5EeE/Dn9kTwr4Fuo7+6uG8QalHys91FthVvVYv/is1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VuHAGBgYxUZv7qCc+ZEPL7GmS6juB8t3R/aplNyHyo1bjTGg8ve8bp/HB/cquIQYJiIv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LOrxn5+e9RC5ud84jZLUH/gWam9gseEX37Gvgm/u7m6k1TX1knkaRgtxBgEkk4/c+9en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s8Of2HpU93cWgmebfeOrSZbGeVVRjj0rrLWLevNTx2GScVftJzEU7q6Y5yNqetcvq1xO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276cMHf86elYWpaacnyxmPuKoDBtZi8aqzDJ71z3xO+Guj/EzS7bTdWlu4ooJvNRrR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38q6O40poeYm5qkHnguP3xGKpOwrHnPgT9nXw94B8UWXiDSNR1Y6hZCQBLmWFx88bx/w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83nzKvi+j7YJ+lNmt4f9bn95JTvcSRmW9zNCSY+Y/eua+JHha1+IehDS9Skuo7bzVk/0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tXeDwzObWS6jP7qsdrC6W2n3xblzxTQ1oeJp+y94IkbAvdfXtk3EX/xmph+yl4LVvLOp6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DGa9aTT1kt/KS3dZeuTV6C0jW0/eoBN0yar2lgseSS/si+B1hjcatrm9v4fPi/+M0g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Wtj/ALbxf/Ga9lUZC98elSzQkDg/kfMqlUYWPGV/Y58Enn+09c/CeL/4zXbfDf4D+H/h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30s11GIGF2yydTkcKi12MFxJb5++aSe8E4/e+Zioc7jJbi2ugclHdfUU1YWYfKzZ9DVg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dBdQSkhw0b+tYFldYz3cD6mpPJ/6bR/nUwihyf8ASCfqlP8AJi/56L/3xUAfVUJx05q2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+EyxnpVwZlHJxXpnOMku0c7Uj2+9PiUqM5pPkiGD1ponK528/WgC15fmD5jj3NVpXMRx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2nP708egqaKVIgRH8nuaAGZNfQvw01GO/wDC1iVP72FTDL/vCvnlpCSeRWr4U8V33hPU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vYieGFBoj6eorzWy+O3h+Qbblb2B/UQbx/47XK+L/jhLfwPa6JBNaqeHup/v7fWNR/Wq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0fGGomL/AFWDD/37Ncsox1rAuvGYEpENvNO2duM5Nb9u/mJ86FPZqAHBUPenCJT3p8cc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B70AdvrX/JI9O/6+5P8A2pWZ8MWx4usP9pWX846STxXaXfhRNE+y3BuIXMvnnGxv9Z/j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mL/WD580E2NfxD+48Rav/wBfMj/rW/rw/s/4faDDJ/z131XuPEPh7xBqEV/qH2zT9Q8n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v+3WN4p18eItQDRIYbG3Hl28R/hWgLHQTz3Hw60S1utPiFxfaovmStO5aFF/3O7U/Tbm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/HHbz6cvnQPb5RM+4rNtvGGn6no0Wla5FcRm2GIL21HmOB7rTx4w0zRdJntvDUd411dD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9loEXPhfBmDxEe/2IJ+pqLw9b/8ACT+D9W8Py/62z/0qGqfg/wAUW/h9NTWWB5DdQhB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z4c16G62vNC3yThT95aAN/X0Ph7wfpmiyjEl2n2mcfT7tTfEm3GzRP8ArwjrmPEeux6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HbAD/wA86u+LPFkHiG20treCS3+y26QN5hzmgDqPGur/APCP6B4Z/wCJfZ3eYf8Al4+b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b/4iatqGn/YImttKtP8An3s4tv61d8X+MLbxNpOlWUEckcmnR+XL8n3+E/1dcbQBZ+2N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1/4VeJNPhlk+1x3Ed1+7+9t/d/8AxElee1d8P6/qHh3UI7uzfa6/eU/dlTvHIPSgCrA1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j+91rrvhlp02oeJ7Pyv9VE3nTf7tWLjxf4M1WQzaj4ev7e7PJFkRIK1YfGvhG10uawt9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jQ7Q7fjmgCta366l8U0mtDmGS+4/2q5vxWf+Km1P/rvN/wCh09dR0fRtZtLvQba8geDk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QeD9Tkm1aS1vzeOxY2ATy18wn1oA0/ij/wAenh//AK8/8K5nxB4XP9jRReJvEyaTF5P7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mYWrHjHx/F4mTThHELW7srfDCbhal1jxR4Z8UCLUNbh1CHUNkaTR26LJ5v/AFzoAu+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lh1CTVfLlMP2m4zudf8AgX0qLxVcS+Gfhh4dt9MP2KPUBvn8rCt/31Wb4l8eaZr3gm30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PlX+Dbz/AOPc1V0jxrpereGYtC8S29zPGh82zng+9D+FFwNX4Natc2nie1s0mkuY3Em9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4unB8V30MXP+lTf+h11GgeNfB/g69jm0q3vdQAJjmubsYdP+uYrzzXtQbUvE81/H+7Sa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2A9K+EWpQweLIopT5f2iJoU/3q5XxOJbDXrmGWGTzfNasSz1M2N3DcROVljbeD6Guzl+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38TWV1bXifJ9tsE+/wDWloBxd/M0URMyMOe9bXg7w9qN/p2oaha6h/YmlfcnPnbVrTsf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+l2N5rt6P3IkvYvJhH1zWX4W8X6XNoes6Dr9vKNPu28xZ7Nf+PdvpRoB2nwusNF+0aja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LJt+nwK23/f+auT/AGdrea38ZajKf3v+hS/+jI6t+FfFfhX4fXjSWFpqN7BLEyTXswUP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hp44sPCOsXtxfJK0ciMESJA0uDz/AEqJIpHPeFvEGt3HxQsLuXULj/SL2OF497bdp42b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FOo6d8QJtP0+7k0/TtP2vBb27+Uu4pkvx/tGuf8ADmpWul+JI7258yS3E6SBP4mOc1H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a6jqFuspWVl4nTy/+WdZ2NDsvjj/AMT/AEfwHqN15f8AaOoWX764/v8A3K6f4keH7W3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eMbPwzp8dkrvb3G6P7Qx/jO2vPPGXjbTPEvhLwvYW0Vx5mnQ+VJ8ufT/AArT/wCEo8Pe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x+2RXdn8kGq6em5tv9yQVnzEyNnTv7E0f4beIdE1bxtpniCLyfOsvLmLNFJH6bqh+E+t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b61m/wBKjlXyZD/Ax/jrj9dv/A2naXLbeHtPvb+e5mw+q6hwVU/881qx4a8YafbfCrxJ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JEeD+6n3P8AWVDCBz3hVvFPi3xJZ22nX9zd6zu84S3E7SeV/wB9V3dppUGmeLYJtR+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K3Msob5/9XXM/C3xr/wrrxBFqdzZPfRLGYXEP3trVtNrHw30HWItY0y31fVr0zebBbz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f3qgcg+OOn29h8SNYkJ8iNlhctkjP7quM+0w/Zo5M8f+PVe+KnxJ0/xx41vL7TY5o7WY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JHiuazkdayGmaVy6XRjPmHYv8JqrfmOMRtFCuCec1UtLy4WRS6o20c1JJepLGSuGkJ4X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6g2ZCueMCqVxBMF8reVQ9xVFrm6tJTIbdSh/iqSK/wDtDEEMznsKsC1LdPYRRbYfMQnn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AZI4hO7D7vpVJPtXmTBG25H3W7VSt9Avo5Wl+0khucelBJo+fNceXLLkZ/56VE+pS2tw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JpVxe6dCqHLCoYtHZc+dAhlj70AtC/a+bP5MtXzbW1xKfOgDS+4rKS4u7D/WiOWH+DFW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T/Bj+KgofNpCLH/zyQdhVEkWkm7dujHp1rRtwZJCJpcqP4ahvYbeNCUXB96CyGHV4icK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XJTCnpVOK8W0MhbDHtiq82vkrgwZBoA1Ptr3B/gqYs23nZWHFqgl/wBWiCrkeqeWv7wI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ZifM2eWfSqOoRzw24gkxxyMVNpusCSSUfPt/8dqrquvWP2n5pc/wb/7tAHHXs6+e0M0P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2jyBLLLGJovvNA/3K6e/uIdXtv3NrH5sfz5/vVgCD7RYy0GqdjNnukuoI2tBHAx52pTL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DV0SCxtQItlrKzf8fFWYtb/sxYNwEcOeWTrQN7ElxBLcW/l2nly/3PL/ANZurPs7vUxH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Q/Wum8YeI9PYQLbW7GKT9/8AaIE8isC31GG4v5fNi/dSJs+/5lBzlS3vtQnM3lXh83Zs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LxI9tZzSSMpi4SG4i521bfRbq0hbdDFJATvSPdjf/wBdKxte0yHV4IrSKCOxlz5mELbP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51xPN9r2f7FxH9163rdJtLtpDDcRGaSXCYfzP8vXFW2oahb281p9kjl0+RNk3z+Y3/bO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WIobSKTyv4LeSbd/rP8AP+soND1LT9Q1DWNPi8ry/wB28m+4jTzP9W//ACzp9xcf8TC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2eVsrmNH1W9s2t2W2+zQ225PK8/G/muguPE8l39kE9mkMarg+Y2f9Z/OpsBlSfe+yjr9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xgHTZT7zxFbmZngEMs0beWkgH3akivL/AFSPexEd3jy9mxflWqAwr/w5tkvJR/qf3aJ/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sVt5DHv8/mfMtWR0/e9d6p+8Ty99SXFvi48q6hk/0j78kafLQIutpWntdw8tNIHwMrsV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/gEMMcciKXBRX9qq3AAYrbyffzkFN2Kr6YAsc0zSBUYFVCLyXoMdg+zXdv8AZYofLtbW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y41j+x/K/5dfkbyLiRPvt/0021sXGo/v/J8r+D/AI+JH/f/ALus/wD0T7RaxXcsn2v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JlXTNbfV9OiEotzPI+d1sMGrv28DPm+ZgP8A8BpPs+PKil+z/wB//R0+5Wcr3Gkfa5J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j5k/+KoLL9x/ZGoZ86EXfyfJzXO3+Le3m8mKPyvJ3pH91W/GlvtSuLtRHb25tw42cr5T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7ia2t/Ku4rf0e4j3fLH9KALNl4uWW8u5vs0KWpVWwo37/wDro1aGnXEN/cTSzWlnp8O9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G6x9Yt7T7PF5UtxayyfJ5du/wAyfPWlpun2rbWuhK+AGyD/AOy0AMFx/aGoeVaTfuo5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sahcW8Wk2n2e0i37E/3v/iKm1DT/ANxFFD5lpD99P+WXzVVTSLGS7nna5lQ2ybHlLZVJ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Go6bYfZLu9iTeZJE8h/P/Wsiz+3X9ydkJSJRte4LNudf7kddh9ol0e3/AHXl/cjT94m5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qPs32ieO6mmt/9XvoEUNJaKfUUMzXDbkYqjj5VrYkDXGnSbyCQ/lx+T1FI62628Hzt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8LlbeNnwIFKu6Lw1BmUdInWw0u6knaSKL76bk+Xd/wBdK6jwJqV9ea9ZI9vatpxZvvlt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o+oSxafJ5Wzzv8AZ21pfDu/W/1G4mkvniuox+4ik+7VFotfEPTIptPbULa2jsrrT4Zr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JK5TTtQ/tjR4ruL/AEqK4+5Hb/6t69K1jxR/Z9vNaS+Zd/8APaTeu3zO/wDwD/WVwNt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lpF53nf7vrWLkURahYahcW8UUPmWk3/stXZ7f7cIopYpBD9zy/7/APt1etbiW4uP+Wfm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/q8/frN6hYxv7G/s+4N1FLJ5Wz5/9ipbfU9N0+3jMsz537+lTC4+0eV/rPN/eb/LrA1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/u9qeW3zbqmxRrRasl4puI0ufJwR5f8AyzSsme3iuJ7Xyrr9952z+H7v9yqMdrqz6be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ADbf3f8A0zqxoGpQHVmSO5t57xxhzJxLs/6aVNgNG4uLu3/1vPyf6yT5dtVNO1i0+zf2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4+tRWzuNRtIJoU/dpuRtm2uU1D7XcW5/1f8AZ/k/8e+/y98n/TP/AGKtAdTqGj/aLea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O/qtpOieTcTQmSK0i2+Yn/LRpai07T4r/R5oYpo4bv/AHPM/wC/dMv9PmuLfzYtV/tC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atANC3uP9PMMXMP++taVxbRZj8ry4vk/1cn3nrh7/wAP506XyvM0+73/AOrjT+tQ6RqV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/OB5CSxTrQBsfZ7sahFLpUsnlXib3jjT5Yq6HT9P+zzzS2nP9//AKa1El+NKhXz98cT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/sUtjePYWn2uO3aLTv8Ap5fy99ZtAUdX8HLrVvLAbB1MA84W+/yP/IlT6Ro/2W1jiitD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b2SST/llTrvxBDb6dFcWrPcC57E8VVt9YPnmL7Ink/Ls4+5UWA0bbTrT7Pa/2hL/AGhL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/vP96tuXwXbIuIGlsl2J/wAe8oC/kK52/wDEF3YXBhtPLPybP8yVr+H/ABMttDJ9pTks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sQ2nh6TTLd3mDXGT8nm/886tf2xp8GZZbWSKX7k37itm51CIgyzf8s32P5ifNVe4/wCJ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z/l4/drWqFYrSahpupwTNYyXN+5+/wDYExs/66Vz2o3etXULWM1u6wyNtw23L10Nv4Tt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H5uIJcb6ZdaLqUcL/2bqb3cKmSRzfMse2StAscjZQSXkO2W5jiAbeouQYzU1vok5uNo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+RUV2WuiqTzjdu2ZyJOKmmWxCKttcedzg7TjBoMTXt7fRLi3PkzXH7v78f8AD5lRad4H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8uIeTvrS0RbvTpfKi2zWv3+a0Z/FENvceVdfaPNjf55I/wDUf79BaOHu/C11pofMCtbx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GsNxcTiUTgRp9+2Kvuru9Xbw1qejXUjXEVv5jFFuI38xi3+5WTqHh+K3t4oYvLtbu3Tf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EmcZ9n+0W5PPlH7hnqa30+ae3M0vmeVv2JPWiMeRH/zz++/mfvKrT23H7nzPub3QP8tB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lBWWtNrbyPmUvx3DVztv5VvP/pX/AH7D/wDtSu8/4R7T4Le1+yah+9uP+XeR1/8ARlAF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2zSmX7/71s1VvfGmszed5UscER+/v+ameR9nuJobqKT9x8n2iP8A1f50T2EQg/dbPLoE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LKfO/wCmj/eqSVIyfLOzzeK1ZoHFvGURmjH3iq5p+lGzhllnms5LuP8A3tklAGarzWi4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FpqBVYbW5ga4jT58n/W1pf2fDjzc/ZInf5z5/wBxaos0aTzJHdR3Fp/z1zlqRnYtX9/p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/wC4vSpBara2nkRSPt7bh81UJxx+98zzv+nef7602f7JBmWXVpLSX+C32M2ypaGtDUtb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nzBKIEBOBUsFulq8TpbFldnUhhnANY0mq3BmimsBNaFYfLcu+c1oaDrGnW8CjU4JxkZM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cixjWK5tlh3DJfAYGq2iaZpd9FNFPIk7znEUedm2umso7a/iZtPnhYseIbheV/OjVvD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kmtv9cluQKsDnLjULvQBFp8Pl6r/ANPH/LdP9iruoebb5l86T/0V/wB/K5DULeK3uIoY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7f8AYrav7eb+zovtX77/AMiN+dZ84Fm28aZk8iWRv7j4/u1qQ62L2bLXEZg/8jVgxu1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+5uJrAn8Q273BEUEckn95X8uhO4HY28ETXkrRTR1BcGbzpYYp4zzniuU1jxEtvb+V5U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niK/l06ZbSKK/mgf/j3EP/tSqFY6K41DUPs8o/s/7V/B5lv+8rKsbxIpB5unpBNv+84K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/Sv9Tv8A9XJ8uxq1x9r5iiljl/8AQvLpCsbY83/nrH/20T/2pVz7MT/z1z/5DrAFxLb+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3Pn+/XVafPqH2aIS2kkvmffz91aDKxTg0sPP++IZz6Gqus+F7K4JWV8VviDzzmHZ5X/X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/wCmnH/TPyqV7BY82u/CF1Z3EmyVDDjjHWsTy7mGYxvC7jOASK9ThsLe9nZS7qOzFs0k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R2UdaQjzuNblGCrbvs/2aty2Dum6XzBF3O35lro5HTTW+XIf+7jOKs20umaz8t1fz2U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OWm0CVIEltHinj/iz1plroNvqEb+ZbRTyjooPNdHc2B0OGVJpIrvd0lh+7WXAbe2ZZ2b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Q444pHiZ7Fw2xo1PWq8d7c6bIsZV50BwnNdGbmGZ0PyFM5LN3ps2kGaNxBs37t4b0qC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hsIbvdcM3TPatc6nYarORcQiO4H3Wrlri0nzC1yVcxjjFPYbUzgjcfvVIHZfYbXHVPzq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P901y0cU9l++jmbj5+KvR+N/7OtohdIfv7/3abWppgb66YAhwufrWdNYjcQF/OpbPxno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/wDdmGKuxXNrcA5uIQP726kBhyWA/h4pI7UJ941tGxLZ2VWls2QnfVAUhEO1QTIRWmq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MkpzVm34FK8fWiPigCTz1AxTROOwpfkA5oRVf7ozQImiZmHPSopomY8UhZo6YLhmPWgB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q6o3Dml8nINAGTJCG4YZHvUDaWjAlODWnNF1qHaQDigDKayliPXNRXEQI+Zea0PMEbnc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irAq2mC2wKQvrV7JgGEGaisruKRSmADVl5FhX5uc1QyKBpbmGTylkd1GJMj5V/wpuia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t2jAx5YOGf8AGk0rULiAyFMg5w7AdR9P4qr35VP39s8YG7licZP/ALLUgrG/N4a0+G9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VwXjSBbXWEltHtrnQwfn52tD+NXtNuLq0ml23MrRyf3j51YniDxF4m0+aVI9F0/V7Rv+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yak3ozsU6VrMX+zoLi3l+yjMuzfWbPcTXFvFFLLJ5Vv9z/YrY8CRHUpSbeC60u8J8vyp2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bLpd7ItzCIpivySY+WWqjJrQwmo/ZOTtNRNpvB2zA96ZFq26R8rwewp+pJOT/wAsYc9l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wfcV0J6HHZm5FqMEse2NX34qxZ6fvtSblCyk5rKTVIomULCV9627PX7aBEWQsfY1mURy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hrNuIDp7PsbJNbV3qRDBliKoahjjtdU35bD+9aIox4ogxZpHBzTZdwKxhUK+tax0xIw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ik09cKcA4oAz4rtAjCQYVfSnSvHO0c0W4oPamy6JOzuM4Q0sNhcW8XlqSVoLFklAzg1H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E800QSe/5VgB9fpMx61Zjfg1QyRUkch55r1znLjYPvTduPpUQmAFMe8K54oAnYgVCTUa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TQAwucUwsxyKtLEB2qRYFPagooqmF6ZNOjh4O4VcNuADtqMps+9QSQxW+1iV4qQDccdT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dx7UAOUbQeKdCeSaJGAUimrIESgB/mbXNAufmJFQM4ZSajjPU0AXo7gsCDTVOGqFHA4p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JpJbZJepqDzMdKieZznmgC+VVV61XcqM81VDse5oIODQBIxABwaiAzmm809RQA5IakWJ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oHWpAf8AZYj3pPLSPoaYsqkdailY84NAE0sqx981XcmQErUXH8TZpjyOPudKgCUO6g5N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Sp3NUW45O3mgCzb7PMywxVa6ujJIyL2pyvIkiZGRShF+0P8ALgkVNwK97OFhTcMmoIlK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u0oHIwDUU8oDqM4wKLgLOkjwlFPIbAPvWclzNFgDlVyuTRPeygNEmcZ3ZrHkuriSc7D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dRco0ri4nn/dRMAawfEFxpNv+91bxjceH/njhS33rudv++a1EH2e3lkl/eVzfj34c6J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kmMPl/aG+8CKwm21oB2eiaZdapZC707UE1WOP5xG5Umf/vnZWRp2rT23iK8064sbmwf7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P11wvw+0/xD8KNYm0+08yLSpId8N595v9yP/Yq34o/aM8QahrFppMXw7nu7T/oIXDeW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BgeqD/j4ii/5bXD7P3f3U/2KSfFvPNj/cqt4c1mbUYrWSSAw3AG7BGcVHqVyElZm456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utSkR/Z+prKuLjmaKX/tj/vVPPfPB+9BP7z/AL5qoPm/6aymrbuaDvLD/vKtW6hwSDV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0RQY7Vz6iCfaVdpxJK+eKjAKbm+4MdDUk3RivmYz3qNPkd2kO4Y6GmBRkJ3ks3BIIqnd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c1J9qggcdqwr64lABz8grMdjRE0W35mKmiUQLCGimJf0zWaLmKSEZHzGmQtGq7sE/jSK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65qFLhonDKOaVBFcIuNymnQ2kaDgliPegC8ha6QBuKtQW32Y7gBVKOXBGK0YZwQAeas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dX9DTo0PmEyDYnYiluNO82GV4rgxHHTFVNMtJY0+ffL7k0Aalq0N0qiC5k3L/D2q694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bk61mvblSrwttY9lqCJ98zxTfu3/AL1AFs23kD92P3XvQc/uvK/WpVG0eV5vmVMQBNG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iXzfLlQSe9JLFdsiM5Ep74+WtGS3VJCwA5p1vKLmR19PkoRZi3FhMxT7nNUb/wAP6hP9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whgml8zf5myqn2/GsS6eRJ5oTf5mz5aoDlrDTpLZcSbcjqTTbghWPmSDy/pXRTacFMn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B+7HkSD60AUre4A4ljj+y/ef5Kr6jcC4Ep8vg1JP+4gIk/1dVVGeZBmL+D56AHaXPHbw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+Koxb/aTj5PL87fitSeBprWPfHiLtzVeG3AyI+HoGynNp2fMEg/d1Wn08kfwY2bE+Stk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VDcY8nyxuyOlAMzLjP2eK0l1CSaL77+Ynyp/sVn29hCJz5Mf/f8Af5a6K3tzMYxIiCUf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5QSpOe3ymgmxiwaXcGaaQgxS4x8p48utFNBmF9C8Vsk5Axz+7/8AIlXLYCxmk8qJ/wDv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oqQ+Z5Q+fD/d8ygFoUrbwQGkVQ480H5/n+5JXHaho+n/ANsTRReZ/aH8H7n/ANF101x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/vtUdzqHkeXiGOX/AKeI081aDQ5y41DUPs586L+0Jd/ySf346TTrnVv30UtpHF5n3P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vczbwsX7rhvnj2bGpmoW/wBnBu4bX91HN+78v71ADNI8PXLXETLC9tabPnUJky12TQrp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HDFcGuD/ALdurrMqyQH5/njuSyMlaC6r5kUIt2M91JNs8tWym2gDqdXt5rjT4vKls/v7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0RcahceV/q/skf364MXHiC41C1/ffvY/MT7P5Py1vi5+zf8APP7nz/J/9lQA+0eHSDNH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0latheHU5AuI40/vMCdv1qgbu6kuMRwEQ7N+TWjFc/Y1mO3Ew9P4qCGiVdOit9Xl821t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46sX1jGfNAa5/v8A7g/xU2wnuNT2zGGQEVKTF++82WQS/cxHQKxzK2gSKU3V3NMYsKsM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UgAliaJZQ4VyyMPyq/dj7EksycmRfuxL0rkr7WEt444Ehnnv52yGbKBaBliPTW8RX0tv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+0fKzVk22nzf2hNp+oeXaWtvt2fvvMWan2/2u38rzfLll37/AN5/A1V7f/iX280sx+3z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PaC+tPLsYmtZYj8+8fK65/dvHVl7uXSx/pKGcyDy4Y0+9/2zqfR9Rt4Y3jiWNZQij/n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s/8A1t35t1/yx+0Qru8zf/6BQBXu4NTmMVrHbz/a/Sd1Y1pX+nxW/lafLLH5v+un/wC2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QTTHT2iT5z/10qPR7iG486WKWS7/AIPtFAFU311dRgXAUSA4UTr+8FbVlo09+cZ851GS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NakTRCKVXb53nl2kfQVpab4gt9K1FWgK+ay48wPtoA6vwh8Lde1qQW72YtIj8zZl3v8A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8IrbC91PxBGsT/KkIj/9CrjbH4ha/p91Fc28yt2VSMVX1fxrrHjK6mhvbpHWHl44T8h+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Z7aaK7tI/N+55m/78dVNFtrK9ilNpYLbyXE3k4DA7vMrkra2mjuP32BxjrW9p1x/Y+of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DVDRa8aaIuk30ETW0dvi3aPHG37/AKVzoJwcciug+Jd5Yz3Nrc6Y2o2xk87fHqKbWeT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7Uw8/8AkPf+NYNFIjhUlGEqrFkYGDU8BnDSRXDIZFX90wPaqs0dxIu5dxjkGcFs061F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wrkVBokZtt4jESlrRTakfekvG3GtOWO0kt1uJpLQyyf8tmGRSywRwWM0ptPtMS/e/d1W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pTAA33IWXpQMfbah9nz9k1CSaW3Tzv8AU/Kn/TKtC2kfUxLcMLMOzYJ8xZGeP+/Htqpo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9ny3E3/PbzF/7aVR1cXdxPF5MtvFaR/664/2qAKwttPt9QMsuq/+ONK1S+H9P/tC4mi+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v5dvkyVOBNp//LWSa0/j/wCuf/xdXp7i0t9Pm1CGX+PZ9zzNn+3mgBLjwdLcafF5v+t/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81zNt4X+3283mzfvtnz/APLLyo678W/+jTTahLJ5v8H2iH5VX/gNUp/C+k/YDL50hlk+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OS+xLZZCyxtLnrjzd9S21vLp/wC9/eeVvk/g/irZTw0ttbyww2c2d+zr+4RqpT+bb3B+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zfvo6BXI9O1ibT/O8qWOKK4T/Vyfd8yrWjaxNp/nWl3/AMTCK4m/3lSPv+7qTxRqNtq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YbJKw8YgMs0X+s+SgLo6PUvD9jvafT4wqq8e8AZ2UlzYizOPs8h+TZnGFqvp2n6hp4m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f9+ni5uZ/K8m1k/7aPuqbDKQgtcZ8kcfJ5kg+Wt3TriK2v4pIbXzsVVguzcgqzPDM5z0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F+6k+/8AJ5aL/wCRKLCujsYNQg1a2OyJz/f3FZKljQqlwBBHgjzTH/frltP1z+yZBAx+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0oEpI8uXPyf9900BRkhuLclUEkKNztPaq1/aW89oVvCjM/HmuTxV+d7aBxLcB426YOa5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A0klr18sGrMzG/s7SLZGT7uT5QMHzJ+daVnpWk3VkkZhRiD5bPCed3asaRWKLDHEwQ/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LJrW3YRN5Lj967A7ju+lWQX5fA9tN539napJaxe53VUuLbxBo/lQzSyahF/B9n+b9K0N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/tZPKg+5cW/3V/66VqadqE1xcTTfu/8AY/feZv8A/alA0cpeeLbaWKG3vrIWUy/eMKA5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If9b/z0uH8xq7LWNPlv9P8mXT4/Nkf57z+4tcl4l8NxwMXs7y2ni2dn8ugLGPbN5I/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Nn/AOkGLm1l++h+am21vF52broPuSR/eqUah2/5Zfc/0h//AGpQMjlgeJAGDvgfnVY2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45yK0GuFRkjwXbHy471ZtZJbguI4JMoPmwOlIDKRZ4VQeSWA7Zq3HdAFgbYwn1zv/nWv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2aS6s7eUn92IffO+sjMy11Ixnbldv0rV0VvPt5mimhyn/LB/vPUDeF57mPy7WF/K9ce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k5jE5ksj/fQ53Uy0NGmPfWy+daRbS/IL+XVe40gaY7PDBH5R9ty1vjTovIls5qs22nxW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VoixxclusDpIqpyOi8VUuYmkmcqGJPYPXSaveWHmiNFIl9Ctc7ePDAzzYUv6GqKIpJBP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mOxmnQbJ1GPU0S6Y5uSBgIOuKesFvtKhmDj3rACpLF5S+aqSNIfkIBqSJ5tMXdbSyxSn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tGY3k+9jNRSsbomR2ZJzzha0AwtT0SS+kivJbY3hDZ2JVfWPK+0H7JFJp/8A07/wpWp/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39H0DEEc00X72paA5mwvruSy8idYJ+PLTy32ssdSy6DbS6bM0lziXZ/q92WroJ/Cxurs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uU1XwlcQzNcS/uiPnpoDmrbT5ri3mmhlj83+C3uH+b/v3TLb7Xb/APHpdyWn/Pb+7Wn3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mJHMj/wtTAsQah9n8qLyY5Yt+yby/uv/ALdaGr6hENQihhlj83ZseS3+7/uSVU8LW+nC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378MH8VWNGt/tFv5ulafJND997j+9QTdF4W/9n28V1Nd/a/u/wB1a6DR/H/mQRW+2W1E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L3RLbU5Ine2lWKM7/Kgf79c9D4Zga7uvs1pPb5LcNP8ANUJGSR6rZ69DM3nxpbag6+n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LKMxmKy1D/bPl143o2oS+H7+LzopIv8AgHl/rV268VyzXM7x23mQ/wAeP3jPVj5bHTWs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dSYZYTwRVmbTYmXd50kZL9jwK4X/AISJbxJFt4jAMBsYwTWkutXYttygzRDG5QeRUmBN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eC5Ez54yOa5ybT9T02dGESSbTvbHWuntrqafEsU/lsDkKwpt3em4Mzum+YfKQlA0c/Pr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JAf7/wDDUo8qef8Ae8DrWtbLBb20UUtq/lf9Mz5bVBewj7ZF9mgC2n7z/R2bLo1WjVFG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lwi9CnyPUtqJ5II1t52tg3BU/O9B0a4kkHlHyyFyVWobWzvLKSPBO9m6tzWRRJP9r/e+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9022p7ZBcIBtIA9WzSA3BabzTET5jf8ATTbT7MiAeVnNMCV7cAfu5WPs1U5Ysk+bCsnu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iKWa3+z5GA31rBuwHNXenpJG5jJz6Gs63E1tIAygY711ktsk6csIm9qx5rfyncSLvXsR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DeaeRNHKHYdQ3INbyeK7bVIt04SGXvjpXDXKLC21JAw9KgbJBIIR61jUA9Hjjguk+SZT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nHqa8/tL64s14mCuOwrpdO8biODy723acf3lrZSTA0mtD7YqB7NjnAqWHxBpF1/qbn7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tlXJImX1SrWojJisFt4ymFVP7opbV/s0h+UCOtY2ySfOsJI96rSadIxLqAR/dq+Ux1F1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R9KZDp0W35Rz6mlWF41IK7fpRuI70coIr3NuY84NRJIwBBNXdokGN2aiMAHbNKwik+W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/kc9Ka8YXvRYDKukVt37vn2qpcWsbxoMlG9xW08J7NnPpUEkQAOeo7kUFIzINLWNGbfH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aKMuR/dFa5FiE5vY1l/ukVAUZ8gMmB0IoLMiC/WEOqyMAeuaSW5RNrIwcmppNOtxG6lW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QN5auv+1QZ6iRWyyIAmw4HTdVj7aVO+cI0ca4C1zAna3nma3tXG44A3VseGU/tGCTzA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H73UPsstp5nm/wCr/wBqu11Lw6+u6bpt7JfveHyJA0Zm+ZPL61iW+nfZyR/qv46dGZTN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IaHMarZLpyDzGeRD84SXrzVeGwhubF0hYJv6pmtDxRq813Kn2u38xkVEJXpXPyX1tLcO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oa0NB99oMywJ5R5HU1kXdvdWVxGctIvfA6VpxXUqSs8UztGP4WrehuFvtLYNEFkH8RFM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Y5YfNjI49qm0270+SXicoSeFPG41p2+l2rW6zq/muozjsaLu1042i3RtQrqeAv8AD71A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23is+WGSGM5kaM96uWt8buJTaT5BreTSjJbAzgOSOeKlAYVrKrIBIWIx96o2nOQsZLJn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82Pd9kxyRWE1rPG+6AuYs1p0AuzYXJqt54HpUU1xIQd1VfNNZgfWCXAepRgjOaqYRM4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w2DT1AYdKqrIad9s2UAW0AXpVtJuMVmJc7xnpVK/1jS9Ht5pbvUPJ/ueZ/H/ALEdAHQ5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ltcfaLeLyf8AVbN/3PLqfr1oKLIvs8Uvm596pKhVvl5qYEqaCSdWO7inzS4T5uKgc4XP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AC+YW4qOZyFxTkPzYpH5fFABCx2YNShti1WkfyzioZrrAoAveaPWlV89DWWk5dTinwz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ZdtJ5orMm1AK2KUTmReKANISgU9X3Vn2ys/WtOKAqM0AL5YxUbHacU922DFVi2TQBOso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RRvGMGmMIj2qQEjwc4NOZiO9R8DpS4LUAMmXn5TmmbpQMU84Q9TmlEUsnI6VABECR8xq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FFVcP1p6gAnZQBUlMm4lBnbVa2lluDIznbir8knkRPxyay7WMskh3cE1AFS6kkS5VQxw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8VNKhNwuOcVHLbNcl/mxQBFFH5kM0TyBMjAcd6rwadawL5CFi5OSSKsxwiNdmwmUN8gN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0lysrg4ZAPu0rDTMv7PLPdRQxc4Nai+VbiUS8y1ZFxLcXEUv+x/yz/8AQ/Mplvp8REUs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yaGUdXMWLSK65+dUj/2fMqBtDiT7WZNhER2VuahapbRRmTnmNM1EAB9r/eRmLfsqEgMm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0Z/5Y9MVFmaOF/OltxGPuqx4FaF/uu96uQhPZO9Z97pdtNbpHM8cEY+9vPJpLQDJ/s6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zv8AV/u//rVa07Tpj5Uv2vyvMf8A8h/3K1UMK3YgWIwQb+q/7/3/AP0XWlbW/X/P/fut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5Mh8uX+5/rKDbhcn0raeyXzS2Hz/ALXWsHUE2xTeV5n+s2VLRRUubjELD3rCuL6YzTZ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gbJychKxJ7vPFSNEk1xm3/1uax5UmkMvy7o61dPg+1ebFH5dWl0/ZlUwfWpsbcuhz6Rr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6dGiw7Wj+bJ61fvIEt2R8KpBxUsMEUis25c4rMzMht2QiKqkmrlhGod1bBbHatKTRYz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WGnJaoZpFGScUCKdxbLb9BTLY/v+elXtRsTq1tNFHNHF/wBNKsaf4e/s7T7UG5iuD6it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LKT3FaUMBlAjiCAY7iqOsm402ONI4mG5uTirdneO2VLiN9vpVoCEW0tvccgeVSfYVuZ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0/IiNvmWXB/3/vVBPcC2tjjpRYCqJvs0/wC9EY/CknuRcsEHlj6VXuNShmP+l8RhPkNZ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IPn+SMI3zUmgNW5W5iij8rzPLz82wZq3bxiORjH1LZrlLbVb6383zrpPKrbBmx+6l/e7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SazkKvFmYj5auSws7GVlcEriuQt9Z1S/gjiltf3v8FaVp4ku1YCe2jRv+unmUWGXLi3L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PTW89zM4lLrGnqa6KW6TfDuKASDOM1DPaxTI/mMixscZBpAcRcKTPKJeYv4KiM3leWPk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xC7jF61Rl0u3U4jWQyA96AKheYIA0vmR54Qfw1NDp7MzsZMZGR7VmPqS2RlmVcueinvU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eDySw4IoA0J4IgMSN+8HDJUMSwGb53wK0Rp/n/uZPLA2b/MkTburKl0q4lePyQT5j7Ex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j5I3L1V81Jf9bBLAwfnL/eq/PcS6f+6llk83+OONPM3SVWGofv5vOik8rZ/q/wC//wDE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K0glEp/jJ+WpDb3EcMttAI5ZAd7/AD/cqQcfvf3nm7N/36ugQ3A/eyx+b/B5j7f3lAGf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XzpZP+Wn9yrlxJp3/HpFPJ+7h/1dvj56may80xC3b7NH99ynH/fz/eqoNP8A9P8A9Fix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aUAY2ty21rEd7TKPuO+wZ3f9NaXR9H/0j7Xd+Z5WyR0j/hrR1i3M/leVdRg/x/7VULfU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0t5E2t/2z20AWdT8O77KOaaARbzk/P8AL5dS+E9M0+1LGO7WXaciMFapXrPPDZ26oILR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RKgEcdp539lR2fm/f+Rvm3UAa+v6fFrGrzRWh+yRRwrs8uH7/wCNNs9PsLILaFX+1sPL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6Pb6h9r/AHUuzzkuJJtuz5/+WcdJqHiSS4n+1/bJPN/5byRq3kf9/KAOzv7j+zxLL+/l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VqWLoIxNOryHfvww2VgeDrj+0P9b5n9n+T532iRGn3tWm9tHEYmzJ5ON37z5aANTEiH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ynwXGDF5v+tkP9z79Zds0xMxl/1X3ErWXyp7eIyeZ8vyCgCOa7hP7gSSCX95/rB8tY9v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X8CpD/tVti2ht55vK8uWXZ3rG1jUIvt8UUMUnm/xxxpuj+4n/wAcoAp29vdi3/dSx+dJ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mVg6uP8AR4ofNk+58nz/AC7t/wB+SrOjaxdW/nQyy3H/AC0868uE+VJP8yVLrE8J0/7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nnRxzKrI0fl/99Ptk/8AHaAKGnf2frHnWkXmfu3/AOPj+Kug0qOeVL68CTXsyjyNhdZO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8PRahDN/Z8XnNbeXJ96WSP8A1n3f4Km0byri3tf3VxafJveP/wCOUAXfs8un6fEYv9bJ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T5orXy4pqu7b869cQ35H2RTsg3/d+55geM/+Q6zLzTVe9t7UiPyjP500hOW9vmoAdo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8v8A0hPkt5PupUIuIrjT5tQ/eeVv/wBX/wDG637+44mtIf3svzfwbti/9NP7tMtvJuJ4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PbRf3n8FAGRBrQaJNsMgEUPGPmfy/8AppVzTreLULi11DzreaXZ5M0ezy2f5/8AlpQL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W93LvV4fnb/Wf3PM/GtlbgTT5a3gjaP7ghkR/m+q1LdgLV1OzXe6SKDPqKi+z/6RFD/p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zb6aeeSOa6bTre70/R/7W+1x/wCj+YkNv5P/AD08v/45HQ5AVPiLqMNxPZ6fL/rdPEjz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j1iBomgvh9kC9JPm2t/20qXUPK580/vv+BVkf6UM/ZJf3v8Avjb/AOPVNwNO2uPs9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5sstWRb3dx+98q3tPn/fSbPuL/c+auZtv7Qt7j9zFJ/aG/f9okm/9F1oQ+H7m8gmN7c3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laycrGiNSfWNrSRi5W8Cf8swBFtqhfYvJQ2y3uYh8j+Y2WSP+/HVrTtJjaSTa5GfnOz9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tZIv33/Lw4/9l/8AZ6adxi3+nxaPb/urv7LFs/65s8dVbbzdP0/91Nb+VcPvmuNjSsn+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7ii/jXZ87bn9f3f+zWzbahp9v+6i8zzo5tn7v95Ai/8APWrAxZzdxIywySTwn95+8OGe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hFd/8S9A+yGfZ5fy/wDXOodOt/7Q1iLzbTzoo/k8zf8A+1P4aXyrWyZXv7GS5FuvyCQC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6q3uf8ASP8AlnLF/wAsY/J+/WQPtdxcRfuo4v30lq/7n7/92Ws22t7S4nm/df6vzIX8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1sf2fd6fp832SaOKXfv++JF/5Z/JQIs2ltqVloT287xXmwSFMBhs/wCWlU/7PiuNPi/t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p/7Tq3o3nfZ4vNi1CGLf88lxD5Sv/wBc/wC9W5cXEVuP3Usf2v8A557/AJv+/dBztnM2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1Mcpu+z48hqI/CnlW9xGXfzQ3mfvP+eddSI0vtPikYfJIMPJtw1UUS3N2ixXDNJ9z96/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Gu41CKL95FFs2eXcfdpNYtv7HuIoZfL8rZ/fro9V0qQzZsJnjL7dh/irL/4mH9nxQzR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/hZ5KBuVjCtj/o83/LGL/np/ep008E/+puYwP+ecif8As1LrcUl3eG41WxuvO+/i3UbN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adqBm8u2kUbN6POxz/2zoJTIxcmwH/LP7/lvH/FV2DxDPb/ZfJEf+xJGg+SpH0VhepF5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jenmf89Krz2/2a48rzvtfyb3/wCmVBsnc6221H7QYvO8uKL/AJ6Vs2/SX/V15/GZrch5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4tXWFIz9okjz6HzaoZq63Fbi0Bigi4Hl8JtptnaxWsAPlRxGZdxNINYu/tEXnS28UOzf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xghijkf76Av5YH/fVWBJqAl+0ERQyeT8u+el1jR5vtEUsXPyf8s5vIb/AOyrU0b/AJB+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cfckuH++2yqejahLrHnf2haRxXcf3Pn2wP8A9c//AGagDO1BtQjttQhXULjMf/LOeP5/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bjT4vKi/wBW+9/97tXYXH9oW9wfJ8u7tJPk++u7/tnVa60FV0d1NqLLJB3qVl3/AJf+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utRFhGIxd/8APDZWiNOxbeXLbRzS/wB/ya0f7Bn/AH3lRzRS/wAcci/c/wC2lE+n3en2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Nv7tBmZ0JUI8PlBZAMbWTpWzour3GnQhQ52Dr+5yBTBYyrZpMA8jN833Mkiqv2u4gL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SKOjnt7TUJ4ov8AR7T59/mSfxx/9M6ksdLWHRz5sg/13+sjm+aKsCyur+/SUiUyxfx8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28LjyNPi/deX5f8A49WYDBjSIMRSyAf884922rFtcxzjzJd+yqym0lhmlluf3sn3I/4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0Mssf/bx95/+udA0TPdjVFmR2dTF90MaZuW0wLmXfEy7NoOaig0tR5ksc/JbYQDuqK90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ADnFUQWzpkXlpsSJkB+9LzWZN4BtpbxZZHYpG3mAD7lS6MtxBI0XkvsIxk8it0vJHJ88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L6z4L+1SJcrqklp/wAD+9WZqmjXUIJEUU8P3/Og6Yrshfw3AlEnlyD7mKoHT7e3ctAr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Z6VizziVDcNmDdu/2jVYpc2bl5WTNdXrFqLWbcPs2P8AYNc5euTJuBj20wILmdroRSne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8Q3V+yiW2h80f9NttYSSxzoIYjFx9/E3/LOn/Zov+WXl/wDfdAHY211jzvJ4I+/TNH1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cso/wCBVz1tcWlhPF53+p/jrb0zWtL07UWglMoib/pjuoA5/WvD0V/ezywmaCL5eg8x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OmXjQmGF4843wCvbxp8X2g+V5flfK9MvPDNp5k1xbKPORfnjkH36BPY8GGlTAS+UCJB/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+parp9v9xoov93a1exy6VbX1vF/aYhml/wBtfLarEeiaZ/y0jURf89EY/LTOHW54xba6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MJH/wC1at6Neag9vNcW1sl0Ufn/AJZypXdar4d0+a4GT5ckLZBgTd5sdD6HYXHmqLeO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Wq5TWLPN9UluLiOZrlH+0HtMavpbLeWVraRfuJj6FY99dfb+HI4rO5jnkk85Nzp/y1/d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4i/e+VL/ANNH8r5f79TYtS0HWOmXJypaOEHlXbkmp4rOd0Nt5g3MMs6cE1YisGsbt9oc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QiEKmKdgRLtwX6A1BiZS6HPbwkwzu8i8gP0qK11hL2cJODBcxnDBeA1dM8cMzARyHbs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PKkjtLb5Xfkd6AN62v4rj/XQ/wC5UWoiHT4pGYn97/47WDHHMmz/AEyT5f8AnnAzVpfa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X73Z/rJPu/8AfyrRoiotz/zxik/66ed96o0ud1yd00glU/6spVu4t/tPlfvZP+vjY3z1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/d/cqDQ0LUrM5WVsk+iYpstkLaYtGyj/AHxWFHNPYyhgjH6Ctm08QrMdsseP94UgHC4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cl00twfK8yP/AIB/yzrY+z2lxcedafupfuPHJ/HWXcafd6fmX/brnkBnXV6zTbdp+uKg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7icg+ZCQx71TewuBH5zcKaiwFfyIShyP3vY0C1UpyRup4ILeWww3rRhd3lsce9aICnL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PKX1qYwyKeDS/YpZh1xW6AgtoGuZdseQ+elbdpcS6Zdsrqyvt6is2ysHSbbI7Rx5/wBa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5GnTH3zWiA1tK18sDHIvXvWqb6ELjcATWFbiMR7Svz+tNdAOCa1RB1H2D7RATWdNYGP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Yv8Av3/C1aN3rklnaxTW19Fczb981u6f6qSmhWIlszECSDT4HBYipl8TC9iI+zgVkzXW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05Vx0FVnTPVaihv1cgFq0FUSAEGiwFUWXmgFDg1RuoJQXUNg10qQbsbX/Ko5bKE5+Yl6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BaJWf+8RU1rBlnDBG9s1uLavkjdn2IrLnttk7YAB9aLFlJ7RPNcu3XoOtZ0+nKW+aRwn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zsDCztJ6BazNa0e8tpgZoSfZmxUlGbaaNb+YWfLJU8GlCzld7bIUmm2lwYJPLa32r/v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5AielZmBzzQX1tfSu7+bE1SxRtPnam0d63vs6mRWiG9D61LJpaOrHd5Y9qg2pnPXX7uP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HzwRk10lzpRSPKqJB6ms2TRvPB3RqtFzcxNQ0TT9RaOSOFRMOjUljo726yh3D+gFaknh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GtMitLlIyEXcvdjT5yfZjbayRbfLDnPpVadbdxMrRnGPStlIZBHGcORjnio0kDow8ts5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VpbwB3QSA/Sti2vfPCIfMAHtVpIcb/lYD6VJsRQu3IP0oLEuLdnhO1d6elUTpv7olV2D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WTafSoZiiRkpJvk9KkDn7rTtHzuyAno3NQCw0vH+vgA/3KsXFs+1mERL/wB1ErKMHJzD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