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金怡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231817835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关镜华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97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工业大道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詹锦锋、凌光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镜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关镜华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关镜华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cd4f2e-601d-46c3-8b76-a490a5c46f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85031e-2747-454e-8f21-e45f96543881/520aad6c-d41f-4cfa-a3e8-ff4a8932cd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17bb11-e2b6-43ae-aafe-7241f9fb1d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cd4f2e-601d-46c3-8b76-a490a5c46f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qK0+t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mmDAfnvQ+V49uhoq5uN9zhF0Ty77eHXVVfu9fDl4eny8ay7M+jnpvNRqW21xxcnRy9XU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eoE/d41GaqKlEfG6mPh09DZzLPJ2pXb5Pu89JI6YiSCJJCGgGCUkVuyAyFlAwabiLYJSQ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jZEkhDVAADQhoEwrlKBIGCYkSSIjVoNADExSMCkxiGQhqhNCGgTKQwiMEMEMEwEMIjBD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JgJggAAAAQ0A0AFA0A0AAhghghoAYJoAYhggDoAcdgAAADG0FflfRcLh23qfat4UM9/L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Oj1zzbssC6uns6nG2bsepkj3+Jz1Hr82pIacWrOvUyzafb5EmtRJ0lOmFgTreB2uRR4f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8YIO3MEABQmgAQAFXaKOmyLCLG0CGhDBAVEaQAAAQ1QAAAhoAaJMWDcSQCCYRGUhghghg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iIwQAmAJggKEwABDAARAKJghgmAAxAIDQAAmKhggEEwAAAUABMpMBDQAAAAAAADRAAAu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pjjHJNZ8l0vP2Ot541LcPd89y3Dt+b6Eu44vptzJs6Gjrz810ks631ZNXTnwoel4/n7U4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aejZDo8/b6vPKqb1motVCBACgCKs27lc+nUMejpiwC5AFE0gDEMEMFGbWuyEYuYCAENC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ZSAENAAACCYRGEHKIxMQwAYlJCGCAATGAACJSCIy2LAQ0AAgATKAJAZSAAAAAGCGREZ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JMEMAAQwAKABDUAFomIhkIChgIYIYqGJuA49BpgCCuNixskRwKZw8Hszbrs2s9PldDT0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x/U8vt98Zluz9ue3mWcvGu/zqZY1T0oWc9Ro08LWd/Q8h29Tp7ud0fTwE1rCBUIIAVMr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SZtKwY30BPpgQINAwAAGIVgyq11Rak0Ey1AIJoQAAADEwEmUkwQCAAhghhBuJITBpiAE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xgIlKIA1Q1YhhEYIAE0AANMTToAgAAAAAAAaAAAKABDATQACAACgHCAoABSQhkIZSGyJ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w49AEOhaZYyHYKVWbxI7KeHo6NWzJrNOTXkzeV6Xj75qNezm6noKfO9Sy+7oR3jHnOLy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7WZzibzoo5fSrtdLPZ7vLoUFvFkYAla0oLgjIAAQAqFGqONYtDgt5m06yA7AGIAAYNNW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lACCaBMEwAAABAUgBAIAAAAAhoRKJITBMBNAmkAFEwHFjQIgAAoAgApDQJoEwBM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gdIGIYIYRGCTAAAYIYIAEwTGIYoSQm3EVNLEjRjXUHVEqpXAwEwHl1crnvnek853efT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zdvnOO+zt5+04dGuDXV5NGeNtcK5ennza9Zjvp18d8+7B3uuPMa8Poc62ww3d+PSTXbi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MABAAAJlWDqZsdL5c7ZrNoGsg0DQMAYmAgVVwRlVMkmADENAmCaYJhFNUAIhghghghoG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mgABMABFGaATUTBNCDCgAQAhgkwQwTAAAGCGCBgAAxEMIsFQykMBMEMSIxUNiGApERJF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HPpuOVn5dOzRyKuHbqZ+dDh121Zo89e1lKX1vnAOxMBMB8bs8Pj12593Ot6/H73IR8ie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3nzK9N5fOuxiNFZ+jm1anG6OrNZbors49OH3sc7nzXo+L3bMe6qzrnqprv50mrBMhAC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E1RRoJc2mGaXYD1lMAAAABMAAhYiE4RW4TQAENAAgAJSjahiIYCaAYIGIbIqSIqSGRkI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mgIyBMAAAKEwQAJgACYAMRDBDQDYhghghipMAYIYIkhEggTQiQRbjNSWbPz30DjUcevY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tHNhx6bqst3PbXQ6R5x+06Vnhuj65axw+pPHYmH0/EAxDBMZT5vv+b83o9BysMsa6uTXb0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09pxuF6rtziu2dM+T3V0cOvpo4sPTHpZeM6u8126V5u1Kyej6Y8f6fgdzF0+a9Hwe2PQ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JoSkERlIYIBAaUBAAjABprjvsz51pM2mwTVjTQNMAAABNFdyrLlGQJoAaIGJNUgAAAA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RUkBGQDBDQ0wQMipACYAUJgJghoAABiGgBohgmwTGIYIYqGESQRbZFtyoKpbDDm59OtX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PXw69Onn0cunQpza8aqq7XRs8np9xrufF9L0UdZx78FB2VyZprya9q8ifVRg2wwDYfT8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8jqYPD6sCt6stPc810++M/A7UuO+J6W/J0xfTbu645h0dVcLF62Obxjfy+e7pQp8vbDk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3rPKZfZZu/LP2cW7vxSkazBTikRoSkERpENUAAmAAJgAAwFhl2kqeO8tAuU01AAAEMEwK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IAAgBNUAADEMRDBJggBgCUkKM0BGQJgAAAAAlJDFIQFIYIYiTAYxDCLYIYJjE2yLYqJK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y6dqjh0ce3bzcirh26efBDlvZVVuzrFX6Dp3PjdnuLtY8f1e1nsno5InVrw3VSutI49n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bjyJGrHv1nHl1kuDfTmRMf0/GgAGCGHn7sfX8noz7uL6Tvz4d2bXjpyrKOvhr3Rwejln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7K6rOPjW/h54eft1p1Wcd9XlR5vbHP8AaeK99vFhKPq80RqhAggEpIimCGJFSCJJCABM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Z9DlyaY5V2CdyNMQ0AAAAAFVwsXXJJIABiTVAMAAAQAEmCBiAGhiYgjJDITEwoAACRA7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ExqhuRDYhgiQsG5EG82boOdm5de3Rws/Ht28vHhw7dHPz48t64HQl5kPTdOzxW/2r1jz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klnUx1bTnT7KOTq04DqPiB2cuTUZDrhx7uhnL7eQHWhzLCVO/THLl0UuXXnyJaM+n40M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v0M1/n79/kdTj9udne833Y8t0eN6Th12nL1d+e3ncivGuhydvK571IRHoVdbeclpR5+v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/wBr4f22dXpx9HnSkkSZUQAQCGgTSDRQmhDISaoBiYCGAAAwEwxXXZprQ8uqxAIAAAAA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SwGJMoAAAGhAaAaEMENAAIYIYijNKOEwAsAZFtwiYtbmlSkJFyEiSFiPPnWg5ubl07dHB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Q83fRTir5dN2ePRl5C9d0948Pv8AYmscHqSw2dg5Ls6GC3oHIl2InN35cZ3FxmdDDfvO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yHXXJZ0cZsOa+sjmabshvlxmdennWkY9K6OVLpJc2vNQTA+n4gBAAeTXj59MUZT576xi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wvP6LNvO2c9Fm/kdc3w6EbOP6yjPqehw5jfPF2+bgmujRR1fN24ujRo7c/Fe48f7fK9N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AAgBMEAiGqABDBKQRbBKSBSQhoAYgYkwrzbSWLyXlgFgAgAoACYJSCm4qLUpWIAGCgC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BMAAQGEY2CxFIGNFJNZA1Q6c2Zgw8+nez+ep49e7kwLzei6jNRz3sKtmbgl6Hq2eJ3+v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Wesctpoy79hxJ9ego38iB2ocuYV9S44kuvmFr5COxXzLCVXSts5q6dZRs5lcvXXKZtw7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slkOkc2cbaadVc63rOXl27qxaMFQAfT8QAjEw5fU87x67Jc3lcum50dhc/B9f48MumPL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vh348Fazq3cyrO+kuf3dYbwFzwuzkt8npr3cDX0xzvT+c9LjV4Hs8iTCI1STQAACQABN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BDQAIlJKhoGAgAADPoDLphmmtjTuU0wAEwEMsTAqc0rULBMEBgAImCgwiMEpCRbFQ2IY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Pzc+nZr8/m49e9k5MOHfbkonx6xe3fz1yq/UX2eO1+uXTlxunRDU6cefKyVHTvONLq4Y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NFY32UcbRt50dSfIDq46dlYX1XHJ0a+cdN8cOtmzaTHZ1Cznm+gsu51suyumRXR2bDhv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sufKXXknqOTo7EDm2bYC0c3MSYfT8IAAMh5/r8fzeirH09HPfE6Ourrjoeb9F5jNV127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tj068r0enPrZs9llNfSvl8vdrjz6UX17ed8/w/R28+nE9pyO1152oPZ5ENCUkRGqQ0gmC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MAaAABMEMIkkIYiTFQAAxDDHddnmrjPpuQABliGgAAAjXcCdVo0wBtIjYhipSCI2IkoR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Jx69/HxY8O3RyUVcO98qteWWrv8AUs8lr9ZDeOT0ssLOrXz7bIQ6lqcifQ58vQu48q6m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eVupyR2o8orZjv3HIOvA5/S5tR2lyZGvJq1nJn1COfupoOlHNMlj6O04m7eq5uq7Bm9O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zqhyH1KSvVzajqwwBsx26Dl2dWJz7NdRZbzaC0H9PwoaAAxYtefy+jl+n5U+uM/Ru4md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6up0Oz058Kv0HN3OZG7pZ3VHiaDY9vJkln5PV4dtBUsXteH9ZxuuOP7zwv0PeLBnp8yT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SGgAEMpAAAAAAAAA0AAA0iMEAACoYiGCGFebamoyyXFoy5SkhMAGCJBGFjK5xUWMKTHK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wcevpcfCp4dexjxx4d74R1ZuTP6Draz4/d6uvWeR0KVZ0VjdzUdWRybdWFepPjs6XNv3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HmxOvHmWIQ6Ni8l9PHFmjkldWjFeZn1mcg6uE0382yN1Nes5lnakcbTuzmm/kuXpy5to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nXP118eb9CvOQ1n0OHwWDn7fd87zm7XTq9vhd7Pk2S4y1w68eZI2Yr9hx7urE59uiovt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DBDDl8rfi8nq9N471Fvo4+T1cfZy7dXl6MvO93f5/d6OXQfOnc15+pwOfTfy12s687b6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6kIasPm7dDNnfo48b3/zr6HJaM9HnSapJoQ0iGhAAMpKSENABQDhEgiMEpIQykMRDBDF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Ikgjm1Bk1QzTWwHcRbdIbliMEV5c3cuNk49u7R56vh27WLBn4dttde7OsWX0XSufIdD1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s6EMttzQ+mHNsnkXqS5NiasWzVXKXVwyvfyQ6mfLoTK+ojmXWZF6pymdHGugnOOsl5et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T2RxX1oGHdz8p6CHItNeO/onIOs5eXsWNe2eX5br7tfMcee/0Xj+f2b1fdLR18nmstt/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+j5PO5cqvL9nRr54npe5l3X5OqfJt1x3145ksu7Wci7dAy3ypNk+RWahn0vChgozql4ej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zfe7c+f5/wBdwcbwc2VvDr6jTw8PTHf4WXvZvM6/av68/HdGXc3ODT6YufB+i7XHxvNy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7y9cVe98T73WGmvT5ojQk1SGCUggSSJsIjBKSENkWwABDKSkEVIIjKQ3CGCbBDETbIki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mjFdPlY6dg4Wblv0WTzdfHt3MfMy8evRqq3Y1kz9/qWeS2+qp1nj9OmVm+vLouc66sDn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SdXRuOS9+FdtvNgdTCbrOcdSiXHsxI6kOfaQr6lpyDrZA2YrI00GiufZ1w5s9eGXoz5c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JOVZuwL0bfOzO7TytKQXTsOOdiiXH4P1vkJ7+9UjtnmZ9eHz+/R6Ty2zfi7+HFPXl5F3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jXHlXbt/Xpjz9LH031ezmXDy9SHHtvPo1ZrSvH2NRwbuxE5t2qmy+zBKoEj3+OIxFk2c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8dOB6fynX1OryefjxcmPRHz9424/oHXHH4Pu8vXHmNl1PLrorsx7x2buXh1j1lHAtlnh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w3b68ud7b519FyAPRwSZZFSQlJUKShKQRG7IkgipITGIYIYIYIAQwSkCJFRbITYIYBIV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Dl09Ri8tDj27+Lmx5dLoX6ee+XR6fpaz5LX6jNc8vpu7eXRC8wvrUS476IHWqwXJS+oz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Rry7NScl9PnrLfyJnTx0aEyvsC8m64l1SytHm6WiuXLbmlW3js69eC2x1dG45c+ipcG7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j1X6lbfT05duvPzudty0XPchx2dHEb05s+oo5U+jiWrwHrubn08qzdjm46at1Gi3zWr3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PHS64dtF7hq04eb05a6Y3Z9nsepVn18XrV8+3WNVdViZ8fcRhusQrs8LN8ccqiD9vkQw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9dHY5vPiOLnZeHXb3M3ouuPAd/gerl7vk/YrvyxbPL9Q6nK6wnK6nJvmrsHZLnhT6vLxv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/F9DixvJ9Mx9DrxkmenzxGhDViGgGCUgQwQwipKgYIYIaBMRDBDYmAm3LEjhmuicHDx6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+hw8izl1shu2ZvEh6Lp2eW2957xzdtz3iKtlZU5Y5ZWZljXRy0aKxT6lMuG/OHWr58rF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b7ebYX4t3QOJLs5DLtqJdNRcnPXoal5FujJG2zmxrfz7t5w7e3UcnZHOdhclm/n27bOV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PmaN772/5f7Dm2ee6GHpi2p6el6V3O2+bW7Rwrbw6dOOyxVdOw5sOmGDB1PG59D04tvT2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6Lux58mfS8OqV5WZ5mIrdF2uGDfbfeGDVHqdt8/H3MTr6HoZZY8V1ZZcVVbLF5uDrc7O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fzPFL9O53hr5foYP6PhABea7XnPP352TTVy6yqW7F5/peMtyj0flfc9ufXlwp9uPZ872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vpc2kTndCvn531eZxOfnXXrq9bjfjvf5ufl4v3Xzv6R15ia78ENCGhDLEMEMAZCUiojB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jCIYpra+Jh5dPTY/KLj172Hn0ce2iG3bm8WPpt1nmN3YnvHO3ynvNRcJlujjXpHPjG/F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ps54dbJm2WYjq55cOjOzqw5ltQh1ZxyjUl0acjTRk19A4tvRySw6PNtjo1YrKrN8ZcUN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Mnb3WT55kz2+gGHs78eVzx65dWzkSOhRTpTDPq0mHk9Tz2+3W5tHIvbrex871+PDFxO7n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6+b2nPj1+b62rkaOfDTjt1XPMn2YHNj0MsR8b6TgTtxrOtHHowVb7JjDrlmb208+M6dW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rfS3X1+r4nNs4eOfS33c3qcu/u545b+T5/m15s0ya0YbtDKpWuyCtCLmHt2c73ePbwoH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K7PKWNdfheqx6mXVv5Pbnj9Z5v0tl8dVXflx59eOdyzw4cavS+Iqzrrc7d0M6zX82XLe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q8D77x+8cb6L87+i6yhrtwEwSkqQ0gDVDEQxQYiGgTxzWw4eDl09Ti8muXb0GHkS5dLI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tVz5vd07N4w7Z0WWTsjrKeeEu6OKEt+fZbLzp7aqr2QdzTj26M65RuxSvocuR08Ne+zC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6tfP0GefZmce9qXoT5rNeTRsTnR6GFX0OBzp29rV4blu/vMHjK+Xf03NwrHplXKvPSZT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1sd3o+Jr38aW+HTjiklVHZsrjHV4835bF28ufr4O5wPR58vfz2aeng89n9Fnrz+852/V2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y2vHX0+Pgezx5uZT067yxXvKdHBkxGjy3R53H6qYuXscqZXMyOS89pTdOpqy9PfHuX25f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377+JtJ4366Oac+d4yq2EqU0lcpOkMEMAYe3Uj2+PzvK9xw+HfztRfjfO0+i9F0x5p5+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uuT1XnfZ656BrtxFzPIZ36by9nRx10dLymuzjP2WHN5O3v4rPOdvk7s67Pn/AG/kd8/L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nXhFSVIaEMpMAazy6Vyefz6emyePo49fU8/z65ddtWno51xH6fXZ5vR3Ybxm2Rv1iqc6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PGiO4lw6I6dRxc7mtuFSkqTRHnS57lT0Zry5WQi3bzZGvDdvs5J1MctWsJdVKsrLd5vh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9ez3HzLt+a3IoTpphg6aGzmQvKjyPW4/P7GzJh6jTx9njazqptr8/py9vnGvN1sOZtSl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8t0fR8Lt08uzXK7Ht6VnAl2qZePiwcufQ9Hw6YV6GuHIxjsrkxnt6Wjm+m18vk5d+FOX3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nzcXp5M3sV6jjni29TNrhXu40i/NzKUhxNeTh9ko0b87p2dyXf43Gv0YW+blsr4fZevNs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fJ4ve8w9fQ39zxfp8a9jDh035nDEwUiyMkwUkIYIaPdDPX5EpV14Ps8z0vPtxPQ8bdqa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cyC59N3b4OnWehyufec/Ts7svI7fWu6coWBrmDE83zfbcLPXivZXy697k9Wjry8h9D8B7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h0LacvBjfo83kcvLr6rD5uXLrtza9eNcFew12eU6HVNZq1WPpiEgsJBYU3qVQmyMmCJM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dVliq0kAjZOfMljW/PXqlwHbol509LmrZ5bEpXSLOa7aZbNuYNdEaZt0Z+Nj0ciDOH1X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K1QKua6nuPDe16/O358tvXw+Vz3xfV4XWxy5a138jp3GCLXn95CHe34+Db6Hjrn0Z9WP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z+/naN2scpdms5fF7PAvqy5O9yXq53r/ADvV5+PbzMea+xVS63LsdDRwuvzPQvz+jXPZ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vrTpzOntnrzc7aZTs08zObKeZCzFzr8/m+47aXjrfVFWMFNNCJ9Pk9np5bcfdydvm8R6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8zs8+fpI8TNr5vLcJIxFMiEiISShE1CuX6KSPZ445dfNa8x6vzHtM74PG7Xkca7fOz2c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Nbn1CfnX342cLtVzosGL1iYNcK7m8fVueTh9N5XGnxur0OfXs8zk26xyfc+Ejx6eu5/m5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3wz1KOHs2y1md2bTrMbVDedEq52RcZS1Tz6C5M1mEpVyyptqNEJMg5QJCAK451ZDakxas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JqtzvMtmKVef6Hkeft9j0fn3Xm/RaPJcy8/Z7fnnorj10uUunk2eT9L4vHqyxDh9RuFs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R278vndHSzE+lx+t08nb6PG6e+GWvuZT5/Tor4/dw6ar87q9Rzo68PNTXH6M78qvOcHB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Y6Pq+BwLvSq583b2eecjg9vl49HPm+hO/ZxrHvz82u+nl9mPWvNfJ4PS53f37ZX8/n74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zJ9mbMLr80tu3z0juc7Nis6WPIHGy30eX7zrntmMc/QU78XNW6i55y0yx7cnfwZ9572O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1Z9MvV+P9Zz8vpsPLhvw8R8GOb6GPDnHVePRLJChV2KWMbEv09NfQ8Bxe15qb5vPu5/H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8Tdi0cemGjfGz3eTdv9Xn8b6bT5ivUPzXo2JZNTPLXei5WevPrs9DrPnMXtPOY1x889Hj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yduy/eaI322YXYSxvpdjhszkGJbrM1tlUtMEp01TLDJssmlPUi06hC9ZJysWFk5rTDVw8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2LIOe2mMSiXSzJ57zfS5fD7Gj2XgtrO/hyoz3taz53oVdtzD6D4v23X56j1Dr4uf5z1X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6Y8Yef7ML4JRKpLgTW703l/Q+j4/UvjVvyx5nQ5MvM2Rhr38rZgu5d9Bi08+tELKOfcs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o6c1Tp7+HE9b6Pjc2vqZdcI6uVM00cuVm+jLqlw8XfzuP14ujvRbpM3b55yd3Px9ApRz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X50L+hq6eDFrXPPQy4BHTx82NmzmX6TyNXp6+H0+B0O1o35ebthi35uzDlRrprnKXTxO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2Pdil1ejOWb02OXXwdejlTufL+S+oeGxviuZivdj0Hdsr6ycxdm2uCegievTPd4jyHrv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815f3tnB1OXB96a8tZz6uO/V0cn1HXHK2+m81ZXzOhCa9Fr85ytY96cDJc+h87ytGN+h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5fY5b2ShPtyqLaok4hfnssrNKM4WnLIcNVRXJTJXZ77IG2qXJtjTbvhyuw1XZbRedtF8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9Xved404+/wBx4xV56Q9z4kmvYc/z7uOh6PyHptcejdTLt8yPB6Hnc9s+vN63j9LxWXqZ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cpvy9f0ngvXb8nUInTyaM9OKzd48z8PqkZLl7Vugunh2y5KaGnj16e9l9H6fi0Suz64acD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X3Lc+/PfNnq1YOfq20a8k1rotqcUOqd6NXY7Hf5NHSkb8i28cs72XFgro0YbbKefbxeH0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23amTfz5p6PhxnvzY3py8vSacM7ju9vHs9HxdmzzjufQx40U0086+yvP1Ljgz7JLxp9T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uOjsV8uZbh6t8vn33iOLLsOrOhnxy9mnkWWb+dKK8qzq6M3hau6rORLfFMpoVPXzcp65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9L5rPSv2fmPRanDv7fjTk6Lp46cbZZ1sX1GbmS78NRToswaMvBzvRwKa+Pa6jo9vWfKrq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gyw7vD7/Ld9dtPbjfnlbLQpyWFsgVW2Zgs1OMutyKJbqrM+bocTPTgep8R6zl7ux5P2fz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p49nu9PP6HX5ldGuu8uZ4L2XjPN9em2jRy9qi8qWWaOj08XLevM3b77wXrLjpYNfK7fP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tvrsuIxjXNw09d78PJL8/P3x9r5D0/Tx+grxQ7/Mn5/T5zn7wMfH6G0M+d3xhs348MO2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vR9DwPQ+r4XQ08xXlp4bxXfEWvl8PudS3LXqqGPqY4QiGPT3eHGW/JFwfP2aOlxLuvi9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7MORLXn6PNhlsrp6rry+H0vlPP8AWuhC/O6tWuzXkjtpN+fbiu165+fw+wpz6PLdbsyv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jhwZHaq5kEtxbrrOCdlHGl1g4+q3GdSXGidpcgrrUYNkY4dWyuMuyHJ07L5bNPNzx1q+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rtccV+hgcg6MTI9CIbMWY9cB383K872uJnt6LJ2vL2enldC58xxfe/P+fXn6Y7eeuxp8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0a5nR73pt48T0+zp1nlw7xrHA839CzTXzfpeo8vy7Lv8X1HDpTXon15YrLyVR0RSKSms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0Ol3dvmwFK4dtMTR5zdxMeriel8v1uP0+z5ff5zfDuU9vk6x0/c/O/a64acF+e+XheZ9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8uO8dECrB0Mx1dLn3Gr1/lvadPNVj2ee34/OdDK+P1+hziE01VGLzn23lsVXS1yxex5X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2Xp5fPcX0vOz2812Nebn6OXGS4/U11UK4kqxqy2q1fVeg8j2PV+f6uKvfrPm+Z6ng57ZO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6bsePb5zbzM+tkVz9dlsu/08Pn8/rfPrhRDHr63tPNdj0fF6FWa/fLnYvQV1xIdyEcKv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6L5bs6WfJqsyQ7YcavuRXkX6qI72rz017UeJYnWy5dBTzvR4a4S7AnHl1aTNt5tR21xo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17TmLtBxl2UcnsPTmmjmZTtVc1nQjiuqWTVqOGeoI87LtwOVPfWU6Kcx6pxO/m8Xv4fT4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57rz7WbxM867vnvQ6JfJws72b530GLr9JHn/AEHJc+E9DvzVl5czG/Qy8lu3jvUUctPR8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Z6nzPpOe3G+vrygFubVdK1cnB9T845+vHZi1cPq/Qt3zn2Hb5/UhpXXw5HRBnicC/ncv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lRUuuXP0uW7fwunrHusd23p8zxHC7fm/N9rXdRZnpt4ukFKOeb0SxbbOn7Dx/pevz93l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2ez83w+jkw7jn7aLmrznFNuzvcz0vo+Rk69ENcL85ludN/LLOjwt/Ix6OZm0Pz/XNvYz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fRrurefR66Wnqev4HMr6WVOHyu5wZ6N3JjDHt9jZxrenyjzXpeVy93Nn2uwnJt6eXr4q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ZTfrnil2Uean2ZnAr7fFLtfIiduPmM7p66nzXWubIdK5jiz66OOutkWPofN7I7dXNidR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czl+jwVx111ZyNGrJGy7iFdo48TsR5UjVj3XnIXbDjHYDF0tazXbzM69g5Ek6dfODbll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zMu+jiy60F5umdKelov53fz+Op38vh6MHreN7Lrjy1nR6Cw5Haxp4v6r8q97Hfw4Otvn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s8d6dmfE9EHH6efhNen850eqz88s7HnvJ6+r6fzfTOvs8vDfPvYcYThf5rPbJy3V5/r9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XP1297zvt+nj72Wynv8AM8RzNGbl9ifc4voHmz7uHnmvT0edc6dXq+U9hvy9imWbfj8v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+hknjzut6cqW022TdWnNorq+o5Hqe3zOXzOty+vir8x3uBw+nRozdLHqy1X0Z6XuFq2Q0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9frz97DDP3+bCjfbXN4XrPK8vXgFbx9/pNfNfo+PxYbafP8AZyaej3d+O6GzH18RTZns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zqzP0tHTnx6e7GOStuNbN3Madc51NdTPxYY7dvT0465YOb2/E477sOOHL3a+lwOlvh63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Ku3y9vF1b+ROvanf0vR8fkHWz3OLXkgeju4dsdSOFVtx2bY4l/erOVxvU86uOuxQmPbj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5cI6tODUUUdew48e0jjWdS1ab9FEuw46OtHlNOlHEzTls0nGq9NYeZfpIL527so5luyq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cMXO7e7n2n0PP8ApOvHHxen5fO/Q8/d5mav9J5P26ZuT6Tn6nP34pTXe4EqS70/zy2P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tT5urn108ffh49O51+Z0tYI68+8yuzo855n3HhOH1LZ9CWN82q6M7aehTPp4pew4XU6+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8fc87j2V9bmdfPXz8Z28vXGv0Pn7if0DwXtenk2czuYuvh8NRbj8n37aNGm88tc3nsicL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u8fr+j5FdvPr6eXn8SyPl+8rqoZ1C2j0HTw8Y0VY9kC+5nB7TP6T0fM5Wfs4N+bmOUad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bsd+3eOG+3GXkdXNadDRiomu5l4l5dhr1axzaYcbl7O7bwOxpqnW9+PZq5dVdo5Mk6OJ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63eOguvzMfH6XMTDzt2Lj9X12jh39/k9XzuzkY9b6VHds89zuxxeXt6m3fb2+Xz7Fn1j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DdHUzZbjPV3bDz8+xFeJzvT8+zlW6sxv1ci+OjPnTNNUULL0LzzsOyVx12A43S0dSOfp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HXOHCO7Dg1S92vitepXltzVVZHOqo3yzccd1Ne38V7Dzvs8e7s8btazzPnf1fzE34yzo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dc+l998f9/qei5S4dx6zL43Nb6/z/N9PNeZ9B3tbPlOD9NieR15vJcu3Ypb4dPRb8HV68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urjD5j1vgMezXnzy4fSkRhNXEKbj23f43T9XxIVdLnXPO5PU8pn2adme7l35vX5FWO/p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L1XTxvD1OR08flEr/P8AY7r3aPT8fytnay51RzOzysejAp9Dl9H0GuOz0/F4tHazax5O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2uyzfn0audLXO3nbNZyH2olep0yzx347OhPz9bp6DDVdeeTHhzcff6G3kdjp5oTreuPS7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Ll9LN3LMlxrxek8zrhyunm7OenOx7+Xn0e10cKzv8vs1c0s1ZtOw5VPcgeR3Z93n+v2d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lwVa54shHh9X11fOv9Hya+F6nzXL2x04Lefro17+lvz87i+i495dTscDRvz9fZ5zq6x1q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aeWPVRPNy9DA8zl9VnOR2ctMegj5ymX08PLOa9LVzNHPVuPT1ca8lH1vPOBD0OI5hrzk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B+A95X4V17Wvxck9fHy1kvayYrC2mxamTP01rPMfSLPovI0cX08Oh6jw/oN43+YetdXH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u7wOfTRZhtl7sffY951dHz/CT3HmPKeo5676np3nl17vFc+lPY9Js7cvB8/6P874dvV6s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MkdGEp876HnZ7+W2Y15vrO6qsnbl6tz6rdj2ej5Cpv5eud3mev5vHu6Ed2Hl25pX1Md+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6Xzvb7eGjkem5m/P4TV158vZYpS7eO3XzUnR5t2s4uzoGdTJVGKWfNXalyLbnbho4efR6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r+fu9F5vscRfZc1c3PT0mbT5fXPHd19ud8qzZDfDgdnj6efs2+g890e3zuuuS98Oxl36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5fRzl3C35e1xOty50u9H5Sed6+bXunX09OLzvXxeihZuuOFPj+vx6sa6OHp4uBn6K4fR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OVD0eCGfZtx2yHas1x8/R6CuuJf0a45/Tr6cqzUUnRnzIS97Z5N516ejzbl7dXJJd9MN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95XHMF+HLqd6fl6rPVU+cmnoZ8C2OvmyiTw7I7nKfTjZinsDNO+JCSRJRAjONDgE1Fg4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a+b7b1+fy3qOH6uz5z6bndmXDmvhbweF7TyPLa9NzvRbz1Ob7DiXHNwe8yr4qroey4dvm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Ke7m6Zqnkh1z0/Fep8ny37Wc53FcNZrNKuyHN49nG4fVrjdZy9mdb7rz5Eu3p1yv6m6zv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cs3M7VOesdEqWa7DXZzzpYU6N+XpS5ebo469e7yPVt6WXbdrnx+fv8px9nc6fk+/c8zTx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x65effQhj13dvH1O3zfO8uyXD6fY15Z9vn+e1U28fpdDhXarnp8j1fkmfUeT9t45npdH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A2uhl58ufqPTcnvdfFhl1dPTzZs/c5eb4ifQ4/H3LrZenrHZz4JdPJzKOwY9ODpatu+H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0etwS+X6d9kufRHOm1cxTXU2+enjfWy5tObRo125vPo6tebw8/fxmbp8+hO/f5LLL7s+f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ej5mOVlOPpx1OVHrKzlXbmZZ3oixDIhIECaGQYwCIo1YQkCaIE4iQyMbIkJAMiRJJ0xE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frfZ5eH6Pj2Lxutn7Rlpxers8pzqcfPp9U5l3Q3y4Cz3t+hGOWXmZsfH00dX1fnue7+l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mr3jheL+o/M+Hb2EtmXtyk42FfM6XKshRoWd5zdac96K7lN3m/RnkW4SVmM3UGTH57dy9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09HxrtFz6GF3AuSjD6ua8f6Pznp4006KOvh811uN1uXv3Pn7N+bzOrJ6Xl9C/lem8rrz8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2fJ18PPsn0OfrWvldvXPztmrbLwdHQoY6PA9Fz09J5X1HJ35/P3dXVnvfj0X9fH5i71JN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pv0Lnq1cyNlfOzY36GXmNOddjPTvxrFDfkmk8VEu67j55fSWeQmz7Pd4Bnu+V5yadSGK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RGzFX0HqYLNqSmwRMriWqtVYVouVYTUSBuRWTiRjJADpDQlJEWA00KFiK3KI2gEBJxnE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BChDVAkMgix1EWESuz6Dmew9nm8X7Dm1FGzo+euaN3Q0y/M+z5X2HPpP2XF5G8+o8Tqh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G32Hh+9w7eh833POR1ZbL95rhj36zl8H7bxPHt62/nW9uVmbdXZnovcYagqFhCt0c9qU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YV2QOfoqom/NbcV/L6kuf2a3LN0OX2536PlvS+c34bO5ztWufB9/4b2We1fP6U+vh8Nt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dW3XLyq62jPXqcPvZd+dYuhbcZOd6mVzxLulTccvRrolpJ1G3Txs8eqj5WcvocGKUukz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yPPS9R8mMdl8Yl62bJcYjozzebbuLmrNthZiep1mvYjnUi8zsvdIXKtFrpC5VMnFsgCG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gmIGkSIhIgVcq5RFWxICABiGCAEpBEmqgTRByIi2gAoTIgpxIEkJNCQqEEKM0RjONIaj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+Xlcr0fj879Hbx+7rFbozZvzr2fE7/PrXyrljWTBZXvK2aeXnXRtvvkwV9PDL3e94qg+j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XM6+dd6dL68rrM8LOjgdpxFtyaCJQpINPT4vSjbTZcZM/RxV5SHV4fH6Ko9FQzj0bZ78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fPd67fHj39fHJk7mS7OrKqOejv49Nerr8vRl6evzVUvssHma869Nj4pL3KObbLrhXKEr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5dayzlHVI5R1EcuXSRjttAAEnEHXAvUGSIVl5Sy10xLq2EWqy4rCaUhkVTcZRISGRCQM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kAkhikgFNESYRJBEmgaBxYIAEAgBiAEAJiJRBNAhDSBpIaIjIg0oklVAvM0DVHJA2Rxw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w4vifpPz9fS6PM922vl9Hkxx/qnzf6JJ47iy6c1ly9iBzsXoOHm27urOXgZvo/lpedZ0u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3pPO+jxvsEX15XwsCnLqwUr8hZfTo1GCvo0y1dPmLN6T82o9XV4rCvtqPBVn0KPi7s30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+esXpZ67oIaLJcVfVsOBL0Ls8/LvBxp9ONYbNLSmyYOUGSgAmkSFWWKMC1QRYUsmQZJQ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kEGRoiSFJkKM0RJSIxltrlZPRxPMaN8ICxEZpjGyDkCGECQQcwi2AmCGgAGIGRBiCSiE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kQiWmeBqWKJvOfE6JyoHYXGidy3zcT00PNkegz8qJ0a8QuuGcLoRIUZqoEpRSWC1lglZ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eVHebJ8/Pqev5sd2b1PlXsvG9M37qfoVnhNPq+Rm4JU12bIc/q11pS63PXNzYYS+s8Tn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PnOD7bw1vTp9IzeAfTH0HB5BHoc3HUaa3qxrm5+sHGh6+zU8pZ3pZeZt9NOvPXdtHNu2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rKsVaLTOy+MGOVdZfGsix0BOi11C2ki2DkVTahwkjNX0NlcCj0VJzNGKUb0mQVoRkkJW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QkmEFNCGCJBEmyhXhW5IjICNdrKrIItIhIjEmUQNJjgb1zonTOVE6xxoy9o4UDvx4KO5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vhjUuuFDLFCQ6rEUlzKHbJaXcorsJpQSKiTCBMIkgULYEZJEkhGJLJREk4gxIaAQwipC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VcvtcuXbLFiLuPPJ0z3urxPQ8tz1c6Gb16MG2uZR6fceVz+g5WJR5jRrzNL4vQwnmpXS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x9H5TWuht44d+Pm7a75h3WRZKgnWEq7CUSBMUhKSIzGKq2EQJFJSQJySlXVkWhXEcImF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aKEwjCwIqaKZ2KIyAIsEMEAAIaVZaZ4GsxQOgcyo65xYy9w4ET0K87I70eEzs1cwXoww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BKSWp2SKXcRS7gqLQqLEVuYVk2VuyJGUQaAaAARKUJCSBiBxAQ0DcREnZWWspdiIFgQV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wBpEopEiIMiFkXAbQe89P5zp7x0uJq8nV89nVs8fw/Xeb3O5l99yOd41vRzZVWVUmuip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VHW5FU3579To8zqU+S8T1HF7XrnT836fyGr6Orfy83kTh2U5VXop+bXmNPbu9F52ifO6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nnVtatiuU4gCkcVCpOATihWCRpA0JZEEWFUC9Za42rAjoLmwOquTA7K40V7ZwK49DXwG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zg3QyhphWhwsa0q8KloUUO4KS8KY6IFZNEHIFOLG6mTK0WqsLYpEiLHFoBMgNkSTIEgj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YRbRBsG4TIiRJwRNRY3Bk4SiMQMQIaFOMyKYIkiJJkFYiDYlRaistKrLSKS5VU7AgTZB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8WX9rTVb43qpfn9NHT6Y99GdHLfOnh5nOX6uVPyOl5ON3om7mS5fOaup5rr+pn2ozaii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O5432PB3fV+M9z47ja+zwfU7nI0rP47045dG27tcH0fpxx/L/SPJdL5Jdbkc9y0UbI02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2anpqPOSO5XySXprnM2Qytb1TOBDK4XsoWmC0u5RVKbIMYhsSaBCAQSEEiLEAMQSFIjG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smyELUVk2VOTWE0kbiiailmohJIHKEkQkNCGIAYQJhW7ArLWVuaIE2VlgVljKnNFZbEQ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JEWwSsiRbBMAGJWrEqjZEiNkRgIAjIQUoDExNunCcUSkj0PrbNm8qq1S+G9DQ7PD+t8Z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43m1vx187hnr+fj3duRPeYGiifJwc3qI90Mui/q4vQw183Rs5XrO6/jdzh7voPIe0855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z9PibPnzo6OLFep0ePaez53mM3vllvGXPVHd4VsPVzYy+j4mX0GZ52+/N2syEtUGyBIl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JRJESSItoixEiSBpiAEJEkAyLAUiJJkJSRBykVKxlM5BBTREmFbmLW5oRJIkxVGbiuTd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5RBpolJCU4jGhpsQwiSQRnAZFjEwTQNTIDYhoAQJg1OAAxKQQGERgJoAYhhEYkRoYyk5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Tie8yPFM9bNw7We1v8zb0vmvbeJ7fLOrjZKuLVn0192vqZbfEy3bfP6LfxNG526sOvFw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M+myaYfQ+Y9DXatpr3SnzUfI73Mop9iOyOjwTowoy8Lp7OHHt7DwHc896dZKM+ntO5XV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oa+Bfl1sspXUVYtIKxS1uYQJMg2yKsCDsBRkECaIqaESBKcQBCGDUogMFIYDQxIZFlbG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IMBDAUoiGQlIE1KoAxDBJgKUSJMSJNESQBNCJBAmEFYhRsiRbCJIIqbISATiEiJTEABE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iSiEiDGhDIokRBgDQJIQAAJoSaECNl/UnnnVj2QlzZ7qesw76u1zeeo6LkxXUU851tvC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cz37q+1uozes87Ejoy+Y7kfL+q2eh1auzo3Y9dvhbMXT4SqizT0T519PlnQ2w5/O630L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cvV5/uku/wCYOl9Xz+fbLb2eZhy31KXTSBDjJSppinGwgSZAkDUwipxEEismyBNCjOIi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JAmMEMSYIbKySENCYwBEkgCIWRIFhUFqgE3XMTAE0AkSSBuISEU0A0iAAaZUSSAZCGUl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bEUZsrJBFyAjIESLIqcRBKWDaIjBDRJCGJgAiUkIEDQCQEZRrqV8zVrHoDgaMTWsuLtO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+K6GHazdmWnHrx+249/GT9nqb+dX/Rann+av6Dyk4uDrbJfM5+zRZ0d9tfaqFnlJIdzz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DUs+/Vhl5Wrn+edLVnlztHWzZszR5zrcbuBa+rqZI2Nd/byvN83ScX3ogllGSGMFOAMg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oBJ1ysZFqADTBDkVyaiKcRqSpNsrVgVlqK5MIOSEphByCt2IiSREYOIhikAgJIGRRMUS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USQgAQAxpoABKQlamiUZITGRJlVuaSEmLEbENkRtIEwjGSEMESCMZhFTQQnGVNNAHQmE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jUIyia+nyelcbeaWy82G3mejF8iiNnefmOeuhLg3HovY+d9Jz9kupzurNaZUz6eN+C97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xnYstu70O15z0e7PldbytmK3p2ZnPvxbujpec7FvHWLkba+U2QLM3fzFu4SzyXucWr47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798ejz3a6vKjng+tSkUMUtkGkTAjIappxEmhJlJSCLbIuTK3NEY2QhRkCjNCU0RZIgSR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qtWBU5uWtSQAAIGSSDGRJJRAIAaYIABwGIJIBAhpoYAJoBCSSBoAaQ03SUkgAAA0ASjI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aYpwkRGgAE0hiAnCZETEAAkTUUEUV3u757oalPN6WWzl1dFbzl9D1udzvB4Wp4zk7nGv5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DXXJ0vG4rfqG/wCO7emfr/zPBXqQr592Wp5ZYzq9P4/0XS+g8z1vM6ae1573WbzKOFt3O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6x1dLm8s7+r5zdzubTo0L1qa6/OnwPWYul3S8f0+jdw9HK9DptPVaEKMoiaCUZRGmA4s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pAxkYTSptxAaCLKZFRJwkIGCaCUWJOvPrsbrx6JDpWTnIqUejGGVV/TzqIa8YMENDjII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CyIgFYmApJEGIaGiRWSQAxKYRJBEkqBpGmhKURKQsZxlZBMhDaxYImOkxkGECkhDBDQp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UZoqjbGus2t501XZYVFe/pnry0cvza8tltrmLNeDTXQzCy9N526ztcebqYKohqy87dk2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7Hw3s+s9Nwe9xU5frPK93OvN9XjejqfI2dnN8p0PZ+ejy9/Zy8FF+/zeL14cmFna5HQz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2nL39szHbFSRFWorVgQjcistRW5MgTCCtRFzRFsExAIJOBEojWAMSmkhJhEYIkLCaUPbg6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x8enS5u3KzbOcZnB1MW9eBZWezIQNeKbrkSKwtjFknWi1UqrVFEyJDaKZEJODGosAIAB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iTQAAMIpxocQkRBEWScXKDSMQNxlUUyEmgcQYlTnCUQTCJIEAABGMo176nWWR4X0Dydm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MX0vw3K+fdNjLbnJlvtdtXU5vrt3i4vSWZvn0+NF9/OmaqY0amjueZ6entPLen8rmaab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V4z6OPLu7vFehl4mrbw+bs8LZjMdU7LPRdXg4uL1FUZW05C7uzNS0iMBpEooGArUqxiA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omQkNxQxADUrdnVTiPsFvHhby03maRfPMy50xNCoUX6ecc/d26eYY3shkL06xyCY68eX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0vK9efRLIo1GSJsMiNZnVaoUBpdvWl4j66OS+virKohIQRYoYgZFxJxABEiMqQmgDoiE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MSkEWwBkqTSCEslESQkMjKkIhoVEoqGmgcUSEiQinCUU+geM9nwdOz5n1/z7eK/ovzv6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wmHMj1apMmpUZem5MZ9b2ev5bQvpaOlgl875f2Pk8SlSrznqwpn3ujp+T9eel8p6vx+o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ar+Z2tY8v7TIuPXtHmqD0/jvS+UZ5lmJZz7Xm8rfi3wdNvC9PRt2UoPVZFEyDGOJNQiX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TSRMjEsK5EnBjIg3GQ65W8fqZ3fPHp4vN34vR8erRVovnbjNFJKrFXZLKecNN2HVWrPb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ETlU6sFEkVyJxbLI1TpWZZF86orbKMuH2gu6nPfEurn187lA6fMsISBIBMliwGDEhpGT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alCQiVjqEmiREJRiDSUIkiJJCUlSUwhICsmFZMIk0QJhWpkRhbEi2BGcK97z+Ibz7T5z9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Pm30rGvM/P8A33i7NJlt1DRztsVaaoGro8Pvy+68t6XzGd5uR6zj3HkJb99z5LQ801r9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XWnrJo5t/PpzM/Z5dkjZ318Kvoqzfnmr01J4/m+lws+c5voPPZzO3OzdXlSw9T530+7M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jacrOd84tkdhcxnSWFG54HLuMCrorCRvMLra8cTUs7NTGGnN0fN9G3Jsyc3msujP7fDG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E0WuzPZJYoOC2sq10yVzrQ5QZppiFl+GdSKrDZArsjKhxbKqS2KBWrvcH0Xi+rpjXLhw4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J9fApxYgcsVKA5Uzi11ypkHZJAAwGpEE1KmSItpAFTAEDIqQRJRAEOMoEiLBoAASaicJ1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JggGKZ6Hge54W87PI+z8Pud30uD1OL4zmej8xYpZbbKNea9bZ4rJZ+k8n6+PQef9Dw83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0flurcryHpORja915XfvPpsWfDZ0PT+d9Dy2eM9v5kt6/l/WVu5/R83m1+g8N7izyuHo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zjM4ur+hzFl7Ojy/qNWSFvSi4leHoc4hk2ZolOueUiLlmhRKMqiNtdqtMVkXYwRJqxOp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1+glj544FFlft+WClcVW1TRqVCzUQk00tlS4ZWq0FaltjGckRlBWW22ZpF1uVlkoWI2l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tni+x26sdnHz8C2UfZQZ08MZDIggy6shi151ZvM8s25VNbCsLipxYVFXFDi5UBpMyrU8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GgzI1LKWa1lDWsoajIjbPnRTprn9IipJZQnUCbiJIIjAAscos+jee9P46q/Pep8v1x1+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8szs+bhenUhitW+FsDF6nBCPQ8mnVL1uFp0teO9BDZrPlOB6fhZd30XLmtGbrYXaj0NH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52uR9B+V/UDoeW9T5TNq73F7dnn/AD/b8WmenbXnOeWh1ROECfpvO97WpkC2SUiPN6eA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KUW06YhGyslGRlOzMLqeVmh41bss50K6d/F3nfcUPdzOx5fpvndDkznwYTr9ngE43MLa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ZGUnXKRSjMrUlTlCK2uuyK5EBtKybUhyTC7NpHFxpuM5ro9Lm9Xx/bveqHHx+cm17YiR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rxdDnFYSsnInKhvNg21RIiKmEFNEVMiCmqrlGdiJEsWOlGYkFJUEyyBOIlaygtqHsx6k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IAlYgYCEozPofmfO97SPC109MbL86xZ0asFT01WDmacMumvZhkqvhVVemnRW1WV63BV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n4zpeh5/S3cfnvoeDe69ujPnK5HW4J5b6h88+gas/E+15WZzPSZ8lY+p5TXrPR87urjX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YRTF2uT1tGmCakLDswEboORU3WRzrJ1Ci0gkQwZGTnVMd2MjGyBHoYOlb1SLmluwbvP9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z3U+j5dsbq7miyM7PTW+eSvn2xyrcVU5QSTAiLm6rtqjLdXGRB2TqvXn6RqXVR5aVisq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bs+d9L4Pp2+d7/KnPDXJ+zhEb15k2hDQ+Z0+XYTjMsnGWbJwcrEAAoBCQQCYE5ame22/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aVjNKMrtrGVxLpYeWeln5zuJbVz8tvTrlsMUr6YIxIkRCURkRBIiEnANBoy7ma/Bs3no1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2RzX0ass1t1HKSp15pddUVyjbWJSTXps/S+Z6WtYuV6HzMe6nxu3b6JUbNucuDqifQoc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GpXg34cau5nZ5Op52dmreMVuuS0Tur57fA+j+XTwnV5nR3lqSpTj19Y4fP34bCejbjXKO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KkSKRbEwsWhXhLNqoMkZQsl1eX113pjdfT5vY8n0c/F387pcNV1fo+V0KLCMFk43NFN6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IEEyI4JW5abc76aTmX6bDDVryGh1BPVl1WViamjPoz6NV1/V8f083O7uXHHige3ysReM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Tk2TnCwslGcrAUAACEBKk1kgRZs58bPUdHw9+p7Dhes0R4nn/Qci+FPXRrycfSUWcGhc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K6pyON1+bVFwjo7/AD8z1K4dh06JbDDO3AXvFcaSKiTjebuJ3eD0zTuw7tSc8/ouV5eq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zrxSy1v6OKWLZVldaHRSa71KK6Lqatng2713Oc7Ot6+vz1eunoONZXOe3lztp+w+abF99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Xc27BWO6noazijrWastq4dPVfOfXeRs5e6R2xElGiytalNNtMu3dg375SyasMvMZZjpm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0YzWuiedc2fo47M1U42HZ43bNDCdbZUdTy/Rs831ORvz5abYejwqN6SidthiTpGmi6u2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tyy168tk+3yO7rPWGdfOlJrT4v2PjOfWaTzuerNoqAgevHsx6+5qp2+D0WcHt5k4sZnu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gSRHk9bl2SuovLHGUrBLIiEmgBEJOMoiOUoShWj03n+rrPptvmd2boqneubRRw67/iOZ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mn2a0e+q1ePTrVldt0ohYpEOH2OUXdHN0Krp2o43O9Nhs5+iNJ0ul5XRL9W4/sDpPD8r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+W51r0no8z5fD6+tX5Bm+xSPkS+vuPja+yh8Xj9prPjVn1yiPlUvp6zPj+/6HHWvD6vX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+E6nSsnLx/W08Ky7Hni092GvN9UcLdrGvfxbsS/D18OZTdnp4tVtOXLGSh7rIiqsiKM9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9OU8GvmZuO3nrO+lHAzf1Mt80Z5XNYJ3VBZK4OV3BOD1Od07JjM99eum/x9ubyezxPRrM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XC9FTOIVtVq1ylGukNNFhlvz2k8mmJV6rgel1jeB084NGHx3rPKc+9qhLOrrqbKTiD34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7Xj9VXB7XF1YzT9fzYKSZcZVj05mR52/BYaM98tkoMmotQTG4BJIAZCTWaq7KrJthGNi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mAutyUnq9HjZnVoiS4JeiwWYZ9QMM3mI8bdnjZrxWVdXJlRbjsYtEuCvsws+j4fn52z7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Od7FlwYdXmanp/e/GPq+NddozXV53wen1iHyqW8/Uj5dTH1Z/Jw+sy+SB9cs+LwX7dP5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0+uL5POPZfMz0nLvg2a/Ref1XW6aNc/K+Q+i+ZNFXR9X6fJ8wh9Vo5z5ng+j82T5xd0+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Qk0JckStOhs5HU1zObtxZ1zI6a2qTVVHZoxZm+pbjjnXYycvWX38mxOlLlzsh0uT17HK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d3m9NHnunye3GvTml18XRWUNOZ0pmuyyqy7HqlcBWSjKZmsk0Uq3NW+p8l7LfO5p74CaON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GhTVzJJFqJZ1OT3OXv622NngR812eL39M4zr9XyxoGIJKIQwa8dk9Ge6WcoMmQFmQaSF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rNVN+ay8AE1YhlRJAhlRGC24uonIx6OfZv08ZnrN/hmfQ4+K2y6MQZuh5TUdU0a8O7JZb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QjkSLPXx0+ypo4bszPLrMcDlb6r6Ni1863APlfn+jy9usqTfG6FUFueewtMwldVV86dS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WOvzLKZrneo8l6Px/R7vY8Lbjp9Dr8VSnrOVxNK8S7O/d4LbMsdcu50PJPOvou35dDG/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xK+k+XOAKKZrLEFkAstzMyZ+kGCrpo4++zTjrbBY89LNuOvO9JV1a4K6vnNcb+xxuvvn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/JebwOxyPTKgu6eSuu+mxx20nOdlkZpWSIwnCtTGky/PWKvoVzWP6B4T3e+MnF9OMnAl4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2XYLjVGuRHPprlXd4nV4fT7ezzPZ8u93mr8vXV8Bej5jlXIag7AEZc1tJO+i6JyhJZEQ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Qs0z6M1lzHCGaRUkCYAFIBF2OP2TzeWyFjhcrKK9dKk7ZJO7JTL26sGgtnVI0V56zRr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sZuh73y3XOmnbgyz4OvdrPmva0e6XWksm4o5ny37Nlr5BP0PC6YzwasGgIPMle/Fqm9N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Cm4d7g9Tye7H2On08dN9nmdGXH7W/kNeaw9rhe3walRZ180ba4p2cGXdy3ijsyy1ew8i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27fjofQvErkTgTcAk4SCMpC05+jjrj53osuetuT2lub8u+gdzRNeS8h67zG+UmV9fPN1y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64+Pu5/fz1XUWdPK6opNcG6l0sVuZqWeZaQtKpTvXDi7kbeVk9NkXz3tuffrnsKVrnoM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n312VXDcGkatGZdHT5vd4fTj6OL8XPz+Xfz/AF+hpnb5cZxkKMkiTS46nGy2ymyLJQms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MIklERkQo0UVe0QyJTBU00ICxKSH2OT1TyFlF+pYCQpvoNEkwqtqNKkFClIYqycISlqu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9zd5HtnWsway6RJIK5mdaEUFysqckV5dyOLi9OzxmP37r5nT9SsPkuX7HGvjlf2CtPkD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H4rj6MHrfNZOfXMRhvP0by2W/FjzCPr8r1YtWuQ6I3GqmmRo38aPPepX2YmbLqda/ffO5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fW5vyg7vEqMosBCHS5mybvuqwcvTmjP069DlcfFl066Zd/LOCrubFG/l7evGm3zY4OLf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+fOTik1ZRVzxFm858i1QDTbnsOpg287Oupj05BlUrmyyiUumdFJty1MT051KbqizFv5K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p7Ozgp8mMeXv+f8ARbCJ6PnqUWISGkHNrnCrbKbItcJSzlBknEJJA0IaFDcGFUoWaHBy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IIdRHEu6GLSeR15NepIBCi+g0yTCm2o1AFFlVoU3VE4XUlUZKXvLbi1NOzmy5+rq9fyG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6ef0POxc1ntdvFoy1vIRseJm14mbI5pFyrkOi2yuVV1KVxWbcCdWVSS/zPe8rL4PFdXz7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635r6fpy9zzfWXb5/Pavo05fk/N+1QPhlH3auvg1f3PEfG+j9IzTPzin2/LrV9K+Md3O+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OL5X9aXwWP7fxI+Tn0Dn1443YTpVRXH0UasdU3bCyjWJjOvns0V6ufoz16Jc+9VujNhy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1eVPXHdTRp1nrcssOLHbjFGQRJgWVWr1ObqxS9XBoxEFB3NujL15d3n+jy5ZyokdKuUJ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dVYeh6fs8/d5bd667nx+XX/TZ9Xy2H1Za4fKX9USfKV9XifKIfWKj4ufYqa+SH1XNHzaXv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hy49urU466oco6UJcBsRkNMYyq2gvdMs21QCx1smRQyISIutpZnPNa8urUmNIqbqjRKM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tqtCm6ouqtqKRC+sp2X2XbOd0o6Kr7KLpVSlsUEtjomWlbSwhIk4hMiyREJICZWywhC5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+x+Sdnzur0Vmn4/fKmUUXv/BfT7Or1OVZ9D871pcu3h7eVHvZ+fuyzvvzra8zTS8zNDzs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4w92UeNs9chNuIunzlel8BzeBbprUePeGLXiWOjP0SMPsHA6cfnu0sdKLKL+Xo0V3cvln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5R1a51WOOs2WUzsz578yyIsc4Sl1b+Mj0nMxXSmDtdqPDH0GlPCet3Evj+py6q9p5/H3D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g63Fl6fLywjfLAHSnzWda3hI9Jf5NHtdnzxV9Ot+VWJ9QXz7VXtl5joHWjXtTLHXWZY7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zM081LLoic+nszs4MPSU153hen8kFlOrGoK8ihXszLVEzlwVuQdjl9/zMvI2ZNeowSKu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ziymyq0Krai+lxKmme3tdpZ1tXqJfOa+6Jxzq0LhLoRGMgJQZOVbLDN5mvW4PkHCPtR8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c+0fdV5H03TyWZ1X6vjGXVw9PMeZ9r5zl9Xl3teH6Y4XS2fWPHep9Pz9zyT9XxdEYxvO27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t8n2rCs5eqx1Msonzl8x0+b27PSTzyl0FMi1QV15fwX1H5R0zGq2mo2U0cOluel51Z67y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NHTNPlPZNPi2X7J8zz6uZDKufTPVZDr86N1ei4ilXrOiVUzPnnlmtBnZodKXVLJMvFGw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1ZvsK4V5Lj9Pv1wfS7uI11uHTHNhFoGOyUo2y1l0ShuqwCFSCssKbCSjAsaZVdt+jWYu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UdLzkAjXpZiW3AbrMW2yvXz6JfZ5/IayVHdlHEm2sZKRAkrIjQgZ6TxvsfE4ubXk1bjT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yq4sEFVlVg6bqScZRKpRkfWq+VOWO2ia+m3+O1p6yXm74764kjr186yNMYTGR8LWL5+d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XqRyM3obTr++8/Z7fj9pcDV08vS+b/QPDOnnfZef5/L3dLndTB5/ZHucjty7vCW29/JR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dbo34y/znQdbu98w91w93YIPx/UkRCfH63nzm+j856s2SqcWyw8jd9KuHNrsfJvqfzOz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K81wlLNs+1fPvpC2yrnLOVUS9QkfPPH/c/j8356qypwttpsuXVZTqWWVzMWbVnzqMZoIz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thorPZP0Fc72fa6ubg5e/HLz46qM2qucrMy6JZz7fRQzvhWdSMcqPd46ZKra9yKlEakq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f0/QCuZkkfkt/wAxKOtwe2ZTl1nZr5Mzq0aVXN28/QatGDZZnxdCqXDuoznqeRj70cl35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cbTt+G9z4LFenPduSQkrnXaWCCjRm0kggRsqsCAiSUSLjI+gafEeqzrqxrkinDbVNuhx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M6ujk6i/4V9N+c27b7bUlnt9MvOxdbmnS5OqvWOp5nqcH1eL0vT5fY6+Tt1Ub75+P85+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bx6fS6rKNcKPWR2781S252eZX0fK1DDo81z9d/tvA+0x29o9J4/oZndGK/N+n8lUPXec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GvpPJZ46dfreW6t17jzHpsafL8XuPHamQcrIXw9zm+k6anNynXIjxut506nLwc2T6Hwb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s3yqsZnTbDUc4szUWwliTJYKUREmSjb7GsXpb8539PClHes4Oiu1Pl6I2qu4ro0C83H3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5fcEvj36rIeao9Bks41HXivLjeyPQ05Ywd9+7og8sizPJZ87870KZpa6Zpy6baSSYvR28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Guq/MrnVC1TSrvZzV0cZ2c3L7ZzY7+eOIFm3B1o1eD9v4fOr7arN5aElV+fQSIoq1Zby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WycFWMriQPeymvGdft2RVsplGu/nwOzd5uk9gvD3Hrep470B4vm4N2mvt8cO9i5nojNt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7ceHyr8vXzeg2+clvl3urh6+uW+VBrlDgd3gzfn/AFPB706dbt+e62OvSyZYZq87qp7e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p9p432fTh6WObm+P6Hen5956ei4tAdXqeXlHpfmvpPMacyqNVu3u+V9FX0yfG6y3+f7r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2GlzUrK2soxpIeb7vkJOV1vG6U19/wAX66TyUZuwcZWRp2WJktsjWCra8sC311ld0IgS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+j6LNzfSdvL63ibIThwVsXTGM2ZM2Gjn6ZroaueHX1edR62/xTPYrzew7Cx7iK2IyGxR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dktihRDzlNlOO/KnB8h9EoX5z0vTclfMrZQlQM3a8d6x5vV5iFc4amycN+bkL4LCM6Si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snp655nvU6ZrJ431PlZbrKJXNihGi2pJcUsnKqY04jVoUk2VFiKnNn3xfHoc9/ZF8aif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h8USfaI/Gpr9T+V4oayvYeJjZb1OPuX0vrvD905HWv8AMR7bHyeIW+v0cj0eTz2bTl3j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NGsejnx5a5dDn7J2aChb5y6nnudy9P0DheW1y5OP1OXN0kJy6/ZeP9d18/f4+r5Z5fb9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1BfL1L9Vs+TTr6p5ri79TmZr6F19bk9CvXem+bevOhdyNq9CWK5bq6kaXRyDsc6nGmHl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t3r+F3E8jPLclyrmSrnMhJBFSEjMiSqsZX1MPcm8ufscDl9Kzfyus119eGv2fD7VXHmd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E3PG861xquFk6N0vDl3CXgabss3b2/OTmvfa/n+zHb2kfn2Nn6RX86uPeVcro3jGmdKQ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M2iMizl9XOvFy+jZ5DJ7yR8/p+h1nz2n6LGvnfZ9RCXzMfR1x5470Tz9fepPLQ9N5HU9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3y+Q872+INXNKXaVTbG8gWJK7qrhQsrJgFcoSFXbUNpnUq9n5ZcFWmqs9equMy0RKbRE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UZeh6HyW092eX6J6iPDzx6ziU4Pb87l57IY6Rtr0HQhJaxm63O7Cb9Fenp54K9654PP+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y8vVJRkuW2nRjd/U42rWfd/I+hz86qJnL0QJsrLJHe22aF8zVJLdp5+o7fb5PoK6F+bV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pyxLhdPjJk8z1fMSPPbBdMlaei1UJPPqmxJkZkCyZVKYQbiTdQWRqkW+ow+qTxz79Wev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GHu8P2fM87ztytz2YOlGjZxKM69Tq8hDN91Pxfok6efEKuVz5eT7WuiOfPW+6BrhOOai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r6Vpqen0fbpu9P5uCsi41Eai2qFaWvOGzJKsQpEYXRqgsSQJQAUVsUSQEiUoSV+K9r5k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9jjzXzvlb8C6BtIqSqF9NyOE4CtrsCucCYIrlGQVWVjHA+8VROXTBm7is4EPRyl8s/Us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vSyPMHqGecx+uDxkfaM8We1DxkPbs8Hk+kcCvndGnDjrDoc3r+z54V3dvPVtOszo6PO3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mJyPJe585z9XChdDl6ObZRPze6/pc31md9KXtIMeTt9Oo85Z6FnCu7ETw/O3nXPgZxFr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Xm+uvX6GLcumyM1XP6GJM/m+30I+YVdiqTyltF5f0+Z6I0yp6yeLj1s1nON0DNO6MV21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7a80z6J6vxXvNY8jzfoXMPJm/Jm9Lm6O30x8nPT8ntnjdGqrplRqv1nTCNWNX9rD2vP0h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3mVdOrj7+Xpz69cNuadjXPy9CjHoh6DB7PTj+pxYunzexn5xry6YUiXFLqwrEsdQTnQl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R0LL5ZIpueANxgZsy155rrS4Wuzpy5RJ1uJZgWfe8x0zq8meTO/DZrIWXsAhOsdtVthC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k00QlGQq5wHCdZ93VM+e7nU4vVbWrXmRqSJXKATlWyQkTUWSBjcUTwbZnyLn+28lOlW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7x29fO6l5qymxLzO0tpz55qdXP6GevDr9f52b87etXl99vrbe3m8m6zHMdG7lXYdvd4u/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uQdHz/R4TP1+Xbt6vM+i6z4zZi6693Vyta9mfPtNnI0cyKetxIGby3sODJ5aWrKaPUea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RHVyazjvz/M9mrPnmH6k7Pjlf2bJqfJF9MxWfP6/b8yzyx2Mden6WVnqet8+tT2fBXTP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RkqUMNRPndHo15XP7OjePO9Trc3NjBc/GuhROovrudcbneqJ3890OlNiNfUyMZKnEZAS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SBKJCDqMnVzxljopVlyogaVlia1kiWuiEt12RmtZRNOG3nro38vYm3Dbhz08kRnZcAFV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ZUXNMimiaTIOLFGUQhOtftronz1YRmA4Re4TVTbESZFThLKdDL3RYWuEhuKLJVMfzj6T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/wCYuvx7rOrZCSXOqbNlc8pCcdmenmK/c+GX3Pn8nqbn536blfTvF9PpRzxxqyKVmanq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kNPq8knn/O+ywW+IwdPPnrH6L4Tpejh7nmT58tPRUrZNKJ0ZrS3mW81O51/Le0j47z5y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XpdJyytKTK8piXlLLlBknXJZEWkqbpWeIUl0xByCMkWPTmddfd5p17HZ4S1PY83kbiO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tS+BX0FJ43oemLPOW94rkadWKXYeb4Uvb86qyZWklLNaWKCLZ0XpOxZTXRxueelq4vQL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iTjWiyNcS8qC1VotUEWc/ZzV330SNfP6HKxrzN1NupcgFVbSXNOwqsqL2giIiZEpOIEJ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TnqpXBGUajXLE42lTW0pkXOhrcq2TTIJxC23NYXqqReV57Pn+G2r3/Nl2+WXHTnyN0XW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ULs2le9nzeg6ef5Z6zs+Iz1+k6uX0PB9a51PG51gSnCs2Sy2FyrrJRJHg/OfT/m/R3/O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zxv0SXmVXUq3VoORn7/PLORt9MX4LoR805Xb42L3vqvlPRZukHglJCjJkZNkSQDQScQn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V7C3znXk3GScl5VYSVhZBsoaLG4hNRLLrcka6RgDdVmVl1MaIlQqZbI1osdUknCYRlFF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5CwVwU9blEe4lyumjLnWeOuMuRawyLdQUmuJlemRRYVF3I14zr58t0dDidrz8vFuov1L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wqsgXCQnBxJJKmnSW/anL2bI2fSWny6MUoJIGkFauKqdkS15UbDHKXSVsscGWTokugpm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x48ul6L3fM87n6vMxrk7aKM9PTafGu59vRxe3rlnjvVV7oGufas4/UvBXwfz/uMicfSK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QQne7M8rQp8p6/H2zxuIe81PkPs/I7V9vyulmly5I7Tn7fNaZPZdr5l2Do9HD1V8Li+m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vP10UHc6Pkq8vcz8rXieqh5vdrXXnj1RJxJZOCLp5WYOF67LrPlNE+EdeOHXZZG+VZp2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dSocWqNpAmrIEilGcUrz6c5npnTY1CNXSztNKzhe6JFnE6PkVr6/V45EsyLfxezSi7vn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OsJRAipkQViKq9CKFeiguRTogHV856fypzL6btSQgjCUS0EKIWWFgZ7ZddeHD0fn46sO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Qj6YD4dUNwhoGA4gIAkJVKDjEIaHWe2aLbMEjaZ75Z+S7y9fhePTx/T4J47cfPvXz90M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qPGdXXP2lnM6vXxi11XGey1pOcafB9u2WZ8fToSqLJRJbCmyhzcRsjIr18no+jPzj3vG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eR1ec7y82FN0lnI9bmHjotPRdXzno7d1GnJiqNhytdOqKc3D3IW+VzezxM+bOzhtySeO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fN0nsoeS2x35crVWuUZHJ8r9Aqs+TdHzOfeffb/m+nN+kS8J0c69UuNvNCtmZYboWZZ2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79OuFsjbQTTBk34NZqiRsZBWTK2XOnVXA63I9KvF7XnfVGC31vnjw2/qc6uP6jzvrMM7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yFlirpL4021Ba2Yo9GZyY26zDdo551vH+p8jLTbRbvMhRCKkSk3UD0Pqo8N6n1UzPwfR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Bjt0uXTAnFRCT6e4Ph1aiEnFwwBpoi5AgYk0NSCJYVCTcRjZI5EeTl9nh9FiyWdvLmo6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+Pu2RXiYPb408/6jCrPU6/Ndjr5N5VnZ6i4fS8P2NJBef2WFSIqRZbPmdAd1bluplTXP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OVGmN+W7ixu2cqS+68js+hJ8z7PqtJ899F62S4quP2yzJfPCJI56hKIRVmcmIVzixRtk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318Dx3O9/hufMW0806fP8pdrHqe7841avY8X6LlGFSjYdDnB0LuTNe/u8649ft8JZnX0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L37rzmP3k5rxPoupFnmYuxkk5dfSNZ5a7E7OEu8VwZ9nhUujl2FHSq7A/UeL4xr4fQy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xq7cnMs3482dnPzanby+chqetq4ufGuzHgSOpgVVkaL8VX2czdb6jx3rfI4tco29ITho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49B6yEaL688vSu4bs1eP2cfcXI6PNjoaedt6YREVoUfUCD49LEgZGQlJxFiJkZBFgACJ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qlXzXjdLB1zRfdnslPGmehZy1Z6Db5V6z3MeFLv63lNMe9r89qsuiSz1j6TzHo8a9BCy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bsaXaYpUSIKNHG1Ku7zd3Wc7wv0nwhlz2BmcwhshRHtNXgO8dnF3fQGKi4VWWLC2dMee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FbU41umeNTlUZs61ElyOjk1PB8v0PnvVwjRZnsjU4pGq6JTG9LQWxIKSEwBoGIJJBZox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p9/iCPoUvnkpfoJ4KyX28fIaI9HTyqbHfkWp2lR1q5XpfWcAzEuJHrvF9jzldSXg4Ze3l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28+LKbNdYF0Mq16JO5y3rRZdbilJLHbPVwby9vR5nvcGat7mXZrN30XjejxrowxRzrVh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jNZowc6O51o83eUY9GA0zojqaJZ5l7yh9hVi5brmmN1hJpgkiQIcosQ1DYgHIjJMCTPm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TfGuS2iIOHdUq0SxXnZ149ItFF1WwsDN2+JdHuL8kuW76Y3xWr5iuoS6Clxd8j+s/I95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txrT0HL5fLr1Pa+Z6q+qQ8dvj1E/nHPr6pX8/wAcfSF8v6i+x7HzL6PhprveNULUimUb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lOdWqozXCdmpmeksjVaWeX8x9Ov3n4jH6353efCQ9BybnHHTAzx0QWpWopVyKVeiksiQ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xA0ANBp083THQz+hs5WjodCXO8L13T896c47cX1VfDeB91i4Xy/n/pGbpnxnf6mfE870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layry7rM2mPUa4PSpvs0Z+gNZMssFnX0ef1LPkb8TXtXl9dXD9HxfX5qxdTyWbPlc3j7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2RH0uT05ePTKdkZSlZWNECQfXCLxubjMgNwotilAJOsLCuRN1yJCYxyIk2RckeS8j7vw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LKyMlKCM4k+zxNJ3bORrra67KsUmZ5tHvVF8dxz6wyrShWYoJ0Jc9r0fBe3+Z2Rj0Q86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V0clczo2cmEe54uqUtUCYCkYvq/gPoEE6yatVUI1TwM1rnKtbp1EiciFemMUytRCbjmw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1kq6QnmOZ7yes/KOT9uo6Z+Iw+ree1nxMe1ztTNC9GeOisqVgVq+Jnje4zLTApLIkRoA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8dlfOXXYsnN7Ci6nb2PI4/V6OPs50/LbuzzuT2zh6fS88sFxO9GTn4lc23Uz09Ryc1m9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2RlqsiU76+nNcWm/Lb6nZ5zt12K6MUve8dCotSeok4kiqRLdz9mbwbqNOpIms5phpo3a5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TUSSZEW2RUpEI2RCNgVzEScJFiiybhImmHnvA+/8DuFklZirEElIITQS6XMN2nj667l2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SenU48dyIMsKwlKuZJDOX4H6X871nocvrxXF1eHnOz5b0HPOPbEqaajV0MvVKbZOWEy2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aVcS0SvZjr1BjnbALIBovxo6McTNZmkWRCIucim2MDQqYLa3bm1ySxWpMpxdaJ5Lh/Sl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7c/h8frvC1Pnz9VzbOLDbTZQ7SKY3RWqOjScyPoNR5b2m7RzzLx3scHOTuz0+eaoR4dvq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p83u6XRxujHjOZ3a9u3Ow58S002Q6xrRLajXgZ1eZLdbl6vFmVypJNd/MuaqgTs31Uz0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TOuV1NQCcZKFdlsXBs5/RZdVsMwhKW7XXfTL9ZlBtOdYSGEHIiLGBBlihIGADZElIrmp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L+bblUY12ITJSjIPWeU+vy+d8H9V+WEJwNTX3PMdI7CnWPo+Z9LL6oFy0CAEDGCnFmXx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xNEdfDxsFW0p1GuzSmeakuvdzu9Fc0pZW1XR6ru8Ltq7c5LeoRTRDPMVU4EC1LCYhQsk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6wuySl01iJ2VhqM2gKLoEnRVHQs5cZetDnw5630Y7iFW96zz6uktTmPoGpiXSjZmnMIT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550aueTXO14e3y57vJX9ftfFWbbtOR3K+Rze5p520xcLq49PPLo5LKTJLTXHFtCdcRod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FxcsFXvpX45ZWzrjUpUyLXWovVLtk43yUKUSOitE4FUmizFZbZmsi19blU7ptRLIuJNR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xIkQmSakJqQxs5fzb6f8y3MdWjPYnGRKUWdX6z4H3+dZfkP2X5NZzo2LUhbTI9LLz/VO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zevCaxqCtjFbkhNgNBwvC+38tqcR6sVdLG9RzBCP2ni/qq+D5fq/KQas1ldfR5yEell5b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6jkzjqHM1ra0QJIYIlqws1wqmomyFqRbCmMTRFZCCV9MjdLHWbcsUKddJpiphZmmThGS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tUsK53qy5VhsqiWSq0W7z4rJ7vj7xwOf2Z5zzupytxzOlVxOOaulx+vth5nsPHnRx28+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1brFcKcK7LFXIhOrRbCFkai4xLuvzOnjpxNF0dcopEk8mmNpNS1IzCWE40y32ZiS5RFs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VKrFGbX1si7pyiAxEZogaBgEhAxASTJkUTlCRIiyv5d9V+WbmfHoy2RlFkpRsPf+ox7c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XzzXlnrOQCp9KVEUfUfmH1TN0gs0lBEnAlaJEXNnnvGey8Jqd/jeilHm5y51ZQdnT+t+P9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9J+cVENVW4+zCI1V+gPXaqZ5thWK8O1py30SsmtZY6ByoHYMG5WmRGURbYwCUqkXRhOHY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oRlIpU4DnTYONjKZzAsgF0aFGtVVo76WkarMR0b6es1yNl/mot5HpvE6z6Ds+Gps9R52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3eNXS5O/Ou15TXztQzumSUabd2zK5XNbaUhOSxsUCwhalNNs7bOhz4Z1XsyXXDSrSQFD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yi11qS2zNIvlU0lAgtiiyQi363IhNWpIsIC2qBExTIhISATABgNMkJk5QdP5b9R+W2c6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dri+zl9wMxTldbJXyONlW81hKu/xelyI0fWfmP1CWQPNi4uJREScGs3Bx53wXufG7z1H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Q6afUtMljXE+afXPkupVqy2HZsUZeR6XzPqLPbxnHNiTiJJLIjFLCprYosowdYTlXb1U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EvWjk2QlYLCNiJOgLXWycq5RbVOknGcahG4MpfCIEwrmKOcSq58urlhzq7POJNdizgVa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3yvI1e/m4+qym7vecq3NnpkNNJWvD1uPlXUT0jK4t57ujcuE6abEsmtKRjGuNcJwl05b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puyp3QKqtBbld0FhKSIjkIlWaHn0SFF9ZVJWqyUT664SmmxkIzRBtisomSlBLaVMsIuJ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JwlVPzD3nz/Ux1W1U5RaS+k/NvqkvajQ82xMPlnL9p4veY6su4WZbDV9L+a/S5UpmLEa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YcPw/q/GWXe28H6WXp17+dL5Pv8AH9puekGsVfI/rfyzU5m3FvNdkNkvB9H5/wBJZ7JC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MhYRsiRGhuMiTgFgglWTOfX0xOPp3Za2XeXqPUQ4++XU24TASBYzGls6pSyhIJ2U2FuD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/Hl1bK4SXuWDLTo5/ITqYOZm9OtNeGJ1TB6HVwdh82WiGOrSNs705VNu4xasEqqlrUjy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KnN1g0RtplOK9NeetFU6rLqp1ikglbVIlC2MtRYwYkUXJaVa6hGycmXU1aqdGZfsCks1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NERpYkcydCijYOucV0FKNDriaI12nmPGei81qU1W1U2mj+xfIPscsmLNYI4Pzn6P841I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n9mo/RPAe4zdqccUEBGSENAN14DgdXiJd1OHYvtvOV8kv+wfNvpxMSzX83+i/NtTibcmw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a896Kz2EWs1ACBDjNARFkKSRVkFItpFMUEEyKJuISIuCq0rlrqiczVbWuifFindn53oH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XC3EV+Z6HGxy51WvdM138XbqdGzye7Ls0z2855/Rr7XWnhvZec3eOrXot/MZ1eVnnqxB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izVgsqy2OelFoG2SqbEiRdbTFNNFmYujBlsAW1ECwjEc0hygEytxKSRJONWlbSbqSlMor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JoYgLIJXm1By7N6SFqFlFsAYSTFMZ874/Q5u8112VqSTTb9a+XfUs0aJWJnnPnv1D5lq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LsS71nkfVZvXIrFZEAYKMwrsTPmHJ9p5LUlS6yMN2Q+n93k9LNtURT5j9P8AltmO3D0K5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f5n9Fj07DNISCCkgQDQgAEDVMSSQKgBoaJMWMhEkBIgFhW4mogY9krORR36zm5dvnZPX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4c257c/P9yZ4Xqt3lY7ixdfGaNEdmFGP0OPVycPo9fd4xr4PS8VX1aW7+eRsgoxCKNyVM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ducugWFI4BfWxX1xS6FsIrZCpKU1i4wL0wiWKq1JlbsrIA4JQCZW6k4xLoQnL9fnB50D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iqQCkgkCG4yHGQKcWOdcz5dg6XM3IwsrG006P03519NzYTkpWRCr5b9X8DqY8PRNSVqs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Q1z0giSQKSTJkIp85xOnUqq1ULDVcJ9K3xedNDF8q+rfIrMk4xr2vkbvSR4z6d4b6YaE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JggAEDTFTAi2IlIE0DcJDTFgWIrbQRmCGocoMmouyCuDxfjPslOp8hu9fy2d+rzG7E0d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PPp2/VfObI9kZXHNyy5fSyrtlWbVTeQrRUEWWKuVa2lQR0RiSg9hXPGQ55p1NwrLUkSIs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TLY12hOM6hNyWMZNKi6RlNIZIbomFdAMMtOOX7CmZsbE1GgaEMTGghNuojBThIaGSFIi1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lNyyq2tBSR3vpPgPfZsk1K3FRZ4f2nlNPPaMPS3my2udVdTma49mmc9RUlCbFQAME+c8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dPXyOlH1EHKiSF8f+t/ILIRbpd7zmw730Dy/qclFksSUBxcRlFxZAZFkSQAAlABtNBAC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xNpGgWI2kXIWKmiNkAk4sEwxZeuJ5PF7miz51z/otFngoejqTP0ef6OKON6TmV5qjVTZ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Mt8QqTYoWMhoqiTsxBqodayTiNEkTGNkByUgEySjIU5xJWU3Fk6raJJiU6Sw524sjGaK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c6X7JOMsaDNJNEWlGMixiYCUkEoMkmAADQScWec8B9Y+WazWIptXHsvWUX40OMgRIjw+5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6Zk5RqDlM9fbku5atISgaBuLWeXRiPm+a6mxacvWOH6zzfYs+lOJnUxRIfH/ALH8iszE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rPUcXsw0KWSaEmgTQNAAEiEhMASBiBgiaEpIiNNDABACGIYJoGDESSNpLJJgpIGA0uYl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fxjWdvL0RM3Z5qM5bExSuqiyCdJSRKFNkJwtK4AJpqDBTiBKDSUlWTQwZWWFYWWZ5Ftu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UXZqUlWBTqTYUTS23PZpkzbamvr4PG5REOMkRbAExiCQgYEDTpghtA0+KmLkcDf0zmz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eR6kfTHxc+b6N8myOgVWLLkdTjV4Tu+d7m87YZOeelXmNB9C0Zr+epQmoc6WWMY+b0eZ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Z6DPuus9o2Z1EZFXyn6b8w1KEwhsydavot7MVJhFSCLIjQDQCkMiDEKJIQSEDkgJRYEW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TTGIAGiGyI2qY4AdgIWVNfCS7zVWXrhDNZSYJgJSRFTSVQvUuSvajDDfBefZfXEGgiwg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hZU0hOElUZIQwABg0s0YtlhZTazcqaM60Y76ojdTOy+/K7JwrsmvrQOdEAAIJRAAE2gl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81ztz0WfiLU61fMdm3LBmSPoMGbs829UuCyFtdSVL1nXr5LO1XySO15+OCa1Z4KIrdoX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lippFkEEW3E+ds5VeChIKLq5m/2vgfoR2CJLYoEcn5x9C+d6kBsj6bzfpz26rnmySRKK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CkRkkMkEU0IkEJIJJMZGBcRYNANMQwaaUJNIsag2RbsKpJQ8VXmdTR55Q682mrGmCGAm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EFMK1NFcbQojoUZK9sVwvZIx12MUZaIyKSEDCQ5YJgDAYUwEiTC2dDTTTOMlaaiA2R0Z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ukHjbEDEAxQxOgCGgoxbWeOo9w9Z+d0fSeZXhzfl3mHR7mvGuRo3EvgsXpvJD1YdOs7y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MVF+nGuV0vQdOa8jH2WWvE+s197AJRlZVzzqrj0p3jy/Kr3fmeJnqBCzFqqzRrb6/wAH3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hZLjx3lrK9HOFca3zNB3/f8AF7A1JZsWIYgYgkRCbQCGCsgCAFIIjQxhAciDYSgMUiBJ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bTUcKks5ObzWpfzBdcACAADQMBDQAAAJMIkkiTFiMIqQQJBCNga+F0KjBK+csI3yMRtgZ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tICNpEyDJIYmMTESIMkgKVeiBKB9iFPG4gwTIaAE3SkiAaJRAaAGmLn9DiWdeGbJXQ5v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XPkmn6jYfLo/U6bPmL+h8+zxr7/I1M1bzS+m63jfaZ1ozas5q6fJ6ubZmvxngqL6+uIK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19iXia/Vb86+dZvqvz3N526D3ibrepO/IyrLtv57wZ/QWS8v1/A9NHcdc5Ur4RWACUhMB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kkEp1MZJCaABiTkKSQNzIQkADAQMhIkquabeJzOPvPUfHe86M7LBoAaoAQYAAAgaCUTB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pISkiLaIkkRJBBTCCmoULCoKRFVWprhNsDHK+sgpRibqkSlXIkoyIjCLlMqfUhH0pjzs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4g1IEmCYAJjTCvwvv41883+1E4Pbsco04TTFOCJNAVWFfO+H9e4+54X3Pju2eptw9GMk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aFWHwn0b5/rOFufSb/rXE9Py3dyO5yMaPC9zwM689RPT5JOATIMl1+N0Ma7fb6nqefTz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sjKyBBaa4hKDJDkQGCJxGmhoBsBCCRCRITBpgJDQDlEJIZIKyePL5+zf57PV1yAaypoH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gIGAAMQ2QAACEACYqGkQJQGAmJMEMEpISkEFJCJBFoEMEpBXG1FFWxS5JXozuRAogOIP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sGIYNxcMAbiFtbAjbAiNAAMQJSCZGUBGVApRBzjQ0CJMEg53iPpPLs850OLmrq9Xi+vj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j5z7bt+uaxX2VY1jVfjufbzPOty9ueV+gfbzefO3nrmF2cj0ebPOvuHR5Xc8vpWPoQ1j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ElcwcoDEhOYNVhaoWCHEbiwlFEkAxA3FkkAxMasgOLYnDnVp42HibzfjZvMWFgMBMAYi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iYAAABGSZFiUARAARlCYlQwQMQIaAAQ0wQ0JSQgYgBDQJoE2RGiNOiMUaKrVqq2I+oA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EpQZJNDcZiFIlFAgkODRKIxEmTqUhNBIUSaESIBNRY4yQEqyUqlFxCVNCAKT0fU4G/j3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9dl3jl9eZrnGU4EoN1ZwOzI8/wAP3WervbfNfYcu/oasKSjidfh3LFPWIjik1FqEkOVb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E3CRIixiAlGQpAAwArJ0Y+DZ0eBkp6ZlEesxbKUhDQADRNSVoATBJiRGKCEbiyQkMTEC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FEyAEgDVQmEWwQAmgABDBDCKnEEwi2CTQJkZ6toYbbkv1QT57TAFJCGEkAMiWKNsQEE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dggAcQGkTiglEYCBikCAlFAJgmIlKsizJolXhJ+3a+Z6HVcZ9cBBSCMlYVk6wdlQSg64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9e4xdeDSarY3CROAwUiIgA01YwTQKMpEVMGRmKUJEhMkqsBr5XP4m86udE6ZGFikmBJA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gSQkwE2RGCTBDCIxEAoJiBINMAAAAErQkYgYiUGCAAAQ0IaAAABxYIaAaEpBEaBMEMj6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pyRxVok6ydbmqdciFkZQp1sYAKUQupYACGDQDaBDkVjQ0A3FjcGSiMGgY4hJQLoQZJyR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1sY4DTZBtiQClFA0UxMGrCscRicWuoGANASiSWLESZNFKMh1yiqy1cbU2cLFn3mcYy3l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GRYwQ0AwAcQkhkRoBoEwAAExDREYJSSQkAACcQkIViYoyEi2lZFyMCgBRJwAAmCGAmgT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H0p2w5dAiFk67EjOMBylWWRQsoiNGdSItEO2hkgYmMhJMsjFBZWxoCUZIQMSaE1IT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oipIlAjUxATgycQhJuoyJlQSCIRJE6qUiIkkJORBSdCETIOGBVsYMnKpl9LQpKUSjOFS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upt5kH0wNFOLkQcghIQBJEhqk2AwAQDAQAxDEwQgAGRYAAgBAMTEAggBTiIGIBQAAETC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0A0AAmIBxGAAAkyE06QB9QiPj0inZVUNNJXN1ppePQEotZQGKUUTiAIBjUDQNwkMiyaS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BMBNxGggaKZGYp1uFJKmRIYFJsACARTJ1gFsQlBFqrdNWRiKaBiBSiNABIKnMpjQm2E4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fj1s4mXLvLg1vLBoNAMFYAAhxYkJMAQshSIsBDQmgkAJNEhIYAgBDQNAIEGhQEjcWABXJ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gIYCAAAKxOBMRNCgAJghoAAABMEDPpY1x6SlW6lBhFsFTaGdahB1zUFcUuSIyiDTAcVE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FOIMUhJoYA3EhAATiAmIbqI5CIWEC2qGBSacJSZGcJkVbWJpgMEmgYAANxYhzBSiOUL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+LqbObUdMsCwaaJgrixBgrExxYRkAAAAJMENE4iGJjTQgRNCAAaTGgEASgwE0JiSSQAN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m0iGEWAKSVBEkRImIGIGIGgAATATATASkj6e2uPRAhABKICaGiVQU4jNGUkUhcU2iJIC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ACZEcQaYMBoBk4DIoYAicSdbBADlBk0ItpATTgSRIUgcWClYVAxKQAMi2CBhKIThYgTq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4svTM6mayMKTABiJtCYDcWrGhoAAAaAYJSCLEAAmmIYITGgBOREQNIGmhkWMAiOsmMED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CNKQhpUmkAFItpXJixkRiQgkmhkWMQNCG0xAH09I49GIGiREAEwi5azNXJkYyjSnGUV1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ixhOOgoVkSUYyHOljSBtkMihuuYScCZGQKUYRKI0IkRdNChygxtQqaUoirKxhIiANpgO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mJiGq8VaObj4ups5lRvINaibQwAAJCEAQwAYAJqCBuMxAyIwBBZW5FUhANAACYRbAEiR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khDjJAAAMQCAIaAaQDTEmKCAkkOLBDBDAiwEyE0A0iSAAAaR9QjOHHoDgTlBk0gjJoQS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CpiB131gNEyqQ1dAcZQCVjKJEyMSwgChokAIbQMQMTgQAAAASrYCCSTBoGMqJIhSjIGm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81HKrVxsuLeZVNbywYpIptMQ1ABQAgAJgDQAgaYo0wAGgE0ASiSiIYmCAYmEZoaQCaEN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ABI2AhoYAgFExEDVJiIaVNAxIYgkIAGICE06IyUAMixiAPqEZrj0ihinEIyiEpVyBjE0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nJxidVsahZGQRQaM0gEgthXMc6wsITGkyITIoIFZABoCUQCRKMWAEDQA0IYIYQk3UWphK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cJoGQxl/Ny8bU18qqPTMkFgACkCUik0DQDABMASSSbVMEQwQCjTAlEZEGgAETgADQKUQ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SOIKJ1JYhiYK3EGgRtMQ0CYIErEDaAlFiUkRBkW0IaAABAxAwAGgQxNkIaPpVkVx6WRk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IHImQTkQbsJVxZOpgIBkZkQBX0FaIVTDPa4qjprq6quQSrsGJF0I9eOO9uKlJ3GcahgD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JCjMIjAbKlAIAkRbqLM9HLs18jHz9y7OG8gMaCmBAMqLEAMSbExAwQaQ2AAyIANoQxU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AK4SQMQ00IAaGggVpAxAxCMATkgQyKkAhglIEmOLFAAQDAAQNACkCRIUWCAE0xSSGIBh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HHpIhYCcSUJxFCxkQkIUR6M8ycZwCLQ5QAFISaJRbIslUG2QVsSt2IUZMqkIhrogWpxC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pAxA2mDTCUSGMEyRGyDBgRcohGOOrcGTkamzlUreXFrUGEMCgQSQA0wQQDVgNKAApNIM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EwQCpMRJipiRiBoAGllARJKKWJMEwTQNCBiGDBiVgkBMaBRiRRkKhokQaAhWAOLRJACA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aVDATIBMAQwR9NQuPSTjMScystRW3AmoyEOISAnXJDHAbixSLCsTAkiA2JTVIHDK5U0R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aiQ6C5QkWiBMUNNjTiDJAOMNjCysJBAnkp51X8nLz95tzj3lNFIYAMaRINK2aESBEkiH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GgAEDEMQDIjcQaaAYopJEmCAGIAAUZIQ2IrkSBAmEkADQAAhK3FpIQrAAQjQKmAgZFgI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kSVIAAAAAABwgATD6YpHHomgmkwJ1ErKLSuyES1RAakWUNDlVaIVhBwkSRIrlFFkXAsI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nfSJtEU2AIE3EK7gqskqZCY7KnDlCRDRSDcbSFtQWRhjNGHJyLN3JyQ6ZnBmoBOIjKi2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ilkk6AIkBYCYhgAhhEkIEMATAaECATAAJIBNDAEMIsQCYJhElEaaAYAMTEA0oAiaAEEh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BkSSRAKk2RGhoEJRAYlAABDE4aAGIAD6Ypx49BNGqiEi6DQRQCLBlucL86JSjEkkwcYj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2mIQMkhWVM1W4oVJxYIAaRITGQY9eRFlUrCiyVRMnOKXJ1FqESopyWWcnPy9S/KLeRjo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RMAGEQBA5UNAMpMEaaGCJRGJOIyLJOuQyLH09H0vN8ZRb0F8HR9l+PWVzj9XPE3elxy+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wvpZ43Z7PkS+Lxfa/mScBT9FXB6X1DiS/Os32fwieUizUABuz6pL8sr+u6Zfiy9h5CxH0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oF+Ln2ny58+GayxIZ7D2mb8bf2Tyq+EaNZlF9Feae+83HFE6SkkAZEAAFEOENAME0wEA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pbgMUhODJjhSmpQoyBOITqaGTgKUWRdtQ0pkSQRHEACSJEQZEkhSJVW2iURkbapBaVA1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yqCtgDrxl+PNyLNfKz17yxGpIGCYDlFBMWSTBMQaAcWIYICVplAIGhGIGnEYAJhFSiAp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CVo0WfXfmX1T41nXQ+m+D9OfMANZ+j8qzbnXjfrPxeyypIs9l3eTozr5/wDVflKs7XGQ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TXyFhrLSD3HSv8xnXltWQ1n7l8S+u/Ms65QnqAdVPf8Ai/oXxzOhM1DscfVH1/49q5Zb9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H+e9b5Gz6V2PkueX7f8ANPdeDPPAajExDSAAmCiAEOBME0AAOUGfTJQu49K4TQSnCCEi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NxYK2AmmOKQ0MVisKkimwhDQKaEgBuBNwsqKcTRGGgrrsiVuaEr5GcsgDjUToz8xNvKy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XEZajTYEkgpMiwGkxoAaYAA0yLAAQ0xQQgAAIYAhoBA0AhoE0EkEvqOMzrneKCz1noPP9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9pvxa86+ejVzV0X9Xln8i6PCAFqeh9z8q1y/YPk3qujm/MCL3kTR9X8b7TxedeaQaz9g+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chp6i+neB+s5vgPKShZJBSAQ9R5b2Eu70fD72dfI6NWTeBpn1/wPv/nudcEFrLaRIQSI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DQAxAAJn0wT49ZwlKIzgrJKNxUAA0CshUWSi2mURggTQKYRBgDEOBJCJqDFaWEISgRc5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vqJRi6JVssIUj5unmpl5WnDuUDNZg5BFsQnWW2EZEkNEAEk1TTAUki2gAFIkRTBE4A0g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0CGhNgozgP33P+g51535n66CeTfquTWz2/y37NL8UPV5rPR833PyKXBpq+tpL5/6TzC8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4769HyE9n5Kn9s8D6TN+TpdDecB2eJH1Py2r0E18vR2rn6f8j+u/FZqDNes++5Xufi2d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OdZX69fKVfVflYvpXzX6rL57xPsvHWJos+x/Ofo/zfOuIg1loUraYgKaahpOmmoAQDAA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1JJgwSLRQ0A4yIyUyKnAAIBBIQMFTOvzqqUoCbiTtoQaqmUkokraJQTrRfGtEiKG46Co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Tn3ROPg9Pis8pj9fgs82uph3KXISIOkOI4liDgExSABQaRtMQgAAAGJggBgIAE0ASIgA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1fGqX2kvEh7jh8Jh0OerPolnzcl7XFEavdfPA+iv5yR9IXzcHsxOz6T1fkJL9J8DkKXq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Fn9G+cRPs1Xx9S9ziIsl7jwrPdeEYRbVln274YS66K2fU+h8b0S/W8HzOglBPWUNH2X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JgA0AIYCgAmKGIJIQwAGj6Ypz49araXEhFgwEiZCSIcq5gAJtCirKjszVk1FhOMSUVIR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VUlEhxaCM4jakQkwnTOBJICMwdtSG3eRokFVO6s5GH0VFnlcHrsOp5pdfBrOclHRtA0x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yK3EAGIGJpgKQJxGJiGAlIQIaGIaBiBgCbEmhDQAAmCBgIhkWAAxFAwBSItAAAACAAAA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JxasiEhA0NEpISAYmomIAhicoEQlEG0DQAAMEfUHQ+PQasJQaHEYJSBwlDi0DJVETglE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LSJjQrIWEHFDbQtmKQicCUZBEEWxUROUBqdhUrYwlKYoWVEnGQnJCGVDPtrOZh79NnmM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zBqYSyOsylBKJySskCZAkRROcENiE0Ek2JwCTigaBikRaABjSBkmQJxIjQRYUTsStMRD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QwQ1AKVAmIEDTAASkgTQ4tiHEYAAQCdqBkUwAEZFygJAZamACYDUIaAaGgAQMTAA+lOR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KIyjGpKITsbiqypEgKlGdZJxC6WLSKF9ZUpIjOMx3ZpF1MplalWWQbIO2upCUBFEp0ok6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GA0IJkJRCSUhpyIRkhg6rq0wMWTpXWeXx+sdeHq9Hy955poosGiyMkyKkiJIGoSGADih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EAMQSTQOLBAAAk0CaGJwCYiSpNghoBMAIQFAmNBDEU0AJqAHSaBAhgABClGVCBQTBMiI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E6BOE0DAEpRGgAABxPpsWuHWwIE0gcoSIQupLXnsLkppGNtVCQJQkOuaLb88y6M4FTQA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DPWqzn5jXVzsZ2a+DGzuPlbo3aMuuW22uRKdVsRBEojAbEpxBjGnMgrKxiZGavqmrSzn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6zLZ4+n0+DWeKa82pAcLGmCCRAnECLBxBiYCkAIABiAAGJEkMEkNpDiwGEAykNAAA0C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ADEAOAGQbVJNwgABiAoSYNNSIQwQKSQAUAGIAYJgAAIABANANH//xAA0EAACAgIABQM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gADBBEFEBITIRQgMSIwQSMyMxUkQFAGNEJgNRZDJUT/2gAIAQEAAQUC0J0TtiBF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rqwbOqvMYdii8Bf+wLKu2qVpdR0tSblFlVNbKLLOp6b7K4+S7lcZ3l6LVLG6qWH07a3H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lJWdRtzMe/ql1HUfvFYDv/P+P/p7DuzGP67E4uT035Jw6V1l+MhXFqYymqoHYuqWU3Go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kFZfJu6KKEK3MpI0Zg/SWP6WN4pHuc9K4dfbTXcarKao2VLYrKVb7pG4Dr/P+P8A6W3x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g9vHsc14/WssDscfpSY12lsu+oB7WsoNIax6Htta90QLbZbXt6AC2y3w1/6WVljptV19C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lvaIzYrA15NVtZrP3T5nlf8AQD/6PKOqK/NmWBXb8hR2MlH7GS79TdbSms2WthLq1XrP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gqFz13Ljsqzs47Sz6bL6m7Vttjx2Nkwqe5RjHqo9jPqIuvYp6To1yjIS8voP97XTAdj/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65jp3LMolsZXHbzWSxmfyz6OJ4rNoTOtzWc0Ydjt2jjvbpb0uInSjg49Zl1JpesDuZxPa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kLThsBVvkXE8mKgX3svVAzVf4BWA/wCdr/6Bm0LEayZXh8crVLrg7V1vbExFltZVrf5B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sY8S0MJfjiVkXqAVdbvNxQV1ounPjBrD1ZtYS/BGqKPF3SJ0r9urd1/Saojhx95huA6P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ir519Vp6srKALgAHFsfXbvaZVVlTt+6b8JnV666DFyOgiwSoBbyRrIyAFqqtcSxGWzhx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/GZ9uz6oBoR69lLPq+98z9n+cRB/82zeUXXI/Fni247sxqhZC5qdLmmSU6O1jsWwtw4/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paHBqnpCFaqylnXKsWgGonICtLbeg2fF1z2zhr7l305H2WYCfU0UBfZbq5a7lT/A10wH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lioCjk37chfOCf1O10HtbvxvpbOTolaKXwW3X2O8cTICgIpDV9MQ2uUq7c7ry1+4uGNu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kx0syMeqJYTflJ0V1naezrWdU+szpJgAHuYdU0ofpZIjhx94r5Df5w/+X82QDQ52ftbR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leRYa7cgEPnHqfDrFl1ynFODYvQClb12OhrZLbB8MwEtzFWXW2WnCGon8n6vXkqA9o8U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Re30CdAnQJ21nx9xa1U2V7KWefvEbm9f5pEB+58f/CFgIblHNjoBer3X/FjaJAdMImm/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SE4tPbtyE66aQ9y20lcmhqSmTUtdi3skHcufsJUHywJXRaxpGoV7lmXXWMXPXTdveHvqo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y13FSPvHyP2/5pEB+58f78uohvWG8w2MZuGxeTNqKvn3ZT+bU6qaHBq4hX4ufvYOMd0X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WAfuU32W7yLbWtYza9i3INsahxBdVVBXcwT5R+3k5dYem1upceoNiYr/AKGF+3/Dc9JX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gOx/lmA//DG1BDkCG9oWJhYCGwTuGbYzU8Rm8quvsP8AXc6f22AFso7a66yl2M/VR9G6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p6tEgKLaqluyDeUxNPk0UJV9TMMGxS9l6yr58aS+s493hcDbVv1Jk446Mn/FevZSzz94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/wDgCdRrkEORDc5hJMLqJ3hO6xn1maEGpXjZDxOGWGV8MpWJj1JFAUfYpP6qN9fDvpec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1fMqxmeV4yLL76al6g7Y1KWM2OKTUj2N6W1XuW51pssxpZlI6UMHKHp4hQqi/MQCYvX2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H+M6hx1NVB5+8RuA6P8Alkbg/wB2WAhvQRsiG1zDDaghvE7lhhUmaQRdmJh5LyvhZlfD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VY2XWPs2HSA6tb6kSwV5j5pmrbjZ+naXJL5NVCPk3ZBowJndCC28PKGAtapWncauKwYE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wuSP7uzH7NmRtnxh00uvWlbFT/kFDXEcOPu/M/b/AJhg/wBsXURshBDkmGxzCdQ3JO+Z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Sx4nD8h5XwpJXh0JAAOW499aT1YM6sl56axouHUIqKv2cj9rfPdcxUaVihJ6sAWN1WLN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QyxFtW3h77GNk1FHYrbk5FJOWytXxFSBkpcBLrg9P7ltTVq9Sojh5mL031/x/wCQ9eyln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/wAsjf8AsmsRYclY2QxjWM02BDas7pn6hhCwMsSrIsicMuaVcLqWJjUpzLAR8qpZ6pmn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SlINDluNaixs2sfZyj9Lj6Jan04fZ0vSJxNdxFM6dTHxqXoOBVPQanYy1m81Z6q9Y16u+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GhaAn1x8V6qrrXVsS02X35dtNj5xYXZBsmBkixf8l1DjbVQeR90jyp3/AJZG4P8AWNai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7NCyiG5Z3WMPWZ9Im4mPlWROFO0r4bQkrprTmzqsOXVvu3vOzkvBg1xKa059QEsy6Unr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Gi4VIiqq/Zyj56f0wvltWYKr/bmkkXXWKccm62zF6wUsxZXlNZO6QFyUM6hyKgx6EMRxu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2MmtcipnGLgPU6JWVONSYcCiY2MlH+YUNcrcOPukbgPn/AE4/yzagjZQjZDmFiYXUQ3Cd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tFxMmyJwsyvh9CRK0Tm99aT1imdWU89La0TCpEVVXluNYqxs6kT1FzztZdkGApiY1Kc9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OQ36tW+1w6xbK7at14TBRjHs3Zx6sjDWzdd/LIxPONl7OgZ0CGoQUkTptQO67c/op9Nf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kvd3cYgVf59leylnn7vyP2/5fz/o2tRYckRshzGYmGxRDeJ12NCJtBF62iYOTZK+FCV4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R8qpJ6stNZbwYZaJiUpB45bj5FaT1qmdWU89Lc8XBoERETluFwI+ZSkGWXmsl4MZjFxq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fDbYyB6TLUgipQM+6mXK3c4aPoZQwNDIRldBvoTIVLrMVkYOtlyVy3PjvbdKq/LmL/BS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Gyyn+P8A0DqHG2qgOx93XTAdj/SmD/AMa6sRsqHIeM5MNiiG8TrsMbU2kRbrIvD8h5Xw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a5FgI+bSs79zztZbz0KmV49VfMuBLM2lZ6qx50Zjz0XVK8WmvnuPfWsOYpnXkvBRe0GF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ciw5afYtOqxOGt+vdWLquH2FTk/Rnn9vemLkCpe8sGRUZuuwWU9mPmK9SOyhFDRrakip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PqH8eDZ3Kc/6crNXWXX+z/RFDXEcP94iKd/5fx9vUH3GurEbKEbIsMJJnWsNhhZzCRNi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zyvhdSyvHpTm9ipDnVTu5Lz0+Q8XAqiVonLce6tIc6szuZTz0+Q8XAqiVonLcLhY2XUJ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0m4mNSsGhy3GtVY2dSJ6ix4FyXnpNxMalYAB9jJ/iC7nmrM7yzN0WzbBZSzfoSnHV8YN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14eV02WSymupUudGrw7rRSUpPW7Gi3ESZOna09mmlui3io/QyX3kUndf+jevcSzz90jcB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X2GtRYcoRshzGYmdQmzDGsrE77GJTkWxOGWtKeHVJEprXm99aT1yGdWXZBjXPFwqBEVU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67qn95ZBhu0TCoWKAom42RWsOYpnVkvPT3NFw6olaJzLAR8qpZ6stP7p56W1ouFSIlaJ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H7GT+2tfPExqKdqVUjKBx3Ftfp+rwMpwpe66Nh2hMe2tBfl3OMelbDjU46csnGS8JdZi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1fdoxqGsxMhbrMe/92EhTH/0jqHG2qg8j7hGxvp/y/j7eubXVrGy1hybDCxM61E7s2TD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ybSvC3aV8MpWV0VV87Mmques65/e2T0bNK8OiuDxyLASzOoSeptsnbzHnoFMrxqa+ZcC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TIY+j3ExqU57j31pPWoZ3Ml52choMKuJTWnPca1Fhza9hsh4Kb2gxEiU0pN/YvPkDuN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jE6HEHqtQLqGYZpL259VUazJy2p4c3RUTiscWq2GmpZ6MT096yyvJZKkvxp6nqegbnDP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6P4v9MUNZRw4+7rpgO/8AK+Pstaix8tRGynMZ2adQn1cjZUIbotWTYK+F2NK+G0rEprTl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8C5dk9D1SvGpr5bj3IkOfVO9lWT0+Q8XBpiVonLce+tIc1DO5lPPT3vFwahErROW4zqs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dGU89H1RMWlINDluNYqw5Vc7lzTtZLT0YMTGoSDxNzcLCNeggv6vsXt9WD5OUyIaMhqa9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fWvwdk8Ow63qVQojAMLUeopYHDU6nfKEEERk/uaNKcf6M/J8To67kT6P9O9e4tnn7pH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jOqxspBHy3Max2hdVne3P1DFCx7yk7WTZF4ZY8q4bUsrorTlsCPlUpPU2PO3lvBgqZXR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hzlM6syyejteJg46xQEEJAj5VST1Zaf3bwYjNExKFg8Cbj5FaQ5oMra+xmodiMOmJWic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9mnTlNBisYuLQIukm5uFhHyK1nquqKMl56a0wYlUWupZ1fYvPU2QWrrCGL090Y17n0KG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Ld2ejOWd3NWevsWDiVUsyMdxRmagIYHH0Rca43lu3101F0zcjM6lw22aP4/9Q6hgC1UH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/IZlWHJRY2W0e12hYCdc+swrAK4lbOK8V4uMJXTXXyJAj5lKzv2vO1lPPQ1mV0118tyz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Zlk9H1SvFor5bjOqxs6kHvXvO1lPPRIZXTVXzZgsfNpWeotedvLeeiBleNTXz3HurSDJ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a0GFTErROWodCPfWs9T1HpyWgxrjPRVRKaq51Tc3C4j5Naz1XX72Olp+q/L/kBYG495qc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6ibPT2LKcd7TRc+LFYMvIopjYtLT0FO8jH8Jj3zWevLvjHruuWyXt03cO2bMcar/ANUU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Y30/wCISBGyK1jZZjXWNCYbBF20YqJ1iLXkvK+H3NE4fWIlNacmZVjZlQnevednJeLg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PmUJPVWvOjLsgwVMroqr5bj31pPWoZ15bz017xMChYqqvLce+tJ6xWnXlPPTXPFwaBER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zqyHiUWFfRJEoqTlubj3VpPWVmdzIadm94MOuJTUk6pubhsAj5lSz1TPNZTT01hgw6ot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dUVdSk0tfMXppPFF3RfSDTTTRbXe3btqfuGyp0Sq3uRchaYM6zqXM3DmKJ6uqJdW83Mod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rual7X4agdc6qtqmZk/1b17iWefu66YDv77XVrGyxGyLGjNDYJ1MZ4ENqRFueLw+95Vw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nVY2ZUILb7J2Mh4uFVERE5M6rHzqRBffZO1kvPRVyutK+RMsyqknrC01lvBiFomJQsHg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yrHnRlvBh7iY1Kc9x8ipJ6gtBXlvBhMYuHjrFAQbm4zBQ2ZSIt7vGryXno9xcWhYPAhh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7zoyWnpmMGLRFStJ1HluGwCNkoJ6kt78n9oWYVpx77axauQHCYGxj/8ATyLTt8dbbAOGv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RWhw+tVyFUpRjXK2DWZ6Eqezess2orfZ/wD8twqIFgpqssax8fxk011mv4/1jqGG2qgI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PYiRstRGyrDGcmdYnUxjbnXXKxdZBg3PKeH1JK6K6+RYLGzaQe7kPBj5DxcGmKqoI1iq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GPkPFwKNoqoIWAj5lKz1FjzoynnokaV0VV8tx7kSHOr33Ml52Mh56Ckmuquvm1qLPWV7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GBTK6qq5ub5W5NNcGV1xRlMxp2Bh0RQEgh5WZVVcbilIlvFmmJkNkutFMXSQuZ1TqhtU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k6ctoMVzBiUxErSdR9+R8odPxHH614df1pkWVKqZY0yXZSqnnheuzCAQ+Isx7Til0pyk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oEzKWS/iBMPXa1NFqCsju5VnaWnESwdjdtA3fV/H/rihrKOHH3Cu4D59jWIsbLQRstzL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md6lYrX2xcHIslfDKhK8eqvkxCj1VW+vIedi5ouFSIqqvJ7q6561DOvLsnpbXiYVCwAK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ndyXnYvaLh1REVOW4+VUk9WWg9W89IzRMSlYAByJAj5lCQXWWQVZbz0O4mJjpAs6ISBG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vKeDHyDPRVmJTVX7HuqrlvE6FicQZw+Rc0ybbGeVL1tZRocNULDcihsyud254K8pp6Mm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qm51Q2CHJQQXM/vv/kyX6QvkcQqONdiLitE7ScQvo7ZuoKzDx62x/TqJ2bBNZAmXXc4DK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WANY11bYzV5oJGK7zp+twrX8PY1tk/p8Sq/7afs/1717iWefuEbBsCRspBGy2Me1mhdR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r7jRcLKeV8MrlePVXyZlWHKrga952LWnpaooCiPfWk9YGn928GI7RMPHSfjce+tJ6wGf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KFg0ohdVjZlIgvteGvKeDCQyvHqTm1taz1amAZVk9Jc0GDjytK6oW3ya5FhzqhPUZLzt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cdIPibhtRZZxLGSWcXg4peYr33TJ8WKNmkaDfFojSmzts+UWmHSttaY1AiaSFtzcLRrV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s5LQYsGPQIoRYWPvc7fNTeNht1Y99K3VtV2bsqitJk4lddSZB7dNuTrv5iz+oEQcSonr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vajAAmThV3L2RTZ/Ta7VqxcnHY/NlnbzsjJX1GfbXc2yt1LB6v8AYOgYAtVAQR72dVjZ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obFncJh6p11xO48XDyXicMrleNVXyZ1WerQneS8GPY0TEpU/HKzJqrnqi81mWT0fVK8e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SDJZ505bz0m5Xj018tx8itJ6xWm8p56a1ouFSIqheXxHyqUgussnZy3noliY2PXOqbhc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7Z0ZrwYRMTCxlI+kangRr61jcQoWPxZJZxW8yzJvsn5VFITGWV0qvK9uqzFAJqKzItCo9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H9K47X1rPVBjrJadi8z0tcWjHSdeoW3yJhsEbJQQZRb3N4G/LgPh8KbdE4hj96tre5hd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yq3pmRxBEltjXGtHsIwD28TG709LlLP79JbZkMtVtuM9XEKrI3zn/Re+U3SpWzCYD1KM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4fmzqsfKQRsto9zGG1Z3SYS0L1iJ3Xi4WTZE4ZXK8epOTWIk9UhgOS89M7RMWlIPEJ1H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RlvBhKZXTVXDCwWNmUid+5p28l4MJIlVaciwEfMpWeosedGU89H1RMalIBye2tIMlWm8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IqqkJhaPkVpPWq03lvPS3NFwKIldVc6uTWqsbPpWepueazHnpNwUY9cP12U0qosqrEs1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BsVZbl163uKLZXVey+lj1osor6iawsvr8YldDqiVJO4Z1ci0a5RDmV7Wy94KspoMPcXE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W/xt4ZKlNeCzPb0NpVtEy8dazoAYtf6ubd1HvuJ1EnGxkKVdHRMsenyFIYc78Ne4ZxKk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qFqXrdf2/wCyZ1WXXVb9W+mucw2IJ3CYS0L1xBa8XByHlfDKhK8epOT21pPVqZ/dPBis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j51IgvvsnZyrIMGqV1V1cntRIc2udzJeenvcjCpiKqCNYiw5lcFmQ89PkPBhVRKkr5Fl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k7GS0GGsXHoSedBIxVY2XUILrXnbymno9xMfGWdWhuFwJZmVJPX9UHr7J6K5ouBjiVol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ZGZVpP3VtuHUtaudcUOYK8hoMSdqhILEg7zQq8Smt5ZSkqUAXECWHaUGtKnyahPUdUC5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uLjY6wHpm98i2obVE7u4O43uyTqt/qNDGD9LinLKyKpldkxUAnxKnq6jkYb1MFV6esT1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sl6J6+uDNoMW6ppbkV8uI9wThOji5KCyjD/ePj/XM6pGy6xHzGMe+xobFE7hMYvNpK6r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aRK6K6+Vl1dcGV1z+6eelLSvGpr5PYqA51W+5kvBTe0GDRtVVBLMmquDMDz+7eelZomH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WfWB5vKeDHdomHSsCgTwI9yJPVBz05TwYrmDEoEXprBedYjZNSwZDPP7szsWNBiUbXSD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5mRkTBbtwHNcDFyXg4dTK8eiqbm4bVEfNpSLlPZCMxoMYmDEoEyD0UbOwl7QYjGLTRWE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C7JoZe+iw5VpjO7csZwrPcm0yUl9vW6HbVYtBlddSTrM3Nw2ARslBDnLuv1Fq9h52KoF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s9tDGXquuTqGbZ+s2bXLb7rYbK64WiA2F0YHF6Hx2oqaHBxzMnCCyrA6h6BxGGSX/AKi0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L6sbt4u4B3MZLHoSviiMmLd02j4/1TOqR8usRs1o99jQ2qJ3CZqwjoSCpzFwLGlfD6Vi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dndjIxHpQ0SipOT3V1z1qGdeXZPS2vEw6FgAWbj5VKQ5NjToy3noVaV41NfIkANmUgnJ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GDK8alCBPAjZNCTu2vBVkvPRIYlNFc6jC2o16rPXV768l4Ma9ouDVFrqSb3AIzIobNpBN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6e1taEHRiHt5kLqI+ZUkGYXn9889Ha0XBxxEVEnUeRKiWZdCy7K6p+uYVeHsCC5RKLXc3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r3HXUopV2yUVVnTKh+qttSKctCQ17QU5LT0ogox1gZVnWZ1Tc6p1zZMC2H3Z3m7EX65x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HXYaOHmZP8vBF+qxFsWym3h9mNkJkJyyKmRcXKD8rceu2dm2qKcVzdiUiutAkeq5nsU1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Grq/0zMqxsyoRs5jHyLDDas7jGasaKtcqpcwYdpgw64laJPE3NNOmPjpYa6a6+Vl9Vc9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ZomJjpyZ1WNnUgi7IsnayXgw65XWlfJ7USHOrivlWT0+Q8GBVEqVJqMyLPVVRTlWH0t7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uFlEszKlgyLXnbzXi4LGJh4yxdINxrFEfNqEGRa8y3yqaq8sGVXYLSjNxiWMyW+hWBW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cRgUCJTVXCxhbUNoEbMpWerZ50Zjz0zGDFoEy8n0ZszMm9hUWFqdIMTUqZFFl4Adtnx0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LWNJFStbVcwx0jU+KlHqK6sdYHKguxm51QuJ1z1gJrqtdfTwU1iddNcfiGOkfjNQ913m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loz6mBmBIL63W3zZwYfpQjYycR8Z8LMXIHLJww5pu52VrYHx+yomTk1VJaTblU4GQ9nT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6JmVI2XUI2a0syLGhtWdbGfXta0JXHeJiWSvApWKioCQOWmnSIABy3HyqUnqGeaynhxA0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og9dWx68p56e5ouDQIoCgmWZdFcXKNk6cyyei6pXhY9fLcsyaq4tz2Tt5jz0e5Xh0IZ1j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GOW8GLa09BjytEqhaFwI+ZSkGU1k6cxoMVjBh48TorjNucRPcsTGWFAlR/fVReVycRIO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w3NDSzOpWLmmyazngxLGgwcaIqVwsTy2BLcmquZ9wuuoGp3xu23cM6p1zVrQ0266K1it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BggxcKhI1Qa1RoMJX0+pFtc+toKbjPTQUVz9GuPnY9cfjOOofjDmNxLKaPde8KO0WkQJ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FIlTblbaFZbHsIoyMZmUjhmTVXUCCOWbg7ODndznbV1yuwoeWdYorrh4e91r0PQ6/pVd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ZlWPl1LGzmj5FjQ2rOtjCr6VFMTHtMGGxiYlKwACbEJIFZZx0iDxyZgsOXVvu3NO1e0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mRVXPV7g9Y89IzyvEoSfEZgobOo36jIedrKeLw+syuiuuajWpWPW1tN5bn0tzBcGiIqV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nZuyGnbyGi4KRMelJ0kzpCyy+quesDHeW89NYYMOgRFrSFzOqPeiT1ik7ynnp7DAmnEy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2oGRkVAvdWztZ5LFoiOs4b2bKzvkW1Hyqlgyeuay3nprDPS1QJXXOJv/AHQdjAlpnYIn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RnpbjPTYwgfFrhzDGyrTFtfqVp0O0ZTXc1yqLMnc4ed5C3TutMnitldjcSymjX3vCpad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moB7r7Qq7+o7JJ1DX1yvFcCyprIEtWEENiUV2YfonqPq3qldqWcs7CF8w81kblZWHCs1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2ypvK/tFIsZsxMg43/b/AMskLHyqljZpj5NhhtXfUxhVppOpce0xMNouJSIAAPE000Z0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q0M6sh56e1oMSkQAKCwEbMpWDItedGW8GGpldFVfJ7q0hzknXlvPTXvBg0RFVBGyaUi32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YuPQD1HRYCNl1LPVM86cp4MUmelxxAekblliqDn0ILOLrLOKXtHybn5cOYheuNciw5tc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LhJFx8dJ1kAtLrPF9/k5P0sHyLMXFtaDCxwPTUrL02vSd41W4F8Ddb0X5OVPSXNPQY8r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hHyaUj59csse5hVlmHFM7OEsW+muNmOYci0wkn20fyJcQHsczJJ7vkztmcM0Lhas1a0y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tmCjLzGVUcWCz91VpLVV7N6dpPq6lqyuiy+wKb2Y0lSgXJhbKllXVKrsiqJlIRkpRlLj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lcVmNVlZFjN2rsq8XY9TaNdeXe+b9GHTtcfD/wC5/jsQsbLqWPmmWZNhhuWdTmHcReuJ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lZrU3NNOmdK87L664Mnrn9089OTExqU5PdXWPWo068p4Me5oMGjaqqgnUszKK4Mpnmsp5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XyZ1WNnUA9zIeJj5Lz0FJlaV0gvGtrSeuqYk5Rgx73noqJWiVjZjOFD5+Oks4tXLeI27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jUW2D0SRMTGQ9eh1wuBLMypIuS1k1mtBiWNLnAsnX0DAq6UrIUX5tCD1oeO2U8prZSg1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uw89blty6K4M9XjNmPPTZDT0VEroprju/SZlvqn7WP8AyIdzs2tLa/16qlEyvE4QQtvq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9zMuelA3XDAq12CZIBVL7LJhl7ZlU7szGYUZN6ZOUVEwem+s4tJnpRO1cIRkywWML6Si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6KRVRmPYLbF6j09hJg5gsVvqnDvAwP8At/4Z0A+VUsbOlmVY0NonU8JiJ1RcW5oMBYmP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GkM83O+kNlhnRe09IpKU1pCQJvcsawLo66VnZr3LLq6562szu5Tzs5DxcGqJWicrMiqu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La8TAx1iKEhIEbMqU9+5oK8t56IGJjUJPM8CW5dFctz+lTxS0xsnIslmyYx0Pxy6gJ3I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a2zKVgyHeBM156NzFwccRFrrhsmxM2z6fTCXVhZXU91i4trSnBoAsrrEMaWeIL/PfGrL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GGFmV4sF3WhM6o19aT+oU7vyrjN5jy+u0DlsCdawMxmrYxlX7eWA3Rb3nIsYmDzevxkK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wJc0f9/3cnGamdbWy0dBc6StWtvuxbqzTdhXJetQXGs7q3VAOjdbcLravH9mVxGqmNZk5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24qVP2g691pXgZBl9T00VzEye0PX0yqxPW0W9FykMv3viPk1JGzxLMywx7wT3GM+uKnV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FWNVWOXSZ0zQmzCQIcmsQW2vO3exFKQeB1CeTNGdIg0ORIEbLpWepdprLeDE3FxMdeTW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87eU8GGsroqr5NaiT1SmD1LTs2WH0lEr6aoTHvRJ61DA+U8NV7QYdErrrqnG2JrB1O74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e1VR4a+5kpjVKN1LLXDck/fi42MyViuuFiYXj5KJDxGmC7Jtnp8to+GqIvQo6gszH22L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DieQIeJWtPVX2v6W94cCmW0BFmOqvUPAyX6ambb41eZ2/SZbQcOri4WMkXaiw7ZpnH6O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GDYYOH0QY9STI/k5Ua6jlUpHz6zKE6yNBbrNtwqzoXutDY0Pz97KxPNjddlVDXJwfp7c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6uF0q75Dmi5Ll79NyXDllZtWPL8y/LarFqrh4gtatdkZBq4bc8p4bSkysV8Z8LLXIXjP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tnEkC52Ov9wPj7b31JHzlEfNsMsyAZ3SY7NqutrImHeYmABK8apOQ8yzqUV9WhqbhYCd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DFq2AFHUNm39XU0Jvl1CfVG69dm5oMOraKqDepZmUJBks81mPPSs0TDoSa1CQIcukEPa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K66apxLKta/ZlbtW+Pdl3V9nLc+hXW+HYxs4xUJRxNrLHzcVIM7uRvXvM+q1DqOGe6jH6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lMepp+T59lP8mPlADea0GNmvP6ehleFi1wNodUZ1E4hld6wOZ3SJRRdbZ6U615MZukYF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x1hyuuasJrBWd5hGLXW4lISbhcCPk1JG4pjiervcO2YxNGS0yKe0eWGP1FhIEbIqEfLW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hXjUpLPAWwrGvZhOHXV1VNxKgT1Ntn+Dds3YHdWvGb02X6lIbqLFrb0eVjfpcU4gf1+D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XECkys+66BBtQ5lXDbnlPDaUiIqDnm4J3be2TXQv08IUW04jlquNDS1J/ffYa6tI+agj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2GNYYimyJh3tEwBEx6k5Dc1NDm1iLNGMGnSJoTc3ufVpO800IqqpJ1N7n1Tpmlm+Vl9V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enveLgURK0Sbj5VKTuu0VMt4cUmLjY6xT0zQMe6iud0tGGUVYlmia6v6poWcRyHjuz88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j2BRnXC27o1FWxsqolSWBnDCwQ8+oTri71KP5Km/TLRrlEfiFCn1Vjzpznhw7WmZXTU/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22tQqlgZZpV3Ok2tVw89K4GOsWtEhjrHV0NtzawrkVaWy7T6XLef05DK8PFSL9MuJ6Yxm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G1zNk+3cx7ErVs+hZZmFwlfUO0YVInD0Rgn0yyxun77+E1uzBYdHFF7dwzC079Zhaoy5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9xojcSuYfqWs+JfWmM+MteJnY8FtbQe7OQddY1MUdrjFv6V3FE68HH85YrQex7USPnVi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uRrYiWWRcK4xOHVyvFprm41gE+snQ5E8tGaE8Q+ZueZozQnibnUAEuR20YgaLUq27mxC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PBgqZXiUVzpjWUpPUAzWS09O7H0uPK+mqMdx70Sd/qgXIM7FhjUUqPV4mPLOLpMjiFty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1gXKI9IzT0mMJmdIyi/6dDdN/V4sJ6K6sqrF5Y1HdsTFrE7YEv8A5Jjjdi4+WQMHcGFi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5nZi0pjr1y+wAWv2qsbDugwUloSmxm3G8Lw+vQN1aTJyjbFybun+9eekuaHh9RiYVSxR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aw59UGTe8tOYSaMpocJTL6kqb7VGPVaEqrSZTarxRuaAlupiZNNNTcRrMa+91+zuEwsB7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p6qsz9fExm3SzhYbAVsfrG2jaBwSr5CKqiZfDktiu2K/pMbLX0b0ShTYOjNWdeas9Xas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xl+uDuY+aQHQn+3wvLM6pHzahHznMtymadzcazUWt7ImHcYMCuV011QkQPuLszQ5E6g2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iE8tGajJttzcB3NNNTSzwU8AdQlb91a+6zdCwDXJnRJ6ytjvJadm9o2NTqviJqlfF9z1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Ro3KsSrGvWsV1RmJjWqszM2xrSSfbsQ2KILOqCrIaLg2tE4fXK8WpJjJ9RdVj59Cxrr2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SO9+AvXbedVcqX7UORYYWJ54v7xaALMylJ/Uq2PczLJ6fiDz+nEzMw6qqmNiDrmKPUZG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ySo3s2JWidKdVNHntLuu1WhsUR83HWDOVp3Mt4mHcR6KiJi4tcFmgdtG+SZZYqzIcPZy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fTvDj+OdF1da+p641TO21qhu3HbZwUr6O6wGQx7PVOqbnVOudwTrnUZtoAZqaHszj+lS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6B6YOozsnTnpjebbFPTjor3f0pBBhZCTp4iksszSqJZXdXl+HuwrCpZIuaoKMHE4qFF1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x8h6rcjJ7hDJWO7uGxoKrHiYbxcJIlSJGurU90mAXtPT7i1IsexEi2q0GzABHRHmwI2R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3NzzCW7mhPE3NieZox62KU0dB0Z4WHJq313GdvIaelUnt49IryUeWWogGUjTiGRatHKv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Zi3LA9QtQqymhw9xcbGSZh3lclbZjnpXExO8Bj49U71KxsuNk2GJkXK6eseUYZYJi0LF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WQ1ZWJ9TH6ZiV12CzEqVPb1CAgzFYm6rhWLpMTGrg8QmG1RLM/HrmRn12l3ueHFveVYB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KQdS3wMRO3XkZFPRW6lqW2Mlo9aiujCxtJVWnJf3GyPlVpG4jTsZF7w+vK9rJaehBnos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oFdKsORQs9XWY9l7jsXxcW0z0Yj19LY9fQj5Plm658QfuTKorUZoaXNl2VNeRO/O+DO6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KW1bk23WPhYpvfOqsxbUyuo91Wln71/fhKPR5PDKbAl+RgNj313rztoWyW4/Q6YWHcG4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P6hSDe9yu/RO7sGxolVjxcOyLhpFrrqjXViCyxp0XtPTJERKw19azvM01e0FESmpY1ir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2mBdcgdzRmp4m5udY3ozpnQIBqeIxQC21q1p71gNa6VVRFPQr2gT1SQNe84k1iJKbe1Z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hZke0yjSVtk1rBkM86MppfhP3FwhFxKhMkjrhUGdba9mJ/2u7Wkry6+nuZDR1yGl2L1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GOJkgbqfVrZIZI56VrfrEvTrPp661AlFpps/qKdAycuyFc5p6KxoMHFiV1VR2LGeBHyK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0qq9Q6cPpnpaElyDXUUjOTyxr+gLnM06815XiZdsXhlUTBxEiarBYtLvAjWKsszaBHbq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VeH48THqTnrk7osutVnrygEtZTNwdTnFxV3WqLO7ZokzjOL0sZubgaVXMJW3WPscQb9R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Mlua9tyLiqxODYYMW6ChwcS2s1R1V1v4e9TYvEvI88z5F2LKc5q3RldZxDzk5nmYuKj1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JsMZNxaUEJCj1Fey9pgrtM9NWYFVA2RUs7zNNZDTsbiUVJNgTuLA7mdLGdhSR4E0Z0zpE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6jO1bO1BVWJl53YyKuJ0vLM2lCMl2Gsqw+l3FxsdD1+GtUTOfu3RjoY1aiqF/wBSXr1V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ZC4mNE6awXj3IobMoLd52l9mQg9mxO4vOmgXZFOHj1nuOeTOqi3Px1NDqJkvtcSp7E39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rtz8E7MLTha2pZ1zqEsyaknrVcu+V0f3zwY17T+n1GV4tFczLe42pY2pjFKa/V1CHL6o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t61BiOFD5dSRuJ0bGRkWTWeY9OUW9GCFwcdYK0UWUKxXHRSqCbAj5NKQ8QpnqrWm81p2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sdJk0hQK3MGM5iYqyutVlLokbPx1nrTZNZryzCy7Vz8Q41vSZ0wLEqdjj4uRBiWQYkGN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U9max7r1s1fpndKSabuuvLoxae4uYVIsyBZkLbZMStsqu+yzGicSuicUMyLqcpce+3Fe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dSlwtR8O1M2vV1ottv8AMxqmNK0oI1iVzvgzdzQVMYKaxC6oPUIZ1XNO3Y0GPXAFUNkVA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2SYKqxNhQLqyzGydu8xEAGp4EHmduydvUFY6w2oXMfLpSPxSsTGzReLXL2fJxr6Maizi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brLMcXWJ6dDAlKTIJdbqkEapbHyevpPgUjZg8SvttW1dSTAdEcHLadi9oMKuGihFAAjs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paa7rVGDuDEpSE0oOVFvbyKrMq1hRfPSVmLRj1yzSpG30Y2RTXT8mISbZd/EyBK+dlkx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6OLg4wiJRXOtpafEa1Ej8QxxL83uIGhbc6QYFhmOm50gLkEF+eO/S9WLe8Xh2OImNjVw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tYqx87HWetVp3cpp0ZjT0djReHURMahIPHsLAR8qlYc6kzv2NP7xp2MpoMHcox6K0UlZ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EyVHDsdZ28Kueoxli5FjTWe0GJmNP6fP6fjRMbESAqvP4jeTw1gVsRsCzVWTVdg2Utj2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5Td3S0xqbLRjcOxUi1VhM3BQWeiy8cDNVYaaMkKxqtGKXS2vIoCcUsVnzkubrTfc+l/j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tI11azvFp+s0FMWmpS1iLPUqZ1XGdu1p6euKFQNdWs7xafrmCl52E0iaBtRCju5zLRjR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AbjO4IvUYvcY5QCY72O/OqzpT21fvovUKvfeGi8y3G+rIFANR6XyShoyEqK+0mcLt6Mb1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1euxc0vK9fIjYrtNaG6ww8x88PHmsgRsihIcxTLLMord6oomhLrDYqCunHqEsHScc7n4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QuMSlUVYj9IbKqWHiFMF2RZBXmmW42SW9Cpi4WMszmNZ5pqNZ9MVyJq14MZo9XQDCdSl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ypYeJVQZGTZO1nNGw7yBhCDDx4tVaezeo2RUsOfQJ61mnczGnazGnonMHD6J6egQePYC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TPUXPBVnPPSZM9EIMLEi1YqRbemG1zOqdU6p1iG9BGzaRzuOqphk0cRjK2BZbxTFrGdm+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7YjLOELvNIBjY1LT0dUbG2oGRRYwySMrDVV9ZaVrybkh2x8CadoqaXct+K2s6ED6NCGAK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avadgNEprSPaiQXhpu9oKbTPSVxURA1tawMzzouMzSaMf1jdWBm95HuUTiT9WQwAXhFN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orq04grjDMpcuDyLAQ3pB3ngxsloV6JT+6ixu01yrGz6BMrKa4xn81hAsPiJ0vY1lZPI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A5ALSy6tJmZfWI3j2EiG1BFuVni/uxqLHleDR0V1pXPqMuMy3HaPKtdqviZjDVdfbrjD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7bqrGusg4bjSvFxqp3NTe4TqPYoj52Os9d1TJa2znuA7i0u0XFEroVYelY+XjrLMuuwe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tMxuG4+q8fGrnc1Ovc3HI6WdFj5uOk9erTvZLTpzmnpbmn9PqMTDx0gAHs3GvrSNxDHE9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pzWnpbTKcKkMi1JO7ZDY5nVOqdU6xGyK1hzqhFyXsnRnNPS5pnoHn9PxouHhrFFSc8w6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+5V8zJwlxbSMC2rhtPdprvZTQyiwZeRP6hqDiOMYuZjtM7Nxe0/E8g1WM9hEpxL7pXwd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Ati8OOsipkyrfgXDSdTA1s0FFc2qAXo03a07dpnpli11pDZWJ17gF7TsExcekQdKRrlE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6+vhuNUagK6hkF7LkRrrbbeteF2eqwuygnxPKjitg9MfjH/i5Vjqi2lJ6pAHzSoZus0/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xTb0S2zUrXSR3CytWuZPS1RspY9nVyT99Iy3HpbjPQVTOxq1rnwF+u6XEqleJkWBeGCDB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V/vxcumtFvtYBswxqbnlmCha/GoprI2lrdEDeGbU2HusfqMbRU/UErAp512vWaeKWQ3Z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mNhU9K4WOsVFWGZC9VbNogGJ6bfXqA5bTs5TT0PVFwMcRaa1hECDYELBZ66isDiCvO5m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mf06mJiYyRwAOe419aRs/HE9bud7LadOa09Ja0HD6pXiY9YCKvtR0UNmUrPXVtO5kPOx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rgwsMRa8ZJ3dQ2uZudU7k7kNyiNmUjnnn6ayz25CW3UcNcV091J1IwupXFfS15vc6G6y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zDL4jYS3lpTg5F0xuG91a8K+g97MWevZYc/GsXNxaNYhuRt2Ncf3G5BK+qxSl0FBMFFI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uM7TSy/EqfEyMZzZcinv9U1eZ2rDOxVFCJHuAnFrkamvzZgd25c0dinuhRw2sEOO2/C7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4NCGcTStKj+1BpDLfMA0OV38Y+McbNSZJT095mViotdyv1Y/boFmT1D3qw6sO6urH9Yh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W0PWFDXPZj11UxgGHffRtc+yr9/DVCp8z6BLMvGrj59ZOTdZYmL8Zq9TsrLKsRnKIlKW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db1WDmTMPHLsG0OoRrq1lufjievUzvZTwpmtPSXGf06raYOOsVAvsbIqSHPonrHadWW0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cPx+pK6q53TOubnUI2RSs9fjy/O23eyWnTmtPS3megrMXCxlioqezcNiiPmULDxCqeqt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gwiYmNiqAFWd2yGxp1Tqm41gEbJQQ5tQgy2aD1zz0ue0/p1xg4ZXBw/CWLRjLz4g31Yn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9pxeFFM7KTiOV2MvvI0rupVLclehC8KneGMWYmZiVyu1LBkVsHpsW2vkQDGx6XlnDqGU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StMFvWT3BNMZ264nTXHuEVy8s7yrYxd6aTe2LWaaWvUQXdU/WM7dphx0MtsxcRuJ5aZKa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xO7vXP5NGRRjpm3i+5B3KsG9bcDvFo3qGnFFKj8SgM9oTpO/rmNjteycPrHLE/ccupR6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MkCd1IbociDvtExb3lXD3i8PSUU0Ur1NLH8W5FSQ5NbxFZZld7o57nWsVwxlfzh1ZjoM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wxnEfjHXpF1g7qZPUOrLMyfUBOW5TS1kpqFYYTJFSwEEKHezHTMsYYbz0OOZXi4tcs0T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44gzOqdzIaFMtj6Wxp/T6TExaEg8exrUWDPx0IzXsh9c89NmmDBYz+nY0TFxa4GYSwkt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jrPXo07+Q0/vmgx8lp6EGLw/G32agfYv7jdWsfPx1nr1eby7J6bOM9FkGf05IOH4Yi4+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nVOqdc7kNwj5da8+IXbv4X0hraj1cUIupr4hR2m4mCbeKWmPb1N9c6RNzEz7Kan4nTZG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KV4GSLeH3qA1+KV9Zru5iz1lwl3Egq1Z9HTdYj5GOvXkdCJGu8Btz62nagqqgKrHyFE4l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R2cqsBUjXAQWhhu7fRc0y0Hq313bW/URS5si1/ShUCzpMx7NDCzxh3G+sr6mpjxOws7M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2OhKyHiE1h3fUxNbToSFyZxT5Nyxd8hjbZaaxAEE6jyotWq9cyshLb7HFVsNIMsxaGi0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W9e68TIaDh7GDh9Ql9VdXKqV5NNSDPpY929oRmMGoyGl9PZKN+lX/wBleWYUNcMqqv60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hVaGLSsehSMakVKh6Yb0WHPx9992HfyidZzQ42Q0/p9UXDx1gVV57jX1rGz8YT1wad/K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g4fXEwsdSn0A2NO5OsTrUR8ulZ/UaIMuxpbdls/TmtPS3tP6fWYuDjLFrRfZuFgI2VSk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2U01mtPTXtKMGuLjY6wDU67J1Gbm53IbVEbLqWNxCkT1xadea07XEGgwMtp/S5/SsaJh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dy+JTkqV4rkYtyraVWum7INHB3Mz8OrGxLonCrXptwMmucJzFx1Ko4bDx2jcMxTLeGJ0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dSZHZo4jkKzcSt6Ey7ciy/tCtyvqsPfqOhIrisG1WmyYKbjBimenqhNWOmXe2Re/liNT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EtC9Me3UbLrEF7tMt2bIXyckdIU9kM2y1oEDO8XGyGlqtUcTD7grxa1myo4o/Vdk/wAS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bVgtDmYqsxXFuM9HTPR4+xWqzLO7/dgKDd3FiOsbKqEF5aNbklunNaemtM9JVrNrrq5J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T0mxzzHmY3D6KU2wBEd1UWZdCTKvW5lsIih2uXFyDPQpPRY6zJoIbFxumAQuqxszHWes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oMbIMqwqAi42MsV+gNYWWalllaBuIYwPr9xsnI0+TdBa2wMdjVjYukRE9hYCNlUrFz6i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4cPJMGBBw/Ei42MkDMsbrPPca1Fj5uOs/qFZnqrmm81p2Mtp6JjP6fjxcTHRVVV9tbIq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xPXM86s152M9p6HIM/p6QYGGIuPirF6EneaE75dUNkNohyUHK9itK7LZWRaj6teY/B5m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q/8Av6ZxDMFuO521I1TMrFqyQasvhpw8+rJ521JarY1mOacsMECgFQwzuHjVeazTJAnD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qppUFmZjVw8RUxsrKaBcmyZjjus2hw+vzmLteSsROEDuXb6RZkIsHzjmZP6hbDZguEsS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qhLMsaxvUOeljHxqSuaiV3XfsyNdRbppIcykES3+Nak0r6eY1i0smQXF3qgnTltDjtqW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39Oph1XPG/cvSGwcg2UGwwsI+XQkGbW0a24jKNpeJUtuRTi0JD4jjTwnUwA75TetaCnI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FpqSZNAsgxBKaa6i+ZjpP6hUZ37mhGY0WjIMOCGK4GMItaJzJEbIqSf1CmC6950ZrS17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GrWYdrNbOJna+ANDQIMpsKMmTe43nNBTlGej3Bw/HiY9KSklR1TrnchtUR82hYeJURMu5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Y+muM/p9Zi4GMsWqtPc11ax8/HE/qFZnqbjOrNadvMaLiMT6HFi49KQMyzrebnVOqdYh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hSJ/UAYL8t508Raekzmg4bYYOFY8HDcMcs46oReqWnb4zotq8QxzOLPVfSGozcWi98az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c7Hi8RVTVbXbyy+HVXRcrJwGx76sheV+Ols1fhHGza7uVnaU5RPc4e5R+/lGHusOykVF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xB3EZAx7zgFmMJ0AdqZw3FC0diiZRSrFd/08dSy+RZZdetbX2NCSeb/x4mSjTvXS31JX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dAa08qPi7+GEf3E4Wemw2y/JqWeuomRlMa50dzJeorytbpRfCrrqru7VUMwqD2PS1w4e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1g18rL+pX1jRqchpbjusGO7SrFVZR9MNiiPmY6wZaMLr8jp3mtDTktPQ9UXAxhEpqTnsC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H36xjBZmNOjKYHEsaZOLTUmGyJcLn11GFpkb70c9KqS8x1yFbWY0ylsUlO5K8KhRfSiV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9SRs/HE9cpgbNIFHEHnoLzP6Yhi8NwxEox0gOodmMvjk1qLDm44n9QqM9VcYHzmnbzTPS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LGUitB7a/wB3drWHMoEPEaZ6m1p/fNPT5zT0FzT+mIYOF4gi4mIkCqs6zOudU651zqht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paWY8Nx1rpONS0bCo0rdK01eoTOZKXqbG7leeWl2UxV/ROUfIqlfEfAtpyEyOGFGx+JF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9EkTKL1nwLv5+HFRP1WhqsgonZrgfoHFcqxmg5qxd+wxFK111dlWZK7gnZsMfHoMvwwx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l5FdlUBBgRjyA2KTpDdQsvzK93t12nl09dgir0g+RP8A/omJQLGGNj6NFHV8TiNwYyv9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Xivcvs+WXJr0GueW+qB6Mtp6ZjDh0mNi1dIxkEqVUjXVrGzscQ5fVA2S07WY0owR0eix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2MwEfLoWHiFMbPeLdl2TtZjQYbGegoiYtCweOZZRHy6FmVkpcMRXaxaczXpchp6GuPgU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lB4EMzzuzqWtBmIRbkM6yirJdRh2Gf0+mLhYyxUVIvk7nVDYBGya1jcQxxP6lXPVZLz+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bjPQVmLgYwleNWs6Zqaj8i6CNl0LDxCietYzvZbTWa09PkGUYFfQMTGEWpFiu6wu03y3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ylhyochobrDOqyfVOmdC8s0g3ULtWwe5O6+Ea7Usqs4hjmtskFcUZfa4r3Bk8LqW7LGF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q0jFv6FRL1NVajuLXMi03mi8Y8fiTlMg5F7YmHjy6qrqq6paB3+Hsq1Lb1l0tA3dOjc7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3MKk6Gq1XKEAu7lCw5jyjJQ0plq0Nl5jLmEdmwztl7McD1XEP45gOFXqfUVes04VPSlf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cT+tomLTdVTyAJh2IAeuYHdI6Msw1ZJJxSYfB5E6jEEU3r2+080YKnMTGczExUSzutCY9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w0a28zWY09NcZ6CoxMPHSAActgR8qhImejQW5TS23KrgyA8uw0cf07Gi0U1zIyyT1Dq+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hBm9U72SZ/ftBj5JnogZ6LHi01JOIzhv8wYQ2KJbm0LDxHHmRf3oOrapnNBjXmHAQy+p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+ZSOlDbWsfOx1n9RpM9VaZWc6wjGzWn9PYz+mY0TAxFiKiQuYfM7ctTpWNdWs9fjqRxB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g0GFmtP6bYZ/SaYvDMQSzHpRPYBFKgd6oQ5VUbLWHKnfedyyFmPsWp2np7BOgCfpz+3m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hryyEay/hysFmXVsZCtiWi3doT9DG4hSmPmX+oyOCdPq+XEjrGq8V3VkM/FMdK7+NO8G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st4Ksy6sulMRD27qrEqosD3Xf9jhqnsNeBBYWm7BOl2nZWXU0k2ZPQ5yrTC7N7P/ADw1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RN1zAGy8wNqqmru35lSVcuHMqY9uXT0ypWZ1S8Ds9UbEo6n/AHUjeX10pGtrdTSZXRdr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zheqsV87HSesrMORc0vWwMlbvFw9xMGgSupE5WFFhyccH1KwWZBmPXk2D0u56SgAYeOI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0LPX0z+pElXzXnaymnoiYMDHlNFVb9wzNy+xXbYSwmJkGqoZlrjJyMjp0TKuHsBdjClR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RsqlZ/UMfbZc7+U0yDaW4fR3yOGUxOHYSy6qkTQE4h+/G/lHw11aR87GEvsFtldprhzL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T6oQAcNPHKnwu4zgRsuhYeJY09azTuZrQJxBp6XJMtwfA4ZUYnDaFmNRXUOqbnVOuGwT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lAjumdxp1PPPMDcFFpgxLzPQ2w0VLP7JZ6nFWev1P6jDxKmPxPGn9UqEPFLDDn5ZjXZj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lEtPTUPnhr9Q5Wdv1GXhHFaj0+WvqLVr/KdMxMbEvpOGyzMchP6xf0tVn5YTEdRjZHD6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5EAjiPDa1RrnKYdWpd/2MGtTjqypHvncXXTYR27DBpTb/KT0gfEx1e6MARTQvcxcZFi10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lmVV0+Ziizv5osDQKonUdTFYV2rkM06rzHXIPLHqS3JrqrSGPdUsObjz1LNMvrLgEyrD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osexFj5WPPUrBZeZrKM7FrD0aGDCxlioq8i6rPUUqi5XVLrMnp3mNLXtSV9pz6PHJ7dF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cbINQ9djievQwZGQ0qXMsno7TModN+LjpezY1YQUWEr4XiJ6r6GRL/XY4l+UtqsfCetI7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/H0mJjrAAvIzOP6/DLEqh4hjCNxJCXyshm6sxpkdzrpr7rDh9Ri4OMsFVaTJB7wRjEps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Pl44huxt15La7mW06c1ovDr4OGVwcMwxFxMZIuknVzIWM1QhyaVjZqT1sOY8OTbO7YYB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S1rjYtbwYlAluJWyf04xsKlIz8PrjZ+CsPGKFjcesjccvMbimU8N97z+4M6LzPTuYMWe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EAHvyz+mv1NwXw0vt7a4zOz4lupn8PNduRd3nWOyqMfOsoLpnZiY1IQYuNjViWWLWLcxE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RP6fSTfScasvk8QsXh9ldNOHk48duu/Gr3jdqkTu+HsqED9U/XMXc4gOkheudwvhfjHs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HqvdfTrPS0Rq6uu7+J2QV4r9F2c5e32cL8WE1iPl4qRssMupj12tkemsI/p9EXGpQDxC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lbXMRVkNHxzo4VbRcPHWBVHJrEWNnY4nq9w3ZBj5V8pZ7mOGmh298Ny7GPEsm05OE/6G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eRTdf15RyOjtd0jDWDE3K60QchaiB+IY6wnbYdlorPq2goyzDiMZegqtxakewKAOJN5o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SxuI44gzw0fOt3Tbl2ztZTQ4jGXIK7OXDRu6GZVHW+OaqSeI4onr1aeoyDD6xoKcoz0rG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eNp8eqpAJqBYigE2oIcmoQ5tUOcIc1ocu2HItMNjmbJgrcw1Os6/IW4wVXzpvWNm3VT+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/wAgMb/kDw8azGjcR4g0a/Msnasaemnplnp64KknSPv75cRt6Zi5Tm3CyRTkjiONMjLV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0YtnWOPKvrQdS5tnGCNamZjNL+i/My8WilBm5Ko73E8Nx8a2Pj9g1uHTIyUoq/X4lfjY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YQbqO6aOxuLTUB0dMfIUA5dbhD1NxOteyPB+Hifxv5GJkCpaLLXULeYa2hxtnIx6kpYK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ItH00K3Qab3X0rTEw1eLjVCaZVdgJbbjdVeRWB37zP7to1N7T0awYmOIqKsJ1EvqWeoR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N1rEY7tBhVTKqpooFlu8d+qp7FQGUuarLcmw1D92BT3BkjpuwqMZ6rivc4dX+nkUdyUUi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DRXdYt9zQJmGeltMGBXK8bGrUnSj92KvQmXeag2bYjf1HHmRYLXruatPWZJjsWbHwjZB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I1Tc/RUB1NQgRGtrSPnYyyy/GscNB6gzGx8ro9NktP6fuDh2NK8ShYKws6TDyLqJ3kg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cra87rzreDZj1sPZqIgMBwEn9Q4dXG45jrG4/Dxq8w8Vz2jZXEHhGU89KTPSLBjIIKa4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3z8zzNTpE0OeY3dfEovSYuWBxI3PZLm2cbheP26cCvqvU4GRxQ9WQkf54JiV3luFYjRs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9IykZDxKuxjezety6WfidbM1vevo4iqwevunoLmlfC8ZYv762uNYS8ztGenBYJWstsGs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pG4AB7K/34d6ovfLQ+o6f7kx6LXVsPRxsSqPTXrtosN9Kz1STuWtKEyCnatjY6Eejx9r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w51EOU5ludcDXbfdEx2MsekmjMNAw87ItnF32O4qt4YYeRap7mSZlvaXrJK42NW8fDx0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afqGHb2lsbrtpryBjkbGNjXGsYono8cyx8elq+i4ZFYSD+T1VCw8QoleS9rBM0y+jMCX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EwsbqIAUWqGDYzTsPKkprPrccQ5u4WtsKJlsLcXKYV8PPUuFUIMLGgprT2bAqLLHuUTv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RYY5J5V497xeH5Bg4bZBwwz+nVCenwkjW8Mrh4lw5J/XqFl3Gja78RvaG7MedOUZ6e0w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gqrgAH3fHI75bnjn55+Pudc4eusXNHRxew9KZqdWPTldmJbbkX5dVeLXl456QpVsLCsy2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h686ZTmuhMy3uVfuz81MSrptyWwVpav+n8OtP9FxzP6VkpPS8UrmODFclAtxnQQv5auk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OkwVMYMZoMQwYkXFExAKqXyEWW5tHSt/WS9xnTkGJRZDiqYuJQIAqzqEfMx0NGajQ22a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9sh/rx8PHetKKkHxOIXdK9a9cxr72ps2FrwLCMPArU8TrrrswlTuZTq1nDB01vkVJMu3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W+r7ZXrPT9f/AIsrWqcPYrjfLq6ekq13UzEqGRd3Xw/US9LAx6jPgY2ILYlFScqddXdU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M0ZqyaUYHeYZ281p6W8z0CmDh2NExqEgAHJB1N9KDKurEW5J3lnqI9ljH9SdDTtCdIip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tg4cgjJw+ueq4XXDxbASNx+HjuQYeLZ7RsziLxmzHnp3aelWDGrgprnQs8e3xz8/Y3PH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z7Nct+zzPP2AOo7Wmq42HPzLFrosv3leke0cPrTGowEORkcbu6MmipMnJVQq8RxBlU8K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9msHM4imNMHAfLe9Xxl4TteHMqsLcGp4cO9IbbEmP8NfUCLGafrAnutOwxlmMvWcesD06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dZn65nReZ6dzFx6BAtayxyQbq0nqqTO/uWX3deRdbXFLvRsMaqMfs4rP6jifnF4ZYi4/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0Vz1Pjpk9mzFsno65khUu4bWBRbjIzdVVNPyDfbMP1TJxHuC9fqLVhjh4mO1WXXTTR+W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Mql6lfoe1ibESx7buvuLj9WOn7jjUenyscoxd9VUNYawlNd1+PC+OTWygi3KMHrWnYym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jRsLGrYVosI+sTYEa6sQ5KQ5M9Q8Frw2vCXeLiXNBgWbGIkXGx4mFS4fDxlli46lrcVZ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HFbBG4nxBocjPeGu956WDFSDHrnaSa1PM0eXieOe51fZ17dTXs1OkTpHLc3yHLz7NfY3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/urOMfS+8nOHBqwmTa/dXNtUykItfGn6s3DFhOFkDIqnFcZlbgf8A1OXE8/tzhfD+6dDX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3y/95H/XxRs9Xbhy64MhTO5YYReYa7yfTz0tRiU1pCwWd+qepWC20xO+zdhzBj1y7Gpa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Z1APluLrKTYMLf1VCw18NqWy/IxaOnEyPT5P1X39ytA0pygRZbkEn1Zjgm7ExCabFwxG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NSyu6mmvPtW2/Ct6Jad24wyZlmzuY+J6iHh9daUa3l1f2+Ijd7NpLzFCUTJfHZ0yAKUr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ltBhPFwkgwMYRcelZ8cuoCdxJ3knrFAObHvsJayyF2MG2KpuDGZpXw+4x68WmHKw1j8R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MbItsmrTO3dOzZPTQYqT06QUoIEWamjNcvE+J1TqE651ezc379TXPfu39jXv179zfPzN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Yxyy84jitXQG/R4fio+PYteHjYGEt2PVRULL2Tv8HcVWd1KMtGDrmHpxMV7MEqQy8R4j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05xX+LGrDYis1LRR+pnnpwcSsNd2KUPc0HvpnqqZ3LTCMkxxaZ2bDPSIYuLQsAAjWIsOX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dvJM9O0fGXt+kpgRKaqP+zl+b1urOEP5esqvDktZ7q8jqyUNduHjJefTUVpSNvWQsvya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cDNNc6TY1tV1eIw6h2ROFBBj56kX4CFKcuj9SrLorF749tlNhVOrIadnKZvT3mei3P6f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jmVEdd+TV1erqnqRBkGPfYZ12z6zOma9hZBHyKlhvUn1CwW2b72XBkZ2itzz007CQVVC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6p1Tc2ee/ZudU3y1z3y1z3N+3fu3z1/gamvbrnvlqdPLAwDdWiLWvF13hPZ08Ix06KLP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q1L/ALuCrkpj2tc6rqpsnJPYqz6Gxhk210cLNNZTi9nVj8SrYepqM4q3VjYw/t3AKgmg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EBa30wJGNjidCxrErnq6jDc2u7aZ/cGdFxnpyYMaqCmsTwIL664LwwLW6ByTLFv6WS0i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+8BbLQFxMPpm/p4axQvkuWy2Z78FMg0313CrGQPYmJjLOxUDrUyqVtjVVqcZ8aqXXB0W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60HDZiMCmDDxxFqReXUBDfWIMiuNlT1Dw32xr7COtoT1wLo65l0E79Qhyq4cxZ6mwzuZ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PTQYqQUViBFHPc1y1Pidc6p5nmb1Or2bnV7Nz5mp0zXLfLXPfu37N+3XLzPM1NTQ/wAr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9XXMy2u3Fb6sLiWR2qOH4/YorHTncQbpwvzhZ642C/FrDLcl7mtZmHyWUtMU7HbHdNKm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tY3FQqJnVuOquwKTjnjh1w7B6u/23YjHrnpqzFqRIbugW5dPT6uqd8mdd5msgztWz04iV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ugw2al1jdPESxmRkbow6LHezZfKo7VeNjVPL8dg/Ct1K11YmV2LLKL0qq71jjFx7Wu7F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Hosfa49KxfhmAhvrE9TXLMxen1TRsl56l9nKndE7qzvtDc5gtad2dxZ3lneEF767mQZr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MVIMesQVIJoD7e5ufM1PidU+Z0zQmxN8tctzfs3N8tc9+3fL592v9WHvxZXYtqZKA0YD9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3p9R0dMjiPWuP2sYjv0nGFa68rLbOtqgHKstY/U7gcW88v+HtqQaBA2QkXiNijMzTkUcP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4zsvPSI0XDxllgRUZ1WHLoE9SpndczqyDOnJM7NhnpqYorUCzphuMvtTWQ9Lp2l6q2ZV7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i0WaOKGlHD8btDHpWeIdKHvrWUZVYjZqRs4S7N64chob56iNdO80N1kLOZubEE0xi1WT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npUnpq52axAqj7O/bsTc3yPLqnmanTN9M7gnWs61MHTy6p5mprlvlr3fEB92+ev8nXLX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neWd9Z3xO/O807rzHba2Yn1WZvaroJLYqZtVXYznmVh2KvFsdcUUbssaqtK2YItjtc1W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agtC9d1qWUWdOUitdcgtvNiDKWepqguqMtLZFmTUta8N8WlrYPUmDvAFHeemSX49EFFQ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TTO+uu9aZV6l37Ns9LuDEpgx8cS2lDCApNqCNkUqtWZUGfN8vmMIc2zY4i4VswGeoEN5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1zyYEsnatgosnp2npxPTJBj1wVJAoHPU8zq9m5vl5m5ubm+XnnqdKz6ZueZ55bHLzNTX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OqNiKIVurldpb7Gh9gctf54g1OpZ3EnerjXpPULPUCeonfad553HnU823LU1Ne+xum1X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v7uEclm9TxCiZHFKrKONZCXvwperNzr0oxz1XvWgQRl6ldemrhgJuSgZFvDb2otsx6Xn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FauXSWkPcuNSRk1LXbw1kWeoSC5zFe2HvmGm8y2h+v04npKYmPWs0BC1Qhy8ZJ/UagBx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JtPxB9nMtaPbud1lilyFWzRVxDAjmCiwwYjz0jQYkGKkGPXOzXAoHsM3qdU8zzNzf2vP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sTc3y3NzzPM1NcvPPXISp+3BYpm5uXsnSqDXQJofZ1/jb9m51idxJ3knfSeoWeoEORP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63nU3LU1FHn7R9mpozpnTNQZ3jGyFKZlnqcjCAr4jlYdeTBk5WBFejNov11YzPU9nqMqL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fhG0aqBXZg/zcTxe/Xw/J79XE/NjEKMm+3iV6cNxlqyuH0Izktk8JB7LXdMOdjLPWY/bf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f1L6+6esuML2NNkzu6UdxoFyASluvSvtcMwYIgwxBhLFxlU9oTtCdKibAnV9jfsHI7hM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jO5ZO/aIcxNpZU8Gp5nnl4gnnlqa9uh9jU1NbnbWdtYFAmuepqAf4fUJ3UneSeoSepSe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UPO9ZO68Zmnmampqampqalnzr7Amp0mdJnTNcvE8TxPEJ87m5s+4KpniqCg1kM6ZaZrr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kFmxkSy1LsNqG4dTYLeFMIcOwSzvVk3aOPaHmGPrE4jU+Ndl5aO2Tk2Z12LXTi492YNX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qrQs1O5cYVvM9JeVGGxgxNTsRsYT0wmMRQHLPO2sHTrxPM8zc3PM3OoTYh3y8TU8zc2J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iaM8zU1NcvBnjktnQdTojV7l2KplKMBr/C1NfdI9uxO4k7yQ3pPUJPUieonqGnfed6yd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U1NfTqampqamuQ+T8+zRnSZrk/7vE8TxNibm51TqM6jNn7I+fsmoTy7VOe3Y4OSvQ0NU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LBUBxDFowmiY6iNj5LR8bJMfEyliVXK5XuhMy2k18R7gfp7ldldCnKM7x1+82MWs6NJ3q1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MV1YdXibhI5Dc3Pp5bM6hNbmmnmeJoTXLcPPc8GannmJvlqannn5+xqBdTbTbwqW9mpr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d1J3656hJ6lZ6kQ5M9S079k7tk67J1NyCzpnTNTU1NfZ0Zo66TOmamuXieIPnc3Nzc2f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aM1NezxPE8ctziKV0pVgOKzj2pMtdWFAZZZ24wOl+amWqdAMagToZYLLkK5pErzUaC8T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TZYa6fTqq9SYwatQxjta0Njq2C5tptH9vYV3iY/qmfh963H1NUTMMTMqM7m+XRPiFtzU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E3NbmuW+WuevYVBnTqeeWvZqa/yNidxJ3656iuepSepE9TPUvPUWTvWTuWTqeeZrx0zp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tTU1zA8aM1NTxPE8TY92zPP2h9lf3TU0ZozU1z8TxPHPc342Zszf2D7MYery+WfWpmfkV7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TJjJAg6Kl6WBsWd9xO+hilHjUgw1FVoevdGSLHO8S3xApJ6tr6dekoVLV/Tw/wDgb+JW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315mT4XGHeQYnclmFfSe5kVSvMEW5GPzOkTQE3BConSJ0zX+fuGxZ3knfrnqUnqVnqp6k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u2zrebbl0+OmdM1NTU/HLXLU1CDOkzXLxPE2sbW/E3Nzc3Nz8ffbnozR9g0J49h8Tc3N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P/n7R+ekzpM1KbLK1S24yyy4LmZr3DhmEFXJ/Vs4+3nETruNSNM3CU1143druq7M6Nw1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iXe2hqZURlUWW2VEQsiuuX1DI7SrZ02Lw1emn4WzpZf+PJ009bDMyt2Th2qeHt1h37jp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f0tbY+Bl0zvXJEy6otisNzc3N+7c3N8tzfu3OqdxZ3khyK56lJ6kT1M9SZ6h537J3bIXe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8ampqamoeWpqdM6YRNc/E+mfTrYm51Tc2Zsxvn3N+73H4mpozU1Ne0ah17d8z8fYb5+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qamuevvuwRczLfKd8Ds4eG4GFhqdcabeXwld5tewsUemyc86RrOmpbB2rOx273NtlK+n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35hRoRs42ITD+lYoJRt74Z/C38aDqXBAp4Qbi1mYrKlSgcHq814o1L9ddNejt7Rgluni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WV6csM2VdSa8yp4DOvU65uEw2LDdXO/XPUVw5Kz1U9U09S879k71k63m2moomp0zU1AO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1NTU1PxoTxPHPc3NmbM8/Y/HuYHq6TOkzU1NTxD078TYnjW5ub5b5n3r8/YPPU1NTU1N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sHnZYtSZN9mbbhYa465Y3i4rd6kTiLdeZwRd5A/iLqsz7Ved/Yd60AYMMm022UuaJkm1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t6Kbe86i7rWb3O1sVhJhWpXWPNeKiJMwdPDLKR28gbGuilui0UfoF+qxqKrxGG5hVdup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5eZ0s22sbrIldFOVKsOstdjZ1ZqssrhyaZ3UsPSJ0zU1CPOpqagHnpmpqamhrxPE8Txy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3fj7HSZqa9njl4n48Tc3NmbM2fZ+Pd/592pqamjNTU1NCePYPb5nnn+Jr3j4+yf8Sx7s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o3Vi5D41a5rdFh6n4GNJ8U5FlVsZvNjgPancQncpNSRqbmGCLAGrXMF+M1b63MahXpyW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ZbAcewisdKem2/HmZa1uAQ6ai9h68hFZAVBtrll5aWmzpxnYSu0leIZvZXXVe61uLG6r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Ma7orrappl41feXHSo+Oe+Xmeff+PZ+OWuQHnU1y8Txz3CZvnszzG+de0+78c9TU1NTU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z7l+fePn7H4+x+Psn7mpqa92PSlCcvkcI/Zm4laVD5wq0NFlq01HM3Ft6RbkFl7r9FCr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suZXsPye1UP0656hOq1FzKAUrd733j3MrUutiL4OFSx4hxR/17kZ3xKutmbq4kTqujqI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0qYlTXUXZF9MuzLWp6bHcuab8g9+ZdJoNCpYqWasTqF/cVUtKsOejNH2+J4h9pm/Yfn2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moB51yA5aE8T8+PsD59w+wfn3D7A+z+Psf+fsn/Eryumt8i2x6rCYmVbVfwpwb+LN04Q+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tt69X0u7FRuJX0yw21Y5yAxdgV7uzj5GpY6OSLe3k45onDW6LM2jqXfQ+HWHfEXoVPnh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sQs5wtVZ2I3VmWATGOk0GTYLX76ca701bjvJxZnFlN3bXwXuo6a+vJ1b9I60WVnrfrSx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6gE1NTU1NT8/cHz7R8+4/PtX3j3j594+wPZr2n3a5n456mvf4/wqasRqenHlFtaSi8O+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1+TlWhle5umqzRchnKGUAVxbgWuSvpssAcnc1plXoIIePQ7TsMDRkfVnY1Zgt8YOtJO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1DdFx6ph2hcm6U9PbK/V1KTSUK0ipiWa1OIKw5VbES965XkU7zWqa66tVgCAjbQKBNTU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x978e0/PsHuHvb517R8e78e4e7XL8e3XIe/xPEJ5bm5ubnUZ1Tc3NmbPvHz/idrdnnr1T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qszbu7KvBss7ktQ2np+pWUKtn1C1GgqpWXWrLX7nL4IAK2Vugwum1OvJqGRkG4Y9i5uO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fvwdU8HpqLpXX0WWKUnR03t1NLbD3O2HYJWBf3LExB0XBOgXUtZZk0qhQdAD6mJbUKbr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F4rQ0JZ09X2P/PsPtPt/HtPz7B7h7z8+3XjRmpqa5/8AmeJ45eJ4g9/mbOvf+Pua9p+y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UM+MCqYzIew5Hp7ZfU3UlbiLbeBlP1slShbPB6h00NUEosGrbeieJR0PZmdPcrLdxWrs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TUWpd8e62pMyutRRWjgtlaq4PvpXvViWBeoaOW5CX1uDKWQI/iyntA9t0D2Voe4bjn1s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CR047FBiv2bbq3pZnchTscx7fx9k+38TU1NQfPs1z8TxNibE8a2Oe5uA+dzft/Hu/H+g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9vjlubm5ub9w+/uNlVEIzMUsCQWWFRl2Rs9lIz4marF8qtCmRQ8OLQynAqg4aJfi6C03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d0eqg6tUWXMxZq0R6ypaq3IdOrGUrjtthRrXGLv7PXdCYb2ocB61Xw1zdOS1SKWt66yx3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0BKmsiDGRc36q7KjVNkTp6TTqyXCunLrvriWoVHxz/HPxPE3N+zc3OqdUJ87m5szZmzNm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t/8APtHt1NTX06PLU1NTXPxy8TxPH3Nzf2Px9j8f4Q+PvlZ2XRfUHS3MUdegsuz0mBSB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WRV+pB5uvdkvSr6exWZj4lFs/pqknhsbhbTJr9HD2bR0fp3YLOEwbklK9NN4GqSeniBIy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uyRbjb3Vk19WfkoLF7llYLEyh3MxWK3tdfEdBMtbOgIejqCygot+RaA4xjfVlVf257gb2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2H5muWpqaPLU17/GtLPE8TxPE3Nzc/G+W5ubMBM2d79o94+f8f8AHt1y1y1/jj7bruJa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0Wx1uqcMNlwJ3AZWgtN6rRjrk5KSvJte7Lxv16VUgJ9WMgRRz/5G27TUwRCWhr6ZjO7z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+VfAqunprK7/r2ng1A2nP6Oxj3Gm6203xJeGRMByLbHK2Y471nWiLaNOPmuvqbEp6me/r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1V8j7N+38TfP8ez8ewfPt/Ht/Ht/8+0fPPXLU1Ne4ez8fd3Nzc3NmbM8+we7U1yH2vx9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lVr2SquztpkhlKwDwwPVRXXh4193dfuwXHWBb3wjEBvqNH8SHfIeRx9+rP8ArExeui389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ZBG8bq6Ml3qtx+JbmVidU0VmG/Rk5SdbW4KLStro9xrdq7Tqx6u/b0d7FXZfFLFOFKrC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ldaJ1Ys6P1sqyoP9jU1NT8TU1NTU1NctQa1qeJ4niePZqan45ePfv2/jfuPz7j8+4/H+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4+yP2/azkrUYeMvo87F9O42hYOta8sCntV5txvO+VON3K8RrqMjKutx0fibax+OCuqvjd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qGPEmFuUdLO4J1eRaYLGmPZY9WKo1lELcbpgB1q9RXdBiMmQtnZGTa156l6V+aSvdDUM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gMewmW1i3kmjH67rlx0CHoWWY9hL02B/YfYPn2D2j3N+72fj2n3Hnubm5vxy8ct8m/d7R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4P4+wPj/D/wDH2swkrj5Xax99cP1RwDKKf1snGqe/in/X39XiwMhB6mEx8pRVTYMnGyKD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U6+kBg5cN1V1uX+J430dwcOrN1VeNtLeoXaDDLX02M6/Vj5D1HiVXYCUdUuwbqxv6z4l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pMKBF6lsIr6UuRMe3KyOq3HLdmy9qrFbuZXsPsH2h7R8+wz8e0+4866zYWGiK2Kyus2G2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T/37h8+8/PuHv1/h/wDn7J+1+PtX9bCsNC+oLKzHSt5U7JFyGK22Fqr32ymK8pqV7Hxq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nu1mv6/AljRA0D+bBFsKW76ox1FY64N/CPnJx6nswk683jzeMh/7nhFXdz8+zqQfwJXY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L+45NnVVSSfVGuVLSbsrvpMzKN5rpx3NFT49Vp3K6XSz2H5+6PaPnc3NzcIn49p+fafm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zXAambrrx0UJejWLj0h4o1XcALCNPqa56moBNTXuPzr2+IAJof43ieJ4njXieJ4nj27h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mfjnv35iACq+5AMx53YAXamte4FqaZVaViz94n5A1OvqNm9re1larW1i0iFWEyBt+08T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kO9zgX8Il1Ya5X9Pm8ffd1/SG4d+lwpem3DpxcayuupKpxOrpejFrsw66ezYt1bUZF56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mtmvqsw1a4cO85FapSKj3bLkZfu/j2b8b5bm4CZubm5udRjGbm5vx1GdRnUZ1GCdRmzP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dZsscWKWv7XWPCXaAqtWWA9DIVZ/38z7zyX7I+PeP8I/aPzy1Ne4+zU17uOIox8DErux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04lKdNk6BLtzoSdudLdX1dMBgBDCp2luIy5BodbewZe7UA39U6hYihVLoHcYjGcPevGW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hquY2Zf1y0/ocTHYxWX+ywco49lfFC0yWWyq6odymmmiuirVWRcbJ1kRnZhgi5asayhH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6k0I6dLTXLXPU1NTU1NTXMCamjNHWjNGeZ5mjNctczy1Px7F+faluk9QoiZGmrfVtrdd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vI6E9S+7H7tjfu5t87m/aeY92uX4/wAfU1NTU1NTU17By19kzX2dTjn/AFeDsPSCWstc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7GUKkqzXpYmwxGJiOvUrF32Zrwqlmx16FuRvUNaenLLIr/KnRpb6mr89SJBdZKXfpw/4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ZlOGfg1S5F/Fj134QRsbtVtH7NVlFV71341iy1ci6NTa7vSFss8PTYK7jnq9JuZrUZ6a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5Vfbun49n5/w/wASodT9gTspPTrM89gjIE7yzuid0QWid1Z3hO6J3RO6J3RO4J3BO4J3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J3BBdo92d2dyd2d3c7k7k7k7k6p3J3J1TFAZumuFKp01Qisy8Kv+APn7C/E1NTXPX3F+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xiswxMvIFsErxRZhZWV/bZJUgeQK2exqnQYmgTaAGPSOGMtEtvqY9Ac309qZx1U3IfI+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ES9l8TI/Tya7itKY/cF1bJdcx1h/wW6EYFmqzlCnKR5bbWKMpelsvQexw0xMc5F3Tj4S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cVZLVXZapnaqeNcvE0IR5niePs65Ca9pmvbk+SRBB8bi/u/M0fanzYvjpnTBvn457HtT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QAGduAa9oH0aPPU1NTX2R9n8f4Q+2fj28Z/6mFQGQDWI3zWNsg0vGFDUPS/VfSyNjrHd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zYz1axQrHMT6LrO4MpOqh0IY8q/pl7sVX44MNQTP/wC7g4o1kJ+oy/VafpwRu9CjMKq2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UyjNydZfFT+q/wBJRtM7jrXttRfV6cC9qkopRWZupvdub9x+1+PbVX1xa92XVhJk/vP7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vG+WzryJ1EweJU2zY2gr6PVudU6pvkG5N45CAHevP5s1AIvUsDtotASwjVuqriKUPyPj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Zszc2ZubM2YT53NzZmzNmdU2ZswkzqM6jNzc3N/Y37Ry39kzIPqEsfbZe/6bYCowl6r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ZN9Ze1CuTcUGTC1HWAHspSuXY3XOH0mtiAVA1DX3pfgtS7JudPSLfMoO0WrpnCU6J+c3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VsOIV1Vpl4vTRwer9A4liHsGAMsFt4iX2O2c/VxTIra2/IpFSbm51bnWdWW7Ukyj+Hn+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ubmxPE8ctzxzPt/EHP8AGPsTWpkn6sj+VvgQGbi/u/8ALeCOW5ubiHUU+Xm4BvkJ+CYL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TZgs6Yf3Qft5r8YaL0Np5Y/TMintH2H3D7S/P+Yvz9u+21mx7FU1fx5LdVnDk3bX+3/kB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bvdI+LF7uTWNJQv6WWP1OEr5u/h3sUj9fPu67NbltHcx7KnVBsQ/rDC6Z8TKv7GLwiwe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cO60tw7C/Rwq37ir8MitDiUMfRVC3JrX1NaBpxKwbM3PzEDPOgh1/bz/ABL/ADZZ4Id5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nfsnesnfsnfed5ob2neM7xnenendE7oneWd1Z3F5/hG2svU6u/kb2J8n9rfum5ueJ45+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MEiCdJER/B1s/Kz/AM81/bigdlrPqHSFyG6rPYfYdCdazqE2J1CdQnUJ1CbE2J45L9kfa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oBbKl6muxraaWP1YRZR6+1ZnZb3sLbQxs3O5V23ZDKFURav066nWnKqfvcLPnL/642a7r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huur+LPO8ZvEx/48Ng1BnEv+rUnp3XXbYdSD/p3npzcb+JZxDJ9JRhcTW+1fquyD5oIM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8kp5wLFpsXMrZfYfiWfy2RRNctcvM0ZozzCfI+Of4n4g+Z4jfAcJWr9TXkCt/3N8wrDF+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jy3Pma9ghO4DOswNNxjF+PxzQblH8OupfrFftPzzyf4k+kLktO/O9O7O4J3FnWs60nVX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651VTqqnVVN1TdU3VP0p+nPon0z6Z4nj2+Z5nmaaaadLzpb2L9ziKdVHDEV043d9H/rhX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/KF/VPVGHTTQu7kH6gT+3qX9Cy21LeFba3L81h+i3OxRbi9KCvr8mt5kdePW90w+szrt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dSxybUvrX9kx6evLZ+rjGGP05x1WfH4NQ6ZFTf3GWABiL+jb1LHcFZ8wCN8ox69zqnVO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wGnVOsTrE6p1idYnWJrqmp9U8zZnUZ1TcDeUO35GIvUwolgIYxv3QHkv7PzzUTUEHt3Oq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zcHzF/afZU3QxyPrsyk1VkbFpBt3Nzc3N+dzc3Mk/R/8A40HgCampqa565ampr2an55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qampqKPq5/j7X4zP+rwb4zj3IvzU3bIyYtyCzpwWl9GMqqO86Y/1GhkLY1narQi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uPXvyjA49ida9P6zD9Dio3Yx88HLF+MdPYxA3b6+rIRk9YM6LmblmX6bNoO8ugfROO/t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NhyTVjOdnyD8zQhHhyOjHG79H3H97+X6fsq2p3J3J3J3BOtZ1rrqXfjVX8u5uNOkBdfV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YP4/zzBm54gh5gwQj3iKfO4v7G+fZh9BZqR380fpD5muQ+fZk/Dfxr8c9chB9ofP+Cv7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7d8tz8ZI3j8NOl4uBWEmoy/SJsxz1t0DQgdoMq8RL2SDN3Ey1qRMqt4GoMcoVuXuT0/c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xjTqvhK9FVitltKauvP4ZSqsVE7NRnF6ErhXzh7GLONWor8Ietg6jeZCNKgVoUPSoYG0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b5eZszZiebB55PyHyIfefj24Y/W5E8gJlfuHyfkc/wD/AB9B30+z8Qe5dw8vx7AJqD9j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WhN/VYnWnTp9zfPxPE8Qa3k/LfsHx9gfYEH2dGdJmuXSYVMK8l+ef/n7X4tvpK8GHVfxl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a3SK16QPiKpI0YlW62RdFfOvHmAwGcNx/UU3s9D5zq9Hb6kpqeylwXo9NbMhnry1r7MM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8jlxxXsyOC19NA6evKFb8Ru4VjPQnAKdZnCba7q+Cdqm7AelMjtihcQPRi/y+w8qv3V/t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b5g9h8TUI565Yn8nIwWrKz1HJaD5muRn/lfA+qZm+/r7Gp5mtcm9lFfds9BPQtLa+2/4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ztPRb3IfA67EZT9XvWZH8j/sX7I9+jFRoKnnbM7YnQk6VmhNGFCYEnSJ0rNDkCJsQkGF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I61NTU0feYwN2dwP/s8QfqyaRs8ryNV+TBFjdOjvoSxUiL0ywfUlVjuVIOoBs8MyPTZP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zTaK6MexqpVl1vZnVIc7NUbm9TJU5FFdTesT4ln8tMzB1KlZN3ocmNi5Ihpv1WclGrtUl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ifyew/J+F/anw0U7hhn4hGuYE15I3CelnG1PiD45YfzzxwpWz6Xu/YOf4PL1FgnrLZZYX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bn4PsGoOXD07lnZIiBlfK/7E/PKv906AtdhAmXUFizxPE8Tx7BLv5bPge/8AA96+YUYQ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OmdM1NqJ1pOpZ1rO5C5jv4sumHs2zKcpEzJXkI03OlTDURD49v4muWufTQ1uGrMzP5ra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lCs+OSzpaFuhn252dFtHyoG4vmb1F6CcU9xcpCt1h3KCj04ideRRXWRlJ1JZf3crzLv1r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ybv3w/uqnERvGrXdqp9L9QsLOqK1rzhVPTGwQWZNTD+fPsReuW+FH8f5niExordMsbqh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8kFp+LF9mH8cgNmlOgZGum/9kHz0COoUT/8AyH4mp8RRz1oAwczBBzX4aAwMYWm5/wCu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8pbO57fx7LP5bf3r99W6St+ij1WTHoqZhUHrei7fo8gx1KmfjnZaFjuW5YH7pncjEsdI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50KYazD4m5/59oHmvGsW3Hboh+aeTHuNj/SLnDK3UFq+knpJd9NUAadaY/uLDoraWsXi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i3pRbl3G9O2zLgLb0Yp/v/U9TUHu15DEBcoPRj19tcu+uheD6a/fUkJ8pMtl9PilBZ+h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ddfS3DWC2KfHEkpqwMT45geTquq/+P8A/wAVUUQqJYq9H55gwNNwRZX+2W/HPE/j5Kel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4Xwe6s6kMNYn/wDkI8amoYsMEM8QQ8mmPQbT6GyHDtnpLp2LdPRbBzX5H7udMxaxY3ars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37Px7G/ks/lHP8ww8vx+IPafhfip2U0FroyCtpZ0vPS0PPQVRuHT+nMJkuEbngjlmeX1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HuQLlNEyEaAx61MZWWdxhFsRvYg8oP1/z+a5e+hSnTOkMGoCFAlL2qN9Xajs3TVZtWLC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qeo/X5MVG6vIVyViswtS1xLMjIi33UDE4q1ini0oVNHpw81+IBG4jcmbXwfITFieKZY7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APrY42gAjgd+xP08VPr4evWek9nitPp0xf2T8cusmW/sP8dUWH4t/jHlm0IBuFfGvJAn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BUNW7rY+SeQmN/Hyr6BDbuxlDjJ+lj+2H4MU6Y/u3qFiZvko3G+Yf2qJ0wjl0zhq+1vAE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H77tzzvK/m/HP8eweWb+RYJ+ZvzzM/H4g5mN8UVNbMbDWuIzLLtsNctefiPYqLxHiJtm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ZL16rO1FpWClIFUQS3lQPq1OphGMsfSBdwdaRciVWKzLKv5m/cnmftShNl1CkVy1juxl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muizut12WbSzZXTOEi2AodyutYXhLKlIKL19UdQyU1isZFrBTaoltXeqoyPG63mWB1cM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GCZICZWUzDGvelBkMT6itm7lLVhwkqPaZ8n9B6myIQi+zxyu/afiv4WN8X/xr8kQCE+B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g9bMq2aazoeMhhg5Ufxb5a3FrUS7w9/7m/ao8uIZWN2KnmwaPMeOXifjk3Lfjh3mr2X+K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T8YY6ayfrckS41Oomprlrxqa51fv/APQggg5fn8mHl+PxBzaUZN1ITiMXNpYVZIBRlbk7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++/JIqM6RteGlkfF7Z6NSv8AbG/fF+OS/N37ZjLudBnRO0JZWnRZj9K9DQwgRLLEg4R0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WW4lwdKWCk3WH0uRYnoLmj8OyyRw/MBt4fcR6PJleNeJ2Liwx7OooQTqIv1tW5a39p6j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qVKyKmy2zoKWeoasmT9FmNtqb/5O8K6+/o15INqvuXL+nUjNj012GxQVjbWwOektrHUd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5uD4l/wfmv4Eb4yD9Cvo9cDzcrXqIqFcYzyYoViPnRaVqemypbE6ek6ET9nLG/co6ZYG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qFGh8FD9XWek/OpqKu4QZo7X91vg9ZMDmO2wYeoTh3/W9mYf7eH4lX7vxzp/abTtssEh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rkednRGJ6aflfkQQQctefzDDy/Hsefj8fjQgm2nQu+kDn8yjNasJmVue3U8tQI8876TN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+OY5CzuzuGdRm47ETq3DOiow0GNw2f02f0+NwwGNwwgeuysK/G41W8oyab+Wp9fVppoz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lI2LS0OBjGf03G0eHUGHguKZ/RqAX4SjD+kkE8ObXorRV/S7g64domRiGFjQnX1M1XVF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jQ+IzJpbnWVZt27C7W2V/qdPREs2TYGDaDcx8S35PzX8CNMo/T7MGsklutnXqgTVfR9K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9ItRXV/BXeuozcr+hVO5czE3fvaU/J+TNSwfpfkQyr4fnb5I+YPM6R1t5GENY/sz/wDr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n5lf7MWsWNWipLKltssXpfU1OkzRjfPOz9lXwsEEEEEE/MPyeX49j/PL8Qcz7gxWF/H4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ocxqbFDrao6ml24g8oDoDc6DOgzpjnzX8/TFBIKbazjWPG42s/rjT+uWRc3JvosxmhxD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hSwOnNrEWeppnq8eesx56zHnrMeesx56vHnqqJ6imd2uB1Ps1NTi+cMREWzLubHSkYeJ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pxHhy2BWYTDxjdjW4ZAt2jEAmysK1gYTu6dbC5Gp4568aMs/l/8AQ8ER5kjc6ZqdJ5I/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RLRFYTp6j1jrVxKrwQPm3weQlTfqFwrXOpWz97yifnld8fmH4r/a3Nv3DkvyP5Ji/wAH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KpZ+wT8iINjHx+mAfTpgnzG+fbszcyTpa/hPcIIPmHn+OWo3zy/H4g5Hl+BzrXa5JKRb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81xEzxFzKTC+O5zqwrINStkCnIQRsuDLYkdRBlAUztiDYDft6p1Tc4djd53s8s0Zo58j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lxnLNKtduDZHRududM1NTpnTGJU9cxzpHsJYWWiC++eryBBn5EsuN12IvZQVAtj2LO70y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4tUDOBZlaUDLxjCce2NgYzC7g1TTI4TeZfw3JratG6fZ/5ln8jb7le+sGMfN3ysI5MPN9p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OgiAtDvojeUqEGxa3m3nRruXMOiN8v8AKMRO6Qe9BaNWtuE+d+N7isNE+dweYaz1dtp0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JV4SDnxT9on5Mr/a/wAchKCysAxqbxMtnVB8uD1aPvyj9KftX4/E/H4/Aggn59o5H93P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fvX4LaPVvkrkFH3APHwS4gXx2xO0sWtVKsYw8qdRCSV+H/byxKWyLWK1JGMsbU3OAYvdu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ufjc6pubgm51S4/Unlus9tWATqBldiBbOh4/0rjaNgs8YwJgvqrK5NbxsisDvUNMghgn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ckTimSkr47YJRxyp4bcDLl/Bq2GVw+/HhHmbGtiFSXRdPr6oAd+Y4PXrZIh+bh5wk2G0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dV4xsgq6Dlr2nqP1L5u1NcqNRhs5GuuN+7RnQd6InnpPx+fZuV2NvuNAzEdzw3kxfJHt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hqWCv6TV4KECCVAs+Q4EZ+m7t7g8OF6uWzFY9W+e5knaj9i/HPfjfj8QQczy1Ncj+7n+O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/qJD5moRCCs8xXZYuUYGosPRCSsDjkny3yJWIB+m/wARQWNFYxaIT4Yxjs1I1j4lIx8fl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zubm5ubiNqEzcY7NMb9pMDagYsSY46hj+JjuFrVnyGysRUTgqFr+L09vKqTAFeMsUfp9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9SzHz76Ti8d3Gx8HPmZwu7HhHL8fY0JZT1zEBSm2sPFx06wNR9yoMs2iNxOv+3XeqP5O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j8/+Z+Q56bT5CbPZaGthBWZ0NOhpV4AET/qt/H//AMTfwV/y+3iX8moBNmbPS7tO6YxB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w22ryVys3yT93syfj/yPd+OY94/d7PxB7x+3KP6q+x/kTU1On69ERbnE66nnbGv1EncM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0/wTqY91FVuzZH8QmO2+X/HcXbeziGCmWmVjPj2L5mofa50sTxD8ezcUfVRX1o1DzhuH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hLZZR27cahK0sbb78j4PKt+hiquGUrD5JTcWx62weN2JGow+Irm4N2MeQ56mjNc/zjA9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xy7cTrIyFq6jw3g/br4/SBVjDz0rPE8QHUR9vbZq3It60HzD8bn5P7bP3UDZXHcw4rw4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ssZ6bYsrZMd96I/tH/Z8FTsczM36r9iL5mp/5sH19MPhq/3xqnrAmRWyMPYnz7Mj5PwP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i/u5n3GfiL8n9t3mxeYjfu5/++TfAEDuIXUzoBhri2Os9TZNgpjcPe+HEyEjJkGDByng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qloo9uTRXkplcFuRrKciueZubE2JsRzuKNkQe38UxbukYd9bTKtBqTiWJQW4zQ5qy1Y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LfuU+TNw+YrtWUtWyPXDsQmdOwlj1Ngcb6pkcMpyq8ih6HHtH7dzqM3EH6ap3EFJ3iZW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i4VFMuuCziVwsoQdI/HOpAY9IMt/YvzHJ1ufknwP5A+p32nfaepeDNInrBPUpFyhHvAa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jaa6DFOh5jN0wWTqltb9Tfuq+H+BGbb/AIlP78VC1zAEfEy7uuD2L7bv5G+B/gH4T5+y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+5fYf38x+/k/wPiN8dM207gnQjy7oSvBXooB9mpqa+wURo2HjNH4VhtG4HjGNwBI/ALI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Kw4dyz01m+xbOl1m5sTp07Srq2jdOJkUOkxcC/JmRWq42QOg5mR3r3gPnkNRkIHTEtKz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j4ImHmWY5x8/Gz0zuDvWGUj2f+eW5jHaEnfXV2GExFT1J4h0vbldRss/TB8b8kzYgOj4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eZ/cp89Qm+f5gizL8B/5srxWZvludbQO09RZPUvLem2Ihl37a/LKNm3xA0x/31XGoUML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1m+W4Pjx7Lf5W+R7j9o/Cfdp/kv8VH9y+z/2Oafv5NzYeeX5g4gWlOSgWvMYFcnUXIBg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7NTU6Z0zU17t+eR1O1S09LTGwKWj8JpMbg6zKpNNtJClsuyPdkGeoyBMa7J3kWiyxjt3+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5BaIbAYlmmS3qjVbnTOw+sPGsybbsa7FbhvF3pluNi8SqzuH24p1y/HPFP1uJ0bLV7NP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bXbrsMB8TfKqs2QutY/GVrf4HI/M/wD8hGvZvmpM3M9v7m4/q5pAa0hX6hNjn/551S4b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sxf3UMEsfIpWDMEa2t6h8c//AD7G/lb+QQc9zc39pvhPu4/78v8Ah/8AS+wfu5GV/u5N8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3+tg1WU6u2aXNWagtfifdevihVqsjuKbjLMuquV8QRzW7dPXOoTqE2PZqamoBLmZA+Ys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bUX3N8uNYyPQ+jOmItMrOHLrFsHBsGm7EfhNDR+BLP6C4jcCsj8FvWWcNuWHDshx7BDW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Yt6urr6Z/wAduRc+zs3pxTD9PlYebZjW8P4lTnDN4OrzIxrKGI8a5jwQ3UGEBC2C9RLS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Nk1qJ21m+291nWQ+qbof2rKLlqVjXYTWd04iGZlHRYVI929Ss7fJ857/AL8/zk5Pm+b5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UZ1nfWZSd13fyLKpl/xLMXlgqsyKe4nYtgxrej010NLidpp22122nQZ0GdJn/wDk7bE6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Qg898tzc3NxovLf28X5zz+mvyPYv7uRlfNv3cj+78c+npQRUE6Fi1+aa6w+8fqrzKVS7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9qKa6F925udRnVOudU6hHrreJjrXGR2FeCiWc+McRrRCee47kzg1t1NiWdQ3PzyZgJ+m8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G4RjtDwWqWcHeXcFuMt4PkCIrYN9ObVc+U7m+zyUJU8E4h6qtlVxbwqhzdwTzbwS4Lfj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MIAJ3NQMWPKnwTyRFY9sdzKlvyf2TpgEERvJ8tbvXnl4gmuVI/V31cQ+TmHefcd3cgZw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8/Mx/wCGz+VB9FamZKkinhOU4x+Doi08PorIQQLNTU1NTU1NTU1Cghx6zPSUw4NBjcNo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I/C7hDg3KTSRDW07ZnbMNQhqSdpJ2ROzOw0al5+2A8tzc39jEnEf2rB7E+eTSvn/65f8A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j3FRZWoleo9WjRjqg3Oozf3vj2bm5uZ3Eaqkuf8AV3yPIfPB6e5wzHYrWtm5vxva5d+S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upcLKtss3Nzfs47aWzeAnqzzhY5j8JxnlnAqjMTg/p8jXsdFdeK0YCvrpWWfEMrE6Trk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Gly9S2fub9qz8iCLElvx7AdRbKpSMMsuEnVbhvW1qOcl1+rkJgV9unIbqv4eaVjW4zC6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XdGI+QaeFV0lrq6J6nI6vVZM9Xkz12UIOJZIg4reIOMNBxhIOLUReJYpi5WO0VkadM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OmdM6TOkmNQhhw6jGwIcB4cW4RqXE6ROhZ21hrGrwA4Ampqamue5ubm+WGP0uJGLBzMr5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N8v/X4/EHzWn0qmitOogIlcqMH+LuO/jLyci65j9N38qt43zE4F9GB+YGIgsgYEGmrf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bm5ubnVoX1La3DKVTK3zHO21KlyOMVpMnid9rF/1N75MYYJjr1uuPV6fL4MrLfj2UPXv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FX/c/wC54nIwbi/Ffxbz3PE1D45I7IXvsY1Z1iynJqthqrJOJRFx6a453Oy7OpO+1bKl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PDsbHluV0h7iZub9u5vlpZ0LO2s7Zim5ImdmJF4tkLK+NLE4pitEysd5qdM/IRjOgQ6E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T+q1z+qif1RYOKVT1+K8FeLdHwjMit61yT+spg9gHs1NCaExl1i8RP1L7DK+b/FfxyH7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nWipifNWPZYq4bRaWWaPLf2dzcuzKKYeMYQg4xhGU5uPbOqb3N6haEz5np6i2fUabbh5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9IHPcBgsgO/fkN00Thw/udzc3Nzqm5x1foZoY/kI8LwvC0BnAKu5lqQYJdVXcuTwfUya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Za4eN+5oDBuE+FMX9tf7LjNzfsDETwYwKzWxyx8tqpW4dCIQBNxawmYMe3JlGDTjrdld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9e08tHnubnVOqdKmMmhj90vhY14rAChmmZmVYwyeKXWx7k36hobbJ12TreUkkdx0HqJV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tow8tsjEtxyPYPj3J4qzj+onsb4r5vE+OS/PJeR+Is6SCFmFw+KoE0JqFIyQ1zpI924Xm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XKyDubm+WJxLKx5wzjCZjb9mXxOrGsyeI4eUL6dDXMCcFxwz+txouRS06vr57inR92e3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lV3sVv3GHxD5jciIg1ODUf2qLoc8vFqyk4hw+zFYwQ/LReTftHwP2r4S/lubm5udU3Es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qZTe9RruWytjACxp4YFj3rXXZeSeR5jkOZ575bm5ueOQnVqYeJbmPh4deKhOozTO4h0y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B8TQnzGBEqMf47ZMIIgGiL21jZfh6EtE+meJ41qannmPk+FzD+qvsb4T45PF+OS815N+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XpsvyK7MbieWXrzni5c9SJ3lM7iTamdMKTpmufGuM9RJ3AsTHcxcNzGwnj0Ms0RP+N09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I/VkXL5w76c3Ey6HxrdwTh+KLpn8VqFEAnCKjVht4jnUa4JCfNmR0WKdj28RPicPGqeQ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egrzDCeW5ublKdyzGCrVub9jAOvGOGdjmx8pyPx+IP2X/ZJmzGsZp1GAmYwBONhWXhGpx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9mp0mATXIzcPt1z1PicN4c2Saq1qQmMZxPN0L7jZLABSSs8TpE6Jo7uHlfBU/TWeToIR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Jjoa29x8LX5e34yD+ovseJ8cng+OScx8Rv2wfA+ANxOQOolkFkDzqnVNwMYHM6jNz/kX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P06gXLHouhFqhLtRqq74iCin1G1N2jTeSiH6s/HsqZKXugleV3KSmoqbOVjP6U+SlZM4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d/HmH9Hv9NAv66+G29zF9ucd3THHTTNy5+mDM+mjI7kF/jfjiC/rn5b5/HPgGN3co/I5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HXiOMcXJjfuQ8j8f+Z//AI7vn3geDAsRUKrWScXhORacHhuPjR8bunI4fbZPQ5lamnLE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mK1EC1GJjIU+pJ1oZ/bmHGVksXpMImpqamoF3Okia5cL4b3YoCgmMZxHJ7NeRYbC+gLD+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RD1LYNqYhh+R5B5Mk+JXZ0RLEuruqapva3xjDd1/7bf3r7Hi/HJvnkfhfiH4HxG+J+Kh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geBoHnXFaBoDMljVj3ubLcajoD2TGxGtN+S9Df8AHf7u3ieT2M7JwdVYtLVZttvTTVY3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H1TLAroYeSNxGnCKVE4o36PBcdGRFC88lG1Xkrk47DuLn2aoqb6eCP8AT7ck7vUdTcuK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jar4dZ9CH6U8zOxWvsuraux/ZWhduG4/pcMczMy3pluR0Y6Zmnrf6v8AkVAsxPz+UBPP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AGzi8HvtTH4Rj1yqlKh0zXLqadU2J4hRTDjVGNw/HMbhVMfhIgwstI4z1huyFi8SIVs7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hpea1zqrZicfpF4RTwrh3cgGgxhMYziuSWdZkJ01W/wP87mp8TGP0ywaKGGVmNzZOqFC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rIoNLex/nAG8jLOq2/cvseD45H93JvhfiN8D4jct+MXOag0Z1F0sYBAeoRa6zBjgz0ls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QNEPUf8Akt/axMSvrss8nGr3MXittF2ZVTxTF4IpwZg4Vt+fx/N6rcC0vXxBtLWfqY9k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uf6Emahvx78ayo61AvUS1eFi8OD3mqpalReo9vqaxehpl/2ebxPoqa5tyucP+iztTtTt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3xF3fy4s+8rHssN+Qfr4e31Y+R3L6f2C8VWcS/Xa1GQ8gJwvC7dX4HN/25p0bH6zR9V9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5WB+YrHn+DP/AA/LU17QOo8Kxu0jkgh2iPdPU3KVzbIufBm1GDJoMV0adJ925vk1SNGw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Qn9OyEhqzljtasryKgVz8UC7iBsHC+H9yDxGOoTCY5nER0ZFC9b5v8AHd/C/PzMYTRl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tI3HXUQlGx706crHNJ5t88M/n4h/GflfY3zz/wDW5uMYORM3NwtNzfOrJuqmFlPSq8QW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BxBc4gy7RPVkw3oZ1iYZ8f8AJbu5m4v01fMTJrwzbj4ufKsS3DbqZr8rPtychOF4Va9O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LMLMLEdMGlsvKy3owVWBVUS7HruS3FoxAX711GdjoqZStGsSqeFRrKIWWcV+rGtfqpf91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0YZrz1zT1xnrpkdLPhWpSnqq536Znt+q7atNrMK7eheGDwPpCgAzi+J3sUjlwrhgtrpx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cUJF3qP08de3i5+U10q88M6BO0k7U7ZhUjkB56PDr9WpqannnqYCaNbFbm/uV9KwmJSq0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59QgLLFyb1i59kGcsXKoMV62nQZqampqamvY1SNG4fQ8o4ZjowhOoTGjGMZn4vfD41tT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WueOm16Glqt0nl+VI1NcyNwjReYWQCmdWMZ16HjVspb54T88SP0fleW5ufnc3Nz88tzc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/wDn7J//AD7z/wDn7YOA3rP6HkGLwO9Z/R74eEZIhwM5Ia81I2RdXF4gJRlpa1Fmpm2d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RGbLxuFZbH0n6npmJboQ38LtcY9XpMO47K/L+RSNyrOSoV3uZ1zqhtImXW2VF4ZcZRiU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vHXrtzHAtHEsbeUmLdUdgyje8DQGYPPu3HOk4j4ryPkfyf8AjD+k45ChTNzczeEs1mBw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Xhu3xlz2lt6TflW3Vl+op44Z55bnUIHM6mnidCztztmdozoM6ZqagXZ/iYHbdzpai4Ol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anTLVEQgimxlGp5mpqais6Rcy9YnEDFzqTEtpedE6J0TonROidPItCYTCY0aGMAwbFBO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KRzS0KouWWODWYIZjaJ7aTtCdtp0uIWMLgwr4q+M7rNnpgkxV6G4lielt4cP0OJnxBz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Omamprlrl+YZ1pO7XO/VO/VO9XO9XO9XO7XO7WIMquZnpsurOxjjPXa9bpxBGoHk47al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3irPOE1emr4dcyU1ZVWfXZk3U28Qbpqs5E6lX8i+DTcIrzqjeYiOtq2HRM69SlsRo2VV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p+Cd8q/pmF4GXaK6vV1T1dM9VRPU0Q30T1GPBfjGXWUdnipHp7PNJ/YIp6ZgsXhPSBb5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QGEzq3Ht0buJWUrxbJGTQP3SlOp38cPIg3Nmbn0zQgJmzy+nkOqfXOqfTMCkWXa7g893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NLW9JLdM2Z1GMVYdCRUA5anTOmdMuSybZVLrpLa2PSDD1oKMm4Su3q57m5uEwmGGGGGH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EoMfh4MPC3j8PsWen6YaF12G12bBGqeV7Vtct8zox9CseHNjLk0ZmOHyGqtNZ9RhYX/T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mprkvM8/zPzyMPLxNibnVOoTrEDgw7ANpndaHzyEQzHs3KihWrApxDxLN9ROG7ODgt28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9TNPz8rj/ulE7qiJbuA79jtqNkT1ETLXeXaLC3NPL4aO78YKjhxvad5p32nfed+yd+ye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in7l811zF+N7NF71M9vUK+SmAxjqAzepkWndT7maOiXPtuqV8sBJmeOG7eB2nVOpZ4M6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GaHPGUV0NZ3Kn33ujzgJu3pYQkzaQWhYLNwMZsT6DNGBnEFrQWidazU6YVAFj4sW7ErZ8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4ncZ/ULpdxTIrb+sZM/rOTBxm6YOauWphh5kQiampZ+7n1ETuNNgwpSZ6fGMOLjwYdJJ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2n9Osn9OujcMvM/pd8s4VcFP03Lh2WKcK4zG4YorakUUcQP1e0fPIxOZ+eX59jfLQwnkf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jaOPaCK7NImFw61sfFqoAxOHUyy2wU5eRTkUtDBsSn94h5UxYObCZVZHPfL/ANRLWWY91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9/CE3OKLK58MG6WpbcoXdlLdbAReQ8x4hjtLzuNkduhsq51cfSP2L8TFPQued4fTNc9T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1rNrNTp5jHNmClF+hiv1WBlGE+sy9el2mftnHeV7WZETM1FzWi5nVFyU2Lkgbc2Z1TuG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dTCWOdA6C+B1mM4mO9Ydu3vSGWUiscIqReepqamoVnTNRhsETU1Nfd3NmZaayMJj6eAT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avzyaJz/PL8+w/OVwnUtpeo6nTOmdE6J0zpnTOmdM6TOmdM1FJERol7LFzBPWJp82UcSV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Dl+adaWATU1Cstq2L6zW/P8A98kyDVXflX3jU1NTpM6TOkzoM4cvRi8T8Yyx/wBzeVw/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173K+S+I67JMsbxYeqKvXbuM/hfJlY6nHzxQboG1nW87mp3FnUsA3OkjnqanQJ0kTqec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Z/nk1NbSxe5S0P13qpJsD7tRRYUrldIYdNlwqtviXsyDYnds3dfZXUxhcdNdg6R9dgVY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0oBdcVST+pmZNVa0VciyiG2uG+uepSeoWd9Z3xPUJDas61nUP8DiK6u4b5qAnTOK+Gy/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+OX55fmfiCH51HXYfCx3n9LxjP6Rjw8Gon9Hon9Hx5/R8af0fGn9IxZ/SsWf0jFMXg+K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Y0/omNP6FRP6HVP6Gk/oiT+hCf8A8+syeHLhI0MP1Nr6U8g8qG81ncE1NTphWZWKLUah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TywKPU5H9Bqn9Bpg4FjwcDxZ/RMSDg2JBwjDn9JwxL60W3if/V/LeVTycdNBH6buvxV5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J4r3MdqLiMniVXbzH8SvwBMMfWo634iOqg1zpaENNzqE0pmptp1GdQnWkBUzpPL/AI2B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hPga5YzfTnIa5Xb0MFNtNC/rj9Si24EqOyqqFFSsVRetqwyVooVLbDc5TYIj/QMcBVq+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G+Zw+rTUV25llJoxajlQ5NhhsYzc3NzfLc3CZuN5la2VpudU6zO4Z3J1idQhPiWWOHB2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xJldeHWdDeogyGnEWJfIP6g9hic2i/HL8wwcvxBy1Pq3toYCJ1DfsA9mpqampqdM6Zrl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5tX4HgmY1dbHtJF+mK4m5udcNksfcv31P5c/FpifAnAQBm9O50meZ1TfLcdyqfUr5lYv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qngI3SaYn0xIPE/JlsVuh8qpMqj+lXK3FgCrfvEExAExUYdWTjWW0WUWJNQ8tCdtZ2p0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n0mACAtOEOaaUcOpG5bhqxyKe1bKH6HvqayrIxXJOGOo4jqem5IgKvayO1rJAOhcZdXo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Auhw8melyRLKbi1LBgD0PkBVhcGHUoS26DECI1v0/nf2+tlR8tsmw15a0Y1psO5ubm5u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3ttL22pdubm5uZR+jF+dxD9fED9dv7l+eZic2g+OQ9p/bBz17CoMbdc6Zqa9u+Q5eeW5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xY8xk+kR4PiigNX8TzBNzrnXCY9up09cf95lg/VURBMKk1VIXDJbas9XaJXxDZpzse4D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LACTYNGYnkiNKrDuo/SjQEaWWHQsedXmhvp4rlaL2FqmgixsZ0WjHAPDv2yzFpsj8Jxm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R8DJSMjL7NCGtZ2hOhxMfxTXe9T056NAdjIoS8W4Fwj1XVyu8BlzbRPUUWTs4dkbhgIs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UUmdutZjUag9lraCKEW2mu0WcMUgYGRF4axiYeNXO63Ryb7gPlerHuu4k9tFC9C7m+W5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LOOLLMhsrJ6pudU6pkt9OMZ1Ss/XmGP8r7Gi/HJoOY5jk3x7OqdQ5dU6o+mVbSD1TqE3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yxYBpJ+B84r9M2JvksPiF41hEtu3MNwY+ErvlIK7mH6iCcL4dutsUxsdo1M+Jdsov1Cu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teqkhs5UsyVDXMupjsaX4tStuM0xcCywAhYhgaB477DfNg3KSdvwdWPEcauiX1dFYlfg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GZvZ45ahG4+LQ8bhWK0bgtUs4I0fhOUssw70nSYy/VDEdklefYJXn1NEtreWVJZH4bjt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J1OkTOi5lsOQrzowmN9lTiWeUCMs2emvyfZqLS7RMC5pkItLQwfaMM3NzqnVOqdU6p1T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Tc3NzcyTMf8AbuJ5bNP0tE9hi/HI8zByHwOTcvxN+zzOrRB9/mdU37d+yxFsTOxTRcee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58cljmb8svcW+lq5RZ23xLO6OLr05jD6+DYXqbYWELCGMlbQ4yQ4jGNjWgOhlRZV0szk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pwnL/Qa3GDZeZ1ivfLc2Z1RtzqWWOpZWLDG4fWy8Wu9RnKJi3GizAyWz71w1WVoEm5v2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SWQ/PuS6xImdaIvEFleXS8DK0tortjcLxTH4UYcDLWNRlLD1CbWfTK8Gy6ehMGDBgwYKQ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bXSMriLON8x8+8kCGwTqEaA+Nzc3N8tzc3NwHlubm5vlefqp/ZuVfOefpMT2GDmfnkYO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4qHEHIewkTxNzqnVNzc3N8xM+oW4zQ8qiVY7aDc2Yo3NhAW6uVbRqBdXbW1VmFf23zMX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Tj1iinW58TY5CeY24FJnbBDYlUfCG8jBdqz4mvLIVvw7e1kX44cen1ETl8xoH8iwS1/Fk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pjXKVtUcuBYnZxte7f2j8/ZQzcS61YuZcIueYM2oxcmkxWUzQMCqPa1iLHzall2fYY7l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Tc3yEHJ7ZdkV1Q8SqlefS83N+dzc3Nzc37d+6z96+FlE4ieS/Y/PIwcvxyb559M8ibnV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ezN8tzfL5mTrvGV/vc7izZnkwSwttVYxx0SpwJjuWnE8HvroqeFZujVQqv8AHLqnUJ1A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ampxfH7d2vHFU3XZOG2LkYxBrbvbHzyf4uEVjOgWJ6G218HGrwqa29TncbXp4mJwnE9T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3Au6jO4sBB+5ub5B2EF9gnqbp6q6eotMNjGbhaFoTN+3oE1BBFAlziZeaST554eSazubm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O1ZOxbOhjZ2Wh8GicRPJfjn+eY+eR5n45H53FqdolKr7ekTpedTwWrARy37Nzc3PE178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WSnUwneO0s6ooE1CCIYadyqsCJb9VZAGdgrlC7Htx24dd3sQLqampqamp4nUYHhM8TYm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+uqv1PB7Pjht/ZubVqWDy3gkxWnSplqCuV3oDiruZdukxAFq4754nWNnhltWNjpfU8HL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NZdScXLssbawTbid2B1P3d89wmEwmbm/sAx3mdk9w6mpqEcsKzrpUFp2LZ2HnZnbSdNM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HupO+J6gz1Lz1NkOQ8N5njfeaBy8o+OIfug5mD55j55HmeS7YjGioqfbNQJ6WE2RA6n7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azQMStnKIySxoZQVikGCdO49UKWwUT65SrbUzwwpprqXnqEzfIGb5amp0zpnFsMV2cDs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huH5HiwHRLCb8O7CJeepse3ImFwtamfIpSXZJuzO50tx7GK5eFTPjkGYFcy5YnEDFyEe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dRE6pubnXOqb5Z1Wy1YaJUlc6VnQJ0GbYTwZ0rP1J1uILVgZTNfcMPt3NzfMmZ9/QlaF2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7wMsxwyTBbVoALkEQ6mwJ1TYmxNzc6jOpp5mpqamuY8Lj/x5374OZg+ea+zU3yXHUCkf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N8iAZ0CfWJ3SILUM37hA03OIv15WHSHP0Kl2oxLR/kmdRnccTHyGcVo2u20DIILCZ9aS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5qfHLfLzPqikzc2JuAze24mnXj8Os7eTl465WPbW1VlD9Jpb6bVWwByCnSwyF7V9fEWq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C4dXqq6cPoOZjV5NC4lJqbABlmHakatgOS29Fm6HLsUdMu1IucNpk1PF0w17eudUspSy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SuWsS1WgM8TpE6J9Qm5pDOmfqCdwiCxYNH7DQw8tzc3Nzc3Nx36V+vIvFaYlR6rm7Eev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dFmJ/Ow89ImvZqampqampqampqamp8ysarzP3+wxeZizpn0iKjWsvDbAr0pVX/6MxPLH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5MoMNc1YJ3GEFiH2am9Suhsm3tJWpQRtiOBGCxxzoZpj9Wl8ztoYaZ01JPUdR7JsiIqD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Z3BO4TAWM+qVH9W5epbkNORw+7u0cZwe8qeDguei8lTY3UFfxm4hvSvh17nHx6ccZ9zX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MNq3zNmbjIjRsSkx8KPUVh+fkD4AnxBk3LFz7BEz0MXIqMBDTonQZ08vpYX8NxrZm8Ms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mJmIYtyGBpuaE6J0GfUOWkgE+sTu6gsU8jyYRoee5ubm5ubnEbZw6js1Xnu29hEwuCV2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0Nk/qYWJ/wBgr56Z0TonROidE6J0TQh6ZsTYmxNidQnUIoLREPUP48r+T2GDlqERTqY+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yumulc1/OUf00/kczEGqvYPu6mvaVBnbg7izu6iurTiDdOPj9KVWUq0dLKyxhsE2CXUN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Ux3JlLJFtgjVq08KAfPZRp2EnZi1NOlp1MkCq0KLPE889QRG/V9QpnFKhfMCxqLF4oEs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0FXFq2/pWU5Cyu1SL7nJcFBiMGnd2QOzW56R19YnifTPpmxNzcfGqYnCOrMLIC20XdtL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hyKDWEQbZDWasllnrnSDPrIS5GHTs+dW1C6q9DVb1kQXRbxK8lhEzmiZyxMitoGBm54M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X31svEVMXLxjEsrabafMsGo0PvqTqFNXdzshulLnOOKT10cLxDhcLxMd82/jGEcSyvzj8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NciQJ1idZn1GeZqLTY09JZPSxceqdmmV1fqEY4i3ioWZtlkOxTf+8e1RNgTZaY3CrrZj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0lx6rcw/p0/y2/tp8U/44E1zKgy3+b6GhTKllmSk7zGN0tCFEAWDxK7QJmAdQlVrhqMp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9w/CHqHIGbgaGvyXdIlqvC3JRNRj0g/OZ3cez1raaw93O+tKMh6jY/W2LkdDXY65dWRR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em65qOGOUoxqcNKAbbr2JbHXtVzc3NQ8vE17CqtHxKGnoIcS4A4TpKhZUHpCtj3GwbqU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xK+L5XXi8UNq8dVLj7FKkd7RW8RLjEzLBFzzFzUMXJQyx/DYleUrcLj8OsEOHdKcPLMr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7DoYC6Xp71/FMJrWxEdMC7iVl6Y64/Dcbi15yrKfjhSfU37RcpHdnRYwGNYYMYb7NIhN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bA9moLkMN6xspRGzRDlz1DGb3F+bPFNnzyAJmlEJgUmLSZhVlXS3QFiwMIDMxwE3t80/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ir7Wv8LPzWozBm49sUOs/qGVUf6jU87vD7IcfDeDhqtP6ZYJ6PJBXDyGD8JM/pep6GlZ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1Gj2Y1cbiHiq0XV7Ps3yqbWT1Cdc651TIYCrrHcupXJx3BR4jddXxA3LBzDQaLK8mpuF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wsdwgyL3ybKkXHqo30qNp0To1yBhM6jOqbnnlrc6ZqdM8Tq1G6Xl1ONMizHSXZg7PW5P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yjVDlWsr0iEa9qzrnXO5BbBcIl8xsw0smfUYMitptTy1GURq5258QOs7lc7lM66IWp1d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RnI0ZrssNrHDWfqlD0L9I4dV1YzUag/dWxWvudUY9Dd4LPXS61rDUUMDx7FDdQi3Lv8A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KnEBlBJsyT+k/wAzc2TEpZzicIstg4IiwcIAg4Wwb09izRhIE7gmbY2qiWfNMoOntfwX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efduCfPPc4kerOPIXWzvPPUNBkQZCxbtzzq2zpneWC5N05WFXF4p9LZ2W4sa2yA9MN2x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xWhJh3BLA4lOrG8ctzcy+rsdQmNkeON4/cr3Nxxz3MfIsqanibiHi+jZxhulLcvLbEp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vqIlfSoBm47TzNNNQKYK9zpAnVqbE6oTPM6SZxHIGKludkPC06oXhaaEI3Ok/d3yDERb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TiLCJxODOUz1Smd0Gb3yMMY6llpcs2q6j9F+uxw7De3JyqnxDRkGwriY13EOK41VFXTs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LOJJBlY+RL63oAtbuXWbPVoAW2R6kQY46Y5Voa9iurpJVJ9AjBpbXY0THJlFHS2X+1vl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DHw/VPw7BTFpCCHxCsstZI+XbL8pjLM/wMltvf1rR+7M+aCAX8wkTZnWZ1zrnUo9vz93X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prMdCvt/Cp1Q0trtNNSpNmttTZMAnTLF1OF/TjjWunUU2b3DuO/1hAnPpmpxHO9HKM7B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XjtRbDzNbqu4AWONw2yyYvDcaor0rL3LSuymtELvWvkHfLc88hCxibMAadO5pZ1IJ3RO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5KZXC3rjLokQ+/U1/hdTQWvBkWCDMsEXNYz1Rj2NZEHnJOpUdrjrUxGTTTUmQjyyk1Y1V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+iksTzwuGtkUOl+NGSKvU3ZUFrVWfQ0B2Cog3K2bTdbBWDLsrBY0frmPVd1Zhnyz031T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BY8Nqzew1vSVBaWXLSM3NFkabg2Zi/OV+5efnlub86h5eJ4/wxM1enKVYaQY9bL7q26S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QY+h2AIvSJ3ZvcYbnDW04PSeTsyjpDTtgwT6Z458SubIygNymzLx5VxfMCrxyplXJ4Vl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lWIqyuoGNw2gyvH7c6DOmNV1Ds1Vxs/Cpj8W61r/AI9NPO5udM6J2jO0026QWbn0tOgT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JluNTcL+EVmZOBbTCs1NTpnTNezU1Nf4YeCCWHrPa6Kqk668q69g+N6Wpvnh+DddOLsO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D9SihrT6Y9DrajnH02ip20+RUF5L8eeqpPFe+oYlhtyMUU1Y1prb1Ts3bWt8z9yDb+js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LpNNGT20QqMkIAKlMyc5kltzWGMNwCIAJX5mT+6sAia5kRYOYUnlv7Otctc9TXs4qusw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9AdpaROsmdO4q65GGUWdFmmgYw2CKVP2M4Fcqh1SDIRIMmDIEtXHdWxUY93IoK8SzElG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zinEKbP6znQX51i2DKaDAteVUpjCzLSYhJxfEE3NzfkWTr3yedAmtQBp1sILNz6DOidB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ul3B1l3DsiuEctTU1NTU17NTU19+vzKManspXjLKFFssBofExRflcZyW66QWr326L1X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jY3B/pyLVxH9bY1llddxr8rlbhMHShQdY7RE7XcTUWzomJbjmG6nuXXvaCYpKxLB1ZD9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3j5aYlS8Sra6luuOQgzMlTLcpted9KzonROmamP8Ax3/uqP0fJbnqam5uCDnr7Q3y/Pt43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MYefYZWBtLEEFlU6knWJ1c9TXIzoBAoIga1YuQsVlf25aVXZ+RiNRK60uWytqmSwrLG6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TCzpCZpU29FlXpwhrciEkwbEBmBQl/EBy0J9M1F1OkQ9IncWM3UVQztzomp4g1NibE1O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LKa7Y/B6HlvAnEs4bkVxq4UnTOmanTOma9upqa+1i4mlvSksAoijoRcuy2y92Q1mrqK4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iX901dycLxAMjjGQ1VSpU8tsqxQchXrZ2INgyJkVdLdIgJBw277ZLdVrKRP/AD8BX8fI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QAj4y9y7GYJk8Q4fa1voWOJw9MvFuz86O5P2E8U2/NY+mEctTc3BPiAHWiOXxy3z3N8h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a/6/N/nkORgifVBQTEq1OnksPMH26j46MRWyzrvWLkrqu2tlD7vGV227FZLUpfXkY70M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qmRyQNGdUTzOEL//ALWeOXXOozcYnW98lEDGBpv2amoRybc8wdU1OkQeOdlNd0u4Pj2S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VCsI5FZ0zU17tTpmvaDo0pbe9HBbXWzhjUm7B6ErNiGqzvYdCGV44Zr6sZ0rcVL3r3i5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C4P05GP251rLO02C4g8RW1yxsizHNN3bljvYQTMdBdbmY3p7Pp6KQ3VYHEx+lVs+twAC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WUTK4h3Yz7haD371TZF+OXxGmp8RtE9AEbwvUddO+eueuWp5HtEbcX4g+Jxv/AK+51mdy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UXJYRcqJZ1Qtqdwze+Va9V3Lfv1MnHrFS6RzRXahxbqzRbahGYhF+KMkW1NU8B5roj9R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1erdzfPXInmJqLB7Nzc2RN+fmbgYTc6hDA0DTxNQ7E65bjU3S3g1DS3g1yy3Aya4VM6Zq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prlqanTAuzw+0UVZWTf6Wou9uGjkU0KZkdQmMRKOnvZdPQ+FkKz4gxzMijol3crrDCwA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uWqOuKnVCNT/AM0WduJmitryXOKLBbxFg1vgkmWXO4rpUoTEGm1SFdqurYm4AX5DmYB45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W/M1NRpuefsDU/H53z1yHu3OMjeOIIx0D7dEnPxvS3cqlUynpHIwT8YPnK9453jePXaw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kbDWLFZVXLtSxdT4n4mNVU03XP3cvEpYBuFHdpniagXwVGuidIhXnubM2YLDO5OqdU2I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Ri8ihnQTO2RPqHLxNCdAhRRGqpeXcLxXlnBa5bwe4RuH5Cx6mSdM6Zqamp0kxca1ovDs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4HYHfGGLZW7tLMc1WLa9Mr2YmKclKLij3oa61f8AT+maeqsZ7ZByWcZFGGK78nLWlrFZ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Tosu5qBRytyLLIT9bv1uefccJqDc3NbhGpvwPMEUkctzqgaMwE227D439R+YYBudM1GP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edQcvHP8Dlqa5jlvpnFD14Jm4W93AsPrs49SDWYOVT9JrbqEELgThXnI+zvcy36Ma3Xc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tzGVbLC7bm40X4lGM1sONWCiIomhK1G+Gjl07gWbO9ma5P5hXnub3NTUWDXs8z8rNGbg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nuTuNOqCeJ41CBCsKsIW1Ovl26zPTY5npaJ6eqdCiKs0RNzuEDIy/pGRdS9PFDtsup5k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hoycCxny8k2xckDHdHMxWS6NhUibZcjIzLDMnCyDOllHUTCRNieJvyZ+N7mzNcvkRtQC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3MPAIm4DOvzua3y6dzRm50iHkTB9U1qHUY8vnnokQDc/E+oDkPaRr38S/wCk/v8AmY1f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8t8sWzTQzJPjgI+j7XFjrDa5e0t4nWDLttD7MWg33gaglVnbK3I4+OWou5ws/RvludRh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5/M1Nctc9TU14m+S7hnjkFEUahUGdPj8M0DATr89exszZDC0zuAg11FeyJ2p0anSYR4K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zLB26qhXXS47aG7Kux8Zqcj9fJTa05NgzczudirAFgrw10i9MuT6gqsh7Ky/JqE9a0Zk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ASCD4570C/IGfMPifWQfk+UE3GGjOrU6hsnc1D8b1BNeIfM3qE8jBOrc/DeR45j48a9u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xH/p2fJ93Da+5nDUyBuh/nmp0arQ4Yy09T8DX+0+1xn/AK2RrluUv1C4dLc/+OVfXxKr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r45dwCcNbsUrkVN9sGCNoc9chOqb37NiBosHx1QsI7Cb3AI07e17YnZnbOijTyJsTq1A5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XIqIyLOlRMyl7cduDLVXTi7n9OyTLENdrlQtd1Ba7HrLVX99e5cGovDR6O05fqsx72D3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PCerkG1K/JZoPMMJ3BHGuW/PUdVjbZNIWv4ieVPJjofuIHPZg+YGnV9PL8Tc/G4ZuN8c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+fb41rkIp0c5d4ln7ofb/wAcr3byzE6MiEeOVTdLO30L+7hI1g7h5amuQJHs43/1qkSy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jHC18+E1drA/5Amsgcu50zv27N9hg7lkFfbbh4PpmoraelKzeSk9SFKXIwmj7wZvzvkI0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p1QmBxOoGN4m4DqCyFvPXATvunfcgIM6ROkz8n5BG1dhO7qPZ9O9r1RrAJkcSPTdfl2R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/SvqeZBemVs1zOqlekuLlNb4RVZmX9yxWOizTRM1qKJ4E6hDqDUY8qzqfM6tQnljn9XL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5oGbE6p1CBgZ1LCRCYJuBvHzDyaDc+YIsY/T7T9n8n5g9ogl3mm35j/Ps/48usTlx6rV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VT5bBGsTlv3Dlxr/AKdB1ZZSLF9Fbs4brFOk5cOx/U5U/wCQL/bclOiMYNLqOlqtU14V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b52Y1TzsOhFmSsGYkR0sHs3N8twcgZ45HlqaHs6YR7NTXLzzA1Os76uoDUt6ettRPk/F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WeV+jWVk01A8ToFCcQxjEcay1uAptPW2BWZfl/XQ4W/PI7y0+kw7KTdZd2VOxGsMBJh8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miOS6haOJrxMT+bMP0qdHq6g3iCHc1y8RvnmDy3Nz5n4+ZvySTzb457/AMHcEI5MPpu+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dPYxuXHBvEgfUPLFq0Moyn92ONUc+oDl59vG/wDrKdGtupC3jIu6ijdJ5f8AHqemucc/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6t/bTYe7EHTX7yoMfHRoKrq56i5YmVUSrq8I9hm5udRnV4UzxCDNT4mz7PMPIa5CfTPib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NmM/12nSGwLY8tA9VgIO2FEs6RXgZIsbNtdJ5traiilMpRSMHMyIMb1o4otmOl7vkWU1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WSO8BOrrJhUzpIXq3AZ1Tqm+X4MAPL8/TFfoa2w2FFPInkphM3OqHmOY5A8iZ8TcB5NBy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8X/LQ+zg9Xd4hz4ovXgnkYIjfp3HbpE8KOrlpYPd+eNn6Jit9N9kscGK3ST5Mx6xTROL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stG0rGra/Pt39iypLI+HFGXSRmkFMmpzrlqamoRPM8wMROvl49mtj8BdjU8Tc6ueuR30+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ro936ljfVZ4t7qpMpFsV6BrhmOuPKjTc+aEufIyjbblFsiijDtue2jJpVVPS4utZhZU+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NQiE6I8yw7EEC7h1yBhg+TASOXmBQY66PWxn41NGag1Cfb+IJ+d7P0iAxhG+YJ0xoQJq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AAtTRIt+G9v/AB2v6uQmSOuh/mGINl/06vk0j6Qfp3DzPsHLjf7LEmNvV6XezhtXdzAI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2KtCfFnhsL67Ps792txqK2np2SFslIM0SvKps9hn45bgggaCHUDeNxhudE0Z59toZbfIr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iXXzdaNTuaid951Op7rrKyO6osAxM96VNzV0v022WdUNjB777ct13W9+QLi7He4EmwJ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fM0IWgPk+BvxW3k/un5OxOqeDCJqanTCIOXTAp1+OQM3DNToMUajezcE158zZEDCedb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w3t4EvTgfiBlnUZn1drJ5Yo/VyG21a7i+AP28tn3fHLjYHYDSpumyp+5W9CGejx6hmp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HPIHTb8xE6Z8SwfSV6m4P/P9gn7ZAMfFQz09iz1V9Ur4hSxW1LPta3NRRPIh5DpgXc7c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dIcGIDbGCtXXoMApgP6zMrVKLuvJyvUM1qktkbnmywjoTHxmvORiPTg08PttW7CVR+yVo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4+T0oDFrJhUIs1udMI1yBgMPzPkQeJ4I6dw7B+RzHPW5qATU/GuevPgQ8lGoI/Icvx7G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8xy1Na9m/PFn6cON7eGgrg6adA58fq8nljeA5lQ0sT9n2A68uN2eOWFZqdYAsPUczI7z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9ejKlT9QSa2t/wBL8JH6n2de/fvfHqeW8O8hc2gVZzwZNcGn94573yB8lzO9oXZHVY13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qKzGPpFXM1LjpvVNvflx9T9YlfiMhBpyKbqe5ViC27qDWnY6FK9sW5VeOK6qLLn9Fb0M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tt72+re/b0+OdZ8AbJi/J+AxE/AG4RqB9TYPL5579uuXRudOoByI8NyPv88zB5gGghGy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Od+7jjfpxvbUNVezja7wzy/ZR8sg5UeavtcWP91yxH8/jMyNxBuUJ26efFjvPlU6jKm8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d198oCGxF3rJQLk2bF9Zg0faJ55COwUW3J0ZOQGr7eV0rjXItm3lCrjvXmEW2tW8bLQR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yHIerGT0iCtLb3Ysu1bflqhUe73RWxqftsT2mio6FbX67GBPWBGPmqfubwAT7N/TzT4Q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Icl+OiBDOmDYJ9x8zXIQwcrIfaOX5/PsZ0E9QNi8GDRE6FmukgknyR1agJM8zjTf3A+W9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GTrCMHk3ygbsE6Zh/wDW+1xV+rM3yTr3kZbOk4PT3cyfjlxT/u681gpCwBGQVlmQrJwB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jYY3/dLPXW1hcyszuKY7lU3FYMNTK30PT25kgJKzZctumxhcqPZbTBX+pV/FjIhqtKin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OJUK2TkepuZHte0FUXp7b3l02TPEJMIaanTqah8cl3B0qp889TXtU+F/drY+PYN8+tpv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x3D9rcEY2bNLsUx4tarz6psma3AohVTOk7BOuLNvMX5f554I6sz2Ccd/6sqG3vPnFHhZ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A5cSXpzAIoEe1jBtuXDMauvF9nFDrPQ+chgs6pvlwVenG5a+zv8Aw9zfMrHxa2npOkat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CWjpGcoOTeHjMyimwXy2u2ykVt14+GiWZ6I64CNXhlMiGvuRqHdMnKs6WxKDG7pzTk2Y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JTuaXo+mNqagm1EZTPwOQ+WECQqZsjkYJ0zURfHxG8zU1y8idR5amuW/YDNzcBm51Tc3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vl5hHs37eJHeYvy3zz4Tr+oe3i6deEZSPFhlK6rXlw0/2/wBrjyJ1a0Nxpjfy6nC/+ix6Y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3UbRrxkyGs4Xeg0YJwDfp+e/Zv7I/wAV0VxZUEl++/XWAnpdy9L8dRkN2KujowbjRGds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xGFh746KLl1R1sc7HS9DVlCiil2GY9Dz1DachmGoh6Tssf2A2FkB5MPHVPyeQ5GeYqdR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PMXYZiJqN8zfLU0Z1QeeXgzpECzUKzpnTNctexf3N9w+fu5//aX5b558P363VogbU+ed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6VavZWCCcMP0fYE8azru9eg21g6XaIelr6+k4S9GJ7M5urLaI+pj2i+rKqaq7WjwdejA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Zr7RRWnSBOJUZNzGsg2L0kXHuJaqYoU30Ylfp0suFhT9K+5h04doNwRa7EymsuzhZe9F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fxKRHPUdQ8j8c/zrx5E+TtBKTsv+8aMcaP45E7gOvcJ45BoCJryPHI/ZT9z/ADz3CxM8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Q1lr8t88+E/9+CFZoTR2fBvUVZ1/7gdxZrlwz+TXInfvf6ksHn4h+sgba+hurtOlK/Hs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tNbX7upsrZpQvTT/AKuypLVyeFEx8EmmzEvCYeZdjl2YnC7huyafpVSxZShrLO2PWRhm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8aAE6YvivU6iOQjezwIWJgB2AI3yp6eQjct+z49vVy6Z4g5dQmp5mp0zU0JoTpE1PGiB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JxcazBG9nBRvP1y3zB0eK+OIMeu0CLD8TAb+4/H2c7/sNAdTcoyWQUsMnL9hMtO3M3y4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M5nz7h/ka9/5g9rUAhMZ65biX9NuAJeW6nrtpIYsVBJpyrNMFuayhuh+HWLWPK/THUod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AROnpHUJW2468jAfdvmPmanTy3PJ5D41AIdwRzpVIaEQcvgeI/7T97XjmSSdwT8ka5fj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vK93HElJ+uCHljt03CN8/Yym672+TNSkBmwq2XiHPUs/jf53NTcoWYLdb8yOZhfU8Ee0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DW5s4clirw91Y8KtEpxHS1skUVY/FCw4w4lFtlb2qylfJbta/azEEzqOpswbMIAjaUty/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B5D55BoI0EB5b5b5W+VB0Q3VN8hyfwvtP+Jxyvqxz7eAVar93GP+nUPKe1G2vv8AxlN04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DP8Ae8ta5Wfxt8wQDzV+7h3/AGd/d+Iffv2/P+XZbqZGXqest36zrV+2VZNTUK3vSy6Y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R8xjs/gQ/a+ef5Jm+WyJ8geDAeQAnSJ0mARxpp+N87/3ctzJ7nbpD9v/ABMpO7jsPPOt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m+XGP+nR/JzAmpTvt6G969+b/wBQSz5mEQS6mqzhZ3mewxl+o8h80fu4Ymq/v7m/9Gx1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nfPfPU6dFupj8Tx7T8nkfj3D3rD8+3fJRyBm+dn7onMR12dTU1CNf43EOIJ28ZFvpuqN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2OLecKs/WnNdRx4o/h5bIikGD2cQ8Yf5flUdWZtXdq4Qv/wDsfZa3TU3sx/mhO3T97f2h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GRqXXlj9rU1Ck6DPqm/Zv7Y5rD9hWOzyXl1CON8hDE5EwvsQfbH2+L2FMT4OC/bvapLl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Wca/19cbiWipybAKrTEHSOXEsmuqhfmqwFXvQR8qDLeV5bFsf+Dn0+dwQHXLiX/SMb4g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XFPZmH+0b2cMr7uWPd+PbqAb+0P8uyzUyMnUtsLn72uRE6BOma++PtfIg+D8RTqHl+Eh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D5+Jdm1Vw8UeHiN0bPyDPWXw32mWMWDCL8jMPbZyx3uCI307i3WCDOvE/qF89dfBnX9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hJ5VqznsilavFfIQ/STozzOrUHmcS/6Ubknzj2dFmCv62zqD4M4o3Thv88+Aj+55D7Hn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nX3tcrbdDJyY7lj/AIWpqanTCs6ZqCHxCYoZyRr7+oNjl1cmXU17DAggGpvx9+21a68nK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uZuKaSGZS15dTEUtBz3Nzcv/AG8gu4lQirjrPVBRgL38uCfj26E4r4wuWprUR9HhfnF9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eWpwQhXDA/Z37xPn7QBB+3r3dJ1OrUuu1MjJjHf+RqamotXWH2JtO2G7bNaLvaDqePub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8Bp1Tf38mjvo2BaIcO4RqmWamuSgkjFYFTaJZqyi+noh8TcpPjc37WG1rq650MzJw69p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kUHHbgmOVT7G9TiuR1DkfE7omwZwG3x7ONZHVZ7Fye1OE5DvmfZH+IR45D7rNqX3al9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1lHOzFG50zp9uuqD2+Ptn41yBm/8AcviaEycNbVuxrKoiF2xqUpBq6olQWPqZ/QVJ5J4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Si5nVfIlrfTi0JdVztdKoc6gT+oVQ8TqEbistzLLD6myO7MesQ/DkueiLOGWirJGdRDn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6LWL2TYWGyb6jXX3H4dgjFr+5vmNe0c9+OWpqa9hAPL8e9ukTYjPqZF+pdcWP+dqdAnb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idJ5fvH2tfY1CNe/fj3ka9x0QtFS29sCHxCfF1ihc7IDgY1uuywi0vO2wmvd+cW0PK3Q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fEB1L31Xa5d/cqliyfUuL1LfjmrkE2R4HNbrEjidUWosGrPWMTpr4JQi4/2x9g/c1Dr7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U9a8Oaxllhf/AFOpqdAhSdBmpr2j2bmvdrl+IPcAT9s+AblZxc+rLLY915IpuybMLDXH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BlvDKzH4ZaJdRZVDC3mrblKzo7jVMxx62rIOx8TLWw0ujKdQj24dfh8R0XBOLUvEOCPc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21BYqCAIsdescOx7ak8iBxPBhGvYPZ+PsH7W9RnJ9/UOqFtS67UvyYzFv9l0wpNTU19p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792/Ht3r3EaMsXrrtwcqpgM1ZVj5jyrh4iIqL7NefzNcr667lzsZqbGEwt92glwOR6ur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naQSyip5kdPd1ywcZsrIrx8fGiUVBs7BXJYWWM3G1Ws+/EAarGTumvg1tkxOFdizKA7U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oGDD7u/8AB/H4ssAl+RqW3lv9vqahWH2Dn+TAYhHIAnlv/KJ3DAfPsYAi/h9Notx7Ma/G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tvRJjeU9jLsZFDUvAJwrEXGoqGg2wL7C5ysh0fJs7r++htVcHreoAmN1GWIbAeTKV5FQ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+Sa37R9n8fZZtS27UuyI7Fv95qdMKzzr2b5/j7I+X6YNfZ3Nwe4wa5HnomeJxDG79fSA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NrU8NuOR7sunv1PUyPwbh3TEIADCWEoS/axbbXYvpE37TNzG/ULOr3p0iFgQVCWZK/qr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H4miJuD5+3r7R3z2BHsAl+RqW3lpv/4HQhWBdzUKCdHsHzz37fxrcBI++IR49mjzJmXi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/peSZRwZt01JTX7sbHS+3oWdCztzKXQys0otl6JFx8jIZOE2aPC7RP6bfHwb1jVsvOtz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52hOzMurpHSwH5UHpO/ZuETU2RAdzZ9pOz9oeYgG/wA8mIWW2S7IjuW/+EMDATYP+Bvx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Iexg1fPc/HMTc37NTWvsqey6XbhuUSzJ0Ha2ycSqL5WFgV44imD5PzG+qq3htLv/AEi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76QlysOtY1qiW/qL46d+w+/Rgb/DewAX3al1/V/sPMH+MUhUwEidZ+388hG1y2R7Ne3W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ftfjluA+2x+hKMlWAZJ9MtI1lZID1prmvSIYBuDXLe+WVX3sfAy+1KXpsUanSDMq3oT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bezNj7OvYx1LbtS7Ij2FvcRr/wCE0J0/ZI8c11zMHL8c9wtz8a+eX4/EJ39j49u4DzyK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cUyklfFcp4pzbpVStQ145/j8MIIR4G9kzLxnLVcS7B//AKDpD8ftaYrZF7eN/AUdRn46f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Or2D2vYBLr5dfuHz/wDIj2HlrmF+jmPYOXS2gdQnf3PGveRBN+zXsME1y3CfEfxz348g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UiQTXLzqDbQ+Z8ct+ft/MCzyJ5njmW0LLZdkR7C3v1/8X8z45a8CfEOulW1y+S2uX4h17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fj7o5HzyEHyfZvxrknz4gM+Pbs+1vkiCNBse0L5KlPuCbmtwjpj2alt8uv3Cd/7EiD/R6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3NeWHI8vj/C8Q/cPMzzyA8fiftAYge7Z5a8z8ez4g+B5Ox0hiPcfsAbJUqfyDqGdYWWW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N/Z3/odch/pNwH2dR5Iekg+SxM8ry8DlYwMPsLePcB1Q8t75+NTfj3fj2D2Dx7V+PEM8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uanweR8n3Ab9iL1QQanidLKORg1rfUfxHfUtvl1+4Tv2amj/APHkbmp5ieSxhGuSja/k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fPsH2xz37vPP8QTR+wJ8TfM+DpeR1z+IjFfuD7J1PM/AljjdlstyJZaW+zqag+f/AI3Q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yEIjLoT8dPgeD+Q307+kc9Qe/wACEa9x+Oe/sedwH748TYmvA8H7oPsHtMZ9C26XXxjv7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/wBOiF46FObCBoPMY+dzxAN8xN8wdTe/tePuHz7T8e749p+OSMU9pcnlr7YA9gE1y3C0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+3+fdr/4lD0t+eelnbE6XitrkOXz/iA695njXsI934+0Cdc9fdA8TU/8xjDZqW3al18L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1/uNzfgc+40U6P8Aib+ymtnXsHJuSjYZGX3/AImxFYqfvCfkxT5bpjECWWS26WW7/wBx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jz7ANw8tcvkkeVDM3+N+eQgi62dT8czrXt1uD5ca92zrkDo/Z/A5gT5M/EMd9S27Utvj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C/n7uoBr/NB8DkngEAwdWyxADgmCEa+0pGmPs+PYdH3fP8Ag63ByYnbD6fuDR5GFtR7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5g/yd/Z/Hs/H3PP3t8h9rqIHs8RgDBsQHc2On2jnrUHieXd62Qnx7N+fYPefbv2HUCkwj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/YJrluO8stl18Zif83X+Tr/XfjnvkK07PtPPXIIWXkIBuLvXkuR5i+fb8Qnc145gb9g5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tluY9wG4fHMe0tHslt0suJm/cP8AD349gMY7+xrnr/e6PLe/u6E1qL9XI+J+fibgOoYJ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Nf4A+TqHzy3r7m/YB4m4zyy2W3RnLf6z8f7UnfLZ0fHs6jAN896HtB17SRqaO/8A0WgP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lmxDo1w71EbpPs/G5v8AxTB5mtHkOe/p5k6j2S26WXbnz/qx/uh7R4O/I9g1D8xDpjzI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6AfMPkxTqa8/BI8EeZqfiDmPsdJ6Pv8A56vq0Nkp0+521LLZbfGff+gPtPn/AE41/kiM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TvlslZ9Pb5VjbEfV+Tr3abXUIDy/J+k7BhnnogY6g+WAHIGD/C/E34mveW1Hslt0tu3C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g65H4B+91Qef8Yf5CnY+YB97qXoBh8ADZIHMctcq2Cva/XAxMZAJ0w9QgbcqTuEqV5A+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Bvko3yHzy1NePsH2gR979u4zR7ZbfHsJ/wDgt+P8PZ1/g9HRy865fJb45iMAOT9MXW+r6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Jdb9h+Vn53yM6RGBE2YPjmmOBXYKQPkj9zuuuY5n593x7dah9mvELR3lt0svhO/9Ix1A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7KnU37TBy3qbgh5BWWbGz8+Na5Dz7d65ka5fj2+VLWdR+B1Q22TR0GKmIOrm/wA/Y+fcy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MZ49stuj2E8h/kD7mvs7/AMrU1/g7gP8AhKuxzM1B45A6EME6miKCT7D59uhNcvxBqNqC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vifPLudSzpOvzofZ+J+YfHMHXvJjvqWWyy6E7/2e5v7Y/wBsIde38uWb2/H3SxK6mp+C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nUdQ8j06Vd8iOevHMa9nxK+nr35nVqM8sslt0ezfIQ+f8wf4xE1/uxyHiO3UdkcjBy+T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L0zc/A5A6gEPzz37wNjU0J0sJ1Dlv2Amag8cxCp9nzzMd5ZbLbYW3/q1bpP3fz/tdchA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zDrq1NeIBuFdTyOX5V9Cb8dM145A6LeTrxy+DFOp45CePYIRo8vj2fMKbgm9cx8p07Py3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zbjPqPb4tuEe3cJ/3Wpr/a79ojdJ575jfNVZp+Z+d+I9hfmCZ1GfJnyPd0fT3Pp39KsV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Mvs+ORGuXkDkxGnsjXal92yW37VGz/8AYKawrfI32V8xxojxyIMPiJos6+V61g+okdMH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kKiBQ7sqVgwnYg8z8nUHk+yvTxv3FQWIKzf0+4mFpZb5tuj2bh/1GJhX5UXgFst4FkKL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ng+XYH4JlqLqrKW50cNy7geC5gl+NdQedVNls/pmZq6i2n3mCmwxlZf9b+PZ8T/zrlrk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4C/P3Cd+4ftLbHxB0la165+d6m/LtHsE6gxvt0zNv/U8Iw/WZGRfVhY9vHrurB453LOI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cJ4euLVncaqofH4+pbIopzsfKpbHvnBeGrTXncWoxXT/AJAhat6czH4xhejyJwfh/rHt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28bJx86vjfDhin2U1tdbgcLpxVs4niVMlmLnV8Z4X6YT/j/p/R9OFO1hGemwoMPDM/5D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wc3qmDh0q2HhXDiPBOleRmNhZGRMXgE4vQmNm/44BPs3BBAIfHIQmb5bnn2Gfjlr745q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ihen2/BPkj6YDHbZLSyyWXSy3qm/tb/ANB/x5qqsT/kOR3cvlwxzZgcWAHEeFV93iHF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VxfH/5NX05HDqxbm51vYwydmf8AGbSMr/kig4E4Vdj04HF8j1GdOE2mnP4qgs4f7P8A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5RqpmLe+Nd9ORj2p27fZwDF7GHxzK9Rm8hOE44yc/iGT6TEyL7L3rsatuE5Ry8Pj1Ao4h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xTExxhZAysfj/wD+n/iCeJW2l10xuQn4gjMeQ1pSIfM34i8hCPHMa6IJr7zAD2Ly34ZN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5+NR9Q2aj3DVt0ZifseP9PTU11qhMTEusNt3/HBviH/IzrA5f8Y/m/5QP0VJUm2wjl/x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0ezguM2Rm8avFPD/AGf8bXXD/wDkjb4hy4O3Vw3iw6eI8+GY3qsvimR6TB9mPfZjvkZ2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VwP+TOGzp3rO1OA/wD5fH//ANP/AB/mb+yJ8w+OR5iHweswcxFBJPg/bGp41yO3iIWh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7CdRm8WWSy6PbN7/148ngvD/Spx/P7jT/AI1/3/8Akv8A0eX/ABj+f/k/8HIzh+G+bexp4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/LguNXlZQ4Nhg9IxqOJZV2Tf7P8Aj/8A+Z/yH/8AS5cE/wDy+M//AKfP/juL2sb/AJFk9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i2rG/wCPnqzM2jh9N1jXW8+Bf/l8e/8A1PcP8HuNPmLPHP55A6gOjOr2L0/ZVynvHsHI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UPDroK5ERGcr1a6k6KugxtbPmb1CdSyyPZLLozb5eIPaP9TwThnaHGuJ9ocv+M/9/wD5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5f8AlB/T5YmM+Vdj008PxeKZ7ZtvNHasrl5CnhHF3st49hrdi+zgH/5n/IP/ANLlwb/8z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wMf1WVm3Lh4bEk+6njllNOPx9WbKw8biFWVS2Pfz4H/+Zx3/APU/yB8QQ898tRtBgC3s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w6CSWI+dexd7MEXRh5s251y2wvHfUttlj89TU1yB/wBXwThk4zxP04J2eXAX6OJceq7n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ij/k77yJj0vkW4WNVw/G4txE5b8xwC0qfBlH892uz7P+ON1cO/5GuuITU4enbwc9uvO5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/yTK6rfbXW9kep6+f/GLC2N/ylAMjnwT/APM45/8Aqf5KjZsUAjlvftciDkPJbW/tCH3J0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jUB1OtjNT4n4BWOQw9uiYY8sEsQkuD9nf2xD7BN7J5D/ABOAYC3tlC40twLKZv6Dkz+h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TmqzGurzMbN4NfXZj8HyrHrSvDxc/I9VlVobLOF4C4VXGKs7Kb+kZs/pObDwvMHLg+SM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dqzfB+F2d7jmSKMKYWJZl2Z3Dr8NZ/xnICXcdwTlUkaPCsJ8u/NvGLinyZh0HJybXTEx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yTVP+M2hcz/kGM2Rh8v+PYzUYf8AyW4Pmc+C/wD5nGv/ANP/AB9fT7N/4Zg2PZqBU1Ca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fBNh6gRDrYOp+YOSnRX5b5hWFY9csq3GpjIR9nzN/wCl4fxJ8Kv+v3T+v2z+v2T/APoH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mW4j1cfr1Zx+gDP4jdmcsazs5H/9Ak//AKCuf/0FU/r9Ebj2OVmLk2YtuNx2lh/VsKZX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Ns4DmV4tvHOI0W4sUlG4fxut17uFbLeI4eOvE+IPmvy/48KKh/yLMWxedRAtW+o1ZbK+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VXrdw7EyDTw3EoPEeL1Y62ObH58G/wDzOM//AKf+Toma+z8/bRaa6usl+ogk7PSSObBN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G5+d+4dv2Owm/GoeQXqhrhrj0yynyyamofb08iJv265kfZ3z+fs78f7Ku62uPfbZ7kyb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iB9nf2K1r6T88mO4efzCCJrlUnXBoQ+Qut8xPnkBuMpAgHMoDF+CNQ6gGz9HRCsNe49U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2OmDlszf2/mEaP8A86RqMR9j8c/xyMPIDcI5j29Pg9MDECtyj22G1vYJrkCRzEb592yY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uuRWFI1ceqWUxkImvcvkkcx5jfb37Pj/AOa356vo5DyTrf2zyBAHtHsGtEaI1qb8R+32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XohHj7Dr08979mpoQrHr3Gpj0xqiIR7FPTHPUee/d45E+PYJrl492+Y+wYZ5i7+0f98T4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BA1zIgMBXpTp3Y3Vz8magjFeawnzy1o8vGjy1yPLUbp0PHNT0M9jP7B8mfieOmdMKRq4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fY1NTzN89e06/wAAf5A/wR/qfxBD8wDc3oTahJuA65fkiMVM6Roj2dXL8VV9wqgK656h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IMHzB09HM+faPn2DnqFYyR6o9M9Ps2Vlfbs8jr2b+0Psj/5BYw0RyB0T4PsqQubU6Dvl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OoWhsAitDCvPU17Ppm9c/mLrkfHLc3OqdU6oDzHtXW/YDNk+4+AG2Qm4Uj0IFtpj0xk1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WbkPjlrxNxWm4B4nSee+Y8TWipgM1ueAICQfeB1HUfoWsvOudyd2d2B9wGLBy+Idct+35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bRhURkjVx6Y9MNc19nXLe/uD/Sj/AFo5b+nmYuoYeQM8QN4axm5istB7erZXzD9jWuXX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0N06yYu4oiiD2Iu/fr2ATWywKn2VMFewgv1eNbjJolPFi7jUx6o9epr3gctf6g/7b//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CBQQBBAICAwAAAAABAhEDEBIhBDETIDBAQSIyUFFgFCMzQmFxNIFDRFL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5LngX0oXKHaI9h1XJ/0JkjuvJCe1HEyUa/hUOw5/JwcDkj/ofB/yQdjVj4Q+/kTojNS7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7TbxyRfwMaRvY+VwcmN33JSok7jZKjgvyXfcr+ELsP8AQrTKJo4+SNfBSEVuHH6KJeWt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jfwRl8MrkfPBz2KaN5BfOlofYfK8l+RSHTGvz6g35cfcyH/JjfJJW7QmxRP+tI9ifDG6J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qvzNCxyYsDI9OhYkil5cQ/khIXcbSIuzix/9l/oj2Jck+w3uj6aZ37flKFikxdP+xYEK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5bflxrg2nbto47eRSd8lxZ4Y8bRFOuSVxMiuJj/Q/Uuyq/HbWxYZMXT/ALFgSFFI4Nxv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8sFwNjoVJDd9j6jn9CnRH6udI/UidJciyRJVfHqplfiVFsWGTI9OLCkKKODejeWzk4LR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XdSG2naOJD+lHDP+zlC3Miq0T+DJ29gnR37fhFFsWCTF04sMUbUcI3o8Qtso4LOSjgs5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csf6I/oa7EqrkcRQEkWOQnwf7GT7fZXfcar3yi2LDJkemI9OkKEUXFDmjf8Ao5ZRwWcl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JRwWiznyY+43yfIuUMtlok70qzsi+TN29mmV7lJsWGTI9OR6dI2JFpHiniM5ZRwWymUi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KZRwWclHBaLOfJiRs5sdIi70lz8m1nfuNV3KPg2uzN29onR39okLDJken/YsCQsZtiu7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so4LZRwWclHBZyUcaKyijgs5KKWlnPkwjZaa5IbfgbRLHfY8ORUkKTXc78ol2I8ozdvb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6d/JHp0hQSOEPIje/guT0tHJRwWclHBZyUcFnJRxpyUUtLZyUcFlnPkhwh8/Uj7kRVEp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/gTkxaKdmXt7dMr0ljkxdO2Lpku5HHFHCN5vLb0s5KOCzkpHByUcFnJRxpbKZRxooSl2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2zwcUXTMyqVROSjgss58i4RF7WUR7DiymRTaHURSs4vgfYiuTN7nv5VCTI4JC6dCxxRw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HByUcFnJRwWclHBZyUcFiUn2I9PORHon8seLFj+4yZot7caPtgU55DGqVDxxbtmX7mUy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OiaVkHptvucRHkZKXybiLUmNioze6UXIXTtkemXyLHFHCN5uZycFnOvJRxpyUcHJTKWn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RaLZ0adMSkpcsUlR1W3J8kY44cj6mTHKXcXUbMZiySfJN8lMo4LNxesO5kJRsjCu5ZJ0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CikybolB3Zm9soNiwSF06+RY4o4RvN7HJnGnJxpzpwclHGnJRwWclHBZyYMUHzIjKErg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kxZXjLyT7EsWRK5GHp1lXLI9JjQscI/B1dbDD08ckOTaoxpEimUca3riXJOLciPColuJ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pUbb5RuaIO2T0zcL2Si2LA2R6dfIscUWkbzebmclMo40515KONKZS05KOCzko4MKUpck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dmYz64TuJli0+SmUcFnTQ3z5MkX2gjEqjyZVGfdkJY8Q+rXwS6psnmc+5LN4cVtMWdyi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jjXEtXEn25Nv6E3EavlCdFb+xjhT5MktvYT4tmb1lFsWCTF0/wCxY4otI8Q8Q3XpRtON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TkoQoSfZEelyMj0X7Zlh4ctpyUzg4MUJT4iYum2PfMyS3O2YpKMicowVk+oWXgcTgtFs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T7H92YumyS7i6P8AbF0sEZMcIwdLSPSKaUmZIxhjdD0svyJWRxpa2Jtki0bkJL4HjTFG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nZm9JRbFhkxdP+xY4otI8Qcy9NpSODcX5ONOTjTko40hhnPsR6JvuxdHCPchihFcI4Qp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ZyUcEOWYskPtidVkv6UcFkVLMjD0j3XIzTxylsJ49ncs5KOjitl6OaQ+oghO1Z1DrG9M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wl+hDJ8MseT4LrkT5MmkYNijt7Ffs8RCm7ol2MdXRl81CxSYun/YsUUXFDyfo3tjelFI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caUyiHRtqzNg8NG0jhk+yJ45Y+5ydKv7Z4kYuieS8dkexk6dzd2Y+mjB3pltzZRwIh0j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poLJJuQ+nx/ozpKVRMU3B2ZZeLD6WY+mcZb5mbNvZbOSjpVWM6iW2BubI45y7IgqikdT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DPBRx0vSlwhq+SPAkNOzahtoc5awdku1Ee9mbShYpMXT/sWKKLijeb2X515NpxpyUcac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+BKieOM+4scY9i0jrJKTVFGO1GNEIbpSbOo4qOmTq9ro6fPLJLnSXc4LMcdsfEkYss2rk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arOoybImPFPKyeNwdMhPYZeo3KkWclMo6dVjQ4qXDFCK7LXqvsMauRLNtdHUSuBz6C7k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fwx2tP8A0QqxvmhY3ZLHuFiij6Ub/wBFvy16O02kY2VR02FSVyMvTf8A4F0b+TNgWNad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l8NHj5Jfajw88u5lUoSp6cGKtqQuDPH+6tPBhd0cIlJJWyVacmPM4dzN1CceDBj8SdH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Jy2w+geBzjbOxZZyUJIx/ajNm8ND6uTF1E75Y+pgeJHN9JBfV/bI4l3Z1cvhHJRRXlh30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SGqE6N9jbRjlydkbhyfnvR+WiGKU3USWKUO5RWnTJKHBnhH/ANkIqCobpWQluVnWO5Uc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I6IR2xoaRuS06uvEZaER3PKmYHubMkblElwiEt0bHiue74JVXJn2qX0ls516bFsjZ1OS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6eEoqpadXhr60WclMoVC6uKRmzvIcladNJKYnjx82T6pf6kpSk7KYvJZekC+aLsuno6+R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8MhB/IsaXJLt6ai5cIeGUe616fpnl5I9FBdzDhWNtoy4fF7kOmgjrIqMFRyYYSk/pJxU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+n5+lnUYtv1NnJR0uDYtz0eHLJ8sj0ny3p1DvIzkgrkjk6VVcmPuif2s6WV4yTpWZupc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l6dVves+3BCsf3MjJSVoyuO36iT54OSjg4NxbOSikWkbzczkpiRZaNxuOdIE+eSNPvoz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0iyMkyfo4lcqOoxRjC0dLH6rMsd/0GTHslWnRcYyHbkb/ROWe6R06ybnvOv7IxRjKSTI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UlBG7M5XFEG2vqOshxu06TDF/UXQ3RLrF8EM85y7aZb3vTEvrQpcFEZbstImt0WiC8CW3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YmXE8fco4LR0mRbCfVRj2J9XJ9h5W+7Nxh6nw1RPLKfc5KZSOC0WzkplHBaLLZyUzaUj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Lng4I0yhq+52HMc2WhSSINPsTK1Ss/o40SjT16bG9yZlgpx2kMKjHkwucpttGWpf96dI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i/ky5FjVswZfEs6/4MMHOVDxKf3EYRxqkPJFfI+ogPrIozdR4io4MOV43wLM8mRaKEF8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v8iH/s0S6mbVHSQpbizqssWqRg6r4kTmox3GWbyO2cHBZukc6cFos5KZRwcFls5KKRwW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pHBZuLelcCTTNiLReimkbkyhxNhBK+Cfk6TFuluNyujqMPyhxrTDj2rlkp1xEfC7jzY0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Z0/04rMsfFgY8SgqJ7f9iDi/tOvf1IhPY7R0+eWSRKCn3PAxr4FBLsdRzN0Uc6dL/kRk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2Yel2Pc2T4Q606X/ACE47IPTpMyj9LM/UbuIls5HN1VnBwWclNiwTZLG4fccFls5KKRw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4LNxyUzaUcHBZZbF3LolJl8aSVnKLUu44tEZ0cPsJtECfcvTFjlkdEY7I0hYJ797enWN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uM1+IlE/pJy+5keih8nVY1jf0nJFf2SCrGkRhTGk3yQSVnWv+5p0UeLFlW7aycVJciVK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tRS04Oj+86h/23pHqoKJn6vcqWnJFuPI8jfdnBZyclEOnc47kcGDHHI+SPTY6syvFtqJ0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d45UjHJZ8fJLh0WzkplHBaLLZybTaUjgstnJybSjg4LLOTGuR8DTI2LuSa+RNDUWKP6Y8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yJPvr0+SOwj1KboyuSj9JKGafcnKUu5yYZb/AL2P/wAhGbL4as6fM8t2dd92kHUUZMqT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7HVP+4xGGChGkbYp2dRn5+lkc8Gu4+ox/s6jKsj05E2hyvucFnIk2PG13OCHS2rlwZem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YuMBZyYuMGnRr+4dT950y2YrG3J8HJTKODgstnJTNpSOC0bhWcm1mw2Gw2Gw2G0xk+5C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wpIcmLI/kTsj3Jd9ejipt7hRhF0iU1DuZZuC7EuXp02Lf3P/ALB1GJ5FSOnxeEjrf8gu5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TOkf18mTNGCJy3O9F1clGiWWUu70ss5ORYZPkrmiPSKvqZmxvG6OSiNYMd/J48ckKkdN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MPOHko4ONF/g4HCRQuOnODomtxLwb3Mz9Ta2wOmyrHe4yPdJso4OCyzkpmxnhiwnhHhG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5vPEZvZekeESXIlSLrnXcbbFApp6OddjE7Hr0rrIiULkmThuaM25x2xJxcXT06WCfJD/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DqotcnU5I5J2hPkydTvjVeS7OTbLTH0zyLciuaJ9Mows6XCpK5EYR8VpGPGpZW38H9X9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3wZcDyPdFmbfdT0jVnV/ahYZOO46N1Pkz4ZSnwTrDi2mHEsjHH6tqOojCEaS5OSPVRUa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jy27Tg3G5is2s8M8M2G1CgbEVE+kuJuN7N7Nz9RukSY3xxqyMmKbEPSr7GNNDK06bp4b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5P6uCMs983LSOSUew5O7HK9OTbKrJY3FW9MWCO3fMzYdnYnHFi7oxbZZeCM25uNcGX73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lof1XAh9DWMxc5JHTO3IhglOTMWKLm4yMWGUJ3fB1U1KfGlizRmqmZc+5bYi4P6uZLJv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RKU58s2SYsM2LppH9P8As8KKNkSonBaNyN5vN3tpFdiT5P8AkXY5TPi9I6Mg7I+RZGuL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plv2mHBGSdmPGlGVnTretpn+iKxo6vslp1PEEhbm0pGbLGLpo6d7stkMviScGYsd5R9T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Z4sY5RZ4+K2Q6hRbZDK8bsfV/o3c2PNJ6UzayOOQsB4Eflnh40fQvg3R/RvN54p4rPEZ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o7svmh9jbuFGlRGBWjIIXb0sauSP/mIS247/AOTMkscmjpG9xOW/Kdb9y0WXHOK3mTMp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6I5ts3JEczjLcjxHdos5KZtZsNiNqNqK0tFniG9m5l/h2R5Q/wBG3ko4WnYsvRKhdvSw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/W5Estx2j6hyjtITcHcS/ktvuUzazYeGbEbUcHBaONb/ACOxkUOLOR35EUVp/r56KZtN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aNxZZZf46iiiivSqyqO5RXm/1NpRQl+Oooooooooor2tl2LWvLuFLSvwNFFFFFFFFFfg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LW/ZUUUUUUUUUV+S+fSXll2Iy1rRIooor+Arz1qtVrtWtjYv4E9LF5H5l6a/gVaMXoIr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D4hk6farKKKK0YvPf8GbGLXp/tZnb2+ehPy0V/CKrWGRx4RLK5cPyWX5l7vp8Cyp2f0m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mxXtJdPij3Opwxxrj8W/QoYtK1or3WL/AAmO1cjDcZ8kZN5LMrlKVM6x9l+JYh60Lysr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NjUNshZcCP6rDdni4Ls8XpzqMkZNbSyyyyy9OfwLIjK8leRi1+fLeifr9K1HFcjxI7tp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20SyRidX9n4BkR+VDFzoyOq8y9hHjAkYPv5MruT9jP6cKRVdzqb2K/wDF532I6UbWhei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EYSla+CXf2M4OSSRsklZ1j7ehRRRRRWlFFFes/Qj+mbdvGke5Ncaofr2bmbjcXpkk4xij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wj3M32Cn9SbOrf1L8RZd6Lg33qu3lS9daZdqjbHDbByXscKuaOoSMDXZnVff6tll/gF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ukYm3HksUvQRHudS32Jrbg9O/N03+RGTLFPazHP6qSOo+9+q17Ji0v0EIcK1Wj1xuhu9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KK1xfejK4x7k044u/pS7aw7eTo/8hk+9swvazK/rf4KtaK1oR8m5VqjaPW/K9FqvN0/+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b8NX6WTtrDt5OiX1mWUE6ow7fgnzJ+q/ZbhMb8lm83m83m43G5G5GKG5m2hOVmXHxa0o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0269KvrMlOdHUpQSivQvTJ21j28nRfLJScnyYeIuXrP2fbyvyolpExcDmUjdaJG9imbv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yZFT06T7iUne46n48l60bdMmqXBTORHRL6WTxxjSZtcIO/wVeVxKKK0YiK5I8G0+SkjI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/NF/BRQl+jJxp0i7jlDdydQqlS8tFeSUbPDZseq06R7cbZkyb6Jt+Fz+Doorz0bUbSMr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jaynrYvLHuWKzcTd6dNSi2yq5Z1Dufov0OnX9olFyd0ZZN4q/AOXIvCrkccVdx+otLok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KHE2i80XwWS0xpNCaghSUmomZ/W/Y4+pjCFD6h7tyMnUPIq9Gyyyy/Z16rkl3P6mD7GL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R6mWN8EOug/uIzUuV5b8q5FpVko0YuzJdqMabkZOZP0L9KtaKK89FFC991Ofw+ETm5dz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/cLTrM0q8OBKLXfSGWUPtZ0ufxo+ehrRSLFKtOxDIpcMUUuUP1aK/I9SnOVksTMHEi9y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lKkKoHU5VL6UJDh+jp4+FL0H6HiySrR+peqRXrMXvp/aVwZOw0YHwbqJ5G5b2SvJLgnh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h8ku/oP0H7Gyy/bP069PM6ifB4fBKLXYpkLsntOlxqbonWy6McGpdijKY3uin6NFeeii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M6jp3h7dhvgsT0sv079VD9PcbjcbjcN+bPL6turQ4HYoxPbyZLmRXGmbsdLO8a9tRjjc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eJ2VfYcWfUbi0WWWbJP4PDmLpsjVngSZ/TzGq4fmsv0V7eUZOdyKGmtH2GWY5a+HJjwT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fdT4P6id2PrJTjtkdnopt9jcNo2RZDHbpGHFDEuSbVfSQxP7mOXJ0+T/AFom4QVsz5PE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iiiiiihIpHUO3o2S05MbYiHYZRRXtXrXJtYridzdp0soY+ZHj4WTanew6SM+b7GTHH4F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mWZ8+xj29x3RN29HpRGJVEZWQ7Del6WUU/SWlG02m0rWvLQ8cX3K1uhdTNKh5ZS7v0b9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VopbhPYyPbWiihcD7egkUV6VaV7CvU+PcPsPRrRaNuLtCkpox/avO3xXoL0lGx8ca0V7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aVRJTojo4D+k3DtjTR0t+Er8lav1L8/BSKOS9aKK/HdZOuEIQiycbGmiy/0dI7x+zrWy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wbSmW13KK0r2b9xmxyk7NkkW18CmbkxZF2HUiUSMG3wdJCUI1L116FFap+WzcbhG5j59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S8lFFaP2NGxHho8JHhI8KLFggvgSoXmfory7WbCoja+PWss3F+g0dirO2l6IQ9EX+Efo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OCijabfYqtaHxotVolomN6LzP8QvR3M3HBsPDNpXrPgssXoxXPkvyL8SvV3M3HDNiY8ZsK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JlaJ+dei9V7FeVeuvY2by4spGxleTkX/ADovUXqR9ih+RfhLN5cWbV8G0a9ePb1I/gF6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yx6Ir0U+B+mvx1+qy9LP+y/VQ/UXsF5l7uy/Qk60Zel6WL07L94vMve1rfklpRRf5Jfg7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tKKKKOfSX8Moor+Ntl+0svyX7G/x1+2el+rZZfmsv8VZfuKK9WiiitX5F57L8l+8b/HU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nSvbNl/k68z0qiENxPj6V5I9yapkPaWX+cg9r5LizatloyZNxRWke5Nw7EXFEkl29lf5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JSvzLZJfUKEP2Tdvj2Fl/n7L89l+wv8AjN/xi/4zf8Yv+M3/ABi/4zf8Zv8AjF/xm/4x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VI4KKOCtOCtKK1orSiitaK/G37a9Hr8F6fAtFr8aPV6ti0sf4i/crT40+NX5vjR6L0H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LX40ej8qHo/xFe5vW9bL0vy35b0sv8AG0V/G6K/jdFfxyvyv//EAC8RAAICAQQBAwQ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AhEhAxASMSAwQEEEEyJRUGAyQmFxFCMzcoH/2gAIAQIBAT8B8dYg+KsdyGuLI0yW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JRNNHUvDU0uYnLSZDUU/wClamWKGDIrsjCRj5I5KXRqKiMkkRyxeE4KfZKEtJ2jS1Of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P0TT+SFIi2zghYMGqQhyIRqdCM+FWKCj1/SZZZHGSVUWabMkv+lsm0KSgRdzF6Cn/Rpd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csEFWTCFJPo4mo7VI6HFtWQVMWPCvBoVr+fseol46n+JpbaywQlSpjr5HP8ARl97TNPM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qyJ/zNj1Yof1KJfVMetJnJvx1ngiiaRJkYyaJRoy0RQkjV7NPBp9iXGXqdfylj1ool9S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mW2UcTiY8dV5FqHfZ8kZchxxgqSFqHNM1JKyNSNJ/kan7F6nX8fySHrRRL6r9EvqWx6j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syUY8dR/kRjfYr+B25UQjx7LWzjyJvidsl+DNK3LA9Jsj1n1aL/iXJIevFEvqv0P6iTH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MGSmUi0WZKMeKjykcVVFuJHMt8DcUTlezheWaX+Xsev4RySJfURQ/qv0P6iTHNsyzgzg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SikXtkox4SwiHd7WQ7wcjn+htnFigSWT/U0v8vZde/ckh60US+qol9S2OcmU2KDOJhFm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ZKMF70Y8NV/iaaxtJ0RKRTIxrazuRWDQ9nRfuXKh60US+qJfVNnOTKbPtnBGEWUyjBbK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syUYLMlMox4azwfcxSI3InGto4RZ10J7f7HLB9P2/wCJsetFD+pXwP6hseqy5Pojpt9n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SjBZkowWZEMssyUYLMmSjHhr5IxZTTwanISfYtX9i1EWhpM5VhkOybqR9P3/AAz1Iol9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PUkzLFps4FLbJgsyUYLMlGCzJRgsyIwWZKKMFmSijHhPMqF+i+LJuyMMDWBJFolxQ1edn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SKJfUxQ/qm+iWrJmWcDgJJbUYLMlGCzJgsztgst7Ui0WZ2wUxyoSbViMFmSijHh3Iatb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QrmOFHxkXZJ4NH3zml2S+piiX1T+B6smZZwOBjajG2d8lGCzJRgsztgsyUYLOQotkYV2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pJCLRZkooxu+iCIvBIvI510flMjpoSKJWkJDtrJoewv0nNRH9RFD+qfwPVkzLOBxRgzt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MFot7YLL8qPkwS7ITolqvbs04EqFRgsyUcSt59Gn0J0SnfQkQgOJlOhNnIbtEIikmjRV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Q/qf0PWkzLOBxQorfBnbG2TG2dsFmSjBZnbB2SjSEYLMlGB7RjY1wHKxRbI9n3Gi2IwX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lEk7ZBKiHe7Vl0US6IbaDv2TkkPXih/Uv4HqyZlnAWmcDBaLM7Y3xtna0WZMFmdsFmSm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RZkodEFRqshOiU+Q1YmymQiTiKJgtDl+jmcmZ31nvCdYNPw7L49k5WsGnGxq3xRoqvWck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9D1ZM/Jn2xaYomDlRyZnfO2N8FmdsbZMHNH3BZKRgyZI4yyep8IRkSlJn2izO1Ie9o5H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cmyiiiivCes30LosUf2OKSNPahuj7jOV/wCQpVgX6Rwo0vn0uSQ9aKH9T+h6smVJi0xa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OJQ987Y3xtnbA3RzY5PwisGCzJVktNkTJRGSRKZwdWZKMbTe/HaHZgikTRXoamneUKOK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jTXzs5JF2X+j7Y4KiHZqdWaXlY9WKH9R+h6smVJi0z7YltZbKYkVvb2xtna0WxzFKyzkJ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0MUhyLI0WZKIzUR6nLodlkf+jo08E9SlQlvZPsirZxMDIoyLUSHPl6Uey6L/AESkRkqO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Loj3ZLKNHax6kUP6j9D1pM/Jn2xQEl6K25FvbBZnbByHMYnRe0CxdClxOXLZQJRrZGdo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okhZLSLMnFlGNrJdl0cnvDvZaaY40Y8r2ZE1N4ryn0LoeqqIavEetJn5M4fsUULwTz6P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Z9wjK9pt1ulZxR+KFT2yOyiPW3J7IW//AIKx2NCWDTV9jdGSijBZkfYlZwOJxZFNGF2P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i2XvLos+CxMXhVbT6MtnEUUV5oXjY5JHIvbJK7Ised9MyNFJD8NPoplDriXSL72ZeBEc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K1k5NkGUYLW2RwIxoxtQ7Q5tiiJItDKKKOJx2kJbUqKI3Q7FZyZyJamMD1G0R79NOjnZ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KyMqObNN32YJCduh425EWY2nK9rRz2h0YMVtV4KorJPsojAowIySkyxIhKmTny6OhPbB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ZKs4HFGC0WUUzicSltIQ9k6eRf8ANrQ2ZOBKNEPRZF5GxP5E721ex7JRJV8GkNtIds6O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63UDiltGq2ZKNHNIkJ5H+W0Z/sTTLM7TWShRFA4jgKKMFlmSijBgsyUyikYLRZbMlMop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8YMsUTitmT6NMvbO3MT3kxfs5fBhHRg1OxK9krJKjSJMui7KKZwZGDRklGzjS2t7oySJ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gJEcFsyUUjG2dqMGCzIrKKRgssyUUYMFostmSmUUtryWchoSEituQhsm/wATT8Jy2hIv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UW3gyTyxYY3Yhmn0NWSjRdFssh1tjafQuzikSkIVlDdDle04kYCSMCRkyUYMI5oTsplG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MFllsyUUOjBaL2yUUUtqsjEraPhW+oQ6OJQ2kXZyVVtp7N/oX/TmkfdIO+zA/wDIfZez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bORAW2p0R72cXZGBRg7FHajC35GSTo5MjZJ4FGzMWIpGCyzJTEikWiyy2ZKKRSMFlmTJ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DWCC2yWczmORPoh1vNZOIhUUlt10f6kVZKNGl1s+xLatodbSeTJGI4s4shFrbAxR2owW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3gxvkfZRSH/ltPoiiXYqMFlmTJQkjBaLLMlFDotHJHM+4fcPuH3D7hyJkehoosiyy9qKH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jotsSsirFe0pUf6kJUSlyNPowR7KOKJrAosSezgKJRxKMCo5bPUZF2YLP8mVRLogh4lt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9jJqWWyMf2SX6Eyy2Z3tHJHJH3B66H9SkL6hM+7Zyf6Ln+j8zi/2fbR9s+1E4RK2l2Ly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2JGsiPW+p0J4EyP/AEVbSY/8RRs4Mgmlso58KowWtnOtlK2TZ8Dk0jhg+CLS7I18bOyH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F+THJo+LItswOIosycM2UcTihtI5I+4PUOZyY9Sj7r+EKU/0fmVL5OCPtRPtROK9RbJF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UarsRe05vrbicGRVLZqyhKtsCaE762lJ9IUrFbHhHSF0PORPB1kecj6JHJIk8DdmmnW8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MaHEwfijnE+7BD+oif/IH9QfdZ9yf6L1GVP8AZwl+z7f/AE+3ESr2y2XlLZExiL24nEox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OckDBHvaKZLoqhv8Ti6IvBWCsFHG0LTZRwMFo5IlqRHro/8Aks+9NlzfyfkcX+zg/wB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24nFe/Xh8lnIlKhu9okx9+jgkLrZdk+hLBp7NNdEVg4s42jjZx2/EuJyRzObObOTL8OJ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1l30ZOkdlFbN2fPo5JpnHAkcM2NXthFo+4j7p90+4znIuR+RTEX/ACf3ENiYxeDL3/23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3B6jPuMuRk4s4HEoor+Qssssv0E2iLsuiy9vnbml2fd5OoidPJzORyHNivaiijiV/E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NNbcWJUPfkS1MWjktN/+koacX+R+MP8AEgnJ5JLiL+Esssssssv+BYkX+hPBZJpKxU+i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UheRLFPsuSlUjQeTXV4P9aOtOyP1HwfcS7E79jZZZZZZZf8AIJWX+tv9SyU8EW+WDMVb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LXyThyz8mlHizUJNJoWIEHFs+1nBpLI4ZsdpjnXZzW1llll/zze8ujUv4FCfKx//AFZk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Sz/8iyRtSIJqX/CXZPU/Mq0cM5Jyk8Wadt4Fquh2OLkj7fwNPT6Iu1/QrFZ80fUt4SKk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MX5dEtNUR/EUx08mm3yonG5Jk9D8uVkf8TU6FHBFt9EHy2cmKhoj1/Qnpsan8EY5s17vA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UK6IxoXRL8WLs02hKmMkafVM40yUbOfHCI8lk0naKOJX9DqhxfwQWMk8Ii7KJUKmfbR9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BiWRDjZVYJYY8mkqW1ijef6HJWK0RGWkWiXZHZ9YEpCtdiGVTtHEaJNEqHUUac4x+Ra0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FWEX8n+RJMg7wzoWdm6OZF2PG3wSGhxHVUcEjT6oWk/2KNe2bo5nM5/A50Rd/wAV8E3t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/pFMl+xIj2aonYn8byjQsrB9uuhYFNDefbaov2Rwxdkrs0+v4mJLCMGCoiiLGzYmJCJq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PoUK2nBsimL2tEoWfZPts+0faIxpFFFFFFfwSETZVoSOmL97yQhEXklsh9bLdIXYpX68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2rwl2OaRD+AgT7FtW62ceIhLJIYhlmN6EvOyy/PVIdi9jrMo0/fp4IEuxeDEIlu2SIjF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ooraZFJsXsdRNlMh52WWWWWWWWWX6y6I9ei3e6GIkLdbL0qKKK31DT7F7GfReSHXv+hd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JlrZttl7MRIQt3j2MyCz436j6NSjT/TI9eL9BIoryv0kPdzSJyLtEk/kTNOS6LpmN3s9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jbNRJSwcRx9LUNNekiivGXRKa6IyyLwXjXgntZZfrRGTnxHqfodsooyxoVxyIWBPwYhb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ZOneyH6LJUjSXpR3kLefRL/I03TF4L06KEiq9Sj/APpZKKZwRW3FHFHE4C06OJXjYjmS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y6Jdmn6Ud5eGp0TcUadeK9Fey4IcUhbNbKNnBHBHBHA4HE4nE1JcTl8EkqNKfwyh6dn2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7yH2QVelHd+Gp0N2zSXz6y9KivBb2N34r0GamRQOzhTInFDiV6MitmsEOtpD7sh152Xt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xSNOLXrL2Te1je6dCfmx5ORTobbNPrZ5GmvRe1jZDaQ6sgqXhRRXgnRzRyXjqOiUuRp3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5HI5EkVtGORKtrLQ16D2bKI42mUR69jqji5Po0Xf8AomRNjaMerVkV8GUWyyy9sb0Xu9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08C2XruNn2c3Yo1vRXhRwOBwOJxK9lfqpNkdJsnDhHZDzSRLTTHpMarxrwSbHGh7xdqy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jRW1l+F7WWWWWX52cjkckPzXt9OFijtP8kPbShnkzsocUzUhx86IsY4lHGxKtnGzjWy3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y/T69de3gqWzKo1IfKNKF5KbIxFtq/kvQWz8q2XqUVs2XsvHrzXor20FnaO0iiMaVH+K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eCfsF6VeGTrwXqMj16dov0tJZ25CezFZqsS/IciyBPD8F436907IyUhRplDRRRXuJdEe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gJUV46Sxe9l7zVkaiPaBqx/IplMoXs2M0+y2sNCnE/FnBfBxZTKK2uJj42texfqXfpx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mt+aFqxNSXLr29HFCgky7QkqPtJdn2kKMvg5yjgeo6JSbEctpCVi9g/WtlstlstlllnI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3ltLa2Wyy917FbxZ9xDcZfJ1gUcHzZO2cWJUSExRbEq9i/cxVLwsb2ZLbJyf626LL9J9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HJb34WWLVkvkvw4Ir2fz7hdi8qo7RLvey949j82Wcn5rayy/Qv2vz7hdi8uyqJ9+cF8i8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lllll+4Xfp16uirZQ9rFkoW2t/l4J7x2fk92RdlFeLstnJGCitrLLLL9ovRXr/Tx+dnv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Xl1ve+RstFreyjicS5I5/s5RKT6OL3Xov0o+aEL19OSSORRxKOIsbXRru/JejLzsvbjX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ONDkzn/w5iL9BmByoTva3tgxtDezkcixdEfYIstnNn3Dmc2c2WS8o+jPx+4j7n6Ln+iC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jicTiJeXEcEJItI5Pb/zdkOtpWVstmL3L8olll7XtZyJeLgmcK6FZYpIUjkvYPVSOcqw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sWOUicvlEXfkyPWzOxLdi9gvWoXoy9Hgjh+j8kfcoWqKYpL05JvocP8AooVmxyaOZOHJ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BRoXi+hbZ8Xtfrr116L9VxTPt/o/JH3WvgWuhahyRflKQ5NInK0LTcoiljInfRGL5E4c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zFs/J7WX6q8GLwfkvRfsXFM+yvgqaFJ/KFqI5F70x2hRzbIjqi0mcrFL/m9FiK8L9uvB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2or2bij7a+CpLoU2uxTR2KhtHKTdCTQl+xRtkcC833417ReK8H53u978b2r2T2o4EUM7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vkb868F6q9F+mvVr1WN4IsTOu9q3Zn2q9Vbvyfm/Bete1Feg3RVuycjLIXY6EWLO9bpe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63l6CQ9l7K9qK8GcmsHEcf0XRgjtXhXrV7Z7rd+mvb0L/AKcSSrouzpUWyD/YrQlsyP8A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/bXtwOHyVY4mb3fnX8A91u/TW79xZe9fw68l6y98olFFezfsqrZlbray/TXvEhL3Dfqq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K/ikhL1a9RlbL0uTFMsb3Xg9296ZxOPhRW9e4SEvYV7lb2cjmcyx+i9kt5Y9wonH+Afq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2SlRFfL8JCZL2iQo/wVe0T2fhN8lg/JEZPnTEjkXsyPK7JKTI38+yUf578ky5Mj4WWPkn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Qo/z+PRpewURL+rpCj/WFES/q9Cj/WEhL+r0KP8AWEiv6ukJf1hIS/q9Cj/WEhL+sJf1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WzIntkT2yJ7WXvZe1ll72Xvf8TQl7atkPvb5K2+d3v8AOy3W6QxFC/iEvd/O3zs2Lfrd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Luu/wCHXuWxbMsRYtns9/nZbLwQxbLv+Iv3FFFbVvRW1Fb0V4tbUVvX8VZf9bsT/rdi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v+U//8QASBAAAQIDBAcFBwMCBgEEAgEFAQACAxEhEBIiMSAjMkFRYXEEE3KBkTAzQEJi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khRDosHR4TQkc/DxY+IFcERTg5P/2gAIAQEABj8CWZWZVB7DoqZtV05tTgTmsRN4UAV0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lmqibeIU2uJluXewz1C2bvRYsbFJtFN9Oq2hPgmysuw4YyqU13FMB3nTonlkhd/Kuxfy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1z//AKDOPNRGngii5NiGpBkVNtDJFkRSBvSVFeabhThmjIJzHmR4ISfXdJSJ813kR4kp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hFFn1KE7g/TJU/mdVC+6UldibGV5Aw5KRz9vJ3x9P6ldYGjaIzV52Y3qUNwMtxCeJAz3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+E6+7I0WrLghMznxQcZELDRp5rVtkUR2glqDITRLiVheEbwkoJ3XlDfuKi8nJ1agzQ0m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42HMKbc/4VfbVXFvx9P6kcmzUFw4qRyV05KJem5EgnNZlFhoVtK6XGiuTJCpVe6kpOBB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9y3eRRaMgmEUCuv3ZKJPO6nkyldTDy0Zb+CrmdCa7yG6TlKLR43Iyy9vh9FT46Y/qMftR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kgW5hTOeSkrzm0/cr5M2kKUEeavxTJXmSLU10ObQ7huWsqOIU5NK2VjrD4hckJGm8Jrm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mR0V0kUNuapTqqZ8dMzUouXH4CYzXA/HU/qGRodwQG+SJeZJ10UOapOSxn0RbnKxsNgr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vnbeb6L9rxvX7H/6XK7FFx34R7zZU05jGgukhfnSkkwigNkdvOayCyHs3Pd7sUHNTh1b+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x0x/T3Pgpu2v4U99gXEIshtPmqvDUD3hIKNtQ70U4cS4VJxA5ioXLiE+H5tV2LkjDbKI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07pFRGnOah2H6m+0uDzUhlZeabr+KuvF1/8APwHFv8fHU/pyTalcTxtaVPcq5J8mTuIF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YsuqwvCffllRMvtE5LYXzBSZEKDy8XuCqKImIyXVXWiwtdIt/Kc9h5pt8zknsPVQD1Hs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FsyBWX8pzYjpyyd8Bh9FT42mf9NSb6qlpQKfAiiu5TZ6K+cnCRCf2eJWVW9EADTggCZA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bsjRXIuXFTaVPvSFJjpt4okMm7iVihlZES4pxRHBYWEnjNOHaowr8oqVqoPm+qaXuwnh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HRzVA4rIBVcfJUGnQVd6FEwqgbTFT28xQqRofjef9McG/wAqQ0WDmm9oZm3NBw3qH+1y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wmJIPZUIgmTiZqO2IN9FNk5cFOM7wjdZUyWDEVyRURHu4txu8AoSiXp2Qr9QQnSaE2i/7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e0JGavNN1/FXXi6/+fgJO9fjef8ASNSuNtVN2XDSCDuakcin9nd5Jp4FVRhPTjmE5spr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dXb1caJcisJBH7Vdhky5qRMypx3+Su9nZ5ld5FNEeZQzMs5ZqcMZFXv3CahxBm1T5IfB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D8TQdr4Di343n/RlSqVVFnZnZzU3Z/xpyVNqabWsk2Mzaai4JnROUyclNrm+a7zDj4Jk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B7XSeDkmgMAdxCD487qlAZedxKMSKfJBXt14hO4yTJ/tV07wnsdm1Pb+13wmVDmVfgV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voqfG8/6GzVAuCqSqmygszXFSFSuJ4+wcn8ViEzNSToLgJH8olmGW5YpqSkGqs7qBnWe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dZDA8kzvaBy/Y4ZIMjOcGnig6HECuRWiR3hNXaZ7jNNvOAm1NcOio4zanCUr6it4yPw1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8XXfz7eYoVwP9O1Wao1ZyVSqkKgKoFUqpWFpKww5dVjiALFNywsaFT2JTmO8lFZwNge3a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Vaq66XhCN1pAUnuksc7vELVucWA/MrwLXHmrsSGHKTwbilVCSffEptUSC4AjaaojR8rk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vBqVDcPmb8PJyx4mfuVPbyd6/G8/1upXFUCzVVmqAqlFidZgYStm71Wtiei2Z9VhaBbU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N22pz/lcsA9VvKuEVWaAJrLIK7CEhyU4x8l3bWSIqChgk7ih3ovTyKvNwu4ha1tP3BTa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DuQUInI0QjMNG5jko085JoRbxUMH5Hy+JnCy/aqe2qq1bx+Nkc/1apCpMqgCq5VKzn0W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Vq4SxENWN5KoyfVUErauC1bXO6BUh3eq1kX0VZu6rC0D2OamqTQJBkVV0ypQ2T5JzntI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t9VJ1VgcCgQJyVQ6GVWTm8VNjLh5b1jaZ8kQyc0eihH52lcih5sKG8KiPB4TenxN5uF/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fDlwVPjJH9Rq4KgJVJBVcVUrisIVXLE5YWErBDktY+SxkuWGGLc1tei1UF7l8kMeq1sZ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SltXBYZu6e0+YfwgHMxLDIIECZsqmktqqFwWCKQsMaayDlrICbhLa71J7B1AWHNF7J+a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CaWvLQWzUohmTUFXWgS5qfdgO4hDgEGSIcPipOWOrOKp7abc1wPD4yv6ZVywglUkFUlV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n0WFioyQ6LWxFWblgY0W1ICkDePJauCerqLHEawcljc9/UrCxotqsTwtVDe/oFRjYfUr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PMrC0D2IahLiuSc0bgocdondo4ckHwH04FZXTvBUjToquB6q83Z3yWBoKxMK3jyWdlQF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11VCHNzkofdtvdE2L2hzYTR+7NUm8cXBVhhGQIRlUn4ycLL9qp7bnxUnZ/z8ZI/o9XLC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CxvW9y1cNbMvwtZE9FkXdVhaBbicFq2uf0CwwgzxFayOftVQXn6isLQLcTgFR148lquz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PotbEiP81hht0KkKkz09jwTiypARoO8GacGb06G7JOgHLNhRTjCNRxUorbjrO87PhdwV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GUQo3okwpWNmVN0a/wDQwLuuzQxB3c1rJ3uarIH9AvNwu4q6+jvbSKrUcfjJH9C2lRq4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sT1vK1cNVw9VrInoFsT6qTQB0tq8LVQnv8l8kMeq1sZ7ulFSGPNUtxPC1THv6BYYbWD6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VBefqKwNDegtqVV4WqhPPkvlYtZFcei2Z9VhAHsSndUIzRgdmgRkojDvQPDIol29OPNS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Kux2lh47lPfucFcjibNxV5pmFictW31VSUK1QCCl2aDXe4otiEX3CaBdnkh+gycsdWc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T4uvxu16LC31XBYis1hE1wWseqAlauH+FiN1Y3EqkMedVSypW1M8lqoDurqLFEYwcqrW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FtStufRamA88zRVcyGPVa2LEf+Fhht89DE4LAHO6BYYV3xLWRpeELGXP6lYWNHloVcFhm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RGlFhTuzxM25KE7iiiHK6QqhwW2FIlrgr0GJc5HJFsWHMoiGSAiXxGiXFasXzxK3y/Cq+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zXMUXZ3p0uKH6HOHl+1U9tNuf8rnw+Lr8RtLC31WcuixFceio31WaxPWGGXdVgZLyWtf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YbbcTgFJpLz9IWrgXRxeVrI4byYFjvRD9RWBjR5W4nAKUO9EP0hYIN3xFayPd5MCx3oh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albU+i1cB55miqWM/K1kV7lRg81S2rgFtTPJauC/zoqljFrIrytifVUEvYFFNcW3Z7lW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ChRW5g5Iu5WMntcVJ2JirXlJYIbWqgK1kUXuAqj3Zz5IuuqUSCXP5qXaL7WcGhYaH6gi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3DYij8oO/aUSmkZfok20dxV19He258VJ2f8APxdfg9pYWrOXRYiuPRbMuqq/0C4/lSa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QWscB+VWqowW4ngKUJr4nhCwwms8ZWt7QejAqtvH6jNSYAOluKIFqYMR/ksmQhzM1ru0P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/VVSaABytq4LVtc7oFhhhniK1keXhCxTf4isLQLc1V4WrhPd5LZazqVrI5+0KoLj9RWBj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rndB7AIdVDfwKBVQE9p37JTc+8KqFJrqK7Nzlel5LFBvO6qTTdHJa2K1q1d0njOytHcV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A1w6IgCieOU014ecPypxEQOh5yUM8QE0Ez/RZOUnVbxUxl7WqxZcfi65e2q4LC0lUosR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XE+qwMd/AWFp8gsbvWqxFzvwsENotxPC1MKJE8lRsOEOZmtdHe7kKKkME86qllStuZ5V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xPZDHKq1sSJE81ghtFtStqfRaqC48zRUc1oWsivcqQx56GJ4C1Yc88gsMG6PqKxxg3wh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o8tDE4BSZN55BYYJHiosURreixve5YYbfOvsroMjmnT225pnoqq6DNw3i3XU4K7AbNSr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FhgtO9X4Uv8AZa5hh8waKbIrwsEf1Ra+5ECvXTd3hVaapyiM/a5RYO41aofIyTen6POH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HLgqfFcvY1cFhBKpILE4mzZl1oqv/ALQuJ9VhYfNYWS6Ba14/lYrzvwsDGi2rwtTBe7nk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GiP/AAsMNtuJwCkybzwaFq+z3ebytZHu8mBY70Q/UVgY1vQW4ngLVhzzyCwQbviK1keX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C0C2pW1PotVAeetFUsh/layNEd+FSGPNUtqQqGfRYIDvOixPYz8rWRYjvwqQx51VKaG0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BTnKcxio4K42XVb3LWPHQVTq04WiI+vJSaJCyRV6HkpFTguLDw3KUdt36hkpiosywzVSo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/hPY394KEnO9f0ibaOV2JR3tptz/AJXPh8Vy0MTgqAlYQAsTiqkLC0lVk0LIvPNSaAOl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KxTd+FgY0W1eJ8lqYDzzNFieyH0qtc98TqVghtHlbie0LVMiROgWGGyF4itd2l3Rgkti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OVtXhaqDEf5L5IY9Vro73chRUhjzqqUtxPC1bHv6BVh923mVWKQOSxAu8RWFgHlbUqrx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V7uGOs1rI7z4aLYn4qrCA3pbmquC1bHv6BUh3fEVjjAeELGXv6lYYbfY3RvQbDMlNyDW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cFOI5zj6J9rXQ412e5Ue1yxQg5azs5WJrx5I3H3SgHm8OK4hTgu7s/ha9t36hkiUZZhM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ykmxBwuuQn+kyKk6reKmPa8+Kk7P4nEQFSZCwtAVXFVKoCtwWN81uWBjj+FUNHWqxOJW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eS1UB3V1Fiishj6RNa1z4nUrAxrfK3FEatTBiP5ykF/lwh6rXRoj/wALDCbPia21ICkH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urqLHFYwfSJrWPfE6lYIbR5W1IC2rx5LVdnd1dRYnsh9KrWxYj/OSww2+ehicFq2Pf0C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P5MCxBz/ABFYGNb0Fuaq4LVtc7oFSFd8RWsjNb4QsZe/qVhhM9NDNVcFq2Pd0GmSiVIF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XXxzWRCdKVSqhSAkhDjjDxU2mYtq0KsMLDeC5cQtX2g9Cs2vFgLgTPgmuhzkx06p4nvT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/S5w8uCp7WqxZcfhK0Wc+iwt9VV3oqmzgsT1q2FywMAU4j5flY3Of+FhYBZUyVHTPJaq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zk0KcQvieIrA1o6W1iCfAVWp7NEPN1FifDhD6ala6JEidSsENo8rcTwFq2viH6QsEEM5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BTcDEPF5msLQOgtxPAWqa+J0Cwwms8RWs7QejAsQLz9RWBrR0FuIgKTZuPJYOzu+6i1r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81hht0MTgpMvOP0hYIBHjMlrIzG+ETWN8R/nJYYTP50auC1UKI7yWw1niKxx/wC0LFff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gU6Qmu8ZIo3gQU143FMjQ2iYqRxQewET4FGTjmpOigdQqvhy6q4GFyLasd0W4jmFUBVa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WUVbMcpc1d7OwucaG6F3va4oY39ozKELsUMMn8xzQLzM/pk20crr6O9tTZ4Knt9r0WFv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ZRqxvUmtmtVDktZEksV5ywsaLKkBSBvHktXAI5uoscYN8IWO88/UVgaG9LMRAUg68eDa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ljjNYODAtYXxPEVgY1vQW1eFqYMR/kv8uH+Vro73chRUhjzqqWVK2wTyWqgPPM0VXQ4f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YYbdDFEatVBiv8llDhdTNa3tDzybRe7mfqqpMAb0txGS2pnlVavs8Q9aLOFD/JWtjxH8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QoOVuazWrhPPksmM6lY45+0Koc/xOWCGweSztzWa1cN7vLTHVSG9GHEyOakfVGEcig12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yNhbCYJcSpufM8Fdiwu7P7kI7JOG+SETs7vVXO1QRMbwFOHUciqOcsDx5hZNPmj3ounr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9Gal2djYDP3OzRc8zmmdUMP6bVSdVvFTHtZtz/n2eJwWEEqkgsTvWyjVjeGhfM5amDIc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sLBZiICk03j9NVq4Eub6LWxg3kwKbrzz9RWFoHSzE4BSZOIfpE1q4F3m8rW9olyYFNwM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o5CypW3M8qrVdneebqLE9kMfSJrWviROpWCG0eVuJwCky88/SFgg3fGVrI93kwLWX4ni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cTgFJk3n6QsMC74zJayO1vgE1jMSJ4nLVw2N8tDFEbPgtTCiP6BVYxg5makXn7VVpcfq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E8KkytWz1Wve4D6Qtgu8TlgY1vQLO3NbQWqgxHeSyYzqVrO0f2hYr7+pWCG0eXsAm9V3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aata4BEwjXgnuiRRdbusPWyREwj3Ruz3bkYUULOfMKYJHMLWM7xn7grwepQqc1vJRvCQW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IjzEmu0wd+bUzqmzM/0+cPLgqZ8Pa8+Kk7P+dHE4LCC5UACxONmFqnEddHJUF4+q1cIy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c5YYbRZUyUmkuP0iawQJc3mS1kaXgCxAxD9ZmsIA6WY3ALVB8TwhYYTYY+srW9pd0YJL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VmJwCky88/SFggXebytZHu8mBY70Q/UVgaB0FuKIFqYUR/ksmQxzqtbHeelFsTPOqoJW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ezxXcyJLEYUL8la3tEV3SiwwWk8XVVKdLcTwFqw+IfpasHZ7vjcsfaA3kxq1jokTxOWCG0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msJvdFNrB5rbu9AjN7iOtkrJuW0qGa1cB5/Cr3bOpmtZ2hx8IkqtL/EVgYxvQaOa1cN5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QzdBykg6PHm7gVJhb3TwrzTNhorw2Uxzm4jvWFz2+awxz5hUcw9Qg4w2zbvBV5kKI137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zCJgTAO5AcU280PaeBVzs8NsM8XK9Hil3IIlNhv3p/Z35tyTXfvCb1Q6fqE20crr6H2t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hACxONlGqpDVifePJShdnJ5lY3tZ0U4rnPKww22YiAsE3n6QsMK74ytZG8mBVbe8RmpN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Uw4kToFRrIXiM1ru0PPJuFT7oE8TW3E8LVMe/oFRrIfUzWt7Q7o2i2Jn6qqQpZUgKjrx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7q6ixRWQx9IWtfEidSsENo8rcTgFq2vefpCpBDB9ZktZ2iXgasYfEP1uWrhsZ0FtXBUxH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6LHGhs8NVrYsWJ5yCwwWedVLdbie0dStu90CwM9VQN9FOM8y4IiwaE1QIOe5/Rq91PxG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pVDPotXAf50WJ0NnnNayO4+ESWwXeIrAxjegWemVe4FMPJFrwi2I0HqmHu7vFB8KI4g8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tNxWKAHdFrOzvCreHkptN7yT+6wh25Um4qcWvIKguuVztIcBuIV5kYkHeh3cW9D3iyEc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MwQoTobpkKmYKY5uRH6jVSdVqmMvYYnAKkyqABYnFZrCFUgLaLui1MEnmVjeGdFrHOeV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hh0Q/SFhhNZ4ytbHPRgkp3Lx+qqpZje0LUwYj+cpBf5cIepWtjRH9KLBDbbV4WqgvdzN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YsR/4WGG23E8Bapj39AsMNrPEVrY56NElVt4/UZrCAOltXifJans8R3MiQWJ0KGPVayN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PnW3NVeFqIMV/O7RZQ4XV01ru0vPJgkp93eP1makwBo5CVlVVwW1NathPVYQ1qxRHKq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1SzPQF4hbS1bXO6BYYN3xGSxxobelVjixX/hUhA+KqwyHQLPQ2lq2Od0GkTY8b0RwNl5u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CaW570JIGERe4K69XWNvlTfLoApMCM3Y9wTta9kQZhYO0z6r5Hq7G7KHDkpsa4N/aUGyc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1Rh9sgyB+YKIKX2GYPJA8apoH6nOHlwXPhbicAqTcsIAWJxWawtWNwaFtFy1UA+axvDB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bZicAtWHRPCFSG2GPrK1kd3RlFsTPF1VRVUu8E+AqtT2d55uosT4cLpUrWxIkTqZBYIb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vHlVauA77qLFEazwia1jnxOpWBjR5WVK25nktVAeetFVzIf5WtixH/hYYbbcTgtW1z/C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rO0AcobVjD4h+tywMa3oLcTgpQmuefpCwwbvjMlrO0BvJgWPvInictXDY3oLalbU+i1P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woQ9VrI8V3Si9yD4q2zkqDQqUQFSqwtWJxbyWIqhE7Zqt9xGeKiwQWD8rOWhUhSBmeS1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Z5rWR3HwhVDneIrDDYPLTcpoTFZKJDecuCo8rbBRiOmA7gn3XUKabzZA8VghNB/dNVM1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ILVSu8rG9oZsmjkCMjoCLDwkZixsb5skCIz7zq3BVXnNIaaKB6IfqeJwCmyd7kqAdVie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1ZueVqoHmVjiBvRTeXPKww22YngLVMfE6BUYyH4jNa2O88m0U+7BPE1sxEBSDr54NqtV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47WDgwLWF8U/W5atjW9BZicAtXeiH6RNYYNzxlaztEuTAsQLz9RmpMaG9LMTgFgm8/SF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HDfAFjvPP1FYGtb0FlStqZ5LVQHnmaLE+HD/ACtbFiP6UWGCzzqpTpZUgLameS1fZ4h5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1saK/phCwwmE86qQoOVlSqvC1MKJE6NVITYQ+ty13avJjVia6IfrctWxregVbKuCIaZm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pVXSWN6qQsDHHoFhhS6rHGa3op33PWEW5qrgFtLVse7oFSFd8RWOO1vQTWsiRH/hUgt8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NUBKozTku7ftt/K5OtMN2W9XezB93ibda15byVwi6OiIhumOIV5r3NHELbDh0RAax4PB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TXjyW3LqqRG+qLQ4F3Kys+7KBkJp7TwQ5GaH6ficAqTcsLQFieZLNYGlYntYs3OWrgyH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XnFYGNFmN4C1UOI/yVBDhjmZrWx4jumFYYYnxNbMTgFKHOIfoE1ggXfGVrI8uTApvBiH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KzHEaPNamHEidAqNhwxzM1re0PPJtFPuwTxdVUsxPAWqhvidAqMZD6la2O4+GincvH6q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mvefpCpDazxla3tHkwKrXP8AE5atrW9AqrNVctVCe/yWzDh+IrWdpd0Y2SmWF5+t01ga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HrHfhVcQ3g2ifcmTw4rDAueMyWt7Q1vhE1rHxYnVy1cFg5ynbmquC1MCI7nJf5cLq5a3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v8AG6aeITWMmJYWqkyVSYWN61jwStVDLugWGEG+Io/4hzXO4Aq7dp9IWCC3zVCB0CxO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qqpkgFMse7q5YITB5LO3NZqTQXHkFMQ7g+ui1kYeSqXOWGGFQBZ6TQm9VNu23JQoopxC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lCCwjvHfucqoiGC5YwfNMuScAJKsNvotiXRUndWCLXmFMHFxaUH3SXQ98ljghS7lrRxu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50J+IbpozJKIIzCD4ZkQ6RREUXSRusH6XicAqTcsLQFieVmsLCpkhoWKJM8FqoJ6mi1k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WFoFmJ4WAGXEiSo6XktZEe7zksMNtmN4C1TXxPCFhhMhji8rW9pd0YJL3d48XVVBKyrx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0WJ8OF0qVrosWJ5yWCE0eVlaKV+Z5VWp7NEPN1FifDh9KrWxYj/OSww22VK25nktV2d55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tZGiv/CwQWdTW2pkpNm88lg7ORzdRayMxnhE1jdEidSsENg8rcTgFJpvHktV2d/V1E7v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SwDjZUqrwtTCiROgVIbIfjctb2ryhtWIPiH63LVw2N6BZ2VIW2FghRHeSpBazxFY47W+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rgsCrlwVNMudXkhdAFrOq2wpMr0WCA/zosbocPzmsfaHHwhbBd4isDGjSoCqDSlwFrX8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zjQhSE3FTjGXJEDJRHIteJhd5BN6Ec1eZ5i0uhINiUf/ADZjbXiFhIjM/a7NXYkIQ38x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gIUUsp6qOx+ba2XYYm4prHkFwG79HxOAVJuWBoHVYnrOawt9VtDyWJ94rBAPU0WKI1vh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0DpZQErcFVx8ljvS4TWBjR5WY4jR5rUwokToFRsOF1M1ru0RHcm4VMQmz4mtmIgKTXXz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HF5kscZrB9AWsL4nicsDGt6CzE9o81qw+IfoasMAMHGI5aztF3kwLHeiH6zNYGhvQWYn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mjc7NdHF5ktb2gN5MCxNdE8blq2tZ4QqlVIW2FqoEV3lJf5cLqZrX9piO5NovdAn6qqT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1PotVAefJX3d23lOZX/qIsfowAKfdRHS3vqgyE4NJ3XZWEKTW5WNczcr/wDiLrDuAWPv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t8lnbVwWpgRHeSq2HC8TlrO0noxqqx7/ABuTRAhQWmU53ViiHyWI2108LCqhHvXtUg+g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cHxmaw3Wj6Qqk25rIqTGuf0CDjhnuKxPXFfKOpW23yWG8dJx5pziZBXYP9yrZddDEv3B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552SOS77suQ3KWzE3i2/Do7grsTPjbJ7QQiWRHd3+02NxawcE+Y2xuQaIbpniE2G3FHib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UmeiwtAWJ9FnNYW+qxOugravn6arBC83UWKI1vhaqgu6rC0Dos1QFbgsyqAW1iCfALVQ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PVa2LEf5yWCG0c5WY3tHUqUIPiH6WrBBazm9y1vaT0YJKbm3zxeZqTQAOVmKI1amBFdz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9StdHiu6YVMQmk8XVtxRGzWpgRX85SCzhQh1vFa2PFf0wqYhNJ4uxW43AKUGHEin6QqQ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MuTGrHfieNy1cNjOgsqVVwWpgxH9AsocPxOWt7Sfsaqtc/xOWrY1vQWMhjIVKqjJXRmh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ayK88yrqqpzTob6SqFthamDEidGrYZD8Tlru1eTGrEIkTxvWrhsb0as7KlYnBTblJTUh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jCfBYGRInQLVdlu+IyWKJDZ0E1rI0R3nJe7B61QAAA5WtWGvRUYfNbgsURVJKyA6mSrE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BDVDdWKI5Ve72Mmky4LiVUy5IiU1P0TorRciDMBVGLirj3SM1MVFve9mwvFZBd3Gwxf5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5MXjuQT3OIa3coZeNk0I3hF5zkg9+9DP0+PxEBUJd0WFoHVYnrOao31WJ0gqXnnkqQg3x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M/VVUsndcVMtLOqrMqlLMRAUmm8fpE1q4BHN5kscUN8AWsL4niKwMa3oLMURoWphRYnl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ytd2iI7k3CqQxPia2TcQFJr754NqtV2Z3V5kscZkPwCa1rokXxOWrhtb0FmNwClCD4h+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I6S1naQ3/wBtv/K1neRT9blq2Mb0FmJwCkwl5+kTWr7M7q+ixxobPAJrWRYsTlOQWCCw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wpQmPiH6WqkJsMfW5aztMvA1Y+8ieJy1cNjegWdlXBSZN5+kTWGAW+IyWujtb4aonjZJd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I1AsmfK0ObmpshMa8Z0qs7avC1UOJE6NXumsH1OWs7RLwNWLvInictXBht8k6akAVRsl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ars8R/ksMGHD8RWs7Td8IktZFc/q5auF+FhYAs5dFO8bMLHFHvBIrNUWITVGNFjmCFOX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uVXGzL2ZG9HoiUFMb1RzSrpB8lK44cVUKH3jAaKfZYpH0lS7RCI5hYHA2XmUifyu57VQ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clchtu8130WcudgTHO+QzCjMb8g9Uz4zEQFne6LAz1VXyWcysLfVYngIAB0Q8lhZc8Sx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9VVSzL1WfouPVUpZicAtW18TwhUhtZ4itZ2g9GCSq28fqM1JoAHJVIC27x4NqtV2Z/V+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TWtiRYnV1FghtHlZje0ea1TXxT9LVhgth+Ny1vaT0hiSxNLz9ZmpMaGjlZWI2a1PZ4ru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F/qK1saLE6YQpiCyfE1UtyqVV7VqYEV/OUgqiFC6ma1vaHnkwXV7oOPF+JSbhHAUsq4K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TViiOsImZWYnAKTCXn6RNYOzPlxfhWKNCh9MS1saLE/0rDBZ51Um0HKyU1IKik2pUoka4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InjesMJo8kRZWy/DMnBO7tsJsuLlrO1S5MasfeRPE5auFDb0as7KlYnhYGuf4RNTb2R5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qtd2p3lRVxnmZrVwR6KgAW2VWuiKTqsIa3oFtFG0l2Swhx8lhh+qiXs5+2qtW2m9XgZp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pgXhyUzMEoPmBukFcc27Fbmpukhc7Q0HhNUiNcF7trgqwXwjxapFwe36liwrbbf3FGH2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zipdnH3Fd4CfE5YgHSypvRAo4WXZ93D48lEhwqSau/ZmzC7omfEYiAs59FgZ6qr5DlRZ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OiwQ3xFsw2LHFcfDRbAJ51spVZeqqfRZetuJ4C1UKI/nKQX+XDHqtZGe7pRTENs+JrZj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PC1YYTWeNy1vaT0YJKbml5+szUmtDRyFmKI2fALVQIruZov8uGP7lro8V/TCsMJs+JrZ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GVWq7M4c4hurWx2M5MbNawxIvictVDYzoFUrG8BSgh8U/SJrDADPG6S1vaQ3lDb/AMrH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sZ0FmIgdV7yfSq1bHHqqBoW2fJVM9LBGZDbvmJlayPGf0wqYgNJ4vxKQoOVLM1V4Wpgx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xvWv7XLwNThCc8s4uzsPNTOZsrEatVCixOjVhgtZ4nKcWRcf223l3kMycpRMERYorPVa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dnDOcR61vamM5MbNY3x4vV0lq+zwh1E1nIcrHezCpXoqMPmnNdmsrHOLA5UDQquKd19r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mdjy3fuTigZFrwg0ENO8qW0B8yuhoDuKgPzcDkrzQaNWSJexhlTJbEuhWGLFb5qnaD5tX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B8LkT3cUDmgGgl/4WKELq79vdOA3BYG08KxGqMt1FNFrYTwW5k5Iz3rtUIpo6/CVMlt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HJZlxVGS6rHE9FghvevkhhayI934WGG2ylVw6rP0U7z+k7ZAzPKqwQT50VXsb0E1rXxH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KpVASsMOZ4TWI+iy9VO4CeJsxva3qVqw+J4WrB2cNHF7lj7QG+Bq1l+KfrcsDGt6CzHE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dGqkOHCH1Ga1vaX9GCSqy+eLzNYQB0VSpXxPktV2aI7mcP8AKxugwh/cVrY8Z/TCsEFk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lViBXhDeRxlILAxoWKI7yoqmdo6W5qgJWJshYFUqrwtVAiv+1bEKEPrd/wALWdqP/wDr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WrhQ2dGrOzu2Grs7dXKnFY+0EeALFDdEPGI4lANhsb0bbO2RNFMqmauvgM8QbVAtdQ24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AN7LF86LZhw+pmpxY17kBbVZrCwlbIHVYo7fJUM7ZyB6rOXRVJR62umsLHHyVGS6p0+P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UCuiyg736V3vdEEZ0ogXNDHb6IvgxagZXpq+BiCc+G3PNoV0TvcEb4kZ6MmY3KQmeQy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33bv7QjcBI3TV2He6BTLCsYlMo9E4dzFInmsV9nVq7Q5rsDmkoOG5AjI+3qqvn0WFnqt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Cz1WJ4asDXxCvkhrWRXuQusHWyi3BVJWSKqtqZ+mqwQSPGZLHEa0cGhVF7xVUhlZRp81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VbYJ4Cq1XZ4h64VnChf6lrY8V/TCpiE2fOtmJwHVYSXn6BNavsxA4vMlijMh+Fs1rHxY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sxOAWqZEieBs17pkIf8A5HrF2sdIbVia6J/7jpqUJrWeESVSsTwOpWrD4vgbNYeziGOM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eUNqx95E8b1qobGdGqHM79FrDvKLWTujjY0clkPNblhsCDokK+76itVDYzwtVTZicApNm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fLi7CsUSDD9XIv7T2qK4D9uFSFlxu0Vz3qUI5L5D5KrWINhuhMPNa3tTvsElivP8Tlq2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UcfCgIfZrjfrdJY+0Q2eFs1rY0eJ5yCw9nZ91VJkmj6RJGdg62i6y8tmEz8rWdod9oks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R5I2guMpc1WIFgDndApmzNOk0ErcFtH4DvIG1vapp5bk1Ppj32d/CE4R2ggWQ2PLhRRW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WklwnvTIrROSwmvC2pm7gFdbRvAKfaon2tV3s0INClNx5BY8PVYpvK77sxMhmOCllE3h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PpZDIFHtkhT2tXjyWBpPVZhqxvLlhZ6rE+XRYIb3818kNY4jnfhUYJ862UCwtvHqtYJc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4+SoAOpR1xHQKbgXn6jNUAA5KWZXdhj59KBVd6LKfVUpZxWz6qma1naJcmBTfeefrM1J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z4Cq1XZ4ruZF1f5UIepWt7REPhwqfdgni6qoqlSD7x4Nqps7O/78KxRIUMfSLxWsiRn+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HjKZTm9466NwNgcwyI3oH/DO8RwhYokGEOWIrXR4r/O6FQQr39xWBjnfhY2NDFWKF/6f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GQoXid/wmd9GEQngMrA1pkpTmgAgXZBE8bJ79EK5CZFiO33WkrB2a7/7jpLWdohQx9Iv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hYezsJ+rEpNkOlm0Fdb7tv5smV3rXBvMrW9oiO6UVMre8dkMlUgL3gPRaqDFd5I34Vwd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0CypWJ4VDePJThdliS4kSWFkNvictZ2kDwNQxveT+42npZUraCpNE2jvBNYYTPS2VmsM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d9vwLjzRLIYc0ninAg1+VYg9vUItLhIpzWGcJ1L3BOax1HZJ0+JTrwmLqvdnPkrvaGmY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mqkweix4RzWOb1JjQOmh33ZaP4BNERsnMzTlHguzUn7baFQYn7XKXscTwsALlSTVieSs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CyJEWTYa1kRzvwsMMWUCzC3qgFlXALL1WEhVmVQCygJRoPVY7rBwFStn1RugCeaqqAlb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cb2hapsSJ4WrDCawfW5Y+0S8DZKb70Q/W6awMa3oLJGI2a1UCK77ZD8qogwhzdeP4Ws7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Bx4vN5YZN6UVViiNn1WqhRX/AGy/lFxEKC0fudP+ESczYL+ypQ4Q8ytu6PpWJxPW2onV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pVShcIMgjNaq7OW9G+ZnipuyUV4JE6aGaoCVUStaJ7rKuUr4Wq7NFf8Aavdw4Q+t/wDw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/lXWuixH7y91FeNLLg80AMkQCETvNlxqk/tESXBtFVl/xGawMa3oLSW5LNYWPe8/tatV2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naYbPAJrWdojxPOSw9nYTxdiWABvhElU2i3CVtHTxuAW3PotXCiS4yWdrQ6Ax8htOWFr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wDjyRXd5OFeqhRgpgC6scNOGU6CmSuxM9xQwByLmAMJUgR5BUaSVfewyWta/vOG5XZCE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gVOdkVu51UInyuo5P5VTD+5io0aGJ4CwguWEBqxxCVhaVV7R0WGFEfzdQKrocPpVa173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HGW4BbNOK3lUoqqgK3BZlZBCYnKzIrMLeVkFVVIV2Gbx5LMI94QeEl3mKfM2ZrIrV9nd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gmtbFixPukFghMB4ysxRGrVQ4sTwtXu4cPxv/wCFre0mXCG2SxNdE8bprVMazwiSqVV7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AAtWwyH4nf8ACx9o8obP+VrJn/3HrA5gP/42rCxzupRZJrWnh7DNBsKGXuzVTBh+c1ru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1fP1maN1rWt4NEk5RD9NhAOabSEGmu1W10yc1srJGVtY0Fg5Ylru1RneHCvc3z9biVqm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JhnEP4V5ykFL5nKYi93PgKrWRIsTq5FsFoaN9k0XOEiqvCk2jP5QDGX3dZL/ACYf5Ws7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/E5CTdDE4LCb3hqtV2SKeZElIw4bOrprF2gNH0tWsixX/crsMSHswYjA6XFYGNHQIzRt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EbnZo0uJHtM9ByKZKj25FRGkSiw6kIclUrZrxTQ+b7uS/aFiJKYHSuzyUmAAcrL0LA/8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RXuzuulY2vLf3QnLUdsf0eqRYbuoVYUN3QrH2WIOixNiN6hCT/VSG8UUPvZzBl5KRq0q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hMLE4BUm5YWgLHEWFpKxPa1YYcR3M0CqYcPpUrWOe/qVgY1vlZhqsUwsvWyqoKLAGuPV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i4dVV3om4iAN3FUpZSq3Dqqu9Fl6qUhLhJUkAuPRTh5c0b7bjes1WZVJCzE4BShB0Q/Q2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46S1vaGt5Q2z/lExDFeBnef/AMLVQILejVrYZ6gq93jZc1KE2JF8DZqfcthjjFeAtb2y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93j4w5v/ANgtVCY3o1VKqQE4Q4p7vddVTPRzWawNc7oFSHLqVjigdAsRc7zWGG30sq4K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Q+yxZcXYf5RLxJ3BST3bxY1qd0tN3es5KpJ0M1jiNHmpQmviH6WzWr7I8eM3ViiQYQ/u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KlDBvTzLpqW5TcrztyqQFJr2udwCnZdBlzU48WK7leWrZdWJTykjIqrgqxW+S1UKK/o1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d2preTGLE6NE6uksPZ4f3YlJsm9Aqk24nAdSiWmY0KAo4bKnQq5ShN9VN50GuMGETxc2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ctPK2rtLzQHEqqm2JrBwVCSuCqpCwG7TimNfskrVxYrfNavtjvNUfDiKUXsrHjkr3dvh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7jkV/wCn7SyI39ripR2OhHjuU2EEcrG0GSadwQc2rgZhHfCdWXBTDZUkqGSwtJVS1v5K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zpVYy9/UrAxo8lIvE1q4T3fhV7tn5WsixHeclRoWJwCwVXBVqheY0y5WSvifALK6Oa3l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P3LeVQC3ZKrIKTIhB4yU3Pc8/VZUhSDrx4NqtX2Z58WFY4kKH0xLWRoz+U7qLhCYJbzV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dStWHRPA2aIMEsDqTcbQIXZoAP7i2ZVYzgOAosRJslD7M4zreJkFiiQYXSbitb2iO/ph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i9baWTV985LZYOqpXosLPVZy6KTR3k9yyhQ/ypx48V3JuEKkFp5vxLDJvSikndbHdVJO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MIxL0Vx3XnaWaohDLTiOYWPvYvjetX2eEPtVLKuCrECwNiP8LVg7K77jJVaxvQqRjxJc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mgyG1regs5lVz3otdEapsM7KLE4zPBA3b/iM1ghtHQW5rE4DzUg6Z5VWq7LGPUSRwQof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FrI8Z/nJe6B61Tg0SFs5KsgqxWrVtiP8LVJnZnfcVsgeaxOAWJzipDJTKoLQgL4otUx7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AlmaKSqs1Wap7No4VV5qOIkIgulvUqS3HipFokgAvNOUMEAiS1Y7t/4VyOL8NThuny0O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qMunhNYYjwpwe0SUwREHRXozWh05ZLEZBYQSvlb+Vsvd1oqljOgmsZc/qVha1q2p9Kr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D6QsZe/xFYGtb0W2PJauE89aLNjPyscR7vOSm1jZrE4BYLz/AAhUhBviKxxpcmtW+ylV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qpTmeC4dVteiy9VSiqqGZ5KYgxHcAApxG9yOdSiL0Q+cldDB1NSpMk0cGiSxFYTf8Ims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x7mYtzbL4awn6mzVx02u/Cut2WU0wOC22+q1UCK/7ZBVZDh+J/8AwnTiNPQLE5xWx6q63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iPCsT2jzQEMPieBs1h7PdH1uAWKPCZ4QXKvaYzv9KPAIdU5x/egRvTPRGFJ0xmZWEqcp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gc2styaWw3un+0TWq7HEA4vw/wAqr4EPzLlru2RD4GyWJj4h/wDyPJWqhQ2dGqZNuKI0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Jzs2iAN4WO+/xOWGEweWiRKfBavs8V3kqQYbPE5Tf2prPC1a6NHifdIKnZ2fdVShtazw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F7wHpVE8bKAoF8aI36QqtLvEVghsHlo1c0eawODuikQptskKoGK2/wAtywQILfsW0VUr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k6uQkptVUO6BvmiHfw7l3fJTEZoWFzCqgeqq1wTGtcJgZWXXgEc13nY3EH9qudqFx/FU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ztLT13q8wzFjUeqDnzd5qga0KTZv8ImsMOXiK23Dosr3N1VUgBSbN5+kTWCFLxFY4suT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gDoqvE+AqsEF560VTDhj1WsixHfhUYPOylVSERzcVty6BY3Pd1KkKCzJZreVQBXpV4rN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58lsz6ow7l5ozqpbHVViCfJavs0U83YR+V/kwx/ctZHiu6YVMQWk8XYv5XALEQE9wILR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k0AysDBYSNym0O6mxrZkDMkKrC/xuJUobGMH0tkqlYnAKQffP0iawdnifdRYu7aDuFTo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4yUxCaTxdVbRsxOAUu8BPKq5oonvaT2ZWxB9djkLpnZLzVbb14tBzHGzNYojR5rVB8Tw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9RDVlBhjmZrWdqP2NktY6JE8TlggsHkrrNgWS3lC84TXFYGeqzl0VdPE8DzUmm8eS1XZ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vE9Y+1N+1q1kaK7zkvdA+KqwsaOgUyFQWVWKK31WG87whavssQ+KioyEzqZrH2kDwtWs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ugfFVatoHQKjSqyCxVVAiXkLamtVAiv6NWHsxb4zJERHwGNPOaLJ3uehga49AvdO86Ks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SVWXmVhu+Q0DL9ydElhGavsaS3iE1xGRTwx0wQojMnsMwmPDbscGTmD5lqA5jJZcFtI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ag7kCtqnhWINWsh1/cCpMdeZ+0oE4DwKo4WyePNNc11CsdOivtBlzXmmziOA4NWzPrVYn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bLGdTNayITyFFsg9aqpDVgvP8IWGGG+IrFFl4QsU3+IzVAApXxPlVauC93Wir3bPyscR5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0PBPJYIU/uCq6G0cqrieJsqqNcfJZBvUqsX+0Ikl7xwcsLQFUrFECwNc5Oxd2WieSc45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bw4BYGOd1WANaheiu9UHO7Q0DwzK1kSM/wA7o/CwQYfmJqRy4KbpBNDHZpoLC1gysc87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8k4wmxYp5NWHs4ZziPWs7QxvgbNayJGidXS/hG5Ah9SJqgkiXZIuPlYSFOYAWOI7yVR/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17jwaFKH2e6OMR0lrO0Q28mNmsb4z/ul/Cw9nh9TX+U8gAU3WEngmhzwCqWROE7CmyEt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7udESe6gjnUrH2qJ9jQFjESJ43lauBCb9qztxPaPNUfePKqlDBAPG2oVBbVU0JTkHUnwW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NF8T1g7NCHUTWGTegVTbicAqxQtXCiv6NWDs0vE5VdBZ0E1rO1RPtosd9/icsMJg8lTQ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f4WrV9miHrRUhQ2dSsUdrfC1ayPFd5oAdna48X1WBkNnRqq42gOMiN6xOcVVrPMrAG+T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qdnu+JwCxxYDPOa1nbXfa1YnR4nVyp2Zp8RmsEKG3o3QmorOBXewpmAdpvBAkB7Su87M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2k2PDMnit7cV3gFye01SY1XX9oEJvAqru9PVXQxt3hJXqthOzl8q/wDTxb7OCl2zsgB4g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9s1c7T3jeanC7TToq9saOpVYk/JC+T6KjqAIyTUyrG06rG9zlNrGg8VV4WrhPd+F8jPy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gnxWJwHmsDXv6BUhhvicscaXgCxTf4jNYQGjkqvCwQ3u8pLJjetVjiuPSikRPqqAAIi8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RIJveOne3MWIRVOBc/3Wa4qkN3nROvBsMDnOaiO7xxcAsTibYg3upp3WhziP2tmsPZyP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C8sXaIpH9qlDZeP7nVTTwKqW1Ruv9NPWxKHIHcsLrx+mq1fZov3Yf5QpBb901rO0keAK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egGtAW0dAKIfqVViiNWrZEieFqm3spA+twCcX90xvAVUzVGeUkCGtvkcLXHnYVjhNazr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PaPNYLzz9ImtX2SN92H+V/kw+rp/wsXa/wC1i1kWM/q5e5b51QZDk1kvlpoVUmizCt6q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VYjfVYA55+lq1XY4vnRVEGF4nzWPtkvAxayNGf8AdJe7B61WBjR0GjWI31VHXugWr7PG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OVY0NnhC1naop6UWIOd4nLDBhiXJU0KlVeFhm7oFq+yxj9q9y1njesfaYDOlVrO1xXeF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6wdlhedVqwxnhaqvOhmquC2xa/pZddk8KRRfDxdnO039q273JqvMg3Zb0108DuamGzom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w329HFECPFlzqhCEVtw7JcFKJDgRAr/cmD4Xq7EPet+rP1REFzmT4KcR01RvrZVUsaGw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9u5YrzupVAGhSvXjwbVYYTvuoquYzoJrG+I7zksLGhY3tHmsDXv6BYYbW+IrHG/tCx3n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wWrhvK+RnnNX+8e48BRTuj7plOm1rJftVXJ16l0SkuadFiF0+XBUheqpILG78rVzf0UQ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LalUqsEI+aqWtV0mct9ja7licB1W1e6I7m8LLralTitER+4HILh0snEcGtC1V53Rtt1u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qpCg5UVSsb2jzVyFs7zxsHPRzQaLAiRHLGTyAQ7wRIp+p5WqhQ29GqpKknCYna4myibx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gaADHtaeJWPtZ+xqx97E8URYOzwh9s1SnS2bnAL3rT0qtVBjP6NU3wSwDidDCJqtFWqo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yqiGNiO6NUmiZU8A8VVj7S77BJExQ+L4nlYOzwh9s1SnS3NVcAqxAtXDiv6NWDs0vE5b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77RJYzEf1cqQW+dVQAdNHE9o81tz6LVwYrvtWHs8vE5VdCZ+VrO1P+0SU4gfF8T1g7NB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qud66Gaq8eqzmtVAiv6NVOzXfE6SxRIDPOa1nbf7GLHE7RE85L3E/E4rVwILfttPOyFG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JqqMXuu8g/wnXL0J8qAlP172Xd25SdULvIcry/8AGvji0rWdmjN8lVxb1CpGZ6osLr5+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nFiFxVGrCwyU3vbe4It7R2cObxBkvexYL+Dipw+0TH1MBVxxaeglZga93QI3hc4b1WK7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zDQsE3+ETWGDLm4yVYjW+ELG57+pWFjR5LHEAWrhvd5LZYzxFYox+0KoL/E5YWtb0Cq5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tnxQCvRGkkn9xV5sNjZcAnONS4zQau6h4YQ/Kq6T2UKred1KwMaFwHJFs6korztL3CfB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qdwK9xqigXGM/q+Q/CwQYY8poH9tkgqNfzJbKyqxYGKgbPosLStkWBDuzCDOLysfa5eBn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xP8A+FOBCY3jxsmp8LMKm54aFjiuPRYgPuKIh3Z8hYFdc/FwC1fZYx6iS2YMLxOmsfbP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v6uV5kMB3HNUzTeqlYLwcRwaJrZLORsHWacOIQuCWhNjpIB7Wu6LV9jf1cZLEYEPq6ax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jxOr5L3TT1qsLWjoLHBSlMrWxGMHVe8vnkFq+zRXeUlSBDZ4nLFHY3wsWs7RGd5yVYd7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sJlZUyUjEb6rVQ4kTwtWDsb/ALjJYj2eH1dNaztp+xixxO0ROrpLD2dn3VUrrR0bo4nt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wYr/ALVh7NLxOVXQWflY+1P+0SWN8V/VyMoLOpqsLQPLRxELbCwBzugWr7JF8xJe6hw/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ETWPtcZ3hElVkR/iesHZYXnVYA1vRq2zo1K2xa0JgbK9NOhvhiu8Fd3evyO7cs1KbSFe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2ru2uuwomy5EZhAtpzU7pBG9ERKy3osZAaOb6qbnegWEKjDLmjjAeDItIyWrbAd4lj7M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BXYrXAcHNV/s8Vpb+0qUGMYfXJOMeXeb5ILaCJaJeKizY38rHEefwp922fE1VXALAx7+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Ub+1qLH944j9xmpQSxjuklieJ9Vq4cR3Rq2Ws8TljjS8LVW+7xOWBjG+Sxv/ACmBjga7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PpWOM6I51OCfx3Jz3b6JzNyF7YfhKpdAXvXT5BY3RYnid/wm3IbWknMBO6ICy4N6kLSg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lijMZ4WzWOPFJPEgBFrZS4zX7ncVK77AVQ72I2a1d9/haSiWdlf95DVswmdTNTcQegV1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VSQVXHRYWgA5zCqquCrFatWyI/wtWKC6G2ebkUBzUgCeanEojKg3ou46BZCh39+clN7Q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Fmaq8L3rfKq1cKM/oxYOyy8bpLags/K1nan/AGiSm8vefqcqQmqgA0MURg81hcXeFq1f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hs8TlijsZ4WrWdpjO6GSE2XvEZrVwYTejVnbmFWIFQ3jyWGBFP2rB2aXictqCz8rH2t3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rlSC3zWBrR0GjVwVYjVgD39GrB2WJ50VIcNnVyxdoa3wtWs7RFPSi/8AHvHi9xKwQILf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hmttvqtqfRauBFd9qw9lcPFRVMCH1dNY+2NHhatZ2mO7pRe6c/xPWHs8L0naByV6EAS2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9ESyrQtlPhta1zOYWOCw9EWuggNPFXId671UoYInwWNf+oLweQUu67s/uzU4b2uHIrvo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ZlbUTWKEz0RDW3DxCewmcqJrZTqq3WqUMF/hC2APE5YooHgaq33dXLAxjegWN/qVq2Pd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4nIuOZV1hAdzTQboMs5Krlq2vd0C2APEVjigeELE6I77pIaqp3yn/KhiHepxUk2tHYSp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gMpwbNXwEXOzXeGd5lHSWCBFPMi6qCDDHMzUO9FvnwyRsdWiM6lBtjtYQAsRcbPNYngL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bEhlm+uhUgLNbJ86Kkv5VGu9JL5fNyxRB5NWJ0R3nJAMgwweN2qzNmOI0eawB7/C1Ewu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1oYG8G6OakLD0Q1sKE3oSVre1Rn9JNXurx+txK1bIbPC0WMCmU17spzWrgRneUlhgMb4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bocAqWT7xjeU1MLBDL5blINgwhxcZrW9sP2Q1jdHieJ6w9mh/dVUa0AcBoYntHmveT6VW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A3xOXvITB0mtZ2qIfCJLHff4nLDBZ6Kmhic0ea2wTyWp7NGf0Yqdmu+N4CxRezs6TK1n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30TxPWDs0P7qrBJvhElUk6GJ7R5r3gPRauHFf0asHZXfcZLKEzzmsfaZeFqxxozvNbE+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jVVcFtrVw4j+gWDskT7qKrYLOr1j7VCb4WzWs7VGd4aKrIj/ABPWHs0PzqsDWN6NW0dD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ulkp5FwXewqRPw5NitpEhmThvCa58QXiKhSgwi7rRSm1nQTRO0Sv2hZzVAgG9nBA+YBa/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JwmjNrIjeBCw6p/op9mjE/cpF8WEScV5swpsiwIo6KvZ2O6OWPscXyqqQ4jD9TUL0au+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oIn5r3bB5KrqKjHu8lssZ4nf8Ksb+1qref4nLCxjegWJ67ts8XLdYHtzCEWV7lNYWNHk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qQT9xAWKJDb0E06869dbvCpkupsuoklVCoi1OkC6G7OSvF0h9S1ZL/CJpoLHNl+4KtgL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A8gi5xmbJMMlRxnOxsxME5LVw4bOjVVxQdMSAVJKv8WTe+XQTXzu81hhM9Jqhl0sm910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qAh9nI5vdJY40JvhBKxR4x6SahqyfE8lYYbB5WtAcCbAGb1W4OpmsUb+1slivv6uUobQD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NHmpQ70Q/SJrB2SJ92FH/wAeH1dP+Fi7VLwMQ1j3k/uNkO0hz2jqbbzYM/EVV8GH0E1r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vP8AE5YYTPRSkpWY3AKQfM8qrV9nju+xYOyH7nL/APt4fqVrO1u+1oCxuixPE9UgsWFo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e9HktXBjP6NWDssvE5ZwWflY+1u+1sljiRn9XKkFvnVSYGt6Nkqk27QVYjfVUde6LVdli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eJyqYLPysfanfa2SxxIr+rlSEPOqwsaPLRqqxG+q259AtXAiu+1YezS8TlnBZ+Vj7U77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+Sw9lZ9xJWGHDb0YFtFZ6FSqvHqtpaqFEf0asPZInnRbENnVyx9qhN8Imsfa4h6BYnRXf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bJp5AQWscGkcVJpJifuCusyUmAnopxXAImHO9xTUx7HNqJyVYRPSqMCPNlZzKmWtcOir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Vq5+azIV6FEiPZ1vJsQB7ayorpx9RVOLYbARxKHeuyyElDERrZb6KJc2ayQk4t6LFfd4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E+a1cOI7ykqhjepWON/aFkXeIouk1gHAJ0Rx/wCkA3NVElNmW8cVjJD+D3LA1nkFVy259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JRCaGdQj1XmnNcKlTVSsDHHyVWy6mSk4IOiT5ALDChz4ymquoh0sFCOqm3Nrgbaqkymi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1LH2oDwMWN8aJ1fL+FPum+dVhaB0TuVNGljyQKKV4TG5VcAveN8lq4MZ/Rik3spHicAt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qIfCJLFef4nJohsa3pZDWKIweaIhuLnHK6FV5tu8aITgwr3G7NSaZDkqqpCxRWeqBhmY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1j7UR4WrWRIz+r1SE3zU4YpyU3bVmJwCrFZ6rA2I/o1YOyv+4gKggs8yVj7VLwtQ7zvY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XmJrBJvhEka24ntHUr3gPSq1cCM/7VP/AA4YOL3gL3sFvQErH2iI7oJLWd8fE5TbCYfy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VWKz1WrvRD9LSVq+xxvMSXu4UPxRP+Fj7VCb4WzWs7XHd4RdWJkSJ43rD2aF6TWCTfCJ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81WK3yWBkR/RqwdkifdRUhwmdTNYu0Mb4WrWdpinpRYg5/icqQYfosIA6aOJwVXhUM1q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kePEZKvcQ+rprH2xg8LVrO1R3dKKsOI/xPWHs0PzqsEOG3o1bRVbc1mquFjyOCp+5XWL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sKZEN2RXcxIj4Mf5XjJyqGR2/ld2WPZEnMgoJg5CzWNr+4ZomEe8gqWxE/abZPE1egkk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clJwB6q/2YXHDNa8X2jCqCQNFhLJy+ZTfGcfCJLZveIzXysHosUVs1qoUR/ksEJjPEVj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54G8nOzvHeSBkZ8hbQkJz4mMD91VSQ6UWJ49U5zlNC7vKm+LN3RYplYWtHkqvC3lTDPy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i7RFd4QGo32ud4nlXYbQ0SQ6oS4KJ5Kl4eadMg+achRXAGy6WMc8yC1cCM77VMQAPE9V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dpiHpSwSzKrmqqoKwZWOdDiiG0nhNGs+avXGE/UJoFrGw92ASVSqlYorfVatsR/hasHZ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gyyabGNeJtksMJnpYRztBZBfEu1oKLZhM8T1rO1tb/7bFjix3/ddXuZni5xKwQ2N6BcC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Kz1WrbEf4WrB2WJ9xktiCzqZrF2gDwsWsjRnfcvdA+KqwMa3oNDFEaPNSaS8/SJrV9kj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2eOIiHdr7ODwa0uWLtcY+BgasQjRPHFWGBC8xP8AlSwyluErGBVWEHzVCCqLB2V3mZLY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a3wsWs7RGd5yVWl3VywwmDyRumXRVNtSqxW+qwku6BarscY/bJe5ZD8TwtqC38rH2p32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5e6B6rDDYOg0sT2jzXvR5LA2I7o1YOyRPuMlSFCZ1KxR2N8LVrO0xT0ovdxH+J6w9mhe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0Kr3eujmqvHqtqawMe7o1avskXzEl7prOrliiwmrWdsP2tWOLGf5r3RPV1kuKYQJDNE801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2yOoTTDeC9pTGxiLxHmCu47WafJE4qCOaDRvMlhc3tDeeal2mG+CeeS1b2u6WXoericlc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OE6dvB3FHez8KWy/gbB3LW3xQuQTy2F3h6yWxDh9arHGPlRYsXVYWgeSleE1MQYh8pfy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sqpAyVSUSpjKwXnP8lVl7xOKiljGNpuCcmgKHIXsWSvd0GDmZqryqm3zWrD4vgbNYezS8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Mp19148UwHe5ShgBvJNHE2O6p1nRtk+SqViiNHUrC4vP0iacBBiNBpecJWNAXG0Dkhey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ANSQCJyaxY4kd/3S/he5B8RJWFjR0Fpkd1k4MPvKcZLZgs6maxdpl4WLCS/mc1WirU2V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SJ4WlYexxJfVIL3cFnidNYu0NHhYtZ2iM7zkqw73iM1hhsHQaGKKweawuLvCJrV9mjO6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9ViQmdBNaztUX7aKZvxDP5nlNLIEH+1bUulFU2PwnPgskSsLYjvCxTZ2d33uAX+Qz1KH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WnIlbHrVG40DpZnvtxRGjzXvR5LVwoz+jFg7G4eNwCr/AIeH1dNY+2S8ENY+0dod90lW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8IfasNOizRtxPaPNe9asAiP8LVq+yRPOipAht6uVY0JnhbNY+1xfKixuiP6uXuWnrVUY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bCwzPQLV9ljH7VTssvE6SqYDOrprH21o8LFj7VHd0osXeP6uWHs0PzqsMOG3o0LPRzVX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plJAGiJMnFx3hVhM9EZMAKOFqNZAcapsPtE3UomuZKYM1RrXdFLuh91VsvhROLFOF2oR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WdKqV5r2ncV3vYnFjuC7vtrbrv3KbSCOIsrkpw4gET9rahBneG7KdgT5hxP0tmqQTL6j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JEd0wqsMHxVWGTRyou7B1fLfo3WtM1ikEGF15Athv9EJGEB1WPtH9rUb3eOHAuRlRvBE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96usdMzsoqNNjR9SlOixRWrAIjujCnGRHIoCzw1tkbH9LMT4jQP2FVY5/jeSsMGGPtsD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1UoyzQL3CUtEAmQQDZu8ImsHZovmLv8AKkIUMdXqsWEwcmzWs7RFPSixNLvEZqTWBo5L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17y94RNavs8Z32yWHs7W+J697CZ0bNAx+0R3u5G6F7i943Fy1cKGzwsC2jZUgKsVnqsF9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n3UWFsFv3zWLtLG+Fi1naYx6UWIOf4nErDBh+ipbUgKsVnqgIZnJShNvP4Kv+HZ1fNY+2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ztPaH9JNVb7ur0O7YGkoDQHRQ3PMhNYA93Rql3ERo4usmyM1jT9M1j7XEPhosZiP8T1S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W5qrh6qsRvqsDIr/AAsWr7FG86LYhQ/FE/4WLtMMeEErH2t/2iSxviv6vXum+aww2Dy0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WG+7o1YOzRj5LD2YDxOW1BZ+Vj7UfJqnGiR4h8UlTswPicSsMGCPsVDLoquOjtBbSyJ8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j5BZu9VX+Vk30swnfNTynVTndO5TqYXzt/3XeMcCziol2JWSk0EoXGw2A1maoiK6+7im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2eFyw9oiedU4ufDcPBIqEYbYchz2kf8A00QSobr8lK72lv2TWDtB6GYUoj7wCnBiy5HJ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kRx6r/1D4k+AClAYWtBGaaDwmuiffiS5TUoYc7oF8vm5bcNvQTWOJEd6BT7sOP1GakAA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DYjugTj3d3qbCYhN3kVhhTPNGgQe8hvmtW2JE8LSsPZyPG4BGZgsHmVijn7WgI8J5qED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HuM9zZqkB33GVkNsyJu3ITZfP1uJWBrWeFskZlP6po5KgmU8uawNOda20CqD6J5O+w91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LOr5qvaGDwsWOPFd5yRGhVzQOqDWw4r6bmI6t7RzWRWyq0TXSBI3lZqqJc4DzXvWnpVa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Z/7nSWcFg8ysfaXfa0Bax0V/ieqQWeYmqAC3FFYPNapkSJ4WErB2N48cgta7ssHq6ZW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gf8AER3jjel/Cqy8fqcSsEKG3yRbBo3ipTmVwK1zgGr3k+i1cGM77Vg7LLxOAX+Qz1Kx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ju+6SrDn1WCGwdAmBTsq4KsZnqqOLugQkx7QP3CSFwTdOi24LPKax9rd9rZLHEjP6vV2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UqQzKA4KrwqxQsAiP8AC1YOyxT1osEGEzxPWLtEFvQErWdtinwNDVjMaJ4nqnZ2edVg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RxPaPNe8B6LVsiO6NWDscX7qL3cNnV6xdohN6Cax9tifa2SxvjP6vXuQepK1cGG37dLN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tq78271hhOKxBrfEVWNBHmq9pb5TVY7vJi2ov9q/zvwsn+bhY5zDJOMSROVl4eapWC7d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IYTXMHJNv3xIVN1OiZTRJcNm3zTei76FR4z+pBxcZn5QFKDDA8VVec013uotdFLuTVq3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oZVmm91G7OZ7orKqIYrILBxYjI0/lFF1JT4Kr/ysLXu8l7sDxOWKIweETVYkU/hUZ6uJ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6LE4nQcoRIE1id+VhdeP01XuYp+1Ughvicp70wFzhJvylNuzrxM7MTgKotERpdysghgB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A2axxo7vOSM2l3icSjJQ5qr2DzUpOeOTSjdgRPuMlSHCZ1M1WPLwMRbMnmbcRleqqxW+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sHZX/cQEXRGXZ8KqgWJx8l7sHrVYWgeVmJzR1K963yWCHFf0YsHZT97gES90GF0BcsX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RH+KIV7lnnVYWgdBZUqsVnqsF9/hatXAd9xkqMgsHN01i7QxvhYtZ2mM7zkqsveJxKBZ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avOSm8lzjZEadwvAKcPskQ9aK7EhiGHc5lBrdpyr2h48NFMOe7xFVqsIAtqViisHmpNi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nfasPZZeJwQ78NB4NRb3jmc2rHG7S/75L/x2u8RJQDIMJvRqom9E2zE9o8175qLm7JQk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5zOixviv6vVMkSWt0amSrFZ6qj59AtV2btD/ALFh7G4eJwC/yIfV01rO2NHhYv8AyY5P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ILfNGTGemjmtqygKyW5ZraKzsoCVSE5e7WJzG+a1nameSrFe/oFq+zud4iqQezt6rF2i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qM7wNktiO/xPWDsbPMzWDs8EfaqADoxVe5Ynn1VXraTjZG5PtiMLQ5ozBRjdmF+D0yUU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nQbxDDm2wTAMkIkEPZxuuyWDtUZvUzVz/FCNyAyV0Bk+MlNwiuapRoUU1/asDe7cOLVS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2SImE6LCcIYHynJCHfdc5lXvQpyDnMn1JWBrG9AsTlhhxHdGqYDW8nFYojG9BNGcn8yn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ndaN8lIqRiS+1Y3RH9Xf8KYgw5+FZyCxPaOpRk690Fmqu7PzJveuaTL5RZsN8wpZCyE5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xneUv5Xu4bOr/wDhHWQ2jk2dkniYksDGjoLMURg81R97wia1fZox6iSDnw7lOM1QTWso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6q1bGt8LZWYnNHUr3rT0qtXCjP6MWHsxHicAv8lnqVj7S77WyWN8V/V69y3zWFoHQWV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Qoz/AAsKp2R8vqcAqQ4LOrprWdrYDwhsmsfaY5PMyVWXvEZou7tjQOSJcZM4KcjJV2f4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+jFg7I/7iAj7iF1JKx9tP2Q05oe54bSbk50QTGUlq2NaeizbZLgFN7g2Q3r3k+lVJrX9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WflYu1AeFix9pju85LE0u8TiVhgw/RUErSr0QyXvFKCyLEP0tVOxxPuIC91CZ1dNa4tLv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YzEf4nqkFnmsDGjoE6hWyVlLqpvqquaPNVitWEOd0apQuyxiOklTswb4nrags/Kx9tP2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3yXub3icSsPZ4X9qwAN6DQ2gqvCzVAqNVAs1tKl8rFhHNTc9x6NWJkTzWwpNAaeK95+F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FhhT6lYIEJYQ0faqH8Laf6rJcFV/5VXqrlmVktkKg0wOKou0NPGzmn320iuz4K47ZOS7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ci8jGdpZoLVEhX3d65qlFJE3Yp0kp9nYzxZ2Te4BX4LTI7Y4q+GQ3NPJUhy6I3YkVvh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H7qpsOd6XkizuYMSeZJqjOGbm8Cqe7cmTfFlwoFVk/EZqUwAscUeq1TXO6Be6u+Io95T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eKhzM5URTmg4icrLzGB13iZKcSKyHya2arFin0Cqy94nErDCht6NTui5o4XuMvlE0Jtc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jeAve3vDVHu4cZ3O5ZqnhtM5TWPtUX7cKx33+J5WGEweSoqkBS71h6VWrhxXdGIBnZyOb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4QSq9pieTQFrHxX9XqkFnnVYWgdBZic0dSveA9KrBBjO+1YOzf3OkveQG9JlSPa3T5Mk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qkFn3VVyTA2XytknjvH3eF5Y3795VyGanMqW9b1dhAOp8xQEfuw07mprZyE1WJFd1cpF1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OAXvATyVd6kzs7nc5yWFkJvUrFHY3wsWPtMY9KItEyBxQL2h1N4VAAmt80wedlXhSv1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FhF3kVNnd3eLlXtLW9GLH2qMelEWgky46V4EeanFjQ58Jr3k+gWrgx39GLD2R33Okvdw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6NVe0RPKixuiu6vU+5b51WCGwdG6FSquW0qTVAVRi3Bba2isyqMcfJVYQsLHnoF/48b0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Z4Q6n/tbUBvSS96z0WbT9qrCBWCA3zKwsaPtW3d8gsXaH/3LE8qrit6yWyFlp5LKzPRz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itCoxex+LcBkqvLerUXQ47S0VAWNwm4klMaCO8aJS6IzONG6JGVZKiEwmB5kydVhjw/V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3vIfgRAiXhxOavvvHqm3ozXH9gojE7M3xQ+KDm1BTnPd0Es1yG4ZNVyH5njZje1vUqMW5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3NWOLEP4VGXvFVfK3yWJ6IY690UjNo4lTDrxaeCB4KIAaTRQCoU1gb5rVQZjjeAVXQWe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ixxox85Jzg2vEmaoZlRJkDJOLTMcrBd7K77iApFsNg6rctdN0uclggwx9s1w6LEZdVWJD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Kwdld9zgF/ks9Sq9pl4WrWRYz+r17pvnVYWgdBZiiMHmtXN/haSpjs0Y/he7hM8cRS/x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TE8qLGYj/E8olkJgcaCio8jomk8FVwFgddLuQRHcvYDSbkRwRIjPhy/aM08Xi6RzKnEh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Q1s6AK9vchWRV9zlLvWTHNUM1RxQ7sQ55YlWJBb0BKx9rf8AaAFjfFf1ehd7PC6kTRuB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7iQgGSmU0ufSdVR0+gV5rXgfUJI3drdNf5Q/KLnGZV57nMH0lYmud4nFODRITVZJzuCA3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SvfNUwHuP0tKwdkjHqJLD2QN8T051+DC6AmaxdsI8LZLH2iO77lVhd4nFYYLPRUaBoZh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blmtoreViaR10cT2MHFxWs7SHdFhr9qwQnfwsMH1KwwGeipJv2qsV3rJY4zv7lietore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2gtrRzWehmLN6yszWZsytfXejG7MQ4tpd/cnxHNc29PDKZWHsxd46J82ME90k1zwS4hOD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5Q3Njl/FpTn/ALsrYjozbzRQLYI6Ff4ZjnNYKzWq7a8K82Kx3VOutvuGc60Wu/8A45pd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+11V3sFj2O+dpyKn2iJdB85IQuyQGU+Zzs172DD8NVru2RD0WIOeeZUQDK8mBsACmbnh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Rx/CBINOJVGM9FK8hMEzRbczVVQS0Gohz6zyWCFGd0YUT3EvE8KghN8yVKJGpwa1UKm9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HQKsgqxGeqwNiv6MKw9nd9xAWcKH6uWPtL/saAje713WIV7oHrVYGNb0CqViisHmsLi/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PUSUhDhj7pr/AMljTwDFj7RFd0ovdF/jeStTBgM5hlVrIhIKhjqpb1MItbDdFHLcqQGt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tU06/fz/AHJxEJs5IdQulU1vCqLuJRwvd4WzTncSrwEMNlOZej0Tf/UkCWQasUWK77lW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RMckcOSEkwXrtc1WKz1WEud4WkqULs0YnmJL3UNviiInvoDejSVJ1eaBffvASo6U7L8V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qi3DqVOLFZPqqPveETWCBHd9ip2R33OAUg2CzqZqUSOyXAMU3xnfZRYu8f4nle5Z6LDD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bQW8rZK2Fk0LMLMrZcVg7M7zoqhjfNVewKsb/SscR6xRB5vVYjfUlYWF32rVwXfwpjsw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Cb9i3N6AKsT8rFFKq8reslshUAsy0src7MiqNW5ZhZretlZLctpZlZFZe0YeNVCdImct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B3r967rtkmObk7c4KL/gqNOcQoMbrO0RN5XdxJXswVddQhYaM3uKd2SNk4za6ztB4Usc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7JcYhyanRntcRvIClH7Lf/8AyTVC5nKa1cZ4/K1XbX/lYe0sf1RnneTe7gxTT9slVoZ1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TfEcOGS93+StWxregTRytytrYAKLE8DqVtz6VWCFFP2yWGB/c5f5TfUrH2h32tAWKJFd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wgDoqlSMVqAhMixPCwrD2cjxkBTJ7OwHmSiP8SBLc2Gix0SM+X1STX92TP8Ac4lYYTB9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5waOaoVSFe+qckSM1N8b0aiXuiO+66mCE27StZqI593dmpt2Qi4/MsURo8053FMutcJC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EjMyyTr/chu+SaAZYs0W9QpN6INaNydUrzV0uGymzyXduDy9tDJqJE7vBOMFjS0/uKn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vRYifNXo7ZjcCsMJg+2yZW0EAYjR1KkYrStWXno1A/4eK88TRYIENvieqxYLOgmsfa3f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33KrJ9SsMFg8lSySzCleE7N62FhoquVXn1VSs1hBPQKkN3nRfKPNTixgscdp+5Zh3kSsE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1KwwGflUa0faveyWPtD/AO5YojiquK/7WyFksllZms7MllZmFmsysisluWYW0t6yKyW5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WQWYW0sysisluWYWa3rJZWZ6YA3qtGtC7PFiUvGg4BOvHMSCgdy3vCwUCMbtzpncwZBR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l8qYPpqoU+NeYUmiQG5U943ZKMKN76Hx3qO/i62Yhtn0TmQsUX8Bd9HncPq5PgtrCu4e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WJgU23mHksMQRBwOFPEX/ABEOme2Fn82ak2IHdKrDDiH7VsN83LbhDoCVi7Q77WyR1kVw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r2DzWE3ugJWGDEPlJUhNHVy24bejZrF2iJ5SC93eP1OJWGHDHRqlNYojR5qj59KrBCiu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xApPfCYeQJTov+JdIcGgLF3j/E9XxCblOtVDAMpu4KjsjxUQPybiTbhwNCJECK4u37k8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iX7ZoXu1RPIALG6K/q9PEMSaEHSqVeIqi0OaPOzbK1bWvbxc6SlFuXpfKsNVdiBAmHM8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KIcliJKxGTQ5ObDiAuPBNMnGuQV665k9xTRCuzFao97dvfSi/vYreQyQX/jwq8kSwYf4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OKDZyA4rFFZ6rDEcfCFg7PHeeN1YOyy8Tl/kM9Sq9qA8LFOJ2uP/AAsRe/xOUmwWeiwt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FvVGOKpDW5ZhVe49FhbEWMtHiesXaYA+5f8AlQ1hjz6LF2mXmFTt8OXqv/LvdIao3tD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UQrVdkgjymqXWdGrF2h3rJY47j9xWJ6zKyWwqNCyszW0t6yKyW5ZrMrJyys3LNZrIrZW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rZWQWYW0tpy+ZbIXyrNZresrNy2lmVvWSyszW9ZLKzNZrfoQ55DEr3+Q00+oqA/gVTUQ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QDOKh9lY6QBxOKa2HK6OCfyond3PBiU/mGYs/wAV2ejxtSTuN63u4Jx7zwXfdo2Nw/cp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97suFCEcrG5qMfpKYOLltgKrwfNYYcV/Riwdn/ucAs4LfMlVjNHhYsUaKfOSxNveIzWG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8b6rC2I7owrD2d/3EBAShs85rF2j+1iq+M77pfwtj1cSjdhsE/psq9vqmk5XgpieUqiS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kXXSaPlkgHinWSpDE+MyVM/tIWIzc41VXtHmnlBsKDHf9i/8V33OAVGwW9XTTg7OZTS7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9xf4iSnOhw2bOckwcSsggL7G+aLmEOHEJ47qI8z+VqJulvIpwhd1dvHaV2M5riP2hF7n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uA3lOa/I7ipQ2DyCFDIK83cE50SIyZ5ouEYTPmrggxn8wxC52WIOpkgJQB9yrFhN6NWP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4rurl7lp61WGEweSpZmFtBZqQBVGKklV/wCFtlbRW8qkF58lVrWdVr+1TPCGFggPfze6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qRZeFq95F8lURHdXKkMBfKFtqrzbsrJZWZrO3/uz/pb1vW5fKs1mVvWysgswtpb7MluW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luWYWa+ZZFZLcsws1vWSyW5Zret9m5ZhbS3resluWa3rIrZW5bQW0vmWybNydiuw/nPJd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uCER8QviE1KD/pmu9N5sR08QNU85k0qu9ccZNN6uOa6BG+h1HdE/vLzq5qK9rHvbKWEZ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tQc3IqKfpUOM73EXNAtMwUYXZzXe5CJ2gdGlUEvNBRuigBzQRcCuxJ938rjYFHNdlQ2Zhe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HRayKB1WrvPP0tmsPZ4vmJKkJg8T0Lr2sO+k1i7Q/wAgAsbojuryqQm+k1QALE9o6le8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fbJUhNHieqvgt9Sq9oPkwKsSMT4pKrS7xOJUVzGMbJp3KF1TkxjXAu4J1CacFIChEitS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b5Q0QTPfNOMUTAoE4tgsoOCCmSjeisHmqPvdAi8AyvTqJK5DaC3c6aujMoh8YECkg2yZb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3AiZUWISM0X3m+aN+LDmf2qbe8M+DSg2H2aNLmJKkAN6vU9Q38rF2r+1ixx4x+6Sq0u6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ABFVKq9vqqEnoFRj/RbH5WENC2/QKr3KpJ6nRq9vqtoEqZKo1xWCH6hbbm9DJf8AkPl1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SVu9VuWFv4WyVkty2gsyt6yW6zfZuWYWa3lbK3LNq2lm5ZOWz+V8qzHotpfMsisgvlWY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y2lmVvWX5W5bln+F8yyKyW5ZhZreslkt3sN6yKyW5ZhZr5lsrILctr8LNyyctn8rJqD4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1dYA0ckeRmp/QAobeDUGD3MPNR2D5Xp3eCYAmqJ7oLIbmudvMiiIvY582uC1piw/DmnQx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FN7LHhmUpXgfyj2dkScOeadFiC+4bIWMn0og2TfJUd5KKQRVQvCFI5K66sPc7hZF5qGG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IzvvXugfESVS6Fiij1WF17pVTEGKftWHs7vucAsoTfMle+A6NWKPFPnJZE9XEqkNnouC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gmqQYhVIDR4nhVdB8ple9l0aoj3xIrj1omNeJiqIaJBQRLgo18gTpVSUwx7qfKJoy7NG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JrC6EGniCSnl3aKSyDAg12RK9ww+KZUxChjo1UWKhG9VjwwOqwvvOPATV3uIzwfpkqdk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nmZoH/ENbPcyGsfaYp6SCxd4/wATyvcs81hY0eVlSFttWf4VIbyqQ/Ur5AtsDoFMxXFf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gtpb1RpWGEtiS2gFijFVeSt62VRoWVmazKyetj1Kr3YW0PILN/otl/mVst8ys4YW36Bf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2vwvmWyVkFmFQr5lv9VshfKs1vW9ZLcs7N6yWQXyrNb1vWX5VZWZr5lkslusz+HzW9ZL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yYx0B+ESWIPb1CiNY6ZO5dmhb79VJm26lFXbdVyjD9zQ5RTykiobbkzVYRLoFN6qaWXY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tbMDyiyIKcU1rtwlUL/iqlMEKTyTC3H9q6uCbcIB5iaxdoP2skqviu+6S92D1JK93DH2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1VC53RpWCBFPUSXuQOr1nCb5ErFHP2tkqxIp+5YR+UMlV6zmtl/9q91E9E2bS0JsOG7D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lvlNO381Du3z1M0XOY13M9Ebgw7pJ5dhpvVYjB5ovbGbP1QYxkaJLhDKp2SJL6iAp91D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4WLH2iKekgv8w9YhUzDB61WGEwfaqKpC2wqT9EA1rjJbH5XyBe8HkF7x6+c9SqMCyAWa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WGEqMkswFWKsUQr5lsrZC3aFAsws1vWRs3LNfMqhYQFW6ts+TV86y/Kyas2+i2nei+ZV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resvytyzCzW+zctyzW9ZLctyz/C3rIrJbln+FmVvs3fo+S3LctdOLB/eMx1V5jg5qiUE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nPKiO2YAyVIsQeahyi1cCJkKUdwLCdwW04FMhPhg3RQzVJFTddDVSjVttA61KADZDkjE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JUJCo691RbEaQDnJCGC64HUCwtaTLe6Sp3A+4lYu0MHhYvfxj0kFrO8PWIV7lh61UmMY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3rfKqwsiu6MKpAf5yCpCYOrlWJCb0bNYu0O8gAq947rEKkIbfOqwyHQKpQm8eqk5wKp3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aJ5yCEuzwmnm9SMSCOjSV78jwtAWKNGP3SRLoV53FxJWGFDH22CZCq8ImZ9FQOWz6lUL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t5VA71WwFuWaq4qpWapNbLlRv5Xyqrx6Kryql3qslsBZDT3qg/K3W77M2raHkF83osne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2h5NWb/RZP8AVbI8ys2BbS2lWao1fKFn6BfMv+1uXyqk18yyPqsm+qzas/wt9lLqrJZr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uWf4W9b1l+kZhbQW1ZvWytlZBbkWu2m0K7zs7u6ifgpze1MLHypLJyLGTm/DRCG2FDaO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Exz+0PdiAPJMuOcXH9yY3iZJ11jRTgplSHopvqVibNqmB0RYHuEuBUhEPVAuExxkpuYy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jx5Lal5LbCutoxQgOKcbj3U+UTWHs8TzkFsQ2+J6rFhg8mTWLtD/ACaAsUSM77/+EAIf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lJYojB5qkQHpVYWRXdGLD2Z/3EBSuQ2Dm6arHb5MWLtEXyACxd6/rEK9yzzqhKGz+1cF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n0VIblRgWTQpX/QLacVl6lblmtpZ2UB9FRhWytyq5Ves3LZWw1ZC3Mr/ALWenlZmt6yK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eq/7Xyqn4avm9Fk71WTfNy+RUP8ApWbl83qsh6ql1ax56BbBK92sLnt81hfeHNVz6WZf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3rL8rcv+lvW9f9rdZn+ibltNW2Fmt62StlZBblmtorM+zEWXJyzKeYt1zOBT4nZALzBk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/wAuItf2YRBxanscx7H7ppndODhdUEc5pxecxIBclSyqwAU4qI4709h4I9kj/ascMKGY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1r4HnJANusbxX7vNQg2dSol9wCw3ndGkqkCMftkvcAeJ4VBBHmSqx2N6M/7Ve0vPQAKr4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VYYTB5LMBYozPVViDyU2h5HRTbDJHVUhS6lViw29AqRqL3j1UklUACyVA5Vp1VKrJ58l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q8rNy2VshUCrb/2vlX/S+Zf9rcs1v0d6yXyrP8L5lX+Vu9Vn+Fv9FvW71WYX/S3rL8r5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i+b1WX+pfIt3osz6L5vVf9rcv+lvUng+JUcLT+7gFWzIL/gL5v0LMLbC2lvWRWyVs/lZ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PxEnh38rOYCbBYcIzUVjNmS1kw7ipRwY8D94zCJbceDx3KgkhEY66QnRnBzwMzwQF0hU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V9nvWflSd7xua7KPrRc4yAXcQPdBBhZPmsF9nNMBeXAZTTzOVVif6lYo8P1QiAlzSZTA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GfVym2YfwLaLbaPJe8d5IziOP3LZKlKqwsJPJs1JweOWSlKXmq5qrpLMlbP5WytyzK3r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Zv0N9m5blv8ARfN6r5fNy3HoFkfRZH1VZeq3L/pb1/2t7uiwwHqsGJ6LHfasJafNUu+i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L5V/wDqt63+q3eq3ei/6W+zcqaG5f8AWjX+FktlUAGhvs3fB5hbYW0sysitkrY/K2Qt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/B5Gzd6rMW77Mlksgt2nhcCsWRoiWuPKSnm7msTT5VUjLzXfdicYMTlkUXRFrXhjF3Ie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1U2gHwlZub1CkZFVbZElYO1QPuC7HFGzOZ5Lu2G7Dmj3ZB4nipNoU4GNR2dEHGcuNkww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mWnzV7d1VXgLb/C+YrIeaoWt6LBIu4kTWJ0QrI+ZW71WQ9FkfRV/lbl/0t/ov/2WbfVb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/AJKpJbvRfN6KpPm5bvVbvRb/AEX/AGt3qv8Apb1v9V8vqqAf2rM+QVb39y3es1u9LN6r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mgO8rNZmyd26eIVT+f0HM6OYW0FtLNb1slbK2Qtyz/C2ltH1WZ+Cy0DVZ6GSyC3WZ/Cy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BNcRdCwvFkm7XJc06cMPqscFo6tWFpb4HrVdrjN5Fyw9sJ6tWIwInMiSn3bX+EoH/DPp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1R15f1CcyMRdO9ENOCeaHduJG+iPd3hNVYD1QuQx/ysQbePBT7onzVYDvVUhNl1Rq5k+N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dCVSf9q/7C3eqy/0rf6SWf8ArXy/kqg9GKs/wFn/AK1QD0Ky/wBKqT6hZ/6lkD5ErZ/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X/S/6W/1X/aqJ+S4L/tf9r/pf9Lf6r/tbll+LP8AtblVcPYUmOi2vVbQ9FicT8VtBbYW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rZC3LaW0VtGw/ACzcsws9DJZaGfx2/QAZO+5CovHcp3fRMd6rJShuM1eNkMzodpUWSwu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lZhUJCv3gU4l0uNFKAMKIBk4fu3rFkg5kYtdzRaX0QF4OlwWQBU3KN4U6rehV1hAd1T2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r33LWQx1Czu9RJUd+VX/AHK2f9K/+gv/AN1kPQlf9BbX5W/1Ky/0rL+Ftflf/ay/C/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/wC/jswtpq2lmt62SqM/KyC3LNbRW0fVZn2A9hlbms/Y5/DZWbvVZizNZ6W6zP2roz9h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B1cjGjm7Ksk17v8AMskeCMM5jIqjz5qrAeixAtWFwWSN0yWMn/hOYfLmsIFx3Fb7h3rD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0M9FKI+nJTa6apxUXwoX23qJz2NlJqjh97OdDJTa+JOe9006+y9dE5o3GxB5TW9s/JYv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if7L/srL8LcPRbS/+1kv/pbRW/4/NbQW0FtLesnLYWyFkFuW0tsraNg0jphZWblmFmt63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WjnoH4m7CgPl4VWCp3GjqgylN4TY0SpNWjgmQBkcT+ihs4CaY3iQqsCvwZiIyqD4b6Hi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e4LWEOYjD7PO6hUTzElddRy7uJJ11A5OTTCrSoKN8ulyE1vej3be7ClOdU88lQSAdkoz9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ETnmu9+WadFO967wOwHnksMW8fVXSXMlxqmtuX6SNFhaWcCSsN6SlEZNYhdKwvn52f8A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0PVbQW1+FvWRWythZBbltLaK2iqk2nSGkFuWazs3resvytkLdbn7caO5ZhZ6OXsB+mFz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nDinPdWJ/CY45BqdFdtRK+SI4UUPlVROBlZd/wAqLlyKADJl1E0PF89MljhXvqyV6d0q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LJOdxCJeyZPNYD6pjm1emtc3P1RJld6yknDMJwEgOqAa41XmonhKcPNPc3fM1TTLCChQ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tiasjgsESWW9ayUyNoKTRPfNXYZE28FKZcOe5XRDDpGrlrGGUp0zRcC5slKC8PluJX/q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PNZjR2h6rbC2lvWTlsn1WwFk1ZhbS2yto+th9vnZmt632ZaGZWftysrNyzCzWa3reslk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ueZBBjBTc1TNYh3qL0ULs44zf0sieJOPBqPVVMlcvE9FdiGI14oU0tnzmmtArnyUmmiL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Tv4p5cEADLqpQok+a3O6hTiNHkbDNrryqTyRa90qp5GV1NcZYjVBjJC9JG48G7nJXuIB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+7e3FSNAAiITgQeCxvMNw+lNugNdOrp0KFbx5LHDa7qEYkM3YZ4NnIb01rIjYm4YJeqA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/tnuTsLZ+iIhxIsJ0+oVIl7oU7/EueOE1tEqTQfablmEaret63rJGi3W5rP2+R0c1nbk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n8Tno5LJZfp0m5cNwUhV291jxyRLIU5uq8q+YBI4sM1NRTvJU+alO67ihIbswV3rBQZ80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VyH5yU4oceEl3jZeRqi597jtLYuV25IXtk5OG9UTHOJqrjjPrvRFwT6rvBOUsypd029L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AKcE76sOagtYJ8lc7u6eKYN+X5UVjtlrAFtEg5Jpvm5vCbchtH0psnG9+0prqFjqVKvX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TmUXuuchdoiQwNit4FXom2OIVMq796JoA4SupmIVoZ5oiI0XhmOKIbBN3iNyvNfOe6zJ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Waz0clkFutzKzR/p26wdTxspZFbzUSLBJhOlW7kVVAv7PFcf3NTbsbtMPk9swjsOPGSx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P+y7trpBBozO0XBRDGAywyUi8yWUhw4oGDNpHyzzQ71rS47iMkHtYSJzVMDd6w7QyRlx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rzTiCvNEp5onkuzme0b1NyaO8IIHCaFZNdUruxI3YgM12s7pFXpjojcbfnROBAZzched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cm3XOa8zoMipNxDiNyDji3AnemtuyxBsmcVKEKHdNNdd6lATk1wmE8udKW4p3eg8FIPJ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Bw4q8BIk25LKzdo79DL4vPQyWSyWX9JgXb3mnNhxG3huCAfgKk9/eM3lRwN+SdzMrGMe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GaIu1sugh178J7XNoeKF6QiN9EHlov59bJPkpEZ5ruw4cM0MYfMbtym52dFfh57+amRM7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Cc3gV5IxicQGSeCCHbiFdc2e/NY8IlPEnz3gqt3yRAbXipXiJ8kX3Lx3lqcL5DNwKbIh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zhirSnOqH/KQhfeJJziZeGqa1uMbgBmqCThtA7le+aS77OWZykr7cLmmhKFzI7/jMlks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xzh3ko2c70lOHMOO4BPmTM5NykpXYhcKqbT0kmw3tuyNmMZUWamarVi7xQkPROriPJDv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yU2ABTohepNG44FAGhnnPNOeDTkqSfyCuOZ3Yyam3BdcTxQaX5H0TyCTM70eijkk3Qnu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80HRDymrrpzmsZucM0WvjXZjfUFXHCf1N3oviC9uTz3pa/cNxCnCiSemd68l93LhZNqv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pC6JYuCHdtMjnP8A2QhzL2ZhxzU5nPLkjN0mk+aIa6YWaz0cll+kHSOmfhys1ms/gM1n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bBMCvRHvmkRTkclR7mnhmsOQCaeSBQDpcZoBnDopBZKcwAsY81len+0ojEp0nZKtM5oT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Q9tR+UXd24gbyh8stwToUTbH/wAmnh968OCiZ5715KI/jMqI++wXNxXdOneMkZ3Zq6Qg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hJNdeN5omQpsbJw4K9DxjIyVyLK7wR7p8O7umVrYZMv2rBkpkCoW1NhO5d1ge91DIblB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KHKQG/emshMMJ5/caK45sIjfxPkjcbdbw9iPhT7M+1Pwuf6zOHFeOhUpkKj74nS8iJAc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JwCGA+iE2s4yO9ShtopOE0RYQ9s3TpWizlLjVXbo6hcE28GyGawVQzmjDBFdzuKLe7a6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+4ZyzUS5MPGYlRB4THg3VKEKz371nlmms3GiuSlPeq/MJdFNjjKW8qAT80k7OUygA2aNH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cU5wddLv3K/hlwBmpNkZ8cwU1oHpRC8wtHHNG5EWHPggAahTdJzMrhOaGrbERe6HJgPk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gdEfCD2Gdu9HRy/XMvihdhYwqxO75BNDnEmU6VmpgfLemVuPktgFVYfVSk5Y3S8lR7ap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cJ5TC2/wpQ5ea+R3UoaiRG8IlzDNSMMNeN/FNNOqN1uXBBoMOU9omXknsdMTG4TWsDg0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FCI4LDQkhOpkTMqAA4EoVkp32ucKyGSESK6XK6V2c8HS/Ki0BkdlAuvBslOGyIDn1W4c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tp3tqsVGtzKGN4rlNOaIt8TpSSul3NcVz5JvfQX3m53OHRFsIkMoa5oXSXluyCE+64w5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0srclkNPNZrP9DzWf9C1Qc1wO+SxDzV29RXd9s5UGaKvO2W1TgNhV+XJOa17hXipETAp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JHWn0VIrfMLKE5Sc1sOak9w9VdhvcBkK5L35pxCPdxGVEqprDuEisRkJhO4TMuaMwR1V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mdKZqfB4KcAy9UeSEOBc7x7rtDuRGxKlETSfREPkTKQJCDaGfBOY0kkZ1Uo7MQVRfZnN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YzQW8Ci7s84dJOkmkNNPnKlCvvuid8/7FXnF8+M/hDoi3ctyz0c1msz6Let6yKyWSysy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on24/XAXUJ38V3chelkd6Le0MoflR/w51ZNFde2XVZWZhBrQ0uKuUmpNe2XAhMESTRxC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hnVZS6FOlx0GN+lOoHS3hYWVGckLsQ5TJvJ13tF2X7k0NxuBq7cmsdlRXroFTIImZD+E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Eqh3N6UsQmnMGbsk0gyfOtc0HwzIjij3UKb31dIUWabK/cu1QM23RnPJGjcOTm707vJm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c1s5ArKaEpkFXnkQwOU1chkxXndlJSMw3OSP+IMhm2Y/Rx+kZfpZ9nKtFfh1kPRSpEvb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p0kcIU4hm4iedlVhau8iDHKqvvXzKUzJNnU700bpKokONmUrS0bkQxxu9UIgN2XNGQn1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YWyKaSN4VfJOLHAH6UG9qh/dJd5AiAj9qxiRTCFDE/VTcLjhnUIXHHKSc4DEmw40zDbu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tKIYJA1lwUoW1Kc0DHLb+6qv9oi3jwagHQxIZK6WXay2ldZdlveZq7fEdt6WD5SgI0KM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iCLe3A/Lpn2W5bvVbrMws1ms1n7bK0U+LH6CfhD7Md2wNqckHt23NQN+Zdukh3bWg8D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CMaOZcOSm3ZGQVbDXHKaAAlOhpNNfen5KV5jp/Sg0wwZc1ibLzW0pByiPORNnzdVtFe8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4CqdI768lRxJHFfIfNPiHImiu9oZcdxKYRiZNTdCD4YFfVOiF3KSGHFvM1P8K8/FITkF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tmSdKd8qcw6VaVKiXi6e4SRfBIw+qOJo6prIk3z9F3UjI/jmnBkSIYnylrKJrormE5UP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j2TGVEBimE6JGdN5yBUirj/VMDtknNNdJsgMghnnkpqudlCg116eak8UyTm2blVYfwjQ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mslg2kS97ph1aqd9004OlnJT3rszB4SjMlBoOHKSDSbzuPBNDiGXsplPLmgS4LgqLuxO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GgZrVRTQZFSDwcM60Qb3ZaeKnDpE5IRIgvEq8C5v0oXSwtM86kJmKoQIaBL9NoiCrwFL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sp2N8v6PF9l1A925wVYUT0WOh6KbXqcxNA3OqLyyg80TvsqsTsJTy1xadzXIO+XIoPbm3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IK8KXaq9vQe1NeNxmpmw1kn+Kx02va6ebaz8lBbnjBUIdSnc6qHPJuIp8QVrvQLniHMX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cRmDNQojoTW/u5oTqTzRuzvDKSdeYepZmu89y7e3ii1wIO9Eh7my2ZBXnNv73ObSfVGU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B7rvzYa8k4vugmmaxSKvFpDCKH4M/Ez+ZFw3rLOq5IAZoPE5oASARvTQaeCNzL2u7Q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f6DksvhgQpMnJYv4WawzWtoAsJ9Cr194nmOKNuE04ps3GnBcd6Ac8ybuTscmbkTfbMb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ru5CkposKM3S4KVsTxWOe5waA6WdUx4rcdPyUCWUkxz8ixdo7R8z9W1YnBvNSbXzyWra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yrv4MWcRuYJyTYrohBHBEXpHnVGdSN6LoU5fUVkJjkpB91rhjpJBsBwLCJ35zWKND8s0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aDYznMbvOckIcKrW/B7vZi06eegXHinGc+Ca7cN6kKnkgT5yQlh5IkzFNybDZTmVIC8r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WWkAbSa5wqiWRHU3ETRbcYTkvqP5TjEeQVhjjzUnGcltKjgpq6crKqYTAcjkU1n7kWkT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56TVQgDKQQIcwyqi4UnwUxel0Tgb1eSvMyT3CRHFFgZde1hIUGebGyTJZglq7P2UfK2b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3Sy4r3Y5ppdWdabkbsxSklONfmaEIvBa1hy4oF5Bf0RqrqaHtuNYcj8yPdG6DnyWcRzW7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6l6WIFNZBuRXbw0FGTLrDVs85fBZfFXZTCo0yRmMPBXyi4I942YV1jVK4t3RAyR+OP6i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PcrzkYfzznLii8woZlxCmyFd43crNyrQKQbMlZFTkrozKDc5JkQmrck7DtZ1VBLmsW5Aq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xKMnu8lJ1UxOFwgz3FOiQIQJaKuluRI3/hAP2Wyeojp0JThF2b3CaYy6+H9T1qnvd5IC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7AC7wtcRxCY2K1wN0Vn+VidQ70Ux4pdQw3YjcpbwgYbbvILvHOF8CZbKaBjFkF2bCD+F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R/yjhLZ1lYfiwFVy21tpssU1lJZhZhblmFus3aO7Rz/Cz/CzHov+lmPRbQ9FmPRbQ9Fn+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s/wALaW1+Ft/hbYRvOBX/AGv+1mPVbvVYfiT+iedjWEniZqQBEuNkCWGK1s2uT4XaBdii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pK6zNTIV500WBOaDMHJEuaHE8U03LvGSuupwWf4Q56F01Vy6acVdoJJ37W2RcM60URl2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aJEqT77T9SiD6mlAOh3p0zV4t2ig2baUqJITDT0M1cggt3SQa2koYTA/JTzec1dEw0b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iHe5syOSD2i5eGyod+7TiM0yIwO4Tsb3pdQUnws3+1ztzWazWaz0c1uR0BpFZrK2ktCn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bh1UxIjkstLJZLJZe0P6b5oPd6KLF+k3U5AcUAhs3p5kyV0CZ5LZdLjJRHHcFI5Kiums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TyWDIuV8bk16PqiKG2b+Elen1sib5yseE1rque/8CqpL0TKDNZH+6aEupTcc3AzWF6oQ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dzUAFILkjwQMV+Fho0bSY+HciNIlNBzmQ3s2apr2zMt81M/GlcEWnchLTNuaoVVUKrae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EVheQpEAqgkqmdky0yW0Z6Q9lnZn7DNZrPQz+P7qILrwcQQhM2d//CkxpJMhIIzEioYn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QlxR7uK6m6aeXG9LiFigQj5SQa6DI50cnHJuaeWRZ0rMZJlx8MybLaQDs5oh2SczOeS7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0VB5qgrxVVdcntJxjLmE4byASqKJHDpzrdAXf8IUvNTcwTQuUfPJGNenM0HJdofLEZMC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+iwucPNe89QmMcGyLgnAZCIjIykKlNnmdBrS4loRa3ImazKZ00sRkqHSz+AKPBHiUBwR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KltLJIj2F7N38Isz4oNGZWc56I/We9fmcigXuM+ib0RPEzR5NKHJQh1TOqcRxTpDM2XW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KlFLgAmdU/ouCY7intFSsSDW0lVG8whA8Ez0QuB2VS6xrgL06SUcb2lXOz5ZF5/2UUAT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SCgcXl0RB0pWYmtPULYl0UO5PPIlRIm+ZRnxQYAJjfoya0u6BYmHohpBCRIwrbd6rbd6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Cz/C3ei+X0WTfRZN9Fst9Fst9FsNWw1bA9VsflbH+pbB/uWy7+7QZRGqvTmE5DQPSw+2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SsX4sOk0yrNXIci7+FeL8/m4o4rwGXsZlbQWazQqFms1msws/wBMgtbQBia1OdMXQNzy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M1iaz0ITbrhDlwKE3McPCsfZ4Z/CrDLRPIOWGan3mPe2SeGvhunwcnsHzcCnG46XRQ20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hd1euQzmU5kITrmpSxDcjPNqfzsnWc011OdkPqrkqRoM/NClE4cQnDgVAg/shSt7y7Osl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Y+lM9F98yEkLrXSnKvsD4R7KXssrAmKTFdRtpY9NR9vnoVtKGgAExVTy+XIN9nNbIWwF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j8rYPqtl3qtly2XLJyycsnrJy+f0WbvRbTvRbZ9F7w+i97+Cvefhe8XvF7xe8C94F7wL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2m+q2m+qzaswty3aB9pFNKBOmKjemQh1Nj5OqXWEAa1gvU3hV4FZpjt5TJ7yohR5uUuL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OcZm6gOJTyu8YMqjossU9yEnv9VSPE86r3l4cC1G+yGftQ7lrek0WxYRk6sryOEtUpuDt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NidDoeiHSyLA3XwfKaLuLivOyG1n7p5pxiNlRNHAT/FkRwzmpm9ePFbOJVtogBvWQWSy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U/YjroSC2jNYs9A2OTNOnt6WDQa7gstXwUmtmtZhcnFuU9Dcsgsgsgsgskf0QaB9pG6KJ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6WNk4ydmjjd6oRCSXSzW0WolsZfSEC1c3K7d3zTBwM0VMJlMlvTWD5suqLTtJrd6aeaa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8U0uznRCac1+y0rvYTGgVk0UVWs/vWy0/wD+wIx7mbcppjgZ1zCFkIdU9ReUOxrWGTia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e9M6rLScn+L2eSyWVhWazFjZaDNyovKw6Hmh0+IHTRM9rdNNLW03rp7IfqsXwlRucgoU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tkLKEraMwtoeYU6ErFCCldde4hay9Ne8QAiDNXxtSrzXeN2t6k7ip77ynnv6JkV8gziv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yIycrzZpzxORBkqgKsJnooZhtDQeCyUKdDdFkNsS9lOiid3elzC7QZfIB+U7woflEGc9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VlE3RzWa81Pn7UaXlpRELTYOqnI5LL4Q2DQFnuyT+5GTuiulylZlob1vW9NXn8blZus3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ZeukZo8qp3KlpYd+XWyQ2iuaNhlYDdmSZCqdddO6a8lhN4bigZ56F4RbrhQ0T4cWZIpO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Lwb1UHsw92KudxUNsKEenBe7f6Jshild9Vd/bDlaw7wU1u4uVLG3WOIDeCfOhcVEvEAU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Z0TmQrrXbjeWOK5zt8slhlcJlPhuT3xw58QTDWtyO4JrRN0SNSQNAu4MINjMNXjemRG3t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hZl8CemgL05hXgaJ50DY1NHJf9o/Ahs5L3n4RxhFp3II2hTlNE5DcjdzRqQd6mfYhN+B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WjzXvAtp3k1bMQ+i936uWwxbh0CzK3rJZDQ4rgqLgqrP2pu73TR6KJ4tDvOP8q87O2e5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F7CRmnl2/CjcEvCpNqeqqLAKVQvbDqOXeDaZRyqWh3TNYp3eBTKOE20KiSIIbxWZnL0U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+Wzkokd2WTByXZ6bV0hV4mxxUy6qitvNbMyxGW4JkMSJ6rYPkUJQ4nOiN5kT+1MvF4Qc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I9NP1/hDRy0pWS0naBmAnBuWm1bSz/CvOz+BNXCQ3FUixPVEF5dTeonVDSADZgJoM68F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s6fASmR0W2/1Wb/VVW62q2gs1mfRZFbP5WQUysKrYC1Yx6KjvWzgqKtNE6dBFDuqfcfd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zK71RlshVFprJNnkptmPNXg5015K60zG4qbM+SxGTDnNEg5KiAF4uKdfNGjGBmQu72SN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Ge6Vc06E73Yz5gK8xre7lJtFF5NCMGXyh07O5bs5v/4TmjhJdhP7bzf/AJ62mwn/APIV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nEPd6oNdEcfNdovC8Wlat4A4O3JyfoZI+qPRHoVRZezCnpOtkFVfVYeiGg3SqqITsr7P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Sm43QOCxzkNE6JQ6fATU1iiOB5otNZ7JmnjZeMiFhcX+a2D6qThI6XNVsNjbcLisYHkq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XsbxAlPcVG8MrBZdbki2QIWYzRFbt7KSF7M7pKQGIcE+kxyV7ykjenLfJTIC4uO/gsVB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TFVQGSAyPPcmuuCmZGZmnOYNnI71RhPRXnm7+FtSZKh/2W9v2p9CJtGabEhHXQ8uYQiN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xqSmmKZTTSKhryfUf9Jh4tFoTBEDiHOcadU8xL0ru5UiuH2qffAGWRaUR/iIee+in3kN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iNZqI9rJHIY07RMtwsPT/e3JEy9i7paNA9bZhCe9FBOQszWE210hpG7Ki+VZD1Wz+VIs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Nyo0AIiGJFFs5n2TvhJhxTI8pN+YIholZiYHDmvdy818ywvK2wrjHB3MaDtOgWwsTfRZy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as66ITrbozskRNCgkeeSpfJ3tmpvqOSBJDuElirVAnMZJpliJ/dNFh3GiImL29MY2Qpm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cFhpLije4y6pk6tRuNE+Cd3TpMNXCSus7QT1FF3jbp3b0RFgtplIqK09meWjaLXJr5SP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CUN5HomCdy7xqniI7NlDzUITFGypY4h7hXiod4kmW9dm6KOeEkFE6oSG9RJD5U4bz+E5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8F56NSUV6aBVVkNDfZJRIxzL7rU8qRkfYTdmgdwVVLgjou9gzSf7EI6BTuihiGKTnRSE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BNY6v3HcqAT5oEiR3o28VeeZBGHBozjx0TYVVy3rJUAsdbRcVUW4XLGEJGzyT7Jq85NM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+h6rMSAkpgOP+yaWVpXcgDMTKw03EppmQeSMw3/dCTh0RaHksbuWciqNZPIVqEJ7OV4b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qTfR1ZK6+V3cU525NDUIe5EBOgNZtunNSDTPkuB3IX88itlqN0URc3Oa2Wqd49Fdu7pJ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IWBpBORCrAg+icXdmE+TiqtcAK0f/wBJ+F1W5zTixkhwmolx0n9U6Zqd5UmCQ0c7B10z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DcjNTlUriNBqysosprCVmvO0WOJR0a2N6f8ANptJ56L+mi7Rc871D5jJC7VYiFmswt1g0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OBC1sPzaVSJ/dRU7ss5FYa2Tc4DqVKFrD+FjNOCyWaDg9VafNbP4tOk6wrJblUlSuhXm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/wDENRl2mB6r3kA/epFswOBmpyy3FUa/yCk6EcuGar2d3op9w4dESIMQJsuzxRxovcxP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KmYbh5IFrXZylxUq3eEkRL1QJqN6Dk2WTBxU069KiIpNEHfRVyTZiimZS3J7tzW06koC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kpyU5UV1uaHJCRW6aZEmCOqcWC8b05BNPdulxkjMEKdw3eIUoZFTvTb20KUTXFu/KW5S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dA2BDqdM2UQrVDgq5BSvELnZUqkp8VULJDpabJuFtFsqolYa+wYBTCs7DS0ddGJ00XaL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u8vCXBOdxs52i3VzRsPw2bvVbb/VcVQW1V0gFqqbvVbvJEDKw0WVmRWTVmszYVloUsxS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VObZraatseiPdxQHJzXvvy3Fy1jJeErVvBPC3CWy6L5Vu0Kgei2GeirBh/2r3EP0Uu6k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bLvVTBeveO9EJR6eFUc1FuGpmprFDd5L3b5eFFrxVf/JqgkqKrSAqWbKbde8AZ3XKsZ4H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lVm4b0105Eb9ycWAOJrROBF286qN3Z0DY1Dz9jPcjwGSkNyfWq5lXd6NU4HM81+VeJ81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m6ikaBFBHQ8/YDoNCXJSTdF2gV56ARvblhap8M5Ijgt1mSyOibD8fQqbjY1pLZ80ZVK2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Cyth09yopuVGRHKnZvVyp2di9zCRNyEy9lRVktyo71QbG2eaBYQZ79DE9o6le9Z/cvfM9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M9V75nqvfM9V76H/AHL30P8AuXvof9y9431VHD10rrPeu/CIbPm4q7DFd7lhE+apYXQM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Q4prgy+F7t0PFnImiusuublOSnIByF0TzAKk085SQAyTmtm2HPrZms7ckE3opaBWdst0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jJcEJyQlSiknZUUtCbisLaHMqWZTkOiOg32ZR6WM6aPU6BTeug0BXn58AnAGZ+pGbhPk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P0GhWdmF8lm13VY2ei2iBzCzYhdfeB52VKpMqjFINU3/AIsMwVkt2jff7tv5XHQog07Z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snNbS2lms1ms1noYQ30WTfRU/BKzd/eVm7+9OL3zcUGjqSr8TFyVFkslVd83aGae2KSK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qmG/8r3YHSiwPc2s5GqJY9jj6Il8J1azFUGGYr7CnAIznoHQDLZ2G8gf2p8lXos156FU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HNCWhnbRGzJGaNVmmjlosHOwWFN0G3NpawyPJEynRUNDnblpu6o/oAtytktr1srozClZ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Q4dANExnbLMuuhEPOXsxwslvW9VBW1IpxQc4qgMuKmTIc1IlYaoz3Kd8J0iCFMH5ltFb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2nes1ikerVib/aZqT7k/qoVOA+XI1Cm9mHiFksrSVe3qeg6mhNFyrawFPu7IKpmqIc15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aKlht/4TpodNMZLJON3LNTulE2AaTJrdbQoV0AGmRTGAzM6prTvCN5xdOlV0RluszKFV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P6ANKllJhYhNftKwmaxArPSnztAaJkq6Ns5lT0GsYJucZBMhN3aDmuzHspr8aErCLCX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9+Z80bxJVXOuOWGPreE09pNJUUuOlWSwuIWEn7UGx2g/grVG5E5U/CJlfZxHtMgsNN6r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5qWS960DnNCT2xeYV+W9TQ0JylyUkZ2FC3j1WQ2dCqyWRtiHi4BM6lPPF6Z1Kb10m9ND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lFee6TuCLb5soZewH6EfZYTJVAKxC6Vgct9lVRzSpSbLpZjhD0kr3dkcyVeUtA9odkKN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Rsj7IaZRrKivOL2ji1qvdy53GJFdT0Q7toAWINnumJq4/wD/AI+G7m2YCdJndOPy3poy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cbOKwnyKuxsQ5/8AKnBNyL/83LG3D+4aOazFmVpHJHm4qtVlVSqeifV0hleVL013naDN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gclNb7MgtahKqNLRaEUbNy3LctyyWRQYJzvTyTRI4RWiYOLiVDCmFPRdypomySFgc4Ssm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CUfa0ouKxNksLrMLiFWqftUE85pzwWEA71sE+FSMOJ/aqQXedFstHUqr4YTIbMmjSuxWz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sY8dQsvbSUjkqoiGPRBsMve/epRLzOaqZ8+Kwb1C5snpYclwNtVRC6TRd32oXx+V3vYXD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OibZ0VOKzIlyoqy6othvvO+YyV3vGiJunRXgzFzWacd09KbslhonW52tRtzPqs1VVBWG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nniAmX9mRTr12UqTCpcUmylZULIrZKJcw+iKCCCPXQHKquu32XW5DROiEPjx8HmsbVhK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6vt8TGnyWKAz0Xu5dCqOiBYYx9FgisPVUDXdCvdFVhP9Fkthyq0+ls+NmFPGcRwopuaW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S80AGSkdpcg2QQQtqVOhHELmpOVNG815BH5Xd9qa0O/CLoE3t4b/AGLhY/vCXRDkOC4J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shxO8hOoDvCNUwW5BZWU3pzkUemi1ErNZ6cEcGKqgy/ahobRW0VtfhblVoB4hUrJMXki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XBTkT0Re5haLcgskbc7R8eEfhZPIcpC+3oVSJe5FqxtaD4lsnyW8Kiz+CxSWww+S2PRb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b6JzHZhG8ZKUOgVY1EJdoKD4vu95V4ZBURs5rK3JVC2pLWN8wptrYTLJXIImZKT2lvVX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8hEXv3D/AHWITb+4aZHGwqQzVYrg/ig1xBGYI3olDRMjkrpqQsTZBUymjoj2QbyAT1Caf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7om9E7yR6JzrHIF4mFhE+gWx+U7Fuy0Tou/VokskUHUopvb+UJ3wBwTLpkZ7wgIgbI7w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UzLyKkwRZ+qxe0mG3lhE/Ne5iGSrDiN8lcvVOgY3ztt1hJPJVYpMyXeuneJkt/oFhePM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VAfRYm/iSy/Kqx3osjYbuW9TukIYisVVtSm05osfdc0805rDTMK811138ru3gNi72ner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KIwhDQmFOyblR7kK3gFXK2tm9UJWEItfQ80EbDOGx5PFUZdPKybnEnkpQ5miqNNvVH90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oADemtaANB9j/wD5us87HWOm2vGSwgXl7t/ovcvn4V7mJ/aqw3+i2H+i2X/2rZPosrMk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fEH4a9xFm21e8HojN34QL4mX0qZjOmMroUmmJE53QFODfD/JXoxujmpQx5+0nZiaCj3R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kucOOg7s7cT3UPLRkmPvuHZpydwnpVWQPkqwmei2JdCt6wkeio8FZLZ/CDojZ8kGtD5n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TUwV3cU65v8AqCk8AjmpiY5LAVOGQ7lkVKIwt66Znabbzqq8KJqGhnYZTVDOiCy0c0zqF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roDlVS4DQPWx3nY0DipmHcbxfRYopcfpH/KncvH6jNZLJZex2R6L3TP7V7lnovdehK+c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Z5iSo1rujlWFE/mzcVshbCqxZFZlbRW0swtykc/an4ZonKibOrVshZBZBYd+Sm7E6zP4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5D10u1N/dMfhM4ytoqho+2iPdxIYKvEwSArkUNyneB04vVMDibpoQvd+iyIWF0vtTIgf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OBRayIWRv2tE1IaU5UtqjJXt81V01OeVg0Siho5D0Wsgg9CgReY4Vqr7Ik0Lk39Ai+46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5uyTzzRMSV7msweoCPc7CI5qSd3IcZqfao0z+xi1ENsI8c3KYf5nNe8/C94PRbQ9Fkw+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qrBPqqteFtkdQqRmeqwvafP2lfyqw2+i2COhWFxVCFsqsM+iyCys3rmfanr8MGncs1he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ynNe83GnL2A5zOlO4J8lUH1UmNA05vaCVDutlXTnEcGjmpQWl550CrEIHBtE4nfpNaN6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Pspun9rlditLSqWTGamjuRQt3WuQ0aFVsmxxCDi6o4LFiClOR4FVhs9F7pqmIbbHSaTV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rVtnWp3BAxtbE/aMldEmNHyMUhQcva0csMRw6Fe8J61WJrT5LWQfQrNzfJYYzPOlshU8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GjmveXvCJqjIp8l7mJ+F7qJ+FVsQeSxOH3NWrc37XLA6fVG80hdPZZLJb03r7Y2n2ALR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epXvx6L349CtXGY7zsrovLmDEnM9NKQTIYzArpV9hEPKwchpw3+VvNS0Zn5RNUsuxWhw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rwQUBwWSEkdMoafBV0JHE1XmVB0CeNQrkFsymntDr7/2jJXdgftapbI5fB5LJTBQbBL73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cfpVLNY7F+0ZohmqbyzUzOI71VGgLMDyXvD6LbKxGawyPVY4I8lq40SFyOSxNZGb9K1Z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OOidNo5e2PsJOEjwNgfFy/aFIZaGXsMlsu9EWw9bE4ZSRvRS1v7WU0Rcikt/a6oXdvaW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c4cFditisIydKcleBvMOy6WeiY0TYh5T4r/yIX9ywxoZ+5Xd+ftJcTY93lpuaM8/Ytwy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Xc7eFWrNzhplGxyHsLrtlGWSunPcVI2YT5IOFLJNEyhE7Y67L5BmrsMCEz+Vhpz3/D4a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e60sgZ73K9meKxuWS2VhV1wHW0FTCqFNs2nkpRAIg/Kug94zfDiIv7L5wyKhVaFl+VvU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EdgjDnmpwu8aeBWond5K7EEuclWSyWVmazGmYHZHSb8zxvt2Svl9Vu9VUEWRe0u34G/7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dkjShPbsHcUWPFbTFjuDOzszJ3p0DsraEXZykBawvnedWqmimTydZ0z02CwnifYRGjKe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k3dPSLXgFp3Fd7B91/GkUbHIezqbcleOCH+4ojsza/M8qbcR/cf9lM1PweVtM1ffSH/K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M+IqQ2VCl+0LMLdZmq2yUtEXyZjJ4zWOTYxycMnItcJEaYQRR+EPtM1nb/hoRxHbP+1k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JkrYcqtdLpZhwvUPs7f8sV6qhqM7H3hITkOdk4gpxUmNnJFq7ntNbuw/hyXJSTXvdda3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lB8cXW/t42Fu+yGN4ci8/KE9zjUmaadKXAWMHK0dVeUXkhY5x36feOGGH/OiLS1wm00K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NpQ9mZ3r3JSAJKq3u28Xqc+8fxcKeirFJVIrbv7ZLA5pH/ziqwmnyWLs/wDKrCd6qoeF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V5ovO4Xl7n+VihKt5qvMeSOikfZUXeRphn8qQoLZN2yi0Gm+yD4UbaEoH2FLP3M/ag2K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Sd5HjpNTUUfghYVNqr7WJEw4ROpTnOM3Eq/Ez3CwF4J+kIw2s7mWdKqL383ADJPZ2egF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bxTL2QxTTn7ys80DvUKHwzU99j3NAFNynZIp8eJUNo0c0/8A/wAj8+iiviMDqyEwpMAa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/KiSo8CoUY3tZIEDkrgPKwt0noDjbAa0y3qA4/MR/CjN4OT7Xd2Mii1wqNENaJkprPmN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iAnNSXe/Mz+LctIexog547tv1Z+ixXoh5rVsa3oNHJZWVDSqw2rYkqFwWB9eawRv9SqS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7UGns8gOBWMRW/lUitHUELC4HpVZKs7cIWOo5K7DM13kbY3DiqaDuJysHFQvDomw2kaU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H8sXFpydx0Qm/CC39zOCwvk7gVeJkApg2e+A+1YY0I+apI9CtgqoOhJCEM3lTOQsMS6X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M5jeu9gOHeD/AOSTxGbJ7hOSEbtDSG3r1d6EFuy3a6otO7emsQVdnaV8DHOqm7CxSmEW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BLNMEpv3KJFdUGlVdhiQUlq8uKlOxkeHsuzCgPg7LhMIBAJv50ndUOVbW+ahsvYcwF2gc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IrTec69MNaFed2WMx0s5KThI6Aikyjv2fpHHSKZD3AXii7cu+dkEHyuzEpW52j2YDQSU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JJyVHn1VHuVT6hVDD5LFCHkVVrwtuXULDEYfNZexqxp8lsKkwsL/AMLVxPQquPqJrHAZ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qMieiuwWBg470IsYYNw4qmjiCnuCCheHRd7Sbf8A7XdxKwHcc2lcWHI6Pl8Fnp4XmXBU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0tsKjlR7vVbfqsTGHyVYQHRUCmru5gkutjWPmDLMK8HAP/c3/cKjmvb9JTXOnRFsEEcJ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8AyCYzssJrGk1IM06yV7G2ivRavOyz/cq6w3eTaKcaKXOVLLrm+YTYjnEuByO9Tivut4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KEMHGVV2AI3nzfwWck7lVQeRLbKIMb5qU91m5ZBbIV5glNGbZkrZKyKhHiCmpznGbjmi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8/hATRIFTnYSxusZUdLe97TO6dlqnDhgHjpMd8j2zUV+9xuhCLFm2HKfVVoHZDgFXhP8A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pWSyOgRpZBZIO3miNwifDipZO3gqjlLNSbpUJCpEd51WJrD5LFC9Cs3N6hYYjD5+zxQ2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XSeROnMbSwzmrr9yYzeANGd6S2h6Kt2Xs5hdzGqw5Kpm05LC8T4OosQlZEdwC8vhveNX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tti22Lah+qpcPRyox3k4KsKJ/asTSOqxAqTc1JRXcShZJrS6m4K9LuRxe6SAf2ocJBxR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wZmV4SWCLBiA7y6X8ozIvNFymg0vnLervZ+zAcyalYx6aH7nDKuSxNl5hbE3fUskO7I7x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BnVPwzV2Ixw8lqe0taTucaIA7jZSnNA/LuHFMPEewd0XZndUxyI3Gxp4aLn9nIka3Vf7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qHPhRMoDd4prIjy6XFH0Cf4f9wt3otlZFZqjvyqiaqwKl4eao/1WbbMtABNCrvXTesRA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72gZmoFBxQpXKaN4Aw3UaP8AfSwuI6Lbn1WOG09KKoc1YYjf4+Ak4TU4bpeJTunqKrcV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oEOCyVHFbSyC2Sq2w2uM+CkDWW9Nh9ol3b9zlSsN2yVFKPwoW2z1XvGeq94z+5e9h/3L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9y94z1XvGf3Kj4f9ypGhf3K5GjQuRDhRUiMe3c5rkHApxnJ0srJWB7n3RvUoE2jjvR7V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rtF8bNCE4RAG9oltgZq5CcaUkmwjmB+d9oKNVXQoi6WarbimHczJSgynyWaDuKrkp2Al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Q3PaPNbDFsM/K2W+pWz/AKlkf7lkf7/+l839ydcLp9QoA5lBNdwsClP2k4RydIgrs8QU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T/cWZ2VCyszK3eiq38r5lteqo4HzVWrILJGUzdaTJTdevNVeCPBAM3KUYfhUunoZLDeH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VYgVtjzC46WrQm0k9EcLpz9Qv2+JSBCwOc0mlCqm91VR7cEI94xrvJUvt6FYYjT4mqjW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U1X8hUzW71WyVsu9EDI6VQqBFNvOLg3JQnOZOknXmzTz33MYVXcjzd+gTlpTsdCi+6fv4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kFcbMMB9VEHFNTI5Ak2p67kZ5g2yRBsnNZ+wzUipDdvslZvdJB8WTeAT5mRoQs1ms1tL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UMfSiEWqR3GwXDv9nNP4Lpa53kE7mQs1VrStn0KzI8lRwWXsNord6JrxR7yd/RURWac0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QVsy6L3jh4lQsKq30K/6Xyqk/VZz6rZCqCFnbN0gOaxPZ5K8wv8AIFNMOE5wbxoqQmDq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ER3sM9JLab6L/L9FihwyjIXXtzHsjoUJWarDYfJVgtXuiOjlQxQvexAqdo/Cp2hvoqRI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P3LYHk9e6P8Acr3cup9QVRKqvdzFPRSEMjqta43uSawGdf0CtdOYVVce0RYP7TuVXvhf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3xBTm6M/6TRd5DYGtns70SRKKNAn2V7RNlFda+4OSjBxleZV7j/v7CIfJQ3biJWz/cpr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yqeRmFJ0QlHQDP8A5NMb9c9OjivlPkqs9CvmC2x5rcVkbWNFHioWVwc1O8FJ0PzzULFv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4Jz4JhydvElW8Oi2geqq0FbJHRbZHVUc0rZWRVBdV1r670XPcJ/VWzOtkz6Wc1rhh4jc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3s/YA7r7IfBZlPTZE2s+HLuzuvcipRGFvX4KtlEGRcJFAUHCVdAeyKIOme7a2eczVSix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1FM8Vk0UeqptPUtM2Ph73NI0QFPeoPUrC4rMHqFVg8isnBZqkj5rI6VCR5ran1UnAXWY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rnmLHnPkokpAgXQrryTJCgIbDXd3cV2d6aGOT3ZBBzWgSp1RuzMkTkbKFTddM8qWyK5B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bAjIYRtK7DFT+EIUPIZnibakLaCzW9ZFZFZFSINufwE+IRHA2tH0o/BHRk4ArFBb5UWw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9bT1m/1X+Z6r5/VbLv7l7s/3LZcPNVDndSvcy6FfOPNbURbcRUixF7169870Xvz/AGqs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rQNKmluDhkVdKI0WQsr29e9d6L3j/RbcRf5nqv8AM9Vsu/uXuv8AUV7j8lObDaAwGUlD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YUxpSU25Jr3HeogGRxDz0C79oU9yhdSqG2oNm5UJHmtqfVVa0qrXeSzl1Co5tsY76Wct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2So5t4umQSg08apvF7rv5T7rACaXleO2chwTHE4obZ3VCMPKc3Jt35nEqT3XijEibIRe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lfnVYySpKtjnRGm60IiCLsPedwVyCc83bysIWclVx9lda4B3MoOeTImVuemA1kxbms7Gy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R+G2isx6LIeq2Cei3jyUtHO3L2TXcDaeQ0NYSsPsJyCNkrQXECTTmqFZ6TjwCxtKf3e0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c5hU0posdvU33Qwb12eIP23fTQLjtOK4JvdMLiDWSxMeOo0qOWc1ULKzcqU6LaKY71U2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5IGAQXAzWuh+oU5KbShLcgXNnJXmh1+e8qI5pN59MslJtXv4bl4GyUzkmtDrsiqPYvkP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WOou7fJp4oTq2UkJOBccxwUnNksLkIcNpfya1N/xbhP8AYw1PUoNaAyGMmhH2l5u01VF5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u212sk7h7Cd1jgc7wWpa48wF3b2ydPeNI2BOR+LqAm3ZkE7/gXtGeYtceOgCC4HepA+wr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Tcc57kZNDZZXXIm+/wAzNHJ3CilE7M4HksLvWimDTkbCCanDPzUmvn4gjq214FEWdbZN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mu7DpoNO509Bs+GSvPMjwRMiBumtyxw2HnJUvN6FauL/AHBUunzVYTvKqxNI66GSyVCQ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ZgKmKhC/OYycDIrVRGvHB4kscB/24lgiXXcMlWTuq1sGvJUfdWrigrYa5Y4ZHX/tTu/h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5joybtuoEGjILWMBWpdM/tfT0KkYYb1cFrIzW+ETWy6IfrP/AArjZMZ+1ol7eSDwJgIw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sCERcDkYr9EI2BE/Bj2UldfnuPH4HvG7DrGjQrsqdtc9GRReZotG5GzvosxPZVHeqq30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hehyOfFMERgvIycIZ5HJNFJ8XLZDsIcq0/KIdCndOYcnuZRpMwDZBeM2yKb2iGBPfLhZ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hJb1OqkTIq8Y9N6YIc65qG/jOlgK92yaqxo5p0z5LJZaNarFBYfJbBb0KwxHBauK09aL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ysNuBxCxAOWKbVhe0rGxruoWAOhn6HSWCPPxtXu2PH0u/wCVjhRWfb/wsMfymtzvJayA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wNM7JLDEcpvKMQ78umlhaVkB1V29edv5fFVCpoj4Q2j2Mp/Blj6gq6ctx0DfbMogZW5q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HmAUVeeNUzPnZULKyrVhJBWbStk+Sk78p140IRu7leGRtAVx1bqmYTJ8ZKTbZm2aqqKQ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zqorm7N6lneNawkfuC7t8CDKUy6WSwkent9ZDa7qE7rp4XuVbrliYR0W1LqsJB6LWQ2u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LVdpijxYlR8J/USVezz8LgVjhxW9WFbQW01TeLrOBzOjkqNCm8gK7Cwjjv0D7Cp/STaP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bUaFFPQzWVlAi3iix+YVckx8Ii8F3bRX+E2HDoBbsrZ/K2RbmsVeqo2XRYXFETB4W4hJ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sq6ZpY1jKld3D95EwNRBEiLJLvHbcT+PgT19lWzDEK+UrFD9Cq3gveDzVHA+ayVGgeWj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FTNToz05NWsfXgqNcsy3r8GUPiqfBZrPTfLKdgnkgZBUW5ZiykvVVu+i2/wqTKl/Cvwv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yInuYBN5mTo5LaVDNV0MxZfbsvr52dlj7iy6bAHZhEFSloTWSyqtqQUm5nNx3p0Q7EGj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1bau+Ce28JzyKyn0VaKh9vRxXvHeq945e8K945VcfZcOizKzNmaOLCEWwTT92hddsfx7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KlLevl/usPw1aBcdLA71VWg9FWY6rP4F7uVpdLTzK2Viu+qutn9osvDDE48VrGkc00na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O2qpZks1na5ssWYUkWDaZUWckCM1UVtrZMuWfkr8pBOO4Jo35u6qL5fxZdIN7NxVHDzV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bm9Vdc0HmsvRUetxVWlZ/HSCuM2P50pHNqwiZWwq3R9yrFh+qrHaveuPRi/zSvduPVyF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rZh/2qkvJq+ZZn1WY9VmFPf0WbliR+Dk1YysI9lVcFQ+qxN9Fn7ZsMdTZhCrRGzEVQg2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ypMyVZ2SIBCIhtujOmjX2FVvQis2XZjmns80ZbD6iy49UrbRSWEyXeR3XnqRcE2DCbIZ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5Igmr+4KlmFxHmqun1WKHPohmFhcJ9bM1n7HvGjqqhUAWSztq1UJCo4FYmLeFQj4m43aK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ALA0Baxokr0L0slxCbMyVR+V8izatpZuWR9VsrILd6LNZn4eqpYJ1KdL4Cqwkt6Kjgeq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5UV54wrAwLDRVqVlbRxV0zJs2liM1hyU3FSa1zuiqJKQ4TnbnpVlogKXogUWO8jwTmPE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1XSJdVIuopXphYRM8SsTzJXzlzRe3CMg7ir0R0yrkSYlkRuTZC7TcsD/AFCyn4VVhHla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/dPynipQ4jpKrr3VaxshyW1LqsLgdPNZSPEK9BcHclditI6qtFQ6VQspLC8rc5YmWUPw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Li/eVPcsyVyUtyvDZdVN/QeKkxszyV6MbvJGQtefaU06riqEjoqOB6rEw+VVtCek7cN5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z0JNMlnOzZmuCxD1UoLZ89y1zi7lkFIey2Xf2rCxxVWy6lbkQbHtNJFDiF30IawbQ42Z5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muhyvBVAb1Q3v3zTILN+aDGC6xtKKpyUistDEwLJzeiwOB6rG31RoLqpPobNwUwZFbZW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0K2pdVhM1TQk7EOCo3uzxanRWxA5jfIqjliE1Wio7QztqAspKj1uKq0hZ+3EMdSu8dtu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9E5okLlSUcImPyuW5T/bVM9lms9PCCVlYfZ4GGXEqcd17kFKG0N6KSKHWyfxFQsJLTyW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FS3uogyiwOkVjqFRZCzDZNlbKlrRxJWd9Uas1iCoFVOm2c1vHQqkSIPuXv3+gXvXegU4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5qon1VAFtW52XrA9nvBmOKLTSauxRLmv8T2Xq5o/lT3LNZ2VUobbqL4kS85X3CvFBjRi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JjR32zE29EbkWXVqFx0Jx50WOA77DNXDQ8Cq3rv05qVWO3bpKZk5vHNbVz8hTvNPMUWH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ec1iBb1CwOaVlY+G7Jwknsdm0ysqs1RyrIqoVHKh0KFc0WvAmFrIS3tWrjLNp9mSXBrR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sveOxJjtzxVPc4Sc7F/wogZkrhqMwU9vJD2FcrcLHHyVQG9SqxGLFEd5NXzHzWMYVsLA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ggXyY3mp3b7uLtJqd0+OAIJYyspqcOKGO4OWFjHc2FY4ZCxALKSzK21tKRI8leAInys2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qlmHJVOiTDeWH8LE0PH0qktEoNXIqRV5Q4w6FTY6SnIDohNU2uSk9haFUlUKk0UQDiWh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Rjf91IbqlSO+vtMbWu6he6u+GipFMuYmiGlrmkSRIhkdFEZFJfPjQhXofneREaXkJzU3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odyXP43xJaqgRBuO6hAvglvNq/xEGd7J4I/Oj727ycFxWaoVtKoVVtKbVflVUc5UIWxP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UWLed7K7uCJ3lMZu3oRIQmQJEKHehvEuIQ7O4ATzctsVqT+5Fx8giE93kjVUzsnddLop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OlVtvPkqsMublghM/tmpsfIchJY4h9Vms7KCzasGlUzVFSwG4FkfYFD2efwRa1rS2VQV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iB3hcpP/ANQWu7O09FVrmFYO0lviWDtEMrC5h81hh/kKUUslzVIrB1Ve0QlrO2M8hNYe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tqQ5Ba14J4EzPotVD83/APCD2nTcJ5tnJZaBmgZosI6ckWvo4UsfDdKuWhIuN1fuaeKm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ZVyELwRc413q+/5v4QroZraWehVZ6GaosbQVNzu681SM2L0BQEO/ebRqmTlxRlhB3BG9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jZFYXBV0a6Oao5cWnMLNUcFu0sgqsWwsvwtyJF2aNkR7qABcQu7EfVgXqp4usdf+bgri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Jz1LuG3h+5A4WdKLan5r6SnOdVe7/Km40W0FIFSc5GbldDSSiHtuqhVCpkCXKxunUXVi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vFm0+ayWISVCVnYLB1Q+NjdbZd46XWzIKrVvCpFl1Ml/5kL/AP6r37XdHTW2VV34Ve8i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dJYTCh/bNa/tER/KcgsIscS7N1FmsOLoslms1ea4dCFemJt3aLLkqmqmWlpQ39F/iGNN5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KT3hZhYCvoUgFdHu25ldy111ub3f7IC2tnFb9LKzKwUvPdkqxSOQoq21sz+AoVnZm4Lb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FnoTKplYE69ORO5NEAF6IImRvGSaXuuidTLcpw412FvvId26acOSDZqhVZFXTID6leZs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BYn15IuWzdcqqr5FCpceZWU1gk1f8KpTSTW3hzKnEdeKI7O6GPpJV1xvOVKLNTp6rIO8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XgpB7iqFYpeVpmhZnoVPwOenF6qqzIXLSopyWVnLRqaIDO4VxWEyVQ2XEFVmtyaDOU5UU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2bUJPDHcH0Uw3zCuzBB3ORDmyG7RvOhuA4ysk0TKHeTaOQU3MiPd9SwsAV3vGQwpMcXF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NZ27rKW5rNVWYsoLLsafUblOCe8b+VI0PxmZW0VtWVWSrlY0IVTBHF5k1c7JDENu8qLNl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NOTZoOV17JDMHijLMrO3vC6QOSud5Nm8KYNFLfuValSmslLLpaZtqpysoFsKd0jyTYj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y6rWktbvLRNOd2W69w3vEljhO8jNVMuoWEz6KSmVVEMFtAnewlo0+EjeKyhkuXscQVKBT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KmVlFkD0QdVEPxDhpOe6m4DhZqYj28gVroIit8Mldj9nePypPuQ3cxdU+yxWRm8nCanG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pPc89VMQQeqk0d34VIxInqtqIfuWTipxHBvUrFHZ0FUf8LCPjiUTK7gs7a00alVFlNLW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liZTiKj4+uhDeNkrMBNY68YZpltKGwViXa9UWu30VG3Yc5TV1uyzCEAu+2nO/FlA6XEC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piSq+/NT+VTaiqol+5TFtM1IBENbLqmuMTEc2EVCJ7xzfCFdEd936jJCUVrzvlYBzQdI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JBXd92GxT80ljjSd0mttzuqmWCavTI81da6fksRtqp18k4jTpo0+FfzsqFn7CilptKrV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vYRQ7O8VXOyklVTIY0cWr/08YT4FXe8is+5Ye0P80C7tMp/SF/5f+gK4Y1NxuBe+/wBI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/wAuIepKxxB/KpU8Ubs5qCXZ3BoZKmhno1spobljhCfEUWpiS5OWxeH01+N4K++Jf8Kn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QTwNUyE4Zb9ya50rsGsuailhxTk2SbPa/lNdINddkG80WktfEzzoVIjyku0QoQuxtoNm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b3nkpOdPmptwu5ZK4/aGak0SFmsxTyLSuSrkpsLcPOzYJCvxnOY4bmhPdfjEH8qTjMc7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jLnaJOO6cld7TH7x/wBOaYJPfXCS0TWJr2H6lNGqusKxVWZWehX4LP27Inl7KuVtPY8F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pRGuYeimxwI0Y7Xccwp7cPipbLgpOsyAPKyRk7rZR80N4QvsvsKn2eZPMI387M1UYU2G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yi4LO3ILZs32VsoVWzWMa7qsN6H+VqojXcjRYoDvKqy+ID4jb/JUDYXIFYXy+6YUwXcw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Vjyy9T/pSjQzGccqykmRO77sNFG7yqXRwBdJUYaVwqY3hX54lchbRz5IMlrjvCuwYc3f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YopmtzjvCbUNHMrdLlaO7bJwzLqqVJjgFIqVhErLthvIhqa28BPiUwMAY5udZgrvAQ69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xQv3hC4TmERvUyqfA1Ux7bOzK2drOvwmaz0ZlteKo93qqsa4citaDD6qbXAovcakq44Y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FJwWIU3FT0u7epXrslV95UsxSAV5rS1tw7tLOyvs8yqGzNZKrbKW6yG1/ULDehnktW5r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2qp8DdZNxRvOa13BDvIjZIOhOKESt8J7ru8GSJeWSP4V4um3jNYYjQQK1RLYgmOKERkQ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IXi4A5EbljjjvfldvRvxmz4ia3lAscym5SnoOMPeJK81uP8AcpyPWwNe67Pert4O5hEz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RAa71R7XTRNkodZVBNCFN5e49ZyVREJQuE0VfZjSNmyFiIb1KlP8exz08MvNVOhD62ZL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qBbKqLWN5+ziODZODTktYDyWZnuKw/ysSlEorzIjRwEldeJHRlOTuKB7yHekq52yV453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KadFWzNZrKzWQmu5yWAub+Vgc134VYTpcq/ASVyFCe85k0CvQm3SealHvNn80k6EXXxL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zeAluCN448xVSdKRGSwmU95VztMJzwfmZSSdDaXGVWg0IKIk6R4oTy3JhxPcKSGYQm13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GPhE1CN3LdoktfIb0SwTduWzIoSz4FA3btK2Dgg1zyWDIIuJMgqKYqgZvJ4SVGuDeeao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eWjvVVl7eumDz9iA3Mq5yFuMqmWiOQn7HKyL4SrhAd1skJKrPRYofqFN2EoAVPHRnEf5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I47xbRVtqFl7StlDZno1VDZW3et6xNa7qvdSP0rDEcOqwOY8eirBd5LE1w6jTpCefJUg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j4RHC8sVOhV1wJh8mmqGZadkoH5d0kTXiU505DcjAd0qMkwkbs55rFDJHNYSBPnKSa+E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j3bkYTQXCeThRXjQ8AgynmjFEiOSJHopm2ltFJxw9FMFTroFk6LNUNvA2yUuOhWymXta6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A+x/xDxgbs8ymRd4w+xiHg32cQq9vs4Kpojdc2XBTdpTvNHmpmaw5Klkk/2FfZU9jU6N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ZettYbD5L3LP7VSDD/tVIbPRbI9FSVtZS5rAK8QEbrQXcXKXaIY6tTTLDn0WrFN0ky4Q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jHDB3eeaujCzgg1oLXj0Kv0eOLU1vfBj28fmCL4bR1BRdIUFea1cB3WS75+KamJyVdCk/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iy0KDQqqaGdnA6U7KW75H2XHRieXsKKHD/aJKLyro3dCM7mB7M9QufBVnZmemiGDfoe8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l8PvCz9VWVmRW+yqzXNVWzZWazK/7sxAKYkqGyq3LZtkSURDE3Ihz23Srr+0smFeEe8O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UG/NyCaYsg3c5qvVlyTDFlddSck5rIkroqOKBMZjQeKG1PfREwHMHTNTBmheEjyX/qCc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+JSD58ijdmCqNIf+PY00eQsFktCYWc7aWcPaGVu+fwkTy9hBbzmqqKOLTpUtJ4u9m3xJ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jy0IsXhhCitGU5i2bIfoVlK0i8BxKkWvM603Kjq+3zVPa8VlbmLOCzs4qoWVmdmdmSyQ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Bx4oxO0R6D9oRuwYzxumsMJrOrldjCfHBkg5wBbxHzBNhB1HNpeR1jmRGlOZEiTcBKck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bz8r1eE1lMKbJyyksc+YU2Slo0VfZALM/oNNGfsaLcosuHsIsT9olbEbwPsIdmXsW+JY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DJLP40IY3nEUx/FttP8A6W0tsql5yZ3mZ+VTdtOMyqsC1MV7FW7E8lrGOasLwficrJaO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ZQoWmYKHXipk2Y5S5qXZmX3cwqXoQ+kId86O/wAOZWr7MLvMGaF+AHdQr9xpbneCJkQr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j4xucMkIUQAuPzcU4XeSk4Im5JSXJZexmVNykBa2auynzVFS2ujno1+Iqqac7Inh9g93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pVshDloV0/usIK3dVic0J7Gunaxm7M9LIbuDrdymXGqF3IooxX+SZ00asC1UZwH7SsbW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Y4H4XNU0M1no52cuCo2q5Jh5ysmd6YwACZkqSIYPzZiblVTlILYjHo1O7u8H7qITiiZU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7yCMOJMB3EUKaWYHru+0tvgckCx+CeRKvhtXK86RJyIRLKjkFhDx1WVlToZaNNATQAVP1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D4CtoPB2jfd5KVkPwjRyWei0cSpoGyW7QiRSNqgsPitk2U+KqVzQVE0cvYVC4HitXF9V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ngVhcD7fL2FJKoBWzZWySlY0b1PhVCmYTVDnkBVHiTOx2WyU0OaXxjwyaEQxzWUzeu6b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Uu4e6Lvkckzu3RIZO5xXvhE+nei+MBCcTRQ2NdQGYxK8/a5KsjJOJcCz9qDXklo3LBea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T7OtkxZP4jPRkPgzpw+DcWhE5V0RaMzRZLNZVs3aULqbeAVAphTsZDb8osicrb1ol7bG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8bzClFglvRbUjz+A3DQ3ewOB0hmQhEedvNOA4KGhVSnukmyWtiuucAc1ODfhtGUyi8vn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pMZK8HNIbl1RdCZTMy3FQ3FrnOPLJAMbmpOnIGUg6avR+8BGTs0HAEniFimCUWtfjlMT3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4WU06aeVmSmMviaqiFJ9Ed3VZ6dMvamXDTjRftFtM1EH0nQopWizOfsYPUq8EQ0TduCx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TtiM4tIRspoQRz+AqqsC1UQtHBfK8LHCeFhiDoaeyrbms7MkVkqjRvNk1rqFTlPgg0s6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0NSnmcwBvU74J3BaxxEk0uezu58ayV2t08CjDk29Oc5p3euc08U9zb7g79q7qNPu+ibd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vuiRC6ebhNXWvL5bkHNwkcELwmQNyBqIjdxQeaSpVGytmSw5WS0aW0spbSyvsp+2pSya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NOmD+5xNuao0qIznS3paEPZsPNEHJA2bAJUzDBPNG62QOSe/9g0Ig4Os5qQUxnZ0+EqF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rYYLeKkTdKwPafgNlcLABDvRDWS1lyGmAzA5p7rz86iSlxKDWUu1IRzvk0ITRtSzcFzG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qif8IEAiG3eFh3cd6Oy4mkyFcY9kOXku7c0udnOdCpwiwfSUC3fUt4IRJiR5qYjN41Kw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cUQTZJXW56XP2WazCr7GvsaWVMwqU9lUaFDp1pou+oy04Al8q21XF1tZFG+htc7QHT2O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p71UoBuy3JXz85noRQf3WVzU7R8RWG1ThOl1VLzh1mpRYBBWLDPiptM/bTOSeXtN75XT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D2BzWCcjvU53DLZbuVxl27OZmnxMqSmmQ7mCeeSd3JIRutF7mtYXV3rBOXNYgQESZdCg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5olPimgOk85mSkCHSqK0Ru4BwCxT8k2cVpYd8slOBEc93IUV2G28VM05Fcwq2crKaM9G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P226WhUWYhMdclkCFXPipN04bfPTYOAGjPg60DjoM6D2cTyFst9lxhpvK5pjP2iWhFsm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VFfjMlNhunkqPvdVJ8IdQ5ZyVCD7Gbip7Td8lO4bxJA5IyAAPNG+wgcU1gLSGir3FF98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3NNzDW5oju67nDJd5Cuy5r3rL3CaZ3bW0E1rWibhVC8CRvUjOW5Yliq0prntPdnKqIhS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VbrLzXSPEKsQ2Usnw05adJBblwtkclQLKzP21NKs7M9LOq2VslUtmMuCmTIcCFRykTM9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hpAaR5myWjC8Ps4krcM0Gb98rGftbiOjG6qixUJWayWSiv8Aj8gqIlrnA9VSIJ8CKId9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HBE2UdOy6GXiU3VzM63U97Zufuu/Kpzu3BkmviRLsM/t4psIhhaDtcUxsFl6IMMjUFSi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ObGmDOhWrJMsiU5zrj5ieS79rXMP05ItJ9Qm4Wwx+5O7sOeByQEVjmulQqZdI8JJrT8u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GSpV3tM/YZ/G0apmSxLKyqpVZKpWSqtt0uBVQn6UEfUNJvWwWE2sVPZRZ8bK5LlwRpZD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G6oFS36B6z/RMpdFgeVdcZBMmJNH5V9oImhMhODweXNOc29cHJd9BbdZelPerrGyfvJd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RdnxXvpxG1opktDjWaium0h1AgMgd43JjYri1reHFO7u9NtZIMizYocVhPHiCtZDvSOy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ZIRIrm8hJVsyqhMYuOhWziNOmjXSzszVfY19iPb5ezi+LSgz46TyPlrYTYLZc/ZwyPeH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b9CN4rPelr/qRIuuHI2unlOQ/RpOEwpt7wDg2q1d6Y5JpiEOkpnHLZIO5PnMwnb5ow/l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ec8g7uHNP1bSRTmCpPmRxT5NLgKqf+HMOmLgUO5lc4cVdfS9slNuPl+4kJ7nAXx806KG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sQ378sggHlzIg3rubjIjWmlETINHJVtmpGVLZ+ylpV9hUWZe2Hs8rN566VNOL4jpQZfu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YjeIUkAEKaDxz9lVOd6WGwEblebVjqhQmnc0aMU/UbOaAdvoU5hVUz6pu+LPtqtHoqAB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Qqk00nJf4h+bju3oPbD2mzPIp4jTY535TYT3gxWjC4ZOVZtcD6Iw2xmubmF3bopDHGpT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4ADa1nuTWwy4OG8UCiN7WXNICPdZflHO2akLJezKOhT2NdGntBo5rJcFmfgovXShW1F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GROk8cvZOHEI2TKAQMNlDwWMSBKGi887eSERm0EHRcP+6YMpD9MIeJrVEHkUNQWxMqb0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my72HdlRYppoguuv3IxO0PnEfwRa2vREPaQVKbiSpsOJ1CDuKLS8w4vAiaJfUDfKzKvt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VVLKqlmWhWzILIaGdkvhYmkzkDp3jvR0eo9nF8WhI5KC12V7Sd10LrjmofeODwXCctAc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vTmtLCw8k2TG0Nd67wRO7dwkrguObLcVmR0QacTVwV29No5Jhe0mspruoYpki8OhuaM6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n7LKanaf0CnwczU200Gu4t0nng3ThxB00mHmqqnsXkZT0LrjKe9QmnMO0XdNG8mD9p9h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oYa13TNSdKfEBOYWxORCLmJveThc5TVx0Mmsy4CimWsDQZTKaGva4H9q1TpE06oh7ZHg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RVZFYRIaVVT9EPxTXcDpRIn7jIaf3abTkfYxCP26ExuNnZX7yJHRf00qZBs/b75/pFFm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ljG99DczdXJEGU1SyulM/G5y9pqNvmm95t79OntojOI0Q1u0aBMht+UZ6Z66bOipmq6c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iDmFA89I6Ln8TL4+nw9FXTmM1U+wl+iz+KMOA6bjmeCLTmEWutdHOYoPYPQ0mdLKKg0o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NM5T0Xu4NKOixnAfE09lX4HP29D+hzGlP4mTfmMrBwNFjCwP8rJ/I7aCwNe7yVIVeqBw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+QktpzutrmPq5wyFuawrcpOyTOmhh0YmiWmqiyyA0Y3h0WN3Z/1bQfA8LM754BYYYHmv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9KrEd6qpJtIG0pmtoso93qtuazHotv8Im+3zRc8zJspbJoJKx+8O7gmjlof8AFmaxUWai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W7rH86aLz9Pw2Xsz+oSa2fRV+KzVPgS52S4N4ewLnjDkFMbCopOYzrL2IOhieAsRc5Sg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z7HJO66QNJz3aPnoxS5UPwOXss6fBT3foDru0N1kpYuKwLELruOlT9GlOSoAVsLE0jQkK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9eS/232n2BzujNSY1xWItb5rbattiulwceSMZ/zUb09l3Ld2elEgnxDR7luTc+uibhzT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+NvMMiqy6Iyl7Gmf6RVYJNcsTfNXRmuL95tpJEu2t3sqZoBgBA/KmQBoSjNvXTMaGOI31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xWCH6qc5dFtFTNSq0U1ytD3GTZSW3JUeCqORdwTnHMmyqpRVmUGtbVXnSLz8AZmR+Lof0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e2kUS1sllWzgsVF3cJtOPFT7t0uiqFRp9FVp9gZ0ksLp9FUFZ/hPDSK2bkXb0S7TkEUD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wvKpZPcroqUXRDI7gu9ze78foNPZ5/p3D9JmUXTc0qj2nrRUhz6FSDLvUqU75/CntRDv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C1bi1YS1y1jSLQBkmlcToURDNoqTgQdMu3qcRt1ruKkYc+qJhuF3MNRrl7CblSclO7VB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WOqFSqr8Hl7OV6YGnLfo1/oDFRT7yilCn1OnLd7Stjm5TEkTDmR9K2H+iqy71KnGdePA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YdC69k2oiRu7jZ+UOHPQdPdbUArYb6Kb2BO7sSba2GxNpDZuEs1eDBe5q/DIDxmCnMAo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uKILXOdLC1oU3SZ1Rvlr2OF0rD+dDNcVVpVPYV/p+tLKLiuX6DIiY5qjbh4hAOzVTXhZ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Eo3xbrIbnxn1Mh+EL7bhU2FC5NkTJRO6fK6JHmVIZDf7B44q6G3bwmeKkKrJwRDuFuKw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YrMWVtfjK/0jVYZqqPwxNmHbbsqTpscF75yqR5vVCwH6QnvrdFK79It37kWuFQhHjDwj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03J8XlNPAyOfsWN33kQx3WW9UmFtK+09eaJbks1nNSt52Uqq09lT4A/0vlZKdPgJ09jjo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6rZHqtc8AfSgyGJNGmO9YHALJZWVqFEgCRY8ZcFIVKpDMlie1ULSsh6qsM+SxAi0OCDs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0qcbJqujVUVfgqIh1NDNZqqr/AEtLQM7ROwmehWk7aU+FkNyyW9UUnybD/d/wu47I05VJ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4At6KYm3kie8ITXB14EyTTM92cp5KtCs7Ih5Lf7ShWJpHwtP6YoJezCzAsy9rP2JcUA7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qFQNB51QFXxNwRJ2jUm2s7d9lbHMpPcpPbehnabwKmyJ5OC21vKutpO3JZS0D7DCQqj+p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ABZX2+XsXMNJrBfLeVViZPyUofZ5nota9sJv05rDnvJzOlzsNlM1kjF7Pt728VJ7HhwW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3azL9reCNTJUUrZzHtKqhIVVw9lmqf0lnL2M/YGtk5Kir7Tn8NuC3WA5Hhom+G+a90z0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oV9vRZqo9NLP+lp3h0squaNAetmEKUq8bOdmEaVD8XipbO3Ozd5qq5aUra6U9GVBoZ+y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EzkAOQVJztplZlL9BzmdKcjK3dVETodDO2vsudkiBPjNU9tJSOayVFzWU/6azNhoDS3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6LloZDTkM1KlkvgaaG46JytrZRTmOnwpqB1sqjVXpU0JzxcFX+nRSfJZALdYaidlLMgs6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deGhX2lVSyltUZH4WlnOw7hwsz9pX+jqreuK5quSnbNZTXBSClSSp7MVms5/os1lP+tK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dDKfwVPbZ+3Ft4aMj/Wc9KlFmpOoq/H5fDSn8DO3d/VRmAVW3OSnTz+OxCYVNKlnNYh7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w5f1BmqezoaKQEz8PXRxZKmjnpUqs6JuKf8AtpcraeyloUWWnn+g5f0PJZWTF2fNVCpU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ewmBLSHwVRZVXsNd3ta0sz/oLL9Mk0kDTqZizKvsReGdnMoBwqdGvwtCqLn+q0/o2d7H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T5qWZVdCvsd2husy9kRbVU9lX9Fy0qCXta/re+yvta5Kh8kboNLa25ewlu+DmKVy/rup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XsxJsrMP4V2ay9LAXZZWDjYAZeSFa8LBPKydNHP4mulLd/WFfYVVLJynoC7ZzU5reuSM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06KhmpSWXtr3y/AUUzXqpqja8Z/0tWfxOFYqaHP2GUrJWfVbnJcbKaU5GXFZ20s3rNZ4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p6FPgZfq4/o7ZmbJfmzPTmWh3JDCGy4KRNOazBPKymJZSRqBLiqiVlarhZPcjP2U/bUU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RFAJaNDYLs/NYskSMrOelUTHD2m9ckCCq2SWNhvcZoXCSqKqaGtlLfx06V+Bn/V9VlXR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XCwUzWIE2c/Z19hNuaxUNsr59VNUMrDWVvL/APoVW3jYeehmViMufs+VmdlVQzsxBVsz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wsnusN41/wD6LTdbX28jl7Dgs5qW7QEp87aHTro46j+uM5aAMtGg0ZKujtYuEtCtPbmd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0c9HNTPsqfplP6IrbQzFkzlZKcln6aBEhI2SVbK6dRoy0aIzodOq4LNVQtxzVFvswXuu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Dn/QeejVANFfY4QToSsGVtLK2f76c5qRY081dkOqmM0ZiZ9oaTOgNOlLaaUgq/1hXOzZ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VZKTjJUM0RiHmqKRkdCtopo10qo1DWr9542btClFTRlgbZ/uuKH6pqmYf3HJYozB5LA9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7nbJomVO6GeIqYuO6FXYrC089CbYJA4uotlp+5a6G5uhqobndAp9w5a2G5vUewpDefJY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tKWY+EqJ6GfsctKUgqqizxI1lZkspWyJuoic/wBKk73bauU3UaKBoWCGxo51QZ2lobP5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4ItOYpYHOGudmeCLITe8cM60Uo8K6OLSpOk5pq1wT4T822NjRhOK6on8qLKveNwWOA4Dk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rB7p2zYXRPct/KF67DZuAWxF9EbhDhvaUIsH3R3cNFsOGJudkgXAPi/uKumKJ8qohtyK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8cLH9/3V6/8APLgFl2b8L3fZvQL3PZ/7QqQIJ+0JndQ2MeX7hu0RF7TNsM5N3le5hdXV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skzL5DoaqGSOO5T7TE+1idDhCTQB8RTSmFinJUNNKi/49gPgpqdlBYZznpVCmVhnZX9P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8prGuBY1u62A52d1dol+5QW85qK8ZykLYkI/IaKFE/c2SgsORcosQZtbRTOdkSH8rmzQ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GDKZxKIZza03W2QSN5ulRwf2z0YsY/LQJsFhkYmfSxsSGahVqyI1PYflMtG+4Y4lfJEN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2dop8SVRQBF0VxcVehuLXck179sUKdd2X4rGxnw2l8zUqXeBxG5lU2KG3QdyidB8PKar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E0VKyqpZOeg6ee62nts+ugROVktyaeNvNB17FoZ2ZqX6k2GzacZIAnDDanxDm4zXRhQ5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qKmM1IxHEdbYkcjDK6FDgDMm8dFjvkYbxKicXi6NGf7nlS4NFsA8pLtA+rQYz5c3dE9z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rrslcjRC5tpJ+Z9E1o+VtbO7vu7v9s6WQvP+VF8v4+Pz9n00pATPtaia523nSWFXDL2F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3kUa53+lf4eEcLdo8bHf+2f5Cb47Y3hUHxaAYzZ+Z3BcIbB6p0V+ZtcyMJtuzXuz/ctR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du0DOGizqf5TvCLYHn/Kj9dDvnbUT+F3TThh/wA6bIjXw5OE81PtEUS4MQaJXgMMMJ0R+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/Ki+X8fEUoOSOjnZRcbMq6Bvz8vYm4c9+nXSqjU3rZKjq8GrOu+yiMst6yqjfoqZfrAj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gQDrPmPC1/8A7Z/kJnjtj9AoA5m0Q4Y/6XBoq53FcITdkaE2OLTyVI8T+5Ng9qkZ5PRj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H1P8p/QWwOi7R4rWQtxz6Jz8rok0Ik5nTZDEJhDRJSjwro4tqr1JnKI1PhPzboQVG8v4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Q0BdbI/ByUt4Uyq6OGc+SrZJxkFJpN2ytglSSm79VHaO0DwNP8owYJ1xzP7VM2w/qmE+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5jIKEz9rZ2NhwhNxRqOL3lXW0gjIcdCYjMRFkOWd4J97K6dGX7XEKfFotgN4MCju+s2u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2A3JlT10sDXO6Baxjm9RbFYcmuooT95bLQgdFH8v4+K4KhnbIN0RISNuclTL2dVTLSxzl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rpoZFZDSpo1+NqPhDGi1aw0bzRHZ7ofxduRJiQyTzK2oXqs4fqmd7dxZSTXtzaZoPbVr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D3cVjZ3beJQblDYMynxdxy6JrGbRMguMU7Tl3cKHKCOea91+Qvc/kL3B9RYyuNguuTov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MKXdvn0TY3aG3WtqAcynieOJhFlyEOpKDoki3i2x8EnbqOqD4QnEZu4hSNChTVA4inxD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zFF3yw2pz37TjM6HeCC+50sew/O2iDoYm6GZy5WlzxJ0Qz8k2GPkbXQgdF2jr/t+oU0t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aGSnOziptw9FVHQkFJVE9HL9TcxjGumZ1XuWL3LPVe5Z6r3DfVQ5su3J2XoR6g5Fa6E4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POik7DD/AGiyHElO6Zr3DvVe4f6r3L17qJ+ER3cX8WX4LpH+VLtDSw8RUL3w9CpdnaYj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zZEEYya/eu5guvlx9LA5pkQg3teB/wC7cVeL4DupC9408mVX7YYyba+NFiMa80AJTIMF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C7ZBqu8ERvd8ZqKYeyXGSDmGThUINjkQ4vPIq86EJne2ivNhCfF1UWwSIkXlkEXOM3Gp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xVPhZvk4qYp0RU1PQF0mak4yHFZ28/YZmzgLJ5LlZSygFtVT2dfjZfqeriPb0KlEiPd1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3ByLnEknefipD4KcR/kFS3hoyztKIIrZXLRnbWzO2ZV1ScZclRSX1fAUVf6uw+wy+CCq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M+wopW0M/YSkFlVGwzHtqKR/q2aIlXjbiVPbZV9lzsNmVlNqwKpkqWm/e8lPd7HOY9hX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wOC5oz9vnKSM53li9FhEhaFnZhEhbWuhit3zWemLoKpnbMtn1VdCuhlX4A+zp8FX+kqq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bZ21QkJaUrc5STjeFPzoV0aqlo0DPa+Op/VEvY5yWdbZInQqpez3qmhJw+Brlo0UydOU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/WFBQewkNDI6ZI0OdlPYUsAE7/tKfB5SVPgOSp/UEtGttNCU6Wkjdp09nRS9qagaddCu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hEtoFWtvNZDy/qv/xAArEAEAAgEDAwQCAwEBAQEBAAABABEhMUFREGFxgZGhsSDBMNHw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WbrMpx+s5F9ZpD/BdeBBVG/6SwT+iBFFMRkJCjpUBfU6mI8ZDWGpSOE1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0DYToy7UGsu6FF7NFcz4otZmTL1TD38GsJwQeZrL0mhQZBHNmK9p3EKfzUt0y7yVXGu5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YXXMr+bJofBmmShqflX5P51K/jrWacTU/lP/AOYdJ3ci3SKykCzbuQIsd9iVA1H4mFiB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NkO7Qys1XfaVoLOK0l+yucEbpJ1GYOUHUvslVXOBrPFwXmGwrSlT32dptJQzUcD2l94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Wr1LxDEWhMbysN3w/uZtXJox0dD+Y+1NHiItzZ2ep/8AYmrRuQbMf/Cf/wASfxKxdUax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k0xdU5ZsKeCodznBDVd0F6wUGqqLhD94bk/aGEzLRaVRNyEtYMmsode6GrFBRnS7n3BF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LtNr2GYLjCz1ASgUBjvmO1yfkaDd9DqvRXmW6F8PiX6Gnqu8CG/RN/5gChZL1b5OIOIf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Z/JUOp//ACfmGIAioUIItBSIJkWGXr02r7bMYlh1o2ijwbEHwNEQoLbi8GPiYTmjOIor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Au41lfe0ppHOHqaTbkhMlasyiVNOXEMvAysS1jQfNRgCsC+fxWMJbnoJkqvWfwxoJeqi5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30fEIOk4/nvlkf7iHZ/9xKfcINn8pk6n/wDIgitBHA0ec6sFHSmImywhSAhti6XgWO2q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BqQ+WhUmKY5awgndnKwcuWtkDVqXJLUNG1p5IUgLvULdHhgNurLPjf3iRrr5Ypt8XzHX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ZyY03lNklwLovgzFxjz/AKS71LVav537dsPEzjbaP7weP57m2vv5l6iU6kP/ALXdq3OY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YXLCLHbftl7C4Hm4TTyatv3hRkOnBK2RXaG8KcWXbEwsxlRZEKmbAe+XSzzt0dZ6awV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IUdgL1esUaXM3vK2jT9RlIN/Efkr6uIMZQwSg5tPmG1P+0/86f8AlQA0K/huAuxVpjuj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ycfzic67JtF3HbYw/wDtybn3Bs/kriH/APIaTVaDeV6vZxFctum2eFuqhrpRMqHsazTT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PukxLr8s0czTrFNxICYiyiX0H0gh3g2ekcC1buEuBhzSxAeTM4AYXNeYFSljb6QKKhmK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lPeJXvfM+c+38l8/XVwQiChg6f3CHmWeGNvD+dAIljLdV8m8DZZn8H/6cl6vuKz+R5I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zBurbr0YJlN81lhSMttQjKzW81M6DmXkj6urCQtIjLJIo9TQ5lkM0bJtD0YnT3ItDcXE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0npByY6OTaGszoRSDhMmg4scmGamGIy6tEwpgqd1P4uXON5/ozBKH/eqWJBh229CjvEb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nQ6LyzN/6wzf/wBob/8ASK/6/k0yQ/8A4tY7U78ZSP8A30Iq8EV9NCDdFbSqWkDWpkRr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bbTSUi3aLUlq8kbnRVNIzsyxxluNO4zKoe7FaNNriW+6RbAVreJT9wgHILAbMx7KTprK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b20iWPaPaGrEN3fE8XfgobxLFbn/AClQdi925xJxhNNj8hBdibkVyjtQKvsZdvEvj8jq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3zLsHKf8A2puQr88fyaQ//gKlSvzWjMNi+XeAAKD8HUtBwhK5o01zKu4EhEwmO5xLhtSa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qKBIUYs5M6mYCYltjKseCKADTaoDZDvLYDybTL2uBLtjJHqO5BptwQeYY57NEw7c6Qg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iE1VzO2+6f5KdtfVn/iQDQDx/GgiOSE023Wf2yHmW+ONvD+cznU0eINezsf/ALbMmOUs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Hq/LSQ9Zp1+HUWViI6a2/3/ACVQfsGOM50xWcXfTHpq2Jc3fjRe8r5sMM1KEwd4Ia6n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anPWYKd4p0h6ltMqgsDuMK6HZMATsWy+A1ZauHi1hmeNqZSgiyV3mFaBLvCl+JWjozf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pARZpAntcQljZz/MBBLGZ13ybkM6f/UdLMmNjLMaJqfyfD/9SpX4V0r8NJYbdD9ATWn6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71oG8Xd7Db81R4R12AhzLFBgS47rBlOIHFrThl9i8mtxvtWoYOAN6x1IDVaxlcAoJes1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HWO8rTvkmtgcq5mqYmmMDI/6mc3tb5F+sLCSq7KQR2hmWKsI6fqn/wAgbMOw9mFzi+B4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6tHG/wDWFcv5H/4BfZ5lmHA2/k08f/q1K6qBmayfSF1mP0qNXU0AIPTMWg6toid4Dbai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1t1/gY7YZaJssZjKFG5pVhKb4NIQlDN+UtaHxKuVFvvGADvEy4GnaAS2tXaEFR1D4Svae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dxHLKzJYb1LEE0YEphUsJIhvYjG801iz7Sjzd+UY6CUmySzqxgu5q9j/API6wKKMBPTk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89zb+3zM4cOp/wDZZ2TRlmHCfyaePzP/AMOpUr+ABkHmci8Q/wC6frCa5Pnpqd8R2HOw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FHOE9nkmoX7z6vJSPUu/8G0HJuxuSz3kVv0P/CFFOZ0yrXtBhYW7B934iC12I2KOg5jO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R6T0mzmCtIdxtzlLPsmpCL/imkWCueI9OyXijmvSXS/kLxARUWnrB56e8us2yOsDTzn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G+zuPMQBQjv/ADHW8Jom0UNV02P/ANnqDRi2cfxmGGmH/wCLX8Okx5ZpC+BFdM8zjfjEW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mbrecTZgeJl/mhu7YXr0ybaMKyviOS+6HexHSyaBnrNUL7P4WpF7TsGaj75zvNgFcZYZ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TKno7S4me4lubeqc8YQ8OQptpal1jk28Nx0fi34u+ykKg5CMhE1GZDrqcIb2m8M01vFS3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8IQktBU13rHh/wDo1KdIs597/UvzyajqQ/lQFCyW73uDzDT/AOUj+Iv9MWf/AEfxpcMN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Td69EG1nma6ekHIjywGnoIo/ax3FO0LueblOiOvT6TQxgMv9iaarnKH0Q7HSvM0DesXU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p2MYsp3T4cj+F0dHaXNxjjMeIgQpV6xbF38RzocCNlnazJgmU3L6ua3PEV/Bsm0tqLvi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CzV/aUgC55bY9HSKMdTsk0eaKe/0JRU5CKFba/SjdDHpBs88TJ956zNOz/6c8UbN/MfG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/nEI2sfwP/x0IOdz7/jSyHD/APgV+QAn9BNGw1IR0gQWlwr/AOsdwD2g273tmaLyE1xH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kHtNJPkuB0HyCaqV4ylv1CqJ+yG09vDBNKZzlANEHaX0C4nrHqScG/4atG3E2cpGqiN7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kRV6LELTzSkvVTcywa5RlGP+wuLy+Oh92P8Ac3fpiOLceEmIWZGiJFml7j2iNM7BjSrE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YcwuMsF4m5uByS0FUcJgSNyDDLpDtH+A9+lSv/nppZ9S7VtreeYgFWO/82Vi+L5mUVTq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q+/40uHDr/8ATX56AemYD5DHTBrG9ZprAaW/E7NnDnmZsp9kDzPearNu0+41dHjM0wnd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zuw1lwG46BHJB6BBtmsYh7/ldLiDIJY5fEAqYhta80Hz+wqP3yC6D0F2P4Wb2rAaxtRR6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GPcQoUurI+GAgqwX5GF2JgPAJhS/NPUjVMmpoxs/Qxmm7vBxoN6M1JeSV4c4YoSGTnmXX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BO5DpNQA21mcd1LL0nik0Zc6njEQZJwy194dvxr/AOar10izm3L9S2PO46n8x9o0GpFN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TBzubPP8aXFs6/8AyH5aazTz0zA6r5mjJ4k1/fLNQMLoWOypqQPWWd/BGqsfeb0PeHaX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8+A86WE0B+sXUnI0pcw2e7GojfOLIbXgSuoe/IMdrsBuccwGgjg2xK/KUJpeeUuGCjBLi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8D+ENm59YGRskdEFqQJA7IMmbptLhW/ScSpbGIopR6oz/WWGTkilynNf1NiDFuBjoB9I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mXMKpYB2qElrGMR2eDPE0gHFq3ysoQrwD5sxLN82tgC7MpDJf/35Y7LeaF+p/mQQLJbi3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FMMO5s8/xpfmDzr+dflUrpUr8NJqQvgzD6z5mhIOxMur5ZrZ9MyxnZsFPEbaJsI6T2C5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2/czkvl3KsXsrpqjU3q8GZfrv2BDb902ns2YprRecoA0AOCXEk05+scGCPqpQNBDsoxf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6NCCawHgzPc1wJwA7ts9lTCcud1wahOx/BpLd3gnNSF4q58xU7RYzCYZES2sXZ7TWFbU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b4crYwPlDJTCYwD2f4KgwS6JNOh4NZt+tFmuPNBAarQhYlU33lMBRW+8QTGwSzxTJzDO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/vppZNLba3kAEEd/5r5C9/HxCsVn/wBSWU6QUa9Dz/GLzvMvMqV+FSvyqVAlDVo7zVQ+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8CZNXyzZj4zNMqjoyKGxvjWH3vpMZj7WmkY7v9TOq9ipq9eZAKAHbofYB3YpR2Wcq6Tw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70JrYc1bBlwOwDuxeqLjKfpuoezNlA+zLpM9a5FvzDGmJcSas0VesWp2GwhypooeIWbS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JN5p89ZaoN2fwdjoSNxDUEub8ujwzGw2v6nZpr9TecRV5OwxslFuxhVYHcmwHnEbkDa7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bhxGgTXMqQdVpjH8Ce0z+XtEP9HLCWGxuydplUtW0OndtPXtMLaas+P/APhVZTpEnPuX6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Z70t/ED2DVf/AFIJTpC1Xof4qjw1mXSpUr89C3B3moh8Zm6GNNB7JnFfLOJVwLh9nyjW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D56xIdou0ZARw2+CfFPGizulsqjoFZHdhXsjZNy9gQ0Af4XAtqRHrwPQifO8xajgIzaI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wrbkT/YYuUh1keZjcnGUfowJtl7ZQ+Phomqp5ygCgB2lxBAr8wxujtsoa7HMNGH3YP4r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HgfwaI3xForJiZLUVlrtAtHkivW/JuzE5mbiCg3vEsuBxqmBKnf52hg1b3GX4JzWZqcO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yzhbsmGg1zi4lsDdp6TxZsWarOZLmXQcA6ykzQbQtBG4xuIMb0wM4RZ/+Jfum0f9T/Mf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2/8AqJZTpC1WjZ/gCVKjuNYZ6V+DgzNWHgzCaj5mhgdkyKvlnE+hcabwd0W/ofuj3Lu3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0H+cs0WOFjVK+xUXu7zV9LCF+9MUWTuwJhef0k+kg+Y/a80lAPwKlxJlCbieBlnXcShMW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ETvuUOwABUuJNWaT/WYReAfDcwNaDiA8hubJ8B5LlzVhPpxmfIvAnEPzMGaPiiZLnVnQ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gJpEP4DIe8PzRUPWiVRolx0KHtLbkFweAaRpxDVCDqxKLCUnhIvqs1tmZfDu2JVhx/3l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kDLmBadDDivOe0JGXekLMHQJqljQlmPkbFItSGQyQqGDmrDtH/56/lppcG5dvcRAIK3P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t4eYf/Sl4dJx8D1OpCV0qO41+4ZOm8rgzAfIYmuDxJn1eWPMPbMbNe7AVv2CZInmgHMO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7EL9R/SAfoE99Cs9LCaB3i8w0u8FD3lfIAQ+rzi18o/ulBQA4JcPsDzEKpxSBZR4cG+jt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rac1bCLC7A8xKqr1Q0reBPZS7ZT23dEzl3nKFBQAdpcqQD5KLqhOx6xVDSxxZF5cn7+m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xHgRmCWTy40f+y4rX+7RN0HP9k00YO0PzwDtFHGMu8TTUuHDL9uEAigOWG7SwGkKlRnMZ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PkwSgPYCAVCaGsXqDZC7R21/4i1Ld84V0x3G4alYCDvSJpDyBlMTXtklUclR2G5Lk0HxM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AByclOSJM+5zmDdan81tK/i8QBas/wDpqyd/r46B+B10vPvPdtcEafak+SBmSht4Myu0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Zjr8zb4mwz2TMoc/2TIg8tv6muOxo+IfXonRBlQJgL/BmfO8UmpPcIBX2C6TQs8pb8zQ6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vU4A7CbDH+NsA33y+F0R4JcRPuKiFR1sQ8y4j4/dGrtxCrx5LlCCWZ5Zz1xlPkBgho29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85QDQA7RjAGN6y1SPgXOHeZGlPtlBnsmE1JvMkGiDsV1BbzURE/geEdmC33wRjpmbl7x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/URYifKlqOM3TUm6YlyN3wlX/ABB0pSJBWe2aPuURLdR0Yq9yC9IAJ9Y/6hJTkOijqoh2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Fn7R4iL4gOBdv/yBu7vkbA72z/MpoNxtHjDVbf8A01P88fhow9Z/TTNAH3ZrLPM+OUr/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EevJfgiSw4R9IL5+N/LNKXZYLy7WiamnNdEFqBMYrhkwwfR1Nq/BtMkv4D2mrFzqlyk+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DwDve+xBV09/tYtb3zaduNCpcEtSYK/wNz5MYErb75tPpGU1EPMAVEHAVLiTVmjP1mDf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+zRmGbT5snw19CzRAmqB4ynz4wJZw7iz4nssCOd+VBKvHKj39ANRNAXrKKvMcGwnmufB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1+ly9VdH8C7o41G2tbyzY1vvLk90rWEEdsb+I2Us8JWDFYmdk04jUQF5OJX90qfTIhoj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hPTs81MFRJZO4dV6SmPfK/qIAyLLXCZjvF7sSuSKyUKK6sXXGwvTT4ltJ2//ACacxAt2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ClV0Ggj7L4v/wAVfmBhO7E68VtEfIZmx7gxNCJnhz7S9oYTl+wgDHp1+J8Qmk1T3Kih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6D2Ad4jVeDOBc88OfaAPmCLW9P2IHXjMpcQas3kcDbP8WBuzfeQ3h8TDWZ7sBb5hgowd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EGlxywekFYhlNeE+Jqt8mUuXBrM7seo7TObungQ0Ddlp/TIm7LkW/MMaYlyhNEfrEabn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/jcC2l3YXOEvWVi1gT9+oGpPvs2cea/iaKnF0N1/DNKjy2fmW0vHboZHqJuw8wSr85bA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Jc05NLhg1UqzExvbVklKWe8J7skf0VizyDNOfoNv7IWIuiddSPkn0TxHMs9mbm+GJJzM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azhlZIqg7YGGQYwOEVrQ3pvmUK5uf/lEEpyRJzbpO5bnH8oVCyW1L/3n+Kvxr8SbYO85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OMIZAeC1iK2vTmNfBcE900IDgOxfzpMc/V9NIwKXmnxNQrms9BLId2N12I3OI+WNqXdf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hUuCMoEcpHkviOgnw4G8YEl7X4pPYnuX6pcaT5mmKa7wWXcF/jRHWx7P5Yl3NME0X4Jc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MXgef1k2WOw+ZnObOwSvRTqb7oxss4RuGghy4uHF8qgrfnKE0P8AdLfmDjGkYRzNEXrB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Rtt4aLXvVHxNDzylvmWCho7Y6XmzUmfu1D3GmMNmOf6Zxft/fCttP96dOxbn80o6uIXC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AtKwKg7hwyt8QZpgCAcFRBICgusQwWzCxdywj5w7NwiriQMFyH6yYHfoYY7fImrN8yjo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3jI7RzmMLGJfgQieJj6RuS0iaczljZ3mpj/8sXdVvNA97Z/mtnn8HiALVn4V/AdGgtmu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cNdksbte6D0tnHvMXQjtdT9cq+WbWuamgR4u/qC5L7E91yugF+cY5b4jc0aOWNpvH7oP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S4JYndiNrjY0Zot71oflg+WfT9oP8QS4AWs3P8Dcs13DA+Zwx7t59MziNrec3zKUADgl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RmxOu3tPmbFODKfHgaTPWuUt+ZoUadKGqE34cDbD3+4kC03m/ERs3hlS68yYqBODUehb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Y97PH8zUg9rkfoozU885vmbZ4hUqAh+TMfV8T536Ya4PnfiHxtX8sFrnN0+MGVtVLiDV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TD82YxdevGHRq7HmLcDtBP4MX9ygMV3GM0Ru3usX+epaRNF30du9hYwzaG7WUsI5CG26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/MLZcP1NSK+KMXa4eI1f1LEa4igIuDciSku7jYclt6s3KHOr3YAKCj/8ylH1gwt29xAS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xtA22TUdv4tEDxvNa3vibAexGbZ8onpb4iC8T3mG/JIno+EiHqAuezAP9Qn3FTRu81bK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QijmPJ9JoCf4XAtPKVlYL7Kly7Ad2endkdKns/gmwXs/lgO5xY7IEolwCwPMbqnBIFiP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bwnsTV651S5SAX5ZiKPAsmyxzR8Q0mP8LZnLHch9eCDpdawm/KMW8GIwDbF3L4zTl4te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fVDL3iuYdGB7QbZ8v6T3hLL853xLse/CCb50rDqA7RFZmKKGs0ovFyx9iRWid1Ehs4LM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mI1T0JN5romus9sz3XTGb33nNTjt++D3E/dyyY8n5vH2gvd6TE+H1Ez1xdyUPiuZoJNU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0SitLdPRELgZSub29GfUN2TEgjTWIn2hvwqvuap5mhpwmZcH5NZqq71iOu/cIi+xFA3a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hhQ94mV4YCZBXH/5yCU5IkzbnNsNy/KvzLPQaCPhVt48Px0VPmawHsT+6uJl3rA5GSKY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L6xr/qe5dHpSD/kXtX2nuUVb0UJDvHxEoBmY/wCAlX2/7mPXzSAmj+yosMvy7NO7335g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svvM29+r+ZUAHAVGAL8wxD4UjLWIdj8TZg/wtg2xyL4FQ/gixAZZvR4G4+5zAg+Vlp8Q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OxXQTARik8DMOwHYfmacHd+qBfoNTMz3AP5iBWDjCEaik+Ypg2uPMy/hPNXxGb/AN6y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18yivMHp84cOoj7JTWHlCYQX3JFcxzEXDBFATGfMyYQTVjtmGgLlKTV4+R8T4BQZl7us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pAas2+z3JT8lRXDFdcog3ZJdfl8EGsPLgmWChhxAXVNnSI6/0g43Jyn1Omx7GyP1HJrc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ZfiCug1UTRMq0IqDyajnrVuwA7arHCiZNCGidpXpWefE1AC/CdnUw55+C/8A0L93eJoH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kRpJtu9Zon4ZpQ+7NiXmbpfiLa7EskeZqRwZSqeyyaTPEDfgqaNHmregtid2Xq7NdBsZ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fllOWfLR2+kKlkL96YupDl695Z47mx7Eyvp6jFPKL5hRQwcEQTRz6xwV/RlnhPM+IKyT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0EHAVLnzmMxKcCR8t2s9BBc/M1APT9pqLc6pmWGrDfdGK67yWHXzL62ssYTx+5hs8is+C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tWKGrU0gRSm8R/SGhx4PzEvooX/Uzj3H6U+Qg/aJKMcDHSnMKvx4S8Czi6Xa/qiSZ+kf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SobVLXlmYszSFkxwBDx/AfMy5fy0fTSIupXoA3mip6wbSPg3NrfJp8z+wZLH0aDWk82z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3PvO45+hyBkb0dyWW4+HmUS7uN4fES0FVkS8zbEYReAM2fQfBvMf9+bbnsISEoum0psDP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rO4uPTvEDSIi5Uhfl2PWClAdEbDVicK2rsh20Um5DvTTT4H/AORX8NCPrEDgxhJRW5K6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+0d/ezYtxdEFy8TksVbNiDlHZLMQ0guIC33I1NPrylsMELsvuz1ZTZtI5/SQD/EN5ZHc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LDVmvpxeYn/3pqz9qsvo5V+JpoeUt92XEtUmBv8ABlmh1wU+Z/ZVlfal0+JlLnKW/MuU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N0x82vxD/FpzE7TmSCqF7KlRrJamBRwyhWG2+RM+4ZcF1njBHLTyz/MuFGDgxM5rQm/D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wl5nxD/ax956qZJJ2BijPXMQcg8zSdP1sXAYX7ql77Rc2ecDRLXJcPEGlqx+A4t4nkqP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gN01ZZjJV4UNZrwmCR7zAeQclBpZ7Vw+rGsYt7lftCqgPFETUmXKdWC3mqj0zEKX8n5L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MFqMrr0Mb/uOJe7MK8cTB2lDfEFMniACq1suKsuN+IgqHnATTD2pEtNexLoRTBpc0VzQ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+YkqZrlGIaC6cL8zOMEtniW5HquzzCiVRTLCK+K/CEZNAAP/wAqpUrrXVBKSyX6vcoR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5ztEfKZmxrzULy8Tcb3ZXvyaasjtBsrmPSPaoFtn2mjzvVsCoRfn2bnvL8z1flr7E4/4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oKAHBBFoCMWXyHxH6bn5gXFcF/qiV9v+EJ7pZlFkh1kO7FPBDD8nOaGP4sfMS296fsT4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hVODKfMfB8wFiu2Ur7EukzonlLfmbBgiBqzQF6xan+6y/guEfEof5RuyxfIkfgheL7ZF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6y72GRnDfIwC9+fyy1bX0PYgnszFOqxa1xBrGo1VVxlAmG7B8z2YLv8AERr3tDMwL5a5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cUXFgqOiG6ymdLyCYtqZ8FdpWRC+ZgAcJTVnyw2BrBcQLCZIg1JwDAe09wZLfMrKKODE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T16w1lxFYNdPkxrYe9n4i+xKJquxLmLVV4/J14oLOypXLbVEKjocGOD5jmaj5JLyEzWy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yyCWMVzDl8TKbSb5i+t3DbFP+mVjoigG2kiF2Fj111zMdk3sMeZTF524qUyRgRZENulX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CP8A+PUD8KlSpUqVPkyZlGrcVF6HYIxjzU5b4m83ma0/zAue0RzP4ZoW8Qn5Qamhx5rP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/XvBDB+R7E+r0xqnlF8wwUaQ6xO7E/CW/wAQ/Cf4TWPvLF92arzw+IRXoJLgV+fai2h3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QsHsfmEzzaalC7Klw2/JMv12ZGbPOw+JawHH7WfOa/pyF1ALAjNHYZTSG4K+7Ng3Bbjd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f5luhHAwdA+/XIvR2WU02OGvux0+9rcB7NgQaprq/MPaJgdBeEmjP1lsVu9KPln6SC7Q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mfC/kb1l8yjWB4kNjBipoXE1IdXusLeZ7RG0Sz/SYxD5mW2WbqPm4HE0QYDy58f4FcLr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lQQszAopcJWTtNlS/wA1ZtP5MnwKk+A10nyMkRojxRepXoGpJqkfqgm6jz+WJ5YqDu1B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T7601q9YaHaVri1u7PORoZaIS20K6yzTZ3kCDtQD+sL7kHkIg9vUiyQ9aGAckB+Xn9d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OswqVsZxc0WLS1maKLb1hs7P3ifG/wDwK6V1r+L5qmfXomjT3zCcDgYJyx7TcLuwOgeZ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3+cwTCcGZd901AvVaz0G+Sge7Sp7spvKrPxPjxi+JlvUh8zaWQvuxdrirHE/NfwQXF/ry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CCpc1tuNU9xak92L6yrnxPh2VjVPNn5hQoAcEuJdO0uDK71j95sg5vfiDehGsew8i/aG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DYXrDzjSzZLzT8Ez1X+eWLW5yzHQH7ZLdUT1E0wvtLB8ZHbPlfYm4p/gWeQYSDQ4EcOC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Y90wXhQj4lO6ZjQQ5+hEsHxe+YjWPEexNcLlZ7sXziNdZqgmuJ4GaPvo+7NTq8j8T/HJ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7iKCUVPACaUF5amWA+YB5nmCwtMdN+YWJVxRCY25XoX6zbTvnNEGHzjPSpmCqhRlClL5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cuI+Jqr85PzGjh26urRsGX/Grs1jHk9pdoOwgf30+ZDMdB6RfX8nuBPcqKWPM/1CpLac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V/jqz/IvwS61APpGhgXiN6b2R3QpompeNIu7oKru34maU4wR6X3Ev5it58wpyKw0zMSa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qugJaKhZVtwbcE1jT0g2TvFyqF5EqVd6c7T4x/8AgV0r+H5qmbvOxH/MZmmY80TNN2b6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mX4m2HhjJ1Ir33km29wSuZbUa1zDTiN0JgGoUehYJp8eat6EX5tmXd99+YK9VF9iOxvA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mEUQ4Cog1SOV24yz6Fn8wDgO3/lLF9kavia2XOT79L0wcsxI4pYrwIfmBvQDeCb7Hg+I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RE0Mi1U4spWx3DT5mjPwZ/1D2EFGaIHgv8zBQ0cGJrFhlmO7FPDJWbe+UnJ9oZfMsW54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Fbno2IDuzxwpthmi7H3lXlMpSpUmSUqbSbOmmsvvkT3LFr3l4Qef0E1df+GWK33k/RPh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71mDWe0qVwFOmLlI5hXszi6Xsj3oT3tXMaXK7CoEmpipcrHS6UpZqYyRRBDlNugqhVdk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Mvqavu4/aaIHGSfTQE3j8oz4lyVXTXgqLdV6Um8TzDXL0mwvn8sMQq8DpeRHDXxMHOYv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RrXWEraDgnhwEAm/MbsRg/v+5cTJq6nRBEcjLE8bGpAa2w7dF3T6Bmd2A/adsofci9/Y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Iy0JlOYVef8AszcEZN0lSg2pYf8A8Wp8vbN53YqXB3TKaihxdQrudp+wxScB6orV4S1+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2DxY+7MJbxNrw6oo1Qhb4gn/AEG4c52wl9s2XB/2avvJlHvPlAhKrvdJ7sw4DzfiZL0w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VtDbE7sug/ylT0RS+Os9ui192bkvS9oN8QS58tMJa4kjBv8AaGhL2g7P5ZrRyFgOjvBO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KPF0V2i+Os2xd38sMZPln4IJQ3ZIuofMNsXrE6ueDM9x3F7srZT8v4it9gZ0Hmmv5i7AA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jVFxlND7loe7LXitf0kPFTuQ97lheDIv7zT7pDqXLr2uJgwMJqeInetxOtOJdSa1fwHs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YvVTdTVGb4uBhh93vU2AeR9iKs/wvlmrTy78EvXHIE1XNKFS6sveNq7TVM2UM51mAZl2z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umeE8sqQK8wDY1EiKc/MLQEMStsgwQtuUmuHhUTUF69LAovViHiNorvsJjFdGSB/rZq1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SXMV9H8zCVBi2BS/n+kfVXBVGVgumM6sdnBNsMzfeV86vQEAVhGXDdR4/wDJZ2A8vjr3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/XXyfKcUA5iZpUNdSIZV5lPgqHLGIA+tXQHmO30O+t2Cjqsaf/PX8YQy/Ms1U/ZHfO5g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Cds8wmm7jSU3xAv4lDOd0+BmUPkB92a+vf8AqVAvsqaoIK6v0qWOUPecy+tTT081mK8x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BYfk1+Zc9FZz2EsfsTXe8j7y5fgfBPXEpjo5/wAqIHxf81x6zziezmhUA1Ze53A2wSwe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Mei4viNeqB+YUFAB2iDeY4HC7YJY3L5zFGfKPggdScVH9z1MwvmFhRg4MRLVC78owb5Q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zP8A+y1YXWG7v0QqvEZLdWacTeNxcb9aWveOwnkfiZ9vaj5YJtzlmUK8PkXUrHmAFnKB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A1vOURzGA9iaXrsbw00Ra6FQbnH23JrfpsxXemqOgP63sTPKf5ZYBtHufRD/AF8L95qy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iZB1pKF5YNAlpzFmUN52lYaH1otuHliPC3Bi2kO6zaByXwmlj5k9lvBMkI5kUwGgqHUE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gS+y5ex/RNhCC/UQcBotHyUDfBigI8GiaSHnMxJDtNfXrEM71hOXzDvT8boV0IhjduY+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JUDoj9zE2+INDXdo9pTiubvKXTwbzJZ2tMQkomidX5ZNzxAemYtwf9dSF0PtKltfUMlm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qE+F15WAgHMLNyUy3JX6ls8pxwcQKoP/AO8D76zUA7Ij94muIcGJzC7ThcZovajfoRWM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4qmd85QbQA7RNqy+IxFQvBHnCQWvzOZ5WU0DwJcGsTuzLHiSNunAin6Pb8sTlD0fYh/x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0+ET5jH/AJauI6RuwJk3+S+YUKCjtKYTlYLwiv0joMcKaeA4te7ELe9D2OlEd0tg/dgn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C2HokftgDfkuvYqH14XJbqwKyO8W7M/0JoQOQPzK/piP3xF570+tNRryPdlCrVxHKoeY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xV5wB8Fs2Z2fuYxdnv17EB9nYjVMTukKxPWY54iRtI5KAdhcWgrtRYXiaJnDM5kWJrQS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YI9mYJWuJlEHJPUFXbnMwZVRh6maD/WJ7saveDscl+om0Oz9jA36ifE98LN92Ko1aKx2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1l+Y8/4ynv2NCaaHNn1EF1OD+UX5/uv1NDV5/6gj3hmgk9kq26csF3LlD4CaEEYuXdh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W8apuDWvEuIFVq5qo+xNfvrNevrC60vzDaCEEnQwQPxPjbKj6OAKdeYmbTeW1aYvCHmK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I0SMbDyQQsbXvFcj6MxFXpwcbDbf2hB2s94oeg0bHn+5tjpVsNkah+EcKPPVh7ILF62W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UJqIp/0T5UND/wCKvxqV0qfPIzQEuybYO6uanjtibw7WYbN7xTwvtGyS8objPKPom4vB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oAcEHZnxBNKndUcWPek7L5JwDwKjA78+xxGO6nvKWP5vfYgnS/4GMX35o7QCFQ+zO7Hq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gI/Nk/ma4u+D2EyrfJlL5nz6w3Hdk/MC4rm59iWLOcH5Ms3zpZ7LUNRQ1QjldoG2I43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34sQdXuEfFn5njRm/zDAPgaTRAjf3oIr/ADpbUpfJf4/uJ32cD9sEW80K+ZovwtJ3Rem9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BxL6wTUF4amrblh+LHFxHMJvyDLvYBPrNHnIB8z2Iir9TeFwIPiZa1zn+YWB2jRKtWWs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Ftc7ojMGok3T7ssFH4PYgm/ckDTbjYKzDV6yBhCD707MWFzpf1axXpP8AC2GwXv17E1Pe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9En7Zyq+tMekjsYX3Bn0/Ux3PvEaFO4Cf3nTUQ8YjttXd6HWuQYMPmfBP4Y37812y13Y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22DUp5QHIbhGjoCBKgdElYh1uzqXW46u016m8yaxKUssMJ7GIyNDhNp0GWO5do26XMu4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TH+PBAShrHj4F3bK49pUD3g+8smfvpNDY3Za2Pcrx2hYlFltZRchWbzlMf8AY6AdcoAz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m6MMa0KnEp86I8qG/Vhof/ONYHK1NKfiitAOVcHnFzU+2ZwY5lBrs8Cs1ztMRQ7t/Uwe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gBgAlLrJ2zLOHlD/AIUybvK5eKMHBLrWat3F5ijEf4FnY7hvPikq/EY8ILfM0OCXwXvB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b+bH2JoY7P5ML3JLHaSlUHUhL87oW/ELxnDX5nK9cor2AqfEbvtBb5mh2gFicrLReE/WB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T3T3YKtrv17FSqeAx95Z+yG2H3YdlpeBfWj+BbM0d3Pz/SD73v17FSrEdsfeKaqy7C8q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o6mA3jDc1MvZMqy7vWugZmKVasehCrO8VPxPMlhfMHieIw21ZqQmld4uaLXL17sdMTkL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LhawtqN7w72KJhvffEz1CIwzxdz51YPdg2G5u+CJdmqY6cl9wlvvbhZTcHR8TQJ2humu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GWV/nWXax43sTVg5s+7Lk4lYRTA2nSOX8K/Ktjpc0xV2XEOEeiVVlGmszOzRUYjiECrd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Oy5VSpWJUqBKh+B0Lc9gm9/aESODQM7Bi1C8aQ8acU1ggi3YT2BxL9JiCm8NYDsZYMtG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clmasUxmgeqEo/cYa2eJhOHvZEgfkxlWd1qY9ZuKFcBq+9aYlVqBue0V2o3FRMgDk+so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AhXymAZUplQtgLTDW0CkND/41aIcrOTODc/vHPZqwj3PaMyw0nLlWidpPPuKYm1e6fiM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pb8zaIWZO2YPseSdz9EMOs8bLaiAykbfBjGOb3YP7n2tl8zJdlpexPizjRAh9XEsWarD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2+coZfhS2aGNIBcgzxnvMseJI+CPtp/cwLfcEfjSfHwEvpzq3rdR7sPXwvexOKuAYxfd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NsCZ4+GTKPpTSM9woX4sT4aMPxPZ0fkjTQpwMEXRDzMLd4uAa7o2nqz5Y8zTgO39EWRL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0dMx1wlWY09i6H3yYiGY7V/gbg+O5KHux3PmF9or+yE+WZfljPwVPhwo7hb6x3kJbR7g2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bbwI43rpg54QT5g7/RIYJQnHEdG+V1grmbPTsyqq7QBuW0jV9y4gIyfhtv8A3DtwrKZa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cpcRuWBOKV+ZwN5HxMfq9qdXUAlXLx0Emq0fKleh7RTNSurDphDs6LhtlwKgGR5Y/VpV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oZGMPkhQNVum3U6H4HRBESx1GKAdXh8QdV/mYQUGLmgusGCqtToyymFgtWVAbhYp8kv8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01qUBtXI7SlGzBTMIGVrZ+GhbL30vQmMXfYSq7I6HmMXddG4F/EyVEKPJGgLzC1S5rgs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QLT5qUR0J0j51a/TeOfYCP8AO0LQHeaULjOF1nupt59EsHviby8wmzu0FeUA1Dtn3Zr0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Y92GdC+CcvqMpuvBU4T65hYLxxBLQExZ2Qt8TQs5+jrAd3Tnvqwet5opQBwIg65g/MMJ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vqBLI81FXVWC2gO8bp8wviW677i+Y7adrX9R9UcKnxHbPkLfMMFGA2IRfn1QmOJLHo4n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2JM74j2Jrn8mU8wv35hgo935TVdwAfYuFQQ3N9v9RHWeV+GkoUfswrlHzA/iyXqQ4aM3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/jbGaH7lexUetbkr94Zo5uXpmxDoFcmEEUIw1BeC0Wt6XyocJanyQkq/RKstRKomfnlj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hNcHzBNyfIM1LFvCb6TQj2I+Y/BOybH2CW7bwU3G1tso1qxSzbMqRq1csPEwzi8zXvWl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LNZS4GNWX5ZmOx2JbHpBGrDggOvMzTI0FswCRhL46za/w33m+zivxTWi82fzBQOEH0jW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eoVZ1pdRRj5KbS+Cg2UOVYPKbLqbpCvZcE+7Pnj5mZN4tVghsGEuCp1YPt4ibr3I7T02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q5PEZEVtUfwAt7zSABy5Ons1NIiUTgFeZpJIosNYqNs6QoFPJoy8d4tTqcnf6ZZppNLWc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L2uaf0TJ0PfmCHrGCbsy/wAMk28j/qS9Byl/rxwfcZ0Yl6gwQAhlY4hhvZBQrBX8m6Tj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9iMWh5uburnCXlPbOU7sKPecde7Csl2jL9+yfMwS2qfBMqPBUgSQW0FGl3vFOrD8BD5l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Wyshk8gk3w0lQ4kKmgeAzNUG9v6jB/qP9znXkhQqg7FReZmobcGZXIeVTKqcDQ9/+Q+P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pguKojUxOncm3xAsB2T5lz7rKp6HQfEep54/MAKAHaDWASqzhL/EoBnNT85gj1EfqJ7K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nMF51FwPaLarHOusEEKrwp3zD0yF/US23JY/F/cMw+VfdcJr4rNUIrDkgFt7E0ZnBfLS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BlpA/tLRboSWTWNrKN6S9/V01nfNfSjTNtxOpXoR6BocuGQhqTvD46xXxB181PjJX4In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NhUbasGyHrM8ux3cwbdwuozJnbN+xB/QVD8SuITugpgsz/2ITAs7sxq7jKVfV8T5g29+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q+0rFvl5hAGE9YJYDuxCn4s/qDlG4b3Ym8vZ9TRx4/ZB7iFnUFuIBUGwHlmst4lWipgi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V1Byg8tn5lFrFE02ZoxLZb86Yp32hpd5FXvKd9YfzvdzGrwi6MayWKdSVwFXYqRxEUdG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y4i6tc0p3HQxW7jlk8S1Y2DPqS8D1MsdZX3it+3YRu6cz/UpFJ7Eow+z8BZhNuL1IsDC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LY7jNLiS8CksZxSsNB2/g0ovF3Mcty4IM4/NRFneLubleZ8FMmLesVRNq/fWD9aDCafe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g9w+Z5HxNNB6Rb1ZuNNazwvKY/lw/eGAaDwRBqw+gCGeXFoOqBhPNIA6B90dXc6bwRkB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b+o8k8KgWhfdLaGDtLnyGsPnoV7yz7us+CbjPBfJgmnnN8NIHXiAiN2JeEDbK193+1Se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Q/tGZ/vSXziUKAcE+kMhe8xJ+GqIL7uUe9IImFW/XiHTtLemaDRyG8sWAKGXxaFRa/Nr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wuvCBMWR8sbIkqPaMZzcwMZCUKgWvTEnYUFEVdBlnCoCZK9HGuIjqJVmJat00vEcuKBiU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gb+oA9auHzUFvlLPiP8ABB3gcO7gO1EH+4qMlRz0RygIUCpfCTXMtiTZiDqMqqJwCZ5l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sY47Ixu/iWLUzJNGY2MHtPV/MvelAMyvIFXzMNB8BCMxt3YswQhjodUlovE17346xX8g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ojFLfQJliM0cqIDrKVr0ir7SEyrUb/xsv8F2BQyEFcOkOzkjcrp8kzXvZn/KjFnMqm7t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YyiXW8QBTfNygB3lTbu53ZnQvjzFCuuEZvpF/CsPrPjCMQ6I/kUEDo3mJKYaJHeCl/db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tfaogIE461Psqn9AU0s/dmL7Jcu6ru4iGu8ZsV/1FvPjgXm6fho9poVeUuU0uayFLyJY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19Rg1oPAnI94W6j0nM+pc5E8YlbfWzCYrYs0lCF9PWxOQvGYb761QBoXpFOpYPoA7wWD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M9mMLhUWC221DwRTqxLZKE4+aqY5pzB+cx1Ye8/meoQPwCMX5APvM9w8zSe+Zp/ONe7iU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c7M/k3DeTl/hpCVeDYfJHyzBeYgarzbXvpB8i7a+1oN0zsPm31NGHl69sE9ibJ7n9yxl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7/jfREDqPeXc9SsHu4ny+T+P7gmw+APm5vu4eTVyqgCFfd4qEslmEthEBDumIDudqc0d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3lLAIirZ0bBxPdVihq+ykH7iFvcSQ/YSNQH1jzZQ5oa+UNrLnfdlrC3EOl2u3eUsVmlsI+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N2I8xFxztGt80XiadXi8y+v+aK3dLPuQB2PVzhfg41KnKMeoAbSlRpC77EG8EwvLBtI+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mHvCH6Rnw7++CentD4mgyXrf8F9XIAxAvs4QrrXBLSlWZVgkIyYMN3mZuUbqgQ/C5cuX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muOmK4qnbf6g/wBkCnaa0zhBMF8TSA5pcsMLbQowEFnBAvKoreeBGOlsnY3f1DI5zl6O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W183B6S4W+K095+kJP1NJsI5VyvWIvpgFYVMNo3Ch0+VneH1Aaj77jybM/xnvDr82zcV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Sa4HE+yGfGAyzIf4WzNMTsk/6kPYh3t2UFvA/Uz9QA+wqeV5XLdDB2xAFoDlhG07tJv6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QiNA9IjqwzoXxOcPJD/gS6GqMIGGgdiPJ95sL4EeLyIcz0TzPKGRvmaKYFIdhialexcL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RAmcTyMAYeAqVBLK7sOwzp9JW0vIfDLDRH/if6QhZLtB7UmmPzk94OHrF8MQaT5VLUju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dvkxBvm4HrRBvWwv3mVZ8w1TDdYFryK+SK2y7v4oaiazFqmO4zQ7009qi6faudMHfVAL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8TP0lNALpBHN5rXUXbbC3FoBFEUVG2dfiDlFFSPRL8lXmfoInzePXU9JpFPZ0Y8bu0bZ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Uq+gEP7gi3WvOAg4cTVdgyy50M6+pnvMMsKpwlwK6llTCxOF1GpXwX6ECVQdrt95eHLt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UCsB3ZqIeFc+RPqFDIb/ANE8oK18sW+uXxMha5H7RKkuCJvx5ZS1QIeo/gg9tlOpssWq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ol8fhht6ZlXYXnCZuIhAxKTWkaWJF7h8wAKvBEejs9XopiMpGVvWNGMxd4UXMEWNYW8k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onMeJCIsQBuzCqqhF2cMIpYbGCbEgyF7xk0HeWa1alqqxikxNDHbp1fDWfvMEUd6kq7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7HXipk/fDvfoy1YaLK9Z3bWo06gzGcdvedqZDrodO5F/aK+VvU5JTb1GUID2Y/IcY12Q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gl5q/TQ9ifHjHizrtib1ZK/M1YPa3+pnvsJT8T5LOYL7+zdQ5pqZFjwagDC3divCF6Ihy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VqoN9b6Tkfglj7WYvliL1zK2etiD1HlCITlfigjRelxbqsSasuZmE+Jhy+dngY79Re9X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bywdf5R8R96VB8wJ6AVfojfdgAfEDRxad/duB2fY18Sxenk+R8+U0C/xftfQhcmZuXfM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TlYuJWiVgm94dZXH9EQH6IwfEyPeAvmFQALgBR0UNWBXl0vPZA1W0Bq5rCPUxLS8BA/s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a39wHkfdXNTk2f7pqS8ivmKtAOCfSZNssxp2zWYgZre4RYXKsWe7EBwWcr46V+COphl5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9c18VPeRovuzBWBwYlGV6UN+/mDMQaKxDQ8nDeKdkgo7sTGbbkeCLQy4JQqOr0IRXBZg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srK1jVSncMR0ke123WPjjejw7Zgmolh6tSejGLHvO0vmJCibAvxKno39ss32jF8TYq5b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+gqyp8jE+vrcfnCRAEO4kE1nKtJ2n/kkOv6ImGYoau243qmYbO8FuBU+fcY1Oq6cIpYp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UaqLlSv4TvgKleFpkuASS4tg9aGqYRWtiMIwdtpWZXmZKMm7y9YWpLiN7wfpBr9h/plD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tdpAs5wmvrMmt0ZRRR/DmZmHip6YJaFwjCRms2tnDxOLTjVPm/hjs+pGD1L0PYhGJ5Cp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nLP+4+kpa+7BD/K8EwwOyolTZxk/EPdJj+Y7f9hf6lvt+D4itFyq2fNk1HSD91n+KPsS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naeZgV3dWbC+BOSvJlN/aTHS/lBmzwKjye80ccLLBdjyTPVeiHKfK5tB4FR5D1Yo8Ebg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FtFE9tI1i3cwTHH3ynlmOuGB8TKieWLtIuG+s9Bcvg5+JvaZuUPMuN4s77wAde61UuRY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VTyAKi1N3GqMV3MXuMq/Jz7f2l7SW1f9wf8AQRS6L6poiY8c9GzNXMdQg2MfifSh+RMX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718Tr8TQj7h+iYHeqoQ2i7GrzPNQHEFc2VwVjRz8OISNC0GO/S3S6lnuOi5YGFK32hZs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xMNacgeMT2UB90+50fEEWBwXzzDesvgJnluTv3jFCsSO4h0XjG3tlXvFjtNy4rnqwlHW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CC0uoBmLGZQ1BrP0eiGinm76gKK4vlTI8fSJqfebfeOoDgY1AfLK9xLh3uzU1t3EuEVc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7NQGW+VZ7mgOiREohnvkaMjXolmUKjGoC4lbFM3hXK8gX5jqiO2IptHywaPPgbMsdA4k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pUqV+F3AIwisjpd3LYmgS7hGgV5yXu3DELB7MCtqtIdeyShK5bD0UJepFZwzln0gacYxx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onUCAI7M3OuR+ouxGMMP7goL7nTA9hgoGLqZ2cJ8QMTKKdyAsXdV8EplU9cM/ECzcN6i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aA/dV/Bc0N/15ZYux3X4lQH7KjtK8h8QF61j+Zb9EC/1L+1Br8Ra7/OT7sT5Ql27wiYF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Q3HYcPsSp43QNJfGXtCvZ5xLXknguf9ZqA0Z5q5kqfFmaJFwal9Kgmw7tsq6rwqI4s5yg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+OmVxnDJljJ4IDIPlKmL0mo/ueZjqhZQewYhtid2YN8C146haOyHu94yoy1yvHR1Defp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WH3AQhsvf5DSegJEM7nllyG7scdktAH3lPvDycIIwv8ABLURuobe3UNyCdkIl/mJKaOD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tTwAUjaUtDBeTMxj2WPsy7R0INIm0t4qeuTpKGa2ejS1d2B7xrlbLhjRrDoPYdneUdWO+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FEE8pDZjvA5oT7D8ovtLuzVi5bPuz4kd2XNZVICgepzvEOr4EZ16ympCDvK3oTTTDKF3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Bfmoyg4is03OafzH9+D8Sne5/uYL/DbRa7PKftKUT2Ca3EcORgNpRyDzNGMW6v8AdZ8u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vs9SCAutbQRRDUl9qprSAtTAFEEoxeZsldofIjZt05GMNeEUolANQ6MzaSxqdD30owma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FPEfYN02Og2/AYoG6SwseuyAXHRceUJMAUqk3JmmIbOS0IcNVatW8t63zNHHOY2E92s1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aFtmdKU/9viLDb/i5r79etVbxuJZjeit/JFX7V5Er1CitU0O8XxnNAb8wPR3f3Q7AcXU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TzPiMWLwU/uPXc5zfMxbu7UdI8y/MvYTn9ZEXs6/lgmw3LRjU9ipaicMnxH3hCvzA2B6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Zdy5mqIHpCSrtlKuR9wir0AV+oTE5tyXrD7R3RE/HIH1NIokl0tBiiGfYydky4y+DMxf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PMRO7Sy92grYMty+0Otvy6n0z2/MyC77IpKaAvV0JavstYNMTzZ92AGx9HtCvVVqXmRb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i6EXVWB0VtLNE5jC2PIn7xXNICc9E0M+AfBbAnoy/JiW+3UfaKeDpkfdgtEOxUaKhlmB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DV2jah7IZZveCG4xs6GsJyvoU+8pRquqP7jj1B/NqfB9p9ozl02b+8FglnCulZTVszf7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K9iBBY+JTNhmj8BMZ+N5mYdyE94Mk2Mn4ot1X+XNzUl5d8FT3QAXFir1wYiUHeLDr8zS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6pVGhdYL3jsMMRptLzJNhKlRZ+08NmJUfOQvuatXjPiakHNj5lWiHaJqIypmQL3BqfQ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fJENGvcU3a7AjUWe50DANAPEuXLmnjywej+sxl7uM+c0j9pf1CTC19Em8gzN58IGRQy/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E+4epzh5oYdviVEeHYTiqB9g5Szqu1cp+kCap3KSf7W9VovE17m5g4uQ7JEor4/nKILw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ZyqkwqoGLBEurmZP2i0XtBVtWOrNq5PiUyfdNe09AOKh/aVGrnxG/wB63/DEjfL9WdxM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3pvMmT0T+jFaR45RGJ2txIwpxwsYvmLzqdnpBijTNKn9p0fEQ8AMzcJwNs+UCV+Y1f3v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TygwtnzrQopnv176Q+2Z8EuaDin5bl+nzcVrtxU3Q8DbBnr2D5lDjzVop9MNIaA+HcGv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FpHbXvNbq2DSvMAU/wA1/cu4ncrD3m+r8SzRX2Lm6BzCgJmFt9kBl4iYLnznvRlRLi9H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LAyk+kpYvk/hrPk91+pnV7WkHxFh9xn2XOwxAhnd2ChPZ3Aoo0JYIXl6l7RAYO8Fs0Rv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5AINYtbKZ7RF5mk+5cgOOvLAd4NYG7ma56WIrytvfr86eQRYKDzNMTxcwz3dY9/x4msL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sJiMDAIclibr5mqusLszyaXAipwvJAZBF3m9CUbxOYCpnfcwVCouG++CKw+6/pNahyQQ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/tD6Xp8TKCvZ+0sKWgZQJXSvOcHQJceyYdi7xOoI+cpFCFqITA1uaWBm2afIVjvYZqZO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4iRPs/tiv0x8QWs18Q6S+qdSE0m+ia9rhmXPVMYe5f8Arjpc8v3CGazk+UYtMAqQCgB2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E0VzvMPfzcmQr8gfUW+Asl/slI9a/wB6T60P2iYidgmun1jyYz5yrUTTR6zUfQbldLl3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EQEcIw81f9iWAb4JQUmKtXzMhA7CL1INV23Ht8n4g/vxPoGVK27HbRQQikR9oBhuTfaP+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M2KfMQTBoaXiEqAZFBdC3zbL3Jjxj2mC8pkJWpgHiPYYMkfU1QHTIha/FdPaejKFSjO1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7GcMvmPtNxfE1vOaz7wf3GPfsw+7H3kfrJsp2M+W4O3Y7rMKDsVMJARYvNUQ11Hez4jB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fL4VqJaV1sGaP26HMAlqRXMJq5RgG2thC4Czd3BaekIGz6wmmBhrcxSc5NYqF4gYDRia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VlwTiPnGK4/tmK24weU1/Epa6giwO6oTi7tuDhr+rzCbx7MuKWf8VngOwURAti71kzNH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xkQ8Do/vLQnEf0j/ANjM55GL5s4CIY3VfgDVCch8QUcvT5kvcjx795zCK1vYqa+/I37x3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SYYLgqH3D1FtGYr6y1FriFh44XCS0AlCxVVCCBENzq5hDI2QIWjsR8wRgnLfRU1LuUL3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4GpI4+UMv7Rwv0lD6gofMpNMyKy5rEGrHdIpt4Tf2LPHcAWX3VNbb3fpLKzi1qJZsRxr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I7b+tNR43ovdlhVB2VHcV6LSx7z5TmEZD2zD5H83z3kTch7XAL2ZwfObn11ftD6M7K63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O92XD6nh033kTat2GDUjsEeLiT9T3SWz5lRRHaJqG8w8l6E8x3o0wxpV3YZ8kXDU45KP7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P3IRNEv7qa2nNV60PkE1HdqNgaX/UPTAQgEFjhGUCOZFpfpPCKiuPWYt9w0w25rKJY6uv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Ka43Dk+yFJaRs8Xm5obFNI9QAXCG88uYILeWhFoLZqjkhor2Mqw/wG4AWTShYyUFW1va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U92O414Rp2OAQXNnlP2jnvZJqzyEXsw4cH3Yflg7bfhPYqfBnDfoSzB62VPdmzPyvsR+t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Z+JUxHYJptALM5NIYNDlK3TtKyWes2D2Iu1SsfuXCqQQ8u7wGsWl1OIrC82VbUYwFe8q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RDifGY9FVlGLQroQmFZwYrYG9RUW3vHJYNrllWtqD2ovtEgNWnnN7sOrL3Xb/V0EWyny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dg1gpXcYAyuRd95Wqt3xN/DxNL3hIBMPv2CVcH+esF9+hB7UimiOgunlz0uxaEbeQDYL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1Yj4JU1hPllCR1AHay4rdZZCeafzNv8A5XwMQyBx+9RxVeP6iMQQva92Bv4dPwYvalLL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WKpp6AVuyA7vEazwtD8LmnLext4LND5wvvNEvuP4Im9sZ9y2LeN7ESsZzf7Qf20IpVGt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BJiFPBRg6neKCaFHn+p8ZbvuW+HUTLWOUj4ezBg6i2BAsXlPiQtMA13WOnpyX3mjr3F8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+gb4ilqeUv5YQB+CJcuXEBPmmhSqLsWY/XihP1eENLvYVPpYYRILCi4pt8z4oqS+txCi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3vs377/sQ1YOS/UAemvN3xZOuX/rSaeK3H7Q+l4moL6xbqrMJhK7sKsSajZ566ixawd0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UYa+Ti7zmr5JeJjCLrFV16Vr7SwErsA6R05ZU1KtpDKtLBi4IatA3lYlw1RdjK6lUtcR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pEXhPszK8e+lpcRPuuHLtgzpvpOyimvHHiOxK5uYtSzwZYUKTSraOvG7Cv1PYLGvxMyB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4vzDfnSAck9T2Llmycfuf6h2LZUHxU7FIzz7YiWw8iV76Q/bw+xc4q4/cwD7p9FTW45B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tr2mBLNkzdmnePe90EAG7UtxmBL2Yb+ZUtNqvtMnUX9LBqdquX2lavwImUW8J7UmvnHI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CuamrxCDQOiReSyfGmAFuCiHB5RSfBc2rdx/NTIRP6VUwyFzVmPFHdpLOunl6aOgP4Zl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PfvHRv8AMYmJAb/YMquF3H8TumbUEEf77zbaTHPTKHXaV0Qdiay/X8NCVoFYKY3ml8xp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OLN5WFTPFhn0lUN5Q+LriLnBNVwglOJSAPMWlu6oImpAAh6IgLd3TrKNYgaF3AiLg2yH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oj8haGsTyPwmpn7C4/FRxfyEUn3LLhVGdiuqgZahXuhm7PhGfJehP38/qWcFxb9z2jKM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rGur12jfVleSImS9Zpl9Yk12zL6mrXwOGve4ib3wRg+LBj/AGP9JrB8LhVeFCX0uUml3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y1DXTvL94r66Qj5JUCKUifHAH7gZQxxhEan1iZRieSamZqQRyl2LPixcQ4zlH3n7vD4h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1RXLfqaLvP7OtXGgnG7yJlLhpNVwwNOn7f+zzNSPpOOnhjDAcZKlilK7JnUg6p7ZbhKTw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vNsGBPMXULNmXrrD8gBRYqkKha+HjroB5E15+mJgQqyMeLWN5YFaMesSVhbFEOwXkhLP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/L/UX/UvgqL3vG/eC2CGhTyte8o4i3/C5qClsaVDZyhKByAt8s0294OtZ1peCk2L8X/c+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XqY141sFS490WuKMuky3qRaOVZiMYOY+sveKxmb7UGbQxbfNSvZ3ZPmJvIFfsTP1W0Un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DqMa3FdSOI8sJ40MXc+WNr66DBeMuXlmGM93U95VY7BXPszVGXPlEYm7/EAMUcwRaLe1/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mw05v+pSx+372L/WXxDRwrA+5inFxNKs9iZi2PMrLgHgXmFZnCK/ggMs8zxGQOOemKcR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+CP7ZbvK/exB6IpZdtxWTlZZ3cwmiLJp284vdh73f65RHi00y5cSazLf3srp8zBHW05G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UGj3mBJXZ+kZqOxHysfoAnsTLJeR+8RTFgGdGIgPvojdUfawXvcqfMFY3k/omCdhanxC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233ACgHgrqpPkUpPRFZ/U94JKgyGeYF3G+TBPSA+cvcv9e03R8h+8BoHwMPVju9LlIHf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Cba9yj+1KNG+2f8AX2QgtvusLfxjNNMdbjKaSFYEw6F7S9TnfYbB8/2z9kb6h85CBfjx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P7wsPARNW9yNtWMNInhA6zoV9HVyO/1mb3QFx10MyOhwy4m4MWGhES25fBcuktqfzJZA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hVpMK6R3mJT1wX1mLTuEuXSl2b4hUvc/SgH0V2/plCDwIYf0Ax5JcfRx9RNMrOEd5BAY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Z9pkGsU7QlgroI+oaFvOT7s3QCNkNyP7g4gnOb2tMj/R6wWl+99FT4GGaR+FmIAclUdG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tAeKId7fOwB5iB8zMXw3c3+5U9Lb+soS1tAyxYtBmcmlE0BjeLLSg0h48BBWRjDnLEde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kGnYvKkmIT4f6SphnYuADoWokF8dzYay4UjSVyE46PEF1qGCNAu+gRlmVokp+zRNeB5g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5/qJ5ueUfcJYeJgRy+ah8TRx3bPmGn8BFXVWPR8ree/nWEBeMYvPbP6WNYvih9LMkody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w0wbQdOi1a7Jk/Wi+JS4vFGqU736lFxsdKaoA+QxeDgP9IE0nNR8suhPhH8JpceKPuZ3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G/Ks09HOOpQS7i2MsoEvaoID7hv5m6XYEg9TszQhCukO2JS7ebWZ0PsfuzCHi/qhdeDQ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ukOwsN0fEkT54/U+TiX9z4AlS+lTVJ8mkb6Pqn60J8y5l7gIa/3ajoZ2KFSc5cf9aytT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7oJuRymGl6M9XOAsP9euHzMoa9gn0XtTYLsEEFOst5v8AafHEJfS+gTIJYV4K0W9xlv1N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T6iEmW+domtl5+xeluYKfGYimqfL0NYg3gmh04tmPgYfNamz3eR9Vf8Ac+Qk/SZfX/7g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n9p0b1FrNEySOxUwgxXEqe4Sq5UQNP8AOZ5JLTM/VHpSdnmWWlLmctY7REuqzFS1ouf6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ORtGjc+v1JlEo64SbKXN/DlqtahV7bQAUwK1bqLzxadF7TvJhfUJ7hWFAm3wr4VMemtT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fmXN3+X+ioyRNaVGPuXND3zF7s+6FfiJ1K4r+W4GZ89f+Q1nLUBj4m9BdHEbZm23Md0y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yh+r0Zv0eQfmMKrO7EqouMme781/MD1ell1MAdkcDcEXRZSugB69GfAY2ayjsf2mrE7m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UqIbrvdjQIDa4FVGtnmfdLLr60NMFrUY8OP66VFEVQQf0CAWmLlOjfi4bV8QE8R/aygX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n+yfH2qY/pA6qGqHrBEyvonhhVmkLHaDwgs+SYnVzwrZ8v5XuxZRN5iH4wsPawUr0Pkm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PKvuAiA4ZO16zHp9elQ5AtkCLJqu+bmUPBgR9fnEFL1mkKFwCq6qWOYVZKHINYHjODIP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Zf3M+L22Tm/0lbAvcmpibXBaZTznPvib8k6ZqIODJdWplQPYqJa/n9qY4HwH0hgp8whhL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B/SV+IPpAEJ+LJTgXb/efPGp8SkFcp+0I9kCLLlzTw8s0ueiaQTaRqO71fmGt8aYC9Df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Wocq/U0i+f3QCqvAfSUWo7sZcpPlojVQ91z7hUNbu6hP/n3HRAkLhudyjAJnOrdnwLql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OI1Y4Mx+RzD4EH3m+f42k+zIw+IST75P9c+nZ+0fwBkXxg8zVK/MuNYHCA1M0sevSpOz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U1yEs2meZYGUOVmBVezt9wV1abjl6YuMRamiDipiE7VF8dKfi6YBOaJmp6m0pi/4cO/W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Gp6SibmrEy5nHWNAvAuLrLKBr2iwODAwpUPtzyI0pBqC+1Q1KNhP7hdWu5BhvAqLHwg2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lzb9TL+jZ7sbqer1oVzDVrOBDFz6MkSnPT4fGpXUDQbkDoXgEaG/MC8tbcpB7qyx8KQu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3ahPqsfszNAfAS5s1zCQ3eyr2lCvEJ+40J95KwAMEzgasD2RqOqA94SWTcRUNtF1i0+F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9Xbq4h6msYe7EjsIR+Ljp67z/AFL4UFuJi2uvrKAR5IXR6lRAILIS/uMQsKVtm1TywgmN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0Vwj2nAPwhm83ywloHljdDeMmfKes+GEjZI6xiOksbGRdQHHecmAGADtO0UVDHLH3WAot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8Fz2WEflSW3k+z6EQvlP+WfAsky7YlCTdiYEFWqmgp4LTQ+TWJPhUo48x+kG9NL7ZZ/J1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Q6huydRaoT5IhCzsw/0mu7vRh03jn6io3cqiO9nkfOIfRGMfyfdLRBmofpBxPIixytN1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YDhucSO0vqe5CbEPd+k+3C+4v4tV8Q7b/eZ7v1ZchfwinUfLGkpuk0tJoNi3S/Ds9xtq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7DH6/ug179O5Z8RKfitaz5lBN7a8oap5b3d4H71MPvGQdW3krAGrOX/U0q/46w72uReB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DWNEfomjHwtl+moahzmDj7tz6T2/qaX+3/Umo88Cb2e89HUGHTM1MkY2u4R0tCPvwzCf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lQIV0Pt4e8Yp3TNFNI9YGoLthHdlouBb866KPmNDDlsY1voykeupueTqIr4ktX7/APiZ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6hBQJQrx5jZqK0094swLuVLLJ7YGMHy3A/Y6TeLgZYgUk3aPpMj4pFr9ToBWpxACkOJru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tFQyqouUYQLKruPjSOgLhSa4igbVAI2jl9GhvEKF3FexPphiaoPl64JdI2rCslPWKa3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H9MAIhqwVtxD0RRAkawUlfZIaz5WfUgVLLdBUDVTYfbCAlCinEH+kJpWgOgnVVvGcYSp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MMFvmtZeWNeg6g+8wpfdZb8sT8Ifcc/as+J9IsAMtRyBAFkuGDkVqCLQ9xfEE+DH3c9R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PNAXgGF6xFpvFy/eYX6mS4ZX7Zty9z6Qb/Dd5+oqvibyOU+0+Al6uoanyEGWorwsP+bL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RTv/AGmorsCRRqp/yQSKvJ+YjBDj+qLaj5ZXvC3ttsW3Sjyk7KQ7/Md5d4aq4BqkfVlP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RqYkV7mFqn4QckxWTlrBiCfKUJu57p90aHql3gMaTuP4mx+z9jL3t4h+3OXT4UyxTo8V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z5cI1/0sxR76zeuX2O0f9cHebyeJAurTJpWz/wC0W9vSadblMlQR0kQ/9kuVd7jPl3cJz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2nwou+5+pCNKN/vSftJ+zPioX6le/wBIp1WM4x74neNPHr0CAr2U3uK4IwmzFCHV5gi6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YahrcRsVLy2FVgmOgs6sCDCBhYmSJ0h5xV7fSAntnme6iD3gZqXWUNDqj+pldZzn9MfF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iWSpUePO9Ik54Gz+otEQy+ox9iPBhtl3f1QkBpTkX/cVqztf9Z9MVH7gXzB+8GvsZp8R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zEOjhgS1EbyweS7FyxLSNYD7y6BF5b+pwQ4r+Vl4PKdfEtrZCdKlzAnXG1Kb6i1p013c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h3KcLxNLLxcBTsrJa9h4Ei+R6WvNBaKmEwN5uAoLOl7GAHRlS2wL7kF/gBppDWpuBMCj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9bxnaa2+kIzqB+MmD8QDlGldoVHYB/pNU/ch8iK+Tm+vaLvVEvmGZ6PP1Pn5YL4Wam1X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ogXCfSJ7zwfM9yQ/1NwPvL5i0k1C+AuYcjv+4Y960COqX1mIXB784zS9HIPdZofUT7z5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fc+QeSI21M0MemU0AO0vp87jL+YmIq1pCdnmuF+rF4vV3wTaB3Pswqvz0PqJmtwzLEgy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YRQQjdQDZZt9I1ac3o/ue1XS6jrDJPjqE2fJDPtAXPjtCCl3lJ3pNWM0x+aT6V2+pfrv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fr3C224+0m9vhj71UZwz6p8GhmEDCNoSoT7wJb+zblqkven2dpNgfIzfeAMbdelG2E2x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9wCqPACK1HrG+suNI13hNfciWx8Qenqks1PVJsg9f+TQB9LimvphHk3msQ6h8pgOnQhm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iQLqBp3hiAmtw7IeYC+yDApoFOYkaL4iS1+NsxCUg0UQDFxT0l823nJWx/T95iIo0+5F0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kuaBVeGYevf9EdIa5f5xK3c2mr94sdyut5nlXiMb90MD2mHc7ee8RR2IuMw1sUpGurKS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Fg3RJbw8aIaHrV/qP8AWzAb+8HwcTSDgI+oiAS2qw6MN0zKNqDXNCBs+FcM3v0uEYze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c0/x8PrGLi9r+p/tw94Cbc2UcCtlxgSo2Y0EN1DfSFah0XkDVVMCr16/A3Uwh3Y+kfNN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jbDEbgJqAIWX+uuoD4ILdHrBiqtgYaxLXKkoD3Zm4HLfAI1q/N9s9l6g+CGw1GuowpPU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fVjauJxv4Znr4ppy9ZtOExmwN1Cirh2xK8qP+RqRFLnH9Uf9RUPdn6L/AO0X57NbKMcH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YgtEdioxBlCahnFYCH+uNIVguV9rChAef2gmKuvaPdlps4Q+yAtvzfsIR6gEisVYrqxZf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4wVdVmOkt7Vg+9x/uOtIylxR5SfAgj5Z/jF6TNYvvWEezpFnyMxlS1IRYCHoSNI1w7Kn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UXEAyLslPhacfJ4R7jFtt5hZQatAog2jJBFGsUQNrFTRL6x+rPEEV5BZ+r37xlQm/wDV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P8M+k1Peb92fD/psfSYHfcs7TOqSwnyKCfC/KLUr32fRd+82fr76nzV0OunYP2lse13y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94FaY8fhY4gcTiOvPpD6exHakZ0PVi2lHgi26ek1J+EQdW/NsAN68Exw57uVM+oafuP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L9Q5jyQ338CPO+kbh+FNJmoD/Ee0LStsdL8rxR5JrSy7r6GGEbXaI5rQJEHchneqsUvm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Os9yGTGelj3MFPgxlUDF0HDKcWvIf6l1d9HJ7SvV4WBW1uFfMsrcf6yR7hOAesNjNij7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3MOwqr1wqfsTD53E37zCzfAo4kw7sk1BfDfaov8akmRMa5D5mQyVc0k+CfPA9SKahdQVK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KTgH6wDRnTR91MmZz/XD7dCEFG6Gb57Wv9pz4loybVqW0gQFfRiUwHRPRir8movRnY/U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iBwH9Mt2/wCESFjlEQp/FA+4EHkpzbXaB93E7VrJr0xJXpNXuGOX2tPuIJ8t5udY3lQ9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mQU8y+EanQy/EhK8q+r6lp71fuK4ZzEAGmyD9RWrHH9zFxxf+hUbsu5H7T6OyMMsA7zQ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vBNaqN/1J/oF6z4JAPwQuu+ZF0nXgxUz7k29h227xR60lmSGLdrzLhkfxNfiDxTkaCXY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GE7Ai10WnJDRUAjT5hr0QrrQwE1sPCW+AGhfoafcdRjkUxUfCXiAlu6BfmfHho+CZERz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oUAO0eLiDfm6XzHmWt+i3FjvQaqOMKWZlYHfitUt3WUIXZ1wo9yv1GIaGkPcbDWWGDoh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2pomkDVvhmfJAoS965I1ejufSfFBn7lmfYKn5iuf2TfcqZK7GWqhojbeNInmD1JHUCbZ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y3b2RTj4CW9fcld/zMcr6Rfj0+8AzRqeagZZveNHXbKO8XH/ACjqW5rifn8ll/wlxD61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/OMnwi3nxdhNBfqE10339JG58Z4y6dV/xXXLN6FyRDl2jb1ckFE4DTPAbkbuJmN4bjJK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cBRUAUbxpcFNt+wJfxaDOMe+GD2gOnHGit8xCgwFdfefe+n3BvZA9HZk1HeZCIOq8RsZ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QVk2g0cqyPi6nxQhA3an2h5X3zgpNk3e/pKEMmLD9x2mlqHskCkjfeOBe0typ8k1Ukr0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gBogfSUheSF+Y1R2hgg3RIVtlTrMpG9ETguZtoGZkMAQdcbVN2HmyBoPYMdMMIOps7T3h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+0TXlr7MW4QGd6dJ8a6RUZYe+qGA1nw8fMEPvDtiIYpvAmsHg1QEGmqv5ZdAbwfSLPoF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teUA+Z72kzbv+ntNMHiit7tfqMWK8i/ufV+S58tTHW3gK/EGIQrkX/g3NJ5C+kQrfV17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yHrz7RKzF4MxI2hcEoXvUlCeKa7N4mzZwZj846fKyLbsJzPxPpwj5WAkRR8srB7RRUbA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wDiUg0IhEVhtUdnXa/SVfC7tiJbWtIMc8ywe2n+yI+0BPxGhfgaOk7WAUQ7FdVnaAlqE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6lmO2tYgL810Xlf0g2Q7MBFAzdSmfJeTVl4X9wD2dJd3I4xNC9uIpptQiJfvpK/vglr7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R7kQPiUfqbzwhhWTdjP3EH1J9RK2zn9hM8H0P3KFBdoinVZrEN5uB9ejzSrQOqxlTokR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EZkh8mW1HErGjW+BNkvlWcSaBBnIgGyPeiM5X/O0+vaTQY+/6m2Dt/Zm1ngEI+hH1G1b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BN4Q7i92B/QQ3Ugz+0NF7UFonpKeOnrMczE9JXyEKJqWonUAf30zYW9CVw6r4vGpLnqK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JSXiWx5XQGnMvvFmkaZvWtH0jQNSYo9CHQplWCXcezL36V9Pdl9rCh7/ADDO7SsNs8yQ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8KF+0vL2rKHdqb0fXPQ7RBJeUFPErbxmZh5zDXxDOtd2LUBXGJm3Pe82r84YALYcgfuXN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eA0PMrr248VH4IQHWbqi4uEDK4FzzUQfupMXtv6SF9u/9uYZPiIlTjtFIIo0IJ7g0Lym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CmviGX5ZmzFwIIcI4IPmKirF5uraGangRY2H5ZPU3VuA0A8Q6yO7MlJ4X6RTXkavmWoX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6j82/wCjWKehPXxNTDyP2n1JHQmzfBF6G/60hRYLxX7mpJ4/7RzXuzPBbFCkCMt0PiVt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jT2gFIUUVaS+tlYGhMb9g2JuYoy4KdypTcTUTNgMKvvHvrE1ggXDwe0V0LwACewdFjHl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7UprNS3AZ95t+p9i59wX4V9Y41Rl2svC2Oass9rYVLeNlPMNvSZAhPre3G2x4CuYjyJL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8G0vYri77gXuI+pCPW52szKlgGvRxEKvWAQQ2CaBf3mHygI6G+KA+PMGPYLz/cT/AFMH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pl7rWAmTBCFYNSxNECasYTUulX9qjtIcMmrSdUvrPjeTDrO7lQTT1Vmgt7JsWlWsfm/7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Yaj1aBcB2xH6Lys+L9MG+oprk7X/AFFGU+rAuo9Ib6oBu94KFGg9oFTMzPWY5jXeCbKZ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OJ6S61olOEs7zNrOx3mzQiXP5r7lvEYQ4YgFJsboaTaxocl4gL/GHLu+ptmVfiYXVO4y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S+3G7xKQ7Axg3gbpscRUj+bOCkARbi7cYlA1Er/6Y+INjTuO8TP6XaZD2j+xMUD2gleP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gWIndnAer1r1lXhuCopArlMYboDgETI0atx0XhWYY4VEa2GKFRpmquYtbOU4zNTwYkWV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ymZcFwHzPsqPwSlmPS+1lki8f1RnFTCV8wQRU4ytT5hIqwtXtFcTNzLy0ZgeMWtfqVKX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rNT7nJ7ty6zX0QGxHKqZfxLb8Rx/mG84M5kFGT1l/UxjX4z7uDfTh8TSWef7p9ARKFrR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/BRHoXlD7Mt/Efomd47L9qmvvxJt3ADQ6sS/cYbi8aIzLKGNXzTLD5YA9lusdZfREfok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wjHb7TMKaX6l1M7VU8BBLy2u5kChNXMKzglvE1kZ4vCaZPWUBjbWSaTsT6diJ+Tv1Biw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nCpHZjYA/MRxd1vUct2hpLtd8OzA6qVbQAAjO13JSLR7CpYiNWL34YKl8weo91KmqgDi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x5iG68BOgqfEeEwj6LcZesyg/WkD4qJu26yP0j8SuKfpSCcz3EpqL4xSvEHWKGrNSL1i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jQOhakDmEtZ7Q8EU1lbou7QEb7SlSjg6Z6FfACT2Fl/U2UfZP3NUvoQ6xdHvqZpHwD9z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ymcphvJOWeWA2TSvYgBoT0npK2AI3wPaCXTdmO8PEzxM9oxjeMcLPSabHQU5ZZwpnb5w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XKX5lGhh46EfAfpNTSD2bkq5wIoOIBjuaiAt7N2fEob2uaD2mqUpxi5cBtXk89o6+TNn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YTzPtOynsHeZVoLhv+5kV3eTKvBViGTX7jnlCF+IipD/ADsghI7r/uGTla7HYmBdopvc6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yvgODUUvkn9cJW4VC+8F+h/oiMNR5qb/AG8hQU5ZH4jigXXGfS1wXgCoJ2ArLAFCyabe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TD6Gj5izEdh/cftP+jEw160ZY6O2IJedbKloE7JBN0++JhrXBZiv+Td4IjS6l7bJ+o/Q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UqAWVc/3T4AAlRYerPnSM0CXH6iU/pp95dO98XtGK9WHyzIdsR9ZWWs6zEgy8j3MoBgS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IuP9ItiE7NwMs0P2MP8ANjxLh79Xr5gjfbXvLtY3xcKcmPWUVZNpb8wqU1/dHmdx8oJj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cQcn0mKHXzEdkgO08Sgb2lxU6hfcAe5U+oIsFy32hBe4GbAqpEl8xXaKtUFy0qJcb0zc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PpSfq4l+0gY0p2FDNhTzxTRe8HKBVQ6W/WVAh2KmZgYe2qXpOfzQs19xon7qPpB+MIIl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p7E/13LmPp6aUjXHkEFvve0+KlOthvMBNbZg9fdmj+gTNx60NiZHLH6eYx0peCLZfwxF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+6Ge7Xn1UFn9A/6h+ygj9DZNY72+pP8AMj1ieqPBUHA9Qnumjl5Ri68Qm7SHWr1Wbqek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Aae3NGXgnpLeUzL7kxzMd5fZmYqZ56McrMtyFmgTgr5lu8Ef8y+7PVM8fWeQmf8AiY3S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s9enp09Z6z36a3MZzWY8LjBcVO64wr7L3Zf+zbTQGDzyjpjaXgozna/7NN1aGzEYbomH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7xMNZwKft/zoPo80K29hSbEem3osDTyx8YFib9WKsG2ENqrWiLlD59S/ePxLSHQw7o/c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eWVQhSAW1fMZabk/1AhDcxpQ0E1wDBUSjzIUU5neixtoBdmWTTlG7PvE60QzVfpN2MV8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wfpGo3+8HzDtDwn1cf8AffqUuBp9xc+Yo/UbsR/rWfGOqIFgeWZy/A3BwY3ZH279+9mg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ZP7DAzio4l9iJChuoAT0sTHZF5QxsTy7GGtbjZIYUpuIegiHCdodqDlHxMsUnIn3ZR3D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NeC7zxNS7ilxtXblpF3F7Mt/dlyq+qjSGnglYt70YbRRq2vLiICFpwtuOgGN93mG9Qul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XXtHk6TS+ZpYyM6RaUVUmVji60ntKxnLniWu0N6ubyvK2XRUiK9rEMaRhIYIxFeMNuCD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2EDtqIfeE+p94GCBI/oV+oRtX32fWVmmA8EdJQWlc0reUYbgZjN2vET0H6QA2J8swgfO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Scwj4eokcxDsPtGmXyxhT8AfbNX7x/UZoL612oJXgz/OxBMD3T4G/wC01R+IE1k+qOR5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9i4Hp7CBsfrM7RmPhMRfdLOUztHolsLnDuQrb25X/uU8RcKRfJ9CmMmtJRtSu/oEy5St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n/xGuaUcs/zcqthP/FLvf7THdPDngJ6JmPWY4630bVSqIq6Y9oKISe+YuYDFsG8V2Cx5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kac8ELzBo/7iIVkMHlmoa6SFjaYGCVHDN+iWFGB3CZuIP979HIjkYiEjRIIQvjJHU2rb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UgkdzT5RNZ8lxezlPHsxHXmEt/UFBylfBpOemWqpfid0MBeb2D3ZeSXcppqfdP1Nuewf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qPSq97LAz94tieRF6v+ZpLvmx9mZP8AH9iGo8g+zD4MP6YOX337mZnxrBOgRZu63EvUb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F8y0MdP61yuUC6d/UCj3Y/vZqJu7n2qNvX1XeOJABoBU1yWTCr1Rf7mWLEa1YxtroAjb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7QCqS+4wCbMk2/5S/UtmWgjwF93URUFr3mAcGjlEwMUVR4xLnsz0/cJMIdanzM4Cjghb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fuX0fYG5WTdWT5RJezyi7Wf8lbXMLvPEVNsQXWVNMJFZQ6JWGDQ7IdhKc4YQ3KrwIMt3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3BgsW3VK2eQjyqsemGV/Uu3OlPufMMSDW9Rg/En/AHLRHYSLHvRF+E3bT4hAQvGSkdMH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DUC7Y8vRuHPiYrsGEI3W9QHsXg/2GB19NP7mEB7yZX1pT0cCW+I9q8uVKT9GWYQxXqKB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j9E+SJI31GD1T1g975uA6GB0KUtk7Eb3M7ovmvSY2aX2+rL8mdx9pYn0RK3PWf7mehMx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2X5yni8zPJlxjm8Tw9UP8Mp4/M9H0i9/oTzZzD8s/wClDGwnhPBPL7Sx2c7ITsT0IrvG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nqS498rumeEz2J4ZY7mekekvxL7wSau3pma9xj73iMed75JZZtzEZuwOarz9EWo9nLsf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ZR0Wudr09hEwpORqZmm5i/d0MX+3OZkl2nfx1C97a6f9zGruXVcvaXgFGhxH442L2BnS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oZDltpMbGm1TpMZXyF7x00J3CXq8FafLMVNMh3/7kzf+p4jal/xqyz8WPoTdHkx8FRh3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0d35NlUTXjbqr7TcZ2M+1gPn6vhFy7B/gWFL26ly6MYJaVMbw2WomC94aMhqS+ZzqEPP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Sv4nIl6xejrwtBySpLfRIPdlhp2PP+JZhLJPzAMo8ZBFfgWVbEopfuaFGIh91PoRMBYN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ETtRrHEbGwJ1qgJiCZHzEaTXQShiasuA7E12HvFdUpzkCVhC03rxN+s6AXHNjKDfGFsh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YJRWy6jEcqVtqdogVXRS1ceBdridpHj9ZpleU03M8U0VmC0RWlmvYnzNb9sW3EFCvOp9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AkYANniY5m6L1iUP8iA6FTlPeImm/WCMZ4jO2vMdS2u8t5t4Mz7L8PsPvv6imHuV/c/2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xP4QH6jpH8qnzxTD5AME3gPqfaX3nibhWB8s0I+sBoZfFGoeOd0Y/wDUr/CDbT4ieKh7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b49TM8ieH0JlvT0cr/0yol8PiXz8IPZ+krxHgH1meD6xXhnl9CetK7PzK/8AbK7TpsT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0TOj3noZfYl9/tNec8krs9+m+z2nr7IeI9I8CPR9Jf8AhPVT0U/zMvxng9CeXslvLM/9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K83wSnd6Q/8ASV2D1nrGm7P6U7Ha5Rytc1tNNp/uOkAWArYC4fbBVdqs1YRmUKxk3g1C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zfXljQcE2eqFxboK8kciysnlJDqXBTz9w0grHtNY2g/1M2rZ3Xdh2uF7Wjhy9ybfgTdT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2Y6SxK03ud0gzFuWvL+oIV/hbwGkeyoDWjZRtp8ZYo5fg+7Ef9r2IPwI+tx0AxjObwe/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ZCCaE8F+ke4LfB81G3wAfVzan2F/Ud7+N9rLg5R/UE5r/wAGY9cFYb0hv1Mdvij4mBLb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zvNWCmvStPuXEhbZUr0i6Yx/q2Xn7sVcvDqi0zvK8NjaXbvKlyh8w+kMVvNGXKvd5gmh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THjmB2vwEXGBv1g0N63hqV5D5LLls05nvUMjGFUYj2xG1GREOcqqZi1dK4sd1bcuIjnS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1PkHSpSzHYD7lPif6Jnvz0/c0YeljVeIJkz3gbBjvLylWIfsAZdqvZOX9YE98zFtSRbP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nBKgSq1xNFECY4olzC9ibL/tM9T6n3B9CcfpTEHvMfVGq1/c0fYlWr6o5L6XKVezAcTC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zeBXJ6SuEWH/AFKG3uno9oN0+E7L7zO/ubmh9JHu+hMO0q49801B5eg/wE8zxAve8wX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Ns7R5fQlXupTm8sr/wBpo6CX4vBM9/wQ5p+YbtBiG+UccfSf4CX3fSek1D0Pll9/bPJ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Z4K8xDab/wCRL7vbpo5e8rsnpGZnlleeqSzl6PI9Z4fVlPBlwvv9p7pTk+WenPGc7/bF3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lNj6xSaDG4BYvyhgZ2iy8f6fuUN8pfqdrY+IvMhz/wCwAIBUDYcyvVzLtDlG8Eh4I9Wx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G8vIFMzn1mJsqpp+kzqh3VxAlVzheZ8SqsNDuWr4hU1eWIGgzge8qL/VRQYrCQRlcN8G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uTjp43p3mY7e0PgmjM5+xZdkeiE0u+ZuVa4L9Jfiq1ufcZsA/f0R13+fuz6lj6ENq3/R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4S4snLLp5jj6jg+2YIHn9a4Oxm9P6BPrn/uYkRiyaq0CE6yqfEHcK0EJwH+kOkpMlbMc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GfdLlq9j7MtCABe31CC6Kbo8xY6FiBguNQaagWPMfay18NSUGg8TLrYR6pgLnrzF+hEw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kEf4NbHNLsT5ZeP8w2hNcBp/oL+4X7ACL3jpl5ZrXvRmifCgDXpARQwRs5r9WUAkAmOF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XggRxvNEPrHafSD3Xgm603h8zaCCZ/WFyrODrf1mxfWaIvSAGyCHEpX9IqtXwRF3vWpe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NnR/E5b/AKMQZqmH6TM1/WI2bvSpnl8s01Hyypsz/BF+fpM83lh4fLDwe0Xcekbbz4Pz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fQl3up4KUf8AbPSe4e0vu14mZ9XvPQ8suOz2kvu/SVe3vldvrBzeh6N8p7pXd7zw+8qtA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JPJlP8zwSjT+X1nq9K7T2nr8S+7o/wAzKh7e0zz8TLePBeYrkPeYkk+ixmBQEeosaN4l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za8LgSjOQfqcCe1Yncr5sR1oURqFd7lzWP8awJYvNyq2d0boMsYzHrsJUDyksVQss2xIb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FTbTP+oh79osbZqMYJW3fgwGccDHMGEo1XZG6KcD9lm77v8AqI6IH+i2NYQcSKgR5qZY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p9dj7MNB/nbEYsBvjB/aCfP1+prweplQKJvRcfe95tvQzEVXPZMEFr9Nxd16susC3mChv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lCWxZ3QLjHm+n9Qt/wAUF7JWrdsbIMEk6qhfvBliN1Yf1nPKmZ7xcGL/AEMdGgXb/AI/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/WwdMzv+hUsSXlv2n1JJhsHaafvLNS92Z6S8KN9hCWOCeYrYfLGvdW8tqzxiOqkXuHuy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6aIdT7xPZEt19JdokwyfM2b6Jv8A2k/6JjuZ6Tfq+J/bGaF7cNBTwT1eidmZCg9WXzC/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HAess5n/AEEe1eCdweWPM+Vi2yL4lmIHJ/ERunzNOz5blWh+Ismp4kez8yj+2KDaTh6Z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/cYNj6z/AMJLcvQl4qlEcX6yq2PrMc+2dnwnvnq9Weg9ZZP+CB84ZZD1ldnqyu06bPS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p/mUcQBwe0v8c89KlSv57/O+l9X1lf4xO03TqfSYEC0H2kKOG5NzYRrJCy1wbm0YkU0N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lZqPCKt6OEU5JWuEQXVU8xMIDWpeVggHtcCYuXK4JI0G6EW4mTh6JBS8JUWNJetibajy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xpG8SXiSlV836BPvKv2x0EHFH6l7L/Y0mlM5P7zU0dsny6gmKUe79ITwP3v/AGT9g/6I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OeYf409KmNr2/vGFA+wRGv7zCDneGxbXDbDM3cEfmH6g5fsipWOrPwEwCv8ABcPVIbf3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Nb/bJrOcggBwBHQazdn1wzB9Qjdj0g/+CLTDd43UtuvjYlAyPM2t5e87Z9IjSnpP2Dlv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Yh/Wqjc0+Y3FYPofEcj8FQ3BBy31hpPUmjn6EwaVL63Ljnf3Sqx6jFDVD5l9KYTserEt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qhfcpG+TyJaoN07PmHCRa3fFJZ1TzNCbi03acouPA946p7oFoesutvSnEkFf2xO8Zpx6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vZMw/wDRFB+yL7Hgg93pGXea5v1Z4DysGs09iI9npMwnd6xRx64sN/bD/wAIvvPp7odj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/wAWO/RU9H530vpcuJah6xHX3Y8SPK+0eCXaXvFbH3jB8D0iuM/k7wr8rr5yWHlGp4mW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EN3l+Za8S/4wAataUcXMv+2q4VjafzmAeWgl0aJSBrYT2tNiBywlogux1mOzZYWDx0RE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ZFtVLu7JpI7nXkpo8z1V+7r3m6Hq5jGtGqZa++/Yz+9z6GL1BL7VFsH/AGby/wBpaHwI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OnpmiAeKnyyGDuU7X6RyOwIfdTcX/JrAbu5voTgP+92W1b/FpN1/xNKmht6/vMD1cAjI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bMoFKgMU92E5nrP8z+5aFKhY36qoA4V+SVNI7T4Iru95r6490vWfiEfowTh5YzWvuwuw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p6wPLywOnsTQg8HVwbX1l00DzFNx6S57y55E/wAxLvmXbhzc7qleEo6K8EtMXs8svty+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3VDuGe8UdjKbiF7PbSPd+SSgyj5GZcvpLgr+iP8Aw0TwXmab+rOMGXxGNeyY/tCzbo8L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zDNfIgb2Znf3QVx94efRBfPslPL9YFf2g2MveacRnn2TPf6z094rtHivaZ5e0w5fMQdZ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a9bly/EuXPeX1uXLly5cuXLlxTsxDVHrEdfej/QTufpHZH6R2oK2+U4pO1X0i/8AUi2s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1lSpUrpU0KlUG5FWo9LgajF80QysdaxxiOGq1Evxc0IP/eP6iF/SBeRuPQnZsztd8WZk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SjnO7z0JgeO0J19LKXFLtRPBLeGYfacnTxLWzeuKmKeK3pFhU6Zz8zJ0nghI/JQnVLkj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Fn+BntP8WHmJP8AVdrg/wAjPE+VbfuB0CiH26z6ljhfe/afCAYE+S1NFPpmtLwWKhFuV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jGKJ+QcXVNcHsxN5/WZnkjAlSLmhU2I/UOxMRdcrM4pXLb0QP2hifupgzgek/oRBap6wZ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4ppqCCOi9AOsU4PdmWl+ktoHce8atZ/wEuPSe3vL8e0vNC+hK/xll0i+7NtR7sz/AMSd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3+aV0B6WggwP2S3c9TK4CP8AgTtt8Rbj6y2v2j/GUBuXiKWQjiK7vkE/wxTj7QK0fTN/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KbR7QkRPhEKpbdc35mpj16EbwFFOzUZomnzOAv1lX7ZdaMBe74n+1ntK8e0p5nvKJ4S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/EuXL89Lly+i+uGqRHX3ol/bE9sT3XpONZxe5HNJX6Tey9Jd/wAy+Suvuxt1V9Z4ysw4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SoMypUqeE7TLcT0TyJWwx1spKgchpLrhMu8cDVD4hQ0pguSMl440DvKEGdAq/UJqNM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xjVGAYhS+BmaA+s16Mo0YHNLb2mU1NjyFbIN3irv7zyP+sExnK7QFaNau/dlxaa3pWIr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iqKoHThH++WZIkC3JNYnk/Zjljf4bRaZOv2lxT6A/wCxwS30fRNFftb+4oxB1id8CzQ8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YQ5oY/wP6mFTuLN19WWQp4CAWa/DUx6P1gXS81NsnxK8rBv+iX292L3i+8t/8R/2ZYbk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3gAYp63MtLekV29kX9nesQxZ9SBG53WGNPQpLf7wRQMr95pV3XtbMtGa5fAj/rgQoE7I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7RNT22yfKAp2rxHl6Irc+4In+YKOMvVn+VGjX4kzv7ppx6kyl4JFn/Iz/AOpRv9zG+E4A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/eY7e8x0M95/ssp6+Zhx7RGgPmP8APE7J8z4ACU4PaZ5+JfaKrCorj3YnZ6Q8/jfS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qfrENfdiZcPKekf+DHbgvb3Q7IR7P0nae0t3RL++N9fe65J1BA46B0VKlSpXSoej/wAC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MruSuXsT1vSXxfeDb+0C2E/0Jf8A8TvS3lmfw+FCJQ0mKgvUtpnwY+kwgzug3d6mEuuC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CQY1z8EwNaqVmsS+wTHv5/UzKiTsSmqXOMzANfaYa2zU7QRrU6eMxVLhwvB/tGJ1ig5F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EFB51M/X7yr6W80k1Dguxr3lmV9l/uFhGtcS1hekHtsRrE2cSUbAbV1qfYVcPm8QY69j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CKMt/xJk+yGCOo+kzQVTjKHFvE9ntCKNVSDn3LNOK9Jv/xEeSnkT/0jLNl4TLdB8Ait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LH9J8vQCYarwE/8AWmGGD0OZrHxEV7xZefemCGleijsntJ/6SS9U4d0wK6jtaU6egEf+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uop04s8BCzX3pGAED/YgaZ7y4mW6IuVfUfJHvgGZV13gx2ZQbHtNP/I+s/2s9pn/ABM8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Pb2n+0nvL/1wZisErvK89HhAldK/guW5gCbS5fRLUPWJa+/O3g976R2h+kdiV9vnHag7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8ddEi1T16K8dOh5/MyocJqdcdBt3tOwz0e8DJkmVgn+Kl8n2l8Wdh95T/wBT/a5bj2Tu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eP8ACOv5VKjNSFPJNO0hqlUmQVi4onci+M3LeGJNo+VTcNw1XnZZFfiD6monzDDSxkju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4l+jOsMkXVrahiaCQw7QQwuez3iUYNWbl2wwUviHuz5yHeaDYd8zWIa1w3Zgc7IhmPG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cdX6iwdwMDKQ6/3SYZ+1BZ/TSWvN+pTuXrY06B8Ng7foi15fqD6mW79Y1wf55gWr1srN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lGiPAPuWNF6Uvdf1sVghl+hPuCm48l9T/F2UXQfUyq29iS3n2CFOPcxsxQOGHFE7bSFz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Y0x6CW390Xer8plt7FnYIfR61L7zvgt4WXbd6S+7Bb39Zjj4l9p7EzL5iErHrNz7DqV6P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FUSv9U94Mo9FSnvK6K6USpX43+Nyu6RHUfWI/wBsQ/qR21ek4VjtP3iUVr7zhGLcPSLf8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8RdVfWFUUlPwxFRJUqVKlSmdpjUVPB7y3PulN5U/8Sjl9p6p4PvGU/eeOeBPA9pfZnce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dKlSvxNH8qlS2wztMGS3b3ldyV3JjmHc+0oRY0H3l9p4EpobF3iIm6K2mrLW+UqEocdj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BAuy0u4LUJFaJfuBbQnaI2Q0z8tywftTR58lJgn0Wn5l31+Vdew1zGThK1MR36Ey1Fg9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sDGhYRhW7pfpKRGKKpRNBQVSQC9tsBsB2YmhgQQJWsWf/MpDLbb7S6CPYLLFI7N/cojP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/wDJEtwZA1+j9yzfXrDQGfV+iF9x/wBMw1aDwU9Dwf1MGVepDWn+PMP8Ulc6H/doMXqe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/wAIp0YRT/2V4+I43nqzwZXYlsu9ZomvdYDYehPQ9CX5i3H2zNV+uld4wGV/DUqUTHS5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3Ilr70Q2x5j6R2B+kduFm6MG8Owcew9Ivx9JfrJTWbLX3JpdB+CVKvRK/AVKiWo3lW6W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832j3I0unX2hO5L5Pee8dvxeuv8ACpX4aEq2W4Zdu9p2q8y//hP8GV3JRvFc3tHCszxf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ajXsneneS3LL/PV+CGGzD6OqCw0+poxVDex+oCoRRm3eH2FrDtNTEA7MJmAZgasj2ccZ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ciWS8XNQDLhDXpKpRRSi+qZA71Pwie12hF0SrW7jDBrPiG2igMaO7MRYy2Odktb7xlJy2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ubS0arTh6YhwLWnpK1xo5mMfuKqpoZr/AGcBh1g6Ga6EFY2lXabGvEEOg8givN4x+kK7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D0IP8J+iC9c+scJ7Tho9IFt6T/yDOXm434lnMxzfrEJ6S2Z/CpX8V95cuXL6X0uJNR7w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4jyr0jtNHgvVjs+9KBUVeHpFOHoRXX3ZZr7kpdWfalZT8IFQqV0V0ClLB0ncT0e8o590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Ft6CXwfeU2jwJbtLXdy3LG97rz/A9SEuX01HjoHmHEyraMDuSjhMjO08pjvLJZxKaI8C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xLeXqf4p+34VKlSpUqBCqnaZ2JeGs5umA8p5xFwCZXKVtArhXCbgd3mN/QAbTCv8P+Ts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B4AXdm5DPkNBp2lHK9xelBkvWYo7h9qZevLNH4ljxausQq2xPvFuF17PMrFgUOmkpQlm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AoDYaKPUUaGpT3PqChNTWxljRnyS8cNNzpGhwJTYf8yxcpDwLf3C6bDyKSXXK9C9XvCR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44C2h0XZo2bxWXAxi7u1SleowFvkZSdDWhH0ZvJtTJ+5fabxGYTmqWD/AE9pbcv0X9wz0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/wAZnp7zHb4lx/2JmWnj0X1LlyyXL6EGz3iGsSOswcvEcN/SWuJp2fvHYHvOI5Zw8Ef/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fjbUesrDpCv44MeEqHRvwy3DFrwh3+6UcJiDmvt0Gix7ujV/9JbgekH29p3p3nvL7tiB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GdqL3r3nl7pSFEYlneWd5Y6PvKFr5S+xL7EuWy3LLXdnr0VSpX8JUqVKlSpXy6B0W4lf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HQDiek9Ceh7dM8ypUqVCD0yFYKItQNYLZq9hcT+sr0itb/RsJ2qEdiQ1FaIE0he04s1/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J6khBoSvoDR43hDtW6O3iOrgyVQnUJrwStsfMWxr3MBI/ZE24nxWqVy0Gu5s8oHtphww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S3FDMX5xaP8AgiFJeLPn/seFoE4dohaChFRdMHEKqy0euIjF1VqtclkuKF7CVvNXcOaj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JQ18QJ2CDmt7nlG1q/BzNkgADUTY40N021jQjYfZBgnsFyhdvsTBi4HUvMJ6XKav0TP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tANaIDU4Fr78e+9Ijz9IJ1I8PWh2PcnZPSCuh6S3/iXxV1WLOq+8+FKw6vW8SuqdJLY3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pwgFs7zuPaVz9s8fdLOJfZHRg0ljj2nen/rReT36O3iVKlPV+/SpRKlSorA6zvp4Dyzvf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YQJN+zpdx7wU3V5ngnh7Jbt7S0lt165PSpX4fKj1OlSpULjxKlPEtwy/D0eieZKckQW7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DAM4Z6dKldjpmK8szyyomD86ldGh+QfgqjPzF5cT7ZiZrOHYlU85cLFu0HBDoGJce6Y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UfliYhuAzrvDKIYG88w2lZUB4iKI4RyQvV7RRYlWI239Qa2pR7obqUhOzvMhhdVVRFcM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LL1CelAZNpoSm0KqMV3lNoNOWaYeFXRpyRDi0s+kQcLjC6H42lTaAqq1yweubkiK8HkI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yWGhS8ZhUv1xL9/+Qab6tWeD1g9YHzbGkS59/ZkpydRVZHFa5g7HX7AoHovtAiwwFlQM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SN5lNX1H9MBLMvbMBbKGM/mIhjdTVGk6kF+swz262w4JTjqZn4B9jLcS/b3nl7pWAGHp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l8PdL5PeCVTZPCLdvadyd9BEyjmVK67fP5OvSof8SXNo+ES9yV3Jg2+zE5PaE8H3lmH2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ZO58dF3HvLeXrsOmeh0qaer8SZgouX4n+rnpnkQHJP8AQgBsX2lHeY7zHE1H7S+yX2S3t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zPPQIOipUTpXTU/K/wCTcubSuhfQJt+AAnhsZrhNTV6dyH9Sk6o0lVpMeOXXMRty3DQS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qEvBi1ldR4CzlgvbHISqModI9gdJAXbZhUuohpr6kFlGzDPjvGCiiAY1nWB7Ml6wTK5j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6TAcfAh1ILViB9EgG347QFgMg1cAUDpi9dpeXs0ViApUEGM1A9WlnERVJlfP6hpyoRnSv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jG44FMZdlIkrRQkt82aMoggVyeZu3KpxFbBpB1moiBshGu1B51icIriTnWMe0wtKMZZ+4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KaTQay8iUeY4N138wKbaGwW/qbqIy2O3vC7oND1QSwiDyln/AKl9ktxCtuntL5S+TLeW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vz0qVKh0AluGUxAXXvNP7J4JRX9JXJ9pXdGqDMoNR95T/wBwNpePslvb2lt3P/UlrFve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dM/huh0qHVuB0eUt3lOfidxlG1zUqV0vsTWqFy3mZlSpUGV8QJUqVKldNL/4lfgqVKld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B0K/E35xrGN5dl5ESw5Kiy80Wmf9X/AROtmNWSof/Ys6lk/JLllLHRQToMxYLVJA9pqt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8ZmxVoLzZmBNQ1N/UgSkeq19Uoha/oZTcc30lQFPGDibOAjlftxE9jdcPHrKzZKDH+bw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yEsCSw7xPFNgYGsvoM1DA6FipcPnmGhxrbGrM9HNLt7S+s/DH/koMC8g0zHVvOaDvUsLH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E0sy43mdqaKLLKjh94hagIjO870Ft24iEJbiaVcsYQu98v7m2C9jMR+oAfH2Q6lxr5u8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EFtT/wBlEUm75cziBjt1Ld3tBkyjc4lVq+6Ucko5JjOZW5faf4qUHEvtBxL7IOdCLMVF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wempKldFpjTK2BLGrIBHc+JXJ9o0pzL5PeWf+o1j9p6J6Et7e0t6fv8AwJUqDXxKld5X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v4NfpK/hVAlfls/OpUNZqetSpUr8KxA/F6V0UJooeEDGXDX5hrRsoOkxINSSijMPllavS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eaF100qaxYcaxx48WH3EjOu/aWNkE3jfAy5V6ksJo16sWON5Rm7sGplqQB4ZcopeM1Bm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ypQ2qnmL7vN/ZLdtZB08yy1NNM+UcIBgQYMiqqvSK36sO7NwqpKAuM7y0EYXV1/5MUTV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0aaS1qcxjwy+ZmGToNY95Qud8SmNi0x3rvMfaewOIaBdrTV43xK0vl2OU7wC0xEbMsRf5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2N+kUHV2Xrna/wDtQcRIrQXGkyh1m55AcTgPuzrNZaTfZSmE3g1fLWkznZWW1hyMFTln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wNSMJUFHssxL69TyI9xNVKga6yiUd41pT7zH/qWQ1wnoS3t7dMy1MvXHSpiO0qV+P1H5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V+FTQiZ/F6aGVKlSvwGHrXRXSumFfhUroqV1FSmW4lpUqV3IGdSJnWNczylksly5cxMc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b0zMy+jYpCl83MoaWkbVcVAinG+Vc6y3+17vzxEvE173rLqZHW4UQzbURPD7Qgot9oNI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hkr1S8NBzlZMf0w81MN7ZNfeLrYUBoRHuaRqUgaulTHl4dyIJC0MBxDcWC1YrvKSu5uy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7hnQ+YrYstBsJbQ4XeYmryTLsyh0gsu90uV5OjjsglnHlmUPRFf3lCxGSk5du0O6dVFB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yqGrK2cwWQMLLripTSLdTvI5RTWMFf4JpUS17KmmmneMkhrQq6/2JWGbRvrWJXX2Dls2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gXCgMZHjSaZNfPyl0J5hS0E2helSn9JXJ9p5PtCu88H3mP8A1Coc6DWHTMzzLaLXpUr8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8dX43NXo/mOkp/DDw/mfX1r8NXWpUroCBn5lMp4ldK6MSlZEo4SjhMRjmY5ZieqXwZ2p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S/aeD2lpaKKhzJ3Hv/APSpX4Y6VHX8n8DINvNmuZYLwlXXsuLnTK1VtLgK0ONDgmHwPZ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w0G4GQ7kX6QCLqjZGV+634hTLGoxtYMnaJWVvfcFGtmHLXjSAABxx7RU1t1AlU6XFoo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DQ77LmMI8Zo7YgSlrbJonwHzNKgpfqOJpft4ho7WPwmsbWg4Gze36gG1qxtjUANZKzUU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SS45KijPpLHmwbdo2gjsH3KPlWZr5uAAalD5gLYRoKw+Ya8BgbUsAorl8SoXsWXrE4cr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UZrFqo3dd5qhiUU7XWkc1KCaq6k1oTNo8zH+KovvDWW3e0tfL+Bv+Ne49KldNnj8Rp+O7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hv8AH41B8PyC0IsvPWpUqfKJ2pfiW7TyPeV3PeV3JWed5RzA5T1TEvujwGIvS5fYmOOu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Fst5fzNUqVKlfgR1610V1PzV0qHOkrqErt1ro9ETMrxK7nX1nr1qCD14JuYrU1iFpLDV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J4Q5YGYLam5nvCvgagDy9pb0k2tVmYEbmzW4R2q57wxHFEccuRoIFICsaFR1bLkuLjgo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jeparvJ5jMmSEN0Ge9G0BuqtHy3lHAYs0ManrtCVq2OvTzmJFdbckuJku964mX9EXk3j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Oq8XcbVlmeyNhdhKnZvpxGLARWZlWrL36gSurn9RASmStfN8wnobvemdGUv4yh52hRgv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7LiGkVWGBIKzelfOzpGt3vyqFdlYDSzmPNgOnL/ZhKA+KP3Foqte4J5ga0YFX9TFWUBs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d7iG6n4aIr8HR7QJX4VKldNZ4ISpUqP3ldHh0H3pTKlSvEpye8Chye8s5l8Evl8TuPt0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tPCeCYuDWX4PaWlvMtlvTf56V/AqV1OjDpfV/KpUBqV+HqTHJMdpjmIO5KcyjmeUoyuX3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hjS6THDPD5lnEBwj2kKbE9HtL/4lvMz0uW8y2f43TrfQ97ccS9AO5mV5V0svVAloewEN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OsDxAE2LW0qxJ8owC9AaMZQLbrVPcWiA5d+EG6BGc08YoPlw2tlQEIcljEpaycRbVK04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DwUHwZbJ1aLXmAK6oDFLppiUNCfNesw7UR3xlZqJqWdMRUrV3Ax2zW0OxuShAvS3aHsK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7yf4oq37lELoq38TBh9Y1Uh39AKofKjJHJT2Fwt4S5czFwEwU9eI36UVEEO0oGk3GpXG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MLRVDcxBL1UrlMKELKhnC4vQe11NkKoRb1zp/mUbWAZKO2pCUohtcqVKlZZlSu5KOZX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UlneY2ilv7SnHzPGeDoM7BL8HtLdvaf6qd6YDM7id17y266apePx3dKldTV5Pwrpq6nS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WdiU8QTodHo6KOZRH+KhS0MuLj1RrosubE9CD2JfYlsZmCiqJbyy3n8jXKlSpX47JUqV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xqVKmp0v+N6MC7HtEYqtTJHCpeEqB3whAReoYjok2wiALeHeIbXpKQKDJ0uUBE053d4x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+6PmF3qsmGhHi/wCp7Y1mEHxK7mPFX+7QRvgVovmIfhyTZpaLU7QUWujNE7DMpMfbwjF8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GHaLhVTdxqSjNa+zFbVgpS2/iPdveP8AyIeXzLWRMOREvrdfEFo5ENpmdSn1HNbBM/GY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Nmr+nM1AnXGkHbfGieu0SzQv/wBgfcuozc75BGu2kMpDO686wtwpenXe3FQW8lSvAbf0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0v8KlfPoEros9K6GsdX4/K6W4ZUs7RTQ4lUBZf/0Tz90Ctkcb9AxrMcyj/wASsSvboCuf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y+8pVfeU4+88IOTSeBB7EKce0v/AOEeb4lsyiiy+8ty95f4fV+VQ/wHTw/G+rr+FSok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UYTBLdveV4nt7z1PeX3mJiWcy8QqYmJiYq5jpiYg4Sp6T06X0X1qV1Y9FGJLNkaGmv6k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FvTJtU95echzSklpZi/E2XrRTQaTXm8FGrALQFAYDKGk6msoGf3EjY7m2fMFoMG6TmDG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6LY8xnoAb7ogdXDa1JcrLCoMXmveHpfbMN9pRqXcieY5ru5jbwMBuTG5d87QyarJUe8Q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ZT5gy4il9ybF0o4tyD0ZiLTuKtG5NNupqneLSDDRUYBQ0l7bZiauZo1Z2cwtMF3vf7ge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8ibRgrhUiJkUIz6A7ysviBmmQdHb2lStEqNd+0sdzahduuavrQlkvHQ7JfRZfiejWDLd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t56GqVKlSpofgyp+/wCTj1+tRJU/b8L6aXUGW4lS8sDLSoETPXdK60UcyzvMd5jvLOJj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Le0t29peXP8AyX5nencZfJlvMzzLYn8MSupUOf4K/DmZ6X1qJBjw6sz0Oj1pgC2C9IGY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NLKrHJ5lAOcrP+sw2lvOZkwnAMrC0cAGrMIHN34I6A50p0Jup903MO02/MF5M38Sp+h/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ErUe94O8W9I/ciJNIfETPu6YXNWi13f3MOrnX+kuolulRVbRwABQFnrCN0so5zUIyXa+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qBZPCx7TX4aJ18P9ysCDqMTUOfplNAcCGg0NZiXxTcDOutw2tlDWQ4imxZOO+JQ3TNRx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1ovVrCjR6AYpuJL0ulTw477zNjN3Y9V2ilT4YQ8MvrIQTX3YyqDNEHxliAsNBio66ZiL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K8Lau3V1gSpTAQwlS/EtLSsCV0ej3l+3vHAz7pbmBbf3SjklIDBTWA4+zP8AFRp/xL5v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csoRbfaIlOWJY1lHeY7zZrMdLK/tL7S+0UrBkngS/HtL8e09vaHpF+fRct5lrv0zD0HS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H8yPSodL6vTHW4PTZ61MS+pc0+EuX+Q9Nn8NzUfwPS4+tN1KsxKUt7fz/AFNEIu80nQOx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25AvdlZWFh2cxKjBtkHvBIYqGLbWI5nXsRMYDRQNQGBjUq/cStbrH6j+fxf9TT2ep/cv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gzBVc6+0udLeqW5XiCutXdl6zXySyCgh11z8wlAq/JxCbRV2vHmMLXBUUApMu0FgNGjH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1GnJWFcwf7W4/wCqX5PoHtL4G+yUS4gSrYtJWijBuYCN1XcwWEKdcXmFxAUWhxCZWGA+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IjVpgzHMO1OzmoaEWINUcHfSHOQ4j1wnewBXHUlppG7st7y+l6/juhL66vy+R0OjDV5/L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6WTylJSI3S5ZPKY5lJWTvPkfhcuZjz+B1Zt8fjfTUfiROemYufyqVDV/C4VK/gehGX+N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qAOCUnhY4gf9jBm4XG7GzTeTgcnBIZ6Ngq3vFgeHZpGqy9IWAVy6KorQ1Sy3IMqcXKtL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EsqlPlxHGdLtWZlAb9TMQrrF7Yt1KwU2qWqiquuEybY7RAFqZoJgTCtWkvKDtKfaXkws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sQQGfkTL7y+ut5DSNvUln6ljvGrVbkjok8x/U1WiRYrZJjb3DpLAaZM4mPMRZVEyAvkh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mr5qb+cJ0VsjF73lpQ8+Idg3HujwtFevtpfmKHANhzVQ71Sz9QTAJbFFQQFGaVvGufwu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fx3+Op00I5ZTKZXR+3VOur8amqbQIkK41WLroajdKd+mIpWqxmyDcdKut9J0TA9k1/Gp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NUp/DV1euvQEqV0r8TTpX44jDC/CpUqV1ErpUrpUrreJ/BUZUQxUcN1cxwvStIgwpuKP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LUfBQdHNyg63Qs5CIVqgVhZtQ1YkYxmQOKcUCS8kuzi/9pHuuD2nDrF5f9QTUzQ1Yq40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GV5l/aKq1EO8uWGwzCRyQJa3rS93ZcSy9mNb9f6TSl3hVaxBaEMw1Lz9Sref0QOy6euf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zUTVK+NlVLIoSz2GvTSLIuj/IS0UKEPR4vMKj3zksviUrSoOZxB7LxxNNyxkvurYgkK4K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EvAt4KH0hYgMgqj+TkJ0sCZeCFcFsfMAviLKBb2GG+Ifhrdagaw6V0NHoddPQEqVMepv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/AZdKlSumpNpSeSiUoddqxrjsZ1qMUAdhMKFTNS/izMQPUI63AWgGCprwqkCYv4Zbhlp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cyx/7Ldvee3vK8e8TGvulGySjmC1kngldkrslHCY/wDET/wiL7OOgomOp0DMolSpRKO8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06Wd5iWbks4ZfdPVL4PvF2PmLwYeU9XvPB95jh95jj5gnEUikLOkewngdHgTwlzwJZ00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LLhO7wnj9jMPpL7zRtRb5jwK5qFINQ2QPDHwoI48StHfeCt4mF6S0N2I7NJhz3vlCFSH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YNuBnaPtChPpIVCOBe00siVZupuGNC6TMsW3eDRgU9xMgRsvDKmI33gZiwuw+pqIpD9s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AR2m+8zEracln6ix1PZ23/3aEQyGo4l2QBRXNePfWPLaUNHE2rZ2ePmBdEjCpv8AUYYH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WCa/MVxhRwwXEc3ReLSbzWiq7fcLYwJoc8msCeMe4vjMQpw6s+yPY1ne99o5gnQfYlyg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c3jK7HTHEHXBL7E9JfYl9iHYT0Ol9j2l9j2ghUeyZah7S+K9p6PaL7e0tbe08T2np9pb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HtErwgpf/EGJj2ni9id/4ncjyRK6zuM7iXyZbzLeWPbmcYU4ZESWX7DvL3vaYm4K3VZj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reUgcZWFk41qHgpfxA08Svwemg6fRAzHV/MZIfidNX4XDrUdodU/HR0CVKlfgak1/wAS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6vQTJ3EbHdSxqaL9ZlJYVlyIuNT8iWHm6hKf6iJ54wEbj2PmUTMiQNS8TzPMRHPvEMVT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0NfMQIqUUHMQhQOCpgKFvPiAddgzM1b0TJ7ZSjZ7SyGMFf2Sjyy6dhAaXzL/uIfnu5Eor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WTG8COMVUcm1B+iypRdE80/tluOK5/5har9JLl8wsX6g14jVff1lXVqdWhAg6jYDQywO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qX/uK6I1xwaYjSGA3jSWkq7Gs2qnNNtpmPewLO4cSrvKSkPkjlpLR8jT5ihBW3BO9n+q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YE8JUFekzAa0nh02DSW46LS0rHRHQi+Gd5OC6zsM7DK4MrgwocOktxKeJbhmeJ6TJK4J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104fhtKdmz4g4DdtETPHdcZThi8hACULCoK5rhj1gO7KSqzcxDPceyLglYqfI/BU/wAw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KeGVKxK8e89HvE7kcPMMyn8ahp1evT29/wAEleIeSep7yr495jklHJ7ynJ7ynJ7x6j0T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eJXiDOaiWs8pXjpT2ntPaepK7yoL4nkSpUrvK/Cu88jo24az8kpV3iCI3fWPE8HBLLau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5l0TByatpmt48REKz5wSkw5jMMORRBPa0i8wqHNchvvkiLbwquLENq1GkcxbC94TTzGc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rH1vaXo1phXZUQuath2hS0B1gy3gvU8m8VxgLTus9oxZSvGLcVK1FFHeh/dR7U0CzSv8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vhhK6FF7d4Am67c+8SOuOLHaVuDDpHO0JwdobTO7ANjpGHAl28QUTS99YpQxhq4TZTLA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HzKXdYUVjXiIhmur17qJjEoPAVXs3i2assb9uh+I9BKgfia9L6mscq/iuGYS31B3ltW3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i9IBd65jnPvQT+2D/wDSHL7GWMfLKDX5TPt7M/2Gd49mKGp7M/zTO+ezGnX2M5/pnh9md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Z+6J7fdMwe4iLuz3Sn/RK/8AVEc/qlVmzyj2eiX2WLdkDrR7SnCPBBd/RKvwOagG5Cm1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Bp83KlSpX4bdD8vq/iVfgKldFQOlSvz0P49oddumY8YMXJLN1tFb4iIczy1jzLYVQdnW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p0pkZB9whrNlmHs5qUd6mjzLgN9sd5SY0pWgbxfG1a2mA2L3OIEop1TG134RqANvNdHk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vvswbgdLTSE5C4GWUxsY5uDANCK8X6EMzebO3+qPgEMUFfMxyLAY+oKnxGp6MNsxJgK8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JhZCEaBezaUJjgjGZqEUsXmpmQUVrxKuzYZJUVeEIGwQv0JOCG9djfTuSrJZ4ADw4ltR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8TONoErwFXUUd5qEY2WFd55PtO4+0BTbKJhu+0uLJiese7MQVuyjmYjwSjhACYTwT1Jir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YQ7vdKoy2l9cWbEwTVNBgIGnma62Jgop64hRqrkzK1yeuIWalHNQt1LxDvDZOYDILB5i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XmFQygh/5N5/ioU8SjtKHiaVVTU0vaaZ9VQKz1JV3r0qMUreiLpAW8Pa0eT8W0bs7j2g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uXtPBnh0I1KZTK6V1+j+E19CBKJRKOpHpf4VK6a/zro9NH8CM+vNBc0RjzLN3/6IsveP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fEGvtIoifQQx4YmCJlLOPzdS41w2KAes09tFymaomQjqDdHaELKDWNXG0uKg5+o1BChy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JUx1lYBaqMhZdUaLO8e8QDT64mbiUtlin1CUVY9sz9QrVGq2HVuJiBaYxGaoVyh8xTXA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UDOxlgmF9mXn1U1hemZsSvvAH1BfBXRQG8bxvkEEgPAIzDcNUvfwQbiBaqX/AJE540B21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7R7DP4bMISnQvTP8BP4l4hbt0I6KtzMjNPM+uPDzNct5TViWCP0ZRC+IJtiWZJ8yl+hi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O03qPhTSLfQzVMXhfWV4i8Rh0uJpXogtV29pcpe8Ro1F2+UMYMxFy9wlheWLS94Ci+d2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l0oWcmFFRl2aQUh2godfWK6ktL/AvmWzLqZabsOZO8y/L3neYLmdxljq+8a0tBcs7yHM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OaXmo7nQvCLdvbovx7S4S5cuXLT0PaehL8dMkEKl9ieBL7EXsT0IvY6ekx0DzB1B3Ocna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1DcCGsyMs4CqrtB2jMsib/pDRWoJm2ukRpv0xMGn/DcQzCotg0vRmbJ5NXLZNq2SGBOL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H6gNWimW6aanDNU7PEtBJaHVUEAKx0WiVv8AGktPQ7kwBHsVqGoyyucQVTnHpCxOrTzF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evrG7NGsx6G2W0u3aQwKA78vzlmbEI1XeP3HWN5jE+FjRUl7DKQxFLN5dzMxHwhmHmWmt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UL0gHTF7sCHEF3iK9ZosHFw0fbK67uigDaXbk/wAxKQPMu3l8iXwRq3JKcy4xz01dKlSo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m8S4n08s1o1rOss4CO+zifbnbMJMNI7D2l5+ZknEyhjeW89PlMtNZlIpvcoOmnv0UFyB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9Zp0Spg3tcsdqDneZIWNrmVWGIMK9IQwPeO7Vi4tzU8y5fWqhW6wLj+mWg7Fuh/cYdPd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XTY6VKlfgLMdelfjmGsdZUqV+WzCX/8AHJiWKS+rGnELRtdFrlBNAEv/AHos9aqCivIr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4Xj9xOWIZlsr9IMjmWVKotMz2PkjVkgC8ZmnbD4n+NzMcm6CLVLjvGwRLj2YAG/FG0t3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N4QhbtHzGmaTtg9uIfWWWr/UaiuGy6axmCwBT6Jj6nAIosH7S7QmoUNzBtAd7MTApmB4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qSwOTkkEaCF3GdvmY02XbLCNYbVLtw2/pBvNlbE7CW6EeK1mrI7dd4lw1oGNDaExySo4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WwIth7swq91AdPdT/qIGH+YhVp9k7ntzkPZ/GAzjW/8AX+5Tf5of9xP83O5/zxP9T+oc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fOWHVpLBfLMQK/BHfmn1QmjmGGpreIrSuZl5JcDx02ocJjSWZDTvDVcO0aaSyZmXJDJu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5LHV4zE+rmeibkDULBbTbHKItsRcrol4eYPQmlDGsk3FGL21qjzhvAdSw/8AE1VxE9Tp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g+nuQXZOw95h1XmdhDge87D3n/uTsPeeR7zHJNWJXS/wrpq/OpX4Dpf4s3+Olw/MhowU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mLNZzdw17S2iWFg0htj8aQDmVz9smEcO+Mz1rNi/qGl7sX9GBUyz/wBZEcbLi4XQUvIs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CwVRiy/aJ1L1vEVgpd1TGeeFQa+ndKfKCnVJjP8Aues0ltlxW40FV6RVLsPmGoXdbQtR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roV6U5VQrPD/ANhAlKGCd1QlvAfn/sr1xf8ANXL0DL3e8wJW6k1vs/1Dd8O1QmjQt8Mu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WWD3FakteJVTANMwjBmeVsIXptGwuoQ458wzKj00/PTI+J8P0TsQXEp41guJTxK4TsTs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ygZ0ZWJRcoIrMQ4QC4bBW5LLi+E2GC2MBq6+LzCSg3zvDQ1du0q+efRKZRSsTXt6TVdq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l3CL3N+JeKKnsmm/zDumOyYEupd6SsZIq0RA2Rxczc3ibrO5FlJRfEvZr4/N1IxJa7StY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nUMEURTsrx0qVKlTW/DBeZfHusyplYOOX9kpw9+mdx/niG//AIeJ/wCE/qf+gT/0CZ/65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7j/yf+wTf2P7n+3/AHLP9fuZ/wBuX/1J2qC7H7p/un+p4fn+pfH8/wBdE1/0g/8ApP8A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6iV/zJX/ACJ/6R03mTEN/wAOjw6VK631OhpARE6yFxzNQDcShSr/AOUu1BWKDZ7S+ljR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2sXsiZ8RPcwqwubuYg0Z5vcC91+kjpLpEJTy4WXoai94DcapQdNaDvmXWIqPkekzdwUt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XhBxDeFGaJTvT6muuxpd3eAIsABPTEBWA1nMLVdbB8BATSVaaMzCjhO7F/xCPxU3eoel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Qugg27+YzXQLzC7s+SEai0d2xpoi/CFygXU0SN3HAiat6zHg5l0auCSsPBEX/aI/9RDt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sfqY+x8EGoyaQ0QyFzNK14hmmLN9Kqq6y5dMAUysyUtzDTLXe3iXSYGkYONHXbE3iEZA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mtCUUSxndnu0lfb8zfrZN9oEWNYkzqiy+hrxB3KcSuozzEqOlwbhBDajHOdE1fMeDL6X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NMs98ExVdQvAzUwYS3b2l+3tL8HtBceyOb8CSW1oZ2mnp/voME0QHMIICAc9FTyj3Tyl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SiIlI4QikpH8RsvXbdvKlSoEqfxqVK/AMO/94itapX3E5E8KD5y5FDEd4OxaxlDkqnLS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M1K22tIjixZmVhrRIAW0KxCao70mrC9TSq9plfJiJWpujhVWv8cymNDTszWjDX3godbD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4kazimUv+5VVA2tcSx1y2YrEWXHFKxneMdGLAGxpMQcHZ9ks48SCKba37kcAvyIpevOJ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0Nf6jtYWerFk8Sz3dBdES5FyxOwZmdRZzAvEwEc8ROgpqdZQKjuPaU8Mbtx0rplP3hKx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hLx0rVDU7oQoCqziYjXHaZs9e0uGEsVdrMFazWAG/wAxLwjJPE3yuTXMKBG2WZnaMM52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mEnT4/BRKktbZgQmrpodDKYtGEXabTmBibQO+k2DNWuZoeZ7TouGpCEAjwLgL6tBod5Z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vxXvzU8wMZqF1Kagq3lMtnoNerrGLiXibQmpKlRIzabQIEZUpqAymUxm0CaUvL9vaeiX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ly5aW9p4EYyC/U7ysaoA51mBTJNUcAlIUeHZ4ixrO4z5nYDBQw/WYTwiukHQcYOhKtNk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hQX7yTQvdOCUZmI+AK7+Y1VAaF1jR2cog2jXzK4ui1faNhAvLSlgLCd/DeGuJj5ilmN0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EeQYnzWaFQbORCE4dzEIJ1IW9oQvKWGPMzDjLi/faK/7C/4mscKMgbdlaRLQnhfeVOhh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ygkUxkuoiqzdZuejXL6L7y+TO4nfTcbn7is8k/Musbwax0mhAU3BVj15gQxBzFi7rNHp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PEulYIV3WeYvY/UF+aZroIrE2I4S3V2ijd7RK6maVKpnnKznSNbR79NCUaww0ejeHv2h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q+Cb9MvJ0sNqOgwTMxvQVcVl+Qlmeo0zw6FnHzLzpPB95fD3dMKmErQM0+6/XSLmamal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hMdHWM2m3TWzV0fWM2lYgd5WYmZdszuJhrR6ynZ90E/8YYuoQItNJ7IzXiXfSo4Evokq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NphS7pmoyoV7iQMkqy4Tp+fb0f8AiBPINYDN2hFw3UcgjfEW6V4Uhk05jGwl0N5jUdm5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GWWmFs+ZuEIQuyAusS9LT6NZfyDleVQPM48Jr3ILYTFmYxjoHqlKdJTaEMbQwHDBPmIW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3Nsxm6Box0n+bpxt8xXLTrIUXmXGanIycyuzG1Q9kOiRS8Uuiy7xNxmT9y8sDWDI367y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VhqmF6aJ/tpevl+FzVLi9gz4Mb2ImpGGUI94glWnl6lg4iZmTmNqriIaxgdowTWcRfTU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zZTtLKNFix0hpAErEDE/dLDFvdU8IKt4N5Y16YmsK6uZgak4XiIA79mXhxNGL6VAWPqs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7MZULuJXtT5n4EUawrETG2RvLKo13je22xEUluVfwPw1Phmh7T3d/cGIdPebbysSsTaG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ViYml7Rd1FyJ5xKn3Yzl9G2G48ePyESgxJxD5tiGX0mAavOe3rO1gGgekJapqK0aTFMG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5AdjMQqS9JRyTsT3l+3vPF7kp6XK6BNJrDLUno1hvtv7JdOVMSu1ysQw3vBF6aw90Cus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Mv8AUIxu+TEd3hlHtArvXE1lXRCl75mggMUsQkWKyhE1kwztKFb92kcSrVtuGYjtFOoO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qk3xM0Ns0fcvZFfqoNdCDfC0pyX4jisi++sDVDDKhWqZYKKV7O2vrKuvPuv9ULYCP7JZ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mTEGbCuWLeStQGoO0Vq6U0cxyIudl/ca8yvM/eN1z4jhli7smBm0OdyEkw7gGGk0gyQf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NB2ireXkdZpm+ZbDe8rIMJVBmrEZYu5mw8R1RgxEoIAJvcVLOZdyoM/YOhHVlphvcguC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0YTaMDETT2Iss0YME7f2S3haWDLmeNOl1PlKaEIBGrc8Tb1AqGjrBfPvLxvfmcrjdTKXy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mK28Jwjr89NSafTdZocxpYvRaoGO2tItzBd49736B3eyVRbcdpjn4mOZXcgC87TvXiaX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aJGhgawhrN4uYsNvVocr2o1xPKg9A+czQAenQdjKGoPLHVe7Ox9pe/RDtL5Qjw98cKl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dtLRvFzDmU3HMW942MeMIXM5j/WRC2J7S2m+UK/AhXRXRXSyzPUNX7QJsvMmkYxHlDUc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qauiIgvZmKohYusOIRPgXPMt7iVnCkN4gwkWDlcMteZvwNGpdwq1jrmanVluZQkBjSn+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eF8PaPklR+EY+ogI54teFy8gQ2xmCqoNYE1Cm2N5jzDF4rcJagyw9GDtcPMxZ0YLUMhx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NqvYtjJMSOJd83xBUP8AyqakWIzU3bzEGrVTL+MqmKsZNHsgoZrDnWeIjEYqZXVwoxwE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gimER0DA+UpRGP8AA8QvQdJbvN20hVHdxglRGprFklgty9KQ1ozKuV53Wba1gYEozyyi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yYlRKi1iKUt4m/rhPuh90N+SNLiWW2LcrFxUx1DCdzUtXaZeirGKuyu5kpj1rEoxMlXp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KWNeJ/20Rcp9YJh80Ouv46OmeC4hoRFByjpTbUKYhoy4SoY9KD0SVM5aDgfXRvHWMdYx0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QYaxcxcyoBcqAhUK8YoS1ymuVMrcsGfEVqDjKUL9BNxm8NmekvhB1g2x1mA14RHLoM/b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tNQkaajw4mnOY7K3JDaXlLa6AOjNFBl/hcY012sWXFyvcx3Ar1RxH9WSx+IeFbmAgaDn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s4H3l0u67zO/+Iii5o7G/wDkC2QXy1vBm8giuk4WjW4LYy3U4SwOQRrCRFR5/MTCOHiX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mEIazBgh2dIVTaWpsTy3jrPMsS1S8vBZrkgyLIU1ocNxEoBVr3ldGt5UaeIJBdQhKcl3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SD2WHvORmRneGiClhKwr2TYMON6pLeAbX/3HQqhoEMjqG7cuTvKeiB3tos5603ztLWwS9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lb13g9ya8RJee8xhsEeVQMvYe8DPQoNiCpbCW8otx1elFHeFxqyi8QUXrM1Yw3LNHppJm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0UNYnZHZEsXnJc0EqvF+4rTszBuekQlj1moFjq7H6lgCVNDmOrgim5m6Vmj1QMstzRWs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1Cl5lJhfrNnFVtfAhfT7kB/RBUMHRaJucDDrqlS83uiLYNEKYm8Cg/uHQFrENOlS5fz6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0msNZ6o679R0Js6NmboazNxcx6DTFqU/0bKd4shfDmR39Icc9owhXaCdw9nF9z6w8+8Li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++lHMqVKBdMQNid8p0HEQ1k+CViydyoJx13TmDiBTmWKUe2JrnXDDcxyTTqcFlneWd4Uu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YtH3goke01EpNfrKudWOoAy4KSsL0sqBoVkXM9BtjqY2oGUMyO9wdjhTW6qBcSkBQV/7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FNYGFreVg7BrLWl0LF82zC52DOfEyGqWVxujqBoL5grlR3PpHtmLBuphhDFNYxmSyKvb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BUyyTUu7NaypKrZ/3cJ2m20+I9CIwPNd8wXzkoZtMFRyt/pCQ2loZfM4DMOH/sFsiKVZ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BmdVcNd2/vmdtx+ZQHpUraGKfLASst6ekK4LML8zZQceU1HVoP7h02pYMrE1e8HUNaaz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XNjlP2zfNJNaKpjbYho5IFrg2TaF6cQQbjaorOyu82jWVMlLN7ygANjOkvKDkY0WsBKY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XoMeouwqWfhpSqPDCg9bT5RBTRY3VLUdCXss0qYZnSW2hMitiY67gd6YNrUfuarUrmsJ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ZuVX8H3KlSpUyHjMo5VGWIunSb+L13mjoJ0Ycjti0IPM7u+5U2fh+/4+tMd9JqhA56Dr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jZ6CriFwHRTHr4I8d7A8jqU2c+hA1TxFuHpBvxC42lO8+EbgLVWW5d3dBBBylCarv0es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WrgeflmkL0gyUsVEMvvxCmbD2hxIdtSMwS7HvRwxBqvuTlwlw0md/L6mNXMFopm5uqnc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kHgmGywSkRzWVbQ1ACa8wyu9+O6MBxKoMJeVG0udzCwYlKARzrNpRkZC4A/I/wDcMgzu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eKqBaiMANZ8jCJe7oeIGpg2MHrBtzPSu4DUSWeOfeWWVjtfmWAcu1ywFzeYkqrHbjHxL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yr3ltlpg0zGxkO9XKgBwPEQlBkXhxvLmtUxrBWTupZ6EyXMTrsBmt4WDAjbgsuLViKmp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RtkHGPZLoBuK66fTM9hTe6QUAIcajWq73AErqvrvr6RDHeeYVxMVp8xDvAV5cdpR/wCJ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8H4TXzl/GM7RAsaTII8s3F5jkVPm4KL424lBPY7pWaYhA7xA3Xobwa7QSsx1iGeCCZxBW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9cCtBjsXsg2IwzCIYgvRtDS9iV0Df9wgd56wOJvMDeqVHPJhoxc1pP8YspG9P1NVOLho6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6nRWOH9Qc8x5m0zE28P313mv5gXWlQbtQTEjUbCOgKvIcSsmdncYCi6REPL3SvHvLbXv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OjB7Cat6dUpespesrOs8o06pq1h7x0MxmoLzLXN46zTKSPDql5T13XwwBqdlj+4oDQzq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p/gmeXZwJYWdgKCU4Bo+0hQUS6CpjJjTpI5umXlj076DGaqVLmr0Icj1ag+fZcU1nx9T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FkFuhnvHOJrunEBsUqXbBeaTXni0iTsRCMqKGhM1NYpklQiiyuvhrLBYxkEZhAcwFRux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xPHr3gPaTFkDbq6lWLQrqlxCtl0qVZNbUz7xMVRhGA4TAYogS20sNswrnmrxvMZSqY1A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APEtK5VUbNFHPMEeoUA7RB7Ps/oEZelqurl5sE4WSyPlqEKc96uCUsaYbjpC0q3d5mm+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8SRU1Iig1t2jmAs1KCLo1WTqYZl7k5iNvOs3mgdPicfHkzqMU7IGy7bwSu1ZXzJ3i9MO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u80f+MdF4jio+YGWeUxZaxF7ZYlHKYLd6wbdmKVusaa7aCsBpZ9SpcNVhrC7ejgeJWbW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eKjZoh6I3l7dggWrR5YRULcNR/CaPrESQOsXxLxVY1lFPCOxekz3hXeNenSA10imjEO4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aBp8ysYMTZUyOIKt3T+NCQSmV3Fn1w+rruzA+Y+HyGYudvEvEVOyvMoAoXRM0JuzLS+m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rBZXTmaD5fj8cBDWEKIouDMETBKgMMBhcbuOGjqGtUD/ANk28XnHMS3dubAJtBcy7YDC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ZEp2XvdzSbdKSCS5bvhUynpn6iuDviCNjzbKNfYBPOXzAht48IV0xHnlnVmGWJZmAriV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uF9kcMsfvYG7dxmVr9ET0fH/AFFCoYxBIVhlEFC5zZ8T1ZDD7SuhEig5UN37Ts+6VxPe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zCuremat/TD8+lSZYKcB+4NpeFNofEFY76P6gjEm7eFeqbOv5gavbvcmo5HVCk1WdK/u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WqJYNvjOnmW2A43ekbTO6pckDcGpnt+ITFwujVlc9vEoKpm7slrwxep4mK8QvyysMW+C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hKawbBMp0coqAJkrJcM6MnOtmIS70cX+Hyjpmc+0+ZodLxMCPS4MvVobwKlrVC5gfFmS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bozO0oGmC8NRmByXC0KSvZ/cyh0KBgEtZzECtpzO5FJmvaV8GIVzC1ooOhsiG7xKBk1U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Co4qUbLRmugXNEGT3iwdVg8XxBlKxAJsgg2QOJKD5++h1dd+j56UVgmE+FLh5BB6DeGQ+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HfeZ2oFLczc+1ReP2g9q948qf+ZDuNjpcufHn0vS0M3TdN3RqhBrFGuO0dEHEHWGvUxU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lZmqbTaAyoyusJgWVl3Y0jUNNMGBgMnmaQHnEvAvchFKaTYbioFvWWxYKxesThCiHF8z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Db2Rw6CHrAbQXzyH7gtL/HaO0fWO2HowKd8LrmLujXvC5w9ZlSa2Vz1KisPXUgJjSGyB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7b8pA9x4n9SH/HQfT2EH09nNWfiLOSYlHEpxEcQDnDHZzAHDds0hlyNTVYqvl309IlOH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0x/1hzAlPCKByGukd3QpgMtZaMHGzPMLjYk39JrGnsGv7mnjFnozpmXvIFuluUAPZomx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6kFprWd5NztEsDX+7K9lNM1EwDtAOW0TtFG0MQT00LFXNGqrJf4D3+J4RmGPrcDfRR10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tjmWiluRiwCrYI9EX2l9FVJrCD6xluzWjKe7CbR35ui09B1hvNN3f1CNJrTSmoh0WRx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K8PodaCcP7mmbfM2zQ5pu79TRCNEYRamAjPKbE0jmSUbJDGIi1WtreYgeD8LeWW8s7kV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f4ck0Q0hpDRho4hvieErcEYWAtjUTBKisMD8G6dQ3mqbzVGeUTBYuYGczE6nnbIZlZG83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65UHrsUDGc74l35N7VKUxuuac8RKDJ6sJBvzLxK7C5qmU12pgn/UKAQeJitOm/TgBu9/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S1QoAVcASrn3nWgQd04jJzM0oQHD5nfSIFivKV5Tyz/NSpLL8xxsNM3zr/UaNHveaL6K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HAnxuPW01uYS0z6iVdpqbPWWg2bRI/pCVSWNqCp4TO8j5TMy2diOYdwv2mB8kke8t/VB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KWl+lang+YYOtXxKqXB6bPLKm32mlvdGPEVT3OldGUguKmViWSAegQIyrL6MRIgmhwzEW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YANumdJdoo4es1y29943PwOniGkVFLxjzKEi3abx+/PpJhaZmoCgP/cSlCoF+ipsIs6I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oZMfoe8C2PeVQ6BB5lV40Jj0QdsB+J+sMWIw2dOPmei1FieAoh4598osS42Qo1YhWSCw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b8tWp6xHwSGAg0h0M2jacxOdY8whbY6xi4l4i1lzOLjpHToN5qmL0jSxCYqBComdYJPo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RxknZqDhTwaiX78RMmECaly4zsxQ3m/jvEaseJkRLWZqh95qQ5Q6WkBrxIYNOpdGdZey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/wCfwzRYUekYugXjoGaMemlzMdZlLacEwT3PiIXdXMsMtZuDNGVzpMPTvEePOJthoYsF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ZiWpuqBx+SayFDBHIhkTfMKkeMTtRFuwfDAN3oMYsHdP1h+XPH7yjqHfPqYKt7P2qb2v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IY2fLJXDH/qGBT7xo39oaUqZD6IlvYeSbx8xrrcsFqvGJm3ipQ4YIsEWp4llYJyBl18Y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xMu8qqa6mU0FS1L1ZLjr2uacId0MZtYeC8Td4G5T4s1GfMhUOzOyPMEJv3XKFVGzUnD6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YuodsoAUvYhcqGabddUxsEup6wmkHdGuq4d5iWBXfWcPyjsa7Znde8EQkakGn7l+1O0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6mmKYFRV3vErGmGyaLlHDGi3pXp70WLYvfMW/8pfb2S+yAG6td4Y1S3mYd5JakzRDSXid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aylwq4hzAXrEmiGDA6rEx0bMJqm8dY6Q0Yay4K8Esc0QWzKzZIxkx8U7xv4mkLgxMk+i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c7RP9prkzNbxBnN9TBco71Ou7RVAbzU/lldqtCb7VlJbMpMDACaOBy8u71cohW0k29Rh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LflBlef/AF0tDGCZEuBxKqtlEZEqFuONmMBgaR4pogiC4pU/7HSgxWpKgAGblKJ3WH6I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W0KLyXHtGXctK2jZrL3iWvaxsmGauVfDiWuQa+jRl6jq7nrFU1P9pEOhq/F0PEt5ls9C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RSDm0yqsoABzT+o4dDmJpb1wRLnWn6ExfgvKfDGRguNiwY6MgxYg8x0jW1xEB6HmZYuL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Obq0Fy54sDGKj4mdwmkHzKbTPaIb7J/4UBk1mCDC/wDSYfWT6gVwM9j/ALMT7n1D7P7h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bTuMDxWsAgdkC1CZOAPf6Wpu2mEFOgwSzcGIOZZXWw10XFhBlwp3IhU0PeOK95pJeJeJ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DRzDRhvNc3jrGOk2mzmZSzMZtLgmqXHWNVAKhDWY+iWQ0nSpU0IJSJZWkNWeEHwPtP8A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vM+QYYpJEAU4QmtJq2R4YiuiepTbR4uVAHB0goep6VytulH/ALbd63Lmx/8AyLGjB8xV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Y6WHfHTGNwz5f8RXF4qbVNpcHzMkaLZF0AwPC+lyJ/BF6Br7xmqVUFS1ta0Y9SJqHxcP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WhS8qdYU4TGPfND0AdHeXkpNkjPDmIET1naHvB9pTjZ8O0VD8/Ppu9YvLrJVPr/SYWOw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A8yjl9pUNtPcnY9orl7Sul32iojJqPmFWBaBUxb3AYrC0GYTZSsl16ykL3sMuIk6gjhV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nEM1KfEatR5MsXZ5gFqNniWzSKalEwAmn5m7BU6Qc/PRfRItIVqA6HvFGvvlm/vOV74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Bq0vZGWjF8SBg5h3TSheU8VKWasGz1hi1CAQ0c9ToWqgk0uTtEZml8Sm9+kQplm4GKJl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KKK+dI9Lj2tHdk3x6Ziy8PSugxY/wVSu8SU1HSA1NFNmaoay4sxZcW09C46xim0NGFTF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8zGSsd/xtCHU0QJUOUqy1dmb+HvNTu6dse8anJ7MRqi2ubDPMlkoX5VfMbI7xb1mfDd1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ydn7TXfBY/Pry/qbKU8949blym4bO54jJzapoTG+USKdZrwzzTvR5pb7SlNt+nRAwyni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9kUrMKxFOBswqFu407zkAOwOYOltJhoDQPulGCPCaepKvlZjfkmkinHaI1S5K+EoIEtm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PA4Y2E1BeTwwBoGlrDybymHfPL+otOdmYW7S5fX6MEbss3vyTUUt4gHm/wBwUFGjc9ZS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1jATDWjFlG+VRDhvFXlEPBPMuWOpI6zxDWBDb5sP0yxZ4mn2zLeWUuUtDdMF2iG3li7CG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1zBZ+IP9Wof2JDmj3ibrSj0jSYoZ9YSA7C95fhaPUMJ3fQiAlGCDxIgv2Jhlpv6ZUZtu4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pcu0V0hcu0MemGs0ZUumZmHtbF1jg3gINSbLV3Zv/D6vwZ7Mjrv5ily5cXtPebbzFaza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e0TOkSYqatdEjHXptNoENZv0bTZhvzzFxW/P4TSaEPz/AEOj0QC8eIE7vMtx+yO2Wd4p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BC3TaUyuty5c+eAM18+KTRH5s+wwf1GaDzP0mJLbKYw/ub708zSp65ste1gxD9RcdM/MY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PSaZh53c3XUoQXPtFJjTnV9EF2We7FXKUMtGMToLxH/sWrhlTbR46Fah6TO+gsjbI1GH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0IDlLK/1Rvuy2HcgNz0vV4dp8arP7irZp+H7fg7KMFg6QIhStuCLTKbiQRqnEr9znh+H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ObjVu9Zb/smXKw3K+GULWBgUsFZQnNoljVYY9SBC10C4PhmYYnYSroIMWOqExJoh7Gvv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9CfZLMuDNF94f9mYLoaXK9j5E57+kQTMKjQMdeNhEvYS5vCxFAaBCuIfTM9C3bHQWrZg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pHV1LdvYi9yU4+8rfTsaz1THf2lEUck1exLVPRv03m8ei8EvEvEGDBzLzLi9451sNZeY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qMdJtDB+imUb+u0OgR0mp12kNOm0gTeOuJmGPMb1gBO5IGZeD9sqLh6AR7X8hjtfYmpv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p+BtKely4MPYly5aYI7x/WyL6A8kmpHzfc2E8pN0+Mj9zViamzMxF/ZT4eWywvFFJl4v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DozAsguOp2Q70rxEOzAbpjkqWVYNFjYYHxQMn0ReiazHAmwcyni8otYnhhhhlPS9z7Mr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3QY0lTb5fwrbtlCzNKwhC1iMcP1VV+IWRMIw40s2O0ppFzd5irthFKAcoYZIaSxuCZzSS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dSniU0cVKkehBGiy11gxRmDNp4FNRRsy9ArSI7bJDjS7RIJ0cD8NC4jGcRj6KafJLSN4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uLgtF6SWsuoWqU0trMbXLj0Mdx/HPskdqpqizBzBz1GFi4i4m0N4Tfo9PfCb9HWXLK0l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afXHS8QjR1dJnJCaJkuul104aTeXlm8zgo0UreXCrNqhbHewSfATDbWthDu4jYmo1OhU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iVC5bNcEtvYjROfmU6XcnelnPSiUlenIzA83JV/SsV2diRIhXTb/APMNLKow9BFzKIoF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SvimAQeCI11eq6BC11VhrBCUsXyn6j/jL+mUskdx+oi7u+wzWh/vESWj1fpC6F8Dp6D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sJZNC+h7xmnLjWKWAOSU4AE6OIUnbKQgdGXemBF6F7diRjWG7PHmWzH+ARa57k2DnoqV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0XUGAocTRMcLM5dE1KLCo1tGC9MVAGz5mk3AieQnMAzB4ysOxCIA1mjoOoh/vjnXiYNQ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AmIiotzX4jUrqQeiKBrIjDBYK2kdrqVh3wqVFuNtfHTVCIU5VEyC9QzRDnmgxMGhL56R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Cx719x6eRMZveOjLXbVhUOql0YI4bw4nUW5RD+xNC3qIf+imn3uU/wC64zdn5iOqPSJ6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0hiLopgp3ntAaxuM0S4eUOgw8TTBhFy8xm02h0vMSbQZ+0ofR09XSa0Omia3rofhEbw3m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4Sjte6h6BnGbEegrq2ZjFln/AMYY3Yj6ETxtcPuWTLm9TKBzncy5cuXLlwUvzDml54TX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Sv8AUGyMXQeI0o+cOtzcuxt/3L2L0ocTUGOJkSkxsUxZ6wu90XRecPXUdTJT5XRYHa/J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0X+d4r7qv1ErE1wj+4I0nypvIgjWWXdpn9ShI8OCDSVDyCtzUjvievyR/wAVC5ja+smo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3/wCHzLSrslE+1guDusC8xrxFRrCMYhTSIbpK8zi54wKgNAFaHMt4R+xNbyQLgOWV1UOi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QanfE2/ef6qXyfctbwmdfeU7xDYSw+fuhY7jNR5Z4gSMu90uHQve2f0nbXQej3sXVRiyO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uQGFWCVi36/OZlcNf7/6QJidLP6E2QDgAgf5cDw9oGec85aW5luYqN9SK1WNYX0RXX48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6N/uN0PksxZ3l+k/z9+YFpF6kYtae5UrQr/4TtPaIjwL1jte7B9PYnafaOw82gvWNtx9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fhcvENjj0TXNPV0mt10TS9XrZ2nM0Q1ib0QUq70/5+Bb+CWFNHiOOSaH6hj1TQgjRncd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2ly5cv06bZhZ9DpXmOsubhtmLFG4N0uzSp50Ms10b9oerDMlTFpalMMwcuWyh0DMlJ8Q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X7I/AXL6Zn4ngxLlnmHmGaDySf1UfsmYMd/+pQ7nesXtLfg2UdiyBsO8Prx7ygJdQYB7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jZdYiTRngIsmOcQ8+i51IzbXsaw0L7Npn6I/ejL3l9EN5Emj0fcXx6k68p8iM92YiGI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sJaOrsxng9RaXGtNW8MoNyVxBmIXrB4dEFu+HhKOq4oQkEtnXBF1Gs4jMw8X1NYM8wEk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aVofPtMnM4R907f2f1A/wCh/UNw+mfZCdSvo/3AfSZNtfEu/SM1ny2ff6n3PhCD+bNJ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BISyvHRrBvC8kLqvMd3+GaBfMV6+1Hhx4H3l03h3l8t1GcqHfL8kvLcTPEXqD6LmY5jS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663Xfwb5ZSOqGnQAzNKlhlVVP3Quahb0ipmDMUuXLi14gy5cH8rlwm0Gmn0ly4iJahcF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4i1S78AyvIUbuSaAynXSbCSKwHoRBSDupRU9j8CSS3HguNuQmFxa7UIuak0dfJvEKeQY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ncKouZrdOqLrpVKKbZTWefVMe8Z9+TWVN4R/KJ3BmULdPMb32wV02j1zXosF4PViowRm7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R6+ooO49oB0PXECqFdLAHsxHIVDhE8T2mKmRjVmLyY3X0IxRO2Ll6buptHG0NE7k9SW5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xk3YohfJ/sszFoFOPXQgzktTU+Xfot0L2lLvKSd08CWbhLNiWyzRrpC/vCT9EX2nyWyj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SYu5wv2hcspO3Ri1hamzzMpTsMyr9k2wTvpxVFaLu9D+np9sf+r/AGl2pev9oL66/uU8Q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N8Q+l2YTK8YvaXo4V+FqUcQm5XeP+xKOD2leE7j36QOYxcSaYaddLN/8YhM1Zt0FYOgo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JRqS/wAGniDCEOmMeMwCXA3GtfwmLaHmCIPcGcIoKjacvPPXXKK6XXiZG0ZXJFqksQeh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YRd5RmKRmEyYwxj95SxBly5cuXPKkiS9uZ/3vCSSTN6FvaPQ0FUyR7zZ6NJTlCqGkslu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w4invTEPlbT6MRBeoynDpXG3TUcYbDNxw2eImaIKSpzCxfKL2fwJfXSNOHSWpQPziKUa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PJqQckCOsAzGNqR8DvMwLs409doIra/2WXgoNNf+j7l8Mu27y79GWeUAh2hGkbmmswmk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0g+Yo6ctbTt8K4eGO4BoJhTO8/t1lOAHBOCbommZSzJ673RSXmL+0V0juxP1IX/oT/wAY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1Z3dRUVuW/lZPK1VT7aS9cKqv0/qUPWUHR6Bg9Kwv8SePWl06IddSaOumaP5LU9NebTX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F08m55ggADQOlWBtB3jhfwhXS5Y5eGU6j7/qLiR1GHky+BdhG7LS0uK0pAK1TdGYN4sW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DdMyfsnak1B7oViQM9If9zYf+J3d8ZhWOxlHNgYS8xehymFH0ly5cuXLlHaDp6CIGDBg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ZQTWOqBlvzAg1AYlUTdTVyRbvxggGA/DxsiGHbtFh/qFIpkpt8E0xwdQH0gs+MvoJMOki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Y0ZUB2kpbTLlzxbrRmqA2eZbAKE0DMare4y8u04GzjPgb+WJs766n6wIzV17OndMVKuY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IJWrHoAdYvQAlP6ykijV0jNktTV6gO4HTw+JUbWuW2sW9bsTEA03l6Ue0s4M1aloCMJK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fRAuOU6nqQeIVVoOV6MrasmVhj5BPKeIrlBms57SnCdie8rhKeHobBNLxF09JD+Cuj13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EaGxrQ8MvG2pCS8e+S9EBdv+IrS5ZqfeYNcOdLNk2HuRD0Fy5NJ50jbFOo7DtEhGC48z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E+UQjrSaETUe6+oYxMOdpom0ecu1NOik1IewfcolD2e5MnouoDOq3BLrNMKDt1EAR24G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1LaXDUVjoAEvFYqUbJcuXLlz3a9ZO4MyRjEuELcaYp1HmZpppGKc9FztELxCBRK3EhNoM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EFWpv/zABlxL5Zom8+NCRp6f3PmzX4wvqOJ6fgk70oMldock3FwmNnW4IXn3fHMuaAy/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H7ZdEU1WVMCU1cplQTAi0a6LLr0MKCkvtCUSlTtBrozsuLogZtNy7+ECnpAlfRx3Gn6Y8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vS8QTTd5grRU7FeII7/EK1ijia7mKFqnP3Rj7rEdRp1wmiRiN2G8zHP8zfMalsvzTkMx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2w66PwdXWdJofxtHzGfAlFt5vSPompILbfRUyyregSQd82S6FdrUYsMcwbEayj9Z1ZmBd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R8lSyB5OEfVkmgLNA0WIQVSvl8xvhK1C3WsfAG7DNA1zBuS2NkvXMZ2qHU3iX99Vr3OS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95pRYoz3+7LOxCw2wXK862LXz7TbEDsw1JmHTFM1Z+hAJce4xtncnNQU+kuX+FbwDp6i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dT4YOfS6lNDYyvaXBpb0H5R0daXcXCBcvMCvytIr7CCEVYi0Ll0mSVgXg0O5HCNcvOzp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gaHxD5Zl4OtSulSoOaZgyywvaCXaYVCSRsQFX4L41merwl4hbey1NMI0sAmC4fY/SfHaP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cb/e0t5r0ZfsHrf1HvpP3CoqtAfqamJ6Q6Y9Ibr07hhA0cpZakSWOs82X7zzjTdiaLjr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3HYQdCRIgYAlfRtW8OxMbLq5gBU9qRHrS5fbHSk3ORV5Mwo6zSirGKh6WtJhuODGuVZq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Fb/BoJcXrc0naUHvMX7xX5Jrh+DT66cNOjy62tNP8JcgtitZoKztDSM3loh+AhFJiXzg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Ould4YHyTaMrLYFk1nzxNsmCQVoPVt7jZY6GtsUfQ4XCVxu8DRr/ALUbcmsy7rLHzGiX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Y2R5Xo87w/KLRWdIxDVG5KXbcRimm5vymYpwckP0QEFTNf7aF9vDXS6mcqzB9I2HL90g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sVl3d5Wz0lGbWsuXLly56wqOPuqGMGkuXEgtu9TGe7nm0f8A291F86HwRh83MsebdX2J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iUFUBvCwWvcsGehHvKA5ix1vuRM2Oss8FwSA5+VKx8xbT3g1mEGbTbHjxNTzNfhKlSpR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rsS4F6bkC2fQj2JWDfFCCsBhuPvB7iXbp5M+Rgn1bJqPpMZ85mUc5DVcOyJjxe4/WfqF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CS08Al69cSQPu4ipZb4i1gHuSjmJxmZc+YgUV32S4hbvExieRAACgwBKdOnyxwvLXYRg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bTVegwz0Xlw9KBxNiPAzGnmasQOnhMRmvG9TQQlmnHL/AFAluoLQdL6/E6CsPWZr8eom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+ospodFCxhyG1eK8SoA8Wy4rJhCBHNm8qEZT3U/ToiRcZqPp5iaa8kOkrj1tN5oNyvBA77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1812m8d6OhQ8TFAsOl90BarD17QGLsrVoi+2um//ABMmmNLj/Eq7FFvrKk4ZYuaK9zWCn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+yNNirljnJDVolW4xrD69KnUs4uOjD1aXzE7E46GVX33UrTjmJcFHVaS0YaniYSz+tues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eITNAvOkdvWmqGA6PLrJfpLA6ql016Fy/DgT7US1qlL0UK95/kN5RzCBqgyfE0XmBEvI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r4uXl8TKldChKiG8rrTmoAANDBMIRYgVwhtbR7j/AJs/3aa4wwRhhD/yIfWlv9zDTmes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xvDUJuR5IJ0X4lJs9K6O6DQIY0XY5/7lLMNTpBRVl1fMaz2SC/QJyD0Z+shn72OlRYET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+SiNcPoz61zbfrSOZR5yF4I7Mqa7sn8TQp8s2Idqf3GiXi2Yd0GpP9xAABQbSh1vCnMW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H1I6PsmnEPEL4jaJHciUXfoDFadopBOlyrmJqmHXCOgmfNgQLeO0+jCOTbeHFXpfwb1D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ZdTFUpwleYC9pXiPURV/heSPDL3uj2n/AE7NGr5GGg9+a4vRmiCOceAwNDfJgqLbflgW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HJiSUjxQn1/7g/L3rqHjWONrFuqrYJd9bFk/7vNTMhrvM1Sws6HeK68Xg6D1AwxasdP3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L6R4h6xo4ivH9zHsvFXiMxF6BkmEDTQ/zEu0Jl1Pgl3oab3uzm0IA12svtFT6li3iWPE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wEiXnJHjD+2K4Qi1uxvK3sNY4O0HcKcr4h/4ob0yC+5MXMwjy3tL9YXZR9JZsW/MxHYx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cQMH9ZKZwwZ5rjViWQSR0TV3HQCUwGiNWcsw/OtzDXpcWOOuZc7B9RBlj4Qf+sGsryeM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fs+KH/Nl2nkEK/aVDn+iMEyHpMXrCcmJdTANRX4byZbvnzPMqOnyl8mSkrsLV6f9Rn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+z2xDVKoz1aY4MsErvvZPiqamoiAfkaR2sT13/Q2n6JEwXVnaNdT8etKmZrrPkgj5IJI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pLoutG3nHP8A2aaOGjD5F9lMutoT5qOWNIdFQavE4ngd7BxDmbQx5RhvWUdFd4XzKFPQ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gq7UzWfEQ/8AEBC20gygp0a69BS5TmUi3OmX6DFo95ZKdS0zMyhTopCHE+8/2M4/ff6h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r8v9TcDyv9T/ANh/XR8agjuP3Ng/dxsueCkq4z2hRnzJdyxN5bYpy+ZcHVxdCVe1a+2s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s8woa/ULYEprJyXcSOiN17QycQLWXq/MvF1Y4B6UAUWimrCd45PkheM7aJR0xPKE4cyx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+7/sg+1Vlik01wzmqLS8NJifoCilpxSr+N0a7WVF/Ue4QvmXlYwrF9eyazV1t0/yD/Z6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oO36joHEdbRhoDljyCU5qbjtyzBrCCFkWy4rxEHCVgbvzEmGXB6GsMIy/FWhBhsv4JMQ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IRcXg7QRux0wXPLjNZ+Uw19OmHKPIwGCY/uRcL6DxiKN+hhFtN9kOe8R4SPMj2PTaObq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X++DR2bBqQK+S694TDoF6r5hGSuB3fwWtBYqxCktr5fSaAKTZi8rk9Rj5C1Teo7bg/fF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ZFmTtL9PjDtgeISASj88vXme8zQDQF16wq0rOjZZV+yBZD06lKRu6eko9ZpmjopUbyXF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B8kdweGD1P0mGWZdDuvpLfgGqLixmwwzjCjY7kXJ1n6JVg5omM8TeKX3lnMpzKvRbiXF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oJk6KzHV1qv6MD19nP8Aw0/8xDb9lP8Aw0/8XH/mo/YRlC6HjG/G5tTiUd6E/wDkUHZz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95Q7G4MjmAAryNV4lne9XqjJaRqfllrBHU1Vu+8HSVxvciAi2TOfE2uts36Ac9MLyjBGX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5Z0WgG+43E6EtMy+y4BfbmjJcvL3YjOS7zwhTL0QFohAGwOS9IKqWwMvaMDiphdR/9n+4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L+6f5OKSgP8AOIbszgnp/qM0xxbEpLW2vaO7xHgauobCtFuYjaUqtpByTRDDKpZrLhBs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hlw4lfHNMBLsCI/9I7qbTViHw+yMNXMRg8kpC1r7o6gV4xC6eu3HnfmPE+I8A+jCtq+C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uZZ7yPxwS1WsRVhk+fEoErZboy8C9rVTPvGi3mYex+lEoijQw514ihRXOfk/mZobVQwP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MH1WktWDgB6h4lAV8FesEKCbDFnoAsJRlTslfRerSMvUCi6DDBAjuEpuE+W1cveaMXyf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+EL9Ephf1hlxevKOiv4ENZ6WZQfuQtgzxBVKjTzLuXBoD5IbxCMdDZzGDcQ3RKSUwbwS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aM2ttlZhMsa7zeV0nTGYSQmIcsqVNZ0Y9Jom/TWeJTmKS+UeSV5iOZ3iV7kZxClUO82AE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8dFTcpQSwZn+gVXFuaF1HoERMYBkOGnpGRstM3XN9x/ntEr6QJ0MGeHe0SpQbUJVwWK8R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aXvhKlKvdmqAWjeFrFEMUOelxoDYRgQNWAAijdVuv30h5/R/5E7j2n+JAoq0rfHmPsj9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3lXSH1A5RSCWc6QRrPrKNZs7SxlxN6sTFcJrYtW6JvGsek5MbHuhwrq9ApyF6tiY/3pC/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buB+1QOsfWXaW8ZijWyVNU30iN8SuBlGmPEz/lhe9/MEkAcbDD9xka6pbrEtZshh0WTP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/KfoFKtV3up/uj3jGba0+9ked90LMNpVrHhTYHgm4T1qM/tocM84hYuEebAwj9cm6t+J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1AS2Mtue8p+4I3RXKf8AZg8O4qYq/e4jz3pgGtvM/XCz9xr5A36kUXUn4D0Qt3OYyoQ0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fn1P0TxN15RP2tJkvepc3ZLzHmX7kx+o7q9f9Th8SNb/ANHeLlKHjEVhGhAK3U9kICwY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XntlCO3uqlw9WGsCVK6x00Td10fxGsOpa4kiRWJi9RqA6qd4x0/HROkotSUrRuMumrfz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f7ltL4UP3M7vLqy3pR8w5osOUc3OSANH2i6FoTLkRWS9IKXrKRgcLfmaYGBEl5GMMbxZ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a8FQVQdU5rzKwLRbPa13/gN6ETyA9RHnzDLLvYPmZfBqVbsYfYd0rO04kIaDuTNqJeYx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jMqy+7EhfXqsNdA4/S2G3NXsP+xRsk8pTPMpxMlhT2gGBfM5vV6MZMnpXBdA9kz09JJY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XUlveZ/tQQDtOpF+Vd7UvFDlLxOFBFm+n+/UdRXYq5qpXPoi0t5D/wBnG3ZTP2O/uYK1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fK8Mw2fSUrX33n4i9r3K94p8mlMew8QWtbTMSlfMphniFkz4JYAzBcqexfslSADZMWQs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tDmNlkYyvEWMepesE2LtX4Ywn4XLg/hcuW5Z/wCxBxN7lXFWNYWucvQ8/Sy4+Iaw6uk1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dJu6G/iENZrxsBa7/vL6LsjLC4qWl5eXl5edqW4lpYnhJp01N8YWDiQW/pGDqcNO8F0u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uLNIzFZYMQ6Z6J5dHZgmTWej30qVNw7wCWErtnRWnt7r7IxaX4nYnYnYhwsw3VV+v1DQ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5RUnpg5Oo8Eoll3YSG8O0rGwYlDKWziFe1ra5xs471j5hWLhUwQ0JexFC1WKhXkTMt0+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ICyyvQhTlHvB9p5Kg6/ih1gTbWJz090VNCHxeinHsLgxcrK9j3i8FZjud136JlV3MQLDQ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rP8ABMKw2NZcst0eOW6iuo1+TE3AHG3VekwXBZH2yyyNMwrR9QXHUAIFG9kIYUlVMPcn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1n9TFU7iLVkpwz3CbaXFKjrZWowSmM0czmBXycQo5Ng2PLGsvJ8h10HeWD/VBbn0j/wCO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XF+070F2TGyRJUqV1cMuXHodAldA5hTDG54RLuWuHXRNTDpo6z1s3dQ0mqakeMGgHDmZ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RfjH/Tn9T/3T+of8l/UNz4P6h/h/qAavB/3URYV2cZvs39MIx6jG/wBT+op/Yf1LdC9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I1Y9rF/60Viuti3NKgL0IqnmLHV7xYHXqUpqTEyhWEePRbq3K8OqEaViZu8Tsw1Kjpst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YWG97WG76Ym7X1P6m5v6f6gG3+fE3b+VDbnz/ZDYP9d4wgQEOJNP0mkevJYiVIJSBKco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F/1D29ZnbpFWJSt6wjxtq6xF2aNJXCm9DKLA3gydPqQmkiD1lfoJynvKtEfSBdBgiI5y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0yC/DYlWi8rncwMZHrMV0+krOZyoRMiM8x8gsbzbPRUuJvhLScG5NY57a4gsuioPBE2Q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zXrVa7JwN+JzMrPI/wC7xvKvUdG9/SULCh8H/s15m7mDLJ5m5Ro4Ir2LDTmFVF27cQ05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EaS7UsbO28FxwPRlbdJxVSlB5g5BePycvaZkN3Gvd8zTB4E1Eev45fUxeIQnNTsRAzX8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HMnMM70B1QZb2N5SMGBbJSaIBuxCDYxD1Yk8MXhSWvyAl3nmv8NM0Q6aOsw1dWp6Ovq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GOGDcXxCTPqBO/u6IIg5NoQ1iEEvUqBAVPQldk8JXepW9Dp85TmU5lDoG+V+5/zrl4lk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eJsEAwUDnSHu9+mLw75hrBqUMPzKHYOWVWbswUyG7XoC3vAo+Qqt0m5glU4GpLcQwg+J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p83mJDtMnBrMOg8DlMZNYDraNayukJbZ0ZId0VMSCNRACVcykowmzBFckl1mQi03y/7D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lYDl6zKwIcEny2p0DpZhPiL7V4nekq0MbQS5q/SFmteYvIhdb5Klj7szXBa8LhdrUE0z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s0eJULk9e0qsAInEtCKb5PeYofDGCvSFU8NQStfMV6VacysGsiwYZQlg0rvMz1wvYdvM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wMN6MJr/AHIIrBPCeBlUMqwXUThtViO76pFNkBBVFGFN5k2ONZQkEF1QcjtQR4MDCLXv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cwxTrFllkH5ya4R4X4XHLbzz0P5A0ljGVUvLnAqciSKHrvTuHmOvF03eWW+eor83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Rmp6b5h0+78GGAvoa79EhUm9QIHSqV16zyjSU4gQvpnjosYq7y14JYlu/QRSVVU4O5EF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3HdJ8k4IXkGeXx0FNHoVHeZpVlSrvsoAEIDozLHUenuxaEQ16OI66ISZfGJUJ8lD5ld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xkgU0jwjqhW9hNMGkayLPuP0SqY3hfmADaKWqXAZGpcvytgmGJqDaVRFItbqEw5VY/V5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ZTQ8y2tLO8zp5hpFZuz4TBvmOZSgbgEDuG1lm/oGhczm0ELzr2H3mkP8O8P9f7CfUuQs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KlJC5faWaiL4eI3RNovklntQLiJwOo6MLD9GHcnISjA2yI/ffge5/UCvzMXxn4nvyFva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Gbqfdr7lgL7n7JkX4lTEm7L+jH9Z71+mFEL5gY/UVcwqDaJxHGuOjlrHh79Ikp3cNE9Y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V9AT9xjBdx/qe+VQe39pX6EL8dLiyPp0uX1vodVmQtHMyrj4hShi0yx+Uy9S+h6THckx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eDboJeh7xNZ0e+TXt1ZqTX/CGjo9ZrNH4LZ6DUDvLIN7wjwl0jX4lR62Gg/uVnelOSU5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UJUqVCEZRy34eJqVOzh01p0Ex6ALuJfE0B6FyuqVuGa4pAinQuPiB2Jopg+pdOgmtJke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KtIYLCrN/wBxoNVWpSBCyxpLP9SjCDam/aZlDlWPDiIRILUux0gtgiAedZiG+R+kXqkM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dIrLZ+2VDzWNVv8A7mC4TJfRdWeFyb2JRGObZcHNwFuGsQoo7E9X9LBC1qtYAxNsm4yj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Qg03TLQ/I/uMFA5pk+5qro0FShio9JXJJRzBcyhVB36JS7ryv9xvywMGehF/tNIPjs0H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dKBcXtHszDl86M0C/csnsMXAqI80znKk+GkL9sD8lRX16t9oMvuyk94K6reX94cyl3/p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tfcx0eNdDYd952sBrDElhawpmnA8f9Q61LcTW36TXw90r2vs0i5kJFZcuXLl9CBKj0O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nBE8TKCgH4ho46XnouFSh+IszV/BNcOrT01fbq0dG/p5QTiPaV36MRC3apaZwxpq8ppL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NSzvLQi4MGXNMtYPeDAENVNybPIdLCOQtq9p4wUwUaTPD1iqfLE0xRtKbJgSiJWctElF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z2r9dC/s9HEugAKIKCHELE0SvkxFn3Yl0+t1muI9UbSuEwNiDWTmKahU+9Ti5VUf2w9D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+98MumwzJmoCBBVsbS7GgytfcewIazg13ZV7+YbU1piBOJoKw9IO4L09AuFEqwgwgqx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vKcvBXR5SzmX3lkpLl9oRaK9pcFnvRgzJuhMdDpUxwji5psO5U+7y5yXwanzDJ8NexC1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WVP3HNSjz8Y1P8H3idv8ALX3Mtx4G4cNPIXumx0U3YW7N5Nqs/RieDk3jAX3yNmXLmg/A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uWR6y38QLH8AwS/xC5cTgmB6M8ZUvE1TR1Zrmj8w8dLifgLlLhBmO8GXRbE7FrTr0XMs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wmqE8JjDjCDoOEJqzBDG0XaVQwXcQ0p0VBriymYCdoT/AMWOiRt0VMnxmWthEzp7TSMn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KemVQ05y6cdJyTyZf7T7u2vMvlc1ZLnay+JNDT9Z4HvKdMHibEjTEPZccLa7kikjdKck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EpXbMqyrXJtPKghVLd9IJNiMOlc4lUsC1tTEwSxbQb0hl2nfuPYliKQ87/y5aeFJx0Kv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cm8bveFxWZ79AwTqMzAYLxB7T5bpUqV1Olygxt5lNmp8Y1uag+UgPvhpzyE0UPZPh6h1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p+P2rQxyO0tSp7axgim7+ILl9N+pcXSaW6T+9mgHuME5fsRGlPbiacaTVOc/iDDFxYsHH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YjtLmtmBjrNPVjrDo9J03TR0XOEWPDxLjpMEa5SQAwXL8RZs1LtyugqWT16Fy4PpPXpl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QfEErads8oPeUCnI4hIdp0AeWzDyQqnEfZ6xHeb0o3rNMVT3Y1EfEbgEGFruME218pgQ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FI7QHWdB5hbUApwr4goZJTiPj8zeU7wz1e87j1QGuidzBjLHjA7h9YVZ9LdGncxyzDTu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bdWTuSiO/mVS9OyQ1h1hECnsRGHLxMiiptBYTbvNSmbWQOgvyP8A59zzM+4Omq7xduPW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Ri/J7SoEpgSvxKldwqFOvrIchdyaIPSpUqV0Oo95bzBdF8TTB4Zo0AJeDprrvcmtvyx/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V+Sf51Kf8iE5ZS2+SKBhqNf9lIb3mJVrb1NPah0MeouMXL/G4Z0miP6QbSBojkFHDLUr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0Mld469Dbo/gfwd0NOrcC5yTsLn2omqF+/S5iUS7Rc8RMaM60lJ7wm9L21EaBlwW8W9Y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U2m8GD0Lm02/TDzLmMtIYFq0OJVqxKtSxpfvKvMFsU8Eu4w+0sX77/uZlDuxYFp4D3hf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MrtLocnvNe3usLgaVaatXQAzXoSsUWAIvCC7j1jlB2PbojHBl7z0zEQvbU9zpobdLWLR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rzDSzWFo77S40me8zComZ68RqfmS9CyuCEpPrJ8S+EcsQse2jm2G+2w+5yVks3I8Bl+Z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IQZBbrkhkUSq0QOZ3G0s1rHdHZhth7QBpJpxPOIU6ZlSpUr86pxDCXL/AmKPQuXBgxZ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hqwQCUlDCZq2PTaY9OAgm48oTmeYSpo5T+iLKtYAP+IJ+kmYqW97Ev7TOAp4Q8M436/q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vtXLFa5XiFP7qgQpe7rNfFc7zT+JOjNbrul9NBLCAoWsa/iJpgd49Mv4EGYdNZRoLgRL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vj5TSCPDhm0FDV6OJfHQlpWAjphieZS6svVr/AMpmyoWQAtc4mkS2DMA6MOI3plRmnmbq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Q2sCFNDsC5oGhmYIiXHUSxl46cOUrOsTxK8S0ogvuxs1lBr02XozRLukFs9mUP7ygYwc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BpHRAummjc4od7mIucl95iT6zLNZpmHS3WBAFsaEI0LYzC1elkRTYasLnIg8JhI93OD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+8tSPak2sdstYhy5eKuayRJFjUIYe5KGkCMstB8dNJS9Yd8GPkBVV+4FgblsGttoqXGi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TvOI9JdrMAfOzmhyRevsTWV0VKlSvyY9LixZcuHUXLlJHuuXsQ45diEdA4p3iGCjuLj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zsgAML1Gqjmr3f8AqcgfabAPBPJ6E7x6Tv8A5jtHuwcOGnondxXr78fwCpUcNzvF06Pz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NUeKXbmN1u9CVABx1HqYg8zmqhNDM7JvLQr5gzEAfJHF6hn6gTReZlMJi8OICD+AxTJz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UjbmBQCcEOSlzZkBWVOhRvDSD1gRTcRdzHdYgWr2jeR95jfjl4CHtHbT2RBdPuxWu2Gk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nm4q9mLe07YHD3mghXmEEG0t2loA2jOvlUa+xeZrYa8yXkDSTtLhmpKYcLE7OaCoguSX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wR9LAZey9V7YmuuwZ/wCYf9A4LQFeqgpVgu2/r0hMpj5V/EbJRuomPE8twANTGqnxdzO9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A6XHqo8f7c1x5P8AqX1fGloh9npqacTHiCmktCSX0SIBPPDLi3g1G6VTRllky1CXaYlt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ekwroIPETcHpF715ItAfDElSpUqMeupf5DOgWnS5ygYI4zZ/4QO9ziVbpHaNnr9IoWy0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+n0nadglJUqV1D+IAAaE0raO4DMPwapcWLpHVuPMvlUBvXYShA+pixe1q6wLPmYVB5WL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YQ8QbonsTdW3SumDrUveZirUDpAdyC7D4T6c6hoZ3gpXgLmDxAldDQvBcbry2pK0lEXH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rbRN+rgDiOsqWcL2jIwW7Upk5e7Lt5oD2cE1AL6oe6pgTYJxhi/jQ4JXaXUMxMarLxW3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Xd+MyrY9UBfBV9w/9klf5uNYi9ipj4PSsf6gP7DFz8cG3+4sDKcLGohzSdZqAss1jbtOx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mi1cpcUDyOI0ySgKj6WdkF9JI6hfaPNL7zKpeazNzHfF18AqJpkNtMSaaaM2vi5iwHsZ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y6Gcwy+izSH85/uGV3Ap9ROlXkml+kr7h+Edsxd3F+RgtmWGM3KWYuqyQ5t5WvjSayDM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I0kYLKOsv2lNoR0zPJFHVekW3eEQ1zzB4mMO475gjoj4YI9AxxZf4gdDUED209iPScNW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GgSpXlpSn2mh6sxgalH6T50xXTaHfPOec8pTmAiKiDeV6mUS8s8s88e/PLGfwKEfqAZy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BdY3Qg85jaZbkeESoSvGSoP7JdKiGc1QvAssebGH5CX0xslQly/yL7y5fTSx8kSN92P1P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NOJaDUNUdhXI8wBs7DKL5MJNNd4Zp9SXi1MpSJcjXae/CLc06cgHLv8ASX4weZln4TNW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0I2hKi32jtjd0lT7U/cDv9v+EoMWf42lDANQEgIDORMZfye5KDgekDbF95bzM98NSnJi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abJbHXp3jpiIeEN/0iZhGI+mHOUvmAsac6y+6zaeqFdI5bVAcQ9IwHeiaBNVBP7/ABBs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o82NN49IrvkmdC+n2lVFOjbXzOeNIb+0vbKGhZcw+ltmmJjd60Fm2Mm4drc0phLdwvrG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e8A3RwzXvL4Z6qUuUr2whpMXmXsHcrcxNSDv1hwUxeSGiYxo9p2Sare8LA3WJoz6zTB8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6AAhjYy0GlJpNXPJTNXfcn0jYwHad8QHWB4bjumD8lwYGt3/RHQi1U3mdg1yFm20OpCr7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hquhGK0VyB/7CPc/7nhYvQgmGnTVEjtCx2gJjtMUuWX4nwDKH11kvWD4t/U3C9D9xEce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067KaJZy3MQo8IgeIrXvNUuXLjMFrNsX5l+i3gls/dPaLCof4qFCjB2gS+l5mVLzBfmi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o43/ABxMVvGqh263r0ovQuV0pnAzVrKlTVC4RDIIUtir6GM1AfBhVFcpcbHwJSzZ2jmI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4eEwuNV06CmkcyuA3ysGw+EE0L4gP6YKS0G6w8ldA7QK1GYnZjCbypodaMvJM5uxefZl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QgXoRXWdlS0OhDraxKjPAznsw1cNxlFtnaF2bRkyO2BKp72X48zdFOFGsSms3zMaGWys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60w9Adsb+TARWf8ANFFrVl5lmyRMyl9amD0y3mWjAbm0u59ytNtLl4+0C+zFFo/AcfDF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BXnElnWJlDXxUNTDRzH6IcDp32yADFXgff8AqZ00YaVzM4wLo5ahjkIdA7GvaHqNaNS+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15MRfDzBZf0ZzrzNvM3wTQxL7wp8wp2ljTKNN5BmtvyJAbPAiJX+AhXwDWYN/WGCJKid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kz3ceQn2GsxboOvklfS6VQ1gyKh/bM5R7iu0POiq4C4a7JPiWv2wlQEDUzRe44jbBQwd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JBU9UxuvDJM6A/3iWKB3/slGHYIqWiHtXrBxzTLGSM6BMi0ekvqV8sz80zvE14dPCcs5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sRFXmUoDzKAS+Y7f3jtG4LHU+RME7zRjruoTCy/xprP4GtTXomN546d89UTGJpNXoSvf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/OBM35mRXKlnuQqi9q4a0domsDmD23rg7ecC5kBfaMjiuoeT+6I7jsrlyyu6W0D1m2f+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NufMcvafsjNjdIIqljjBGIA7cMwS3epcuWl8kw6ryOZixBwnGoX4iduQhdaXioiAUy5Q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4rffaWqWGZrC4nbNUgMg1lPDsLCKA8TSxEKgQy6zOcREbTU/Ue3uSO0YNoxfiD5JglBN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JC5zKy4NMH2gdEDOGeklB1GUP7RuyzzBXd9yUqa5qHzLq64F86TGwKJtevpERza+HtFcN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73tKa6oyOvokO6FpeSELd2WJoV+IL4QJg6Rk8vTFP7I5W/8A1EN1E/cKPJTCRFaRUDlm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17TnrFvDyQiNBibbI8RAKuu8eI1NiiFO6jkgsm+a027yz0Az1pxDaMtWsarKzBk7D9R2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GNS6mqe6jEWF4uYO+71K2lfIXgub8I0Fm2xNxHiLoDsRAn0LhmEcAZifJkqUVD2sl2s+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+YIxowiveU16wDQJ3bKwDKRQcpcKPuJkPbT9Q4kJGy3YnSrzAzD9Y/CxBA15mATM1tLip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E1Ya66cTHp0Mc/gNQrCHmUi6a8dMfhSG+3mDyhXPpLwYnZBYbM9ujTO/aCMng2IBqj5I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8tCVRoFegjew53k94/LDmzMifEh9w0X1sh8AmMB2X2YmoPH4ZBpUVxLERhUirhcxLWjv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PezgB6XAur9ppKGv9KDdjKNVcYfMtDkErAZTbgiFCm9WRkkrswZiYMdeUveYWmRZULli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INDobbzQhfELLdt0xMDm6zDdsvm7TLeOFscIQCtEIZ6ANEd2nEu0v1TJpI2WJuKgSUgb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04jeSt8xS6DzLkKisbSveICcBLNAkbbCvE7ZEu8RNRl9alfhcuX0XNWCU93pMG/h6TP66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OXU2MnhV2jFiKEFKCPRVeKGS+81fExKBB3Q3A3rijvLkAwGrWriBuSEWpUA7CApqtoFW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GU476zhfrMfTOxca7AFm5rILZHhZSxFd7onCM1wO7MuHtSwArtZAH1BCqVSsshT1JDBQ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hwpygNiX6zTROSOj0D4lfQnjAtCec3A/UOW/K7ED+qM1D2myy5Itj0FINVE9cSXHgzUy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LQL+RGLR2iw8dNztTmbBgWincg9yUdmU9N4qCOmkaxXTSF4GegVr1JWJ2g+IdHx7R13R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YaRZxLZ9bzVqqAcM7zhXkfka/CBGi95wt8QzmfdGsLAZzGoiQRtGAjbYgBXJ22YHhR70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Ew+yDUYS0OwKCaKOJg7z0xBMuQFas2UhzLs3/o6RTonIevtC1SlU4Y09nwrzAmmVK2NZ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Y4DMuVhtYzwALg9ITr1iX3cN5Z31EGs5FflFgGB2noIm7m5aqtj3Q99YswftFpzsERqX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i0WxWx6s8Eo9Q01PCIeN1Q9IiChqMINYe8ety406krLyk/jFNIt6/gKaMC096D0l/wAZ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+s4xwJbND1JQ2FK6oGt4rGjIVUoGF2NO8BlU2XtNXsQGiPeDLHkRmakAiWVLXVvoYdcw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GuXXDMXO9A/S+0IoCX3UpsBACyajURQ0lqqBwRhpcNZJxc5d8S7Dy6RthbQOJtSkA1ZT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4VFNICxemsE0LuQ/uD1PMJnInuuY85gO1FqrjtD3lVu6ZSDWHwQ5O0ec3TaA7QbaQcZE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d5gVWZoTRd+kbal8zGcX56G/Sy+olaMsxzFbuZqB/joMuGsrESoMyoPOXF0M1i7Gaznl0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2IRozc1prBrpB2Yyta+iUqmCL2TmQk2wuGitZQl4qN01b2xLu5Ga/qCaMNFaiHU9lK94b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g0ZiDJh4AiKgtdofiO7PaeREUviDAvofmZwHdPlN7fagmBRytvvBc+KDXyKN/EyIvAgY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tFeZ5RajzFYVEPYJhlvl/EUAyuOems0lr/VPSxpye0tvOZTYwBuquKrSNuuJkxh8xVqH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vxF+EdNmA1ElQpjHtBzT1liZPWX74NfzH27rxKioqXlfgZtKf/hGskN4R8R02R7XbEUp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8sAZGiUtxDHOZ3LaWTq1B7zKhQC38RT0g9CLBtGXENhLfqfckN86QSskFlG5S3pmSYJm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QG0MHMHOhe0Vw2rcRObx5lgYrtUu1LwYekqN4kCDKG41I5+2LT3QtF86teseU7vUzFw3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M1kGrVU+vWF1a6th81MwRuw6R5VmZLW0r+0s6/v/AEjSyuIxBipU44mOKYYNxFbim1Jg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FmaLRCNSpaavE06LGXenSpoTCUypRHBnMp9INLPuVAh3kw4b4ehLJ6XPxG2E0SQhS8Uw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lg4mlIB3hvLCFQCCa4hN4ZhBoJc5dyb8OW0CyTulty2osG5VQe9QwmYRlD7paIbbkIHm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95ekO1LIjnV7MtbQ2sT+6CLSQGSqSrJyZ1UFktxJmkNjLy/AX7jN+Wqpnk3nKYXYmMV2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tuPpHHMYZL9IG8osXNocuq+ZZkIUYKhMkGZg6MrdCJ3Qz2Hoy2uyFdoOx7o6vqO+I+1F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ONNiRIqP4wqVElOtX82gWdyzL8OAW8ZHcamaQjTo+4Mpj82riaFzG+2ksyt6ZLbXUPKX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o2rzIksK6vaveJdU+6o/qbvuZzgWt4+2XITsHERWPqK4sh09dxzE3Cd9JRqxuwA4CDQq7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btBdUJqmO0WXiZYxj6DMbc1aH5TVib3PvMTTFKKuYa7T2awLC13hUdoimq2MBziBXq6/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rFPhQM+0Wp02igxeI9YHMNzlvpHvEptDxSW4nte0tdVtxWoRTMSntESzmWSkpc8IUia2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YMCxaf30xUcOkreWniFuCVOItvENkzKovmVAiTFty3p/7CjFakO0rxKEdTrdNqRUq5qF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1jcYKUytJh3jphbiI+otGANeCkcUBreEG2Sww73MQgy4kdO1jMb07J/cfWdEzmlomjNG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WzTMNK3HYtHiCVmynaASNkaA+4Jfptmyu0DFfTpGdWALt6Q79wxLCJdwzFW2IZ3YbjPV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N0pONmMo+YtgVV9YPmHMljWSlTtMdVFkxEJhKFHRgGllOYDXh0fVM8NPmDX6mIU2A3H6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p0aSvR4RrKlSpXaI4jNv4bhLNi8qCZ8gcGVVnIyPeWD3I2gDoCeIcCOn7TTipks7BrK2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EOyAmTRoKuZROe7NEl4MDvm4XPcVaGM6yzZT3gz30JUtYnaXmsMIpiVxrig4FclAvHMD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KehEdiarMv2iFKPeI4FqIZHMoYG99yXoR2M5uou048xpJo4lxQEsTmqiJzCr+ibsyRTI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Es/vaYDQ6ohe+sGyKe0ccS7l89GpmesVuYMCYbjXEwzc7oRomvR6y8hoGrq6in+YOolw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V42mHQOYl0z0UZgS6pM3wRaYesb0vHEMGLndXiNOd+KhL6WP6ypZvL4l7X+Q6htUyQze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LUwV8pmLXYjz07ieNSItnnGH9yx7GGXlsNY4fDFBw1moQ2uViIJDfIkoW618kwAvbmUl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+reWrrYbjDypLnM5Y1GGmYFJgNyC1IQul7XHSXSDxGmAJfLXcaNcW8IZlDY5m+q5btC3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ganZOIGYO2meZjy+Ytz+pR/ojrVmX1CuKl3rUzCPmqFKe52ezLt7dqjz5jI9yKROizdF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RJWMWlfgxJqQMbHS8R8Fa1v5mU241PSCjlLLKuVuG4mf+w/3yaR+iHvOKrzFJdmace87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F+IUTud11H92HY8QKae1/wDEAWHLEr1cxgtfsUp3lQivfGsTCrpGGntzcIw0fMDoY1qf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xw2basx6r+U36w5xgC6RcMMANA3jXluW17SnDMxGsDkQXhyeYC6ouC1tIQWAwH3EAO/f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YQIsWrXmV1pKS5fMsrEymZcufBgdaxzL1TId5S6xCFbMpToQq1TvL95fEVQBeIOAVcFI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2nolTfGJlliQO48TUrfE7SyDCUvPxFf5osUC+0rG0pTT16PFjXFDiAahgAnO+h+TCOsp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miCBwSp3qN+I3Lhygw7Q32fMs7xrRxncmDDMjIPaWB4DhtKqli1WneErwI2xiclIsrpz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Jfljb94lsuI9HR8K0aqLUd2PXyQOZ2Co7xXie1N5YgNI8CWypQhQ01mHQ6BriB3Y9lxV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JvGvKZ6jLmdkb3cJxGlmBDkjNLJXwSzVmu1B5QVSp2U9Ya9fmP8AzZflqE056nvLG/8A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Wqzkf0g3I9D0u5AlQiiPQSPb02jDovmOO5wJgEfXNJjx9zT6wKI3orPiEWgtnkiylnbT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Md4FT0XqRVgoJb0aMtr8ifqIpoAuW/qYW5KWDFqAHDjKdJ22TUN48EtkPqL5QiX2qIM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XVxitVW0lrtvZ3hnUDq19wyNVAo59JdB1gCDymvc+2gpmpC0sk+6BcETeTX5iqkt1cW6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XeLRkxGMuVvBxNSxGJiUE7Q6nohwSvSW1VDTvEzRRDRpLJV+6LTR7Ttul3i7qZOm2I0Y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tl6L9IU018RhcHMqxomiZJW+EunGkG4S5aMp4lTbfrKXmU26Ilb6HWrVtQd5hNpdb4z8x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dwVEZxHUuD55+CpfEtmrE509Ya24cQ1uo2XlI9oePHHSZsAjTK7w1FTsidM3pEJ3LMsB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cGsRM65ocYHD/WWK3PrMS5TgFETbDXvKcQLZZV7JtEZh8SmyesKtRlGcIoeZfHRZpO8w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3MDxOBgvRl1kSjtMlwUGq9aiKukwQJV1MJ3jNElGqXCV5MxCsDps1t9YrBeWBqgTX1yq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SWhWR7ot8adFulx6TSCz4anPumVH8+OThLUr+pRM21D7xJSDRRaWhR2pXke8wZepOXsy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lpRb8wa+m8Vu0yBzuvqooxpkYcKBs57neJKA6BsRJCoGaPebXbUsPWEYvV5QCLd1FSKH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4zzCDyllzLWcxASkJTqArslesGlx2bly3BmC7QzjeEFe4EVMCS7pL1otYqasJyRUSaqX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qXNeCcT1im1TBaO8l0tCjvN5I53SYOlwLRjDvMUeCeV+kFjLjSKZFmssGd+821gZNpeJ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sgmav1zHTa3aeGZbOh5jMoSWGh56XzTTDTmJ0FXaVxsZmMER2XD8EHuz7npDTqW/UEGZ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PaL1hlLTPRh7v/OtddJUth0L94r3xAho3RhVDM+YA5I8oA1YuzPRaN0vpmswIXDlMQPY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Qwfd7RbpgAlTJENIhogjbAJKpwAczJgPeWZlVpN5ccR3KuI5l61goi7pdwMbqXFuyBd3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1gtyNeBqULvNAqODjMqbcHiDdiUzq8MGm5DYthOATddSyZbgL3ZeEouaPEw4bj9bE7j8J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CGJR1JrbkcgohcSs1sIgoMoXftLhjPowkHlldqO1cRQgvTjM9StQYU44aSkka0OnaUoo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E1wgFy154gQlmlUJtLeOLB+pRDL5XB9o5wpLyHUm0cTLaxoWvzBakL47qnA7prlhaO1m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gXrpLHbLNWiek4jnOO0RkpA1pIUDd+YDsGB0XL7CXuSC0UkbQt1E7xc04ZQVcIYY90DtD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47QiN0atbjrwcxBzmXWkDYZgOlazJi9IMDQg4TIMoUG74lKirqCGalpLGxzL3lyw8MLc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cmITcX6wMbQo1IPEpdzqL/w1mqMXodCA4ZLgIYmzBYTdeyHL0GS5mWj0x0lHdMs1fYH/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oTyKSxegpjSkQ01eY3aSMDOOtSxa7OOxcQUzUxbaE4mlbuySszIdyBC27BnjfMFXNAHo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FErGIBozHmpxJdyzxENgdNuIXMpprDM16w4TyRxnMtkLnfBF3TujzsHELGF9pi8t4lpo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tkQUBXEvhfdNXCOK1HljfRjzKgfNcWTF64jrznuh979IZpEDZG4YSO+esxveBvZ+ZY6x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IDBBaunZWGYbPaO9fyrZbga2lxR6AFQSreqC1NBiNBQP95gjOQEKYYi3LURnkmCljiVs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n2g8Luia+uZbySit/wDEbfHowvTDYa21iLTgRXiekqsVBq4ZCl9d5jJTvvL72FCacQXc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pmhCV0Ll+iiYZRDHMVKKYG7khyYhBWkWdIpLOIAZi55nZhRsDvmVtUFL5iobytKI75gt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MphcKQZZrDTvNU1XLBFl7jJvNbNRr9RDskdcylrhnwvhMt0QsylcQ1ubbw7LZpUwMxph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KPM0iy54gwmZV8zVnHmFC/zM1OhhDoTF1hf4MyjjW1aynTIi/E1PMehKpl1ivWb7K+Zs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Dn9GW2Yay7S0gqlze3hqXtv4HS4Zlq9h6mX9Q/04HM3TfOk2WGYt1tbj0FlSqhqZILhs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bOIz1mse8zcTp4mkuUtwDkSbCA1Y1Es6DPMNbwpEBj2meMRsvWoZJSOhxK33mGQRJNlG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KpVlcRqWAdoYQT1StY98TwrxcD/SVqB6QwXaYBGvENk04iNSYWBfM4qSWRi5rLdBVCDt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ExqzJu+s9jpF/Ep3u+JX2gFOGqnkXKMcxpcGNGLTBOlfFSykTbE0FDYrjS9NaRGuFaR6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zvDa6ZotS1CpS15jU7UGVI6l5gzOlTSMY3gB5I95SoEz2SHEZhvLDEi6THLzxB4uYQ+B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25j2R2G0VYmrBztsVhUY6AjiZbXMehIkwNQtC4jWlRtpN95YJraFHMqTLSbkc6zOl3GrL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O6GnT2haoQl2xb10gSrsz5ios3yUxhAxdPmai4dgILk95oOTxLryn9ilX7nsw5RLJiwh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/+S99e0W5hzVDomXQYopM1maYXf2/PRYMqVgyRo4z0VAKHE16/wCLtHhil2Q8CeCKpm9t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AhrNih9z/ErA2vbqrgUNu6JJvma37ktVe7ZmCbQUa1KzWErq7esovhNQgXTdqMajwGZ6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2I46ZmsTMtIjvcp4TRiU8wVvMs9I0zK8S3idrrzBrv2g6iI66bQx1mfRgzlLkdbecSo4u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WSwDyQ1kQB0gUoYmFp5jlFXtMzj3nAXmo6B+YKjhiXPZjkWLqrlKtYDiCrYvmDqo6KA3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Ew6uej5jKVNzfYYhUtt7yuJdQFjpS7RIzfuUS/TF0zspWmZUKBTf+JswFb0eZRHhbVMY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GDvLzHUYNWKwNQnsVR1kzEdIEtfMTdIgzBK3uodwuVdk3YEVhAb+LhYkHWBk8TPwjnLp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BtmXWarmJOY1QxOY7KijSbBnaZhI6wc3FxNyNpuaILZoIVWYPTNcXMy2i2Ht0HFAHTaq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nJXeUFa+gXa+0HGc+sK2xMjiOao+YHRUGbfiYpza+oacxXTIQ6L/AKsJ6xgkMZvJ/iMo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qgoOWpWG04l5yzRo3zcrNrXiX2OnaWf+S14H1lO8BTmn0xwOZoQvwy1AUNzrMsHu3CrS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FUACgA0qX7ir3P+QNZpMtSe5cVuTKqqNnH4ogi6C3vAWsN3MxPl0XjEvXMuaC6phhhI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1zV2JTX9mXUvEc7TEwx0DBRaxeJi29ZS1JjYxEQp1njEC6je2k3ziC+kQrQ9YvdErbEH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VPWHm52TPpC/BMxQcQzGmoO9F5ITodmkoPY4hT7R3IWuDGWUxLYFcCfp+5VMCNYqGnHr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5KqWRLy9e7LnKsLo8wY1zYZUXQuzRl1p6mnNlCXd7kKTa2U4ZWjYDdXyJK4I8BLvSTnI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uvy4H2gGYzSbsw7Ax7LNbGyBWks6xTRY9BtmYJRoPWJQrfglS908RYLpWQTAXHv9kwKm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BEqDplb1iELJ3lO8u94G9Jrw4jLRlL2QfogMqoM0pv00Oja8e/QMX0uDDMrpfU6VxmXx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NyCkZtIOUYdqHQiELTQTm33m/Qh7/qejN45mqExNromWnMwDxmOawr6IFnMqPfEGa29s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iF7Q16Kv8GmKA2h7hK1eCG2fdM1qsYFzeUXdjX/doawj2h+4dFCXgS7ddoaSGEQ9WGsu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bek1hNBGWzXAMMAyPbMg+gruI4GLUYH7W9CsSt6hL7TRpFcE8Etq1iZvaVwljRl+EZaJ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GzePbO6XfiYMjcXOFIMZo4xLy0esEh5sRbRApi46yyf7Ep5952Qu2Cuqx8oQDzBUVHlF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dc42nAhJclAvXEflG2KhG3WL7EaKYrTTtcvCwo0r44ZxOSse0oViWLMK4YWE8L18kcjl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M0mM54ukjREUcIGZqIteI5lBbas5qOmpqrjgJxzFkF0lhiNHSZbQ4wblGqLia3bvNSYF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hQK4iGmh0wXLDTWKzvzVrPQyuuj0uLMuFesXaLCZq50jLxB9U7pbLLy107sCoMbHibXU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qZaRh0O/Xbp4YLCPS2m0pRjMtuJqRTVDoTIS7H6afNTz0MTvmnzmr8HQ9KlrW0MQesAw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6JZeMIBJeNKdLUq5e2Kg51INYZl4u/0QwpK+ZASlhivWjDrEyFvAtAmioJjneXiejz8y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VBKR84cL3oiU10zLxU8JcO+SXLly+JtD8C53lqJhu95ih4pG3Sa5EpgNKsJkY94HiPjM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X0RRpFtYXMwpghljt6xMu5OapnNTzE3bfPQHvZeqKm0sS8ylJqzrC7hdnU0ol6KPEo+J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QSo3GNV3qXFhWL7xoablX/d55IBiDcJnGi7zRawcZxtNKCNEruPUPSbR5phFY1ZrUail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PVD23aldJZrQBo+Ir0jau5AQhoDMuhO33lcDEfBMH1RHch6Fh4YyEblUpDjqDNuEOqoz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HNY25o+kwztNdDi4dQ9kcMaOCF2uC1jdgJY1gpaEv0Co2a9DoGUuaoIQ6COzbLpZUwi5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hKJ7wJwmAkn+XLUB6EsPsJRzdwc9+m2sxW553hrnSObyOEJmp46nQYa9NparmJrpLHfq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2D7H9Q4vESnWFp+yLu79E1epKNTgmBum6w8mNVtUvzDwKQO2eg8w6ZNegacQ5IUBpOvm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Gb6azBOivgyyy4Lhax9REoD01g7kDFka9+kRh2joNwsW2+lFRIy5fS6mUvEuX1QMB8wl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JUL2zLFM9szHWTuPmXeTJ2lyphLhK0g9owsMVXGqZ9Jg53lGSMi1mVfMHOluZTYsQ08L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ZzGzb2je+Y2QkVznxBoSrwWVAgdx4lbqhBp11ioseCuIqCmnWJ2UknMHOk18QAk26+Di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RWirxBbig63c0rdzTOywoGekBdRjF3qY+ygVXeC1Ws9kdXGS0oApKE1iTyTMgonVBg8y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7S7Ckg5Z/WVW0owl3PEGoRUYR9CWZQ6iA8JWiLql5l6liXMOIQGA6nQlMkeFTLZiColx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2kKtJS5m6RpAnOnMbwm+NQ50qJvLhXqEAZde0qILcAOPeTcAnaK0HiDyk156kWHVXUZr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+CXLzNXQhCbVP6j9R3TGXbvFcntmGSwd8Ew5QextGMxHhcvC8EyJgofYiYmYBpHTXM21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svHO8HeczH6zDr0YJyQgXciuV+SfKQJzo4DE4dp9X/MJU1ndEIFqnArlKBTS6m0eoYbc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NQ6YjNelEYi5vpdy4MGXiGkDozRBj93ff7mp7oItxjjUth7hZPalGIVEqZ6EfiBbfEcT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LubmxSzI4j6swBm8suWEHixoYFC7cxLqAbN3xNLA3asVA6stTGiMXJbsN6jzwym5/cwr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0hRwNYMoM0msPMXxZV2bhTQWW3umAAqmVULx4Dd5TCxObAHaLxG3DGKuhovTF0OcXNj8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cIfUJ5XOsLYXtWly9VmpWW8wVqLJgYlLHvLzMmJwhNWOopnMVphzNCaLWJXPNx0lHvOJ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TTVlwvbWNIZ4lOdOgUcJmyRCxwjWArJKm0JckY+EC5WfCQFYPlNXRUOJjmCe+NXxLara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4BxtcbrHR2BfDMlS4MXTYme0dC64g9CNspQh0P2/UW7m6bwh0DNcW15zLtx4J3Ci6wAH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GZV4lj5lZzAivwozLCVE7wZcvXeUrR5QRLHExDULdNHEqbJr61FtxfUA1td0sgz7Yx/c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+Y8xKPB3gHRmbTSJY3ZW4bU+3W+jodaldFSvwGDqtpd6wnrglza9uiy3OQphe1tvhlU4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VuLTGVEdpVbQYPtF4m+MzadmIeYKHaWXaeaIIN4ITSatK6s0l7LQPEo2M5C4j8KIEIBL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09wSxA7hkhPLxYqL7wHoXWDL6xrrLWmrLJaOw48QBFDaDdABYChSrjKB1k3I6MDVKAhgW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8TFlFBp8VtEZi1mauJtkI9wyhCOQ/eTY7bhEeLpuiDiv3kZ7cEOZqwDlqUYYgsOI7CNx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tosdo7QVW0Bs22lGkAYExV44Y5Th2ir+49XXlLmCoOzZMXhuaL364bR1lVL73A50lNoB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9KJSFc7dO+3rKbTabTPSrmkdNPa36pDArxE2xnmUWLrfeXeQ8IxRd3KSVBZ7T7S6me+I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6xTnrA6zd+Gs7Ur46AunXwSmqMe4ZQKyYdIGJvpnW8THpO+lysYYVTb4jVFNviV0qeS/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7QZY6TU2O/QmT95SwBlNQi9BgY9KjzR8EOIB2E2mSaKAQIcELfnaV+Nc9cTEqVnoqVK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lxLJnkWSpODO2U/2IOJSXk5hGyOzcCtWVxDEriDXEBDpKzTKXgiOoHabMKrKZISrWkW0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uIltqZH4lo9JnhHWyMyNFZ17Q8annvL0x6vBrEbAFqqJm3fdAKjYHXHeavGZbRlsDhhO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2GLzL1zrPeGEZQBZTB9SEPuX1au7GwdU8EKKPRKSNeh1VmAr5YmDJiqtuZGdEaiudY6q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AjMYzIqzQx/WCGI28kS9rS5G1izCGxkZTtjKaNCvSW0YzLOJ40mpCjaLQQvvKTCxczPT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i8Ymut3Bq+GYrXPEpex2mvaYwwOZVWvMctsqmhvxHpgUxtFXeNUWxCVd7SuSZBzh2ahg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4RcoDV3xC3Ata0TTlXMeQeCNYVPXpa+h071JMafhc8YZqgp5NTDG1RvEQxtHfiHRlcSq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pxNLOeh0DZBqMZllhY3JhuAz3S5l/wDSafPTTC+8b6K+1+sU4LXSL12DiYFZjmAksLa9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p3/AAIypXQ9blyzpX43FZcuazTbH4ARQrSkSwS5f+iAdtHOXrFzTesqvHd9EBZXGZUG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kidnMZA+bod5TaEslYe80/BzWCFa0NO80aw4RkvKu6MfypdL3JScI0qTxKBeMBpGVHaE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gTyKXBcrUYrvdr/QxEpV1oeJjd9oKamw0ybIBAU5uzMpGytXrFrvc7TMu8xwySzUkGqX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prAsHG8fupErL1It0NOuQRpAnwYlkYV0GhgTka8R0lo4gBqYZXvLOMz0gy+gxrdhTQhz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5lgx1ue3jr4lTxNMRfLHE/qpYbjXV5mKD1mTICYal8uYGcRQW1JywGoY4AnIV2hcmjdmh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Sj9ExVfqTxOj46Gp+Fo7/dAmkMkq4kyYZZ9z7RniWeho5TU1xawJkW1nzOxUu9Yy+u3R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YwmdLbmNJfYNCDRMFwhNE6dbhPEczEyP/alRIBveqym0BDW5U7M5ebOgXHLDcrtKfxZc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doxKm3QYTeHv0HurMjo1ATOYAlrcqlsE85lffXO5EBG77YAzE0EtZ1OYEH4YEGaWpdhx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KAAVtXbUURLI12ge813nbRDzhdCgfMuAKxbqHLCJcjDIqgdTulhgqsQLX4GlXmXFG881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mBIuC0xXpH2NhchJd11GZRiLqYAQx9I1DrF7bi22MswAw8jMZm4V6phBIM5RpGc6TdJv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L8wx2TC8wFZiLlMlLjTXWVrAZWJmsRPNhTkndKTSd0sd4y4Jca5clozAyTLQl+jJpLK6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Y6VULR4Igl8KGWx4guqwqqrTghrpNtplPEOhL/tboa3Q6eoVeaZZU1m0GXzB3QB9fuHMq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oW8T09x63LroVxElVDvNqRSdoWuZlBmMrYFMRLq9MMZPQXLQ6nHRrMreUwTEZc5oWPhj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bQfZ++lXNJY0sqawJWZbqnSulYvpg3xGHWulSuu0Fly4PS8dBm8qI7kXu8Ie05X3mjiN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VkyWPRLqt2ixffvA2xeF2YkhxAQ0gj29iYUrqcjSFu6qGlE2ukdqvWXIqiDS3ailchqu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mJPDuixNggRSALpaVzK/ZNTfftFfKbCYeVVs69IbGttBM2VHJDR1xiOqQC1rCl4VjWT1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7StUG5GnTWYyhJg4g8mNkupYcJUoGOdZjeY9ViE1SmusV2lzSWSxKqNtIA4mwqxqS40m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JpcZRl4RclMFAidNtzNcI1sV+WmsvgltUDyynn4mnaBpBiCGpcvcMdCAqoWoaL1DGUOh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aM1PwKFU1zNPR5EQbe5pBNQfEMRqd8clT+sM1pMHoLmDHSsy3hh61M9bhBekuxw7zuK+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Uyi6iVygbUn6iFKbXtDTpXSxv8MObN4zKUGjFCgBh1w8kuYUe8vLqvkmK7/k0hYBlj/G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iTDcje+/SujSL2he8OpLiXneOi97x9XSPLlibkCBY6OJj8CbxSOGPSYXFYMEXvzKqTkG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QEsCL0t52lgXv7JFix1DTtFOEw0/5NZ/GWVLiDUGKQRRWpZDuQYXeZWDapDH5Xm2GEXL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NJjhDSJ3QwwY04iRbRPBDfxKFb+JQonPzGHfowjFJql8zeRtDNZ6xgy2+kuyLEHOkS05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gTHS7lRlxWX+GPMMZid40D41KZt3azvSAbEC5Qix7n4ExWHoQ8wOm8zesuaT1FmnNbqQ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XBbAvHfNSsxjuLBQBYbXTGzSbzgK75iqnaUNIMSx0dcyezo2rXnpfQLZWahAg6oRS7Dd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OJFl4lWnKO7ahejBqaYniM8Sq1j7s4L6AEvJzKgXiSVHG4ORKOMEr06OdfwennomB2fw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SGYNafgkpm0q9IvPjrfQlxySsw74TSpnyDTUlgiOWmnJEpesTA/UZlHHt4ZmdVs7Q7oR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U64Tup3EgBUZ17QTl1PkO/FQS8M6t2YLwTjffpdGRy5iau+9RyamdzLkLFOWBDvF1pnO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ayp86KrOK6ZRNVDE7+hAvSUeX4ZuCNYOcQSd4U3XAUW83AfPpPIhuXpMtjpA4naR3tYk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TKnpQBdAnSPaJfIDgJR1tg1RpMzf+A8Q6k8EGDCb2Y8dPOqfia5r6k8/HxChdj2uXxrO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Sw1lz2IztG57EEwg1lBOQmaXF/HfoHeXKFHL76HukJ1ACHM2yt1hK62atBLNyoq6bvJP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8bdAZeY2i2POYvaX1VbJf41ek06kuY/A1m5f57ppt0qaM116I7k7QE3RYzLmvRzHZQvL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9pmWcDFuHMsVGc2ErKNQ/siJUuttSWu6VXLyVR10jC8WiWT+4/dqr0dyXRDSezNabY0z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l8xjiBc0URiRu4aZmcCduhYagsQ1J15l95qaJczMiGYKlTHqTEwKILK0dpn0aZ2QEhlY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2DSFjIRR2g2AyzxXEzRrcO0m8XMwYh4Y6jDC0qZN/AOvj8MS+qqOz+FoXkYbse01Z0nk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sSgNPqhrHJ+H+xck8QrFvmbzZqbS5i7x/Z+5kQb6FiBmbXFBjOaGxKXpRxMXGGk1JXSp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zCNEUA7MwY9GwYQWPcGXMOWWM7R0vDfiasIQlkttEsWHaM1rZfOJr02ucGYNdLVjWLqA9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7jeL6Fs1Z0hHqR610uYvMMaSpU1l30v8BrMxtpAOfxYCsOh01Z7wwC1MiLMmlFZI0EDa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J3DRjMcDqjLTNxg1S/krdh8zPvNGK90chzipiqzS3Ylg7mKEiYKI7OGNXs13GaDp3JyI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wzEYNBIq86y6jsIdBGbSoywriXiYdXJFuRA6VO2ckNbIRfQNQ6G0YklbDTxLjmYczdUM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GL25mnaF6EHMqbQvjpU0hHoaxeu208Qalw6eA/3/APOgYw6O/wDoiekHpp1I560/csbD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5FAZd72w631a0XGwxFTFua4aQw79DDLVV79pJtDMUqehsNl/U1pWGOWZ6TM3LJ0JX10L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OmnWqqnPRhasalKHU6EsvP4W36erHoCtffpdlQeZnaXG2NbTb8TpcNYdGtvwOrjWEcMz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ikgyBwupLXDpxhCrH0cxGCDWMylVK7lRQrk6Rj0NcxwGWGcMBsRhQU9CV0IYi3HiDUKE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4YQDiYGq8Qe8ogkoZuLEJCmqvrLAg8QTIYUZdNwp0lsdpXQoVEnyGqFuXTI56HePMMXn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3/AID+NdCXDQrZ8mkrUroQN7WjvAqWhhrFeX3hBl5lqTboL8X9xaHeBKxEx0tE3PFcTW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XTWEIqjWXok0kCod1PKvuK+HpxriNbS5VE2qVcVzhK6DILdszsf56OLubQwOMy71Jp+O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cn8DXrd7dCr4Jv12Jp0LzMdCVTnpd9SV1Oj+AGHfMZJDK1fWxHPREBVENizvUbh7Idur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sqeeh+BhDWJiDUW4MTCHrcGpeDKMy+iTa7ynmakuMzFg2R1HmSa3NUI5A+Ogp+A13jGE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uKcwJzEHQQOsmsCjJ8yoEboqV8cs0lzHMe3UYMLZGUN03BmKAYR+zmJmn7zZGdSCPP1Ee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89q/c0jWQjnQagYk8RqNa/SEBWjoaTudPiLMOvVB37QhtsfPWumel4l9KSXL6eJYbgzX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3hMqMl26DTcNdPSNXOM4jrhl9QZtU04j0DNXUrqfkFyoB1mRGJM1/growl2gbWR/sYh2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4YJ/GrI9FUVv8FYLZ0Dv0WTuTmkYqbmMzmkAbTEUdMOPWbVtL/hCtBb+JN+p0QpSDe0N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3lqseUupcHF+yLfGxgFttHb5iMHr8U4w9jly5dRp78Nbyxe2Wy5yfxOJAaQcpVPg+tzC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GJbjiXe0+j9zVMxCNpUHEThJcBS09UgN95iodKvMmJ5z+HdJbwTVHpviL2jmY8p4/AMa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KaZXS5fQnZuUvN1HtNKRz0K1x1TR2epVNzTSZfw9bnpKldTv0qJ0EwA9UH8VSpXRXQeK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gHWpUqV0OhV80xOCNIuXs6Qw6paay1VDc4/gxWvTT8LhBdFO5jqtK5h9HcsyPWrR5iviN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j3ZjcwTAcmkpy1MR4luZbVGDE1nSYTRfH7uDoL/MQraDgWxHKrVgHEaXCpbBLHsESb3o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lzJr7mhvPKmmr3mGlu0T9zaIGBMPGfc3gxDEpqjopzg1qxYEgWmEVV3e8VuZ6PQ/wZlt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UpBoe/TDp0xm5s4zLQDodRTm5tNhh3gWyjoRrGstVtIWLJtNIS5jowzCZyV6fgv8SV1O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F0xArD8a/hqVKldRhDtBi4o2htzMGMy2ZkHEIkCJqPQ6kIn4HSpRGLNkGy5QDEC5sGaI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Qmw0T0RNSv4M3p0qb9dJJM8eIdbly+jkhC3RQ795qAWjudpYFppG927KstsEI2rmYAcS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NRuViJCz9/Hr7eYISblzwH2pUw2uW4W1LvXpXS4s2i+YvIBKjpNXSYChvmIvLFfRcOhG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9D4VgITifHTWMOl8YYqt+8uNmGdZUqHfrS5a9BHrZE/Am5PBOl/nXTaFnU9ZXQ6l2uHR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V29Kf/grrUqVHqPNz3EAF7zA3eeyPYhp41jXiP7/AIVE0acczIvDt0DH8IwUORLIx6aL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ECDhl3q/x7dS1PHsX2YddvSN0h3Izh0BipoEwHdGiHYwbXDmA6sp94rxb3FD0ltWIxgI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+A2gv0hYc4qGjY7OXxHZf3nJ7jAKQW8JcdZofl0v8L6XE6mDtKt94ESINzJrKGINhn/gw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mEIaZxMPc6qiVZlj06mv47RbmGZdwiJ69GJnGY6wLlPSupHqS5QF3hq9KLVh56H4kPxE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z/8AI/lUqVFR+ZZq91bMw4DtKmy9Z2sWd5Sa9SAGw7czVTp+F9ASq/G+tEGgiiDXQeg0/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6Dlo2RTQPmXQcnmNZg9kCjlGwZYnlb7xDK33mp8kbiI1by6GWCFLg9SXa62Ir1Yr3bsJX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3iwqyneAGDBKCbQ/B8RzzwR2fdIKw7xP+w6NJXWVifJC2sneIMmJxHZDDDEkqDCWNZ3F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gFk97gAG6XiPXalhEmUXZTvNxhfErAG8Vbhpt2hpDo9L6nQzNbhQdGXiVZjbWFlujGNY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LrqaEuzq5RpKmKw5howzMCeHrDpp0rqqMtm8u3hjEpOYypxLszr/APDXWvyqV1QmYG6WS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SpUVtHhHjmR3JsNGpz36H4D+FEt2mZcuX+FOg8dBrpfS3uI9fM26OkuVY+PxSnDcFAEd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cRrfaLZr1ayjY3e5QjZzTMaPVuxuUe8eWvxDpx5JfiVK63RKKKWDpDAD9UpBduUewekW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ZJaltvNR32bOSMUL2x8m3pbUXmX0ISO2G5tGEbVEslBlppP3cIY2ly4PE0g+sdbOsUaz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RieQLw3PDiVmVT+L+OrWul9LWh2/AVWmnMXMrmGsaKgRKsgSumLq8cyoszTUI1WdDSuh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w7U+8yYScaQHM1Zx0PyP/hqV+VSutSpUqVHi1DDOY2WZdpvjENpaXqHTEuM3muktvMuI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rpTtKhZq4S+T46ZYNYlPXzEqaAS4Y1m+M9L6HQ6ITQC2WQDhs9pmPdyKyg7DFwVzUTdC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p2IXzEFyD5hprHvLV88JqZ+MRG+0OSFegXUoc7pe/RS5RG9Sc+YMOLPqckLqRPpfEyFT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GOSX4iEehAl95Fg7wn2x6+kzpOCafZM4bRays2G9iZhQxLhl0uX0VYFc1B4o1y1qvpFJ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LbXqmixe8Kyus56C7l4xp02nL06XBq8XL6HQlgrCa+efwriEriZavbocERtsEJXR46E5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bZlt0xS102/+J6V/K9U/Kr1lO0z1S9Yh7TBjMWajPKCdJkg5jbNIsvoTepqhHaXlTdtA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+BLa3h0OhGCFD0Og09HYwYTPeVaZ6Fuv4i1XvEsYTzVD5PgCADvYVK6VNCFNWLSs1Flgt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M5PWMjJ85084EALRyUNEDPcma2YmdAG1lDeWkXgFdPnMIZRZGdCt9I2VA0dASiK3KugT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W5t+ZpIsSaR6A1o8x/RQpXf+fwGXB6LQFWnKUAZ6dm/NcSFpbCY2bRYI0narxKaw/WNN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BNup+BWd3TXoTRznxMtX8t4KXT0NYsNYM1lFQmE4mMKzzFrZBIIcxlpmsqUm8Oh/8J/8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lTScEsYSESVBe8THboQohLVa+99L2iwQclIrQxw6HRa0v8X8KpyTfqaaZlfkdEVsQbwN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7Emwuf5gvEJitQmiSteizJGrfXogFweN4hRN3Tx1vpVr1IVKC4eeiLQQaYIbQ4tpEUZl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RyMphYo8v7IJrWc5JkS8zyZcuE2l9QUdCkDaiaf5vM5Mf9rNQN3zKDla2cwN94FoGrMS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7s2hrWktbgfmWVe4lzYF7IR0mhYHcg5z8ReJeKvSE23uUTMsdqZv1Oh1EZmVcCaRLilF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wi2y1S4plK/Am/8AKdDHf+Ov4q/BJTKlflXSpUqU4lNowcw3SMNNZvEd5hLubQ7vT8A6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Jdc3Mmuu0MlLxpiZdW/xOjBKroSuuWsG7ErEVrPiaPJCiGDWbLg7nItL7RX04TiLUTsI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3mEsAOpb/qGkqV1F1rUoyASUM+lvtFMomyhwmd97+oeBw8Y6eXZLq9YW6DDouJaGiygf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Kw1Rg9pRMe4wvlLdX5QaVvnxBQYZ1lje3hW29pviYyvMshrhlHIBswxwfKUpbjno73ip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O1dCVdeifcuFtJ26Evpp02voli+hLFG/JBKucmulKcr1rpUqVD+Q/CsX0CV/91daldaI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2spVVHbVHi9CGZTV+Hh+DrLMCjzzBaC4NpDaNfk6SpVS4pt0pKvF56Z2VbKSnLa89Shu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eI+DaYQT01I98CpB2fWMTfjeS9IaNPwemroeSYKpUe0jVsceIN2Ty4lvLB5e0sPAkuXm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7zIga0BigfKW/qhGVNqFgNmGB5Y8jKZuLgQzrK28gtpTO1TSoU6bzNz7znq2q22VFHDt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sgaUYtq9sQXQ046msscVcIF6Srjwz66Bb0IwqoWyyLCUqbOelzXA+IJmlQRcnwxXKXes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8t5c2/8AgP4H/wCg2S+KqGkTqdT8Ll1LOpLdiD0U0XTSYst7V1Eoq8nSlJRNDmeYHeoR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A8zDI4ayqy1i5hHWI395uy56NZtmMyisX763cqV1IoljElHPsZqBaIlA8wtuLlH+LDG4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97eIxB17RVyCZcJcbUbjRmWiN2OJiBdy7l7VgxVTYLF1+HaHLdhhwYPrbEqaXYqBdzbaW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TmFVHbEMjiFVrmZtNa3Ig6mZR9TFMdw1II6Nwj2lzTT8e20vpjNL7R8T7hZmEWjMrG8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1lfgEo3ld+ly+g8/hX5H4v/yPCWTJX/zZcQG00BYbwdT8GHeeJjaGXTVks4iTdDiEyC4z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+tYjQms51mvQTG7HM2DLmfc2iUzBllS/wuOmvSnsR7dCssfwuHWMcx2r4BfsyzgRy3pD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Zb/wmlD509EgS8vaaoio1jJy7Qz4I4tVFExNPlPdEC3UuvId4CSHJEhGntFl632qhHUs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2Hh0SDOtTFBfiXsOIQUulz0NHMGWOkBoHDKNU8Zl2+ZcI6XKm3SqgYnsm2ehB3QQzXpj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l/hUqui/gfif/ZUr+Gsfx1O0Su3TTR6a/jSRi7pUu9um2sYvJxNelBw3Lam28W7WFWu72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E9lmlxXlDkzcW2/mZJmziicmuiK3XoEI9Eo1JcXQ0etSqnd0LjUBNQ68SoIWmnMEVOax+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f8RoHLlepMN9xOt3WY5QhV1etkwBQ3AAmu5BRlGJ5TUAH/P3j76wYBQVyzDeUzLqlVGV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UD+pSAp5mjTMKW+0/WbzKgYya6Ta79OtfhfRDQGP/tItj1JS6cu/Umvt3mLvTtFuPF6T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Ky/gfmdCbyvyOlRJX4X0v/8AOGApcOgFzR1Ir3YGanAy79pVOZcovdWqqDXTPpEjZPSa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5cqSYEZXCZLLAm1Xj8Dpf4DqD3X1qZ/AII0g3Cqb6Ohu2BmOs7YltLMd4uc+Y+ztCoJV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oaww6XBoBNm0u7zLi2i6dpVjIO/MzS1xu55XooS90GuINWtSHdqXZsdcwutMkN1ZatiV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SNrMzePwpq9oHPRMX0Do0KSU60gZgL3IIdjnKWtHoHLXmDAzeEXD+uJr+TQMmf4DprKu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rfTx+TUJf8d9D/7yd0R1dK7x7oFaNZQqojxFUZ9cKpvGzSJvAa2lBTBrbXpilXyhLHIH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A7dMVnX8dF5qY5X0RC9vwL26YrF3Do5z1zZprFbQOgsrEJivJ2mrWAwM2pzpKbfeGhiv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0+MbN29JSvLoqzXMrrQNmuIXqSsSvDENZgsr5JRvcreS/WLivESUae0163UsuV7xgtL1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cQZZ1MaTENLjrqMyZY1J4iNC4gui9nMp7PE13KKqI+TGVmONZiuh3/BK36kr8R6MuXf41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nS/4OBljWXL/APsHqTFd4NFBo1eIT2hoUBdbr0lliFKfWYBTrcpcYKrPDfp3dBlwjlWU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iV1V3WFOrXpDXMu3VcuGMxVbepLi4qiGtmJnl9B0vEttDl0eyoayz+kYXuQeYZeR0uXb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6HaiKalld5wZ+OnCL02mt2wsX6RF7vhCUKF7sGTB0umASDL3ly76q3AHb8CGl1jmOJmKA1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4MfNZiHK+yCMjzghrKbzHeLPE90r4h02q8Tx+G07uh/BczNvyPxO/wCddUvmI7MtWf4T8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aMB0ehPMUKaIFs3TaZlWQPmYD6gnTq15ll9o7GDzDGtiVUNuq4a0vhcJprCWV9YOh+G0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bm/TAaCYvtLBaMd47F3Fu7tYURMXxKxd+nU6U5VjmEddeg5upZcPbqkW4CGHMFvWLes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qHcg9rgp1VC70nLPWqw4eJcaAweCCzhxrMgjUqNtEWSg8TDRpKbmnQaHTomiPiOOOhK1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TkMBDKVpe8tUVbuZt2gZ1qYaNzU8TslkU3yzPhFrWFaqZReZlAx3b02lXxK7YnchZrLH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V+Nx6HT163+F/wArD+I6H8lfwEMkEaMwNmLGsgbpYcRQN5cMNXOIKMDZYZ1VCKITmaak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2OiPKDrMqgt62uqspk32lVrAw56GJXUr16oBx1MrQXvHpUpiVjD4mAXdOS5vw6IaVUMv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kjvum2dYia9DppnEWbxbzEtqekwLp8zWF6Dr3lqqPrcUc0O8HavWc5fSC1OOZlFBxiUw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lY6ayptt0cXv4m3S8S0rrt0M3HOhXiGHZ8yxxqGQbkaOe6yOnOkcwdhDLzKhIU7dCbzz1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zMWgj4m/4VNJfS5f4sI9KrqZ/A/gDo/x3DX/AO784LeukWJgaJG6Ve6UCe6DpM6G8zvM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MsT5wq14eLiCSh1xL6UFXdNaAzCWgtzjzN9vSN6X0OlWRMAW1xpC0Dw6WdK6Iqb9KjLN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xYVvA5g2VRHQXOnQBuh7M+umkurx1FBNnoTV67Tebgy5bMbTaaOJhKKckW16YzfVb2Ouh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RHE0EvWXfTCDppMa7u1VUqLq63uzA6ZReYzoxXnqQ/A/BlDLDpZ2gmj1I5h+dSuhnExB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6Ev8d4ylgjp/9RH+C4GuYxCs2MXJ1Q26VGM5puQjcPeO7rcsoq57wLS55hZduI1qS7TX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0g42gXdbRNEYGnUaGt+h18sTcX06DiqPPQO3UUut8fhiJ1N1DETLh/cvpSlLe+IZHoMv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4rMYh0YwX3mW31mdoZ8y601gMCuY8umk1m0rodaljNkxnFyoBTnMsvtOXUQQAcyq8xVq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fov8KiG8tzLdz2lxz0vPRZtBg5z/AAV+SQ61+SDqQA06H5n4nS5f/wAVzeYqU2Xo1Fye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ZSNnuGcHvJcQ8nRlVoTiOs2j2lzPJr8MbQzea/I6HTb8UtSl8fnmy7qd+ZvKjKzUQm0G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pWDesMZqzpUvPW89SEQwZVVz0cxwuDyWQ16XDpVw6YrTPUbWMbXmNLgqLMwzoFb79N2W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WZv1DoHE7dDpiu8Jjqfhi+3RxpL6UZX6fi/nfR/AQa36b9LlzFa5lfm9CP5XUvrfU/8A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gfiqqlKLDmOsdWCijglFRVwuNOuseg9cy7PErq/wiNIVvf4p0IjndiNuKeYTEqApznjo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TPaoKKA6Mv8AB6Y2evQQyVMLL7lxbVd4ymaakTHU/ELvpQclzBYejMnCAYbJk1eUJ1gh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f4D8joHpNPxO8SBMkG+h0eldDv8AwVKuHSvz3MdQG7a6aadWP4V0WpfUmvS/y2/PKr0J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1OlJ5lNiVLJdYhKMmCZPvJev2IUKOpL64rv0uGfzH8L/AAGG3Sg5LOIFsC5uj4TNnZ3m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vFaRb2qX0MzXfSW3uWNJTCwtWFobnMJ0M9HtMAt6CJd8upU03/DFPPReDnqqtZcrTHMo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z0XMpJAtmZNkcK9Tpb+NQ/KuPxej1HrUqK1qkB1PwxcZp+F/y4i+r8B/E6PR1TkRg/nf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nS+tzaU1GXVYFukxjFYHZIs/QGIcFPklw2SmBvjoL0LYmAp6HU/C4BWQOD16sMs5mtvQ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RBrS7m3foEqW0a1piOvfoIXgcfhmevTvt1qumkILQXGDqEGmyItqi0T2D+VdDN4uV0cw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QBpYhCd2DTmIsMeX+A0r8zR6EvrzfQZjpW8FvQer20hKmkHH4NbSv4Dfo4J4wyfltr0s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XGV5mKzr0f4albJpNv4TqwzVRERpwweYErF7dGV17wAXrHLKrfoHM0TZoXkBTjtGmCzy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NXNGXM9qhYDGhpIthL4CVVNAuDR1IBs1ibmDa5cW9ghMG5d6yu5BrTX8FeWF12INIl2S7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HS/iGWjWYy5xmyppK46pimugWo1ldB6VqhiPS4RXTMF6S40lMSICUyk1mRpiuXpr0v8A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3t0CDBlkUtRPy26YZSaaSzfHW5f5jL6IvT+Paa/iddum/wCN/wA1TRro56C4K15jxK6Z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z9ROZWPwydA8dTO7lpGmD34mnQXuHmbTEKcQ6rolGhqRDe0FqenyjVb3DPEapjO9xdUL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HllG0GXNC5dnohrb1/Am0MDpDq3ANb0lzyjGBTi5cuQOp1o6tfgVeY+Rmw1gcBTHiV1V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5XeYyhFMJr1T8FdT+Im3SjSnnpeOjiUMFX1Gv4VcMp9TWG4smYPhEre+tf/GdB/Al3Lnf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E6ZeoYzjjvFvWU5odFal9AaU0hLrpWOpnrUEw0iycpy/uWzDd2hA0Ss8MLaDMS1Ripke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pj3lbyl5LmGkzKs2q6msLMJn06VMmss/gOiqyXErzNH/AFE2XVlA63DNRrzMbfhXS5dy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lRcuiCESq8zXpjGeh+BKxK/mvodCvzIe8XMuujrr1zL6Hd0PiGHEu3jrfXb/AOc6H51+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AoU4RCDLfB0t3YeajkMHmeJUqVBJhT26mOqNTxPEtXqsgRq3rN5XZuTMUIFGt5qJU9UI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MS7Zo4omjW7+01dpkh4xDyFPCiv3NJo5446WAE1WSGfPVxiFXtXsSzBEW3WeIdM+nQ6H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x5lCqzAqgtdopAImpMW1GqK1lN1roS+zu89TBDEq6F3FxVZ6VKg5zGD0Oj/G/hp0fyp1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LdSJDonSuhBz+VdT+N/8Agr+A64iykqGJYUF9OjoeIpTzMu3XWWLavEpbZ0pqOxmSp1xl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lnZ85gubRvmYdEGZq1FTM7tYyyqvt0a+RpSS9gy9pzA1tNYQrolYA8Y2WgMtTSU1xpDk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D2naXXQ9tYflsOTVwcJz+FYv876neNF/TMmQ3WFMVdo4jm9W6EPwzhxK5Voxm/wV+VV1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CEXX6hriK39H8L0166yuiEz02x0Oj0P5TbS8fxD+A/wVNpeJazJd8RLCDPTNXMWvPQPQ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W0MEvXTw6VDqjtKlmuMtcyrmkwyTywrA0vWBWWSWGCeehKhiJZrUAsTiJ2Us06BiIbhw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YLeI47yOC48/EHQg7dKJKHMQxHmJuyi6rPaUvLRGuXXUxNpiiruGnf8ADa/wOlS0WHtC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z+DlvnaHmXWIUUyi8zRDLGfyNOp10l8zWXL/ABJ+B+CpijtX4Z/BFZNYETmbE263iq6X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6dKJXS+fwI9NpafmZGG99GvWulY7f/A9MrzDl8zDp1voxcViYrXP5eIBRKbrEHGsVxRz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1d5i8dAN2hGWq6a56U2laob4JQhZisHCev5CR4uYGIDSXKUu8cgTcoxTLvLmBSg6cxXY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XFbkKLKdsaxiWraEyKFdq6C456KAUodJbQxz+FXD8BTSUyulWyqjqanioUiW2lu2nEJi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6TP4bf8AxHTeV1P49oGJk0mv5H8NF6EANPwprpUzBWElkKTXqdN/w166dd+jNBbXE2iY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2jTVxe0UBeLmXvMyvIz5Uc9bzMiagPpCeg890dLZ4ERR1wZhMb9WnaA6Joy7jhh6IWqO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m+8wzTiC5lU7RtsSrzVFasImQnYzHKaJHdL5EGoF23IQFwFQZV0mIUaiEJdckTAXsbym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kax7dNoqbofMtdWXiVMlOarpprNNOh02Q16EcsXqnIwS6Ytt49IS+xUE30hEMNbmpmM2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5V0rEqB/Aw6VH8j8CWeZvodH8dulfhf5nXb8XTrWYld5Z0uY/DTofhtAWV3ro4d/y2/NH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eSN23MEi9Gs5R6IquXmCyGJd4lVwUVvB7rgTBFYs5how86sq4FG0TQWFGpUSt7moNcxq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gHz1SlEvMddKmPKOnUMWwa0g3Go5Udousayl7+0AXQqoaiMMuDLkl23DVjTmKUmPPQdm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/DWVMEXMI2sPQqBKhp3gEquVbzVzNxlX0H8B/AfiS4v5Kbyg89Npr+Oipv8Ag/mQx0qH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2oWxVyh2lYhrmGlwaJv+F30NOg9UxhmDTLCMN5X5Eqvx2njHREbMRb6FXG6tICsx7gHD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vMiofifVazSXq8IthshG7ywazFqdYQ0YZ2ehgu4rWkWjK32lXZ9Etqla4mfJDmZc3clR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4MtqqKrwMI6nyuWmFwBiPZKyX3mC3HvBbGFYmxPdK0EL8PgFzfoR1l/g3VpLN5rw8y+I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5I5a3h0UMVffiVjvPE0lcMSu8y66jaod4fifiZ/Db+ElSpfPQ6Y6Pb8npp+TNOsE1lX0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evp126rf4bdMdLl/hp+FdLx3jDptHP55/Db8O/Rz12mbNg1lRbmK7zVg1YNOY4JeKIQa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lnQrNzaV0vqdAmkGNYyTEL1dCNBcIbkxTOeJQWrWCJMJQmYmcVbMEOgX6wTN4Qc9pS8K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SB3ge0I3CApYY6FkgtdBB0uXgOIw4XHLfPWmGChHU5jlaMukJTbtKp35qRn2jmKmNVrm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r0N8xm0IHRPxNfwGctRx1uX0fwLdulflpK6Ayn4bTTqfjcuXB6H8RKlfmdK6H5jNZvE/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0ZslA0FFYgkR6mJi295raig85JX1BKqCYOYL3rzFVwmJb9o79KY5iGqP8MxhTE75VaXl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W86Q5NVcGYp6CHC3pF226GWjpXQsxKkz9u8u34EK6zW+kEWqTV0cGHE2gBBA7RoGmY8g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DY8TStXzCXDDhjcEStyNC6Sd2YniWraMszeW6bdA/O4PPS+tS+udDXrr1I/maP4nVLFm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euvUVRpBzUMdD8D8agQlymvxfwJtDpS5rEr8Do/ht/AdKh0vrTUq9IItxrM6llsdoRZal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L3gZYSKLbsuIBYypVPeb95VZlnFxQOAeljg1igENTcsCZ0TjogJtFa3dymdPnaPrAcYj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xMrA3LV6X0y1Qo5zFUBdNOiVUteq+0YBq2rqWtx65HjxKrVEmAmRoy1o2rtHAUvm43S2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C0OCUUiiDTYm83jGEnliYYeelmqesRdQlL3tC7mV668Sg0x7BE9+prmH8NSodXMO/8AD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fS2XPExR/Ko6wB/Fjf8AK9jpfQ6a/i9CpePwvqRhr+R+N9FuWMWlVozXbo6St6qmQRuz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l1AjeOsTGsdpTsREo45jiW7PWHfO2dJs5zKMgDSiXLK3uXP6StEaTgqNs5M0zC81repm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iDoB4glUe8LvGKKV6zS0DfKA3oaMtUTbr0O/5tBiVjSWNPaVrLyVU33LhUuZaxzAtxEV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8xg1L5ujbpH3QdhGVzXXpXRd4YiKav4K/iPwfzroflX4HPTX8a6XL/DX8K/ML/HTpXW4v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eOh/CS/4Ba7dMEMK1WkysLZbvEFNHlmAB4RajXoCrGoG+DVTiG4g6MA2jcnETWqS1OqM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5UCkUhyT3hE0AE35mHDC8107Shm3VhdVtPEdK23E/wAlAphM5YmrEUBKHBURC9oFUazu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0ghqXCkqs83Cqbu9pQ1Ru7xisVDlOfRHNaQtoYx0JcqVmYNIEMcuIBhp3mtmPuivqdPH4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PxOusT8Bl9Fv8H8/oIQZDsmKFrjVFh9sOoli6AWw2jPafaOB7eX5nZI4roZhrRmd0IB9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imPfpVyo3SfeZwn6RL3+ITbXPQ6EpeG4XZHZxileyvxfxu+j00h+Ay5cf4D+Db80dQ8X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Flnmrlqb14Ij0eIaBtzmtYKU47HeolWijNqit6vrHAq736bxKdR8dMwfxv8AFBahxfSs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q3EGOlwcU9K6jU4go2hjfpXHQ75jHUDNrEoA995VjbxG20X0qXtAF2koEa1AK6JxEqQD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M+dYpgZzvKhFMCRXExrK560YpuOsaHDZ/Dt+B/CP4vU1l9Ln9qZ2hYjGXXsRK4zkoSLu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6oQtLYlZol3crb4Esa6lgP7gNKcyvSBaB3A7k1aCvPfoRUVA0f3KAats+WVDldj2omNb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bbk6Z1CU1u4mAAwLX0jhYOaf3B3SRcnkgh56eX+vwqWwFQlcdZHB4I9aGGrT2jAbwMnpB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0POWtSu5Ld70nnE7YvwrQpNtpC0b/XXQm0XrKF7nYmjgNk+TKXR5AfJDU6hzez1FOEf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f8zmLAwhb2lwzHrX4PQ6kr8wctNRihbCazSKZoe0WBG4ViLOJbkO/wB9LmjmcmejUmD4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6EWcEvTRfMDPRoJrOmetSujp00/E6U36XNQImjN3Qda1zHdNe9xLKieJzd9AgW0QKqHs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jujERpcLkju8A3iJzO7+JtwHb8Dq/wAt/g/iY6E05FRGg/8AYWAnWst1/Uvo1FoC+MQC0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emYr6veHHVw7zeD/AOfMrTeXk/8AYDtgs7R9TD1bRES02vSyLoPc/wDYq9HXzNpiGcIG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RY6pDkcTZMZ8mf1Kr8AIaBu7rF3Wlm3/AF0Q4LnucRK4+UEjagT2fjpE/wCN/cup8hy9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ZIRofUURqeXSBgTRVStqzHum8oXQhOL1+ej1HudUxAv8CbR2yWk8NR/4Nvwep1q5g79L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TcVXsxETODaWVv8AZgLsV3S4FiHlPHQgBcEC5QsuHEF+1KJFBxHSBUW+JRW1BmXXCYN3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XeaZeabTVxECWuVGbd/wIvj8Km4SgCzXhcqBhyYmzfpMj0LZjiG4eZcXWDM5mnTuvomz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6O2DTaVk9kYtFHuRE2z9wiKzzF5is8wMx1xLXX8DDv0ToTLpt+F9NvxOj/Cfg9DOvQfw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8TWVb9ZleZ9H7la4Hw9XjvZj1lnED4/5BKoN47dNRadNZjwFrl3hnPaRof7t0q+tYGt4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fiH4Xe9H0fqUHBfc26M9/wCSkpTm++fwWt1WcCHQhHqs1bZr1VJryOJl5F0hrO8IU2Ef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0XGM/wADp/i7p8L+YPwqV36HUt4tYK03hllJvjiYJh0mRlWaPEFNIjmOY0GYbTDrCXNo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J3z2Oi+qxJNKlkHUlk16V+Qy4xfyJfLlptUvpfuG16SxANTT0mvaZGT1ZpLjnQDo03PSJ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IBmwdBRayUFjNa56aN2t/jnaVHqTWMqXWjDpr/8AHp+Fdddeg9AgC1wBMLKNOHHmA2ZY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PX4r7jx9310Za8yysGeJO2aDdf3Glz6cHHV+AOg1myXSzsqKpUOjLiNR8B07fj1A6GvB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LMOPttlJYxte6dumkOpsJiKvPpAFQ+t6s0ug1v/COPdhNuv8Ao7o/8uHS/wAmufyvH511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OcRLIe8o9IzRnKNVpTGLHZnDPSVpvj7E36aS/QYxDKlRIdaCqfMoPAwzKzKrpfWl6q7T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Sl5QXngFT4TeWeCVJW+0rABz2K0gIFHpFVe9uINTg7jJYWwwyjV84lZyy19rlbWd2Y9Z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RWY6kpq9pqurjl4hhzGpfTWGZUqoF9H+BPyPzPwrpWL6a07U+fmEHqwPx8wte/RQD4z6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3z/Urpm/Oq6Dlj8EPY1XMxG//AGL36s2opbqXwr5RAkxqrPDCE1ZG+7odf93lP9LiPQ1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EGuy2bboNgHlGxFTVrXmGITXoxhyxlVzUOKbew9IJqxvWf8AZq81ee/4fDftn+bs6V1O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5rKXM6SBzBtftKCeOhhaGhAcptmliZh0OOQbmPXppHpUqXNuj0ca9LMf6pjaHeeY9Sre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RltHHBiGpzXS+jOcQtfLvKZ5ly32S46VD7QajdlXwyxdAbBtLaODaZ4tCpzoGW/SKxV1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WQq4t/gdOxLqXNvwPwD8jP8ANXUdp7+/YQryDBs/uIiKuVeo3sA+GM4Wl/b4YdNp79D/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/50cj8DvBJDGgX/yZut/sP4BERL0YLDUa6X8Ue8uPkPFda6Hyf2n7mbaO+5RtMI7OGx5q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Pxf9l2vuX/PuHLNejNCWl4a5qlE2GlxNejFWJ9X/AJBFql6P/epPlPti976I/kdX+cZq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aTWYaXoZmBbPTrUSY4U1vFh7w7QAjk1YA7rss6bd+p1CVKlb112hLcnu6ESGOmwQXZEr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JEzLt15I0bb2FQtoXDVUpz2uoOtQ+ZjIU1rmPMGkeI0t1XTVzbBlDMtMto70sPRKjW2k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ym8GbQx+B0GaMF6QJr+FBFL7RyArtNUKRzmIDUnjpfTX+AnjoYlx6aHwcndEFbgTHdEj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P6lGnv8A+ojbq5b0/wDZo3wSgim4ORjjaOF4doWMhl/1Cg619kR7CUeNkKCxB3lFwH/g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z/H+6dz/AK7wZWk/xr0x6QBviLtZuJvjifHm9x792jJtiC3AR7bvt0TiULRQEEp7V10y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1OCw3sRGFDZmRRaXTx5nFdDl2I1llcsqp35B4N2VKrEPGhEWtHQuaSzXS74cw1iM18gz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06ISxF14RJL2my5/r8P8AP3mfi/T8q/O7j+J+KKI+nTM2jRMjSC6HQrrdtTFd4E9OpGBf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AV5DSa50lwnmVLFSeS+jHbpn5mjTeOZUbuS55ecTExiaVnaMGYFEIKwO27NA9JQwZ5iV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3iDQ0M7wrxPDEF0s4GK93q3K6B51Q7xOBFvS5qhKroEOldKmjUg9yCOnW/w06JnGn4X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sdTqNCzLQ3vdZ/7Kf+0nL7mJg1aG7uv66aHbEO9TJ9qiD0FH2zO4Gmn689DQpOvM5/b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hvf5eZmNJWn9uhTmBsOGGuBz/pMF/wCjxEHAh/0lyJ9g4OldCFV0SJxmKhgHRwSrE2mA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Bc2JjNbT+pD1nPvl6XMReNiG7FOTJcdiM0hCjsKO1wLhV7U1bu8LjDE2G00uKdHgZfPy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Y095o00avIyycbOWD1/x94r/wANP42bfwj0DNOOhBGCzDLMPiFdLhFlykzMvBXiB3jrD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NziVmUaaKhlw3rebl0tYNCqO800i4nnSEu24SDjVOWKlFdNb8zPlLiugWE0bzwCVTLqF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WzZGlx0MvQ8yyS8NCYAujKbH1lEyiwG7U7UtvaAxkUoibIcsSm3Q6IO0peYFFTcNZhA3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iB2/jW2PEW0qnprHpisGenj85X4jHqfxH8G/8NzSH4EOY5YLQvfIdR+GelQ6gNPSQJrQ2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+DL6DmKFoZm6jZhl4DYgkqduhN52YIM36mNGuhGWnizK22Q41emPgAUEAaNnXVRqxStU4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RvdVMwnYjpEpnEo3YdcQxkeltriuhjoiozNAjtGaFgnriPeYWvaAKAB52jG9TOEyaq7x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5lXLIT46A8TeCoKYda6eJcS9YQVaOhyNS1asrp5jL6MOplRLASkh3/H1l9D8Khnqd+pp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d9MV/K9alWxlwxAh02/mC9OtyvwPxXvlUonN9BzHGsJipiu8JZgZbsqss26FbswyX0oa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eqRswkOWXLlUW3zHFg4uEB6y5UJWVjeEhrMZzYCduj4lNSl5i6vbojlV4m1HEazQxJo1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qbfEOJatuvMuyd46hXzM5bt3I/8AyU7RRcorSKoZUxTpElnSLicJMGmeiNOhr17wtEMK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V6y109SY9YE1ejYZIZZ4jbXP4GUdCVNgPwJp0rqfzOn5nSmFB3/+O+hGXLly/wAHoTfr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idEuL0fqUwVughyJJyHr0Gma2/lcuEwiYHZm4fJYqulQLem3foqzCsqZl4qXUTyvu2lw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VMgUK35jesBGrtg1feJgOd8SgAHLGoVzBQqVFtODvNNbWl69Dv1C8Bf4WABrCRV1YNeI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B1xNfL0nbhbKhcTWx0xRz1C4qsr1i9ES9ZXD7wRrLHRl/hdKr1jEoK0aENelb9Mo06Nj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Ry9KuEh0zUqVHHTedkwJfJjWvU/PCH5Ef/lI/wA5+NSq16H5bS+ltQOyaTVSvAcQzHC3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NNsJrAmZI1cDCS23bIcmYe6CgoOuC2mhNSIxAXmXM/Atxb16UMinEutQdiEC0DVjjau3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FbHxNrYXrJmbxWF7dKZyY+ZgRJqrrK2V6piswzdGZUA4EVF8Ghx1JSmzepW2tNodnrKh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lg4lmpLrxHNIuqEqspN+jVFOd8SrcSqcwCaNN55dFuJfQwXeOelzATmPS4Z4hGeeg4r8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zpGtpdsa9TvKIY0/Im0OlzzMSsdRq9MV+J+R+Aj1r8GV1uXiH41D8alYvpcfzrEJq4mk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KdjoiDVMqpe70AbZOOEFys0RlSGXEPVECxVzJt75uay5nxHFYIZ16A1dMaD5lgUqtWKU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5UuVo9YeJd66y6xEkXgzUzXmcEpbSiGnR5GpvLbTAND5m8eMwcZ651idS9A6eIqClnHQ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dlQjmMWTtzsTtwsRHtAaQidBTJM2sZZVE56MqmzWHPWba/gyl0NJWOurM1cHTaupmV0p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x30z0ISvxY9Tpv/Cfgv4b/wAV9D8z89q631pmzLpMmr06msPmDU116MHpUSyCBlulqrbpe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BR0NamrmlbSaQW+IXMyiakSMpxmC26nnEqmtop51Lg1AU1Ednyaz64gtVl9pfVpvALrU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MHOI9FXnyqLL6JVZ1PaIN7ItSLpkldbt6PIz75l2uYQCFFtFrd1NbVxU4I+iVDWVKhLh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viaS/wAbh+V9Bj0cddP495X5axs6vQfw0h0ZpCPRlw567Q/gcQ630PxOp/BtGEZe5tR4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6lkrptzHpTduKzesDOy+IFvEpFwc10pztUpuxeJWM5iNhUN041W6yrMbMRNYv1m8vTpl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FfMHOcy8KerUvV7XUvAt7tUo3jWMpJnvF6O7r0BzBjAKuCkylX+F6noQ/A16VTMQsKel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XakN2mpNfEYijXrWJtF/AM0rVimH4H+Afk/wH5D1Pwu3okMN/wAC/wAHrXRhCby/4L/M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vBpCLCLiWasStYhqDTynJBpnWUAoq7gA6cdo4cNxZ6yXaXrJXRL1YQcUTeMtZGIBdZX4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oZHpWkNcx6ywbTuzLrBtzicLBks1j0R4ah01lBlYvO8DWOWDMdFHQzGmhGVKlRGsjlUM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dObkkGixwcQvQ0mSglwJTAdEcc8JdeJq4iiyKNYnS7jDWOCpdfaaxttcwSpcEvWeOl4m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fgyv4Cdn8Z/Hp1qV+J0eh+R/L//aAAwDAQACAAMAAAAQ2+JLnUdbyyiJmPh6twEvOg7z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3zqqz62s800BdQT3k0IHMp/AUmYwM4ogs88e0uCSS+GO22M0kIwwkYUYwsF19fHeInjG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A5LyISutc99o/OOu6I2uikMI0LYKHbhhdBfmgwquiaIQAwBMYwkY9ltaw/TfKGcs08AA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uYiYzGGdCCnQSnzQKAFWYd8V5xjofm+iFGOiQMkIHbzz/AM2lsrmnr+wKtgrkFkTTRUc8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xQd/Gc3YccOQ6ROP6D1ZTldS2KrsArDhI0B8cGZQe1KHV8PQ+vuouGP68+z1qqtmnhg9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7SwITDhggQMFi7nSzTVcwecQFZ/il47KJ4olQTRf+wENG/wg9d87+e320OKMPV//ANse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GQEf+umL3lPNlPyK9twAM+u2JZwgzSOSrvfrWE7wr1dk377lK74KE+LwF2GpdnGWOqK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hlTLna6LcD3xxmptUsgSD3iSPhBowYRsMgw6GjDrxwUhC4Vbhe9KBMNjWY83FAmXJu08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bq08wAiEiSxkcgK+lsOf2/vEXxVw4cQcohLRD3PfPsYMcNsRxlZHzybDCHC2SgJq5hjpc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B/dAvvgtkDOhTe64APkE/VoOWcUq+2GBae77F/8AHvXfTxaX890yqwxHGJCGFOcYYIyg5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YpF6Vu0rsLW9+db1lY9zGDBtNqL2prurwfXS5fVHXbSvioooVi8/1POMc0fQ0Sz3xigk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QYMYcjRXBGTDSTz4ZR7+03q6T8s6+zZxB7dCGRUhYGzgms29z0VTfVe5X69q4h8p3ulO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hroSC/BtDbG2x6v592cu3Roz3GlOQYeXYeazr84hskQj77OxhdaHXBcy6nrnxTYxeYfF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r2z+mABLdJChjvv3ojSf0upp6PGuYy1rqnjitnShovQv+yZVQyjtv/yqx0PlETFvABPc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cUIFENOOGs+zq3vkso2S4DDDAFpohw4tjzEaxXRnTuhoJohQPsr22hQSh0R8ayahsXvy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q2c90iUoGoh/3edcLFLVtIIsmfoqgosYSHL9ibAKG4uvPrdAdECjn9MOK1pNP4vGszpm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tcZb72mNoaX7lS50t9onJsro087cWZLLGsts2jmqhuQsdT3OYXg2SUeB/KcXFXwXWKfi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NB3VVYNtIny+khLpdSlvuOzbt3BBJXBeVEHMsyd/+fffPPJHu87zv+/zZFXr/MKD5KNp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xTGxBLfG+HoAXm6qQOqbDIJ+JpRgujnv3uyAqVoPoZHhJCve7PJ77wVLjeomktM80rhr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eTX+JQXD/6f6BjL+0UjzC7dydUSWqeqJo3UrqM4nnjloVbSHkOkINmgbeW3lCZzPONY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COhJDQf3FJBGlhlejFAzwTw8HndkUpgV5KPIMe2ADXchU9d9WrB5dIknpkVNGZUlwcMr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udlFuucXKwwwjsnhLq3UER2harV2tftd28Jp3TP0qo7SlAcCGFuGIVK79TJdFLIhwiGu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B69+QNzHXH2WDSJo5s0gglDCBH8mhYnCh7mXmFUY93bhVSmerjfJwJ5ZioDtbtSZSUsv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W737+c+uOfymKEzAePJq2xkWTBYRfJrXfQ0DUcMT8KaSgSqoDtFRXvGZuXOiHWWExCzq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SoYFbUPNqcjwLdon9C3WbBrGErIWuiqQRJk6eGTmnb0lNSl/hVUT+CVGx8oaxQpJ8sTo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LFpzEjp8wa7d8hDTMLlnLMIDJ4xBRNM8I/r9XfUfQf7S9E/BrOeSTF9a/BvLKDEo+TfA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a/JRgQ5kCFnbHk2O+cl3UUcof7rw0QxlKjLDS6Yh+EST3xEbub1/cXnbgLuHNL0vs0T9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RLqQfIobGsVY4XREjWiQFk4/ZLOPN/Kzrq1ugpE56Yhx8BbCjEOBtpXlabOxbz11x6s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HQ3OsMAc0mCH5ZrnDan0mTjs0Pz0/J9Lda85dyY5jKEBWjt8PU5pS63Cf0TDH+FnW2S3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xxg7kF/DicX5A56fp46redUtomGC/e0pL4hC6g9fzUUb3Q1pLOpWZYkPsJ5JzWP+SxcT6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JosEEN3ZP7jiaAcnowMmzDhiDSWFtLmcmPMc+Oe3pae6WVVHSszwysjBUlSS8n+7j+J/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JEo9GXg044+qRPGWyfvmezcu0GqQOqG4RejdOi6ffSUjWUzh9uLOLbpZc83uE/8A5M8k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cWA0baAc49v24ZAMImm7uwDC8WEXsyickI2PPwKynqmtyZItGvGSVRUH+O3SeA5JIaO/n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y6eznqT4yVDGDE6x+K5RD8hoicDu2mRP3zpvar3FRrx0NAp+uHqRLXKU8jxtN3+OvzFx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QG/QsLSnYwhG9hE76+bhFnaqLVAYWMfyJLv0bMMb6xnXoFcve9DO+PDPXcsB3O2DZLLn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06s1RXOs77330vAsNcdW+5hDaHpT+AIcajJ56DRuyl3QrfqS9KtXe1ljuzvAtUgWZJJh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GOd9uIwxmfsdigJGRe4itMFsom8U9ppEJF020OWRD5aoJ4R5ydwJPL8wJKs8kI3yvOOi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+rZVrlKHOHTwKMMN1IJ+44/MzHQoCv7TmXx/WUscCtp7sI7wd4NykU9KZNBxcdp06koF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JlmNrWLhSCSFDMHYlz89gqAFWQNNYRgFY87LimJrQDTT4yxnvHw+eP4Mti44413gmLuq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4X60vFxF2arIhiteYmq2WATAENF2NyO5n9hCwUZN4GYL+XNZYobzxi4TRHvNQK3Nj0WU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jQnopipj6wjdeXjvCp3fP17q65lVUaUHWygU8vyUlZHcGqWEGfvuPJIZJqKQyjBrThpg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JDGWrDB3ygVu50KQL/oFCfTrORJRbxx2gkt+MhaVJwVpR3AnI/RP5Ub1sZbTQBaIZYAT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izwaDxgZgm6f68E2F6fM0bI58Xy2NTR6g8CfGi0Uq2xrEuChfsJGbjVEhJ9mAaboIob4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LLwbK7KorZSCKbCKaJoxL5zKmJVMsLVhlInoFqMqTo19+H8JkJhbaYBMNpaRybol/UHll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ZIj4KJIKJ6oKK5L5boAh746qqY54oIaqI7Z5Yt+hedwCHnitSwINh5FgptgyWbTuAiHJ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I6J7bI7RhbZLjDZ4qKoKLJKxwgAzDhAaTgByCUSkefwyOEvr/MJZgpQFPFB2oMXjTB0W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zhCDD4pA6yIaDhY6Ia6zzxYTaapozhjDTCTxmnKbUXFZbp3Fipt1jAbbZ/CtOWGPp8/m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n4a/KDgTDAyCQ5gRmljozjA6RxxRYj7q7ZbTU3p7q1hbdWyCaqOePuKZJZcILp6boWmU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xyQvH8S8Pn2UQZyKgyOch8uhpQf2NYPtxyz5rNVzv06NO3BQK/ecOesP2vOttOfut+UO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uMOarIbpZ/8A5Lksso/aM3QJSIRCgIHo6FyWjWFSu0VeloKrrsGLb/PRD7LxpNfZdRDX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lv1HhhtptZd1ZV7iBi+uLmCaKefPq0fBju3FxxdcgsvMMzQZTTXht7zTJJZq2yLbvrng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hJxRJk0JAb8MsI8BFVlZNpVN5TLZIMKG6aqaqaiDvswpj3L+9/MkJmHoYfum1F/EtKb16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+R4PTXAQPlVl0UQNozMMkgoaTc8sME1VDzV9SxlKaemIsidV85RZFtsTPzHTrvt6A5KYL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dBy3PnArE5+A6YYIYOewMlsIZcQ4zV1tPb/XtVbjTnLCBAL2I0i8UI0h59haBRqCIcOK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fuofmcmkAquem2o10lT28/J+Wf7OCKK5Ok4YmmUw8wegYwAApN9VhPg1IXVT35gARdZO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9x1dRejBV9akSrz4xYd12gzNI6ykMyPYXyizk7h+TpkPndZU8szfX3rpDzopqWu6/DOK+0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yf6zvY7/AG2w89q6944z+96qhGGIHNvccw0WDfWxfcwsIBrAuVdDNYLRUTReQ+4UPw2D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5Dhvc44ysi03mm+9+z6kioNx51vQyqycT14x+ovohsK52tVGHsw4fQAUTyb8+sWsvOKNJ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dCV7LG531K2SqA2iWpjuuivLxigjJg9vuD0ywybYbSh2yc047YjsiuuDguAiOyrdYHK7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L/LAhkkYCKCQBLFGZv8AzBAQAKlNrZWijfWellI8BQAbCI7ZLMFtNhmkELvB8P0LS4Ia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LO0drc1wxmSO1Gv0m9i4bKJM7wBSwiSCmMtbteFbaxC57inl4xbrxSGFC0KqxmkWHofF1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hjgTA7aJR6V5FDFfFiOZNk/ZViihPvs+FoxjwdEmJyZjTzl8HCsbh0uUrApaJ6jUpR29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QUmSqU1EjjQz3mCToSqYpprdD/sljSHFnHYVMv8Ay1JGjsmxEI8Qr3jFew5ITM3X8dvW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mhM6aITtlYBWmd3PG0e/wDgZwhZ3whS98wTo54EWhWrTOTgaruyp92fHO5If/GkuQzh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DLMk1VDfnaef+SIqHkFZH9/eJDzgYr0/xp9lP33oBN4Udar8XlXwxDCRo9Chk59H28bf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R4QhBiBuoxw6sP5iIXlILWjKj2ekpJhb/iFTqBPOwT0HsE3DWvlKqe0ke2oeTCybzZ64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3u9J7aZHSWHDXTWk/FN14LuW1nuKexTgZnpPboSaCuJrDW3VkT4XkAHHWzUH2GiNV8Ju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6jRrx6qtIgSFvVIPQX4vn/WD+gvYuau+hSX2DqFdEmw3HHFGK6t9R2tAcNiGnYEbMEPKI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oRbiG8DjGYuCQZPoQasbbi6xsTM5TxSOqk0LVytlqcARQHsoA8OUv6qC1RIab0ge2bbV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Xd80k7a7X7VigxzHojX1Jzj2TzyBKK7pXrkSYhRWwgQ6arwuAtyJBpirHmytRrc/itAV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HvWrhIMZisMqxeV10i+LrYKLXj230ZaZEcDoCYikdkgoyLW5IF/1Ae1rerY+hvAxYBHk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JBGko/8AkPq8BEzMQiu4um4zp4RBVxrld6Ch8mrk9RoVZdE/x8eADE/9shuCZBOuI0fV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s/8A1AikNxNkYoWcHQYFM/0+K7Z9RGN/C7aabZIXrpuLUChgLsk0mhsHOGHD78N7hEud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Ia9ZnNn+/ufRaw2zNLhbWD6DqYeK2xA1fHaAAg8IWmNRO8iSc1c/gYoOgdTMDXotqOLK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KGDOwJOICKQjBvnpvrxaSGVU/wCNrohzWxulkKje+jg/Jp3yPQL5T1VUdXkS1WdH9inA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6kMDeUVV9e1X3KQ53ZsYI6rySBGiRbpLgxwmOOTx1md8tNYJBGhY2GPSrqPOzjYv/AHYk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OmJOzY6LuJpQIF9xrqoPgGzPYXdCvq/wTXz7r0EoFeQq+W4p2GPIb5Mu8+k0qVwGv+Re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F8T2HOGMzizxb/3vDuKTnmk7QVvH+w9ACKtBzMQEZxIUtjq+5tVfUkVa0Ke2U5La2bT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YRrwDfk2fjUNFLqcdLlbTWcx0gm7zGMnBVnhPNOqhd3n06WiMtIoy610wFjFfU4dTAY5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HqyQ7ZSfG8uHwKU38YcGIHVOI4a9nzGzqXyOBM6INqInTrBCXmxK26HOWrDcKPym6rH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LQHT2xEeTIOBLVbTMdTVZ6mDLAhB8VyqzlVs52x3Ia4Uvcy/w4tCsb6mK1G9Iql4dzNz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UiijwcL+xF+OzGMQ8fCP9EWRLFTSaX+YMdLb7BCqxvalmwpOiuIWFJZtCc0n9zuntTXC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9CX3n+4k0jgPpgfbsu2o2B2ffSPw93aqDE7CGHLUTUQbtBseSbRvHLvMfsQJ2UsiONr4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Ak2WPBJJNNIDOM44tG6wkjOY20Ymt+IrgwzzvK90F7/v2fPk+LWfGLLfZaoavReYQUVg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UWxCFP4d6+85QICXAWYdYJCtceCBeMdyjAqhuZ+niuGm+4I18ikhy6RjM2kvL71iZADL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poJEeAMtAwhaTu0aLTqxI1yoFCPMT8PcEcQJuqO57iGvrseFD0NzngVjeDmnEx0R0RSR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62FdUdXXaYO4P8YTVnqEMDG494A3UEyP2rYzNzd7ozA+kTQ6tE42Q6H84470+Eey4sRzT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1uKoqg0BVMJL51okfcf0TccM4vNweUPHujlHbicu6nP7dKVVbuqQKl6quCLg5F87a10d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bm7EvS9zy4owcPS95Xthoggicy11yvcRT4qOk86ijoHFVrSSHGEUZTLSKGVYbhboieST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EA9MeqnorpXOnwC3q6l+2faQqrqcL0vLKOtnnrgq1w/skZSY1PTf2gvljhNnupcpBtEg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qEtjXvtEy56PNt6vRMrCMJD90fXvflwTwkkOhUkKPIvG0pqTqIitVvz43+Gj+aU3JSyD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jxffuK35cC/iuRZxDAU2Db7gn8LZYJIe6qehzYQ/wBjlhFyCQp6paji5aZREsGoh6le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oSXDLLsBKYpKL5LbjXi/Z+hI1WLcxkzeY7h0jFvbp+2Ah+oMGJXC+djF23HFEGB2RQQA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R/7gZ2A+t8Q0svnmTTAK64ReRC677rK8Sh6VwPxI9h7mAInK0xgE2dj3aboKCq5oFyDs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Ncc+/wDAmDiVnJlzX6OnZxOIYxHrLuK+CXQ8jaOnSruqQUScgrziYlxlNggFgNKrS0na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aS7eQT7MvZclphb37HTE5OZVFvA55hNRpl17pAap1JncfJhwU2CffXvjqK3WvKrKawr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9LiMCCN7YA4Eg4gsQ2qLuU7HJCRieBjGsULrk7sDj9VNBDjXKGewSVkseClmDG4UEaCq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dhkCEp3U66uSKuHqSr4uVzMMVlLGGGQtliioMsrkUy31qWMsRIDF0fsIFvhLU6EGoeIk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Mk8cmaHrqGeWgpdnYJBBR9YGiyGecAPcOUJmQ78rXr7cMIWW6iqQgGyPBG/9QpBicq67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BqD/AEgesPWt4hCNACLumpow1gnpTVefPA5b6ywYvokt4n6+nPWWbO3Ft3C/DKdwioy3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NryaGiSo0woVnAJlLSOf3XGh+1QIJW98Fimjsg37oN5QcsjKyfaaGg+AnSRC4zRqGDXX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4GADM1jCPjupx8jLJu9+CmQiN5RrcjhTJ17DkhFBkWo3U63aSEEqn7mEKDcGACU+YItg5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UjAlaIQOBCFKCI0CVG99PcsopEjF+8Yq1MKc3d4igBO5rBEDn8ugyvK8NI6lDk7CffEH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s0Ts6x3+F3ljo2chjHafUaBVGSHLIIiB/K4a7mE3gf08W1IDLm+q7EOCHGHfwjjitDt3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BJeCCNGKbAT0POlDSj94+7/SY73MfNNqo/WRXSCUIETNLFMqtZ2KLnTIythlZ3ajzMxN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kiaVayzQW4NaOCLHCOFOqBNIQ2BHce17h2ol6bO5mtlEon+/0ZUXUBPcfaRJIBMknXaQ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a20rhBDxygtgJPpzYCwrk5SwaLFLHtILOAJPHVfVDiMQeXF4vvxOCmtErEK7llpk7xTL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GUEDIIEppL8ye2GgrrsqgmkygvAGir4QZKG8MKNVJKOGDELJEH3/AObhip2UWiO1gqYL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dpr8Jqt8EVSBARBhiSBWQjDSmpNEuzZRh858KPotbPNPv8LpcDih3QTTBgAR7jSTtPR/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SOfNmr41DJZKjZL4b4OOsbYbmFw3kjCh0ny6nxqCHm1QHvtwbnusLJIc4b46vxFo7EPky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qhkk3gwh/jeYgDgCoF6LYybJJmpsqusp69eYL4J3lXnVTnhgioR0VFBHVBFA32OSTQNW0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YFVGUTyyajpQBGL0pyJ1rmG/KTfBp+bS+66t2hk6XK6bv4Z89tf+LuucWmEGGT3xAI5Y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jlZAxCeB0mfSC4gjVhjBKZyLJZ7auShHiHu2fqIrgqg58RF6wk9Tezqq7vof5//ADN5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Cszm09h59ceIIeeV2klARfAHGW8mCqIA4xEgk+miKz4yktwKqWCeU0B7iEX4GHERkQT7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2eu3TBfHCGSm/sUEtxhJJxdx5DLQj+6B8JXBYgt9NtAIes0po4MOmOaS33eASQC0s4ID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iJU2yXkNSyyaP+mn/OrfT2e6IAgkgQptV95B15VpkppLm/IUXvVFR5plNZ9rywUwoeWX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wi0884UOcA11eOfC0CS4V6KzaWOqu3+OGi2imrmLpgIpYiEd4pxFZJ4FlF0+H6PBIplx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0QYoo4mWCi/+emkER8sLjsseU4WLQ6eCslNxAd0n7miuyKqC6Oh8lgcYY0uGaymSCNw4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HWmmtNVdFlRtd/4wZHH+ciOmS2s4ciM4QaAaIAEYA2yGG6uGi0Iuk6HzzS2T7SQ6stg8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qGCWq8Vlt50IxkfR0aqQ1dZ1BBtFwULe76kUauGu4GuWS8k4WQQqaUkMiQ4Qis2264EK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ZsIIk5YeKy2KWqOauaQYctd158sBzjWGWm9nFRNfp1KQQV+ScokcySeOGyvuAmW88qse0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SOiW+iwMgl5MyQZt02OZZCCai+CeGi+0gJ4lphgMt00F904TjjF1BhR5mc8gY740kswm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AeeWOgQo2Ai2m2+ymmeOyyWciMsBQV26Cku+6yU+2WGGaO8IkxNYo8g5NhQM2CKXS39h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4Esw8YamWECCevQg8MU4UEIKO6aOywKmamSWaQfdgVl9sCaW+GyyesCy66+uQoC6g448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mDRZFdp1jOW622CEuEwMQsYY4ESa6kQK+WYaCIq6i2ySora2Iwilll8F9BBaOqi2eyui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WW84ZlBZpwIkYQw1XPrRItWOWG++AKKMIywI0MsgIuaek8mamuK6+mc2m66+qw29alpS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iCCWew+sRCg4UUYk1B5BoRs9ssM8MYjpT7h1HkEqqo6aUyEgs48YMKMgWWGy4oi+2qi0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XGyV54AcVQBBQqyKKCKUWo4Mhcx18YFdBJsMkIAoAoQYN1Bcj5dyISy4uaGeueOksGUS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Me+WSuMmeCJXdqcuQI4Ist91R9BwoQVswma8dYc0NdhJNZZdMIcAAV0cwIoEojv1/wAL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thluJPPBMMJLHnjsjBigstpqALlZxDFLHgQAEbbVdXSMTAaUXHGUUYRYeVAWRBfPHREF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n7zVfnqvxjrlvgpirJjCqNAIMINIGmptvonviug5XUG9HJEnbYdWZZXZbVWBRfTQXWSd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LTICLPJAIWPMSUVwWU6jnu8qglmpsmhjtliAFEJOvhFHrpoEGEyUEgICBVZuHmbcZRYe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cYeWZVZaZcIYXWXZHMIeHMFRcJRW3ZkUwq4plhx9phsghkkhmpGFHHODBMPsGmY1eONG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WdZbWSTR0ISaGRhG9uK/XfOku2nsRX7pWMjMQbaEt1ySdS+zvvCsjlfqhskvp1qrhJPD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JEEIfPOZbYXvBMSReQVeXRGYffXXTXOJwaWVWRGEWOAoYrhrdKMQYKH28WQSxf3hi5jm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GqtBNFKPLHPy7mEJUVfTdRYfbcLQVYZWfbYYRHvIeL1z1cX3eeGVCOrgLWOpabbbVTdBY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zslqLktDOrgphjjrl4mqvHBDko807PCVcJGcZYVRZWZfYTZdVSL+sEtE+AvxlwQ/X1Jf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WRojE2Bh8YTVlp6kKKUQ+6/oBFBEDLpuvvgqFKJNjIsLAdeZLSffdWSaaRXbeadZsGtQ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zvqLb6bLHHpL5mU0GHW2ACa1G0URYwBics8v4oa5aTZDJZs+JL7b7777Z4dQRXkFm13m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mXFFEXlHk8/91FX0WnWHm02l2wzBlF1zUXaK4tzXUWtUjktf3vxCd9a7LorZL745h5K5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wlEmXVlFl121nmm1GUGmRlv1UnHN0mm33FVnUkejihX6fCAzavdsVm2rkNX599lHQJbO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ZqpPwENtJahbNbwY3nWmmEX00kFUWXm0H33P/WFWlOHkf119GX31+2glICIKMxv+NfzG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KleLfINtt8Az50P6Wt90WNI5o4w6ARP4V1kmnX3nX2nEXk0UkfUW2HHH3XHnXvOE+9tn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GHFsXUv/xAArEQADAAICAgIDAAEDBQEAAAAAAREhMRBBIFEwYUBQcYFgkbGhwdHh8P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or5QgW2FQOrFs6GbwNIJOHqHipsHvmw2ReNjXzyvBP2Sf6BRizGJoKlhDpCWGR70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HtgjIbuEqN9D3qEMFXC8Uyf6AtsSYDvoFaCtqIXz2QcehkRxpmwMliRZCh9FynBOvoPs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N6FSgZMLsGHYiZQnqFS0J+exWtjdGmOQJp+K9hvpDRnZ8Df7BfJrhanEtSTq1odb8ibVh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pQqYlOIesOshgwVcG+XLD0MyDFvxXF9/qF43heK5SppkQ1ylKaaJWi5MnozoM60OTrZE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M0ikTZJn4XySlI6XiuL4sX5q+OeCZ6NYh7bEPs6AShv14JlsZwOsYrTMfXsf1hhlsfIb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WjQfFRiIsvMnD+fiL8acJ3pHUDnsK9GkQkcRoNnryUqJyL1C0ITCsymgkJRs9OmSQ4DI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FyiMGNtvPf4i+acoSFoI6g94z04TAaIarRbRlshbZUPoRvGCjFoR3liV0WsciH3HqiJo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dDsz+V0vQ+61572NT5b884nENIjeCezrhIwGjsd6LaI22RNshpFNFNiTtlH1MvBDbGVV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GGV6L63x5snQlVFB+/z0boRZ7GheFEyfjwnEIaRG4we9nWiQUGodaXGrtmBHSMz7swI6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UK6I3gsEJUEbTcZA2AIuEQVbEFgjoYigSn9GKL8FCTAM28k4T15ryXD5nE4hpEbwps2i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UvszArpEchbZUE3SIx9mYH1RkX2RNkOiuiNxeEpxR1QjEbM1lCZ9Iq8ZE6uCUeGPYnkz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0Putee/C/DfBGkXANezYCEitENmkXcR2yppCZpFNnsZDSKaKbIdjfRCfQpsjtlQ+qMi+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wY22O6MXKLqPhGwSsoS1TI5ogvQbWLHC0Yp+IzQiyRryTuzXK8pyx4SOoGsdUK6EEQQt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pFNFdsiELSKx9mRCOkZH2ZgNqYPQW9kLbKK6RkfcgVLorojeDRNiXYawZBREJbLI1cbR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Nf4tIwexst+SfgiE4Sb0a1D2xshMJ8KbtB7DIu2JGkJto+zMD6IzI7ZUK6RG2QtsqFdI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Mi+2Q2VLo9BGPuzAnpFdGXhVTACTnpn+YJQjcGrGg516YpjpYY1GUNNj4fj9DH2Xkm0S6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zASehvUNUNnpD2mRdshaRWPsyoJukRtkNsqaRW0V2yIJFpFbRfbImypaR6Cm2R2xRo3l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PfkU/QRj7sUkrSLeiNyiIMwr0Q80gU2n1kg1BhXkZZRXUG5+zRfgrzTaGlkhrhca1DW8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tDZor7ZjtlXSMiO2VNCbaRXbIh9EZH2ZgL0RGJW2YC9EZn3ZgfRD2IdMMgh2ZgA+xObn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I7cih92RSGkW9IjcrXBEU7AQ1GyYFCBTwXYGMKXYItUFLDIPB1/GhOFejGw3QgNaig0W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F6IyIu2JrpFbR9mYCb6RG2QtsqaRW0U2yG2VdITbRTbEhV0itoptkNshpH0FCxvbBemN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G5H4tiNP2MbNFNk9swJ6RRXKVRswYqaLqGIqxUygb1jQr6FswmISGqXnCcQnwQgkaJDm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NmkURn2E/SP6J2YmukZEXbKmkJ9EV2yIJ+kRj7MwPoiMR2zATdIjC250lItokRz7siCT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9gPBODgdDTowyFFZbPoRTeChPsUDa9F5QqYJCMDo4kYONweUKnQO1MYrAIKozTiRKldk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jdCWR0/CaobjcZCcUlsibE/SJ2Iltia6RkfZmBX0imz2MTS0jLRXbIgk6RXK7ZEIxMdk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LInHbH5pKNmye2VD6IxC4FnhDPdEkgL2kxfQ1aEEbA1JsiqGYyxOz28UonJ6rY1kS9Dn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SgveoaJdhqWHA1KrI1nyQhpEbgWtufTRaGw2CrLYkWzATfSI+2QJ+lwi7ZV0jI+zMBP0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PNqpwympmFbSKbZOzE00hm1FboK7BRuirmXLPQ5PJEPQimkOrNFLqp6hx2+yNQG22Oh6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KIjOPI1mCwNNIaZHxWU0JijVG30MvYQhq420SEL9Gi+GGgRvBa24frDRaGsTvZGxN2JR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9Ij7fC+kTsTsxTpCortmAn6QvqY4uTWmLjBvZgnLzwx/UjEdsqiYpERoFvQaTIlWkNqT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j3wPqiuV2xb+wkjZs7IWpOzEBVsRd9CaDy80iQNLR6eBkSPYlwM0ouV6DI+zipEPUFr0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jrD3OL6glaDcgymRewkENIaVsyJJiQKdLhPb4K9IpsjtimzlGqd2UzYjJCTZOwhIJyq0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aUSVtsSLC9sjtmI1cSEJkbHK8mcIb2GdOBPUStyZcWEfwEU0iMfdikwa1obxsge49Dxy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Ed+BZcHCNIhNGhNpqtCS6aRDA23viiM2DBUEyiCZ6R1g7sb86A1Whs0N2VmBH9MGSoxD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BfSIx92YCb6RG2zWpsdKwiSDVNbDVEPvCSfSI7Yy5MHWjQqZHbFoQ5FlDEkwUVNskUSd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ox1wh6HeytNsqFhexlB7VMUpEPqiuPsYk7YhBCmNRrQk5IiSNdpmISvJJkFovCFay40P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MZQ6+h42H0rgk46MWm0E9I2eg3bY39jTIiYwNksn+DIhfwzwtCTKYkWyOpUb9BjQLijI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9sdqrggJSoVR7473UHh9HHtifQZGNxCrQc2vWP8AkWjIhSfSMzMCU2yrpCfRGOyXoh92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lI6FnZ6Gk0ZHSK6RmP3ZQKkpekQnLTVYHk0CK2KtDISa7Eu1mkkqzzwRC4YoaWzP8GQ3Q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khRjcMM9CnDRFRl9IoE7sz6L7Yp0jP8ABzshaQ72fQ/yYEhJvjJFEmME442xTpCYm/pN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tRKK1wb3AQb2KUvQxlofaLxUNIZtxIviwhrl02KY+xqtDEew+5/wIzLQZhZIppGYl7Yk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zNew8MTREsIQ8N7K6RXPYxp2xlYkpLJNUMyu2VezOGN2mwsolKpwNgRSpE892OWYh/TK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O1EqiaotgEnNB3BghUL6R/WKGT+sU6RkieyekN4ZFNgRCswIXUSOwM0mPQpEmiRt1REK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Jox5wYJs2oZuKfwU3GxHYMaxgfsKEJ1PipnZeiGIN9n0WINXuMak/wDtEL6KwdPAh+gz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BpXCErpox3t1KpwJN0MjoRz7snsVOj6Ipojn3Z9gtAfoU42IZpHsZR0hN0ivxgqJCUT7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6MklBIsjYGiVMAjRC2Yf2Z6R/WJL0Rn9ZER2WCXJkW2rQ5Ej+2WF6IK2P7HbVh+tjDH+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obZHLCQmYwYAK1IYojHNUeFga9syPMGrJeyBtiOEEhLEWxmYvbI+2KaPsRkO06xfRJER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2hzoZjhXbGkEjocl9GGyPROKGnbGtRUcUZnsZLbMSHQupFc9xPsnuQ0j6oQZlj7Mj2VT6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GyEwwpemJYKJgctIiG7a4xjQuhN6P6zA5kkj2cimIyujPsadTnvga62MABkzbWGGRox7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YJdkpBnVnQo6CyNSYYjdoJ6dMRGa7EXois0Op1TayaVEK8TyWGY2yCHgHwTIkEPd1swN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xqbQ0uIm2XoheiEjCHWye3whpCfpCblT7si9jfqfVcMcvtn3cYaR9EIY/FHbI9iak+iul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LYJDiGG8cF0GLHJ6UheyEHgfO+FfRn2ZxpCZ7R6ctneEvSGU2IZ2n/2HhoZUENb6DJuj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m4NGk+yw9Cir0P74l3pCiBBIsBMZor0MT2xUyegJuwOzoZMb9D0VdIRtBeXsc9iBswPb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exfQ+i4IWjTNcaKnQvVFNCTl9s9jMR9SL6RXLbPuz7CqStIr0JuVK9k9si9lM9Iv0UFo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XRJBLOaGD4RmPQ1leDPIz4IL6RMFgWg9VBtLDMPZYpKpM6M9xw2DS3bExJwckX0OcbhD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im6mkivpDk79irszwylA7FhaSUbGl2yhN50JgmLD2IjbyUl4K+lwaQ8i2UL6CZaRWI22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cE8SEclQu+0Q7MWgZpFT0Wj6CH3MlbfFI0h+qPSRyntkLb4avRPSE7orkcrtk+yGoJfR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1HvKWRaNZM/oiUCkrZO0yAZOGzAmf1it6mxPVbKBaxPU0NJnBNHdEj0qEtH/ANodMWnQ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fpCkPLaJZY/WO72Oc2Im42JGsdalSKL+xQBIYzpH8XBxUxuwoT9ITGGQitED6AoWrhH2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MbdIvUtjfpjWcsW6XoetTMMXI6tBrVn3E9silM9IfQhWfcfZku+MtI+iGcjiaV2xFKL6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e5ijEjVQlTqFZNmSpie1s6Kp10IDaXE6oS9IybYQUkJMnexUKkMmMx0hGbSMSb/n/wAC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C9Ipomxk/wDhVqHsMTgctYhrdi+kIiri5tdsSot9CbdDQRYOCuGxdMTfC87Cb2Ivux7h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ZvX3HlsnAmukI1KdEdg27YuJ+uCLt4wK1KbFzsFUloxT2Je2T3KpHSE3SI4niYJnwJRo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iehcF9T1DftlvZRRc6RmhtgE7nhM8SF5pi12LO6In0NaIPd1D52YMTQug+jyielkWJ2N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exlRnWUrnjHHVgQkaR1sZ9mO2JpZRXQjaRisIu2dVBNoHxdocV30LKMJCvsBImQIHsFX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A6h1CjA9kPrXDMyef/qP1cgnEuYISwTC1GkLamw17DdlwX0FGkV6EcuJhBIhBUXcxr7J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QrL8dITX2OaBNpxkmUM45sYTb6GnBmNjAlFwGDrEdeBR2P8ApTVkyTYqyGzVkQoW2Z9C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ZE/SEm6H9QL3aY9D2ihbpvhiFKzYybTHoZzB2ImpexH84/8AqI/mFSrpENn9IxSag8qw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hMtIS0ZQvSIaqmJClHNWjdA27BgC0jpDsGGwtxiTsfWhTx+pH8FDZlZWV/hr0xo0zIwh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HLTsT9FzIh2kxqZOw0hJ+ht+xNDD9goUZ7ZgRNyCCPqUlC5iGn0KqfZP+SCtJCtGaPRk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LI9EwjA3Cf8AwUnLVLc8OFFt4gozqDvLbHlHsxNLD/IEEbZW9ITSo0Ne2JYLoNiWotGk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Nu2UfcUX8xCY8VE2y6G69QwcB1gmigg+GQRuG/sX8J9GS+2YEl6P8GRuR2JVv4Yb/wDK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/gyjfZEPoUQpNkLIgee0Spb6GBuWTfcxs3YNuVPYxJ74EX0CRGBBImSwNnBT7L+mRLLQ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zDDVEtCNuE6DYV4G01GISI2mSr2YF/CP0Z9l+zHsx0hAeUJT63oj+pe9cIGzeGR5eRY+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DeI6MF4Vl+GfpYNbqGLEENCSLJZpcfwV2J75NHYnpGR32Y9kQl6Qm9cFPsXs+AiSBRwR6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IyvEIREXK5X2NA4YJsyeEcFrmoSscJEvoT2NLrhOeFf6WEZRRXh5JIIIvgRnxng0yuZJH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idRGKFkQ0NJ6ZX58Iyiiyxc+CCCL8KlL8aENwVZY1oJNCaH3EjNDyIwPQ+OE3SypmCfL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JJBBF+to2Je+FnlaIdOhSCGsGvCW+FYOFtQTqEhMxopzyQRGP2E+RLncbg2UWNl4VGnG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4MlS4ThRRUdNfjLyRPz75JFkrWjQaKjbb4p9RIRRq5XCjUZTQuMyiJwjBfhzheSEUf49+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IMSGSKiINBhY2YYkaZIJFScLXCF+LS/k0vLfzrWBplFYnTspeZCl0JWnxfAmMP7ITjRR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RfDfGlKXi/iXil4pS/gQolg2wZGEVCNQ7MI3vh64omexhtg0OMxwqMRXSILwTLxSlKUo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flY7ISsQN3hNQTdRRsZhsWAmIxR+jKPQkEj6ZZ8yFw/J0dROZGqGtNi3WRqkzyKXv4Lw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SXOsm88JGUZZNB4J0WV4Sgi4NfjrhGmnbHUtr1kuNXo9kibhVx9Ga1x+QuJ87QzYi7Ih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3gqJEPQhcN3yvyUz0TsilIIIE/anRM1nIqc7IJarcFq2rToalOSCOTL0iehH3+e3DQTA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FRriGg4lkehKq0JNDYxPIqKU14pl+BHRqlU7j6/YxvAteCKXmlKLhKsI029jJJPfM+CE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NhPPCEVowHyFo0H2IYnRGO8P4EIyNGSMjIyPm4FTo6Sv/EovtjH8cyMXDQnNCknp0PHt+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oNuibEIQ2JkxUljimsC2FwYtjwXHD3wvQs8UxT2Y9lXsVKUo3wy18JUsfHQas+H8j1wt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/wCSi8LEInmBPEIQhOL5UZsJlMGOEpwyvQys3C3LjwYvZpwyMgkxfDa4K4ZCFu9f9h19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VQ0YfV0WQvXNGxCF5rwpSopeUUvhR5Yh8pjcLwbZMozajfBlo+BqjUQiCn5Ig14TnYSy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P4Ph7+JcPiD+0K5mWKOOxtfrwYhC8nGCiiviE4l+Jiy+IPA2J4HwmJiS5TnG3NWCtH+A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Q+UhLh8lqr7J0umKck6PhrPnoj2VF474WnPNK6Dr6GpTli+CmRKEEmZMl4Xxa+A6yCx4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4YnY86NRLHGV4RTGJFBmwuU3BiCQtR9ld028HeicHxMkwQhCDUMXKV83fCVR8RX/APDO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XFKUQnw+KJjaG6UouF4sQmP+E+iXZAlCIggiIKDB0TSpFYpjripBMxXIIcFhBPw0HxTK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KHQBkz/0c98IonSm/J++LM/otlNCpW2RqPvhEGLyXDYITyWvhnBrZQTaE6UaIggggSDR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1SwehrAvwBOLw8RsXhGRYmlKG5jin+JBdbR9pnhBa4qRAhwuNfCWeKUvRe5MRtOxuu+K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fKVEo4SNCfJD4UekMWqNAx4mBI0N2JjNOogYciRiaY0Ql5pw5OstMTSQpxDW8bX9DllK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4hkcPhcugfQxbjPsrHsoDGf9xNLdczlfA/gfCKJl8UhqiYSnO9noLGwgsITAghomIsBI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4JGNHkUehQz2iTTyul6COT1gywNLQhDbMxf8fQpGhLhiZE9kCQSnMuOBIYvAhr7HKzWS+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Hv4H5pifEmPITisvERL4kqdTNBilQTSdYtWMasa9cEtCTexqCgdtXxcJoLVQ3SgxsiG0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oP+cMuPHXClKyi0JEE7qkcw9DQykx8tLkvN8HwvNFQv2DJbDehXxwRCRgxw8Yj6hzTY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sCbsSKGaJ8QWClCdDRN8ZSh0TWBWFhFgsG6NxcThbGPhcQWhCEbdjALGoUpS+F55IIE7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XE89+gmmnsGZBPgppSQ29PRjUgqrUXlEF50ZoJEUWgoiMA0ptjk7INR9jHo2hcIvDDIJ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4CPhcwjjQjEnxnxfwpipCLxnhCHsY/rEkHemkHwbHHW3dz/gZYQo7sDKNZXglnhKiGQW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oKu0bwHrbGMaEiEIQnKEFBfB+F8VzrleTH8dxILzhBog+hBURFGYMlcozVGxVRCQcmTC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hc04UXgiD4MYvJC4QbpS+SxqD8mxIehLhcG+BqD+BcTyXi0YihpS0ejZLLYtiHLoH++6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0WaYxQWvFC4NCELC5vBsfDF4NNKlI5SMyZKXzCiNjZeGLh7GWMpSl5WWb8T4aEieiMS8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HD9moRDQRhvA7pIfVWX2P/ZiohNsNMNDTJ/NCEJwuENUTCjl8Ma4PijKUycFkYbG1yFI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Qj5peUNiwUwPhIhBqcJmw1fL8lx/J/B/B/B/BQT8IJaeuToSwxDXAwktLZWRnV6HKGP6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YvFvhD8YRcFJQk4sJoRgmhK1Y6bGk6E62hOVpHTEyE76FkJhP6MQYFnIfpGPwPhFfCC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I/iTGmvio+o/n8KYoyUflRE01RGwkINDOrN5FyuKIXguX8CZT2HhGPKdqE0DbuHwC7Gj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HCE2hRKrZS04HQireYkNJLf/AIEaQ+Z8aY/l0wJIgggggggkQnkaujCoQvQnoaYo0SR8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IQ2IXL4XD0ZRWUpVyuRN8MOhukkaE21exonBuJJD5vyPXcFrNrSGUDAbaLD0/wDqV2C9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eOEyiVn4PznCfGvhoWXwjo1wgYKKxQuDLYRoqiY6FWiHCF57ERJPGi0KjXDJTDJwY1BZ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ihDH4rxQTg88JEMfA/BeSZfhZpoMSqHWRi1lgtGhGXTHqkJ4B6oypiELxUxoJF4TlohO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kgkJ+SXCTxhCEEQXiQuFyvBMT+B4zY9bZsYMboeuIEV2Vm9eb+BC8XwJ8Xil8JMMRPRE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EhL4YJE8BCEIdfAuKvgUTL4ajsoiGuRKldC9mZrA2wYj+x4xw45yEsC8EIXrluCoovBp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wPsJongITmcpfM9eE4XLePkpRMYiDPsXhC2b6H2BtcswYShLMKy8xkNix5aFsnEGwqJ0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6CZCYSvZHJ6ZPTHoBPLBwQfKE8UiERjxj4SJeKIMY/neUHrIW8EzOBK1cNK8Ck8JkclH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C4XgkQ284iBqPWC8DXNEyE6MlGPFhw+0R7DQ0yPzsRJsbS2Z6E0T1xViNuYxexHB74Nc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hv65hqRjapBGhsZ5XGgvOm/KErhCcR2yG2QhtjfCL5plEwuKSryogTrZkHEG2UkO7KLb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FsZOF+MseZE5S5ybc0rQkZ6DrRb0N+0NBsiC+bCMDbFnhFg36GT2VjwZDVYhIbVwZxDY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V+CfxwjKxMbvE5vC+KnBI7Fe0O/oh6Y29DdDdEM/CzAnVsYItWoZPhInCagyOUR3BtUqK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FeTWSfiEJHZntF+o6DGjZFoj8YK/Qqh7I9g1Ci0bUtZB0brEUTTUG0lEJjq5Gys3wngv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+V+CD4XG3k9lG/PT4V8CZaYm7yegN2mP0DnaJw3B2zSBt0hDyLA30VCRDQ1eEQQZSifF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X5iJ5u/Bc0oqUvwL4kxOtCbs7CGzLDYiRaRLiDTXHY+EuUTlFTY2LjJWI14L5r8EPhcL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ouIQzwT8KXmlL5bDY3EOSFmXYuHRoYEG2zQk/BCEy4JeE4nC5X5HyvJcovkh/FEQTaIK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4idQ+omk6JZgi4TgxKkS4XDIIR0XilFnwYvIvhfkfxERcsXywjRSIfgvCAdbrGyVMGW6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kx0IhYhOj8cDJC4gjXG+dGxLwQuL8h/CRRsXD4vzzlRIXh4Q3sswZDEdEQkQWRYKkUap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eM4XnPhXL+EuVrh8rf4UJ6GUPLGbHVgrPsKpk4Q07FPFLli4XMJxfBfgLl8rheC5XD5X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cMHjlDz40w+Gl8l+AuXrlcLwXi98r8iB8EIRLhLylEviROKUovlfK568FwuHrye+V+VZ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zmE5YRb4YoE/kbhbwiC8PmC5Q/J75X5LcHXwUvC4vFFwuJwnC5Si+Bj9SiisS40UooWV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Xxky5SF8MjNCjyLwJcUqIEj4pSC8Uovx4Dd8KX4lgvFKvhnyvmctlIblcO8pCEm1RrxS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Gy3zvkvNqicKX4JfjhCfCXEFEroegY2NF0iIfN6H+UNH/PxHA6/BXz38ZrheCLJRt12j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iiGIUSvQ+tHGePwbBlu/vUJQaE6Wx+CwvXjDF4NdiLzQvEi/AcDr8CeC5XMF86/FTovz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aMN38Vcr8HXC/S0XlYP80v295ow3fJfgrzXzz9VYMXzX6mfp2G7+aviov19H+iL4F+uYb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N/pZwv2DcHX6ReC5ovBfjpX8CjGXvzX+kGx+Jf6TY35L9gv0LY/1JeO/hXwLH5FGG3+J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BKkQcZFkhbY4yuVR/RIKuOHKormeK/Qa8Gx8E/hXx6TjQWFyULhBpxpzrhpRiMFOOyg+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T8qjDd/ISZY85F4CVGvCaQ8rHL4aLhexui4U7FrHOnnf0Dv5PYOsjRkoRjwoJR3SIxE9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WT14wU4QsjUNjbjThfG/zDU/HrRRW+KNibWiiuLG6Jwbom1xonBu8KOF7H05bqnk/O+a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2K5XC/SQgf6kvJfIifnQYYan6ecQXypcQXz0pfGea4hBmP8CfjXwS+L//xAAoEQAD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AAAAREhMRBBIFEwQGFxUIFgkaGxweH/2gAIAQIBAT8QhPBsQUgM3KwOw5Qyaicg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UqNQs8q02R7F2N/Kvtr/AAUYKEUhpOxkpZGMouS2GeDwjoDVpnRWM15SE0HWAmj3yvCe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FyvqwwhtEsmshbIbKzD6QujYrd0SboVJRCELQuECXLRIzAlPoXneV9ZCfwz4F9RpLI7a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+4/QdvQacdDDwxwn0xNEP40SGsCpkXnBcr6i8L40T+1vh44lquMKf7HJWhpVMAhO2zOB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jJkj8SXlbFRkTvnBcL/FXy0pgbJ+LwaNMqkENCCvhKawE9gUkWBUnISwuJEhC4Xm3aGV8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bNyxXQxo70fjpQIiIqKaSTIJ6F/s9SIwYQk8kMo9RM6bjznKGkyvbzlF/j0pSlGq2dwJ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YnEq2RfHVG4RncNQMeWIThsVUSlGoIyGBmNE3o2lGqvgmXhC8I9BO+ev8aj2Gd8IWhpj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jYmuCukRtn7ZU8aMKpiKwNcH6BA2vYtNkMaLsEi1hMpDuhWkXkRRC8H2Quj84L7C+Cm0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2Q0L2JbE00it0U2yGyGivRBPYo8HoWylMB2NG8ZRPRG3wNuBVMaiZRUmghfM0mXt5z7F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+sdybISBMEnfCSdIyK7ZEI6KxXbIbIWivonsR2Jp4NR8BtLJEaFdMKNsd4QdcbEzYhojC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0E79ZeFLxTYPjE6GGXDo3aEq2Ql6IyP0yoV0iMR2YH4XBezIhHRW9Eb7I7KnhBuDiZLm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Kfo9A3tGHRMAqzNn9N9kLo/rXlGzO1ELRoh8UpxK2LqE3SKbIW2JphFNIptkNnoKwl2G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RgR0Vim2R2YeCkiFJGxMkOxVoIYwQ9DamRN5ISp0xm7fUapZvz1yviaLZu2LaHfDm2PU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V9IjbZDYk6RWLe2RBeiKxT2yIR0hUI7WRckrRT0uEdmBPRW6I22R2YeHULSizAWMm8HJ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KYNTS7KbvlfGvgjWhO8L4KUpSpbN6xMaYak4AkW2JOkV9IjbZE2YaRkfpigrpEYjtlFP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yjIpDgnoraKe2QVD8orFeyCp4SZJkP8AhH4CthbiCWhUjRsDKQWcMSiaEz+ZfC16E+n5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kxnB13CZiRbZ0Qm+kU9siZF6IjEdsTTCKekRtsibEnSKxG9siCTopoje2ewhor0ZbFhS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COyofhGRXbJ7KgmUo06LgLOiogwoR7G+BCiI0zDqaT/k3b8qJlLymNiL5UpRoTa2XilN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+JM9iRbEk0K9IrtmAn6RGIu2JrpGR+mYH4RGH7MqCvSMie2YH4Mj9MwHC0PqaViVoSQw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0Z6RWKe2T2YcvGY5tsZ0LWUjKmIYumcITWRawh0hGYWyhCHwxfMscKXwpSlNkzWDmhv2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JpC9Ce2KCvpEfbIgn6RkRdsvQrekTsyJshoppEfbImyFpCZkfsi7Kuit6I/ZBgWBYJ4x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sSIL2KmiukZFdsgSl4bMWUJqi0aDdFHkY9FkFORyOaWbJ0s4L6F4pTbM1mR/Q7viTvYl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E+gn0Q17ZgJvpE7MnZlXSKxPbKh+EZH6ZUF6IyIu2YCT1G3MtswPwjIrtkQh6HVs6JuD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je6yeypwdYrBJs/fF42iZnm8DdGdkExAloyGYuTltljbWhjt9C+elNszWZHtDtyEne+F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lYa9swE30iPtmBfSMiLtiRop6RltmGxJ0isRvbMBJ0hNizgsKxOYG9mAYkrCBXSIx+me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QdguAgohbhDVaETiibY18ChsMuEVwi4HjZtBc4LwmNJIz/iEtQUzbLrMGQl4UpSlKUpS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8gpnsSIQ4EgbtDoaXbE10hCe3wr6RH2zAXojIa9vhX0idmONsadDLtbSG2JporaROzIz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knoaJYMMQoj7ZDZDWCPtmFskNSxwpIeohtZFhXwQQQnDcVMRgh9mOh+9DFCLBDe4Yxci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znYxL/Zv8R7DO8HdDtzuFNsQiBgR0NxGP2JUI/ZjtlXSEJ7YvQr6Q77HGyrpGRPbKmCe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PYk2KiiaFdIjF4UlrYj7FQ/diCCZELMFqH6ZEE1MIdSiTKZJgnc0HFYNtFjzPFIGBnGN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+/QsIhT2LDDEZqBlXwuFw0WztBfQ052xr2xIlYJSMGA3FNsqQjHSG2hsM9vgn6XDHbEj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rSGVduDpSFaMQ0RsISkK44QSom6RmNu2NHSSCCiKXY1QWMC1WIgO0i7ZhH4RlwhKORq8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OZ4UuDNicGNHlhskEP0PCRbLCBrh2uESqGcZSFs2jFrQ057xM9iVsSEl0ZGS6MmBywyR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+sqFdIyIu2VNIbEFsasfgi2ZYs2iukRTYrIcqN5HvIhBIfGEZEfbF7BbI7QgOzNkgEnS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E0hs9IcJtCnZbwzYzBBWKfBoLwo0ExsGKoyehU2NtFoaW0Jp7E0U2iq2ZKiLiNAPtF7B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sseRDwP+ig2f1mOHvI2kSjqDbTKu2LWhq2MWZE10hQVseOMlbKCoqQqtIfsLLa0JmqYM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K6IyLsdQR8MZEJeUJQW12FNDLgk7YgvRDfQfhkhPE0EkCGhqrLGBxjhfE2fCHFaImMGI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wJFiwI/bIqONGBKaR/WY/or0RvbImD9i/EZHCpcd4yG6mSxN9I/THBvY1UQ00xGlUfoS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1ojZCtT2Mj2IjpGixO6FliRiVQNNCNMiRbY4P4jI4JXWJ6I0Q2MjXhn6ZOAm/Q0wyi9h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GNDnsQQki144UWWIofBVYEooxsyGgiQhOjPeyDhgq0KQQRmwkz+sWsIr9mD+I/6KFfRf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7yxAbPQ1UuG3DGdCDJLIwHQIyWS+CJtiaSwjWQhLQ/RcJ7k7MbTBDaSyxuTs0KEEgVOC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ukULODdqCZWxFmRRCdhzeBSZMBJ0i+nBL2QMNCFDcJOxIEjAaPRfoRX2yO2REzJwxUGf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+xq2VeBJ0JuxiU3Y9GV+FXbF+IbfuFT7ovxFY+NjMR3odYFpko1CKiXskrZjGzLAZoky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sYn6QoNoSo3samxEEE10hnPwc2BKYGqpChppojgLKJOkJsNNjEE74fwExdixBC0hM9IT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QX4GKH7Z0EUhoS+j8DMptiVbfEkNUNNMdGyIbdoegyZPaJGUISlrIbY09i/Ef+g2ltih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HpRCtOhug4qMfddlYboMYamBzEeRN5EJexbkN9hNxJw4pOzFIZBpljPYh8aPwK4ajE0bo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k4RTSEux+mNgkM9IgSfZjtkCZw0i9BOx/Z7CoJOhN6MynsU9jQwEH5RTSHYvYftiDRao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VJ6HQkkNrENgwYGbCVaMobXbMeiSgk5RGmJmN+2WiSEtCW22iuASygUcF9w9iuitMXaE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iexj2IfxDOxKEhRLUSFrMGCntikEOoK+hzydzEhr0MtSE/Qhads9BvoIDUwfoO9sibHI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JXfGF0K9I/AjFdkrsy5E/QRfkTfogr2f2Q2NxCoYTBsbxzvvhoxYwxpQWJwsUY7Ys2Ol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bS0WaMxsdJDbpG2Fwsg6QnFgaivUxMsdaQ2yQzTwXIppJFveSukR8CjrRUJ7I7Yg0sIN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GPQn6Q3ThG7HIZjNWesPWnSMlWzsKI6RkIUIbYkcOGkJ31wxhN2z9iJ+SVxojFeyOz+i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mGJGUY56E/oUvRBZVMaUfoNL+kxhDQ3SoqbyR7EphkTRG2ArRVwfQJvszYe8kYmGKlkd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kQYnCASfbHGxE0QEmNW8saREBTcS4NTiFNRgY6Qm/QxnmLDLIbI0E2tId7DJgzkRFkUE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MsSTRA/InKxfsx74YkSekMUNfY09kv2K+mNiEaHchuipGRwNSCNiVDViVgTQVht9sx/T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aK+2M1yMoelhOxo4JSpMx0BxiiiHrLEt0UuhMtIdEoidnoGtg25SjApafwNPQ7ATvgeb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Ew0GsZY2gmUkwi0KkJAtaM1FhJRoeGODIj7Iu2RQwkNEVxPI5gkrcJ0rL6YtpCN2kLvH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JFrjIYLI3XCdDUwL8GpsYWXCHiRe4w1ikkxF0M+hN3YleEGRJMlOhmVEltIek1wPDQRB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9IabWRKmxezLMz0WRlxaPiyeEXcgTu7H1EkQ9Qz0NBupVCHgTDKqhSV7BxljQa3UJOiC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zBIS0NOuBtwLwG3aN/8A9lfpFtkX2j8RJ6EvSEvjWsSwSbMtFbcfGiEvZuKnljabhG7E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vovYjYmYmDEKia7YsLGQaGvbH+jQSKoFexJ0JHdjY0K4smSj7NmZixWSG4aEYJDSo2Gk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7J7YxsDrWZakHb4VNsmlEENj7h0CSg36TE0PUwX2LbK92EoRoUn1ae4LjJrA0m/BUnRui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Y09iSY0b0JUJfYkEl0hWYQ20q2U1RlRVqDxWNkN22aC1mNJJtDGmJNxyTFLATqGWimb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W1BKtkTsa+xL4iWkNXR1OMj7ZcXC9x7BI6EvSIl97QW+HlUS2HBAlDtFFyhswyQSnQ70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+h32VdsQZJPAxarMkQiClqUrB0YsZV2Im8BukZkpRJJRsicXqQ/zzH6FFMkY1exIF6BJE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BymfwFfbFsL25FU6hjVj0IvTEvwVP+ia9jg1+GV0L2ZVhlwkNuikEWSJKU9DJ8MLQ3G/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sGaK+GE5pf8AEomoS1Rfsa4IVJBP2Y0N6EnZ/CQWRfbKiPRn0V+xp2x+7il0P1QkV0Nw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JEv1CJ9iopUVeQKURSiSeB+lw9eRq0XNgblH6h7bJvQygVaL6G67OoM6yItusoyIJJ/i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VlflgwYMcUpfBBUiuBMcQlDfitDjLEPZMo7+PR3E2YMEmaKhYPVoqFPoX56VFRBHg6KK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+LIc2OcB2bIfAj7QpiGUe2OaDA/gFECjELCqS8z/AKJt2zGNpllixGzwLzeV8FKiCCfD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ocYDHgNEqxaZrP8ABCqyPM70GLZlj4jGGIY1YYfkGyJ97ETEv07IhI3en6T/AP17Lg0K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PQ457KKyv4rzXzP8lc0wtCOzqFdQ6VgZJsfRgSpsLBJGhLPsZIwXYdJEIwa0NGpdixpi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FurZZPYkao2SochvjPzX/PnLpbIYQmp4ZQV5F52Rpbyh0iRYyRlw8CbUYi9m5YHoXoe2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H8xgvNb7ExF6LLIubEiQn01805nlPgi+dxRGkMdtwsrSj4TIzJ2Nb0JLwu8mUK1ksM0k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WrKOq6HNE8Ia4o9+rGpdtKJSu2hs3nQlFPgXM8pxPmnlPgngkQhPiXELLs2mK+whzQ3B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7Rs7GySSKKTA7SoiPYVLRkIzPoJkSEdK4HRTE3YzDLYl4ZOJxCE5XEIQgiEITiE4nKQl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EiEIQhCEIThLicxqiYjQ1GD9iQqvF4BNZFVWGqomBMBKTaHN1Dg7YSEoSgvbYWWMbUQV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CEZCE5SJ4Ig/8yNrBemMDZtsY/o6xS0CaacSST2O0E/fJk8GQrbiHrBR2lqKj0FUMkyK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4TwXC8dngTM3HaGbfTQuYQhBL5a5gVHjIQ2lYaG4gzG+IVwIM1F3RIGiTsEJUNyHsiSYy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diUyINJGAl82OFxgnPqWqLoxnmM0MTyVcwxw/hXjSl+NFwZcB1lor7KaYhaYmiMoiXwy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MlXUJuxjGaDkhMjBuwkyhY/mgtGCEITg9xDNRPafyYrkooXBPZjwhPBcTz1xfkSo3iJD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7o3RlvBnCscG8Q2GjpmBP0fY8psY26JKFNF89GRJYaIfgwLfGOIUTgly2RsGNXzSoqMG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J5oSiwNtGY1GlCHsY9DCVEaDPskF1CkOP2QKmMxRoI2xTohBIhSCCCoqKioq4bobsLgl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4T8OxcYBRsuZ5hCC4nhCC+kExTIIoRDxjjQQ2Gzwmk0IcG4aiVkjxx3whW2hGvgxodMm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TdZQLkuaQhCsT8FyxiJqtGavghl+MAEEylXF+FbwmqyGUZ4eRJCqyUUsHsbIyHXRibnY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DEPnIQgQk4dpiXmROGicQeDfMEuHofITpGzs8EPXD8KUvghIhCEfwyMGHFex54jW40KU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FCtwS5cxoNWQnmPZYbGiC4XhG2LVCEhcqUpSUkLyuMWFTPYyvs8ReR83VJIIjBSidMOY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EZfQmiWMPWGNK9nYeCVRJ0QlE8xGvCCnZicBYRDYaGhaGRASH4LhDWBnohELRkXLWeeu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3CjpFpSwa+J8Qa4ND4hgt0KCSBNcUYtFLzCc7i4wJxZdBnlzI2bqFCMw4NINTLUWWS5w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InB7gl7EpWjwa4fIWvwWJcJC50HZWNWRcXlc0yZCC+hPA2MyUEx4n4tDRBLJ/Cihgk4Q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JLQj2Nc5IdCRERko3EyESCA1ehMiQaNocI9j9kpuiqEezJw05QjchOJxBclNmVM89cpE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AwkM2Ni14n5PkhMvhOccMTKLi8SKtCzJE9ilxuNn7H6H7E+yfYr7LKRBjZbCdJ5G0p2L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iEErND3y8KkkEEvGhLmC0i85SPjfnfweB9Gf+54ofk/AvFi0Qjg7YIXB74cIe4jQ8541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JQjdJUokU0JicCkQRoT5vhpBINVjVQ14ajNgq4LiovCYvxvIXYUNLozwTU2OcvxXm+SF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EHxTYkJEUwvAIffhK+cU2XkWlEL+gwI1ViEicInS0kL4rMlQopdYFbSbGeoxoghCIMUU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RVFkvEvggtcLwoxecIf0eSCKUvhXsXuEgsTjV9EcopsdmBzhikiE4QU2KWi+xDSNeGgl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Jw6SyUsviQiZIThiQiE4ngidqpaLAZg1J5NecJghPHv4mYKPLBQMSKcXPGiZS8NVcfsK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FUUMSGyyhBNEMXCJi9cM9CNBikFxxgJO83hCIPAvGqlmQITxIuCooosocIhH4IWxfFUg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XBDU4I22GxBnYtoY2fHTishpBi1jViG5njijVJDnRpwgsc4PwUjK4u+ccKVwrkQpfFMi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wRERDJi+JlheHyuIQhssUh4RmoTIkLQF2EFmUW40/BvHEokRigtRnwIuUYhIhqiilbAt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wlBwOhISHwvCCT6P0IXF4WSfBuxfGubykLBSiYtKYppCYg7XiqK0dAclk2gmskNnXKGx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o+SEvFCJB7Gi2KRI6UfwJ0QhOEqN6ISo2Ivgfwd/jbaF5LwY1G88E1TId4EQGKMczswy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/BplNjG55oQvHJwjE1YUxxCEIJFmeCTMb0Qlw9GaJyja82i+S/YadMTRUUVKLlFKY3kQ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km2OUX9FSGWBBKopS8l4Hnl8oomJ8w0MhRnZmGSyKvCyiMzxUYMcTmCxxDIhD5XgJAvi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/s94fBifSKZvNQIrJXBiyioGzgRsOTNc1QkXCf0KPEKmqJVVGqDtIT7imw0PR+Q1Y1XZ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bS3xLPjCGTJRu+CyKGotfGk0+JIREGgybBBb4QsNTiOGxB7FvU8oL6GSPwLBcHDtIeFs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xdQ9khpgZ9mWDoSqj0EinxPwW+S4XxV+RVWWWUUUEzsyIyDiZgnobFyLmrEzcp1wmL4v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LDSfGGC2pR/+xjUg0sGhjDjZjVRMZsOuh2jIMX8BcTxQ9j5S+hCeSYlGSUbQmUXBtEhu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JUQJH2JzA/g3CYShOJexAmdlQmIYIZWiuKiJoPAvEQ2OkrleL4RfC+D+wlpeFnCG4SjY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Mw1BG4EwLxY7RaQ2KeSGyUQQQouLxBOcKz++KKUvNL5X6CP4VbRIWKDE+GLYlEMwufgu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gorITyWx+nFlb5EFwIXijZfhpSlKUpSlNnwpUSF4qYIR+OV9CtCTBoXMpBpNZFVwhnin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myp8LFUhH5Y3KW+YJtaK5TEvYmbRnpn5GyK0ILwxMvjRcNiZSlL47v4E6L8SEzBCGBsP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BKmReycYKhOiUQxPovK8ZMONn8YmzyR2hpyNGmJN5RoXsNWNSlp8C+gnbQt0NBGuGEyl8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lZkSZCERUIet+CKiicE+S8zJDRDGMeGTYmNEyIZNc0a4WsfCV5XENfOj0Ek+hfgEg6Ei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qhHqi9xmokMJBNGPC9DdEzWVNiW/DpGh9Ak2qxLsJCQ1vMofoIKyKNBPh8z4UaCYShIE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iYMcIfE0tFOzXlp4NpKsaRs9C+hkmwImsEEITzaIJJLKQwXOuHWye0UwnR4ImZawJpvI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SBUZnEJuyCXoSSGiNBMpfKEJ4Ji15K8ISrzNkWIUkqJGgzaz4RM2yE+wZdkrZ0GNWxOE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i2b/APgZtcYRybDseeFBv/3D1rRtQSgxIRkoJA20O0JsM751P0Y+SEIa+S4QxlKiJlCx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whvOEG3obrYX9BNsoJ9iWMCafxII0KLIR7A0UeOxI1RS+wh4HvNBqtFasR7YjBPQkO1g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S5TH4WXF+XXlcLwbi8tBMgvkTz2yJW8Jqydlh7sQxOEj8aiWBpcIzmSspGF0TzAXYV/w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hHw2Rt2IRzHDAzXCY3w8jtCYkFn8ung0Hq8Hw/LQglOF47fQhtkNGXgtd0STegb7FWmf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8seK1hidVNEoNWwsm9YCuxKocCZIy4Ig3BwNUnNKN3hOC+XTw2G8NSeK14NF4Eg4R0V9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8qaSbxUolxLItiDwjBlGhzbYRATJMQsNiQlC8VCRBwREQNEzxCEFv6N7NvLPBaKQuH6Fr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fgjX0MIaKizoat6HSwxKQhE2OjWWy2vR6CaJEQicpQWBptWSF+i5hOE5TP0LeOFv4M4W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L7Iihr42Uns9wx5GtxFbBO5Q+4l7JmIZpYFQlNifCvhRVMtEIS8WIfzNedOELPw+jQTY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qeyOikTzStY2oKOERgR9jsYnY0S4EJN7INIuMEF4rISIJc/rhRcaJRKfKljya8JfAlIe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CicbNZ2VJEO8EkErRLI22ypBCZ7EohIhmReaz4xEEF4L5Vry68I18ly9k5KMevpWFux3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Uu4OsDphCMIVZyd3FMoyxKeFmzY+NeC8J9FeeuFx8C8SUNPrL3ImPutmDY9RXQow0Tha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UEp4r4YTPmvJa5253EI08VzPvFC9ioiIWUJTAl5zzXmmUvzZonDd52Fwx8Mgl5acv7SV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PmRiT4ovlSrhgwJiNrAnZONhY5HvwW/LT7lCPnCE8J8cC3hMdfw9rEg/IhcEJiRBPoSm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la4uCfYayPyQQnxpTD4yxxewiUqURt4MUydHCTfEmZSMkEiyuI2KB/XuIXhPjeeEIT4Y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CCRiV8NFGLYpy3EMujslxExFlw39SCVPcQJT4F8sITieTT405xrfhBOCwyPh8Vj+ywe4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kNr6jWIXzT54QnLr5p5dBgZcpzIyDQSRFwC5usSElNRLewiiGZe30UrxJJf4M4n0ZzPJ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llvCEyEw9WaIsIcsvoMZLf8AiT7SY020RLS88PYk9H8J8qQ5kPsQXE/xF8a+WhDf+8vo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IX+2vOfQviqIb/zb8q8EuJ8N+ZZGsQv81P7K4vzrgJT/ADp5X/ChUSr/AMJXK+OnClP9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JeS80ipD/TfC+k2kLxnlfBM+BKY/1ZwvJea+OeaV4Ur/AH18t+NK8KU/8VhBglf615fC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vqQwuFBuF2KDcKxTA3CnpCrD5cF+hOjjirxy0QlfKR/4qd8FRH62143plyOnyaosG3O+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kBcGhm8mLfzr5Z8C5SpUSn2G7hCUQ/AgJN8NN6FlnnZxs4foSinLvQ7QuNnwX4byylF86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qZg6QZOjgjbKhmtCdGri4WTQsPfjJ3luIao1NONnivlpfhXxpwRTT+vBAkXEkg1SSeJE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4pQaqglOKcfkXvyod+ZfaQmKRV/qzwXC5Xkn9Cl5pROCNf8AOXxLi8J+M87wvkQiiZYKe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9qcJ8yYmQgv8svh//8QAKRABAAICAQMEAwEBAQEBAQAAAQARITFBUWFxgZGhsRDB0fDh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C0KdRh+IprwryzBdVT/MVsL1S2VRKgQgQlYlT/AMP/ALLU1L6q3/Yd6ar5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4lYLCltrXrca8mhfPciqrlLT4gI1Gpuq9Y5P/JXkRR4a0vkeZdABoKNbEljMeQKg+AtI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vWDKRyWXpuZR5p9XSLR4pBmvWHWwUvm5VjsTNhlHrMYFD8qogUm/Gzt6RgRMRIkqZbCs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kp31QWmgBwb+TuesQ4cU+6o4RIFypUCpUr8kqBEjWQ5j7f7Cajednfud/wAhiBAx+AQK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Ux+KhDaVK/B+Kj+HUqKSNvKOO5/IJYNjz/4ZUrEqVD8p7xcMqEZWIY1KuVUYczj/AMVK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+T8V+KlfgIfiofklYgTn8VmJn8J+Klf+z8X+Aj+KlfiveOoYuBma/Jv8hcZUJWPyQPwQ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9zZ1ADyV/1hwx3S6t1/u0ZBFILAdCANUKLFaa7NQqqjKVeYWReI09zowZcaZUheE/kCtZ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U+yQxBusweviUTL2Ki4anqAV07waCLyF/B5luFNNRHmEVt6Bt36RQgsHrzMGqaZUYevi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9QNLUPT/7EWF7PFquAGtdig/DHUSYmgh2VzM9rRwQYyl+x5XAGrQ4BdjjmM4X4hl0o0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TX5rEKh4t6Ttf7iDTB4H/I9ofkfghHX/AJrcqVK/NfjH/jiV+ahFaF2v9hABVjzA/FSv/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O/ykECcRJUfxX5qBKlZlSvxUqBAlSpUr/wBH4qV+a/B/+lfipX4qJK/FSvxUqGIyvwGJU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xX4JUISkbFezEbkqL6yz6cv0NJFu8LbYPXsQjQORGvRgAGiVizwkXhSAlqKvEq7vMkvr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joczau/pMseHg9I8ZEY2fEH14bN/S7iurqL/AFKnNQg1/nWMxRBRAOxGWqW6B+F6RSpx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GZ3lKHRc10fimIo0HvuCQEFc4EqdtRnEYx/Dq6LHt49YFYDHEIyVKBXzcu1JpxhdvRH7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XoCVOPyyoS5j/wAXFJE2MEZ8Dn59TvAQiI5E/A/BCO/y/h5/98fgJX5r8VK/DFbmv1O5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JUqEr8NjG47w76RiYmn5SJ+d/g/FSv/Rr/wAcfmv/ACfivwf+q/8ABGED/wDAh+eP/R+T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INQZvNNPcy58I6ouZUUXlzyw9ANDyMRe9dEKimtZna65ihHBaIcYgpcMZbuYInRbqUGq7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v6jpKvhpLNGdwwlAUyxBT6qWy+ItNWOyv2RffNbg7819S/jrzT+5mVwDvHmXCIFyHi3h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w8xgK2F1AuUh0xtMqSdW0j5MfqcR/GEDge+D56EQXiv9R2Pyajgg1WSBVZuQB46iXd8s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ytE9Lg3+L/8ANfg/8DUVJ9Xh56PEuxZz1OycQYdofh/N/lK/J+eJxD8V+H/y6z+GQN+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/jmV+KgSpX4SyzcXYYa/JlSv/wCA/FfivxUqBOYH4r8EJX4I/gPxX/rz+KhK/ASpWP8A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/DUIQhmAGFauAIbgxGlPNcEw8Yz0eH3mst+fV+uGKDIJRqKLtCMJxNRDpwoYJWg2g35g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2uY+scnDgjprYqteDiWVRyfsIPmDGQOnbzNOADptzjUrWRT/AMCgMJYIz6wwcptioDFS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KrpSqcWS6LV+CkKphigoHu9ZU2vd8f5DC1Csb3VxEVVlbq8eJbteEiAtQO8oy3UW9iF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ZNg36k6x/IxB31jVDNCMrhlJgA26/jvAQUIliZGXD8jF/wDwJYkrq3XYP3CZgWv2dT8C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/wDFQIn5f/SYm5UYed6D+w/9B+ePwSoEr8VCCskESEP/ABUSB+D8v/4cQlSv/ISv/DOP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4r8VK/NQlfklSvxX4Pwf+alRIfg5/IQhMGRdFZV6BLq9llIfLjiXVSItUeA6RU0kBcvg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wwbI1WdHHSCdKU4A9ZX8DYbOGWCOh7CEDK+XnsTDHrPVi+MHArXc2ekEIDVW168eswnU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I0pMEz6up2lK7NM+hwyrSjSV+GLGdAC/RDGoLBfRNkPrpGI58/cHMuOSO0gEosFBTX1N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AROBFXPt48Ht4DRDsVH8pn8kCNBVAOXiOsfUOKMWS2I57n+pkbrGhXROIfk/J/5qBAg4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CaDH8Xt+XX8JKlSv/BKzK/FfionT/wDB/HES1OOTj/qHceEdkJUqBK/8V+Xlt9xiWQ7f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Q3GGpX4Ib/8AYSsSpX4SAypVQPzuVKlSoEqV+H8E4/8AzqBD81/5P/VwSAcbYhbI4h7B/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0ItaabuQloTIwQFhKJlpipnHpVanrVfEs5PdWVZNNGzYhCNFbJnEb8QDQUJRw11iMmg3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lLEYWOvWLY9JcyDCW+vHrACdYbK6RVHHg73+4eTYEj9jMhETrexcyvHAGqjIl/mh14XU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M4sPmEOq2snPMKFqvyVX1+H8O/wx/JFlVpOv6/qwLQaDghBakcDHaOSKlA0vcXPiEv8AO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8DDcMttCYmVezjbydTvABAORPwfgQ/CZz+Ov/o1KifmvzWIx/wDCe6jryh3GEwjsZX5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WMQRx+KlQjDf5r8JKlfgJX4r8H5qVj8kfySp1/IQP/FSoHWVGV+H8HMYf+KlYlRNysZ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/wDFQ/J+L6xFIpdOj1ixTbDL2OhAi7AXLLM21YMxswpR3qZSR2AaY+6RyGerlEAjaB6N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IsUruhCKzLLGWRGlq7KVAMpVK4xuWyi9WJc3s6XiAA4EfcYNqqCbxdMznRgaSd+ZhZAD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5GyvR2RlL6wQ3NyB0dkOpzJSI+Dh9YqOIGl8w0C8oDw/qFcaRra2QxH8P4XH4uuYswoW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3L8GiOawtrtXVZ4/GQEsqziLWAoNU0K4rkl47lWnRTzuEmFYmRJf5Nfg/Bj8b/8AAHSL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tSyyl0iUj0T8P5xUuP45/wDB/wCKuJX4fywJX45hHW6h7Dowy1YmFbH8V/6fwEIiqPJF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Zg/FSvxU1+K/J+Kmpx/6r8H4rH56/8AjrD8DGGoypUr8BudZUqV/wCK/FMCBK3KgSoE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InoNcXYdWVmo2rlXVYfhcO6cbGjKUWv5A/MKpjltrxDyZ+kq4L4KRuzp4gCqQt9GGZ26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Bc9F/XtLqrYptWyWV7yxbdHt3ghjMCSUTW5xHzAlTJAutLmNY1k9idJXDAtq/wBQkDVY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53ArksQ4t4jqgBaDR1pB81FyFUxPZrBogaLphz960PW4lLQ2Qh6AO0K1uECt/qKsUpwN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A7sas/QNvsRseyfuqIY6pe9j+x3NyGr67+Zf2vU2+v4D8H4vihYtJ6xW5s2fAvDLyqVG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jCXokPwSpX4IfghuEUZgJ1awOghNoO1+Tqfmvxx+KlfioE4lfh/D/wDo6jgPk6MpuEGF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Ci7NckVnb8P5Jf/AJr8p+OIfg/8hD8m5X/mof8Ak/HET8P5r8GZUCVKlf8AipUrrK6S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kD8migDa8Q5Fazp4Oh3hMBUBxAzCEsO6ERspu95VyAVN9F+pznyujyTAFW9w3v5i3ZhJ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usWkBAzfxq4IdTyfyLBCJV33jbT1Izr4gM0rcPmUt4bcHUe/mURAlDQO0T9dFRKZRi2I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IhG7PBcZYFcVaxL++Wnc8i9zP2RcAXveYt1htHSpU/Uj1hSNgZYR36REWRVEfuI69H+k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5TfuZbXe9oZQPQVGBX4Ifm4fgmxNjOYEUMDDPgY7RyRlqRhPqLnx+D8D/AOQhBg/koXEs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/wAj2hL/ABx+T/zcIk1/54/9cfgliyjXV2e0qolO1x+ax/7Pw8jy7QbyfhcTn8hKlQJX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EIfkP8AxUIn55/J/wCElSo/EISoFQJUqFzMqVKlQMQIYQMyoEqUT5I4tBJ2SsfimoIE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H8EISnXtuWsqvtgeYE7JLUbSvX/AKfUJq5BuVczsuMbI06Xrh5DwykEU5t6SBuAlumq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+uAtRFcNhCJLsUek7ruPizqX19I6vax6LLVDmodvzTL/ALsQqvPWHp/ZQ+mxcHiYNRFZ4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045pjg/y88u4QmYYdazKBFFTdgq+1kulG18Tqwl9Fj+X83/6f/A/i3C8oeDr9+Za3NzA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sT/zUIfg/LqEMMCkeZZtw+Xl6neIAoRyJzD8H44/Gz8VK/FXEjK/IfgPzz/5XRKP/g9p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5r/1tj/mEf8AwTn8BHUr8BKif+SV+Klf+AuV+AlflLlSvySpUqVEgQPwFypX5KlQIRUM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K9LtgSBuxRLuv75YbqdMIZb6yzr50ymIYFOBvLtECsdHwdXvKhD8EIQtlafWU5Xokcxz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G6i1j6P3AjzUnA5Jkm2g+mI2/Gj6xvKtG0rrNOUBq9zJC2IFrypaMjNFr59ZjMBQ1Y88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3BU+hOyrivTrLdsCuk9AIK40LD2MrlgwGV7H/wAgt36x6NQDzlIZZp0oF/7LOrzlXznr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yFLToqUGEjfI8RmNhejk+4/hj/7PwuYRnWH49Y/uwtGbofuDDzeArmWuZhjJ0SEv/wAG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cCpagbege/Q9tTPhmk0j0ThlYhzDMI6hK/FQ/Jj+SVK/NfjcPzjo06/ziXEeR+x2h+H8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4SH5P/TmVAlfjX4CVKlf+T81/wCa/wDFfiokqBKlQJUqV+DFV+LAgOriAZb0ynuhuICl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YWHdgzZfYmsTzmLZexid/wDNtyxQ6AgBfOrA6rgiDW2Q+DofjiVOPwfg6Roe0phkwbK6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GjVDZ8wZLyoFVgncK8weGhbATLLNdm2jCiUDj2Qjj3K1M2Fq10pbMgIvVeouhaxTy4+p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pLH1QlYej0uHTyrRu4bi/MZN2OZuJI7PmNsKCc+t1cKB6kFvlCSzmWhLdOwtnzMzAYXb+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JZ75jbNNQCvI+b94WkZRvNU/M4nH46/+H8dYS/8AyfjiIBEEcI6YQCaAFBCxT0WOwcxn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+T8kYQ/CTAweeO2DQ3Yfs6kN/glZlf8Ajj8O6lRK/ATj8n54lQlSpUqiPCOP+REhyj9n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BKTEy6dtP4PzX5P/AIqP4qV+K/FQ3/5r8H/uvxUqBKlf+BVQIEDMCJAlk8gqWxn6G5lX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9NTL+XXLKk9Ltgb8zVHzODHWlljbDpdfUcsbOBjXodVoqdDwGCRum2VyA6qGEloc1X5l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8hK/BCKCehcYrLRqKPCnaXCeSPgjYHhSWVmaJLswv/EUe2rEwpTcuoPKGQAwlFQU37+I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Lggpn2nWSDkdBjdjUEvut+kwK1SF+GrY03DRb5iXZKaTqZmaOYpX7P6gdqhzbXhiVwU0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z4jshQIW3XxB00r0Br4mQYBSH2dfMpwEwaX/AGpjO9Wjf/hgR/PP41/4Cc/l1+CEfn2D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L6If3BKFYGxlQ/8AFwnLD8EHEYRYqvCV2lURiA/+L2jCekP/AGxzK/Ffg1+alQKIETEY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VToLQ09yMuH5P/JszqJ4jh/U0/8AwqVAlSpUCBKgYlfipUqAQJUqV+CVEqBf4qVAhh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RmB36GS2tv8AG5bBnV3LoWOhhW0vVUeTojN8Q1jnf/8AUQtq6fszNOub/TBGM+Iblqf1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AiHU5XKg5u+IcDTpks5iWVgyhnWkaToiyVA/8VD8MrJNOL5lpSgszuY3afkcnqSq6XVZ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ZH2JeGnfR6aJsEBtXGFwLhsHAlI6gzafHrFuI1ZI7v8AJlHrmjb6v/2OOULj55h9Kh72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0Q0kamOcA8jSSkXa/OJsipFpLgPzrIEi34smV8ekUnJvM1mBNbuijZ+4oMDbRYa6mY2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QbAZ9JvFcESjLuAT+xPzX4dxmZUqB+T8Vn/yflBAFYR0wvLm2Y8rjxHKDBjL0SZSv/Ju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4RmmuCs/tHf3jEI2JYnMHf5Yfg/DNf8Ak/OPyqiuEJX4M02JkNjFcAHTQ6kr8PaBCV+O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Hr+a/NSvyfggXK/B/wCalQhD8H4qVGBRAgQgIYSpWJX4DbTpkzAFexR8xN+VyZe4Lxgf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XRGOhfP6iYQHaB93LKg91nzOS3jH6l2DOkx94hmu7afiHnRqr7hfmjb+StGcEQQM6iY4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fb0wbXu/aZYR3WPeHup7o+kKo06J+eIH4NwgQQF929RALUc07mM7qnXzLnB5EDebZRiG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oVT3KK+YoslhAF9t/MFGLzqIcjPJLKucSLnFtTfv0BizkkZXUY9LDi1ovmOY57zlqQMD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49mtMOLVsqu6xB9A7uI+jFyNC06PM9afVFeAL7qp+vmWo4dOyTcEAeQV+pXtKw6RGyjNT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SvAf+nzGvZVL9JUqJE/FSomIfivwf+H8kIfjNw7npfEHMwBLX3L9QZx+K/HMP/LqXDcX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ls+Q9E4Yfh/FSpX4Jf8A+eSXmNQlfkKGxMibHrHMAJs0Op/IENf+AlfipUChlh5eHrCE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EIEqVAlSoEqBKgYlYlYgYlSoEqVCAgEDEcFupeVHoNvxMX3hwloC+LZgiOl0S+9eY2l4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rcIb7aQfETF6WT9wLa9QGDVwmHu0QstNiz2MfMrnkxgQwujTY+YAUUHQihtjh7wtS0PJ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ZDdsf4CyIWZdrwokx3fzO2aDR+CAyhHL58E6YjTaVK/ASvwQhZFRRds4wzY62r6QAFTl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XHMpYllV+/8AiY4XQkC5o5Gy8XUpA5vAZiRCi5usTJhw436O5Y3fYD5i9g4KfozSJNDv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kgCnQ0B+Em/JgWPWYogFVBidtbE95VwaIjPjERzaLprmXUGbdAyep9S0dypX2HcihZTI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MmfDUSWwW0HyVEguLt9lzEzCtICV+G0Sc/ipX4r8MISvzWJX4PyfhR0o8rqQMe3Rl9EE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nMP/ABf/AII6gV037P8AUFuu5B3Op3/JFnr/AOE/98fl7QlfglSoTIDGRNj1ID0d4Hbv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BX4IV8y+dD5/Af+alRhuBWoErEqVKlQPwEIEqBCE/FQJU0W4OswVnorfEFRTqqQ5wex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2msL0u2HqPNh8xdp6qv5aIcpct/oVKYdAf4+4ZB30v8AWYYMkAIGORL/AESurm8Q+hKd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gM6j5AcgS8MYEwAXTQh7R/NuX7zEJymsHsQcGDor7uYNY/G2CdVmBAcG32jXrOte7Mm2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1vv/AMncmSg2JdMhKlQlQIQzKCWjHbcEA9WTWA0aM5lRrX5JmyWGGL1dvyQdflwB4H++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8esGIDhEiokNOX3gjbtrB5PuUJpeo71cXFUW7/cDk9oP5XG69bEHUfDPiNWAW2gVfkhr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binQL3EXBaKOW2JyO1OjOnWOkQdN0LZprzXpE1G8iiUDPMXnFBpO3NeYWKW2X0hIoMNt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0JUrESJGKlSpUqJK/wDNf+D8n4CICAVhEsZk423Y8wjQDovIfmof+z8cwAte4h/uJSoR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v8XD8df/AASv/FQ/Fw/A/wDh1o2PI9SOHwwo/wCu0D/zxA/HEqAO5kekuvAfnvEh+KlS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CVKgXAghKgSvxqtA6riXNt6ZviJV3d0Q1CvI+7L99rJaZBwZ+ojSvdqWOG81+2JKR0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H6naJKFfEpqX5qD3zKhtcqXv/Erkxzh9ioJXgsjUSZSEN70RftO0vXr3Y3nffexmGSQ7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GpTldv6RTrEG2o8BHIEuu4Gt9p1+aUEEV2ce9X+yxB5LL0JW0TqHu3AEJ0DBKQTLD31Q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lfklThiE2ABjPCHTvltC7ojI04M06Ttx6QSOLwFlUnK2HCTPm12lb9EDb0/CGhmweXF+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9IzEidMjLQsktD+j2ggdzCsdHo/EB9TQzZA8NRPLxJO0WLUfMyG1hKr4jTltFN7bYobI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6v1B1NwCL0AV8QWYjIJdWYP9mKVAtp9WKDxQQTznMoAukvM1cfxf43EiSvySoyoH4Pw/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cx1o7GLp/B9ozOn8V+K/8n5qHyXYzno5d9vZ395xZkeT/wBP5P8Awfl1+T/ww/CgbPk7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V+A/8VKgblDDQ09JdYKGyVAuV+KgTulSoEqBNPwqEOUDp+DMaFqB1Zvb5L4l55t1HXtb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CE4/lMAj3a+CPvGw+8xeSO7f3/JrF/Y/RKlpXqr4JVBf0PiWwQYuch/x0gIgD/4upSEe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5thLhOS3sTJMdBe4wHKh/wDBxGrMd/8AYiQgu7feDSPQUSlQm1Ag7ZnFb9papuF692Po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2D5M7i+vx1KUrsfSIrcqGWEqWcrUcQTy29iOoHw0nqwNav8A4CZbqA0jt+c0dnhEQlSv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2Gk3fLpcqgpWHRMfTHrXVpZ0/ZCYBdQMwLBq9/7Lg8lt/wC4gq9I8Epr5C3gih84F/8A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XjSL9SFyXom/PUjqngc0d3J2h2FuAt7sr9kfNb1n2iAELboPolBTuKbJd2VBAwOI2ZUb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PPY94zh6HqWGo6QLddtBghprp+SR/NzcqVElfmsypUqMI/g/wDZ+XHQjyeIOOJEX2WB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H/0fg1COWt3J3fxAxE5//A/IfipUScSv/wAPEJwtQG1r/wA3mcfivxUr8J+AlqlA0xAb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VA/AgJX4CV+BAVENh1FURRE4EHsU60fBKUWtcHvEHvLESyFnSVh7ov6LgeAvYP6wKC7l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K+WPiMlLW2HvghBfdlL7f1KjlcIe7bHhB9x8yjFaBUEOkfD3NEZF1UL+IXS3pPujGRbFD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RB8Q5/IbZQUURJ4I8HuaIqofDf4gfGOg+diWacWD9RK1XY+KRKwP/ZWgDQB0CiJIVgIC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M3M2x9G+02Zt2n3Y/qEXp9CZDpwH3OZhzKyysDCF8+I7oQFblSvyQIYle7SvMX8pbGU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P0DEdVHqF5/YmGlCT1/xlcIS+HxEE0VAfcUrkG57MZjFd4a9JqOBg/aONjkBKDj1Ptf6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T0mdooHmXmNnl9DbHqo4cvUGX1YrYC6KJ9EsPRLA88yp4XHGm0YlYN0AGnMM2yg+oaXG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B0Oi1c1oY/h/83+GV+KjAxKlSpUdQPwfg7yv/aEAVscjM/Pl2PP+e8uboRBOP/RmH44h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/eWpT3wP6d4P/gP/ACfk/CY/NfivyflUNqIDWOF57Pf7/NSpUYECB+CKOA+e0VNImx4i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Av8AClyByqJa2xwbQynfFXwS1OgP2S+Mdf7TOnXShDAev6iLkDsofuFx1Qzfv6gNl1vs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u0Sl3FaX0fMpV/kIH9/MNLQ/wCibgACg6EwZYlBuSI16rZ/yDaQaB8dzKst/sIVMM2i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7yzmC5IbfhkiH/66yNSsrq09DMQZpuE72kZPYqDAU6Q+8eplHMeBzqqLIOihXxEqPdCf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gu+og9qZEZ1H8ztpoVKXNoxmIOaI6LwCr4hudcdPmbLHS/5RC+oiDMp1ar+cSuFdAP8A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5lGyFlO8V9h4TSshIN74Y9oallUJRp79IUlD3nePJHOspJ3Idjlub8F2i289SDns4rXq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kPN4IEuOFvhgjodWsD1cRuqfKHufqOKAqS/RmmH1lhe3aXBltAUi4LEyQHg6dK0ezK6h/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bEXOOEWVrHpcq+BkYAm/XEZMtB/3tMiHygLj/wCSO0fxx+NRj/4f/DDUf/D+A/B+a/B+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8xtH4F+GH5v8n4Pwa/F4hg299P8AjtCAThPg6PaHzKlf+SH4Nf8AipUr/wDEmG1sYhN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UDrAIEwZ/Ahuz+TpGCz1OkrMICVKlGVR1cS7vvlfEt7Pq6JbdjfsY95TJtpl0RfELR3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yr1RJad89gj0ymx7RmAqq7R9EIOrEr2MfMDEJ0D+35goY6VnuxMZYgyhFCWdEfaM+H7R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JRIjmh92ZlXWWJ98Ts4tj4j1RwmdVg7RHAX2I5JThvuMb1s5+JwjF8mE97MqzrUp94FC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BCnCcbe0RdDZ695n0e69txa1G63yxXu6bemIHT3Ux9422xJzDVId2Xgt6K3sTX6YH7jL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5s3zi3V5Px1DPWQH3ncyhzLCiDNSuIWvC1r/AOiBMB7pWk1fcfC12+SDkgx6kFPCOFyn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9DKBy5TWjUa1quo+QkLQVC6EuDbfkNxC1F8N1qWbgiI+HXzHaLhBGvlK0k4Zn+8xEz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l1omNnw9SJZWnIOqdnZzBPrZY/zGMJhUGb1BVbMO4gq2d54kzhanDaO9urrZMf458mH6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T8sYxjD8P/h3D/xUrECVNJUP/wA1FBw8niELW0J6D/veDjSxLH8MNfmv/HH4JYEJbpMZ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PAf+KlSpUqV+ExNfipX/jmAEBRSMFQlppeOz/ZX40/AQQTaVGEF8o6JWw1DBbgOWIIw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dP3Lmie8+7GXuFmPVToGGsC9X+iJBnQHyymHeFO/BiO0jyARwPWn+UMFjOq16DHzAFyb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s6L7nMANxsWkKaZwt7CAlNePlqO4Dlh9DEHvrtPw5nmmmoAALgoiAiAWcqiKF0iU+0tD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zhT98fMBcsHx7+wkqvP5jbEBV4g9YuHnKqPgFwbfEGzbQ/ZFphuegzB1sux8YidgOC/z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dhJeu3Jv2jHioZuYAm4lPQzMqn657sQ6jWV7Eq7foD7nMAFGCJgNpLwN2CdgEtsuZ2gf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19xK/wDCYJnaTgt9phgdAUf+FQJUDEoZxDFAQPA18yhYh6Y59EzLIbtPSBke0oI1m4uA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2vMGWBTdRLqCyl9mJw/hp9dsRG1w0nf/ALK8iwmD3ZYBBhVOo8naXn63cseibgi8YGI7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ifaEPZw393EDzgBvqNlQHAyjS79PM4zQLAuEvkT3FR8QaXhnWbh3LPRmdH0cT7nD6Isv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d/+T/1X4r/8gIAmETDLIn3lPJ/r8xcuif4Gu8r/APGvwTFN5GOUl9p33fx7Q+RNJ+K/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+CVKnP4pgQJUTEqggjhHmUunegn2P9lfgqVAinmA1qWwU4G3sSyFv8HMVDbvI/MsX2ol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6Rpwh7OYa+ZYgwk9RfawIriHVhfTL8Q/Z+g+cJRXnY/tYihxnBPYy+YXAmqs+7mYhb1QW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jh3XyVg2Vd3+c7uObvoQ0rn/AGVoJQUBwaiDbGAg5MmfuElsvBd8OvoZlPLN/wCR7QxU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wURltgC7IS+oC4s1hTp7wdS3iFehHLJN1vlLTbNonsVBQ46Y+8847DHIPrREkpxgp9pW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Z8Fj+pavrIvYJnwPXfzOyHgBEXADLLYL3pDrXNpfEA7jVQ+YRlHFw/UsnURCfcygvmV8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uWUOT1lzj7x1CvQYnTneT3h+bh+BxGBcYx9jB4L/AOQ03qSwVinUjOBQF14PSDL69f4C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lZDTKLG+SZMND14lsNDyQ82QNMHl2wsC9EQj174TXiY9Xq1dnJ3jYgKyvBK91z98tek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IzSWM3hyOGWKM1RQEW09Qrhb5lA8GF8/uKbmrOVj2bjCBOmBXb4qoUKrSFXjWJXBo/LOY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zUqVKlSpUCViVKlR1Aj/AOieIP4xP2TFfmGrNAsfxmvwfg/DK/FfipUcOK2nydHvCKU4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gPwEqVKh+alfmrgVv8BAlQLgSiIliUjzEVTasC/F7d4ECVA3D8OXtuWo11qnzLY4s19m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2pcUnobfYlhO6JT2y/ENvZz7P5PQ6t+A95RjJiDfqgVLvxPOKGCP1b9tQdfnUeyf2L2C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GAhytRd8hd6EVo/AHvsR5DyD9dTx5vw7+xURWqH3OY9TEhtCGrW8DftOnKs56ssIlxqF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d5dW3vj4lNW4Y+JzigYOrHmg9Q9iCqQdW+8xLh7/WYilg8oSXEf3T7yqW9E9iaTQAd2Ht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QavdlMK6R9MP3CzfKEOpZ+E3NdSH3l8rcENw9QO7UuzyAvtL+MdP5TP9wj1hELB5IPfM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Sus6H9JZls94jrD7B6wla7qJkBurx71ACv4CPQzDOJ5SvdmY/wAjAlLdmlu925pKGgwQ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Mo42Ve1zQDwVe7cqcstGVdYkDGBIeFYx3sJJ9JhZ5h+AgDiz7sNE9YhaED5lb4BkZe0H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4bqv6YqlJtb9kILPmwh8ykw2Bw/qATqqtt5dT5loL9YRPEJvuUnq+HpFluBd53MK6IIn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fS4iJMhipquuoN6oHsODiMRmyNiLV3+k84NACjo1zH8sY/hh/wCD8P56/g/BCEYfmpX5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PJOHBiX/jp9w8RrBp/HWH/wCJlmYHvgf07QAAYwnw/wAiwh+CV+KlSpUqVAlQK/BASpUr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v0iBqWAV4W8S/A+qt/IKjOop7EsaD0vMoxC64fMb9dQ3FEEbfH8+IKSbyJt7L+YFQ3pX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hHg/6QdOqgD+35hncRKvVzArcUAnKqMn0qv8S7JdMeTOWXW7ORffwgbke8+ATzFRfLce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If8AkCehWpAZmzqD6GJtqu/jJn5iv+Ui7RFQBwFEQRWMcgRYjSNS+kFznQj7OYnbDke4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IR4AFermHdAR51SIisuilb7QNkmv20bzHhg98Qz0eR+ISuan/srSgoAODEREGUgGU6ZP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B5RwVPRCLTmofL+TugBXwVABQciPvuPuWBQd96l7QTik6W6JALIOF8WYzlG0v3ali+SY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2VpjpTowPaN+YAKoEDfkS9OyFn4lgJ3n5lQ/8EJ5RG4bF0YFYb5iF0G46svJaifIQGYjs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EjgoyogiG4tTWPWAuW+QfqPhAU4whiotGyOv+GEP21WMvvHJTnzDa8ey73ebfSBBWr2n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P1GqF0JuvWyX1BUrWelSjCcoFA9IONqlLK8wqQTALl+l3E2Ziu00nq1qBrvSy7R1ogry+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JUSV+a/Kf+L/AAE1D81K/BKiSoEr/wBV+EAiYRLGNXZl8+3+vzLC6Ja7/o7/AIMfkPxX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luk4Ojt/X4CBj/wEqV+CYgdZUqZQIagQIg6mOoI0ugb+dRl1HWz4JaCjsPiLKV922O09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Xjr1U+CW4kdB7zMlFpZ+6oVF93TYej9oLWZp+J/Uyvkh7nM0bwRCOcgRZ0kxr6TTCtAH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dPNQ74FQ4NOiTuYkTG1aIlJ+onpGBZaq+fMyQ3JD1cTr2BHxkPCg4B9zmaVeIGyQhexi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1GoW8DHyQTNNgP2Qj/wDGEa+JT0uA+k8o7iS1vug37RYHOsnu4lUc9cnyQ2NbGfdmI9b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CL7xalsE7BO1kvb7QzMtFPsy8g3vA4y8yzE6fHH9m+3/AOmtFKYdBghG2UsgIevmQfcV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r4hdwtKDmB6tETZHkFPT+pXVL/rLQxoOBT2Ip23DCwDvBlGiAuQcFn2IvXSVnuaj+enO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ceaLYe1JRYnSBfduIFFDoYIH/ghL10p72YSCK6BfMNaEgW0rCPiWEYdPz9TBObRvuR96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P3WqXI9yLuMhdB56xieDXL0a1KvW4nfxK8SGgA1zmZlojqHxDkkWv8Klbf8ADKih3DHo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DYPswGg/IIw1qwLhXTpHmhDt278zaG7ynJGwrtpXzFlvQ1/fkYbj+3RzgM618y3vqYD5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1xb1lliEdJKlfhnX8JK/9P5CVKh/+HEqVEh+GVKlQhA/GtQjaVgxf+/+xsEGLY/i/DxEh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IUiWOEeZli8x3/Lt7QOROSECBc0lSoEr8JKIJUzAB1WiHJ50PiCEU4ofBGHBuKvncvO+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WKcdf+pn2O3/ANSvZy2ZvkgaG3XflohlptlL2oQw84LPaM/MJL01Svuyw3EYg5AifqDn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W5bt5u8nqiwXLT8CiUJXZ+kam4j6gARP1CLfaXgt0Qe22By62heLP1KvlW19iiVw/qS9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yy2rjqHsRyxtX+/FDd9cfQxFrs90/Bc9fBxFAR4Ao9pU2xkPbVUdPi816EVDnQPfh2p8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/FzPzEwM5+1Wg0YBwYJcq2YcrUCaX/wAKLjtXmivfZcF3svphOtHBj3z9SpAuevvj4nag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UQEnJfaLuJDk+0AM5oz34Azvii9dQjiuVPjuPX3byNoegR9iN23LBCqB3jJPXRiGQuqV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j3MHtxz8ZC91ufuj9QYT3I+BRMiiaSv3czEoOizPmZQA7wpoVysGbb0A/UuVcYt6lQP/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2I2ovB7s0hjPpeEYLHg/2oOzGWQdAwEy1XImz7lVKpbjo9h/koebwM7WLsUq30rqAQXm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L52ekxjorEHDj2lYoGKR6XqWQ9Qg+gr3JngeUx5OJtR71Dxy4pj6YMU8nXzAi0Ahm6V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WS2aM8zEhEopcNtVjzHZiyJfXe/lYtuQVPQuNbhiMyMRkcrywyYMAFBKlRJUfw6/FSpU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A/B+Klf+KgSvzUJl06UyTgAAZ/p430uEjNYHDKlQlSvwfmokNwzIuz5Oj3iIBwtr/Os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KlS2OjDfsIInVGD+y1v5U+7HzPrbLC9PTcGi4Fy9pS+Q1p/vebMetB7tfcDF5zPlg+WP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YLptE/szXW/5DmHVH5RtAjrUd9PtDLP0P+kZVXvK90BDP/EYJXM+D+kQbY+NjZn3L1NQ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J/Iw1RbZ/wBr4gT/AOakuoGDNCHxEdY/BnKoih9PlPtLAk0h8+YtnnIP1cSx1YEkFeip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qJRJ0SNOI03nNHovwZmYT7ssAqt8sPYqUlfVz3q5feI2B5j4EdEjI+O9fFTiTL+8Ra+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Lg+xBQwcF9y35iNpO7BurzM0tYiCKP8Ahi2LY7mfdRtq7gvOOU6yOQP0ZQas5T6XU7N6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ghioCOoc6N+xDgGNc3vUIQXi38H9iAWLng4V1Fo1f/AFEVZfaPvVz5SGN9wq0nlhimOq1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OUU809ziUMD5B6EzwHP7io/YBy/0QTLnQ9xtjil10MEr81+CbBqz6zSyPrZ0qoh6vkg6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WrC4PUDMbmPWGej4gS6jg1r/AKiYc6HzKABF2zgIX0jotsbIPHtGV/hBBqF7KeTqRkBXA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5SH8PZgti0CvG1G4wmXBelQypONno6QEvPBlMrIy0O3DxMlpWzi7myyQzLK93Dg8IGWC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OzUeo5/cPGot0OOh+K/LEjGV/wCmV+alSv8AyEr/AM3/AONypUIkqVAlSowEQpEwxKle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UF7B/TvCBKlSoQEqVKJUqVgXvgdu52gKDmHufxA/AQF0S+AnBZ9iX515/TPxBEJ61b5x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aj29G017xdU9WviNumdQ925gX1Fp6sC5T0GPYo+ZRLvb5/zzBHONtH7fmGFwcvkNsoqt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5Hl8SlM+GD0WwwxfdWvk+ISOc3fhr4nZdQ/SCZWMQ3bItehYn0JnjNXX5YJgrZPcWxcI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mQ+IBtikOdEi8f8A6e6hRI9Ap6MwDnm6f7Pid9QI+2D4h8G0BHVbjhAOrLMCOoexLU6D9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9DELfdiP3RvuZq+cTstYh8S+8bIR1Z3jB39i5ZnevktIDavql6YfMsXWSX7WzCA8vyFf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ShurYrQHpLVB7ZH3TNHu0TBJ9G+DMz6XVRvD+RxelPuGyv4D7m2IKVXS5mi2Wagi1nB3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1alzfYXX2P7FLUvBHy2wC4aBmCy/KeoGwGi00QL2osGX/iXQoc3KMeAKviD2w188Yr7D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j3YrRPPxhRAArNZHvuYdR5jSGG0lqiB3iCLOg39QLDukh7sqVKlSppKR0AjOVIW8ZlZxE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FS+SUNIJtXoruPV2Rps17kHfgJkHh6kzA3d/PtBxIoKbNZIe3B69mFtR6KM+X0b6TZs+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RfdK7Sv3wVdPUfr5ifjZA45PHmK02gAe7G0JYMQbJhP+CJ6tfuLge6+9uK9IRiKAfMDR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wiOd55V8PrBQYSvNJ+paXTf1n+p0/FfhN/h/CSqlfipX4SVUrECvyEqVKlSv/Ff/AIV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EgVAwobMF/z/AFx9B4wpP0/DxO7cqVKgQMQJXaVKgfhpzzw9TowO68gjsDPrGk7tVPnM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QZvLhoe0A5uhuYyy1f8AyFPd0H9gT0WaL85+5YlBQD/nvAxV95Pa/uCSXq0/b8x4RWl8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IlgWpZ+ZiX5fow/Iy/dNj7j8TDtMzH5x8QcUcAfES2xg1/RH2nYBRe9RN0zkn8HzHqa7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zl960ojB0FB6S0tDzDHH8Jv2i99cse5gxb+az0i/c2CffLLJ6lm+8qD+hD2InlIdZ3UC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kDofsOYpknNL1jK8rsPYiIgug+5zERl1OEHrEz2ICJOOgX3qWFjj09Fx5rlx8WTzIjHw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EvfG4Dg8moXZHVajXr/l8GbwemPNa/UoBTsi9cR3QABvSz8zUp7v72gNatHQ9CDUrcgj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nyreuD5h2KvCB8H9loRhkU+YR0GB+A/cIgAqiIYmbsIyWgICalu2WMNSta6BFnhu8sWQ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UqgdWj9ErUX/AJUifvjEQZsHrLzyTSdJJpfwR/YaL70ABA5FB7Ymc6iMPq3KVO8r4alD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vX8VKlV+CVzy5hJh57VmZNtovJj9QIwNOXhGIbwKORfIzTDQnANDq4IlI6C9GAUVXVV0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0GY9I2t/VxdEzbi+QmEt9NXtL9V1x73icqvy9DK5Mc5Wu6uocd/2Dy8zBfaPl2H7luvd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+wr+t3C9AR7tyhp6TJusAPHZ3swHWZCIK/0LI4kprAetxfYKinkit20e2okPwzrK/NR/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A/IQJUqVKiQx+T81AlSsRIRUqBKgRJUqZNK0DJ/ukFl0PZ/fDnpcykUEsnKVUCEVAxDx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WZ2QU92WtV3ygyq/wAiKFnO0bA/c5JZ8tqgE9dDE99fMNLsC1/PmUlp2Fp7f2dZUYH7f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YCjRFZByRL0j4B99RxmXWPyTLnewH3WyhDrx/pCUC0FHsRIoHlhT4Qq9DMMUV4yXsQZ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xR898Xy+YD/kbyMwK4Iapg6sYe4b4CCZ5r5PAzMOlj9Ex1rkX/T+o+Bf/erMoFGDoRIb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0Gu9RXuzcA/4iDMMdiHuz8Q7v76Q4gs94EfEEnMoIgbViT1er+xcsTDliFnO9gH6GPmD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KjJmt+zM3h4BB7Ec1vvB1PXeXRTdQ+xLAH4V8EQxVntHoWBlV2D3FsvA92notfE7QoR8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wB6qoGohzcSbS73/ABDXqcB+LiACdVce8tVa/wCCI5oyyrcskse0sYAw8B4LGFdC2GJp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uIYgJEMt6h4ttQDdwvuQFpibRAFClTog+P6y04nFfiW1J/wrmJPUR+gE54chJ7ZlAN5T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aZZjuxRzBOA8wlslc3LOynC/SeRAMBCV+KguYEZRYi+kB7sNs4f4S4LhPRlTeEbA3zx3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gYBeF0L7XZ7wspVMs3B4MpF68U8yzQMBb7GLaqlNr1ywvQGRA8u31lgL0cHmOvApLHQ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poaGv2MrBZ9wfhIsFbUidxzTG/JgoO+N9yJkFS92KMXJt3C0aUjbRw+tzG9NWMYp84Yy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/UQQoTvdvuYqDUbHSJUSMYn5qV0lSpUCV/4JUCVA/wDNSokr81KgQIEqVKgQt+JFU/kk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7k5z/wDfO/M3yBewf07ysQOgs2hdEX7QKh2ij3ZfA/XJLN7Zg9iXa3eqcdoetFAf96wK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lQ9JNf8AnzKJR974f2Hj/dtH7fmClicvkOYArAR8I6mRIne0PdR8xX2wD1fuO/lsPuZY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eLQURIEbVonRLa2eloPRboD974l2U8NerX2lqXz9cfuA5XovluLVcchm2iM+6cn2lwVe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QetD4nPs6c+BD6q+SH33OqxkJcqouflH8ThQ6MkzK/BT/UEX1IlfQjgKf91ZlIBRwFQ2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Ojfj5GqlcLHgPothjhd/4/tBdsTPgJWCmvsKuCK53bg6gQ1VThAxVAn/AOFljG+qB6Xc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FPTBz4P3KtSlXY93MxavLBFoHVajUIc3HR0Ill9Lh5fa+cIlHJNpieMfmJ3zIZfbA6Py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C7QYMywQckFoFDMh6jU65V4iEFy1CLNw9K/i9Sz3IKzG7YHQuOAPJVMwsvA16RqYTWrB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ZtKaCBqqNBKWJBOrWF67zPI9X71oUo6CD4jvKu7Gba/elr64CIOo9fiA7Fqi+Zt9f/Ot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X1ctexUMFHyFfdlVFBwYgSpUqVBY9nviAimQIBVApsbTcsVzgYHrzuCpTwNoB8E/UxSY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YFd581MDYKgoOamwoGgD0/6l5ektIO5cRAxdvMyjVJdHdv0hA9tr17+fx0OYM3z6/ZDJ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YgKIO5cTaCOYep0ZoErDUUvRdfMop4lgXOrohqWooGk4iOVIZ72T7jc6/8pkfipUf/FRM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lQPwH5qBKlQJUSBAlQIECVKh+AEqVDb8CGaTslo0vRH2mSBLxD1bee/vcIkm0KvetEfX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2XccfvuB/vWHOylB/wB6yo9NFD3f7BGfwyvdr7mSabzp7f2dYNtD+/MdENql9zmUajhq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84xMuzzT/B8zJ9aE+O35hsZ/+laAAAGAMBGJBtIImT1X9gjxY6Ift8IlkW1+4fqPe6iD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UzHrY6GHJ/aPNZUZ7hXzLw90QfkYlVWX7Q38RMJud8MHxO3ETHxEcsZDTpkvOOfbTEDy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95n+O0w07SkexRDK74A+8Rs+8ozjqyrbiC3sRGmGhfSSlnXKP2xL554B/Qt+YEaX/sLS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FtesqTDrDs+gNfsXF6faBMEyTij9sR62OXE9C35l5A5OrzZ+owsBgKj0J1SyUXeGuK4T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Z9WO0k0a/nYaCP8AAJfxFD/4jEom6Pqh71cKWz3XKt0PLUYox3lrDYFeaelx5sM5lbdQY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RyuGsm46y+YUWOtq92B9kP8AmCrkakPluboTrZCvCVBnoT3r0hBRuaLI0LiliX4qBmJL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erj6gqxAHMDbPT9SzL07wQjXFwh93v8AyO5xieUvdm23yD7Rb8za1OovljDoIH1jV+UZ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AWs+8/UdVM84/G5UqV+KlQuM9pY1ErHFsSEEyFHGP3On/gj+1A/AKNpffuMF2MlmVcQ8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AjRryV1Orjlhetl5mxA0pZ3OsTaWdBO5qbkuNGvOLPWI+zSfSuxiIDOKnNVyczAt/wCtM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+G4l1wN8kxEosgILJe1eWNXGYBhxasFu5TfYDV0MjBpBYHUQa9ifA/UfxUqJKlfglSsS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qVKlSpX4qVKifhX4BAgpUqBKgQJUqBBL7aI+24MlzjEe7FE4Ypf6Ik6oT6ow34y5ri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v+ylyt4UfF5gIWpvfWn7mQa5S++IicnNZfT+yrNHA/JzCuZYuzpv23H06e74QjlF8ofT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5fMfu+l+WzBChgiwo2mHzE//ANGiYlbEmj/cZiuvBK99+JWk3/WmviDQDAM+xEG2FNS5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8IRem3J9vCBsY7F8VvzOfjZfsQ0QtBQekSbSX9RsN76Roq6g9zE53eUR4/qKs5svgvLP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oQ9iANDyxIh9xHPSr6GALR8FfIxWyOaP+vE8lDZ6FEIFfHzIXHdqvdl5QJcihxkwMKOs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D3IUHnBh7i/BCDuJL0sJ/raIohgQF0QHVWJOPAlL8n094ytOG+jvWX1Y3lrSUqaK5cQ0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5XvUJSvIj/EeZnweg/KMSVbsMHtAKujvLppHMUTogL7E30tBHxCEUU//ACyzKJOwn5GB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gBNsTdRRCGrLmFP+QHWArzt+zDQTwx9iP9/v2wfxA37EX8uKD4MrLlo2Fpd03UbF51r/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PuZXsS17R3EUhBS1eblr5Y04MQKovHSOtQNeEThoTvuC8zzMPQBj1hthOj71mNpc6MD4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sKMdJbij0HPtFgdi437QXA6ht5MFqGV5TfK/qbjPIH2qc9eiL77lz4OrQ1s8DUCVUSV+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AvTMecd3PVdmLeDmbzwwh0AxHHVgP1srL9HiWCXLlB/zuX3EVqhnoaJdBMreIUdBIS+Q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a5vsPqML3JSJhag34MKn/eceEdRkzYIE9cxfUYNAM1TcuBFULd+EhK7qol1rBESsFVl7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nOMMVKYWqdpXEfR5zTNrR7KpocmGCvQZ9qizZ8zAgG4BTtnAz/KM4/D/AOq/NSpUqVE3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qVKlfglYhFQiqgQJUqBAlLgIZ6KA+0txeNHuyxB+rX+iAKh4PhEefCsr6zd4Y4/73jnm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fYlXqeAP3MX0Qx+W4nQbjWu14/c7wyxexXzDQB0rIgLw8wK+aiyehKAXIp4szKr1SYV6y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ZlQXP5jbBKq6CVM/bJghXRPdR8xCOdf5j5mUUsvjC1sHVL/tBPiEem6HxD1MdVi5rg/w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8viZE00perUFkm83P0p9ygS3Q9xbLxRrpGZTygRMOBNT7RGiPJ8tcxmXaB9WiWpnLu+n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sxKAAaDBD7L7sZvQ71+kLpzr5FSAq15E/Q/aMW7yq/a35h+I8r3bxzePYexKLS8x91U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fOdCPluY1j/cqECOjll6ZfMLBQ1R71mD01dLxBq2jzGBBzRLFeJjehMWb1S/KPydW8ir0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UsKbYGNIRLzv6uW5yvmGqGuLlYKnFLnOlr5Yom27wCvdZ1xbo/PfxO8PkHwEPofsn3q5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9wC6BpX/ANhABW0L1GPKhlKV6ETdj/60uqT3r6Y3Sxob+8SjcKE0GGpRykZa6ypXSoC5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BYLrcsYC0riA3FWRjEYG73g+9AdovXohb6WgOCeEfkQS1HJh6AHzFy+s2n1blVgP+NWv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hXy1fSbBeWIrc3Ag2sntNIXWxNSjuv6hGVAlRL7AHvmGSGXb84hHscKou5zV+ZQkUI9tl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qAchMq8vE16NZdSqpSO+V/kFINIPp4YFAxlFdDw9Ix54th/nf8CQApHSTChN7PD1IgCj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SH2l62TUHHAodBbnCnnOeBUWZbFVfcO4FmVsZGKX8pZzCr5kLSikUuS/EerQEXzB8E11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AV+KlQJUqVElSpUqVKlSpX/ipUCVKhqVAlQTxDFpOmPtL0Qu292ecPF/oh7f8AYp+K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Ykz55KIPKLCjDyn9ja8EJT2B9soJHFL82vSd9LGRfBfLJ7FEqQ+zGZ8wxHXdcHu4lxk9Y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0A/tl6x4Cp71n1MyXTyt67iOXvA2zOAv2l0M4H/CEvMZy5+mHzL+x7p+G35mYp3Tm82ip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bSIo67Jv0hmaaCedoWHX3zQ/UdT1Uj7FEoRPat6keth6kHSJxC2g+9VLA60C/mfeF+ab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Jg+J41JfSLMqvMHRJ0JZ/wCyCFQTb2DhDZ5S9e4fUTdSkH2CedPD7hfzFLZ6q44GnWEH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5018IQesnUH0x+Z3DcB922UyG5491fE7Z8J9ipcsjusXNB3lPcTkPoR8F2v14lcKSRc3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x60vsRkrAUT3p8RCCUSK9LoL9ZWpq9VuAIFOJ0dxwxW3NQtNnYaIdQJXXaMxAya1ZLUN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uDAjQIe4wWmHS8QhlUCUwOWYl3QF9iMZXol7miALY6R+RmHDzkvU/UasXwT4CZMxMuRM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D0ncFjtfeWvIMDpA3hyUQEqO0TWEmI3XW8RtRu8wCwqY0tdiYDuSNRWuX+MRjDiYlAVD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Dho3cGsADUUmdSUp08SqCG4vfOJ251TPnEjvYQZQloIvtG4EF2KqnDn6M943M6A8l1TO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dHZ/bAm6cTJCnC/PXzLUOkFfS4ahKiQLYud0PBiUSKSUHMzVqJor/OY+Tkq/MJCAsVxU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cjcBCUYeI+5udla3g/7A6wta0FiRefYLKecc9kDVWyvu6j6nE1CdBNLB3nRjhaYD57dH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nh2Qhyi2zOkeJR+ilR7FzhLbOgqC539ktZHW6JkQgLu1WAlCJMPDgHBwdfSZM1OTdesY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H5CVD8VElQJUqV+FSpUqBAlSoECdCVRXaF9JfgLsnu1H0K4Wv9EbC7oPsR1aOy4pzngS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5mQel+AlfMUC7P8ArT5Rm0bC+TYPdwtVpfCiduRD9Jop5ZnxOrR7tQ9KNb/R8zBnfQ+P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itp9YaoB3YwZOPoRbLow0RfX+IMXngvz0RXHO8z7P3M31aHurfmNDLQRN16D7QyNVUT76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e+/MxIHZh7rYH6mMfRa+IUBtDHsQdTDuxYAP/IFstierJ7MojdbSXoATKldoezl8ypk5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FECVHvGzopPsFsc8AXv2ZQXe7APAD5huRb+t38p5IafJT2IxpXoaHoRkpMu4sG9g+4vH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oYmPcTQg7/b/ANSoC+UD7BKerqp71b7xsnfLLVH65hKG6Qv2ioA0fNFExY1zWehZlzOz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+PKIKe+++4XL5843M84NHVwfB8y4yOJUMKz3iEttB1haaCvfbRcCxzLL0tEIDdGxHmZQ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4gBQrcfwb94o3npZF1Zwh7miA5/yaPcZ5Yp/9+kpTPKT4CBir/6gXPYO0l3tiKw+saAuN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rzlf3AxAGrjUh2PWVTI86lqXBOi+k2riwEzFR0ivuKK8MAFwHghRqPpcWCfBkNYOL44z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a3yPgECrnkftiXi2oBt6QSYA1EIQXD5SJS6KlPpOKmZVbg/0nutNv/IHJHcD+xa2+hb+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/hyR5VWC+8fyLNU6Wr7PqXHUQg/X7hV3HC09mKEboUPiDaTqruDDT2hD8MQwoFWbjGaM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QJwaO4D8jwXGTKG1MdHrM/4Wsy5Q8TK7GgDTJpGEDhk+9MimYp33gEQtFj6yvwgdRZVb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Fn9dk5hF1S547H+ytIWhd/2RAIIWJplxMEwX5MtRD0xIwXbT2DRohWTtQSU62XfrNchO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C0qaHYiyUoNj1tj+WMqV+CZ/B+KgfllYgSofipX4qH4pZehu0QZOgsXu1Lg6MpX6hy9f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r6x2EcKqKt1wfs1F5/pKlHzDHbIP2S8umyHxbbFhk+YvZx8Ttl4USxO0ZfaALEoAvYFL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UIXW10pPYqD4GCNsrF5FtIIZde8PsQfTTQH2ywwjO7j/AB2inkr+gSjDHQXvEZtiiEem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PbJYqr1KvFD5nmwWntgX5ip3eH9bQ0UfAoi8D2ICWdW0JX2MRpLoid6u5iFm1fEnxAu+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SI++4cl7yqkcgRENcfOBXzC6F6EgZoTu9/rxOuMWr4b7hwadY96uWs75Y/I+XUTjmLy+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/iWqa7KPVT4YiHnKBvQj8yn7zfdWBipcGj2htnlVFrS8OUC7tNB51bVHvFwi54QKe+29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4JKd3O97uZ8uzAaXlih86CX3DST4IgFz/wAytzCc7bw9aD5g+QOSjXxKVjgBGUvbwRtv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MrllNWYLK+0XiMBQeUjCObxMs3sRy2ODZUfEO6h3LNPEWJI4vHtClsu0z1iqJHFV9iD+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GJ7jA19evf58SzBubk9K/cCtHpPzDBFAAcAaDE7TaD+TPAPOE6lqWn3LVB1V+hAr6BdP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P+qQB6sxc7qhD6QTRbQP3lKENXU+CpbdmCfLmNQOOVN9IeWi4MxwzPNw92CCCwwtN7qN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S4l7p35mHNMwJ1cWxWlT21BeP3oaa4SAN84wvVLhTSOy9SwU3duWSX3XMWA8QBqoVuIN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iEPxuA9WAcXFusKzuXKhlv8ALlyQWtcQiqsLWGV+3NH8XDq1+DPZqecKPeLOYcVfFE3H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KzKmXrr3JhAGkMu/R9GNTBd8D1ZmD0ZsqYGDte/eAND2PQdsCIUIlicwmhho2f8AIuLl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rJ4Xj0iS11ZFeac1jcpQ4Uz8b6l9VAdNKz2N+kW9NrVCnyEdjW39T4xE/FSpUqVK/ISv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X4D8iQtqFKD2yOp07g92NE7ml7FQhsHDD8QiyG6KfWYZR1aIuzroU92oBcdLanjVwpfd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0j6pfszvjKJ94RI9AAS1WXoLfiAerB8N/Et2EXDIHZf5ATPeO/GCIKEdC+kXK57xiOOmR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8c6+wHyxYlXDPutgxocx+WvidvsAexGQhyRHpeFTfKJt3j5gzn4hyIuGE8oPiBZpozez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i8q94KtFuoiWRKAz4V8y9K9E+TfdhdF7I+MjCgp5w+i18QgQ8U+xBlIOVnbgLh6GZTuD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Phb1in/5nAGBamaX794coAUYh6GICvkmOgTdVVX03M2Zq34tNADwp+hqHv8A9c8/ogoE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TQvYKjZV56rH8YOxMwgNKn2iqVmhy/3iU5l0y/o+Jd1Ts/QjaI9RbZvdCUF1uoEyBlIN2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8GXy+15eyv4mGI6P+uEqXzxZ9AvzGxM8b7iZQQeiF6Eeyy9VhBhyzonjb0zcVzWoMMts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g7WY8xOrFqgvRCNEV2NEercB4AYooHiMuKNJGwdK5lgapxuP0FoLD0OSEFrnX5CYd9S+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3/q5QR0RmvkC2HU86XiAGWpaUR1ZYUHog+4a4f8APRXzLeS1KXPmE9gAR/Uuq85aLL9ZU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hyy3Cera/nxLimeK/SdwGMwm2Yy4xSNLqcMPtKoP0KL6x2R9S9lxWb7SiFR4lFKO8Dnn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+poB6mfG4RgDjaG5TcZGDiZZnI546zfA1MDCkCllTiKDir7xItmDZyQ5hvlqm2UUotYxg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9lLUhxgOuJoGUaPJxBKsKlw9sQYlIavgJaj17M21zrJFgFfCWzg3WWrJS8eIjfDrp+anW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M2oB62K9kiGjgDT/AJzct4nsz9CQZQOjFnZOSDE1hcPVc9nEtrQOI7dXtLmX0j9H9h8Q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eArcucuP1GjipNmL0wmcIWQrhO1KXSs2ncgEbgKyAWl7VLt7wlec/TofSe6XwwV4CP8A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pULlSpUr8VAlSg1cIfMsBM4u+WiKJ3snsREJyFB7mZcWz3JiZW4kr4mqpvFfuzybIfc6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6jPlAB7lr7zzqLX2mOAxgqoPkdA2+IEsPpPjcdM99KPl/kCs29z4alywdAo9iI2B5h3m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T2CAmEuU9ko+ZR82D2svmWdr3tHmzLKMewRh28iNBs59wKPmXBx34gv3ArJdnD3n4JS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8Q0AnoQJTDlYhRjWxeLMsCnIF/Vl+0VNvaqj9EMoTkq+mfzClX/a7swSgoHBgiMt2IPm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i0I87fCLKfz/AHkD2YM2pRvhpQHhVuPNLfVhtUXqrj0g2gRP/wDZ+AkvwLqlf4NRDuhs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DFK1Ny480t95nfONxIS7CPmPIU4b5GPmWxqtVCd6LZfWIovUdXgzLcNeIJPUxn7hK/C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gU9hRrqxvcxE/J+ZRDeT5VPiEqdoIPQl3K+WHWf1l2dvK+xmN2swEfEIVTnkB6L9w/Fb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ytPVrB4iStl6srVDUHjvK5mOzjgRS3jyzTvKCvYtjcrOFnxCNLV1aCONKkp7w86peJhv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ZtjqnROSDw5lV30/Ut73eFX0MxCUdK92iZSjX2mY33YS90jYWWy/9GM3xn7+wKGukGul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ZiqvVblQIbhhEr8GoRIQoALb4WUDocn0mSG5Z92NynTS66wPNb1IKDk6lSQSwLOe8M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jov0it1GrzlgM/g1YZ/i2gC4RNxMTlKhD2avv1H7huQyM4en9ji6lawKHYcnSImE7Oe0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xsjajjn/AOS4bHYVX2lLuNw9j/yZ+Dc0Thd66RdjJEVTI+/xEWXc4I8mnKnG9TMWOv1L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menzBNN4V37I/Q9cOppgJyYsPAv2QZ3KxAOCuWoDV0KsuhirhXiipYbql9O8qzWqqnvq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wegrdWoIQqutLUqSKwcGhFXjHeG+5XcsjFyNqaEYrGbR2pnwCJE/NfivwEqVKlQr8BEl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1uR8tR7Q64sfB/YEvhg++/mXdjxZMyXgAEcWP0P3FfJ58mie0GvxivmEkPUE+35lJUP+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+AYL9IlqdaPgtmvwk+W/qVX2AMq9uMwKgodDERIA5WAdC5C+LiP+X1f6Sg1bx7wofEz0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F++4ZYHdjCweFa93Eq1YClyy8B6ylGgogHpbcCYR6i/mG/20SwSgANAUShs7BMMjwT71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DAcY7Ofe/BLIdI32V8IXX+7MEbZWBtwcIX2MxsL7SPhCP5Tyf9vVizkrfCV5fmHKxyB9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j4igAbVl9ptDXPSi2ZAZ0Hy2j6gtqcS+lPlL19dZfYtesqmm53uDB7NGM9DEuXzKXg/SF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DoBn0lyEcNn+oWJGpSKh49aMvzHshOtcS7W72PoP7/FSyA6rUCul2blpG+xiIKgZJlY9o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W5Yr7VC9iWV9pr+yTyYXww/LHGTr81Vi3YAXwIZRByJ96uehi0iCwOq1BvnErz+/9iFa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91V2/ELYVDpn2qrYkiquyvh7FQXP/WR9rirF46QFRmLdWqqG4McXYMFQK4ZipFwggMJp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leNZnbu8fD1lWUzCqexLRy94fS9ZUkdg+5kdcCG+gMFDHKNO+VzO8+/tQ/I4A9/W9x3C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oFnuOJRPTwhXuwrjPVt+CX3aGpF951RY4aKFQxuvWU7M4Q+I8zvUYqhoebvCGziOhB6y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xnTYPqwGHLu/6uacNnm4GWVlEwwM64glagxAjEx+FQWxqBYk1gOsvf1EEFyj/VQjLLKy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97Rg2qoO44qobpmpU1dPvEjUV+DYKjl6tLU20c5OkV6gp4yrTo3Nax0nU/xCuKciekC5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ADa4CWkDxTzd3n0hvYAVfpPLDhiLvrzOfiY8CBqeKwPrLAVaEod63DyHY0fQmQzCCD7Y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ZQqJxuOj/Y1TD3xNpBvCPa4Z3SNhx37sw2mR1eB7Qv5qciSpUqJ/4rMqEqBKlRJAuVRM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sDx5+CWF9JB8nMaeU1e7KKIeEojC+YGH3UyEHJW84JU2zwJ8d/cWRD2F6ZlTOhTTvbzE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yCFv1B9i4WWD0L5Nyr5N38xyGFAGAx0jIK2rUYaVzPatM5w0n7PhCF9tBDpdjyEvFJb1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oKD0iwq9Blmy52D8xezyA/0Q528L2/qdlHBfu5md8wxCFbVRGHe59qzPDDM91QmrHoD9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fzP9NTzaAMzSwB6RiCM4ftHEM5j7hXzCLSa/aHwgtPdje4n1K+w2P8KV5uZfpY/LcRdv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yiX9AT7K+Y8pnJ82b0alZwyEU86kab/Vfor4RtUNlx6hbHFx1VxAlHQ+0bxlo+RhXzB7A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lq1e159QxuG1i9Me8EB+iPgv5jJ9pI6D+zXIICkKuXTdwAFakWJAzMtbz3iGiHhjq0X+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Gy/uVZi4FxgmRalQGTcIPirKihy21qigQ3LGLT9wuZby5ZdmY7wdRO39pecC/XTNszl8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Q/YCHRzW06GFl8QAzClfeV2xJtfwQNFRY6Oj1hILrb4BtgLTZcZ7VDwAeH6SMFuwP2wa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i3bI++Y8f/gqcEOFgYcJEXC3LiZFGRlaNEbRNAvLK2S7X24zCsoru5fCBco2o90EqXyo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eP5RnaSEPYEvrTJW4gCIZe/+DLuE4+ba98sPVTyiX6mzXIj7xSNotD5yC/eABABRR4g/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ep2jEChkLMvB84R8y/zm5yLCbWjbLkB4uEvCL3Bjghdtj/ebiXiZopEaVVW3zAyxIrEr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VH8KgQ3DjMgtd/d2iCGBYZKlG3clqLQPaJ00SjPB+5QiIIlI8wutNV3Y5P4y1HBJBhVV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EWiY3xAWSQHkUZfQZsMVmaKxeH6U0fgdxavN93iVhZobnz19ZQMjOZPQMHi2aLKQte73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oJQ33boeN+8WGTdviM/M62+No5xAGqvld/YfUs3lnwSiun0QSBVi3XhTg/7CFeYLgpKA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NoTCdIAAAAAoPwn4qVKZUYalSsPTrEUq+S/xDk60Qf2xN4DfbFPcxey5wj/mqMxNrM/q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4TvP1GfeXB5vEP2/MTtui+S0QcoBB7p4PfUVwhCqDu9o2McnXlqBbJ1Jb3ZcWp0vETJ/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yiYoLun2L+4riMLE1pbqGALmme79JXOOAPYilt6Or2Ilh1BwsLHQTiA/43/E64d1+CiJ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dnt8tvYlhYHqXx38RPvUbO6z7QVaB3TfefglR0KJ7LXxBAboB+CEKQd2ZRDWweLMujzI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R1C9CiNZ1ex+mXzO7SV+zKuEUAoIiDNq0Q8lYFI9NoXRdN8j9IytlYOerAfySZ9C69Yp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dL8pYZaNbYjleWWQHJp/kIT2ew4XkToMzpewJ9nvP9wwYN15hMi+oT5wPtE6s0Kft+os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vBFSjq2vgmRpYO9yh7y9SeQL0H7gYRDPcMK3bwajZVTrhZNG+IKmUcV6Q1QpbKnLopKg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PRb/AAAQQKc6i1+cbgSxmJYLs4t+IvR2CbawUECsp192PwngmnPggTO8hr0N/M7bgn5K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hLy+sstZUKNs9vUX6/7K8dmu0slJ3je70uv/ABjcVpIZ+FZfMqZA0Wtru8wKcMoqYIyFk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M5Ajz5RfxLxFdG/6xYlc6v1CJYJtNkPXIMRAymy4/wCCJbQPJ1LK7zGj5KEAlyAfM6Wx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+vraSlNc2H7CWSiMg+0TEW3hq6HEJzHR/wDRhuEtRfUCGop0yjUt7lEdXIupqW3l+Nxa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3rRUsCYMRFu9+8UJi4Jc3bCRbWh25j/ZA39XB1eaKPlYlBXknKOpxOWGISvy6l0QJUqG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1DTuXBiqpj59tC5rK6wL77n1EJ2NbD5JzjsSjs4sitQFwJoC86hu8IFXTX6hombGzKS2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LxMC5wnPeZQDDWF3f5EvK/CBdOGU+0J9R5HoM+9RQW8L8Rn5nGG6AnmVKjFLFW3+cRor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WBaI9oNW5hhOH0YeGyF3Zi2KZ13hz+ojso99KsgslWDPH4qVKlfil0RhBGxZ7Etf8QXP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7j4iDz4+Go9RLrQIO6v8A1VLQ33Ph/cL9dY+wv5hwq9Cn7+YSWZ/0DbLzgHeWpZ1Sj3Yn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r+ug+M/MEHqJZ92KMid2ECZQsFvQ6sbap4h8ZZcKR3RE8YzNoL369io/bvYJmCO6ypZHV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X0hV10zLgAFXRyXVD7zZF1S/mKtKw0rvLN3wqILG6rXu4m3A872t9wH24B7ts3K9Uv5l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blOgj7QPsos9yj5iHQq8fdgXLd/cBnabYvkfCCgBo+oIC0A6rCNkaLo9KLZZh+HY9TDv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CUHdifRYKFL5+etL4E6HjTPYEVQ28rMvewU+wzK8x0tfYRWR2hBd0J6LLzzNVWuWBFtA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CRPwV9wqg9B/PL8xev6r9vwyupiuoVkagcAdW96X5i2KPlGBAjbeJUY27pkU9qnUqNQS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wHvMITGCIZgepiXBSG1Y2h7kfdFlQAtA7tQ+/RTmf2MRMtdgenWJCeJMExYA0amw0Oqx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K+1pbinRT9XBMMcNews6njIfhn6mdD9yawCC+e0eMSNkb+LUerjHAbf1D4FA6BAgAsAa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7ht0d3xH0jUGI6csKo3fxpa+IXVJ/kCGrbC03BQLCArzdw1Cw0rBOrxyAdLcR69vbvtd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1CFr3ov0BYmAH2pmnsRf4AJgnGKMjAhWziAGdtOlYOMy5fegTV6nD7oUjFud25f44huKq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llQ6UBt7QFCIpE83LMg8jAmbimjZGCpqFLotXrUxYJoo/WrjkVSZ7GDZCcfg2zrLhqXL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R8QkjSsEjJGG1s6hLmBQh1LPiVGkiIud3/yAml6/01EWIwRkpPFUX6yoYIIKcKO0uLcVC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II6VxGbus1H3YsLlIFlmM1cZfAagJknsQzlXmCCVxSD0n7nzRD9wGyOo3OOYfkxqPlQo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YV7XMBxDgOce8Xg4PT9jXtKh0IOz/GVVvIOUs+o43BKUD1rVypUtAlouGz7GZZjnWqvv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8jj4hqDeKR9DEQtb4EdpJxfEWwG9M+wg0pXd4+rRFU8++Av7GhJasvduA4DHA/qUsLpFF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fLYYdgniPYhO0upD77gLar1Ur+04e8KverPYhd6eQ/tngXe/mV4JXUR6x0iqrL6G4OHd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/wBEBue9Hsf2I20acn3Z8yDiXUUVQBmIhllhSi29I83jn+SXmnYi7uVjopVFi4pGibmf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XIcqo93fpBK06trvWQ9JgmuEEeqD4hLbPIXs/c7j5H3Vsw2kOqiWNa4rcGWfh93qp3uN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LwL/AIg6+IgK51f6E+EXWopWHyhbFFR1slss1QH7llLdWv3Ap3uA3/cQfYhuzSgT60OC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jXMU1eh9w1VTQx+5XBtgUXpT9VOWVKhHhPMByTT3yISo8hVW6AesyI01R+Q1Cfb1Gdrsr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LLXxAeoQIxujFwplah6wsAQF20fyYF2jPrEQOF6QhuBb9ZsGGqoWcQ3MIYqGryynU9W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BAFmtSo4KWcmuSH7hopD0ouIP/qTqUoQLnPstfEoQ3evcLmZ8vaCOA8srAZDlXq/RCIN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MENQNiL8ZwLV3XUNtzkdfYlCYjO1dV6XUtz8RZk2hW2LqaFHNRsgqEC6B9hmPr5Z8j2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48y6Wriwe2IJtC385zFL73R6YI5Kdh0+YB4gYAoIk1ZcUbJFTQ9A+4n61l+DKi1a+RMI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9xO96BryowWubV6AlH1RFkrzbLxCGosuDFouZEuXAP4MiF5cQHieVPepvINV7WZ4o5lj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+YOtqlg16+sVekyvwRTUUnWNqvSPrBxLxuCcwyb/B6JpHFgFwwRlCNHA7ypUqWO9D3MyL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9VyRBKsThPcRKQURf+9Zc/dD7EZCyUodbgDS08HS91G9t6JdEef8wMj0apTzD4lwR9RL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yZef4/SYYeFdTrwvMBWDdQfRWT3iLfbsAdWXNOw2B0pR1q8p9iGsnnPzHzcUv1BFciNP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eVDPsMN4H5h5VeSxMFPJmZvgKbx2lmluT02BrNl/gfcq7K0YvpuAp0jEfV/ksu4sv6Pi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ZsPoURHSD/8AN3Dqe6yHrlEjzP8AcaJSq/IvwEKlZyR7twVXA3/9mKQ+tx7hjgEvAcjy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wfEqMHSIPiNzLaVALyLHgnUWIi7pqDqtfUspJogfGBZsf6ln3czKO+WJVI9Bca/ZE/7B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YPV5x54weJUh0hEMtzdVNHy8nvAGfAfouFWZ2r+X+RTb81+MEHDXBeQqEArQAEuytC2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r4HL7QhiDdnfSqCoNnyPXsUSrG9r6SmVb7rHhXyYfMUXl/dipqBNJzvT6CML1Vl7xUN/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KOugZ3vb7ytGPD/46wogLG37MSieKKPKFESn0iJ3Qt9S8XOVHp+lL7RsJPTAPZlOT7p8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qbqBAA94TdIYJKL5HN8x4mZVFfeDCBKlgATi4ApB5qL/AL6izE1KvJfAtmUJ7p7v8g0v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Og+5zKfoN7qPB7a4EyVLQpr7pZ75UV1yH4hm3SqvDqbiUbNxzlQrgKz+oIWDb1lCkNbX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9PwKG4gQzTGvSDIEdoj6+eGHaDcNL1p8wpYV3hirnAH2u4dNAXPsQrrHXz8r8QGrNlb9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b5gv1oogazjpFqGmksNbkFm75BrjDQ8EKUhtAI3cgjpe9ajnVCr1Yoj9Y7fiDrKsuq1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Vd0qsQLRyxkd9jhghgkuW5iMW2iVHkGdR+JiL/TYeriUYJUBv2yhxU5b2v8AqDN90vvQ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2HAHQk9iJL87MXRrxUByX5g0pyH2iY8Auxo4moMTdj6Tms5qodMZS8w5p8CNkUvcwa/FR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g94vntuZuxo4DoEoaTuXhHREOdssXOGJXirIehFJEYAnsStr714YACklBZM6gAWmZRFM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yXaJ0FcxxUPdlSoeIrYu7qoSzfJlw2PLMqVKmS/+QzA+j5RNuMlBL4tlSth409cS5HLU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VWL8of8ARRTeYyyFRbqBHaiKnwzLuDG1L14mUqbxY/Uy2FoVP3KKgHBl+CJEJmz4y1A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Zh2Jos8jiHwLaAfNZ9bgDvlA8m/aD1BQfbIJStXCAa8wXAUUzAF5RCTQTzQVccJBKWnT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Ps41C53hZ4T4/cpwzeS7qot1vqKH1ZZLum+AjojPb77THh5T+60fcv2zp9YQaqzkh99w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0ngXuMfiHK84A/p9w/xRHFX5lTRTgt7tswSuhnxCL7Eb3AxsSuAZ92/iXhedevYojxdr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Alvp1VjelmceDBXgGfepWV4YB+2GinrZfMSU1dBog6IejbBy6XUU+ZoP+WjirtfHWCe0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8nuwLKOlywO0MvtDIK6pT3alrR66vxY+Zalqq6Bzl/YlQyqEPAKIDWDoansCQnb3Q+0F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+JaSum/l2e8oDOqPob+YlWSUwN5UJHuD/q+o8PdQ+0vbo6F7CvmYB6i+top0Oe/4aK34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3EvbBD0JO5Q0vzGsCXG+bC3+kVaVXEv7HCD/AB1ZbgOWf0C16zGl81/rmh6ERD5CAGqA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7NWhlTiVAYc67mXYtZ+jq1mViS5R8lsvRp2fzRBX736CXR0sP22wqfiAG6u7al5d9J+h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70K94Of3o2aHoTwLLPgRcwqGW8bgctVD0xGDLYXLJCk34+IxAw2x3u6VBwFxTjZC5gO9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0ylRIGLcE0Z9bl73SNVfiUTEIDV5dbC2D1RzQfZ/aUVif/RDFw3rA9iU6AdVgigDbcvD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i1+qBLIZf8XaxLeRnq82fUGFd/IKWeWUb9Fr4hgZw2TowRa6GYPhgNxayHOKenpLvFKp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BIDEdROB+qJkoUKEXeHrECosvHpdfEKMHqh+oOMOIVrVL4SyaHmF+jL7QeSmhg+xNJrr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0KyyznU16w94RUnoIZQPlHyY9i4dAHQlwhR4Mp3mXRHKIdQKcWPiYVDi0Pq1B0xX0GUI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rawHPYBpGVAhVtx0YRL1qH4o1btly2eGGwwg4hNtRvoHYzXrAaT/AMeJo4fEplpbiTXC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adZfwecTMW7pcwNYD8EIzmJuVX5qCetUj/dpl+FR/Ur/AONAzwRDjcQtl1iGikaiZcH5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RjmOvyghGjnXbMfbwjBtXTC2bjKnv/E0067dH+8MEGKyY7bw/AwVVbUOAcAb8nMH6hLQ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B4vcZWZYgfbEun7rv5pb9Yll+6memGZARAMGdNt2yuVUZeLNMrhNZVRXlmNdMPwkCavO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Wz3WiFd3XnwCOerAe5iaK4Xr2MzfHTntn4Tyqle818RAXG7UfYPiMjlaNvKRIueb4rMd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qtegvVpBLdu/o6/c7rIn3HMAU06f2jXsyT76+YBg3SN/L9ynA20VvcRgHWVD8BLBAJfI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wcseKv2LmZuTx/L/ACJ8wR+CiA16S+kK7y9VBS4lmcOtTbG7N+xcGtTpT8v8lH3q/DBA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XeAHZCDH8Sk8xJWnYbDG2Y65X+iJ90P2CBPIUV8RK8hLN1zZuOB1r2CBBnu+qLOBXD7G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SHb0eHawKvocR98Dg9aL4WeSmX92AWlunj194CFQA2LlHwekqVC4o0I9B/DrEAYeLaw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zLIZ18UJG3CeAL0GHtJgZblq17lcs9BB8F/MzO9Zt941HwZQ8v5+FQuITR6RZIqh6B0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1/wIZYHaJRj9LN2Qkbs7nh5siAUWbDfiF8ee54AX5jDaIlZp5eXvADoKJjbKeGCD1Vce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PVMVbejiVBbAbod5mdQwBzZW4srKzicZP6wuDe5enSBQBhAYCE0AP+IPeE12gpO2CxO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nsQdpngL9AE/0Trq3xAxAcVfQh8RwHdAj1C/MZ8m1hJmbJHVYI4DhN/cR0k053uiooBJM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di8EUXq1I+hRDbCaaL7uZSkcUagVSN1zMqSx3D3ceYGUPMOpB0395xDM6dFe0GIaCl+i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0F+ZUJjqD7p2UiD4J8xYwDaV9RJeSPkE6f2jKCOovi4R62DZwtzobmMY7KZaBWhHS8z1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WXvKoowHBLvEsMQNURu+Ij9y3BCkrBuHUNYhcb8RBaYjg/AMy9SWWng0iwklMgh62Yyn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oyl8qEx/JiSbd4Dll/cEAuuXKwKTZOh+G2JaD/8AFdKUFml/+xiuky2UsXFEpHVBRzrf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N4lQL0Oa6OYDDzFw38xet+gbzGxxVbaX5I+YhbKFOGJDePQrGX/jwR2XJ2YtNRbEn/C9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/kETUhYxAVBnE939lFiuB5Th3mshCX79GGIKEMeZllXRK48XLTjcoAKBRLCAMtD7wUGc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9i9xjH/0h2IfD643yytDG1ARaFv+lCvmYzJ4VfcTJhvDx7v1DFq6T+nxK4HwIPaN/wDS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e6/iHjQ/M6RLQHI09Cfc8a/fcMxrzi6hcsnQ2vpFVtnzlRV+IUnoH7bgpsckfsHxAcHQ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WxFlHqz7RVV/Rn+iHN7C+I7flg924BC0U1iOl7qXvCDL7Ex9ny0fMct/7QYgSu30P96y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MgSynJpOINLcACBc4sx0z3mea0Zr0My/YFhU72jHi40FPPwoB8xyVEz9LH5SuAfvGSSn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jkg+Yl6g6RoZ63mu85q5dLtwS1B5JFwoymNWaivbbKKS5WkO0GgYQPLF+9RZExEh6m5U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g6NRQH+TfkfCeLE+qJaqwIhrkw92c9JuPwSyIHVL8r+Iqv1G8btAJWu/WDDMcbg2BD5H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NcqXBSmazCR4iZF13nmbb4DEeS9VibrWYlJXVVqfaGhtxDoqkPgZZzeFtvc6xtdUxfER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Idm38Iy9D7IO12X3g0yoVgAkaD/FixncmlRs19JMgJQr9D7jgXvdhSxnmDN50A/caXf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Z6LfxNxzoj2Klqku/na2dSKWh9Co+IDRS9xlLULRqcz46R0iQSrVoCPGOHJVMBmlDl7I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ncf3dRY5uC2XUbg2JxLPek6D/XA2SiFbbcZhzpH2weR1W19iCLx75wycfHt3oYwCApU9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2iiP8JUkpk2j6Qi0q9vWBttzea8R0QehCwF6qpajZxVfYimw9FpAGGdUD5inljI9oNhX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nsQcAoJleaWriSWoAvo4jWh1FEUxnm2ZJfpongZRUHYaosEvQA4z+rmPIefm8QrLL/h9w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4f2ACgvJeY3DGDtEt6QYL/5KIuWHeP2T9wz6GGeyXfaQ7Jc4H0SveY6/1ctRfVa/X5Nx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Hl6xlwu0OM7mWBgUO+tRCU0qmhz8RowWYVMWcZlQjLIb1XuHvEZDHIh2Bq9Yi5jbbVPd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/UqpRZoW+R7fMWB1VXB4RPmVA3wpHxKjoc5f3BiNOKD7mTsxi/OdCdt28RXYbePwMJEg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jL300FeNjoqw7mv3QTddQVycHMUgsRBVzhZQumjaWKl4CoisNF+pRxm1FPraUHjCHwjl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Wbexh8zsUb/H+0rQnre5aYvHQAgmV7A/T5g0dH6/l+5TGHIPsMeKP/Ca+IyrvSHxO4j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B7iH4mYSuBD9EEWL1z4l/MNLHqv3biwi2VQENAqiZHpiFTcKKDy5Wok6c+7UgugMO1da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Ale7HdzEchx/0nqggv2JoI7WPuxv7KS79Bl8soXr6/MpZjuaIsKLa3+I+p+qHzZ+IopD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L3Gc2wq5yiui9ZXDrcLui/dnRjJD+2Hofwn8z4gpqXAQHsFEHB+hR1OT3lz1P8QA/Mes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MB8McxbXA0IQw7gGVvGYD37ggMb1qMFgtgk/Q/6iVmbgMKdB2MFhRVlA4p7Qpu5bQxc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ysEeTE/8GJZAOvfdD4jq28X2QfmYenTYfKxN0eIfEMOeyXFJk+kfg5BKwdTixZyu+hHB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DkP2wAesBZ9E3NB1Z8pTMtMcczYOAS9C/YS5d7N7o+IMHrwX9C/mBUGa374zUGyeL0IKI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LnDMzGot2U6IlizawljDAu3qd/X2iMvLIo+ZSvNKBbRllRMyqFaA2sBb1opauxEDNw8Q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nBU+ZZnWAj0bIkO/5J6g+JjWzkvciysBPLQ9CXoVV5ekA5jwYbq+0dFHKPggJEo1M6Bx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pKHfpFy5MZ0NQaOIpYgdYFBKzfSMSoUveFmUIHMtmC2Wv0L8LAV3ABrwnPmFd9XJ6E+5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smA/BLD1RlEWsQVV2rGyGcn9pZiU4d/i5eHSlxerU5hNUz0Mz/ZKW8RRinYX4gXuRUPo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sHo/oAjlEREIs3qBHqw2BX4iSvQWEcQR1QfmMsT1dnpApT8l/wAtQCew1L7Eqo3IS60t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tXK4Z0w+pYVT1WKuWKqTYhQdky9FwkfB+47AGrfisRoeFpfYlEQ6fcDBSv1PiFuNiDyA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tfdl8WDot7F/MzfWjvlqBig1Vr1qVKgK6CvpMFs391/2Y0jXyIP4y12fIt0f30Y2qkQy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UHTsle1R8jN1xSDFYQXDZGGnvVSlq9sZmacampyhz+of3BLGunL1neXJPYftiAh7FzzD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gwVBPa9oPS4DL72L9mGGAt+4Z+kU4LAY+djDuMOsPf7SAtNmnT4G7lqvUvsGCXJ9UL0b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VSq1XeBdkoDi5fPlEXviZJfUo32B94aNs7H41I35gp+TmOJ/jAFsGV0I3uM+oN+zwj4T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8y9D/APam2GVx4EexPJPd7lfKE2M6bnsv3Lhbpz7iJS8OfgFr4i/lIE/EWT/YALYwO8Pm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R8y9EPG/c/Mc0vSoL5HErFXBD4gR5D6gzGwFC+DrdV9IYrxQyimVXeEKGbFPiK+0bR5j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IOsviWR64AfOYqjcK2rQWDW+sSYYQ6TH9ifpzp7QIsSlIGPi6v0H4Vsx0nEpuXRuZt0U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Zzgpr3L8JiCuhT1UR0QG/Kmlh6wbHaQX1G/Mpagf2oYFsZKchzvrExlljD2hGdBQRYAa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sh2hVa9nMvVepPhC9XllyzqdfQMzvEfOVo+olAr3YIQ+YOQAwFrzaoxXuRS5Q0Hgh+Bf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rP6liCHj+URqk5VziGobKtj7hHVB7H/YfqYtVBHxRuLWzoL96r5iVZi1X1L8IGKNa+mS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sryrAauiDTnYN0bO5rFrBcSXgFsGs3YsB3UVhVVD5lV52musUEWUq2GDIcswP6dI4Asy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bPiR+426ApP4Rm3GvN1ogy6Xqh6CvmIDQGl6Crg2R5Eb0BE6a5ZPyhQ2+rZbdpLBhTM5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7YgVWYf0xiCVTXhEr+choXVK8R7j+ofcrcr22p1XWXYKWXb+oO4rYmdPQq7+Izlmh+9F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3ZuHuiJ31QbHoP3AMqcpXywmqH/AEbG2WTxClM7tS3xu7/tHE/ykhMFcaVPuwHAvAfiEs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7LZQ/uZT/ACwFQaEAUFa5VtWdnpACOZiWS7JpadEwA6bD7ltTpkfgYKVLqg92Htp/4bKG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yGe6v1AvJmB9ATTJNLv5MH7FfRku6rpeombHywDTGu6esSKCX3qAPuEKuuLHxHCVUybo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QF4QvlxDYMgWJ0YQWyNqnh2/+MJJJYlfW6CVG5RYXVg3OUgPC/TFwFrF0YmyuJQNsL6L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WTe62vio0gLmg+ZRkMdT0TADijLrRwx1fOR+xgyrRc/Yo+0/k1qpk94QiqYpPP7iFI2U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RDTa8GHsQyEVbMLSswVq4sYoVo3qUEgKLrpZiLWZi9w7iPYXQHuqY2zoGNAdQe0GGydx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9+lQ+IRRnP0FZkd0qX3My4UHBD7TS11Z8A+YjQj1Kei/cIVr9Ke4+J6P/vtdfEr/AECf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p0Qw/nOJnf8AZHCUKIq4vWlEyxOBPcfCV5ksS7fAYryznKVZldjmEAwlpFlx6znsYdox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/E7xAb8w5R4cm6D/AFqHojsqD0XQzFV1QtZMBKmLosGN2nU7/GsAw5RV07lyunbfYiLH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Wf8AvWW8fgVbxCf4cwFUgVdEWj3I/aPMZwgfXXzLg3tRt8nPjUyYuCnHLPaaXLhbMtl5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oB4DBGCUEQ0vXGvQOfMOnAIX6NRQgiJoU/MRCP8AZqLo6rFTWFY18ND0IeEig4PQEZaj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o6b2Hb7htCLlsBJVQzNTK+cYZkLsuMUVcqYoXXp+HhOiFs62lrpb+OkWvIBGeqJT17/v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V7Su7rK2D1jUrc8E8vvORhBSJdxAbACeIcCrkQAh1eOY8ALd1tx8VLPMyOpjqRnQBaAO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LhjI5mtZE0OuNM0CTAPhL9Q0cmoX2UqED/3tZeudAB9iK7V5MHaVcXB2a2pn3FQQ6p9o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jiGUF8Ua1ABHomvJ4L4Yi9rs8svj5hiLJO2IxjkftEUAcXPtFzGKoPCs4YLQalAT5FHe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ZZdkNKh3xSAHAi+YGF+i4AfEbNzu3EVshaW1qArM6gRx0YfyuJ0g6wH1Yjxzr4aZgzNO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vvli1u83PqpQ2U5sfaVpbgfpLvbFInM2APWYxCzQRgA6TX9idbelQ92A4/8A+EIOruuC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EGL6cvq4SmKb/AKq8OxA/WkIwvcj3keW4g5gzI94UwBLf14f2YR+9P1MY1eFR7yn/AMZR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rQHNz5U+oEqh0cegMXuk5+AEI+UDQ9wRfxiVhsD3v8AUGPkB6zA4SHFZXuRMhwTqmT3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nPBbwdjod41IrVlAwXkfieDy8VYgvUYcpz7/ABlw8trg9BXSBM8sfolw4NbQk+osD7o7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4h1skWnoLBUc4isyJyq0PiOeZLb92YsPLv5EwjkfI0RKONCL7p+ri9v38dlr0YawnWQ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a9SKl5n5b4vA1ARIKvhh9UACnwBHHjC7PNOIk/6JHLFQJ81+SS/97IZuGuv3gVCoScI9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7v6nahD/AAqPZfqA++5lx+T7QzxnSW9g+Yyne/hl+51ObBfdL4ivZUPsQ+JhCn/2Al9n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PcszRYidCl0d2BEyczBygNWYMgPrCfRWA4zwv5llI1OVbiFqcwbytwAXKxgq0acvbtHR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31GJLf61HsYmh6ovmJx3N0GfBRKALTbNFt/E/wAboxKqizzr+TqhoqC1mlgBsA7QAdPD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zmPhou231/5BtHMcXmpdRwPuGzUExjwBr1lEhuY+VY221YFAsNEcpFYFcWcvQhrxauW6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HVL0hEh2tehe3vCif3YvUfuJTY1YHsXGaHO9rCjSjpayyRcnUI4AVN5LDR3qLwQmQivU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0PtMvg9M9EfLMSUwHkgnbwR7By8x3CLcVTpTCXzYZq8FHzK9b5A/qB2C5b4LXxAtbQFW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6/pgCFFYdVRRm4Joor5Mybnqon6fci6xb/kHxCwdsAr4JXvBeQEyXORdS/HNkDRKn4xe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4HWVVXKxDpjr1gMsANR1riXM3xUMHbMW9t9c2fJBvB1B1fiD3ly4QDG8ZHyOJRuKUFy9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P5X8RG7hod6VfMFBzn5I2Y7jRdZ4T7nfhCvyZRgT/AEuG8zep2HczEV+VUdyl6Aw+oNw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tks+QLK3pJsnpALD8/aSOvqILegT1sbvlqCmC1U/UrVWO0JwKW1lohOJYAuqqJ9mbAt7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CbBfA/lGLQcBvQ18xbTOk+RcyWzkFPQX8wcO5PrY+JtVX9DLlqq8SnMrECoB1l9jeBP3F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2JSerLmYOn4jc9uBb9R2gcgIhaPN4PtUotcCCzbVmp8e99CGG4y5iRSKeUKdfoJY8DD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QQtQ6J6K/iWi55OeqE98AI+8dvrZS/Skq7vRb90xMBv9bU19dLkWtju3HxRFrZ0SU5nd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+WNwQeP/ALLgsS0VK5rsRCnqpQ3dIMdYtDNR0Lxm/eA1dfqkqBGgUHhGF6pUDHK3UykR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S6RiCNWDxA6l1HXmIM2a9UixWSmNOE16xXzgKeQ19xv07EH8PaFG6vNWscH/AOb69+kU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Uon2RVHhaqLdIcmfCsXVX7a/0Qnc5B+FypA89Hyd+HMJtkty9h2Hlht0o63xhKa1LDQF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+ItmGCFh7yzUcBrB/Qn3FLV5F7Av5gka58oswaKGEAPSK0hxWfD7SwPs4WFetuzn32KW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GjRL+FC/eJh4xmyGQF0/IK+UItNxT7D9pdw9Hj7r9QTF+Vw+wjV9AN7tw2x+KGoLwALc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MBZEnGDIbs9oaJm5ksBbdFb5jfjPZ7wm9rqj/K9JZj1BWplYMLotyeH4WBquW2oezMQy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5gHVFX2j7Q/5uhBYVamuZgnR/hjOGSz5csVERrkt9IACgoJUQgAKWwXnmGg6A+IloZALX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I+I+YQ98IfEC4uKgKzh+0qxQEwO1LiXRdxi3oLolDEFNzG2VYiG0KZzmPSAyuRHQXrCg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e5JyWp9oZSHBe+xIgZJdB8WfErQmf8YD5iC0KselVxAeaXfAdUZKWV2fXMdsKhQtlUqD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I6WCOVeestr8ZJ0FizSQCPVTLClt6u/uXAvuYsrDgL7blx2KUz6oEVIwLBA4o3zfpHkCP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Ic7qqLezmJQ21cvrxFQcuPuPhmQOhwe0GXGbpBPMsk1CgM6b8wflQOp8EvEuAbWIFAYH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uWah5YwaPqT7hFgHZZfdHaa4QHu1BGwaq3kZmxV0570TbY/+jzFZE2JfaoiLE5v/ADc7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oh1WNMZvI+4dThFj9ioITpoW9VibGPNs9DLhWcqvqopbfIk9AZnlxmy+YQXgoRvulwIQ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VuX5oO7GycbsS3wXUH3PdwH9oR4pRSebagWBdfB9xVhHrZ+p73flkBeVHp9KTeh1R/Ny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tyyJN4iRlIeovZIFV84sfEwjHcXMGX2B8x1863T0h0x5LPuc3/AH9w9FmVi9awSvx+lg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E+T1ssZS+8eYQGy9YE0PWfMwI7QOl9SRZGuMRmQO0M+kwax2UnyJc+NR+6lXyIx+YrKBy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P7x/J2XO+q/yEQCJQdIPDnEtQME0bYcMqJtUdK19jEuwD2S4KnlDARCLwgfcrjqopcnv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aiQIAQhOjYnpFWFzYL0iygrzXGKq97CN1nuniLfggBcg0V4VYRGK0g/GyCdaR1yHk4mnG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b1gFFdCfuX1y80PxKtEi2vRxUYwOEhTmEGFFliU2ROo7Y30JwpzIfcx8y7Iv/wAiz8S48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Oh8xAf4GZW/MzoeA+5/k9XKj5lnm0GwC9GFOtfmWX5SNUV2Xw8wYowm3LTb5uN53m8WT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2HsWyp5sX7og+G5wX0J9xhuQBMHqllOiyXS6CqU4Y5QAZzG4jgdIcl+oQNwwGqvL6v0Q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QWA22vLnnmXgYpUMCoUdLhEilRO0Id5GVKKDLZT6sLhvQ09WRkf8gw18wdFLYZrWS8ww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qbBvHiKygHRXaU1lo9jpNpbKUEsW73iDXU5XK9hKpa1DKQMl9CUV3ZI+9TviivmJxiks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y1ECznLB8QEYYvoVjR7sg+ZaVOGnwnd7yD7slE53L+J/cpm/2J+V+ocHEUtPSpC7etYa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oNHtAsXO8zHp9DftuN8VIX71UCYq3LPAqHpAH2RFU7UCt8RlTWWNkg7sTH4FwTClqKlS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BWMYPmM7jrPtR7wU31p+yD4lULWbl9QuKkiW8txc4X2h/wBj5IqwcEuxMULQE4PEQrBo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bR4ESeu0oK0K5fyVNsuiNjFeUwdunmNgimXL5YanBXWDbapl+CAwtYlktFayrOLWCBQS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3NZ8K+opb5wjeiEogluw/mwiIURPYmiYDCXaS7Bdt+4sHTPoCaB3SPcoR8d0B8n3HJwx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fxbLVp/8wJKdQOC/ezK884AfEXasuC5JfIp0vswYhWCz6mY0N1ZvVolut6oHkLYd3mIX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Mgv3QfQE2MGkPzZx/wBA3wTQjNsyzrAm2IbQiYObqIoi7oH6y2EOL1xNhHXwVicTeoHt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PehvegRUvV3decxN0xpetXChQB0Cosv8MlZcrLYadUJ4NzN+IuccZX4htnWqDDpq94ek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lr8gv2x61znO+E1XTSV8mAgc0VfsQBw+1JnXvluAaiDLXmHuy9YFYQd9SD9wZw3ghGcQ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ObGY6zegT9PEI7T6RyeSzD3jOGlBTOA6xyTC1/JzjzUWIq7+5VIfU3SrzFy+CRZHTj+w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gTdgbYd0qrDwtPzLw3qi+qX7nVKsnuqslSxeNR9YU0L+BXXzMhjVjfFzcbHelTSMkE21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oMOdB2Lyx4HQMnYlKg4peStuHHgZjty5ccR2xubfeH5h2MQJdB7Qu+Mgg+rHzLbp9X2H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b9TMmOaXwviHqSdI+9XMIR8v2nXFokdL3b9Qc5ijUPvdns6lwQCzLkhn7lADCrK/dzD6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1pFQV/yC34RuCt3v3awAXvPIlALguAQlCVIJR+zX1ENJCW6RKlhgSiqzo5XRAqwW2HAl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wHMqEcaqh9TClYga9UDsEvDFAza/TzG9GJZtWjfHMVVD36Xq/wAD2Z1ZpWFXTe89Ycyb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hSgtmoorbD2+YtmPbpc/U6yovS7wEahD5x73q4bWoU4Sm7UCR2t53Alt1V/izDUAdH0I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vKPvg+YAaA0beg/cWtP/AOotBigdAH2JkWO7cxeuyoWKxzATwxVe9VHi50pzkLYGJ+XP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3Z7fIi1rDaj5DT4lFitJPmo4KMEQFQByxO0Ra4YuPSZ3ioNFt9XUraV/5Ch8wa1VGvlm2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Wx2K4FiVALrpzG0QcBO5V/8AwZfbbX1ifiJlb/R1HzLe5cL5NYwBFUlKrQMQigyyfSFh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gZgIKc4Hl9IACIjmyZQVWgMynErovhq7mO08APgQI0PIL4GN8ltO/IT3dQ37w4LaTY9p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uuIzAOmfcHZ7ACn0DKYZyNa8yThF19PIFbV0H70RxktjPRyxC3OcD2pHLtnV/e0NAHs/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I7svMf0D9xWnowX8EORelPcpMMG9H+m4Bh+1b9QqgnfybLErY5FD4qZ4fuz+TEMLKD6o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AvLDEQ63LcS6Iv7myNIpfYZjB9Xu1IVjeFGPQzA2Eeg36jZrnhXvuOeeEB9AgV9XCfJg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cSzrEREQInVaiVpOKRIvoXHxH0bIh7s4QeH4iaPHoA/UVYA7C/czctB7hRfzPVoIfglw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BHUp7E2XdxhjGF68x5K+kYIjvLcEnUf2aTzR9ERp7hUTim6p+xGKRO11egvqA2M8MfI+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SMCudIfa3zBP9cFYfEJc1XgWviMgg5bmXpE1lEOAeI1HOTA9beYgq+Doxw3pv+xuCpUC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EsGPLg9YYAu8V7Y+ZSKbFOXQGDn2iV1XBX0m4B7qxdXqWgb0BA6sywsDA2ZN6g8LtQjq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K9AFj7uLxU4C+HUulc0lrPaokn2WHsq31EcP76vQUNmcQG5zE0OeD7w3MRAp1HX3BosB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huou6LiXDajoLCoKw6dcjpwPZi8KuWv2Uf3F07Pd5m+44UvQgnoTKnsEBsTpXehT5jdl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1y2noJ8I6WyNdhC1jqp1cHCIPQAgLXoqJKFummWscKsXfo9E1Ke+f0EofXMVK7h+4JrS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PiLZzQaevrWIHCA4MVZh1xA5Y4DwBLsC8eaWFa2LZUs05ZQf67X0jmC4/jV8wG0//wAY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A1mXFBig91kZvwkY4Ej5cr8zxzAB6SytRbXSqdQXHXhiUQPYFX6xKpMHFq+SHbVxoZhx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uxOjybVA4q7/AAoJDjKW5oupRz87Xh/VBs6rS+8B9ox7HV+7YfQvQfpBvLcPoZ+b/MFa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Ubh8RV6AgbZ101BiSu1ThevWJtU5El8cPYvQtgOUcCf2AS+YqTh6CvtM6A9MerR8S8ym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b+S6+Ib4IDtkq+v4KJAWLfl/kdRvdfcrW8A1xYKJfCnvib7x2jYQaHVcfuF/1YETm3BUT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1vVTGKG0BLYR6VX2Ik5CbC3xZniAC9JVXFXxBvIWHaZurfzhWAuS2A9lI3nVFn3tGS+H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7dp37wMBxGSD1P7RR7MT9i4tF+9v3CHEz/wirNGHaHsBH20b+WKxXX2st2pS2FteV92z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5VKU4iKUa6xCG/yWwmj5X0Mt+KSD6sqy20DL8blvZnlp60ERLTg73tHa7XhHpSKQPX9B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lvz+COpMsec0RxxHFz7XCoMl+qEIoJ0X3HUAKB5QPQMVNjtN7onraCobvvx3pQgebOb3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pkM2pKihgiTbEtoEynio+2XB0Z+jccJrja95rqdBPzMIB6qIykzpZXqxr0Rh/cdnuA31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4JRnQfpFPKy8RSD2jXuQXJDXS7P7HD+mtvYYg53Uevx5K+k4SPdHpabnVD70Iz1YB8rF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hlBr/AAJmz/hS96hWGOCh8RHZXdcqXU2VqUtHrLKC0POE+38AQ3bVj+xMOIFVQ39wojTq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A+ANXuLr2YIN3VtuXj4REvW28A2Z7XHJ3G558Z95jgSHRdA8+0FSsOZ/8ZwQU0yg6ivm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UD3F3Jl9DLVb7H2hv8IeMNPAzJTTpujyIUsDvW7tOG4Tc0CAd1m42O4Qh94cvw2EC8NG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z0z2hTiEWeg9WIGZr5gUcs8y9YD+mWil9ZfCLXxKB2Yj8VGAkb+BEugfgpvWh8wdO6mP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SPI/Ux5eRHIhgr0iNsuAji3YItDl9Y0WLSW7Na8x1BSYSDM233/pKZDmUvm89D7lcR+E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WwCQmu+rCzHLPllj7OhdOC69YTArAV6D+4ejXkUH0JbhzgB94ZRU4LPxCG7/AM7qDRlBV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gAbi7oB8wYwnXyC8DqjFEegh8TIQWOLbb8wAnST4gDWEbDTbCh15Yqku54AO3ahZYqDl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n2QCDBbqXXTUYpVFEdXdn4qNAg0raPBDya6afQD5ijDAZ27QXbbwO96R72AmsZdC/MsS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S3mrSu6Ydi4dR9jEFG8XfZGmNWAVzuDhQlhARc0eUAzEm2kFNcXR1mjph7gYgkIVUY5A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9NaI4FeI9gzEa4GzvdAjBvJh97BWEhiyBEu1DOGCEmXFq2F2Z3UHprkfcbZWSHAomHqE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HjqFEGlQAY5mR9wFHo/aZPqN18fSROHhmxfd8yjta/gR8QT1xT3C5Vt2EXRIZ9txLSFp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9i5eUP8AuxNPDp93FX4mHS8vnoAlMP5G+R+o+pgWWXoCXJu7+1JDgJo+pJolwFTDqxRx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b7GFlO6v3qiDtZ1QnoWVFnOybLQLhiGvBvdViPJbaPoH3LQqaXfkmSTqeGwKodZsTIuMT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tY57Ss6icfa44Htq6ezLelwt8LxAApLF73b+IszDrh7Ja0XQPkoLXUQPaE7spu/mGFuc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bcPHmXj5IYOrTDh3rCFG6rUthQ3ivsQXQ3bviDqHw/3EERSg4LXguXI92184gXC6ny9rF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WdU+9ag1eZT3qFBRgnmXiXAuoA6wCy+2/cpBoqoP1mBXaFb94D8QI/MtqDvM9oNjuiL5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uFlK5O/QEavvqr5scADx9aS7HHSwe0StU7qzziU24mwbw3A1A84g7guv9JaWHb+iFodo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7pK1iXeHpc4pPUp7KauOVfb9EtWLtr8MTGq5+uqVCwIWuqDP6lY0ri3lcRA0EB7EBcwI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S8foXLD07RYZ9qGO8OQAHCHjJcVU6Qo4OiNXBFFy/QD+y6l+0lV+5w5cNZ0vF+7OJ4WW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Cp5NkGhPcguC5qz9zjyTENY2g9l8OYrHi9fzh+QwsKr35OZVre7yvpyj4F2rML5PG4BaA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ZputcXjfeZ4NwLt0vHrLBtmjXpzYvXEZ9p/CsfMADW3dQOgKxJdu17fqY9x0oc51j+It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FQENgWycGCvEtYLacWj+wCBqA6PLmZXy4wnBQ3XWcSQFKz0lmNhCpWogqW5q+a9I69Ry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1w+C+YyMWaloJbL0L3Kjf0cGiYLxxKt6GWV8HzLqgdKn4jat9xhrEuI2gLXpTBMwSBvIF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/pH6WtiPgfMr+Oo7hqzUOMSIeTB+5i/mUCm2Vj258DBZO8Oc6EtabafMoB0KlImqMf7z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U/kS1/VKma20jDRjk/wZhcybJ2W8l8TcL5tUXQF68xrl1az7Ro1L39M6sE7gfELVRWtj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a8HPrDvKW6i+lXeFTSXOwilewufQH5nMs2qfmPiel/8AoCcFsZJDqtEuNOgTl/cR1giH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QHjvQB8wx5h8wlKyh5BZ3fD2msE9YEYHOYekvmDAHaWHyECgDdK+1yof4SX1KfMxBpwK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Kh6GLvHlj1b9Syvr4HtCZwe+/wBFXxDArNUP1LoowdCKVbDFMG1ZZiJxY9rgeCNU+KJ1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pfQWUhDvD+qJfUDwb4Fg74UYac5HSOgVizmxu3WGBHwA9qS9tu4xiw2FYBN2rvULrEL2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MMtl1a91GjtQEC7ujPEKzjpQ+j5lIzKDLzRbccooCprswwojK58sXY0bEvMoY4Rm0Wvl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AWoHeWFj0F+4sivoFvsQ5caaD6tQEy4e5RZnDlVT0KSsvat9kpHrYC+gMoRf/HiEGBs5Q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EfiP5iTFKmhbilxIXxCn02P3L2/5v0lUY6I+6hdo+FhlZRvON6DCsQ8IvekRvfQH4jl80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Wo2rrZiJuuKD2IYUYOhPMUJ4RnFDnmGYLqtRhaPQD9RDbjDL7ENUXXyBiHnn/wBckWwf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V8qQNaPOA/LMj3x0+wg2QnNuGpk0TAKgToqPYg2V5Y5EjLBboE2A95f+sA+/wo2lsotS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MnvH8HAFxdX5smvCIPAFPe4sqTyEfiUQBlag000yoEmFNKHmMW71uB2Z5frxuzUpRMNW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K3tmLQBMjexiIlOHSckLrcwA7hQzivDvDkgsTD3Dde8LkGBl85JpZ1j9P0OJaC5FfXi8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PwTrNKw4d7ikYbU9YYXr6S8QgRSOBLn0m4Wq0IJmJcaKK8zCRhi27QognjgvZfpDu5A/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xBfM0Dmv2VPiKlNs3sUh12Lneu3nibN8QCdGU5SZWWE1uk61K4+pdMEhLW+9t6L6xM6d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4ngKpfUP2gm+p5T1H1GKR3x3sC9csL0a2C6OgxoxHbxAD6lAMPM0B4K0L5qukatVoMxdL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RwpBaLCV11EA3dqD0gz2AuwNX9KHuNVXrGfF2joKThh0wN0NeD8YVW4cAf1qAKmBuMWC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dI9YJAyA9HEciSmgtjLwKmN6JQlupz6E+EKUXR+wlwwUPgwEZ0N1Y6B6Z94EztXbHAXg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ZQSk8x/9ttEN+LjAx+Lg2vpADlt7TFytAzWjDCqTCh6wCaotCPQXMX3JwGjyg+Jnicid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ei1GdmWH6MUu56ooxndFSzwPTP3MV1wn4MUS+0r3qodhXX0hYJpn016qFoS/Z8nygQsx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71fzAcd0vUKfdeYmAdggr44K/EfYeIXfrUQoTwh/KJV1bFehYPbThl7qHlpyCPsP3OpC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3Tc+6Q2li0K/CyG2J1AmBdOAr7E6fWJjFKZgCnF1VXygGuZ6U1C9P3S5kHCgeSlymC0Ud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lnuRdWBsIHWCxkU9kERqoQQQVhkNinWWNO7L5VCxtjYs7XNbtteZ6QYTYC0pXm2oy1Ts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vQojGc9f37gVE/7KIjrdgzEslEQZF5YBf2JaNZ0Psx3e6Wfa0cVhqifeoXk6Ax7xQLC8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8xFQXhHZ/Rh9J57FQZ3U1/LKNbOTPvUBgNHQ/AEJS+BuooM484irFdF+4Xk6qrnxLjos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YDzrhPgjbpO+H6g/DchfK5ZuTpc8BfzMe71C/JKYpdWH3tPEOt+CHV5Jy9kvmBqVNhDD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+Uv6i1Ndv2EUY3c3xdxvyzi3CfP9iI2y/wDIjAn/ABTpUIr/AELtmRM9QX9QCBl0h2cl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Y2uuQWDV9DLiOjfByuvJ1OZuMk8Dm+iRB1qFZKKxmHPsC0HM3XuFdro7VAUnIrYugPM2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9RdO0bP5gUUHB+tczR0XmHgMZ2KsVeQoe5EZ5RlOGhnlaqx6qFBTuFdtotSuiI+AWnrB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vuLii2j9gsCLhgI+BiWEryeOmavxC15DDdk3buyb4qja0r4IErr1u81foQ3vTCXvql5Z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2/8AARJgOvyKkZi5yB7AF+ZlyOw/c+kMvBEpjJQ5PqXDx0AQ6oaj5UQyHQTnWAv5YMlx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j1ilgMjW35bYcUXAk97lRi5BQ2nPiVjauJPUK+YdstfTW/CaugRk/QS9znIJ7tpdBtPL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i5rDCKFpo7H/AGUegy7T3GVRzqKN5OBFboVmyCFKGoeHhlDJruT5fRG7S/zYuEsXBQ/c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FXdn+RdrbTbFpYYiLgKKQG9QMbJ8oYxhcuBLEPVuRXeApbi8xXCCPQulDOeLjUFVhT7r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P6oTV9sJegYimcpHcalYmDc3z6REYS7t9rMXmAV4M1QRFQGycXqSyh3yg9iO6ovgd6u3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lRaHQMHxB5Hu3CpN3ZfaOg3aW+0pgLr4oCHNh0fdgtFnigHvRCiN1DfdFl+u92ewkWGo4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CHxOWZeDOVaiqBMZD7XFL4UFx7RY+BDfs+Jl5qDo7W2JDsRHD1fsgkF2AX2A+5/v2Iuk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1ug14ehO5yGV6zCqZEtHeLaCQwHqWXwHQtfYmqfow+tCHX374wtijZ7yB8UzMMOflw/U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ioFuftWUL/C2CAGxio9Is7AfxlBYesTgW1aqMuUpKr7GYleqz/qBdEURl6HeoE6sEm+WE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gnqvkbbDH0aD6FRmoixaubXxOFAhL7SpOIwYpQOuh9/EzCADzB5QEehUuBvom4yEPcvtF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I/KbCQbqX2h5r+jnwD5mf66fKWzLtuV6fQE25nP3QfEKML/90IgoB0oPiNZXkw17QGAb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CFLOm/cMgg6v1JZvtDDM2kdIGDWbtojTP3f5Amh3n5THMjuA+gR+0ev8FDhDqd7LgYkH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hEFugrc35fVDt7jQlh9X+z5ofxIqg7Sv7nV1zU+yNUXwfpFLN9/23GqPQz+SlpPmv7Cr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/wDY+YfrtQfUx4l/zYQi3zK+2AMr2X7gGX0L7Zd3036G51OjczqCnBlfpDS5UGAH9whn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RKT0BNQJpTPuqqpb4vcbOhbFxQZG5vjtImwFnbMBBljgMF+krkASS1/6Q5GDqZldo9Rq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BHRz4UX2HozBaUwXkvG3eLBeAvb0v3hTmIirxR8EGJJVA8WtfYi3zmMPt/CHirq6KttO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LLHbFgaK9HwqUdPsSAUAarn1gor5tWNmJaAVC5YORfPWY3vFMMeuMPeqiz/ctC34i/ut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vgX5jHFKVg73SCfrlC4Gu0GoXskFQbojBl5gXRcIKGksvZCxgkBrKmZaeriCKusLXsGP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SwAc0DHgrGoSzaXlm7hhFYbrvCDfcZmqrZ+IGPM/DHohdr7OfETna3CicTGpZv41y5UFo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79Iz3EBvoj8xVinXxq18QIAWA0Fy6AAW1qC6o72exmbfGij1qvmAjeHy5PuQ0cGEJ5AD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kLPBCFCb6exAvMFuZdhFnVDg32IULGMGXpHbt5A90D5hWMP/ABFrDbp2Xp8DMq737ZUO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nJFqvm5hvF30lWVFgzr9gxJwaK78oeOemPrQmdS/4AViw4AB3uD5iDZuB+6KMRzba8VR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Ddj6Szu4iFtqqEt8cBX2I8cU499aqXKfCN8sFCixOHXHMRtL0sfdv1F632/ZiGd7nD6L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Z6SsIOC1RS2EVYOV4+4yadrb9YUrsofYMuBsvWiTzb1CCm+zYcNrLEtFCgVZjBuct5Oh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ysrv21/TrpEKtY7EBshsH2/pLxluCEb0LqtcxNDHDd7XMIOBV8EyO1Kh9UTfc1TfQuVI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wzb2c1jgXcStD0aehfc6gS298IfE2/CNNrNXME9wKlt/k91/kHsf1YUGExAr8FP3KkxP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wFaY9RICoLT+RsscULT3ipCtoysGs1iAzy6hvP6B7UlowILujiJpOhWaim8QFBg6EvMY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0FXrwvtLO+OKP1PPrnfYlCwHS09WYwt18EZ57rWPQsoP+dtv9QzGTlrfFxbN+M+1TnKc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QPSB2IaBqNsnzA3agbw95YvmmXlvwwt+nEuz/avtjjW/z0jpB6n9zaf7HMsZ/t+oUbfU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27L6Jl1eF/IzQ96H2z0SpfRUWpI2lvuZ9Y5efV/aGPRVZ7CzQT1QnujBwHcG/t9wV7CE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ul9n9WvmWx0qxfcs6t4++JpQeAvxHg1S1PecZ+WGu5e0DY5GHlwfcGB13BuLFDxQ/UCo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kO+/aDaQWlvlOWgs1eYpO5AHgTyZspzAOg9COeLNGIEwaMiXiFC4h4A3TO8qR+xywUlO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FZpUTri4MErIEHYur9JvwoDf4VHsTAWyGAuFbSy+IjclBr3q/cNFV8C/ajLAD1+oYF6L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D7haZOi2PaPnEZhpzXBNFfI2bRSAuig47EADLsI1Wf4JbqByp71cFV1dVRhmILiwe+pS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9CN/NIOFyS13CkDAhVdMuI3dDyFxFARK4zkPMSNsSQp64Rc6gesdkqbGn3lBQDYXdj4l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++cisywwShaPQgBrHCPyy2skV907QoO8uGqF9iImhBFAXgDOooT5CRdZVdSqjYUvUqZg6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hMD6EvGYST3gW4UBYaVXF/8AYSzaVaP2hFVstyz6h9Rkq5czrP8AXNFWc7g5enKHwSwa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47XF7P6hXzAeD6J91Gp3AK3Bdpge0dFz3JmnxupevECREWZ9aaeM/hCMmVYC+kH2Y+jc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ffFILZnHwQtiMo+bFPpKwRvP3TcQCr6YfShPKDR97QcCzVX0J3OZmTO2Q8m6faJLFXsd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LT6rfEp5bpVPQH3GvTETzgesXHkCf2fbGs6vf26pYzFTPjW+Jd27SFxfVjzm2ARjeStb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F1N/YzLcS8H5CcI+iPluZWrC0V9gHzONb2Q9LUY/kg1b0AF3qAOKUas2tb2QC/CuErvu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ejAF8Alur9SNr8JM16gha1z2uFUDcOfBlX0Nqd6XbKMcAF7bIIAK589gPmWlO8P7UyP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3LX7xjo6QVnukqO3BD4i94ymGQf5l/uMM0hBbjr4joQ/6aMO82Gj4W/iFwnGg8jDH15D0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OIF5gQfNBhHAvmHCl3I+hRErQ6p+6a+/+AJygmibOJsJ5p9wxVZC34qJ0HJSh6Tgn6L9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jMIunfUPMNVl9WBYLr9a0F0I9f8AmVavn2Av6TKmrIhPQ/aGKZy594eFpy/UM8YQD8E3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8sAe8GJZKcFsCco6BAm6j5q9Za+xQVD0sRhtXtC9WnXRwC3K+hn3jriq8r+vWeaUBfWh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vfwTMQx2b+5XgN/1sWAjZp70PmIgdDf7hlpW9Lb+B9ywh/Q0LYoP+7McAg8fSCKT6yfd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9Z9RVfXP7JnLejCua8hNur3THrsd7fc+HAEOCEepE7ZS2mBwFniKs38JCkshDqtRp1df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t3ea15QqPJ7aNKPVk0Xwwbs2MYt/TLAOY5Q/Ln0MuRS6FNNhx37wL+Qu9MUkVYbPvFTC8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f7S9xofQl07H1fSl9lzUBkXlG9V1G3mJ+O9j4NsPocE0DgcDrzzORwq4ejixhbLl432G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Yu3AHbBQayQFzWqHuyyg8dISz4gl6WjfxMPWlUKrRXxEAdoAeWqS+8pe4/glr4ihSKCg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CzSPlEAKK0/0szDATFqPcTPvKwYXGYOvqZICiPCz5CWn1daBQx4SD3H1HeU0OCrL7ShL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bqOgV1bR4D4mEP1kYPuPzN0dv4pp8SnaYOG8EQOBFR3JQ0V0PMr91TN7Vr1js6dENluh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KZOs4Yb+QnCHBbrG2oW8hexLdIAA4crTER09WOLoWzFYA1m/qHDqIc+wvzAcx6h+SUZ5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A6Co66kEHzF8YEr9rRkEOn9DQjUhaG7pZKKg5Pk1JWOji33tHDb7sXpQi4iNW/vaC0D0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bQ+07IML9TAIcWLB9aSlL7mm9CHR6mpvUAjsil5+c0twV3IJq6AhEQOG363HxDLaQJ1QA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RrvF1Khli6aUatwXKhQ23faHqwWyxSt49hWGyFjPb3CcilakRC7pdViLyAUCzqQKzFEY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6zUBg+gKjRtCzkXfLAjYr+IQeIJtCbauzRiYg41yvTFxO13G+qx4BdwU6tv4lACXa6ey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FQQmRF8JjLgbeByu9zJPircE1fpAgMcGPiAG5CHS8H0x9gB8GUuZgbWoFdvpY9iUknnre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0RZhsUVG7bq7l+BKVo46AzHxA2/dfqeb0FQdQgXca8ruKgG0NHSCWgi50RUOwrBxa3cA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QU7K7J+dQ2h6H6SAbDSQfVmp55+Cyy4i95PYndwhvmiFw7dtbfhnq+2b9qmTxza+wwsg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PEwYnipmmF1czh18sZz/ABLU7iEyrnp/2Lv3It8KGUodp9d8RP39T/aAdotAC1qHvUtk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bW8J8BBYO/yUQJERw4+gzGr7fQQfQ9j9kFdTZN9VZbnTH4UCKNI/5FipweJ9y4xVlwo9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zIKdqwn2QTkLy5p38lwNgV0gtCGGBldFRxskvK2+CK95SxkMF6B5Z3wXxv2lLaIHBMt4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g3K8DLGNW20p19SvRL51GLydUmVnrYcd0s1dXHjq4r6lWg2BYUF6q+8KWTIch1vGC/Ql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qWUsKUFD933ZZNMSri1e+YVBqvec3vUwfB5WOYBYQJovn4uAUWqoUOmajhaaIVE0p5IV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PUi1U4wPP/YpD5rFF056XLZOWE30b+CoJIqaxnsk96nHDDVKNo4Tkg/m7QldBhTvG0ow6L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drfrMv0cQFcFxC6bpr2WaHAeIlMZYwU8uKMy3eyn+lne0Hflr4gKOdGH9alHx8kPLFrK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i09jMwGhk2MOVvpxNZYPo3KIJJyUZGuaqAgP9DCUK5xtW8/ECEbyorFQtBU2rlomUrUs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jkqvQD5ilouD5fUioKdCfYkSwNTRULtMYAlLRiHWViQe6DmwiBoXk73E4yQ0b5hxJ3FH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ng+KSyErW3+Q3du+O7uOhtipSOY+RRaWp0A+xUYk2aP2hbR1AnyiSocUn1AfMaWW/wCFt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5hYAVJ8tZDdhsRvSsUEPwL92wOjzgPpAQQcrGKINCfa42OjPuQgGrw/4n4hEW/LPIrOI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6vuKr2GICPuh9BICYCxFbXbgYKqQBBvjAVLBSh6tZ+YospqkthBfAerHIAtK7isEz85L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0Pc2/VRzCM1IrjKjULTmUV4t09oEHWsB0OwTiPujKgi0BKNlGjNaD/dYF0DQ1ZXiZgUD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3PRzDEcO3FR7M2PZjdaEFGrES9047Q0ejHflIvyR/wCtpZTL3NYfhFiyDa3qrWVPFVxD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AtT0VfFS1alSYDt5YLOgAqyziBQ4OjfYjqpBEWaq+0V3rzC1Y8DQ+TvG5E2FPeiLAy0i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A31N8TYQzRbqAKAQ7oWYyl8vkfSXa5dDzoHvUfm6B67YJ6ECwT/QnLLpd6fqXFhTdg+E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4B5D8EdS+lES0dNEuaJwny2We/Uan2JcOrLH0uo6HiBkfmYFLpkGLcVGG5pA8ssPXhLD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rQgA0FGKicf4vcTsmsY18xS6vQN+C1DeemSsPFrJbe8C1IHijwQy2wTu5QeXiTwXbMuw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kdXfWWEp9Y33EAT/AJ4IyvTG/wC8swp6aLupdgEcrEJSqd6L9sJnxgH6jVp5X9VNK73t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eCV0Upd2lL5oxIp7QIVoLZX8l8Vek7HNGHhY8xZyDxF5L4g8YgeH6zOweY0Ml4mbf4GX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s49JYnI+Alhl+GvqdQ8iw1p6ECaARvrCKsKhdio+oNjKGuQPiMZHWRUlHcYnupdjvRtY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uNGgZeIOAD7suNzj6DJK5V55gR1NBmxpBYixLCCvjBLd0rtzDQQUc+Ze0QILtrjoHzD3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RFxjjllp1GSPtGFJVAW9aRL5hYCADVQCysixFGhWCe+SfErQJlQU6HRMZ7gmFsR061Mt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WFa7M3OzjFyl2rAe37Qrn2Vh+/1BnJCs+lIFkbnAW16VBpYbgreR+IkUvAPeIEEbJ2R+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9H1JsUsMnxFGhLuuB6SyeC0UY8ykHcNvxUYETYwlAnoqXGZTmaDDvJblStgF//Idfeze4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K+Iy9VY+CK88Upabq1WIDuj95ROlAKjgEqNQTj6Ah8AO0faK0Q4PsFsdRTjE9wESVx0/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Z0HAOOsv6bsz7pwKsNd8VRQ35UW+qZow/wBlEwYHWB2k3/1QS/8A3EBT5iuaOEhw8qPx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krnefRu9IflRSC+F/MVX2C453WpRJqy9jIwiqWMUXsCoSrLuNwr1A0oM91CZCVTQL8kI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7QsoXk1PQszpcVgWcuz6cxwWWl2FUFqJK8KAQqoptkVpDd2hi8iPZDEv0AH4WEGXqdXX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AwEuRmYIL3RqU4AxBSW4IdPlBQW6C+jWogNqQ9Bf1LIigdCtWu46ev43wI9/2yUxT30j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xoePMLJZR7Jz6TUUtnPrKy10bPuBU4sXnqFTOvQS9xA9Z118uT0MVEigZr0tQ+I1cC9o7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QlwCGaUXeaIATYd1X3cxAKqFodQzthQh8QWQ1IxjJCk5C8Zmyo9AQ8JNgD0LzA1Aull7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1LKhjKvthJ2/0yiKbkiqpTu2l6CpQdeW5llKpqX0sPiKqMNr+5CNBr9IRemoVHeB6zHi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n6Y5R7stTz0Efc0I059plO/WfyWYN/vLcujnSSBnHBZP3MkR2nuCHO/CfS4vXf7NSvr7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/IwNLZtU+EltRuP3KW1sa3+0vtjSF8XFEVVi1zgHSLp1QJXqsdAzxFQqC8FPonIhu/2J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82QPom1Pkn9z7dWh77CRO57EF4jvO4DyynJ+stbPtL4q9J0Eh409Yo3Q94NXEPSNu/bN8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YtTDk3YsBOH0IDb9EyKKfEsdL5uJ0XlO/wAOo4Nj0RvZ4aF9iO7Do9zA7FBej0nleko6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5sEUOT4lnSPSF26uYSNX+hcfAS0+sstKFNnIXnVxNs+yDOH0fQOR6X8I6VuukmkevaK5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9dQQzgbKeDi2Ou4uuwrWMfV4YuBKJ1iRxoT0Dq7EwmnGhMGeiB4SCqMplcR6uAgKBEpY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TQVTjbAtpgoFfJELcmink0duYiPAWijQaojcsgMb0YrHniJ9jlA7LDXvFlc4w3tUVa1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ZKrEjPf7LaFitsiMR1pAqsrbZ4KSyweWuE4q6zFV+6D6Fr1m72w76SY6soB8nb6w8ZXD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1DPScE/DNj6wP7NxL1ZWZV8AgXI9Y5JXU0q9eYSohyJ9suBUHxmDM6KOTQd2Exj7q/wBkZ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Zqm4Bb8hS9qXgB7UIPJeQv5MDoToP0JXj9giIU7tz0Lgg0ME96r5h24Yp3td+JbHFSB0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qxf1EOpVZDeO1zEeI4ovy1BCu5K+9XFBMA9JWlBdjTXrDEuLU2+ALWNa03aL6PUghUJj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wpq83H16DlV6rXxAdlUZR3CL7w3FtLm6LW6Oq3B4nAKrGauVzWYKNXn3YLZJtWBj7YgC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iwo5Bde2IjIXkRKXvNwqqSUKw6btRYecQ44w0F5jzaqFtLbBinXOKyrA+9Q0moUWeqwA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RHBRhpxBQ3bPm4ZUxjoq/sARCu0GC/MS6g4HDZiorhgqKA6XVx0tCNJOgH3jDNlc36Zz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uHNAekB7A1294vQ83MHVISKjSR96gBQA6BUJ0KBXlhzZ13hMUAPhv1jfK8K5+gzLotU2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2wWgev1xLdlPDR71APUnyjcwJ/IsvoCf5xT5ZvC63PukBofoBMbZqGMC950QbGxBUdYM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0jm+Z8MFP3B1DcFJGlM8VCmlTwAVGjUdsJYUseVZRaA7ylVOrPpMIDz+gMNUVZuX4GaF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FMIs+0VgKOn28SxHc7Z5WBYbw/rD7lGUeU/ZLQ7/AP0QSgX/AFhLAsdmP4loo5yfthsp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Od3f3RvW9AIA+Ai6ARH0IKwg+Yo2vQYVVahmpZa/Yxpmid52aO1v0Il19gQnCu7AqsXq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iG/YS76kw6Z7s6B9WWF+oQg7euuc6uzEIoDbXVUQ0HvMd+ES65HpFi34UF0zqwXb5hof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cvikzlRyPKkeg3duDlk+kvmTwTDdtlIwvaBTqN9SFuZeeZbShJ3WoSO/HgFB5xBkHreGO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gG6awY9YyN4dpuW9ix9Jd6lqrdCnesHux3sS+sYebs9pkbNuh1Z2GPLHEpvAn8gubhQ1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bVUQeIqAC6yvW9H7lCTU4Dxfk0+8dkc71oVggBICkSxI2HrBEZqM8LyvV7R4qu1h+h39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vnMRwNqDSw7sTTDjgG3b1JQXAVcPRLt5ieC7clrSh9UahK+Rg73BgWADJ9rg4tBY++UA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Q3Mj/KtdPmUCgd/IoDKjgoNeMWiQyvcFYwUJ1yglaJQn2uYtL/YkLK78D8D8QcT+t/wkG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2CR4R8Wl9QGbd6NPiXgfqH5qXoXXRgJkeAAz8ssNB058GKUBaH7jIIA9W+elbu0Xo5KO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eWYq0RuItg4y3TCL3a+5m3JgPHe+HOAowMC4AkFdOE8Z+JR4qq1BKXwe8AVtEpZtr0CX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jmNASW3bLVwbxlhSirsFzKHEKL4ML8wZ6HX9kQEqAVaQzlV3cUrU0Fq6M+nzE47gUPKV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DQbGr+5QxAoCfQjQYtZpos5RrjmI66StCu0GdzIVqRGmKBpC2W8j1jNGvZoo4aViIhMJ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N2Do9ZW43QtS8xAygY33MI51LjQF+JcuLcvodEB9UNJ4ur5piLVuS+UL6QoSLIccBeYb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mOWu9ekHuGoZS1tMsI+6s9ldJwgm5XtConoVjscyr+mkxyr+4zRGaq0+kqlrr5GQIKdV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4+HEGwu6iewEuqt4+wmHbGpTE8BB2a5t36CRz0qZW/W4NhTX6wjG0Ixjb8wX3aPqM3A/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3FJYHmyMtoPSv+ynR260CBHQy9pnJpyGPLLUjzRr0G5rS5C39R0/3HWLmSyqf2whFXt3v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4J+Ra+FQhWLu872Vh2uXYqvyAS5pJtd73EQ2aCV8oS5F0X0EslR3As+tJ/WfBYD6m680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oP0QJo92BjQO9QAwvUljY+rO6ey/cP3BqDNBB/UI00PENVY9cICx3un3Ka3PMU7r8sq+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YRad7tK4HkYgBiju/2AL7gSxj0xcatJOwRtgiFixfKon/AFOD5AlpeF2tEbxRojau1H6i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Nce1ljcRW6V8Q2h+FFXGdVjGn8kXi+lOEnYCPUni4IfII02JT0hT7TFw4fBHDL9CJZvw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jy3Ad1V4jlT4gn6CIY0nmK1+7BZwfWVNiVqCFcAFF9rCFPJhbAcuziGgFmDmhNejEUSU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HyRAuxW9win4K03Sp4rL9AOsMogndzd9MvrDjFcA97OXcoA5B9Afm5UALXCAs9794bZT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vM7pj4ae0QiEeeRqCb1Kra6RfYP8qOWX/wBkH7RfmIAFA0BxKzAb3Ja7j1rl77uIkM4L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koPcv6joxfTzLnklMFJgA3XTiOENUAH2Kmd50BPoQF/zdlAlSiPB/a/pBlcmhHwPuPF21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zkFfQH5jvP8A4rWbbzkj71MEM6cePAT9i5frwIe6BMibq+BtfiCudZfYXoF+8Kadi/YD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7AfcK1Nq682SvXghUeUuOEqODBDrCJoB15gqWIMqLYDLB+fAoyt1lWYuyY48wwd457xtU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DWEFm6biDMrHLRMgmahwq/DEYbTlltqrI1YLD3p6xu5+1tbXtBzAAUgcbhrhcLv/APYp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ceBVFUweLWV5V6mex9xVhyaHLXa5aQ5YsaKtjzFSeqhWdeIupRq2zDaXzFhoNasXn4hj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sPrEGggAd8nmBJQT0doXuIiSorXhIJAuZ23gfuVQR26rWVVqpap14MNudRZfFazXSKrJ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DDtghg3r0inwxinCpZbsOYWU65lHjQEKHG/9UwhFYwvBw6QSeGEdjmsZls5hKq7bcBBH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Lmmij9Jd/aZiHZt0n0jluoCPuZwO82vqVwB6CoI2CPzoEGz6TcC5vhwsUK1UOnI6tJke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YP7LgaTKj4ltMyyv7BP1Aggs+KA92iViTVK81b5ZURZnMumMPWpbjxw7eloCQdp+yv1L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f7XqYs3sXzMv3b/tN2boZ/UXxPECqqdlQG26r/I3k/16zZCERO9iAKctuk9KiB4eP+y4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6QzNL6mFYb9hOhrwgrvXywExddD+oIUfEnLPqJ1fN/2mG/CIk42DqfCJQnz5Q51C1YLy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xEWZA+QQqG/q5hGw7w1PmQDn+8ycv2ql3ZS7FSjWr1QVJUI36Z3zMvW7E7H4hRG/FJax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V+6zBFgDsRWbTxGBv0KlF3+WFeLzFBwPmKND4gVu28QHq+YXSNDzMj6hJaPjYi3KfEXu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gNDzFD+kqYmF9J4hRwr2lPOB1m257JbiWuM3Z7Sdxg9cRry98JY2TvFhsPWPiK92trq8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ekmMf99mWrPRhaQHTD/yHZcVt75TucvIAdOOnMXdzSCOD7fEUXlmA7ITFm77VBAL7wRj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KWyxb3ndXDo1G7GZ5gul6bJR/pO0cKrDL6pX7hv2TzCkX2FWdS4dwR3CsjCyBvMB2/uN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3hLaPF89X6hqUF7t+ppjbUYR7kp4nbAYPG42J4GHqB9mClMD6Dss7Vr1jMUxLXtDHvKd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8x0Q3u773iYr+iT2I67E2fZjR/8AWVBLlE6kfF9TH3XYNejfcrsmGRvrZ7EhsTqE/S/MG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Nv6rnvaUwRwQfEM/xJyzu4hPwZjaWXvd2IKBR7f6QG+m6fAjRHn/AOzANmUxHPpIu31h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XxAE6v7BYd1dCfAli8K8yK36pEUXhHBtduMdZcHaSlFa74r6REGk1gGjlmZ3gZHHY/j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MGbihd8ZTLCXwS1GtSlJ3Zg9Tb1ExQCi3UwYcKM+1wC7At/Ygs+SyGVU56yxD9JLoGum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46rKeY/AWAKb+INcBQor8kRaDu192KdsBrVmtjnr1lvkn0wcazDWxWw1wwlx4DYFfqN+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l+spRETcs7MXqC9ikD12UuDhFp7B+4XhQuid71DzzBvdMvX18p+xIZLOW9gjK9Vnuiww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kwLbwFfqGCQrnlBW4ClFx2l6v86aj7q0fZJYUI7R9XDh1NSv1LPxgftY85nRH0IIER0T2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uiL2epqWGJ6iIekNHqxKveh2JQdgMD9w7JjVj9DHO21E9EHxL0qlNp+ii/MxUeS1Ojek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Y/qWFqc0/tChSGLr/Uy0rziKAJuoNuwd0iRQetN1Oi15FUA5nwEdBepI8J9T+pW8Ie02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9I2XHjex4ltiHeFn8yBdlffzDrvVX6jaC3/xuVFAnxKHGtQQ2+jVKCnSaxTaBuCRjuMoi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hQPyIt+gQrr1rQUK7+swyXmRxVA0stjqr4mtpfMaiLOpG8pL9B2i3z6CKsu7y1PP6w4W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6Fkzc9Ey2nmkQ4S2zAmwTqktxA738UinV+ss5PMA49ZlJoPSXxQ8EB/wluX3SuZVyrJR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xH7EPT5oVGt5mGw8Fzn8MtP8KijdqNJry2KlqK6EUNGdoNWp4P1EBu52f3AM+oGHyBzG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ru+JqumVEwt/0oOH6slpfFymylPyC/m4wFct2AOfcUdiYOibAwUdLWFKVDCkLYmRxsiU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eEhjCVlmBalNPUumAbDcv2V6ctR9eYmYJhUHXMJpdMF2w0oc8yjxVErsl0O67yrgwZGt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cjtjOo9A8PioMwFMU059s4+ZXbK1hMMM7Tn8YTt7BhIm62wy+O30ZUGra5+48gKmGzP8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SDyS82L0L7ma/wAdDQ0NAWVvWrhnow/2Cyusz4MorqdL8Yw4PX6BWFWkeBXsB8wPFdv7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MevviGkftHqWfUFID6FRSaowI14h4m6Tn2JnrzR+rRN4GK+LpjrgG+aFmqTf7iZqm66r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NkgphqBs+PgBf5KVUTRV/wCsZVKyOD1PM0I4hkaFfCR0rUFS+VGNcyms0sv7PiJXFgMN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BV2UIr7JMuqVtpvrEzRJWnZMkBDxze+9FGpeKPYjRAegqGNwYUEK03xGQA5UPS4renWt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RkbgA+F59C4n22WL8BHA12B8u0cS7J5wfiBMtza+BI9nPW39pUT/APZRBMUCXfoAS2yO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s7poPuy+nf8AGhisHcKfqXG3UF+VlvF0KPoJlJuFoeuZWgPf/wBwHsdpRziMGQBu2KPq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a/xeZarySEo5Pel+ojfWivtgtEPp+hlXW5F/xDJ/1es23y0/UEw/ks+GIzCAHmoBsyyg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wRzHoEIYU9f1EYGy9y/qFkDXrs+qsfZB9Q2H0Y46DasEVTfFgNNhjy1C46kC+PFyCpPU2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9bo216KPuBw7gyWLr17FKEegLAVDo0I2zeGoDF+bQDh9T9w6PTJUxUwKPfAxF58pgRDZ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oUuinjVirlfEbre95Wtm62/ueY8FzpGN2/bQLl+QTDsSIuk+SWJd33hyQewEp6+wRsVb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sHXKGGAgoZ9MCWdv6zFn5gJ1DTYK6VKAwPoSvM64j4Jb2lvX4me8z395WNPvCXLviN5q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RMBo+kVFw9IV/Eld36xB5PmD/C5TwHxGPR4hP0aEvV2oYuH5cUHH5hYXlHRvRFqW7v6h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pFcM/ck89BmB3TKeRx7HmCe1d469BjzcTUHPNnKqaaHq/qO2dZeZCZ2ToL0kYurRo9VK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9kwa2vObiA7qMZg5sg/YLzLmMBrGndTJAKnzD8J4rJ8wjsB4ezZH0q1jRvxxNRoF/BWP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tmVaBpxk8OYa2gt+Aq66MuRUFjPbUdoMgQsYBIhtzNi9foQiq7gh7FBK7u/6JbtfIE9a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ozSFfmUQ9x8/hD3xivsQvDdr6SX9FeiT3SN6f/0zHs0qPYkBcxV3Y75dze0Ewmb3uCHA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DjcLDFehA422K7K1mo/wMBtt6HvD+FAibs4dNQ9IbjzbAU457xJVzUq2c0agAKoRFAqr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F97l/aoAa6riXpAABLl16xN6YP3DsGI6AYO0h3QpQbLwIWQaQNO4owQqV3NY7rqS+D+6+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p/x3jhL9Z3vhCDoNqzfJiWW6n8IMQOgKIsiJ0CboeAzETvVfqEpBpDh3YqUvX+ZBu+71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6r9S0fRH8EcPAciPpcpBvDQX9S42/YX9zCvpsvRi93+k+ar/ANTZSWo8SMw8eQ4fAos/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wA+8j6lfOdiFnsRP7mWujy/xDN16ozSPyX7huI+D6i4bT0hlxf+9ZYUqev8mF5DVMTF61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4P8AsA5u8BPK7zu/rMXDinHY0xogf1o+mMDAR3ea1lpQg4avdi5vnJP225nN7rYl7I+Z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3US7amP8FzIxh1bgmg9I3XmIW2x5mpTdvMM3yrShoPUgnOeGDKHvLBXVj1cRt5FpYdfi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2+lUoc3+CaNTvL1B6LOwEFdrdipZMB1pcXfD1jXdL7ynQIF+XwCD2r5hpVLe8B/szANg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vHPSVvBKeE9pVsr2iPVmn/ZTnMp29oGP+T3jU4lnb8+8vEuX3JcXHMtmnEvvHzMd5jvM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8S/WWvKy3oy3RX3iHY9YLj18w2PCyirgJhP5DvNbIMlPROHtHrHEmwFsdjiJGpp1dW8W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Qy+SB6MMwh8HhlA9a8xQWDKm5ddMQojtlmfiKa8MioVbgS4tOMXYiewy21jzEDmLp2+Z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JTUdgBXVTco1d1BOiErmyRN2NkAqCwqG0PuNmzTOmYrPSP73BK4sE+bn5nE9oaf45hil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WwWBDXXe+I4cneI/z1gq0OnzI/UxgrkR7Jlw23FF9EEUs5yl82ZikWHgeCAKIf6Fir0O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+qBADd6Un2fiZPaVfh+yaMe/fBDwu8V9+KUseqU/ZCBa51F7tYh6NG/BMQseuEDntGIz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YLY82DgBwKAuBwaq982n4msERl98uFlbZCPkXCZ4qini4Qah3aH0JBuKCGjzTjpG1HZy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CPaliCVmMgh6fwiYqpWWSZft0+2AtP0IKGSVCw29f/pB+UT6VGq8pZ+4lLvMo8Be0WI3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RoRW9xkZnsXGIOpgINWMqAq1+SGbVvvb+pSeqz/J+nH9oNfUR/IXfkOb6+F/cCOjlFA0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495TtF8L6EPMTtS4bQm/8riTENhaprivaXel9CKGlKNh4CWvvLxzi9j+qOuG+pQFL70B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UyZttcEfZyDOJxT+kSJ6B/TLC5ersGh2orLgFckaJSy6dDL4ycULPtCLaJsq/MssA9c0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kKW/XRlwddVgQlR3lgAWXUlE0r9glhlPRnRHkYA12FsS6PSJg/RUb6OI2vuDnIL5klNR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WkV9CIbDyMva3smXaT6EEmU9iVZlfNYHU82mU0dgIj46YlclNtvvA1xcBePqa2M4/FwZ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7kvv8S3vL7M4/wCxfEvuQe/sQtzGllpM+nvLEVXSN9fiXjmL/ri44l4hwuLGLgIg6T5k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BYfS+FBmG9A/czBfkEoYnmVaL0X9xbnwQeZ3PQ16oRimab7Gv1JfGjBbTouvD1mJsQsO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rVUW1aWfSKK265PWn3G55C7Gwb3oj0NMnAoKxjmPu0dWEESRVlbh7RGYz1exC63/AN5l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FG0mtn9IpEWGNRmJJQwrrcDlMQEzw2QGHk6HWSLSLFggJYGhyOJgJtWhPua7p4/WJaWPN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T+Qg7aXnp/ZWd6k0VNujUrCHGXiCyPyiRgcQPN5UKEDdfZQKv/UogtIUtbS+tsfyRyI+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WBwZ+4kOhkPgy0UnUXrVFmO4f2aWazK+K7ZveLjlOop6/pgJC11U+t35hSuq1L9HAlN9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84hDCdNAETpToi5YKarq/UlPEWq2fWUNvrQHxceDD3P8jaNj1YKVYqice0MDj/jDGN3S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uPDh6OPiBUkd1AoKfUcSxAPgzKeA7ktLvkH3Mo1dR/UUt+A/RFeStf2wJdfwIMPccJ1n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BwTRhqWXuZTsOMqxpf6wSk+SuZ6+CW9IauUPKRBmCUylQJYa+JUx/wAHEQbHyxM1/MMz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zlekwqwB3VgqcC7Y2ahN7IMaNt1JKLW9y/uLN7uXAX7BFjJ+L7QLKftnwxRbeIGze7qh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v2EFO3da/qNHypmWHaACW4GSXoH+xxlXV/7iR8kP9x14Dqx8kY52NKn7hHAOgpj6r6RE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HyqieA88D15gka7ewoRAlLd74mgvvuEtWL2tL4+gSIt+sSUGEeowA5+VgIZHxOmB8Alr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vWIG9QOi4nn3lHaY/wAT3nvMf/WUGKglbPQg9L9o+Uez5lP/AKnke0y6+0uPD5l+PeX4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HWer3nhKdo93xPKeqeqBix95gyPWB+7AgrT9MNgX3QK0/B/yF+Ap9s0F+UJXfl/5ihg+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m2r4D9TaPw1Gxb9UrcnluEV4njAH49/4+EAnZK4S2Kug+f5ByM5HBXHeJSpSFvgByPeV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Oetym/ANegT0olz1RPlbnwg+4BRUFuzJ0g0UFvYqnnJML2WPQ/pCIhC2pWO3eYHj2GUiY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bdSJtHS2Ha2plobe+VghgI6uKmJepR+36OyE2bYWPtNhwvG3J7k57bUt5IGo3Utg9z9w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gBm5b1leYBCuqEW2jbnd49o5xtwfVKJ0PsVn3ZPATj33pRand34wfubGOZo1PAu3+mKv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SnyYkeZF+pQkx0BALL/1zBsqd19iBzrJAe4i64UB2TdUMYj5ytfqFbhu79SsuHVCgnvg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+oCd21R74jMQtt2rEWwDPrHaVZPcFeIRQJyF9BeIlvqg+wGIc1Y4HUOxX3kUed35fPGJ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y11+pTq+YwQCt0MUUL6s6+hU3Bcg9vua4fdg2HvQiyhDwnxMGTrOR+4sgegCXKUOpFwu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gBPV6S6Nny1LM4Pm0QlXXpZhcChspPeOF289sWAALb8QUUBbGhfH/AHgGVzsBGW2A9Agg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gZZ9s0XaP4SV5fOmnXypRcoFph/SOYzxkK5svdQjPlBgVtfAAxXaREdlHr/qHOXlZ4Bn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yCJin1BirQd9RZVYMDpeYoA3QCNTUp7ngZK9oZ6MC/aUTD8yo2K7yz9TnL0oldawLeR2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CIPZcGUp7RQ/YEGTJ6MFpVRlsUJmGHQCDXV5ZcZVfLKXp7QroPaFu5VcnvPLKDj4hZwx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9pf+qf4qX595jt7yhHo9p6vaP+mX/rle0pwkp1+J5MfOX0Jb0idB5llT8mbb0SyyyeBf1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A/ceZeiUoF1ef+Ioax3tidel/wBxRx8AiBsfDUSy/XBi8smBzfwgHEJ7DeZlYhW8Q2x+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hlM/cNsS0OiCTC9oda9Ici9ZYOHrE8+5KxEoBR53EwmUJaHTM3OO9dTjgMeZn5QLWy0Q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0KuKKc7s+H3hVjVKATI5UE0UVTmird2rlqUAgtikLxVTHFlS7QVj26wEnWcFffUA2umD8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oVjkxfDE309eFTg7QnJAnyH6j3EVuwZrybIAwQDs6/7hQ+Nr1/qD1NWoBzCx0gAG+30J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4iKZZdUotFhbjrFEY8oMtQGnUyF494XXVwB8sKx3kC/i4nYYMAClb5Ji7rA2HsRBAGrA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gril+IwnhfvsVaS4J9GWpfBVPjNJwcFcW+tfuLVCaS3v19IZG2rF9MP+f9fTEzdPFi1h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USraD7hvoKEEswNOZjniZR1HJ9kRd3EfqHBRsUH0CV06rbM9aVq/s1vQT9RbB4QsrfwR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Gqb+oN4e0LNRTVt+oIu0vm4I4L4FiVg9EZLRlaaxECzSqzHW7HUT9wOPYD5hsEXUP1lz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8B8xJr0zCI4O/wCwiVB0W/qBY21dRLbPXC/cQ5TxAq5X/PSVsGxGVgNdwqmGYYc/oSxs7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PssxWE62S0WH3Ev3jkteZDdh5b9TMAjTl+ZTNV263XMxsPWKCCL/AAe0A5IBpBOlvuAs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J1l+ZyKC6KuWPx2UlC66AI3WfeSJZvPveGwe0WF8PtPl8SXhMtxKcZXczJoPqh9G9h+5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PlFhdHO8E8jFExU6AhZyjG5cWHS6gtn1YBx6ClgzaWdpZ/iD59pZ3lK/7LO09HtFcX7S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PT7QqOX2nq94P+uXEG6PM+TATmR2DLCCasFgdeA4Fwvo/sLt+UJQ/wBHtFX60rE6PU/2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76AfqLB9Bk5A8uK2q/M8PiByQekrASziW1aUPiUqpWptiGM7H8aqWrUqVrhz6RSqCwXXv4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uz9Exy/Iif8A7QoyvcmPPpD9xK6fz/xHA37qVE27t/st/wDdHjB4Mdl/QqX5W9Z5Nefw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/UZo0sbG+sY5vSeL/uJpEixVjyqVApyA9mIFoKA3O94mxsPud033JTejXl3muhKJmraK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d7y2bY6SIsr7ozH8kVguYALbosHuRBxGjIut4Yew2ej0Zg6BkKXql6BR6rKLiKi9yoY9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jS7KbQle0YQEWkRYXloh502JfffoiMyQGonXHqcw4YZYCHI8OOmYqTEtxYaR3lkamkDfo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1uG1z3z+JahAzkr4YActgD5JhTMeR0wzZFyUUdtaem/uDhi8sPqAIrWL/qUUphwye9wA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LAV0X0BYG1vC/cJ9VmfaddO4sL653+xBvZIH2IIbbzJbmed+4sWBP8cyv4SfBA1FHun4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Dp9/A0Beon1BQc5P2MqYr6/7mItB1hoX+ROIPq17/QwilTf/AHRTgPcgsGW1pJ8EbVQ/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K2qdC+405Xf+AhkXmX6mgHNSEd1On20Lwq9pgrSvy0SsDs/3HMqjovsmzZ3EfECWwDgd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WOAgFA6pYbY7Gs5jTaw8gRlvQxUNBJ0uI0oNxzPqFhFMORlnzFWYu16NlUwPoSJrfvCY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1ZlWMHSUTgPgmQ3YOakKf6TK6HuMvGB9KQukv3BMOfeHMWBESAHqkXml6BLcvulLtH3WV6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AHJAVz7Suz+Mdp5qZ7+0vzFa38wC6JkBOw0RnT1bhhPV7y8ZMQJfICasvjEefxmaZHZy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vdCLOD1/5idHyrHnyx/c0fiD9x3M/QD9S2t+qfJI2Ld2+YdJKGKYAN5X6lOkrKJBQR0Y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WfJKlECAHRNAvqnWLyVFi5PkTEcvWEUPPf8AkoOfao27PZ+4dZ9QnQ9t/IW8vMANN5/6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8A8F+p2IeI3fvRPKvr+bjMnMqJzDYvrNlQ1K6yoSrlrlphio3D8QkSjAbJoevWKwLDAO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qBFp3YX7OYRcHHhwSPTzW/EyszvtBBN6tqDVJ+5WFUyMF8wpbXTMelwGhregPqVGuDv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r8zuqMX2c/EADJYxOWDt1iZYVQU2wT7hRALAFO9L9mGRME2lqxPeJpJYTpekt46rm0A8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tlrJVcRM4HRNBdtUHEp8FsFrYguoOsgoIprjBAR0tXs9LlwVUvMX2iqYDTKfi0djrCPU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99sJgIbXQl9a1LNKc0fedAn+2limq7j9UjxJdPu4DIVcfvMFVcOCPaOp5P1CL4hfL9qI3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5T8CKKR6/dcS5ouftEOQ/X6MxIHn8QJVVWzn7EMsVD/Go62Lp9Alc4P+2iZAtf72wYwz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qEsXdu8mSeMFN+4GWnFSiWewOF/EZCF9GABqx7SBLKup9xlbaXgPqUXF5vqLCjHf7DCh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NM2e6fqWZd0iELgOAnysutIOyQWIoObssPL1MCmXXRoiYx7kehv1f5GpVPZYiAhwgsZR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L/EOgRf/AA+40tkahvNZ+ZvdF9hCzn3ESq4lpee8SC49CC7x6nug/wD7c7qhQSyoglX7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k1o+Y30Jf+qCmllHf3MdZc/2pfmU5+4joeWfSAmw9lD9HyP6g/hnH9aB+4Tb8ggEGhee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DSXb+2J8fBfqP1G1EeT2XPmuTAYDj7mbRBOJTghhGhqf6qLmnxOjcrDym0BC7Bcav1Rj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5H9nZzxgWl4t/UbefhSn/T7g0y38Et83+dokjblhAv2v9l3+cKH6E64eMS8z7qKOU8sr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vWUd/wAGbSmA9JW8QMTCXGPx2IHaVjU7oX1B3I9J/wDLjduDu1Bf6EHz7sSb9K5y/SCj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ojxH3H8iXXzlKqVwo41Ob6uPeYswWgrpfaKlFl/wQUFKSVlyJAaR6Ti0Nn2NXLRWYbzz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KtG8VkJdRuVZMu2dTH1Dmv6UfZhCxHRfgxCvK1l67iwqvV9qKq8TYo9xmDJZpp48/Eos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MWBSKm3HHrHNqIxe4DW6iUc4Dt7VKqOA5SdDeMdTrKoDt3viNoQ+y+AKpNl3rmcpGAUK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7Mx0jbBp6krffh2mhrGFhk2NKBQeTx0j+btmwljzcdoqXWfnmR94sozYLelK92MAV6D9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QJLT3/oEa4Ot0faBKWOh9YZlp6l+iHn5j5yij/GvKxQZXgfpF2A8X8YCPZcapbZ9VEWs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Ff0lggnL/BDYf9O6BcIekLT4f4JQH9v3MGo8qP3BfT0ohbZZ6sy2nm37gTi9CUcX6hLC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w+4PY7535ig2Xh+4Wu7vcH0QbNPeADAVDqqqWdKW7v3YDgvxHuuAmI3VV8Sj/wCzjDXr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39al5q/mIXq+s84Fdr7ShLDglJboe0vP9zLvmXFxLiDb7sCwPMXdb0zknwLAa8Zz9JH9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J/gjPllYo14v+5rD4GXH2QH6l/dOlpW4eWx4u7+4GGGW5TpcrWiB6EK8EACjV98wPSAR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ViOvHDjzK2QOqVCq0A7oQHTPCNHPp3LcorsMxYT/ADvDlg3wEYEWjmFVgzDHS5T2RJpP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tTPVPmFq3SErv+AgqE1L37DOW5XSVf5KqJNkxXo3FI9WHGnow0vfQ5/WBLxbob/+krmCl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wM6no/8AcV4uPNBChvf86Rc9fWdj8ypr27lqgIhYY9p4AhX+yLbTyzO5dsrcuX3nzDc9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ISurPq2/9h2gobZTmkpdGb+kwfRV/L0/qGBQuTQu/LpEjGWZAYK4wnvCtHSD9UMfEHbN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EH5zNEnVLejc7m/lPcuU5FwF+25dHkCAC6yXeEUJ9ni2qRbQp4Qbtekfod1tE8mPiObs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xqIs76G67b5hCrBXytVd8xY2s4BpurR59I+obi+Iw51vnVTCMVRkKzXdro8ysUpuQOnE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73TCCsLWMBBFuYKtUdfMx/UOlCRSdhDDnYI4CyADkIADCsGVvpxLjpFATV01n4mZ6Bay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4O9jJ2Shh7dZMfNJ7Q8Ausr2yisFabtn2KlpQb6/ahH6zV9rGdN7BQXmHk/kaZbzf7Y5rL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p/CLxte5/uKlIA7H7YaancT9Slz8lCcDMHA9SFGH5lLNX6Mt5+p6/Mq5p/yIOswax6xp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SyKdZitHzGunxLOv1Mu7zO79zDj4leP1PL5i3/mf5iD1nbfvNdPMaM+mUC691mbQPh/y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P3A5nhitDzb9QDCu+v8AZaUl2/7ju/h/CJvpCn1HYPlxJlfLEZqyrPp/J2Zg5gTiYmiU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mUCxMrC2mK0L6SkDeHmB7DyQYN08iYNXohyB7v6gJeXlYgOX4P9nIFBx0I2Y/08QFUfV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h4JTQjxNvxMVKvb32Ec5ZRUCUQoKgbnrNoBE6S3UYu0eqAi9IaDoPqA9GI6F6RGvalC1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C/0j/wDZf1HYSqgoYHJPgi8SCjULcp9Y2KGwcrG/FMETlij0hZhHiNX7WX796Ku25XaU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3/BGpWJR0gwqKYEB/AjVg+PxLcTKRUpywTJ7EKtohdh7wkEJI29VbdfEvCX+OYAl8kA9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UfPvK9abIORdfpMhiCdGwvLBwIKg4to+I/56qLiBF1ZR9yKWhoky+zKwK5VcjEKohQbH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+ajigOpNRRwNPZlFCpQ1g7vL4jQNqV2DbdDUukWYDR3ELUpuGeM9n+w2uIA0QBVJZUJa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LKwEBOdZFA744gyTrpoirYV2r1hBEMuKLFTixtnMo7AkWtSqvTXeK7WS1rIPM6VUG1Q77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ovuQ7a4fNKeNI2P2Fg2Rxx7Sszb8VrPVXSNaAMWV4Lp5WIXMCvm3VVXzK0mm1GFNtNZ0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16FdfWDzWqK0RsErGoB0ENDGnZ9kMsmzZp9ERIEsKs/p9RXxE17gw1Q+X6RKkeivtiDt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D+iK7vE3d2v87sK8e+EV/F/RBZi/d+405PciOi/WWTKH1lHoekO89yYa+4q9Y9Z4ntK3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K1/9iK/5MNoexAsn5Msqddn9n1CbiVe4P6iW3gr9wrG85o/c5D8yg+Z/wAxT5S2LsP+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UmsUTdH1w3+pNg2w9YJqCeYP97RQ1K8QQQ7YdkoDy+WFmBMtCw2HtR5/WJTUquT3YvIe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h8DBl7P/AKldb9A/csA5Zih+pVpvn+CUaHyr9xTXjf1OD8UD0jxiW3fupo2wG+34G6ld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mpYcfgImJWIkwDy/72gnQzD+qCaftBYI8ggKcHkxo+puAf8ADLtt9pT1TbiEAuVr/KlG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5/7MCj2II0HsRuVYcXuTle9KzmLAtcp7yjKRRMw3qYpgZ3AnEGACBA9owResXBwpuMlP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j7Sou3tBrqeEeiplyRrzEE9DMGRnYYchKOSIF4QA4R5r2ILAXeKGUuyCvmOGVi+IYTSr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RM/VP1xEjAWDhBDq5ywi+e9Cx+oGPBuyx7UrRxXel/uFYLRXoP7hbTvQFU0+hBbC5Y1u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IxCLh1goSNXZbq028QJkxIVuAUqCYYt7Rpbb95nNUO0xuuDEQfaoTJeKUvZwRbaVTZdC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z0q449ZbzbPmw9xuKfjXNwZbWpaRrlK2DTYZrvHpgVDnJusmYByChTDms5qI1xZO7inc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tgvPKGMWuKKKK9Ie4c4bfX6S38fVhoS/AxjkAasp76z0gqwoc2xHfECNSxjDIbK0diBk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vpqJFesNhqimfU3qXlDZimm/HgzzM5l3w1Vk2HvFYsLzVlWW0w+3eXL28AwFMhSDq5Rb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RSm5loZZalpsyFMrLx1FrC/uUbGrtvC49mUq9pH7kAkntY+7DHFMgnF+FfqHFvrr9wBU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CWHsrwRh+DZoPQmrDqOA/c33vQiTF8t/UtMesP7g8oLxLtM8D+R3/Qan3PIutPlMFt0b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eEIV0X1AcELHaIZkxL2AXbFPbK+49X7S/NHlCJq19qHOPvMuNUppzhgIWHi0rbu9J+4t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+WN9D7xsK+qoah7TBdV8AT/7CK2vlR11mpeB/ZSXdSjiU8kCAL9aex/38AYyr1goJwDf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J/GJGfQCLCxnjM37JV/N/kb8tdyAPIrVP7MOH6hAzCPf/mUi0QG3f+Ts+X+y4Sq3dDsC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u195d4jsUzKMwi3ELl9oJDzcIFVdwLiQXK3nEvDsl71KRIuEG5PpB/5R/wCdBjqBTful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9mD5+kHV9kri3rGiqrqzFVFGpWtEej2JmqU8UTHN+xOhvWNryestfMYIzjmU9GX1ubJ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1+KCFL+CqjqHiEIMyyx9ZzDa+4XQOWZZ/T8Pc/fEwYLXj6p35mF7z9jf6hIDdjqvqLBA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oHsNfqWFY2dFH8Yba1QewS0k64nwuGEqlA9sMlqob7x96e6csjj0Zej4igt2LnnqR4QS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lCY0KE6w9JbnIJ42cNftLZwNCgLbkxyTO78FhzhWVxTK1KLA0zv0jgkKvDe/jmBW+GsF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Q9hZSpUou6Cu3iKF4FSeTDeTmYQ8lbQr0w+8CwEGQqnWIOdeUwjCvDL7EhY5ZtqUG+rQ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xI1aIWcYi7U9ThJb6kMEn1pFZvvCp2WNT0VPTsQgLMFDfdZV8rrHyKCJLKof+u8ZLlWe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pfhIYG1tXg4HUF3vJRM09MHGIiAVYF459CZgt8QiKQDcgmgUd7XawWNmCq9ZVEk3gLrW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gaoPD1StGaUybBVk8elRivmcVxSn4YQGcE+yEve+Ru93WzpN54DX7xYVTBAr3nGE6EY4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PiBRgYdrGWGw8dmA8zziHMnyf7Dr9rCzV6r+oUXWDC6n8nI9L/uCTa9B+42Y9QfyBbT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vJOwvf8AsxVQ8QcVPARqr2moRK5OYlKr7/grOLlQLYidxfqWPE3AxKqODE4ngPqBbjME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lHeR5xENvuICuoo29pSVbrOh/CAC2UHH/cpbYpGhj/TxLglQr/npLpj1FEGh9/7HubAK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/Uwbe9Sn+qXXbes9WNR94syaYMejEesJRlWY2Pgf7MyvwlwPWJ0RDpIt0/jHSPZBau3m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CdX2KEkE8IckG1numu3vCJNhQuE2h66/wBnYPo/2NWj4jvnsS7Xb3lh+6Dnl7xGqbmT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nQgXKTBKd5gQCV0ZTDxARQlnaXWpseCZl1BvcxKJ6zIfgC9RLxeYo5gPX8AXuARh8zDK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/vmVlB4nonQ7RIQ2z/KDjKskgUqyVd3HJREB0XbWT1jDu0r6wqgOnKBf3KpKHNcFUe0Tl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EKXOgDM3mFcHGo7ERLSd46lRc7L6OcYcVd5mLm5AuOhG1Gt8sNKO+PmI8swllq15uBKZ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l6McR0gMNsNhrySxrVRptKyeHM2XEFEvvz/2GKtRisq3W7F6y6EWEUdX5rzmVRVWS8bO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qdg2MgXRiV9ttYaXpOk4wVeQtiQLZSNAQrF8EKSMcCo75M4Y/ilssAAT1ZZW1C1hqjKc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Q5aBHCBdegBF3S3bFUJfRceczDoLteoWuOXURicebeNDZWJtUk1KrtW6Lq8VElbSNEWL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SUsV3nHDLwCppbL4uHHm2g1WARxhVhHC2sk27g4UbeZhrSujZNAbVAtYj02gQAzncUZk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pHBvc1KE6ysXtTT3hDdcBuxbWbXq/SCHgM4pB2zZaq4hTao2sNoUKuupxKocxApnqdKq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Xr/xK8evb+50i9H+w9dMvCdoeAIf9qWXbesN257pRw9oHaVDEw7o/cC4GPRLQU3g+ZUV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LBHGgu8iC4EUN/P/ACNpQnZToUf51mLftP7CwGF7hateKSnQfLloAlDy8eZbgI2fojet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hkrW0LaXSMsA0RESuPyKp0D6miPdDvOJZ0hw9Q+/wCZSx1FcRRuWVJg6yjyQ7EC1kxeo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slZBgbiTREDiANeoSlAAOAlHM7j3lLl94LlYxhBUGl9QL3EzlCXphCVPRGZWbl/g9I5Z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xBOsovc1LlRIkNveBMSu0Y0lusaOYwF0xvhLuGZj8VGW1OIkGMZpArmAI4Yi4jK7EWIA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AqAMrwESaCFiaSYC2e6EDAYCxET9QwkdHQuE088RdrOTGsRE1dYrhTxAFNo2W4EfuM60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7yA8Vsu4WExrtKz137ROmqNFO/tCMGGl0aBagHCSrNsBMUYA7w5JUKsc0dR8weTbNT4o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MNS24vbuW/OK2DKUWl9MxeCiSh80pdBfNQzlChrlwqsll/8ARxlhvwH6jm+eKcMHtaNy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K6c6jK0U18lwvmYsjQyeletwjAgQ6UzEVylRLCb4DEzcWCDa1BowmW9QfARAPMDRhNFy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N0xDKrBQ7Eb8QZxLmGweNFftj7US1cRXJvRpI5wqqNqw6DZnVEO9RG1KOHyHiKqLV1xG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CmCBXrVbaqust0MalXfOe0riBhaAjgC0URxjvEEBgdAEbFc9PaHSUtTRtqg90CkrVBal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BgAaVXVl2as1EdzUaUAQNle0AyVSNKjVc7r5j/sQb2RHFqKuA3ZO6iyd6Ey9XgJQs/e+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1gLC+FCqvPSXppnlCX0HpiAW96puf/Gf5KwG3Nd5/Bf9wOteB/ZYgUGrZRP6ilKEu6YH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L0BnVRXT0AgNKTpFeqcMfsA9ipcG2XNwU+8VC85g0xCzFQ4OmIWYPoy3IwuoGJfRQlxW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4vcGYkyD0Y9z6o8/lP8AqOoUeI/6X6nnRXQOQdpjij1/sOw+kKUKG8CPU+JnlgAN1Qvh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dpSe2VN72lL5hCx0mRyS+swwaVWYz1ofi4HeJ3jcDVMY5hZup6QrpDzLgEYcnovqKIXe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8VgRcXzGAbzPWOOZ6/hKG+VlZ3KhcqeYkIUXUK5ExhUPM0h+B8onmViVLUlEsgwqKcQRD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vjkC6qt5i5KWml4asxt6wmJXmicAWVfOItOkYQMNhYZ1khoEahQ4PDKKo/sn6gFeYUbR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0WYQA1nN88xSMcCUKYbd9ZSXcAGi28DGazEBQW3RFrmAZk7jn1MS9mBdPLFepd9o6lKa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mMRMQ6EVKXXDcW7OuzEZ3ijEB7pmszDYK0GwdlduI2Ug5JHF8c9qjykJkadXJWNylCYY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WQcGge/G5XLxCaX0phFPIz2fI10jit4DYEEvvBxAFUfqMEIkrQKHGPuMvyNaMKU/qACF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HeHGeLObqtq+YR45y8rmKKpTa5vwvH8jXNnNJs1g5MkMGsy+wQOsZ6XC9BogLVdo1y8x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vVDiHCwDtYYOCPSt6lMUjcKOBy9TFbqPtlYitpXpghHMCnISHLWPMAiaZAGmnqs0XouV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ga5KLgsUB3OItnb73uEbNBOH0E7un3jzHGJa3TtgaQrs9oD3BDBFuyysVwcRBGJgNN4j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ZwGseEZ/1Uba2OveUu09Y37xoagxiY0OiG8fiofcitWuYBnbFGBYG4LbSNODUFm4WLxX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nhiWLwqxPW4aJQheu8E2sB490w6Q3/lRRi/rHYe7MgB4Hb/ZdK/HcsK08JS3nbbCi5i7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JQJQ8ERBaxy9ppuFjcR8zRqFMoq5hW9B8Qbgbv8AFZjiWsxh/OP3Emb/ABzqU8QUllh/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dZtiOvIS5MBJeYOIaiqDZqB7GpnAxFbnZKqASpmeh+5ZAHiVYxaI9IdkqClOgwgSoGVt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C5r8CTAvpM2n2h10T4izDR6zzPclefchhebhgrsfMB4vowf/AIzuvtOhcr3jNbyPvLXH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1EKsnsmWCDD8RQyzNRepjbmWg4zDYATNxoVhr5gfaccxMhQjTZxe4nybG6rtsZyHiV4k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F9rtAl4AdGd30hOFkDc0WjAUUIDarqJZdJNwcPUJiRto3QyUvJBbSsRMXqNV1W7m8o25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ahL5ilFq1E4u8MMLiKCLig8el4lCkpfMS0QCVek9oRQEdA+L4lYB4g29aikFEFtT+wUV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IVoWrA9dMOOgYzoWMl1yQAUjawptM54jEGULJdeBfWGGjm3bS2nm7hGAA0ABV6N4vvGE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vojm8xlhpVPSox6KbJRVckc0r9FiHnJGgUc8C1Dr1gUWlCDWedSoGO4CGwZoEf0KHcvX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GkpGrtV0cSz5GXFw0RpvFYzLPjiSAlkuAdnO5mTRayQWzaZxuWbxYi8F8UuCqhdoMMQX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FLvXI6b6xrHbG4LUvryxEh4GjfWK2cPXtKdtFA1FJXRdYOLviMU7DR231YNyjvqWrbKX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2XfcY2RBkQmAjesXwutRvQqCnkDjNwF5HzAQ5dFKs3f53ha+j0f2LkI9Itdz4fyK23Oq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nDFzCG7Ny6YfiCdReXdZ7zJdLALE3KidpRCKlYm74mJ4gTvLvcKmJdMTbCH4/fH8ZzqC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Hoz0gekTpGIcREvMuA4agq0SriVG+GOobV8D5P5+DtLZUr8Gm7j7/AJKtxA4gsxGUyoMe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SV4iq3FLwxsBsSjhh1HtLdGV2mWMRFbPeIOYEQChtlV3A4PmlDh6DL63tL/5IN8rXiL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EpYAy/iD0+8vCrj2Tpnsj2HohyV7EG2/EIApjhnAH1i218qWrd/h8R/FQtKYr3EGVJaU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XAvUOshBBog4l5/LqW/K5lvmVtgiNnQ53nMHyyIiDst6+JR9gVkJhZVOT07xjjjAqtHP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WdzPfFxIQoQVedeOZWp0Mu0d4iowLw5pHJW4asBUATHpqGMNAgCLrS16DnmoHBSkMC9B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P9mMx19kaCWjoVicjgglLB4aq63KGFhQHnGIInSXVXCAVRYsomnUbiJLa7rpx/yEsSpA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mcsYckMxAKzrBQ46sukJUKDrRdLfx4mNgfVvB+4+aFKcJ1daR1AFHIOED/8AQqZQenLu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1TWmOlYb1hXMopUKgVqu8Ve751D/WN2lPXpWZZhCbA5Yyw62ilwNFQNQwvF40H9QJIHFW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a1RZyAesLGjvY1tgdeYbwYQ3ouzIstxmDKipKsuHCN9SA7F/kc4u+r2jFcMOwmy43eWH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XviHHB3Bbuw4biAEXJLCgAN0xZhvuzOkagU3igoa0UKRuMYujYUQs10qMsjLIqwVZvqdd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Ae9nNRqEMbD0NsMaZcsqUpdoQm2BH1CfUBO8OyW4gpsg46rD0h2m2JMHj+2F94X0h4ZV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zAwzNo24gEd33LDiZNkE6/jJyqlNk9Jwyr5nlNytP+fuErECVKzO+iERfqoSoxnOfMFi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A8vWVdHqTu9lK1MH/vA6GT8D/ZT/AMQB19iPQ+yX3zqFYsvcMNZ1O3tKv/aD0IVsCD4v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9J/9iNTlXuLGfcgucvv+AxuMonEpZRlIBga1KdJyolM9o64Z4Rgwv8ASs2YKI1kgdoIG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BKxK3KRGNuIV7WmXZScT0iPDL9XtPSekL8Qr0mDl90RVJvrL1v3fgJ3I4NwLLcIhxb8V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Zcrr6syeu5XARJAbpTm4+rdRQbz0/wCwRN1VhntcXnIBWqyW7zcFsZTbXriMdlwDMYC2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M/vMKLKBfQzx3hVpDjhVblPaItKqMbgzfXpHGekxJlEh0d89pajNmA3/AHpxD0uNzPVr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wNNZTLEdbLYcnrzMxgAVle3eLXNFYBkF1zu9VHCN4xGF6F8auMVfebGjY76ke3DXZGmg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h4nyRM4wJt2vDHJGYqoZVdo3IaSgqyWy5GgrCUr2Y4j1JyebsLWMFBqG5Q6rqcBvL141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KQrrxGMz3SxaF8jKhdRgp6jr4l7AYFXLabUw7rEUYcDcpjmzbVXwO5jrXRobsac10h87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16RxHvXNlylkRxmHutA2HY3hMtcEZ7bxDSFT1cQ/02ooKLVoXxLDNlXK2m8YTcLxosob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yHwLbd2914hhBwFQUBmhX8XHAbTaS5DK8dot2gc+7O4FWJdOonHebMselz2jX2GXLfvK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uPREbgbuHaHuLPyxAgqlSohdOwD4gHNRxihiMwCv/h+DGseMFA6/59y3SCeGCrb2l+j7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OZbdfMfD3gOX1ME0fmAbe1WLcw5B8zqe0/yNe/opTy/53hyHsP7MJMwM11P5Cj93/J2I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Vv8AsYwuHDLH6YO17E6/wjRlncfeW8twsa3P0P8AsS/wqrwQnELg4He5iAdD8FSnvEnK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NbqUgkGam4NczncDvNSh8y3Rl+j7RFA5liAw9D1gWOqO8QN+4Sl/SYcxd9Iou7zOx+Yc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tVXVBmVX+p/YVQ9V7z/pImNveCf6Qcs/WKjB92ZH2P8AZsxTrDyS/QeibKT2RdaU8pb1l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s4IbzKh+KHrOJuITWYuJolMLljpUeMrqEtip1eWI2zI2atFYIA+wJHKisFBiZGiGD5Pj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XZgGxF5afcpGz7/6lGphtlxnMGES8r6DORwBY8AOYJGlG4bQRmdSQArYvipaq2plXbPO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8SzhVGQC+jT7S9yuxk2AWpXmG76g4Z4xLeX0rz3VVeTGGK0E0wti059JnqDbGNtoZmft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Caw4LwNqLgri9wnuFV7GBxm4IRG7R6uuGVTpQh/wYSiV1TRLl8QwxBfJsUOf+RVLvIUU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NTLI1HaBEWtWCNHbcWDusKTQCFTLNZj2fpLHiOKTatru6WAsW6Xb2xxy+0IrSE7Re1mx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s63/ACUHlOdeSvx4qdGhBCqoDaKHW2J041RGV5zkvMZZxPCCEvVWJh9oatoqlJs4znvz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zWfSLrLvMAqvGiWytgAG6rJ1lstFtRrsbpacqxhHUVkLaFE4vrzLT54EEdFTbvTfVDgC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TiCICYK0PPP4NN1MtJDPpmjEM9kDUEtj2YPunqleaFaojw3BdjG/VJeWUzhXdX/8Sow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w5/N/wBjYaD3/sULWBk6FdZ0BjH/AAnc+EyZHsRLNpVxLf6Sr+qD/ZWZ6s60OpFgFRmJ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lglPMDzMOqh8MqBZK7y0qYXei/EGr3BtwktE8wTSek/+JEiFyNHiBc/addhGKsYN6e5C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AIJTsezLH/SVex6Srq+kE6xaNWmDAwrgYHBMDRGlkBbghAD+cv8A8J4PaW/xBEB1lMtM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4KmVjuZiN6h0uX24xKVA3AR9UMbj4lY1NsTFmrWAgOkB0/ARHBPWU9I9LGCIXAExK/Ge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CqmKi9GHdAZnMO/4SVHEpZbqBAkzA9IliBbrCZLhK0Ku0mXVeEalFWtrR061g95WDTLc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avMKDKvL0jpAAis2o9aZf0z4S/xIhS0M/PpFpDQAUVV9P7BuFmrYoEvxA8zQArLRcpgs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AtLqMjAgUMrf8goGurFo75ihsdaIrBy10fcYdDh8K2nki8tLQM3tr0l5CEMs2B1E9bDW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lQrku+RrRHRouaLqmVdrxBQM+vHzDIqKDRnL63K65Lcve6L6XDd69Fq10DmWBfCw2HGB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WuzK2Dg0B7Bb+TEQz8X6nvd8VGiV1CBtDCwycLE7Wl+0SqFvJjmGuH3UAlYIUn0dXSFl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0SnCEzZZAgpcmiAW9jJeeJZM1EBdgcbbodYO8Xl2goAYQaVz3qV0lAjaWoeXS9yvVtCaW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uBhnAO9V34iyDXNJEXKtZ3zCaUXcAUsAaqxxqVVKtucaGBCim+YvWRSdyyg2iOe1wUCg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JR1Cts2/pA/E9UaNM9gB8TDKcQGGwd47Xux3HtExC70zJM7fcp6QUvB4l+CFrolQMmR3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WLe8yUv8Al3jQ/UgJvQ6e0FKoyr6QLKAMZGFnJ9mP/wBSCLYXi/7iGvaf2A8/o/sShyzX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Xj/HxPXt5/5jV+xKW0TtmArtEOe/eVRo3tcw/puJp8Uy4B/jpOiHgfyKAzMcErbwp1fd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eJUdWGsj8ZgRxKes7szcTQvwwzKlSsbgM5iOY8XT9mVfEAJzuZLnK4IwOkIU6QlQJtKR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buC6QHpD1lPSX5H2l3S9pvWZ0YiGMHWAcj0QQ5fcQo59qUf8EpwJfJg9ZMOBEWp32mHL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mu32lYF1L4XLJdNPvFBp94JyHeNOqSi4KCULiFh2EszN9Pww6QOlRuDEGYr1gIn7DBw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qR1g13BUCMm53jMG07lgasF//JjLgYhBPzV8wSK+9gXleEpGXBz3e0dpHF1FW+IT1fiH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ZebTK/UJDQlnNgeo+YTa7YlZNNHpEVuE1WK0tb+JWxorVW6O4PMYJQcwLNCMGjaEdsMs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I0ZOJeum20NngoameqVvLGGi0pi3TLlXC8gWrv8AzBdLOUL1RQuOxDp0XrfAxyvEuiZW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raJqdTi68YmlpLhv2SmsTDejCLzVVce8Ah4XNpYQweZYCES2SrPYuNpGCahwtXQnHsTX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KhU1LhTy2PXbklKCXK08r+IsYSeVW2ygStcEGFFDV9gAN3fzMWIrAHoFtNVVSi1hUu+x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SYF2OFS6emaliVBu6BbJ1qVcDVlkTntRhlPSNOZb4sBE42NuMSrFSdAQ2GFXQiXHu6jo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2jloaFLKNoEWrcoBMPExrMCYthZgfeNwJg7wQ4gI4YIzY8E7JOWPZLc6s0uovb2J0kPQl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BBhTxOn707j3mbtV8z5p+4C9sDXMKOoAgvZsi7zM1xFrLcQlfglcrf0YOIR1ONSrxB5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+bpqGEdfqf9lVcC5rlm0uWfNKviU2kVoXxENoe8u63BeJpxnG4ch8y5uvedw95Qh3+KOZ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MdI+GI2HdlBMmo7z4zsPdGwyoK3L4L3jUaOIuag5zB4fJ/Z2CWrbSyvR7I57PQIVVivB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eIsbxb+0P+1FOfvPN7x6r7zIy1XWZ5g9oI7iWuUeIV/7GKwBNaFg1eopF/FTETGIdEHO4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Lk/DPIyl6inEMsfwCtQxh7xgE7JdOsvtFLEjozGmNRLrFWGLVnfUZOhcoOX2zjUfYoZZ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FApVaGjSHgwQOtAXqhb1qBXPMrAnclTFO1LdusWmXIWWzXxX4g7C6GHiCBKBpoM4x08D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U919blV6wW3GDggjWQsH9nMMzsVbOXXQ6dItf6DaCEtnr9xrVGlxH+Bj3nJ+4OBEuRhV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oDdJ1dI3iX2nGUyeg7RwQq0DJYO9ntHEGNs8qeLB94ipNbKn7qlKe6DnNh+/WNVIyAOq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25b+x7QqCFajJtNHpSVGhRaR8Sqqlcl74rPuGrXYIoKW5f8AYhSkjHAMCiqKZTMofj1Q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wvQaXuc9/aIHLsgIZLfXZxqAeq4CiEq9UEQtfSy0tWXZhOsEwIhIqoBZynV7zIIQRTDU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yA76ilGKiwyYddoaObKcQlHsJMbsHB6N3iDIahulYoRQvmcqVGcsXZ0OzligaQDVjFIt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hSaATJTFNDiqniBmFViXuSJvFztL6S4lkr5g3h9oLpe0Q2JBMVOgCK/UGuyDdV7xfX2I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MA2I6yozR4S1Rd4Tqe/MF/M/yWCNQ3n+QO3/AMdJQNfRfyJqbPZQ5SYCsYIrqfaBng9I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UC19oAYs8H9lQdFfxau4p5iAVZF71nxL6X3mIECjXdEGhK3AmLbHfV7wH9SZWhJVVx7J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8CIpQWnAcMEb+o3dzvveOwnyyndxYYQ7APYma1EckKeCAzEuGZZi4XLt/Awjj8XMS7n5f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GC2It/kouArC+st1IqbI9UseZXiJGhX1nknhKOspMjLQHcK6wo0QyymsQtuUOpKjhmuY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eUGXLlywlN1PMWwuVGWkti3snEBrEtJjiZ9wDBzuWSpiuZm2mUxU4ixuLRuZbh1CloSF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CtHEV80kIrNI5RMcxhGjU56saOxiN30ELpVz7wOcu4iH9x1mNR2QEYGPbumo2Vj7XV7s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kLgWaqUgVY4zsxuUZiXQnFtf7LGq7wErixDEPoVaQco1YSG6VKW8r1QtcJv94Qq0K1bG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3WfmS2qN6mepyvNeIWsHVD2ZiWHLpX6hXZHFfm4ckmq/dMm8ZmeC1x8ISMGQSx6uhUQ4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nIKiwTPK13gghgamDfFBdZcYgxiO5PZa+u8bwqjuQTJ0zsmS2rW5xBxR42GYmBZ0Fzgr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AxGeB3PaFI7MFo0jk61iPtO1kFFLwlX6QBDgo5GUN0NNbgkvwou1Wc7x2mLV9KOs1Wzz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reS+nSccTz2GyijmiJm7rCUWFGLf0xiUzU3UrGi07ZjwEApfeaz+9TMYVNAuhiUbPKWS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cU1h8SlTTs0ctLaVT6Qc6nxBZhjsGPS1a6w63uhbl94Z5Ygt6bzCzm5mswJV6lhy4Ypp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6GViBAgXEzU9giO4LgQx+sP3HWYWOH3l9YpGvMIVDhKIFaY3cGtwBMMXgB8Su0SMPtKE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Nr6RPWXGavxMjh6MUav6QAy/ESh0ieGO/P8AucbntONQYSxmexojarcLrQwrpX4OuI/g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BeYV1lwfwq+YO1mLuyGZVG5WZluFmEzjUKMzOkG4B1ldIDUpmXGZrCZHkhXEtnO4xAlFQ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xhqWy+sGBiI7gvT8aniNwRJ0/DEqE3HomNDVP1C3dRxOPwBHmIwMD0iGqi46Aqc158x6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N9IrWyrnPswXRKBBdozcZpfyjufMxeK8ZsF/HEQJrB7fA0Yi4SLWhAUpWS2BREMEYy6s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wc9eQwlVLlSUAa6ng3KLyskH7D/IeDJ3pNjb1KfWO2A9OLi2ij079CGwwC9hqv7KBMVd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K14se0okOg69KhuFNFZfeOEqZW3cVC1LxxuCDl04UcvoXEA2JVitZe8AEbpPOXfUOdQC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giMuR17QqIeZK90CuNkjlQtdODETl4yVbV8h8RM4tyLWSzLWbqoYjbRIKxZWWq8w6oqK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djgi651MDZZTCyy++M+sQuzQ1VrrUoLtWbCKbDAxmKhtgIsClVVZio9uVCjBv8u+basi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jPox/RNWYYLtc5mRrYAHeCmCq6rhFwoBwplqMhjvBBHZ40CU2icblUCC0NWtYbrfMT92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4uHaZ5njEWbzK+whhKxCMacM3K7zcyczO3ghHtEesbmff/UpIfhfeAQ7kNiG2HSYAVUF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fqMMsySoXyXG68AfEE5mIk2ajSbDOMRMpXgu35hxjmaCVIXlUAcKuHG66zeo2ShaMBDY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rTWkOFXU4iWA0JRXBDK2s5/AXNTM8J3mG4BCiJdTDiYtQ1NrMUdAPiUcn5QI6l4yMMwU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WTTvFbiWauWtshTmAZh+WbqIkD43AzAStxMTLKlUgOIqHVJbBuEBEw7pbrKSVAEq9cw7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fixQStxHmLCqfxdwh3mGGYxa9Ry1L5QOCXO5Q5mkU34zNYE1kfEMWmeo/aLZgOww0FhE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4LVbxj7ioF9KgyNLYK1dTIbFIscvSAWjeVvUsM3w5ZWHayo+7qMVIY2koHF5dxyBbjlX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zsPqfZ7Q+UHS2HCpggcHaZev+JdJJQdvMywUAC3ir2+IGVosXm9kKsNAeOPUhRr4aabp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8bsut1EWJpoUePE3NyvfCEKgC4piQjQVtGDF4YXw0IbWDDDNXDyRmA0OkVgaWO3aN7QbE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wcRvDkS5QY1c9Il+FgAbteC6Yt4qQUI2OVNMEqIqu7M6nGTVcwqvVKoByQ1wd3MQWIVS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oysVjYVOTZRm4Ng0mJZPSk67YIgTFsLr3r06SxmurUpqjWCVUVldkDnKrvNYlVrAgvAF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agABQiiOnSDJqygU8S33DPQHKjviAlZ3EiQYOjUrDKxLRMtUQSvwqH4PwKYkrE2tuD5/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hlqYgO2ZidYLiUS7SFnj2IoFxlYnaDOomdxMdZXmaHQ1AzqPZNr1HCJnEor3jhNcS4c7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2oKwYDv19ZbA5gWBS89f7BjHt1ls8SkA0ascH3MQK/LkCBgBzLgWYifw1d8sarZmtM0b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KVS4WhjUKdXpDoPtB1ki+kKtRPHzDNUFtjpHoPZAN/F/YHf2oqt18f7ByaPCXXZd0JHo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/v8AyD/+sTX6H+Q/4j/IHMHq/k4J90MdMW2hRy9Gdz4lU2+0o6srHM3z9Sh1MGGSdEDL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79kvjAoN4lhsYQWOFnUPSOX7J1j3y1mqeSNP638gNl3/AJqaR7ks2e6B0f48QQbP87S6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UvecLDzBNG/LKMiJwrF/+0f+CY8HrHvJ4IdpH/gl3BFLjOG6eJTFaljibQXaWidIu8/X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axHAeQUHXSM48e39JFzSxzTPsxaLV0rR1xHdDpa3oPMHD0NBfsxuVGto5LHAlxW4gYcq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t6HWAqkAFJyce8pQHhwoN84WEGGNlZvjxqVEpSAm+a30jWbS4WMDTO8+ISUbYYNYZSJW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Ri77Oxd47wcTgBUV99QhggKsXyeEmG0jC0053nHoxTDi5I2YmXtxQzmIWTMVUWA8x1jO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B9IwlAMjfxtzV+8BR5QNH4gAMw5tD8mLfDrGTmPdh1rAvU47vA18yxZGcvlS+jslX+YR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lQUkatwGVdiDStpm0UN6teDeY9DiAlFm2RVLp1E5cAwZcmjw0Y9YqDeLtty5V7ZlvFCO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oMoU09jZU4Ueqxql9NIkAdBHXS9S2LxgMGMMhZKx1lIIsW4NCYXs95QhJQrVBdGyq74z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W0EFQ0JYtWV/8hbYE7CHtJa4BBlwZZapIdCHYlA7hK+YDn2IU3YiP+Epn64izzdJY/yh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2UQKFnHvFfQAn+glrwexAGPilpY8PHpFrn2ct09qHS9iF+H2P5DiexELi21UdWA6e0Lk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Gbbf8u06B9n8g9/qRPP2g0stzIyvOLzH/tR6j3ig2xWlgAFNFNaouIwDJP3LotkCju5xD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tKghSjFnHSoASxHM5485jobuw6RDmCVFMG88tG1esVS9gg+WYWWrNlLVweW6ld5UDGSX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AuBB1jVTHo1fzB7TTr/sjIL5mVC1cJnXH4fMB6xOpKsoxXzEZl3qXCXUX4drsM5nrBc8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KaBlIV0lHSBwREiT2npMDiV+QOpgagdpXaVDfmjvlzNyrNTKLjAsNRzwwCV3IaL0uDf4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YX0j4gKlZ4mBWiFOolInvsOPuVRFQw2xFskUwRvb4zChdMcPV8EqWm3EfMCC56JRKjRE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Kg1mFC0boRCtblbTmkB9IUqjexNxQu9oKum2sc6l0wiaIo1ffG5htm66cFOdLDvQN6hs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uLk2U1VdaYgX1hPXwSpKQBciZetR8eYGVNFQWpEpLHAdILYOIMRi4AtIoI69Ig9AVZDn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XFkRuInUlDPVvENEYo3gPtUZEPwXeBBteesNq+z8pZuSuPDb7YZZy2xjXJ6swWwbZMUM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Iavq33GLCez7KKRxWcwDTT/SaaAM63VQ8d8E0aBxRGzOG71MVHPGAURh252y7ZbTAumh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faZf4Xb/ACi81vjDFhkHEAbSOg7U6biLYLGNqqXSNvTWJXD+bCSyqS22joqK0FLVMtRc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AEooydbvmJyS2csQvgJSZFO5XKKsJOsUu0tcvSzbAtqCpxO1MWooJXOcwHvNkPgn/DRy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6o/8KVNZ+5H/AIUJaWWah1XtLzL9ogWBXaAXCZ5R6Q9ECi+ksWJhcwi8phj0wEjcFJ0z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NxTHFbd2tKlaMdQPiIr3wVktwd9CGqETB2mcwQO8FfqNrOAApFYvxKhr3QVm8B4lTKdCU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Q99xbl0Ab03G1qKMU6yu0A5mOsIHTEpMo+Znhje/wj6GJW4wKckdhC0mXZDiT0mBdNau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iZafYlBn3icAz0zL2D5KhzB7koN/cArCT294HcndDWQLKM95TeyUI5hRwhlwjcz19iZO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VJrrLDv3Sn/SD/8AFBBSwbwlW/ZLP4o/8FH/AIKW0CV5lesOlPeArY9YW17kaM+5Mn7J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CoF7uCiyl6zsHvLav3EpOT3ghhT0uJV2+6BW33SsfsiC6Ey5GEinACf6MauyWvZDsR2b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HmJpwiNwq9sfTAVAXF6IAJgAKuDXiYj9m9lwEyyHAa6RKFLKNW0D1VUc2aqjYN1MtqQ8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sCOEpMi9VYod1fXEcbsWmuzRUoBRBBVejBiyFRtabJYEGlKyWWfEAG9DpKys4f094QLO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jDbdYqk1WIkWbWQt9MRlXAo3hgaQ7AsjKPksUCx/3WEpnCW3JDTHw4vsQNlQBXgoitBZ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2Coq1btiseau5aQSELhErsNinPDJFxGVskypZC7nGa4lB9vbLSk4jQUdStu7HOIaRUdF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XSlMOWM00Fw0IAFLeByTrggPlRqF3VnWVxDWbF4LZc81eNRYEtzyiC44tCYOkyTUAdhH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esK5tyIrJvMJDqjGt21i9xV4B1eNgNyvYgm8QYGi8nKKazjEb2QKO9K5yqkx6c2wzEJq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3F8FMuzFADDWO8BrQEkapshRgxxqFTFs8EKhlxHeZRzKiDGD6/AlLuFKbjYZIV1idI6K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F5l1BYO8d45W2VXLUb6y0Nst6sQyMq7nVbBcVpDrET2YKKaTLR9oOAPkTAnCXpKTVQUF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/UYQwl/5UVx+f4TH2HGv4jsFOn/EFQeC/wAY9b/PtGaUx9D+EAwBA6Z/vpMt6EcGGJPC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CWM5oaRIAV4XV8hUU1etvWgxdZ3njzBLqSUEizIb3d7wro+jlm14ktpu7wsqOLrhKL3d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GPUr+pX5WgwK/wDIIAZ2rLnryv8A1CX7P/qP1RyBU+4lpfdbs/yUYF/FpxGB5jMCm5hL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hOWk/DC+uJqXOInSNkR5JXmCrW9EC3AwHX8PGeuC4WY7ZlxE3KRlEl9SX3nrHEtmUnbq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ow3mLDmxY3ONwj2Ss1M0cfUyoqnUajS1xKC4st0AS0TyQ25o1qbb1hwtrcXMGtlsuuWA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UWXw37y7/UHHRCOs2qHz4lublUw3W+uIi2jXQYU3DWBdim23W6ldQqHpLdaUh3/wGOgv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OjvNA1AyNarvKSu+Clz18QvNa2sAfEyaG+h0goWCfiII0WU94UUplpZ1nfXrGrPtJSvI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Y/8Asek8PYoO3piBW0gBFOLTYG3Y8YjjpGBEquqzZC/UR1lYNJCtOr9HsehmesYIfJ/y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4GOvZspwQBwZ6MqMZasJdoevxLv5gsqOqVNlOqBbim50fFoXoBoLRiZQ/Alvjyy8JMDF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UDePOPSCW0uwhbpQdauPAAvU0qsq6luajBXVuSoVgUnBqMItCvLa23luUwtQEKlRdAB5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cHMZaEy5QF6Mr6wo2vSGYckdH97xDsvcP7FndKzYH9goz/t5ih/t8wQUvCf9gTlv0mAv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i5UxStvaAsNpeoGVfBm6nXRmLSUeHsyhV5CzDP8A5DEJoHv/ACUtr5JQGfklCwVqI4b6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bTxFFAvDDLdW/MNwxphQl2vu/wDIglKzXwwYdYHAe8Q1dnfEpPEZs4WcFu6iIAWYkzJL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cL9pWtuDIe5CranCz8zS8PJAQpOFQiqAOcZliivZg0VbECFKYBANE8kVW34i4N9CM2N9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YFQL6MO0vrF/ETJWHaUL6GJWNqqz66IQbLwY1sTK6r3gDtOIN+0DtG6UPKkbjdXCShO2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RIzAuWggX900/lQ/7qP/AFUu2ZvEucvaK6MpCn2lXDCzT7S26faA9GeqJX/ycZwSpY4/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9okqaiPQhbK2kCC4FbhJ8kaNRoulibmDLKy6lYJGqiHSJ/GpgmtD9S8Tj8mpWdzaJLVDv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Howt6QMFMyVPP8MvDWXIK1bpuUNEtL4RPc/EoS3SL8EJRkD5WoGms8VKVBxFBGwTzjEz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rvV2ANBm6jyDfTwhb2WGEWXUQg6VhK+b0yuIy6rToeITorwwf64nOF1iyfYygHHsrLMz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sAAqxsx3z6ylQ0BaESTru4rv8eY8auklIrbo5llQKQLOxa+paDuErekrr13GDG+G5c64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sG5ft5iV6Ul1diJzcIt7p5bHpK/mMhFORwITF7ACltrOcb4jS/j9AGPeVdWwCSUGwrpM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B6QPiuD9DCNYF1lfIkpLDys+jB1YwLQbxfGwlZHdcUj1dbYaxdCIbooiEdSzeHpCAirk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60MOhuCCbIwiiymgwpzLnjCtApiynqMWMxcf0rs0EVZ3pph1BrKldqulxs5QZTeNwbGp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+/wSc+87mYh5lh6SnrEG2FxgGq6BKSDM1CYjrUyQYXWPxRn3gwzmG5R1nwj7IFVXVpav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7y0MtvoT/wCx4HQ494lttq+iWVQKHTcqI12SoEFvSC+s5uBeYcW65/5NAXSB5Ls1MWP0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scvQX6jCxvAOvSEaLFgAvtKxTdEtZdxuBlAwNi2oHgr+xhgJ5jbpMPUdJggvxGQJtl6I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xul24rrLk7WleMzPChlBj3iKcQ4uKqBHYQNgUHzNDBW/2mUpWopO8SAJxYl+svKxQVcD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Z6YQAp4zF3ZJEsOy4r1feCnL7y3q94M7VS77so5Znyxb5Zb1feOtsfU95Vy+8u6gX1Zx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2ffZ/wDdSzm9ZZwh8z/7UCBcuA5HcNTKePeh2DzKdYIEZh0XFNuYQfAgcQdKP5H/AOcj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/BKGxzDpexFPB7EWlVTwmOKPYisXDXUJnwe0txXtL9D2lt49p0A9iWf8EED7CN9noKin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EigZfSCP4z/cgL9MElacBrEx0Jjoh0FQMYnAgXXPihpeV8SgoXtavSvmVa70qrtwGqJY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SRiUA3b2xKAZPNXJ2neUe3/UKO5ju1DkaVYYdh+oHU0g1Vd2Z1GMUbRL5EsYsOrewG/e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WLykyQ81WXbvpxKuaC23mqbuBqWGtyBtJBALWPHuwnAtE2OvfXtFrYDybpdUM4iajjaM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HK6C+Y6qkBUW68fcG2RWDAMvk4Hu5T03HID90w8TVY7wmlzlJALO4SNQq1jg9GFOZJZo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BQAFC/X5hx2NMucavionMmylBbdOi6jpKLCIKZ5dQNhuZrKo+CI9VIuPR2T6Sm91KP1D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sTGB81cfnClNDqnMw4qGeavPTRLE3KYG2PWGtqEqqqb4cynXZ2lEW2uFLSwsNXDsslpU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INe18dZUfXSvaKg6+iDqGNsMwx3EIIRqALBvMM3yAZXYteUuCnjowe4DRZ/acnyRghge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94dAPWY6jA8hPMqBrmE3vU5jlj2lo5jPdqJItw8Ij7/kaUjKPYVMBjBEwLwEAvkV8/wDy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t/vaBLVEAE34YqzRPOpoGxLBDrs/TMQcAM+JlqwhaKn6lfQdpRFwM26orUFEvzKwuAhX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x0gTdbYq2HDUBRvFsFFLQzvEKj10G5Uy1Y7HaYnyKukzsoZcvMVTE7MWOsLF0Y4OXHl8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N6mK9Qfc0gazBFcYho0ULAltWzL2HSM0hho4F3T3aleAgQ2aoM+jHVjPa22KbN49ZgHo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zUvqRqG2mWwOkKeY6r7wCU6SksT0hlmiABeZmvMQh0QEgvSDiLjEuHjqG1qJlTmMVUIv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NrCLJdwjCXFmR7RysuiXiOoOIpCJAJ4xLF4gp76hgWdhZDAQmgPdvcaRyLPYl27VPV/7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jKWJa9go/ntE1wSvCVcAZk/pu85hkAkgwIbPOZZzkEShNLUcG5QyXhW6/wBJTdABSy28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Wuk+5/ku2wbnxE+0iqrlKowxl0lvHO/WLzV04Hl9JcXJkBoQqZUXVAf+x4tw0slhX7jw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BZeT1V1y8K+jK6Ioub1wOgGgrcCOc3cTIJtFi3+qGKx55C+XtA5Cpw6yBc99o7MJiwCt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lmw/pDnVKtWM+L7mtgcXdZ6x0srbHh4x/SVB5GqDwXXxK5pd6nFgtowhBZKdcrIoXuic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UOOyAAtpzFNqXRYS22Qr2hRYDq7qPGFlmXjggbbKpEce+52X8CGGozlIW/pEBhPeHKOX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AvN8yunWBzPY9I5AD/XMKiA2nrNlFSeaf1Or/h4l5atc/wA5yX+f4yy7PoQx2t9REGXyG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/sLQ+V/ZQW1+BAlmnsR+4gv4yVNU9C/U2X6Ti3FHhw8r00LnZ3iuSIa4aex/2VwArTsF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SjXzMHbKClDp7yy+EWT0/dgVxEKbWOZlLkw6jBLdtke1peHwf2Gy3iCrZqftLdxJjAe8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cMbOL2TbHuGWNFFPFagKaYeCKi2A5JclHpMbQQgKFpS6gUTzewh3OJuWDVpj3lgVQy0B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Ba0q9YvyRmUMeCUK2rUV24mJ+DpHRdwhUOv6f9iVuOzMTnM3WYTIDCWpfsRJwMM+q5ZZ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AYiBHz0LtX3PXieILNROkOewfUGNVqWMdjPa1M8uA7PPc6fto02hnDqzK178H/NCKG/k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X9kFuwoOntFXMnSA6QStSyUMrUSusDSMuHdlkIhEXiPdEiNsFXEnlLa4YQMu5eIzCEt1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Llwc/hcTLqCcjpKYpfoKIootNi6qHt8jPGDKx8XBEycrDBzFULdKh0JiDLKs9sh8w7ZI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pdIsunZylgIc27BsuWWm6q8mPWOHjhBrvWL8S4qAQsu+HHzDplugoOWESQdWBPJHUIBU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PiqquXnUId5ABvmL3QdAMla9UX2e0BbGqtyyzoZdQlJQCpRe2M7GpZQuoRYFFKUUfbGh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yQzTA+eZpCo8E6QeUcDq3/IzUUZYupeaB453GFl1eKWfr3QsxVHQHuSvUTC52JLnZXp6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+KjqwApgC0B8MtTti2x1mm0vmHoq5yFW2tnTpGxKBtvI44lBti4PvFQdG4cI4007hR3l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ZlzMncgW6imlNnfrFlCrCVOHRzCjNYMKKirFbEJ58wNagQaI3XeKsF2v1FipvA/cDlWQ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Ji057cCYGeJuLwYsxStwQa0cwyDv3JQEKMXcqA4LiWU4gI0VAF6NwRY44DpC3RM1kIC9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SXXedUha7xCgPdhRk+7GJjIbvpEsFqG6sf0hXsOV8dL16TgWA6B/iWVW1/cNkEaJAjI1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iR3+iohLYV9zG1nb9hMreFPzLCLQ5jkQDHWEWpeMD19GDI6F1bL0lSgqMluJghVutqQc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oNtZdesEjl9Iu46gi0uWs3g0vSKboMVs9mILQ6V1iQpvrn5gjTBNjWInQj1s+TMB4MvK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RPgCYeR+phIJe8xVecR6xihtlDsxYdS+VXDo+CixvS8iykGkSGFBOWyu0Sxrpgu0aDLP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pgioRWAb2+Iz7hFmU9WbrD1Qcz6P/Euux6f8TbdvYxZ+CIHwwF3F/rpK3/L7TYZVSk/H9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Obqx9aTgN7xVftQYFb3/AKQy/JFbWL/HSX68r/jB6frE9PtSw4VgL18h+osq/wBvE6Hs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DH/A/uHXPP8AWdH/ABd4OgJfAj+5Vhjv/wDYNYkdQjXMwe4e8Q/jm5dbJSGYkWIMdqDx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8xIfSHIOBErIdYl4FWOws+VsbDvUQuCEXrG4WyqLwuoGttIpda+V7FgLhWAtooVkUb6Y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VCVgL1BLWf6S4SUL7f8ASVLW71yEqpxAAW8XKuqLq1Jt94TdUX2gi0txMFidEslwzmZb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KfIBTLdDDmrq2bLxKyAZk0PWEygypVF58TJoYtj3RC1MwCEQN5be8F5YVO8o/wAxG04q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hQGBSzd75Y67pwpSWV7MuF0HY6eIJZkTG758sIAIQLWOSGfqDvYh8BMosweD/tzhYGPg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EoELWgbHSXLXpa3pChOUzGhMCLWggwUZLypx3Nah5axxUOc7GMYErYzsYJEw26QLqs1p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96wubLxf9lOp4WARwjgQGBdHT/iX13+doi8FNw8FZPhCW2G2Kq9isMw743K6EpxFdtlR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aiBiqCFKN7vUbOgtVCstCUg7xVxPBkzcRaOqKlSBszog3aV7I5lN6qZIa1z4jDVehIjz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8PVCLV4JRhmQAB8ShzVk3ZxLn3azAOgHxMXGIa+mEwroYabgftAGf/H/I5scwW4uHpEd2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7uGUpZrjEvKENsdcsB0uLfEQ4MDpdnNcwsrJZarXvRqPJULVzMbDUcYW4gYVekWkzTxeo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GAH6ggeMvy/yUMQc3cLQDtmNdSqT2mPgS80f46mFBjWMmiuYTmLIKna4hBmIMOdzO/olb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0Xs5h7Lc7R/sX0/R/s1/t/Zc5/f+wzQE3ZvnrK8qvxAVgQG2ZQYGnMAFuCrLH/UCu4m9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19mJAwiA2fMCj/UDTmAvcDmh0J1T8HsYgaQW7qBO5k3AmkLjkh3Euuz3inJFOCODggeS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0ehGya4ZZCsxCU5JWLrCwEh3Lg0vMMvFmodh37dIgoEb4NpXC7X2Qx7nsxRBmkfM34lI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PvFVWBtoopemZmASnQveyMNHRIrjXERS27OC/tmpk2ZTJWUO2/8Asv8AKDJs7eIR2toO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bkWa6oSjpLEMGWLWuktYWZ0dD04e0Mt3yeD+S2ELQeG0EmrvW9J9ypuZ2ovR+WA2mplb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7fB9oADBgLbp40viXreoGzF1v/wCRQrC0gTaPuZiNpPYj1VlO8ek9J01C6KjV2/S43mkZ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+tlMj/eZS5La4Dapov5gjkfKw1Bdp8QeqR/IZTOvFTQBXvAAWge2Xkmj5SVXV36R6q7Z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3AuTaGTfUktIjwi7DvC4pVFth322Y7Rs0apXbMr37qO6r0htW3Eb0/hghXm8n0QAawh7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jaEcDMn5gRbKSJ5sxUy1pqONRDOYpYEwaZZVJrWZQDFp7xrAL5LzLrsA7XWUAOlsWpzA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KAMZsizDn0ng9o1GMdFcsLSgaVpIXfkgV2WGcvTzCxbO/lmTJS9GEtaZcdMStCkqAhve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7/rOmYH4X9xMFh+OJUR92FDKiNpMExRlvbGTQ9rgb1MiCVFQ7kMsSx4lEot8URsiwjRb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bmATusVzK7QUwuUrDfeLlFcQP1BgUPLpELVuceyfOf3+DbcfqJMPEcfzgK5rvCcWEFKa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oagpcXMuIK4j0nL6ysuYm54lVKi6pgoTknsf9hBABwwLR3Diu5YY26QK8PtOgfaJt3r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nsS26vnpL2/kT/iUHBfiHydIOWfiLMdwMtSlwFcwhUoyYALMyOpk2e8GePeKxUNAmUzJ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2MsJ0Zj2exDqexFP8AQQ769I8Hwi6yF+JysQ8SWZY6S1QDgly8IIxZ6xWEK9YR7LqXsX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Hrr1lVIsBwrl9UYbDysDrDUUgF8JpXw+EiGy5YUsVyyuzh6kImcGxqe0ggqDpdxbtfiG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FUUr0qNaC4ug+RgHbiNZ7wlUxQVD2blK0N3sfZKmsGBxbUdGrSyg7dKVfrEqI8ILrrm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f1FCWIr0Jb6IAeXGo4GPVHZsxSosqbMwI26Zkja8oX/yYHQONRq2NkqMC/ftFPTq8pIP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BmQYM2T9EIqfFhQz7JKnFSmYPGptFICvqW24EqiyNb2gqrRkXtKRIlIxa1SuKQL3uqf5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OVZWyl9W6tpjgmwqh5C4hCAWC8uCnx/2OkKWDauyL9OqM6qeWoDJkFpyTNitCgb4mVHF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Nk0oXvKte9HFjwaZVyS77IHG7j/6F6lV1IVrmYNJkHVjQ3WiV6AjKzZGlxzE4GpZfSK9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g0Xmp1XmFmqIL2QgyhS0leksFpUujnGTl0EbGbAQgTQZ1ySHd0rFQeQfMVs5V+WC0NwZ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TF3plW06TfD5UtJEiE1nkxeQpllbwre42su5itQa4ua1btKaxAdLnTcyVIOhNwc0e02I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GiX4Jl20ujvVfEs0uIatWLHERc4PuAH3f3Fg6B8Ez4R01uCn1EI0qGFgdVa4hTFSqgJte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iLTrAUZ3oYgBcPVgS8K8s6Uglre8Gn+nxP8A4T+TTVvJBRbhbQ4F69oLMduTvHk6j6fq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EvMkQ1JcyjbNwuN7i3V+8ycqZOm4y+l+8Wtx8oVa7qBvDOhnA3DdUxFokA4uYrcLKkJj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KbxGmAw28hmbI9T9DGM36J+pnaPFQbhzw4YlLPdQ5U9yJADGSUPEp1YfKYQsshjLjEYN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zhgGvOZxlAZUKrDduoFCixeUuvu/SZvx6tR/WW8WZok3W4Qt0N0de5j2mTGvM3sjRXD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13T5/BkI3YRBDaKSCU8H3M2tjVUxniIz3O5ss6QUj7WD6SLHsSVXB17R1L+se7wqF4MC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lPpLDCpgpY2D1PuNzPCyC7euL6SnIKERw70oc+svjHSBmg57n3xDJJrFgK9u/jrAFGro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9Rbhcrlqroq+rn1mIbb6f2ALp4P+RYtqlcpVtexL5yc6iP7AYFVA6Zgl2oXOIwJN10SP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6y5676kZZWVdMxd1QCzoPKXBNo0Q4my8KesvdlWAt0bHm5mXUlrgdLTJcVI8YsVlSwFV0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hgREFi1cwMmN/wAsltYc1tLhdoSAGVqvAjVJ8o12kqGZTXWV3qXN5mLp1X1NWziGBce0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16stMTzCvuOOjWlwjVAM6cQCiFUeLi5C7ZkEs38sA57ohq0V9bYjgmOkRWI6NJasqJeq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z5SWTcFvC+8vm3qHEq2eFz9TFzu/7X6hN9qB6l1LrzBvVRCLHXDLly45IVRqpRYYlDvC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7QDxPH/ABCwglIBoqOEPk/sqtmIPB+GN+Hhj6s8uSUW0nm4AdPeFoKUQHI+YUGyzkHE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Bdp1goApwpULDvrUOcpBo5mFKh6QuX0jef8AqDBNlZRGM+XoyX+5h6qC2ja4lUOGG+03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/kVcCjLbbbdQi1hWTb08QVTWgW81qMcQQcrLb4l41B/B/F9YsvB/L9xWLj9oKHqXy/kC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84L9kTG4TxfaA98cLcKCp9pyxxD0EXCgjlYV94ijH1M8BvsSyw+F/JmLfL+RrkXWn2Yf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L+klr0NPtSVh5b+rCst7r+iA3U9n2sth/Qo2weQ+iYPkP+zu/kufB4IgdBB0FeosA0bW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up7nsy2UnfXwzbjZkSr9JdpPeGveI8gfRiKe0rhgzj5vxZ4X25Qf5fM24wd4wGpkYldM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o3UIK0q8BWvoTQ7/AFz9ygW8T0WBQML2EaHGJYAoGxOHhgSAXCx07Dvwxd1zHaKWZkXV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w7sZOTrVZrVaiEGCqomcO5faEt4AIoywd7q4WLDDlQ33qvmUK3dBPb4lEvqIwZre6zW4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Y0VyNmtTVaKUgK56TEZwLH8D8LG2NA72QdvphrK2FMlBzg8J6whEaLjIUZyY5qGN8NsK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tjOJDQZbs46QGchgQtsBQNcuSKOLbSYafY9ovKQWHkgDFt3mLSAKNYAywAKCuHJ9/pLg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gTYBEp34mcFDYs+1x4QoyNVsjoFlZnBfV7sBtZ9ggLfKxKYDkTatXHWYKyk0HpDpeBQT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zWift6SkJ5M3OnBiMS0VdpVsOt3cHWp36twVFwhx5qWmDFfdIOIdmJEht9ZY6fop3WC9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liMNTBxha6SVis4C+sslo+M3KCXBmUMtwTTmL5xAEEMI1RFuHEFkqV8FRBhXiOAvm6EJ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WLHdOvkMLiLziO27xkN1anFY/ct1VZBhzTFXfBNqcJ8M4Q38QZS44zcRcOfmY9zm9K9u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bV0ChRjEAEMPMXOWZfrBVxqC0zMs8uZgsy8sA5uo50123LEuuoZIgMJZ0PaFLo9pQau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9wg4pxn/AGILiYCRegyBQ3BQ/wAg3FJahURaYoOkQq2n7MRLewEXqqBSss7Cw+kLDzXe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e7g+hmUX0azM4CFcN254iGJSqq63LOH0/wAhW8H1GJ79h/YMDG5/6hbS9Yaf8xD/ANoB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BQGJgDgPvb+5dMLMjvUCm5SgIxE0YOIsSysekQsJl6wPe8xqsfMDnEL1xW2EmRuVUTIg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KXdF+xGcV1r/AHMwv/jcC9sjTD8R0cldolfQw+59JL/USyIdk/qLtqdj9sK0/wD4KuEY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Jf3EUuxZF1neNsQWUcliNuZf71eLsiQMden2YoBrrI+ZhCB65uGNC3qx7aiDosNvbUsU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JZMVLesKoHEtOUGcxUwgK1cKGWll9iorPjoKWWf7EUWa2uTfmGNtMYgRTvrgezMgkKhV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1i97DyQ2LoQph8QoONyiBm3LKZrzMYoO5BRGm+TMTPLA5sTN5zcA8F2qctIBrzAm4Sgq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aKNuM43X8g4HNAopoN6iy+V6kS6xvPtFVDKUvg35TPWCgYR3KhmIQMRZw4YDUu6aqtoK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kpKnkpqsdcQ8myZQ5KO2b/8AkTPut7BYVmncvbveNAavbKlXU1TIG2+VUulDD0gaEC4b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4qKzV34uNAxdbsjUkJ35jyYIoHBgZBxDCqke7H4EwSsgzItHmAZ825ZuCyciq9iHuu0e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exX7hACW6yi/5EzwIUvWX3llmCzhz/IIihUU5PWYk6uwdVaOUYAFIWcXi6pJasQyNIXm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u+QYiZV5H8iev6QC5Tr/AGKZhC102HfMw8Fqz2mbl4bPev2gJsUNFw64+IFZQy7plCn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Yp/UzjYhiWcSuGFIXVYlWNKZuNldJYm4DLMCVKuLzGEcEu3XJGytM1UsJovZFyeLm5s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UBs4hWwsBEtT2nCAmgSY7rn0ixOp/cNCeE/X7lWciD5idC+jNxK4LITa1HNrSPtO5FuI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lwskrSyA5OTR1YCF6HFeYm4SpgUkKHVSyrWeZoYOK4lg5hqKiyXSI2LkmRuItvXWU5TI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FS8QwujzTLRQZ6oXVgwqYxW7eZkAaH3HdvWDHAeYbfp+34eyYDmnSoMU4e3uVjSjORHz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MIqlVH3AhTOxLdcT0FPqWeED4S1wvlLcoG234jSl1OJZrpLhKPaN118xU1N94LfB8y9d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nzAViFh2imCLKY+iFqk8LiA3hgh6IJEbVdLjdYw3n4glXEoIGlfHHWGUxYEPZdRdaHRP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gwqNMAZ4mOw6mgmyFoajTiX1+xwQuZdxSJH7CxtMFQxVd1nsypOqqp9pSjPuoXwAYHju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V3VLPcxALFJdl5Q/AQZIaiSqPWO4uzBweBuZipy3YP3Lus/qWj5TFjrM9aORz/yCzXqa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VgLaoszrv3JS2xZcbNkrRpUxxqssW0dsyj1yHU4IpdXu1we1ksa6LfW3vMGmjoGPdapC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rb0gUIrDSHNVtsekLAZf6WGTjrCQjJXMoMYzWWVTQhyxR8veLDIBfVgb9aSpdI6Qqw6g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lt41CXikrSk3WDg5ZYGNmybDltM0u24iAjaFQjtoav2lSEXIhNhqs9I6KbFFrwOueNXA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lrGzcpGVTFq998kDM9JmwtF5APHWYbxRt8VWjcsfknt9+hohiU1CimeBg/gq6EPwlh79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pcA6/lcIFBgcRcdSxWC7VmT2iiAO4ocjKdIjFM00fUnHXBZoA6HkmF8pCoAl7LEbKywm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Khi62T0DT0hLoLWytcRgl44iqtHLFwg4WQvsf9hI0/rCrU+4gXh+Y5RygvpDlETqK/8A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ftH+TLxLDJE3DHJKRaUQrMoWdNSoV15hcymYAlKbtmAABa2A43mzLLO1ZYKBMOJRE6YO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iu1y1KwBrNzW/rBOD24jSll14Iupgl1b7SnS26ee0CmCkHdV18S/62OR/sS6atrlilJx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sd+tF5PPBI+1lXVjcVJex9lKEZusS6A+DOLfclOBuyDkCjJ1zGhZbsKYLJaKTG/u33iT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Qo6cwLEYEQ6xEUy7YuVBN632I0nqk/ULuHjmOX/gusPRfCJ+4D1d1f6jJsorMZSRRbq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qHsMxwmI6ai68Q5noR9bqVOd4+IQ6wMM9fSBzooMD1en1F7EC1pTdvT/ALAmPXcpZhpg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9kDoy20C4ZQXVmR9Mfr9QilDfM7buC+e4uR1TNQs0r7RODip8TpHAfqYNuYLun0RLvLW0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eJlV4QcJ7IFGxohDJFA0pHcZGWeJmmXy7YgukYWHtZE8PEvteAIUh2Ya+SXEIdB/IqNA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do9CzMslVV5mUM8SzTaEYnLotdiO6ohEyD0g/wB03VHcjhlnLFbXbaCe8rS79j51BTgd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aW5mNOv94ljYOHV75hldgt/UKde8/ketLIArgsf2MJa1jUKRATjsf9ihKGD7xCReVckF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DCVpVa9JVCwpuqKf+S30lXqKV0GkxGC1l4CWIJoQcw64ZdKAvp195dMGiAisLyZijM6o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ddgBQCje76pZNSughxWKpZXDBtgG7483GArQFCpw9eN7lMQaeqsmxd45IgmHQXXUFLuk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bXFdM+ZUhyDWsJbDdYq5ZsUU3hfK98sXMggaOCznTUN021skLyXT1rOo1ACq1lAttvkC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oImHrwdJVzPGhFaiKqg9YM3ikpMmNhRBg/pxSObKY6MrPOJAlxSl09eWECmymhkN+PaW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RUSHyCGgGadOnMqEQtQpQZe+bWmxQVswxQHI9l/7F5TQastZjo3aRLvKzM8qvzT9pgD9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ypFNnSGARiC8Fn4lYtdbIqN1Kxp7G0VLloLKFvKVhC62hGLO3Dxphp+p9E1mk9yXZnUB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7sLaVyzQGe85X+Y+pSkwV4pjK3HIHzKhsEWMYRQrS3UPyXxCgggMQXI4cMJrWxbTALRr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CAJq00is5z+mUUxVOCrZxtJdgNVaEiXUAxvCvG5imd94haiGrtrfMWjvGpvJT9QMY7Y4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lZXMODZ3GVtqBrzHnOQ+5pAeYwOz2qEXmy4woIpR64irLgL4qXvTUUCBcEAGzTLL2xEV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dv3BovQ3mVnmpsMuZ+omUJXJjSyzCZIGMBnEJdCbxfSNUOd8kQirdCZfrmIofgCEMX4P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ZKYxMvNFSrgP1LxjcFrOGX6am11Ql8eqfcRgemGD14MsQwG1yX0P+w5FaC3wsdSB4szN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X4J5bidJoctHuywd37Y9Z1GpyxNMu41dOekzRjcdrBDEfaPIU66x0FcRSlkoWOY1gxAW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GJjpNtQLwdV4itXmFh7Fb8xz1o0h4M+fiCkEOmnoi7I2aXeFYlJT+GXwsPJxADg8bH1D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mx/Als7NzkQeYaGWCqG5VY0FAMpygPL91PhpCdRu4z3VgXLABnUNXAMFrAdGkNq91r41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gPGfqOnd9SA647k4we8fMsF9v7f9gFkphxAltlgAXVbzFdwC+4oXyxZoULl4jCy8jnnc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btzElIVgzLaEca+Y/wBPll216wJmKhYAaB0pbanSCumVUXeC6YHDFOUpTSWgRtxWesFd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F1EClLYi5Tk6wUEhEzqrsq5YQFQph1DDf6iso5EVvtTN73BCY1Wzsby3qBDaTgVNnnXt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yvXJuYCpZYvqrSlMkA5gKaDq5vzF9mYRGq2reKYeBLBYeXL54ZUSFIKhyL0lDEWQByqo7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4VYOx3jIG5qXqKwjr4aYvXLtMgKpSKhzcqKHHDu7+IjrM2LA3fTr/wDImgS8gr2z7ylx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jmDhuFLLrM1GbEo+LhTMtgHnM1M5AF1VwvwIbxU3V114hqRvLDGXPMRTMEiveEiwBtv4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KorK3BqCH6JTLw0d0hIlF61hfOKxCcTcZglyuHSFeSsDRKWHPCoDWGkeXk4lus+zKSLV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Ol5H9lYpn0VCFTkde8f+Nl/s2vpNCKlKmdRM9KyDDm6gGbFXqM66ekpA4UiLvWWQKLVu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79IlYVsDS79YAQVWaDLJnefmIVzYGlw1zzN3AOTjZr+S/Aow8HCRBoorpLVtiClzJLgt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/ZoAYjGAFtF0dYfSWVd34iVPiqgHPBAw5zttvLKCW1sLwd/MyIK8zomKqKMmCagLwfRj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4ChXvMhapZdmu5BcLE8Q0RYB25iE4Bi7jsuTV9o0GoBhzVtBHLKrHNItx0N60S1WJSZ8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OXZuNtynsP7CvxtAvU46/ZQRYA4yRKHBEQONVMDfebyZ/hAeWLU0qmTwBOCxYhWjnn2g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9XRXmCbFnB3bT9x2N2ce4rfpG0NuUf5LG862/yPQ0Lrftx2NKXTq/yFf6TD+uJGfahpuh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Dy0JeqalTnBkH4lRuKOOVwpwtmXOmYC5+ssQyoOSCgBqBQXm5az3gGQ6g4EmfVL2jQkJ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5il14D1YH5jxQGg8KzgesIq02BLd6w/EUIt27rs2H7gVa9I/H+Q+0VDw23qHfpGV736Mi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b0qnvUqYKWHjMVEu7S/1KNp8NPuFryv8ZtjQJgJ4Srmx1ZE0Rp58scpYdjuRmhOofAuc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yq+g1+kQs05t+ZbwKWM16y+5Ogl+0I3A4E1kPaVlT7xMTLTEocJnPeKty0v6Msi86X2I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ZSOpZa64fO5mzrAgMAAdMXBfKhPBYpSuHpLiUW0O4UoyeJejNUHo1fSbUQbsPBjlzMWw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qGJpMH/HLZNdg2YKO0rDK25LeRM5qEJqLq8GbTFruopawoYm0HQ8XQS1UXoWU5ct4KrE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rpnmESMN0J2hrM0zJMBNqFplt65mHay2lCs14qqjgcIbUBVb1nDedSntVmxzq9bdyrsH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zKSVAHi1yPWVZViqWo4Xs9IiCO9ANn1uV6GQ4KJb8koXrBpacuNjUKMcKo/uTFk66Wc5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HFgr1loIsxzFnT0gQFDbzxddusWhRQ5KyOYuC0PLBdvqfMbEjChn3uPQKTppIb0GaiLR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gWLvUUvm6qe82WKLwBo46VnruDRWa6Cl5YTnHmHVCzjaVe+yb0LHENbJTFhyqOb2ayx6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rjdkud6cVXQ/BCjEHYD4QQTAW23xGvQJ7AmgOWY0t7LlZvq9iNaYvdHSVTjipcpxiZIe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aERfMaVTmjxDLoitaKyvtGsCxcbG7f8AeYYhvuM6V94MwW0MtUt+u+8Q2UAwNL/S1GM4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zRQIceR7Xca3xq39S4r2ZXWUAx6QZQMswU+ieq/8iCNJbcpnQGo5wcQGXE6H9yxd1X0S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nQ/TAW9BqkvvHoZU23vDBWnHOatX9R8ipt5ix0+IuwSpgIKN8xezgtZK1Lp2BEmMKDIV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bfuPUi/3X8Jjhk0K23HRCOc97irCHOd5lDu9I6Nvmq/X5IYYlxzPfH7grF4viInISg58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zuxHoq/qbGdrg+KAU3SlrDuHJtCDpOV5WXXhVuWnqlWdwBa29rXECwhQekMh4gic2bD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nEAHjB+c/uAU4JQuseImF1s0ek1l3+ESLNNnhfyZPxqDDXTrDlodQUuOIFr26QhJUe8u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LDsL0E1yX5nUxn8ZcvOoLbfeZmYjQwUHaNwFq9TLpE0mGWTEHAVfMWLCuD+0el2bZPzM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uUI6fZmY3oi6B5/5KhQKR+Qi11RR+sRBlTFxdwYwPIXMbH3Sj3Yxlvo7/Yla3dw/uajv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71vrVxg7RABbLMSpbbWoHJ6s4RCNuLqR9Yzi0MVcQYpLYq5XamsbPeXnqcPSpkOVMl6M2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UYwt9wKjT3b+4Ia/RMwLTIuqv1WKY+7rR6Z+K8xxNZYDfdUnuwyqra1PqzKs7aIwDubg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hy+i/wCTre7/AJOuEZbTzBPYRhtGd2/U5a+v8ZQK1VQ/SPKeD6yHhkFLbryvaJYy7vL7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gsLtRFnwlf8AYmtdVhl64nVbFLPh6sAJbFYoFVkiIGrUsL4hDljliu+l1KAxQVWkxmqc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awV1zG3XW58FELN1sKp3C29e8qilrFYU3hlK9ziLEOE1NXznETApVDWPxKw9sEhqsVlL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BpVUcvnUEhswgUE3ZTTzM4/yXKYoKNPZcoxe20W6Gb5ZdLqigdL5i9ON6CpgKRcIVsl4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XzzHbaR7p1ZeYuJ1ifSPuJ0iVXb+yZOcnus/Uw9yLEwCVD2fsju4PRqCNLLKznuxX0tP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rcorjrGEzi4asbMlimv90hVt2utnNL0x9QfqnWAjVnZY0aU5Csun2+4wIhmyhqu+Kglc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4lrVBRauqT9bh3X64MFA0DC6Qoy3yD9z6wA+oLXstOwevTEObesq8ExlQEynDcC7YrDx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AJDQDAGmWDLLrwPMuQbMd4RCZEAaH+xL9UTCKl4moYYssvfMCaMQlMQ9gYZU88zLLMEi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nvDp3RG3Op3+F7qV3gcyqiZek89fE/k7/qJp6zEAxtW5RXggGLr2Af7BAeIZEywlQvS5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10termcOVE2YL6h+oIbRwvMFsBBMTEXeTwf7AfrLh2LsoxVCg12JrTCuzEAx05GC7P8A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Eol6wgaXaKrdpuvQjebL0u4r35gKzz0jzpzPE46RUEoeeZgy4jXDUW2ZEZpzxHHOhEXS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PqfgTGU2xvvLV1BXBliCY4TcHAkWrawLvaLGW96saHssduKLCzmDWJ/rcDBe4pEShSc3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VHZhd1tPRprHgs0RRpXhuOSvpUQK08/8wvzv0BZZf1li1DrUUc/WiwW8VuQlKg1F4g+WN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m2Dr6s39Et+6J+5QVVNurhdh2uCNGtecWoNwksAhbA/56RLCyCrxPsWeJkWMVRy2QgDX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Z/vZ7xDfsYn/POD4MKP04IfpTSewfuI1/j7zcjx/ebw+P6QLkqwOfeD6T1lLgZ1h7TspR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0PWM0jXOW1d29Nxhx55eu8ujjHfzDOzsVH2Z9IPMtuKAnrS7gZgls4O3HwiM52nyEjla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2/UpiArAQFGTSuOkBR9aXKmS7pfSpZEuc0zQDnOV9pjU1fa1FZjJ9ouECay34Mr1rhiI0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2iA6g8wFZxzAAshi8N952jz/1Ob3BlcfJGYFfFOD/ALEy7DsXA0lMGk7xBdoFeU/csi2U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j9v8jFj4QxYMczI7QrtxXWViclDItfqIKNyci8eajIyonuy+IChHFOrx8YfeJsJAdg2V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b24mWhcY+rEWvqGjC6+JXYRUXXU7ZjpOo6Alt+/xCpAqOjpCmEg4uK6QGyy4nqm7bmuY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p28QYy6+JfHrPbEwQPB91YcvcJt9psn1R116xR2xcKN3ccD66x2V4BYGOo4bVI93MWNz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qym1WT3LnEO47jOzK+F+osZVBRkTWMemKiDqH+BMs8x2IqT13GBAALVZaOjmR7lPqZii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htrYKdXFtSMptWHmh9VyhlHQhZpTwynXvMLWi9YEVeu+YdNt7t+pQxhRimbJ0jaG1HbL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TDEQkhEz3XeAFbmGJbwMu8rBbzLlmG2Wqg0DxE8uYVoSZ2CvP3L0JmiziLDBFwxDbDFR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2okeAGF5bTKya6RLx7Rbag1yHZLzDnIRt29KoKhwKHJLgF3Yw5ToL9yoPS5W/h/sPWAy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J9pdNxATnorUtV3Ltcq1SsPpTpSfLL9/yektQrRUFAGrBU8tkFq/mKogGEBvdjCsUeqm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Ib0dCHhMVYSZ9ojHAw6/SOfbmX46rwS5RFtepfb5jdnALVdBDGjJnXx6FH5VS4ypNA9Y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TE6wdkE4fpUx7wwU07onQ9ogGi9CGH6orjLvFfy1YjhnX90wpC1A2svivvKuHjrPRIoA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ev001yfBFZWo2ofgyDRl6Ae0WBs0trlfiNVE9C79TEDAAAFUeOCGS3cLR0ZZsPiMCLPJ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c+vEo9FuGA4StErWCbDPakMLZo+6uYMLZas9GnQgM5Ci8K008dYMUZgFOjSGj2jM3MUX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DmFWqgYqBHMBwuY03mHHkfqJkZmOS0GvEZVkE5aQzKoKmspmhtrpG09KIzHzMPxcK4MQ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L3h5wD3iIjiv4fRDFsasdnhjNo1p7fyX35bytiuvNRzy0oRoBiFRSktbmq2Np6wqGOGC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pKKm6br03AgC9SnntLG5TymiymAArIuWf5mErqKtncKixjlvyzedA+CFiUV0ly07plIg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vcUYoW8c/wDIpVTZDLqKFOI1DGKWoDBteGYXZlxSiFBE7FVKcou03oiRt+BGA8N1lUs4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nWf/ADCAJeJozljPLvaFfuYhHZvW44qJ1Ql4oJVg3z/yFhRNs3L6VKpjWtBuyuZYUW3B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LoBtbwSpzcTYnWMFiwX6xjN0CF6JRsfVM82eSHmCZniXDAryhEsvh+ZinQPdX9Rq55iA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gtsO4JwTaV11lxXpFbW6jq9uWbXOekZeOk1qUHBK3wb6zoMV1gL0+8Tl3cUm8y1C+IqM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cIYMNy8xLxjiIK1ApzUNtwFNJgeyymp0gWhtityujAqAXhIdAYEAnP8A8kr6idY99ROA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R2DeUJjWS4plHvKotOzGYr1K6glTcqooDvGyDNNNSirh3SjutecwRKLiYLzKWjq45Xz0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9erLvbLL2mCvBCVMsaA2k4FMf8mfKS8Qc/hTLJ4MD6jrXMGLgKqNbuEogMsueUuBaELnK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9Fl+IipLVXF5r9RWumy89NXC5T6O3tD+K2jV1WMy2sZgTM3VXDmnG5f0GUQ5KKE4Oqc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rD8WsJZffMRbNwVAjkOnERRrVpCHvFtojc2pb2lliV+yVqWqeTpv1gOG/wAnEBLOq/dT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cucaDy6+ICL6nxFh8wak4T47G/AxWqLAJ9j5nahRX5TXrUuhFHnPzE5r0gwr0rdHfpE13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zqpaK8G1mq3KEOlWn6mOD3IgUcvEdTncZj2ejBJRVxpjmG5Z6SkqkIDkqVAsukDAmsxL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M7rc2xDI6qzBTAKgv/GEGxVVzTmUpXmDp6ygTTKWx/8ATiIlsXI8ZuFVgeR/kXd3qn6m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S/wQD0QdmArXvUWjENdBz+qmWesz7dPaYjyUNktVncQEArfHYfSCx3gqWYYHK/Vl2b6x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VzTuUhQqNW/qLbYiSegqiZlJvpAwE0sato46zYZQSksrHySnUm10tag5Rt5T7mKlxzBh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B0L4QZwB2/6iRSVxSbJYa6QeoLyXDq9cxOUaIAyquo25y2Bm0IMCoqaeOr2jWcHK0Bxb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bH7lHxrgG+KDPeBsOUPa40F0XS5rSnhhoH1xq7EQmF9462I/1xP86fUpz8v9hrIBMpdY8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L2H+xiiDrYia7YI1LvpNFnLDIdUBoYWiAKo1E7VLTV7jFbblpwh0eIaeJoGLbkuoNN5lM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uzUnV+JlKZTpTliuHehlPArzNW6omJTrLVNrLnUNaPECIr3TM+MLQmjHm9r0cTundFPs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1ERgmA299T0sAv3TDBPZCwAjqFw7hK6IDZ1mXQtjCgxZStq6Goj1MO5DLi3yYKpH1a/w0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JRshsneMi5ilBAcq1BxMMOfKeW5cuWCaUQY790b57z7D7gzUz3MGJ3Ix0gd9MVTl4ly3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qB439A9YrpHpZ7IoFZdPSAKazcAKwcXUQGoWO5AUNlwZKXEAWYH0uAaa0+M9I4A9Dh82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Xf8AtR7BQuPUIQSis96BdjERio8IxebS3d8fRLr2FOky6ok3KBHUoDGDbDcb/UVozP1N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lBRFKov9T7CQtaFg2+TD5PeLbLV3R7h8nebwlcXAWOW4b3L6wplVMB05NeWU6ULsvvEH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lfCuK6fJFNalvpUvKPuWEYmQtumpo+PWFTW0eYSVQG8N63Ga4sNz1zRSG7IBTOAfiWbA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wm/CpDd3FvwxRTvM1xismfFv8ljei3aw04lr6UvCOsFAvbGsyLbDrBKkHkTCLLrqagcE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6kGiabr1j4Id5gHL6zLC8aTMGwJb7noiAWREt99GaUqpis/4gK4xDHmiFOh/CUhnofcfq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LfpP1L+E/Sjy+YfjK5gRmpt91lvfzOQLldnyMNIFXeGgsvwcl/v8QfOgpw+kdLdj7l3C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WAsdm7uVrrrGlK7pc3c3Fce5GzpE1KwL8YtvwLErqSsFlhXC1csLSIpcqOjuvwRSADxA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eNal9Ya5FsH3JhiS91XAmnEVjEG9Oes3YZcagx3DDzDgGpezm4G2OXMbjxFQ6hkwZYsO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0y4zAZpuCx5hsNUSeKtQY5UMoWYLDv8AhwagjZODw3Mwv3Ue0GHMEyf18RJk6ifYx7wr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HJ1hce7EEI+2SdUUDfZLjtUUK5dcVCooN3hf2zbhZvunMw+748OxWF16xXRGu264jdjh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YWrORhNNs+Aa9XpFxL/Aoy4IFr39h9TTVRTA6jySt25EchKIrutQXeXlSiblk5wS4Tqo9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wvZg5gtuDCzLX4UXIA6xcf8A9wzJlQGjjhvj0ZkGXLe92J7kVNneIuykryoIAAUmFWv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M6lco4MHqYXqEURUoWK+jVdpTocVpIe6FnKXHnP7gjODUQBeYibs5hmJqjghdEGTLBdP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ctwgFk4McBrkKI9SEdcBUfh8Mu8YdyiLPmO/uir+rRPD2Y1h3dEj1PoxOhLS9dFwXg/z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LGAqh9wLZfIfqUM+6lg5J1uACUUPRTXwwUw/iI/GMkTC8yoCAFmCOQwdNuDvcTVJPBJQ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wAltgMl7ZeRhcZYe5tRLKFAFvbiLSQBWgxlKBrS9hsO8HIPI/qYXXsH9m7nith6XGyjo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rVhF19RAS8itt1CuFqlxuxvcRAOIkN7g1bw+o6rrazMAyfAB+obVkAF8yyBncP1cxi/y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IMfsfyD/AK/8SkVPQy+hYKiDs+VXaDmvWDErmNlTcp15yAwBvxALCmCNK2sdqgo2QfZu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gytMWMTCBVBzoi+lgZqFvBwm5tt9EoIW9ktA6w7ATUUK6qLyCprMD2bcAAKuAC1Y8WlT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ktjdOg9l9JsjpPCeI5RG0cfVUqOWGNk4Vl1zv8xlfP7f5K0ZqUVuGBniLsw9otGT3mJ/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kpoHPSF80SLrG4ZhRZkYi0FuorSZJjciF2JhUy8Co6iSnQhSwICzcDV8ROiTfFHfCZTt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ogu5n5yH8VhivtEwaiWCPXaVypN1RT2zT7kZbl6ce5Nm5eIHm+zk+E+Yj6TFXtGoHHaf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YLzUIRRRUHDCGx4l8echf0G/iW8+nPBNbZiP0mf/ANS1cO8AvfEHnQrcrau62xS5f4EK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BAsUbojv0YsnTkj3oubH+p1jmDL7J2p5IctPpEKhDol/YTfgZfiFW82ts2eIihw1XMwO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9ICIt8Be1xgtg7VCSbYKCr73uLcBakJGDhSzr1pa9AxMVjBFrjF5icwoMA4o9ZZAaWrv0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rzHQTGf0f+yxcEv1nNzBU2Oyog0sZfHyLPucwayLxwsU+nmH0/kZ17x2gcJKwxW9bG4j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WRq9g9zPmckp2J0OX2ficUqnZ1Hk7kxdB/OP3ChCLl1FSXSo+39TTegsqZ9IfuDuIG7q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PuK0JW2s2Nin0YgF4FNgvb2mnCA5Y4rg7SuGA6kwN93HmCqhIpbWaqZ8athRya8esVY6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pd9pht0VDahoUL6/8j6AjrL0ZZVoQbqqJoEQLfWUjfDJkLx4iGxTI73UWbO3sGAONBzF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3jLHGbRgYG7e7GlYso8sxgh0gMJ8gn7wJinqI/ZCEPYJZAROK/cFZQckgxZSoWP1BMAW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gCDdv3CBlUYrTxXaKkw6FXY0VjFRbTtDZGeBAKaDUaZX0ZeCndAb0HdJdpUqyjL5jCgt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BXfSZ/BqN7qK+BnSwNpFwd2UDioyc+K/UoXk7YNfMZMseBg3iUZQ1rG8UwU6MHSWvwnM1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pGOSJ0g6gkQkcH7gD5+xX9yxMkcuIK5vwwDfyimMDHDLEWmNDXwlk0LL5iEdjvNUVfED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Ez2ZUW0Nr9wN6mS1c3RbxFxMys5ifENwmUGsTUEEBwiZXiXPrHPxHmOpuuZeSawnDcyN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ITF0ibhVG7hBpXVUzDqTp/cbGcYuvtuAKnSu/hzK3ivANZKdbNTlsj6R18B+Lrn3l2Ok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oo4/F/kH1YbVn/sSXtt1Fe5UtVPr9dUjC+VF9JZdsrfpgVoOMj7DGmoE/O04jnMDrPoy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vO5W9oW49lv8tS89bibiYiXT0hELtl5YhbsoPMFg4ZhJBtyqVf8AJcHXXy3zGbg7PvQX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GDnP3EeLcnI8xxgDzlH9xj34Xw4+6luaOfEOVcMTdamO7yWIxDbSwX0TY+YYGdQPuJFL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k8nJ/IwFdytxSGW1QBRbMiNK7MXBouPYanzK+6jeV53vsvqxFkGald36McZ7Q0QVSJqPt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wP8AYNy6IUiPK1pfRK/UIWVgHEpc2S79veowFRuxzG1yCqBy23mq9YRtFLTafhrLmOd3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jA79VjLFlN24liLasaBx6zI9lT6SJfkH7uC/YDTzmcahphxuAxkAW4Xg+ZcTDX3uCjHX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M1kpJ1mY1HQLXmDages/+5B2R6y6JWNR0i8xq4lkWO2sIEpU80f1L0f1xBpgLg7pp/cE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8hHrH4RKAYec4KlOBWfM1KB/hidB6w/cddP4X16+syrsOmJTm/8ApBC2vnlSA6ceqqP0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bdNiUbcNXxhirKlbufoajNY3RfX8hX0rKwBgt6xLVWpa7Z3b9QeTdhPpj0Dwv3FVFs22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vsHq/cabA9qSNGPeicyJwPadZAPom8MiBnbDqYiqoW9MtRXEtRFAi95SNkBW6gaR4I5b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x5o/wlbGQghmUJCzNQF8TJuHLmq6wYZgKo7fxmXjujt8wYjmMNoLFzSCHKZI1iEe0z0Z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WJRrpKwht6xcF6HrBqhYsO6zn2j686X1TXxFPXlqV6QU3Nhk9k/cqDjXgQ67JgF2Gz8X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C+s/RYIWInX8IeJ2ItxEcMeli5VxKOJkmEPxbicC/wDfMrHGXfgMT5jqrOUu+J/oVOjC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if8AyAnRUbPH0cMxst69zs7nNzFNrCKkjfL1lAMDVw9rqK7EKRYdKuqiLQ6S1yILb2hU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a6//ACYyyF+2YngxOFKLrlg50G2ORvUyTKotIGqrtMgl0JfMFMqwlrvjJ6QqiDOq+ob9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349YjvgBadamPWxcFdYsy6mt4nXtiY3kGtdU7Oz7kTkMxV0nK+c95lDHHXzdHsx0hhihi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j7wNRpPJn6uJS3FUO4BqP3SCnKvENlWxX0F7T1hOUu4A7Dh7MA0vZ6RFcgJcpcODia8t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TKIHLmAZYTDXWFyF2WHr0lLrwcDHEWrt+SGxKu5mztUK9vaOLNL4FyheXibMaDME0y8M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BCGDEEoDeJUcul7f64d0KwWbrH6j24CWZTPONErHGGBTUs4+aG4vWK0nvAxdytRykXLL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DTaH2M/qNaz/ALITME06LupQzBbVonz/AMhUMoOCyrqJkS3Ri+6hMIDkhX6mdKFhtWqg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iUR0Dg+B/s3HmcxSAeuEr4hWAg0V2x+YttO6gLz9RFu7mSU1SQKXUCmUhV24q24lL3Bo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aMd5hhfvOSOmDcLmqi6IkrBMBgKtxHWBeYstQ2i1Tn+obV3QptsO7d5ve/wCMTBzM7TWc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ZjDWIXFig27YlWfMs2uLhAGIEsCNhq8ajt24YYmb+gt5q6e8eItu3rbaSAAg2H7IPUrJ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p7AfLRdkqmH2Cuqe0UDAX1+oZQkmA+nEW7FFafRZUNTbBqhxdYuDbGD7uDwJoQbQmHpF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xF7sPpFxKIegvxAXSmwAelMrwcLJe6S5TyzofKB4CFQ24LEKhPdgXDAyDaA1MnXMsDSK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y/3DzDA4N2Cr6syG0AsPi2NQdqgSqD0ud2gLHq2+YWunovn9EKHCKH2lCnRxTvZCEKX0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fIg6U/WfuZkoYuyfE2APdEDbXsW2DUYbwh1enmPX/aj7IvyVaNgD/wCwIaQ4GFEftSUo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tPUzh7kqvne0LMnOz0hynkjF6L/cTC3usKst9O2z5h+6K2Xlx4ceIcX5NCdR0niVm023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lr0mN4QuAoG4GMXhHh5IOThl26qFzWJc8wFUe+Y+VFupVuT4lRU9rzLZE1A64p/kcKE4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/wC9ZR6Y0KXpImqCD5iAIbqr6SlfdZY7lHz/AMmRFHlqJvzJXPSjiWfbc0PlYBLk7NXA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tghf4IabZUoDpTcHLMBWHPeOHUFdRZpgFUruTD0BrvM+6Ucit9rlWDJU43Bqxd5PYl6o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aHBHiYqgpeLWiYyRAChW/WWOfkIC0ooqyULIhMAhg908DEWe78IVK80+/wDxNA6H3BpW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QTFFpHY6u4jtAaq8lkZFU1az3CFANyXT7RbJeF/UVpPv94lPR4f6ESJvsqwp2Pg/qD3T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BLTBdVGUdIfMEuCoh3gz3xRKzZMlxWwtwRLqL5xw5hXnENg34YkCzUIasovMXOX3Iq4i8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BeiAXURaZPpLOUKtOWJWcXLNHXmA8xArc7EKSjDVgQX+MGIzZMvB+BqbpvwY8zIelfhW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uhFmE4R4x/2UarmFGnObt+ohtfhP1LCPMBJ6QjxUDw1msRWlu02Xdi5e0tlWjig+YHXg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2zeM/bLSXkz538CCCCB9YDlgOlAQc9MFzCDIrXh1nKQtG3nL7xujzA9GL5DSiNRfEi1Q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XuiA5SoNPd0vOGjXMdNXcfhinLcC3XslanXQwe0OJCMWy6gUZOkaOA7P3DaNBcf8D+CB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eCt9yXdi+0iAsPIa9LqONrOP7SKK45yy+mqQ/FHV/C33B9SUfyjOoRf8YxfKyiqJ3MOT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2ZbGwKCDB9Rqlzsj8JCMinI+0wgmunB6zT6PMYn9gHzAqDvQz7qyz3htFnkqa5xh8yoD5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hS/Dz6RFkSUB3xSk0p4g199LItjqYhUoxoJ0I4LglVwTRLqcW0AS+eGGWANGQ9pqiTvj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B6nrCYhVCr/+JkSCbLvmYiuT8z3hfDGVEQZ8Vf8AYosF+kYKIrar0hnV40vWv3NkGMKv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IvIeql+M8H8ShX2r9ShYHTBlOVHkijY7x8I0vhMn2N7sK/qW7L9rMV4f0qOFKlfYag6S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u7sGnykcb4R6uX9QKZpR4mcwV20+oXlaF1EcZXbun7RFM+arZjuAAtWpxfaH2snoMIGS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zFSPg+pgvDvloX8wZQfVfswmj9E6QPBOxEV1PrO8+87yd5OqZWwJ3IOgncP6lp6z/G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F2vaAfBl/wD6O0EdV10+aTLRE8f1JhtC0AexGrHSZRaFLov9JSrF0IaMseDNhncE+oDD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UIUHkMb/AGP+5cfdk/Uq14A/uAZq2Xf1DbyMO9QL0zZELtlKMw6ktzmC3FbWNI2jC2bC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uGox0vEIzIaYs5ud4RcMzPavwsz9MMDxHlwDNkyjJZAiblNwyvBz8TuTxih9oBARpdkw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duwHPmCUgGgxA/6RV2tnMDDGEDBly4MGDLlxTAc9du0PwX4WPWl45KAMq4CUmx5h2LdG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m7g1DvM78tWmor5bl1lc704GgH0GvaKLY7eWl36zBODSbNJ1h4OcCwawwEDcWe9EbgYA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9VavTBBgtATVJjuXuHfA9YDrA9YHrBuUEyn7A+o9lADQRK7Lr3iIR/4KZeK7s/YRADnO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QNJa1Kee0IU1BSDZmbXFDT0Ye4bf1w9rxOVwt6tyhSO0aiza0WgwTdclRSsvay6XHIbD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lJGFKcFw0K4NS0AWdrv0lxVbUq25enYiByHYRW9ajwboEADNrd9A/s2Zr1P5EirUV1i/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pGL3unwllxul9EfuP6l9GJ4uW8wq8B7R1jsFfqYjvmfZUgBEhGQ3un7IexshQ2E2V1ly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5kR7mdmq6SjIK5Db4jyI7XLJsxKlb6xbtUEzXn1fqWQ3bPbH6l+xNUFDteLgTK10jw3H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AFCpSexzTN4NuadyumgNKg5VBrlmcYwVrpYfj1TBVKDY7p+bfaNDbuKO9DDZZ3g1yTBX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wk+ME4Ur/eNjE/FD+ifT3+ybRP8ALFzcXtd+k5If9gwSYLOs5Yj2R7fxRWovxFuIeamR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CaV7MVC3LV8kEcjqn7uKVd0N+RJZPhifVxgWJybfzLs7wqfUWIZ7giDV4xEcXhQ4houl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GkTfXxlevcmV0+GIrlGple0QMjDBzLxDnUX3mpzAXhYUyps2s2g4wYxZy/qwPw/Ym7uw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MTUaIkV5jrw/jz9UEQYWOvaHkCVNJ6xEFe3TQ+8tgjRTguMrECXCg1q+If8A4COzy7TH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BzBJQ5JTqRRpQ5Hca4u9uvbz+FKhi1A6wxdqkelkRbYacoYN+swOqTWZAqUXaKbi3uJh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lo+AjRDiJG4pdnmVwKDqfuKjIMjSMpc7m31nYNav3Eifvc+XbBVCTunc/AC+kXoRb4Vo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ZatywYF1EEHTG4raYX8vetYF9g5fE1wyYzv1fYgKCqx+HL6rEyBDuYr9QkbglmWAHEFK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QR4iMO55u83sjZIt21nbYfNwalpDAOo6TuQUIosIo9oibq20taCZJeVr6g+0HC/iIuCz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fUWLe3yfyUHkVgC//kQFj/nibktmi5ZlWHEVYdwsf/Mx7P8AMRY9YDmzo5l7j6qmI056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Ae6jsX5OZv5WKl81DBqzf2H8lMHGwvw6ZV815DXtE8J6FPplF3bTad83FSqolHUEUwM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vSN5d5ospj5UuurbnLoCAWzB43F5lQIPQ9xogUA6IHsR8FsMU3w+o5+kQmKIM0QcZW/e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stbhcouX8sZjNbJ0Qesdz9UTz7zLo6f4CAUGOP1DF8cbsPkSU3Vn6SfuKgxzW17mOiS1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WMtqrisvRG/U0erNAfGR6rj4jlNXcsQvwIwDeOfmNSHx8qFfMvep0fgglpjqnFv5Kgai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Ae7T5givOhT3MuE7p299fUwdqiLV9HUTIUEWUXEJKE/B5IVzSizLF8L1gXdPkS7E1u08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D6r7MUy1bb0zMvaH7gye81QMTmfGmi7y4xFoaz5YdouIr/Ax2nFzZmMSdHmIWiIOO8y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VmrqPPeVrZ6Azd14QDlJhCBuGo3r/wASyKKKDEd0t/iMIHsr2XcRD/hWpVBnbH1FwXRB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QwQVODSnWJw+sZcqsSK6OIaFAuMVydFu7ios1jl0/wC5JUK9jDcNlTDncW9Q21LkioOX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m5aU5YKjriKsdIpTaT1SYsWf5mBYovWH4z8ZXmZlpAPdwfczsxHhP2r8JCJ1lB9x+P8A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3DNFBc5yfTHUDG8oaR1kUe1omEYht5IgzmZzeI7CLELb2DYfuGWHCafEq84rD6Dk7jse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H1qMXHDpiMFWLN1oYgoPMVv3goiCj4i+p0j3a0+2EATfEoLwQOw5hNKNDDAvJ+CVv1tA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BgjL3MKr8hekRCnb/ioERbTw+GPa4u20/wDYO7nUmCh0vhdn+zqzRyPRjOWIw+0runEN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dFGuA6qwPWCjQCHPpf00TjGlYJ3TD7wDR3nb7ti8xJqZcoeY80PiY+W4MZr6QEbsYi8O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dyJoPEO4rFwAX7QbKoHRCNixfSXNvVgmfuLDF3AYmfFyjfsYiqmvySzgaML7TRv1Ba7b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iAWQ/zhfxXwd2HdQ6FO7wehGajbn7qoEjDiz4JseYf9GbCjoB+oX3/u8QH6U0Ce0XML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06+l19wcI5ntfclbYMDOd1a9yWYmzm3d4fVGKr7P4njwy4YYoZgpmNJMm7xU6Zd9IkpD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b1x27E0+YsZ/DuOpHLzDEvEWZMZXyy4reDHMWXvFzH70ueVhhG6wHoywALJhoApkd3Hi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UX4iLwi7o8kLKx2Y4DnxETZLgDp9GCXhfXMFwHvEV38D91LSVXRH7SxBAJV0Qu+wTUhV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0Uy7es6UbIZ2b6ws5xVDpTr0jCUzdULaePWMLXwdI7f4UZYB3DGESwtS2kl8a8wOiFk7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qgiaThgnNLDqNbMyVnzBqB3Ybtr0BfmoK5dy3evvGxW0NX5gcLpQ4NF+X6Y4jiZ96am3D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9EIIPyCbsPGdi39EZX0xHy2/R/4UaycIYnRFwKVoezmvS4q0KZRY7Yyczo7gJehTtF9Y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RbKZEoVULtArGoafREGsQYMTBqIGk7PTtqPW1fAD1dmXB0iIUZjs82w5HT6P+w5dblkG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FdfthFlyKgg8H8lw9AMesp27fc9c84XWHynPMDlhVlPeEUDqpfeR3Xmy7ISIPAN9n+xx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lr/MfuKeaVMnImZmJs2hqXsECwRQFHTUO245ddD1+32Ew7xSvqeB2KJTzUqNXHSBhBFy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Kh/EvBQxKwYhVVfMQOdEFNii3SQv6HtcK8NwqwrSAOfRiCwCxuYS2rw5nP6w4v29oMO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eM3TETR1J1HW99QkHdWAerzLEhPERwyURXMCKU60IDVdpyezEagQ4DJEAVTTEfcz6yh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aYgiVDvZQ/SH6f0AeuvqBRqHYne/dkO1DZR1a5SXWwGkyHzBV0r/ABslpo8g/wAjBrkN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n6lxy/AlXNO2YjsvJF9J3IQjwOE+JRujUODqxY/Btjyn3wnEWDzMfBCLL59WEvD1phze/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oMCObpOlpzr/AOypi/CO1uvWLGJCuRrNg3Crap4eM93WVPlKqUT2UbSHcbg2U+SGr62J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1iHhsQKRTKgBarQEeaYtUvK8dxvxElvcR1A7XeGnzLhfmMXtP/lcu/iR9YpVR1igBA4y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1pzLyDKrZwzBNLbrMuLQHsNHwE8hlA1MtiBduyt5LvEcXRb4HScj/wAhqbmGaJXar1kX2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Q8NHLZZo3dsbV3FUxfeFAc6V4a9AZ9UreAL96g2ugXLqmxypqJysZVINal3bRn3gjSaT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1lV+A+2MVnkrwAfdw/AAy0QboYhFxCRVme6RDL9GXcyw6RBEbzUwtj6RA2jlgX0jDDK8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AUNcEcaMw4orcuPxXNAlg7kN8YHbVcee6WhwRWUU5mjDQb7S695Yra9x+8mGZLD7ZgKT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E43l9yw9J5mekopU2xVcV6xLe0qDaEwBrtNeB4hTuCtJzX7R2yvvEf2WotHXtCLX8OnQ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6wOxmPk2mNe7/jghX92u1e7KEVmJUnt1G6qmFkYoLYMCXMy07ihdnvAkWrCTde41c5mZ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iULZZ5jrGfMGloU6QFhK+IrijvKeT9I+f6ov9Qde0Kv8A694RQ3FVBzKCQEDvqHp1Y5um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0q3CKABwiYMB7jBhRW6qPaAcOrSItK2NrYtOI+SY06/Muqq2ShvWR5gKRpHiWAjvjU6O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j2eJ0nHT9ogBYXC6d9IeslK++5+Ajibl7nhZUOa2JGpJ47xIuqAln3lOCLEuXlj1hoQZ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+HTe090y4tC6xOeXMbOZ0mMy3THozmEYXClbjMQQaHEdCNRQVmVxk6EHrB6wWOOEeGf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npEXMd+DL6W0Hvz2xzHNtjKLclMHY/sFSx3F4l1GasV9JWAPeVfMbCm0I9Y3gJsWx9JU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kRHIbm1v1TAIAVDYOn4SBqRzt+4KMVnOFv2R5aoCtsSqZTKuinMfukKweStS3kj2Y7WV2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cQbG9iM+sq6A5XwZjaX7NS1NOBm8nMIE247EJ6cKT4CU+mPOphx5ZY+CjUoMqrnJbKZD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ucMMBrylyBr2hYLp7jAHggHN0e7R/wCKhBFwYM6YeuKv7Jc6thXly/cJQKaxPa/oZYQw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hZ69ysGhNYqy3srFOk3ocahbhb1erl+4/wAUWCKN5iHiXtQix3xZhD0LfQmEOxMF8wWY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h5itLgyg5IwBAdiYRl3wPVeV+nuMdh6R6+GezABeZkr1mfkQflUTCvTfX/7Eqcp+4YVV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vFQgNwt66jetHewDGeYBgGXkeRzHJBQdr4CJKjaNDwte0q6BPqY58qxseNEgHQMUQ4Pn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hLokPTB6TM9Q3vcQk+f/AGFnBFurfDGY7eA+ElaF/jyJmJt5L4RD0GyMX3e1wKSF3f7Iw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aZXvV9sGAqlQ01xnfaXCQ9qv3hU1dzADx2ikqipky+24KsP2j7exNdfgmUV0R2UQrucm9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QB5gFAdCGUNzbmWJh0O3M+XR6xSlmB26eI7GuPMtTWP7gi7iV3THWkdmLmB0Wz2YZQEZ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44cysyXj0f8Asa9Z2QxdJcqnrCiwJFVkejuZTo5GBnZ9p36GKqLR/YjvE+I5yOsGEAkd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3pnm03d5U1diPEdQY7qYWQYuIrlql4lVfSfdCLS8TCC4ix91i4hTvlSiGgFabjFd0yhG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8og41OosxZ3F6zuRc5lMUDofiOgBUoCBAnAywxeesTGBa1LuWSGUXoXvHhcGotkOnLi3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1jV5Pm5a0smFsnFcfcN5P1YYc733l0WJ1cbDvOM+5MQA0hNld+DiJy2htn/ajjRDByLY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7xtWICfJn3+JimhQdxCypVyItCQACxTXklJdZcW/tGK5AVmvE72cEMvosDvfSCBYrREB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qABC2rO8D+hBHwVEfMss5ik4dTRNo5auOzc5oGa7Rhi1dAFp1z8IVfqqO3j2Kr0ItkAn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mmj1+If+QXTdfEV+puCE+rUqDQKIQrOvHCVPpv1j10oB7v5H3iIUsT3fSVlVvPAX6lnN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BmVeKX0Gr9xCDKT9kDnGkJwnQhmvHWp0ErpoPl48BR6S5MMtdIwLZSKgZkMUO/JA0w0e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a5mePD3QCxabZwk70o+/WAT7PuczWn5l9T1szVFFHaHyTSil034grJswjYwDrKdYDcKM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bgAIbY1AWvgg0i2xh6gz71CHL6/b/YsSPWGhvlMsZ21HWIbINkDye6c3+FIWrB95a0Hk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Z4D6lntcuSzvvAfFTJjNIK+C4yhgxV+0ZQbpL7qUtTyt/wAX1AvESg34P3DAGU5fyWMU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c0PCY+o/qZR9lW+ZXzTkoihfuZbdPRDhR50CFm5LMu8HJfh7PMRmi2Kl/wAhZDAFAdCC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g3ApVhDqx8FEtqXnuzqcR6Sr/fuEOEsbWELZmIqZF7Pkl2ZyTHu2PEocsamklmcwPSE4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CgdWPxSyNKxh6YP9hxtcmEGAah/+iL+ClMHMGjgkcnS2d/qo/UQ5ZqLiDFimHigxdIae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uR0ZeH8Fh4IuJq9pkmaZzF4ZvJdyNeNRVQYtLu3D6MbIC6F0dXtBOKBrB1GGW4S7Q+yR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BLqLczdE6P0j1N90le2dKXMsJXWwu3MuKYAf63XtO4BnVwRO5cpxFLAKdktQGj/amIC1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g7YnD16MbhkiqCZHF18x4f1dC3QOavnrUvzsq9P0fNxpbkAza8RmJh3fKKLhBx5gWQLH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5jIctnEKMJhXIvgjAgGgGPOlG8BvfoRMTeq8QwwVh4zmYpAFlZe8pOtqVWztW865l2cw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LkhsKlu9x2LyXQipg1y0Za+RqWGdosNND091wM+bmT3LbhUPAqO+8vu9fuJfNwOWVSqD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LFcQldJE9SiOqJtYPuxihBVXsfKQUuyEaBEef3Lm2cA2RXcKe0e5uy+x/bOxC30zLzq/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Ai4wDT3njwF3tiuegA8SOa1GmmphcLGYW2XESqFAPIF7EBOiA7GoaMwbmDEYlQTvjhzq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qrCAbPhZh8ESrVcAOV6d8xEzbPBbRnnSMUAZuCPAjdHK0OJk3zAxuABWaidS8d9CJEBW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BlHVPrOg/SO56xUzC2oBEglQrV7EXHdBETvmlvxUBDCbqoV14jOLeqX9jRQdbnzHZ1OF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NdwT7DCsr2o+yckfQX1cwaLwC/ZgyxJ1MzAInkgMzwzBti8IMuyBh5iD+tEvvLerfU+t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4rug3ytiChmv+JFYV6v70vzMnn/wxfqAaI3+sh9ziwcT6gSTWqU88fPmOGtyArr/AJmC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Os3ZlVy65pUL30R6i/8A2eAlOeIKv/anUD9MKruhTWUXGcizcecMn7ndS+V0pZc2vSUs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q6nAqWViWg0jPWKIPEUGrKbwGVhsNHhHaEdg6CdHvKRyRYmbmWq3QEFA2Jb11o7VauLD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MrPKYGOzMGUlOpLChsekTUBfSYqqWIVmBlPoDHqvaXHNCiObbyy8oK7XBZmISAsbzpT+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PEHnrCAfhuHUy5BV8Q5Uw2uqjXNWnFOVhc9PtCUDy1F+YBlOrwtTeoidotErbwaXzt+W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nGI061CzN3Wctt95ZMDJg78Ge5T1uNCGRsnVUK8esWlCs7QmKWNbuJ3WpCQz7dWIk+hc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oNIwEtL1ZYdmbMEej1jAvTydaL3SCu8Ffi04DgujwblrB1jfV2ffwReVylF/XLziDAij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TN56ADdRic8VQYLsrPPLb2hM1NJI6EdMwNqOeC1t9ZV8jWcfcY6HBt7Az66jcm1KFXb+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BLImik6sY7QBaYG6+lhBaEdEj8wVK4lkvEbewjbA40Ci4Dy9ZYAZK3WKfkYMyX0TkD8x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n0FiphVnYvqdJelpFpo+4fwxjpAy0P7GYxSXq/wDzHOqVVfL/APJtySpU0voThFf5IZWP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EFRCAlxeGCLTq2FWtzJoJH7BjPklCzryliNx610eD1nOZetPlWG7XBxMJn3He90ycSo+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BRvR5feDgWIgXPF+vXXnUocBtYVQ7rtesZ25vBXftBaWyuR/JY+U/pldqe7XyROn7/UM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vCZVlaplU5r1CBtq67Er0jZ1LmlgAwXrDlHgGDez4KjQKH1QnYPy0Ds8v1BBAfaviE5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dkKQ5rCr2eIQABHfYfpfrMzLjHPh+6jRwRYSrliuQDvOAVogH5iw4Wy3COYA4oPm5g+8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/oSUY/wBLz3tKW86Nvsy+hppyPiWqoe+In8bS/WUcwXWco2KFnRg6Bu6X9RJzH/NajeGs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ADAcQe5HTbKzDFLzMM4tBa1jpHj7RHiMox+js8XARmvmvf8A+RVxTvSiz3lEOGdFBEuM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KI/ceOgNtH5hF4t39IreKS9pTGYO4r0ZXhqXNKCjDUJ2YucK+GY4pbO/DKLUaVy47dmE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MugVaQ3wt/KbsATpOzpl0jeAU57ywtwPdm4qId0ewlV5uPYiHiHSZm0V5g64GXyJRzn5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aabZbgYpiprEbV7j2l1+AdxEW+2/iUcvof1FnMO8FUZdwXxOyABR7Evw+rACr9AfkJ/m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T3CoTrMlhOwkpTstcBZWyrBGdUXeMq5Me1tRBqVbgIwegF95fRKWOq6Eyz4RG8G/jMHy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am02Ma19EN95mWqrNkLAdWvMMeg2ed6EgalpNmjibLV6xH1orKIVFF9UyIUQiRiy+XvF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5Aa29IHrzABQETV0x3mMXRASxBanZ1DWbfEeom8KpGzouXnmgwZgNVfix6H8igSvIXJM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xnd8l+0rJvLCrUC5YGFrAPZuKtJlwdg2D5MM6gM8UqZI2xmwgTZyrpK/CvAd1107yoph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xbgy85gjTOol4dfROgy99WfbGccPhg9bR65IAsQ1dJnMACcneOhSgnPiGhRTxzOmwOpG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ukTbAKs4uYrsQDCmisYlbqofEQG6gbMYN45h4ckGu0xpFj/hhJecSlZrkcluuagmZOTL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2n+QdJZ1sYOljD0PMo+5ByAvZn2Q4X5fsIzn9tCsO4P6Zw1XofpA7eeU3QTpce2Ip7Bt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83hhd+3GNgeIovmBcQuMIerCLuJg6Fqe1S2Bt5c1v9RjsdbX/wBTtNQ4OAdq+sqa9S0a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Cdhr5lP3GasTUpLnrHm7e2Hxczy4Boz6m69CWSs759H19yBauJdCLu0H0j2zqkYXz79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Hf0v3KMfeaE9swotL1T2YLE9RWTsPtL1ph3ocA434gH4mhiXWrNswOYrWmGyBBYTFdBu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K7bHzN6LA6i1MnrH1iOQaHoyg92VK7wGaFxlK3GGSd/4hI1jA530gu8suY56MZYxgXST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I/U4hNpf97l6V3LhBaxwYrhyYYBNyO0HeEeB+4l5g6MnRgME1NSuE2HF4hQXqq11dyJj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enxCUHDU75ZK+EdJt8QxwME1GDVRmLmKMqVrMLCZuDWpQ4mK/ClPMzfvCDAjtB5/pAfl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jq/1+Y1tHj+sR/w/Meb/P3jlun/ADzKh8oFfMpy13T7h9GQx1g3rqcx+TNEp3BteZeG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q1YrqRXbZSpbT6whg9CiN+OCKuEJm8aI7eShWX69Myx4bMbHZpdA9bmGCITYG7DgXiVf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dInZslVvVCx2hvqYhtvL1+oruEYkclkcMBzkNRx6Q8TDrqAgAnDh8tylaWcVKJmVGl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sFYJnFaMsrieNQHixbS+1VjvGznYbEeqbY0Um1ZbZrZb4KtOfb6gBNlx07xAXVesGJqJ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oC9gBqM91mRQQvwPtLTY9cH6hBPnKfY/cDOSeA+xigC2F7nHp+BGIh3htByAbouAUzDa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8zHjiGzNY8NMyvz9oa5yLD9sVQQLou5Q7X08QjdourDJqZyqNWyhsDzG0X1lOltaJbXM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Jb2cyBEe/b5ggzn1l67U0LiFmOVeITNq230IQiywXR0/EBKIYRiwdYK7LMuyo9SC8Hou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oR0/Yltr/F2VBu7ZzbH2M/RgH9RFy9v9CLa7MDPowduHXL6mWQNlZhyeAxljTmBQHe0i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At+qS6/UBaNVfemNErTOPiNabRyg1XPmWAlgfx7oJByD17+QwRp0bI+SO1u38UgWk6t9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FHqUsp6DrEeF0uOlfyBQdAMEFlI24j2SialDoZYWfX0gCz5U0vs9IIz07RYulrYRt6Tq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maizYa61Mgghi17PS30mLcxufczKVZujZCks/BTfdTuzA5lnMYuW3c5y4ZhbIopGGJhS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jbgUy9eqq37T0Jiz7LiRf8rzLJKOasKX0wr2iKinFuvki0Wf8txTLOo/SZZV1/5QLoUV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lBn4S6zmNDcJovoDMSIGsFPaGu1TFQ4q5xwSwQC5jgXnMKTOnPOjeEf2ERoIbqVfyB7Q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lryyyUqHchdJllOEuvhDhBjOsO8wJo7RhgNq+s5hwQA5+U4LmIbVy1ikQP2lJwlBmiZD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KIZzhCXcTeGTqGK6Q8Cj2lRDGycOnfiAIK8l8QbeT252D16+ZaZXyPcKe7fapkZIWh5v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8RhdnEewxAyDPvnMNxaVuVjpeYaW+1yvIcdpkjdQekUFbIUU5zz7xZ7PmUNV65neHvBQ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CafmMUF18w1hwUTMMjk8RA4rOo+5iuymgRaO8WCuQWb65huuJX2Iolwcdpjks7IcIcMT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oDSxFGPYI8KPQjXheyB/yfyWbv5EIql7/wBhwBaLbodZWBW2X3X8JdnGYDWTR5ndCV9I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Vd5mJiwwcS1RrwruXAD2cwMLV5jWuiOuPS9YLdSOhLoqrjiWoDojCBSVdfcQqHKh1Y5m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Ui2BXQ/1R+SLlAd4hsuE6cv6htVKW9j+0KkYHRBKAaeS38Qusx2H7iS3yf8AUwHs77qV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nXH3L8MwtjEHNWXUSUvURYYL0YExX1SMvU9RPsRUx9N+kmS2fAawL5tXqRaGiKFUvxEl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vNEatHXmW5rSqeCx6XMg47Pyq5leQhDfeA/hItSDgF/I/cHpPqX7L9SlGC1UB3pphSrh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xBfpo/Z8TbA7F/AQDRHUf9TBo9wHwv1LoLnXN7wqFI6SAmSLUoVcCvLHmyhwSit2jtfb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MJkNayljo+Ufm8fQJ1wsij1awNGYBW22t3LW5aVeEl1r/f6RL/F8JLRRdn70Viwuop0n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xVZdeJfoiW4lrgx4neZT1hbhFjW58ECmKuzF9pz09CA17/8AWHuC/alW+zD18RrlTiB7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P8ARcY+zGF344hf5RhVU+lVxVQu99surk2lktv7KS4pxUpGdSwlgm4W0QpzKXK9xmKE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/wAkNxglahSJhgzggVMFcztNR0zR7Q+o6l246mF+05wMxa9iAKymAKXfiULtjlcxN5Y2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CaMriVhO0SP4qKub8R6xRx0YeqWVkQRNcUPP8dn3IVZf8MVfOZ5IUcVVIOLlXgwOxAHl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ru8BWOYb4hjSJinZO5c2EzjN5eYGiDHXUnndRE3GgNWd4BwpsOBm/MKktxK27SKW1ErX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G7T7lBU7YMKGKirqMHXI0XGAauonZa3Qn1Mw1YRxvsVtwxfD5IWsygDXaVtpI/8AklFl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oTgvCZ+5SjgVLD1TKeoIPY/3MZwFilsVex8pKlKNPHaUAiHAXAIhrpDi0zFEP3zt+L8R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NVMylOx1cFIuQUoWhx0UmEY1ye8vo5Rb7xilsKGF8Eu7ZcuzYTln6x6R6W13mlIsr8gg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6aP3L+r0nuAKmKo7u0+YHmt4H4iCqc8ofcHR5QD4m3LoGa5LuOiLIHWmpSO0e5ATKjsV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49Qhs7IV0rzW3rB5egQFlZvABR6mjEBMZWzR4z1qvWV5xeHqe8KAfRYMY6uYxhBQIA5K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8VYPyw7yAR7MGbOGB9xS/aDQ72V+gfMRZADWWdH+koWd7PwwDodT/dQQb7Yvcvme2QvS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JuNR3APETSekw658gBj+mWh1dYASrnLbDb7OTL3e0vynAYCUHr3nEd7jrE6aW2S9x2gd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1aphVZDPLwzBCqJbYIW6r5PwBuWcQyiHU6szfgUOpyW+TH1T6ylcR6YdX5NPwMYOqW2O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teFgJgvVhS/cgyhV2TrKUINB4qBSlOXKzBqIIbPuUjpDg4lROs2TmQFQ7xZwg4Rn0w/A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PwOBWB3S9Iw/EuiuQUvx1ht4qKMZxOmjQ9Y8JHpx4SdmdEjqYT3FPEeIzEovRDtIzvUq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BXHZg1y7EMCa1Qh0Qk6GhGnvKCDJce5ib4a8MWcW9ob8AShFWWw0epNYARyDHaK3aVDq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H3gjoSu6lt1tyYmBKES9wk6TK4ThlJLZqFDMsBcZXK12wPkblWfOVXw4MdILC2y+TrTD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Sgmn7TvYNpvpFfyiqCMddWh7RfuDM4avPSWY5oQONFkF3bV+o6BdNNmLHlX2lFF8k8xL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K38ZUrV5vmFZoMlbhLnTmsShBcsZgq76VnxABz5ACPhFKOE4ZYgZwMBoDREAQMOxAOLl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t1rGCVY979xpQfUb9yJoU4tPtG9xMA+4knrr9IDfhL+z3yKYbFIKuD4mVsrgOO82iWMO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imhFIumtlZXsMNiskqhOall4iILWL6j/AM/DE6DuPmtypONVyVk9vqckN8NGlWcWl49y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u4JKWyU6z3j8CQgjaL72kW3u8iq3CsTLlDZwXocLTFjP3Z13Q7YMCJZEHk18RMsSRa6A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GoK2R0GZgeYBddko8RDa25LFWKxinEAoNtZqpf0YCtszJ/4KqVvCEKq4wkycwUZlgWcx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DRrtcL3CLFAN37vvMmSEvJbg/wDkXFnPbbUG5RLr0cJzp6mLteI5xRf53iP4kese0Lf5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99RVaveB118jNV62IrMjwwowy0iVGNFvDiHXCUMPwSyXkenoL3IFtbo8ywKQK8HUu1W3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BAxKlQ0oLSaP43w0YQTn0hHiHyR1OTtBGiK27x+YhESXsQRh7mCvpNT3aftY/h8Jfshd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DZSU7B+iDMn3X6Jpn+3vFnlw+5V/9qfAfmUCyclfuKtPaG+41pRXvvH6gdoD/PER9qeE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8dYiqF7f7LktCGFHHvBLBXaG1AIqh0D4ltZqk6ONSxYx7Qtd6BKiflTcMpFfmYzFn3KP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W4irU42ACejQ4ghEWAadRhXN7hzHBiO4GPqxwYLrSrAGNekEA0On9pcyTsYEx3YYKUu4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hr6j3zHDG3ysKwc5oBrnxEtAoK9LVNkFodQlGcDcRItfdZV60a9b+biuBTNNYgss9S4A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RzA2wD3ldpxRLVlElWhd8rglPzQEvMC7TmYpD6NVfuvSVOVl7TItsF2sVIDYL6uP7Apk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/wAd4oqF4g+eEWH0j/YGoO4XG4S63iVVh3ZhlzUHJD4GOhs0QdUv4i71MD85gxvdHPku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YhW85ECbDyQmFlhyA/tj4Do6J1hiCBSlWPYxopUGROWLfqMVbKOrs9IAK8C2WAFNGOvS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feJaSkjZV186hFOauyfxEJWJtVZwcWBCMC+JtSr93ggsN0y2qK8aXHSBRiABxnitWI/D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E5r4MY2jDh4yboOE1S9HeLJ85FMPgaqrp1ZU7dQeK3GLnVbTv9S/vVbXFzCHlHRfRXXr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XyeCBlgFCHTbmholb9+tdV0OHbUzXQJs/wCg6QMG7nXxMQD0/dGl80o2bZpiZy2cw74U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GHEFcHREmL26fMWBwXoIWo/4hzGU696dYlHKvJE4fRi2hLdQ9oWZjpjJOpK0cvQYVAl8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RAv0oRangghiy04ZiA5q6pIKv3spBBcYuOCIC+lX+5db5TMwK/KqNj1/DUeUwEua/jm50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YJsXL9yIaF7n7DCV5ble4n1KiAdUPhIrgO4+LI6htcfOVUFA5kOa8S68nmE2J0B6wVa4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Yeb0mZn0JlekP7kdAHqEAWrntAPIJkkszBzGAV1gho4bhP4hyxJzENtV6lA/csbOiMDV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pq/LK1Gch+EPlTmoYcnZb+YfITsyjUGQ+DAwadLIg+eIkNJWxrzHoCwmY3RBwVbbsS4K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p2KAXty+0xNjrNRHYK6JGlaQtwWW2So7wPLAFoI3TqLmSK9oYPeKc220wn/MCIQ0yg4d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4Zhau8PqQ8AcxgwMtZfEsza4VR0Yxa3La5IiwFp6S4U73cV6HoBEtBbxK0w83mMSZnG/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6RdYthodDj1jptwOXAvofaJm0YmoIgKhh3a0wwfNxQQs3t6QNT6wpgIXnXEt63/RZLFw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5vRhCiT4QWXpw5gN9WNwq+wJbxw3tN7Y9FQemruEczW8v0hce3/0j1ROIFKv6hz/AHg9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gq6mT2iMjsnatL/Y0g3WsX2ljSSFihBcadMsjQcVVxYbPWBu4KhKfs+IGPdmYNOzZj0h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O8JDWjj1ZhwKkjsDnpLIajLGiu3FQK84pZ9w56RngAHsrb+o9Fho/wA1LUVgFjWMHTPv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R4FPsg3H+T2y0BDtKN5LJunIm5sb1cM1oJwdj0dTEkrSU8FmG72Q0CRlrvRXM0qeqUgj6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5YXneV9LboPHvMbcS0v292Up5aev/bipf8XGC5YL8mUFUQEdOGIrobs6hzqBwhNAKMtc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FUr2lBgD8Jz/APDvfB9Y4JcQnaph0JWszlxJansx60LGZM3ZFvL+HQYYblRm1+EO+VK8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n1X3DhD87psh+KVNSEc3+rCFJLJceV7xuKvKDUW4ZuNtoQCUgBjiKt4Fq+JoTlsPDAWN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ADErs3M1pa6kR5A7Si8tTMwNnxLciekEbT0ltbB0qXsPYmgpC6Ahl+INXZ7S3e+0o1QI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ccR07xKkxscH/VnrbhtPMtuZKqwwErwlUBGM/wAl6OcWDL8TCyeJY0xo5qANOmpZVDwA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IqCCWmYMRLqOEr2iKBfpAqVZuIB0sALVK13OXtMYWeDx/wC0ot7FWvsHHpHS5Zbjers4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33zLDcXAjrePmcOBGT1gCNLiqlV/gxoLgX6case/KHQLd3ErSVzEYhS7VNUIaKNNGVqn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FurbE6gtYzHsyhjqTWAjiogIExrca8VWrjWm2gf6oTQzwlXMHrtCpfUC8liUCsaXuSMU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BGUsDmJ0F6QIUZlTfOPP6nQzmmjpfVjsdiLhXXNRGjohzGnPFKeimWS95P2lJc/FX5P1D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P5P9I4FOFXzEWSLoj1iIaQeJ+3FQ697uCdZqF8ap/er/AHKgY7XkIWSmFcv149YFTCxb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mzs2TK+svp7Y4YUZuqApynhTPsqn4h4PwlfUqVqdb+YFM102hae39xE6aMfuP1Ci7qk/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0oRGBtTPe+L4IsioItzlEP3GbXBrWOLmkFHbiWaq6rbLqgruV+EtOEX3eIZ9pebRQuV6r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RDMJniwNnoj4p6zD08jfCWXDd08OzT5lFjOtH0vlQGcehezS/WDOU7aG3r/2XD8FwWEW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mD6f93hsFCNKKwj0xAbQWSHTLiIwUtHTtGG0ZwyzI53K5zApzHU5WTyQEsJmp86lTyAD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YHWHdDog68RAcTL3qEplv2kdve2GTUZccMEeYtTV4/GxMxe8usRZNXQxQuI8ByrNENna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WAsJiCFC13hauBXlXMXY6au3U7wIBNTC8rQ5IdduWGj5IOXRDJGTQ57MF5XvBs2WU7vE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f9gHZ8xN9o1yLKmyMuyXv2Ktb3wdnr0luCnpCMKp99vzLojmgJTMtFtPOaZdYAHpAZpv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INdBJ/mALR4IaFgaJuQ3V1cwIAjqoSI7tvSB2XNZbW/eoRmJy7aK/MvVYE+ofclXowhf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oopKRzeU/kWgerUJhvs8HExNUSl9Ms4yVqmMa0womxwYM2dIUbDTKsadFKs4goISRNy9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WKYmE4WLz18QFw7XzEllNN2EXnBFgWFkxTXPMD21cdPCL+YA8CxAUMBjBUAEFulMR0t1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hhjTGISYVdGooDOiQ4dFBNd4mUNl835hLRTzHOHJx1jrlbBrEe/A5U1CYLLK5XCdmXzF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ZwsC03hvmC1PdMVTrHMLSl6M8v1+ksp5jpqNQsabp7RDbzd0bfWHw2rYXpBhA6iBszz0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JRpYxsBY8Yjxn1IQwGHU9ALJf3DzUfczLwy8/SsRV7FjPaoktf8A6Qi5qzmw9FH4g6hO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nE1bQQ8AQ1GtDjpPNRIhYIcj5jHxCA/zyT+Ssueg37OYp6cB9yPPSVXyfhFgh4+Sqjdf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DfyQTkx1/FNhX8hn1pAkDdtR+Ri2s2B5KTFxOMR60wKFhMm9xxBqCABfDd+XUIuEDADn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3s+nSBgsRdw7Yvp+0T9VMJSKLn+EdGxkabp3Znc80JT9R/4BBB+AwhoZtL/GqfD/AIjU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XrFzmKvcv1l5uP5SzK9Xcx7e34HfHPc1l3qMsfWDCIDaNcdKWPzN0uXGPcwH4WKyTEJe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pHUp6MXEul7QcSq6VLOkAvBghsyljVXCjfVYr8QMU6i/qDH2bSGHqQAbD8RDhLEJkz2l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8xXmAb+5eXr0mUpapZl0lRAXmFMBWcxo7wQyJ3iAxOh07ncibIlMxdv+xYrp+KzuH8zX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awtkLCHBGsQQQuHc/uWpt0FJQRS/G4BSwnaBZ4j0ioat7z6yvuzkDEBFeGNcCkb+I9L/g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hUbNHGft7eZao4FBQBwTCZPMaXHrD2zeyOLbcNviWruQPYofmIh3iT2U/ccLp74ecZfi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+DjiIyaCqHBbrRgIxjLLNjgc4t5x1lkYRVt4Yb+JlOSM2VlxL+gexiIgoWe8tenEBGfU1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vtBmszhtLImFasGPwe5jPWaJ6a9sQoA8DmVgagvZEDKEw38mKjNKwMYojClvYjaoIhuh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rmsqs80PrBq0IbpAorxdCZr7g+ZItQoo5KhvmFUHd0LnwyCzRprP+9ZQMLK8gmKy7G+8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Jnm7l9094hoHyzsntMFrugs1HuFie25Z7pctyipUFQljw/gQlGDg1q1PZlMeZL3P5FGU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oPnr5hV9wF+oPXfmfdIqSW7WezXxE7Z4BfIMRozQs9Sz4nl0fLBRYG+cD3CRHCjpd9qM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LFVFgS8PwDlhdlPaUOTxD7n0nEr6zceRM2NOQRKJDGy8G4sBYW4O3SMiqrlXmG0YQA0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xX+N34jvQHc0bPSdanmAgvCVHG9mE7kZ1yxw3LJKefwMKqP4x/MwmX45Cg/MbjhEryCI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5ODjLj1mRIRcRbe0wZcKd6prLuWw6Ev80V5HDPJDLPyhVEpZgvBOKdI0HZm8S1dkC9Ii5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BY9gzACVAcIylGHhdyhnbdwuy4gPCOlYmGWeBJQlCD0xDKT1gdnESor2VC3TZ4ScHUwP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GFPUZqw94KZ9QfEZVl8/6psretkArDwP8IrmB1c+0os2B5DKbVFXZQ81BhjFxvCX0mNT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8sEuvmxwzZ4RX3jx+WaYBhegJbMLOMraeqxNd32gGTPcqUcnqks2jR1g5XU/6QuW+lCT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fuF/U7C2EfMbAm619Br4lAXZfxYL9In7sFRR/desUQiYR4lTFZv181CSuBKlRY+sriwU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Q8EvzcMXENfC3KIIjRhoajPYrg6R3hXsR1KsCjdwXi0azqCWKjIlx1uy+DHvG4N414La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sFl9oyiwJSjYy4CYjRzMCFeZVOvrl9ScnPWAGBiHm9gkzLU7Aipy+6oILrE2XfiA4SUV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mbgG7HwQHVLGlEFdH9jKv8opSQcRYh2liX5VPZft3uXt3fmIFU6kezZMT4vH4qYi8/yp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lHZPFvvBfb5/cOQ/uGX8bkl8EW4Yl9oLPYeTftLU8ClHuwn35+5m3nCWs6jHb8GOHNK8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SGMb6mSDBCCShteIiq0aeb4i6gfBt9P7KgP1f6Qqw4MHuJzIVkRsSFeAP4Y/kNZ3PwOO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eZpN4uJaOM8MxPABHCYP2mrek3TGeIMe5rO8WKlxYg2YsS4vhHNzxFkVEogodBG2pYyG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XiURB1gGF3XWUFj1EqWFpa1ALSrELc6h1pZAsGVS/WZsvqZbnBuI1luFmog5UY44rMcK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YcPM3x7ICqAS104dITAgYJQ8nMrbqjO8XBuFwsWHaUohQTR61MQ4ggHFHRYqwDsMrVez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w0M+cifuoIorlPtEjhhTyrF7Wyf9FuHrpJXw54ce3SNIoBSjYkpUJEf52mHJ+KpRjsXb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xfRIbEdy8ytkUapv2lBupwZa18bpLb6VcMpAHVzJdPaCJEO8sMu+rF1e6QVrAoNBoecP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hZwePcX2iB9DI95ixFi8jBmXfXPYYXl9aCMoN3POYMAEFt1eIt0WbsYeNVwhliTV6n6Q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DkWvSKcaAKTp2OhE4FxXg+Xyf4qVGisR3X7iqgi3tSrTbHmseLlOqAoAoDoShefiW8xU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lU8v7B6NRK1OxFN1AHEKqqgVAxuBGEqYeykxlU9Y6aDye0fhdNIn2lgPSZfiRYiMxhCI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hvzOlIneDKX1NItRa7pjq0FyL01D/wCV/J9dqwb3tY5m245eZdeYjzFPMfw3Moyqm20+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zBen1/4Re39CMC0G/wD6y2i44YhyxxB1BXg6ESuTKra/gcRC76y79Tt2lLdgd9n/AB+A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3GWqXdx1LxLlep7x9zxPiMbN/8A1S0+YqDdusqo3zczdnQK/cRMqkdkoD6BKn1Qo1fg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eGK5Gou4sRiIsZbzNcRFiDK9VAWFyV6O/h8SiaHnT2itAtxLszKsKX2lpp1mVlAbW17y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bE7an2f7H2F9i/LT6MF9sbhOcFDqo37SgFq8wbagJq2FFWkNVo8QYzftATNyylV6wxp8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8wte8WlwU2IbbZiOrB8sVTuZEAVBAo4lpAO2vZgBmWzRx4m3X1QQlDjYxnD5iJMvQT5I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siWfU1GbL0QX3UsK1yl+CKx3jgO9vmBij8r6soy6qMDjs99kSN1eQ9EGIbhuUYwzfqJM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UXyMptDFnNnRgQc+qxEzY8w0ZeqVOZHzmVahaWjoQGreIW9q52mC6GFODvdJq+5Z6xh0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2tHdLPWFTikl0qsDmJaGR9nbxNJDysqu9x8MXGGJYA82VwTerR55iZQ3pLQdeaqD4laq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hyw6O8yALbTjp31Lc14qvI+a14Icfj4oCAlcASpvYToCtgFHv1m+ejJf2pEuB2JXt81A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FqBlHZiWGmFtJBTiWcs03D8AeGJizLFxIaaKielQJEVJU+uPaEgotqhXI3+oCq91VRVq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x/IpXgc/yFlh0/tAFoHUzGSdvy4h+LhK24mVK2u34iFFa6QDF9bqKjIxrblCnUjgzOEW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EVUOUc/bRcv5HdwOIuJpjZtdZtFRy2bv/H1GynrptmSrdfvmH+fni5Uv1s/qWUOgvdr9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Ihx4T+oNZP/h0muHn9k/SgftgOq7CImD4AQ6/8TyRGs92/uWgnw/0hblsAfuYhfwB+4wl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dxMLfLic/wDxrDH+C48MY0TiOIvcwQS1ms8sRdZfmVAQpa+q2+8KpTqy+8V6SKwQqrqA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wovHWU3mrKlBQ9DFrQK1F51zAe2oEVpyDb5lDL7/AKNxlAm8J6MF0qnpzEBUOwWmBjMo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WRlEEq7hcXuAQjLdWeJYyL5jvl83jQ+32mRRGTGc8Es6BRa7jtGhlTMza9pyq47TU0Yy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KQS5dUj1Z2OSvqVdybFMK5zwJdKkUqxj5NSsToIa+nMtwEDrCtrQwOiO4Kq3XV3ZmIs3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Zd5UyYfFczXTjrLNlHHMaX8Got2jgvMvWTEEwRhdUMHU68ylke9H6ixGl9lQPF8CkBb8I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WaW6K/A/CSzDkY6zItKNRRanqhxAU8qTrK8DFW1Khgc8IYXIabwSySkpiXV7TJOAsH63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K+zpRsc9N16wJZTIVbf/ZflVFVAT7D69oY5bxu+qq4mdVlouldrS59ILuX1A5+KfidJ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s+a/cx3VjE9M/ZCkDU63ouJhaYBZ5NzzekUIuStSsX+Y1Xh8SjonmLC0qBULLRQ7w7qR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VaXasekZBGwlj6MAOaAgvpC7oOpiP3eWYac+GoiovYWS+a9cYMv/ADOkJwHRW/M+ZCn9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OdLp9o0j+O0VKx+GH4tNWPf4O/8Ah3hNUxiYd8I1TmYgzzN/1YytcBuFO9Kg7XzHXsWB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lkvCaXvdnVfqKSOyMY5Qncz/AGAGDDMHTcUhE5KPvCy9VVBT71fRKpn1l/keXwCfuPF4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/kKqA8Ys+Y5fYF+o8R+MfU3y8uItqr3bnifk8ZvBZ9CNt1RZ7n5huYmXLjxM1DUWo8TN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ZWASg7Qiz1GWMVW9IsakeAekWGdAKCsR2+0aZhzNXDHMTZGDdW8xoolFRaS8A7zLul0r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WLGhzADKPzC6ZyWQ5ZjOg9TUSqpPO+0w7GtNZmAuravwxV59Je5aIIacQB6zHUlBuYMe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VLkKsXdMPuKcejIF/wAnQEgV8795gLW6ckvTAYiLmHaow4SPIHhlaU2qjB0wUa7sy8v4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wX2UQYc3Gt1o9pc74rT7lLF3kPXiA8U4LrvWpra6gs1RFcr8tSkXrotYHP8AdFJeDhqE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tcJKpQuueWHq7HNiHKgFY7S0yNaJnZz4jzkviJyHmNSUDbEzkqhxZUpGFS3I4SBAWOvp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dwn6mdS1Y9JVcUefEokOmtvTtNNp7DDeBVwLjyCsSyoMfoHEbAxlxA7EZY7ZtOuswgQV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NkcdOItrOwEpOeE3D2nWLwzZY3c2qdrvp/UYp38/Q/E4U0APOiDgrbhGvqFVdHq796/c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O2YUaarrjkCKxeauOI4y2wzgTF3WIb7BRffEOIoNunx/UDyRquXraRCAbraJp173CmFl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YmXp/vMRaWnwS3HyxL0huUfrw+sqxTLe3w+5OkT028Xv0g4dkagnz0rWOIZb3pHaMPFv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moQ7gv8AW4e29Gz6mBH0l/qcenVf2btvp/Kbc+lkp4/F/IEOGDcxWZI/i8vzkd78Xyyl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/wCBKkBNeV6OhCs1bL14dWAAM3Y+qgSFLdlPkR05O3H/AFCE6IDHA9/uXrOVPhgUVN+U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L1g/8Xs/nZZd8RnncZacRQYdem3maV4mBFj8LiPE3TSYJgxAt1M8h64R0n2RHoxhyznD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v/4lV6k+Y6F0QOop+Y1l8wwzFzuXAWcQTeTsxY7E7S6KtUSGc+ZmKqjniIFoB2ALALio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EG0zPKO8r5j1BHNOfaYDRrOeYGo24qm/nE7UpJgAMaKw/UyaPgte5/IZzlW089fiVjY6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cWrWCXCxz4l26Rek6ocYC8HV7RXSdLgvdJQKXhpcScySgMQZPhKjDwgZxEN1JksXNuYA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k3YljYTuUfcV3l7XH1AyrLkce1TTa0hZ73Ev1cP/AN56QBl1JhHwZfVnPexZeTPmLpsb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vZqLgUNYlLdkoZZlA2tHVxNoHkQmB4n4lyo33bl+IQMfbiTPVB7SzbeAcOuBPmKGE+/8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WzWbTRUR2AD0u17VDi4A+jEONW2PIcj5PE6TOGG0QIY8RAlDEdcWQylfSsf2OUMyqoj9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CBA0rtPQuDzjw48Cdqh9Dl1AVOpCgxV8TDDNq895nIEP3LgU6yEpWGeYLAyLjg2Vc1B1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YPo3Lb0aXfcv9RPl1cjw/sjRaSrPGUWV5o6y3Cq2ReDXEqzsj4NQmhYOUL8XWY8WDI5X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nzSeaki90nwTM4cofBplyiPF+kS9Kv7DEzINOt1FiHBbZUxzI6sqWEKO8YhxDwU8iRc4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K2iLEAoXWTk5nFFiluUR3owylLz1zDRuuLpgFjA9AeyTs3jEX3HnM2MHZgq3U7x/13BhuV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BeGa7ZL/AFLFd4rExYF0KQP24YnSHcuGpVcoWLHeMcoyRbqaREx3D8H7lG6ug74zy7lz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UvAF+/mYkFAG3B5w+0dCMLqn2jA9ZdO3pA8yp0HL5qGwC8vpiKttK/3SO8IJ1Gn8Sv8A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fN6INmnmXMH1nRHwQek+k3/pED+JwvhH/wCCA5TzLGr77CCnbWESkawzeNVHYgy8S5ii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QRPYZh9G1d1qAkfsfqxwV/8AUdvxGASZwr5dsQw5WNg8BBVM2Pv8KACjlpus0eY+0uiI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ZXRdGcXAGTLK6LTuNAsWsEz5ZRaKteJyxA0mukHi+8AqVndXEVeYriAGqL0vMEmZRMQL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5VFr1Vj7RhVP/QmPgjBrOaPxNom6q4xhRlUxt+vmBFwXiKsql3OjRuF/3WOReOrcy011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kz7v7mefCyXPqrR/ctKiHI9iNAq08RoAFYpjp1hooMlQNaaxaAJY2L2wiOj6rXtHUW0E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M9EK6YWB0DA4P0Y2C61X7iKDglUf5VMD3BkL1YcHOqAJ7TNo5FvFVE2Z3nT5jU8DgjFc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ETY+IgjYneHq5OWVGBM7FlCEvBe7g7VtQcaPUiCJddp6IkZKwz6kBNmnz3D7PXrLGwRa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3LgpC1rfQhuT2sYb4iztgMvbxN+dpxIhvIWi3mIJmFbex/IRALIpLrgMcq59gWNdRC/A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94MVjBbAPmHUnxmBsoY5gRbFJYIFeHJF5ZJsZeQntKu9S0rrg3DoXV505MgfWCexjYqU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Hg1tAMp2Ikqs0xM4BP5KwFFJ6lvGe6+SBrHdQJ0LMjUoxYMnD4uHEApSkNcNAigoClGe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MuKuzUWZFV2+hJVYEUBXp1uWGYZbY2lxuTDX7iWcgdCX5Nx2wp7lMYyp0czHp5UJprvi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DvhlOd7MzXp6YQCw/JKbgKneSWtWuzMDQ9kqVWMNhZcE704Xfo/qYYzz/wAVjlPPUH9I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G+1Fw5tOyI8HeRmSco8xiy8/hTADhnuXgBlWZO1MCjgLO2npLi+9QhQoqmno32z6wB0F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oSUlgT9+sDIrn0GhXvU1wCGhT7Cc4lfph9TTMMe1fuWteEfmK4ltlnSGXWZ8Fobce0Xf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FvJ7xNyrmtB5Ue9RpYHd/a7gCRDdl+KfME5voQ939IXGBhI+CBi0GxarjmC6Dga/cULp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RSVgoOctzn8IilMzuNphNCQ5m6/xANCYDv2IaksuzO39RctR2F9tJVCBoFBGAxLq7SWj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ymR6OMtEBMB+Fg0XVOajTWg6/uFSNu5Dsw30g05my+IApTMc1ZXBdd+kF2JOMlS3nRCq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aOed/Rcslym8bmz9ShyX3nJBVeYhuFemxCgrYTuMvYj60VCS9rLxK938B3vNRXZFDaeuS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rmp5bcAVh5aYm7B6KLjTWuRU9ZbhXIraxQpUBhftEiJszN+Z4fUYQciHxLZ1/ol34/K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igO8GFDoB2b5lTIeAl7V7kwYw8VETiukyBa6cQUQ7AKdwr13KLoQA+z3muDtLyBjFAda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WHksxKoeZdgSFrpLMZ18bMoVLhvUcr6hyyuINRuzIvzCyw6svSFEKXnF6Sl9g7MQAnDD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Lk73moVFjjGEKAN0qQuEKDoCVO0IsvpKpIy1ogVXitu5P8V5lJvbKLNPfPpFJo3OwDBt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M9oIZaixNnpMc37Sgxf0hZ9sHstdIKYBjvFLVeJUAnAH2IHd6INXdWD6jLa9w+dlQ0Dk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sfWi2Voq9oQGQRb81k059oiYGWCbsAQB63KAjB08I2oG8HMQjo0QBtgr01GApMCAvYLx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FsOmOYW8hkpV4UreusF3siZR1WU9YMfAiasB11T6d4o/hckXZhwUuQN9oDhzxNvRlRaf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WJxlNbvxiaws+4kAlhkuwTZFLvNOHhrvHD2j9TUv/wDXPDG3Q5V9pB7qZV9mMiJtao7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rWzO3MrE6RfRiRG9Sm4CgBVwBK5WFr00z7alh4x32PH1DQzcF6K/gM5MUMw0HPjcr7CE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GR+C1F7X9oamAHHTzCRWQOACHnfvBWMLr8pQ7APWy/qNkBhbzxL1wA7XJHRbNF2sBQC2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+7+IWs2wOfAfM1le0vuv1LDupYH2EWKpgKXu2MOgVR7BATsRTGgC9TVxtx94cj1sEtir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s5wGqBrzAl+dGBNwiHKvQI7fvMYKw2wDqKJUydDE94Vg9Amwe7RHKXsNQkAaSi+sCkoqw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Pj4NxPKQyE1Ck3u03Tagt+gspR/0JQTkId0si3Fx0gKWCnWNjPGrf1BaombgqZILCagL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OPEBXJQ6y6bi2YZYtzMI3KxuECBzouN6emNwwFW6PMGrMMpKVYfxK96heZf+alu8enJc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l2DI0hzqErw4Z7B9kprmQRTwP6jjKd1n9T2xmL5xAW/cv+EjBcMBHxTKFU00p9IB9C/U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uDT3VYpCUlb5H+5s4O3IexABgXTo+gPlgQdCHPwP3DDW/RvuX6gJMZBnsLb8EMXmOG6g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37olFzWmiUZXZkZYet9ItHOZ1KYlGi/MFoc4LsAUXtxcVoFQQqx2qFS176Qmi08kQ4rA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5l/gFeR0nb9RWqRKpJSxAmjCKQ9Xx6wZ3CoVMaGGFAjgOoY0kQ0e0QOXNEe1zxUKaJ62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vaCaIuWB3gNZfQsNdkcjHVXiH0zKxdVAyIkPqUjBxdUzcyvAGPWBbrOowYh3mIoop1fc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14TNo8TYGDp/2BA5HAvuVOLqLLG4CtMS7qBjmYwTac+yotgGlG8QiitN6esAgg/gMPaox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hkFsMB4PXlTNFH7sW2nYvBFx3EQ7uh3L7zQuuXJ6Zi2KAeA9AkVBIxAPBcUdtwfRjVI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dYAYAKCFHZO8SvYPDBOaPfE5Q7EfNYJwO8DWl6kMy+20BsE6lM0G06XLqOu1HrQEQLvy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9FMq4/Wr+51Pym59ifqL6WqcOrhMdwWl2cxgzW6tvwytOG7VuZ+63g6hDtwmMiupN67d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F0cZ5mojmMF5AlrhlDoYhpCCvlHIgJVmMTbJZUD6x1j0hp6wMgOEI+iKxzKyJBBGIcrd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exYf0MgdEStE68/MtVrohRFaF3mRgDXlsPWHeHqE+8RG6QV8cTCKYyv/ADA5QbRa9oNU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DwxXpEY9ZXPdhFbgZzBffJHozsQxbOKrMA/zXKlxN5Sg+ouqHWwy/wAidU/RCbyCj7JG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4wCTCPF2Izp7hBmCZpZqbtdXBZpMMQCOTk4IOwjKcy0uDLilQQBy4dQTPjq3QSihodC4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kp10Isqbaxio51KxDBOiE5uNo3d32gGsAjRmPJhGhy4vMbXvzKKsfiINFyqPqFGS3zFT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rHTq7I1JqLhrLDKqdBIzVhHw/UarZvUyqKdSqM+6P7TZPhmf1PiAUlLF8D9y7tev/DDg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Gm1ekBB3x4fn3BBxy/CekrAXZ8Mzo4Nueo+565gJ60fE5KNQ3rhNdjQCsdp5Z0YQMWRAK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HkVIPOYqSDm0e+vmIMFdM+rhNNnwf2ITtdif2JCu5m/CivZgW+VIXNZ08ygRpxswRAqf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EiYA4VMAHe79oQKG9JObP2S+XFZYzAzeWPAvDz0e0A7ECibMy8hVt4l4gYWUnMYXjm2X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Wgg2G3WGTxXomWKZqA7cs9tiLerNWkpXc0IrW0yTsE1bz0Jge4K1ZePiI1UHe4PRnzi5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4c9kartM8XUA39zWJNl6lCz0U4hq0Gs3Ma474lDVesQobzZkYXdDkLgPLdDMVhMf7mK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KrUZ5MS9B8tfjL6sd1LlWvvGFRs+5cfGwaS4m5XTT2haunCYjGK8GadeSc4OMsr8NJUu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5hDPszDXp1XFJAV7EqKR2blGZBxDF99hZemOUbJSsNus6LeYIx1Bt7yvBK4BINAdqxLT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iyX11KecOt1EGo6BoLoYjQ7V8yt0aj18mixS9B1LOiAkHWIj6kIayXRFCzguqzGBW5o0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KHFlXGRg2rkuWOUxfAfeYClY1JOnX5h7BtSOgsPhmbRCmjoibjsw9G39wjNpAdoPBTgN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RelA+p1Y9QslPHyA+ZZWrwhdQhmMiAldl1MP25QA8RO8gzB+5aUHWbf5LvXvAJ1rcEJ9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1XYzNd4QB+xB2jZQ0f2I1F21Gcht6MA062UnQ6+surexXtEqO6thFsK04hVgNbHxCpja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LQgGPUHzBpdwLiWkWbSHkSoRhpy8q1DRW0AsuCvKrMuFHm5wg8w5Q+ScUfErIgvrG9RHC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wgypWV6x0jZBcsjKQCjPpAuy24WRxKHmiBjVwGbG+KYLKn1lpgDW0dzsLzLcmfqG7wne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r2iZCwmRtWusbDhdV1lDq4gNLDxmUG3mZt8u/LKAAuzDKs1xTMTIKhwmGNhDVfgMxLpU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aMP7MaiG9ogxM/UWsd669o+Zmtamj4AzOYC/fE1VpX+/+QCJWhm5bfn2lhehkF+jRAjv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4D5ChlvRD7iUhAF4WfEdaruv9S18sXavB6R7Rm1N5/e+ZTK1npuGdEGsXLRETpEtoM0EB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avmTsPTk942N0hdwxXbE7IJSLZFwYW5XQcoxzMso9kEoFrgyszGWn3YSNDpBjNo1PoS4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w4U6qPEK+ZSYBpBREk58lk23MpbeaqKGuW5DvsM0j90NWSyhqd1iA8jkSssDjmNqCDod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NurlyCYcEWW7jKEJd5vWVGedhNxCJmIOumY8HulB8xQ6X+MQdbPSSyel1r+v8RlyalH3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aR7kWXlMuBUCMbvTGy5bMX4nAGK6U8xDSMdgfyH/AI4ly+/4dtUxXazL/BkYhkPDNa/C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RGrsXyzcRWIIUCjaANavWb7iV33Se0s6oOmY7um9TXYnXqblmGguPnar3WWPhGhDbTlY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Z0nKCYKT/kTdRWya3XSOmwEebfqXR71uKLTyYEcIYIWpq3PUZt/sr4uT0i9Grd9K4CbAs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MOCnSNpsjNot+8sGoXRT3jO1diwoAqaGMNg30Ik7n2yV3dkrAQMjueWhoPeXNLvtlq5u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RAVPTH7lN9JAp2lB1gGJyys60LiEVlg19y8eZjQGud7EGuhMaf8A/dz4SuzfPzKVKdZy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K6o9EGlQ9oeIOFg3C3MN63AO/clxXmXJURWUgKTMus4xDlMS7wrYupaW3tCb0HUhd0HW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0mQkXysyRZq4IsF+dkDNQeME0qHWRXszpd41Gha4JmwWLJoM6JTzFK5QloNnCMWUFU2t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urTu8wstOdGeZTm6vuRATdwpdFzLaZYA1zBFg5Ky3FypxGGZt9La+5ZI95HghVs8hZ6M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wRyhAxE4BYYjR4+5VBXdiGDhRMPuQA4OCIioZ2VFnpDb+6JlsIgppzREatrfUbP3DAMl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t05faUgXRNg9Hj1lUXgmWuuWfeOZ0WhW949DiUdtVYgRBG9QbTR4MS9tZ33KmkDrUBME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fpA88vdYCZgALWYN/L+4T4lEEObW63h8Sog+gO9UlyRqst9aY92Eo28eoOafMErFlsHs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61cu/wAUgh6Z+EGRZuhZ7ELWPGTepaAtMap/RExHj7H6jTqEM+WBjbL9iwpDG86vYLmO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xFdnznq0gF2HocwYV9ThC+4q4Oe8BcwdBplwK6luOti9ohpbu3E7V6hRjQrIXkB3alBa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dskQWp7fyYXzhU7buYSKajorssKC9UY12GSKP36KPYFnqMuwcFsPJr1qUXWZj2ipSwQP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ipSxDsgcNTpVENkybl/hlTj8EO/4P/JEQlJKosuvEsy7O0QpazApE/b68q8j5i4aVlBz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s3uIode84B4GvSWD0Ld1RE94KIADW2TqoG2Vcno0p+ZiLua1XLYvp6s8gZyJu7zxLSsO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OfatfMrhsqlt3nMvjkPi847dZmdVtWXUBI3u0qY011hvN5MEC4AyBkmyl8aF8Rqy6YXT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fSK2RBN3Wel4vcAIuwhfP/ahAMLXE6mSonFWhR9yEIcNjRc5BT7x6r4mTwqsqC2UxQYU1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Wg6K7YMK2YLSgKpF905EM0B0v6iDio0gy9aDEQleme4zLFVmka9LEFJDFEIeUHxEi04LX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bcjKE9cKweZVFpdIz1HHli8NYlLyOpVRXj0ZabGV5xCcTuTSTPiYlxsO8sMFetsSQ1Bp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W633gwQqu8Es43kIG21LMStDh7xsaGCMV6QRbdarrO4BddpZVnqhClzoFxyqmbMessFP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Xsr2hjhivdRTRTLalCH1E5J37w5KjkliIMiXZsYpX4Ewi+iDfZCqVs0YggEd+Ikug8hL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PoLmFrmYtuWUABOo4ZUhApKMdK/sFQaKxRj3gVLlgCrymp1zrAnxE8KDl5m9Yzv3cVbW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Oo1j7JlOAPKf3E9HsGv1Gmg6WVK4TkMKir7kgK73uPE5Y3yP5FXdZXwfs9YJvD4vJmkm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0FRwsvpLoxMi1wbWAti9PSAMl6Ks+oaWakE80FREBvRH2jD8eSPeWbhNB8HQljIiKMX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Gu+8CW2vdwuyG+KlhtnSkNpi4QIZqgez/wCwGPeEKy55sqK5Y8GWCklYJ+tR3DXvLRS8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cg1OelkM4R5qOzb5z8wHBuOYlNoRzxLXKl77iBznYA+Ic+WkLPLt63OkfLp7NezCez1v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SR9VcV4iTfJGvEaals4l+kHeYCVUZIvFxRxLSoH/AJuDLmPxUqHCuNYQeYkWooVjtVnr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cehLkdd5m8AUpsLt0bqPdFyrCWK+L3TUYAjzQsk6GXySouRtgVWe3zDdTZYr2ZkdsBuR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w8gE2+0NbiRjayiDKAVQUeXhpdm8aolRtGWwDwRboxVmatCNKEpHDixsfiPIg7g6hsuJ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l4pLVsdodSu+WEwxwW3VIOrS04IXmAC3UM+XDQnJS3cQNArrHYue4qNN3ijTbTZipbKV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W1Sihf1uX+pSCK6IVCdBpldRbTH0mI2MRRSmF4ZFRzGUPkRsFlT9xhAiwocNIfVF8Ix/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LtJYJ6FJ6SyW9BlfT7o3Bo2Ksa8cfEvVDypl+4i6Bdhl6ltdoxdiI7CdoobL62DMmLGX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WviE0FBkIlxsiJwll5JZmoBc2TBTIe8e3crUE0uaeXtBDgxT3igmBxFFANxA1a1G1YeY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rVK0cQsBt/UCAd25akBQ1BGcrYcxdee+5Qhtq0vEzQermBKEVxkiZNNDSywLWneCq0Q6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eVgWPX1Sn29o7gCS3KL+YkRrqpYHDUYGYGG8Toh9ujKHPaYysHSiOoj6TPGhpmCv5jWe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WMsJ94fmXVWA7t1CUKCvxDzeSZAneojHhdK/IQCIGlQ+yxSpsmqdbFI7unK7MFFK0q3M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l/kFulABThzLpEPZ9hw/ETmtGSu5yRkIcnY9Rh9MOy4bNQUFHXZ1zKDh4SAPJwUHSMTt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p0VIfECxSmB7/DWV5HiG3SELrtXzEYXIwtLsIOiqKmMNOrRMKIN6YyW4Sqaj1qomA64x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F9IAxVuYg4UeWBXZeiZ6ARDh+Tcqu9rDhgeNlJGiJwb5lksPVA1RxvEpBycwAiG841EK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qVTKxRvTsghhXGYr03sicETvaQqtt8LUEaT1THvLHQigo9Nffc00oPibPzHVH0K3rk+o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2IgiQg2HvGnEpa/VBeIjLUXVwAyRK4lCbVib5Edr2RTTEuJSbP8A2NMynwwaSukWAUyF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yUw9BaOZC2RT1AXfuQkaCsunDeUq7u4m3StXs4s/cu882hmmwWiAq3jJ2WW+6FkBRA+r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aZk6Z0POoqvOq9HOf9qLzacsWKXpmadiKXI5LWLuIFN5v0qvBAzFOpXdFYcdZkVGhc1a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iAQpsgxpWLQyusRYq2EJThp2E6MF9ulB90f7O9X4ErA5oI/MCuwrxHRVSw6w7zwjX0JS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5iUVDScJ0eRVXL1SozbEEhV87eIkHx1t00eg1cdIL+iVFKvxGe48kiqsC65Qe7LOpYSW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YM/EZ5Jw5V2isoe9wMt+UL0K6MKGrH2mJlV4JcahEHdLhzKduS4l4MwBrcaEylbCnaFc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YlAiuhb7xBzRrCX1zqNwRzXEUAFN7i1kTrdXGrqjtGIFnS2p7RIjX1cVERtRkMss2wL1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mhnNV5gFb+4KJacVzAagqq5e0bkJZhsalBXM1a36RhberhcNqLXmqqocos4evYlCmMMM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xcvprcKyhZcCwG5bN3xKLmVnWGZ0fjaLoxUDk1cxxe0bCp5SE2YfEBOG+YVoorrNaZTc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BM0QJqqiSkzqRZo10rHxE1kfJGyFHJeqlNgdhE7lJNK5WMX1yQCJHZgfLh9oNd3It2MM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AI2FlC/uZ35DMOpAJhk1vYdh2ZUgnJquojZxZAwfp7RghKNvW/5BepQ5YVmVb8wqA+G4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nHeEWi2CMQsBnldRsoWehLHCsWe5zAqxLgzBxvUVJbajW3b2lBaK6RxZPWUKaDsRTEya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gGy6q1itTvzcanPhVQAYab5YOLRNtwtFzxLxnMTijXFRdDHmoBtZFoCntGVvrVkouRRn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qyydiCFsF3L5v9oX2heaPyS2qiyXn4lEMBTo8wV6CL1B4lZpDCCPDsiANqn5z4SUshpN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3ejYfMQcUksMA0Gu0BbPMDtVDJmUEtgaobmPFXF2XMdwXv5izqonDEHXtFGx/wDFAdmL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DurgPMWbNI/FpiBBVRuHes3UMLwch2SqhYuTibbs04buUdW3AJYEvZdH/IRrpU3acG5r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TS5Sqaco9IRPRbV+Hj9RHn+7ciDlx3bzKwbDaVVbpxWMRO33qwxvdsxBJQMHa2RCh34A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D3sfNzISoinpGQeh71HgSLZqAWyukcGdKQsZqXXaJhDS4dJWkZn5BbED0OveLl75VqBW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eLisHQLinr0YiBGDeV8kzMTr7+z2i602ej1HTNpCGOwEEYfrKTxFZG5DcHbgKG0A8/8A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FFXrmX0aEcz2KISF4DkQdksevCmMpW0ZiGqPEe7JELecbhg8dooTcbElTcq8w8y0et2V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AlrxYYKIP3lrZiHALDYB0jxGAFbatzIFWRyTxGYhSgXZq7+5S03gD3NyyXBjQnQhgFL9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iXY67MyzMdYTM+TOLg4WpUsTVgLuFmXkDkgU2MwDmiYB40tXEXllFvgzLA58I4K6dfWb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BycwKpsbKH/2GL4qYQZWVvUSvVc0C9yW5x6219QlIDWDqIHmEDENx0sxV1l3oRu5gk1+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dMw1zvEu4Q5gm0ajirKbLDeBt+BmzFwZit9YuUjfTFQ8lueseV10xlqqDF7QVb4Dzvxe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I0CaW6fEbtU4Wlp1rpBjuJdVwcRpsgQi3FOYDMVtCekSlGvrGCNVuOYAvGrY+oxbqni6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KbB1HklTiWnaC7ZzUtiDOAD3hI0Ab4GswiAuijbBbLUQAsSvfWGtnNzniI5FUPIA/kYW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zAg7zADsvu1E2aLuswq1hxLOF1uVaZzzipWUylQQHr0g7oN4alCqcYshgZfWpSl6l0c9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wcxsAg8jqNAmxvPyxS8SRpVnaupSVAaOYqgDnNkMeadXM3wlwFn1iwYMoCuQsidVnNlM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lo87pv3ErH3dJZYWOIrUOx7VPzHrX1Q9jL5lYZwH2WT5hIc6R9oyCPI4Yq28MrcNyhuy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sMwJ3OhL24iGEhO6PaJrCkeEs7S5AlV4BLqgzLXUFuvMrMmHkJYFMvXijL7gsnrFVAuC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iE6Dt3iRBgsot5rfEbOQoxRu17zZBq2tYOR33zFjpdheevpG+IgPIR9DmFj63adNN0fD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XzT1lN9CAoVvcsCSNEOdNj1vtKAy7q10Q3F3utKJfcTDPjuSZjk95Yah8FnEoOhIKymb1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ajh5m+Z5w8QGYagyd2OfaA7445GXBRXiF+FsV+3RM7NBAWOdvicPcMRebDkOUjMRpNA8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cekVZ3aw7ImWZwQ8N4Y2FFnEell+o/X1lkxpqg5zM1oLYFkPMACgOeWWEDFLVqO4HRyQ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WLI+sV4xVUDdbzCdKmBWZxzpEqqm6HPWEcRqom1bihWyYZ3qK6QdqQ57xKFX1ljezdaR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UjqUr2i2FjIFwQMl1jFkANLetTJkQd1AVM2bjRYsVkgPXExAkNVdeY40gu6fcsQvySyg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2sowBG2rhdoO8R0Wp0IqXAJYmyFpS2xcUU7m242RdVVHELxRKsxBjSul4ZVwBvlfyMK/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UdtVc5m4JUCpZSUbamgmRwWC1UfsmDC+IVCrjiG8gxmPBqyNoZdpb4CIs89I6mqojxX7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u/eYGZhpmNjYvSoYMU+YMo0SsLsiRWOA0HaK8gvBTfuQoKesCP3FwCgCr7LqJKU6Go4C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5CP7pwbHhqLSc4efSJXfkEo5JlqFSgpmUCZOsNmIS2As55YJA7XSvV/YLNT2Qq0h03HY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+BlsWHboL+w7FhgcJHoEWFAGqJQsh23UNIa55TErvpMDiMJzDSaDrN1RbOcwwtV4gr2KT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HeXIld4CQDqJeu4Go4+8UKJXriWqC+l3GxDjFrCC83gLgFTQ5L4gYJNwUgnZigS84xC9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ZxBVVfUBPWYXRKsxcoFL6cQ0oPiWir0uZ4wfFQLmLBTi3dlg9RqMQzsF37xHLWn/ABGv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bD1T9hK+YqRDln1WKBXvfYj0Jc5dkXWSdVmW6xuvClzIkPKj6h60ev7ENHfSfVwsHu8o4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76l6pmNALegBpqxN+kB1erprTrAzEjV2GWZM3xY5gd209iEozciDu+LxKqYqdwy2Ts+k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sLTTpuYlWIdTu8ElUAS52dU4/wCxNHSLTh0WcNzVvrFwfJ51C7s2FhQyYhpHVcl3S36w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EDM2PbECKZfK3XMQGCqwwX1qAItAQ6MNUBzUbkULO0UB6xcdkV3ZXoJnBFxiiND3nT8t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w7W7m701ANmk65hDQvzxEBS2Q57X0ji+Ahwh8PEMYDUCDo44hkEaaxUEFFruUUmOG8xI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FKlpG5ahOgHcqKwAh65IKl3cupiIBWiDicc9otVIKSOwFHN9YnEtcOSDIrhmMDJU0Uxy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GiKWK3L2gWhCsXgZjSLviXta4rMAinLAYrgKh6y1ri0tn1KqDXeF2DuRxLIrG09IAhgW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pl5qDBX6TrjExhYvu+IUCw3eHtFSgGORuACu5kS8hLQtHldnjMGt/EWRgOGpTq5OQh2wW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TRLcmb8w2ZTU4hyL2il6x3CErEeMKlPojp1dfEIivMRt/b3gXLYKZRjm7Vx1g+g7MvvD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rl7WwcOxBs6ThuvaEIX1JVTZz7QPrKLFKekddnctS6wePWE4UK73aP2hsHBd0kAkXiFT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6TTcexHwtboKDwRdS7mKciczHDrM5xBbnQ+JdE00h7pUqB5CpPvG2xrkWJcCsZIUlogE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NXn4gkMZ0rCQRXRbJSuPZmIpeKrBLIBfYqOCodSpTKBgpx7wHUMHLBp2rggIVNcRCSLf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KqnmIqnXaBmEestXfcELGjXfc7AdY7Ep8xBLS+hA8n71ccatyLSWyjW0Qi8Enqv7MW3N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X6gU3C6CDs+UWklaUrw8wqVRoMyKFYeaq/eWNETPVmcsOG7izPyGYrWkrzFCo25aMx6a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r+NzGh22K9JeAZwIqWaqeiWMYq7za1/EXi3PU+IW3/A9JTaVyL9TEjGMDECqIexUVqjW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7hYsPeGLgakvdbuviNouo0dnR9WDQuQFJwvO/SEM3NrL29F28niCZvCW9VOF5mKgQwDop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prkrs/ZBAT2wrVm+NRIHQ1icnQ7Zg3dwafVWnuRo4QOXorLDutQ5uqGiXcCK4erLxYC4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Y/AGaWkwWeAYCZAYY8URxQYhV7U4qIhwSMZOpL+rMV0QDDfabpfDFgAnDCorXwyQUkbF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srpUwWKxs3Gyxt68xUvPpc7YmJUK0PdjM5OaxCKIPzFZV+bfmVg1NUhKAvYmntB1HcGH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v/ksbV1mRwYmCA3iYldKj/YCyB4i4Il1gQG66KjWMDOS4FSyhwsb6Ezo1UslF3bzK6FY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g5do0OukNjEvFThQuKaDsUlohQVeu/MZUz0BENHeGesR7JOF3UMUd7dRArRKXuWKapZg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E+ailL04vnzAgD2hahwEBAcU2ar4lwi8kFgvvcuNrC3BfaGAVpjaPipRu6tOnMwvcFHp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Q+nNB8QGUFLqNhoA66h4g8JmIp0KqDSjxM0MswhBiLBKgHK6JQlTicoZfe45XsLjR+6u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3ccKePswROsa1EMrRb8Sq4bG9xhe5OyXjMEJcrrFhTvA72RL4qBdpZ0lRHIg65v9SxqM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jGSGLaHBv/5KcUzRU/ksgFdypZwQMQ9kARW1LoRfXzGRZJinaVk3tfZDIOcWHsJAsDKC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sl2I7JbixQHLCwp2M3s+VlSCw21Lbv5nOeiOLa9mMxGAr3l2CA9I0CzskIaidIlY56wf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CLcFWd5Vy9oXsAOs3UX6RQV4YYBJjGZ0KH3Aqko7xeYcAk6lENLcpYqs5zcNKbOx/kpY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YRpHebDDkG9oKjEIuBmU1xUxZFBketkscUwsh/I5UI0WJbe28IYuHUBWy4hYI3lb4lQF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hWEsAW2IWw4OXCPhzvSezFHLUXYvpFXh9MoDRpwf1gOAc5RUqC63qv8A2OOAmQhktBxe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odbHtlOl9tRgDNCy3LxCKd2i5srWusGFVbtJ0q9x3dArWHcTHrHjLBh0Y2+seRkFNBOD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QFUtVj6gyCb7ZsPaAzO7DKqHW/eN5c1A6am6IwwWsByvyTDkVzgOCKkrZvzDCiyxUaU5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95igoqiC7K6/2XmxiLUwK/vEUbLmyV6YlhGOIHohr1EQFkEyOx4mvvXYU842dYsuER1k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cl8y62W6ZVZb4iotQi04PMDDvCZgjd5nBLRiyJR41DriXYWxKtszitxBcB2uFXhSjUah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A8QytgxxKFbZjkA1MYHtMVlcQxVROieEp9oYLE4IsL4q+0v9gzATgC63LRRTKTS1DAZT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S1dIzBXEA0KVm5zKcpuNzj1dUoC3WWVUt9br+ozQHtUv3ioVUrJdTqDHWqYgVjqwB+5T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gR94wKLTqCX6xKRWWeksFj1P6vE4QyVa8ymoLumOOBpvW5XDtutQBRlcJb+6hS3de0G8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3mCCuHTMsOfWYNjDAQG2/EMBSzVEvgtb/AIiGEG2fGCvLDQ/jp+BPKNpIPZf0JSEIF0Xz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BrgYxG4szCt03UGbDCPDCKqU4WOl6inGz9KP1HG0o7SnmKnNS6m/PaG70d5fSCPwVE0E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+7glRYyzpgMhNqHpfB5l4JCkz7N8zFTDxF6JUKhnV5X0HugV0Xg7b2uvSCAAZ5ZrpDU1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NdC3czmoZML3qoI1oUEOgdY9tghcMmRwJGNoAlvoylZsz7y1vhwXBwC9w2UICQ3XeHab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Qy8ymjee0sXgghS+tkH8tbKSWHrMzbdGW1tt4IAttDvl7JhN7eIlQy3HgxOpK9jcG2ba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CXLiq2RCBhoOiWYFLOLL94qszvA6aOhcAWOrrFK53kmQALxKOSz1LhAEcBYy4EW7vmOQ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rehLMmXXc+pbqUXaMRI5jMHpYNvT0jdp8QaWnKmGZL5KqCipDVKgovPOmFFFTsxiDlst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fMtDZUlLjXQOeO6Qc6lHEDZquBWc9oWWpkqBq1oejMngH0MBhfmOX6Aod5b7rtMOdXb2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MqbuoATJXV3hOowRWKjGi1SaYbQOgplou76QwzGVr0SY0eSUXH9ihlRSQFVNBz1IgjQW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HgXzUcHFoNBnpL/dqiesYdlZWSorPQ2+Y+CDZ6JBdmVRWa7sBSTkaxGhQrnrH7KcG4h1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95qoBYXLRxHDAdaiKKckQi/AjO2CEbHUDYDuYrK3OsWk7e0Cgo7wMGfMJtzovNRZlDoR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j2g9qpkZnZcy9YwOTCpUp7wCqq89Ir3V6zx6xUVXmtxLQL0gww11dS6Q5aUlmXnhdxG5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GHOWZHIOiwtcqZajTXDBrkF62RC5WjiqlgRgtkJgSAWQ2aw5ikBKmrmIUzlbV2ILYdtB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FccUUe0QVYpxCzv2jlLSr2uKBi71DglFOJpMiwDwYiXVV+JLTlBQNeuYwuwusggpOTQv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q7y4VS7qovpGvKBz1QOPQlX4EFozy/BfgF/HmbtfYe8S3YWCggkCg5DFdprkUDgFiQWD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mF1HrVdXcVxvMwJy++f8iMgesBtjVlRImZyhdkJreQR6PMHdDGiy1pC7QK2bnEsOdnyl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BTJq6R8XUIyt8EavlOGese5ZxDtE5IOG4dXZd5zPinpMDASeqkfslAfMU8wsCBeZfJT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BVV6FPqNNCwlqS/NlWAunu6qOr684Fao7FVLM5ZQVfnrA4FdianQH93Aa7tNlXpz6TLY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ATnkQeRyMVsq9MA7R2jtTBy0MWmmpnQqLgKQHVu+Io3ZzZcCoiVqiAEDN73CtQHSpY5N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96hepnEQ7eFcwuoqLfibbULANtw3FEAuvEaQlNj6lmVr65ltlDqEvQSmasZZXQOxY9AV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DDOr1t3Ky1w8DEy0VRvJC6P7S+ky6bziAB0ug/c8TRRj7rmbmJdpQtW5jmweyiFqreQx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gglRROf9cVGb0A/yI1Apoo65rzEoEWMp6JNUaNAavUMeFTQspqcG+e8bXMKrnSjPvKqpe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P14Jy0lZ7MPE5hfOrDMTaoOJduhvXjMTUjeTSW9yRCzOQBPWsMb3qMUWt4XLCQ7hD03W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uterYLO1nMCwF7Vna/7GVSwbquoZBBHJsRl2V7t6vtATm4ML2lBkeqlobqqPqBw4lpXG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oiu0EVtqWHJFWGb5hg5HTmDXoMd3iF8bbxzAWi6sxqtRVmUMAKq18ygRFho9eZfrFjP7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uOsoYCoRYa2PERZg1RA9hjtGM9iYYVsKkjQ9kuFq29pkNqdYlLkLrEY4BshWEaUukBfE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68w7AJ4js28GrhaFUXqorVOoruQNwgisQWLQ4rrMTcvFnWVyUy6S8BVBunUQxEWA2Liz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32l4inVvcuXUbwuu0C6OsG2Zjs+YwLAuaXXpMkhw1V+kceI1WAzSHiUcGAekbyMSnN2y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9IAoQYtpr0lFhr4M42FTrl+MUK8wl6nR+G0KqNoQoLNgFnuwUaPdFejErbUK+JfaADUC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CXQArorcJi9R1lu4ot5YZegUrN2rDBVrt1mfBNcwFwBf4qUToLrKOt9LEDnUXFHFxLAq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lo9JaW0V/JCNdY1AuTKVvrEzP7FE9G4PSOUbXxG7K2phU3TpMPaJ5lX26qcZH3wesJmI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emz9JitEygC8UGp6RzikyoEGoBcq6MQgIDSurFvK7D1+CFDav5FZXMGvHFRXfaAKB0WR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lIsUHxY47VGE3eUbLxrXtLB0YVB2U17S6HbrU8mz1lsROkF4Xx+BSDdkwUDM2zhinOID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A208RrC1XYzKLkzmmpaKoHL0nAKt2cxHYaMZlwBAvWC6GizmBqm03LBFrcDpgrFbFJKA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yxudzMA6e8qFJZnM0SlMVSQyoDVj+TDFAZ2mY4F3HWONJS3iCpdvzqoaXcNcszTpWlYl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onNXR/iYY1gbI0OTpKFOG1JspHyEIgl8jnGYKXqfdf8AsvyyDA2ZWwuIOyAnftXzGGFf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M2jvVesG40LVgPJFepcRPQI6aQA6KHPRF7xjMCuE1mysZlBBAWwfhI0Y4zPUlLd80d4d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0FppYXo4cdeJamlwD4JPb0ik7Y5TYmI+/gr1It3c33YC0/zJ5svp0lhWVV3XDF+Irmya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CQnBrpgjIR2QYBmUXoIV1qahXuRQhIa4iRe0MUZuoY5E6xJ8A3TFQMDmKu7diLSu8tpH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UJoCujE29vD1Sqii4SBQA0uukv5FHMKAtHWEJSLLC2L4J2TyQ1Q/tFWI6EfSWo4e8oYw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c3MA5BqYnk6sQzMI3NH2i6hWuoou17GCWA09+kSqClJgHaCNhqUcQyLntKKYLCtSrd6aq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KN5iUXxdXMFy56TydpROIDllrVq1g7QpfWFOFrvOf3EGUE7ylHGDPiZGLFyqWG+szNiZ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liqdmIDhsc1RANqVjsjKpUtP50JvErBA2q0EIMHOHLt+Sxo6XNrGk1GIWX0Nn0e0cKJD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4UZuDrNk6mZmDlT0mJI2HN0uKhozW7iA0RiFaPSH6RZUy2W1KDQXeEDVC16tw5U104lx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2/tEMRV4iZDEt7wbnBuD8BUQx3JoB1IKf5GT0m5QHG81O10RXJxXJEfakgXfm43cyKuX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Rj9FjuxcjTub4lRpSl0YAlZhrjwTJcFyVUVCrah1bICgA/E2dagv+zZX3MyoHrTR6m/W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W6YVDylWRQFFhh8l/MsvgJYgVTA2EhSxl0uXFtrmKl2O5CwvLtAt2Yq1iVWIehHYGXBd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WFHgl/apqYry3MNRjvL2h9CF4pHtUDJEV31hDFxzSRAaCHNRIWaHbKJELcuJezKGjz8Q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UGlEjqhBvKBDbnVahpagdDeIZWvm03GjAGUbxGRAOlq+6eIVSyhvo6xFNIWi6KJYCjxW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UUOx8wQ5tTUTqb4jyXrxLnj6Klcnx+5XSr6SpaiAIMq9yUG+pTfQtvePWC2GrRXyJQ5V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8YhahCRvrbsqzDvcuVRKCvUeCykaiAJaK4b7xXP0XfdZWe3SCtsDcW2lJYPWP6M1ruu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dm9kYscJm0cFNlbxLMCRgDx17xYKqNDye8CaJEzOavdMJStauoZEKeOZVZTAvKPerbuw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GgQly94rRMbIorJXMeqwrpzNgDCsWRNUai30veCQbOmJfq8OBBxoqlKqByMtuA9TUW7P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0kjRZjKXSdxI2oLM0NkGswfVlPV5jXYJ0izpYpUyuUPaYLXlhQ2YSAlMVcvXVbbm1rfEs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QF0FSiN71tekq234gdwUUAevWUtCc1cIL2rSOyIkFLFhfvMOmVYzLM79KiKUbrNZgoOh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gukY3eJZShvl4jkxBQyW7JQqJIOWlYDvvEMG+8gxalt6kpwBSKeNTbNK/cyNTff4EFQg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SkJcQbTEANC95SaEA7UL+FmCjnErbOZLuIIekz1ZhGcl0lTEKUO17R7g6z8WiX1gdBQws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ICVgA/xFIQBirL/sOS6OkoFgaIMHFo1AHgNWEKzAdtxFW98P7LJbFJS5/TEHCFuWhGuZ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1AVbWo2Rq0V1nNJnDS16tyxRCpgpb9MfuFOnc7cxFLFxWXr0mGRXW2McKlDWpZDTh0Y9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RqNA4zPKLpQKg6pFQwazMGx2GBGyxjlOW6ekulBL3e4AK22UjjhwPCZgAOAuHSz7miPo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FbL6hG10Wz78uIC3M4DYwGhFWKdwd3TWoLBWXXLxKAg5eGZCqHvLRVI9INljdcTGsORz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c+VuM99otVd13TALQ4uUhT0LgGFA0mEMpegFwFlXjgqswRSgC6eYppliDEtXbiKlELx0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UORqr3B7IoFbOYoegtWJ6RN/JBaOvXPGI7hQpgVhdivhLCuoJmsZSDUwsobYeNfMdxDQ3a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oQFt7MNe8C6IWV8XCAeYIDZaZ13j7SreRolZCc+8CUbb0qlse+fiJKFrghwjlq2ublz2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riBHnoCmVxxzFdAMEHxK6MWvpUgjYpablQzEGyYzs545jEqRUqGjYHfxGy0pC6YOKjpb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jYZu3DDFGKxO0nV8nU1Lyw9GZw1vtLxNtzhQvcOlTgvMWNvCksEFbWUiwcvMAFmGMYT5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oMCUCjnTAVaWrtBqVCdOvaFha5MwUhfNtSwVopoqBoMgPiIcMEYml1WWMIBqPiNh5QjT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twZlaNEU64iXWpYXNMuAZXEdI0TNxA2VcRK6HpHYBrmoqtx54PeKlt6Iyi9EWDpOUPbV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pV40YIauShC+F/TMTqOQuv7C6PISsJYO9wXNTBgnrioj3QLsUeEqXbTjSkQ60Z7DvAW5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rbrNblBrMEbGMNgPkuLlBbhXPPScFhirbwkBue4cxUpkpgQxHDQc+pv4QrVA9WIaBYPm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csYN22qCh7xcNQwAVtR1WMTbJT+4Nqd4ohlyWQgnANekEQdsZ0QKQbShPslwh3IOwADZ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Z0RoHC9d5k1g8xgWiaTieIF8ETOHTtt+4p4SxQV6xgMO1V7zBDh5uJi2XTOJZ1lc9T6B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hmJYzHVVfMc5yRgy1HAZs8S8qNl2aiUFrgdpkBLX4hZAAuxmJYbuNXDMt6Qa3bMGaYjU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plvFuyFA494b5geBesxW7xCi6lWF7LgyznVLmeyC2oeLh1AdUbxr1mU0Nmvfp/ZemNTh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kvVc9YJLDcwVTFFFaWArAr8xiqR6zgi7E9YyHtTcqEKeERYMDNuH1gVoaaVZSAA4zLVI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f3ULUMxlddpcVqQBbTmbbi1aR8VMVYXzKV5jpUT4cukDsAVaDl4YxHL8CoHiq41cpbIm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jBSiixno0FkME7tgUBykv9EAhDjXMOapSikaAxyQtvy7rqBZp/UIS0rRvSrh57RUspUN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zOQmEt2NXUtcLd0aG05xca1ZTjCoDeBx0YrYsGq7NZHI31lJdmQgDu94IkVSF/ppfEJb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RVwEaE/2ot6JFYbZWJc3BS+HxiBAOzJiV7CfMJKkRenccyPKoNkpwPMBU6cCJ+FMgxrf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1BrqrLGyOdCoSWiIwfglCOPLM7ADKijS7JZ2UmoqzbyllMDjuRK01UVTgH4lKWlsTiOj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sqT1xKCgnNTI6ygA+SKNihnMYQU6dIV25dq5T2VZcGsQO8yrC9azCha+kKBCTggvWN0v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Ah0GyZQR5l6jzlFfCpxDdhtpW5YWRvduWYUFrNadImN1DbDA1j23d+8vltdN+qlrzq9n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ZgwAOTzMABvrxF1fOoZK5gxnDGHBcV5dw3UsIjTwxpyPiBiGBgXkqZF3YdYZahuhcoSp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H6RuhuKK/wACVG0epZCqEqtc2yxkqm1LADuDE+ZgsNuw3m8/ETMHbN5Z+FTZ6zWEtLG9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riFHWpUUqsQlh4SjC7gLMdMGuEsiGyLbAlpSybqCgGbaCUikFNSsUc9JTYm4UEPQxOBk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/IC5vTs8RVwm46g7IHtKhNollyKpy7DiG8DFQ6GvUlha489fRAwwTkOL3wRCntUrzAH6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CAVy8oZBWzcjqdJZjT6ECgrocSr2Ll5wn7itD5i5ggbu+OkXJFyuIcahYcdYODJCFlg3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ahwiHMw4gGmYcqq+8qG2qgphuUek86GQZZrlVQfY16RYva0QX0lVFMhJ74UmLzWFwdkj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DaF+JxEWD0e8LlNOYM8UgBgg1E2NfMMMgqmyK74dJnNGurESKECYEhRsBz46xLCKdYlHC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UQTGDGIIN1byVH8GaAm7+Goe3koeF278SxZFYBntwtdKp2QH2OT2WQTAOCG47XovI6TLF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2N15lMucKIvtuujKE+0yq+3iPgfoTJYtmsQYe9KTb4HgzWI7r4mrsNNSxKyyI6rbIvnc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1qBM9rwqrGMPU7S7vZ3ckz3g+WWbUiGzhsQFxfWZtwRqne2cmoZLkkU7DecO+kepGAB5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5WzEDgWCpkE/TIX5O0QuQm868xiSG12hRATPiV4xekECh8xJS6YXmZ2UiHwVjRFi2lxA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RPNesouwW6l8PhhkOqjYLjgcKRsCj21gI8L7CorauhF2D0UmF4E6MsCBfaWHDcs5+Eby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doO82hXiCovaoCyzpZAaoXKA+yXTU8USlNgvEqwIFdJYDi9xAMvMsm/BvnvEYLXmLiga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ZX1gB5IYEq6VcQELsdCApQ3ZxmuzClRTgu4oEqNHSGFUeWaMCZp3LtvW84gk6hQV1HoD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l9gdZFugrrcLwLaJS2V6lwSkggppaNn2iXAFZGYGLt6xrfWYPacgQwNam3yz7Xb/ADrM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lYwYgvsb5lytHIH7hbb6lWehqAPYAURS7u8SpgBTufwvtNmKV00A/f8AJc3hVzQMi2VC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YbwRUuMRFUFroagvDRKZzKAq2OkQbll6EGWQFYu8TBorOjCFp5E5gqGT7tH0y7VloOw3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JROHLehCEF6c9T4mABuW3E+ResVlCzpFT/Kl01Ckyv0Vj7MwQS5Sjb6S0S7HEVgHCyAE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kOVT+oYnFRRipaZ2SgglpkBxDm5VuIUcxC7jk7ucwmlMqvSVZZkg15idYI2AZMcyoyPM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FTFsuZcW24PF4jw7y5p5MxweAq5vwcyxYuIxdRbSCoPDQeuTEVbu2HJ6DDCsbYnxFjlU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zByPbuLegGLqrhhAN+IHLbqmQ16JeBfKIlZpovcyDnGy5ZlHoMMmHF5qVQQbs1LcLeCR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2nNNG8egWZrEXrmp4MLXAX4gaYlwFwJKPn6iU+AihzQGqbxcKNUWWdic94bLIF6dHd3I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77gli9wHkxpfuUbsDmitE7Q76QyJ6veMmMSQ/ceYyAqZ6O8o63HLx1Mx4T575YaBde8V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PSOpQWpC7tp6qvxLOXpC7wXjMRk2XPgL1Os29TQWvFHWtXM+8BcSZtYTXaW66ypnLBUF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mI8IWtrLSVDmOAwOesyW0OjrHwH9wGrKmTeYrtOiYXQuKERz1a5fgKIoJeDM0FKqZNV4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paK3T2QXZpS2v2mJUBtwgLg3BxfSWDnd5cEjvFxoKjxiUUPI5gc5uA3mKVYY32hqij0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JergF1Le8LLVHeG38Q1eT4gYAWm5dVD8RpUpVxDYxcnPtOVQrWgRQ0rOtVARU1ewYOAG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VnHeWWDfARIOa9cpX2TLiCkUIrg1K8LFF3fiGBOrGqQOIVCKzrgb8RA1AtCXsyxlV23i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beLhEDrsy6WqurW5YIWm2PMM4pUsYNMRCZ4O1H7ZcziiVmEJWhzGrqwnSgfhitvNR0DBz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0RP5NxMFjCjBZ85+sTvS1Kb4HErQ9JemCq1RpACux7xMZZKQeIgubbrmG4w8AuG86bGl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xOoZQlAOguAUcAAoIB7Gj6AF+4WVg3LJFR2K+SIiUAWqys8vAc+h2jWsYV1ZZzT/ACFL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ahVNC86Sblbg+dRY1fWFFo7veWWMTBzjINajLprT7faO2pVEd3PS4t+YoCiXrvHFfctz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sBZbhlci+So0lOkUi46YNRww11jgZrZBsr4lgodxH2uXThrEFijrcEXUri4h0ywvMfBU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F+kLLXYsj7uBxgaRGavaIh6tnB5Sd60F9ImVh4qI3tH6jmX36MyjJK98QzNkjVchfmBv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0h3lVAsHPwUxUqmMYVVDq93CV/EALqsZlEg4VuXVPfN4xGLJM3Otq8dI57vAPcBgydus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WPhqBsohajKos8XBq6oYtUS1209IRMkw3GDuJhO0Pg+SqXs1Xo1L+jLmdNeXXiEyitud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gdccMp5msijyZJXLTh2JYxW5lVRoYw8dKgpDGixFDAoaTpwuIcQDAPNRAAVdjR7cSxoa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IQMbKDZyS9MO5c6EDdYi4yGErtnPMMUKbQoaB9ywOYfMMMS9TA1XN5JZgCDzAWw5eruV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HFQ6Mvcp0ISbHY0ygtiVNww64psvhmg10jDYwisAblpq5HMdHPmuZVsDedyvC5eH6tRV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YdRBkDBLyJSJgb8xUsXiJCuPqIvC3LElZumc4VSmhzmKZXDBwVFoo5I2zR2OPMBDV2xf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FKBgG1/UEATwZdNi5Y2QU50YXm3pbqUVdlveK4xsG4ih/Wgv0nVfGqagCXwDZEtgPZIW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79gHYvY2v1ioMteobINEHBkv3xEZauvHFhHMW2wD+ytF1dZ92MEwrpYqvHkjVd5g4uZl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ImqAjnI58QnrEaMHeAd2E+X9TJTOWj3MXFhg9I4eLFr0lYCzgEty2nsMfqJPBeJh0Rot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MNkI9TcFxB5WWyrF6SpxiVepcLq/UKfqPrULClygQS6NesqAIHYZ0jc88wSHqXsetPmX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SzZeekutxnGzT2QmInALVioqO3svzHz1OierWbjETwH1lGVm+tOX4V7ytxxYlvWIsope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USFOoKdYmzTLF3KrNStUeA5la5inJcM4NwwY36R3PEqoKqMxFA1TqpWrYc4NmZQ7JxfH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RiJxytVfmUsZxeCKr9apfqBUfDDNqnlZcJmrXxlc5vEvxBsAR5TUqjaWg/EFRBHfF5+I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6HNY/pBDmBf/ACYf/YvnJ5gXIlpEbE0M733iwXWaYw3zZg9ZgtkwAl9NrXeaddVFWQOT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KFeekxjw4xUU0jbjBFRK4zFDafPeAaLmuGFRunvqKFCi8IbU457Ziy2qzTOhzzuHvsqo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PzRorqPE9ohraLtMp0MB2TsutlevaWsyiXLp0lowQGyOhddyIEC2pR7D9yiwuWZ6D0iY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R63UpFuMzPrDvDqysZZXFN0jHWm3oOIxGx7lS6LzAbBvlg7xcobChAihZYwLYiazAjU4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rYDiCEJNwAyOmyPvA0zkF9ZWLuPQcVAD3TSNaF4m0I9omKHRiNClr3LhVO2JbWEesXnc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+WUhgem4rS7zEilM8EtVu3vKG030hQimniKDmiDLFPMoYAv8Ror3JyUdBARmLKJit3PH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RkwxFFxcXiJgw1SB+m40BPUH7mOGu7v04nKCugfMsZXNi7l2G9QhGHwG5UATIBMJYOQM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vaNWHfIQigZczInqxFbWLUq3m79ZUqYbr3C/WHbRdiIPtFu2Wp8AjwgxXKh2hKSWWjrt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VEFroYlrAaiYtGnmaihXJu22fuBtuXJFFbtX/aiKG/HSILweyJciwmqL7xVUXT84jAJC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JFWbubWBE3ArskbbOWW0pvvGtEJyahorm4Wzah3HJ9xKj3j9V5X6IlBVwKDsTBLEaGcT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A8BcCbb8yjDtebMRtlTHQqO2W/Eas6E9ELrnD0mcgFipCJ4VrzHOXMxFLDMoNMdOgV9f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hYvGKuPQs9IIKKnMvrLxhhYQtbrE0xCjnURFVisReu4Gc3U8LBcsEaJTfErMupRtXiaU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rN7hhuJ5Iq9ZeV4lOTTjrLrqHMUpiKLzKgJoq7giOYFTUaAA7ExN3K4HtLw02KhrtKzQ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gXSqq6nUZTDIdMZ6cmccvSKyBTyeagsEVq0LjVp7RdKR2KNf8rEEtJuciW2J8x63lcHH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YQwSvaJTvAoBe/EG5wDAVmTnWkyXOmdMNeAOJfaYAOMturx7RKH3NCUhDJ2gvtmK9tPR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oKaubcaiVCIi6aWPY0neF0CzEEausf3caU5FyvsxmyKjNWo8pyneMqikoXgPJKF1o4Rs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muljll2f3U3cY7QTVrsJWQd0Rv1xzFdohQh5BF3tj0lciwuRjU00uGAS+sIwcze0eJVJB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5ALYcsKUD1SaRatRi6ExuSekeMnhHUsA1UsKnVBdOvDUcjtlMEKyDYV1Fgy089M6lJWvt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Sho1M4oMYYgqoJRLjWGriLI+8GWJ6RLhk1MBu9ZiLHtcCxgO0uDa5gGQb6xhkPMAtUcw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KrUFzlzvvBqc4i2oZm240g1kvdwoGcjmbB9swa5D1cROy46wuG5o8DX1ATWFqAM93com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2WhxzFb4DgKg1mErqYz17zPDACKohfApHjPnxIIaiDgSi3UR8wCw21xFeq4NK7e0anEC9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u0UKE40r7DMvlbrEuzYt5cwVXMZdEqfA2O9P7mBVRGhItYgrlUiZ7kOS7Inil1LGFVd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XJ0vrZ/8nWUYssAv1hA7Lr1xLivEbUrm6Ch8BLQ29D/SWQOwRXvPR6Q2QMZcwp9n7JQ6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Kh1BW6VPDUVCNjXiOAr4hVC6uKLQ4OtzuVC1vMHK7FDqUhB0XuWICWtGY5OpiUCCZxqW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EFuq7RHECpmsMNbiN4quY0TY5WNMS3Ux3qKGVx2mW+nEEPGr3Oe8OiO2ID6QtGLWFMM6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wazL4VBU/s4GrijTmK74Go4Lw2DfO9ekCuLwVqQXgLN9IbnlhrSVHPPiPULgIeDNhTrD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kHEA9BgzRVkT+VMN83w2EaoCMsEwj3q/Mwq7bHmQcFu43CAeXYsuhKLHxKNXFCUhodj0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m65z5mJksOcJ9QDQpeHelq9e0LPSKlR1FVN30N2va8xNGDptbRGubgOZp4Rui5gQ8oFQ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1jYK7WqX3jVMxc+7mBVXTRdekwPrRamVpVwGo0pTLzgLNDs5V2gpV46xyDSXOCtkxQHG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IivCLK6uNE5iXLCMR1PMyaOrmJd3wWXCdpOJblB04hLFU3BRcvScSgKFLg2FDhlzbNQV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JopHGVy27neNRa1jqRtKUQc949SNiOSatFuRjFsDhGmU2wjOohouW+ZxIve2AvDHvOIF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G/J6Su+JdlOxlFwO8cR9IF6IoLVesSpZnQD9sbNi8jZOxPA/cqAR0EY9sSuABXSELkd9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2tQUALWtHeArJhqrL/sc8HpPEWlJZ3fMABRXNXUQhKG0v1Muf5so/cnzocw1j8Wi8yms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JgYRsGCL7irhU3g4iVFZlWGafujXzF2Nts6C4dgpTXPeWhsAcFT2cw1AFcDkvcSv1BKx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F9Yoq9Re0HefwV9AiuhcQCoFtqAOYia1UF04D2+4gns6FxTFW3XmLDrFExz6NwzQSfjq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qUKe82Z5jWbhAF5mkl1eLVKDq+0S1Wy2MwGxspOsVVR4ubDF5XSgpIgnKPDQ+Al7by44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YmFXgjSUblZDuUJVcBzBS3RKQl9PWcZzLqX0l9Y61E6NMFw1cbW4lAqzJFJXb0JdmIMN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IYmRUKEvcvtBfKIl2YjgtNS2NqwFI7OGc4DsTNC9ZbxXtAsS39yvLMVrUBYCNKZgsW4S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UpOJBWN09X05j0wD/qgsyM4099YS+SXVM0MZYT4JbzO1EWANDF9rnnfAetHoPz2lSMxg7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oiQbQ0Iyqo8xutdgEXyO+blocuKbtoeo8Qr7bFN4tc2cSumkG3VWOKzMYoVbYrB0SiX3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uKhY2fXy8nWYxDAFjs8Rc3NCl29axLFLPHEIPomCNvfkY3U03iVTw7YWhAIVXS4iwgor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wq2BrjM53Dow4XQ5qZVYDdrhtJikrpHIhRh4IdFDSmI3Z4jJN9IstB7Mu5drzMe1oVcQ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aJWhNw5CMOsTgOICjOu0qF2zvcEefTEOZdVbmEIdO0vQRgG02iZI3XWOs1KR5ZpthQXc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aOOknCIp4JyuspetSsQfVLUDTsg281+WAUleECOLuTY9IdS+aPiCbCyIgXbVrgl00GrL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Ebbg3KsbbdUkcGI7MxIUIHZf4ACBlKFaTBpy9phZeLKlB73urF4LngZ/BMpW+wvySFOs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UqiTA3V/4MQvUuaV83+oxMHJt+spPWVsBgPS4PDQe7mMtgMZJaAYk3ChxuCg6n2f+zLL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ouSbeUzWZ3fEaxQxqDbgIoSqxpljnHSOxQV7oko2g0bHkiQlBslquCijfmH0wp2j0guG6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oeOLPqGqEqnrVSi1sF4viBHLcKwpvmyNhSmr8y7tr+WIByNwd3C7jqdHrAX84F54fWBv0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zDDiEeMJXMVrygn4wDKAUjZbXEqzcABpsxDmo5WDRm7lcyu8StwyyRqesAnELTC4oWYe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BWILwl00W7l69iEfSohbTV4aiAU4jRarAzb3uDuUaPEWtmj2Qal51+AxSyamwmSLyKqU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0tmtTVW4rEZWslvuHSnJhhRQyCpyJuFbuEFKdni6b6zHiwHaHQOIq0lA4EFT1gmH0gXX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nwcymqBDFCr9TMKkwjMHy8Sta8WIIZZEg7PmZ6RzT1BhHrDEGxK21kGTHM2xpkDYceiZs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tXhSoqBQ1CIbUmQhDErlZgtKBOWXBi2nMar6ljEww8WYKdjrBUBZzMm1liOdyvcQxKDG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DRAMC5Q3GdCIMK/CbckyssHvFFhglJTRTqWCi3Fl56IAoGL5l4CBWqHO0pKFgxjUETY4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MXWFkzTiCMEejmCdAc0BLCYd5uVWgdKg4CzLwB7BfmNzI6iJiQ0RZcxLuidGIut/zVjU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oOes2ALZdKyuzAslUzFttQYaWn8A3mIBu143U0nMM+IOKYW3krOIvaYGmlmA4FestMFx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x0V6w5V+NRZYqtC/vPtIAMWqZQQ7ECpfK60gvDcwGxzDTFM5BPaUKEWxV2V+oFBvAeDE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krlKXKP2P6m5SnXWWlUAdCoZOIkrt7TGeCGiLe5YbvcstoAXl3A2dZgYDGeqK3uwejaV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0TYXKQaEdcA3rq1UCrBLUrBm28yqHtxGrhCmIeksHvE3JYbhcbT4gUUpSlg8ShqZHKL2K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5idDPRgFAKwMX2esEy3XmDTha7mDLq25ml3UxTfGnIzJlwzzEpN3xKby7glQV7FxMrwn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DbVTLmaygzr+MbI12hQhU5RpSAWpdwa2S/8A5MVmV0npLVkY+ZhWCq1XMp95cM8zIYyR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sAZ6rjF3HRCBcb1K6y24NNQPRhojyVZuBPAFppelYSEsxuznCLwrk6RANVbDHA5Z6XKyl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lkU6+5SyhVyOcwJi0tv3HJKWq2ssNWXqsdo/ywZCEHppa31lSpjKnANl0WmGsNNcohxT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YpZdNXq2Y2An2+ibuFQMJFK6vTzFrMzuIMdIjhHSPI7slyAq2txThiVAYXAVFZWjE0yZ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S58t17RIkKXwYAAkZybh9c4vpEAGjPmC0sRGQuK24BAouMHNwKRHvLEWxqgZZhszEy2Si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94jkYmQOzKEqTrKjPDIYuWwK6HEwZk0xAntIouh2Mtb7DiDxQUTGwIZL1K1WxxuW2nZJn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MZg87sgNWDceWGt5lsTWK9pUTGcVGswNOGmKqrAW4U24lUcrCVzBJ2UN7gUPMvtEREwm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wDqsiUpllmtxpQEXi9sTUgS+IQdArqDklDsK3qpH4qKofmqJVwLJVMFYu8vov8IpQWKh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YtW+kB2NZrpFwFvOprMCHJ7j+yHH2JfrAeNwomJYA3KkMsVo8Q4fuBQD2GpV71HzLwlU9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RJYu79IBARpzG71MsVTMeqEMUV1ymKcJBNIWxB8bhFtc9AX2g1NEbKMr7TFiK0YZaIZ7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a+CUx8so3k7xOWekosVHaOYEd+O8YnC7S1X4/kpFBMdaTiI6LPOZkNCWJcIImIvAQFUO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vVKl6Z0wlnrMjA2VmApYbVVChLFUMMCHvFSboiECpcxZxuWvOYYuXfEHRqaUNhL5RuWJ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oKtbTWJgf03BKAXbRFC3hHmKu3c0YCiDW7MTol0PSWVxBOktARdZi5VRGluNHK01Epa1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BAb2QkAq8RVxr8IRIEMzl5VSMZujdRPU6ysA+BJZpIj0wcPWr5O8YyqyxQbx19YW3gyr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xeq05EKHKGy4+OBCg6pmpSNCNbB1hfJHxqeIOiYQXVy/QdIBaVC6n8oboGp2iJxnmFWg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ni9YSo5NsNLuDXmLDVPEKUqvMNbiO+Btcd6niCLrEfcBuCm1LMErIbQrGSKc/gxMysFg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RQYuY3pxesBMixRo3CclnSZJY8mpd5RdVY0uv6ZjzE7WiGtJCCgFzIi1X6RyqRmUENoz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7xCBaiWhsdYNYaFcxWzCUY82jqZTgjbqQpotXEQUvcMHrK6M9YFpSmB5lGAXBepaXzHV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DMqGEUr6mppRWdY+m9XLBhuJbsjk7xBC1knAP7ApZiqZ/hUIpsgrKNr4t+GW8o9ImuJV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cNVHSLCnZqMwaNRlbisSgjAhlVA5JKyMWpYU6p1hWuQ5XcQUtJ0lq41FbirXrBYO4KlW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uv8AsyUgxviZKG4urWr596lqI9+I6yEL3qoLoQUbaDdzAz0R+pYCJ4WE7kF90zXkZuOt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viJQrDUAupnlUH7gjTMGpd1xHhYD1qY2LOkIrOqvxMsyE3Oct+IJ/wDY0LrMYRhzfvEZ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MSudU0jKQEzMtkooFOzHBjTGEwO0GzGFhQFMBmyUW6ickBCLqhVEV5wzYBNguPmFOqNy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4mDJrvxMwEutQe03duIMYlpBLq4+upW9yys5IUFrhuN64/HwmIBXaIC0ojqgrrEs8YZb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DExCY0DpZlPMuFBFqzmIrBJ6asSlOkQKpDBZ0TcAeG7aezzCBR0j3XvlKx+CQFMq5qVQ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pXvAQW74gok1GoQX+FMzYgK4ljtHRHpYuojawbJzGKOIGiVYuzpF7bHWmW9N9SALPCW3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XTEWfgTAHPRLmQW+R/yPpe4zYgFuBlFOFRmWHq6iwFU3KtjPMezgWEFTcKDUwKs9pgg1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PH8KiLu194wcmvEViEy1VxIDXGhsY1W2KTAOB/sssaPVC+I43E4lFxlqnvKq61+M3Uqr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7h1QGAorpkXuEfAavcsS8fhQMvqE1ERYLBtbXtarKOa3YwsyjNl3qNku2FFW1KXhhER0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AQDmblNCLnG4Ex3EnyrqM64YI081O/JEFl6gPM5TPf8AF2cxHDCK76xVcvV7R8y3yT6I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JmT2YaoWju2XDJhiC5UWC5lbvW2CXOZ1OIYAdhV6Tp6IUhwrmYRBuiVxuk9D9sJjEsQP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ZoeFtV/YC1FrvpG0g1c1YkXBe+qwS8xRyFEtKrmClxqsailiXXeKXgC4viZIY6IKmbe8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jEvrMqXRyxpau+8CPQF9Ie8LdvpXBtDdQMbiZsiXgy3l5iOaaOdJAbxmK0aGINN4nEDX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5g8QYQA2blGGNQuqvEF3ioYdwIwcJVsO8xeBlhXHSDCp2uL1bq7lqCYamnECR7O5RWSJ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wwIuii+tESOLPEK4ekYY0g5ifhVnF1CCwrmVjcFMTsiqVwlVMCEdTBzHbECPSO7vMzaj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YtpFbcDEvFQQRchpgxTmXsqGSvEKEy1MXVjyRKNU7we/0nZEAXO5laZVUzIMxbsaq8zC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7xMgCWtVcKpfou9hBz08Syp3HFwMzRL2A8i6iGqNbuNVwHYiesyJUO8qs8S5S4nm4Zei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1EsIKOefWEMfO9SDpXWIFYZQ4XIxOImHgdSXLamTMY19ftdZDhpo9Zb3TLcBNGS1nEpk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3XaDKnL6y83c961+5VTReZZ5uo0EljUDIpqIU1nLHbs/wgttlC4X00iltgKO3RdQSQuYt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06xKUVG2BRls+lRWB4l+RBtm/wBSb3NyIxMQjGD1PiZnLFTTTP3GmKzMQL7oTKVWpZtL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ZdTOJzLFviOsFjPcFMvvczedRLe05lkSut3E05j0uGrcQ8/hxEeswIWdwrmZs5S0+0Ll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VUy8Tipygoe0Sq+TrGrWC+WBqNKkOcQqFWaExF4lzp6R20UXrpLuiqOunWANg4dQF4uo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VLMXcyktPUjHnXEC4KEA8vEfdLbl4/C6ahcHBCrhWcxGBlY73Z1iZLV0hC6I0MWmKq2B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TcTGJtiJwzZL6w+kWrY7MDs8RtR4RSlGXduYWS8xES7kT2gL4lVGqgQLuBidY8yrmoSC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cRkZklzf4GA1iN1iHyIrO40yQC+DHltagDi6lTVLlbHQyE3jGGqhMr4uVKXENYxt7BzF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tuIjS67wWlsG64nKEwwIhmGJV4BXeINSyoCUnBC4Ss5hjPMWbt7y+SvbcJaYlnMLBcSo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Jc2lRagyOg8MK6+DhJw+NuXErPpCLqwbOOAdT6uWqGc0H9jhwQ8/apSUqwIO94uIEzj+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/AQKNqFcZjY1SVEm6Ry9dAGnvUct5YhBAdMItD1WU2ngv+Q+2PIzW39mEjujlr9IBrnrB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AbsgBWl1EocFvSoYBbVdsPklUu13jBMqSsfTA2it8keIBEjeyYSEozf/ANlzocTWD8LF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0lNAFu1iVviXQ6fuVMc5yTcrESmJwb54/BFji/MxUJfLO/fmLbYuIsnbMclXn8RMQYKT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LgqKK0sEjWWWiZWcJHVjDsyTRivG4YdIcNy+s5QQKbXqpyYvmpTOVd4aly8QUVvMqbCp0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OrGxJxgtl35mzN1jzLVnDIuWV+BpsiNYAhVZy6xeYdkqAmpTOXpDUM5RNF8RBSS6VrzH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0hFuEqVOJVbjKFjtU0jLk43GbRxfmM1TxH2XEeICb3BrcWHMCA8RQZ5jr8VCKk2So2fE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IN3DBEktGzZGIuzPaBlFv2xAm+WKXctyltyxUPaZMwClx1gG81UEtGmN4lMi4tqg67iX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SrvWdS67y4FrW+lMzLbVZe55hdXiDmCXMRKYI9WvgZiVPe1D3jKm4pIeXUFZlxb09qlK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MT9T+Vo/UWX1rGpWNl2XrMi7icmmFeJYhT8Nx767W4VXhBFoROCsYuWWFE5GI2qOKf8A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KqfGLq4dv+ErX7AJOxzuPlwtasd0gd2zFWbxuova14hyLc0Uwcv/ACKw77sHd5YbaDPZ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DdEoGJbVqglkpQ02xE1ZGKandbAuuHCxUoKpdLK9Y0W9Kdxf4mkscpwo9IkcKmZhHrG5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gqiw5qKxuWBaK1oRX1EZSvVmBbXuN/qO1W2iczio5gIVjg9FgJ15lzCghrLv34maCxpp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ND2nhoZtiUdJeg6xXWGMbSrjm1oxqGTp2l5qWqIWBGZ24iGJb0lGzC+ekU8Bcbs4jluX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dBuV1mepmDdGoqMclMTL4viD0TR2ZnVN4LWFsAqdIqR7xM6lVNJgCsSFnMQ66fioFENd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ZLTrMiBuagrpKovHETUhUoCWaqM2q9SzMXmViVjcqAdbgV3lZlWRPaJuU1KxEqNo7Rhw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yJwlIHSM3S9pvGJbFAbWLTFJvowE4S6FUjFWoFI9EgXiColzGYL8RbOKlGSErEDMENQD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Hv3hHaZMkWsTLu6es6o7VB5WVMi4isSzL1c7igbDvgSO2F7uZQ1BfJNpeRX/AIqBmP4X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ahZp7w3mXLmg9cr0jkrVt0J36w9iWnmOTmic4ei5aOILbqu8M6wB6v0HzATrafZ1f2EH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A8lkrdSLEpalQArpU8o+6Aqrz+CmriTYE645P3DbKyqusc1XmBEHoCv5DtA4LPbPzEdE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k3yZB4Wj1hZw3KNs9isTpC91fMQuipmv3Lbg4zBefM7OCCn3iZL1Lvf6lr1DdO0u1Iui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d7ilQhqyygPYIaizFRdZbk4iBWP1RZHMqDGJcdSpdTvlX9SwA9VBrzFyWvSCtOIqct9C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M6VbyqaIaYDNB4+oRF2u0UWWYYxUGitYzqLcb0ahsG5iCh06RDBl7mjrLG+IHGag56xa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YO1/ixrPaZGxRl2TJYzK7g9YLeppKxuWYVTCqAavKiGECYaiwBiiKylHUpO8BVxiswcZ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rcSFCmiV1jqDDMqA1+OJV6iRGBW8zGcSjMwXeYqpXWV+D1RLdT2InLGVVVA4nJaeMSke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I10Y6wSVsF0dGYTgYFRenKu/EMMZ1hhGVQra1Da8xt14eYzYhSMrdQM7lMGDjMPP4Q0w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qQW047xp1qIqqxLGGktEd4IilGCKtuM1hEyG46wVBsaVm+bl/jj81i+JthBM4lmxPH4c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6ARPuPbYdQxJ3UCNrNxWSZ7Q8R0sUG1gJeo8IvC81BBdgKWjpTLbiU35gYv0gsSPRLi+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VGWZ7mm4lTyil1L3UM3GuavMUfZjuwOrHi00Br60QqT1IegZUt/yP1C7FO/8phk8LXTl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vqQrx3nc/AcRKGlqXijUsu44MQBds0QeWLKELTY0HvB5Id1MiBXLLKNiFkxO0HSg5nZg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4sRxMdczOOl15XHofbG2G9wUYMzHSOrghlYoVYxdZ9WDXEVUqz9hAE3niV0ZatGXvLtb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d4GwkWgrQUS9qKHxG5QDtMs8wUUoFmZiqr1grUoWQ61LFMiRcRFS5ReIDWYcpmoNQc1c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uIvESrVmU3FgS+8LbuAeQ5WIJeSyZXxKKh+M3Ell+YrIPQgLiGHfMWPrSKcvmepUjMq1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1gYxA4lTx+CcTM4jGBcTrOOpBZqVKiblVcq54RNRI/AyWDokIZgaOk3XrARaaK1iVrLR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IHNBHEJ5nGJXM5tzgYZ+879pW2wV4moQCHBmm89JagcxVixmTDCXXSDGmYOIJmwi3aK3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RV1UtcMtZezjHeXDVzUupZmYluramvw9OZWFOeSJLT8KkoqdJY+kdrRngxUYDFRnNf8A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+QFHnGz06yvWMZVo6B1YrdCmLrqHSWjU0BSap3AxKHOQ1o9/EvtTQYO+JeQcQNBOJdx3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OYOMw+rCorUOes3Ry7L/AIO0NOLup3isSpW2Vi6iipenCJEOFmzGtQQAAAAoOxGxb2q8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EpLKWKovhlZVsvmgHuy69O0Pm4SUt9f0kKnDwqlHerWZ3vRG5lR0QhBQWpmLFxtBjqUU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IUuWRg9wfSJRt0LB+IpdDQUfCpQ2XWBPjUHQV5hAWWKkXVW5fTLJm6GWcW6mTFj6oxkR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k1rTn1gY7ptcwHMexHsqKVMN1OU43M1GX5lqRY1anLHAAJVpdQugSjZCwheTpK7JbcLp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UwWzmDSue8CF6vmVS8kQSzEQpcXeIoBbDrxOuf8AsLA2N6LmgErWY6RmDEAstsqMLrvi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5wAWN9UTWZqBlmUy5Vmy5UKMriOb0UFJW/MM4FdLjS1QShxBiamF6efxc5hH81cxdRK0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0JV/gHtKvU6JSSuajNShNZmDHKU1EKqOgCPEuLdwl/UtUVwLjghE5Nx9VhYzO894BqeM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dIbwhkdMQQMVlx6O/UlUN/hZmXmXU42wl5w3BsyQpcmO0GHNSoaVEA2MAQs/gagxBMgy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6K9ojUZXQ45LmbmI9IZlGbBoUbgGeJnOIFDRMWTFE3zmXW4lpupkrebWEAPMVX+QnKy5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kLGUhQWC0t3guiAjvZgqIG6tBZWAxxa16aJ3yoot6vftFxFnjGq5iAjFiQYKrpYZlSGG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F5QcFcR9YNTIpyw2Ih6u0pG8unB1diOas05Z7QTjkstx5YXwh+omjUDWBRo9SIqY8sPa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pELQA9KiTjaXXaWrRXqx8Ew1Eu1cRxqF74ijcFzRwdYltRhsypHN21BqVDLQa5hiZXGv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n1nhmKZSPaGIS7Mj2iHOVpwRNAHHiB0L1a7hU9EbWNyJQNq8HdehL1uOOamqd+sGoMxV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grLpjOINXLxqC8SuuualBOgvGFnzBUg0Si7IXQYUOpdy83BzmYkMrWWuWW5jklhO3MDQ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GWE0GF1cRoZMJALvC0neMVQNhwnPmKuCOEIKES0puLZ2ByUjyMd4I86DfPJCyKgxCIB2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zAsbzeoS8BzmBUiymkp0YneLbrwmKEszUUVOyDbmAYhX4IczzFiBjM4niVW4fiun4dzU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KHr+KRgKlZiRGViMPZKlYj2fg9EEEMe8S1RdIWBB3JRmnkYswldmvaFLdO2YXUGYglKe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HeGfaGvCkiWYo4IVuoUGY7QabJ2IVDKBWrE05sYINFrfaCWIg2+YkLGuMSiS56tH4C6F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qcwAhgoL+5tBatDgjbvFRIWq0SYouDTAXN5giVFmCJFcByPAQ2b7U9YG3Y4Y0C/JPf8A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bAVIvdmeO0SH1VwR8Ow9Hwn3GTKgJQNIuoVTjWiCzG/MdRHapfiAoZ5/SOmPT9pw/cdP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YY8HmKriVtHEFIHD0h31eJpQN0VbhfqQByetsJWNF7ai2qWb8nJ9e0IigeHcHJmMjUdT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MMsa26TeieSphfSD0lmYuYzCEMMjx5+pvbgA9fIZWebS4OVUpZ3L9IP+GqqvFuIQdYY4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qyWd5cUWQVYi14mVEwq7XSHYQUEa9IrSFSul8sGhqgbV/uYvbisLXSV1PqZgKtPMI0vT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HqtI6SPiJZTiNkDJWC6ur8RKgUm6dwaHEcYNjuU2dUPLPtFPWKvUPQSYXiC49oxcXBVq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vJm/Mu4rm5TLyqXK5iWlgYqXrK8ZmRrXMeTsriWAVmk3iENWuZdpyBR1iW6gqUhSZwxK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5sqXlU+GdKrOsVIeIYqHiYh1TEQoZxiCwV7wLdww4/CVyJ+DmbxAzGaJcc3DX/gSppKm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4rH4TcBm5X4Eq2n3nASoESblRB28xJyg2yXLDqQGoGiZnKibTsZiBek1Up2fwjJVSkXk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zMyxLhS6jklxxqYcAwtlOHn7S68NEEQaAZZnwOkrGIAqGpdZt8xbzFw6l4ao2d3WJeKz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Y1iyAL7wq2xpSLvWb8wtW8wFx5qVFlhs6xbtPQIEVOzpB1gIMOUurEuGziByjry+IAaG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a+mX4lTylf4b2/E1J0qPPeGEATpKMTTNpLyVr0hg4G3aQFcUShA0KYYVWi2yDWIlADZX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Mebr2iKtNwJKuzkKwfEH8ACqp1XchVN4EcEHWNxUU0wIaJyaGkYpvm+0rAC6Cl8zvzCb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0aGnD0mCGjd3XM27yplSS1eh7V/2ZmVCS0wultvuHMz9oW+g2piul9UE64yNe8qjgE0U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j8g521lx1cEXKGZcGYczK8yiLfMSMCWtVrmGkujQLBmsgZe9Q/ZcO32LqOaJMiXSJ6lX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fLyRFzuWFqdTNizuqJABXAsi19gbQ2grC5Y9IgWC8pxALZpjgKrMFNxdYs3zKgALA1UL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ZQI8wAt74lgYBLyigWNaLg221mKcagVljDF10i3gV2htospl4wRAFqULWmI3aHtAuqrx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TYwXqCQu/N6ZWBuvuILKseK1FVMqEY7wIYGKrL7zIxBGLTvg4qYXKBxHtBlc8fg1+LhT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fiacRvmcoyuZzj8VH5mrl95rM5xC/wAuYkIrMrGJVxOPwSE5lZzD4l4rEqJA3+A8EzMj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R03zETM8oTqhXWCW2sXUNtaiAHN3LV0eIzZT2YYgaNhf6gnMwLDKhghOkNioPtHDkG6r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5gUuFMwgPDAqeYAqkbOOIXA3bLqA0i5zMNcBLy+Zh5Ii5lwb16TK4CXxCYhqXXeURtrt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6gA1VPaNBUPOnxHLw1fEcKfaDuBc398AH0Y+7XhHzp7VA0GX95WT21DEDioqu8DXPp6x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cohsauGTOApSYa4tuDi4vSCqmMpWlxHgAvMZQhJCrQHWEROzDrIu7Od+IKgCBQNBm66p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8RRNFdJdg7n7h5NXmZLvoXk5WZAsVN9RuOf4LcXKjUF0PWXBq+srfPdLpPqWhBWvJsp0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DvvpApWCUH1dJ8ywigOsaa+JZiLCDlag7xIS/LdQsIFBntDInbbcUchZ26IxPuuoXdka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CfcYHUgwYKvcsjWIEVvlE+IQUlXk6IWhXe9wVFhZDz/8i21FK0Ue1S0yEMUXbEWatFDh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pzLuOIcxXNMxZTDge/4C9QBjYyiyzquIWimbDhHiUA25gaoqh47VlbJjHblWPzV1E6lf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MHvL6zFSjrK6QnibnMMcy2DiKVbGXqglUken4Fqcd5qDKNwzNxC/wR4hDUudZoxNy+9w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OsR4KmRNIlELqVKg8MQ3KndNNRsVF3TPaKHBiZC3aXJxnaqip3ZKOEJneUla8DuSwSi+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W1o/eEDceTiU6gKZcSlYzA/CxSREebygNs8jUeweyK+8ATBlS9+W8RUczqxB5WYrUW1w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I4ZfVjGAjXSTIQGyslzNZoIusE5LrrH8UpQx2in6C4BWa8wXP3NpDePHylXDbPJTiDQJ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n1GvD9kVVaxhUPsPeXeqsACzVjZ7hUfrCh/bPuW6Hme12A+UV0nVD1S8S6YOA/AZQ2Yi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foesPij1R+mZFOeEh5BbdXPl3IuiwHBaweLlzVS2ytt5lVRcr1gDUvEREqpYFWCO2uso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hzuj+xi5VyvAmwriE3QFloPZFCz8AfmLaeEXcNX3KiLsdSru79bjDBODap8wcoXylKrq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oMHBTlu8J0qLVpRKzLSssYnwMFJkaA1fh0y8GG5BdS8sORRfKCRQobQ1KABOG9Rbk6xF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uJCtS6QtvTaxbMDnmI2sRUC/aFlwMYNpZ0uZRW4iqcMXpHgyXUC1uCCCGqKiUWk2zqIj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jMqOzYjE0NXvmZQK9YOId8TLUCZFwylK7wFvWLDcStwywzzHBdw1AlTUL/7MPwSuYutj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eO8w/wCx8So/+PqPM4lfkW+8XP4uOZ4g5miJ+GMw/ipREnJhzcTH5EzKi2wY4FNLMQkl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9YpYE6JNUvBjnS7wDRLGTiZmKwuAbCNVBoh13G1ACunMGDW9S5ljQRcDDYVhPJ4EP22O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vpE1myViVmekPaIoBSbb3HTG9SiyAw9kYB9Y2YsfEwlyaW4TrLavjrBiY9maqI+h4GDu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dIAoJ9xNA8G4NEWiu/iCuMwN0PUxCAU4AUHoQ2iVYdOj1PMPHrhu13H/ALBgI64HzDw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gLQGVeVeVhUXcGrg3BevmUwWQu6eC/TUUNPoCozD2kZYYfrZh13Q2Oyal0sQMo7XBzUB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cKeqcRKFmRavWoffj0PyRonYAhNKu6e+tTQOxkIEvrFU4jONkp6wqiABhaCklPLnioko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Upzw9vaWBtBGN1CCFBTAuFbXVZG3iZKke3lAsyzwdYAXdkFvxKySis9Iw4hds2MMldPJ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OmUMYqjGGB8QGRtV8FiZbh2ioKDTdOmWINl0aIi0zcsYWvBOxL52GJpxb3YhTmo4Bt1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EMTQRuJuHo94AAJwOZplEbJV0CXauoTQlYKwc0PExIol4gBTs4qVSW5ZIGekS4HHPSJZ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a/BByJKVd56SlmmKTNQwzEWdkxtuHbczcrGpr8LLZYacxy7qLma/DHWNS2Wd1KqefxfX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vwSphjKx3gTP5z+AY4Kh5/B3YkbmaZh0s3UzqF73N5u0aqVuDmYqCAzlB6svDUHEwcMK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DF2eJmnld2//ACANpZ5g2tE8bZUWgU8j3iwbjQhOTkhvMOsWkZV/EbbclljSB1ZtX3KZ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Zq+82ScWmKphCyWXrAtzpRZ85jOWzEpiyw46y9tU5xANOh6LSLwHFarvpcGCHMu2WKCy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iMUl9g/UvMoARG+nEosmoYbl73cXFVzua1LLRtlOcyw31fVtmaFhenYKP7FZzi1zi3Ud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Yv4Fc6i+h4LmLHkdj6HjzuWN5lhKCWUHDAuxkU8yiUF+Hj2lC846wGqbczu8tRBlCA+2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sl6713dnvT7S17jLcMNLyK7McOtfoYosTxHVLpBNCrwHZ8ktbW5ad9xosA61mZc4RtLc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sYxNLd8EdlAVz1mgS7xqpdfG9VWjrEAO5kPMesu6pSUNabF+yJCGuHyEHsPCbVLJYwtb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ipYR3jB3mntLaepdQUC/SNW2eLwSAQqj9wKCl6oyqUOL3CG9Qcio3Dtd9JZLB1MkFuWv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G4dPiFQHUUSjiWBTDuy0OGPZCRh8VAxUTmVXMqI4gNMVqG4U3cuLpBlpiOobbgouVFq4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Qnhm/wAcSm8SqPwsqPbco0uJDcvUCrt/HEI1Ax3lNQzc3mVjvAwzidZxKr8VjP45lRIy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kmCFUIgzi9SpSuBYMNzUuUJfxBWJ0aRqjKuqQoDa+bl0rLV7CJlHCRAWgc2q4r8qXFnt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w35iUxw6cwwWyWqC00QWslHF6iwzcyLXr1jsaGgBa71qJcEM21jwbiBBa2hv3ghIW7vH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qXkliAgBddJgrmFUC3luOEq2ZuB1hSUb06VeZZxFmgyqJcRaC9ZaL1AKqfOJe8y7zeI2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pagfLCUmjS8cNNeblhSvGUt8JKTc9D3uAzhjNPgX6yrLFNjvjHWaMSm5mkV2jsaCBmmB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Hvcdtqi8YP1CYjRaUNeZYWz7KCCigqZa1Fsa6B4Jt18SvBhppS2Pvj1i4EyqFjsD5n1A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ZmUfMD8stZmgzjlXlgxvXZUvF5vxBgAcW25lVNAMts98wbxTniUNaTFMDFHcwSC2Ulvm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WGgFKadkXcyamOHbOpdxQcHqYZblULyj6wye5YINzl4cLMIs5yQD5JZt4JlSQvmC5jZf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qvMVAFTgeIVW4BaiNNJVCVrcAR7DGpsw1LhzKKwQwBtmhS+0MO0LbnG4lSsZIB3CioYe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PEKxXvGLkqabQiflQekGOWOswaEiY7weIuIKTZHX4x6z6mr6S53fy9vx4l4/DXEJV3Ho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4lQOePzRUC7jZrmU8rcJW38BK3CJjERUutyO2pQqQe5KguwLumXxxB5VUrxLqA7nEDiq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AorHMArXzN5aYCYXNMm8PvHJt94VewOrxAgE9QS/eUDf2OIiyFyxmhrw0eYOWlqZtqYw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lUvrDRSO0t+7EKEFQpHUfmxAC+kSL3VOiZhUGLTkyd4YRwBtLz0gA8bQXm4URu96aqfc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3C3cUVyZobYpb5mCoS89esOsQlbEgcKiBReIFjULug8EdKDPW4v+oCXYbH3Iw3QXp8Zr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qHtRXV9W8e8xLMyN50HXlcXy5UWOqpUFCucUkQC+YpXeXdUVW4co1xS+3SYigBy3ipQs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FpkpvEeTkI3UvnaVuC0AVaqrcrAbDapz0faPVNQKp8MeG9UEUBm4s3fBFPXIY2zr0vvF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RrjIivEsdbDbb61UbNNNPMHMHVNS9HVVqNPTccMYr5lFmKWnnO4AKg9Vs1zBueUDiLfF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OoTiyJVIGn/qEwT00vpxBbamjC4XScM1Bdi45gxuqeiWkK8mpeMtGC26JYzCLFNnpGha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1Z22ixy2d5VZJktYRdJTVDDO5V44lVqmBfmBd1dhArV+rFdFXLcy7pojR7S6l2Q3mddN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z1hZoxFuUFlUXcLl1LaiTLcNMumljmK3gXxC6zNXAJ2mUlbefwHtMRhmGImINLUvOfwS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Bc9fwErFGfwC3cO8Dpr8JDHmMMOZzhhm4H4Yu9R0MhCqgXHG4wqAu0W+2I1zFvmdZF2T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iWO4UDqjdpnpcbCO4lTrqA73FSD2xGtlSxdbYczGi9ZLhRV2pznDNtMdCXLKGbpZ7AmT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l/Ed79o222tgLV1BXgM1DrcYUju+IItQHOZcGC5zBsW9UUelfuYYgFGe8cphxLzVVOe8d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iZGpcoGc4lgJ6lOI2LiEFBNlOIDQa8xDR52xtaOHfEBWwi+RLaCcCzRKC1HqUOl8SocG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CdXidAHR5lFFl0YHD6woD3eWCaVtCi8wNwgAAqcLSgHLiIcM4pVukTL3qr7xu6DoE0Qu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xuMRGoYQgr2aKO3SNXEZFuUMIYXNc16yghgMARLcAvDxCN4ibLd+ImyXFsMN83huoYu5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LgF50mK6xK9YgA+TpBViVk4uBY1szBmiGFC5LxKgUdXxcu9C+43Au7EO5moF4PgjThvT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mOLpCWxuFmINudS+LlczWoiHsBtJWJVkMP4LpCPR9pTwZmSXcNvaWZKRoxAtkU5jV41M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tZsYCgQdY5xLQqYRbJYVy7xIFTh6fgYxzcV6jRTEHETEutag2Iw+ZeZecS4pzPiGTzL6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JVLBp1czcrNTNxIByyp2n1OYNGIKOMMW3U7Sjf4SAXKzKiQPyVpgBdtvEvEVZ5i2tZra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KVcLp8ShK9EMExau07XxFVq3K2E7HEMJarRV1MwFFocg1c3gOFuvWIZLmq/gcVAbsi1g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OA4zkPfUqs3U00MGFU4tgoKDSNJiCeJKGK4x2lra75lJKw1jc3qBmFVGoIuB1JiGT/hU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U5lC5XN3Frp1FcSq0tEsxgfMVsAvg4iMcmYARqu7AE0X1rMIKKYwSjgxEYFyq6viOpA4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p6xTQW7xMggKNquDJgowZTeXN2i/eBZCNAX8wFJ7RAVFSWtYcY0x4oXNfTMomdDgWo2r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AxoVSPeGPEc8VHIlbU4jHB3mSRGi2BFBctSb6SoV1cx4A00KeISCmAqNyiqjoUuBQ0cU3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kjYuoTWOZ1CI98hTo949BOFf0iFIS855mLVuBjRE7XjETnUsK+ZbklcxOyotjFY94KeC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NwWWhReWpRax2KoVg8iBa4dI/slJVsZcggZLPMercbVX8LYXA6GWgVmBFhpArDKYbzA0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kx3HkajDm5zcsri5YVbXTpM8CwQRqFmqZVmZiFXFtajUF5gnVQr1g1piRJUTiI4IGkKk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y9wbnj8KOIzcVboYLCicMpw5lqzBxiot8QTpDsy+kvf44njcOYnWHXiGM/hriMuXBnWe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u4hg5myaml+8ujD6sR8bgMW6vESOdRGgIq19uWd5EAB2OYURV7TKbQ26iBGQ8XvKjU0h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qNqqNl4bl9IoLaTTbMEcPMdhVreCiWZzUGnEVo5rFFQ0Z3KGIFhz0iKmKVjEDligEBoX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JgMK5i6xi8YlLxr8Ci7vmNVNmSOktdsFhmB1APnpMOhTsM+8SFbDY7qLnRyFKil4uu8L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RawgY4ekucZY4NOpSLAejNesz6vSJC8Kf8qJiAoURAvM6OIbWDiyBMDEpbfxMRUGnEC5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3EGg+JRRj2X/ANRtVr0gmg3dwEwf9lY3cRCo08xWyx75uOp03kXfX7lNAuWHFc3DidVw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cBrtAnZAGNWjllnL7zJnfMoozctBOsF03GCoe8HE4/AgRpqa2wxITVwEgCrgOsKim4MP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oN0s2RceeAnzB/MAAqPU5Erj38xEQeH1x/Yeqq5Q5D7MdDl0cTS+JjhxFXIbRoXh1SWB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niAWMWpFnPsRT04ll5nMGjUPFzi44zChiyCnDUobrnpO0rMrvKL3AvWptiXVzCNOo4q5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1HO9ymJjcqGF3FlLMwWdjKGQZkYr2izHDn8ag76wPwuYIfMCoczRiBYOtTTGrlZxKh8Qj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dJwwhDMZVzxHpBAKPaU9FwLgV8QDNsSy1WqVr2hCLV8vEqolOYO5MpTcZkBsc4MD2JSS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wLOO9TaJpOCRDvFaVInREyd/RBeF2wpT8W8MIgLbu/SZOLfEZo7RLvEoHEDdaN/gKKpT0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9bnAFqf2I4jQkLLii4civZNiOEWCz5WAEoLpDcYTb2GIkVTpzElAtYTMWoqLaqd4Orq4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AWS0uhW6hAoQbp0wKUvikpWneszSlxALKuEAXZpv2siEDZ0uJTa8cxEqy7uJwwlVqEUt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bFSDUA0R1Iu6Yba1LEs4KUygTUWqUurCX0mWv1F2xjlFJLZIzwxi6F8ymxg2g0d5kMjI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COiT0FEKAMNt7esbAVd1ZC1rJwwMsqBg4VMzFViYs3XFypejeSCgqrLobj2ycMJAWdrB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AKB1C6i28CRSL+IYsSoPUf2bTbTvLAOTl4gGFMLEE9oLdEDT63FXjc5LgNF3cdc63Ca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BoAjZBniJEX8aVcypbt2ZgwV2YBovkllDrpmGgwJVaZuBrEaTXrE6MLHMHEy8ShI+iNp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wMyzmArTNsRGrndBzGquniGMOJTtgwrmFLvM4nMFeJfSKLmIVLzCs3uC8QGovX8VKOIZ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uBRDll47ziW6lzlEwsw4/GYFuJmmXDvOfwNwzKu7mkSBiGHf5SI2ygE1qAZfWWxpehhZ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MWkolNfTbEOwLoVPJArObRWoMdjgtdusIQgLldE7CCCD7yh0T4ZQSGilpKIyLDQPGcxz0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KgAeekKqugFsC2F1XEoAQFFujpL7C0ZXVSzSi9m4CyBOK3Aw5Je1Bk5IRdQbiq3fRNE2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G7YYKJmLTd2idyzj5llxEKw06XEdIUOXZED4ICDACoLOU/5DFvBzKOwM0bPXUS5grC8V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OsGQKGACpi9HobxAKCc0lQU4ZZcblYXpC2ZHZm5XdZrXRhIXvW1TQI8pshhstZlvhQbo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JPPkCoFCG7puEV67T/MsALOtZ941VNt9pgyFbauy8dJvK5A06ZilNNtjxKKROlcx1UVF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UGYi2oV2gKMdCp84940VGY1MHMprtK54lUF06l9IQWQowPPaIQkQoIVTVHAjyUUbbtjQ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LRfF83qCeXWG0gh2cJgxUA0vRjkUiAtI3m7iti5YqXZhUDpiWJkb7TVLJW4ylCUBs+9w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lBXawxxYZzM3mFPEp0tnlF5wZh3gLwMEa3Bu7lKUBDBmXb2lOGaVxMO/eUupbbcqpkYg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jBFnN11i1dS7hmOpo1EA3npC4nErGIOZxua1Buam4OJtzA5lxzthS65ipMTLTO0qGY3W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SqnfieIlEzEA7wLMQE3HtPP4qGBnOPwhcYkWIc6Bxi4V+TpKkK91eQnkZbVKOLAEqJg5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3JkFloozG6GnFAr1mgeC3L6RJjVAkD2ZejMn8JbkN0Fvrv0jk7jYgDZy/wDZYsaVd6gO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eY0YJaCO5VASlo6rEQLhBujMsNMujhecEqFhEgFsGAjwzGAvy7vR2zMhmYKDPWXcLa3B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QL5hlmvWBHEShsCqW68TF8inmOf5wShZdeKYGEq944jS5dq6xM0wbiYYXvmOzWXt46S0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4SrFvUMrIWbL6we1ShO8Aj1CpTS8QVkl7EzyzXAkq2jBK6ibwxEhB4iW4wukLnE1FpFm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ABbwVU4jgkjsJeOn4xMFANFX3nhjRuiGV5FRq2s/g1VdSjSWD1CwMKXMFIY5COqmS5WC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R4TtlwtO1plmavrDYE8wDS0wqrVGZn5YahQYiXBqK3PEq3rAc9IUwWNVAqFsBzUR0jkD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0AdxsSmLf9iJrBFSI09Y0ZPWe2UORqVV0jFSnJDcHcSwtb6y2phd6jjTHTqZpVM4OJds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R2mEWJwuADMqLrDFKxFsnMN4gZq6hjCbLuAgjiGW7IZY13hVd44NQGukIkWbiTRX43iG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iJuBzDBEoM7h0jzOLjuViUizXSEKzZf5TMDMMrMr6wksCjnn8KrnQWoS2yN37vWOJpcu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PajFYY6pHP3EZOpGrhVziDGJZFReG6imEOF1AcDU0fyVUYWQezqKMcYACUIpLjJqIMFC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uXzK2Vbg0XWIN5jhVIpp46S2LFkKvNhzUUtoagChQXvdQpSvVp+5fSDShWxtiiVQMRMJ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OQOJqIVieJdETMr7qKOxArMAEqCyx9n/AGLeYZFXPfmG6xGDSvHWF7DOpmUYgrxC2IdG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RdzOZVmOIKeOkG3uzK7hg7QCPSRcRa15UQFgPpCqgvgEHTKmxiVSuaA+iUVRGIYyrmF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inJEzBAlQWZcewLgkBkKFdd5m9PMVZQVRW4ooOFviCppZdQ3jDNC9RdmoeA8wTweYSKh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oYL2VDi7hBRbZcINDcUtSpxibRbe8XtbKiODMRkWzkPSlwNq86q5l6RVF3ADG5RTVdiV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ETiaV0riPmb2zbjU7kvMdWGIZO0E32lumXeyVvMrrO/MRyjNq3OX8WlYg9OIt+Z5njU5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yzEo7xj63HGIzMVZl3aq/i6bNzzOyLVVW4xkVeIangnaePxeaggazN4gdIbzDtFgQ8zr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5NHWBZnPEWguazveo6K3Lq3G0FAQnHNRZhUZde0AzRk+BUbnKVeGUlMcNUbnMJfC5fcK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ZigVq6JlvrDA3uGXeIhSy9bIHAAF5d9pWLg4zBExEpMmcwaZlzLioa5/DWFG98y8SyPa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nSX0xHEWsH4AZXXUReKmDMrCzEtvnxUW0wCFOeYEgsmHzNiVfMwYuVz4mYKHAxNhV8Q0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dnM0opYXdfEKpHiHLHcuFFjEXEzMrpLVVqVlnnElGZL3EijlsrUrMVsY7EUopO0rcHQu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O50TSXUwMFFMCFgFOTe5zDMY5bZwI7EftBdwAVV2blqzUraV8QscbIAWw/czlHZTklBR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M6McpCjp0ioyl1MjeMcwq86l12DzNDQu9k8RUy+kHjct8Qhc0qolahuoNrB39wy8VDD2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madb0zuE7wcdYIhmbRN9bjd5YFZzAPHeBOcQM51CvSWBmKLaY7S8MNQpuXbmW5Z4/B1h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WAqU3NqJleZTxWWqlgU1DMGXhziGZdS/wxWGDcBWG5nW4bTiJDJNWsaixfESNdYNtYlE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0WwY+JVTUvpL3+HUCXU3DLlj8Rg2oa5JYCgvK6IOaW/EBbuK1U5XAIuK6RoyQb4lKKwB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8RQceBXcxxNQPVNUgV4laN4UPaOxCtsTAekGVNRaO8YEEzhi1iLBV0aggHUG1/g3KcMN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LB7RlXTVXVw2cWMUXmcNxby1DP4ULsS6xKmN3LRQHCrPDAFJWbW3EnOKhbdkaXWYh0g1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t1ges5BJY4OvEZiVWCL5IpKg2A1iWmmC5iusBRWOZWItYZ8p+pUoFjqRIjRWL7TkQrfw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cu0ssrEoCDTq5TWY5cGphubgYxFZmNgrHeYjsEK0qRSkrykGSizRxMlgKoal5uaGeuaQf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xddCKVXmb3qLSlupRUN7g7rmc95UK656TfeC8Ss/qf6oXWok4g3cpzxMiKeU5XXpPqJj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a5znZENLfeWjZjtAe5ftFlti8S3MMxo5R7kd1ED0dpW/iG9zS2QDrBKyF9ZeYTDvBDBm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b6ysQxj8HSFI21DMVlcmqvPt+BzNglYxEB7SqD8pfXcCiUO7MqmmuJQ6ZzENrERwnrMK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WJ44i8tTmW3B3j8hKJS2pq6ucss5lTi41G4kBFFFAP8A2bQJt0QWOJY2MCiJVzSYYFBa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besETANlXxcGdXXEqSlpeLqAEmeE7l6h0Z2cxNfAmkfwdcxbrWOksaLf0mbWfKEWUPMv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RxLu4lUmPwLeW5Usai2zeWBcVTlbaFHt0lGV56S7iCmXJS/aIpKrwWgRUUcLrawWXU3h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dxCsROLgvWCfPZowVEFAMfcF6S7uWFdIYZInF3nOiDCr1dF6JQFggfyVgqq8LOrY+Uqj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HF6fERRnjdxdCBaOCW8wCKtVHDoJXKzvON3DcoS7SWprbdTnLbHc0Vh8QDcpwKxK2xE0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kJSOKmL3iLpRLLIhLS9ExgA24CpriNOOotuD0glqzL8SpWCAalF7q5ciJVwxMsaYlXeJY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gJ4iNbhaANTmeMzHECtRyFBZEVlmVTdxb4zCG8OZa1xmae/SLmpd4neYHqym55iW0IIL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uKurs6kXEHE5EC0OYmXtOYaRo6ygoI1zEoNmZfTc4xB94UEg94c1HGCJ0lYeszX4qnES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ZcnSOrY0y8MN3NgkTkhjiUVrMcFRAxcpsg6wqA4YvcYbMaJhRg2juDesxYM4/A1Cmot3e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ajqH4x38wWVBqLdxBkXqqotvSFGo9ooNO+sprMVpuuIbIMSLK8VuHioyoXRLmyH3Cnva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CoNgG/lGWXkDCt/cJpZaOSouLJoNsQUDsSmVn8hieNTzAHRCrzMLl67e4lMfr/FQ1BLp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gx0AD6lUZcxDkEbUtPaIR45Boj3UKVY8ckayvwgRHEpWLlIQWBDfwZgbWVbJU4qE7Shf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iZLqFAu+pMuVK7lWNGpSCDDFyokEtGs3E6c8E2R2cMt6QJuRwRRdoq6SCOCmzmoCUadC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i7rifqXDOpUO0AtJG9GuL4lxwtpxALhlYqZMsWQ9usbX2ciGPFSlpYTufE1Z1DExh85g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xsMHaJTZcMF/jRDOLo6zHOe8C9ZlOiLKg3zWSa7yzmPeDW494dDUpkBxjtLiAzDDOpc6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rBmECIPfmHbUrMa4alkFB3l04ljTm49pee0RkXqgw5ojYvZAVRkgKr2l2UEzxDPmNO3r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tLhZLoinEvdTFTEFN8Mc+YrKLrNTrcO0QCOGXeIRcw7/AIKVYE4eY4LqKkBzt+oNui+5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veKmIHQSGRScCtwe7c7PwYiYxEl3iBcMudRC2swRMQiyDyMw5LL3DtCEusR3mczmLepR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0wKAtcVGYocMAWljLKto6sEPa1XUHFcQFRwxDG4lwv7TvHLE6sRqKD4Yi3bKM6RG+WGq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AyR50hq7Z8+Y3KsvYTgCaGmnBxCwiOIdYYfqMigmU/vSF5i64Zhahn4mUdgAa4YsYHD5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brRBaCGg/wDyWrItZpsnGIMSNiDxNwRnOWE2Cq25Qo9To6YN0DzVzLGPMVIaTIx2K2aW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Y1Uc55/FEZgBgMECbS7O0tCEu4p2r5litYxLDLtcHlAdIhFi3hoIHYdBKLbeiHoZzEEd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CYFgcEI4jaxLCjshggZlky6F1uZrIl4iJqY7lmoYY2yniOXSU8LYodUDiU4a9I3vZAsW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On0JXP3F4e0boLYYg8cxLd3FKqsxSCrQR1YQ6mDrOeneJ094XeNwU9+srNm5y5Z8vwuY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BqldYkwOarrzEzcJc36Qod9u5Z1mR5o5my7zOZzOLeZeW5eIgZPWbyvoYFQrPWAth8QY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1iXmwlkXpqB3m2oFMo0LDsnMZoYFAGAniVWpVzUu+Il8SjrFDTcMwoXxFpl1KgR2/jAy4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FP3E94/4SkuoCm2Jx+B1RqObhdSssMbYMvngl6nE4iwbMTWJc2Ba7xyhGuTUKzKd0cky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DlMw7RYoDCzb5hYDfeKGeFuteB1nooVwIibIwjLGuVjh/wCxrNTcoYQOyZNlnUjZG0XQ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7rW5Rk2KFqtVEA5YWDxzmLhSoUpXrxErwjTWpYUlQq3pAymrwWx9mLlUqL3BRT1MYjUX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XgRe1cTMPWAqqihmQt4JbVK0agxzmAuql4lDsRFzc9ev4AeI0pgUPJfT/k3aYOkDzOu0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zTEoJWekuheinL6SxeLJRoxOaHJqCCBusiPTsTBaic3QcMIvMxS/WZiobK48BOZWdhDo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mgxCuNy43QvKFzFtuA2fUQUV4BzFFAcJUumWJ2xJY6l3GNY1UUrvXWEo0xiGWCwMIgOI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S5YlcQLJTrEwJvUorvLDu4G+sReYKwtxVW8E4viDfYlehN694GYG6/A7lrllihesuriR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UQzqBSPxGJMl2jp8wIF1kHEuj9fgKMMbZ5i1jiW0iNEaMsqm890a8Igqd4YgGm3vFWFx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MEBojjEHCUX1iXj8LTL6ahV0bjDMvFfi/wANwd4UnHaY1HpmZdiLZ2IFJQxbOxH8LLcd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lTu6grd/l1LzUdQ1CqYl6gUVzHCxuWniL2m/EwnaBmPtC7mWMdKbjg7wL6FAto1BBpg8X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e6i3tUQII4ukuDRTERWhR4jXFyoCDCyzzcVFrEuW5VRcwipaIlMTtK86jdkNtWl9aGW97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lSLIXXq/gqy4sLK7PeMbFYpMzOq9x+pcqt95h0W2JzLYC/BxEIVa1lqKlgmKZgtFubrA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YpaesbOYIXWs4L1hQgULTxMMdOkKFo25qFPNTfEBMElnFPaC32jqGvxTL4cSqWnUCrUu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MsB3i0dSEEKlquWYNp5qUATSsBrxLwtbWcS4VSVnrKMXMBlZhRs4gFkBjQKREvEqKimr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wLO8OYBxdTZqWjqjq7l1AM1LzJBHQlKM3mOLzzOUppYbiLzBjcLK4gNRoAPWX0l+0vpq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c7s3v2h3wR32l4y4mR2l4xMIYio2SkYPUGNHMyO8QbiOglLzjvByGHEBVFdpspywQ3uE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LFGWyWpzKdzJOhxLvtHuyMJAl6dMbDR2EH2g0tQtiLUHcC1Bwk1FDzLcxuUzicy6wTmc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Vcrg1O3zHN1KxEbziGYLXIReJR24nLnEOehMN3LxqO46hhfEuiBm4OVqG47YAu6iFNS+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TqMSs6ilo2HDM4jqEPMq9fEKAZAwLdSq5s69JuknJamZaoNnpKhiXcXDEPZZW+zxNBEz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27ZWSKKxwy6cIoLFaesMiqAVjrOZsCWKwMEzxNKKqOxgQeRboDzK1S/CqH7lAGkvLAHG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PXBPiIg1NtK8DOfMEygOl1BU8WtGuym2cIpwhlm+UdBElNUVuq+sc6jXgG1vp0YAKidD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EgCuesSwRr+4gzSkcswxbFN9Y0LlXeLDFiAFG2ri4lkaY4IsP7g1rMMAitN6iZ3Dm4lT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GIozjabA2OSqghyqAWsVMlIUkVXMXq8kQIdzcVqJ2FwcTuhjwWtRSu7Kh3iEvmOHDxmG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IO3NxBbcTLX4NDMxKWHFxZaKJY5xPDFv7m4ga5lVt3MVv0iXK4/AiUysYl+854Yue8TC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QRYwZ6wbO/WeI8wL5jZEAoh13jl3lgSL694bxLp6xmAc5hFClsNTCUPdlV/2WcczNZKi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ZXRgzA3WJbK66kcsA11hlWjM8S995oxKxO6a1M8QQ6Sq3DtlnHeN6Nz0mtb/ADnBcGiq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uK4Fua4ly/eI3iZ1LarrChl3+Gkqvw4QxDOJfEfw5KgQW1iVvtOMTLePEqdSxyFd2CVl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NTGX2i1ouRcrBQtGoaKp5SlZm5VN1XWEBiGKXbDuOldyqzs7MFkBsLGVEULrpAS4YvF2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XMFHFTAbyw9o6cnNPhE1k8aYmZaE85aiZVOA+LsgzxfaqzviDTSBQoDXGY0tXg6y5KRa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xDdtysj7QleLBKgsggYcvEYiBpvKJxByyBksSij3JiwW3msub+5RlV4FyktFPSXvXJTK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0mROe0zXMNQI3W8Ea/GNjfSOEqqXYX7xMo5na4LVcEo5i7qufMqOYkMNzEpFpvtFXVJD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UQmqkUcPrFoSXRtecMWmzocRK/qyHoRxFnUL0uBbcrLOQNssosYgFFxFSrfFS3nDC18w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qVK6bhQJu5w3c1hmKxBarUDNyxmS6FhfEtJfnpHlwE0wwgUQKuJZAS+s053PP46iU1c0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HTBCzIYnObqLdFtJbKgkUlCw6EXgmus4xM1cuXKxBOYKdldpTvpLUq+8vOsTEvlxiZO5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ZdEH3goZ95Y5IJW7m01uA2XKzcsXExbucNyqhpWGNuWJ6yyDVrBnGYYykdRIsl5csRAW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iQ3mBUOs43maFlGsS1ZYEurrJGLsmFxMU1+TUCcQs0Ze0Su6NKoPpmIat6lMH7WrRv2i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mKq69ZeAUcK6lO/wL3xCCoqLPVUWxtXA8wLQ2PQ8wjGPVaveXd4p4jkI7KA++2YEzAT1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WzRXMo+QG1C6OKm87IGAg61KDQZtcbCrxepZQI0sbl3Y0kehVNJsiob5tHmXYL+l5lC1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tSCAXWfMdAsthWepNrQZWc9YhKaK7S09Uc1MhdCuI7Nrwv2iouYBQjSxQ9CFyqXQT0yR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VBSofuYZebav4jqiXCuLPEKvddZZe8dY7FglBazLkiPrC716RGy5dOINEHGoPfREXBjU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sIwjAg0O4sndfpHA5XtuodyoKorTogJBuYrUolA2pomKlgTiYLVXWHd6gBMZ6zCMulDx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EzHnUsq5RzDEXBuZVWW3udQsFtQywYnRAUyytRpltI5gxWZRCXsINEV3EpxOssJnCnzN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i1m2F8y6yQ56QAtJyTKW/MQiJagbqJSKTuS9Jk1MEOEvr+Bcy7hnWpgJWbvEuFQyptJa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RxWR6ICcnrGmjBExKuBRFbuptV3EreYVsZuFhOSoFls5tlbgVlm2XyyiFCuOsYWN2UeY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RLzK8xsLZ+5UsWRFzUTmGZ8Smbl4g9YQL1EvHzKyzmB1hS5wdobxbELd3EgARDhFRtkO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SsY30/AoXk5lKKtiU0HIQArWWq3L9IN6KjrFw3mZvdy6RDZlvUzqQ7nbj9wmktikEfeL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h5KCD5SUUN+O0wWx1Y0t6IQqQ0jn2hDVvpDw9wa95t3Lkyg0D15jkGGivzAGanItHxEd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olY9RGjzCUcLrIfWBljNIvg9YXXCwFWdZ2YlShcL12Q2Kro3Uq4HalpYFMLFsHpLiRL3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oUtVoCKh5i1cFC7imQjkGVwStHcKDr2jDcmxuU5uddFwqO4YlgpeO0TWYVfaGCEV0Bwz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rEgrN/ESqC3suu028O6J0xC5unIOH0lHeIZNQpcTDVdwr0E6wjRzLLp+YwLam/MqJGqY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Rc1EszAdsNbir4g5ainrM3AvtHG2J0JmqqaDmccRUtwc0ynB1H8N6mTEolYhRxLziNMG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zOjUddpVrOIKmzHeNkDkSuCZ8S65GLljq+Yi8xy9pxkh31LvxB9opG+NQeJfknmWIaN4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Nw1suXioCr57TsL8wGzZHowoq4EZCQ3niLdxW9ovTRMvZDOI5am93UbwNSiqYBVXEaUm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iJRhg6RXP+DUeEMYTPeXxEFbKTtOIYLDlioxBUywpGcQwQ1MyqJUBphsY8Wnl6y+BEcm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k4xA1VBSFV9W2EvMU22wu4iRrc3SVu1TmyK+lwj2VBmBy7HtAo3wdJ4iE0p2dwzqtRTG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6jfQTGIqpeAqAB2bIY5XzBvKlmjqRWOjg6RvC2ul4npKbw5gHJ+yUa0Ohr5hUPORdS4Yg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6d4+KFcfcGoCpruwGtGUt49ZuGGAQv06wk09Ejh6+e0FKh+pkVVwkUAByuIsLgbwDseI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7li+Xov4SsKnStldISHOZF6soUPdBrUzka6wNQcaRbkaAL6S3JQ4loPQV+hAvUcKwgob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pWCllMwKZRuOCsMVPDPBXpEmgpsu68yiU2Yq7zCk0KPJcukBeBRBiHRndJZLAOuyaVl6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3ESjLe82l1ynXmVe4EubnYxEsuGRs8TSYM6hWYiEPEAqZO8KnmaRcXCv+wyoZ0cw1U5z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lTetR1RHBiZtKF8vENjCGrJ5y8RFOZveJ8IZ8Si8MKBzmHaUeUSbYjDE7sU7NS7wzjtO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hxf5NUZuAMVXiBxcAqIi4SUpTmZZxmqiWxZKBkFXZHgfeXiio0MbhQevFSsY3NeY4KNz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5Z3dxaIazCNSLAUqF0ZkL6xWoJYqtVAxczU1iBtjNdkxWdy+LojrU8TxDMBV4GZmTDpE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iMtqerLGFYHpBp9YQXMYAcRK2g7BMsdOgzdwLdVLTJYtLlq08AxCUsHSC/5EmODFNnvKj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AvfbUJcgZqr1FzGlvtO0oXJZEKj5dbVlS/QB1Jc0GMgDXeAiyebMShg0scm8TMYJlci6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bOszSUOiXQA5ZeKlgCtGi9Qauy3iNUx0Ag6vmJe2eLLJQuO0xZ2i2n0AfadFDhSVgM+y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DqhWPDAJDiymKZKt2rMASx1QFFI4MpBqMBG4WoWVujnrKXhldIXdVmUgy228wrOczzGt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EpxLSF6XCnmbMItxr+w028ZLyMcEKFYPpMnbmWdSgldtQK7LghXqGGzK0HqjLSpg8in1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NwxAPSVuHQLYjhH0g2GC+0rdv4PaODUXGGF9I77RnGNQXcHNU3AmRqPeUNyhjjiVO5zc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iXOsHErpG5dFBLWxbB1gRrMG8jTHq1EvxMVRG6QmsDAAQIN3WfeXeDmLW9wlhu4mXZnB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JiVjvBXf8BkgC/worMuOdcS21vvLlLR1nSZ4lEYOUaxuaKx4qcUV2ZYtuVwVeY0RSOlG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+Jd56Sg0FcxblBYG/ieJTkw9SXawy5l2Vfci3BU56y6szcAXhgsTipY3KtYbnP49AlLb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g5hm4g9zEKKlAum77y66wAmZUufaXTRRQBPWPYavNSq0ZuLlxZvioCKm3xXLapKGok5g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Q3lq8XHqlEGbdyxXYCy10m26tga4O8BVAOLmGY1kPl1EqHJqIlFW15iZWywTjrLG6PMq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h0hwbpuN+OsHTsOYig26V3GowNWsgQGTkl0eOYTQWAtaEYKb8w6rt5f3MJibTnsBLCbh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V9DB244aafEpFKu2X5l78tbdIrgLGmiPbrKAxo52D1L6xNnaOoUmT1TEEFRboTliGclu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KSl5iChxzLO7WDDG5wwsmaFNnUgBggWstRGR30e0RET3D9Rckupe5Q8iVDmuFNlzqlrv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mY5cjHaZL0uKCGUI4yLNBDUK3tEVbEB9okcYmBhV4jvMuLcU0Q3iaWtcRcKw0zEMVfrH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3zCjK5hQKk2dp4h2hzMVEDMFkJNqIJDoKgx3dcQq7l6bmO0BY2/7HIsuvEsa+54h0NzB7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OLhaYhlriHIYiZ7we8oyTMOV3K29YguyXS+J7EXjiUGqxHOpkgsyzi7haQcOScgPKe1y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aOsSuItQQMS4KA1TRVwALYLd+34obXm9RpzKT08RvW5tSJKLQxOLiOiGqJlRQjrEzXaW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3KOy5Q4qJe2aREjKtdZ1ldonaBiajiWgFWVK3CgRPCMXSvWLeYRzG00OO8FNwZJcLo3B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AKtwzbMMy41fqxoaXqIbUxeQxKolKwy/+y0GpooOlGoHONRS0FeUlx0sd3eUzCgxJikb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uXpBOiUhaV0iqLb6F6jcBqUTeY85lBZ4gdFJzCUpbAvPfcBaPGF+/SPZUxwZlBsmtg1B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KIFLY4oLKFL04z5iC8wRjMWreWLhI5hW94ClhtcYFNWylXeK9ICABVdAS0XNNvSJmi3V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DhUUMEW6tV7y8oHRgngWolo8K6zEpQLXQYjnvcC2g3LeSnuS9eSJtWD3mjwjQwXMr+Ip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C3BBqkppZ0iUH0cxC0nmZAaesUWlzO6ZrOiVWoNmMzALzHbfxEzAhSYJhg3MhRfSD1gE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4cTKYJRqBsxBz2hloniYrUq5WHUmrl1rcqzvBaBAE1nvBxmVyMww7hAd9y3OodtS6xNX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BvmNss8zL4lbqa1D5Z5XOplZuZFJZoo7TioOKuOwIZwhQl4ZfEdHSHaFO40agtoajwI1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BIP4MvaLntLVxiXwNRw0QM0RKMQcStNmYI59JrLl7Qbg7gXuYuuI66zSPMamYYe0YrnU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QcPxKVgthCDshLti9JxKwcn8DuABbRfTEDruLW2eIbZMDDmAVDgzLrFW4q+kDgUdpWZM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stcBdSl8V/YCKoTddunEdI1HKxFGwBsAmfLVQOsQUpc7nGZQWiDpSMZvzDvTWQfdMJQR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kRaJ3kmC8u0YupwayShRUVZuIoFl0aJwcwsi61jc0vEcIKZDxqYqNhuO2BqFeAid4lbo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yFnPHpAGrOxmD0ApzC65yNyeJgbQBLHnrCqPqjcpbk4YUper6XUvQFuk40vfGJvRAGhl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QN4tMJTfe+s7YaxWZYBRaKZgBzrWC+kwhkceJ1JTvrLCqqt3AF3DI2D0Y5AA3UoW8uVY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Bf8AYC0jRdaOCBixlhQWyq3ud2Be41iveDxFrBuYGZli8XCzRPEv3hQWFiFvpCnUBJsR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gVqcRXuYam/xXVgdWUFZjBkuo3HWNws3mLe8TLsSrED1lVgmCLRHTE4ly0YJbzFGBfid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N5MvEM5ZlPSBeollSpGHvLL91dwWY4zOVwC9zMSjEFbjzj8KVEKjQqKXZmWG2ZWkstTX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a1uaYwysW7hq7zAcrBlWWOjcV3i5Ru4gta26j0NdpfabjqEXLRDcQmqgSqzceYkZJqGC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uparK9Yj2tlwtIAHMcCQoui5qHAxvEsaC1wS4RTF7qUiisKcTINXb1+5XxJy8wgINFBg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Y6h0gXVjjM63kXBAvR0ZN+symjsGSANbVOiFsMjI/aUPNkLrwxK1VQQtm4d5Y1O+5nfoi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h4jXBCTLQ05GFZkrVKzORW6w9nmJtBB0Yw4HVbZkrQsyZTcKToYiEYCslxwTZmo7ZgyB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IV1lvAODxLxGssRLGIlYOtH0iVshaHxXE3zA45ZZg6TTUx4jdNTER7mEkFjA1fm/SG0u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Kh4rTSww2hQ2updX8QJS0yEuI7NXUQkK4G7b+pVBxlwRWAETTX8hgWtXnxAMp5pFdAMw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lN4yyvQ4oQrfQuOeg51GFaAs9IOg0LhMVCUUOrAQgLdcy6FDAlXg38wvkrpDqMy2+Zyg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w7xxKszghKpY0xE0cwVmGSDuW/CsvExwVDOpW7YteIM43DvqYOyZS64IuAiVsjq83HML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sweYqZm2YvtHi1D3RC4WlSDC3uJysN5gZiZrpDmruNmWXi4ZLSUOcxLt4hmXTUUYW9Yt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0ZfwM5/GfMO8MGAxa+kMzK5bi3cvGILKNPEutbmAk0TC1cwOWHsm3Oo67QpckTiUMEpb5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PW9xNysYWW1k9oDhl4jmLMo9oL7JZVdI5jasqyWrLJUYRaaJg1F1Vww9YWFAwDQCqwwW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iYqLAywkJXSMpN12s/p8TbYK6wGD6sQq2xbFdRasGu0uQKi/Eva7uAWRe0jkS2MxwKho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Shj3QBq7MlUPEosaCqK3EMGIyPl5lhzeJgVs9JbALexuV4tsqo64jQlG1XKwzAojhHU3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IOyVVBp1nPtFwULdDglW74mZIDIoohoswqunmCqHPB3Vt1LLMwKezxCxcYtO5Aywd4R6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nhzKZdRFDEDMtqjBCBcAiRDYY5DcZ6KiTIYos8iKiqjQXiOjcp6QEouAokYQWuiYC+Dc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9IgMZgD9TuqI3cHsUVuP3R1DFaMuDUWpZlWoYdTLMDpD5jmBah9IGk7xACm+alKah2mO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GCABi0zbMmYX1xDPMEPwVUY7UqpjmbYwV3g2zRPG4GIXLsqeEqptnMGnEzbGOPMrlhY6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XRAZW5veJSrcy7xK4JVc5g9fwTlMQsw4EM3UqvM1ljlZAri4MMwtcq5VTEyRsaSVfOIi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4xFDAZhh3h1dw5Q3fEu25ZnB6pornrAoxBohqGbaVl6Sr1Gcxoal1KLEQtZ6MzVp7RDxn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8zRncNOIaYcsHGooRtuUVd29I0QxcC2JnvLby3A7IsV1iUo4hiyzzn9SyXOJcQUqvoIo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e54tmE6aitIAq2q6gKEtCbl2XsAszi4BrD3uPwLqMNw5gcjXMXmDfFnLn1WCUCdSvWDB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XJzMnZ5h76xs9I0qmF4vcF5ixe5G11YBUqbw3LhaBbBu4qltHEyAQ4KmtPrBuJzFbZFm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Sg47XFgEWOnQMSuGiKgrQeYC3CUHDQivVDMErbo3CZ2uLqVVLANNZiHjQ3lvmIGIAHMy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r1jbZesqB6QZgDgYZWvZFo9mbJWgJhrVnOIiIKhZY/5Lo0dqUkS4UsEAXzCC7qWJa6cTC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uoLLuaJcq3Hi04WzBtFV6QhrwIgFTMBO8MGN9ZltnZ1e40dkHkw9Yq94O+YLkcHDKcmI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xNMP/IpAldZV6lISpm8y8TAZm2L1l6TBuBWeIvmWEtYwblhaC+hGq9fwOWWxAwrV6u/B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LYF5qeLK92bdo1L7nCdyU+ku8EWFtLI9gh12sPhAp61EZJnHXsD5iE356e51IMFsS1AU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n0EL6EUh/dvmiMh90ZTwMPoxb8RyVGmo31ElL7EPOirv7XcpGTqxH1YJRe0cCsMqCL0Z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mB8XbD6nZSir5ja/i5f4AhbObhu4ZzmZKg21xEUBHBRuXTvAVaxq7XEG1rU2mbJS4jZm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JFaq2vxth8ztxOWCi4Wtsa5lczcqbY5amoMHecQjg7wUNQyXEVKuOT2me5gnxA3mGw5n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WZetTEC7UdSMKEHvBVbplZo3EGXCy08y5kAgBLq7mSoxQcc5itRVBWt+Yrg0GUx5w7a9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13fqyN5uPRqUraoy8y3lhZOO8OiDDUe0FzClCu8F46xqGPQcZcQAsjlC6PEykByKv04i3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ILjXSaRqnrHGJm8Xi5h0MCre+YUNpgxC7JRfaOIzYt0uKSViz3wT0lZ9pdxAb6mONqVr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G7xMcWRRCq4aEiV313WqvWI3Ytl7D3mSoaUKJlmAB2tHnnSv2VDKFuje8QW4gUaNnHEu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cVEBGqyVVQO0PtS3Ku60S0MahUC7ge0ogYajXiIcoOe024jDyxIEIY3K6w7ziXUs3HDL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oKhd2RztzF1UdY0EMkHrDkR61CFGqcHu/QwOKhgVWA9JlSmCod2w+IWsD6FXFFwd7gzw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hZ1XCNJBIFVaAhOici3z2q56sZc0W2Nl0qO3vECtXyZA14fSEgH2SmE/XvOrHxobB2Sm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VDyOeLqaMurg+iaexcOW3rgeX2TP2V88g6SCW0VslG17WeiRcUR8704O+rxwr46yyGj2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gql6dftnBOY08epx31HwGX1XuqvlXpNypnj8EUEk6/wANsJ5w3C83YPO4+q6DF0sVNBlD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7IIVVwjz9IYGBsNuOhlbVd/M/vTP6i/qcFfH8oqldu99Epp0EUcTi34R21HHEa7kLFe4C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XtB18wZ8sRhHn/wvzK2cVLJ8z2feIijYmEmAxdw6hesVu60lX6sPpEfZT7f6PWNOCEK2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xhrUDiApt1Ky1EZqZGcyr7QURe0OtyixHDOa5iI53+BtqMCUcEwoYJa7wBGF9ekotZUQ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AJURrC0XcqLEItVXaAvWw4X6sWW7KBZoYFXO2JcwsYaxFtVbSxt4igCAc9Y1MQKNjMah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dUcK1SQjlhOgGKu41psNtM+IsUOI+MDdA+/SOC3Mtd4mRjEwcxa01AUpVfieYAB2+Ylr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liUrAhFTxjbNMEkK4AsAQe48TNrra1zFWziaym7YK8uJsS7D6SgjMBVXHDSU9pYqaa2c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KrQER1DzYfaO4RdtStYrZvpiCoK5l6ahdADBaDzHFRfbBLNtZqusrlVd7ilXLzBEau4F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mLgMGis3BxncAXLUbtp1FIUDQMQI2QuZeJrUEvvB1nnUM9JpahE6zcrp+DvHUGpUKa3+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eIN2RMsq8TA9YJnrFeIvkC10Awt7gRalGjKrO1PSPqgdY5JUNvJ8SlOzVdQL8rKyzW7F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B9Lv0iWqqrm5W7jmqN/F+PRTBAaO8F/hhFHbaQ2j7TAoh5cfJI35JDartZbuW9m9AYL9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xxyuJYtXxrbF3mMkZsCqx02233l5ikwZaXYfe/IQ378eGsZN3BzUtKSXi2C7bWNZKege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6vgYYO8Gi1A45l1ElOBLT/mpmxK98qT9Ql3qbhsqvWVdviUycPtfqg2zdXpD92PAS93B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IIdtHqd16tHrATMIwLaL7G/SPR9bauwNB2I3kbXR7QoLZxRQ04sRigAKaSQexfWHLcOG4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FDKgreLMPVIRaUJQTKvEuHoPxhUKuGpgyqY1WGWIu+kKSGghRTVviO8TLEA4mYV0yd2K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XHrOJimz1giB6BqCNnAuXnpLtOI0OB6RlumrWvditK4iFufMqksG7dscbRcfLL940Boj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V7pftzjTEYVastrtNJFV4yvmIKaVqioADI269iCSpsU0y4ig4SXig6G/JhXEr6SlCJeR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GDrm4h5nSCzbTqFwiyjLVBE3u4AWmji41a16StkpRviWnErmLPmMhgBjBUsvpAwwDcwb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VOThZ0xZhO+7lqUdzV+JRs605f5LqINNls7wWbIuQVkaDDig0BEByhqAhMNyq3OTY1pX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8coOMr5YUjmoURRXJY95UEFe6Uy1RBlGBpcMalCbMA7QnjPKc10jBMgKIwtxDe1QGihf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mCM1rGYfM63Cpc9lIGZQ5l0Z/AAXLZg4zuHeBmaZMS+SFEY5gWSqmPWCi55lqekH0h5h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H4HDjM2a3HvNyrmEOamBhx4l8uWMwMrkcHS+XsbhiBBcWDL5X7nt0WWWvmDf2H7wMK4U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piWytPdB5H3ERoToMJMVKlh5FmL3LIU+sEbkaeKPeWLMBdAh6qxYDDYwxLYZipDi1dnVa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9lqnstKcxNziXiDRZC+CBGVQw8q/crJvMuusUxUeXQD6hmKH/ABPMCBjMprM03ejZD74P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eC30jaMqtq8zOTFtoi5oiwo6Q2kUz4JiSesYa0Qxa2wWXfpENFzcix7jCJNc8KgPpT6z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t26MvHeGh7yL/TwmYY8/gyRM5m9QuzOYsAJdFfisKwO0GW+I5bfxuUOWaYtFAzFdEShO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NZgBR2icuSCrxTDVhvrGgpT9xMq+0qq2DimWEInPEHkUhbfSCOj1hQAFtupaDvjFELCl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o9YkCKFgwCtERQBWGqeb5lq2i/61EAtCpCwjqNhZFm9JDWjw2+0ImjUjwyyktxm+su1r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y4mLgtQS4uJ1pVlotcaBNop0hT+pe3vPMbgGMQCtUEXQVnrAXdsXgXSzCGHij2g2smR3j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1KBlXquCDZ2am0Gi878x1Dg7t+KIByCd4ehPA59phBXQYTVlO+0C1Hbq/uCrS3AzZKoJ4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UKPHpBQIwvmY4uG3EW1XqDrLAKIOrgw2F4aixDqwuG3UAquYlEDM4qG0rHWIQa3L6zjt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VxHBA3HtBVL3A2uJtxqImtQIoK4R7FTJiWesdIoAtV4INwbQ2/Zz7S4PZZgdd4c9/Evp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/g5+3FXVP/nrNeZlKsjXaXyOUMX78vBz7wU4zD7A7p/ctpWgaLQ7BNy78QoqlKoGzywI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QSvyp778xZ+KBBvJTm+rzCuKlbWVKu44sIa7rfKL0/pZTmes8zabtexLiB1nMHLVdzR+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hf6YPRi5pKoq5VO8QCpbN2rHPiD9iVALL6owqrSb7UivQlvU7BgFF/Y99y+3y93g7GoQ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D6BhdzbMHp+LrmDQ94qboXuXELUM8GJm7lt54jrE8ysQQukfiE61C7YYjmAuZ1cBDtEC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DeeqxnNgtZNRqdjWRqbKumrlOs02JaDgJQ6wN3AZJe3lJnKE3qZix26EousaXjuVyxaX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aXCMve5TRri5cOjxD/WZYOmY4ljhiaqrpWoXXVFgp0HgYNyfedzECjGZpBniN0PzpQpV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MR0AqWAyveX6y9FB1C4siD0j6ykCpZeY27Y6RJC9RDDYIMP0fMDwfbRX7ggEcmT3erB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rYKQceYwGqimhxT9ymEsotfBmF4UjDyg+y2DGZRDdFJ2hYA4vDMCUqGJhbBVR5txHIAT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5BfMM6hBm1lGItjMQFCjp0yiIFuDiUAA9rgtgqFDEWusz3S2ANzLHSZKG4yxuO4Hi6l9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RR7znMq2pspgURGoHMq51nKeYW8wYs1mWsCy5VeZt6R5S+2IPRjrDOKVcEtOCsOryOr48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0P+HmYctT6rErdwAVykRvdxLBqIUZv9RekC+UApyB6H9RBmPxCYOfzn2J6/bThfQek3zS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rOW4uketRZqrpZBxl/jcVodYJ4iYzoQ3XmGpWJUno9aM+j1lTSWEzayuKBnJLGIGGVHu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l8NQ7+wgZXt9kB9I5hrRHt6DGEqdlS2sGV7i5ZVr4IFrWibUTSiF0BCQKtjz8pqu5VNe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zw7PxDfrPcDYOyIy5a61LKhrvLJ320zc/wDIbQaKneK88RzzL0ijUszc1DNzmZYxPmfU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bVOvwO4fcUreZrMIRFTWdQedyzcTdj7lIgVdDyjVFykvNxyEi3qK8VffBEigDKVnmWIN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tFdwqy2LBHtl7HSZbuFs3mVkXdwN3uGfSCa7zliIWiNnRLHj5mTfEXEGgp3GqgqBy7uE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gJ1MFZ6F8IYuC0oFmKD6wB4qOxuTmLEhQ0NfuWjfSXVTmDWCBGi4Wj8R2WXk7SwsvRiK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8FJDZePJJS0PeM6pyf6pZ4EGkDpEHMWWbV5WLGCTxa/uc63MpERXHKHuMdSKXlLWc3/1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qNQHhE7wOq+Yxduu24m0DpNGxjzCq3KvmFFgQduLKxBDjDLDBe+IOcS8TN5jXuEXYFXA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QDpNWwYomGFachyym3pMjBtxHDiGMxyQzc1qd3cJm8aiwXMEnjNS6scRzqWloZRt4rXQ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N+3xuJqZQtV5WDnF3FTbcIHZvrY+QiSqbN0NexH0inhhIIWrkOX3p6QTN3HZq+jLuLkW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QwC078Dgid92KX0vo4mKjAtgDADmHMcxlL0YOKjOVTA60hoy4X1kv4l2WRczymiGAluP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/UWI7kAfCLwgp7rCIbp3tYIq44g4ojbQemRt+o+CDf443YYPT/FQLBPRHLREmDcvFzEi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Oita6WSrW6IW30j0LMOg2nun1gLh3x0QYO81FuqgryEgbzATU9msErEdY9Y5h0Je4Ktg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xzmBKcwcZg5uJC8nH4fwYFlHiXWNzqe0Ag+dC1LGMMtg8EVdQVG1eSoXg15sUoJlGuEv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pSzeKx31xKAQrkkGykGYFlLr0IQFdqF9IDs3MHJtli0R1KjKxGwejMsaDYzSyInZc8q7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aM6gvJqWLA6anDHeXBulnox/hdarnZmWa+QY0eIlYDSdJxqDQbDvUrZANBAsrVRUCJwB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50PkL9twIW8l16oAp6yD39SEbIBdY1H6gsa5jRQuhqW64gKNjzLFWthrvMFS4aB2NS2e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QM1io9TCFs9Fy6DgghwzVuJTN1+8scD2Ydh5hVuyCWKze4sqpvEdJdHaHAamnEF3r1iZ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jNM3zFaZfZ1C5rRcsuMJk2nDLmu4DdRJBSxGitxCAuG6jVvCUGtzCIUNx6ME4oJo7y2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1qd2dUaXhMa5lMmmAbQxxKJ3jupTyegsqu+wxjn7At9uA5ADb0/xHAcWlO1WaTZM7wgD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RHqp7eo37S0gD21pXdZmVNgEHqGrrqS9diqsOaDa+0IG2o4Mq7rbDmbc8GB5rL3ZlyUF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X4B8y1kYKUu5roevii7b4kR5/EANwWt2Ie0o64BwRQ+EBvz0ivfEWtumzbONXO5CuY8V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BzndQOpfXNivEJz1SKs2xrQKrWZ+1pHANgk7oRICC7tsO6oZbbrY2x3Es9esbAFIUj0R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5X/ZXaX9W49yvS4pqlR5WK0mH5A6Xn0AZW/T31dK9RolweF3W/aLmFyiNbS480lZ6BtO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qrDymHtb6RYKKNoKocun0jw5h0lGMMqAAsd8vrLCahLbw9vlHNyrgbgryPtBa7ECLn8G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JoqXQlQoIOGC2rLvULAsJUaw1L6wmYanKcwPiJjcKdwYW7zG3kigKbKggii2DKlzIMLh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q2L6znGo93MVgMrDS33fE7mI4cQNy6mSsQbmxVShs5mAA4ZS4cKTDVczR6IHfiLkCbOs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lLgHxFHyBiEqG2Z9fMarG5iUoDcXn/iN0Q0htjbFr04U6RI7hulLuKKABhRX1JYvp3qL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sKBai27nMTS4AU6svKb+s8R8QptG4m+U5vkl6t465ekR5bGRkrozEZEb6+Je3kcD5gWH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Y7lIUCVniAsXz0hp2h3TXFSyMENVVEzEe82zOcRy7wKMymaa8Shhh2uJXuw6k3xvkTU4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4IO5xB9Uu9ypWvql8R1Kd9JtFEgbq4WYha01USnGZZ6x6sXUi1qayxG2OcaIdCUZLbDq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swGNwOssZ4i3cTGJfULWw0FYe06E/wC+YdegGFp1qRR8H+EqBYBYBGLxmM1h3OvczD4O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kfB8oJ8RMQt7B6ra+O34ReiFpo3Vw4R4/lDlGXBPh/3G6fi0Cg1hwWk7iVDwmekOSc2H2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Kqumb2jjNhA++XseY9LHAK4QcECUZpWkY4azTfxHIEOsL28vQ7zbuHMM9SjSTChAuPea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78sxCU3TT2DA9UgOi1G1vU5fqGCGHESSdZHTQvLR6d4kFqc1WWHq14nQQu0RXed0gEAX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p4gFhUZRdJAfr2SHDCgSrHlJg8PzOd6hLctwfLOOMsVclkPMbpcC8sMPg+Il5tO0bWLV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aegx8IHMxeddo3xqWVDU7zc5nNSqixjU1BLpxDMDLUrErNSoYubIZuEtKG2LhNwlXKg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8bM+qbsL0qAzatsVOWUriFzvKFtLVRLPXNMQKcMRmi+JbxAwsp2QSpszRAjSqi9oNxsZ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KM/640IeBTKPsJvBQQyEnRftNDaoiMwHDYTuMiJcXXSOXyDUQWX1O0p6BaqL7IWZK6pg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pHEqQ0g3M1onaLoa4cZmBIg1anUjlUuUDHbxX2rMovKbrEsaKaFuvWGNywqI4XCNsVrs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7l9YyWMXldHmLHebQa4rd8uWEjB8HckYaPtKHbgHcbcpmzjXVOozeOIUEKblYi2RLlkn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zLZBqqHcgaIzEuXS6a6y2kOtTJxbK1Qgp2tJzBx3l9SW1uIVBrvLo7zMXFRoZF8EN2y7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i22o2ARqYMwvLidmoARtmdbeKi2Z0cS7vhF1woxr8XkuDVkXE0QsXKlcEuoPWJeIm6Jq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hLohu4+czzKpcyya1iLEXFEqWkdZmU2VHBmEOqFNzLYah0hVJDGWXbbAzNFRqZjhlL7Q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pdGJgZmTb8BBtSjfhnaZK/ZZRWTMwzBzUdx1AnVRUdgaI8LrYR1Vyy6hjcV3NsKuLLi4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bipmLBahZLaZZljiGWUdMwVKKpqHaekI9TdCNgEfLMzFUyKBZnrKSO+IWVmLoZiF0mYQ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0egM2YmrBmJBxiJS3Kq5UTSbg6816Btl+UXxe6iUCNmALWWpTeOs0hMH7jNXwOqp5JR0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BM5Dni755m2Sl0QKpE8kw9OBpFtb3NqhVQbXAi6WwYQIeSoy1UOJZ2hORpIFqyh5DpAb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PFToCCXEaBu3MpkNwWwbu7sl5asNMCKBE4YaKGgtEuCgpX2i7BASW36xEkaxXK5x4glj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gLUAJxKXZ3OggK4zHLcmXbdJe41FWvEDNQ3nUos8TC0M1BHpACjLMi4VmLh4bxcW1art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FBsfM61BBNCbNXFY8VB4idNYmeHbEhpzCiGVojMyKRnci+0d0RwbuBtdzNNUOnWNqCa5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rSEANx7oANjfWXisYhKVgMOah0IQTZY66xwuVbDGpiOMu5d7ma/FVK6zrD4g2944gXC0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zFCqjgxGgy3zLgW5lcBNEKCbbm5ecEXEMHeVbbAqWXvO0KCbXBdiKsGoCqDM2K1cDMTx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ma7TJNs5l1ghggVlg2taglwS8lxRvEZUFal1LwsFcGlmoDcG+I6r8DrBl5iisVyAKTOy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O8XFy5gcCilkoOcwo7tXXaBdheEVOY1qXNbv04iqcmpUfUrT6EFtUBpg4hpyBbRqWnB2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53GVT2iYxu44e8NMqsRpGIVBXzGEPMWyoGlNtdWIqxXAfMy4BzgMcmIIYEAvbl4mcoCUu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BDWFda5lA6uoGhUXqIFap0XBgVF5TLB422vEBbqLFKLPaFjS3t7xEsHFN6hjbbpLo+4G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JVK3LWBN4tqooIt7bZYsBrHNZg0cE5jtud1yqoQzq9bJiBMXoPQil4HrM1j3inLIspHE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4g7ZuGmCKEMpcsbMKD5iiAsa9k8zKkpvG5g3M1aquAKL2XKSfdFmwdoFKKxGsqrhTPoM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zv3Eo3cZLi2Li+kSlrMAli9WVcuRW4gYTGVuxiN1bLWGgI8lC9y4cllN4OJlzUUAASNG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ghUWVbbqKDtDVzNXzMruBnGogajz1lvM43L4NwKu9zcM6JqXUNZhmCCHaMcQWLcO4uHM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KMvMBTMphiGmU7fxTxNEuvMLc1Lhm8TxDm8sE2y7cMVcQpjmJVsGZlFBiHakPwEuY6wY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HEOkaO6DDAWG24NMV4qOpxDExlfpMJm5cupxO6O2LkKGxLxANyS8CztOYswKSBnFtRpa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s4iljC6CA0suiGcEShzmeIUes0lmwDPPSIwMscvCXDp6V+5RNncoPBFCUOgGOhkotxxF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hgvLLVAU4SxlGyGAKpnRDrLs7ELlw+ZUM1KtgdyXBQdtj6xLMoUDT5hhed1HMVbG78pi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SnXe/wDkQ1BBWS4RHWNcKbx5xDfS51BzBhSHVnLm6qaQTizUegWwSvqmA3ASPRXaZVvc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5NQDzLIpPBDxUKNGK5gFuNyyWBqc9YhaNYLjBBRbB3Dyw5ODpATJLxmKhgA1URbHcxdQ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7ektGorRKi/SC9TpUQbEThI3AkColcxFHIriH1F0AHBC6hVoWc1mXOJ9Qy5ph2kMyyIW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ao19URxcStbjiL0Q5rcMFJ4m96gvRRXMYuRnrmKio9bgshqCtW4FqxZknERAdxNi5jct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YKgsmaOs6AuWsJmBtYZ0xELhUyEyxO2yWtccRK8yqmUqF3F/IXEjVxYmbVMcS5XVx2go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MVNDe4Ze0tfE4jgjncrM3ialUXARuVbGr1c15mszvC3xMG41mmCCOIOWoLCGJdmYltRw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l3Cco6YQrmDXRmQpFnDLOO8U5m38s6oKsQbiUA0pVrterE7aaL5XrAA828mJVG5sg5qH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QPBvpGzK7dQAFrMpm7MRLnYGos1nwRpYmSlu4lChMWZlbaW6C9jzG2NOS29WXJpro17o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eZnnvcsQeIGRjRmlll1Z5iiBdbjlnIXOnaJQI6TVsJh0tlfMyLzKolwFtZgIiDZlcAXG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c+kAK97g6YA5XKa2U6a3NDzt68yqRjHMplMKKKxBOXmcFzSn4S0kW8V46RhQDNA/zFYo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JGIZMBq+veUIOAKPCHeDWocRMEl8haHYgyq2ySmu8QUrfd+poxlVThFB0Sv3G2KhJkhhl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W2BYaS/rL4Gu09U1LpycXBBIYvVyxWoSyq0aVB0C2LQCJwkJGrpp7PWWFp+pEOkTrOqa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bjty+gInbpDWIU4g0EteYK2zslRcTA3cNXIR5aWLKEHSKuVb1grvUDAHmPaVy7hu4pXH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bDiIIrIxtq9ajknE6hFo7y24s4lMBO8zt1CokbLgDcwrOZa9wajbcxwsjYxdxFUc8lQO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6s+40H9mvHEu2jU5xAxKZvEXNkcrX4uhqEsssSo4KNykGI54gt7Ra1BonVcCtQu43Bcy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ZR3BvHEd4lYzDCDc5jbicQDS1+CzoahFNW3OiUzUNMM3cIygM7lLzFFRXaHum5bvjzLU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iuvkl7L+ccYIDVpoOsXTl0Hb28Sl1dRy5WTQ4lRF8ekLNCMxzSXV7moN6nAFhg6oWO8M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Ip3I0jMZvd+ZRNq7xjEsOlwQKqNzgTa5Pp0jhkXXgaDvEZICiq7e8VaIGqqLPRqusbXw9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iBgobZfvOswIyauZWOYPeAm3JeJemZuBHB0JwLg+JjNuGWBKVKbWL/rMgCbNGG7ovREo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GXE0+NTBCtnN5iBcrVt1Ex3ljlo94eJjQx3hmROU7jq+sCoBe0OoEauu03WTGKLzGzNW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UuMlhNCsMFUwYGeT2mzc7SiuKJTFtahSxvd1FNwiNtPEsVvO+kw7xZEVgtl9pWLgszDe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F74HUq9QxohRzKPGYg2GyaiKMSBuVtnqY6pouOLF5htQTrKrVzRcNra9ZlqOCiCxtAVg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NEu/E8MChgDmLb2j2mmXRBtjGS8RVZNE5wZZaFG9QcY1NP4Vma9ILWihlpcuiU3NlMCu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xdhFqd4N3HTmYDFAvmC2rFuUlBmDiFosJlRcME4gupXeXioRYDdzmYag8QUfi8pL4miH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jdxQK4h0lfgbwZ6xG5s/AxLzC6XFVmgerHZUnKsm0orMNAKcCyMBSxY8y7VZ1SkbLeIr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S5dtMY6R3WEG6gV3NtI3SMrl8EwkZKx0Yikv1Ix0QvaIgsptYkBKw6TnhB1KujJzTHFt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YNVuFl07qiCwvGOWF6Skcwyo5gobQukspftwEQeA8wV7YgmNOC7WoNorXf6GcBLsQstZ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cYmF231lSzFS7o9IIEjqyjtLNssQSaNESYDcpkjenOJRTSCs4i0wiFZ9TUV1qGDn0jrJ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rrQjUrlErwVx4qHZEzmB6RWQPaJqExLXBG1d5bag3xvAThl1BrCNVDfLVAF3riUuO2yu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qLMJAlB3i/wpdTCcqJlHdERgFPL1lORx0lUmw2OIAvgy6W8zliC1RdMcbgLKatGtXBbb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b4niaq8WXqLc4m1EK5mKr94KseJUC6dy/wAPCGbWOME3uYzmPVbZs/CXcDDzDFPM7plq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gVcTnmA4GZkFVUNSuZlDGpRK6y7gmovD8KHMFsSAEUKcsewlAwwFWmNEb4i1T8KqXbKu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TRMWoKLY7YM0qNhiWqF2wbgXc1FjMNy5kNxKlYjCZvtFfxeUFxLHl5gLbkYHqZUQhDnr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vLNEEdMK5QaMEtiiusQ0J5oLjqm3hXZLNnbYzKMsC1fSLKRxZVfmVYHMCLtthw+JkrIa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ZJgLh2gXG/C4ZhquXSIBBnhgsw6bvQFA7vMWstS9ShBOIWcwWo0xuWFatGCrLKyQ6ccH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R0AovAPdiJzvkBT3iQHbxV6PMJJtLzXEEvpNw2RuapGqG5kLjRtriLPNExWsPSXrK8wv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ibhMwglG9wGpTuKStrlZjOY6ycTrgDz7Tatdsw1FSXExxEoATvEIExZMpuECDQIlL656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ZessdJVRIAIz6kyd/ESS0cuogF2L0qU5RVBeCJwEMb3BtY0iVLLh9Jl2pNpzUTWCGmqZ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dQeu5eYD1lddRV2rRRbogW4ucwFzEpenEMsuDluXb2ii0Qzti1gi5xLxlmaThi/gNtSs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zZLziXU2blNxW4YMb6xVjDcwYjoFYnWHMd1xLAcS4aiByKea/AcwOWOcS0HHSJcGrXmG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M6ToqWVL3L1DLFDFQu9S1SzERoi4YY3CncHjMyQwd4eYssdwvRK9oEMTccwfg1+KzKTx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MnSPzLLNBuFuV2DW5gLHbzDuOdEJUI4ykXMTqJcUlestaPRTM8gwVt7x0YdbFNMNOo5a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iqiLozGiEjQZxEXgxBxfLCwgt5mYFN9owvKMIhU8wbIglAFVcjLDkXGiTNZIUGHLBxof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NtUhCuy8wBDp1xcZEhhyvrLJlNBz2Zj2Yj6Q1LTzM8gILwYjrxO8xdE3Lz1iGHULJd6l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EV1QNJUeiC0JFpViHSMbHS7VCW5IB1uI0LYznMwaghvMEqWFLslkrXpotOsuzDDPSrg2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WPFTXTnFEIK9cSkySkivJDeD0Y3MbGWyW3vE3moMuYe6eI5d6XDJC4FsaSix7XBFp7QP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jxGFKAZlhnCk7Twy6INZv2g9UvNE1mKsuoWYNbi8xcdosGyVcL9InSYSs2QRwQrPDMHr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O4huaywbuVRmXjU2iDCtg2ZlS8y61qF5m8s5ekdS6IagrUthgzHrK9pziXxLrcesKYlG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CwFQ1HMFNTjMyZjRK8TBqABZzZMrFSH40ZqDLsjiX0nWeIzMvMaqb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85031e-2747-454e-8f21-e45f96543881/520aad6c-d41f-4cfa-a3e8-ff4a8932cd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H5pJIq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XR2aHKeTK/KsejZCiCqeSCNBLYDl2ZQyhBXLKMWKK3KjDl6OMChKHacMXo6OPcvdLiHL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envGos8zphDZBLKZMpdOzHtrCdNmPqSrmnI1n5TOsyGbbls10ciqrLYObRuMu2WsEwJy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izu2FWFl1ZRe7JrIp6Y5MEZaU1R2OlzulYZURkRoz1j43a4xDFkXcYtOAws2lYqHRVMEz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0XU7XlX5e+PYK0ThqrzaC5IskhdSyqvKmvFwPBVXQ5/asxh0FmW7QPpbTEYFm7VZRliX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fs2e05+TU6eXuealw8TvY83Vr8/7GXyZ9LkXLb7np835Rn+vcdfnDdnM3jp9ryJH1L0f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x+V9zy6I9XzujhrUd+vh4/wAF9t8/N/Jfp3j+ZH1v4T9p+Hx9b9J5T55vPEoqsqXRIVAF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TOkhW3IZEkKjImh3Rgo1ZSOBhY3ZColETCAxv50H0VvVAaWLgHpQ5I9fEmW631hLUqBY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cwom3o8Zi9deTVnWHN2sNhYUM1nf0+AK6NfO2ppzozQ0ldNSaFg0xBfLnSVO9opXU5XU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o84mrNqLS9Ecawkpoak7HQ53TseJoFIeisfF7XFDch0MIDUjoigaKUB0oqbQoruyfQ/n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pnr3V8tVk10l3i2El0tq5PjrPQ+awuqeZ1bZOq2rqCUgFaaOdd86W00yVjj050LTXHnL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as3byujr1PK68unOvO7+145Pa+P9R5+z0fpeV6TGsz2cXOvC8l/0ftz+VZ/pvgo5kdLFu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P5jR9+7P5t7Vn3+fNPaA/NPsXn5fGeAbns0YLg0WBVVciS4AVWEYnWirUJkhNWbYAJrG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LpEopCXLJcksqQyr1XLVw5aK7WoQCuWWxHbpM6S4SCXaxPJ0XrKy64S8oevVcq9+exMB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CqLZTZGnRlbLbAyh8kuyK21agssyHr876Wz1jBuyc/o86L1ZNZanIOHdFKCyE7fX4nfs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mPh9ziUZicEYGG5TyAyKkGpJJEu4Qvv8b6Dudnjdnhbz3ZJjUl0VkPiWdbzG7i2KWyHK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cboJtNRjBzZZdSLdnWduh0vn6bs1FaeaiOjxdnAV3Z8gs98vwy8vrfU+Oegrr83ukmRW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VnuO98r+ny34b698VPY/RwXqP+bY/DREZwrtctUR55OiJV1MxkcInfvztmnNTKoTqHyP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FyUZjY7OxRJUg3BKhFEJ4a1W0GwCn5ajAYXUuW6uFS4BcLNopctyotcxuam+hxNzejzg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bOdZOtpNVE1udARIlHgXv3zZuXUJz6C1nn5uny9TOW7oHCncqXjt2c6tKqtNfQ4pr165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2k9Y6Mq0Ln78YGrNpLQ9BwypkucCA7XoOD3bAg3GNDArFxe3w6cxbhly4tq2klUoJcED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+cfRek6vE7fH1nsSuPi9TznMx2GATU7hcLtHMX08EvG8/s6svTzMTGPL0MMrXY+pLemh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HvCuJ61ub8mx+n5O88y9lzWMNgGb0XG9UnteZEnc8R7P1MfI+R9F+e1m9F5htnqk+Y+9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+b+tQ/PPJ+l/O1RNFJn9h5OL6T03zc4Cj6NnKd9N55zPPfonKv5vn2nxp4zTkOzYhxnP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oCJUQhbBtW+rUxQW3BrGPz6BWdqwjBijLkS5ZUKASMzpV6DzrLn38Sg7SeiLYk83RaJK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0DlRktXa1VyD26zW45CKu0FU5moOt/pLONo7fZzrxd/QPLS+Xf7v2Nz876PtCy8dfsvK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18L5n3Lhy/Kut0MXTPtSokmPXlB05dRSXKOPVyXNYlXX7/A9AmcrAyrcowcHucGn6M7j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YwqxOLqwsWQmF9H+bev6T1vk8/LuehllgyUUl1mM3JO/59PBly+o5/RhpO043mY9RzcP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d2qaZfLex8d7kq9Xn5fA+2859T1n4vm34WwW2hJQWbYkrPR/RPjVn6L+F8+D8vrfJV0v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ifN2fXM3zT11ngfJej82FdbzhX9O4J5AqSabzEnT9N4kz7D6v86Gv6Tr4htPFGDrHnV2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ChkLs6gThlUyqVWtAerPtAfm1GUWqAclst3VlwrBlwF6GZ00A5+dCQdaqo7gWNuUFN5Z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8uI+qyvP8vd7y5+e9H6cNnyc9+jn05efs+Zsz9vsezy5Ht6d05qZPL6jTf2s2oo7mDn8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0XJ0JxpPjV8LpOx6Hz+befUyr1mZ3oF6cuktLFnGlVKkhs7fa43asSh4GdOjJWTh9vhjm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SlQ2VdVBVdWBJRfQ5vU3NCNWHeNlJKGWNynEImtOejl89zq9OmvbxPT2ZKHNmtMNmNod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7PFdqcWud7nwv0RGfNvf/KT6D28/br4dl34J0r2Xjvoidnk7PU5fI+B+hcus/nwfr/iL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N3rvC2fYm/GZL6/y2INZ3hIF7Dx/ZPvC/J+nk8J83++/DWuCtybmWMGGrSVBodpzbLCo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6FgGBg3Cll3dkMWF5XLGsBgGrPqhIGFoOS6KKjIVESXQtwHnWfA/rzSG9XYcFvsOingq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vQ+4s8Rv9RNZ4+7VAONtWmbuRYHjz5nm9LEY/M8+rPS17rWFduj68LGvG9MO7PRCVxef5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nr/U/FujL9C8qjjzR813tbPAt+g5V8g9h6z666Kysengx0NnI6Ya3LOJUkqhYB2e9xO1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WLhd7gjWiY00sizAlOwsG2QETUhjYi+ryetqa8OzFvO0KTBZBVnWpw65Zzer4UZ7jkdO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U2zHqTp570PTplhsKwedrVqfNPU8btWef6HkvoU17ZvA60nwvIar0L7h8P8Au9xo8n7p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17TitZZ8W5fZzbnLX2PSng7+zcqX5YHo/Og2sjXJEL3/AID3VfRPAe/1x8d8n+kuJX5/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9v8AUfzx1pfsXmMPr5fi2pT+mKU9AFxsulGpJlOGAcNahChQrF3ozA7cOsvbg3RjA5ap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lQqUad9IgO7vlizKrJJQHnNHdgrqVLqEwFgh3WiivC9fleT08rndPxM3q9n4/qdeX1jR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5Pyr1CHxPfdaX5s/6sa/LOR7/wBFm+d7XQwosM/gue+nk37ek4OPu+b1Ov55G/UPZx/Q6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xx9nk/Yxz+ry+qNAxPP2JS1RLXt9jj9pE0QJgjs9Y+B3uBWtimkMDgyo1CUYVwSBYkCy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mTlu3Oo3N0saA2JM4a+bXP52P1UdTavVjXM7XM78JcZ2cZHo/PanRd5br51sbu1xnNnl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bXl05J2x9LlAxLErlv6A/P8A6az7Cvw3XvPv+L5fkl9N57uyOR631HVzcvUFlzLk1OV8M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1tqVklBfRvnf01PoBpbAslanxnxXpvMLZh9hPjc3ZCrADsNA9ZBLVFas+wlXIysUxbKX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z6FF6Mekp63QolktOS8sqaDGUolLHfafiP2ZNUksl1CeenZgnVzzozznKr3CfnXJl9L6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MOTOsOPaOdZux3vo2s+K7Xpeez5PwX0DfnXzT6Ho9TrPG07/ADp1vPZetL31eU5ub6zi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Vr3H8xXnadNObpjRi6X0LWfG/R9fDrkpNOXkvQcXsy4OvyOxDFOSecaBS0sqXtdrk9dFq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cPu8KnuS4jAODhWqzjSSCUlqwCohPm/SeeszF2XanH2S83bs85lPbr8fqOn2+B0Tr9by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diOqrL0jFo6JaniOd6355N+74/mF50xFwJL0Og5WZ2sIMTebComY5Opph5Ra19LhsT6b0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F3yW8vup/M+9rn6Srdcp8F9G+YV88WVSnLgz6h8v9hH1ZvM3Y1oi+R0x8U5L02M974P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8kvyTB0tOdZ7ldOaAKhuxbhdMExGJSnchLqhw2BPUeY9fKzzH0LxlnJS9Bkepivfl1Rb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g/W/knXT60j5cSe743j/AGM147ver6CeH5H1jKfO+gzsy8b2mhOpXjmYfL6K5oeZztnts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ureA5i+1GPtlN58x3H/Pj0L9eyHYB5mdO8SHpprg6uxgrh8jSreSB7N5ybvddHWb6XlP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z8mzIed6fO3ZuTscnrysU1CcGxKWlNQvpenyurYvPuwICnJOdxuzxa0mBBOQ6GFTFCVC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pQBfqI8Hu9X5HUZu8j3T1O3i6peJiy/S08byvqAHx3T9fTXzHp+j5B0+58q3Z6fU/L+Z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2SRqVrWCRNrjls5cevJeMOQmhOto7UtrStZig1wyk5IR5aTtdTyQ3l9P8b5xFhEpo26t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PB+l7viMa9pyn8lfla2D05s+3fIf0IMEofJHfQPFZ6eHUxHTkBC81kUMpI0mVgslgnRK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Lrx7zwv0L57ZzbZZlYyzBqQ+WzhEKWoXTCvpfzT6knXQ7mIHckqSWV57teXgvWVQPh9G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GztHs1ek1jXsa3pzb5pne1lWu61mklzlwo9Xwo7mHl+dxru+Y425fXY/G8230fnlTeXN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61gs8v3fRSXnO2USSHlOfsyHB0Z25q+vyOxKaXpTzl3Utp0qO/1+Z1amPZkTKtqjncXt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jQamrVFQN1IpLQKkKl+r8p3s3bxO9xLOh4L7CrOvkPVf5jeen73x3rZfQbOd1obXjvJ3X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FHJp2vHnc92EDaoNCi7eCBNEROfVkMWXXmvMoVB9Dn6zTEkEphLjDoUuE9CVpVAMytBj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Q7ojR9++CfoS5PLrlfN/K/bvj2deJoqufdfYPl30KXoTj3Z0PmH0i5fgyjHeR25OiMU/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Yrd3QLKoFgMlqi1F6vW+REg0LKo6MT0uU2C2LhUKu4ofR/nXqE9N3qKySQlTixp6IQnl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iaE53zfc9juejhzt7Mdy7lP3I6cfjV7Hm+M40e/0fPulnXX8ht82ql9j1h4p/b85WHpbM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s87syASMKl0SXiNPMbvPGK3YTz78+nNHqcvqQed6V4UqoYsxPRdLndEPFvwWZlsQYOJ2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bJSYowpIDVjFCVAlUpPuPGdxAR2fNV7NvN9Nz35Lncv6XvPzIfQ8LPTpYchTpmC1upiC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mzYaKzbscmtYy0QdIVk6XMszZ3ovNlVYzVn1pGDVh1JFWVLUgBqgCM21RzxcrWY1TQzA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P0PPinsz2/xn3XyA50E0997/AOUfScb9AzFszXVGdMfncbrUd0M+uy+Xv5pWrLszVJ0I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o2FgKXoauQR98+QdTj09GvMVZRMDVsXQwXC6cEJlit/RPnfvLPYSRJV8qM+rQ7NLg87ne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jff9h8t3d+X1LD8q0bx7Xyvt+1qfPd30Co8XxvbdSMW6Y7K8/gVz6Z+k/m1yAzZ9Qteb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uxrJXIWs6Ll0ReGAbX2SSHl+R1+aeN6/L0Zu3qcnqwaXJXg1LggtS+n6XM6iNxa86cmPq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d3KbQMowcCQWoSRKU/OHYMB0Dz7O/wBPw/rT2fzzu+RzvldBD892WlauTjoJOzK04NKW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NqqcIVsyS61RCuWsAse7Bc5kuTeZXIr9mTVcMlWliV0kNAwqyWRcGUUuRWUDCyOU0Mwa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ZmLL323Pm2d+0+leQ4Dpfeej+MdHN+wu+W9mvmFo07x0dCzsx5GLmi7/ACPV5vl1OXqX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3RLhm6zP2fYeYKy61AicrmNFg56rHANwAmKh6nzHTT6J0vkXQj027yCue+pyhOXBEapp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KnVz7PB9r2OUNu3DZkxdLpRiC/P511fJ4d+db5zecbeBs06c/Lv9X0xm9Yzo6zi2TnJ0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dHmu6Jmg5k6kq1upDyuHZgPMg3oZubq8zry2jRnOAQyWwOj0vU5nSQkuziMXR49mbkdf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SBcjQAYxZBtDyac5TEsNvoPF6GsxmvPR6LzTdc7XjVj3kJjWWXh6fPk1JJKtpjQFvTJq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vUsAWqC5XR5txnS1NycojVqzaLzKVdhSQqEKgtwIsGALS5JlW1Sx6XrerLtTqr2cyzWk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AdmTWkSoBDNGBhx9SW3PZU/FWaQ866fc4/axrz+Lbh3h8l0Sm0Y2szS7Yph9k+e+68cn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ISX26iWYBGUJEjEsZsXT0PYYsXyufPi5dOiXne3qafZ+N2Weq1/Ptlno+n5Hfc+nycjH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rucPlM3XzVvXq8/hcg6Ocb6ZP0Pf9RZidolnnu5zusJRrWfPkd3rA9d1lS6PPbcmtOiwR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zTKpubNT1uX15RTpUeYupBWBr6Pp87oIaXZwOfuz6nK4fc4RpfmdKZA4BqGlSqLMYpZW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lnbSpTZ0CXpgMXQWmlTshpXDELeSkuZzYCnCI50JeQIsVra1IUA1cFazact55lMVcMIS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bS5UClUQLoAHLFJfnMy2AtvQ9Y1ehOre7KlZ3rTWzDoGtyUTm9LHTE7soGdhnOOVZ2uc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6OjgdjWLF1OZvBGJVYFRanRcbrVHppzekasHS5gWXdhTJpz6LXXVhUZQhttF+o8z0V+je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rOsqfRdnd24pg5evPB0X8004uLyZSxuLOuUs6p5dDMUPEuzoN5r95b9O+e9mz6AHgcp9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n4o9ungew1nVqVso7xnm6cW3jy6U9XEbVNzmjJix2Ycb0Z15ns8/fkrscftLSnKPNLaE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6aTNozikaMmpzOH2uAbdGVsrTVQZrYSioCVS0JBBGBGMNVOmTWs89FsQYErWEslRoUsR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aGKAHRzmNPy2LS7FqjLoqipFZteS8s6mruCuobXofrFyWkq4lVcKhQFZiIz6MyoWQrb0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5lQtEmhOkWjUkrJqz2aFm6XlNU6uYjZis2TK+NutLJXaMuiWuZ0ufrNy5Uo4VdWt59Ml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/J6fNNOTXnTluSy3XYmMu7g7AixgZ167h6sPl9HQ9b88nXl7ri+T7fTGc/T7zw/M+lzN8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6vF4vAmvRq5o2a+e9us87udn3+s+e29qVVyEExMvnvQOPCdT1sPnGH6M48Lp9tDzy+gq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8z52X6mrxPRjtcXRwLHqkxrka1ujP2+J2lpbc552FJRYpx6DoYdyXj2YgUwtTleb9R58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PZdBliUdEUaIi1xTsbKEznbA5gTdOQKC/DvhDC0Ln0ACY+jy3NUKTVkkVLkuWqKhLFtB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ct5IAwuCq6HaMMuemXMKzpznNTXedoY2KQCBU52oEgQrehDiri09Sxb2VwiMu/JtEFTT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842lrzj5taUXtz6xrVOlu66Rys3o/PWSgKmXClqXYJSl2atnpE8zg1ZE2ZNvLtxMS41m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tpbUdDv+hzZKDi8jOvd6vGDqeh4fN9nHzvoey8/jfmeX6HXuZncvJYxJ9rU5nvG97WFs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E2kksqRZheozaJUWJQ5nT8i47nhehiOF09HHpNZ1y+zp6MuY/O+VHa4nbiZ9me3zlGMB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UIaYcdjFVz+B3uJYb1PVyWSEWwFuXQw1HESwTMxkFCNZ7Uno55tOpbTJt57C242NMTYK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3KFNBgNyhLVsBkhQlSIztzXiqgK5ISXYo8suNhYbNt4zXSWc0eeaGy8YmhQUAN0pOS8r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ZNyIerQuHfk3pg1LIj76RhPakXRw8aDZqBoWyVjAM9b7/AI3cTD8Y+z/GaxOA10mDIGXC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KcnN0MCbeZ0+VbkYkTpv52w1AyoEhpSy6kxzuj0m89+u63lpl6bn8TWd/ncbkK6lFqN49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enPy/tHjqCQ886g4NBpUjUKfIcrp+f8AQlyQmHdlNWbSkdK5hs89t8cHuS4DJLVY9Tnx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So427JsjN2+J3JSza8lvnRYMBoQ49HqzayoxaY8WnPXP4/Z4tjHA1WQmQiaJLlJiwhug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l579DnxE2RrtpTVsWmrYCl+WmFdQtynEE1lkNlVYgMW0XKhKqJiSzPeCmpdZYFLFTQdx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LMseKAQirizQ1VmIdF75c7+r2TyCfoLk4XXroJiR1SXz/QLcc5GvnGvpc5qabppmXec8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lJyGn1Dv+b9JYPxb7X8kPPnUVrUtiXco6sZdX1H5D6RC5nX5iP5nU5lvIydTOX08rjZz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QyPqfP6XLxUHsrnrh8Tp4VWvbxNGlgZvPRcPZ1nb0ebt1kx08mu38819OXkeq846z17e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vR6eHcVdWVjrGdrjY+UdHJMprx87pGM9KZW881y6dnOwS871PL9RGGEOs8xvD7kI7vC7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sjIU/O09Lpx6TRnYKYM2gK5nI63JpjkvGNWyWrgRQWA8aEqqgQGBjUwc+qgIWyBioO5C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0qaojRMimJGSVFhYEMGMoHVEyFqNjhq1KuMx3LKqws0tyHcahURKN1Yh6mpPPB67eeB0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7fmCd2XTLt0YyNXL3Zjk9LB0Ubl3qXLKzlVTghVjTfhU2kPhRwtSXamRspWHnKPonsfnvo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vjzkxYW7NHN2mqSyhZQr2njfpUed5nT5xp5/Q59YsmvKadefUOkOUcm0DLHBH0Lpea5v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0XyM2p2Ep9pvOL0G+t4zapKkgBrjDk9FqxWdfRDwdCHN8l6jx5l6DXDG5O0cfFVjA5JG2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67zetUJj0y7fMdHzsvsNXnqPUBd3Pk+7yupCO5w+7LaHoXzjKsSyXHf3YOlSzlJhzacl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Odht0c5kbslLlsbEuUwWLxBW9JiG6z6hlE2SNGaHraAd1dt5NWVNCGoR8kLQ+pBDcDOU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sEQJLOYpyrhNx1mY+p1tY88z2WxPGdD0mcw9LN00XTqEjaqlW0NWk44fQODVUk1KyaFV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61AVGEqk6MRnLPssW4dceaap24g6dm5E9XMbe7Pep8pT9J+cnLz9FC4tefRW2PoC7EH6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b08RXP34az4enzTXqzai2rZF1VKSzUdTLpZx6ZsErUvrdX2fTGPbMWs7Z57Qdmcx44zE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cXu+eO5zPNdg5uTQk1J5yxh8feLmxYjpZtK78+blGjrcroQeyupL4rgeu8FKoM3Urndf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BhzPlR3OH3JTzuUcKVRVXI7/AF+P16SJRMOTVkrl8rqcmzS1TpbMGLLOQlehAy7hUqwk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qNbGiy6chqqDB2F2Xm2UyiugKA1lzMUyg1MXLaHoTVj24qfd9Czj16NjHnH9hmsYuhrX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k2Z6DWg0MQsECoC0APDPqAIkFohq92xSZm6jMmh2k5evSBlqQz8/TkMT0aFWeqjymhT9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FAPfeY9Ebfn/AKrwppVBpBVR2iFgsHqhHpfNbTtZ2KBw68dZ8GnmG3Tx+ib2Y1R0i57j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nNy+14Pqt5dn42O563IGLzCawG3UXqyCdbqeTh7rh8ITpq4nQN7MOk4z16TEqyOM/vcM0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HR5jyEb+P3ZSfq3cevM8D9O+Y9McXQ/sV4/s9pydy1sTynW5XUlX2uJ3JbU1aeeuXKBC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FYJkyPz1xuT1uZZpIXS0wDViyuFLeinWoywK4PK/MYWIZn1Jdn0qGbY+ZA9a0q2imZ2X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txmLZrOIPbteJXpDueLOzVgPOrlYnIU6tCXl0Z7Qao00CC4tVHSKPGlMe8z7FbDAvZzR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55scbnC1FUsDSeYDZSF0/MgITnfiBfn1DQWtfO6kaN4CyDOjMSXrfVPkX05PNfOPrXzw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BO+1DYtLkCdmRx3QOqy5NCY5uTo4qvVk1g1rkZ7eKxiyPS+68v09Z7HD18xMi9Was6+b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9xfjdNepvzms7MwvHrNZjYogmJsY7Mw02ryx6ZFalMiFEssR9pM5ejVgl9f4rRyMb7vl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t1O1v5HWjplIeW6nO6UK7nD7csA1pwlHUoOU072nLtpgFSc/Bsy1yedryWaXZ3SsqRZJ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LkXncqs7GFjunWjVGHXk3C6FwBFpTg9QOxZ5w/S+Oud1Yekz6Jh3ZmMNQRi+xedqywcK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GNuoyluqsqd0jE16qSwiQaFgjoKNR4/UxIjq5XBku1czFDblHCmw+c8eF3Q0wQEaeXHM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zhvNfDasz94Sa2Z02QpWfVvlP1Gyvm/1blJ8y4voeRblF+aO87LpCAhEdblEeryqac4D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ybYOXFh1ZUOHv+3w+1rOTldvyiZvN6+9XH6mio51Haqydajz6PT2eNxfQIeDd7LDL5/a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l5diel8V0OVb7Pp8npRsmB9aYuBhz+HZ3+DXNOtyqRm8voK1qelLrN23ntj0jBKPObsW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5bW1ScCSSwgJfQvVosaJgc5b8Vnn8evPTGrbB3LKlWUMpbIWFCVJEaEqymrx2XpwvRG/Z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5URMQBcVczyHsPDy4fW+T9knVWrSOuVYRCZnPSZiHagDRTAEuzRyutm3ArIQlNSDFLpt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dC8ulSFYuEFHLmmnYc8NsTi9TJ0SRhUNNXGHLsQLJ0VxCSDpRrPn9ZHay8xqaYY3K763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YbPnHD73nbZz9ueOrtxvDHKYevI5fX83rcqObYnZzc2hIO3DtDMDUiEyiOHsfScHvayHB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KGzo5mPUqVbwQdMuVjPSX5vSdwMGwzFcVQviJz7xPn2PsYpdezaw5rD10GzngNxFqs5T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l5GvNozrQ1ereEOrTHrbG089vwb5cva4vclJLFp56zCUbGL6jVi6Fl2MOdz+rzbPOoNN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JZR443LrIdpkrrXHJi8E12ndXVrPJ3ERLhjKoBtDIYWejk+E9T5c7npcHXDYh44xbZDq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RZeahhl5mkA1lBoMy0/lDXp6dZh2rKo7M6NCyGvYZ9ItBEiKE0mbbzemmgGDSgioiNKB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YHzN7V6kJdS7Dz6ZT+hfPPoqdXQd2fLvM+z8vbnN4xboQuzhlOQ9SuqOc5LjkqYkrZg2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Yuj13rPm3q7nt+cyHWHVpXYkZDmTPcvQJLBkoihaRg0PWuYTQMibRg0s8pk9A8Y/lwdj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8+dYYLlvJ0sBg1ZdON79KNViNebRc+oku5830OP2Jc3Z4/YlMGLOAs1SlBM9H0sG2y1j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yaz6Kc1WmWQccYuP7b0tfNvU+gAydKnROV1uNLxuf0sM6e205tO+Wcigu3YjVK0xkaYI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8r1R3+jl2GDfk2I4lrNS1WMSeG3XLJMo7Egm2gSs4AisTZwXx+zzxzJKgGBcuxK25h+n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DQahHT5/SRufWkRHGZAesKqYUy1g0tlfMna0WXGSWbcmmUvoHzz1x7TBz96eP856DgVa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gm6o7Wvm7DFqx7Tipekz7+fvHko1IxsO1GbfQ+R9ZZl0hn1npZx5y9DP5fFm+kryoy+w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ts9Bp4j07K85VSisUVrDXUMuHjxOp0oUo812A6aiaLYQy8jRk0ro5+jIZHr251q0Z3IO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Z5bq8vpQns8fsSnRw8qJLgnIcvpdmfXYEYsz+f7/ABK8igwTrb8XUl5+Lqcqa9D6XxPs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l+Z9L5Sa5yQGa+hOWeuYELqHB1M5oiBh4MUcr53twTTfZ+b9hZvKrQXC9BTtozPuhWPX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NgGSFIGWIooJfL6fPrRYmtU2ksKIzqbRogwFTEmpmbSZUdHlh7su1HAdC2VDMJgRLgGE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dqTcyXUpaUapZ3uJ0pfZcTHXPavP+m8t25FnekEn0JNtCxETo9TkdMVqS45CdSTnb+du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dyCfY+NTZ7TiYsi1yvR9OXwPc9u5PG7+zgrArpsl8+j0zI8ej2618Sz0QZ1yuirJZ2j8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igW/XPsGZLly6cy7xDLc6+eK7ENSedGBLPav81zpfT1xfRxmf1G1mrSB5jodriwvrcjs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MXpzdBe9qzPsapyDPxOxwjx9gqvRdXh9OD4PqvLS6Pb+G91WhtWiYaTH5n03l5edIa/Q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ooOl2a4x+Z63hlHSj0Od93eTdc2NGwXJajbhUpeiGYNFRJdg3ADuiqxuoqrEku6Rzepy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OoIBA8oTAHJryk1Z2DMOzGm5mYh5YGmleITSzK0IMTDYSIrVBnONz+hz9SDajQ/NpzWt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eX0B5T2HkvV5wGpvOwSGIJAJWdGro87YPYNmBGhBytmPVWs1FLoWUJeYgsx+kzrXp6HK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OGbg+g4Uq2BFKLsbYa4waMSF7N8c46yufY3nbKPMa8ujWe0nMrUUmqjSFjqDT9svEb6Xr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ji9PVcKfTxKnqW6IE8n0uV1ZV9jkdeUgITzFXUV1OV2V7DgajVGo5/F7HDryZyV1ulzO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Ly/YeQ7R6w+ZuQ0kJl8t7Lxi4Xp1R7J13ZYtEFgsS87fnjXOULM9H+szde89xFLCs6Qb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LtZwVFRSjoO6qrG6ixuyruUnndLlGxgWFaHBDYFXmzHSFVD0uQFl0KFNXqTHooqasxjH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5rzOjfnMddVJ5vJsRWfNswVo0ZSl3Mynm+o5qMHn7dHB0Mfq4YJRJrqxIJUIurh2nK6u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uXoz6DWQlKTAMXcsHO7zU17TufM/qNzNSk6yxXNzTXa5uXj56ejZ5az0xeXYemf5Zybs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vjCnavnOs5tOVvOqj16zxmd7u4153odZkYNb7VBJYGphwmnkOYsgVOQo5NaI85ux7AOt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mhKlDs8jtS9jRk3IK2qOd5v0nnbfOEptnS7fI7sasnRJfIaztOz0uZ1wdNMFeC974deZ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XKg0rKsuGcby7Qx1Hp5vdWXTw1z2SjGDRkuWgld0RVBFqOHwIUBLLoRph5ijQarGCK6X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VhWcTGTyVWfWAzE8zKOqkzt0ysrmWCLUBaFXFyoWajMuboorTg2ZTzSWUZcW/nVvme5X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Hz+1x7OSQGa5ULWQihsI0aMuiumnRmBx7sFc96GG5+Z8rauGNpCL8t6vgnN9j5z6UvC7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yXJ7HDLgUsG7hN6GTXn8fZyTXNy9kJeGx2ibyo9H17ny3V9IO+ObXdA2QxWhbyiqwbtY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rABoSjRrPHdfk9kV0+d0pTQ1R5ixgzscjry9Lo83oIefRlOf5r0fCt80cZZ1O/xOvHTM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H9nj9Y0kpxXjvZeOXhNzPzv32rO/XMs2jngfPIrPSHfr1d0xdrksCym3RleEWa00hRBQ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AEcFndVarsXn1IHmiDbXY0IItJQF4kWskoLUErhaBDuiltUkJRBkJVdgwETWFBstqDAU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szaFRg35Kku5WMu5fT9DyfQQMTFWco1EbLowBcsy1YwzXj111878oWDdhOcYHW16Ww2x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4RX0j5d9Js6Wrn7rEuddifP9/gS1BimaTDdm1Ry83UNcDejcAw7QdQtF2yC6YgtJUG0G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gRouiJdWQDGVWbXmPJdrj9kDpc3pS0t6Ty8Yob2eR25dPV53RSs2pBy+N3OJXlGoZXa6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ccXP2/Ip6vo8boG7VmeM8b7Dx8vCslTf0dmbna59L54rFndHXpmtnaznrk06MTbjEi5x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KlaK8toPbL0mJNG1V1WTSgzssQDqi4uGyZxNQZtIJHQpbgEFjhsbg6gKioYliBgqJFRa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FvOxK9gGHSjaJF7Ez5tsPBasG1Qya8tAxbJdMqR3u15rtmHldLDZwzsjWy6WLOJjF4Sq1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Nl4+lgOYYWdBijGXRqkGgJ5fa5Jg+heA99XQ28/bc64lAzgbhMI9C1wv0tM7oULAhI0X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S7iIcAMsi31YajUMG4LjINMGFVLlg2JFtGXw/b4/ZsDp83qy0twnllac66evxevG3pcX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/u8I8qYXXV7vB7Edh+LQr/O97MnD7fJ1L6C+W46XmdXNzrDk38+a6HBibDt/u7Of2GFc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QEtqtAS7og2Bdy6QwgCYNhyCLA4LMQCh0GB0WIqDsGlhSkWUasj6Oe5uU1TKwO6MSval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9qG1ZCQUGArcgLMu00Alh4nUlqqzvVSm53SttUjs+j8P0jr8i12c27hvuiVd2AipcC4W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n9HnpyoYVtal8MsbAGxLx6uicfsdFVmTi+jleY6fqCOftbYgzkq3XZnaLDKOgSjKRCqV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EKCJoYhozOzOabS0IhkE1TFUwbCAoQDXL4vt+f8AQ2L6vK6c1dyk8zm05VpeHIncw8bN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ReX5iw13rrd1uJ2M66ptSluVqM/L9HmOVU5s1sSoM9FYKxIXY5/R6cvTlxemm9lnKAtA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AZ9DGItGwqzxpGdHQEzPybCKeAoXLHFmaMCQqypF5tYqs5RAlE0CZANAnE2gtNvFRgpM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goiENua61AgjRnBZrXQC1x6FoojwDVtXHBKsL8T40WgpX+g877E5mP0PnbMytCDc0DloD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010wdg6OI5WfRks3Py6hl3pjJOpsrhaO8ScXZqAcYHRSSCIGgrdmXQEsBgNFg1IyXIl3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DdZnmyGTUl5WTYgj1sGWq4jMjyiuKQyi1kMvh/RDdgdPldCaePneUnQxcoCsyxoVNTZR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4rF9T2vGelzfTUpw41mOlkZOb2hPKc/2XCzvxS+kw19Ttb9Y5PS3EJJyxAtAJwMEto7C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VSQgxYrTncEBCGMoUaTLuUj6VRa7QrZZGNeojOveRhwdnKK2o2gkUSlMWVUEU0XAxyKz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mrKGxBl7A0IgdNnz+tGJapqrOTrybpURiJW+r8n7YTyfQ+eoM+rCnUMWygDBrMLAKumG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cfDvzWa+35b2JqaJhVIlSrqxEgjFxV3Io6IrNozSuJBhtRooEPSEQ3BDY0Rp5h2J5YD2I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UjqxOsi3iLjSM+iPgDhiDXaku6AuLl8d2fNehFc6/MjOerPqNBdDX5HDVhSGuDV3IFBu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sfPffy23WiNDEMDTYgeX9f4TO+Poy9BfS+iw6tc9MyQ2ruxIMWG7OYdUNFKsOCKNpOoz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sgpT0lUbjLqS4l0SBTISHSrFiQ2gUXVFQ4d+Qz7EkG1LUtZiClxCmFZUqUUUwbndnjLz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KeRVmF4x4/i9LlrqS5ScbQkl6GLZklL1/kPUm7jdfmWZuX2eOvZdnfFDN5j0dd1nNV1MR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OM5XM1chOh7fwnuK6JiaAwWUN3YsWJHNSYTE6IoSgpOtSqp6IZozNGKJdUM450/O+KxHU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wgbEQ6/d8VoPr2rxXtIYedwZ1ZIJRYWa1RCZ+N2ME35Lv8dtxxuLoxVSCWkl6lzX0Frj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YXdQOoyC7/nnr9dvynsoEdBy87U5QPhPYeNz057j1r6+9pa5KYyFwwF59CiGDCqLPWhi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tiKU4SjISzEhSHUWdwSQkXDFBMSDEhUKZIqXRR1KHO/MXLMgkCEsgGNWZLsaSshCNNGx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34OihUIklw8Bg15JdSdCK5NGBta/0hw/TaZZXC6GATyevx5d2nLqlHfh2nVYs9ZrHsxr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g34Tg8rq8tNPuvDeyruGpiQgOpYmCB2UYWE5LolWsNbVqK2DBNWwvnh8+rX5c0glVklm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a5M61Lyl+j57I/UPkPrE+i2sxxAwWYMihK1qrozq1ZY8zyNOLTgYzXZUvTK3sdPp8vTw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2+e48Ov2qN48dXqM9z5+dhdzyr0Z7kyQSdD6r8d7C/WCw9DNqmKMfjfZ+Qx1Q8Hr7WxL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KS5ALAMFLArQaNAw6uMmvJqS6IaG4RRSCoyEl0ZX0RcllUVpKulEquJKIGrqysurKpNz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UcAIAGgpliTaMGSGB8nrcete1OpIVWQLUfOM+6pdWToYq5uboqOh6Dyno7O0eLfqcgU6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5d23DtlmvJsOmYs1kMu3KeZ6vL601my6ajzHL7HJrR7HyHr7O4VGUUKwShC7llXYwZiYQ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kh5NvkjyvItSHVOVc0uEbdu7n24+nsac9OBt6ZZ3gbqNR0jv1z+Xae35rr5/sDuX1mXG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1JE5XU8mcLh9JVnBpqwfS8f3eeupja5epK9Yy5A1rjIGhSIVrDUxVrms+e4fs/Nb4c2XW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6f6Hj9eUUNXGLyHtPGY6jpTql9gd1043cgaiUHn1pFWYLEvSjNebZVq0KjHsB1koyAjb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rWJ0YtQZVEuCRALOrySwurEkGikOUEUJAKQKEsFaiBgHVsWYQWUVZEKwb89bmhaXaDKE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kYmseXbgPU6Mvcs5PpPK+n1POdHmdTN5nG7PGmtW7nb4mvFqO0xZayWTZzjz3a8/6Cax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HwKZ67x3qU9IxL6oiKwCKAQqGCdQL0mUSiGRRyzO5RPN+i5VfLUuQl6c+tdfWR6jj6K2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gdVItuaxuvzWPWPReN9GvXPv9/z/AKLXErhAHRFhdLIVQryvqOCeP0L61niKca9X23m/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rYEpVhKhS3rsFLU2CQy5Xy+nj1jyyt+Pp5x6WP1Z7ToZrl0CFwnx/rPKY6zZiZNe4gj0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azgKnqM+ewN+rIY9CyDYqqcWV6MIQLGnIInSqZQinU0zR4CTaSLw71rm1pcCLSM1sWBR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hUM002YjhkI1jXY2jIoRqWYa7AZGjxBRqLJR4h6tIpZysfP6fMj0XpPM+vs832qz2czo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k51o34d8s05tCdohPUvBuxnA6Xnu5NJ1ZNknD5nT55zvTec7tnrNGN1aTwbUK12ESyGD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qjtVDoUUh8PjmX0HDQdadU16T0HD7Hn9epHK5lelrhBZ3y4m9dHA6uWzBt1NRTSTY/1f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qiDdxVGBDFsTFeY9P484vovP+mPnxtUvovV+a9Lz9Epcz0POCpToTAFuUBasus7Zziud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5vTzr974L6XZ2S0lLmNwRz/J+w8fjrTA0zXq2Vq6cUk5MMvO2xtoYGpqzGDwNB2ViiMg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zGy6iFUpYlwgHVBiNhEELwaAHFQDqsCVKKVaQnQkizWRg2WgaGw7LU4qyxshYNIBeiGO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R5nHkNGyHIfuwWZ+T2+LL2fZeG9xZkRo85Zp6vm+9Ll43pPPzV7+f0JbZRp2GAuzjY+O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m7ocvsJweB6LziatnI61nrnZ2nJ7nA71Ou7SihBSUU5OhaBoAg1JdraKK6PMfO/sXy4x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MOuHq5nYTdXz1cbU62zg9Y085vEZ08jur1lPTHoS4OsfS3x6xBdxdjYMUK6kNzxl8v0u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18/k7+U9Q7XzM9sGF9y85zsa7tfD6GbsyBis1ZtBWZJoG5U+mHO4/oPP7439V+ffTLhos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ffO872uyXnftteMunLRM5QTs7jQNDYV5Fmxb5UsIjCS4kIQauALeJTKJKuiWhgB0NBRc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SjQGVZvvFY8BoO7tCq7AuhBjBFVaxmpBiiNgElksRGkBVM2sTj5fRLPL85Ju2JubTrh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0PdeD93VcTulZ87H0HHl9HyOpjly7+b0ZXsBidbnbfM28Owk6E5AM+g6/H6czzPO+i8+J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16U876PkdetNXCWLQDKEYBlkqFpPMaBsxVXC+N2vM56ec53sfLTXVdY46Zn5e0vBT6DJ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H1AHJfzulYzocs5er2/Kep3y2MWeuMsLESRdIsqMvnvQcALl91GPTxmvGdPQ8Hs5suLn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Zdc094eljr53J1F3PP1ah1ngah0sltVpXN5z1HB1jR2+R0s9fdGJ9PIshVC/nf0D59np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pu+S8my5TtT0WyrsyWnpVpQxQq2aE5+oWBUcAWQDqhEMLJdQWt1iB00ZL0wxc3eKuHRB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5aLMc12YHaIirqgGWA4BooCtVry7SFIRqTQM2lJdulW1cHLIjyGPyezVf6niehTB5z0/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o1MZnbZjR0edKXK9BxZeN0Of0JdEgHU8p6LhLxpUbJDc6en6/J6szy+D6HzyZuzxuvqe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4P1lehEhKasR8TRstZEvIZpzNojMzgCkL5u8M75fnPSq5ezn9HBombp6FUh6bk+c9h3c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oMGNF3OH6XXLVZXvzro4uaxKNRVdnM42zlnQ383s56cXJ1cPL2dKruEYtuRcM1bLBZoC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yXG3SCDRjrKuD3+Izr9Hw/aVrYJb8wL0KjB4b2fi89G6FlNewiNW+TnIZBNW6lUR2BRZ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docGF0pZbMWwIZYRCRJUIJKG2qw4uGYw5h275PQDKiCgiGBwukrR1oaNXcG0QigJSlaq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KckIUmxtMsywoCCLjU/NiPlne4m7eOh0eX1J0nG7/n4V7bwXs0y9/wAw6vV8LoeDPaZP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mvR5+Ja+3xcnTc+dGC6Myvzyeq6XK2sq4Hc4KZulzOjZ6vzPo/P2YPU+B22fUG4dqi9b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zNIVZUWgMAyEky1lUIz9BHP1cdOzJjduzWuxSxVKdHRTyR+mzazwNuxdkqpK70vmvT65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S422Y61Ls8/8x+m/L69F9H+be+zbVGcvYgsz89DskGjLz89npLFhzuJ1uRc6dnG6s0aj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O51elTr3wU9D7i6IY5fhvb+Fz12tS6X1bozfKtCNBbVsSqgUunWLDUKKt8BGhHqekq7s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oqmUCNqDIqMwaxMzHQVbBLqQgsiZK0wzNfQoiFTWOQ1pCy7FI1Y7VWxNJoGrsjBMU0Tj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9rxDVjvnpfyGy9TDn2TWP1Hmeiz6dHJfXpvINVLlDbeblmsJpNsJcvWxopFXS2hyU9Jq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XLTH0uX0dT1nH15k8Zqya7Po/V8p2Zvo1iKzRagOheBcvU5ujQoR2e5GygRDYB0cggyLl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pL5emk6BWaseNOvzvPjp01c6rnqaefqTp+v8AK+vvK7CtcjtRqs0w1ruq+f8AiPqXiE6P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s53az05DFhy9bchKXP1dGm54M7HKrn5iO4DcFzWhYA0ZJfeejpo9BrnbBvXFWhZjBYMc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6tfm0L7gXL3yLTneWLBQZR1UlEYDAbqJckDWVAySKsCoWocVKkEVSqS2i5dlDKChCWMsX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ZKG0Vg0QrFHCZ9MM69lGGt9mYNy7MQaLFsp5mdLF4d9R57Xu0tfFgZn1nWzM1Zpz3NH3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+s8f60tZPG+s4EuCunM6z3VzV4n5rWJcgi2rTvdTh925TwfQcOTldHn9Gzoqfjb8z0ud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8v62az0YKdU6s+LvJzrmb2PuUJ25RpWYUsrAB60GmhALcB53P3fPcvTprPWdnltax2BOt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rl3+1xPQ65WwlXDIqy6KgjXK5vi/beIMfqvN9GNfa8735rNk6GDl6luSmb6Ojyl3PrF+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dz3K5zU0jKlLXm2az6jXl0b8wtAwjVZoUQycXxnsfEZ6v1Yt0vunJ075p0LMS8QSzqySy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Yl4qLYSVcVJZUkAohCZndUkKBKShFlIBSlo6JLErABwg0VF1YgyWLhiVZ0og2gIAJpGB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qKkFbKVRZXHyHN1OZQlqzzUBa12RZoPtvE+kufR8Lfxztee9Vnl4beZuzqhbnmlodmVq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3vN95icjo82XldPl9WulyuvzrPPdTk9K8+v6zxPo5vqa+KxekeIjY7kdAbagQQYSs1c6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SNAxFL0cRndwfMa43J24ePtBmQzcgctEOetZ3OybyZtnkunk+ubflPv7jrrbWe1iQ1Yn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M5gEbe/5r0Uuzk9tGenEzvZj0stoLz870om23ZSXqSCkbNvY8/s3y9Vr5u+8thXZQtEk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4bOz6PE7Mvvncnq65rO4oWdoOfYgo8O2zK+ENXRBNztAIgLKoSBQwBKCCCE1LqAiIGXEl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g2HUSMuQuXYoxsCVZKuFXVihOi6koWZ3FmBF0NIyURzl7FL4jz3a5Od9jh+w8rrPPRuy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czYnaBF2ejy5mR51q3Z3oUb15qXqaqmARLU2auxw+yxyDwrL63F686drkdTHrh5vo4eg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3CF81oCn2KtkIK+fLtPkNOnWG06j+IB31edyL7FnMO5f47ZzevxvP9HP6Hh9XenSXD6HD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9lFnLbrmozQDBnkvV8u443b4XS7/ACfcd3w2CdPpY/NOtO3tVcMc7Vx7U0kTKav0XI6U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TCdUtx1jvqTkWm1KF1eS8dywkOTkY+ry+vm+l9zz3azewAY7OhE2NUKTD4H2vic6vu8L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pRGcxp1Jl2GY2qCNBU2pRSTFNAA0sboEiIGXARaIEKg6uhtUSKOjBRoEybBNRo6SgmA6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gRDQdXRBOgKMQZJVWLgThlA1ZLq0FbgPl+LRmt63O6uyXy2H1Pmlbu5kB18609dweead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8XstJ6nO2y8ujCapMFSS1dhdng+jY5+T1XAOb6LgdTPXuL88q8vTM8qu59azzTJvvTg1L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s9aZKiayMc6Nxz76lnKvrBrHpsnF63b5vCAg387F0ci+P1/Vmt/l+usGBWfJ0c1nMp69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a4+i77/I6G7latcOI30yc+jgH3MEzkNVa5bWc+52627z/cx6vQGezPbjH2sU3xeT1sPP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BLAth2U+SUPQ8JO+Pc0D3jEnkzpx2eV9Rg1jmez5HrOfXieO9h5HHSvQ+a6x9DHl9C5a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SGBGJE8dm9KKXQCGJNGUjXZQupRcukoTWoqbRT0oNxKNGWJggzCOlGXUIVVwM8jw1isf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MCzEsJCLasjkNqyGwggjLERtSk+a8lua1T+QMvSSpRBgjpUNIscdXidPEYOty+qZdmFU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sFtdrK9L5n1LG/DtRHEZYTqxbQkHJpq4O7U1p7XC9SnO43e5MufsjAr0UKJlAwxuKBOTr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enrefc6XEHrylm0jN9Hu+R7fl/QdBTS5+rMnemuUrphqYR3KTJm2LTmWz2Xb5XzX2Prx5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9t+e0Grk9U9Y8lj94/r4+L6cHWvIizpfntC+fo52Lrc7n35y9TzAvuKOPOoNnMveaZd9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9L5/Th8xZ9GFPH+t6x1xO0kq5ng/p3iufTiep4PZmvRxRKrp2KZJz8XPv7NvP19fJoJZJ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THCURsFXcQyBoMkSgZFUDqExgEbVocihqGWS1WFaSCGEBcsiHwwm41GrWKZHCo6kVHZR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FmsJiIPLM8K10fOeb0+fXFX1sy5B3KjG/PuM3S5u80Yuhyk6O/B1jz7bzrpdv5crbwdB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rL9X4/1bPbmQss6s+mawZ9QLzZ06uebp1dBG6c7Vrk9LlZ13uRtxGTs8fvjV0VyvOeX0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CE1BYoS08zerHoVLpfz3r6XpeF6PD6frxx6+fvWDAtVn1KMOTo8Xfg1e68T7WbFV48ev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bvs83s6HL3x29Tz3Tuen2sJa59JLOTNcjp03h7M2boDLi0aFmAdyzIOixBaSMubX4HfH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/tzPm/oDs8tHdqaXyxWTbUvzh3s/L532Va9UcEu5Jvz+X1fKx162jKfTy7L5zTZnZlJa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VpoCyLILLZn0kkFJBWrZmsfUSNFD0idSxFvhldbjM66ColkIWAUlygJ4wtWV5bF2j1sC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3OZopUHVHGULA+f8Xs8vUzDqqXP08b5dPJ6CK5unPI2ZbWm30Hme/Wfj9fhy+m5+3LKD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u7B9Byu+h2Q5qdmTZLuPjSqwaEWVCqHNxajr8fucTOuhnKS4utx+mNZnHt8889p7fLgW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i20FoaBVFNgg59q5udzgln0ezrzXY4/W2Akc9Mvm3V6Pje27Fzz/AGEg9c0OdXHOjnxaa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vpy3+y8p7O82LfLhuLcc1wyOuHskKlAWSE0+zMOoLMo6Rji/O/rXm+nHwvt+n67r5+fRb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rBEEvFrSuXo434ug8rVKZbHwGoSdHOOgJOMefoKpEeRkvUsMsuVO0nnQ6ejl9EMbpBF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drocAWHYAhUdizpQwJAbhGbRCXMuPLsqSnLodaGg1BqohgNHmGEmzSNMMbEbD5zl6V9M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aBZ3KuViNhyBg9Tgs4foOT0D1PkvYeMlZE6ZeewQWzU4FgsNmgE3PSma80tGHXLldm01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Vm1nX4XXx50lnU58vK6fF7Jpw9DF6PjqU1HTxgNhNkNDNSxW1pUJIwaYi7AlI1kyqOzz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+Qef0MvpPO/Sry0rYrh9NfO0ebrnZjdrOXord08/q/Kh67eNe4Txt50aEQGVl2VLzVdW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nlqEzzUJnrSFyl1hrGlR57nP1EkA1TlpTM5FksFZJI3PI1sU7OkOWwbYmjOf0eYdFqs5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MVD1J1pistK83opUmwksQrGghsSULFULVDLuwCKhVnBR2tG0ADFGsBufWqHDZcYSJsqA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SBqwMAjEN2YwVvs8kxGjrhXmetwsbMqKbkq0pGijfu85vZ3o1KOz47ocCXUeAJdN5LXW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Zmo0FmZWjdzPSpx+hjOtC9D0wV1BOS7qOM0JWbr4vQwzXH6eZbHprQfq+Hzlb8OuQAYz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50Xpw6WmmorzYLV3MupBhdiLEZ2sw9nnun1Fj5/qjlnMmw4G3k6lCAdPJ2cHT530/mZ9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o+K9N4fodk0NzTurLlUQCgMuAwqFLOKk6pFptZtVZmnI/MaHCqVa1b6Ql+cFGlAhZCdB/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OSwZy+jlTWLIMuSqAc5ooDKdicA1IDUXnHdLk9FH1LQBTqElYKIsomPSS8adDkZ69Loe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b1z7pcrsa556dlL2Y2DH5HD7AByhAY3mvHiADU6ZZngtKQ+iEJARgni8XQ5XXHLAHc+t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rWnNHqKTp4AwHVKtkvm6a3OshNpZRVFlAUVtWRqisR6fyvduTxbc0rtfLqz12/xmmz188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5ZpWdoZ1lG88vczlPT8V+Fl9PHjB65tdHTQLaubzQlztoII56xsdc6kGW2JMG+l7Dn7sn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uc1fIzYdY0821dvnTVj7GuVJBXrihst47vofP9/wfQ9BpzaJplrIOAUSSEGoEFiLIJKa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9GkxFj3jc2hCloHOTO0QVMowy1CerzOlGirTnTzztNOElJ04mzTS11echG2KikNcAtmU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J6UsOtKaNWGNlC6Q9SpVA1mRLs4fak35XN6HNjvwPU8WpfZzx03w9Tr8R6+5KOPWOdm6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2NIuKQdmYddmN8MI6ssL5pfPDcvn1sPpzzY+rx5eXm9LjOL2eJ1lT1KdLWHo8iD5HU5x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g8dIJrLsZBjQqVVEEhukdTndq5Zm05c1C31Wc2KTbp5BHoNHD1LvVgfC1vKafvyaOnhz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EM2MkmgA1Tas+vNOzCQw1Es7xEbuaH0G7v8AH6gagHl7ixzEBxtPDvNCRv0fIgkOsV6j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SvmjtdPb4fL9PU5/dwdvl12uCxkq6sxkWBgSrGCkGlwiVanZkjlvsvPp48D0cPUVZxUq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sJ5yc+3CExDY3VQZ0erAk6ubE0aD9icunhQresbp4jJeoXNuzSWLqCE6FSuFh2R2Y02V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NShn15zHx/Q5pW2UVKNOdpUHpZ1xL6xnD7699yjVg0656wYsnN32ZdLBMx20qXVgBEms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sKPnK8a+metyciV72XAux2jJpjrZ+Tll73Kxmu9RhA9PkdQ5pJLO20FSnQSDGUSxGioa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KXVy9Aqx2bV51JrSipX3jWsbnh1dXF2HYzA3r85+ZtdvmZVtCaXCk0FGLWdOzJnrh0Zmz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zfXaNXD6hSl59DEBlJgLl2J5J5+3zSsZ08hDYr1Pa+X73P3ZvN9bl+rz9P1HA9Nx9GTr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XJKMl3FjaixooOgIOCpRzGmzWYSxfP2Y5X9LLqKowlRgeo6YkFVKoyZdeQzmapdhKKVG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7GNwMZUCLrrcV3Jxst/PqXr6fOyzqniYhtzDWnby22dKue9Ohr5mpNp521XP3cI7KNlS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6460ZROhD1haGXKtdrOQ7PqTpphgiwRTcWko1HYwqWFFmKW1xiT0s8c5+dq/Ic/U5vTA6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sDSxtnGy+hzrwHdGs0R1ZpcvY4O4wlnpdMzXD4pqjT5c5h01c548Vv0HB7mNhcGXTzej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dbIxltteVGLMl7gL9L5nq9fD0FaMvb5Kk2M6BfU580kNDZ0wp7mnn7PH9z1Wrl78PTsu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6LIGEnKLndfJIM6/POVEsbE9b3cfSx78nnPZ7tzg9TTedK3ZNMp1YhWJWXcksUaS4VC2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5gmt2N9IytTHUat5eXVzpc7g1mpLAoALMDlekCxOUNGYM3zwQOPt2swnZ0tXEfrl2b5XS1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xkpQbU5VpWTXiRPQ8z09Y7R42Z3rZz7Nmrkps9GXkulrPqzwLs6yMVHRbznqkgEXG6gd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jlGjo4d6Eh2Gq3ZNRBukeFiJx7EGk0vLzaUnK34elL8ywdJPbnzT3SFbJssVHlWWtdRj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LOvO6U9s5fVb17OQ7oyzK1l2BzOqKeWR6tFnma9LWN+d6QhjpsqPzpdlSwgVc6qEgIyz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2c9yyuPVcvfq7/GydWz4/R5SvRVw+jyt77z1UwiWrsUMVqGIrNZeYcVhc6+Zrlaqnf5s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4/vJ13GJ59L9mHcptWwljC6825fQ1z86dqUAaiAKquBshWUeYyiptV0eL1054QzqOCwc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BlZUPULW0IytUQzF0Wy+cw98sdfKX6KTfA1NQu8sBXO7IlsyypctXKCsRSxKHNxdnjb8/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w8pzbkMziejzd9z6VGjTrCMnTVWA63mJrXVi3Y852hw7CUQxlzaeWdgkororHKadeKzY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ZvTl0HQ0JeXjdjQd+R0vzymTvyWRxCaswoNDLRatrMUPy6VS+X7fE6suzrcvr2SjGwIQ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iYS83Fv5+d9DZm0Y0wM+CzpjxnXPRXhGtisyB66KV46tNnG09ShnovLaN+P0fR5XQ8n2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0pCWlSOBKhmIclyeOczWKzBfbwHY3rlckQpLN/0P5b6WdvSbeYzPo6zFIOqzgGduYTOJ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eTV1dk6bBl3mBpqXRQCOzuxiSDRXF73nu+mJq9JvMbELNarMihtwKSjSkUNWZqYmNGzC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id1zVnYHK9VjPNNIefTOVGw+VJ0xDqTrjtlVnrzsfQwdPL0W3fP0pOWpJYgDoczqaxv7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50C9F57smgxOysmsDAB5V0JYcDx+vkJpyvppzEaVKYaLpA7LqxkbiM7FgpHZjNLJdL4aN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ZV3JEOrUSoB6jkeT1AnOvQ6sarOxWSrNY5SHrBakI1DAqLj5vb4ONdc82nO+Tz/QVcof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couzUvER2+LHa0CylEUSuN1+PeXZ9J86+g8Pc9oOz0lRIWWZEMErGZ1ZrGZl4dczw97b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dccpNSxd1aXdWXKtD9p4frZ9HvNHM6Oe+2Rti+N3fPmW+g5dmIuW16JfJSz3y52oI11K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8JwmcTt8jq2I34dxrlCLSxawxscMsHLpyibAoHNsyhJLnzXV0ZXSuiKTHp5XUrqZoNnnl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dJU1hML3xfM+JOtzlVefT0Y9mPRJLm15xNlHqvK+i1O5QaNZxB0kGAOlkoujywTsJzdU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r8TMkodDka19DyerhuVWwjn75lTfkXiV7+X0F7AqNnDr4ljOlzUnKXU9HGzXBpZ2D4Eg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RXicrueezr1WdWpLlFYNwg5ItVdFS5LXmvUeajd1eX08dNGJvIs0O5PSsLRg0R0HZ2y4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iWoTsbTveV7rT5977g7c3154WcvWeesxMkyWMzrx3L82PHvhozC3p5/dea7XsbMGXZ3dZ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+Z8VLk5y6skkJ3+F6jl7NfoOL3Z3zL7pb45su7mB6+A1W7vK+smrzOwXKdOhIvQGGO0P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7IlDldHLosHo4OiMExM6nUoFdB0VisunMZmqaXn0KM6NCJpWbcjO9EzZRmrMy43v5+lO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3od1JrIeXRvi/mdTmCZRa8/WYs+ftKQRC6JlHd4PQr0xcZ2s7dWbr1ebTSZc21S5j6DE5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fqZF5h76FOflB05HnRcukPmuIw6Odma604ffGU7ms4t7AVPK62AyCN+jgNiRUIiiq4l1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8L0ueXk7iuUiCI0kkrIFjbAyyq5R5XYo5WrQGdL5+7lZ0hqJc9NqmLp2845ep430XnRh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3Wqmajs8jqKssCMdushaJusdcvXJ2QS6+JFPrWV+58X9rrdBPrxqyLPQOH3Czr4WOnPO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Hk6vP9Xu9vy/prOmSmdODALOruf2xXyvU6InBT6DMnMMWRrXzBt6F4NkZ83Rs2VYJm1Z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IRS7BaqmBCYAZ9CDOVkEh+QrLq58pLUuUcm5kq2jdlt5+kykJ89rPNsQaJS5dHL6V5ug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7GTbIC0ocmi5zdHF07dTuR1Llr0XXTfyKTv8tALp7PnewjeWWA2jk6C6AB6YUdTniZtM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z16uHLnmhdWpdfZ80dz6bLxdjPQvUFnhqNnflnLRYvQCghhRJKqguElAHa6ihMZRsoo3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ZaiHkklaNWicHSGXz6+3zZoehzSzepn0MVXD9FwDnGDE9Ga9soiJSjuxbjn8btcs2JOu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wZbLlQ6RTofV/G+v6B2crq7yGjn9HHdZjWd/M/M/Sfm2eYyRkuuno8voHUrHpX7Hx3r9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87zfQOm9mlPGZ7w8HuETxuquZ+dkDz+mFYEdSo8xo7qxz5Vmbp87eHpS4IDSLqCCUBbl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JjForNqVLxGvOa5Lr483265jLhsG5VsTMWtnO22Moc02xmTXZM+jMjGCUSVawDRYslMu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ldBOlNEadmPN0zt5FdPPGatUTCnrJOXrW1c/Qx6k3Z9PlzVu4PZO7lZ0K4mfuc2MyqJrH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AZNqGo/fxDTnsSXfi8V2Gq1l2sR1Z7plBQY1CyE4OgpW2lkEMFYdWSwkHQ2rCU0sqiQS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BzM6y7Vol6vFchecQw9Dvw7452nDrl061uMHK7HKRsk9Hw8CnLz6I5bUkKMe89Fyuv27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R1cdrS9M0n4t9z+QYnH2I7OOrWKrl72JgFe48N7rfLYsvP74+nHzDV9RON0QdlXHm+61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JJVh6cba0YteAHfgM7Mz6UtTBFC8QFvWLjBVa2c813xOXNeuxeU2J0MGEc9PRM5a2Ovw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uuMzXJctsVkOjPpSYtiZ0RsS4FDkXm8hJZdVKa7VYFwUrt+e62p0TzOs2jdm13O0Vpw7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RZNnHHYegMvNvpKTPxuss2aeOB6PPm6dnPHqchS873cs1y/U8pidsHDc5MvUUcqdDHL5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BqixlFWVl1IVCEkGFjdrViyCIIpLsoWTKBu6U257NFBBlrYXIUKXohhXvE5XM9Nxs65W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2ORpy6M661ryWaOZ0sGuFUQd/k5VsHHe2Ay5u72M/TnsDp6Kp6F5/U5m9rUo6zqvF+w5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7HCuKygo1+18f67fLRU06558vSkcHSHQXgev4XBj1mnz/QCEbXRQHKqjqrU25E0A06wE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xj2i/nxY6+w5/O1Z6xOsc7wBuQuHNry3N9Tj69cdw5tlxzM3YFrm11+Murdx02dZXK6E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LDrwurtmHbMgohvNxJNTqVLeXSNziJihXS5vU1Nb82qzY7DrIAsXaOLInaBN03maubHa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eLVDOTHUs9udJi0YFrBsTKGnKNnX6nmtKdpeRo2CiXyFhfbkZZ7GUNBiIjYsqOhtDtZK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YOBAhGDIElZa7DobDsLVpquGRZBsCwqOCuR2uVLwNvOLOuh0eMyV716ZdubTmNmDpcvr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Iohz2IwND3YZcfYWeM9Tv1bUruax6LsZowa1U1ZZ6fJs3e8/w9hw1rdDS9v0/nu5vjr0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tgVBCyGZesTCtq1ZdxRolxRwaim3CYIiOL3sxw8neyTVdzm9Hj6tNruai7XQoZnsRl0Z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+efqqjfkdcaeeShzQA5bnpzqXRy1JUkWdWidWKEgYJqGqyoSjk25mVg5Sp63L6uo7Wq7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y1mzlhLu6HLUnT5x5bNG/mdhN40lJr57TPvy7K6N5egg+b7fCVgaHxaeiFcTH6DnJgM4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g68VwoVR0CJkLMoXAuiurLgwK1mXBhdS4A6oMlmtiYwJSg7UaldlEctgRDYZLhOVr5a8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SF6kmvVXh2S7+V0eb2+OzJrx3kurqdowDQ7q2O36/h9fP1drBZ182gRaqCsRiwXNcXw/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Wdfbjt57R6ApVbkBZ0Gc1qdXRw3Wdk+PE7JcF6doOfdkUlR1SyORihgBAo0imlYCQmjyO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zn6Rz1JiGLY2sXnbnsXnai429fz+zXn64pfZS9wWc/mdPnLja/Au1CjzWHLlGrqAXWdr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Dpi0QmtKPCzoyvytJ2ZN+s6OpxbPQ5ce1c69EMyta2iXmIPWttnQLl9NnQCiQX51HVqV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9nOvN6WOG3JeY654YNQOgz4O9yY8oF125DCFZcslykKVRBIQSKFSQslymWuwoFwUqhtp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xKVsWcCUEaSrGWAjZZqsXAKXppMytY1yx6eXNbjudPk3l0ZkGiGbswMMhjPs75+3z/oO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eD2+bhDrl29Plt7fZRhDl6dGMZx9Q5NmaaUQlVySCdn0rdy5GyoUJ2JHRS5q0CJp9WKIr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mUDCtaIZEAhBsQU1itKz2mwVEOsOjla4atvH2J0r4z7NnOpK6s0eYR6HPzrQSyluVESj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SM2wCWHVra2BGfFv5tL2q1azCrRaJUcqpqplmhPMXsZH6jExt2K3c4E6ruT0kZhctejn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TTmf5w6LuB1Tbm04jo8boYC93N6a2rMiTiSX25CEoklLJdl2MQpVA0QlVKIaTVtqYl3c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YsIYWN1EuGqyMohShhJscWazRSbV1UxFU8aSvQpOXRr18taWLKq6moYkhyrZ7unlbuH3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4+qJ659Hued6M108nJy531+hzOlNPx7eeBMt1rJDBzM9xpiqhjBZRWFDRVUrbVaNtZFy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AoZSxVoLWODOs0qSpNClAEuqualVc6jKtcYLBS2A6seTqYRevLR1+aBZ0gdElVoUUjJU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su25VxBNUL5PR5lNanoayPUwXXa5zNhz26VhYnkRqdaBrEiqW0CnhZlbUXbWVyabpsNw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OPWcpdGjn9ShUeGOhiqJ522V25ADqFQ6W6KEgwOquKq4XVDUqAHQQ0MysR9qgZqsbF0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DlaNSJBhbVOCAiIwGrbVkGEpIpkrm5exydfPyjdTnUkW7G0KSkvRkqd+qPPnL6OwucTW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vFo5fSePPvO9K3XWNizs0zPcNrKJ0T5dy9ecqL1K5pm2Y7XcWE5NxYiXXeWk1jmi6Ky0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wAEKhhY3SALAqqOkUFy50sCt8K6GMzdhflmtLMS7NmKarnnM6PPxuqkzZUFKNFj7Rdmi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l0BIeoxYdmSwN6Hamk7Gwt/K3Rr1c7PNd3Nh6Fzn3ExMOtliE9DmUx2faYE9Pzq9DR0I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HTPA8TFUraTY7Fozgm2JwxoO3IhqwCG1uoIVVIuwisgGlUUoBYMKl0WUhbQZVVdlSyKh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2o1uoIVhYdjcWYkMNZBwIHYQnD6fJ14F1I5VUi3YwKDC6lLcqyXVoUq0HTibPX3m4svn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6W5LVyULR1Ay5CHLzlm4yzbFxXqkqDNU00slTW+YrmtsxQ2VkpNt4bNkx0bKx0myYrXXW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BL0Z+hrna9WfXLLqyNXaCGg59+IX20XZmztVjYy6zYtmdDiqHLErKdmcHKtV06AQwMmb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addVY6CjOrQ6afF1caBAR7cErpKFIzZkA73NRsKZz4aVgUaItq23i6xwVpMytImZTTRb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YXVSrGLg2FBpSg2EQRHQDKFgChKi6OFXYhmkhhXdSjKBl0AvRQopZcu1uxgcE4qXBlVQ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N/O182SisGrqWpdLJKLlQuSFy7SXIihIb07PGe3PYhvm479TSXqJ18x0eqK5M3VSclXU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0zMfBAaRFL11HMz9sJrhB30zXHnUSuEdoxjmoTKOyWYpsCst69bPLvrGvFnRTNZNeck3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q0SjXmaLSjMdNHOaaBqsW7G1vNqyoEdUJj5ZkbSk1lne1d1C5Ic+oNzr14W6mvWl4660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xDSVEPFrqsHoOQATLCdg0DbU0JOlcXaUqDV6SGlqarfyjVeDYMW9p4uS+uJRwCFEXR0o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KYQWh1VgC0QJCJVwXZCGxTQiGUQlUXAsIgsbFWp0NBvzXBEJDBBgN6MwyIanOw7sGvnE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JZVWK3VXF3Csu5TNyWKWxd6QbFuhus69P6nzfpcekIdzosWCqE7KMbCaZ44aVH0iCbBN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hM46lmanAKVpaZF78qYmbnVkLUAitGCXItOmawNNU0Nrcb8j03OiwsZj1XLzs3RwS62p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PGqSBYlNB6AwmKq2gtSqMAMC5e1LtTc/K4mnFF6WjjGnSPBpBh5A0r1WMRegQdAW1Ggo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EqylTl1HZ0dPnddVz/UmeV2Z8EuSVOvOXULq4BCEGSkuVaySy7q0KCRJKWqISqkKl2Q1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kSpZdjZchLV1QcGoMlkEaSHCMCNdmHDvRr58xszsQjJoIYoA2M1ZxiVcq5liRcukBTVa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X1vpOB38+u4VzShOSrptKhq7Ryrx1rOjAXoWIK7BuyUKYBFXgHk9yJB9mXRqEBOhJmmo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xp4jZrqM5u7OltRS9FThuVtz3D1SKYEgOEEpkFwSm57IN0yQ3aqDQmV7s7xlhFMLs5i3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5dtOiyVYsAvTk0wfO3YBurMVm3RmE1p59WbWIsZndUJ2YekbtCV2IT0WS8nblUSjcczb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2aRVzryq6suSJVHFCFEXLFZKIhASSxJZUsly0ETBREiBuxIN0aDzaEu7ohrodFkMQ2pR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Cb5yNBrWJgK2YdeHGw7vGpdIKrXN0UY1d1GJJCFVpKsSlNXrpQkLYyVi+17vE7ufWVWK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VoSXdPF2MGUdUkWUCQnAC2xaNdlEbQW0QpL10FFQXL6fz2OA3flCGpYfe43bmkhpvOoS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dWU6AYxcNA845NrkkuJV3SsMTWrlxLlLcgpzbSjU6zOdrs2DTQSoihu13MyXBYtmSisD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dXF1Yc41rHQDNa01Z1t3mGHreZsQvMYnFG56RNfM2NXy8uuvKillXKJKiwbpBl2qrOii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sTKlwWDVVUuyCUgHLo0syPsJOlKmedMb18PoDQjxE0HXOftpBKSW5REya82vHkhhfLa7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pJcJJaSVCquli2BdBUmuo0Vc3tu7x+xPUYkE0Fia3LEqSSoaIjgegM0nRrKAWUKKyFts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riLzaOUczwjMpoPLrGGwaZ0cfTxpbQOaO1GjVvIy4+niVBxZNWDUa8WzMLYvRCKapLsI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bki2tibOSt12J0BK1aMDzotyvRjVtMpaqEo1ZAqAzWqLREbS7X88Q6z9IWOw0wM0wz5d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o58dC+KZrQKFuVXXmUqJJdLJcSqKlG5CVIBLhBKokllyoHdUGNUUBoJUgQ1AiUs6B8+G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YdOgsYslUwgWmhmc1al4wrcjQzxl7VXyZgem8qq4skiXYklyRKlRZUhBsbQEla7yAPLp7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DalupJbgwo6IFGpUUWfTbIwATqkYFUGS6NDMtmtuFgwVCpkHCTT87ViLurJ0MHRHrNa7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k1Ci03nzIdfIp9Jz9FJlaxkVnPONsQG5NOeVZ00ohlMIBhx4WS68r8hm0ovWWC5hjc8x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MI64Z3pmHTYlTswebWhbJRFWuzp7OZrNRc98asm3PZjK0mwedpDxb4Yc/TzLmkvrzq5C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tQqJIJVFASC4lXRUogSlhXDF0dC4SgKsFtDc8LZTQNKtFc8uqRj1wR13SLaqjZSWBwLG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7ZnAt5wjLuwoi2Gqy1EnNDSkUjTkNBxokLLrFp04+evova5/SsgMWQpQNFSlVDDqXZSt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DCUwggo2DiznRmB5opmI4nz7t8EhVZLqwulz+sCt+Zd3S5Lsa0UopdNjYhHRRWRlLN+n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HPz700o7IXTVQmCSgY0msWpEEtxa30Z60gimiC6XYnGy82saDFi0nRRNiLaqDovQJHTR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SUReEIzv5p2dXFdXTyktE6MrhR5WmxnOoCxvri6kSpcWpLLq5FCQlVcqrqFDa4OKIZdW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lURRgAttRmdVhGBDiXB7EEaAOjM7CZrhVYVqA0VmZG2w1LmzbFGMGrlYQCDlIYjFtNFE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M9bpFLdiXTC8zwxr6w0DslRZZKIKVSxibHEoYfSFmjOCRy0LHge45+nqOOZp0kLlwXyu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6sl0Q3rcrdRpaEuqnBz2TUEu0s9oZ5qXdlDVZhydXnoe/jdE6F0tGioqFGtcvNeptUJk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qwkGmm0GFn20Yg0rpZUBqfidJ0RzmraoClyAL2gU/FR0rw7EhiwGNGXBFsBKxo3JsYS3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RTur6c6urKkouVC7qFjKKgUWLCFC+lzkYwVXVUJCXYSGxdDRAQ1DmNFZIbGYIb0Z6HMz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rTRq5ks6aeSo7ODIJ6zp4mAZWLFtU2WY7QSXIjFuHrakzIakSlgVszOyo80n0yjdzejj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WWNCNLO5aQzOXQkDbjTPevRLg1ajEaGiDcslUkZj5Hgj0/igol1ZLsxd3Rp25HVbQPN1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pLBHqMlW5wpGKVckHRyHYwZnpg0LutI5WKhuhhiPSCEuxVV3YpimEK6Cako1txSonasx2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DyPHI1uOZezKo4NuMvWjQmh/D2nUrHpJG2YcHc54y1tBbShzAIVi3YhRrvpi5VBQYQaE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KGWoRw58sbE5YOoxBthGYNJGOdNhx77BnFvsQ5T9yxQOhiR0lmCas0SDFsqsKqsz20QI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OAQ1LnhSAkhGqcaEOzxkS1FKq6H5NWVHSD0yvdk1419Md4b3KLANJmvQulCwFRGmUZml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0jVYXmGhy+cdHzCvKFKkJJCrlBsWRcsjSa1Vqdj0Z00gdjSykmjKMApyqM0mzpUd2HEt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lYV6chp1865etfO1JataqzGVCiAxizEAlw12l5CBiENCWvRcZXmVHmpZoZy2nRx6nxyp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UxdQRKbywaQ+frs5291F1IJSQmSgHpg7EizCBqNQd5wNSsSF2hluGLbYmug8watEBhUS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nEkhljCDFkQ9cLKrBzvXGemrWSVFkNVdVCyCzvGrVYsHYTQjktXoBVY2NZdVzHKcj8u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m0Zk0V0dzpw2iTnh9P5gLPr08R7o13yujVx9KgnkIYykhjCrXzjp4uPz5ell0GI5iPIl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CSQkkGacRBWFm/Vy+hLcdM6u1FNapGypBoWIIbTWWYkaD1U1VLJRKrUWFozPsKXBdAdL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UsdKyhIjPCAaxLCykQkkoYxNxoPGdaUtoyCwB5ZSXVaQjYNaExMetTya8ovWtg+pmTaf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8vW5q5rC+nO4IDBzJNScpDR1OOe3oEuHS6oCzEG6ouiosZRKqghuFXdVYkAV0RY2JYsG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FEyLVUEDJCSQuVZ1unx+xqZcz1HFJcX1b+S3z+/i6smrr42OU/WG4tmCMyjUXYnUyvQ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D2+RrTl7+PGrRnS/V+Tuvs2TxHuBnQyJOtXAqu+fn7TuJ4WKOknCxV9XNhNfnufxC1yE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pdEkhLlkuXLCojodDh6JepmJkud1rlbeawrlBkNm1LKsQRiRbCrOO3KU1VS7EjuTDrbD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dnRrLrEr3ZxNnZbltRGd2eUokwhqGh2QrNgA8SvfnXGtoRWjO43P5jjoYHsMmpkMuPcg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069cp1zzl5T6cyDTpOa/fZmcyFy6LkFbqiiSrKq6INwCEINHRUqEklXKgUWsejKmNi81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QxbuVFDdEuiKuQ2dvz3orMjU6q5+PoYxUdUq9AmBqy7IDBswmdZgFYlYkZBnpfNaJt6h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qSVNuKHtPS/JWn1+/m3TPbK4+o6AY+QdtHkOIei8wEJJ0Dny4VJCpLKksqSF1IXdFLdwi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Ih1E4Thw0SkIhLpLJqOhB12c/Hu55pCqpwmsMGHKGhTEhKznQzL1rgz9fOYWsUa9nLNO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z8unKFIpXVBDC6I7G5N7sdm3OrYYb3JsjVnChZnXZqwtNmI2JgHeDWG3KlAkmAZX14wq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UVKhckLsYWNwG6sqXUUJLJSlGleWjQkIXQga2YrGJlElvjPelKhJIkkJJKuS4q5Fv0fm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asDluWYSm5h2tD4y4dmISJBRXBTOazG6M+hZclkxbckKklSrokqySrLlQklEqUXJCXWg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iXVkqQkuizBssbGktrIzG61TZgXREJdIENDLGCY/XzXhjLBu2BA0FRdJjWzDso8+uk5w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/K+jGvZlLeqjqP4uwBHRzGTPuQoksijqyEJGgQEqWSHpx6bKU2CU70ysZntNZpMVo5wW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tnLsb6YKxsuVC7GFyqLqxLksoqhJLJRBEocReaUWyWLXpYYXa85kurLJUCqQKwuLq4sq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kSVFt+e09JmiLMj0alEoIK4002SoyY9eMEbGiWxSLMSHOWa+k5fSrzezgZNeT0+JVSV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JKJV0VchJITRnMbn05ypISrokkJLokljHW+VTGNgWudWetFGYOgEY7fSqHSRgHYkz6EV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Nx4XBxGpVi5UucjWam4Ds6KVajAG3KhvwvNgUASddGJ62GxLcBrQLjBNeUlDRdEai5JA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VydGgM8txqk2GKaFnNI7pJGKlrw3AyTpgrGy6qEuoFJRKKAlVlyAHEKjWvLnIhhi2lQWj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46gNaTMUaokqy2pkGNRbqSJciQqtbq4SSRJV11BYmxWvNsVKmgDoVpDzacRnzPzgiVBKd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6vT5jp+P6HCya8vs+cmpKlVCquiyEi6kKksqXCpIS6hux1RKui6kJJC5UJch6Fus5cmg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gwYzq0hWdb1rViQhWpcZWmIVquHIcom/K5TOny5l6HLiT1+UUTlox/O2WZ7esO0ENcox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R0Bpmew067swk9cq2Axc7BFNzUOsuhAoRqUtvOM6481ybgS6s+frYjM5BwN1Ombkskqy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NA40xrz5xCqoW3PDWOWwxqypZAsCh9oIaohF02gSNhkmzPC7kWSSJJC7qgrGy5ISUZ2M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i1QexGoRi044QhyCVdUTVNshakGaxKCIblvNpRZllSqq6JJCEJEkhJISSiSQkkJKsqSE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6s9howdGUCkJUsGXRUlAg0TOGkTIG0DIGtQmGItWipVyxHEhkrWoI0OyMl6WA0jQq1Cn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B4RZ7RovsFmViVmeK54YFacq66h83VDAdDCLhNDa0JiWKgzQSg6aDO4WQpy7s0nmhpFb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LgCNvIY3GGQetcCg0FY2FUoEyhZ1AQqiyCw4RibdoMtaswO/m2dSuYJsx1IqFSySElwq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1sOzncFlaU6TEEYugyQIyvywpDkVCpwtzdVjud0OYiDApTq4sU0UwS6qpdEq6JdWS5CV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JJZUkJLokkJdQl1Z6bqcbsy1coqSi1kJVjZY3VkqRZUsETozK2LjKLgBplCLcMoEDC6b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tK89qSSC5Kp0Z3ytEsya3ZCQa0IqmKodaHUCOkuOY5+YLRiJeiWDammEKc5OzMAOhq5H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Leg1V2IgpG1hHedysph6MoG/IuEqyIFCXLhVs0GYtjDnV0kAgUB0ZBNEzEaKCB0BiWtg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SoXdXLJREurSocKslrcGy2rtOqxPQAya8NTRNEq8rcwrO1EAlgWad6dtARVWbBv56LI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KYslSVJdEkEKSEkhJISSiSQkkJJC6kJJCSWVJDud/wA36MuqiwZUWNiVLqySUSpCWMW7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Zh0LAplCV67lQ2kiNuDYMkAvOwFMs2qFsS+atDVwItVWyY9CCnaqscYCM18px08s0mGt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wPRqngqHlERn2pXNTUyrO1ppbjZWikwwExG+drVFupC4RC7YILaocWR5pdnUdCc9Z0cu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bZZcCIVBSmJsAZaBmeoBb3mUt5Rma66zk6gFaIcudEYzMbDNb4aunzd9YlNsdG5YQolq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dRt1VxZUnBryItlPzVjYkKWZM+rIXVyqkoqSF3ULkhJISSFS6JJCSQkkJJC6kJJDpen8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olXRJKSVISSLUhEuoXJCVcigOxAuqVVOVZAlRnrWqivOwNLKlz6c8l0MVrlmTQCqEIok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0Nghqgo7Ky7QcrF6YZ6eAsgWbTwaRoExMOHr41y1FxoKQJTBOXN19MZGEgclqDU3IJorP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RNBJnvRDOZxRl2VLoqFALF6Kp9rmdoIzzTRmbdl1IWYWFYwOqhJcKpiwJdEqhOju53Ss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EZ9GSVaDXFPRts3iUoLl0rFvyEok5DdEXV0Lw9HABKlSrhVyi5IXKskkJJCpdEkhJIXU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bPUeU9UFUpblUFVQlSEl0SSi5LJLouSoKDCxqpqrlxS2jYqmjYmjWCl1ArJZAu5ZtwMl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u0krSGmduXTlJqwabHQSsBOkI1UILoHM5QTqWIYVojSmzWfPchZd8Ofe0TDZivPWm94h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QGzYLJtkKisG4RUa0yTbDIemKlpQGFEVZ0olRxQmIANEWLFh2MLqWXYkSSi5UCqQuqoT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WWgBIVqlzY9GaVIGETfg3WbQiqYaioMsUGMuJdSJdWCJbDhV0edUkhJIVdWSSFyrJJCV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ypISSEkg71nkvVlyot1FDbEiSQuSRKKipLKuUXUqW6klly1GiokkShOrEr0Z7AkuhFlx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WmlstPxtloiNUGykPJtzUhi7mtprZc0YgmoVOVVaUSwlAbxy6bIuRFEYopimVpPKRefT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egkSTLFk4hBOJUG0kTbpSmSy7qEEhJJFKxsuriVJFkqEohgROhdHRUuyrGypDKlgXKgU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vau7BkEPLqRLiz6Msq6ukHRmeaqa6lU665wNGKu7AoqiSUVqy6x/nfQcOkyUXUhckKuQ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SSEkhJISSEkhJIM9X5P1i3V2DCqLuUXYiHYwMRGU6CpTGUESjCurWSrLG6Jcsq5aLFw2I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AVWCvRZza3ZoByWyyl0aohisS3KUJVN6tHPamxSiNDMzDSlhiF6VmVogamYjs0hCTnar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05JsvUE7JJdWXYlUupLLlpdVC7Gw6qWyroq6shDZdWJcqF2NkkhAKooTgqyAuoIdVZJU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slXK2WURZWyFLLOuPMSokkFuQ06o0VVoyaawjFDIEiSSJUEmvLqD5+7DWKSFS4VchJIV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JVkkhJISSEkhJIM9X5T1KnY3EuUXYArlpCHUss0rWKupZksrIwZRDJFXKo5ULkhCGBDL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ymOoSVDRhLhC9Amdb1QspFljIKS2qkuapi6Nys5Rsak6fQ2yuioUvQtczUhnfQPE7XNw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xLUuSJZBYVgS3Y2XY2XKsljZcqVcqF3VkoqJV3AwgoqllQoVcqAqUQSAg3QJVApLKuoE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SIXWLqsMDhmeWVLKEwBYtldHRmaWhIUQGsupcSSQNFYWvPoB5fV5RmklSSEkhUkJVwoq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QkkJJCSQkkG+n8x6WU7SuXShYy0xdStsCi5ZgMqwrlVd1C4MLg2FJC7qVd1UFJYJCS3V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syrllA2CIwZQBkMqtgGa2rgaatTND5aXpCaTJUrm5thZ5As31negkmy820ZcVvQrdGR+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9Zu6hIMDsYp2NlkMooNxckLq4S6sKVZKuiENkEhqWNhVVFgQxAMQauipIVUhRVC7qyXU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AmxXMPNLUtkVGKAAqqmA02FRGFbM1bQIS6ki5cKuFDmLoPnbMxz5LqpdEq6JJCSUXdQM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SSEkhJIM7XG7OdXcmdXJArq4ly1hDYUqBShooMCkoKVaFY2XdWXKhd1a2NiWOfTBSrK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JJVlCUF0yhdXSip4wkWCIjAh7MhStVoCbUQFLAIQ9WLTY5TF3JDSjSKzHtx6EoKGxMk1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WFYxWXRVQnRLqRdyF1dIVjdSSpZdQsZKq6gVSRVSEEqFXYFyiBowKG4UwDLuCXQ0GazN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myxabWSXZDExzElQhSjXSiqpciXQhsy6oYsgo1EZxq15CSoXUhJIVchJIXV0S6skkJJC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9rjdjOjkk1djAqlSw1kFYwKxsKVC5JUurLIbi7qWFKtblQKlZxtMcVdXFyrCuXUQ+7nJ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EqisULhFxtmJfQXGKjtVXYyssSzql6Fqp6SNaGIuaiYNqhV+jC1NNLbZmuprBSrJdWSr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qXVSSLsbLqUlkBVcqSwbhLqVKki7GEkouUYsG5yXIQbEq6sksApVkILNK0sDxNEp93AJ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BKoNsirIjfyTSKbHAkBlBZfR5u021CKlCTldPnipKJLhUkJVwkjAIQlS4VchKuiXUJLo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Z1opd5rKElKxsuS5ZKuLupRWNhSrLkupcuJcsqSEurqrOolSFyWS6suSBEMsJLZWStCL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SQkkJVys46gjJm6SJctWEGzO1YRXKKHIQDElIW3KF0VlVax0lb5lYWFYWMgwkkCNZqZD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Crl2SXUsq4VLhUkJUsoTEowsYsqFVFhSoSoJY3RCXYdXCmqYKcRApqQpbVFGL6lsqEGt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1cAgmmcvPszA1cJdQ2aeVqjbYkXz+hgrLRUVLhUuiSQmzH0AcW3ESXRJISpZUkJLokkD3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daiEpTlWskktyWS5ZVyyFLJJC5UCsYXJZLlkkouVZckLuoWVWXVjZd1ZYXZmHSjWRupr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VDRCUBSMitiozW5S0MCLqCVcuaaYwVKFWLhDZJvlcqy7qwpVlyWUQ2Mg2FKhcG1OURJI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RVFRLGyVdFSSrqSAU8RVyiAYg3ISiEuxsjlEPRdIJSCAfagy6DC0gvzNDJVG9CyMYbMQ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YEWQNNZ5NI7DqxUsbhUkKuQqSE3YdYtViSXRJISpCSQkuiSQLbh0BjZRp083XnWkhuau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dF5NAd1ZcqyXKLurLsSLurLqCXJC5JEuSpdQKVYVVEu6lEN2IVrVrKblazZrIKVdQbgF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GRW1UY4xctyoHUGW4LlzsGjRKvfO7EiENl2Nl2Nl2NhQSLlRbsbRkGlOwsKDAqqwrAiA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Squ6kSSCwasqrgEOgZdgFVDqGDa0CiKui4tavFID8xpGNEwZIgNUC6hzUKTooDRemMcM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HZNeOgkhUuiSQqSE2Y9pmF+ckkJKsqSEkhJIS5RfY4/bEk2hCtyJbZkrOtYUyVd6Dlzt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UurLkhJcJdWXYwuSouSi7qBSrq5IXUgUkCqUFBuwqksWnUNmcqq5KBKZVSpVyBBogUQg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+tSRclSkSyJUkrZdbxdjYUqySWSDQdVZZgQUqy7GwrqlOlgPpIGqYobL5zjZQkXKhVHR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oTgm7sGSiVIEFwBlWjnZVgZqzm9nPYaswCpwBN5KIlBSMqWJBoqvXn2BjpyRjTvUY50B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KTJRJISpCSQvq4+jGbndbl0Eui6uiSQkkJdQkkC7nG7RAaAsrITblZrrOZ2JXJau4SS4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EuoXJCXUW6kS5UJdQKVZZBKKDYVhYUqy5V2XY2XKuyIdLMscqyVKsKBYVXRQlQMICquk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M1MCKMIr5V6zLqy7GwqllSWVcgV1ZZDZJKCGoqs+0DHesjGewjO44WYWXdUXUhJKJRVV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0QLugLKyruFVcJg6HPTJL1GSxsGUxVm64FySLITssxtYJ0KesTsqHTGAOhmVF2ApViWBp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kIYaDoHJA87pYjHJKkkKlwkkJJCVcG9bldQshYaCs0RWkpc80VLmtq87qS5akhZDZcqy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JFljaXUskoiSrJKsuxqikgUGg75WuzZYWFUhKkstZUJFytZGSrCtZBVKJViQSgFFSADQ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wZVepUqyWMDsbLgwZY2FBsKDZKkClWt2BIUEiWNlyRSkqrkkSroupC6uVLqyVdRV3RQG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KDxXkAuqJJZNCjNGewg6qDSA6bKIgkJVlANmQI7J8XVLpytXWdB5yrtqZKYuqkhJJE6W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ihzaIakkJKhckJJCSQd0MO0Y9OxKcBj9mexwQpV5NYS4oQ43JIskkS6suVC5JVXUi6lL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JKhcqy6kLuoXVylvG0KVKuVRcqJdVKqrpFg5di5K1CsIFBhcGF1KSVIoUdIsGjCqG6lj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gUqy7qBWMIJUWYWtkNIyDZZDYUlBSpbdXIlyEkskkqWNxUkKurINwXCgImIrO7MRQsM9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wDiWJKbUtRljdXIRJcBExgauAKfQoypbaroS1x/TBNeXrt5dZ5xabSaszkYDSER0Oajo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KskkJV0atmPeP1K1IBgVNCQ0GvXKgNqI5gbOfnTZRZ3UkiSrJdQuxhckKuQkkJdWSSEl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dSxgcG0uVVFYwuVLJKslSkgygVtGl1dazVjApVFyUSVCVIlVdGSBYVjYdVZd1C5UDiyC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3Vrd1Eu6IlyFyrIQ2t2Nl1cLkouSVJJFXKKuQlyFLKiquFJeo5dOWKq4HZmZKMS7EoIq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JgESqGJRUSpARZAIncs6INz0YMzyjidlsXUq4XqyMs20qI0bsTg6XOoZISSEkhJISpDV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hAqxphLaaNWR0HlNUsEoYGEvGyl1nVS4SpC5ULupUupEuoS6suSElWSxsuSEkhJKqXUQ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lFBhJUKqUXUiCto2JohskqVcqFwYFBiSVDCVQOCRLqyFIVLhVyyWNhSrLsYHBsK6IKSE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S7kW7qyQqJV0SrhV1C5cLq4BR0ALVluXgJnewxVuEzMi4LNqQKKjI0SDKjLMSDEhKG6B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4SB6nOcu9uNmepZbVQZ2KZqrC5CSrnQSm041HE5m7DQy6JLhUkJVwqSzTqLaltoaaN50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GhRSKsoq8W7PKm1nz3JclqSF1ISSFyrLq6JJC7GyXVkuoS5RdSElXZJV1V1ZKkSVcqrq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SVKIsxsWN1ZJVUUGBQYl1dGOSFlUCsYFdWXUhJIWY2S5CXULurLurCsLCkgUqLZDaQhs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yVcKksuXZUuiVLBBgk5+/nGNqaNApkWYvBooqjFiWUIjBMoqIl2YtjIXdjIKXCYRaKxl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o0apSSoNlS6Q3rfRXLhfP3YKkllS6JV0SSiSWdDdz9KdATCjy7cY/Rj0kcoxzBhceIsG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0qQsdKq6ipLKlypLkSSFSWSSEkskqyrqJJKq5VkklXKiSrqpBsuVCVBS6kJUolVmG51RH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iSoIdhZkurLuoXcsuxhcqyXLClQljIOCVXJCyGy7qy7qyXISVArAy5dF1ItyQuXCXUJd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WRbVHHX2ERz3aiMlkCyrApy3JZxhVyElaCEYgQaGhQyFQiDQVaYyi6qixqi6grVXSXd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P6HPqXULkhVXRKuiMX0gHHadARKmZ3rE6cjU1kBG0qYqxUJqOnJlVuzrzl7sPPZSrxup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XCSWVLoklLdSJdVdSSEl1UkhJKS6GVclElUhSoSoJa15A1WQJ2SXLKl3UsuVKupEqSjP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ckLuoXdQKVUpXVkKrsuSEISLurLkhckW6lJDUYcGKcqkK6tblQl1Zcqy6ugJBCsYGl2e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uoAIVRkYhsUZclF7Me0XVqKAlDRqFA1YmioAoAYiRQmIMll2UIyiCIDGwBBwdLnVV1C5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vyt6aWgQRrOmwTTIRqNBpI6Dsxrodi0JstZFZtSzLk6CF5TKDl0dUKWquiSSJdQuVC5U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FySpKiXUouqoklElXUqRJBUNyAIJkYNkKXAgVVKMJVlyqLg3ZdSlRLpJchZDZckLlQKV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sbopUIQkhSoFYxSsLLG6SiogrG1KrhcqBVLJdWS6oKxsoTEGpCAKI0KSQIwYJBFQtMol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gOVUdDMswRuywigwUNEFkKJsAjBBoyE21hmtglFVwUlUbEkM5u/LWeSi6uiVIS6caNEe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l2hpYBbF6F1WshrFvQmpIODQNXDHg6uPOsr87MbaNyUYQkkouVC5UJdWVLokqyVdWSqo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S4KqcvOAwKMoyAIJSVKGiEyFVdJcqwpUqSUXJBNSWSSBWNl2NlyQl1ZLlxLq1KVdSxsI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suqDAqIQ2hWNrd1Zcqy7GBVKCG6CsCLqUVRUDn1AYQ1hCCfYkmwWLKgLqyUcLKXQyQAG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Iq2iUYMBhQG7gEKipcIJCSSEkhJLLz6MlJkhKkJJCaM7zb0OX0kCrEYSzopBQ1sos0xd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ktmSxoqz10SwaRwFUvNz9LDjV2hmdFVXLUuiSoSVAoNl1JVSUXKpJUhUkJUzjk56surI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lBKadiXWuxgIAKquJLouVKuDZcqxFy7KkhLkLlXF3V1JIFKgUq5bsbqFVpcG4KVa3dQu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FVkurJKsuxskkLqiKuohQbWSUGNUUBDEq4DCgFFABbcLu6q6qgzAgWqg1NwGjIAW0LhQ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JViXUIq6sGXRVjQaNO5eDTlWDLolXIrTnfWnbicmsGiSFVDCpCYsxdgxQ2Y3mvTk0IKt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dxz0+nmaDXlUEqKejGrYqs10EmqkkVV1UuoSxpCgwsbEugWjgBCkuMoDMUIKIG7slXSU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1QWFVTNuxuW5V1cqJJUWXBBg3ZJIS6uJdEt3KCqSyXULurlu6urlUl2FyssYFKsuVKKV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6hclVcqySoXdWS6iXKtZViXUhYnQuzkLlwGysGSigMYkuVVyySWSSiSrKkolHQNyFrIS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qrEqVKGrqNm/Pqz0Vzeqo4w9UbOYPTy3OW5SarQ2xpohtfzugl0VVLqwCoQzWRv0ZTNO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i3wKSCBaI0Afm47bmzpjFHKUqS3UokgkgrG1lUmpaCU4J0o7tLqQorEukjYyILUYN0lj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2FUmNSVcsIYHVQuVC6kFXV2S5CXVy3Y2FKhCqFySyXVylKhdXVUQ2hwblsquyXVyyrhR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4NkurqpdBQLClQKBYQ2KXKtSkIETEApIl1AaISSriru6CEJckJUouSEsSJLEqSEkgEKw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KKEAFiddnL0TehV1NDVBZMzsrK5cuYxV05iWJp2YtYUFlgiQkEqWiG0Y1FnTzkkCqqjJ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WjO6NHO6FS8plDnTSAZW0pcrUZroqkSoZiyhFQjFkUKlIRuYq1Bh1Ys4uxoLskKUNE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S3JCXUiXUqSSF2MsKVC7q1l1Zd1ZcqFyolkNrckJJKuSku6gcGwoNy3KhZDZdjYUEgrq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1ZJTBVNUXUiFYkWQ2tyqJUhdyolHBcsS6oS6qBWF0UqF1KLlQIZcVdQlywZKIDIKjVkG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4NVBl1u5zGtKAEtdyypdM1VymsAkbvz6ASqVayAuxiEIQYSnGkIotZpoiTqQSoFcIQJ+R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k0pzoTScty6MqnrKMTS4VrJADHMmzfSihdStS6FVjVKlNlWhQJUlQKVdhWZQmSs6uSSy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JR//xAAyEAACAgEDAwMEAQQDAQEBAQEBAgADEQQQEiAhMQUTMiIwM0EUIzRAQgYkUBVD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siCDZtlEM/1QwxNjsOtpZ0I/GC2e5FYTlM7McS1uR09e2ds7GXYgiNFbYC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1U8Fbuy9l2MsaKuYteIsMAhOJbZmUVczoFC7r51PmjxtZ8Vhh20fiLGjQwxvkNhMQCDZ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0i2K7CqtLuTqPp+BHf7K+JqdTVpk1upOt1aJxUrMQdF/x0/whcCMxMxD4vPKyhe3pVnOu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wB4nTcWVlJBHB7gDNPpPfl3p9qR6WWYmSILTEumm1vCabXVMVYEW6hEn/YvNfpwzTUiL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xqG09twNdvp2qGpoJ+nVnN3/ABft6brtXXpKPsrFgjbr8TP0sYxPG37g6BsYy5jIV6wx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ijupmem1+I+RSns1EOVldkXB2tcKCTY1NPEWvgVDvsTiM8VcwLjoZsSyzkaaszxNCe+y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xGx20fxMSNDGhh8iCYg2G+NzDv6H/Zes3RaGqI8T8ZHWfD3JWmo9RYz1G82PoqoJiFYV2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NZszMTECTVH26qk5v7A4oTTbrALKriTAk1NU09nB6sMPUKuJ/wBfSR9IEelLBf6VWw1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ESvVuo9L11FDaf1LTWxRk1no1+iW1dTpiF9L1R0mpsfFFpy3o9qab0b1b1B9deesbCLs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K/E/X2Dtc8rXJ4iFBPantT2zOJ6smCwiC2C0Q2DDnkaK8bfooGllBEDshF+Q+WNKhZkc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hMrGSFxs0BjOALHLmmiBZiaL5QCCan5VfEbW/EQQwzSfGJHMMaGHyINhsOo7Y29LsVfT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5Rv+Mjv0u6oNb6lhVYlb7OCVg22ovFd8RknHEzgXtkL4AiiKsxPU3y/p6/U104s89OP0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DDVUGtvTr/q1Se5Q09HXNQWAQCesXC7WCvIZMTG4zBYRKfUb65pv+Q9qPVtLbVVYti7a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UdPrufpjS3U2PTD1GDYRYfB3ExBEjRd28jrMs7DyUXHViW4EX6iKYaZ7ZnE9QciC0wXQ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IGmZyMUz3IzEwmIC0VcbYnGOQsYlzRRieN9F88QCCaj5VfHazwYphhmk+AEHgwwxo3mD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n0fx9NqvzbkZAzWdj2mq1wQX3O7XN9NZ+jW2cm0FWF6ScSx44Mb41xVgWCWOFVibLaK2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2vr51v2NT5ltYtrZWqs0V4tr1Q42eiJ/1OMxieoa1NPRpqW1Go0/o1c13o3FbaihIirk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P7VxWdxBYZovU79LNN/yOab1HTahQQZ6sla6ZvLHc9Rg2EEboQdjsnlomx8fZsHatdx0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8bhZxEKLHrTDeVQmcDMHfPRiATG7GVV8oBiY28S2wLO9jU0hRDszYHpb8tQN9R8q97PB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Bs0MfwYNhBsNsdeJ6Tp/d1E1X5+gjIDe2btSlY1Gqe3YrmalMIz+3XUvuWp2G5OI1k8z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ZWnIR7ZrLG46VQbBqUNt9yUJVraWlbghMMuor4P3U0WZmu0/upRYabdQ/Oz0K9fZbVrD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n/jPp/ZcRlDD/kGnrrjFRPcmm9Qv0ylzkWTsZxhGIIHxNJ6tqdPNZ6jqNXCZ52zD1jYQ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eWle+PsmDYdDdhY2Tp64O0J2zMxjLXzKa+R44ExOAMNBllXEAZPttCDtymd1gfEDicxM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6eA2MsfAJLn0urhZvqflVvb8dmn60Hx2xGhj+D5G2IBBF3br9Jq9vSTVf3HRdelQ/li2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rP9PV2cm0tLBFaAzMa2EkwCBYEgE1vyCj2rDxnLM5Ks1NoewvOUZy0zKtRZXNN6tYge0a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bVNp7gZ6lQFsMUlT6Kq2UWlKKVD67X0otVV1yU163/kNzy++y5j06bS3Xys2aS5u8xMb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l6hsNjuJnEJgiicZXDsxg+8TLbMymvka6QBZ/GBIycbGXPKai5FWIK5wgQTEscKHY2Np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lMNAj1cdsNO85QNA05Q95UwSC9YXBmZZZiANYaKeI0fa3fUyre347HbQfHdvLR/H7EHQ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76KXf3m1li1rf6gTGcsZpruQtSMMGa8/09PV7twXAsQR7BXPcLbARVg2LATVtl6lLBqlK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4mN9H6XqLxotINNptP8A9fW60UsjVssQKxs7NPS9edIfVfVv5VHomm1LXDTax4fSvclv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/aDrNFZpjjbExPTfVhpNNpqx6jrfU9JpNHoTAYRNPQ+ous9BvRLdHdXMETMTZl6RuegTy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28j71rSteTJ2h7wKSeBnCcZe4UVpzdE4jOw2ssCi1zY2nTjMwndmxLH5GmqcJ7amfxgY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YO/KZhHep+E01+mxVbpmffUSrez4DZttD8Z+43kyzx+xF3H2lnpYxopb/eE4F+uVZbY1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q2p3Imst9y7RV+3XzhyYa+UakpEbumxbE93MCZmqH11J9KpDWGHq1SV3rRynt4mIRMQC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1QRrWS/T+kJXbT/GUr6h6YZeMP4P6VS7+n0jTaXo/wCWfnxOMI6ORO2gpqu1Gs9Jpaj0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0aar0Om2av0KxIsB2degbncbVRoIPJ8J5hjRfs5mdu8sJAGXaukAYA2G2ZdbxABsateA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A7lzTTiY6HbEdixpqmNgsJxLbMzTaC21q/TLIPRlMr9F0/LUeh6d112hNGq/+Hqvb1Gkv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xzqd75XvZ4/ZjT9aHxu3mWQ+RF3HQYB0r59M/sprLv8AsW32W9J2Uyq0XJ6jqfZSoZbJ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/TxCVnvZnmIsE1P5UX6QIfpW+w36lfTMaW4YfYwbhiJ6Z6nZoW0vrmktAdLatW3LVW1k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PrNqNp/UtPbAQdnuVJ/yK4267Z/jMzMzvRqbqJo/X9RTNL/yDTWGrU1WiHGymDZ16sTG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+/1V5bYwfZCCcRs7YFjc2pr4gGNFmZmWPgHLmqvAmJx2Y4Fjczp6cbMd3bEYlzTRKtB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09HMHpVYnqumrD+lekew/CY78RPE13qDM2g9OWmFgBqCLAfTtM09W0umoHpdL+9BtfK4N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dD4/UaNtbG8rBAdxD0no0GvVNNfq7LZnv1FZjEttVVrrfWXWVe2UEUQDYtiElpZp+cat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Au73VkEAT1u32dJ6PR72sxNX+fbgWnEzB6arraZVZws1/qOn1dRn/Gbk9p6arZrPSaSK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7PptTpbh67Yj6+CaXTtqrm/44OGu9Ft04ZCNszlM7o7I2n9b1lM/+5ddZFg3dejExtiA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sg7tsYPsfvYkCXPmUV7gTExHOA5LtRTgAQrAuzHEsJaUUd2SfsKZwln0xssdLpwJodFz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1ff03QDTjbHexxWt+qt176TSV6ZC4UWuWPga71WaT0x7glK1Vb6iVwbP8f2d9EIZmExpm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f4TP1bZ2xsXh7zWf010XL3rrf5LcZ4hfELFoE2CxqFcajSGs03cYpyH76pEACz1y73db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oRBceT7eiaitK/8A5Wlc3/8AHwZqPSNRVHpZTg7cpnem5qbB6/Zw0FleqTU+o6ahvVNf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/wAbUN6lHQOPVvSVMvo4Ervmcpy6Eg2zsy7DrAzCJ+/3n6UP1NtZB9rMteU18iq4hEUT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1ExAItZi6Z2j6G7iEe63TehIkT02hZqqtLVT7f1LU0uX20bNr6b09Vr0WhUTGN9ZrGuf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l+orpU13+ozTadaKrOwxmWWV1D1X1YvNFbRVD6w3GjW3WXb6iJBDG8H5Hb9aA9j42eGW+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ejPUZpfxz/boNkLEwCGa2z3LdHpOFD5q1AI1KNkzEWAZgSAQCcczVaHMDPVE76tZqrhR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d2VdOAupGLdvS/TBb6fTdZpWptDrLtJTbNT6DVZPU/S7NJCuNszMztnE57jxFnp+pfSa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67Rrb6tPR6hqxfqC3QJ7L44nddjsDPMIg6Bunl9kHdjE8nZ4PsgS04CLyZE47cYFnCMu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PKfSWn/yllfp1KRaK1nETV6tlfSen107W2LUmtu/kuFAl9q1JZY+qt0GlCDT6biBszBR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Vor77Ymq1CaerQtX6hqW12lrlvrenWav1u5y/qWreM72HiTBp7DBpnE04CXjfVuqCpsj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n96/0dm8mW+INhuN8dRmm/GYPycZiNYFhsLRYBFE9St9qn02n3b+Ut+vUKLKLDx1CYzF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iarSLaucaivVtYfWnM/43pC7phY3wu+UE9CGPStRpkuDpbo30uqW4A7eohbKtTV7dnt5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az/itavqNRoqbRrtE+mt11fqNtbownGYmJif8d/iE/x6SLvSNNbL/wDjggg2O4jdQ28R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qo742fwPslsAgsaaMBdM5Ffp1zyv0lonpSCJ6fQs16aevT+lelmuzp1N/tDS0Y2dgi6v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taw7PqbNFpuI0emCAjIAjkKoD+o6mpFqR76q5qPV9LUH/wCQ1AWevXtNTq79SeBlOmva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UmpA1g0VKw1Jh+KjVaqaLTt7g2YzU1+5KDiLtZ4b5bHx6b+KNsx+uW/GL1jqMMo/HB8y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xEgmcTW3G+/RUmqhVxH76pUiVmt7q8hTmLBF3a1RHFtien6f+Rrdb6c2nW9nutp1tHp+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apuOlczME9JGPTZYiuPUNP8AxXp9TwqB7I3t1rqG967sIiva+l9ButNXoGlRNR/x8M3q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7rP+M2Wralb2RakQuFIv9Lounrmir0dx6NN6hqtPNP8A8lsE03rmjuibnYRRLB1iGcMz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9vBB9gI1jen+k010rpalARZ43scVrp6P5Gp6dVqBSukpOZa4rTVap7iSZqLvbFaPqbdH6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psRTZ6jpK5b67pVmv9XfUijVaiiDUai0ro9Q8PpGp46bS23vp/RaFrXR6eoHBhwB6h6j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nZerUW6drNWvG2172ppSsVXZuduFdmpHKu5SXET8iwSzw3y30HjY+CO8u8HyvWOg7mUt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IFhrEZeMNoWazUnhoKudqQLmcf8AuhYBFE1FXAq8Q5hYLPfJIrdylIAdcV+gsF13qXqV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Bb1LVmjYTQjjo2sUTLtDp1Y+t010xfV76q79RZe+n0Wovml9Cmn09VCjf1DSrqaNbQab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zOQ2C95/yZ+XqJ24nEzug6UEEsg6xCRGOy+B8ie37bwPsAT0fQimvpJwO+ttVQq9F+oS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EF7G2N7KS/WadBfZ7j6fVvSiepasSz1LVtHZnYT0/wBJfVVU+hUgV+l6VIlNaBiqLY13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t3CxmJmovShNVq7ddZpdKmmDWSy7E1V6tERitTKFYs7en6F8yypHl1fDWP8AFfyL4lnx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EzsY21vj9ruOgTGwh3fx7uCtkW2V2oYpWZELzGZqKRi1ub6FAtarFEr7+oATjAJiaqr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WhK8QKFj3pWus9XQqRCYzR/B6BKfU9WlWj9arWX+t6cJrPWr3jvZadH6Lfci6YaXUaW6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T/lKp7h6BP8Aiy/9cAQb+uNy9QME19FVHollfbhCNl2bdPCSzwOsQpP3mKZnvsfA+xSc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l6qxWnRbYK00Gqru1p12nw/q9InqHq9tz2X3PsFzND6fZq3q/wCPiVei6ZJ65oaKtNiI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oX1BYutoMt1dNddYf1KytVrR7QAz5mr9RqoAS/1CyugVIwlhAmp1PKafTS24KKqnsOl0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nzjrnWP8V/Ku1nwHnZvjou1f6j7GW+Imw2xuB12fG1CXw6wXOIuqMTVLE1OYt8XUiay7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yylqZTbFOZT/frsbAIPceCocdXp/aNb2aVqvUafb1Xq7mPY1hxC0xmMI/g7DcPAwmdtJq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Ok1q289BqNDrU1AUzOI16icrHntZP/LMCHoE/wCM9tGDu3x17+5qYnn1LXHXNT6Ent63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JBs2wmOyR/Gw6BDGMT5WfKkZhHc9hmfpejHTpG5abo1moL30VCqvIEu1unplnrOlWWeu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tRqYvp97wU3aN7ibD7Blo4yilrTovTjZNNp0prJAjXlj6mA89M9KSlRUml9YmBj1RqAm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Vyz+bWz36qqN6oHSius3JfWEa6XX4Du+oaqpaZbfmaPQvc2j0ArOBizSMjHtDG/u38L+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ND3rhjbGW+D5G4g3XoO9nh889PdzjUoZ/GSH08xtFesPuVldQ6xdXK9UkGsYgPKb+M0l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2lNeB7cwQNdqaVqe5+FZ7GZgjTliFsxu8ZcbDYTjme3MMJyIgsgaZhdolzVvX664TSam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n/LG/rmDcT0bXfxxVYGUGZnqOsro0jnJlZw3oNJ1evnrug/kVDKMaxaBDDtWNhG8dA2W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V/8AJNDVSdOvazs7tOUDRdx1elAjQR7q0lvqmkrl/racV1Fw1Gn12pdrKrCdTpbVmg9N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j0v00kpTWksYVpqbDqDwUTV6hKVrRtRZ6do8wItFZ1SwVtbNXq8TR6RadvWanerTnlTr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6eeI9mZY6out1z6ltJolqlunTL6aXM1Mr92xPc9uM3uzR0op0hoCb3/lMf+6fwv5V2fw3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xhsYZd4/wBt/wBLD1HdodIbQtTV3M/AUst4Qms1MDOCsPWKqK09M9N/liz0C0S70rV1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uAlGs4mj1JgavVKSbfUtOi6r1G26M0LZK53LARmJgi+TGhg3V4GG2IUEKYnecpymdqNV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1H/I6M+va5NZrINxNL6VW/pun1dmktr9Ta4pVa89crqr9PbzE8/8d0/s6GEZHrmk9jV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WO0M/UGxg2Gwn/GbOOv/AORjsgl4y3t9uHfgQK9xB006/V11+5q7p/A1DQUt7lHow41+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AATV1izT+n6gaeynT/ybZbYta6nUG5uU1mr9sKGus0GnBNT10patmqlGnWhbr7dVdpNK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t1LzSaVNOrWBYbWaau/+PT/2PUnq0lNALKDdcMajWFpTSst1Pb03TpqbadPoai2p0qDV6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Kv8AmkDT6ky1CjRv7lon5V2s+P7Ozz078f7bw3k7X+P2NxB1N0PKB/T1NamuxSVwVOm1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BqbDq9Xo6Bp6DeogZ7SulqBf03S2lfRKbX9Q9BOnqSsrORwtgCm0tPbJmMQEBS/bOY0P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D5GwgrzDXMGciJzmdiIUnEzM5QmHddwJ6bp7f4FvplDVXUWaK3S65bF/5JZjRHb06n39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y6in0e/+PqBH2Xyo7R4viDoEO/ohx6l/yD8AlvzI7KsYdhBsIOn0zS0HSKiiam32a9Hp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M0lB1VoljitdZqja5dpqdSyyqs3P6foEJ5oBTpQsdgivZZrn09K0JPMvtWmvjbryunXQ6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9Qr0wrps1r8krrs1KgX6zvfqbLjXgQkmJUWNemt9yv0m+VelosXRULKtOlR21RzdLP7k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22eenfjMMYQ+TL/A87iL1HoaU/j1H4fS++o1npld81Wls076XU26Ztbq6bqPTjwu07HU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j10o/q3tW6jVW6gkzuYlUwBHsAHLOzRRLBiH4J+OodrB3afsbL5UzO3GGue3PqE5zkNy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nbTy+hLRrNFZpn9W1baiHb/ilfLW7vaiT1xC+ph2qHeGMe9fx/ew2EMG3pNgr9Q9c4nR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8QfY9FOfT7bBWlKNfZ0W2CtKtI2qtAwGPFb7TYcTWagVimlrmooldDY09ArF1y1Ka7dd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alWttS09Zx/D0uqFmn9R9X4jS21gt6lLNa5jWs04sZxxNNQ1p0nowlVNdS6qg26jq1B/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Crs/g+dmnp/4o0Jjbaj4/voXrO7zSXcV1WP4vpH9wJclbprvT8OZ6Xq6ah/EZBotQtg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GXXPc0O3LE94R7GmIJx73DBEYd3GF8KrYDnu3QnkdZUQ1woRO85wmNuNhKxyateKbMoY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b/iIj6itJ/LZpxusK6ZBHqVqzvUNn8SnwfluNxvXyxXNT5HxEbZdhAIej0SxU9OTOstA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cDAdgi6vU+6S01eqwNLQ1tmj0fuSnSiqBBLLFrWug6i3fWatNMmlIslnqGmrOo9ZrVdT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pseJo7Y2mCxl5NRRwll3fSaB7jo9EtKxzhUGB0MwUPZZbG8yz+4lf5Rtb8d2np/4fJfx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wQbD7IjN3WuvVUaqq2mv0llW33S59jlPXLxp9H6T6Kt+m9S9Ks0p9M1Oo0javV+/azZh3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yFnHBPlxlxCe7HMPgL2aN0JviY6c7ECMsKw7jZYhwfSdeNXp9/8AlFvL1GCf8d07WJRR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cwrmHYRPEtO1EbzmDYQwb6dPcu1npC1aeuajynxEbZdh0Db0jStfFAA3JwLLvcla8VZws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NZiafQ99FowgAA21OoShKE92Naiyz1HT1yz1ysSz1q5pYdVqzVpNUpHpjtNbo0oqCw+0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MX1DIqUIzta3pvphzTUtS7eT0WXgRai5CjGoXjaZZ/cyv8g2fxsI09P/ABfth2MPmaj44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pESv3bPSr/ZnqNrNpdFp31E0+oamVgMtx/8Ap+s26ujTLr/UHvQeP9m8QmZh8zHdVxH/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XMdyve3sn+rRuhJiYncTJnKdpjqaNuNhAcRLuJ0vquopmm9erYD1T3n19hs1cE9M1Fum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EHRWO4jeG8yny/mZgacpynITO2nbjfqBnTUn674ngRvEEG56P+PH/p7mOX1U01cZgout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g6XTKgs1VNZt9U0tct9cWarVWaizTtq3g9N1Dt/8ZiKPTmt1NOh09S9lDksdfrV066bS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adUi6o+0tbWs9q1iuqzUv6d6YEUDA2bod1QEvea6gm+q/Lc3FGvJsU5ifkGz/HYRpoPx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p8DYQQT99RmYIr8LPU1RbX1wv9P/AOOAcL/45XW6uyuVrwNbRmzOPZWxLbxATP8Aef7Y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kYzjEH1gT9/7WnsW7NG6K4OjE4zvORnMQ4hEMYw7jZYfB2DkRdRYJxMCGKhnptFFnpWs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V3Cq0PAYN6vAlp7Hakd7R3xMTHQJmcp/9u96K+9t3iuftvEEEXYjo/45n2t2Lahn+le1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LS3UCtbta7kWOR72q9sgsa6Sxo9H06rXpaKtmPEKbNUURUDtxjvNd6iS2m0qpGaWWS+8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iOoso0SUBT0De3USqnlAMdGq/KwzNUMajTt9Nf5RtZ8R52aen/hg7hhGHcTU/FfMEGw8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Oqs1FD6ezxPRKqDTqNfVWLGLsYglhCxru2CZiAQD+osAy6L9X+7NFP1YzFEPivzznKZz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fXjYiY3aHcbLMT2zFpnsKYKVQLVmcIUxAzKXd2Amn1dmmlHq2oBT1xcQeVHZZce8E09X9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IgE9ue3OBnGVqeVQw9/hNn8Rdl6vRBfmvWIXzPUtaFmn1lBrs9Sb+Rq/U77pXQxj3hZV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dNWqaWisarg+n0+ne99F6eXcadkQC5RqNY2nj2vY66moCzVoI1q4vvt1dlNFdAscCX6g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BPNvTfS+YGhqSLYR0Kwcyyxawfc1ESpa1qfkOjVfkmt+emHZPyLtb8RuZoPw/pfBlvgG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nYQ7nzB40dppu1dmn12lVdz5tOJ77ZHJyRMTH1Y7VjNiiIQIDB3mO1I2LRniwKTFWKO7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/uGGNuNqRkikYA+psLKu72EAKe3IcncTP1HwZiA95mVeVh7BjkyheTfGq35RdiMzEU74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xs1HinwPLeD5TfPToNdZpJrdVdqn0VupcW8WLuK6krDLhKpfqTZNFpGL6PSikMwWfU8d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n9HVzUX+1E0/M4AFxDTWvp6K9OttpFTiMbFj6lctUjn6MDSvY9fpdT6X0+wWaOEZBV6r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wAgbVFmro7zVP7dOiGax0an8hmoObQuFT8i7WfEbtNB+EweD5Pgdn1HwXcbLsYNhsfM/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5gBnzD3gH1okf5N8gPqc4Wk92PYKcIv0oO1nxr7LzmCYy4WsfT/qnhfLfO09mjdFf3DDG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AoZySEMJ4xKy0ZGz7RUV0yxeJL9l8u8E5xxNNFlp30q9x3mo7N0MuyHYT0/B0GsXjqrx9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YIdhDtiUsEcFDNNqDRLX920qpLDstAK1aNEbRVJUP5HOwKEHuPqzTUtSzVJzqXXi5NPV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oaz2pptJmZAFloE1GqLlECQ2l5oPTHeUaWqlTTWZptMKtXxM+uGy0N6nYzaugsprF2oF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P6f+I9jvqfyxdIDe/mv8o2sH0LuZovxQQwwr9Wq/EIp6B1Ew7nyGxHsnLM/aiY+moZdRP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njQuZYML/qD9HKP4VTAk/VvwX4E9g/blCe5jRuhPutDsN0zmqqMOLZjD61fAzCcwNgW/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GjzTeRLT3iiVdpX8dX8l2G7Lsrbei/8A/O9TGNdcM11T92HtFEHQYsZZ6fpDqrq9NVXX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EsqsrCai/lU+qYo2oNpS4T+QKnOtaxNPrHpC+pmL6ms1XqPNfSbaqw1yAM+ZrdezGgJU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dx+moVVvqH9O9LSkDtvrRweZj2qg1gXV6jSaJa+nSIX1OhMMXfWfml2rSonzX+VdrPj4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zQwzVfjggG4+X2bDiNGgWVjJVezjFWmHZj2HkAxBNR8aeyXN25bBJd2A8QnEsbI5duho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dmh2G9PzQgC7yglvySN2iwz9ftfF3kQiN403yJwDtUIsVu2pGwgh3ZdgZoPU7tLXfa11j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8CLMQbmKIZ/x75u3Fb+VjGsAauz3bNLpVqGn0rcq6wktsFafw11ln8PTxtDpzLPTdPx0m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YbrFn8uLq0wLqzOYhOYaQxIwKqA1np+nppSc1nurOeZ6y1g0Wj9U41H1NOKV2alq1VAL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7Wn0KlNLo/nG7GWXqktfm0uGdaZX+UbW/BvlFjgkaDtQNmh8Gar8Yi9A+1ZOMb8mPpqH0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OMBBP9VOBc2YuSpHciEdpb3YxmhMPU0aN0J9swxodhvX8llnhfDiVCWeE+J8xvkkuH0rs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Fggl3f7DDbRgM9oAZx/Sp+dvys8LF6AJxmIRPSbhRqLL+Re8KNRqrNSdBo+9WmSva+5a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LfUqUl3ruJZrr9WE7RhLn76fSe+38SsS2mgS7hkIYDYIDZK67miaPUAMl4AZllWrsRk9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YpPTPbOppvrZwnFcKy+2Ui2jbWf1bpphgx7FxYTDGhlo/wCzK/yjxH8E5aLDNF+HY7Ga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qPR5PH6x3usb6eR4BZeMStcB2ithS3ZVJjj60XAf5/7O0LwnLbnY9DQxuhPuNGh2G6fN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P8U8MNrBKo4yF8xohw+dq4IIst8fYZZW3F7mQw96KPyXeWHb9iLP301ge9hVF/K86Sit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Oou9dUG6+zUFLHwQxn9S2yj0NzK/S6ax/GqB1mtRJXUisl61226zkz2F4o76bSW3nS+k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3KgxtNS01/p9RWj0u52PpBmt9PtoH8e6txdqdOul1dlIHqkt9Qrafz+M0GoFmtlHyhrU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5hjj+sZX+YeJZ8f3t+tF+Hf/AGImsH9IiV7fpsgK7QPOYnIbHpBwS0q7vcOzrgS/vZy7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xMZvqz32/wBtz5h3EaGHoV8QWQMJn7LQw7DzsPknhvFct+NM/wBavNgiy0dqTtb9NijM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YQQw+ejG5jLF/t6u+nr/AC3eT8W8rFg6h8mfs1pMGYcwJbqW0/otsr9MUCrRUpLHVTpd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u9YqzqvVLLVUOT7NhnHESnvx5HQemZaqta16ScDk1kSsLvceVzfndA84Kw1Ogrti+m08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p1vC6nU0JV6i9Lp60cV+rrxHqtBmq1C2qvxjfkaV/mHiXfCHfRfh35/VNb+Iwbfoztsy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M5ETmJnZVzCMJQO1/mxu+SYRl60xLZ+njPiKfrY7LuPO/wC4ehoYerM5TmYLILBAwmdz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PhY/xp2TzZ4EbxV88S6lmFFZVP0wiiKIJjcntuOrSaZtVZqNO+nr0x/oL+S8Rvi3lYuw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t1Aq9KEr0FKS9FtXSaavS1PYqrZ6lpa5q/WVK0ajVozDW3TU6ZqkRRySmkRiqi64uQnC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NSlQoUT97s4B4Fumn69TZ+eDfUMtjS7UJWLK0drdKA3/QbR26Xiulq1FrYwI/kyv8o2u+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Bjj6f9prPhBANm2G67kCFO/HshxLHyin6SCWVfrQYi97icQtk84zZhlfnZd06P8AbpaG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czkZzMDwsIYdxufNHev9JGHaqCL8iMitZ7ZyKOM4zjiYg+LRYIIJ5g0F7C/0zUVVN23H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eCtptL+NfyXfF/BiRdhsNjKgGvTjWLNbp65r/V04aDV6oDh6jfG9KcrovSmssGmopVjm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zWoplp9qMxtnxmi9PsubT6QaS7pZgsyXioF6bG416Fcae3+4h31t5X1BtY1qs0XzZ2Fq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+xrLGDNLT3MT8q7W/H9weZo/wtBD8QOxM1nwi9B3MXq8l1xETE82r88ys/UzQbt4q8HY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7OYYYNm6MznOc5CZ6MzMzuu/70n4ovkjtWpBA7YwcmVnBrfMdsgeCYIvwMSCDb0bR+6c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CUzF8dNZ4tZY1lGm+P/wCl3xb4xYvW8sssc+n1V2airS6VYMS21a1VGuLMEWyzM1Gr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iX6icSZVW1rUenWIauHGwclU8li7F4EyZqbCLl8b6ruBLB/V2d+E12tZadBlo6EEOHGc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tS1kjSDjp4/5jK/zrDLPifOwmi/EYojeB2lnazWfCCCDbEIg6z4rOTZ8icANggnP6SGL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Nn8L42MXoM/Twmfsb8ZxnGcZjo5TnOczM9C7GAd9L+NEntgQkiAlilZMsUCGVeV8ZhXM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uwgnpCcdHNZn+Pf8sQCL1VjL3UPXTpV+lvy2/FvBM5xbYveDfOzRKlZK6a0cX1yy9eFT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sl1tl0rIRTbLizQV8RptM1z6TSJQswIcrKNQnuV6pbi1yJAzWRVC72HlrOj5aiP8yQJb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js2lHt0G7MZTyrGWNYEv7TWWGx9PXxUeI4/qmV/nWGWfH976H8LQRo/l5rPgIsEG+IRj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ssWg8LG8V+DF3ti+G6Hg3MXYT9tP022O4h3xMQicZxnGcZjpzBK9PbZKvTdQSnpDYHpd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qO3GMAqrV/UWXeWMp+L5xQv0k92PcyrwB0CeiNy0Mb461cXbDoEM0h46r1BeWl0w7WD+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TKRiK0Z8L75i8miptjvXWvtvRUt+portA9PQC3SYOqdqCDYQWxDek9xDF9szgJptTQtd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kayEWst9T13UWNWaawoXMD7OcI1QWmDYnA0rc0ms1AEe1nhlbcG9R0xezuYq7HzXbyLY4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3I5mV/mSNH+P+x2/Wi/AfIj9p5jedb8BBBsNsw7JCMHdvBn7M/1WWeF8GLvZ8v03Q3nd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fywOG6DBBuRMTjMTjOM4z2yZ/DvMq9J1Dyv0lUlGlpri+V7QMI8uEJCSvwojA8pnAPeL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S9ZfeSVdhFlU/Rg8Db0HH8Lb1VcajYdAh20+svsWmXflb8MtWARBMTiYKhkLiFsQN2/a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TcVpd8zVavvVVxL2AC7UxKyS9NjHSUNUW0L32J6bF0AE/iV41eiKrTZcW/h3vNVp7KhR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82qfzFBu1yOt7r7O+tsNemo1Na6a29nlh7/prZqWPt+jX+/prq/bcuBC5MHl05DUaorR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2mGZzqDK/wA6xpZ2UeTDtpTiiIZYIvl5rfiIIBsIRMbrCehoYI8PxEti+DBu3eyH5Df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BH0115FaZJUe5d8DsdjsMzlA85zOYFJg09hg0F5lfppi6KlYoVIpn6u+XLAp775jyzvK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nICC3s2WhSFIiqIxglPmY7wCCf8AHT/T29awNR7mJ7gnKL1aMUHQV/LUfm//ABEuggiw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ps1FRYIotKXam22011cAcQhDM0qdLpWslWmRJ7SmzozmfwwjI/KahBamn06VjAl+lrsg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qcWrK9Rqalo1eo1M/wDoW1tqdab1W7AF8sfMZi0E9RbFPpRFCaxOdfGYi/KeoHlfob/Y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Lon5lhj+P9oYJp/wxI0+LP8ALWfGLAYMReOGKwnYwbY2xG2WWQ7P8hDBuv5TP99//wBP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cJb2QfCrx/8Apf4PQYkAnGJpHeV+mLF0OnrgMycZOx2xEBlqQnvQMQzMz25Qr3Qxnnul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dox7r3jLiVLk1jEO/uQWCeh62mmWeraRJd64GGpPNTs0q3EO2hrR/S1/Jqvyp3pl0EWL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kPas9UEbVWEZsYW2EREzK1e5tB6atOxg3LATzu6holpXUKfq21mq9tKrH1NzRfAY1vXq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lq9v+MYa7VnC6G2xYdUpK6iuV61eHJTt4luurqn8lTqP5emtWq0EjxLf7qJ+ZYY/j/aY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OPqt7HWHtBBM7nYwdLwxY3k+YfnD0V/KL8htjtUnKLWMqv8AUx9d3maiH4J8V+V8O6Vs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QJXpqUgAExC2IubWC4GIRD2hmIIsM/czGYCfODAhOSJjGzsEFeWBgrMZCJarQZiCWDvQ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Zq5xnp2hOru1Xoj0pq9BdpUXuhWFY3wp8bCHb0vv6Y3a/Vj66vxHzaOwiTEEHQwlb0rR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GwAFmj0VmqOl01enTpyWiqFinPQFDz3f4WoFyONQz51nL2dJXwRz3ziHUfSNXgWa1srr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HnFWDUrE0LDUGsRKaxZqdBQVtorrFtxwQGhrwMT09f8AsjZdOgZvkn5k8GP4Pyh20v4/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x+xsBsOhfHRZDBD8/wDaD5dB8VTvilSZWnZBCMJT8RE8j5v+US75v8R8a5ZWzsPT7DF9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ImIBBtYnKVJ7YHiGY3/XuCGyDJnicszGZWMQjMCQJMRa/p9gZVMRkG1keHykt81CL2Jn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C6n8j+tjOgq+LeWEYfTp/AE4wRtvRjZ/As/Pq/NX4/8Aazx+0gg2zuTNKqhbbQsYtaQO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l961g+o8YPUKzP5tWK3WzZjhdGeS7WtxrUha9ay2sBZQyalbk1V/Fz72AbhZYt7H2rFN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uqU+/TYVCS0MB/IKmrU5cXYiWhkpya9b6T7z6nTtVZx7n8c9NPLVbajXMtx8p+ZfBhjf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y2NNdAYIDMwdBg8bDa3wYJ/+n7/Ve3+37XuXH0UV/Rd2qpGKl+I8W/BPh+k8L5//AGEf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uhEhjE4rEVcRp+1ExBGhimcpmZ7ZmI0PcKnfiITiMOU8Re5CCOmCBOMVYNjO5niOe7+J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2y7jKn0fV8qPVyzaKg9m8mHxp4szs23pHcP+XV+KPi/yYw+RaBFtzFzuIYZWxCBC0pof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VrfXi3VKgt1ZYWMWmpSIrT6xA7CLqWWHXM6aXWe0E11ZK31meqXc0B+jPeDTrbWGX3Tdx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Ie9m+sStEM/66s38ZlWtYewfhlfbAUqVStYtxSC2wz1HvqKKXvttUoApY6LT2JaPE1A/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/wAf3vpPgw+lYZbDNfBBMTEGx6htZG8iL+QRj9FHhVPJK8kViVCartXUPo1PjxX/AKhZ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V8IItFvuLp3g0gLV1qg2xMRBs3mA7tDAcyw8RS5cs3dDmYhmRGfiFyYROPYiIACsIyFE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lhjRtqxiE7eNxsJ6dUt2q13pXtrbWNV6cH4TlmHbT+V8bNtpmw7fLV+KPFnlvNnkITEG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A5nKExZT6dqrZRobvfWkVo4rV7CTBtf4XxvxE4CcZ9UZmAF2IrA7JYUPs/1f3qXcSgZO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LXW1kOhSUaGrP8eysp78sr5RdOOQpQCkIs7MGXC685v8AT24amypXsRQsAJifGX/3Rlf5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9L+MnsI3jPKWHvre8URdxtmGGDoMeH5CJEU8L0wlFYVZT4Pir462L4v7uwgnICK2YBGp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E4dkHUgjGHYTMYxYfAllbWMKhj21gIBjiN2gGWVYRMduEC91EzGbblie535QtCe5MZsR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05zHc9PpZxrp6zoDixeUHaK2RKfknjZttN+Szzqvx6eW+SO7DusE4ThOMXtAdvSWorZWV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dhGYLHtRgp7db/FfGBMCd5yac4pmFWG1Ili5BWdmnsrAmIojpzD0XqdMtpsGnUpe+t9P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/B1GlQZJCypw+w8S3+7Mr/MsMbxZ8zvpvxGDvH+KTVdjqj9Ii/YHQY0rTkzL9GP6AGF1E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8K/F/wBWoHgjNxtyeUo/q2qMzELARe8ExD42MG2JjAxxnu5bOIqs04GOGiVMIVAExnZs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l+uGLMQdhmGwTlOW/KZ2tsCAu1rLT9PF5XXDUIKhsIe2w20dgq1P8yjGo9TqQLh7tSmC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u21eQ7+NR+Kjzd8jLPksWDbExMTE9M0ddmkGgQH+OwFqMjS4gLZqo4stj02LFNixdRas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urg1VRgsUzMf4r4mZmZnKZ7NcWbR960UZ4Ce2J7U9thPrgLx2bj7/FP5BA9RvayvliJ3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rYfa4f8AcaV/mWGHwfmYBDNP+NvCdg3g9jrB9F/xEEHUYNxs0p8X/jfaz80v7VqPpet2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TTd9VgaZBiWvgenL9KS3AWuvmOOINngGxG6iGXDm1daqMbZztymIIxwNlhMYw9ynnMz2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H8r2nKeZxgWYhEarm4rVQBAINlWMIvhou9QHuU6elFu01eojVezqdUPqZYkXtah3bb0x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34qPlf5lnlIo6sT0mzlo4bpeTy1GqWqO9uoajS9ggAtH0hQYaEMbRVGH04Q+nvG0lyw1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2SvVOINWINTWYHQwDMx3t+mpT39P/Gvy6SwWNqAZefr5YmrsDQnvR3VPM03l+0Tust/v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wx+rZppfwk9xHOAfqN3enUeBB1mDpaUj6b/k/e+edR5nsvayUKJxxMTEKky4f04x526N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RYYW78pgmcYK+4UDaxsAXcr8HY99iYJyjGIORIGw2eGDwDCdh5OYg9wWpxh7sFgExEEI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rB4z2MTdDhqnW9ACs19NRp1Q7sJif/tXudlyCMml/wANPm7azykXr9HYfwvMZQq+sMUl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4PizwvjpxDWrS3SVFRo0wdIsbSNDRYIPcQ/y2SP6lyrV0nppBrLcINTWZ7qYDqYWEv1H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Y5dz3hhxKPH7mn+eobuviWf3lnmv8iww+H+Wxmk/Dj64w7WDta39K+CCAzPSYvS4lfxf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vZdGsrrWsATx0DxqzinUvxXTLlqzhUeAzEIg8ccwKJiGfsbfu7xUoJh3eLkzictmDsMw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M4zhCIq9+Ix9XPUDMRMETHRZK1xCIJnYDuJYfpr8Yg3SaZQtMuXlVrRg7Wfkp7iHfRhW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1fLUeZZEg6/Rqx7Ucchq0BsxH2xLfFl3twaoRdQhnIYB6H+I8ETjOMEemtpfXxPGUamy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T3+QqPfkxlwweUbu1SZgryb0wpHeifvMBIIJe8bN/e2+a/ypGh8P8odtL+BIsMs+V3x1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2HQDGZRPafhXowYunpUqMbCL0DvGbiNZzNVje5ZpK5WoEEUbATHQZjoccoO0zvznKAxj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c4hGzRdh5xAJ9XMR/A8rOMxtxxDDGlewEUTOJntWdhuJodeDQNSkuv8A6eu8E7OmW0o+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fk13xH40+V+1kSDoG/ox/wCtP9tSc2E4hOYIfFnjgrqKFB/imW0uUKWrBZasGofjXqgZy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1XzUTR6Oq1P/AJqcrdD7cSpVAtUO17GDLwUx1/qVeF7TUHI/2p7kL9QWNKRlh22b+8t8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xcdGl/GuxMaXiX/MbDcxrESfya4HDRREqJiaaWVqieI5ya1yhGBiDbxAewhgHYhp7c9Z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OyLGdFlTc0+yWnIsScCvONmVmC1ADgI6fTz76atTAo2LQbGERT3x2A2zssuzB8lg8E7F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7zEEMYSoRj3XYQT03SVfxmpQwqOGuGIyxFmInaeZiETEDQKRSvwX53T92eEg2G429Es2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XiMwy741+OjENakHS1mBOFZmdxtq/lWMnSP7Se7l7rO/8iDLFK8xFCwmOcup+kEy0Yn7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3zhh/vLfNX5E2bw/nYzS/jXxDtc+WuObRBBBCcTVaqDk50+jtserQpXEr7hJjE1Xxs8Y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zhCewGIcnYS+1aq77DbbpEmnXCgTgOa7DY7MYpyPEzGyYiMBjbG2NzGq52VqFGzDvsYZ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wDugmIwmJ7e2MxRGXMQQ+OXbzO3FDDBsIJ6Pbz0m3qg/qY3HQdqm5U1fH/a7wfNnhDBB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rTVBqfes494/gDsfGosHGphxBg6n+J8biEx9N7rLXXUpPflGQmVplqK/pjPO7GKO3+t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kaacZaGBs6u3zV+RYY3iz5HYzS/hXw3afozUNg5yymCCMcS1u2h0qMFpCriYiDuTB3G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6TsBAI94D0AOMQjGx7D1jUcmUd9IvalcCDvYDOU59+WYRs2OarDAAYVyRGWKOjExGi/Lc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TnGxMWWLyA+kHzj6k2O52zsI88wCZJiedx8Z6Ew/itdWsfW141j+5v8AsdBgmk+NXg/O3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dswdGgfhq/VB/Ro0wNa5BljwdxZdXVLnpsRa0xwE4kT+oIHsguMW4GchLGHAntt+hMZi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olfZgAKTFfFZYk1j6IfA8f6Xz96b5n5xjNK39SNE/urfNX5F2Ph/nBH86b8KzGxmoXD6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jMvHGy6enn6Ujj6iIsC5nxmtbNxhOWr8TGNyv9RRhdsT1DUfx6WbJpXNmlTssMUTGzpm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4JjDMA7QbAbmZgMMX5jYzEHZZZ2CfVBMwnYHZ6zmDynSYIZnurbCGNVxief3svxnolHu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qRuYpmRuYJpzgaY5j/kf4N5s8LFhgmNs9zKO9/qTf0P5GQGw3cy/VVVy71Qxh7hZJh8L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e4g9Q7rq6jBqapXdS8vqX2xXCpyytM9lMXOfUeS2aBchRgc5axKoDwRP6cHxJwpM5duf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Rarsj5wYwlI7gkzEH93b8qvyLt+rPyRfNnnRfh/cMM1fnV/OiVyszWD6rvGgfvWZicZn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rtKO9yzMzmLs4lbZici2Za4RNZqDqLpoq8tSuABOMVZiY6LPCdHk42HRjfP1Zg3BJYy2L4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hyTyOgxt8dxtmZj9wOzboO2J6N7nv3P7UbXLm1ucPkwzjB2mTFMJmZUZQcGwfX/o/wAr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fFWfc0h5WajjSbtctcu1tloyTOJJqo1GE0lpb+J2Ojh0bGHSsI2maezDTDWYrWKqaq5I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8+homopYVWVBvUu76LsC2Qqy34D8P+sZwJY+Ydh4bz6ZWF01/nbjmVU/WRic4QTrrfnV8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CaL8J+UaGazxqPlU4lTdkms71HuuiP1V+O5mJ7YySFCvymqP9SV/TaviY7iAwzxM4AtL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k1UitEEG2e43OxEUdQ62nghe3QwzDAJjc+QYPEb51DtnvnbMY7DZjK/B2LCICs/ewlfi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qDVp0Q6jjyb5T9jxiYmIdqJR+S75j8dnl/ivlYINmg2btKtc9ep1HqXvt7Fl8r9KfjR6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ISzJJLzLzm09ye4sNVbRqK8HR8h/CeW6Wye04hUz2oq4JM1Xw0S5GPpE1Hw//NnAheEw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li02Wahm01OsslOlKxawN8QYWWn66vmsMMf5xfJEo/AuxjzVHIu+VS/UkRjHTnUPjpPy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gartbK/yLBs0B2xHTkusuXR1nvAJ6ZXysxBv+4PsGD7Jlowy+IYTiDxmAfUOgr34dk7Q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ss4kWdjb355neA4jsxYQTlC2wjfI717VY5opMLUKNQys1nyBn7/Wxh2plX5NT80/HZ5f4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8V6X3pp9DT/G54hYmVqccIFjiMe4MzMw4nCOmERmAFpgsnurM1mNTU0OjrjaYg60YXQj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0z23PgwCJRYYPT7GNOgqScAoUTjMbmW5bV2dzT+RYdn/ACRfP6o/F+40sl81H5K5XKxK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V8tK30qdjGHbvNX+eVj665nvk7DbEvsWirU3NqLpUnNtJXwI2HQp3PSYB9kzURPj1Zmd/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zFUhh5wJjuzdwYuY57GCfoeX5RUMEs+bbCJtpxm115KNCFOpxLvmIPO5h2q81n+pqfNXw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hBCJkzMaenUn2UHFNk8bP5dfq4zjMGGZj/hfxMwMZzM5zlOWZrfjpW4jmSD4s8z9wLF0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tFazGwjRYI0xs0ZuWpf5U/MbHw/zief1R+M+RGjS9sG36nTzXK5X8fUq/6iSm3gaLOcL4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HMpHK4Dsoh3xC2B6nqjqbAJienUca6vmOpZne34jcwdI6G8WfITMDd8zMZhGJiFicT9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J77lQYqTjHTM9rslUZQIo5EVx+0SW/N/G1R2rfg9erBOp172SjONT84PO53r8r89RKvj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G+Iwia+6qUerWZirOQUNqUEOoMS3lGsXKuJmCGYh/Fd56k86wdqvAhj+UrZpVoXM/hKi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TzADj2yxA7Qxtru8ZcXP8qvmNj4b8hi+R8dP8NmjTUfK38iyuUL2E1dfOkIeFYmn7gLA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3izSf3UQYGIRFhnqmr5HbRac3uo7J81613tOApzu22ZmcpmDcmWN2RWLbGCKJ7ctBiLg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yZywOJMAMx3xMQ9+jMEE1ij2/Tu9RjDlFl/k/AwDsmc5gMfVdgRKTNZ8hP30Havz/tf8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gmJjosOA1vei3+sD2BlvFgSgjWZnB2DU25C2CZsE92yfyLINVZP5r8W1Jae9PeEN6x9U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XBZrJX4URNOzH+Cua0CiHwojDtAJjddhDDsE73HGpf50/kGzeG/IYvkeKfB2aWS+aj8i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JRMYOm+KwbGepr/3B40vbVLFjbCep6r2UO2npa6yqsVoIB9S9A6tQCUTsMzMJnmYhGyb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Q9oMwwRpywPM49sTEExMbgdI2t8aZOFbRjxiy+f6RPH72S3TBPe0hgehhq9v3+tjvX8m8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w+G+SQQQRthH8XL9agg+/ZatOmtaV6MQaOuLSix5Z5E7TgsNSQ0IY2mq4XadQfahrMat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LLFp0crqVdgITiJMQbAdHichM9VnfWuPrq+Y2bw3zi+f9avjs0tlvaaj5VzTjvVBsTw19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/qg/7OZUcWpFhn71epGmqsdrHiKWbSacUoBDF8AwdBMzMzMzG7z9cYBiHcjbvyXx02doJ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RsB0ZmegdBggl8rfCgxh3XzfP9GMqaFvq2oopeo6LTmfxa611ngTHQYdq/LS7+30svn6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2MtH1KvelFVBFhsURbgzPH+W/eZjfju87MJYko0lrCvQd6tHUkxFXHSu58L4Yzl3Uwrm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t7J51b/Kr5bN4b5xPJ8Un6Rs8sl4mq+aSnxUYPE9RHHUVnnXX2K+F39V/uJV+VN9Tcmn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QDJ0Ol9lV2JlbZgEzgcwZyOe/Q1gErflviYmITictx3Y+AZ3gB3YZONzDMdw3efvYzG42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A0sOZxJiK0YHLNxe7ui/FogmPq20XekpkanlW13eoQwbmHZfLeG76fT/ACv2s+SRYNzs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ARfHsxK1UvLPkJmZmYDLfx2+YtLGLQsrqRYRKxviY6FmegiYgg6TtqfwqP8Asv8AKj5D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K0jts0eXzVH66fFUrMrPYT1Rfp9Osg8g9lg29U/uTKfyrtqL0or1WobUWMMxRNBpfbX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ckVwLO88HPKFTNRaVs0rswHjos77ZncxcYMDYisJ7gz52xuTOYnmA9wvfxsIzd8zlOfc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ot3HjMJnKVy04PeZxDnNnzf8AEnhvIn72otuQLq7pqbTYx/DDF8bNDsIfA/tqPlcdrPkk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UL9QE05/pCV72S3yOgebBms1ExUC7DbBMAx0k7gQDHQdx0nbU/hr73v5p+Q2fxYPrlXy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hhNRNT+SmUmVjMWCalOdIyrUWCwAyvxnb1T+5aUn+uh7avWJRNTe977en6YCcswHECkw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QDe6v3FoT20Mur+qqkoo2Gx2xsRKx27zEAjCBuKr3ExMQjstHfgyGnu/63I7+ID2/Ysy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XOAnHE4gxqwQKWyqYHEZM8zEtOD5qSN56PTvjia9Rhe9Z8xPGzCETExP9au+lq+dvkyz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8iab8IlW2RLXEc5aZmDAsC7GGCATG5g2MxuvnoO46TtYMpV+Z/NXyXZvFvzlcbPCv47N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VyiCDbU1cGXKmizlAe2YGmv+q96zEXhbqPUHMJJMQFm0OhFU4iYi+OjMHSIYR3zB0Hob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w7TMJjOQQSZiMOyrx2/S94NiJ+rBKKkBOBCYD1GCZhbLA4nLJuifiSP52G2hzy+uazlw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ud2xNP8A29fzujR/KQQdOJqB3E0v9uhBNaQqIz0rLNVp4MNPbWe2u2OkQbjcGNuIsM/U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h7ax/NPyGx8WfkMr8u301tGtVZ/IWe5yj+L5f865XKcwRTMy1ea4KlYlhnuR3zD5cxxD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2l01dC7GJ0iCHfMH2jVmDO3gTEaFohzuWEAzAkAjQjtnvmIcRZ+z4x2vbE047NsIIOl84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tlf4082eRtnb08/1JrO9Om82/kPhPB2PQPGm/CPyXbW/JIIOqyovE0hMVGAH0m31G8uB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Vpa0ON8THYCYhgi9RiRvO6mGCP8AJYYNlPWY3968p+ezfF/mYHxLNSWI1PCu7Vs0W/vp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2l/y4lpUcCl4vfdRmWVghgUgMZozQmOZY08zSaMNFKhVbYQzMG2dsxn4j63leeJMPeeB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gmIc7Z+rPQNjAvfoEA2MsbsIO8CzG79lvBJXskHVnbEIxsiwCWyn4j5WwHopu9iz/wCm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nf8Ak/SeNjuJ+tJ8Mf1Ldrh3WCL1aVhs3hKuUr0VIYLsIZjbHQRAPsLGMEbYbZjnuG7D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eVfMbN4f5tLWhMZpmZgfEGocAXmE8onhB3oGIBgfsCJMRkltWIbGU++sN9Qll6z3wxrb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omNsRe2wExMQ15nHAExtx3YZCriLviY3z042zC2yzOzmP3gSIOn9N8gZkQNGtVZ764Fy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vOXIqJyAnKWeNP4z/UugPfMG1OGu/h0R9JWq0fk1I/qfpPGx6AZpDGH12QzURYsWZ6BU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gsyDHSNjB0tB0DYbt5xiYzOJggHbHbEQdsQQwbNB0ND/AH7+afmNmPZz9dp7Oe5MPTyg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QHsNhBMxhmWU8o+mj6YGWVYNK/1K9OxFVMWvjETM49A2bPIfaPhYNs78hnYbscQMIe8M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jOeA1hazMHQ25XLKohAwuIwUvwnDBzHGYiQdoYogjbWeNJ5f8t3j9/obUnFwh7iv82s/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0Xys+T+DNTFiwAwVsYunYxdNiLUog2M49Qhhg8bv4XoEPRjYCY2EOwmZymYTiLMTHQ0G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uFF/qGDZ6hdP5Jlmo5Bn77HbMzM7AymyaK1YpyFme6nvMduM4xhLuwfvNAoOsyixEA3x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s5nLYGZ2zMzgDAMbHwIe0YwCY2xmccRJxE9pTLKQGUdwNzDsTBvx+ojEBzOMcCEARn4xT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gR5pTiy78t3j/YeDBAcMtx4i6L+XWj6x8U8bMOnSflt+Z+DzUeE7xcLKq4oxBuekdAh2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W8LCZymdyIJjYCcczEOxh3u1do1cQ4bVX5ll0ayF5ymZmZ+wDKLJpX5IM4UOZVkQHczh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9ZbRzZB9I3O2OrMBg7TlCdszOxgh6OXFh04ExDuOjUsVFDc1gO5GzeVG+IPAwIJZ5ujd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IaxOCx17af8APqR/Ut+P7rlq4MEr+HaOMajX+a/FfjY9AaaX81/z/wBG8an4r/TStuTU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A2O4Ow8NMdJIAs9Qorh9YqyfWKgx9YrMq9TqYfzKMJqanKnMGJncDpeZ2OxYRh/XzLn4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MzOx61M0ep9ttPatq/rMA2Bg7T9Xt3eemdtUsDiGwYV8ldjuOnEEH5IRGiwDbEIhizEY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Ad7RmLsu52xANjCZnYS2WHJlQiiDoPdE7X6r5t+NvKmW90glJ/pgy/8APr5UZUfp2xmC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RNTWoFHa7U/IfjY9nPJ9Q3fTeaPiOkRxBBsJjpxsIId8yy1VGo9XRJqNZbeeUzMzM5Tl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On9RLTS2+4hmYDtnYGHczP16g+1rT2ubxrH/AKhMMO+PuKZ6fqjRYrhlmYSZl4ssP03R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insDlwGFUDcw+RFhg2G2O6fOGY6W2UbPB43G52EMGxjRZjYnYmDYbGHbOxhQZCiL5UdK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n/8AKzysT6q9qPxqDnVdrdaMitcSrxDKBkAT9TVfGr82pifjs8OeMJyaD30/wXpEaCDZ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Ydj2mt1ldFeo1L3Nn7VbYPpd/wBQGRxg2xtjoMs7HX1e4BSxtu1HE2tliYTsIleZ7cau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dRlsTG/fN2Zd8sZmiH9VPjMbnYwQRoPMG6746WgG7weNx0Y6TGiweT1mHbMG+I3mryD0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+K/is8iac/Wam9yrQWMaqBUs1o+vU/BZT8YZp/A31HwX8mplPwsmo2p86U/016RDMdWY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L71rGt9RtaMc7DpxMTExCu2ms4NobfcqMHQOm78eo/FXcUv1qlHsMJ3pqLRaItMbTR9M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jMTExsDM7UWFH0t63VdF/wAWXJxNJ+VPgIOloNmg2EUw+Kj33zsNjF3sg8bgfZPgmCCH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fDH6qlzAOI3M0zcRqD9eo/HX+Owd5VQA9AwwjGJYWfV5zf8AiWU+NqIN7/gPnf8AGjxdL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0r9sQzExDtmCCavUrSur1ZtZjnpAgWCuKk9rt7c9qV6fM1OmNR8T0W7/ALGw2HnpYZXH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RsyzHJ2oTm2mpwOE47ERq1MNCxtOsOnEaiezDTGXEO2YDNDqmofS2e9XiY2u/Ftp/yL8R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NlG9f5IIZj7DD7xhHfEOcjxtjZjMzOyw7ExTH8HzQPp3MzKyY/yt/tafjaNi8s+hl7xx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v4V+VO9MG9/4/wDe74aeX+b5+6vOk8DYfZBhOwh2xAJqbRVXrdSbXzviYiJBX2VIK4Eg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S+hbKr6jW+ic13qcgQbfvqLe3Y5xdqSS2N/T6cxFwIRMTG+IRCs4QpNRVGGOiuekH/qR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f8i/GDdtmg8CfrEWLtnMo+X22MHUTB1t5EPSW2zBssJ3WWeP2njc7U/PVCYzo6RGxn6Y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G5Vt8a/7jVj6G70j8lO9MHjbUdqs8mu/Hp/Nwl47kd6/Ol8J9nG2JjYQ9HrjkB/OyzjF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TGCme0Jx3Wfr1SruOzaJi+nXbP2PXT/1dKOR1lQVztUmToquNe2JiYhEO53tXtemOjTA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61H9tto/zfrcz94jCY2PxiQTEIi9jjbIgO2NsTGzePMXxtnYwkZXpzsTmDpMPn9bDfEx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gyr56rxR30lfmzyZ6WFarV6dAvp74f8AXx1Wq/F/+J/JV52oMHjbU/iUYN346PlcO1w7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b4mJjp/XS0WetqPbfzskVZp6ORrpAioBMQjpEVpevMXV8LPSO+mG2Nh0v49eGaNF+b1B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6h9J3MJhh2MO7zUL2cYME09ZJ0FftafMzM4mp/thto/z9GIB3n7ImI3gRRB2HKMTMwNm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w2AT3Mlu44wQ5nmL2OSIfBTJqUrsTMHoHaA9J7wpO6jmIGEBzsIIWmYxi+Vh87DYedT8N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Z6V8LBlFHC1Dkar6dTqvw/wD4P80+W1HyHiCax+Nd3Lk3eij53eLJaMOh76U9k8QdJg8d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pX8wSuU15lKYA6DtiWOqS3Uxb3zTfymuq5V+i/232bPHqny03936gmUYd6x30Y7p4O7d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Is9IXk5aBpmMO2p/t9qrOFq9wzYiuJ7nceOgiWRYux3EPaIciOcBPqG2OsbYhEU8pmDY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BMT9cFyUQxRgGCHbzOOJbkMt0BzDOU5w3bXfj9M8D8l/kz0qWLyTBmnOU9QH9bUd9Mn9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yXfU1B5qcc6++nq/LdLZqVyE86SV+IOoQwbmDsMzExBNQoeq8YbEAlc0kWZjXIs99J7y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LFaYlU9oQePSHCEdGYxi9927j1Zu+m/udVj23H1JNH5XwZiYjDf9tDtjYyzw4hEE9HrP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VZ9oQygZsq7K2eIQmOOy9lzAdyZYYsUTExOMxs4ibMRz6TB1GXDmVUKNiZmY2JigDdiB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DAoENYipxjQd54g8FcyxMSlp5nGYgTMMYf0/TPzN2tv8melfOWLmaY4Ov8t/aU96rx9S+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zUfiuJLaX8Cfktl47D6oV4tozKoTxAvryIegb/ob42O3meqVcNTBEE0i9pq7+ISqyyfx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RtlE5ATmuOay8B7/AEzUjUafcxhF3zPUGzrNN/dWjkt68bEmgXMEZu/uqAdSkNuZyhiw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Gc8wHMbxYI8E9GA/h/qZhlvdBDNP86vEzLIp3E/UcQeR1GDY/l6TvnoYxB3me+2J+jAI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tE+rcbcu52IyMdhLgSldJjVuCb4tgMV4Z/8AloO2rv8Az3xvPpxxcPF9oqgZTLzylX1af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TEq7Os/VuuAd9U7gsJoz9C/ktHa/w54u2HXS+avHmaxFGoq+J6BtiAQjoWETGdvWNPzR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14qZ7PKxV+lljjatcyxMbW3mF2ZkqMWpJqNMvD0TTmtehouxl7lZd9Wu0dedUwmqH1ULy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SyzEL5me4eI05wt25RmmMzhOMXa4SyULyfQ0+1p9yIy/Su1H5KzszdvKiAwDdRG8KPtg/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wmZ3InicoOnzB2hM5QZgnHv04gEMNYMs0xyarllaIbHfTJAtFVlzBrL/AA/nRH+qPF6c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BzS81HhfC7J8kmpPGiAx56c8/wB7PjdL/NZ7abzX4L4Gub+vWe0zsJncHsJjYxfMHljL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1Zo/mvgxY9ypLtcgh1LMVZ2lRurW3XAjmbH9tYaUynaVLksv0emgjTdDxTsSc6/kr6TL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sizWKGnpactVNQ8xme2IUEbtFeJ3lrYmcwLO0MB2EvHZvPpwT362DLiHM+rZzhQYIH4W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ORg8VHYHELQ2ETSXNYxg3zB0DqE/eRvkzOxuAKsDtjMZTOLz+rENohNhmXnA54QDpAna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mBA4MB2xs3j/AHvTGrtsLGvxd8G86X8i+G862vBdcRbGArbnVf8AFPxp4iea56lZxpfw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L+Vvl8SaXzT41A/p3DnqKh9PQOjOzGctmg319NNq26c6YVuUavXMI3qC4/lvaW05lml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3We1RRWbXvr9tqzkYiiVyywCvSdtPnoaLsZiUgH1YDGvdfrt+lPRx9THtdksXCz3C01N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MqTtf8/EV2JfmifzIr8opiy4fRxy1f0TQ6hvfWY31BxSPIiryfToFrjDtQrZUYVG4qDO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EMYEKjnAwgM87Ke/mY6SIAZxMPITLGZInOABr+GBy7K0LRTmHvDkT6jMvOeJzgO/KDci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tmAx4lcIizkYrwmYzPcIPqT5mV9urxb+N/OmOHqHZx3xyF2nza9BU6ZcVXj6afjX4ixD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p4aaftf/ALD43S6JNL5r8W96mTD1eOgCGDcR4Ysbo9RTlaaSdO9fF6aA1TaTM9k0X8iI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np1WKNTUHVAamDrPcEDsYi99L3r2J2MWCGKe/pf16q76fU9RXxu1Cf0vS+ymMuZ7YEKy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OydhqB9SoCoUKb/6qrpkUiuIkEs8AfUBNCmdR4AjQGar+3glH5KfBEKkhQQMGBBOIyey8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o52sU4VANyYF2z9oywxK+MWNjbGQq4A6e0wIyxTMTjM75xLtSUsVuQ6DMkE+Fhg3sq001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aucvXC2eaT3p+FnhZqF+tU+pEyLxKZXsD3Y/TrW5W3fFPBlf5ov47fN8SaXyniy9K1/k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bMBmYPG58QRvA31aZhbjVanNdIf6Ympq9yqsiytknGcwotc2mkYrs82J3RQYKxMQTQ9Qg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/Hru2v1S97kzVohx2xGjRoiciiRxgWCL22InCATGzeP8AcDt6XVsvhp4mr76bEEp/IjYT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5QgACETBMTsOjMfwOwJmYOobmeG39tZx6O8EzM7qO+x6HXv7mGU5VjEMZonee2Iww0/U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bqCdG9c01n0Xd5b4qMoP9JmzE8XDKUfUUmoH1VfNPMPnuw1FRrW6L4MX8oin6LvN8rmn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HHpv9zpvpi914zjAk4GFTEUgGGDvMwiEzORDs31C5fooQBAvBgYGjVfUVecDGSaVR7h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gFW+vl2zBNH+HoaLBt6k/Cj0C6v2/U+2qv8AJiDg4MMYxhmLTFXEWWeLPEExOPQ/xX5K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zTWfTpln6q+fDkgqQbCfvEMEfwr4nIYst1Pv7DZwcANx9skgTvMTG3nYjfMztYuJa7zT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JnKZ3XczO75mDFJ4YnGBSSvaZgOXYTnicszkFDanLW/PRXCiqmw3ylsS9pfKzKjy09Nr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Wp1rs/k1g2X0seVAPvUifyq42pBmjsV56se93hfjD2dfCH6bpfElXmjx6sP6/pn92vZq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kYZswMDAJiNB0EbOJx7WeYDA2xjTDLPatZylggpiJjdZo/w7kxoIpmZ/yAf9MZlGqttl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BZidhDYM1948cdmbBrOYIdjtd+KqvC+n18rcQQb+oD/qJ5mmH9bGw8w9D+AkCx6swDEz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5nmY2sXlOHQO84wrBG7DE4wDcbFukz2uUA4gCNBOUWJ8jLT3z2awna8Ytr+qaMBbEXKBB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g4+pN/cWnNVnkkxCc5md/S9QFv8AVm+uz4p8ZZKzmqs9rjLjFlXypP0+q/kRitpsZW07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7MIBOIzzGY0G+ZmAwwsBLiCd8wmDuVGFIjDuyzxM7LNJ+HcjtiYnGce/rtqpo/E0S/8A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iDBOWIXl980mXtQ4jEYtaOuZS8BmYTMwRhkKvbTVe1WYIN/Uz/05nto/zINsQQ+Idsb5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tyIvWYD32xMTjMTjMbZgh7Ad4NsbGEQgzJwpjQtiKwnIcS0DGZzsBssPh6zLDwEAzNQQ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4WV68qra4kvqORFs9P1tfC1F9yw4iMtlV3ZoOnTjjdr25Gz4p8JZ403ekMAHfkbIsq80+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kZPayDDFzMRMiCEmKSYPmPLbcu4MMHmYjIGntKJavFt2lfacozhQ2pXNmq7jVz3AShiSo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Gxn/ACJc3MJ6aM+n6n5Vt3ZWwJmFo7Sus2v7XtgaghjfLb4t2YgimZhOw20icnn6iw7e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RD+v+osWWrldx0fvoPSOgbGFcsPsGJl4O0s+KfHq4z9KvcpOBhraJT3CdsNl8rFfMBOc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5T2u9dJnIZv48gInmxeLLWDTxgqBrp1eRqblMp1SUm76yKG4+1PbWFQJiYmMS0x/inwj+N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ynEsWDzVFtCD1c5T/Z5ohmhe0yZzM9ye6YdRP5MruzPp2IySJjtjfO2drl5KYN2OI13C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otBMVOMWaQcrZjf9cYO0Ux/HqacpqNOM1myk6gyv5L4fs2YZxyalCLGUGW6cMWo4sK4B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yIoRRP2Yu/qf9ssM0RzeO4aCJ2jnC9IH3AOgbHxuYOnGzTBY47YMH3WMJir2xAsasTHb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2dlOJmO3Jqn+gzR/hs+YpfhUo5VVe5XZpQarq2R0qsaDlyg2f5WfBfjH8enHOnr82+LY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8Z8uO3pp/o4mIfOJwzHqjVmVg474JIVWMBgOxmOjEIl6cHBmdmM4AzCA4SOywvAYs9PW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NtcMrd5YdrnzXSe6mXfLZO09yK0LoNrmXnDM7iV+aV41GDyPJg39V/tAdtH+ZfHmAd5e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9z1nzFP2B1t14g3PUfkINjudhLPMEAjr2r8RLjWp8+kj/p6qlM6QoiWXsrXNyek8WX5/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XxG8em/AR5ftXE72a7y0/wBPSvqrSEHJimLso+rAG13xXYCYxMbfuHYy9OaGZnKFoWjZ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mjcVlcZxPEJg77HYzWfifziZ/oab5LL/ABtY+IruWdrjOFk5WKOTQO0FjTlB4glPdufY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s3/VG2h/MINyewOel27jcbf7/ZXOdh0Y3HSYPH2juIxxB56jCcFWyNShWzEImcRnJRTO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2/qL7hWxh7iFWDr5H5X7MYYPk5zF2aemeJYZdP3TKpqGOXi/h9LfjPfiW5YwkKeQUC4G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4eKGUDuF8QbfuGHe8DmYTsBOEYCNtyid5qPwaPXvSdNqEvWEdgMbHfWfis8wntpT9aee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M11hQwEftO04CBRMQrMzMWaUcZmIdgO3GY2E9X/tVmfq0P5l2HbdfEezgK35ryh8ifqD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7CD7ecQHYwf4CnJ6DBDLD3XImt7tDU4QocN2gmIIZ6c/9D3OMsbN9df06r8RYgqfqu+X6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HBzLTLIfOn8U/HXEYMq/FoexXx7ZnJxFblG7ytTMHj3AViIXitGYxXxB48QdBms1HCXa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xhjZXxPdjWQtAYgiy3vUGmlvattLrFtHS74mqb6rflGml+aRZfXzXEr2YR1M4GcTOOzb+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TsrSo7eOjM9VBOjEJ76BQ001fF+0xsuJ22tT6aF4TE4wDoBmOgnfEO42x9l1DAbP4Hjp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yDvBGzBsNnXvxlbj2CPr4f0D4tEXzEqJVpoW7ZmPqVyRf+MweKF90uuNljRIYZofyWtx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OWqP9Oj4a3aj8ehGXC8Zz7DvFWCvJdSsrYznOax+MQTjOJn7zsbJznITU2cK7WzNT50F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BhG6iIINtTV7VqGad8TR6nsjBhvx7+pPw1dvmNNL8kiwyxMwZUqdjiE7NGjGZgmt/KsT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e/qx/wChn6VmhxxX6K1PbMP1QdjyEByCuR8SrA7DYjIxicSpznpxMTEMxCNhMwQwb254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/WOgQ7HpA2xsNzNLS11NiFLq1+hl7z9iDPEzSQt3NvFq7Y9ims+R8dO3E2D6DFjRY0M0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zMYlQ/p0BuOrRsGtwdOrY0IZLh9QAE7Kq2z3AJ7ymCxI5UyxlEFi5N6AV6yoKfUKgf8A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1KfzmzWeVZbjLrS5eWrk6X8YmIVjJDXCk9uARd9cuUWVGadoLLNOx1lrnS681M/qdUq9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PcbV9hS0TwZ+3XlD9JLwvOc5wvGaFoIJrU7VqWZDgUXKALA0BtDKYWgM5d/Ve+j/AEJo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2wMkwNxitmCGdhtnZTHODmd8/YzM743/AHsYOgxmf3gTncxdh9le/wBkzSM6TVFvdD6j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BScwEYzRsBYfZMvb6r24j35SQ8cASv52fAwRokaGaU/17DmfxmMIn70zisfyVn8hc++k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KSfyln8tZZqu3v2T3bJyad+rG4E05C6b1M8ZmGOJo2g3IjLGEaCDbM1HdcRJUY6fyVKl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A0yIDKYniIhY2pwjyztC05znC88zEAgEfuNBfp6NKx+qokllKxL+/qVr26YJqlL26y1t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ptvTsZHwXySI0XEIidgNsbGeR+7oIzYiNmGD7DHEFmZnqMGdu8zuN89C/YfxX4+yn0y/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osHF+5DYhshi+OUHc2j+gZXaUJIi9iX+k7rDG8af8+O/+tyYOPrEbMyYczJieMzO4nHM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tGezPZntT2xOAnAQhRA5nqZ+iGPKm4vSeQO5jw9NkxAIhEORCq6xU9OZo3prR9Jckxvm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QVCBJrAAplgjqIVnGcZiAQDbEXsxTnKkCJq9SbX08ziXXmabQ2WzHFfVj/QZpmaNmBXU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CnuKVE44nncQgx2w/ugS04PIuqR+5rGGGx8L04nERscRnPQZqW4pWMJiCHwBG+IMz2Mz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lBsYN38K3bo/Z6MCarGUtxPfEz9bRoIYJWAZcOEf6tIY3m6LYyxbhGswv6/WxlX5hnI+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+4nGHxiDxEAyNEJdpwtUS7FkxMTHSSBGfMJgnqDTO5HfSWTOYd2jCcZiY2MYd17z+O913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lYOIMQiW0o8s0KGW6O1Ilbu+m9IlVddSgbHCKze6WEcQiBJwntz25wmIFipkr6axtev2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zzczS6e3UHT6SrTnSWam+/M9QqVtMQSeJnpg+m1e/LK9802cw2qethqslCOO5MPePXWY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9s59ucIO0ZiIvjExvjqXoZAzdWJjYrMQCHGxMWGZO2ZnbEBmdvEGwh242rL84JgPd278sw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CBoDyode7iN8G2QmfrcxPyLE8Wx+w0/whmYJjA5iV5aK306snjSis/8ADSZE4/T2mN28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rLbeczuwlfaUW5mczE4wrCk4TjCIZiHu2l0Nda4xCcQtLQSDeaYmurMTUJZCdqmENkq7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HWOIREpYz2wIROM4zhAk4ypsry7fwdM0PpemMHpenWAYGIbBF7y2oWJqtOaLJ6cQCbCJ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1KMrZmmX26VOdzsZnEBhJEXbJmYDtnoxMTExMRdiYNuUzMzPX53MG5E4Rh3JYRc9WcQNA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eI4e81tZR+E4QriCcNtLSHa6g0PqSTPSic1HjfqfyVNyrVC5/jwVYLdgfA3T5V91qrOL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SWnEDwsYWdxRQ3JQFCntd8EOHB/pv2gYl10pE9vtiExmhh38QjM5FYLRPdEfUtNM3JFJ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ExDCIRLJoRnV75jHMKS3T4gXEq544PBw4BW5p2EvuFNVHJnjRpXXGjd4FhExOMCzjLNW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U9O5RgwltqUz+rqDXVwGJiX0i2vU0tS+lTlOOUq/pPZa3uHWNl7CwieINjDCYDM7DoH2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SDOLGFCs5DHKY7Dq8bEQwfKedhGGR2HRmDfEKmfrGZqHDrprBXfqmV79rPH7z2ldmJbe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2hhdrVw2kOHEtJiluTdw3aZmYYPNDf01udJ/Id5ce9X1UBGaHR2tBomWECIQpVs7Dw/x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VzxWw5du0aHYiA7eJ5BXESWpEmSJ/KZTTrZTctgzDuY/i58T0RC98Yx7MRrsxr2Er1IM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maWk2twIXTloJrhysUTExOGxExCJiYgG1rBV1Vvu2lor96NJeaq69dj+I6zS0mtejU0L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919uGqfxkllIZf4gD7ZYEWGO2IWgIbYeRD2nKDoBg3M5Qt3BnaYIgRoqY2KQZ248jjYDb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9oziV9oTFn7mIRBDHzgKRO4GeywbOYrRvD9m5TlAcyvTho2lqxYnEmIvbkqyyzM9PP9Wv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JLflXMiO2W2zBF8Kcqstmn/Dp7VVb9QiS217N0ciPqcTTXM1jfGVn6bvMTx+zGMOxmY0B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IxgiOmQvYqxU6fV5gbMzMwzVWBVdix9Ir9vRQziJxEYCe0rRqSsAxqBjJ80LxQCIMMJq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+s04vWzKlRmaX0Zv49VdtWmFLWSikIf1M7ky1OU0vkmA7ZmRPJgjhcBRjhGrmOJzic41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BMY4iY6cRvpHeAfYOZmZgMLieZwE44Cjjs/xrUbERfsMJ2K7s2yrmGWj6vantCAY3eNM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qPfV+B2ZWD1X+VPcmEHPGYgQk11/WPjUOzebPjp/woY/eNMQCETjKRhyOzeafF+1fx/e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jwQ9wDDsI6xZiUXlItmZyjtgXObXqr9y1RhdiZZeBLNcog1wiakOdR21b9m9OoNtogmN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YnGcYVms9N95/TvRlqjRjkoMD/bY9Kj65mZnLucxd7D3pOa4dvMCiFAYKo1ZGwsfPeI2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w2z2Bhbc/TBuUESsCHCzkJnOwmoJERTwxtjZSYDvmI2Y47HtAYfKRlyD9MpxialMQHs0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7cJYMGt+J05711Iy+pqq6jSH+nf55TPZe8MxKuzKvfMq7xhLPjp/xKfqfoO1Ce42O1nZ6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P+3+/iHoO4ORBGHSw3rsxEeat/pno1ObIdtTaEF9psPGBclPptvsRtcKmZ9JWK6oINyM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oxMTjOM4ZiqAY5iA8pn69jDsYZmZ2E/cG93zqGE3HmDY+AAZcoEK4USvwTM9B2x0iEZm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MAjr3HKYaFWMGZn7DAzvkNG7zEMUzMYZFNc9ue3Pblw4wdDSnyK5qNPyn8Zov0yk/wBD1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H8JsPI+YPZpQ4SNb3NoI0x/pk9/Ix06fs2e91YZ1prQaplKFxNIeVf7vXDZ5A9JmYD3P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q3lxyyAs+mq9mmGWNgapsxdtOPqrYLc9itqaEEEAg3HTicROAmBMbgZnhuY9webZUOzH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uh77GCDd/wAnhayxtjL3xMbN3it9Ql/kwidxFOd++4PfbkvKDqLdxLfCtlcz9r4c4iHI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zlMw+YNwIIYpiiYj4Atbk/RiETTW8ljCcO47JrsHUIQkss5bdoOInJZzE9ye7PfM90zm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lB9JG+YzYlZ+oHu5nLKWRz30VqqGMb6lZcdXiNAd1h6WixoDDPSdJw2JjtLnlxgjGLhN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NPNLqFvqB68dR2aDsXOHu7WIfo8wfHOW2doozDsdsxu0rPIRvIBHQv1WN4rXHRmZiNyA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5QmIcweNsw7kweWMsZhG1Zqi+oAn+dRgHkNskHzD2Gdh4YBoowNjOU5535DfAM47Fu42P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vwUvghf2n1WrLozE7Z3G+Id1mmbjqmVWUxGxAwYCgNP4c/hiDSLBpwI4xH+NZlnlq8wV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HqPaN2Kn6YOs9p5iDLaH0/hBGjNLbI5lh+omL3ayvsy4hxGno7caan7qc/bzCc7Y7p3b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VX5sOFr7n9OcDyQOzQwRvJjjK6Ru+y7CGL+TYbEzlsJ/snhu7sdmlXlTtiK39SY2PgTy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U+y7V4IsuQV3WJbb6ovCnXVWPiPWHjVBIBO/FG+kOJnMZxFcNDMxbMzMIi+DB2gntzGJi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l35HMzMznOU5wmFojfV7o4tbk0KHOspVRicZiY3GxG4WZxbS/a3yMrFfMWwqa9UuFsVt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zsv1Uo2CfDDqbvD3Fewg8dJlVTWt6foVo2JjNLbI7x3hO2mGX97U6oMjhTmZmiPGqhu9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iCHwnZdR+PUL7iv5Re1zd6ofFkqWHtGMMEaGZgPB+fZXGB4i7D57DtDGn7BzGOBmcrFu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PKVnBqYTMDcgi9+keIxnIR1V4+nPP2ibbayjATT63kTaBD3gMx2MCZDIVHtPO9Za+UNY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ZfAPRqLQhXUnliassQKngrMPaMdkiJme3PaEaoCKfoJ+rSGaz8f2+Us+VJ7WeYYHIi2A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rgwsGSR2ql3kzJml+Nid1bEMI6TDB5giw9Amm0zXHTadaljGM0tsltncvC2d9IuK729t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umWJ4g+0Ysfx4F+PaE/ecLnL1+G8AciWAhfMyNjMdm2sHbT8TUVQrwGeJyOQgtOwcYZw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OIxztX5Y/VZ5YDbPbQK4GORAn7YQbcp+mbsGyLm4yt87BsG05bUKCor7uvE+7YygsIvL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EWNgg1pOM4wrGQiUhhDMRcGYgjNLLcx0svaqquqZnGcJYuAtLXtqaTQ+lX3rG0gVNN3g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pP8ALTHtqTlNj9qyaY/S8MMImIGIgtiNBaZ7nKVrLtjNLDGG2eph0LDv5mj0RMrQKBGM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Sica61B1nhSlLy7Qab28fVphB9xokeN5t/EvxUTUNgIMkGcZ2hhAArHJ2TtgzvxfbzKD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7oh4wd46ZgJWcjDYcC3jK35bcYvYs3K1l+txBVyIqACjjFhaKcwwbOsHh8EVmapea181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YtOTZScjT8XarsqmVEtWGOU2/bCBlJUd/wBGCAQ7cgsDg7EQVqsHc8dsQzVNgaVeFfqC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WiIFXInMTVHuG+mzzpj2c5rgh+zmMMymngrw9B2DERLJme+VLW84FzPZMprKlzgtD042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sql20Wi9uAbExmjNLWlz9NC8ruOTqPdTWj1bV8F9YuEo9U/kzH1UL9xp+gI3yf5N+Kv4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MAw7XNNOMCzMSGXLmeNqfnjEzC8JyAdlEXxaFC0qGNtc9vjFs7hyTyYQu2E7HyM9vdED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7rnDrEMeIJYAYtYE/SiWeW7QWcTX9URFLMATSMuK+Jf5Vtnb9vliK0WYhExB425Q9z4gs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NqOE/mRNRyjv7lxtxHuzM5lPycFh7JnauW2c3pOZd8qTCfp+5+1MsaVjmf48GnE/jLP44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AnYRvKGKYrxWl3z8q3WRD4B7iLtTQ1p0umWoDbMYx2ljS14xz0+mrnVacZuQq9R7V+jr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te3QOg7LG3J+pj9TfBTgOYZSNhDGOIe5r7K0SOYxh8Rex5zkCGDNG92qJFEXvO+dT2lD4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0T6Rp7UWf0uRVCFnFsuzROOBy5e5OQwbMxT2U53fxSc2NB3h8weQJw7xk5T8YTvHTktC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c7tMwzEEztxnGEdzXOMb6Z7hiW/Uba4bqpZqJWYTsu1tjqTaxnKLKZbKfk3j9/YzMzME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2WdheVH8ifyTP5BnMwsZndbYrAyv5XjvV3Roeox43yWICx02izK6wo2JhaM0dpa8sbJ6f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P20Fnx9GGyxfHWTCdl3MHzb5Dw3eEYjHvQvY7EywxImSGix4Ydj9LL3nHM96sGzVVcKX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4TU2Bra24NqHJqB6B2geCyMeU9zE90T3IGisARZkraJzEBlp/p1Ei0QKIRHWKuRjsDGP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DszYFjc2pbsvfdorzyqgwLAstUla2yzNE3uH0CYlvymYviARVgE1CHlxhESU+bJWcO3w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KcpymehInizzV8rIyzEcRPMCZntRxiJLBxKtKdQyxXFieIYYTMmd+hu89tnbT+nmUada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aM0seWv1+kL/RKgx9Py0zaDV59P07UUxYvj7HGN4U7csww/lt7PWeQaOe0p7LtYYxlQg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vIh77I2IfkZSQIXOE1cFyNBxMYYl7/SPsWHENndG7AzlA8Die9FtjW8lqIJNmItqmZh7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HjzGGOAYnZZb8DKmMW/gwA4r4Z4Pn+pW2RDPjPq5Y7Ltf8BBL6sQ7LFWKsVZicY1IMOn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f7G3ipPRgwVuZ/HsnsNPaM9ucJiDxT8LPNfyt8TEKZiVCFINrvKRl5Thto2zMRzDAuZ/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QaVjE0KyupVgWDbMJhMZozR3ljwnPXoE9rS+YAYvjGTxgWJ22zB0GZmYTBsI0f8AJqPN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jeGnHunbdodm3btA30t2MG2IiDH1QV2e1Z3i/Y1APFVexufCI2R0MZYfo9M7gieJygsM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XbO6kE5XCLgMo7CXtG8VfLgWuTsuY6Ttn9RBjYxsxu4U72fFfKjs4hqntQVxFirMTG2J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RK6jcU03KxdEk/ioIKFi1gTjMTUJG27zgxnHApP0kcpxxPMxMbne7zSMnhGjoTNIvt3H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xLU6SWLdeRpJXplWcIFgHQTCYTC0Zo7Sx4xz1+nUhjBFMHhdxCQB5A6T56B5YxiOWsml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2EaGZixdn3bYThzCgo2op5H2GwcicoGgeZ7U2stmuP1L46zLfpGczTnpYy34enNxgOY47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cRcKXs7Vv3DBoD2OxHZh9CniwMSzkvLMsbCKeaochoD2JxNRaqBrf6VBYhYNrWzAndTD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YnGYnGcY9QMZMo09O7oBx1XWUEKCcROM1IxKfjmDvtmHM+qCYmJiajEpOG9wCNYDGuWB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2m+3MqoCDEx1kwmExmjNGaO0dsnqRS7U0BNOPA2Hhej1u3+n6bYf4+q1Boo0OuGpMzMw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T+PSH67vBlY7jxG3EEMYY2MOwlXyurEKZnsNMRtOCtmmnsWCcuwbjGblF8Z6c73Y4ShT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OmlfaFYBDWuK5w7ewxFdH0NS4ez+lKnJOdiwlxwmWznsucrNQWLYwA/YMYp7MZqOLsb8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zBAYROM4zjAOjO2ZynKEYNgw3pv4ru2pE4zjMbHcjfV+NP4ETxgTEJE5ie5DbPcjXQvy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2GgqKjSn6bbP4+h0S4r6yZmZhMZozRmjtLH+xobBXqYW4unecZmDo1Wj/lXqoUEBgunr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Tbcb4ZmA75jzEu8aXtbae/wC6z3Gxh2XMGz9DQRexdsoM5Hg7XdmEP9UWJGXjFlrYNbE7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2o+Up+B2GxlnjTEFeU0zgpNXlaKmxExxMEMtr5gfSS0LZGI/x5ESqxednmrPEwjMHmNyx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tjqBXOWY/hesdJmZgwCWDtZ8/TJqxgr4zuegnfVfGiCYlhOHvPEc2nBpwM4wpDXFGIBF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Z/WLfp0b8qM9RMLTMzC0ZoxjNLX+16fr+Cti1dNdicgZcCUpawK2r4JVcXljh69IrJUN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9NK0Vrsdxsxg82eKP7q3aod4YdsQbkRodm2Gy/LPba7u6iKmJbQDLRgiWJyNa8d3UNEX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PS80tZI9oiYInJhHZrFRZUQq5ztyGz9pnuJ+oROAMqAGz6jhG1KOiMGBgYh5qFygrRlD+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zBMzO+Nh0YgExBtZ8dQMWemN/W1v4qGzVM7HYmZ6LxlKB9QjZAttyPM0o7MO8c4i95xh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TExPVD9fo93KnMBg3JjNMzMLQtGaFpY/3FdkOh1AvQKNkAKPUliCoK12lf21otrOl1N3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6uXc+Vh6nieXif31nmVbk7rM7vDsdll74NP46viD3JAlh+qruo8Mfq1H5BGcAq2d7SeV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MY9meVHK7Y3eaL8QhWcJwO31BluKyu0MbASmnV1LDu9S5YdljmWPgUW4ahvcsdMyxMRK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cNWpyLmzKxPEpwK5/IXPur7elczMKwfaxBDNYJoTjUanvTpH/pcpynKAzMJ6TCcNWcju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J9Ah2SoMPaAnCXL9A8p4xtyEzPU/n6fb7WoWKNjCYxjNMwtGaM0LSyyenenPq1ZPTKJ6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t1DW1PU/2NDlTTdkA9q2XgIxwrX21JTqrHFbh6tSQaqvTTWlAaiHVxdQmM5mZnYGOY0q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eRFGxO2JjZd2MMWNDtb+SthWvNQqNLx2z3p7KrQ+LfmJb8q/jtap5UDvcDyM5HbTjtuz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sDAzE9s2Q1Hiex4mZKlb2gbtbaQE1fuOXIlbfXdaAXHIKplNTg1t21UrTKlCZ7UZMhFK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XkEy3HIV5XjiMcTMzsNh0ZmejXyg4uzkKnE7j7Gp7W6fulb93IMdsTlP1Kz2rflG7C1i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NNNU9TpORPTr/dqEzGMJjGMYTGaFozx7NvWnNWi0GkfVX63Qi06fWo2o9S0t+o199L0W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gZRqnC1WPVQlndtTU4Q0WH2/6OrrZNKzlVFsaqsNZoiYq+1H1apULk5ZnKE7J2Dz/AP0v5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wiGJHh2aHwGYig/VqrMt5NZJg8hpd2sEyM7u/wBSNkucLzhIgidl3aobN8qLViWLPMLM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M1qqtcpDipiqM9cYlxjvZkjuBgsULQ0sCtvtot/O1yXNIIWEy1+MW9STidoKzOZWWMrL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5+odGdhMwzXD+kvZq2yOgdWJiawf1NH+JI6zVSk/UW2r7RZgx0cg+ayOOZyMqY8uWI55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To85QmM0ZoWjNGePbC2dlGTRqtdp4o1Z0i+l+42n09VAWf8AJacXdSjJoHZRKoJiexXx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xVYp1V+ttsvuZMe2rh0f3LOXGm0s12nqsgodXtZktp90RL2L1ahHsWNAP61nlImx6RDD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3xjjPjLG7UjsTiL5/wBH+Qh+S+Nn+VHhhkNURMYgifHZvGTs/mkTjmI5SVtzcb2V81vY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7GtDGp+nGw7T3DLCHlKgWWnFtZ7XWCsLYLJhWFtOHNpWKxE0LZS5Oc9mxGwRMyxOYFBM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W05BrUrF68TExMbanTmxq04Ku2pTkfaxETMWoQDEER+MLhlf5LdgC2e7K7vqzM9l/JxH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M0d49kZiej/jej52fs7Ygnr1XuennqoHeqLKoNzPbyL9KOGg0OE1VHuLTS1N2n1Jtu97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sah7tGm4WrHEX8h8iJsdzBse+zzEGx2sOCT25d7eTOSZpn7Wj6Uf6TlkMxOA6C/dDkbW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x2b51dop2HaJaysNSItqmZmrHKvTscrLrOINoMN3JEaApbDTGRhMbASlgsdkM5pXUNWp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OIthEo1LCV6lTHsRh7eYtDCPSZmZmft52ImN8zPRmA9GIUniE5linOYhyUhPdYtgIzLv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6Zs/qD8mZqGINd85RjLGjvnbExMQCaGj+LoR5bxu6iyu5DXZ0KMlFwEbEV5R4G9V9dlg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SA3t/wBNXYWX6v2bjqRnn3MURfDz/YiCLs0MxMdJGyiNDtq/ihLB+zDy65gTEY9lcTJAz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4iDAnKA56bD9IMET8r15Sk4IiqTviZYy9vcg7RLQyX/UBidsjEpKz3Pqv5cGYmVKrL7Pa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9pscmEVQxeiJX2U91s4lT3pfkLWZW6BAFx9jOx6h0jpKy2osP4xhTgUeKAZiBIfF3zbys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+hP9xNVOPf8A1JOHmIBMTExPSaPf1+obty+s91qOVhiz16n29duoyaa8TjCs8TSfjgnq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ymzmo3Hm8/VmCMoJt0q2Winib0s922y+hP5lgFFvuRp+4INjDsYIdiYzQQTBM4QiWAMt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rgJzEODHrzPCw+FUgzOxrWDxsvSwzOGNq/yJ49gckEUQ1ie0M52zsGZYXJ2PY5yKXKMt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FKrrJprxngpl1fGe03EriCNpg0NPBj4sWDMWLFsxGv51hZwnGBYR9wjo4zHUOoxpZ5xE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m0SaX8ecANy2Py/Wo8Q/E/BthBMTE/43X3bufN3+umP0wxZ/yOnlpzvRXiCZnLbSfhG1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QgXE1uqsouo9QWy0S7Vt/PcbDfGxTkPZDSqv2w0MX4KNz1YnCcJgTkBC5ncwiGYwZqfg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zE5KwEsOFrY52s8hjBDFg6bPCnZPnX45TTmDZKzyspRo+nEZMk1HC08l9jsdOsanufgm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UBWetC5r03A6e4WtHTK8D7EpuX3EdLHs08/jSylgR2mYYsEzOW52zMzO2ZmZ/wAVhLVx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21PzaLNJ8D8eXGIeWw8ajwI0b4tsIN/QhjRnstQlnarTeIdtZX7+kbahMkbGGZlHapZfd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w5BNPSjdpVp3HqTwwQ9CnZox205ynQRAkxvmfVDmYnaEgBrlEs1gh1JLrCJgEXUFCBhn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ow5BEwdnPethmGeIvS68pxxtUPqrMHaA9uf02P209nMHOeRENxFqzGAVDTtGSORmZIhu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qKe9Y76hnVQ7vRTbjT4AlgydO7VvpbfcgXu0wIyicEhC8ZmCZ2J2zM/bB2xAOoQdWoBw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sKy85LRZovi3h5pfGJ+tR4T5Hy8bYdHpCcdDbK5f+DT+BsYvj1Wr2tciFigwJmZ2/a9g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qCOl1WqZtS+sNIa+tB5mNn8GDcbo0JjGCI3BlJMHURtiPYqxtVUI+uj6q0zm5K2xu5Uf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3Ln9MimY4Sz4UgCvMs8V7kAwLgxvH6HSWxC2Z+qjEaBuy4mAQFBlOUNloUIQZZWW1C/T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AGBFnsgzE8zjgLzQafUnLNznYi9TWLR9GmUcU4JZSOdy4MdMxUhrzHpxPb+2PuZhO42H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jJLBiceRXT4lA4hvDTTRDK7A81HivyO5sh2HRpE4adoomo/DTEOzRJ/yDT5sACzMzMzM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PQlQ1FS2yjTY1HqZqBVz/Gsq1bXcpVqVsjeD1nzy3/YMBnmYh7RnChtbQI/qAh1Vzwm1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fyYRp7aicZqK5WvKGplNlrvK7WELrLK1Zce2ghxAMTOxiZzG2HTZFjeEid4NlmJnBYE2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txPczaFzMT9iN5fsfExmCmHKA2/0/c5zUPyCnGytiVX8Z7nb3053u9cS9bPvnoxsN8TH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ExCs1a8Ykrtiw/FvOm8/rT/l1HjwqeXh2G+jT3NSfA2v/FVFghgnq1fuaMnq0HfUwQeD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ck1XuJVofeezSq38fSc/4rZyDtnoOIRBsYI1qLLfU6K5b6yYddqbotb2FNPBWBMbtGjQ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7gxx5BE4bXki7DEPW+FdlisWWWea/EPgyvzmOZjYdBhjfGoZZe0Q52BxOXbkIWj2YAvsE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1y+ZW2QezQTCs+oxx04/p8THQkPUyrxhnt5hSxYMqOQMrsM5DPvBpWiCPeit9jO2fu56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hPk68YlhWK+Q3nT/KV/mlvlI0PTorPa1RMG1ndR2aKdjCOVdy8LOn0z80Bg2G7AMEqStb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0Z3O2ZmW/UGr7tVCk06RB0GGNGjSoZNXGpOWSMxHMDiYyLqS7opQZwL14uvxEIzBuVEV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TnMb41+eJZKxiLOUsPfzOWDc+V05DV47leUb6VdvqQMCkTvLInhOwL84nauvuvt5ckTV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THQCcVlyLMGZMDd+f0sN8zMzMzPWOvMz9jPRmZg2HRr/AMUHJoIDiVuJWO8X8v6fyPDd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57k5yxcj9RT2eJPW6+GtghMzt6X8QYIIDAZmA7kZmOzwfZO7gQiMolPaAwHcwxo0M0Xy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r9Xg5BjgiJYTOcbvGAYeIv2Gn7g6GTMxLfjVjKdoveYnGPAxAU97iM1viDJVrPq90mNW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jtkqYzkCpcsxwmlbKCWOeVvFjScIPqlYnDEto5A0sJwOYVhQ7YhEA/xBvj7Ag3GxmtI9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ldnGKchfzOezT/U9A39MX6qWyuIIvgjtFOI/hD39fqzUfBbYAmLRYZpVNVYsgtE94RLA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zDHMXyNzvmZhOxjGGcTApEBxFaZ2MMMaGaU4IbMKQLHoVounAS8YrHxRuMNmYuI0XoMZ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w6OYmZcYvcqWErsIiOtk9uNWc4mYydlmmt9s2MMyj6Wf22idhyxFwYe7ckyghE4Eyj3Q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+jemGlz8FUwNCMxgIasxqsKf8PPWOobiZmehyZbWWh07wU4X2zDScLTicIjcCpy9vgx/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SeMwRegmA9/UV9zRe29hTQxaESY6BMTEGxLTkwi3GC9Yb1jWTnEsE5znOUO3KcpmZ24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GGGGISAjYnP3IO4q7pb9M1H1VVy6sCEYP7i9D+CsG3+3S3j9y3ykSZgOIupeG5VHuK04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utJZ9MP1Sruv7rEPyLZNA4i5sHTHu4AiEFeylzlVMc85wiVYCXRX+pW75lgBP28zP3Mz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MzM5bYmJiYnGcYVjpKjwe1swebOseUPY2Guae9LlBmZdqvbiakPOWYTGsEstLDAjjcbi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Hed/vZhhhMOy+OUraVnsLxjlLlxWg72dwVnHGy9DDMAaDb946mG1nyWDwNgMQ95xiM4Y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R6yJWcKU+mvEDBERhgHsYfkmQHPehhhHDQ9pay8fcDynHK+nkKFZJqD/AEq3+lWbKcjG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Vn7Q6RvmDbExFG2OnEKxkjSv5P8AY0zE1t3Fvuaa2r1UsE1TtLG5T4yu045EzMLTMbvD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mJiYmJiYmPt5mYTCYd6yMWrFBmfp4cHckBtQeItJbkIvcOhIMB+znqOzH6lxO3ECAQtx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Qfs2n8GeS6GNks5aVtOWF9wSpuR5Sw/XVM8UVsreQGXMW5OZtgb+peOceopK2/qeDcCbR9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2ZmCYmN8/ZIlvmuN9jQnNfLvq68owwUd1NWqulVxtavsC2I12IbouzzMzsNswGEwH/E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QmEw7p3mI30jMOSc9nXb9Ut3sf6WGYVM5OsFwmc9PHYeehtjFEAMRsSsiFK3FmnZSvbZ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XlCczjme3me0JYOy8coMERgDEGBK5dweBlYMqpaWXl2EB5wZM/XuCMRP3MwmZ+3iY6B1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47ZmZmZmZmZ3xAu2IZf8l8H7GjcLCcy1zxZDySrt7c0g4k3hQ+pnNnNNXGLP1YZygg2z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pzM75mZmZmZmFpmZmZmZ6RggfNoEycGARljI2SMQHEVznfAi9vuNG+P+qGDuCoxK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CIAwOrTAq7pXXmMQJ+i2IGyoMbvOMAxOeIHBggErxn2kM/jV5t0oYWUsjmshaFIh7R/h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mA74mOrM5TMztmZmdhusxBtncy5Z4X7GYtxE55GRC0Ddi2C7ZlGm5CutUELYnNoSTDFg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TlOU5TlMwGZmZmZmZnbM5TM5TM5TlMzP2kGJXAfqQwx7oCcdo6ZjrgDpM5QNMzMz1vLf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rYI8LZFsB2u+taqyGbwoLNx7tXBOYwqlxYxqb3shbcwYMTweUTJnv8WSzlPdIlp5MPNo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OE8dBgmfvCZmdhvnbM8zGyzG2JiDozM9WIw7W9vthsQnYTzMTT2ZrazENsQljiFe2O+2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znOc5ynKBoGnKcpmcpynKZmZmZmftnZRkwMQcgxDxmQw4fU7DFgdYLzKh7suwE6Dv4m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1TAdml/iBIgxBPJK5lZ7EgRnBlPKAQMJ5niK05QvYYlWE02Q+vQtMYiVJ7C1oij6W5QO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wfTB2LkkiOZnEyCvTiAffGw68dA+0JmDpPi3z/gIxVky7V1KIXCz3IbTB3niZhaZ2zM9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nOBpynKcpynKZmZmZmZmZmZmZmZncnaryZ5i+QcTAMIzGWMcQKXKgVpYc9J3Ow6GrUwK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92lXdQO6nBwCOOBieQlfJz9AH1A8VXmRBYTBuRKbMHIaX6bIZ4DmNMRY2ZVZHPKY72fT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H3h9gbCZ/wAQbDpc9m/wf9q34N7mQzz3IGgeM8LTMAJnAzjMQCATE4z28z2Z7ENbCYI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cpynKcpynKcpymZmZmdh3KpOOI69scmWZ4wPmY7GuaYYDnlH6WhmZmHxmDq4iOO5He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qwZWcVnHBRgpZuUpMsGZxxG7Rbu7NxVbVaZ2DYi3dn8gmAwuBE7w9hy+v3IGBmMjjGAx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7iY2xBCJjYfaB6rjD/gnzNH9elmnrLVe4JXmw/wAW4xNJZldOizh2ZJwhWKs4zE4wLOMI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CGoziR93vMNMNO87zOJXaZyOf1jhGJJLdjK2JIcR7MquVhbPS3nYiGCZg6rj/UEWDwCZ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IM45nHsn0RSrjBJfBWrSfXZQUrZASOcGYNxMRhmUjEsJjdoO8WtTFFitzE+QKQDGxH3x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97ExMb43u8n/AAW209ppt1C141Go5UieljNgEInGcYVhEZYBOMAmOvExOMNYM9kT2p7U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cJxnGKkCQLOMshXtiCCw5SzMzPphEIlMcwErFt6cw+QmRgTiIyicRGyCp6rvyCCAxTxi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OzCKr7YEIjZlFxEvPOk441mMIzYKtkbCMJyjMTMc4BxDuUmmt9yewpltFlZTUxW5wRf8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gRiCZ3DQTMu8wQ/fbc7+jeejEKwrAJiY6QNsQTEI2xtiYhE4zjDMRUgTE4zjH8Mw5Ofp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5wMgxRiMpyW2r8dBE/ezRYRAJjpt+Ygggg7RmOVt+n3jxFlbV1PtnEzkZjLiVt9DCAd2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fVCTP2BAIYe8A9p67fpDgy/QEuUess5ArtyJj/KHWPtido6hiBja/YRvvt1eij6enM8w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NsTExDtiKsaYzBVAuId7D35f1O3DAy/aCfpfjFmIszmPXmFSDX46jBDF3G2N7fmNhFM8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9lMBhxOcXzjkEE4QqYTFgh2z2BgQT2zhZ5n7I7F3Uo+YLQFfDpYtcB9s/wCXmZ6s/Zz0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x2H3T1ei/j2O+J42EO+JiY6B0GGKuZjEM45i14mIYZiWngjX4IcGcvpU/VZjCiHGU+LR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P1Tx0nYwTGyt3z0lZaPqWEYg7QSvYxz2XvEMBh8Z+qIYszsZwE8QjMMWC1KxXwKkZDp3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Kx3tSznSDWdT9UY/5wPVjpz0jfO2oiDAdtgJiY2Ow+96N/bwdOIRAY5wtbloNzMdP7Yy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Ji1zjjcrFSGeran6we8DRbJ+szPdPi8XtM52EPcA8Ydxs3Vw7r05lhy6R4sEQ4mckjlG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pinupjGG1otpnPIzFMYTMpWpi1QlVp90fVBXyhHc9tlQwR6/q4c6bR9nH+EN8xenOwhh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mF4XDxz2gHQdh9/0b+2+z5gUDoPXxldARpiAYgjb4mJr7/YoJLMg2zE7sFwMTHfMPeEb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YlfeMNjD0r9h/KGZizGw7QMRM5gPesQiN5bysBGVMPhjmKJUgZG7MDtxEwViahivLDJc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HStMYj3TnAeUEtrOf8rMzusB+xjcHZ3Cj3UnuOSocwVzgJxjiY6DsPtnp9I/tB0DoMG4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hG+JjYma/We5qC9ZXbEr+atmYnERoDMdmmMAGcp+7e60jvd4Ru3meJnoHWfFh7KYrRWg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PEL5nmN8zB3nifp4pmlP04GbO0RpmBodixErs+r314WX/S3hO7kQfTBav+ZiYmNxAegQ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TM+qYeFC0WsCKOl+g/ePjo9K/tBsdh0mKe2w6MbYmJiAbDY7Yjber6v2aVaErB3gG1H5C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mIRCO+NuRBq82xRF8tMTG463+L95iCAwNiK8UzzOMxD8sbftovaZ7Z7ERZpm7u+IzZi1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vCmIHZYG5ANifSrLYGHIS7s3ut/g5+3mZ3DTlF7wCHyTiNqQByaw+2BOOIBsswOkTEZcb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hjSLsdh0kRfMaL9oCfoeTuxxL7lqTU3G+7avwI003nl2WCMcRLMz5TGzeYTBK/NmwBDQ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+fEGwgiTliBxA04gzjMQ+SYJ+ljQGJGcmZgsbFSZjJEpgqLsV4nlCuYoAhHa7vEJEL92b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nozA8Vp2M4KZfWoVZV5K5mNicQHO425d1b6717H/ABvSznSLsdzuIdhMTG4PSNlh8QnY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Zqm1Db1+I004+nYGNEwC7BQr5h7wpCIRMRB9TwbZmcxvJi7CeJnouMHnzOM4zEWKI3mc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khSAHb9vM912aZIWqzIy05wfUWQxlg7QNOYwCDHrBBrIirD5/wAbMzM7HbEIx0hwJ7wh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iPmF4DmGCd4BANsRAvuWNMQrOP8AgGZmdvSf7LYnqGzCeIjQ9eYDO8yZkxswDM8TXa1K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TxDNP8CvbMExsximC2K+disCwRjFMzGn68w+RDBsYciK8zLfMEG3GBIIfOJ2MYcSjwNO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J5PaCMO1HZDZMyp+JNmS5zs0CxIZyhWPX/mGDtG6GMOOCjscSvh7RWDIiHsO4UQiYirt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D4x34zhOIjCYmJwnCEb8jkZ2/WzT0f8AsPsZmdmWeIrbYmJicZxmJiHtPdWe6sDgyywK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x6F8psZV2itkEYgMWGOJ4mYGxFsgOwlglYIhmIfCxvIhMQ94YYNj3mNhsDBtiARhCAR7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4zjMQiD5NB5AgHbjGMV8RLJ2IEt7Stu7mc++YDOQ6szP+GIdjvmZzDAJwgrzOAExAgjq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2zE7iH5E4hbsN2jQQQQx9jP2kaHc+fT09vR/ZzMzM8zxA0DTnA4nOe4IbRDdOZaCtjFp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rZ/U6U8gRuwzBFciA5g8wQiFJ7Rh8Zi2dkedsWDYwQweT5hidjHGwHRjcTMDRJyEfuDF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7kTBHaGcY8Udx4/UsEPlDFJEDy3uK172CfuE/wCcYdmizE8QQDYTMxCk54+xVFEbyRDB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fZp+0lh3bwnc0j6d89OJjbtO0OIZyhec4bCYFdotJgoiVYmNiZqm4pc/uW9NXkvmGL8v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0RgYY6ZLKM+CrSkw7YnbYjE/cxMRTLDF8zMzFwZxhSY3zOc5xLJ2Mx0NACZkqUflO8Vo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sYi8ofk3aV7L5YziIVjTP+DmGZ2G+erExuJjMXtOUzsII1iiH64h475hMzAZXAO0MMxB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0HlY/kbWeKh9VUbzDtnozOU5QtMzlC0JmCYtUrpgXHRnYz1zU4XqriwyvzjtxniCAwmc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MdTAcStuwrbHLE5wTEM/ewg8Nt+oIRFYzkIRCJiYmIIsEBzDsYDmCMIy4iXERWzFmYO8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gDu8qH0jIFc49xDLBP397O2IROMx9s75E5ichOYjWTmYLDGtJEQ4hMR2Jzt7gj2KA1xn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9nOwWHtGPQII0bZoII/yWCWHvoh/XHZrOkHYzM5TMzvxipAkUTx0kyyziNb6qFDsXbqr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EJzFmdsdoBk5KtzwexliZFa8Z7g9tpYe9ROOUPcFTn9QQQ7DYRoNgYpUzAjrMbeIrd4G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G7xvjBFY4VgYpmdinfjsc5p8NEhbbEYRux+zmZmYduMxufschPcE9wTmIbYXP2xAYSRP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m9tNeYvxaAwmM3SsEaNDGg2fym3k0dnPjysz0CEw7cYEnGBYqwDYDpZwJrfUa6BqtZZq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III0WDbJGymLif7uMsvmsBg/YgwmeZnEYxX2EKzjsYN16BspIORCohTGwGINliztGRYU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wRb2SwQHO7CMnf4xoo7DuYsaP568zPTmZ3zC85z3J7s92e5Oc5GeZicZicTOMFZgrxOI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JjbG2lPHTOckHsTBH8TEO67PGhhg2f5J4fwsXtNJYLKsYIhHQTuNsQCKsxMTEztiMwEt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sc2N0joVew2XoGwEPgQGDbj3+MdcxgYrzjsdkaI8MEYdzt+vMGxmYDBuIJxnGEbKpnic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eoxVjeOMQHJGJWxEzORgM7RlBlmYpbKjdj1ZmYYJjqzOYhsheZnme129mexPantQVwIB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sdzMRh0jrrOK/wBmYh7Rupdnhh2Gz+VjxNvS9Z7b55oD34zhOM4zjOMCThAkVYE3Ubu4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5fYK1tc2N9kDvmFsxdlM8wxdvG+YN+XflDGWI2AQDGWHzMwPEeeYyzG2NhG3WCfsQzOw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TshitMiNGGyRpXt4ivB3mcTMwNhDDvmZ2xAN87Zhec4XhbfiYtRip9kHqMJ3MP2h5z2X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ZiEdCbPDD0N8lhijZvPpfqBRnTmKXzticZwnCcJxmOnOJdqVSPqyZ/UtPFVGpvWtbrT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OYImzDuDieYo7w94uzRDFMzMTwcw7ByCpBmAYy7gylu7EbEbr4bcQbAw7BjMwNudh2ga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E47Ls57yrMYTEEHeYn6eE7jbO5nKF4zzOwGZwMFZiViY+5mDYnbEO5mYftD8VMs82/Dk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CycmDjZdnh6f3oKluv12mWqDZ/lPSfUTQ9tQsFdpWI2dx1MwWW6tVllzsApcpRxj2BRq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vvK2IjAzGYUmIDFOYvg+cRosEB7zOx8ndWmcxk5BlK7KY3ZQ0DzzCIm2IYu4jdAMDTMx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OWIlgmRCuYF2byveKcEtiGye4ZXdiJYGhEZIy9WYWhffiTPagqgUTEx9/PSd2G+JxmOu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dqvcnuTTHvqMcb+1y+IsMeHoM/elt9m7WjlpztZ8tvSfUfaPGu0NU6Su0xe+42yIbQJZm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1kASXXZmq1QrjuXb/AEqsnmYlkEDTMzDBsPMI7987FZjdWM+U9qKvez4EwGK2IDmcZiE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gO4MBneAQjYwndTFaAwjMcRBCuY8bcGLcRBbmdj0FobIXmYFJi1zgIF/y8gRmE8zEzMz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mo/GwhEqvVVfUq01LBrK/jFjeHh6G8DatW/+W6YSWDo9P9RNUq1IK/Q8YOo52T3GE99p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zQC0z2e/JVF14UajXZhOf8MRXKxLMzGQqxhtnozF8THbblPIYbrsMR/HHYGcolsDTGYV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2MG2YHxPczF7zAjJCMbiZgOIrzzMDZoYdhuHnKGyc53MCGLVBUIFg/yTZie9DYZzO2Nj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r+P+2OzoIUE9tZwE4iY7RY8aHoeDYeoFtMzZEfx0Uamymab1Ksyu8EBgZ9M4rPbXPs1z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egjuzn/CGw3W3EVwY8xsNgYO5HiOcAN3J7CZ7J4mIsBjRbJxzHrmIYO0DRbMQMGnCOIk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O+YrTlFaHBHt5jJiKsxOxXMDRXiztHTvjozBO8FZMSuBZj/AP2czkIXhc9InKZmZnbPX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Nh6BGixY8aHobyIINzD1I7IavUrkFfq4lfqWnYDX6eNr9Li71akS31S1pbdZad/brGl/w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ZyhO4MSKZUcjUdyFwTtjI8dJjRLcRbAY65nCFYRAJnESydiOIEbw/loIxg8HY7LBPEV4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xBAIDiZ7k9l7xqjOMYTEExMf4x35TnC8LbDvPbnBYwH+DpzyVvl4rsO4gjRZ+rI3SfIg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QCY6sbAdAMUxHxGOdjtWOxhgeA5gmIwhGyOYpzCkZdjBFciVuGh8MO52I7jqSHdD327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4FbMgDMasR65xP8AkZELwt0k7cjMncQLMARvuaJpZ8rfi0XxBDsghjw9DeNh0v5/waxk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bEEPRiA4h7wTOw6PMxEhhhgMQ7FZxxCuyNA08x02xsDEaeYVhGxMG2dxMwHZfJ2E7EcJ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5nEW0iLdOWf8cx3mZ5mO0MwZVS9jN52zM75+9U3Bz3Nxhi7CPFixo/S267ekcWOsXjqJ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6/bUTGwggExMQiYmJiYmJjceIvcEYOYsziAxtrAMQHEV8wNPMZd0aAzMxOMOyQ9hy2ZY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LBsejhMYLHtnvjMxsDiK+f8AFJxHszPMxAe2CZwgScY+RMf41DZqt2XxDDFEEaND0NsIu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KiLZZ5/wV7E/crHbE4wLFrnCcZicYVmNhsRCIRBtU8O2cTlkDyI8A5EpMbK2ILIGBjLDs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VieX8GAzMK9A2MBh8r3iwQRtuUrYbEQiMsHQv+ITiO2dhMQCATE8RnhOfsZEz97T/isg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dAjeYINvSL+3qTN7cs8/4IgXMbz9qqn+n7UFUCCYmJiY2MxCNuUEIhhGy9Ge4MQ5jGUS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EE8RXmMxl7iA7qcz9xj2MzAYGh7zhMQiCHZohi7Z2OwMSzE5ZAmJwjKRCdgP8DMLz3IbI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oHnuwsTtiBJxjf4idqmiweG3UQxo3QI4mIBvpLfZu12pSxZZ5/ws/cT4/YOxh6CNsbjd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9KHvKxmOnayIPpsG1ZnbLLsJ+hMwHZl6OUDZmIUhGwjiLE2OxnKEwGB4LJzgMJzLK5jEB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3EyBC0z0iYmQJzhbPQf8HwDFGzbCKI8aND0eQBMdVvn/ADtOc0/axMTEI6iNswwTMEDb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V8YhEHaWfJXhniA9gYRF28xlh6BZ2DTsZwhh77V7OdjAIR3x2ExsrTM5TtDXn7Zee5DZC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icd8QIZ7Rnt4h+8vl9hs+yCfp4YelJxxH8dNv+fofwfcxMTE4wr0YmNgdgYTFbZTiMcxH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pjEzMQiDtBGXsDAcwnYjY7K0VoDGGYyzErEPizzmExTP3iBMEzzBuIG+yWxGeFpn7IWc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hhGIPK4xkTIjvCfvJ8mh2AjnuJWI8aNDD0IO/wCrdh0P4/zvT/w9R+0YRMdGJjoxB2gO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OJZ4PcQeD4gMDRhF3EIhSFdlM5RXnmcYojeH2xANgZnPUWgfozMwtOedrPt5gh7dIWe3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O2Zn/Br+bT9KI/YRRB2DmGNDuFgSImI5lnU3j/O9NP8AT/wcTEImJiYmJjYHssZYpw8E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g+BAOw8HsRFMO+ZmK+xEKxvOwaI8Bjd4w2ExCMQQ9oTEOYRjdl2zMznDZORn0Y91VjMW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ExMQv2xmBZxGOInaZmZyhbYLmGs/eHSvyaIJWJYckCIIxjQww7VLygWY2eN1GH/O9N/x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08sviAx+4PaK+RCIkJhgme6HMIjDoWwiK+dmE4zGwitMwiEQLMRxMb98mwxWzuwDTmZk/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MCQLOM4xhjbMLTlOXSBMCcsQ2bYh+zxM4zx05i94owthwsEHYNDG6KPG5jbDpfz/AJvp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iFYc7J43MxFhPdR2xGMr8HzmI+xWFYRsIrTGYVmJiARYp6WExDGM8wiDtBCYrd+BnHG2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DoLRmhMzviDozM7BZxhIh3CmcYiTgJ7YnEbPsBAk4xoqykR/DxYojGGGNDug7bmNsOm3z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MRMTHSy4inEB3eCZjCDwO8cd6jLT9UEV98Q1zhFWAwNtw2xtygaA7tDDAZyg77GGc4z5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G9KhmYgTnPcM9wzkdsTExMdJmNhicoTnYCBIqQfYx0Y20/zc9jAJ+nh2aHasZfEOxhje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0X5/8c7nYQzjD2gOd27RWnLM/wBQ2I8U9/LnyIZWezdpmAwiDtDgwxTAZgGYjDcGZi95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F7Q7HcLOwnmYinYmcpyhPTiYg+5iBZwnCcIF/wAHSj63HbEUQwxoY29I+voMI7qI3SwyP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s/ZaYmYWmdsytpZMwCN2I7wQntVD4MEG2I0Xz/rmZhEIh2MzEbsLBPMZIUnEwr2AmJxE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gOJmZ6AJicZjfHVxMxsBOM4wL98Q9PKaJsmw9lWHsM7PDDvp/PQdz0mN5/zNP+Yf+CYR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YDP1X8iezTOIrbZhmIPB2z2mJiYnHcHEDgw4MxGWHtMznC+wBPWJiDrxOE4QJMbYnETH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YZmMYIY8MO+m2zMwR2hP2CnIf5lP5f8AwcQiEbiLsDM5BWce0Ty4h2WA7gwQ94dwdzse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wmOgv9O2JiATjMdQSBZiY/8AAwJpPLzOyxzGhh308Jmdsxj9miaqvif8uv59HH6v8lh0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vjO2J+z4bYSuEbeIIp2OxivM53IzMYjGL4zMxTCNsTE4wLOM4zEGwE4zhOEC/wDhEwN3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pMJi7n7NMs+pT5/yq/n/m42IhEx0YhWETOymGDf9HdT2ztmCDYjZxsDAd28ftDDsuwW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mP8AyCuYFxvpvB853sjRtzKoEzOOJiY7N9mnxLfn/lL8vsZmZmZmeof4GNxsVnHb9GBs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MwTxAYGh2MI2zOUVoYV2zMwGGZ2xAP8A0aIfMAhh8PDuZV8uUzAYfifP2F8S8d/8pPkP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/wcTHSYVmNjvnrBhIwvmL0YhEPgNOcBzBCsxAIZj/ANTTjsfOIBD5duzHpTyJjMxM9n8/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5jpzC05TO+ZnbH3s/ZPURMfYx0Az9L1EQjZTA0zsI//AKun+GNmOAWjt1J5EEY4mY32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qr8m+Y7QN1Yg/xSOnEx0mYh3PRjoB2Bmd87MIV3BgMz/wCtT8ITLHjND1L5EzLm7gw/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XzzOU5TO2P8ANx9zEI3MEB2I3EGCpOJyitPMMBmdiIYFg/8AWzKfxtLGjNuIehfMEuim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7Y+/X8v/AAM74+3iGY2MMEVtiu43EQx+8EPbcxBOMP8A4p/wMSk/TY0dtwNj0LAdrYIP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x/lVfP8AzicTJcqMdGPsnpxDMbZitG6DBFhgj7A7Bu/KE/8AnZ6htX+OxodgIIYegQbN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HGQf8qr5jrz/AIzWRULTx1kfYxMbYmIRMfaXZu0zM7qdx9sf5R+yOkbZwrnYCY2bpG9n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PYnouX/Kq+Y/y2fjPqeImPtMPt4mIVh843HgHY7LCY5yIDM7CAwN/wCMfs5megYx+7Ds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h9IO3Kc8Q2Qsd6fjicZjZu8YYP8AkUdn/wAvH3Sv3Ss4xhDuDuI/iGJMdOcf+KYfuZ2W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sOgb3j+ntxh6an7AzPRZ5+yi8iRg/dXyDM/+QRD95hDuDsIx3WCMOg/+MR95NlEMzDuI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NQM9iGvEcY6keA74lvy+zpvnqBhvur5aK2YP/IImPukRlmOjPSNjtn/xzD1nqWAQw7HY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SGP9MD5mZaetGgmdrvl9nSfLUn6/ur5PjwUbP/kkQj7phhExiZ6RsYd8f+osJh3aYgG5n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4myzMzmfoCEdAg3t+X2dP4sOW+6Jz7eZ4lb5/wDKI6M/bIhWEdeZjYf4Y/8ABG2N8THQ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cbpMRtxOXcTMs8/Zp+J8/extiYxEfPXyE5zmYP8AwCPvmERh1Cfr/wAo/ZHRj7DmJ0eI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wicZxnGHtP2Ds/n7NPhvP3ggKcANsTEV57gnuCczPqM4kz24FmP/AAiP8AiFZjpEP/lH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HHctOU77nyvjp5TnCczjmVVZa1eE5CcoW3rGz+fs0+LR3+8nxI3IhEC5gScYP/HIhH38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ADMzP3jsPsCKcQt2Y4nOCdozYnLcdRG9QnxNx5jhD0Uwx/P2axhbh9P3R5T47Z2Iif8A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/k5nKcpynOF5yimDpx/hDZ34xrOUMDTlM7Zme6nqO9MIhGzLmLTmGgwVzwMxvs0rkxhk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EAhE/Y/8wj/AxCJj/IaE74gWBIBB/k6nzMTEx0KIPs0nuIyxl35GMdz9hBkr22MsHf7l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YUgHbH/mH/AMxCIf8bGZwE4QLMf4QhH2tQckeTgJM7ATjD2+0O0rfOxGYVxDs326fI3t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mYJiYmIR/wCEzEtWG+yf8LEI/wDNx9m47Z3EUdQ6/ES2BgdmSMsKxtv116de29nj7lXy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AhA2wDHGP/AMVAPuEf8AvHrzGeE9A2zOUG4+0GIi3T3RDYI1mwEAjjB6VGSvYFpmZhjef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ERRPEzBtiMMw/wDmn/wx/wCAxxO7xwFhGF+0PvYmNqxk208wyFegCViDbG9g7/bp2XdI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PXuMgMyjyX6c7DoHRjYfbpXAEZQY1Kw1CcRsDBB0W91+3TBK/NgiwbiKsxGEdZjif8Az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joEx9sfcrTMEEMaNuYnjobx9umCVrLPA6EgjGEwNLFzB2/8APP8A/AWglSuAd1M8xvtA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VQCDZmjGNuYhmZmDYiN5+1TtScBjmDYQQQR+h1g/88j/AMEf5onhT3hSe3OECwCMvSNx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q/8A0WDZjDGh3MG42Pg/bqBgyCNhsIJmLD0ERoP/ADz/AOAP865jEboJnOE9jsOvPQFn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AgbEDzlCYYdzuNhs3j7enb6SuZ+htnus/UTYbmMJ4/8A48f5p8XeBA85znsB1jqxAINi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TMMPUIN3+P20+NR7QbftJnZdhsNjGX/AM5mxOUH/tgR5b0r1DbHSB0HYxvMx0561g3t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f9T9N2KQbLAIYiwjbExGH/mM8znYf+2saYyGGDsKyZjG5g2EGw2EHboz0NPEz9sQdFvx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Q2tixdliwicpyiwiYjCMP/JZsRnzuP/cEaCPWGnsQVgRm6DBBB01iHfO+did8zMzM9Y2E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cOuJUNhs3iLP0nkTEYEbVrMTEIjCEY/8dnxD33xuf/WPSdy0z0HcQdK+D1nqzM9Q3G93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wO2wghhizMQwGBpyzEA3MbawbD/wyYz7YmOjM8/+2fB+yBsOlfDDrPRnfHUNxuw+n7KD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GyeRuh6DMRxGGw/8EtGOZjoz0Zmf/azsYR0GAQD7CND33xMbmGZmJjpxMfYEMPn7Fa4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xE+Q3xF6THWMMQGD/OLQttiY2zvn/wAof4hhM5zlMzOwWY+0GnKcpmcoWnKZmJiDciD7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7OIuwg2XfO7R12H+XmFoWO4G2d87ATjD/wC6wmJiYmJj7A6TsBGmJjYf4dn2KvMr7odh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hYYTMwTOzAYdYO08/wCQTC8J3xtnYDcLMbFoT/7phExMTH2R04ipG6DB/h2fYr2q/Gdx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xFfMaZivAc7uI0Ez/jM087YmNszzMdGJ4heE/wD8cJjYRm3x/jWLj7Fe1R7HqHQYh7RJ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i3sJRbzXaxYf8UtC2+Ns7Y6MQtiF/wD+DP3h/mVjLOnNXQqepNqzg9j1DcRpXskaCNE7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cobIGzCP8LM5TMJ2A2ztjp5f+6OodB6RMf4g+/SO8dA0eie0Z7ZntmcdhAdgxgeB8/YM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xt7hKu42OymMu4+3mc4X6ANs9GdszPTn/wB89Z/yz9ykYEMJ3MbcdAEH2FgMDbNuDM7H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7OYXheZ6R1EzMzB0E/8A9cvdlmYT0GNuJner5N56xMxZ+m3HXXGHZ1g2HQWheZJ6OMxv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0Z//AJPH+UIY0AgaK/RmExukbVn6oOk9AMBjbZmYTFPbfMWCOI47jflDnpAnjfHQTCx6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f4GOjP8AlGY77Z7o0zsYT1DZB9W56xsx2eDfPQsBnKPDAehx0gdBMzCekmcujMz/APw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2zM7CZnKZ6xtV9tOiyJBvmZ2GxJyrclboMO+OgmFoD3EO5MLbiZh2EOwg2P3P/EAC8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ACAQMFAAAAAAEAAhEDECASMUAEITBQE0FgMlEiQmFxFDNwgJD/2gAIAQMBAT8B4crU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jxQFFw9B0qoLArYp3MBU2lA8v68cYxYXF4tCnn6VpUc4+GFGU4j0EYAXPfGOSc4UYBRY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mhbWJWpTNtPEPhi4sEM4RCjkjwkwtSDSURC06e5TjKAlEx2ChAf2p+ggETyIuMQj4pxm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tRU3p047lF0KQ3uU52pALV/WERaOLCi8KFtkAos9A+aeHPgZTjdOMKRC3UWlEoCcCeZt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tJvCNhyjlChBq7o9lutriAtOBPKnBrStKAubCxErQtKLcRaMI4cBSptuqdOO5Tij2X/K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AwJ4oEoiM/jKDELBlibjIjEIjBp4osynHdONi76C7DACLSieOEd1FhZtIlCmAioQCla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ptFhxALMpx3Kc5FyklbKEAoUc2bNYgMNSlQosfBOMKLtR41Nob3KdU/pEytKlalMICcZ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i60Ym58QRN5WpTgB5oUKLOP9ILVcDAnlNbKhC+q0Zm54g80ytJFiVCIUWAi0qeZT2UBT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5qbNPcpzkan9XE4TkUJxnhMPghaUBg/yHkDdF6PdQFIUoXnyxwmbZQozdv5DyZKChRgT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4nXlT6GFpQEIC5PoWDstPlPpRhK1YHnM28epTY2PpiVPo6e2crUpxNj6MIlF3BjiM2wJ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n0someC0dkcBwGnstS1Yyta1ha1qPuyZU3HAGErUFqn38yowHAC1BalPqTx4lQgiouPO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PMN0fTxwNK0rSo8gxHi+sGonID14CkBa1K1LUtSkKAtK04SpRTcR5gjiB6ELZO38jRKc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xAQEIn0ARcj5AYTjNgwoU/8AdfF/uviK+Jy+Ny0kKLG0eEeYI4AQnH2AMIulSbytRQeV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yDzN3RuAiY9ieMPM3dHawaiY9keMPMAiFEIu/EjygqVKJn8UPMxOH5lid+KaYxjxMTtv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8bKcLSEaQRpL4iiyMmJ+3voTaaDFFnBER4abcintxpp+3vqbcS5OE5izM3bY00/b3oTd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5CzdsZU2OFNP29bHAbvfULEoglQjlSZqTmaTnFn7qLsT9vR1qejbwix81Nuowns0oTbS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OfpVN0BYNdcg/SE/dnCSo7XYnbejc8u3UeBtj5mO0mUe4QvGFTbKm6HIoZRb7VQwIvTT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KFCG/BpukRnKqbZBMMhDM2eZN2J+3pYuMIyItF9JQMZMdBwlG1Q5BNdCGIu52DE/b0U2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MA6Ee+bHSFNmvhOfNneCmZGM2OLE7b1I8Dd1VPdDxveGCSqVaXReVNq4IMhMqz2ObHRm8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nzU05C05gIwO6rVvkd2XSsBE2hQos9shVRCp14HdCsCvlb/aDgbCzHfSm5NnbqMGo+xb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RrN1WrfIw26Ct/pOdfdNMboUnP8A4p9F7dwpTa7gqVbX2szfKotae8NElMqtf2Fgio9W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YJKf1pP8U5xcZKb/AAIRCpPLDIXTdQKgj7vFihTNd5hDp2x3QAGy7I0mP3CqdG0dwU1g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hQqgxbcmUKbSEfUDKcBdztIlVapqGShYL/F26ZoBWotdLVR6s7VECD3F+sq6RpC6Nminc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MEmEBlUMBTjqUrWP6Taoj1oyF+tqQNNhhut0130qdc0tlRriqJCLoEpx+R8pogRaVITC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zlVb9+qHkGQv1rpfFhaFC2uO6pPNN0hV60s7LpKcu1YPeqdTUMA4jZCsV8y+VfKvkKLi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U/8AdKF2pw+0RfZBUqTqnZMYGCBYqr1AHYIvJ3VN0bIGR6EIaCjR/pOpEIiPKOILdayH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6fpi8SU1oaIFnVGt3Vavr7NVNuoqpThNTdvRtcWoVE8By+IpzdPllTwRbrY0WFgmf0iEd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Ad33e/QJVSoXmSgqA+094bugWnkx5AVqK+RPdPljIeIYdcdrCwTSnBM6d1Q9lR6dtLDq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V1O4VL+PEg4C2laVHPlalqWtawtWEIYdbT1NmwCiExjndgFT6R5TOnA3URhXqx2Fwmjs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CITmBFqGBQMWhaVEcOfFC0BAIXnCU8amkINMwun6WU3p6Y+kGhu2VSpoCJkzek2TOMcI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HKqqe1zyB4B4XU4qpogds3O0p7tRwpO+szGnhzbvNoM2eP8AJDa7vQDwvH+QVIy3JzoT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I9sBH3wBiEDb/UjUIKc+UzawMo+p0yqctOBMJ1RF0rsi5EfeHSN7yquB24AtGANgTKqT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NxwAfEx1n1A1OqkqUT2QNhtcCVSZoaqtwY2RM78AW1YA2abFkmbFA+UIWjiDw/8AVVAY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TndkxBBOEG1ClpEm1W0i8RwQJRChFNQ7rTGBQ4E8QKVORMCV9oI3ahZ4+1QpydRvUOJM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IUIGETKCKampxlHhBE8gHHqH6WIboI3hCzO+6F3+WEKRKFEIUwoRTrByBlEKEUExOsLH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3exQ7Jv94NQPa7t/M3bApxxGQs7KFHkHHlTbqDNRMsbGlopYBMQaVoXxBfEjSXxFGmVp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XxoU0MCjviLgXFicI9RqVT+RTbFDdAB7VUolp7Wa0u7BN6f+01obt4oUBR4jviLg+KbS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jNMJ4lfEE1gbtzQPMPT12w7GnVdT2VPqWuHdP6lrUerM9k09sZU8A3Fx5Y9RXdLvDSql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qC1rWV8i+RCotalalqWpalKlTd5yHhOE+nKO/iB7IVo7IVCVPgBWta1rC1ha1rWtaytV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aMxshZm346r/ACTR9qbk4NQs3bhSp9COVXEOU2AROLbt24Y931A7zYZtsENuGPdubqEJ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KhQoUWCiUKZ4g97ChaQoCgKAtIWkJv5ob/rhjP4E78QIe++N39Z/C4t18Yc6OcFPeZT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moiPZC8eka8t29pP/gEtmgD+aZVHw/8AyNhR+XjyR4QfCW+6jzx4ZzDlKPtxwiPCCp98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+8nikfhh/wCiAPHj8IPxARatPBH4cDiA/hRxR+GBU8QH820/mwfzQ/Ng/iY9FNp9sFCj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2fAPaj1f/xAArEQACAQMDBQACAQQDAAAAAAAAARECECASMEADITFQYEFRYQQTInAyg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4cGk07S5KOmoWcZTZZNwKq7okqog6NUuzH3R0+ZBAiCOUhOasYynHUIdkVCwTkh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jp+bojGScoxYvTLtZXnkfg6fm0YyTg2J8GeG96b9yGePyav2LqIXfhLxAu2zN6hbMi5T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mqeyKaRvSU9+7NRP6IfljclNH5Z34Sxm7JwYsJE8YxS4rvBAqTSiL9TqT2RTTJ3q7Iop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bahcJWkm8momR3VmK1I0ad2OHGx1OtPZHTTq8kObTaBIqqgUsXYQqeGrPJHkai84LDUL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2Qu54F3u5ZqFT+7pcRZRg9uBYuy48tkEW8HU6k9kUUz3Z5PHg8ipg8C/kqqnwRZCVoIH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54bRS+8YPiu1fUnsilfkkppjuxyxKLQTJBpFTZcVop8CqsxEk8WDTaeM3Fup1U+yKaZFS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k8WXKgQ+XUJiu+A3bq1Orsijo/liRNoIkbi6I5bfNg0kYN72o1E2p/kZF5ukJe/e81Bq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2VMipj4JbvU6mrsiikXT/eXYgWKG0Rhp+Eq8FNEC7EkWf8CT/NktuLT8MyRsTFZL5Ns1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n4WqyskacF8lFlSR8s/IkKngST6GPTaRKODW4Yv3zIINJHuo/YqYI5EEe1jaiBPiwR6q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8KfgYtNkPF7z9RPA1I1GonceL316hbrZBpIRBpNJDJZqNQrwQIfumeSjxuVVaSmrUttE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fG41PkpUW1Go1ms1I1Im6JJJ5i5y4USJEYQjSjSQJcpiwXPXqHvMVp+Je83ePiXvwJfM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Xx87TF6eOVJJO26iRVms1k5VFPplyXUaibIWzU8kJ41FPplyK6sUhbLzWNRT6ZciryJE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0y47vpuossqnAnOysKin0dDkdlxqnAnJ2tqxWVZSO0q6usKhejiOS1J4xV1lV421eoXv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r1FPqHxmsIvTkxrZWFRT6l7K3aldXWw9xi9kt2qntdXoGs2s0sWL0apjvvMW1NkoR1Ko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tZLxixexd5JJJxSkSi3UpzptKQqlaBogeVBpKadTgq6VVKl+9SkXTwZXRGU6Ua3dNoVV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hLT9su5TTGLIKun+sKEV+bq0WedKyi0Dp9m79JbLpkdMWShDvFlZqRrKh+8d+mu201JT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OpRpeESaDQaDQaEKmPVPi0eNuqqBubIppKaUl2K1PkqUP0Xc1iqXOnLpvttVVwNzZKSm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8+jiTSJwaxOd2OFBB0/OzV1P1dKRKLMoodXgipemg0iUbs8Tp5upIqr1YUKLs/p/DOp/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1E8+CDSaTSRs9N4Nj6iH1MaKcaa3T4G54yZI8EO0kk8ONubPGLQK1fUg1snKlTy9JpIz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Z7DzSEowfoF4wXoHsorXfJISjKrtxXi7/g0iQ7r1MlXfCBUiVox6hRzVivQtbTVkpEos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bE4L1mhEXoRVjU5tT8lSMd6nenhaiScH7BrGld9mrCne1ms1O6xfsHjQtl4LeeKxfsoI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wZUSSajWazUaiScJNRqNW2/aaRY+CmubNwPqfobnakngP3VXkRqHU3zX7VYtSOkVJoHz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QRhBBpNJpI21k9le1ZA0RswQaTSaSDSQQRlPwC+Z/AvkFsofESKl7tbKKuJI/eTs1k8N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DNyvmkpXEfwy8cR+/wBSzXUSen5OCnxl1F/kn806U/8AWqcdV/NVdN/3J/8AI2Sfl53J4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gRZe3fzT+af2Cf8A1Wj/AFImTwX82/mn82183Uvm2vmmvm2vq4II+VgjF/JpZv5COB//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EGBAQEBQQCAAYCAwABAAIRIQMQEiAwMSJAQVEyUGFxBBMjgUJSYJGhM2JwcoKxFCRj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otH/2gAIAQEABj8C8n3zSeRk6tFJ2RjQOU5jyJtXjYwEXbAX+mkLsVq6Ai/odh6KOQdY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1d1AVbjBiFtPsqjLWoUYo91uomXdl9MYR3XG4k9VDBdVFyg7IWjfdNePuEU8+qZ7lOtL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VVXLPW6clLqZpKojqnl/+RTbFu5qU0P3v/t0Zc4KLLhCiZWI6NVTIUB3UIOG4TbZiptd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dD2grgoVDhlgPcB7pxt2FxOzlhs38Z2lbr1ybItcsLvA6hTz6IqztLUwwSf5UmjB4R5r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686B5wE7MmU63fsKoZP7c0vcAiLH9yqlEr3UZ65wwdEXnpe6xfsdk5t0L0WAoxcffI7D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HpKHzbL7tWIWrQexosTTN8gL5jRRWoeeNjY97mWTnfTZsPNt7q599Oik+UOsmnhcdk1p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OQizq5S8zcFhHRYz1z0zklF3ddrwRuhaDfqpuhdiF69UQp/uvdhINpsAm2bd3LiJcibNV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YgeqeyZwmMn0nwPynZD51n92qbO0Ht1utHOiI802upr00PXKfbyQE+Flbhmh2y7n0VTA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o7oTsFhlS7fsvFHvcWu2KLDfjb4ggenVEjZOYaYaqLMYyvqHCOwXy2fhFUfirTY0aFRV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oWhymVXNFnaHD2dVfVfw/lHl0nQrk2vottb1zE+mQZDzjT1fW4ZeMqHCBmgbBY++SmcX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cDiFFoMS+dZfh3UijlWihyxN63UWMeIp9pabNElR+K1d+yaxtA0Qn2jjRtSiPh2hje53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fSs3OCNOLaqnzKrgAuFznKmSBoUUne7bU2upojIecsrm/a+XmERZiB3Une75dp9ioOSO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I6AdGFp6lfK37lYHeFyh0Yui2K+qqXVk2Z3C+VZtLRNSeq+dYNoKYiuO2j2X1rV7vuuG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Jy/L+TiPQyjjtGsLqotEfN6TucjbOzEucpoT2XFZuH28xi6meTnk3ban1SQVFkTiyDIe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qe6lxnLgfv0Kg73R0CxHc5KKuSAuJQhdBWFnbPDwLRq2eChbMKxjitOsrjgousRRQbw1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wjLZD0z1M3BttaizZ3KaPhh90LV1GM/m7ZUb+y+kZ9/KPXXrvnk5YavAVGGFxo4pK+niY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0WKB7Svq2bmjve3INc8jZ3Sw7LidoYX0ei3/APIgc0tVVRVyC4k7BPeepTY/qdURn3To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/lu7OWJjg5vcK0I/MVMXfM+HaSWVlR8RZfsqWg9jRUu3W0ADS+laub7FRaBtoP2Ki0xW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9Lq+Tzryc9VRhQGHdcT1xOTGfDOxPO4C+ZbQ49uyot7/AJPwdX9XL5tpx2x6m7CRIUus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8cIyDXPItYWmWreB2GlvVYQ6SO5TWxBz75fveWjd9EyRwt4jdaf7G+gzn5Vo5k9imuIm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daWP45xe642AomzOAoiyxlre9QmttYa3rAX07QH33T/lmQKTe2yZuUMFoS7qVI4hoYmO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f3Jotzgs+uDyWApOhJzyc4JTXlvCqKt3yPhxitT/AAsT62h63yi5xgBfK+HkWXVy4RXv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+ZbnDP7qG5BrnnQ5hgjqrAR9War1voq31Cluyh1wHqqXFo2ZRfMd4rT/AKR6+yc7uZvf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LansvpWn2K8E+yqIOcPYYcF4Gh3dYnW2N35Z2WDEPWERZMrNXZRPRpuqi+zbVEeaQpOS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FSYU2jsS8Mo/Ma1UWylxu46uQc4Lhv8AkfCVd1cpNX9Tkl7gFicfl2PQd0GNW90uIA9U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XWrS53RQ2zH3TWkiMg8rgbCiE+IphG4WJlLQbhU30MVn+1zP9rn2h6BQKvcU0PPC2lFs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8blgtBLVLTIu42AqbM4V+ZvfPTP8yzAcdoUW7TZlfTeHeyL7Yw1PewQ07Zpwny3C1S8Y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o0LZfJs2TaFB5H1N5uxP2W3CNrpKpstpeVL1S6SjZ/Cg4OrkMI4upyF7+itLf4gtAbQM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EPd9l9JoYP3VbZ32UvcXH1u8JVUzIMRhSNvJK5aeIqXeEXDosbCvm2VHDxDRJ2cpHRB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nWx8IoFRFG/4f2VRVS3ZU8Xa8jcpzSqalsXNmGriaEHfBufiP5UP/EfMc3sqjLgtGtFv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X03EeS+ErwqpVSvDKdLWydk22ta+maG1edgvmWlbQ3S40X9t3qqqAOIqXDivJcYCfge4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AC47RjfcqlpjP9q4LF5PrRcFmxv8r6rybuGzd+yqA33WHG1x9EAShwhbC7DZoWlpklyD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6CgUdTW5t2KzXzLP7jPSqOzQsBnDujaWZoEXPMlWVni+Y7qGrCx2F/ZytT2acnw/+guh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8fouMx6Ik9NyU53c3YbJpc49lNsQwduq45c73X0HQPVcee1Fm2QRU9lNq77KgVQiXNEl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ds+OxqEPn2Qd6tK/qYD2dTyINaE02rZtOq8IW2Qudsj8Q8Q3oM3d52CNrbVebiSoPhvo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wHuVxW7PsZXBjf7BYWMwsR+TaFoK47R7p9Vw2bkXEAfdYbNslD5sud7rhsmfstgFVGy+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LJxY4AdAsFpsplQNlLvEmtCldVV1eQPIjQruoFJWI7C8e2TGzbqL6lRZtlcbvsFwhO7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0s7N2N5EUyGxNs42ZpXJYD+wXUEBS/iQewiT0WAYT6lFz3FxXAwoH4l8/wBrVDGBo9FS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jNb/AGvm53oL56crTkcdo3jOaSv/AEW/yoG2Wp4uyFtbGva6qqaLic0e5VCHH0UrC0D3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v+1FLySfW75mINadlxvc4r+kD7rhYApcQAsNgSyxG7u6DWC/FaGAsFlIs1O7+95ESVMU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u4mhOw7B3IHkYxX1K3vqpChet/8Axyy3wKhog4uxKgi6bVwaPVOZYN3piOkLMWvCPRD5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Xn2hRZ/Tb6bonice6x2nB2C+ozFC+l+2aqs3M3O+a1PTFltve9vAA7CB9/JWk9Dn+XZ+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rS0+KexpHhlSLQO/1qvC5fS4GritHH73wyB6lfUtT9gqgu9yg6zaGuB/e6GiSmsf8M6B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491ixg+yLrQ4bFp8KwtEAKiqiPE/ssbzwINaqm7DZrFbfsoauEIG2siG/mhfTiE6O9zvf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63VC7KjryLOpKJfQBT0Vbn/630qV+UKN5X9hWNnhWJzq/lUWIwDv1UuJce5vrqNoHNaZ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qqloxzveq4CqGHdRfSpXCIXG6VYNHrmf/vkKtXd3XBWVhZtIaO/Ur6rsRhOYVI5Od0YE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w1i4Sd0GhVX1LVoXCXP9gvp2P/7FcOFnsFxve/0VLNy4mkKggX0C9EGsCqosR918qtpb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P8IQAGWzf5urCwBgdau2AU27iPRcFs5q4X4wsVo0wiA2CsVsZChtBdJUDZSfEoagXCil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fw3/AHynTPIyFheKrw3cBleA/ZVxC6rVRxaoxyDdVWhmkKLIYivqO+yoLqIhxDn9giye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DmGCFDrPi7ypdbjEfwSuFUush/bm+W8fTJ37IFpkX2hLqxS8FG1tBIbX73Ym+IKFSh5I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tLFuHFQga9jPa7jtGj3K/q4v9aoiys3T6r5rDD1Fq8wey/E5S9pAROLCAi9tpJHRC0th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2XHstlTxKqgCndU2XDxO9FitjT8q+T8KJf37LG7itDubhaso6y4kx07iV8j4bitT/Cxv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jAXyvh/D3Uv4nKcC4So+ZJUloheGLpcCUPlOGR/vceQPIyyiAcIRK4aO7Kt1QCgGsAe7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07Rp/hSbOR/aZUVB9VWqkr6dpC4wHj0UOli4XYz2CgHA3sM1Nemb6Vo5vovqRaN7bKLW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NmGwM1m9vjc2UQOJvULDYWRn1X1bT7NVpw1yBxHE+t0FfMjhKFrYmWkTyRb+dqsrjqiz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0tHKcBWGOLsgbR1V4ZXCwKgT2nsnYwYKNtaSGfhbdLivS6G+JS5AN26rDKjw2dxsfhjw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cWyd8LYHgB8XYLh8XU3UCL3L8tkFwNr3uPZYbJYrWqhqJ+JfhaP5XDgHuV4mH2RDbMl0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XiK43fyiDvccp0zyLUZCdhEqlFg+J2/MsdmcTO4XFRcPWjU1g6Luo8LVJYCe5VbFv2or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Wtna4mjoVvdVcK4r6ZTzdiLa0/DsFAYJ7rhQH4+ya38zr7Kz/M5Bo6XkEJ3wdtsTw8lYq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kkKjQpG/QJ1tajjdla1tSvnWzcLegulyptdA3VVL9gsFg1Yn1cpNAsFnw2XU91hbfifs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mWk/LtOH73SoHFaflXzfiTToFAgALdErs2/hBJ9EGYTiPRcWELjeT7LwIlovdceQPItT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/AGotGwuA07HZA2YLbQ+IL5hEwuJ0DsoaLqqXuDW+qtvktDg40JU2ryfTpfXyWzH9ouOI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MN73n8LcnEULX4dp4fxclYlxgStxM0vGpZoucvm2u34RlJK+daUbKhElGTS6G7qTsgGh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jgsu3dANvlyD7YQzo2535m8QTXudXqiz4ff8yNpbEucuFqqt76CndA2xp2UWbA0Kycy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5CGvTyOyPtcW2oBb6on4UF1n/wBXOsvirOWOPi6hfO+FfjZ6KHUf2UvcAo+HbH9zlitH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c60DqUAOl8FcPUTf8Q72Cq5fTsyVxOwj0Van1RZA5Op16nYlYnf0hsoy18AUBSdlA8N2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AVLpcvm24p+FuSXb9AvnW7uLp6KDaD7L6YJREAAqATCo0n7LaFUqGVUv3XCFL/2Qne71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OU84x8RIRH4E4uMUUWQ+6m0Mr5TKOtKfZfN+IkYvCAp8Vn+ZfTrZ9WnZAtZgVTqDnwRu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jm/lEX2j/muayYhvVbSe5UC7ZV5JjD1MJz7JxlomDrySRZD+VAySVTwoBVKhvhVXLBZk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h9lQXS416BfNtq9h2XE4BVf+y4LMlcDWtUkOd9lxMfCmQPdS+04ugVUx1n4buIqnhXqs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WGcTlitLnXHkDyAZ3VpYW1CDRPhvD3Tvl9ELP4hsR1WKaINafpzH2WEuEgeEIsADWG6m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akjs6qi2bB7hBtlDfVytnF2KXGt+Jnh6jouDcbqp5WzP9wT/AGRGs4f3ZSBw2Y/lTFOi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OeAv6gPtVfTsyfdYuqj6kKT/ACVx2oCcwHgb+JDDZt91tdhBm06AL5vxZJ7AqrVis9lH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Qc9UvjJLiqcLMjvdEraD11yjyDXbQUy1sXTirMpzHn6o/lWteqi1wq0sfhnn5RpVSN8s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DS7a6xZw+GqxWRI7FQ8hlp6rhIPK/Kc1s7Yte17Tkws/p9ShZsXoLuELjcuHhCoVxPfg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1wWTR9rpK/LY/wDahoi6q+V8LV3dY7TitLjVYbNcVFGlhsuJyx2tTld73POU6Z5A2baG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S0tnQQe8UUfC2Y/2KLnbnJTSOQ+Q1UXV2UC7hcR7IY3F0bTcfluiVxYXBcVk77HQnmnu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OC07G4MBp1X0zRqLmCWrAynssVqVhsalV3KHzBjd6rhsmD7J7A3FRYbNv3T22jsOFYWW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MZv2TXWjHfK7KPD9lwuCLi4L5bOGz7qBv3uqqUavVSg+0o1A2X03DqFhtmx69MlNhdxF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zsp0zyGJu6IecFo3aVXLRS/KUUdQeQ0y10oGmx7XEOLZvOo7AA4O6IOc2I7KBie1YXDi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1W7AxCkuUnxKqrwtXyvh/u5YWJrulpS6AMTj0WP4jid0Ha6IouIV7BS6jFRd1DpWIkqG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RRWRHaDdVTZ8VmfwrdCys6k9V6ItsWz6rFaGXXOP2Ryu97iDvOU6RCPI1yUyUQvOU6B5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sI2VN1JvqoGjOpY9sCcG7TcdTi2VEflkfdfMdEqYUNMKCVRTIlYLPp1WJ1SsNnw2fVyh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gJtO3ZYn1eet3osFlW0P8L5nxNXdrt1hs1idUrC0IPdsoDQqsCtWBzg08TQCvEV0K/py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QP4kPm0b2VBeyyZU7lH3yu97nWj69gjkOkSjyp8woq+QWSdrR+EblBgYIRxMaPZcNo5U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BKNn/wCHOIdlWyeFUljlh+ZIUCCFxMH7riYQsNlw+qc1xAdO/deIKSaI2dh/+yk8T+6o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daCXKl9lbgxhMH2vlxgIGxHSpUmpy21t0mAnj1yuuDd3HKUdI5jrOuKnTH6E+W0BzfXo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2Ur0VV8uy2XdyBdRUWIr51u2n4Wr+iz9l/TH2RPE37q0/8xwNMA91hDmv9lxMXhXVeJbi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+mQTduLqNTu3VBlriJHVcAJKx2x4eyhtFxfuqXvcmAiCrT3um6lSibgfXKecCCKJuhRp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ji6iFupOy+XZiAhG/ddzdieVjtdugVXBUkr6dnX1Kh5hvYX4VMwAqhbKLJbqjrqWZP2U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91QkIGcXuuOzI9k+zaHSVRRbODWx1RY14KmZC9FLFxUusrD/AJG60/2ujdRNMgzE5BzB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1Y5QHosVlOHWbN2EUYsIhbheJRZWZPusVp+yjEYVASvl2bSXKba0APYLicSphfLsGgvW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wql4wtX1uNys32TB6jJUBVsm/sosOG090cTwAFS1/hAwHAmKJrTZuDjssJc9oPdQDLex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dKlkj0Ke+1gFwgXWv+122kUeT30TcEEFTy4as+RhcZXDtdKwWDS5TaFoXE4leGfdfLsmj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7lcb2hGA5ywsbgC4ZVVClyhjV9SpUNGaq4aDvksrP/kmexXEAVVoK4OA+i3fPunWjHkx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3FH9pRLSRO8quBcTf2KIeCFwAoZzoxqVu2ym5qEX1vF0+VC854uouPk8DEWPFdfFs3uV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2TR6nssLApLgFW1BPpVRYNM9ynOsweL0VXvH8KXvE9kMWykNBuizVd0GtUvHEuHNAqV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whWeVtj+Imo9Lu5RlgUt27IsLDZ2/dSy2kpws3CWoTvd98p5sqFChVuPmA0YW2nIYYWM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QhSNxrMa7YlRQBcVq390W2Ek91FnZ4vWFU4R+ym3tlNr/S/7XDZt/a7CzievmW1T2VQq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VLtkHCodT2zVXDQd8zndghO5qrPKDZVLAqUyunqm2nTr7KW7XffKeeKdcfMBkNxulV0/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tI7aQIRkRr8b3H3Ka22dDFwMYqQpJWK08P5bpOyNnYbfmU7u73QN1itCoYE17hI7LguB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Rlaz8xus8jiDCLysTN+y7HsqXVXqpATAbh75TzguKPmQvpdXPXQZ63Pw7xpADdcbYm46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n+y+mXAr69oZXBaBymhUHZQBdwqdyhi2QpW+tQrVmMUqFFmqlUo1Uv8ASYy/6i5iqoYj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uFYhuovA7IXz65SjpD9A8Nm4/ZeGPcritAPYLixFQ2zauEZMWQKirkOZtdrin++jZH+4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hDhCxPaK0WCxoe4VXOX03/ugOFxVWQqtK6qpVCLg11nB9AvE4IfLIIX4f3W7U4HeVQws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JTe+Uv8AzG5oYahcRuBXzWmQq30WF1DdO1ZVbzXrmOQZhzY8hoFSyf8AsqhrPcr6z59G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ChiroU3m+099IttLQuCKOoFUotsxTumwIuwWNXd1ifV10N3UuqVRqBwj7rHhwqroX9Qr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ZY/sVicK+pUvbAQmHD1RxN4VUFcMoMgiTUqcQyPcPZMw7xtfVURJRs3eJn/S9Mnr3TrN3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0U9byfXKcozDyk69LN37LwQvqn9l4Z91wNA9skatBq2g9b3RpCn1O6Os11qMI7KicD4d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lUrhZVAluFq7oOjbLRY7Iw5QaO7LAdintwiJWy2g+i2P7oMstiJqtgvxx7pzWSY3osDx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i3ujug7vupblDAhZWwjsUcHgff8AfKcozDLU8gNcXRkOlRh+6+o/7BbF3uVDRA0JUQq5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XIPbauDZ2K/qYvZEWVmfcrF10mU6I6wxCsKjSViwUUzC8RJWJywWQlY7Xifnrf690WWxH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faPvx2ZwuQe6MXVPc5sNK4Af3VHlUevwqCyfZQ9pXUfZYfmBUIvocRXzHKHugqA+b/vl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0TmJuNwFwvOXhaSvDh91x2n7LwA+6o0C+nKVUxkpkjPgxYR3WKztMXoU174wntps9kdY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ywvWFqrUqvDZ91hsx981KBUyukbotMmzP8LgcCt6Ihu6/uvheErgYo+VPsuJpF26oVjc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fspayPZT8ws+6INoYVHXsnveXxJKOU5BmHKnMbjebyihcLyoa0qpaFxPn2VGD7qmeNDf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z2nq1f2hPyHOdsM0uGri63dmrhQd8Q2nZUu9VVq2K6qcQNxKJvcShJ6Kix2ZVaOQbErg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uLe7YroqQqKq9LvVQ7oi6ztInoU5jjtcLmC/5bB1qSjlOQZhyRvOWdI5IC4lQcvVUHMS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0/jCN5z2gNsWj8twRy0z0UvWBtB3Xd2+JeMLgqVSl0heK7ZeJwWFzqKIkLikKjwvlsM9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dUQ7xiigNlVbAUNC8J/ZcYXHCrhQjBK4bqqkKsIuZuqgqjE+kFYLMS5YXCoVAmvNIvP+2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RuN0FFFG4IIC+gyk4aKsBSXFUGvJR7eRMY/ZfN+FmR+FFzLTjbuNQIIo59rtrqKYwj+5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Ue53uUSzT3W62QxTfIReVsqWZhAvUtaXIj5ZWy4iVEn91DLUwqkFcULdAKALqdFaH1TX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Xf8ALSbmHIlEqbgpRvYLgEL6KqqtlTkN7qKtAoC2UDIOuUZYUcjZe9zrf4en5wNQIIo6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kG6MlVRw1aG7ZcSrcZvoSt7+EghAWnCO6o+vdEuOKzJootSGOT4IM3VN1L/vpBTcb28iS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NF09AqXeg1qKpUC7sFuoAu9eQ30PVUW6gbKt22eze7YGq/qNPsiA1zk4gQCjojDuhrNe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z/uuMzcSVDF1Kkgwuq8S6KrVWQvGqOFx0Km40W125XiW62R4buFAPdN9M33zVyNytKby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krwrEWwFx7J4s4FM0nUhU5eueuypqNxeGaoYGNRxNEJ7OgOkATCjWYIPDS6BuuJUqV3U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yo8qjgV4Z9l4XfsvE4Krl3VW3UcFS5x9LzmqUQEFVCM4uHujotyTcORYE2+lU0FkN75n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azCqaFVTTlSLgOUBTTZ7KlUSWw7vpS0wUMRk6w9CVRGibh6qXUCho06gI8MLqqEqhWy6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6rdGE5xW6HFuqEXUW6JcVIVa52i/73HQbkpcORCklRZj7rjJK4RGd6jrfQa2KK6EDWbhi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OB7aVmH+ElDCI1nO9b65ShRVC3UzlKGUywIgXQ00RDgKrwoDsqqirebhcb5TSe9/30m5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4u9FSzbpPNMN+2tXR31emHmGhw4hcSApyYTfW5vuhrEdnaBXEpXC5DuFs5VlYjBC4qKR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uHZf1Z+y2WypQXVuNwuORoynQbmIz1N1DfUomL26XCqmULFvuclSp1a30pkINFMLbWoq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AYVEURHrpCe2taWf3uKOHKc8EXQMxRuMolVWyKrebihccjb/AL3HQGWEc2FioCUJY5re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yUXEb6Xuc7YJz3bnITGnRV0ZJUDyUN/LS9+mdUfLNVxsCODc9FXNvryTRcIuopKdfS4o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/uuOg3K7ODhafdcAjNF4nKWxQLHl+U3Zu+Um+uTCN7qqi9NI5ZyV5aucjrK4nhcMuTjp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NOzu6gmcn1HgFGHNuoVRy3XRVbec5LnUCIs8jzdS43BOQvF7fe8+9xyHIMxjQpkojcBm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koaRKms6ztfFi+3L2jiesQoBWFoTtJyKOoz3TR6qLMRdVbyVDBCklbrcrhcVuuJsqrbv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67ZVu2Tq8PZH3yG4+1xuCIuhokqtm79kOEqtwvP+1xyHINJh0XXMHroOm4udsEXHbpdi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ryxDPD1u2ROodQQYMpzLSphH/pUElGsDsFW6PllcYgLdbrovCvDkw4jC8S8AK42ELqPs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dD3RuNwTs7XQMR65NkDhUi7hE1RynINL2RQui8lEp1zT2OhKIAovksNBvdCa3t5nRVyR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RXD2R5eV83c9lPy4+6ltmVxODVxDEVwNaLqC/ZVF2y2XC5dF4F4T+yrfQXNuKKCCdnDG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KpLR/cvqPxZegRynIMpvpc4XDNwjdOub76BC4R9R21+I9NvKaKt8C+l9NM3DFshAhq/C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wmEwmzHzB1W11dInEVuui2VV0WwVJC4TKqvtcbghmo0/sqkBVlx9VQRnlxMYrjkOQabhd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Bz37BF7rgBzg5Oi20a6DfdYZiVJcm7I6QQ1Z7ojOc4v3u2XVUOYIX0H7rjMqjBp02xIo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dbq5IUp4uYPXPVQP6bdr/mO3dsjpwNcZo15zVXCq6IPZYsBWEDCFU6YQ1cLTQINcwGet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41eEEoYoC6leHPxHNhQ/2RR5M9xVAquZ91n75/lWZp+I318A3UDZHmaKXZq7ql/EBGSt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DRCrqBDVKZ731K3lQFQFeErYrqtyt7oIC2ycCqLq5NkMTlDRA5Cqj+5FHOEMpzvsz0Od3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Wn6jv4vwtQazYXTpnDuh5VA0xis6rwwvpIaQQKOoUCh/9KsgLic5dSqNGXYLYLZeFcOc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yn/NFHIbwhqHsVTMfa5p9cuI79Ai95km4NbuVH4up87rcM7S4VWyJahphHUNwgZIuOnR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inDPvy0oH+5FHI68IagPog4dc32ub75C5/2WJ91Fif4z/GSm2SnIHWjlKZAjmF0ShpjXb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Kqo3mXJvuijkN4znM1yNmfcZvtc33vL3lYn/AGF/zLQcfT0yQqXUyVVLuBV30YVNWFPK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JCWxzbPbMc1Oecm+6KOQ3VQQzHM4KRuFPXL9rmD1u7u7LE83/Mtd+gurfw759yEG3SvV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lnZTMhHRIuot1XNvnOZ1wKPNM9sm63R8kITfdFHIbwm5Sjn9CsTVW+qp2uDnbBRZcI7q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O1q//pbeSV5iNN0G6qdpcPIMJ7KAjN1Xt/dUcFIWy28jH+6KOQ3gJqqVuqXHQgqDpcO3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vfXlsR0qKNQ3uRQ0TrbKC4qiIDoVC8jvKBtLT7BUbXyYf75jfAQ6lVKlcdSp6XFCND00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GpiBouK6mTi58dkBy+KJVWFYQDNx0napF1FxLFhk+vlP/O45DoeJV06KqqLqKNOt9fOD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oqNQjUoEHTCHEY8s/wCdxyHl63zF23klVS/dU09tc52+9xQ03XDNQXVPmDnxsiipKiyE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1S6OqjM65oKgqeeppbXAjmzmBXhWy+6nSNwyeqr5nDXcBdW4r05EKm6c6KqXbnLVO97m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ETq0z75RoC776UXi+TuhzlVV4PsvC6Fwhy2K4jhX9Vv7qG2gPIETVN97nclXZAg6BuF2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WbxeM9TcICGWObqYUWQxlcbz7aHC4rjKnUhA9HBN97nDk/7TupFRfQLw3G+iEEqZKjWP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N4vGkELzeOYnEHO6BS906mGd9Rp9UzvMIf2mqIHRE8p8l3/HL6I3lD9DNyQoaCVxUCiZ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w5b1RaOEemsFJ0ygfVECOIp3qeVa5u4TXt65Xe3KHzQ3MKN7JNSiLyGoSmo6BQQR5qqM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4mu2mVHWEJ7r00ttSRsg4ZH+3KO80oqphTr7Aprr3III6BvPMklTrwUQUwjvqGyNAago4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uS09uUd5qEEbx6Km6FxuCOg5SEEeZa3QgKuhiFzCe2mD/cgPVO5YYtkMG2S09v0WbziA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4aLgq5xygdyJChDTsmjq5NHqieWomg75LT2vGmdeq2VM1bp6qC6dbdei3upyFoMhRlB1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Tp6a1Vwqih26xDcIafw3+6/5KbxydRlcLwb6ranJyRq1VNuQ2WypnkZtr7UZHKAiHdLg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CHtkkcs4ETRHPUrdeIKmXa6CrSxJqDTT+GjfEv8AkjPLYgtlstlsnR2y7XRyQbrBsqBz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NxUIFfZOCCGcu7KbhfhyVXjHJO7ZJuwt3u3z1W63CJa+D3QxEfNHi0rBvQFf8kQiLp5M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SY1K69LpxZijlkrE1FAOT4uGYhomOqiaKqKF8qRfVWUN5LGNxmk6EMVSV3XhRczojak+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WwQj6G5xQbycINynIP0Dspsyu6ItEW4ljJrClu17boRpcCjcMrz6ZHDQorOOnJEIg3DJ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2QvDVQhCmFRVT/ZN0QQTBTJ6BW46tciHN4ViYV7addAfM2XDdS83tPRUVFVUVRfULZOxi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iXRVgrYLZVW/M/zeLm3z3uiaIH0z4ersh5wC1MHon4Yc0qQqsXhKhghfmcpG6rd/Ccge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awKNarcfmAKN1ocnCwrCaKuWGiUXOgLw52h22V/tfCEXvBPDuoUKb5jJMzdvp0W1+yrc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qBeFV06OVc1ToWbx2TfzXC4XBVRsx1UJoPZHNOQaBQPJj2VahQgbmdskoIuP4roO19FL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6wrL+5sI0udftdxCVQKIvqqItdmNzMtp7XjLveUHZDdwLavI0FVP4rpvryAbgJHdSNWl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QyBC8OTjc5HL6DILgjlONw9lwnkwbp6i8x4hUIHJA2QbnOi6eitT3cvhSgio5I3Of9st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01oydtM6MqirkEZyLPogbRwUI3tvKIRCKOQwm4tzkGQ5D7L7cqfVEX4mHCVut7q3xrWp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FsvhD/doV1DcAEG5bX1GQRdTPW4YQBZz++Xh3VYlSXaxcuEKXE8rVUzFTk9LnVhyeXGS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CwzW4nGIR4wvEpxLcrqqBGEwZAhn+yF5zxp00JaiQ4quuT6qm6sWWpxYH0JvnNF50CpW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c5vzEDMcm9Lj73Wg9FRQ68I+yxBHQwT4kPbIE3OPZCDCo4oe2hMKNOmuNEsf4nbXY/8A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IUdcz9eIp3v3XprRqVVM9Nfvkc5uxVUS1RhUxfgfwlB/VSuE1Rzg5m3G8XWZvb7ZDr1V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lS8DRY7+2Ln//AMgQupXL6KWKHNI056DPaeQzpdhcdKl/RcWrsuC6Ltq3SG1Qa87INxKh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iC8SodEI5RKs72Ztr5jlq3t0myqUXCSm3nJF22l2CAGe00K+SxsOfqsNxRWOOFCQsIWH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cjQmDtcEzm6rbM46Qvsj6aNXDSboO9xoD3/QG0ZJvIbcFMQvVVRJuOi7RCj1znXPfU4j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OTgVbtzfUZQNEj10DmjkDPP0VdGVDjOQDplrdC9VXTdmJXFcEbt7tr5uoUbq6ZjTcomW9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QackZqXn30DfLtlI0AfNGkXYuiGaPVUQKko3NOi/KcrtSFXQhm6q537rCTvpu9rgWmqG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2f11cVp+yDTLffRd6XnEsWMxoFo8OeMtOSryhvpnrnm4i4GLje7EdtByMXb5yM9bqqinU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wvNO6lpBGSVYju06FFB0/tcELhlf9slLqKq30535Q4d19R0nyA4eiwu3m5yrnHqqo3nQ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hKIIKNLqqirdVbhbrxBeILxricqVWzlRrlwsK8Ka7upPIDI7A4tXHaOKi0lzVwhxXECF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QA3UIKhXFtkgFOn01aZ6cyI5s4DCkmStgjwqovN3FsvEEI6IEXVVENGMlRm63bKi8RXi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mAbETkjkKf1f+1XVGnCsMNmPnAkPpuEVRVVDKwWNDPEsQL523TLMl/bspe7Fa9St+t8a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hMugXToC8oI8xYf68nupC7W4/wD7KXnCuB/7qrP2zUWyqqJvfVDhsQqCFDDwD+VxPhGb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YrTgb/KHbum+94c0SocIuoSF4joVW6lCRmpnqqZ96oZaZqctTSCbqNySjnqplG701bIf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v/MOp+ULhaBk4mgqkhUGIeiwtaS7ssXxDv8AiFFm0C8udsEXnrtpwgcTcKixaC4d0Zc9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T69E3Fx2p2RfaNwWPRtz3Yow1GQHqFKkXRujjQLajLUShLf2XC7ZQXKhW9+3IAnp5DvK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UWnoqXN9tEZCjlrdRBUUOU3T0W+jRNM9I5KXjE71VMlWkhdVwmt9LpvZYN61dqhVX9L+V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CsLRAu4a3YXCQo6dDcb9l6qSZuAPmNFsq6mEbotPTOA5U8KqnhOTlHZUCqVvnF3EqlHB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ERcGYoVXadb+EIl26pp2eclq9VVy3TeMB3YrC4QqXOeU60tPE7JJ0a1PQLjsj9ioLiz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uLfoFWjOwVLy1ywuQhbKskImouqIuE85RVcNenJUCxO2Ti3bOL3BYhEZN0NCWFcRv4QV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vN9WqoVDoPtTs2gy0BKrT3uP+pVbhjq0d1haadkQ65jegrqy4wi7p0u7pr22JaD1C/GPd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JUHKWuTmuyVAWE7IEOMZpIpyVbqKpv3W908rwqp1eNwVHVUTOSiI9FGOiCGvBVKlcVBk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ih++aSmzu7iv2vqFwOKcP7LggMgf9tXi6Ii4WloYeeiZZj4gw30UvtrT90T1z+qIOj6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98Kt86e/KTfKkZ6KDmKGYaB5ODtfK9E1g6lADYZN13uCeB2hUKD3eEZYOy9Oh1cdl4yh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vTIdCctMhQ0t+V3IXfNQatM2+9wO+oFLhKhgAUaE3HTiYuOYjkZyxc61PSgzwEO0q1hwU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FDRqhA5Oi2Vd8ktMLxrdVK35L20oukXCN0LjpGVRQjpBS1UyYuXDW7lNZ2zl3ZNcdgVi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QeRNz58PS6csXMv3KrmN8ddIHm50IO+UqRfvftmjrojMQ48z820HEdtDCRxd76cTexQe3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XP6ZGHVm7hKGz1xNICnGpG19FVGDXWplFM+EaEi+VDaHqq63rf2XiXiXVbKgzt5aBUoP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XAxkf78iTcCm60chS5o0C3PVEloRjrRVChlo4AIPxElcDHYkBJaT3urkjrfvdOel0jP6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I5KQq0KpycaeFgkrE6r9GeywNjDZhS43/fknKL4yTpzk++kwNbiadz2QN0lCLvW8nNW+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UG6LSh2u6Rl4XTdVV2RLjw9BqVKptdA1RrjNQ3mEc1FXkuzVDRpT3RFnLcW6nii8Dkne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wlVyYiaKmhGQkIl+6F0DJGhjDRK2GI3FBuIwFuVMmUMW+Wt1Mk5+GpQpA7rbEe+UwoJl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S85DyeK1/ZU02j0Vm2BdLrJh/wCKc75QHtybvZC6LvVVW2bbIRl2VM1RmF3pozpb0VEQ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lMHU4Rmi6RuFiyjIdULfRqqKl++pOaG1KxPq7UYPVQnmwFWKZb+y4mMP2Rs/lQY3B5EC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uSM1c0zlFeJVRwhcRRw7Ldb5Y0K6MQqhbUVFNfujS6boG9+EbdSqATlpp7KtF6ZAqFVc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Cqbt+apt3VN++qPSqarV43rKCef7VQctXkKrhW1MoQHdEohEKHBTjVCLohQ5bV7qena7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xVEdVXe6qnPTRnotlxbKq2UNzeJb8xE6NbhrQFNp+yprWjvssYFdlbH1KCtT7ckL+G+d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qKKl1aJuEypRJz7rirmm7e53smHplrfS4YrpulSc3a+puhpgqJmN7q3m86FMlfIK1QKp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wXCI5Bx7lVTrKz4V4J9iiLTxE8ky+nJORv8AEVxC6mpXLvdvCq8QhGc9FK2lERICnHeZ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bipzGNygC37rfMSNctOajSvCc45Atym0eMI9b6BVVZKoI5Jg678sz3Q5Qhu+YzM3NPiJ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05ijdVUvGMwVSCVRVyhG7EXSOyg3SEHX0vovXly2VVeFeELa+gv2Wyqhr0ogZvho+6ixH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VUrblTaPHCNGTspGq33ujkiqokdUcwg0QjbSoKqqOYo5CKX7LhXFmN0hTfPXKMR3WJiJ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HS25SiBUdOpXyPhqM/7Xc8uGtEkrB6aLbIbmpTGNmnonPwgkItLcLhXUchyVFi6qi2Wy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KrpGbpzgKt7/AFQCoF2XH4lESO6l1FTObmAbXHJXcIjAjVU5RyPumHVOtQX4CvV6nqeY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Avxx9kAOigiUXMbBKs2N6VWAuJsgNjpFN5KRdAF22SMMqBnoqnVoSVE1udhQKkZaZD1W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Xhpdx0PdCXgoEAQqcoU8Jh1TfvCi7db3b6NkJ6Jh7jmfl2+3Ry4SD2IUOuOHdGpoz+VM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CuN+N3fJZlh9Fhb9z302+/Nyq6U6AVL6FAONFCDZnUrvcZbK6hSLq3eyrv3W0hAjryhT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uo212j0RYd281LHEKT4x4r4KwkUQITg2tFZOJwhu6fUlor3hNHTuiA+F0iNRnJ4UESe9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+l+922cIXwjdIKEyVGyIbujiunKZJhU+6oqoOICGELwrEDdhAUYlBQARX/2i4HZEE8iE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t9VS452+yHY0Os60e75diPxFeJ9sVZ2ti0sxKLFhciy0EOGjiCrdQ3OjeF3wiK9SrMFr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BrT7pzw4gj+FL4tBPRWgaOtAm4o6Bx9V4vxYdKy9+Uqqdbpum8xdtk2unJOYIKbvVeOP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bKw4Y98m6opqAoKbC3XS6qIb9rqqq9LjdRU5Bt1NQoGVxD756iF3TuG4VvqiXE+yx9Lh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F+HsqWZbJjqmsaKdSmG2tBZWDP5Vl8L8CzBZTU91afKsXEbSjZ2ghw0AgqKIpQozM9An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3+ohgPh6IsbB905rjLi4VQGIzThXGgABR0/dS1/h4mj1Vs/DUlPeQYBgDumtmpE57P35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uAW9xGgVUKmalwWFGuyJXoqm7FFUCnGKIEDdR/CqIuF2IhRhUwji3XZQoN9UBMXUqphc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p5HU5jS4ZaqggqempAQ+G+XjI2a5swvwMtj/AAsXxds+1cvpWbW3WdqNnCNUiKHdS18C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uibxDFEn3Tm0ID6I/MbQdVLDKFo4TxzA6UXAsL21XGJVnhc2GUnrCea+CifUwwDf2QY5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7eTrfBFbpQi6UbjlKjVjohgyQqmiAU9VVURM5ahAo4UFVGAVUIkUUC6pXqq1W11Ftrxr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63yHvdF45A/EvHCyjfdT1yuP5Dizzou4ATHRY7YQ87eicAd02djv+ytARw7tX/PCqy2s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TF45aVVYTdsuwz7chRTuqthb379Lq7KUQFxFbKhW2Sq8QlOdCOIR7L//AFHDF9TKruoV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94vg6VnZdYr73Tkc07EQnNO4MapaxzTGYHr0Uyd8UIN/uxFWbQaRUQgwtmUOB1TAUdco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jPKyN8/iKa0SALqbhbqpVLuFABcG68OyqKqjr4umFEoKimRd6XeqkeHNvzm6q5UVVIu+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QHEVCajlc4bPE6IvNjZmv4inPIJERRS3bQ9kHklWcHwyU20s6lo2W5NTVWfADO/7p9PCY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g53sqVyRys31W+WirlwhDugd5Rn+FC2UjZTF0Khvplw+YjINC2tP+N3sjlZaj8BjJJyt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dueqog1rJEIWZYQ43WbLOMMwdDYFQQj6mbxr0yEC6I9boN2y9c2+Suo6b5K/+0IKoLpC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FIqe64kSDKhoQLj+yNCIuMEqT4rsB/dFgKpReJTHlkO0KIZRnce7lKlO9stozu2+TmaP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Q7ZBzbMYh1uJd4aunVjtyNAo6XwvRAoEbqHBYYzHXN9CvVVu4tjmjrdREOEyFxTCJZ/K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OKTcSsQTif2Xpdsthd6+SUywdshvOrZ+tb3ZrVvSZ0rKzZOGaoOnDZtgNPZPe/hsg2je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eiaXujFtzdXALxT7Lgb+68Ueyq4m8Li2XEFvdUKnhWOZWLrzFUUFCj8IyG/ZGDeYRwqH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ElGUZCkmAqX08urkN3rcdGzHZovdms7XvwlUzMHrdHdDC2o6puP8JmE+2eZJPCOyJn6k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wjsOyaXnCXHo7a4x+aB66tc0uMBeOfZcFm4+6oA1VeVXIF0VFsiUAgo2hcWy8SgUUDPv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3VzUVb5WJA2nRAAZIQKwdVLWyo/F5WLodkNx0rJnd2Q5nRu3iztzF9pBbM+6iywtIdiH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hv4U4CRiofQK3NmIiQ1Nx76tVxOaPuty72X07L9yvHh/1UvJPvp1uqqXFd1MGFQqvJFD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KrtfuoOTrIVApvjpfS4EqlwJ3UdFtUdVHlQQznSsnnYHSIPVOaehjMT2GhhcJBWGzAAU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Bzji7dHJRb305WbpurTJhdui0GiiVCiVupyFbXh0n2uIajSShRBVCoK5I8tqb6hTq/Lt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+YTmedKDUc464kfsuLa8qTfXmo6KtVRbrEFSiqiQoN5v4t1F5aGzATuIfZdSVxBf23UV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Wl1NRz/tpMtPymMlAVsoO/kxvqqGFHWd16o6VNQXbrizSqo8IcEYF/SbzcO4U3ENU4qA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YQrLVRQt1vdHl2y68iGhO0X+0qGhcZ/ZUGlut1ULrdTmwpRvKqp0RyFFVVlUOauyEbZD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okoIriVFBuklHsjN9PMgSqaeIKWn3voJyx08vKEKqOFVEFRo15WrV65KnZVoUe6xZa3G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YukbriKKIVLq+fAm7HZuhQQA66vmMKlxUXYVxcsbo063bXQpRRnJw73cMgLYwuGQoQ7I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Pn5Ci/hJC4jPuojzCqpfOX0voVtKrTXN9V3URB7qlQoOlsoVUcxooIhDDsVEqhVDtdX9A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pdv5Zw5qLa6irlpqnJIKoqruqhUWyael8C/10+q4KItMKFMxkr5pPISFug56p5cVW+Fx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9FS6DfKosLwqKoVFveRMBcJm7EVw/osdx5kbgB0QKqpOygavhp31IuoqGirlqui7r0QI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V9chU/wpvr+ijChV8spdS6RdVbqijkKFVuGSq7XUUKELh3VMu6E3cKA7ZaeenkigVPJb8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eXEUvqqXbIooLdUumVQ3yFDxKpfW+bt/0d8TZ9Yxi60tJgNuhglbLioFtOvS7bX2W11F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FCqoaVU05eLtqKQqKqopWyPooQxbJx6TRcKpsqqmeirf6fo0PCx2bqH8KZZWYhg/k3P9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80/dbrxLxBUM6khShvKjZG6fw5d0V6qLvTNRUUOChbIgqtVNmSQuKn6OtPJIVNGiKg83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jNGWmlN5dZkR2VQWrf8ARlofJCt/JaZyFTVnKA27jMI9QUWtmfX9GWnv5ESclb4U5KeX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RUvHe8NxEtVLRTFf0Y7/AG0idSiIO+n8pnTfQGevJm4cjXMDEoRsnWcCl2yNIzf3fox3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0i4eLoiTucg0qcodWLq5Yyy1QVi6raq7FGiNaXzdTy6q3VAqqp5r/l5Dw1YKBbVyDzCl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CqZKeW9l4lUzzw9/IMDTxv8A+lVUy05w8tN2Ppo12U5N/JqBVK9fI2c+XONAnPd1zE+U0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0318s3updXTCnl288S+gXZnQZ5zDlxyu98qb6KuTe6R5NVUC21hHMWf352CZd2Uu26DX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sXSFJ0Z8j64r3z4rqac8wz3PNyiW+I0Clxk8vTm6ZKKujN/oqedm+nK2bfSeY2VbxZjp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gI0DzAHpydBoFztgnP756aNL5HlNfPYOieVCHN/JYanfUppbXz5FRV0z5bTPXNPc8vZ/7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xO7oucZJ5SFW6iqqX15GuhB/Q1MzeXaR3U8vVdz2XEeHty03nv5HQ/odnMNPcKOV3qpc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VTztdaqpdQ81vzzR6cx8p54Tt6L1HJw2q7KXKT+gaam36RDLU06FY7PX3XAFxG4klSfJ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/QTTeY3uhdFuEWu1A12ymz2yiztD9P8A6WOy3UO0uIqG1KrQXSVRSd+gUu8gnSnyKvncd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r+yJGYWdqeHoVPVcJkKHaHovVel/dyl2/JV5aqpy9f0Q5G/ZUQ4gt1w6oL/yqZzYLWre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VctF1ClxlUXEQAosqevLeupP6oIR5T5RaBSJ0OA07IY+A/wqGRkqtlQXS4wERZcR7qXG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rzVNKnnIR56WuI9lDuJcbD9l/Uj3C/qtX9Zq4A5/8LgDWqbR5dkxl31Og/QtVTUp5xP6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ziPKn+360hgnlgeVtGkA9U8coB3oj5PT9GUMe3L+3KO9liA5U+Tx+ozyny8P3RjlQT11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KB1Y6qGeQjnvW+nk1PNx5sw+nMwqc9XkafqtvldP0kPN/v5FXk45uir5Y3zdw9fIifIo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60DnxfPmj/8AAEeaO9v0XXyeuhXINQeVfbyackeW8TsIVPMR5WPK50a/os+at8nr+lz5s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zp2mdanOt9/0bHmLtM6+Ibc433yz+uTzRHOD9fHmzzY/Xx5uebH6+Pmw/wAaN98tFX/F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8Mjmx5BTb/Cg56lSpf8ArueaHO9h/wCyyOQj/wBtB/w7I5c/40PKV0dv8LnkBlr/AILo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h/jmqppzyA/xoP8AGg8s4VX9TV/xtX/DnovXnqbqv+FI8gr/AJNB06frCnNUUKXf4YJ5q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c1h6Kecg/+3Sv6xP+OKeZSf8AGlP/AIHJ/wDjHr/jSqp/7cx/8Mn/xAAqEAA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hEDFBUSBhcYEwkaGxQMHR8OHxUP/aAAgBAQABPyHyWd8z0bYnUlBsUY6s5FlE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hriX3hz0pPSJWdcQ7EhJGeFkKUmMzLwl4Kj94wiWK8KDCCeiK5QdxiRIgQxxoa5zBaxj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4RIEMackSrCFyGw2LBNWb4qaGw2YLGxDi80XjQQSEiecoEdaEZHydi0qioGnMrfgZJK1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/sY3ShkdQiAwkhifEtHMGtpCkJAlI0QzE6MLuHPDdcBk6piSWb7sakj4dkxFQ6k9hoY+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WgKbFr0T/wBFCe1nwFBpGnyOnB0D+cbkdgSKSKSWIAkiU0sd0h+sNNI/ZTW9dTLjiD387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f2QN0lLlukPzWEyPCwsW5OGR5uCMUN4WDFIdG8FiySSRDTE+RMtoclCncQlTGE5EvALN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uQ6qIR71iCJyFZybzKxNQlWLQPQnQkIWx0C0T+EhFOaY2JZrECEbhoTFbfgDFjU1w2Y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Zsc4hgkJWJBH8/QfwhTmkmgalQxzJtv4GTUrXnRhN1kpTbGLR7HslF4OX8lTXb0Jgpoc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HdSFIZcSB7dIdy7FNElCKPGyaj4sdxQKbuyauOyGQwMaHpRUxsSP94o2D2hocycozkbY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GpwxbX0J0otBYHRODIVCsQ3sgalQ9Di1/wDAnbWmS0c0P+yE+Hf8Ew7Ypuox/YvFLXWu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MEOBrwjWGIoowoXsaCUCtiUGllayTgU6R8GegY4LDfhjWRcFonKfsSucB2jezXOxwqi4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mfMl02Jk3EjUNMb0lC1SHvbG16EKLQwhbZKCEaFfIKVECK+DIseTFyw0Nh7G2LCwaGhW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Q8vBLBIf9H9jI9UvgvfCFn4TRYalQ9F97fwMkla8Y8H2xK72n/qEpsfzjVKXLWLQml4WJ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iymCbConysMWvQEIVK2NuXSOXrA5nw6wFMtHubTHKT8ScztWLCJGsjpJAqhffZeEoebJ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JCEi5cv+mQJFW+QtpI1MpzlmJtI7jgXDH8WhMuPu/Rkcs3/IFtlJGwjLNC2awNC0NoKK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FwlYkQQQHBHAim2MToa+Bp4YpwmsQaIcsXwHyZbG6rFK0d434J+RE5FTCQ6saaoi0iyR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l4TbHbLuvQsDbPLG2RobwOWFsQYLPHU0ZsEMK0LBbIy8xiR5GFKckTrftP6ItZU5Mo7N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v4Gt9vZM+I62HdGgnmCBSWyTUfctyhRoiQUihoYSHi20i0m4F69lnorSQgnRBKghPY9P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mlpCEtSOu02jGGxOKFAen2OUUm3wKdHC4HTKuIHROTxxKS5MX/1oEWrcNdjEToFN2NEn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JX6EBu3ycJ9CSnKIiE0p9m6NYNj8a8zeEPCNwWBOvCHseAlYlhZWGiYQ3lBLKgdnDlqx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BBnogugTTA1kRa2SISO0QMUYKhFEB7S9C4JCSBqXQqCD2N1yRMaQ+F3EN4WBY0mosbRZ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Q1M5x1NxvmwwneLWD8FZGEDuT88Yb+EXgpiZZ3qzfvUKL9CDciNiSa7L174IKeXLIJWi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zFNl0RoIkYhCgErsy1OOg5O4xS+g2jbXY/rkKzTTXaGiJoHcM0bQlIezpE12XM6BG5HQ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083hEK0mSTb2H2yfUHxOWRUtEQCpDR0QOHY04Qi8Vrf2umNuzNvAT9Y+o0SWh/Isy+E/+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qQlAwk+Cw8FmsyhRCS2BpNRqx2KA30LzSRMIQJEDWMdWTlZhTxbEKsa8J0Mk0EkA0iD4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HRbEHIQ4JggJCF3iPQrhA+SaYlSIdbOdC8LjBJQdE4u6QJZQNBCP4RNsWEho+xtEQOgh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glD2QUJwhYViPY3/AFh/4heEkt6WzeWpOSVQ/pjGJkYUr9iVGSIvgQOHjapXQjRa2ybK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dLYna0Ie4SQ4NaUhvFEk5N1fJiZDf9IxIRRc6YrLc0RqzSVIujYtCGIWi7XsSkTpmvgW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wFpeS/T/AOISskiIVwSg6rFYHXsdiWIIwlbQKbSooAlslkW/YeOCS5wdCSLByLKw8FhN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dLExSIsF5wJCViWY0SYWh8z0I75kJw66gV0MIGSJQ9DGKkmdjEs6EOCCHMjwUUkdehwG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CWXTcMWdkIv2HFdGyFUKT2cpE6LEoFndjUWVycY8CS3yJUM4GGhvIwLJAiBIwxKIwi/C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2ZRaofNlNjC1tttkiVMD5zhjYMRR9jU/IxSUlSHrVC2ATtqFeeQqDYMulqSW00VOM6KG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Mf8AkXOiOHe4NjzPhkJse20abLpqInKIqxU9aDcjWuAnD7RFM2TmnQvwFOBX0Jb/ANBF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2fI5Qp7E7oHsqQMIzfBbdBE4CSn+kKvk2YKMY64OsnvKEiNnyxNkGwTgshWjmRAsPNDUT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qzoHWQsLxXi9G5Gw0IlSQz7FIFyM9yKIw2OiFrDCc0IkSMTZ6ULoWb1hiXZoUgyJYFeh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0NqkyHhib6J7KCfsnsIpB/EGE557oQjnFoLFwSxopj+4mjYesGptJGo2WJokkYsJTnYu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CGNoSJBPuaJU294IJwTJ/wBwd+gfY1FR6SlOf6H0sfYLRyi4sjUEYFArmN2hZvtIhQdj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kP42a6HK2hyWRwMQOREljxpotvUNCRra3D0K6bI3QUiIfEEz4QNdsQ2LuSYrdtwdsb0nQ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R2whWU4HvXyZKezeuzon0aaamLmROs3faBpNQ1KEbmMjKUJ9tA/bg9UY0EwrOVZeUjeB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bYzoY2NCMrCRGIYJvoa640sAT5Q6ArKEjOo3iK0QQg6hmkNiSlkTUkWSqN5QtkaRGK6C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LfwPtQp7N5X0Ks+HJS/bTlfoTkmfb4GlZ7ieZCw2DkqPQV2UvCNYtRY2nLB7IvialGmP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EYPRycZEDobliwSv6f8AeJn4WGuxpc11wN5aFJaGpymSSSNPsQimShf9HN7TYtzDbFBq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dFyNmkQrJnH7KzC6paJZfE6vjggnDKMa+2nDw0UGzq2HhuQonobtP+9E4WVMlC9QcH7E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AqTEZOOdX+mIFEb9oWy04XOZPpDlLI0k8LYti5wRSEkn6a6P0IPbQfrOpX7QisjlpJE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NnKspWIeSBJYlkQocRmC3MthSqERhIggZEvAXQKBEzGUFy2UjS6GhZZ4Yen2NCkIQLZI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BzhKuSlkMNLF5xu3QkN/JJTg+kbdJ/1hqSFXFrsHzgmJYTYmdlJ0hyVxIUpfAw7A7h5G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eqIa1N3kcX7DY8NijU0wlh4tx7IoiORGR5DXwT8RYYW8SOZKJXJQMZYrLxEicDQrQ44H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atrGkpC0NHRCdi5EmGxcEix0l8BKhyuyUlTD4/HJv1/ACLS98/2ZhNsaW3Ghq4ICRMWO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Sci/Ce4aLOhaotZ8BD+7R/Q1DrgZKRMM9Xpj7ZcOi20CF1ZQabxsQ9970l2QjmYqH6v3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CKZIhIHTIYul1Kz/ACe5HJeFvBFNENrCIyRhEiJGUSMSSHsIoCwPeLiwhLwQWhIUbJ/B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UA74KCZkREC0Y9hGoDkpSHIcGxWN6QkTlsdQN88iaBEKTTa0QuRvXFsP0f6zElpBNJKW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I6tucRjDQPY5Y6VHOm/+iUtLJchKdSysGmDHsNQ41D2cFRVDoNbwcDUN4ZEkQ94esOhM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cFeGhSrkdmDHNsadGZCEUaPYd2moXaEEIMghdmeh4woP3yDmNJL1Lj/JWkI0J0Vx+eRD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LpSGvFE2CFunLkpX2Vy23hEg4vSS11XNxqTkcNDUS1hDCZNOspjqJ8wj/wBC8pyf6Bwz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SRmhyvG53mS/hf7EklRFEEEFu45GtFDREMkTITCCc5TDQhtEBHiWFSJBGhQE6JDgN0aS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IIxyJjDnSGSPRqZFCB4ECaw00h7VIa4N8/oTdkPJOoHyaaB2no7IhCilF/RZ2lcDQUxR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Qo+DTHUooQ2kpZusUrgTbvbhyRbF2x79Q7GsgQsBQiRmmwwrbloEbs9cj+D+OLh+C9SJ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DXBjaNYfHLAURQlZsbmw5ZHyOMvBDzpgaHuS0JyQJwKWreY0hMl+gC/YjOWJKKPDXRCQ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6ykEhlhAetbXse5yn9i0O8U1L3wIc37oaFggg+JKlH7FIaov3hIbEsfxDJsE8Pa+BGUB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2/UaJuzgObCCxSJ2loY2jY3JF5NhYZCs5R8vO7RLvkkka5JqcoyZjeUbdEEkHcEBeEoR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RAglLGhAgtm09E1DYps44rWUIggasrEuGlAgSsUsKboaktEMhttwkj9bWwjMSQnRaKv7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LGnwiOFzl7YeGQGJ0Nxg3PIsjtSReSIj6TSAlAwsSSFYi1rn4EppfIQxHsjMliiTS2xm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NP8ARctWtER7sjsKIQX1PcFGk4ybNRBhEpO5NMJWQiSFSEsJjRuxNDGsXX7G5NSbHsKb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bGx3GLQxKc6oNRsRoUN+voa1SELsNG8UohUTa/bGqpEkWn0EB5tfyNBBLS/8AGBILiRYi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q3vIvkz2TmOxOhXcKma2+RFwg7l1Q0/IPD5BP+Rxg9iyj/iy6I5Pilcjb2KIFIOsAhwN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tiyWWZSTa1I32+xigyOyFZA3/wDhD2GJ+xt4B7EEqFprpCVNX8Ch0v4git+sdmwteFPF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w54CIXBAXQizRiiLFhZ5zA2pcWTpM+h4moL2N6kb6ZwD5C6gUIlcijlSU3D8lpUI+e9t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OF0hqbHC56CfKZ0iOmB8zAroogUEEQtsUjwh2E1EhR+sUNtTwkjp8yJBd+7kOr9IqQpaT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RFlB7CH2tcBY5JuBRD7rEIUfA/GSJHs9jjSOUuzQlEarZItbEwE6RqIS5swxbCQj2LWK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ZqLZyJizsPRFYexaGNCoPQxUh8FE7B+5YUaIOEPiBA1sCU9lWuhDUM1CfK4ZRVmpJRYX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8tIXrhNoH9dvtEpBqSnSU+zsmE4FQ38dl57X8eCxX/xGGtBodA5uo4Hy7gnoyySr4E3E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+BrWxQ1QSSLHQCx9wxic9iFZKoemiJjGsWUD/ZHEhPNjhCcfsKQM7804HpPYT4ygQ2VJ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H+mIlX/yuhJEhI3xdlZELCQkPCYJhGhZ4OwSjmJ4SI8IGkG24oSQcrPhkeX6hBQlEloo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vFSjgl9sHxhscJE7ITSR7Aqx30QZJkQU7csiU3Jh4Tdeg/8AAx8GjN+D+x9mXDctkMtx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nlqBuJSmGJU+TpEYOfoiZrQF0KLpEs2hIi1JTX/RFZt3/wDY9jiwQpWvZSvoW1G4YTYJ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yL0HSyZWJB0x2m8jDEh4GMURO2PXighCRFYlJwThLJxqKJSpsszLZ9haGNRTt8MUkN2Z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oaxV/oF0+BSCKUIUkGErUFKUIkPTQjAzto5Qohtl4KeZIM8jUNpE4YhGklBuPnZMiND0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L9+mIWl2M0J/P+SUkGky0NhfsZqeny6QvYv/ADZ8e3X9mtIRHd4QiqUxsRMgYuFm9Gmp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I23hyE0lYIdcn7FoQTJxQOkPF04oIQJCQlJFmkJLE1DHQLeNoQR4JRAhCwkSOCMb38ISS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YqlMCkuE8XuB8F2ySJuuuHFtBNI/9CAZfWCxzlwaZ7Dj+ECdkHt17bSxCW+aFLYhfFKR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Q/KLljhT7QFdV2+2IH2XrY2Io/k6paO/kUfnMK7LUE6f6AyI7Ud0sciJLYhNHaEaNqPo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cMpCYzY+jc9mgxi48Z2NBZI4zsOjbNGxmkh6kb3JAzjB+x3SEWjhWMg0afIyB8Cul8iY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NWS6pba6F3N0fCXCkhXwPdMdld2HrXB6f6QhKiB2SqhG2xYhYtdxQk0cIWKtytn6E5yv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/YtqNtbJaKVsUtkDVLaEOiX7oe/SEoWUJLQhe8W6CCFne3ZVHwv/AKIaGw9EzmYhln5Y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XnplIcavALCVYYhFcloQZUMZbRzmrCRGVoRryG/2RjGvFuEIs8KYrJhLxcmI1lRoQk6Q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EGuWPZKNt8jwyRC3oF4keoh2m2BEfGuBEmJ6EpGmS4SKHHwR7T4Nuv6h4dLhNMmnCCci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MLA+hCaJS+l8CQUkhCQOm5okbn3hjV8BP2jiHdgikpORF0JDhEGfOdLQj7kCy87HQzUQ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/ASQvJNDWFo2YG8uByYhrORI/wBRGLpnKUCmHSG+rnkYQvuS1sKShJ9WBFV8BCPcv+4X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U/xG0T76ZBvLnCyXX7VsPr55JZspZMi4IQ9hsINCoWtjHODUjV14NiCgroK2G1on0a1/0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NEluh3H0BaivbFcYUShCtihZ2Xbf0sSYmPDHpI96gyrvY7UySVGyhhW5fCkaI06faEfx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pWJCwRJwWKFA0IypwXdAfA5MgMTgWhCwgggR7NX8eMOJfUVj8jQskRNh05EVt1/3P+/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5GUf+xwbpfNCq1j2npj/AHnA9gur2QGYRKvZiEKhCGWhDtM7fSFSkzpJj3JlaDFeBL0p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QoVuRueHpHr5EjfwhPpQzLNNyqEPmqJHLlsdlc0aQqNi3to03cTqzsNcHBQhJQtIbJEmu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CXeX6YYmobLRsSR+zgoPLI8EVgRAkGhBBoMY8FjaRMCYTuDELoJ1WmOqUC9mX2KaT06N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OXAxxoRZ1FLiOuqZYk+2gI5gT4CYPuO0kzFSN9lRu//AA5TkmzJGdj6F3ZCCAnQhWHB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gLcEciXpiDW1HbHQbSaFlJ9MJ+hD+NgRrQ5OGpbYl0ibrsPfgqTsqRDbC8jdNY4LbF6n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EXcNM2JvfHQShQiRWt6JBqaJDg6DTiRnAkF3wjgVLBvHcRc/lpJFlnlpvkinBcwOxRih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Si1j+CMRsEbpGHHI3LwbFrcEtyqViBvcz/LLH7TaFERmHVjPnKcnoZuQ/hKQ/sIjVUNJ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E95D2ndxoRJsjx8QOqXVoQ94poqCbtzdkyqRIIxBoVeopFrKDaLSSfbcDcJY+S0EIkcs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mfpDLQpPo2TL7HCROdCNPvctgo22hE9sFdJ+bE09PMHBqZofyPE6y8jS0HGCCfyxzGpn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pmRIeSFlCWr2kaTZFfzHBZnvEWxVwSzpqRzvplIoXTYJpbZIPp00E8nuQLM1OAvUQwa2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6qZGVfDalEo6AZr2tv8AYtJyycgRl6NDVXjXJFkbDbHcTCcC+RgogxobsFHsnyRErE0y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7dlL9ooGdoSHqnNRPZOCFg0NxHbfI1ppccP0TwOzaIF/xiIGlVTkShX1/D4wp2hlAm+0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bwFg7cYpGCQiJKobsQkvTV9q/wDpK/pvBCB9hIMBnGFkmCZw0PMJEUOByVNcJv8A0JSy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0juH2aR/RpBfRFT/ANE+hXHYxKkywShUNUZEkbhdLBFY2/gkA3LtiiPcRYlcCKN37ZQY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czkhLCR4TVyJUM72kK6ltu2bgqKRUFrS7ZWbsfX/ANFd+y2yppFyaSjSP1IpfLoWnPro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L9S462KMIYnP2AylTl20aMfydYYYn7RsOmJ1bNYpoaoN/wAjQQbDQbrAWZD4seUxhuSc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6FcxvRYyZFAzwVWvkalN1qwYZ05N/OaV6Gf6W+2UKt6KOn57GtjcMk7Wff8AyFgeK3oR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2Xb0OpLLWsdQptMQFrEpmhK7EwPcxTbMZSgbIYtiEGrRGLcQkZFooSzoGgkieN58CFge4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5fsk7NLhmhbqw3/zqN8MT8CfxyKRISRmV04Gz/Yvh9YNLGJIgwYm3HsWhI2x6FvBCRNP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Y3FUskSVh4wJgxCEhIkkG32J6hOqTeuwXF5p+PGqpLaNPqoORIULQ+uhIb+HSI1IsIe6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ApPpaHWy7G9qQNM6RLi67E8GqpRfAquTCY8peuA1osyHNy4E/wBje2i9FpCOfGQIfogD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9ISRjp21D0T+yRMpL6CiFL5cm6lmU+yCvzD7w6D0PYcykbEIJDv2JMGuOsPAlC8Z5gWi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z0JL8iYj70q+RPN0fD+GSubnuFBN+EWroPyOH8IFsEbwhMBgWnLGwRJXXR/HSk+hY3Ul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gEjZqInB0IhCdBoFouCjyasECmNGIY2WmfaLshMJUDSYgLflLFEscwj+BCWU2+y1kLUc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hcKer7YnOUFKIo1JaKIaY3lIEjUkwmr44EGKbCHAq9TbfEk7MFXazYvBJBBAlea0JDQtk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ZhCRECviPziETZklD5FLTSFsEJE/F6Q0RQJv/BAd9mQKRfofVkuEjV57DIkhsrDXIKCS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uWRAG/8AexJJQqQ1Jw5N6aE+qcuRVz1fFGy4+7IZn+2SvfofuwuCxvuhNkBic9AtKTpD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pZe7EwyOk5dmQcFBJf5HRpgexmwRWhIgS8kjeCEJJA+IpMdmErRn8gINY3gRe9S5CToV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2m1wKEa6bckKb1yOT/6jg+evBuSxSIIJCjYc5FLYlwKmRCINEHtDEC0mihkbDkWvASSS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6NEyU2ewh5LNB+1IQjXkjL+mURSqqYLYhN3/AKk0MavvnSFHL6OBpj7g+KE1iyLIFh4D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SwdLwQWJGvY0s0GrHU5yXAmNjJopWBLgtLsUpNLwQxvQqpb+xSkQkPD4QboStEs2X5FN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bAn7FHMSxzfCRqE7v9iUKFrM+JfRyVSeyPQeGjXFhobbiUJXUqNjWypuExj+uHPRPbEs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EUnZG92I4ppx1iWa9F8lPMvl+NfCFCfP5ZsnH88e2f0GgiwcvCNT+4bpwPAzaJlDUPOH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g7BDttt+VoUa9opwv20LY364Je6RLjkyYm/xF2N3x04+R+TSudt/wTW1XctsdJsb9j28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HigwI2g5AimLuPDssG7w5OMbCaEkz1JeE4SMCR6JLx7DqyjlMZClP+w+MqScLfI2bFMD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7gxpRUiGNjdByX6wYssQQXY5FGFQshsXBMrbIS2f2XVwciLsQINhaOcIFwx4NE06GuGE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Ie8c0L2IWHFxpIv8ldSIpcG44JkuC8/oaUXxiBb9hjWTkz+MI/2zJ634SMGujboVP+wP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ZcEeg3TeItiNygbp1KfA01hExDdqHauTIsOyGQQgyviLXiwi+DSJ6y+uhCEULRXDw/kD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+/GYJDeJ84SJIQviTk8PBiam8IW7V0r/AJRMH2Yt6GZRGooCTFNSmJiWq/Xf7NGhK9m/0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S5hXZjYlclywatFkJFjpwIUuBbGIRJNCTYtTEQEBf0N3lxhbFh6GLqEnoS2ng0OSRsfg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tDWPiIFlv5FDUtT5iZs+UzdXt3ZscEaj4PcEVoaBORjJwpQvLY3m8bJI7xGDEEGJinzh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nBZNwliCLxUihIoLMnUf+l4Mkm3ob2HbC029FBzZRdaS0MKW+F2UvfYivZ8ehCbn7EF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DQS9XBIXzk+oTI0R7Ky+CUln4vuhASlyUsesi+C4aGSWr0CYQBLl11RLS9kdvVUSMQQG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H/YpSSFlm2l52/QtZqYRDpf2Cqlfg3q9CpzBAxaY3HLIGgeUNr7OZHo2Y7sHMELY48FO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PDNDQU9bsSirCyTkREoF+409pMa+hWGP87Nqlo0uYGLY12RyPEQKZyKraxmw7CQlKocQ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iSkyyhM1JMFQrJugpqjSzcieN8ow5ERwdMg2hM2M2sElgfx7CBXJLNUxQ07se+GNrYka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T8noSeWlRP4EUrdU58FyJGGLEjYGpyTG/QzaJJGE6EwlamMl2/rEUJsSCjk3yJRijLQ2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L0a2K/kES5E0N3KB5lNEvQiUfURv4vJMmSOrwS6LebFki3EsZff6LGUSS0hLWpJDUou2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fRIpaEh0VJT6i1X9tvgjQxJnBF4mv7JVXIbZ4++WKLhNkiUZdHtvO9PsWkOeRv4fAhIX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9E8MDyhH8A2D3hqOf2PUof5SwjaSuIogTFG3Dw1YiMC1gfgpCNjf1x8P2hUgon05iDTM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FEYzRUewyKJESQYkN8j2nIJSY6RkgmEKKB7xokUbaJBlSSL8NLJCJ8GGsD6Fjb5w3ytY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E+FMrisQSCcInhZc79oFemrJMGx83hNSiXeiaj+hCtfoZJcRIJCJIYWWTuxxiQLLE8EY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ZEBRCmoXYlYlh7FvGhwPWGsarMJjbNU4YRMqCtJ3DIjc6Lgi4TSkp2D6F5+4HkXBIiJo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9ekIokmUJaH2dG+CJPF4aVtibAIRz7KNj+LYUrbQQiSacTAgkw3yIQJ3JPC6whoXdts5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GvYd7A28lr2MEXpN38jax1HYSXGWCc/2YkEHSJsOevlkQWBCGufJmJb7GycQsOoj+AbP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JAaxbsmXiAtFofwNhOTgXMTY4rT5QnmhPIn/tES7iUOqJlRgQWo0lX1glRqTOihpIUzJQ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TYlCEJDIJWJJFNMTMWkeHyLwrCzIxjw8FEzripFJMTRjKIBFGTFVQor2JmjeBoE7sQBN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iBRHwgp4yjDgzgYrIEEzOS2pg0XtUaRZkKNgQIJSWsJHhjNd5N2JbcYZ1qdCsQ9mxDch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0pfY7goi6QbAvsWW+hpP/wBDHsiS/URc9t9sZQrin6a1iIuGkNc7uA0HBLujDQ0ddg7u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v2FmuCEuXsUJ/wAD+Joh63QfPscRaX0NYRAia6ZD17EtfAocQa2ntE8v1KI6oSEmRqei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3o6CnvcDyr2vBv3hiIVgmoSSlDP4RsyRGg38iywLYSWGfDZmBDDdGwsjcs2HgbsQrRlx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3yIGpvRGAZtCRPcUwhcNmOSNhkRaCdbR1hYEoxdzQTENUS6+AhGmELMYaGhj8WjTDpJJd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ubsX42OvQg5EJeV5iM3PQifITVjgiAsIQIYikJILKK2JQsLRINQdhwbHZmT+hHPiCk8D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EwaNBBYL5ZQaMXwJ5E+4JasbyEjNk8s2N8h+S38oPDOxskJU13fB/O7vDP8Aq+hkJyuB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UuOhBmXG2Jru7lwOFSSSJSURvH7LhF3KuiFMCYs+W1J/qSKcYqBBCq+5SQun81ETMNwm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Sc9SpI2rKmmipFVsbHD34LAokZF/UKHsFoaP1JywhKwo0fiATxgTwlRuMbEzmhKMGwhU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TYcxCbZPjEo4IT+JVmN5QXGxsnwTIqCEFFQhm7EDWCBRiqY6FAlcDHI18BY1ExeEkjY2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ijyGtTdi9Ap4EQkK0sUEDBhYSIg+RlpCGmLUmwnZMcg0vBsI2zMpRpnESWvlQUDUmoFi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QRCwuyJSjg27qIoeotbEjWU0hoWbhD43NLs3KdNDSs+hiGbJH9GxUpvaaGxph8J6zkr4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o9tsaW0k9CXT/ZCa/wBisnhjZJ2wxrgTykd1ruaGwvMQepAMRJCQs6oK/wBsR7HdNHLG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vxJJV4Le93uNnuwkpoeVD2srHyiZKuXELgeWNolDQk/ERPBOySNT5eC0bGhq8JWXQwSs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OSRaJo2hdQVSKkcETMkBG44RJsxgW95oqCRJkOMSJDlsSEHQsLYkJoobwjk0GwQsaiF5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tY0CDI8qzkKCTaRNEI3YxAiMahvgXKF5eKZx0S0VI1yLZJyI0TFlVlIKVYu7iQLsLYuC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9f7CnMM1LEsYbFym2icxJyWKT0IqX2OWlELTqP8AoJaSQEbUX6CkhMbRSqRSApYj6exr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OqRP2J6p33jS038C9IRJpmJfuyY2kpeiDf7hz02/gTbA50rtKAhcrIOZNxjuhcbWyEJI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SsvW7iF9lIIllmxvCnx08KH+kOb7bGfHE5Y9MNBLYaEsgCFaU+xKODY2GpvzJiZNG7Jz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WzuEqFBjEpjkRSlOCFiSps0zEjrkQkPgmQtFcXA8MZJIroYMJD0ceQ5FjUXnGGIV8HYW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DUxAoTCmhQtE8ustSp4cSMWMXsWA9iVCHiMc6FRAm0LXA/ij6iQFtgwnJoVrBZigVDXk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sbGn9lGnuLiPYxIZoC/sou7dZOF18iJyb6QqalBFR8aX0PdpNi7tjWAFyhISaonWSRdb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ZEwT5Qjn4js+LtdBxefMDMIi4EL9kk93IrQtXsUDUk9Gx3rWoY7ZdtdCVNQ200Nhta9G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L2/pQlCgoPYehCy3RDsGrNnjYD08KYPDndE4SGUQ0/IcHBEiZgrI0O32JG5xknJDQ1hO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u+kIvSIHSKPAdCkgAhIuGhMBLHCRgpRYpSiESjoxkuM7oX4CWdBeEYjLH4nbLx8oohWU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wlKIIY9EiPDtjTEOYmJU4Ngp5F4JiIIiZpg7gi2M/Y07XRTBmCqHgOBCeXEaSW7OLbfs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Uexwd/SQyMPbQS6rhNIanjcSTH1A1JT4RHdQEki+ygl0qu2N3raUqQ8Xit6Gtt6HMc4K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+XoVnLpmEhVkk44oEi0ks7ZfKNlRcmbSZqBc8jbkhUN+z8zWGRoT+USs6sGX/pH4TAKk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Mecm9Pxh04OGwp4fAyVWkIVtsezCdWcvCIKYjV2QckyFhfnHDOWQ1KaJmyW/ZGxKsQ09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LnZ1IyUxIFoavHAqwdLaEbBCvbEU7OfQZBeoO2xzk2NEkJUM0JEbsU5Dfk1i8R8NxZYE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DG86/nmgs6EhC3JT6Hsbkc4pMaB2hAR5WsTcJitsgWHHoeUbhYVkYLCSiB0aij8Zvdgc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TluRC/gFTQQOZcjwlPyPrNy1pfZPknqyPvPVFvFvsIDRutB1FLkXBwnEn+tUNUo25lkt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8iudqRNmiKJzFqaejhCeskvJEjQic0pPZPsSSwreQ5/WhVPyCpUlqUOERe0Lk0g/YZSOw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cSQ6Mj7htmbskfZXfDHEjb7CJG/cjgkHNN9FfiGaH7OZ/RgWxgXJoLYlRp+cPTGht6hP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QlIoJQ0iFGiNQpMOxgIFDctxO4IsTJDFCid9j1exTkTAgOgiyB2NF8i0NhALoY9j2xbz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b+SCZciVydowMckB+NeN8xNF/gEwpJLRFZ/UWXEhuwmgrURlCfQ1mS1eKkQkN1gRYiBC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IkyX8k0fQ8fc0MYNLYsclx4IJjFj/mBBKRv0oLIa6wUQBQWXb5YzJC5bEnxT/kMM49A6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7H96wY6qa5Eb7U7OOpDUquxSS8sTs2JsoRxIEJyyh1z4fSJQmAJJKvD1/wD+4aPvxRtY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6GGD9SGzZfRGieTCbKCt3c9iJ11jfuFtNiZJIheKzyLVij/Qhijgr9xoZIQM0JTLDyOR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0GIjvEI6wgONB1gliDooIfIkhwEMy7EIRGEgeizDxrh6OTxzhbCHvD1lQYWHhYJWJScy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Y0HjcQ9CD9QPDdNmaFG+cA172cFYppim+RzpCVLI9GkQWzTDQSbQhWkndDAslS5TAnIT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N9ie5N3A10f24nO2RroRpYoJjDlIVTGVVoIr5fSkMzK6QkNMY3NjHITflX9LHD/d/scV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ZJIkL3hE6W210LdckiTHSmASSKYEpEdmQWJX7eWwwXl8kQcb78fdAxz+y2GiX3jsK8RD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JUxpEbC1CHQpIcwe8fMOTpe08UcG0WjRYnsPBsSnybY7yVjgGocjCEzYg+hWJWLZJyMe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yKx0bhGGLT32TfBtjkqwuxVeFRhayzZ45xocZLXloxqyCWJ0JhFdwl7JJwxLB42w9Dc4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I2Bo0rkTDVJY5piTA8SeN1GLQXwVvkanbK0UK6ozMlQTaFSRpEeEDNoTLn8HGa+5bGjO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ij9gkZMwPcT6I+U1pxIqqgZhSta4f9FC/Q5G2EKeNWJgs2xAI5bPVCiSPTFMimKLfIeF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8kYc4sm8KT+kRaEuuFhL9KxpTwmv638CQklpErOm825U8o0DEKC5ZbPvW7Dq1RtuCcga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3RfgNlSaXOHlWHd8eBtmFs0P7RSA2ncLA1pmoVi4JRDExFklhsQx4Ex8l0iwnZtG2N4d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I1EbfA0w4Fs5yNZQTkd5WXgaxLQmRIRuITm7IEoeyjcCJVYrm2T3Au8ixSoawtFDYLDj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oJYqFhY1Elk1XCcazMlCb5CwPKQxqpLOEWaRC76P0maTaQ7EiONWO7Gg4wl7JwVTAkjG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RD0KkB7El/CEkrXVFIIiCudQaYOrvQbCR4t3F9jSNof2huQp93DHWZpbbKqzoZR/tCCM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/meP5L/oUyyS9kpY+xyI8oOzgpStSKp+41Jjl7LsJBIStrA1C4uBAysHM3fGOmA4J7Is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iJLWExoJgkKCwjIxnBGN/kHofQ5qzYzQq/iCNYFgaiOBGhpnTDgu2SHiBu5zGLIISFlW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w047ikmvuD1o6kFqs83BUAl6GqKfpH3GKTOIyRM/PGDWgbwJZ2W5DYN5YtN0SsNfvGoY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84X9BUlU/wCxCxkaFmWycJf3ED9SRfORv94BaKvMC+RMg9SViP0Ih2xIt8hFeDoWFCS3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z7k6ECMtvhEp/eG6gScNo/g/6g0W/sSyMWcySWF6EyJ7wpRKu/sUFTa4FH04E6kumIDJ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MCtUTVUIcS5pt+zgpWEMb0rIr5WvjQ62MLCmS9kLkuuuRHqK+hQ2bIRUrJu++C+YREZ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JnhIFoghkJUIOR/Xku2JCcKkw0HYmTHaVFPmzMI0HsQeRMVNqRTB5WcCOrEdBzXDphGo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0F4GuD02TMXQ2qhCNMaYti8GiMDwMsMMpmHN+hRNgLpUfd/ByH+D+RVOlztiN+pyOzmF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nEYZ8NYYUmSBihYGbRwbD+xGHbt7OYlYaHGBhdFKlk4ej5BMgWCy2Db4I6hi0bGgXQiV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BBpjRIE5V7IpfByREe7kbipoe24RO3WPoLkJ+WbYTN34Qi3UfBNza6STXI1xSHpC3zfo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t9iAz0ThSrL5Bbc0SQ5llEIMBLfSXBIoX+pJalfA1EGXQpFESBNXInKHV4UjLj+Qhlqn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JSk1C1VyX1JG/tF8tokUvgfKHrUOETaXQVk5/oEpZUpb4JEVKfyMaiXMYthrg0rou7Ew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IVy6INr0W+bCzwJCDFg0MaEXEk40Nmbs0KLjwWRqcYoo1gSx4bnM0IexpHWReNwLlcEa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p4IBMiUgJdBRSb+h/Z+x1t7aRI0+jFcXaSkQ+kHcShwkoQzHMC3I6lkLKDRGhK4gwfKF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7kQWsQIb0Ob8OWMAgz7b+MPQ0zmxyWhM4EnLLCy8KStphtlVFWHZSiGF0KJRsUFpDSJK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FA8dycBzl5uwivfLFTUvs5YRFWfATpPcN5iXsdIePvxbU/cUuk3D0zUINjlGWJiz0FUQ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+pBqE/HDuXwygU8KX8ESndBQOCXNQycHyEiipoR0IdMMLCIil5n/AOYod0l4zWJKjkSj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x2aMkZLP686SSpl7GJZqLItJi28G5JGwHI2PsZvBCpSLk3gxEkyCRoPc4afZqhaLoNDY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Y3YmK29Ehy1gRtRyGxKBBaKhLCsnqsWPYsVnCp8H8kqDyTcn+n7GyuA10keir2Lvw6Qx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Qyhmxq9ni3kirMatRgI0U7G3cUiUBR22yPgSSpDGSQx+hbBtSM0EgrRomLIEgmvbM0xo4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R0iXI3tEqTVMeVmwhFkzInz9lVC4XTaxW87YZLgoL1CWgcb/AHBoT2Yp2qPomV9gNaUQ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j4ElNCQoWfePpCTvr1lLdJpNopoFGpMQ4HOsOlYhki70XgPRrj92Y+/k9VcEjGZhDEkn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e0NKmWGUFvYvBr7IKl/IEkRqVKTcb+GOynluhWkjqT0fIMwhOGeKUIal6vFBWC6nZvNc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qNIos3eExSYSHyaYoJ0bFEMLKF4ueGsasWK0bCwyz8WYaWxKWyUmStBOTwJoVISx9FzL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38jRFld8ShpaJ25tx/A0bndz+MhE2izOzUKW2KgQjAhwjYhQYhA2pQiYHIsGyWySmBRp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PYUM9DvA/sgGdw0RvA3A0zLncuWRKE0moApcJIi/Ugm/Nj0Zb/BtVEhYPt/YkH2UWUc2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OCCgWqZbTGxZMeg0KqNk/wDOLUqK0fob+CBld8n4twpYla+xiSELy6ceCpltPFraIUd2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29SZI2w+fTbJkobo7JGg5ELUjH/7I+0O0ZysOy+0eiFgb9LIxtGLiHKYclOYgQxpxF1S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mHXkps/mm/4yN5wCcEUF8hbxeGNFFcJSKWBqig1KLgfgIRVGrFo0o3hfE9jJsexykM7i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K+AJB0ZvlwuGw8r6NpUrL+RLg+hdKn2xd3p6Qbxe7CSNEl0hZKEQhM1MCoV+y0hsshlo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j0TZ4H2ZDQTcT60LF5ANXwcBWbqS/YtBG4SJDSzU6MGYY7kbA2UJRE5RSTcvomtAlBrU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glQymW8MjQGs+ZEsLMPBkOMbkpDCZxgoJN+RZsapCCNm6+T3jFL+xSEiSWKU0+gvTfwx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HoC9CHGkhEvc5Q5RCGKhJJZz+oiSxhLgXNPgXPpdEVBUOBOqXRMpdHZew46n0hsTQvgT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O6NUaZZNuhKmJIsl8Dsz+gxrdTKE4G3iiQUJgnxasWsKUeEX+kPMh/UMGLqxtOpH6JnJ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cDU3D5DyQOjjKaHhGRqJyS3HsNLbDdMEbYUkLsJc3yRckXXZQ1Lw4sIaxNwdnYspGFts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GjQyGtJCV9j8CQ7cUsaqGwa3RcaLYi9DZisRg51EinsTREToOKQDtKOsMoKyxGJRBVNj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dCIZexWyFj4FbU2NCDdDUsgWNHKNq3rZjMSY2uyQqOPWd08T0EUt+zXzmCrkzHhzcM9y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R53Yw5+hQ9+xAGodm0x/mqmp0TR/RwcQOkMLdECTHIkqY6GmbD9BnX2BlUberEMeXdbR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SmEbshyYWksUodEOEEHQGXInMUNUmSqphLepFyEMqEnyt6G+lC8MolpS+RZyladBaMJ0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k3nYEiYe4GyBU0Qxz+DYVTD5HDJPiD2N+B4HUI5IrDkC1hahbxbi0IoKSI2NQsJ0SMkcF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mF2+RhKBErgnsxCTLlj19kS/Q9Q/pBIMgUlNY31so5rH3CcyMIv0mhm/sslgP0Qj7iIG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sUjZbk0HMIe/Q93po1JlitZFQq4jEii2La8akbWLE2xtYha2Jmh/AJPGkvFqcgnomRE2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vNfQmR33t+hZhIl/a4GuRvg+TZigjJioUyPhL4EwZt0ODijohTScY5wJwponMI23wKKn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4KYyBZsJmgpGg0azViCEScD4qE60xXUh42HwQKTlkSuGVRtaZWCbbbgVAzhztsajpLoT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lskNLZ+R+SXsNy2R8kDoPYtaSN4Z4P8AYwhERGk0a3HA9mB6hxFMds5JE8IQ59Cx8XgF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rD2LRsEEMHhmciFoVOWYLDQSiAyY49eDQNTLKNAVpG0nY5PZSVjUSLO7ZR8DS09mk+zG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ohSfo1/7CEol8CdjabZEhD8KDgWCQxoUuNk0rkyOx6i930i60LmORLQhwLRtgZN7FVhC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kd5BF9CZwBLoGuGeQxiNhcDU1GJSFQsdIIJFYiaL0/jEapRLUT7HJK2M1sUD2PdCYM1w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QUxhxwaHI2HQlgqzfA2qUicJPTIUzFicTpqSZy8wqlki1i+xTWGTlEZ2CKEkj0PiZVf2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JGbZL5Y1ScodlLZw2hpVlkofY/R38jVsTBpjScbqk3yJsNP2+TtP/aH74wXDHYqGmi1b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0gsIsXHdi2NDYaw2hQRFDRjHhKxEhDQ+yYNxBeT9muVrJIN8EbhRAjEWfayBB4eLCDQw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Y2Ii1FFDzSUahwN6x4StCUIRQ5H4CmNoQ4GyjEtlWmXcAlsMWpFzu32XCwpE4Sgqotsi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xJEGrEQOlCza2LaLIlzY9zhfD2ITIqJyZPwdhsWGOMAnFl0QCvL/AEmUbS+YkYwI6giQ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PiUcehMnN4jPQlK9492JMhBCPBqBLFnfUDI0vqGOJ+wI5J4eH8wkcB9iluAqyHIKc0+z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7T6Djn2N4cfpiQctA3GCKuKw0TuBqbHZDRya230T8BnDhX2cByF0jENoxaZ9cD2JsiVJ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YUTI9rQS2sS5CoWiCj8CrZu+BqwW4rlykSSwaC5bUIKWJjLyR5xXGJN+Cj0JjNBnM2NF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0dkSvQg7ATQhMTqWQydeiETjPQ3mV62yKT2xElCGtiIEhReA5kYHQtjjQal24ZCkIDdH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SkRf2JVZVycRCiIVDTjY43EQVqTFA0g2ZC7OOEJuEKeECkT4wIa5tAj6pZpYJlHcSNQJ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+g6FPaRdMihECOWkn6JWLhIYw1YWDNb4zcpRcuNo8KZkiBEYQzNe+Hh1oDF0iZr4aHp3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bCgoUoK/6ZyBfDG9T5QlP9ccx/YWxX2KFfYG1NMgQpUi7Gl/WxdbawaVsJF30zYNm+fP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E6OxAqS7WxwVtEtIkjhHUWNIx/ECFvNBjQ45zeFvBA0B6JF4hZJ4NIoXEhJ5knPeFnAL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V8IXS29EocstnBxE/JwIVa2JkhLMwRz9iEp6KdaRCjUK3XCFUaGxOZKFWdCXjJGmgvZk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OiNGU8s1NvkZwCVURYxToerRfaiAg0GPUIkmPsxL0TuJFSHbEDfBDUSw+0PexGqnZQqK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QpdSU7wIURQt40SRSpilCxUkpOSvCNvQkij2J9otQsjMpVjryLIsI5Tgd+zsbLv8Y1vC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VKjJfQuxlJJ7H6vEHosH/aJQokhUsLaavBEETdb5Q8EjRwRFiP8AyBTUyRv9CyI9w+3f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dsqdi+ARyhfRcQjQUWvsS5IPYbbMgbk1oGbXbexexZFHQt8PZCk7cvRroZ/WN2NrhuNy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BIx64dJcjjQfFoTJyNY0xbwhLDVZPg0pkdVWo4HCly2kbrH1RGFoyd4JSxIdYJB6KVsQ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xNA16KopO7QtwQNCLDCGpkNE+hLi9jQ2FodJEBjRcZmsMeIeiAhsbNiZldFFRObKRbEG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ZJEEIJhDcizosTgWHgnKxlhCFQaS5MoSTgilKCMK1J4axjQrHhYhiRnCmGahGtIs3wVX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QJMSkUfTlxxSTFijFOFyKGCHTCZXJM0mz6OrfJQgh6EEizkwLDYX0Xiz6FaQmJJPrrQN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SfWhMomRVDrEtj6H2C56Y+pCe+zgMopCcH1I+pnT0NRn9Y3G40WG4W/yIoPR3DkNMyak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LBoY3OMYQhMtGbhJpKzaK7QjYJ21JCioIwohKXYlBI0hW0dhaJZ8QJqhFpJCKUC1eRJO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cDYqlkMlSQ8bHGkPtgoEXDSRcbJ6CVJiisEDvWLQshUIDdOmuzY7jhE1gxCbsUjciyJA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KCIbuxUTCHl4SGgr3MOOR7coQnp0WK4Vjyjb6BjQLamNSFPTKM6QtG5o3fGFJOTXG6EL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xLpxBNeqEbMRqaGzGiEkkNSQTo9iVTkNeiOjfPshWJJgkoVUiTgmhqkThKIyRsT9olux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gtlFnApX2GKdKHDj/cIyN+2RK1iE/oVJ3LGSN+s7agkgxaE2e2GiiEM6+0PbAmU1vnDc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lGmUEW2a1wx/iYofCNDXc9E3LQqlTHNULRO3x6Qri12RZvDIUfSwkeBBKSMAzYz7OQJb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MpZbd5OpErgUhU4fYkJCQ3hjciG0hSRpKRISI898XwiBBAWV6EpoWh7oy7Jy5ztidwk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qokehCzSFcZsx4IPR4GCoG7HTCFoS8uVCCEIjeNEWA1kjG4/bySyPUSXRLRU0fHGRI8D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HBjkztXIu5T7GqHvn6CF8Ei5dE0v9P8A1jZpJGSfHHLioaMaAaohZi9ogRgUumvhiJ6k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KXISJ+x1BHEtifuOhd9UPig7RKxjLhIsogGsIaqDaXiBnyZtFIuZBMfYsHlvib8DQZtK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PWUVsXBMIAxSz7N+PpSL1p3ELtSdtkiqBS+BqrL+5iQSsWkbSIXyU3T7JNyGojm7GZeC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l8j208TURwEtiwqQlkyWyaEpiJEN2cjm74GoQuBDROxEOiDTCRqJb9YgbCx8iWjZKWFL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WOkluBqHwZtjodxcaRPIlBZZAsCEqFCxIpcvZubicCVJuOTpyzkJQsLXyGwlAlYprOwh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3Lqb8NmZM2LDFWISJzPKP6+Mtx9JmyNiUZo8OyWSY8kIJ7GJELLWNY9jOB2bSUj+pCpn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nIpKJgUpuBpJojQSmOkcZR/0ZLhjZDkvYjU9Nf8AsbcJcNmQsP4hsJModM3ge6tyKYQD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q5y0khCEjSRVQ9m0CzxEotjtK3ApyhYG/EQsqGqGlwSIjNBhbQg2h6HcSlC3GAznr7Mm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wdcEZpRS4U0Ic1X2JVBZkfQZCESCuUH7Y9BOCZVshIEhrBSErCQhoqJMj7ItvLGifQku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pFpTQ5wXYqOBd4TKmJplR6EmINiGmhyciNWLcUHk1J+xJos9ImNW3jgkNWFjfBsdaH+R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sGkWGSqYTS+yuncF198GOw0y7JFJDuih2kwcEyhiixB3C+x7yN6lfyJ7TC+04BoT+SoN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Bo0yK3KHsZrgWlxBUAv2wTbgiNJFS+BsFF/zm/xOeHZJLEQT6wuoEsOzA1xuwGbmon9Y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7fIyhUk9IcElDYIhl2jUgRSMPnAgQj3gUDPQQx8oYIkS4JCIOe2KUlrDUlCpGlPYxzG2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GoQIQTk0SB+hPrhHruzxGIoIdO8InA0JFBioaRn9wlYRxWGgcm6hIS9lFlTZEhWhq5Qm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G6HeDSN1QY6Y7ESQ4pKEMBKyBjItppaBOMEbdSggZexuhrx9BKJ6xY+lEQ/yCym02m5w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PCW4HytJRJcQltjOxi2NCJNUOhvW9jpM2yFQgqCi+RvT+yP/AORFCvYR0/kW7a+UT9Xy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5Hqz9lMlIkpmU2L5J0Tukz+CEJrCZPkLe+iKZXKJ3IlfMiGSwgpn0UEUF+c2OTPCJmGc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0CVEGjQQOUbOhQqCtLDXxNRlSP5Y8XQW+GDWGuQ0hJFjRDUEbumoxwosFkOQ0oh6saje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URqWCEFraGI0+BpDU0QQySFS2eqInSEikKWIqG4+bwUENERi0DRQIYtClqfAsEGhUh2M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xFEWNqKhFK2LKUEo1ei4EiQahjCcIdBd5fAUJZxjk1wWIXwbNBiGMvZyLGZSUunxHScz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o2jD2SdyMw2DVhQpgmUuSItoLASxcOK0akjYoOcUL+IMTzvKRYpw8ES7JCmSNWnIwnB6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KSRMFdjkP+sIGQtkUevIrVml3Ysv41Cah96ciqN/IN+Xh0JQt/IycTlB17waglTNgsfA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Y5GI+jYmkbsa4Klnkx6jZMkNkZEhC5Ht/AQSsaJkgxA24MmEz+cN4pmV9w2hxg0GxjzI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Jyvkb4gLWyOkuRLEDgNUjqIbxKJvnGpHguBmkgkGgoIwJcCDmJ8Ccnzkq5fQrY9CKW6Q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aEqFCMYIgQSb3iYnfYiMLCDJ8IwbTUKYSykJhK0LmRAxwpMeQyN4UoQ5jhDBMcHimxB7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2JE82hoM5waWxp4SGjhdE++Z0TNx6DwG0MJI2xZURZM0FXLhBv8AEix0xKrgTIpNPsiI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6oZl6hWIrd7mfw6o6FJwgJ6aFzwzRQ3tHyFvAkdKGIavho+eIqmfxYp9IacfyGkWNnSk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3KIPHwEqP2bTNj24abJma4LQ38sTYou3YZmzfsWPYGgVJtb0oNEiEhrFN1jP3Y9sdDRn8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HRNuXvNoIyXdMhmhXCC0KpI55RsXJVD7FNIE5WHMidByKvp4WfgDTBoJFEMZvCUJh9F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l7ZAL+jvYpiwLQngnk0NUQRlIQ04Q8sSwsloaRYRET3JQxknxk2PBl8hI7kqHLyI3ElnG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NF+wm3DGIcTJE4saEQ4KhNNiUUbJayNtPgJAcKcPnZp0i/ZT5igiSg14KOY0AsSL4Owe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8DpEMuyuSX2ZCiCqqH7hKIXAifojb5z7MVtiThtfA9ICUo/Z7IbyOg19HNl8oX39RFcv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JUgTSexUK2TnXQ2gwe2TLZuOw9pCXTYTGve+WaT+kGsSkXCWFBwRN4oK02RUlOrElYgI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s2blMKhGo+y8lIlWaitl6B7fspM3mCBJGTgTRNjPUlvjH6Man6UKDSIYsCjBsUK/Zyv6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kskJRAmYJm1lZUEQswWRdli3lHBUslGxMkJ7GNDEiGhJFD16KIRJNqdlIQ13gjDsgimY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GAzmT1G7Ew8qG9oQ9FGKokc5jICFcacCUy47NRfoKGhoOB+AkbsCs4BLG8iGwihDQocH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kWn2NiZrzqJ/kEZCQyaYoouz9FQTEy5EeR8TPZD5J9iZ2nprtEt9yLfXBAJuh8CbElE4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9VSFKSqXrBpCIjAuE5jCB4TkhnvX+8ShPQzYNLPZNGkep/FE2w1ZeRCQkrEjCsIrYi4b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wb6TS9iFFNToc2tmzcyomnBKT4jEAmc8ZJdIohDG0JW2WlVCd+8CEwj/AFBKBKHoWhES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eLEPGMk2PDSQJDFkM2ooMSNHAlgSsSdrYsqUkDekKBL+ArCKyqZFDRgyepFnB2SjKx3V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gQrskIdulzgJZjWLDCVJNELY2e50kqUaJlb+Qnkx2LDiNAtDJwYlh/k4tpuNhtx0wxwQ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tumiBDZCLTxUKWyBKQiy2Sgeq7GOSEbGUiJkIN6KfBhZkbo2P1iJDn+paD+4ar6RDBnS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ZAI3GhDUMQpCjoiwSTUQ9E52IgKP/vCsSUM2i2+RLxpQaVXRzjQ5lmKsb4Iuy2kaBwiB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V2S6UISkRK/Ev6NpGIlRIDfZBnmK3Rz6GJG0la3fohREJSNZGmNI2JEVhMIiOyIn34Jj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Cs+VLlKM0VExrEjc3EuGg+QHS0KzxOMDK4TNmM6GvYE5MEZhSCKg5GTCRSULGg0jQxqK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hLE3FlBbHML8OCESxqxFEmZMS1WhKvBanAzgejYTgbUmPkHvGlzbAtxRCQhFYRIsWqhf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xYYO7D0wenzEn24R7KiQS55CHX6ESnCbRQe6FzoSREL+RKoPQko9PRBxGFrFSyXbE5zH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jk4ioQL0kMFN2QJVhI04PeNnYoT0h/MwdCDYbsFrhNBJZxJoNEmwlilZQljcJtuVDake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7/waNmIaGo1GxYmBb1v6HeECCr5fSE9R/IJCLa4RIziskhCwrGSZQmygfFDUSiBSG41E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2KGkMNQSNyK26JIdxZ2IsGaWVDBGZhSXWMEQcFhBOaM2xU1TtC+HlsSVWJsboYeyDiRB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/oPKRp/BqwiaeBh40DfuxDyG+CrDjmghoSzQeWR+3Fk2nJCJetBmvlGyHYfyKuX9jNXv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joi3/USP9QotRqdHHDFKTVDbs48Gy1RBsQ5LNk0kDigPljoq+jtQiCwhEmWKDdE7ljUM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a0J95dNDuL0/s/c5vg2H62NY1BNYJyPWGrP5BYKUbBweV3psfsrsUgajZgd6YegkLqSi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3MncKWzYlCXQkRNbfZgSmN+whYMWsMmhDYvkQnBlhI9BaxJi1VC7Ow2OhNHGGh7xiaCQT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lCvJA2pKmpIjgQfgQWxo0UD2SIlaQwWmIuQaKbKSJETwWXZzFfDJAufYh2Y0lC0MTEyY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UDDjCDvY1wtE5UBcqVcDI0N6yK08LEkQy5JwUGoZEkyJfYo3vVGfuIDDZ7uRjQhKw5Fo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xtoOZz3iEIwgeGk6WJLsJH84WSWiTYfys1yVaVy3ZpP4i6UFBoL0OBivlGI1RMGoYWGv8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PQ4qOnbGZnwuENI5CSW+hMcmoIRBsFI1oZIQsZMhCdAKXwUhIbRULYlsQ59EuCXIsIhs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DpeEKIhPIihrlltEeIagWsoLYkqRsGhTLGp2EW52bJyxEBZllG5QNIsSEhUJDUNMuPMN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JHwP1BsNTjIShBIaGxqLPJIVifqCCCM2IQWMM/uGZMTzipso5qIliCdL2ON3Zoae8VpE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inQ3IiQSYaYXjb7FA63qfyco0bj+XlYTLPYscy0iQ8Q9RoohxGJek2iHJHvOd2+IsD/o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bG5lfQkJHEKVaaP/AMsmSYZZDXo4b5Fl6l2x+kIG3JAqEoFzaCZuho8dkXg54JwsSg1P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RtrlCFVuo8sQGvQ0htXQxDgZAXNSpQlGmKnSUI02OE9ky8IYoSse1FoQScwLSR4M5NIj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N9lIJuqUN0tWM2okyNBtFFTgRhqs/Rog1pKUQPLHJxwIjDfFGObL8DRjT4SwhoXCYwieF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rK6P5QwmTZOJ8FmPU3Sgv9sViWIXiI8UiUskEiKFsSsWxiNMLwwJ+kb6bwzsS5EXIlOB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RJjS8BoLhQ0x7ZiURlFiZ+wiyCEn9M1PqjCrJ9f/AGNcrpLSJEpNOQ28ezpHYAZIsm3s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FAlioqdFiTHI1Er8haactsSoYnobKBiI2MiQ5O5GtoYm5wNihsxmhkpOSMGFSJWd26J5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JAiyzbRYeKulEzo4qROphA+LHcJdMSkDF6RtpCXKJ+R1Akg1kjSR1wkx8C1h01eyHRGS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xRkNpJH8DElkxKytfCuExpZ/E4PTJRFwEYoIucirkSN7LtDXsUiMGlITEglhhhkhyYxE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D8HspQa79cqINC3LBAtoaA9DUE0SNhT7YXEo6GoZLF2ixQKm2Hz7EJNGdwqiuwinaaEF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/IGppltsYnPHSSEag41wL5SyNOhU0rE4bNi5wTY2N5kuyyLDY7ehJ7YnYkmP9BJdqMCS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vBAMRTPRAy7OAS+yYDQfodtuSCCSYaUaoeyoqW9nWQnjEnQsyPBJqWzWxRIB9ASWhbo54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Eux0sSWJbL2JCC1HhqhCBFPSCzop9xJYlZmuCw3JBoRBLKUiibUMtZmI7f8AJp4EGkw/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1INKRAqiaHoa78KROj2GTBNlEiCVk0yBGgpGwhwLwWNV/wCXkBYQyrkXj6haBAnElI07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3lWNVDQXY1SykZQRVppQjTtD9R05eKCrJZc/sYYiq+z6RB5m223hCGlkiyks1GgQyA1T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asg2EyGVtNTBbThWJNEpYlKGxJYYg1Q0KLYzQs2QCSLQ4ENoLnsa3gghNlZcD12tDyxI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kGOJ0jloQwXTGl16GuJg4FQkRF6ExZDQ9Cxi2vLQe8JCC6BoX5weRqLjjEk0MJSY+KXA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9RU4ovO5KC837/6Ei+Q7Ki3hWHLAdRYxQgSykKJ4E4Go1G0NcjYxuzgbhiZs5Fj/AOT2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U9yWKFKXJDAS6H6HXNyipZ+kqCgJ7ksSsECUCHolwG4olnIIDE+xj/cU1MjFogRKWNjH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SyLyGkivYtGuCgx5JjBCFhA26m2lBHbLEIVtQQJMPLUtifQ0IehJIQIjcMvkT/AWTSy1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SWRLKJhxZYFAiGMd0CaFA4Q0IJCVCUI5HCQ5s2qwUxLeivClGw4MrgWh6H6DqBcb+GPi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qaRog1HsWCQuof8AIanZBhesGJnIxDGmdjgVtoyxiTQlRdgQtEeASwehC1iQI5IFsYh6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5xehQRs4jSQOVmyBKMEajzH/AMs2eQSNua4URIf2NmxBjUPCTJPgmcydIqeiJIErWJaw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JogSSvZRcKNizcqKmtl0lZ3hu7GbKBBqSLEgQNU/xwuNe1dCrLQlEZmBoaMSjCWJqUXP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Jw4EzUViQ0NCDpkEIE5IRgiJ7L0MUC0JYYx2FUJ4ENIgVsQ3pwLny+ik5GnCnFN8CWdi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+RYV0DhD3mNBqJFUMu7G7l+x9JI7NCInHqPXOo0IThlDx38wsl8CQzhmbBMSljQolsDA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Il0IS8CQkDWcDIsRRZ8nGD1hFC28NCG2hESxHcNniKGGuHAzHokmSTQur/8ALNmbmzUK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iRExhGK7FU0JZRgWYlQo1DhsQeMhikQt7DGxoZFCBIiDaHIpZDtkJEPQyxRCMkMkITxE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oV7w0NOxxh4ZIxmik7ljSNDmE9wkkKR8g55SU9CCiWIw4FoVYJcDoTIeFA14Sg2kRm0y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0REUQ6E28GqVb5xSVIaiSYhqKJ9FPkx8RaeRIXJoG35wt8GHHhxsN9Q9g40RJCFkV5kW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BKxLORzkwmJkWNdsiSEbEWPQwlDxZQsPYZtWMIQPeNDfh2XyPL+RADiyEiTDGpUo9Icj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x8OGZMeiF2xdJQLS9BG3Q0UGBNPgUrD6YbzSCWFOVZNTUhxASkSwQQW4yNbCHQiROfCR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iSiA17G1TOEQI12DOLGaSUHEKhFF2hwUhJkbHLSR7iEdJHOEJV4nBAi7EcCRsTpakVqX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5FLQWkcSg4NGVHZT5MpQ0DD0G0yOlily49REnYtU1jRBIPCEtlfhFhi4ILuJKETUnbE6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h5USGhLDU5GokXiqw2xKUJIZeAmYgkXYm5oScDBGfMSaKCOwooeGhIbJqijNBJG1I9N4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yWJhMTyaDoTY2N4QsRELXZI1yRTT4EgR4ISXaYkMuyLabP4KlakcxaHEv+CybFQRIkTk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hkwOSSJRu2LWqG37wYSlk9IrseqxLZZQXZdWPOtkyUogJhISiCMKdPwjj0TDJosw1g4F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JEHBnAYax4hYkZHAHciHZ3GfIcYagic0iLqYZICNkRfxiXRFWhp+C7msjGo0cnJuhs3f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DrkhMvZdRMJJHYkNBpmsJjXE14VqIInL02SS5Y6aadXNQ/sWhr4Kyo2Rex3GCVi6kU2x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BPGyNMkVtIK0K/8AXkTNWJB7usDEk5GENhZQiFj1yfckJSOg5McPWFJOHvD7ls3Ek+hE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21oQY8EiYw2JzhKT1G7JOPCRBYeor5IxrGNYWeC5T6NLwsLLHh0XUsUkvWBDJCFg0IcC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UCTgQwjet4d9ckOyYWFhuWQJafssd0KGJlHkJYfpS4SJ+xYb+ihokTDJaI4YetRtlJCg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ikSwGk14cCViIEJkaG5wWyZDhjVmgkIaFx6JHAlak7bJtnsdIZW4nwpDcbPCXZIkMaZJ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Y0zISd+SxkkhTHSOsyjf/slBQXRM/ETeSyhGiISJc6nXsUmpipoShyI88YmPcTlkEDUw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9C+OBWDPQ2AkSSjDFkmNMrjeMVByCRPh7FYSELJ2yJY0KqhIfiSWhqaFgQTDZnYVYE5LM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JJISk0JIu7aJ2CiWHmdBw+Y2DcsGhQ9CEX+Ee0EaD6mWDTh6EJcY4CFo+hoaJbDydxak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Iz1GwboeBOEQJYw6CZUM4LasZbD2rHSxkY9OESfkvGo5qC2koxRLCBYVBAmJK/W4NDgi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y8gxJGBVwMQ0R5NBTEQk42VE/7ISkOjggaEqLrA8lcmYyQg9i8PUbRSxsq0NEG33hoQSr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JaGiPI149sVkK+BLs0hWxUIQ9ZMbULWE/I0MkWkxTQ3iMTsPWLT9JdsWhvNMaZ09IU6E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sGk/CJQ0YSSkDXCQk+gePmNBvHiRtnJpJvgNMSST4FCFsWEidnWsExs7YFNBzbfwGcP9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TJiLDQ9pOLHIbfg8C3gyBDEs5VjfHRlPKBz8jQ4YyF5IHiocloY9olVCvA5cHQGrgbdE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zqHymN40tdMTJHoSN/2FBRCx8jQbYc4bsZUahbHP5C1YxLPrBT4gdLJIkYti1noIFmwe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DpYQQJWKzSJwM2JYzBCKuyVhiyc5YhDyhLNCT6hfDFwSeMEONlSNC1qXLFSRJsehsKBr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SWmcjbDSUckryhiwhbwQsKmKNhhqGhsRlh2NYeYGsa2VHYKWgvUbzSNCgmkWFLEcCJGC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WeSP2iDnq4l6Tp4ZCoSurIwQRAl7WEdE6JO0JWkP1GHPyWCi2NtdipRYpjgieh7/AHGN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TgSx6Hosi/wLPGZZQJQh6F8AuJZaFlTakWhEec+GhZNiDSRuRI1glBDRQUhwLZc0MJ8a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+ElpLJ6RJBoFjIImrcj9I3DGCJCBRbC3xjUGrw8NR4X9Jw+TUNqJY2GNJrNRvwIaEspE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xAhbU+hjbXAxJE4oy5TUNbHQSYC4DWi42IKtMeDDQYh4JiLeDzKqz63R6Koc5JwaEpZM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HknwEtaIpaQ5vBrRMnoQ0CaNyOY8I2sCUIEy1o4FxNEjUsKHIkiQcFWh25ezkQkQQNCX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+EA4xDFhspPsXBiIoVCkN1LHg3irg5GhB2WqoSFWJxYaIQEJsfTEERZJGg7Xadx7lCXB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MWkgcaBz8dBBZdKRohEZ1VDLBZFqazTCy6WENCsLCUkCUJZFD2TKEMbh3GRCCwGMoRWQ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6IISIEsVlNa+RWjg3ghBOsJFeG8zCPcWqRNXIgLjCJZCiEDRBYoPAoMgTCRMyJw1lcMH0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cVjRpNITlqJlMLjUgoE8NRSRCaggoIBBTF3GlNDLqaN7FLGjKRzDEMUDanoapJkQ2SQJ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mTQ9Dhnk0s+RdBwxlXQjfB4QpOBCGoWVLCxlh8EpacojRKdcHZa0O3RP2oNwyoWhhWN5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yOsGk3FgkYqdY2aSEhhDYagSogWE3hMaHi9FL3MD2wsJEM00LdDScpjRGGgW1EimA5zE5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kKR4aC3dP9IsclCFrkSyZkqshQTCHwMSIcmg2E6LCm5KYSxPg2M4wlinkNf2EobFJ2ha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BoUFJGV3AwhJdjLBWfoknWE0EIkcqGbJcIY9uhctBGIOLTFcD7ikI3Jc4joL5XYRUHtC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X8Dc1glGiReyYGSRI6aoROdhcKHJYn0kikBEwIUDRE0HmBobyqghd+8x7hj/ALSKXWF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OD3ODZJN4RHubolRaTLn0HxEltE8VCsMEKc4Rz4iaOSaHkbobovg4PcLD5IVyDQtZeED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ErT2EQnINNWn+xCzA63hIZq+RZWxVn/7Y2BwWDnitQngtmEh4Pw3M7GEOdErkSoQjhiE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gyS05IKqRl0Z7CDJiBDWZWI57wd8lGW9nYjY4t8JnZwQJKKII8jSSo0Ji0NUQUITHDRB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FkhFQeg12Qo3fRc6ZBBKKKbHAcSTRGjjJsE+hNSEI+BnJIhCS0bRBC3ChJyTBxhRIHsc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sHtPgYxkMje4xGkLOxLkFm7THhcKz6EWQIubkbpRwqDQo5xU0BtYExsp0cj14B6EhHwI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w1DU3TTyEtESMCFYmT0xt1+wW4TExQtRLuxKCh0LL6tCTymJ2PIiCChUPAeFlQ75uicJ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YqyLXwh4EYSkIRXI1g6xWWNxEzccoWxO2NC1bb9moTaCrSbFkbCb+CcKIbS+BZ0K2wVF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4Fsox3kiJBKCe0LCw80vYvCBawnKwxETKXcCmmEiFiI0FyG0JHErZsgSy3AuRaw2jax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03bL1yMSSCG40jhEaQmGy8HAQ+hjN9Ro74SVexLG40fCLQupXA9jigerYf5bBKS1jbgR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fqPHzGpAGSNhkBoGoXM8ITg5PkZNSmNZwI4zQ7Gw9C1BQ2bGh0K4rOcKXId6BOBkpYvI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cUMgeUbYuDlkh8YRX/MJ7RSpRZIaTCL+8oScFBjGKat2PUrYckTXDiTY2i0PQlXY5Zsm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KTZMxN7C1G8af5HOFkRtiCWKPa23PoTCYw1E1I5DG2LSIoPp4GqFK3sajYgiFUM14kG4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gZwNTbRIm+Ah2OSLUOSiGNkRJJ74RAh2h2WaNvCY0iIUZCRCgWkoOHMWt7LAJIQqhmhd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btMT9p2wRHtDBQkNydRMjCNkTQ14EoPGkoWF1HQ4BgGNrOEMqEsVEmU+QhCyIpNioE8I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UyqJxQliVEMQmVGSBlniuiCIJVfYSGMAhaUhKEu0FqEFYpEqcFiMbSYk9/svGY61FCFd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CwT5E/BqGQ8JCH6cHHJLsuU3MqEtRPY1ZtsgkNEmPkdO6HAPJXvCFxqsLY/ImiUm1nQv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Q/RjWNyNCLsqE4DpZz6wfoGoOCgSRaIkTxGGsbGlM8lNidEixOILMgcxR7Gws6oVbEj0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0SexIeHoYWBG8HZ7NBwe5IvE4VjkQCSKmoCdDIodr4kjUPUDezFQJzieSH9sha4YPnxI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okvakJfxNXzhNSwlBaID2mg0yofomCYX5LDVihihIlR4mKl7RY/7wnXCEyNwQRNkxsVd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boYXCmfKNUE1i8AkhSrEVaEkI/8AQ5tJJGgaIWfWUd18hqWcJiQ2pA1zBiuBttSEG9XH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CkYoRViP5LNbk2Im2GMZziVs22naL5rSSIQpL2Xy8K4q0ZExmIMck2F7YfTCAdsQsFgg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RFegn0RL6Gt9IuZc98rExsmmqaHJGzNbMzUTmsUdlFxB/wDEU2IlImvYifTXrCieExWy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KEGwyb6LIGN2T7H2WuSxZMUagaciHuE//wAjU+poP3DqUhdSKGGvzIoEhpFCndiIHsbK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RTFTbbZATGiaIFs5rAxBoiJlWuy8ahNC16VIaUEn4Mf8weRqGMdShGkvD6HtALcefYsh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PIPAfBBex/2G0GjOHgCCXtDP0kSYgQ14NIQkhQkbsW8z3hVR20wJ5uRatEJFInoZ3Z0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ll+fEnu5qEW6UvRMQPTG82I9rCBjQIGbSEVAeEYu3ihaGjUNSiApQa+iPRU6+RHOiKF0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0T4+yO6l8C92yHcUdYVyE9i1gRRgFJ3+rE3RMJRYEDmSljMFJwO2vQxGEOt0nx6i1NoW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7mIJgJUfsZIYzkP2PmTGkFK+RrIy4sWjUVwnBan1GqdS2dcSjUiEi2uBdBtUMSvECHLX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ZpIPSD6CAH2b2/XZJ2XoI2Omtdi0J6CDLVCaZgXsTA9E0y3OKRuiDY6YhpCGJ1KRHi+S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kROKYxOWNkBNPdl96JKaxMEpaejh1sT/ALyEyBMfYyJcDWFJRpQtGxsjLQzcMJ2rJufQ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aDfKwRwZaRcp4QSITzyPUWOSJQiMEuRjGGo2RsLWORjuoHBaESWY5MC+BVthcAayRlsh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PKe+GO6pMLZ0SzRY+TdJDw+qEpY8CdD4aCUxrgDQ3uYv2yw7QqBR2WHB8y2XFrY1qsQF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RQtUbSE5ISJUhuENEyt/IjaRCJAkuj9kUkEXciF5WLG2Ir+4tmmIoRwPERBCZgs2IF2c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CFqGMrLLicaMpbsTqggZUKmeyIyTzNk4eNLgjqZhbT+w0CQoK9CZi5HdoTEiY46PgiTg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wKDbeCG0yYn4AjtDIzMFhWGiw54MiZxLcd/AcQ96s33YlFCiEUokCILMwJREnsQ4u0Nl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IDVLoNBpNR4+UgT9GJq8jWRymlPYUXddCkCeCdjWMO2RtdiFD2beKgdI18KaJtF/xKCI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Mi0bWPdCLuCFnCgWGktNDC1Z0CKEJOPA6ZwNSiIVj8L4EbLlH9k2iRvoYqrZdbZE4IRI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idnSJORIgxLMS/Zi3NWqDwLh+5m2L0FXiC2JTaw8HJAj6DWISFlUNVodBiVZkkadj6bD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GKiDUPQ4SsQTZCESOVPwKaEcjHIWhobCbOCDExREKRpMQ5MbwqkiKwzOgpaK5aG1WRqq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xOQ1Q1BZMv2gWoD6TkkalD7RdiBoSpHwLRwx6Fa2NcFcH0R7Nwk2SSDUBlwNNNrNRoOh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a4IRMh/EFlT5YrSFQSbHPkYWHHOxE4HhyPuhxaT5OdFmAtiDcIhAyB0hFtKRHGsslsyz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MQIeZ8BbOGTG5FVrbJZrQguOa/kZFCY9FEaI0wlmS0ErokmdsnwNf5Rf6YTmBkhONK5Y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FhTGhGaOEl47HshLZyDy2KBh2JKEnWDSxISjBJCE+xxMWVECQpoaCCwhri0qJ0yRptp4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N9HnF6KILPSgixdBUNQ3BBQNMtITRrCZJsA3Cb8obUbfDHb4H7HeCYJCGz30MRYmTQxx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i2noichxYMU1exwWMpGBCDdFrQk1l1OhSbYiFDYhlSZ0KHLUr4GXJGw0KMDfglwoXQus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E/Sz7HhxE1VpfoT0r9BGqTjb+wU9OxPqJvA9DgeT7Gl3oqlmyyZuWVI7z9hDT7TRYXTK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k1IlCRQ5fNES0JGUQlixGCCdaOpDE8BNpoiXITQxr13orLEzl7EmMtHyIWskmyoiCD0Q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CelFPa+D+MLKEtQKxyJFZEbCJR2NA1EMp0giUaDGJxLHsnNC/wAkkbGptjR+g/3giiRE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bLDHoaE9iYtyymBSqB4aLdYkihoaBIisXxCZA3ZL5xQbCEDkiq5QkWiLJkWhEIkBJDWE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7Q1eEew4OiA4MdEUskNyJaaMYnT2SQn1IJkDfARKlwdwxFCS2cCw2uhg9khjSDuLKTNg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kiYw6Ej7w18GTb5CmPWClGw3HoQIboeTG9Ca0HO5L3uAiVje0EWpEznRNSyE6LBqoSLa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xolzRUcsEWjZ7O+R4TFipQJgEcLDTMrBqJzgoQIaLBsIXFGSbGrSmFJlRJ6FEX0OwWcr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bikHhS4EI3JE4J0PCYaWUI9oVI5rfyaE28Eolj9mh9f2JwMWkyqWNCCUVV4asR+xIRL0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avnBCMiQSLROIIEIpBDwasSETUqtjbSNFJYjJoNC1FZ0QiBAnRRZyJa5Gv2S6HrZKvYr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IUHKTZA1bHzBc4ywGmSpJPU9xKBeVGkaWj2ONjE9FjdM8jQEtQp8ijxBIb4Y2JAmSJnD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rxAWV6GC6Ik3WL40YCU0cpnD5HtDTp4CQpiURT0NogKmsEHqhQ5Hv3OaiUYLLEEDWGmF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gTZ7FIkxCOGo6uBbcJ9jumKzR66QlmBrHgvcZIdMiio/g/8AYQMT21/oKfAaJc1MqVJi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PqEe8QWBiI0a4GLYtGggpkbsJtPDQiSi+P7JrGorcVJAxeyzhFKnFjuljQxIti0ToSLQ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k2vI2RRGhYVjU5SxI7Fqei23PCIkGRJCCRGEiBpNECEmT0Qs9CbkpihrTDEzafg4CGtU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XHYjKaG4fALUsfqIUlRISUtX0KMmWfhWFVGChkuhEaT2IJja1BTKKnnSWIoK+xAbWHbO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iRbBdA5oIFhbDgEOzGwWwRjgUkoUlgo0OZ4QiH7cj1+RdFBfArMT2e0TReyJ6HpaCflC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yx0UwKITnAtmhNCDiCUa2hsoIFG0b44JPY9w2PpaBadsaCPPUyxHYlolsSaL98cqwIry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02uHBJJ7aLYy/awYbRCwmUP8U/ROTYpcYIjBiS7LifaJbhIuLZZInCQz4/sSBqYphFIk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sckUQRm5OSRCHmDgsEITnBq8SF4CY94So9iIpE4pHLuzApbglF4YyT6Gz4H4I6CSmIsk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5Fg47g3lECDmlkycy0Q2h8whkLSNKRIR7HIn9sYlLXFCG7oo34I1ByXE1aOIKok3+FbS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wF7xjT1kFTL8BMCmbCDUSDrENWWhYPC9ESBjk7UKxBUIsaIynN6ZBhJUNupWNBQcCOiT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Ro2cw04ozQehbXRZyZiOXtWTGoS2GMgkkS9s1o+xtNyrQ46TRUDGg2TggmfLUssh2OUW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oqhoRYNidMUvwVFmSIRwXFgvCMiokbG5xHhwWxF4WhogYiF5OlDOCJ8CJsTkiSoqhLyg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OBqGwQL2FtjbY1+ibZvZs9Nuh5VRvQ8KYDRsjkwazkSPeOoFBG3hDcPR7NhhbYtmiK88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1L/RqHDQSFYkFaJENGjaFUWSCoRDQVPQ4ROpKCyygTLQKaKMReBQMzEeBtxuFbNNhEnEc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EWJDw5tFuORdD4QOWFXYHiGylmxzCNLpMfQNwklemOTTF+zmApeFQxwRLaUDwi1LF3kp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8RCVNEn1BziVhCEyTjCKJGODRYvJqTWKJWPB4gchLzJXhsgSoYtjIEhMXJqN0SK9F4Qm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exYuLJsiQoTpDGB00RDgvZJy8IRcG4FVok31PTlwSP2PCH8wspplxDV40Y1fsRFnVNIW1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JcdpiRqRFog9iQuQ5RIdpRAiIcioJwT7GuSTW0gZJESmhlHgTBjZrZr0LGCRTIQKEJE4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7YtL75IhMSxwhaLsarG1CQ4tkMfZO4wgrnlD3ghtSjCIdohIlkNovwRjQhMqsGkkOY+BS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RosoYosf2IK5PQ3wXl7FomEKtBNil70U0Fpslk/IXwA3ToZy7GoTyS4NQbQsyQL0JGbH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EluBTE01KGNcxhKiCMMT6HoaIhi0L2JdGF68khtBxNCtQlDTFFkHGPTJVYzkTxYuPN6E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zoaI8Yl7gsMSNMWOQzUhQjSXUjHefB/OfIyXY9RpHsZM8yoSkO0Up4KBlzGiiIM6myzZ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DRJkB2mKZOBiURWXb4TPoCRDw3YwNYwSMYxjFgSH7Egwok5Qt+t6ZNY4IHoY0bDXyUzc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6Whw2JDxIhhnqPUSW8MNkiTkfpNsl4H9DQ0SMpqxNIShJFI9B2tqGT/kqhmol9g90nq3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FsRNCQgQ25T2h7+2XoZd55w7ZAn0IdtkIcionELhJG2zYkgSNYWxuyJNCBi8JxAAgqRs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4C1lOixm8LLC0+x41KK+yzIc2KxnCVD6idE1AhxXY3brpHD0yQSBwN01AhEZvyN4kmmI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1RtKNVSNUImxIXgtT0Ma2SFkNIoguQWDQLLbNl3GK+R1GOC0PwFxod6RfWjTnBVw1RKJ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tCmpoJwQMS9CJMqdukOlJrGRNLL2WJkPWhLE0QSFYhwOdyWiJ4ED0qroI765THRJyQny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WXNzQ1PnxoASCaH5CBxg2dYZ76SQNdDtSu4UlwaHv0TvCUS+xskP/a7JI82x0m6UkEux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RcRlBRHVYoOQNqaEdPRKYqGl0JgEqQhXMKATTdDGRYsGwgnwIaDfM1vPDOkkbR3pCRBE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dE2UhDeIxsbECCEQRWKJ3oUFQ0JGGiqEcytyQ8hICW6fRS9FcKNVLIZYw4Qkpsq2MF4c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EFO5RtPcmosISsWND6EWBWhFfIzVMmxYcsvobZ/WJ/rImV7XKKTatE5hqQ6krgpJtEAQ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Nv3EKj+x6sfwWY0+BQXMSJAp/wBhjuJf2PiNJErwl6dcIaUIS/ZGGNsS+hXQkaELEwmT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/QqmafAtpauJHqR+7QkrzrRaju1ZLQ1FoeDCI0JEm8C1gjZCO7XmZMzLYua/FMQG2zIR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IMptuUzh6FTHqSVDSSEkE+Dh+yBoRaXcjrS0hj3JskWQJHQlGhYiXthQHVlAyATyTHJR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94kTyh0KGQhyFXg5xQWajyXaSdoYx2M1onFjoeScLQxDw3CN0kYWOcIjBrutjD+8EHDk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ExSARwQyLwRZg+xV2ZDecI01YilT0CBZQJc3FHqhsNSJfgYrEKXr2ISjoVwINRAkomaU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+f0JKhCzTPYJWjDGc2f9xu2MbbkLCIIEIggsGjFVImMCyLjlikeIchcWxBpUVZXCvgor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ggnGrkS9iZpkQ8tDF2inKuygmZQsomzLD5EeyfQ29hYUBZ7k+Bscyef0LkShTSIkksidB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2NiwTiUUBWyvAnqdIlt8kv7VRpekUykmo0xCsk/ZFhBKhMi9iYKQobGw0PECYpwJL9Ay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G0IWHrDZCEQSEvDJE8wK4lM2k+xOA25obbEuR1iUhhDomU/A5kWGQUFMkx6JwsQI2pse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aSJGlbI8Ei2ONAkN8wuntUIJKk03yaTdiwhLZNTJuLZNFcxof2XESWdaRVl2PIuFMTIRM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osUyESBN2KglErgXWelHWsaqaJmlDCSiCYkUHkguEN4sh2IH6EnoMxPaa00M+lfoKqbr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jXdhst7xIgxPZNhG36GlcPkS2kRCSQi9Q4hzlTYTCxYB9IVSUC4Y2LoNITePLkcupQLp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Uw2QrBwVkbJ2vYluPWRNDr/kUqjCr0FliXZuRtDj0znPRcJt/JLeII44h8QJJJcIoqih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5iS5GESehLmnRZECBKLHh5Juk/IqQVfRUhCEiYFg+mDURZttwWGfIsjsJyHcKVBGVNtjl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G8GGcEJiFbwkQoLEj6iCDOSLDJKG/wBzcbHQ0wD2aIIMpzSeNEfRZyMLtDnpiKErHgWi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QKHoHk+xohIotpC4OKtBhaR2p2iYINMpJrwUCRGUkHaLtrROuBBYPREI6YkQQaGhMMsW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EYBNQqKM9GS19kW9wOuxn1Alm9jtoZXb+0WHsv8Ag9e8IZUD/wA7IV31yUEDuhJEtjJ1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bGvCG/WFB40dpJurr2NiYwnwJfS7Tp//AASd9ro4ZQTfhwQVnZ9D5wQqndEcfTTNtlJX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WNRCjOqk+AegglJWjmYfQy0+RPKT0NMkzTFYs7pIR8kNpSboQFL0kammlxA0UIG7chOK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tqHkgaHYaGiOyCYGkgTJFKz0IzIxqVioD0SzA2THTaEgqIUDphaN4Yr4kfIS+BdjQkYU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2l30WHYkDEm/UMyPYieF3giew5sPQtDCbI5QQbYBk0kjFM0Wf6GxA44xdITomB9n88sl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PA5ofpEpKHsE0ZN30NR05LUx6LYpvnZG4lE0kk25Ql0EOxwuRQRcBKQhjJH3FI4M5lak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LaIGxILjp4QeKo0ErSltxAtJP3wQkSESXoSHPQ0WWHYUJdp8om0n0ESJqBduCvkVwL8R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UI/cPQ4uGoRBEYvNUtD3KHbw5OtXw3/TWfDN6aOwUtJdJIUb6G95dkrDNKCTLf7BoSbc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WJVCWJJyoYjVn1wJiQ97NhaE6wvItWIIJzhGxm8WcQNo7J90J1lEjHgfoS6LISGNkA0j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zhsQ2cCUrQ4RKgYg2KEqEJZCByix2Qd9IzXOGhOgxiErJGcobjkmG3mtAsEYSXBRTAyp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py0joHZ/FB5e+WRSWw2rRsklQWUC5g0G5G9jV+cQ2qSl9CY2Qmij5LmfvCV9jUxq1Qtx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bsNLEyGuRsWTE4ZG4EmwcVV0NV8kFLE+EjtEtr0LWVsbcJKI1yhe8lQlfI1tVxbYSimm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4lISo+HI30NsY0Q4ylZ30NaEqCM+/glTsKiEz5Yn4Y+jXOxUtNQmcTOl2xb6fPxhRK0X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Zl0GqL/bDNRu5hNYH0hfsV2Vy0jUoWWvp2xtZ/JBCUmhQwVlT0+hjT8PsnM0Pk0XsXI8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DaT9DzOz7QnZ9MhNcaNIEaDY5nYkVYckbSVicmuF8iWXQibIIY+R0ENgq3JHXnoQyrRB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xBGCu3oU3/QnYk4Faho0FewcHsVqiCBhaTwoIcIgUawoxZ2Lw1L3dECoeSqDQtl0uBak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cFmDvg+xKHsglXKJ7sPKbezWFS3se5sajwnyKSS7RCupkxxN9jpWLKuRlaHd/YQ6lCziE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NhYlWA3EGvKRzY2VinJIbobCTqwO0W/ocXE70IhOgqQtUqgenfHySmYsMNjEKMxCts0L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k/q8HEWdUwFzW/6BaP2JcNnavMTMOFNaRPeTjVYTdqcPZChByIckUSjPTis1uQRLkf8A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vgX3LXIOxT+Z/wBHOacRyAQ2ShIaypD4fTNha17GigWn8jI0mJj/AK4xQsVoLmGIvacM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SU0OVhYZom8FUki6kgh1Y3CJDQeGK8DO1jW6US6G5M2NbEKvyNSSaYhUORacwMBQRBA8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JJ22PSuxX8MHOC0EOlDZFjBXg0MXEuQWDSNZNFjPRBCSJOkeGRCL5BdE9IhNJB6wY7Uh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uQmgJ2c7I0FwJYS6Im1tk4NkjFmhWlY4mjOUUciSkmkIrehEwxuUPb0aCyzl4QgPZMpV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IbElCi4YnKKB2hNxFKWKYMTShRK5GybvDFcLsJSsGGLUNX6BrNGsNiSdyD60KLQ9HY1l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BmaRkiSsKSQkUu6rCQkQQQNZWGYwiqSejQzLtOCwKbE0vC9jEFHT/Ywko4oWIeliYmMG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qHRZjeigmTSKkGlIlQLMHHbo2s4PiE7ZTfBlmifQlShQO5w19iCzRBE8KSxmVbFnkcxw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cZlaIuJPrGQ4KMlPTJn/APSMKf2MZ7DVFGsYUkIkRQaWxYaIE5bIJuhFB0hQJQxMqhDc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0C3JYm4FlCQxJbcHYKMg8E7QK27HZlokgxCKWsA2gTkSQYiIqlkphPc0i+e0WNsqkb0T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sXUh15P1httTgbJFkgpjoJ2JKlDwKUTgsKhiS1sZNXvCwZCEEEvY9Y6G7upCdSIQ8QEv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tctIRcY/oGbmHcC3ybGhZyIavsbggDtwWHiCCBoYYeHP07Fwx4qXaXT57KjAicCOMJHs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Qw2RZqafIjkhCQz7CS9rwtQgQVoX6gW1bsXvlEtMSlN/I3OXTY5JxGPLQjakrFdmJHZB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2WUjITVjlTPkRw/2RupQvRVOiinKw0lPJJ6l4Rg5aOUSD2N07JpuRM0TOI04DZUjspbf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M8JE1NjnVR9ZhSYg0OhadQbtDXJ4FDg5I6W9jqiwtIsdGM93Jto78xJg7YpzQ8I8Fwlz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goQpjdkk1BuRfsjWgTHWcTTQtk8W4GyRZJlRyJyioYqcDl0idZ2iBj4w6pIUV5EiINfu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aNR61WxUqtEOHFVl5ImxJJQ2IShRCIEJKE7g9HDfol0Iuha8GWCk9DmkTcFUD3xZo/kw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KeTC0IcwI0GIVWoGbQ9slKVQ8E1MD2gWUTNUGzh5Zd9YVp2JGtk4g0FeDQpkgiiUidiD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iRrcWGzW8XIARtfwK4h8kZDWqIVci3AnlMTWGhp1ropJQiuxgrHAWNUpN0RtPBKB30fd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mcC1sYwtDsmnALHmBm3bGpBbXwNDpHyURiQ86H9tkzQobWTkk9ZEGdPBLsY0bifOyIUF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FzItBpJzg8yLKlbNpIMRPBp5Qkj+rCSJ2fXC0JdCQpFwt9seOsLAlj0fEkCk5RbRzsCE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wvBI0RGD2C6iOZImjgssWG1EMzUHGVzm7YvZqNj0QQYhaNhpHjYlciLyvkmFHFUkOCSI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SlCyI2xYQpqxPRB0LWtkpCY3JREck0T2cRBIzVv4LFiElWEMkdFQ47NicDhlhyNkL2G5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JVCYU9kQiU7JJ2sLthkQNKdEliYMSJBFGW4Jp8CRAkQMOVoTwMcMSQcUhY0+ELJaH0DZ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EXUdQjGia0eglwy7pwEFOJ2OYGUFM+FASHyDFYsQmbZsy5BGQF00KoGSaGxjw0Nsdlhb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KGuxlBAx5+Ruk0el2aICk3m8oVkTBZy5HsHIexD/AM0HxYvs6JnQhGhZgNfIvkaIGjQT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Q0PtFxst8T3dDdEqJI6HWxey6GUcFkkWx6Emgw3QmIbhE0ewtCw52LDdHsN5kMY2oG0q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HQ6SUXDomi2XBRKFVCU9kTUC2YGxskpdvhofYR1bGlW34hyLWyylEqYmyBwtiWsB4UAj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MTwNVFd7EnDL5RpNSHEiU2KCFCVsisueuBicUwTiZYFsTxJJJIye8FVJYpKmuRZn/kDA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BhCBDdkB06HNpR6CxsZqRZ2HFYHsHKliSZgpgW4oQJA9nrA1T4GhDUot9H0iRMbj14Jj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2cIRBLYuISEMREWiW2Tikpu2RJMNN6OtgTod/wCPWHDExZbJ8XDASQw+AEEir3FA9tSL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QRRGY0MWRLG5OkLOSQbCGLoT+QvZp1gyIbSJ0VTG7BrWRavVkLYmmnI8IeW4Q9s3hLA+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FhDTb8CSthiAmidtSQoexQMTdQEmMwkdy9iS3rtPSR62gilvGNFLKBxghN0pOyNsSWTF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toUkPY7EqpWLSRFDETBuxJexj4ticlMp5GlI5CktTdBs5Igi4EBKxJOCLZCreiRAoLDT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imJRk8DEpIFLHDfskaS7EqnQramKzB6lhuCw1Rs+TeafDihLaKtlxcPxSAkjbGqMMWDw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yjv6+BkIuBa5FN2ypk7GyQ6JIvYeohexEf8Agu2KbhocxLmRzsFMVBMk3ghknA3I5Kwj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ohl5aE06EJGSeo1ZVjicoglkjZsUWG4qwXKFNJRIekOnA5JGk4Gi7rJ0l7HkaFAmhIrA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2JsmSNI/9k4NSpCVbYuVEbu2NpKXo3Z8DggoEpEpLEJaNQv5IQnNIdba7HuNtdF9EbDU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oEN0aBWqhMXYoIy77CCaqGSdPUi/awjUMiViW4dCGtmrLR2ZmiEQdinobZfEUIDzhJ7EW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MJGTbQslI1SNi72ZaHVis4Hh40iRuhkwSiDQy87wPBruUItwxrIbxludiBIviGr7zmDN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ggeG88nL3lpkxDH8rCrLt8sVLDCRpjGznC4MZNvthj+hJi9kxphDewlZDRJYsIcZKcIZ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kpCYjEg4focuY1kHIEiJFumelEL4lCJWTcoa2bDlMSBEkkIzeeykDuUO5oES3b4OgIjr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l8Id7EmnkQGCVBdC/AcxbG4SQmVg0hArk5Us5+EiJRwS4orlipk1IKO1klCnwLoITboU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sQm1bGPYjSmENwfzAvr9xBH7sjJ01iJ2IuY4IrEaQlSic6QkEh7osoIlnCfA8ock5IFH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jT/ATjCUNhLt2jQaPgaxokGjVVLlispJTKE0pEjsfKQjaWNeg08bKnYsMRK/ZIv0Jicr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6+h8JyMklI72Ia1Y9Wwu52RRzEkVhdZcSFlPE3Aw8McDRFZNi1h8HhJtC2QiqKQkSSN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E4eK81YnVOhNatInmntox1B5KVoLWVQLjRIhDJESIZ8BpOJBn+QP4SJlJRhiGjjSnoS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vKE1KkLW1jdpnEHU+yBUgdIcicIsK5k9i5y/SDY3fwdBotSkOacDkTTsjUlZtOh9Crp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sY3C3obI3A7say0cmmQiUlMcqcCJ0kkgrCctItjSENUwPBTogH6JkjRKCHnqCAYQuyfI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RClbei1KU0RzuPYtbGpICWroRiJTjAaG5KLJkJhcKxhTIkQ00xzQiyopYQIJRXORSJ27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js/mAlcnCti2skjiSnWJcjDZQ2SSThyJCC6JCxvzG1E57NRUtQhVUMkdEnAmTYlS7EFG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0GikTHwYuKbOBCJK/oFIRB4Uz8+DPdKEldnA6FOHhUhzQfE/vLIv87kUhY+KEKzjMkkGh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HA0j+eEn4VjRzZG0kEXfJjFmJRwWQJBxZJwXesFWeywktDtFDkUSBNsrsuioTe0OaTYn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dJG8EEmhKXBZLR7HiGQtR/saZSrHgbKoGjsUpnBQXOGoQqpEvRA3VbOtJLmiahKYlNsQ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NURdidxDGKT6MfZGkP02fQnBExiE1SJlW23uScm+xDttBawZWqAWXtCHCHDRihqEHo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EtweohGxTRE4YbgOdoyFEiEY5qE2EZgJNBLmysmU1wNkmUYuKL0SIkY2SN4Tw8L+QiaH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N8j7A+9iS5I3oh4KHAlsUAnmibmR4ExMTDzA1OO7Iigxhjgjy+wg6zybYkEjySFM3kqR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WbR1nsoBTTj/AGG42hN9IkkPUiREQSxuyjjHzgbaQ8osLRMEys7AibL0MSusKW2LPRwJ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xdqvGkkBMmWZMhquB9DgTJ9/JoF+iUUXXIqIu3fBbkVE7NNjhJMT52OSaoyRSCKhjNhy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YXQ4vQ7EbcIdE3yI3NEaNyJ0egJEuSaWwpl0RI3zoj2oELAlDojDEskxWmQ6Jykokbc0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Br0KFJNU0BA1PyLW8BBIQWd6TOB08JyJuBp2aMUQkGk0NJIIW4HSU2hX2BRVAfDQTAl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3IliTihMUjbP+xu9tlkbs2KMsDdhMkbJJ8ph5j5NUbiUqHqiJwDeKYxm5G7kY5Gw2Jva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qCCDWIykiQVYcQEtv0OgJASJJdConybSsRIvC3dINuWj7Jp+Qp8ZV8L+8JcjSuFBPgxn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0h5TGpx3UR+jlkDZINkNAiAlkS8AvyUG9CFGxXQjRIiRsRb02dqTEwL8hTob7PjYu82i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RCJcES6kY7zRQSSQWYoNQK/BohRC+wgxPZOmpFtgS7o00skIGdMR+tTNBCYSHp0Iu7Lw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mh+juFJCFREhaZMC3NwO/TIQojNCE98CuyyHXCoxzIqOxRNMghG5mEsubjclslE7CGpI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QbxEto0lDrgqhFILUkCcxY/A4Zkl56cLwNRkk5IBBA4piUaNDPSMgcQsSCu0VKA42GR1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Gz0h+HAEMX/YSmH5GcjmNjcvy+lomhUxEAkqn5Khx9oF6JSoRAslBJzaJPgQ17HoaTNt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B/3f6H4CIXA9RoaOEQTJ8kZKStSUUTbEFsbzVgK0RG9D/sHmhI5qqEq+hSUR96OZj0x+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iSfJr09joS0S5JaVtnX/AGWfoni7fJWNfIcDJrA2DhkCNBLSHoiT+Ujeyn4IUsq3JCRl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bIuRQtSIzUhKFgUs3ZBzWhUorgRSdQ+UTATlSWRJcqVeRjb1CeRLQI0rciGhqNxJRK0n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csMiREid2VCdDeiVRIyWWKRO4ZtD9CeTTtYPkNERQkNA0/DmLIQTGla2JToSvDpSyC4E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Gb0N+Qk+p+zIyQbBg6ATZcEsLT0hS0Jh+RWoiRfnMqvb7EsFqkZHUiZR2aHgk0TYkaFY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hIjSGaeupVw8zg2CktyJY0C7FyERK4HsaFvwkJjS3Ax7ZyK3J9kjYUhxjImh6JWxBf8A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WWHeoltCuyTJbKMSTlskHwjtGWTITQNkggtSWKGRJrF0SmnSUkSNehyKKRdRJcjramzW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0OlZNiUIIULoL6AcByTdNjT/ALCZ6HDkT6MVTb0UXsR26WO6SEyYQzn7RQOaMmQp8DsQ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bHWyaLhAyCqvY2B0JaNi1FFP+BxwhJDoYnMiKcMbfTIfkdwSzqy4iIWIoQhMbE4KkQVr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IZjQaiuX0hBE7ul8HxzJ/wCCORj6bP2JFpZBIRPmnDATvFYWKdCnsSrHtxcyOyFGDk1J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MTQkPYi0w1JEaG+xxUxj1IaJ+yVvQi8axhVxfFwY04VBHSLwlHOE4ESlRQVyIfofAg9C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0iMU0oqRIpDFZayVsZ9fhLIk1/IE7SNTCZJOByZspjkHOg1cdjlHQ7mY1JcpPo4AdfkL2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bgi9glNv9DWESKKJDfyMSySPr4IMU6CRWQmEvYfCaL3E66NsPkhQKklUYteBR4JcHi1N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H0LKjsiiMRlqRjhCXAfUR6JyY8qSWhoSNwWOoUtiMmIwWzRGJg2xZMCDgehiuPaEdKT6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KMJSBLwb80C63hJ8tdJJCSu/7CQnWCwpA08pTu36C+KNzSSqsKdcjDyXsoI7eN0ON4Fo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ciOI7klQqhYl2xoSgUSi1CMi0PYxOK2HlCEHUhsp5fZdtKxLvqC+UemJSV9A36BjKVjn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PcKTFJfTGxYGg1lnRqhQxkgltEWidNS0EmAayugW4TexrjT0IMozBj8n/cW0rhKxS+SE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Qo/Qdv6Sogve2O43AqHUkGtDkLCFU3rXAp2sumhGLT7IEsmhD8FnQ3RFhWBJgSxOErNo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g4NhPYC+BhEMRgawlRqvYgqE3A1QmMmi6Ohk+xPeMtgkSZOBQnWxb5Rf4HKJFpw7+BK3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dDwz0ifPmaSfUi1KO2FoRIJCjRdCxpTIxJG4UWoQXCSB4STpit68OBlc1aRJMKeDrDoS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lT5Q8L2dQfIo9Gg9G4yGyzosrND1EYYxbwe5sg+xma12axUpcBW44w2atcFxlaOrEqEN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VMnZgkkiZNC2iBYaVTdQQpGcJ48TY1/Jc6hjg3AexCb4CU1A7Bkn7JzIYrJoZIdpWPQhU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ftbGew2si1Rochx2MuyjtbZUCljltwhHUVIZr5DlssW5SQSsbgfcmNCdtdjdhuIjkSSF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BITOBpeRrj/wM9Us1vBvKCBuMDYy0zdcaCTwzEGrvlm6mzvPuE+xjQh5ITJHAtdSNa5E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Xoh6LRCScznmX4/bhTJkQvNKHP8AifJWtNuckC9NCUpivaOIynwEh0BuSbULS/6MZstq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T6qRMgY9NEpxIgSq+fvkUr39jYNCLgUotIZt2U0bxGwif0HhGhvibSsaFxoqRbjDwUGF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m1ofANtFD/STQ2KX/Y6a01x2Q6ozUZImNS87SmM54JGyWHg7D0GRh6G7HpCuNmzsWhKO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JL2yNlkJAog2WO9Encl4CQiEw9C5kakxLJSduGyEtCWVkNXsUXy6FFja9mwwqUMaETct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KXSSW4mbsQctMUMoR5w1TktizE87IkPkW+LJb6DaIEoYnAwnJQx7IIWCpjTEg2oG0wlw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u8T4SKKLFUEskvSEgLa+GLETDeWYfjsuNDcvCF+CfB9FSdCf7KTTjEAE0+x4+kFA0lEC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blFzP/4v2SFqiZu1r/iR0KmyX8oEvYOFOmSpplSGh3OaEucfgjEDpFXRJjQSPcxrHIsL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ZBCEyxkm4QgtCj3hIJ0O7lY7WgbQSNI9CW5OhDRDptOisv8ASTUhTELInG9RAzB2hUTT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EdOIWDGbfIRTiIU9jm+z0KJnxwciTECRkiq1K4GrdxPJXC3Ii7JaJEkoFMkeCSbQxEl2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q2ZE4EnoRpMtD+22MuBwcd0KW1yTn85sS3BFPA45KIAQl0O5MhjcCljSSd6nKQk7KBBi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zJoal6ZaOUzUlBN6HnU7HiyJwTjUmY7LUS7AeSQO5c37NcCYs2ReHHRRHwxVFFlPjCUt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187kvecCQ3gI/HJ8KEJdnm+BlD11Ov4g4yoTe0NDutxwMY7ifivCQa0xKlRmwxhGhrBzV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xv8AgUSuVqTa4+RmJnUooVKJJJ8m6oqOJUuCWzRM9zH+hsQbyFJhJW0hwvtnMnI6Cdkl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vBENDhZHKBaHdDvJAnoaSGMkcsJCEEx4grQuKUwQHANbhjEr71BZp5NBoW0Tl7pjJ8Q0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hNAyb/geiTiMEik2bGpm08yLkKGihcTlXYcQ9j2iIakaabeG0kG1U37E2CTViktkUpSZ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ccm9uwUwxzs6IiXqGhZsl2V/JU4ls3QMn2FUOUDpRKqST6JLv9CHPl+xGqGn2RUnmBkk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KYm6Y16Dnh1xkgNoYXgQmRD0LCTJh7Iw8MQw2MljNi8Jw9DOITBQpxi1TR2D5CqUjfJw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9BFVomBN3dH3h5eAyphwhHpaUI5P/CpyOPxOsKy61yPdBbsocXgBhTnxJCob8uwhjw+0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+zkENC846tiwDGLkNyM0gjuVP9EcH3Z8lopZDezhMO4HBx4nCXVChbE+rln+rzV/wVSE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uetCMDRnbSJ6LZwKk5/4MRcEnrdL/wCnUCGP6ECySSFwygl5JkRLFUA9ES0O1obFtogQ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QyKxJDHngbBkdNDRObIhINSW4BjIdAnaupGElSfrjnKapkEWkPQ6EnGWpkoJsmC6HPUx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2AqxIsnc0+Bho0QlMjnRPJShA20O5Nm+pUMA39s57NMlSLoaTXYaVfGqnCnuBkHRLDix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RCGxvpo6Q9bU0oT+aIGRBBEqFI2l+iSpn2fA/Y5K6RnIBUEIzT4HArECQg2WqeI8GJJy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PCxWzKwnjAhoROW+5VQxEyiSaRqoS9itJocvTE1IiZSkUWkC4Sa8D44ImWTahDITWOBC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zmVpDt8PUiW6SQ5bBq0BRlcGlCUT6IphEO9glb+xiDG0+V/8fm5K7IFRYjRGg1exOh+F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+kXT3VPmU/8AR7xwbVp1wSZkkVuHQrolTH+OyRntq6J45SXQTJfyPFKHNx0T7e0f2bR25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hpuj7IRxcGS5UshvWS2TakyiumdEP5ISSPqVsWtGjLXplgt5ajWGSuHiiSGGHbKKHYuD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6cK/gbbyELyl2RO/JoFHMS2yOIHlxoW+QWEWGLDQjmK5JPse2G1Gj1EhFhGw9wsaoHsm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n8hyTNMVEcCVbChFOKEhDQiGmL/eHT5fIhWLXA/UaoSUoXJZxv8ABrx8iUn4uCSLoT3O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9iFFonQvcfyad0yR3To4LahC6JS6cMiWyw36xtafZEYxIggXg0SIRIsbRgGYiRY4ELAs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4FcC3ZEgjZhO4Q0F8x7I1oT1JkVbBpSCQn7sEK16NJKBhTDrg2EGVGiBIiIkgfPb6ElO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ZCClo+nPmnm4HUDaN0PQhPCW4bdcIhYhE8SiphieSXT7Q4Go00ogQvOjFDRG2m9KXzBp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RZ7ExGF3CUNJ6Eyi0hQaFDZs+xVgl0IUcDY04KhngwpM2HrGCga2QWEnKGK4rlCCEjaH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aGeQSxUG5zEMShYbOX9hMyJHZJ9kK0ITEG5TTGiuZQ44Y8siaSycTTLm3h+hCk4cSNbh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5IFNuA7hTsVcgLFpBFBp9kETO+ENnFi/+4b3L4Hb2NEToZO4hhMS4IIRdpckMekUF8aio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XuB5+gK4eGIAbvktaZfJx2OiBvBpBBiYjjCyxQShB3jiJRkhImJiyF4RphCOKZdt9jfl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rOtMUGfyBg7EdaOEIShJJKkhSnQpvkGneGEc1ESIPBM0lsTxyT+2ziKegWNMWXLTfZtD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HNeN5R+iiFaEMYuyTw4Vm12IQlBQ3SLIUrmpv/pvWmtzm5HzFJuX76EMpIOU+2bGpzkp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mpjIaA1Cf7ywSxKENhJlHbEh6wyYZMxkkMxEpKNMvWWOow1CCJShDYVoUFAcPA3EifcM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FZiEGl4ITDZiWMQbfJIaBvWaUrGWqNNzwU1g1IoHogwu9jt01wJF+QVobp0Q1US0HaRG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9jbESPjS2OUyTkaycj6IHYQy9RYgc9GggSaBLNwQK8oiZlRwyOSY2FuQ1zTrgrWw9ImG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hwLMjnE4bx+MQKicKESiRhMTw1JMhtiInstukhfQQ7BBql8iQ3YFEfMfALV94acMaD3I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vIWQ+A/iKKS7Yo+9FV6IbJqIoVvvpjyyJCVvYkgQW1DS30hPDWDgf0K3RBNF/v5YN4av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GhcbSb0fQrPail6EWBPZzM/9HkShEz32bkZm3Ou/smqYWnehNhFMlaf+YOpD4YhGMKbH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jOBGyaQwSWyIaBH1h8C0ehh3wEaTb2OkQ0oTgs32TZNuhA0J1g2hjVfAsQ2Me2a5WEJB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xomlwR6JUO6WJkUiqvZG5J6ZsSSM6ZujZK5Y0LTov7VcDjFz2dxMdMjZYxKTUiWo2m3Q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l4bJlojHBCxNUDUuJQ+yHOQk+RLseBrO7FwlbJGIOKFQJWsQJYeXiTZQIgaoTCKIkS8E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XyRWmK+mSiKFhzbBgprLVQIsKrBQ9WDcgQTBhSZ3Sf3/AMEPWlqg6+Imtm1kSLlfD/8A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YbsePaGsmRZLSttXbG1p2NoM4BOxsm3Ox7yITTlYKybgxFjUOsWh4aNwh7IDgykqFrpy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uiQSSFo3GSsXhizxgFwJGNIQ3uG8iIXDEyNQUZKt2QwpRPjuGN1UyTJlqfQ2NTscu3BO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1GhK/JeA1vc45vY4toZMlRQy4GpIliamRg1ENuYFgxxsf1aEXcWrhEE7YkXIOTYiU6E1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wdNtDDO9bGN01DEGex2trCgXvOR9G8lqoY6q47kTEp8ezoQnbQhuzC6W9j1KK9kJTYkM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EiwsTg8UiOCEUiiV0SsIkkkTvCRoTGMYzcFaxO2rYjgPsmj+s3HLDYTaiPIi8BLFn5IJ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8uCF9hpfsMUaCcMpOW5L54NveOuEKkSsjsJ6pC5cHWUoWxaG0kodh6F3pqFMOjkOXaF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l7HGzBExQzQicDbZONywmN0NNjOEQW2aXocTiXCH7EguwkhNCUfCLab9iZ/AKmpYhk49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gEuYXf2CKzQzdKy5FIykpENTNNmmZJEJDZ78KsVCQkR0KSbj2MSpnzI9i4HIYTZT+otr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o5UIP+otCYtBGSsFUJNKeg0GZ3yRI05SdDVRGyEVHC0tvZRz0xry3CIvfIl7V2PWu52G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FHxD2NMbaFHATNBoxnBI+mEiHlCGMTEDZbBEEZ0W8kDVcsh2hdxqQI54C1tdG+P843ZO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zql68BCxCPf+QlJCUfwRzdYozYQ8opfDsja0JiRMYMNiUovYsK6ENb0Ie03P7/gmmtSG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Bb8lHt7OpRmLoSQ9+8DwMcWOBsTAhi2hDeHxLLFawlJWSuBstkYYRCRX+4Z/rwVX/OFj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8vt2fGSLZpmgmkHwQq2ZvsihQTd7N/A6byQcXwNSQ2RZ2RoTu6wxgxbMdhHA18qjQbhh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mhlSfsRumofBIXI9lsgZQsZJCNcCf5uhJI2TaTa5Jsh6DfTKbQ0uBJB2p2WAr7IO12IR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tQ+AKHVQlsfgXoW3lF8j78o3CBWShacjaaGsSSSMeVgyMTiaJEJYTHEa9Cll4RjJNYkW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MaBNAhwLckbTdjCBSJapOBAlnWDs/AQlie9qfwJLzCiKMKMJ6h+jQghPHmE+OCdETPwg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k16Zv2b2s4E/6Oi8UXup/wD0TSiSba4PkaWIaeWhBvqSb43I8yQ7kQtDUoaYhaKYJQhR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QGQgg7mzj/wNjc/MtAmq/Sk4b+nBJtL9jRIgEPgGtt6E42litoMmekj2zsWbW2PE1NEh9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iVvahqx0mxxMVpg3Rs3oaHZYaENylBp47wbDQ48QM4SbIXaHbItWRh47HF6G1cNSE9yc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Hi2Wm0WObcFVDHTYQEakt8D6EhcZUm6YsK/kRUpY0dBJ6wT5JIlPoSW0J4yzgI9EGppjQ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y3wJVpDRyNk3lsnKXgsIIEhlJrLjBCl4iuIJyyBKiicQSYzEpuxrK/5CG06LMbDSNCix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IRTkpU/BQWEsWlDjC0PDJf0H1iknLYnwZY9jD4Nh1sttO1SNTEJEWaEjZRqJOG/kZrQ5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v5sdmzfZvjgsdYkyBJAirwjMZJJMS/2iDGE76nvXZbiDpIJAf2kQtnHEEqGh+A3HLa4E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FMXKGxvspWJFLw1EjmxhDe4lYrcxffGyCSHnXCqjhItjeEHsRLWJAtFVkwT4HNMkbD4q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biDr2uiiHgKlNL2Tbiz+S2rQ0CuWOky7sSxr4Br7OSlSe0VTsj2ybv0N/Yg06GLahiUm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JicoXsXWfS0XEUDfj9ok2aE6HluBCcFhDJEKyPCcpKK5IWGghCRGEJEEDRc+xZR2yfuh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or8JM4aT4SFhOsGfgmEoQsiEjk0y0dooxFySQM3JzfRImSThJEJ3gesaCdCGdKk0+T4i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iJKYPnCwkQUhSG7FasQgUBo0K9j/AHlULKUQoWGOMNka+FMIe9U1HI2aXZogR3AwpaaI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y1PvBQh6samKdhElCwxg4rxPglyWMfEDFIJiZ7Nx0iQ8j7TNJEBnMx2Wht3DIVHZBqEt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I1ex0qn2LbYlNrG3EiWNIi09IjxRlWUx4ZGqVccNMUpiHEK6Gtj6K6JUoSaMNlCpxdhI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RbogmB3F4gvBZNCQnBI2LBOUaJJEJEJlBMXxIQ0NC19MbhUTZYxGqY3QkVMSosSnA1A2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pd0MSlWhIQeAHaMmCYUsaZRBWlf64ikKmsGxEmdtpFmLUWYHQ9BInItWlM4Y1+BsbHGI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HorkkUKYhwMkzjY3gww2KzN0MKULkmNMqgjpXYrpE2oJD1oU6WhirpkFDUIOWHhsihOc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DJUijTEgch2NCiKDdc0QiS+9jjMJjCHsnVCFqB8lQ6iTHQcnXQ2E90WaQp2O7PtkaB4I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BJvfyKajlk6nwxhyAZG5LAxtVAg1+wPLaNtfoOTaJN7HfiWLsWtIZLy0xxVoQP2PaeweJ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IeJE8Ieb8DEYQmT0I2IfASIwlDDiOZNCgcUEK2DNrQmZiogc2HSm48LwPlaSgUS4E4rQ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AQuVyPh//hBNIxiZth9CHj8nY9NClsS7EfJoSNHyJWxr2MuyA5YM2LDVb8CfgjY+B29C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GHHGwkxGV7HO3FC1PB7P/qgtiFkLOdhNw2hpMhUzLGs0HlkrYmcsoNVyJW7JJjXLcCB2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o9DCn9DQmGoaHUUMBDSQuxqsjsZUxNuUNuUmyi5f0xqXT3s1CC7LD3Y9CG9Vr1FnY7OS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9jnJMyuaWzkClA0RiewtNP8AZsWlSSyEbQ5CHylMNXiCMIS8EST4J+LRLLFk+T48STEs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ibsjnpHzDBfbkbIf6xKWuRjsaDfKyR6eX8iw/t4XGijaNDgnRAFI80fRdtjlf1jsn2IJ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ib7O0JwW/wBR0A0uRTCg9jStkO0IOWK+SC5GnA3ZIabzUGWUh/gU0RycBpzAmRM4gazo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ix7tIsS8jfQQknawtDRGNxHTFkibYnQkc4WxyxoKORkbQNedxxpQj4EyTT6JTg+BIOd8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mhECUiZ8xCcLZmTmcDuJB6tjQ7EKnb2KiUi94M6d7MSfBh9KF66JYcHIHdOCBqejTE2v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9ZpgfL96Hvs6ZNBjVKGPIkbzBAlhYeRJ4nCYsIkkTEhXQuxAoUEGhTRJIhPngJpkOiA16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oSnSC6jWPKFjUTJI5bdbRC3K05TIGxxsWqtMU6h9CBK5EBl1CRpQRD2N+BBCBIUZGDED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mL2ZAkQQQQQLDzODD4mGK5uBQ2e8nuqZgu1Q6GrlWQ6ImYgjdO6CKmblEyGzPGhOYTGm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cCFhO4GMVaseEZfZDZtC1HH5EJptpcMghF8HTjgL7G8pV6JJPYx6jskPqshEH7jM1QTy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ovhT0PSBCdtuBNBeq9iSobkSh2Ke6E6Jie9SyqTiSIDMA9m4HWoPt8ULzYROJRKxTJwl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DIrBvHIwasakaIyF7RRJCSN2PKELDzJFTx5K/2EH2AKNJoa8hPdODSD3HhYIUWJBFiz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rxBBZEeU5bGHkTDvCysIlN5E4YqvaJJ6CE9lU+ZHSU0NzvYtyKQrEhioJxIzeGTvGZEL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hDIDuOQO8RjFivZ2K3JHeMVSVkREY6R0Up/kQ4ZkFMqFqK4GILKmZFJ+jR4IQWHBOyC4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dNkA+AoEueg3ZMh7+0vY9/gikqnfQm01IeLdfo2aIIw8TBImLLYwmMSTYheSykJGkbII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kIViROfCMQVCQWiWPY8oWfUzJlLN7gYwlDb0xKkr6CK6JEEpYnGL1FtjURQ0MZQkYQsC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RYgjEV5SSMMMMssvJGxJU4DslsI0Odl0NyD9jkkl0obsXYp3TgRoICZcwHdWEiSnKJy9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oosNbEiELJ0IORr0GtlZwPqSgmoU9DSmiRJX3itJSbmCJZAR2IXQQtkomhIo2mOt8D2c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ZKlSH7HxAq0g5NyGzTG7QfFY3EktciZJCSfPI4lAmPBQbwjRJJBBA1kgitiGFjWEzoQL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ikwVeJuWKCYhUGNNrggeQ3eNCFiEtxIhpTsehseaQqzQ14LHs9yJFsUGjZOmkMNoKTY+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yJCfgWUEEySRZExseQwy8Rll4mGx4kdSEQoYvEsPpGt2jtHx2LZyHUaHkyysPLdtCJYo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y48fGaZ44jzsfAquaYxX7CoGiRF7HV5FBNhkIKiQ15ej1AamSjaSJHBcRY96Z3pwNeh6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ZGyU/sKqg657L+CuU9ju22OtvRTXOyNtCXRq4TnRITRY4w5FJBBGJ8TaHBKJWUiCC28F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JFbIxjMTcWSnNJocYQ9RBUUVYYhOsB+C8JJ0bgRmC1oWO0Bkg94p2kVIhuyNWPYEE/eD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A/AqK8RT5VYYZYnDRGGiB4cu6YstjRCIUDqJNiV7Ff4WKXIpTQbFczDjvxaEIIwQWUiI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gXdm2fI1G0MaqciidMURPBqdGqB2oCOwTA5KVYjW0yCYlatMXWVyO7GSfAK6YSWgGTkR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kTtj4BPsV0RN+yKSXsmtiTAjoUEexAyiLIDRhPmxogaFhhBBjEifiPQSYjH0IeFBBKsI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2RdC8V4PDtSQseBtWd4KXngYhNm2GSSG0LscQp7YTaHUeOQnJwTxUvLSp4sIPLeY2Pxk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VQMaSiBoy9j5FQGs5iNkQ4XYcy/ohJJ9jOMoiaouR+GpFjVjnRijsSMkkb0fUaFw/eGS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aK2pGlBYzQqtwXLcD0S2xNsWr0InooQkogIw9PgmUtuWSjbtYqyl+hCqUgrLH1an7EPu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gY7KcjK0SIWlDE5Y2mUSZpxrrBUCiBDiSRm2BpZnxeGPOw8YoQxViMIWdycUMQ2J52EG8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BZkIOvPZ2JiiETnQ8oSJtY3AdbxsSMpiWSyX0SwRWIsmvEa/HfiScUjRIYOUtjWTITCX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kMSLIWkmxZTSQ17wxYccQM1IgY4wzYo339irqR5EwcDlD3BbGRCW5FWLRZTsSp1sfBcF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j3QtuifY5gl9DnpkcO1sXMTLmMomXGFJEiWUIwIlmRuaaORZBGMWrnYydROGO3E1IK0T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5oIw0NZPYhoTlMlYSGkIkkTxBaNiExDECE4Q2PTpLP8AMvAYl4IxnRbsTt0juEzCEJEu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piJDoacCDG3GCdZiiLy9n+IArAxIjgQqIiPfZBByZomhSM6UThkn9GpocnHRX6GvTBKh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sMMEWkXhEjcJ3eAsCyb5MnS2vlDJ5IEJTJOSZORqV6J6EIKkP2A3S0gaE6CKRAlLST6y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2QTb6C7lMbNsUWgdLRME6bi+Co0ocwo9CjGoiRBaG8cE/hQ2IIGM2JECJEQJsEiXgDkk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M3gkkTJxwI3/ADrwI8TT6dkjiJ2+fRKK7KGzD9jGjsk1EnbGiosiElFDwhYFxQN6jsBPQ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GyxLoejEaXbEdRMwS5RMV8EzDZP9kcGUGRZn2IttWOdIK5J0SHZwJLnwuMDGSMeFioMa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gOaSyRDIqAKKBIWRsOMEJtJSiGO3s4xAmWds4043DH5hL8zJZRHSEFpXJCZaUcCaZCRz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Y0y2JDsj2qOUP5lVuBpUMdFESyJGzSnxnM4knCwwvAvBiCxZwYstJkRixSXhEC9sJwTB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yIjxWAxtdokVJPkhEC1NgxMv/bIVkOmKMlRHh6BFQiBxyJEYsMtDcJD4UNVg/Yn4NrhK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LSINxJIqTkR9EK+Yi3ucnOtEEkU3ezQkZyiag2uPBQTLhlhV7F1qW6EE4dbYCRki8Zrz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m/QwQPyIa5npTJzcm6j2x0b9DtyKlshVoLRpxexIY5EUsXehqkjWCFEDyhSsUVDKT3QU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KQfyRJZy4G5Q3C4J61CdBI2Q8IIIGvCMp4WWiPBokLBEk4ywmRIhaJ8EovZZIVcOTgkY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wIXhplqHhZ+NDVCRGGJ/EyCCCJ2QjJGmsGEYNDTBBtiqSHNkvhBoMhK0PhAbcuiaHyO0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thCp9hhEDkugmxpv43Doc5KSbIxeT2x2FpFA4kvRNsDQ6QmGhd6S5K2/0NJzcDukVg2v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yTQk6IUsqIKJUHQTy0d+BxQz0xJ2hBFRlL0ypQ/h8kmAuQgP5JG2WacSwjxjzRInlryd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Q3BJPghCERkTjaJwm0cNi0VeFKDf4EJeOmWMR9iSGJDIHRBDhBLEpWFUNVhGSIaEHi6D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xVeBDDNLhEpHpiaX+Q3TEgM2aCfYWy0jo4GjeyM1i2gVq4vB7HEsWLRM3oSHYkJYQPqW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yEIGIkpISItEyKGRBohoctQNTiS3Ir7Q/TQ8Ka+BpQ0Mb5JaMmcMYtbGj+gZJGknQ5yF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+QnZHqQEpidQxqfm8N+Kwl4wSThLCYsOxCGsJEU8bwsSSKgmJkjeFYyiEV5PgbJEJCRO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4DCWTQxSEXIoiQ0hIQZcDYqQ1Ig0JGhxJwoj0E5VsNBUWF6iaFBKKZY8ITPcSLK1sVTY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IYUFLIyuO3OJA1phYgeGxujQU2YxtExSELKHoclkWXBAXY4aSUyUxFXY5CCNks3gYOTf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5EG0xUyZ2REUhQa7F6ee9CPVpvYmWyIgrOBpckQKBvJJDSY4y003wWFbfB6hdvsZPnBA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sSs9wmKx7EpIEyIFAyfBxhiZJENloRYM6hKcKwPJBLKFhjNN4eUt/wDKWTHiBo1ZDrRE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srlGIgbfwHQxYF06JSAaQdyKAY0THYIiRdV399DG87Exq5JGkxuTQchVTNRoSxAmPsWV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MRIw9YaWJgkiZKSJciESJ5QW8FkJYvYS0CYW010bWJDNOiNuGRRAijlBBfA2HAo4OHFY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ZblPg1NJOEUTbK9kElb6FbSQ1WIPXQ2wnIptQXodZMhZaaIW/wADwjxnEkk4RBGGxzg1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kBBrLEEMKBNCghhWuRqlyiKCGpfhSNhReC8GNX4/yn9IW8PWN5aOTSElCSlAkQQINYSI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oUhCCITG8FUV65X2OjbdLbGTh9BIHvGO9DSAoJFBGhUPLpnO9DswgOSxwgSGhXg7Hxjg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SJWoERUaKKJySewyiKr3hWA0E1QKQCONDWYpif2NLO1aGbF1idkmz3AdoPT5E0Z/Maei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ubYg6HGRK9CYSXHLFaAlJJLaBxnufGBIgfgxPCwsRhLLUkCrBicNA54aNDvmBD9MTbNy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iEybfoVlQILnYMXWQSpEjEqIIGMMQWVheDwY81b5YsY9ieC8jkSh1gTlDDsNE42JQSJZ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dlZPw/bPZz+3fBokQWIVyQrHFjYhHAx0MUkdkj+Rq4KSMklVV4CRTAf7Fix8EESa4Xi9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OYrWRfQyVUNE37Euokb5C7lHPAskRgS2IkhLR9kymr+RY0MixyIxk3SLGIpJQm4FASXw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RwxKUElkchwynleb8IEheK8GsWztQImMEND2QgSzetCOxbpEnpMfVhQzIayTiSEjHIn2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eVteFfk56G8IGsPWFVDQzUkY8EheAnRUmcuwlY9Tj4ENImjemn0NhNQhJQ+QiUUOKIge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kVM0OmFlEMjSUnGhImiEC8YKsLkKJJPE/Q7CcjAq2Ly0JSIQzwGkR2FKRE2Sgan9k59h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UOwzFeGoESj2lFQzlT3ATem/UnsQnOGxVR0Q6b8LIER5JyhZaGhMri2NxgUbGiI5EgLS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SaTsIkJUQdBk4RON4WkduMjB5X49BBo0SfMZf8iZRhMD8OghQMajoTIxBoTEL0XWNIJE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V5cF0sqExT4iIVahjJtmxxGPpydORxQ1BsGmxyENcDXisaGqFhDEp4nCnIicIePmIWnT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Gw2OSDdKxcG4z1ZV2JgomzQghigbmnCIJ7/QhpjLq4H1KJ9jnLlCgELKFsDFJWJCilY9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yMt5jEiZIgsQNDRBDM+xuiChBol5FyCbbbGKLkaz63BuSJkJHCeBUkjKNkxZW7JFq5ZP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OE/CSfBjpjcjwzoptfyaZQLeTNcHTGTFLgbI2WsFG2QKhiYQ1jYJ4EQBgUH8l/oyoWgs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eWQLGB2I5EEgan2dJYIsSFpHVnBRDCVCWLYiYmEE8STQEChLH1G4oCWRYEnwS4ETeJT2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yiYCShMrDxPBjaTFqURyu1wPVKGJlvklqScFmSIWGKVcjMXWRaDpDVA1miZw6KtH4n4M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wFoaYpMbkxtzhSmHpgOCuTYQ1BIhnAQi7NWWmBkWPEiKdopAmTSErkaN40xoggjMonE+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E3r/AMlicElmZEyMGsEyEFl4okoMHIQJxZQwMevAQkXT6BZW/AXiRUmcjmq2KeT3DW0h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yARKcEzGhZIRiTGgRaoWTU4gQbQysWGr8EUJA8iIsitMWBJCZEbEPm4GN7O4QaPgTS4G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8CKvMRyQ/AyiF2ECfFjaBqXWh/wDXCmpQXZJL0NmmJFOiCqZQkagktDXT8LeURh+DxJIm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EOh8UbU264gVuIH+Px7Q6ZhpCA5VMhNyMesUmI5IUCQTGpIikkhoJJNVRZsUhEKwRTMb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0JHbkafY3ECBoe4P/I7y0L1hqRLK2EMhsTbKZbFYWiItiVIZILoOrGMaEMH6gZ3Gbbwv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5N0KahKpjSInwXyJtqE0kmtExPhLfQ6Gi1c4KSECS3gos0iGNGxk2KhyK/kKpBQTxuKC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EpywjUpkp8CH6FVEtFwQsBDdlROiOhtYhrQxonkhiVIbkaMSLHgTCFCFzZGhsQvMmSJI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EYxsYoFJDWecRESNQKOYQwtFFA0Eo5ZJMl2JB4uxyVaTWDXE2EhI0GvBBRcEa4oULPDL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VCTEozJOFkMNNsg4bWA1SHBbENWUDaqcEdIShEyFP2l/OVlJL2oRB/LHJjQjsQ7YQLVF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hNeROmLhwIexSkmS2tkPoStGolD2GucCJocEpRVWzeJogSGIgmBpFESMiAZglAoQCOxB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CJlWyS4HcRYDeglikg2LHjhjmIb3UYhKceATYl4NEZWGSSPwkkTkgggRImUNjM+RRKCQ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JWiKxrYOIEiBEjw9J2WMSw1seFA1jDw9vG3jqoQ1yIewsPyQJapjgboVswhKyIlRCfA4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2AepQ3tyd4ngKA4wyESRLHuuc+XYaVUWQkoPkPJQexqga06JNOmJTCCitrayE6cjXRFU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PllsMgorBxgl+xOQhNFQzEDbEKVLJ/IqbJXRQ0SMnFCxjpDlbG+GhEYIkTGwaBLsWznQ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2VE1DgGIkmOhOI8YFhjQszg2CeDZOEk4Yx4HA1GhhhaxBCZGNRJDZFnGMyNxgxEzsLqm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Xgo0Dy/xZtR8KHguaVttJFUnKRR8OIWEjYos0Ii2OPI2GDDjD+STYvgJLEjgSiHYpXIY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FTuNV7E6Mfo7sD4cCRKwXkQPYuwzYqpGoOBwY3Jz6Iw5GlcVoRYWwt2RDGE+RZZByLPd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ZlNiLgkiYU2J9FXOJQU9kKTJqyJI9W8E4CIschFBCs1RI7Y/B8kbIaWOcj2IRQgXb8C8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EOBDeESLLJDJ7IuRAu4QzPgLtEyCaQ3JKJrEKWDaSbbov2iVJpsbdEpVgqLBYyG9FFlB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jcehww1k0ehDlX/7Ej2YmhkjZWbKDDDwSyGJmN6Hrg9IqQby2UCWNuCaEfRDaTUtvK8N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umVBgqxIbWByOQhwsnAW+QTUsc8WEhe/vQhooW5hzpChrhJoXODQh5IErOW0PQhSQw4D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HvVEwbQ+tsTEx/ISaGlGMlFwxkiRBB7J8CVlQlrZBui+EOQ2SoahMbYbcEgdoTEm0JeI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sSciRE5rEjxImRbH2ntH3iFpSOcjbZBGLxKg4wxsdhSRpRVNibYz0ISV7f8AZO4x0RcM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xuLQxehuJeGe6JGLMY2M0MSSKRsbCTZJ4lj0kRBAhrCGxBNBoVv0g7SriuvI6URhAnUE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YpGyR2TQjlYpQPY+BtCAtMZ9EiGl8hIkEOsCc6FneChI5YiqHTawggTwaNyom2hod8CB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jY6RqZBjgxYbHISGTobpaNol1oQnIlrCXQ1THt30MEVhRiBPyeDMlsSNCKllwFDDjgmN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n6F0EumO8Eyx9BOcAggmBMbwhN6EDsJYQK+BjYC5lRpECwLJawbLv4RQLeJ7NTFpyDVi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xVAkLwKQUCEDawQil7dEKtSel5H1lvyQRNkSzZwkSdnwcCGNsmkSaZFmKxzCtHISkihA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OxLdjdFiOmCp4Ny94LRTKaSLGNWDTFqEpPpGg3XQJBQs7CsaLZHuLepM9EYuByFJslRY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KCayPE4nwCd4pLxguSDkXwTjmJPQUk5HyF2Y1WsEzYqF1I9AlXBHoiRWEYixpjaI8Wxo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kENifHx4J4LWPXFLOBTIzb9jhFJsIuAw3Y45S9hhIdxrCBobRsXA+tcROXD0Ozvrsbf1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oZpLRJloTNjpQkFmacCTeRRDGKA4tCcXyco1hexZLiBTFEwdZSDFoQYlsW9kBk0hhmzE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DUXcTlGgyOBFAedF9jlEx3EvIq3gN2N2WUC8M1KHNk/ol9DwHIJHsppJNYLCHsZI0SLG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qFDPtHsl4TBwj2RHlIsE5Yxhom8lgfihvKoOgSRBBFEiORDDxGTlxg+DEcFxoJebedL8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o9myODRuSLKiKUjEEHJIm5PpD1qD5GpDIH7ogIf7HR/wuvwyXWRJGsPYyQrOIPCccCLk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k7CUtosJMbIjI3gXyo95JiUg1krDIKaOsajHQS5Ejk1GsbsmGobFKkfYRHsoaRzGNInQ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Ye9DUPGRoVkT3RId5GhCBuhoJA0iRoTEhMbHSKYGE2SxopGNiGxKuDXgsPKYhBiToNkB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/ChFC5QkwPcVtRNm5G2k5Od/IZqcC0y2fGLj8HuPDdJoWRPtJTG7F0pSbEm12Q16hOps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YxmZv6io6EBf0Ftsb7B5d8Lr88jGXEWiaIdiUaKBcC2INDIw0OxpiT3YMmxiYuURItji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p4XGpCNtMiZHB4MJ2NUIMS5xJAOndCVrY5SRMfYkTIoM0sgw8rEzQgQuiOxRBK2aZidZ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gbEPMjjlrYyboXYjFOCGEQTmMSiSScLKCsispjZSOhCCDReSPlQ1bGuyTGhMtiRRVoQ5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k/u825oNixCNBBqa5Wu0IuaalCCNmWdLH8emPRJclmBMB5ehxOyV2MmVA1HNDNtuog74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jQtEsl8fQ7ulvyrwZp0cOwnA0EuiSKy4olsORRxiNp3WEM4HE0SJMUSVh0b/AEJos4ui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Ymi4dBWPjGiwtjZYd1GlWVM20a8InA+ETKxRGodMDZIUk24Ec4TGLTOalCuY5pjMwISE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YgggjDeUPMCWF4pCcE4Qxo7RGhMSkJFyNUPqPyIej4HNpbLOkiJ7JiYDvicWL4ax0hLd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LEIfCiCd6fHBCL9BF0+CtOf2oRkV2mhtPBt2uh6pC4jEng9JB0ViMfVAKEg3sUEGx+1Mb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uX+ZeCQhqmIWNYJtyQCeXOKaJMNSNw5odMgNIOgWiScml7GnaUiS9D7bHTjA4EtMW9kV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IIIsHFvBKIwc/ojCSOhNsqcDGsYjShMNFBK6ihG6oR7EnB5JwOGi2I4JsYNHYKcCEJHn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SSLKGxTVY24WE2bY5ZISYkENkMsOHgsfNEPhKSD70ScUYuoUMrVmexCH4xQ3LGoRi6EL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QqYl+DsTk2MEM7Q+JE1A0dxqQpDWKegjliRP2tEjbe/8FYQSEEhKGOoNCzZioQxqseyo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hCoOODEqNJCxcoNJRVAjcvocUK8w9hL7LDehhGmLZidYRI6xi0xPyJaFvECYYhQGukxw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2bwbraGhbG4GLjT7wCFsQJUJRheDZPnAmI/A9gvge5G/B4HTGwmQ3g3heElNPgUx9ht5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2F4xqc4SUbeUsT7QUk93TJtFe0iZs6cjn/tEnYJbz4gTyW97ZIBe3lCeWXL7/KhCIEEI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oqCRUWNlxSxKQp0wPWuMCwt4CsJo4EkIcaqG1PlRCSj3EyR4lJKFNRycskUsGwRmpZgQ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lkucDE+Qkpb6Eho2MuROBGSImE8AyrEm8G/Q2CRJCVcCCXm8R5P8CYGiIwS6GsllkHyK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IXshYfDKxPCCwNItirIeEPXgGngt/wAr8UP8qEvAKRAiTY+hFjJobjZsiGMJzhoYznYj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4ZBsVpkhdYJa0cyxaQxTQg2aJT6GOYKfYROheEHSGMaZSogRCbNTkiDUGqGpVCsTE3Ij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gN8hiA8QjVlC8nicrLxGIGxo2xS0NG5xJR0Evg9uBzhBb5OUMnpE5nK8bW/yIHhV6Gss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0HHseENGCxWvDf/hKSe1Jfs0P8iEEEkQSxSNiEWKjY8K8BoLC0bCopuZNCQrZpigkMcnR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0CosGEyJFQlGxYQMfHyNJcq1DwaGsE5ww+LEJjabKhpLQ3aGhd1imVCnsfhoZsSQ1bJVZ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C8Iy0IdcaHN2xMOFiRmSDkwyUv4G0XAkI1HIQnBIbwllfg6w5FgZGoLMSh4MJLFGwex4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G0QQoU42f4eD0dfkkEEsUnAvAaxyGWYJsctkwmIYkEUUOAjGbIa2iwOjaQgSMQchqCLl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BLGNxjI0yItNCY8LTHrZaSG4E88EBCaImYFOxEiYeYpQPYQmZ8J/GsrSzWRIgKUEvsYJ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zUWgUPwQR4LCy/CLb3QaWRYoasaENLxLXh3hG+SYXtMxENW0vwq/G0L6NvYf45yisF2V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ZobOJj3RyJ9JER5CWNBUNsdDc64LGiRZf6Fop6EaOcE1yOQqhTHJiwslqjEYpqGLaoaa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M0FWUIQbkwVH3uCKooJUWuig8PR8vJiF4PCXhOFoTmIQQneRQSqWdBDIyiBDE+C/DRnb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EOBsHseFFsI2yt71cf8AYlQj8Kvx7HAihYkOpn8SIWTbUi98KS0JcHggQeBA2XA84kwt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DQMmSCmuCDYty+BWoBOUpFjExaLPGxqoxegzWFM05Q0MQjim3gZEg+hvZAxj1EoGvG8s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xL0cYZ6ZAaPRvVgRVOV4rKzJIyhcjxXCbEaQ1GY2PDNiExFbHWkThLyX4kLD9DSJZUbY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EliNmbS4YcoUr/f4ZfklqXH40W+AgQvM0Jg1JomcEDEQTYw1KIEtwyTSmJ+wQanwPKSI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Y2EmhnOhuVTsZwWlaLCUiiNsFNQQNj0LCZMVQeBDiUDE7WzfBKcZGFwxUjFofyKXJdYh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+K8J8GJWdbMTZvZHkRJdDM5WEEpkXEK6GiGyCCEV4wPyXgtml0jbBpCXhbKhhvEWXosL8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xAl5NDQw8rDRLJvEYGhONzhOJaFhth0wxEEhbNwIqwKXGsd0FEZJsZQTL0JC3gZoTE0l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czBCLHDWhYQ7bkKiwpRaJm4odiWKImGMYguxY2GwsxmCCRCGPcSDdrCG8JZPioGWKWLu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MxvgThwCRmfxrX5Nh7KnJSBYNBh8XvwsxFTBCwhaXmv8dDT6p/v8bIwYZYt9jUYZYcB4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JEm4SMogNOmNXsbNYs7wbZKMLKGzYolkCh8wO0RmiyJhnYQfBOQBqEIEJOOmRI6w1Ysj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YcuRYWViRSY/YPF6EzZAxCRIfMWCcITOgTcCYckfsR2IaQe5D7kK0mSfhXj/ADhzYWyr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IGCN/Ou/+e/6t+Anl+MC4mGsuRUWhHsVZGbY2gtxx6aRQF2JIMM9j0ZzITTREUwXeihy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GMCZM7RQLEasoEltkDkMQk27GrYl+RMkJYQyBjEIknBqLWJfr8jdOhtvyTJFYklhNoZh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w1KNROJwkNs2JeSXgvD+RilLEzGR7ZcKFg42D2JSMY9ittkCGl4Xglv8/wCBeRj/ABNDD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oKgeiokYmTWEiL+gnAsTbCxYaUaUWCSjROKKGrFDRPhSGgQnA5aZJTJBIYGoeKqXB52M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YsO4LH1J9kFtk2j2E/zwLlkP7eVFfiJSJiaJC76KiaR2CZEvBUeD1G7EwxqMPCw1GGyS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IX9mEiZCpY2vHFQw+TknehKF1FQ0zmvDUo3/AJz2vwxeT/JAyy1iCMho2NRyIYN4NIpE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xnDEyCUJiAZJI92K3djsvywkPDNApEm8NxoUigMaXA3oG4TZA9ieLCIY2DcQxKiBiQ2J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IiQiRJRCGiOkmSFfhMJQ01HtQOW7FNT4FjZDwkVaExSDd4RAoMpTwi4grYtCA1jjDGci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3F4JNiQ/4F/jQI7E/geH4J+MDU44jMIizoIjTL4OeCzU7I0J4o3BsnOJZeRYaRQJKY7F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uGKA6yRsUHLDM4SNOxrR7CQQaE0h0ihpY1YS6Bbg2hm7JE/HsKkHQ4mmaJEIswywkIL4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2LKBlxhIYJkdhs4wRaEhaGmMeNFCXR2kzQobiXiiVD5GGxWymNCY9Dm+FNLEC/Dr/Gb9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ebwPBGJoiRjDH9EhOFqh7FRQJ+QrSioX+iFy0WUiRotCZhodqtESJGoaETQwgZgcMdKE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eC6Gc2IjBgqNBYiCLRxCcRhzJE0TKjbGUTTcktx4EXwHtJCxBLkg0ThiXIkkLyGq0ODk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LwZAheCIGqi4WLhKMhvFsQD2JBhMaieBJEoDZQlL/OePjeX+ReKxYsmihNUVLDRiMpTE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FFEyQayQS5KcEUjQSEIYVvPAihkuiIMqiSRWVD4mFA1Q6L8WkNXi5EPRIovDaxsseyPl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ShJAaE2LLYkSZUQS8ZGKsQMkx0ZICkRhCeE/CCCB+Fh+i+FLDoPeDDDxIg9eGmJANhED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LwX51iR+BogYySyE3Au5YOWFAW6GyjQ350T3xifsKYj2xeQsG49DSaFFUaEhqguwkZIQ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Q2OQUtCORqdZI9DnmCUoQnNjWShDckKhuaE5nxQiJJI3hHhE6EwbohtleCMIkQPE4nCe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uBqiSkkCAcOY9lBh8rLsZxhmo9k0NeFnQWP89iSScz+VDfnA0NEDIhCYEMY4eUakeDW0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UgwnYkwhBlBpwJsRNyhywciSZAtjrJlRsICPQSa87mSaxDUeSSIJWUswSEzEEiVcEEeU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wsN4TxJJIskhBXGGo3RVE4liwPY3goGx+ICcInLHt5Iah/5lPhCeWSTmPwz5R4saH5Fi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sRYIIaO4qJrDRgehYHECNCbE6ESK0cmpEiB5LsjKJhpOUNohL0bEo8RqFCWJokSb4OwS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LDRBA8LEECxHlOfUJxVBUQeQ0+NoIiwhi7C8Fm0yd6N/5n8YLE4UGk7wv8ZjwIjxTEQO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wkkLhKGMWRA8MM1gdooWNDGJiRBtyKhAUlstgsKbHQlUMW8KXhVhIQ4EREkrzQEiXmsP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RLLFlSWE1Kwm49iQxaNnneGPUw4HM2JGbsRHm1sRMNMWGX+X/JQtYgjC8F4SSNieF+CM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ZqGIloltDFsu5Gxs5YPEaCVoUQOw8qBBFwkdAigm2Ua0XFiDFMoNrClwUIt6EfYQEpAs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8DEsQQLEZQycSLwmmM9rDCZoTkbxNxoSqQIthLEvKcUYbEj5fxr/AAP5gteHOXoQWB+J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82sQNYQJjESVDuOjjg7YhwPJ1E8Dzxsmi7LwV8kH4axQPcQ9kHo6SIPfCZj0IqWLuJX4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jCQ8vCeJxobFheUFTs8LvGtjT4GgJoG7JWUDiSRvwbFbwSa7kf41h/l/nmng6FhjaQ04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l4XgsKx1hoTGskEZUkGNbLaIJaJjvDWJJZCNFg9DQvWGNZFSxCkRsipYaiQSF4L8KJGc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B5msMWJF5TNEthUPYjEjy9DNRYqFFjn+BbFs1GcX5F+f+ShoQnhDIIh0OY5CJGqJvSE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OE8qBOGNdCeWvA8NEo44kjwfgTGJissSNyvCZETNEONY7GgvzJ+ceUi8IHob8XhNk/io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HNk5eNGKQhSSKeCXixISyPzBf4ELWJGqHtXga/bMkzotiCEC8JJJJ8U8RhZ6BPjMTkaI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YJwKGJDqNRlwnBIUxohJCZKMRECcF+U3OF/lMXi34N4YkSJ5QsLCztwRnCSjSJEYYjUN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ifDYkJeIr8uv8BFUa8Exs8My0KWQIWF+FeS8FjgczQ/CBoeWNGQkESINBIjgqGJjWaLe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xKNJ40hjGK1sXivCfBfgWY8Hmctk4bH4SMQn4IWJGP5RoZGiZmxITB51ZNZQPxRhC0aE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CmL8UQJECFlMkkkT8VleHGGJG4WXItOHmCRucRiMEHYiCwg0HYM5FoiMM0NyMfDFfYtw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kVFhZfkvwoQifFkk/ibGLFeCxOHJiEvo3knhaHxBBRioJNyckvAvA0DoSkuz8i/P/IFa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1lYWU8qsysr3ErC8GjIjyggQQxoaeCSUwmECLjCw04PAygoxxSkJ5E0OQlGJPCw/FCFh+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dj3h4Yh5LWENk5MLGPIlgQcbw3GEy7ERUhlZSR0NDE+JDj8aH/gAvxJxPivxNwR0SwPo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ifGMjWDqdZIaxJOEhoaEObWFzLYk7BMevBP4NPFeKEPMk/hjBsWH5GSN4ljR8CQbGwiP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okaIaZBImUQuH41/hxJJOIF+ReakvZLATrvvxQsIakh14rMEEYPEoNBoeRbQgyjIURA3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qPFeKFWXheK8H5LyQdE5fgsE4SILCc0KB28FQ/ARBGMEFBk6jkmCuBjGuRNjZpkthQoS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yTJJJJOF5TheK81hq9oSgXispY2dQ9+CEPxaJymFGmJjwQPxhKYw1AtCxPyLxTF+JeD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PEHGFfglm5MxMxBuFibJIgei7EbIMJbNBGvFGSMkbNv4oFBzE/zayu8ExC/wV4rD8F4o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8LwaGNE4kDEdxTEjMxsJEJ1DFo5HvK/AheK8V4x4rDws0R4yPEiZOeTGpZAhoHgeEkQa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qE3DG7Mft4pxonp7wbIwSPxFn6i0+/zaxoPuYIQvJYQhfkX4VifCYcMrECxGL8QcSBKS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2JxjyIYicJkk5QhfmX4pGxnL8SENY0LRoQ0siMHlUyoGsdYG+grQdL0SYjwTONjYI2fi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RZDmg0nsQhfhQvxQR5LK/BIQZTJwkPLygk4WwYbnDxvhi3gT8V5IXhPhH4lh+MDQ1eXi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Vj1gpYUIcVhEi9g2mi6hjDGLCUIfIUJCnw3HoQvxzQEhP5thAxEpIEPYhYWF4LK814v8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czAhIvB5hDWQg8ZJEHScMR+BZQsT5F5T5IfgsQPMZb8IKDwQ1ioeDj2TBOJUSSm0tYk0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NWLS/wCM7vzI0FQnZLQ1NheMoauRqXUHcX+FCFifzLCz1kYgSFl+aThhxOEPCA1DH4ry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OJFh+U+S+EZeUCFhHgyUN4F58JkSokos+ExExjWMcGSCexMsbfxJKhIdfmQwOYEwQN2Nk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6pG7VCfILeYglCRC8F5r8K8Via8pxqBZnMEDXgyCTE4eDGawUeC/BJJJOVlZWJF5MX4E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Eg2SG4ZInGW0XyJwX8BwOxytE1jyioOVwJXtyNXI1wzOHORm38S2I5d/mWz+EUCIrMNw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5F5LyTzIQPE4Xi15OWZ1nsw4/AiSScIXgvGfCIhImR4rM5TKcyJqLHhCdiOSRu3DIsQQ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bJw8EEEyFMiI0uB+wkPwon+MJSyEX+AJKDREEkzePaCCBIgWFhYWF+Dj8Uk4X4WqwwLE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HkifwvwWVhYZQYiPE0kOwSxDIw15Ied+DWIyWtmojYiIjmJjgIqBsbExMjCMp1REyDjE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SoAwv4b1rEwLDL8qSFUNmy2fiAkrzX415ryWFleC8VqPBPwY/FjwGGsT4IXmsrwTGxng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1lGJJ80MgYspCRAlhISFFggwxMZyDQyaNiQsNDQ0QRwmZAQJtDCcTw9D84dCJK/wVHBI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ggTmcSJk+M5PwknxZGHhB4CZWVleCQsInDeXyYoiUQEoFhYn8MYeF04aEhIQ8o+lLwd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RhCEQLDGWShaQ9kSQoY0oM2EhuEOx+aFMMqn80nG5wFNjTnZhGLMfmkX5W6I+ORFifJB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DBHkiRC/AsL8aHh+KIxGTzI8SSTQsNnlCJjpDcs4ExYLLEQK0o4sMcMQ9DUdg0DciQfn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u35hOi+LTH5YFMBpECGSv/4CSjQi8OPF5HiSSSfwPDQ1ifCfBCZImTlkieJF+OcwLG/H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A40ObseUkhIUDXBiwQvCCBjQ5oooSckbZNocvDJQ16fnmoshC6EhvyJnRIkJmKmLYYgC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42J4TiSfwteE+S828McYQvxLyVZYnlonwgWJuqgohWEycvwRA2IQxGwkLEieWQMgaGI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0IRljI8GpGEsRfkcyBDTjHMcbErHhVyNK8Zyvwr8qN/gnyaHTzPi/NMn8K84xIixYWOM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YGPbBQBLsOCGrwl4s4WCwhCIwZwPz2WD2xKFlJOKhXsi4ISIhsKK6JREHv8AHRsWRZVM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ZQqCAuXBOpQ2BOf82SRPDYmP8SSNeEk/hkkkXgvGcoTHhYnCysT/AIKGMTHjaLY225Hh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kQhIQhDYQ/wQTL0Jg9D7GHvFGMmEx7w6LsPf40lsoxzadZkisWD0QIe9Dk7FrIsh5f8A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B+DE8ZJ/AsyST4rzWF5LwkX5FljRGYQjZtNkEsoSNKEvKEJCELI6RI8yMT6jh0o9IcEG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zVgjDs/G8JicnOZ1jYtA1EmIaODmQ3H+Gsr/ACH5k+M4X5J8FmcF4LwXgvyNEQPJtc4K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DRMhqMIWECwS8DzBoKCjg5HCFdaGrCYWNhsng8CYs3UjZ/jY0hLCFhLJuxSiNhvDBUJD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f42J5ST5TleKHhCzOELzLC8FhsXihCyyMNWJQiTYQ1lwKRsT+ESEIQkIQbGRJIVRPSEf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7OBwVyMTDFx5PDiz3fjQhQFHYmzH1wQ7R5GG7GGxJGoFrNchOV+BYX+Ih/nbG5858V+J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LxZsaAwZp0NxbMbb8HkSFksIRApEImJyASyJGLYubGhkOxTGHG8PxkqEVb8aOIY2TdI4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qjeECYkowvJf5U/ibEBzG/AvBZQvBZWF4LwkWF+BPEieYEhZZOGqLMUcevFJZxh6ORLB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awihIuB+iMSxKxjE2iY3OG/BBBMk2fjuNCGPeCViuAso1DY2JjoViJkSMOhDInFYfgvwr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Nsj0NmF+EnlYWUPwSF+BeK8V5LMfhk2NyCRILECiRE8a4ITJKxZih2SJ4TiRJeDkLEDH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RH5FJCUCVJxTBxHgacb4I2VHMaXrAxJhT/Ev8OfxoSxmhAhBeb81iSfCRPxWV4JeE4kX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xG5oUZcDTsZ2I0G8vkUXhaKsN2IN4YbxJzslDTF4JwySRCwTX504wRxbGN+kTmshDwLC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JYxqXE6JgnK/FBH+A/xNi6LYzayCBBIRp+RCGLK/AsoWVhYjCF5Rh4XmTEx6GyWM7GzG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MpWUDWN0PLeGY2WWQUsGZykQJhYaE/xtVnQvgC7hElZaGgsMYZsxwkdkdLK1lXIi2I8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gRPSNiCEYrCxELwn8Ei8FmScIXghZXhOJExPCwvGBCw8oW8hj8GbYlgihScMWywiJY/Y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GzLEhiMI4IEwsGJWTNJp/iBKoIMULw1Ba8VGJyTBMliBWyJicDYeV/iT5tkQ0IJCWGZb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fgWV4rC/AheC8VhYZAzQzWxNEMDIHSGnMRWFvE5iZFBqBiwNDGGH0wQSHWIFjjCYsSIg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XRydkg1knk2hrBKZJSKA43mbLLBKIi3iv8eRsQhr0SIIUhm2RA8J/wAZZWZwheE+DwWF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Fm1EsXMZcvFRCWUSLwehqNCIwkYkxY0IIGCZlQNEECyhMYn4EkQcokkRAtY4wgkCYw4r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Nw6Y+I8p/E/wtFsTwMYicEQPqNSQlheHQSPzr8S8V5rDsXgn4rCxz5tYXkrGlA8pSQQK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TKl4Iy0LCy/FYfX4aYGymNiw9YcSEvhNslL2MIUx4bxJWJrQkn8C8p8VhiUI4GMkSEEh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CNISiR/46wvNeXGUJ/gnxnyXCisUY4IIFWIKZbogsQWyHA1iMEvOyMRJGeMR4rDS/wAG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FY0KsRBxMYNeUNoxhiGmL5CHiUaHhP4Z8p8Zg6SW14QRSgcSWENEiUiModA1k/5aysLy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sWGPwYkNZizjLEPcexUUwiZygaIxBAh5fjFYjCNj3+fwc8X1gkJePg5EUZImGoWUVWJW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3TJNiuGJDwnArX+C2QE2sJCKUD6lvYhEEkSJFsRoNZM+K/wF5r8ciwsSLC8VifKRPEk5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YaBsZLIIEhLDQl4R4sWIFh5gBMHJAk83h5abEc+VuiS6EHFglMomPivGqJGiqHDWsnHT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8pw6IjLqSCWGkPqW9iGhYlIfQbbGQaGxf4E+C/CvFec5TJ/An5mbD8Sw1WRIfhBGYNeE+R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jdEKKDVvQ0npwOJBRlBIhpjORTQLK2N0QJwXGvwNS7HBNIxTaKoehBOCdQybRp3hoE/J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IglvDSH0N7IwxJUbPyTOVlfnX5HhC/AicrLy2LC8WF4QJYPEQcE4fikRifJDXglkiBYY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xRnTF4cRIkWUK0r8mPQ8MoLxuUPjkRBDGmGhOQ0Cg4HhMXk4CFyN4G7JFDFuh6KEzogS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YW5EL/FX5G8IknC8pFiSfBYWFS8J8V4rLysJHJJP4XmBjsjCGTics0B0llPL+MgnIhCa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NYmHw1hBNDeGQISCMaCaGzIhcnWMkYiRBDRsQjMSE4sx0EIbgZmSJGqF/gL/ABl+BYWE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jwhHGGszh42JYIY/LgQsN5kaEhmhvLxsQQ8qEOQ9EhMjG8Khp8FiiBBjXmRYLEkTKsZG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YlRCw3YtEtDDxoubIzKULYlQhBGIDhFtWJRlwO47EIJSG/8ALf5eBE5nwWV+BYMnKwvB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k+SfiiMsaIIENCEoXIKIHRXBckNjx5i1iZMPZOUiZJImbicYENQ1GxVhIxDEBFiyLka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HYQspQp4HLeJwlD6CckGsFIezgQlJH+IvxrwWF5LCyhZeVjkkTwQhZe8LKwmW/JGvB+C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RAhPBljCdEhy89cLU+E4kkkWEsbG7ENCHkSEMbEGE5GaG3AtORXuEvCcoWDyRArEEsxo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Yp8BhaNsFrBRm2F4rx//2gAMAwEAAgADAAAAEDMKglQxihCjLPKiElX/AKrcOPc37qUM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RuZ+TM//AF8IAncE+skVTdj188YlAqkMd7r+dUoGYepgdK2k1dQeiYaG26kLcasyA8ET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3O8nv5ezF5nimt89ZGdkjbf9sEWb40nQU9oeALNwV+DMWrP2UXdHJOrVd2pehmOV5p5u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cEEYwd2MqQc47OhYxm0Yg5VceGDj6jOEmPnW7J4+eP8AeVFAStu/NGvvzr5cfT3KaGNxj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AwxhskPpAMqBEDnCYI+GUlAC0+yY2NoOKji4+8sa7M+D6YBqFw2hrdvpFQcREvamK+V/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QdMQGE7s0hD3T2ZzNlMYMAEqsCAFmDPIVyDzSTPbEM2iqr+oG05LU1cQm0ccPrWywqBY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YgLkvEXBiQAGiw8lA+VKqcSjEGPUZCfIOZATEeFHMvkFBOIb59bS22H9i/vhbbsw62qG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S1/psSdOOdeJLpXyHV3/ACiGVejZGJsOtY8PjsrZXtlXzMWUPPMsVyCi5mjRgITP8GXM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/yUOyx3GhRora9YVzLn/wBFTFtTTNLJaSGXfsdTHQ48mae8m2Syzt5ZRm/n4HoPL8Vq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BG1V/wAGSpbbgM67+/u4ugXdZ/nxU0QLovfsdaq+Zd2lxjzRjN1pQw0H6XdCFCHysGAt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GWyQgxwzGUu37UeVjOt9nijL64NbWYThOkqbRod8J6jU9AW0PNMopvsU1exiUwy7CKy4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AfZNsr4wEy6VfL6C1ohn5h3jW69+H4S3AsFQBePScm7DmAsyTR1VayZsWFSbVXYXM7jH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St6HCOvG3E4FDbx6OOYQ2za/2LopL+jCaogm2q0pcWhxWmm8GBjr3zqn15J/4GWD9dF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dYJj3w1L51P8g+6UCtYCAK7EiflVEZA/3OIo19/adr3Xs8QS1b5VYfWw8qxeBBELhgiM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e5VF2ayR8Q006V5VYL7yl3pZqU9jOQjBIcq10kpLIDY/EZ/6gHkQRrZVPpC4cgE8K+tK4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+RpU8+3XRV6Hs+XZZpi5McE0oc8gpxUfmajLteCQIdoQ5uPT+FUj5ZRrSmspinuw/TiE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huzXMZUsFbJGSQ2t94jLBl02UNGfHTZyQU9owQz0clxooiUpCXVC0Y0pBc5+6LLADaYL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JHmfZ9EwAkbqRowi3JkROwRDNx17elZJgmhAJUnriddrtucc4Wg0To4RdUM7dNWJ7G48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8pE+o2iAVXh8qNNeDupNdNhybRXIIyqcN7jWTRZkMj6ZTNkX4DEZOVCajVB0GiD44wWg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uBvu0oVo+S0WmdDLbvDrEYCi1gGI4TfzhocxRjpx2tTkwLnjfwVN41uf6d/RSSzi5L2Y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aCF5m+PGzh1+ZXW1rGZVd/eywkhfu+2LnuAZubkV+GQpgVItMloVpFWgcxelvL/t6DMD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m81maRQXsck0Y4s488D5imWr4yhL6W34N8c2+mrGaZjD6umTl1z7NONpjs9P3vOcx9kJ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pxiXOZ/8ytPi3oyHYt2L8w84c88oI0ORk7tQT70yt43upwR+CSMer/jZz1zXjX1ZX9hq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K2D5YYi/T/3Tp8BF+tyknMqRGwPAZzMj7TUGShk880IDm++4I9PnA4t0bmsg0aSSFDLB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7UR0VJTW/OY73LNSc9jYU+HFryhvXXAAv5x6Eyn6syN1BoV048ocYVp9t5coPvxkljjCkj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Lf0LapDTcIRg2RI914gGVh07zFdbTxQHLHu6NDsjD9nqoTFm6wejrQcG+A8wkkU8w5pL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1pq6GYmq7Ol70KnrjzuF9uthxOBuLQkTJIxOsNxX7HHMF1OmHJ0SUvlE+k6Vz7O0GD7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hheXQcV/eaaevpVWXajjw26q3lX+HpOV0yaE2DeFvfjKUIBoxCCoJebZR7nBf/sHqTYv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81HmZVzMrR0UUrXTcTeTbxGRUUoP36hGir643P0OT2MMBZiDPOJtwYB1zmeSI4gzNhMR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MIl3dia+Ce3D6Rx5v7RxCNuEwU8l/TbNhD9InAHLA1SeTRijwUBahuE34TDFRMNGsx7F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uw2uKHJLZ0jGTwR64se/x7a7yN9Z9BnX79DVnG3w3o2146NTfmgGMCY7vTgWOP6XDGu7N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BELdvn0NiSEXSFmww4pMKPNKEOEwV31w44r+TydBpy55qTz0FYr1p31l22wgFVfWFp3+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tNDfqUWM+JK35CBCEiwlTM9z3GQLLg4z9eZBJMNAKy56wxoRIw1FWus079qc77NJPk4D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CbhXaplseRSKo6tZEdDF/wCl9dMqq7AApoOxztqePKQyL6ekB2ABACBxOsvMvsTWasLy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MxTT3g6+wY9WK6wC/LTV+K8i7Fw4sZ8DnVKz1dQvvt5brxJ1qGB6TwrJZxo4BUvCThyx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KwzsHb619FnX0tn4yy5zG2fxQsxuO+m2Ez413F3RlcL6Nzue0wEE5usSMLLvSLOzFRTC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xhiAoQwrNkrssusurCCu9T/fFdWjh1bxVRkKeKXU93+euRVqPT3M2XSpnw+HYusThODfU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7QoZQQIZKiYLBzQDtJQDdW1x5b5hqnBjT3IuF1d3Ji2YSQXmysJy+alqwmKDpuMP9k0p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jSeCeEbm55rYB6YauIzMb7BAhiCRSh8LAxWuHxwAysMGgA4ywaHm+1aLBfRj0F60pCCa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8833kK2wW50gfunADQHmZ/Uotwvaa4Mb1C8QCTxijCLBTDQQm2VQRwAsPFCBdQANZ3IIH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z4vzjdXnP2dnUWG3X3o8rT3EQ5zomQmxEnAfPWn6wCuNuag0GTBxT5gBcAyggTntcjwD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1sTxJbx+HMlffeQXXaqfV62lMFnU3kt752nwiXQP95UFjV33HzeHvbH1bJJjgAmCygQd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1O+nxCi1sHhPazXOIaRSzLnmfAM4m8thU3GbO89ucUlkc/KlYlTbOpS98pdse82kuLaX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FRAylXyQhySrtt8PmGDjyOf038ynQH6xKxwSkyAPjz33+4rX0KAzTktPHmc+onZashLK+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eXpXP8EvBgHVxohBxylWRwLDTacec/mluIs1e0e25Rnw/b6oRB+x/lB0UNvjrZUQJrpr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U81sKgOD6FNKUvMLTN+cfPS0znYayBgDHFCo4BBLtefHXlPwMra9pyrLs2VqVTTCORtX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z4LLXnzntHkPrHuTkJWkfkV4bODpvNj9Pud+wDKdyLbTSRjET6qHBkeNO0Ff+zluPtph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DLSTZkH0fvtAQT9rFHmo4+Av0FCihOeUhAL/AN82NeA3jjnLDPMz4mxcCQ2IspFEAYY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FNvvzKMqpTsp2rDwiw3gRFdPjp6aIHsOQfoRAkxNlAmK1BKiwuFx+BmmRvbyX1/PfDW6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sZI4oQ9FTpLXTXHpE0wZosaLlgwGwtUb6FMnzLX5T4BYvG7MHHxTn1tYA+yYk1i2Vu4sn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FNzqJpdBkdUYgQEQQkk03blNHZrL7YE4y5Y//wB9DDz8NmNbd6nWy3AvKJBhmYdlq82n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taAkQQfVtV59xxJyxX/CcBVUJQNEOLTHNDJt0wVQ/wDMsORRw6nWBb7gyUT21O5zch4r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mF9qYkuUUGSKYDR6k664i+XgJGcalRrtVRA3DBnAShiQlRSHjCqs/k3po5/tSTS4AfEU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ISroLe4KeJ+FNBgDF7scjxFAYWT0S471erIdUrrGclkxfDQRjnQimWhQSiRFnyDy1ks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T/D1iTyQyd0j17qjPOrB4rS43vNTAhcom4EMZHO+BAGJs1Z3ji7mCg1TISkZnMA1RQQd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U27lV++6viW5d+iIsXm7okRfBirX+ftPYgtNmYMlEvA4i2Pa3oe3+moui9aIZQbVUvh9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8B0wf8AOLoCFOINr9+xxggvqmTfAMyjhUYhVnMcfD7yDc1aA+mGj1mnPQZXA1h4p8Yr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2nkK6dfRG5ZrlM+sEHaECwnnrFuPQB251x771krzWGBWDDYgbvYkEUgi0eRuRLbWrmj5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nNEPfCoHNAt6dWDlg5RBDEMPfi7JfgTXVspUKovMCWS64655z83140QOKfZptxKFiHxj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4XmjhsIyjAJ/5sSiGINX0XpOq2yWHzFohQxeLK99+besnFI1inOBCNEY75r2x+y/303w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oKD/ANhC9pG7iqw2UtrVjSaNxTaf/BEW8x86698VA24S8jEZnvGMOZ5lTCZq2wN/JY2A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ddN2ut/vTTCRc14/Fxx4FIBX4Z8BhohaofIwAOcYruF/hgnquC0/LVTMAa45haCvP827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w6qr8haaPePcNtNOrSSO97ygiAC7DpoKPfNwcaCi+fyBeIA0RxR0x+3YCMnn0enFWDvL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94H5mJQm2RE7u3BnxjrcL5JdG/Ot/MqwgMTBhYCCjYuvEIMHvpO+X4XkrF9+8O+W7TG+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iUfymPUrYFZpW7ygIFI/QOgSMet3CB1z78sIqhgnGNc+aAWerzDhSR4FdfX9FFLYyOiy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loRQ4xtL539fLj6jjuPxMxdh2W1xE69QQ46k7FdP5QCwEyuPed5AzAx0/OaTmOfGj3nS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4GxQeOAJRsII8RZHnSpq9HCoR4HzqzZfeCJa576Xxk7Y+LzKqjU2rtLDjjzBYEtvrElSn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YbUVTBhB4NoOMK4aT+LLW13WGszxQaZvnDWcSMTRszD1xqmPAyqrxE7Har2gi4qhndAd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43u3XYq9emJpwIJ4ESATRNUsRG4Ik7Xdw+xAcHdfodWM2iLIWSQP+X2//Arp7oIgbH/k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IwWOkKvQl4V371m7fCkvbwK2nqpYaY1SgyfkgDO9DLqkmsPQ53X2L/0p5Lhy63fa+t+63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biCHtO5tnLXKYA4QoT9SuF7+6cTx9vzmKt6KQkynpqKWkJxui0q0KSUo6D2jnHz723id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VEPuip0cbcKFNrr2IX30xuC505eiqhbMNu/8+vin4/krZ3pepqJCwDugzXlF2mBDVvw9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VXmBglpjTROwtQm6zGAlUYnP2fwKiSamB3+ysCm9yj4O+LtPn94dymFs6ts9rzNdAl5f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ZWk7vT4PzVbXX5T+diZrLrXg1pClYmnqPnis9AUccOG0sQ9Oij8rTt8/sqUCCjcsRObC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fOzv8fHt4okO3O3yuyEjAULJ7/8A1MzH0jmmRJ9MXXpRXwjErNRaVOQYx+8jHZdsv/oV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vzn2FWEMiYaZbqyr/APitru2LoDyU1zN39AAzcPuDwvs9C2IWQjDOd4rJhcH7DCrtLHRA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7V9xYaGqvI4Yf+AgaCUu7C5WQHA1fodyfAfMgGXz5txTnDMgjyPuXX0COzAm6zA69TST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5GNdXEgBSCP64pC/EWufDG7eqAyOMdhbeNeUtrP2Tnb6XG/QpbyLilWPX3capow0a8Q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QxLkThEZBww1pKskDaJcCwRtSdCfl1WQ6y5L2+fC2iGjT41rCngnJUfSwtwLL8yH/AqK3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Wy2Ss0lLENwkBYIt5BbTsER58AzPq3wZuYLRq/uTgJhcKDn0w6KuHRmNpxdjuQggZS6t9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3RhYF/8A2bGD1ZUsQaYc8xyyG+Pt1DKDCn605KZsmEEwV55zfznjOINR3Bn3YgL5RbZS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jcElPA4iGjbghXZp0BtGf7ZwDoHTGvgt9sG/JPAt3RiQeI4697r/AOuKdS1TXhLumosG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DbBrLUT4/wB9n6uNO8Lo3BUP7xVP6NKMrbhZzLF72XEBN8mvzLaIEcoMKnsK1Izvzr8g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CsCw1Pes3l/41/wBtk38+dYYyoZdLuwj9qU8Bn0V22VWNx735LYEPvpU3qJHHf6tvJRxo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Mg9zx8BG1JartyjChU+Lb3wcyF2wxhjIKDlyP87HykTQ3TuvBBfvZx7R9i0Ms7zvTd2m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n8EGZRXWuy7UTGFzN8971i2NwtAw03RtDW9k83JZwWWt7xxu6wMPFdrb4g8DNiAH3xGk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cWDsXJXvAfuCoWmnCKOzmLJMQdVLqqC4/wB9aoMDlKp/czuY81Ylltb/AN5gPuzeeen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GmCeA/ygR4h2ZfOdxvW58cASDi5wmmCCczJKyL6J6zuOFFJkaFHNpz+3iy2TfBCGS+X4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UQJFxjE6tyt49+p9nIIj4hMPhsej2ebw9jDL3uIyIFCAUNkByzqHR0KcNrpOhmHUHLr3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dVViX55RTEjEPtCTkjX5naPyASEF5IAJwJYhCWrsFzb/AEDk7B2uryvTRX/Nz5AGRndT1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JmEgS8+vtv8Ag1ZUbUdS7McnaoCOcvrsLLrz2TpxixUdoFqXTdgJMtTmunlfYVwgBN5E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kYgpYQNZkyM4MjO01AEvT/DmGfEOzyqsiLYp89by31vXf8AKAnZTF18TCv2Hxv6pvNV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ACrrrhWEuqWpVgQ/rhbAbcCaIGcOOEEScUXv+lp1wqQH9CjpZxKzRgZ09QfxFL5zsphO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EezJ99oCxp5HUmeFgO7t24zhcRE1w46ZVOaMCvnoipef7hVF64uKUr9BSlz8iyV37PRT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IKBDIcVZWf4O3wrybpiRKy1lSjLq4fTVl8glhx1lN1z9jdEQCbONj39998591wdV1HaA7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OiR6rZGr8b+HKxaTa1ozaZxPaDZ/XR89TmpKLMrV+4sOPys8vnTChc5o3rAHOdBTcB/8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JDGxnnEodOlfKQeAvsOMPeBlOdw+zxy4z5aAbi8/xVlCqBLfh6PIe7iyjBI7/wCvNidt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DhNvSlvMesywi70UbLn8m096XbAqbJ8HBviDyUii6La+fNvttyCijaeKe9BNKPGp3DK5v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5L9v6pAz5so6o6/cu9NRbSS74YRmV01qb1Q3f3LzYr4pQMkWnglBCCEIYfeuWUjSQCO9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Rh3TUGz8gjRPtPKNMNknEmaG2ff98WTQCoaYJObqJ4dn8yDIApUkhC1gqBQ9F2fM0Djm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SzSijfOICdlpIjUY8zkjU0A2VND42s8tzXWf4QXM/wBoNE2CeMSLLgMMoaX3AGE8MRnQ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L5vFksVhpXLBw88Mchh9WICBb3FK01WZzZx8hwhJL+K7UCLAZyHwY8rNhpVc2mm2PbTk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6fLdP8w4kaOcbqtmaOGExL2x9docY081+9gkWvvStD1RGR7P4I98xG5+BBUKqSZi5pWV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au37T0IQijJfsG6pj7c9SUi+ubzRW+8i6K64wQAAg448cWQFSsjZ+2ZrgZgRPqqeWyiN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3Cb52LbH/kAwwE48u3aeGWbhrACCABgMYqU0Wqkzv+l7AQqOOwMA404Eoc0KlTq401V5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ndEE22ok8IMzJ0aPeIb58gc8kEwssGmE+G+iaRfA+eYlAL/iUcmWEznAEjck8amQk8gw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BdLGqNKYKKwGKkAnKEAuC1P8A3JIHdG86kQJlCLFBMKJLplPGGgkmBf8Aga/pEsvsrYiw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jTQLrDgBxRzwyXTXE0vkDAC1tvecpYsscwlZLJo0qwVXjTq9nF+ThhzTiYr20wgSS57j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svboQ5bSETm60xwigAASAAjjzizgoNrqqLc7jVZFaFadLMICnIMduxbstdeymbMfpYKq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HWBroT2fLiTRa95cvSiKy69M9T3CBTiBzyATjDTyyg6bZrJXxiz7sE5295CMCJ3sa/S4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4tGLpa5F0GGDUmHDwqIjHGLgM+wynMnKQJHUD08lmYwQTTzgTzhxzzjxEx4rUXk77w6o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43sBNrZoNOaMYhkC0vjlkW2m4yyBzis5YOGkNEXGfsdqrcxY1vq36WE5CCxTgADRBb7x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hg4RrR4V8UEJbFGwA8koEIeQh7tgPdvoBC3kNbP+rraYtZZONuWnfUfxg2B2gJuPjQp9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DQAJ7zzRUSQBiRhDRYECvOma4nSxmUy26fhsPzDm5+++zrtaQRYn2GFARHjqrPcNNOfu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uvgzgPktAACjDRgQABrzzyHhDzwLpiFZeBAtcegAez56R4hIlhCO8SftQjRIsPOouFk3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4s/uF5bZJnGn4Xtlh4lOfMwRwCASxwADxjzFwneYrUUVmezhSCNOCJKDsMfi3h8JxsO4Q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m7N+8QDzjQTzAoK8dnVYK5g1/wBPjPR48o3v/sowgQkY8IA4EoZcHl4VjZtDkTlE0w7o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lCoLkvv000yF6XPuu+6C0MsQ6kcwun755xnGCasb7PzdYYk4X/DfssAsQgQ8E8E8Z6H2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zlX3oohZ1VqSV3Qp3XPtLSTJYxTH/mKEqySqGeiEgcTSvNBFt2WqhIzf5ZQkESF7vP40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AUB8vFHYoOU8kVvrfgUafwehRJ8a0rrQ3qR5dwzNX/bbSYQi+XNqC8EyeS3JBY0VIm46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1/xNoscAgU8oAA4ADv2NSksgGwsCFYcIQ7fQ5pc1r9hzowHVNYRoE4nLX77WAaqXZqeg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ApQaYGrtjPwqmGpVxZ8EwsQQgwgUs04EvONwakCOQiiawC2TbGXEWxjbXthw39k396Zx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y65maKSc2e6vNS0cW2wKnpuK4U55ZA7jMyy08Ac0IY8087OzZ2YAYiSeH/b0ddhWVhc2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/tm5QUVVVDTvTj6eeeiGyoGMKsYGEUe6zlIkAEIMRFZbP/8AWiopBTNqHPNPHR35m0yB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d4fqnzekoY9WcvqLvgU7LXSbaz681rxiku2voElAvhHpqnFl3RFKMKePVT0167QpksBS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VPAEtIizVdSQZx50Ylttgxeq0xeltswqRge6fUeT+40TRmNEEtmtgpDgvrjiNW95TJSP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RumoD+NELDLPBcID9BhGvC3537vzdfzajuiXqSXFltnpq6gC6cSVWedzbeXNLOFqtohl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96QL47ZiFEwMPI+FCBM54AMDAENMM/jYCvICSw1+KUeSf7NHEbUuTtPKhpmoVLHiaVQd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0hOvkteDpm4gLKtvKa33GHED/tMn6PBl232ADEJIMHY78vR6gqz+bxBQaTfRwhA9ZDyI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XzRZXXdfdZwBVa4zPhukTvoqWENlngMVwD9HEJ2cxCr0LeeU+gICAFMA2QcJaegs7x44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NyQISA35Idppqu/fYURfWURVQNed36ikFtCopjuEFknAee9B8YNsKfwLAztQB5xCAAAH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5kX35abeUTLdX5N3ZbQKvG526Erj45WaYcfSVQTUWa+p4AElsrvgqECiJa2zb8+8grHsg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6NsrOOOSD4FUxIDfzW9nkPKKgNEu6fM2LolB/uUhDt19dZfUWYQTWUT1zraRHkmhGqkj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750EzeqNsPoB5drKplBFO4OsupAb3+EClAgqAOiK5Q1CeCJBS36h+/MR76fYbTfdb+ad8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ljFCnvFFy7HI3iiTeN23CEKTH09skLgvFDI0pt16sr5Gvs32+2x9u2d1OMlIPYRLhr+L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ZXgpYSVV0GSfBfhMILLFKl1IvHZvKSXRJDIjo+7gGJPLomKN35o5t2pyg3IGVVx27Ucd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ENs69mJvWJdfffQQqkAOXRCKZaEHgCBPAKHk29fx7eO10nsevug+sOkCgNsmBFxon7zF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KRWT4wjmTnFv5QbBGzVm+gNtqdSaUec/HKAQYJECTCGDFPLBIGNjMe3y6fcFCJjigqfTj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7tMeXBj/AIX3YLrrcu75gCDLLYHnyySCWzLYxziHnF+l1mizFPrKRCySDiLhDFygzqTG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5r6Ibdmu89RHRKCuIDUUhp8NnGUT9eiLCSxxx+KxVklM35V+LAHyQnGPjJGXBD1Yb4wK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AJwBLrWFcHBab74IKYJJrvnvL+ZEed+NElVNsok4YlaNH1WSqfYjGWW2RJ0qoDiRwwCm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B0rHryxRw7DBzghtBADa40+/bLYY7Laq67YK4wjKy8NSMKlUivcfw4Y5f3F2ri02XmAN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wCKTY8eKACg8DCQXEl7kDxxM2iTBBemyxwZGx34zTwxoqLrKYJjTzVvQvivJgSFZ8u7P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sRg0dZtneCI0MGSxpIb/xAAlEQEAAgIDAAMBAQACAwAAAAABABEQICEwMUBBUWFQcYGh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7jBi6gyH6lKnqXhgXKY5R4lXKeGhl0IakN2O2VB1vQwECMqEr7h5HiWEXGDUY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hPDBg+8yQJUqVAlMJcWUQDEDkYplM/u7gwQw6EvZiVhWb0qVLQgY9h+4lRfU8jPMWiVc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JcqXZTFvvMkIEqewKwz2Clos9lZMGjHU6a0Z5ysu4ZIWgDFQcDUtFhPYxRcDRXySBkip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nkTALLyk9wMuOTJ2/c8y5eTBaFYS8C2OFkYqf8YTHPsuDkal5US312mguBEgQlxYEMLc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PkC+ZQh9BE5oiolYMmxg1YrhisBCGLMDJeIIOImKxUSocLwAjgHIsv8AYV8JeDJCWEOA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0ojlTAt58SjACfSRSsHSaOXBCBcKZSwNSgw8ih7EJWLwKR0FnJGi+k3NvseJVALUq4MCn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BDFHsQfdH5MB5Z+BKYD9yr9gPEq8UDzBk7XAmFIYI5ylQbyy4jHlDyfSKcS7gZHpKT3U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5kIWs90GeG4Bb7iKtwsOIE8JQRuU4MJXMVl4Mmp0MqGSGHmEDcYCtT7WVEMIvifwlJ7P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F4rQhpWCHQ8xTBTkyjmcuI/tBfESnMWAMH2QByxfzC1gvBodBq4MkIHHDEMYAYEOCO4Y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2VC8M9RI4EG+IW81N71YEo5YiErUtUAfZBOCWFns4f6inNnqhY4irxBnLLvDAl3khk6D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TBy1BPYJ7DREVn6SggVGEUMkZyZZcdyovQOg1NGEu8fpi2z2IhwMCMwH/li3yw/sFWie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upDJ2umc4fzPOII/ycm8TmwniWZRKEszliRhFgoKBgGODhjBryLSsFiVKdBqaMcWT1oj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jxJ+D2CnLzKsKeSrlBFi7EMEO7xgK5jf1ES2CQw/2IPIthaFMLKy5cuXBRYw8jC0WSqx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RwFy2qJ+0QziKFEpKHktL+onJgVxhaiz1W5DBDUh0suZQqGFhPwlr7C08hznzsuXBl4I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ySzlybGSONUqAlQFqB+xtwQV4ghB9crgvpMEO30MCeQROJYRTAv2Ujiv2Fd87mCE8R96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BKj9CJ4eQdx44MC40imL1EMnaLgD2JriWwgowGLnsHjROOGOpgw5uXGfWSE8R97KviCP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nlnLBlzgt6Vc4HEHqD+6iGTpNGOJUrNRQlyzCAJWfWGO50DzJCDHsdBYSUQwhKo8Lln2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jJ2gwqeYpZdgYGDeSVKyYNn1PqEIQ6HQwQlHBA+s5vLADKiYoi32mDJ2jB7BrKQAzWz5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dKwyYdDJCG33KXEAwtdoSpUDBk7VYP1ArrWO3DrcuXLl5JUegyYdCGb2wGOGkcjj2cvI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yZNTodnR2WoiLiuS7DpYdJDIfsvH4xTubVCGFwZNTJr46Xi6iCIl4q+6rivsvcyYMuhp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PssFuhk1Ibijm4BhYS4aBD+Ip+IQw5OkwEJYl/Au9Sxwz62GxuQJSL+pb7FXD5jwh9kf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GHa5ISuitCDRZPtQ2DRwbrjRB7P6RUL8ww9Bk6xxW1xeIeRGm42N0VEI38l37wQ1ND4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9gpdDL32QUV+4AYbJaVWo6zmUFy9TqMV8Iwy8mhkhhNDFb8IWw/cInEOXsVobjw5Mmp8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9wL8g4ODl5TsGSLRHcWoMdRsavU4q2oj8qskIQIlPYkB9n1JaXYIg/uBfSWy+VfIylQw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NiHnUXRaO0+CQnqAfSe8Ou3UV05MmKxYixi2pUEeYamTYhqdEfJQlnyDVhCKmCnsrfEN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uD9x/An5M/hKPqPoIoLZTgEICVqajY15tQVkL4lSpXwfCOu4whi8G5DQ/ZcWFvWEuWPu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bmNoRMmxqNjYPGa+ZWl3tXYdjg0OsyqGSEvsNZ2HGAuVcsCFXl+FXa4NDcwYN53HRMma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AhxFX3oPkODQ67qLcMGx1mPvrcuXgyQj2AYgjwQ/wHBodNy9TBodZg1m5egw1AvMM8lH+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3GCLF2IMvT0/Hna4IZM3DrPgkOw/cGLgF8izQyZHsNfCGh2GSXLYQw4IfCE+QTLRBbDU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8i/UZJkYJ5fhxofAcEMOCHTW4mWHMIgSUQGXK2WGLm2EqVhgn2GCEJ9vhxk+C4IaHaZC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S9mCBDRDRjBcJUM/buj5LCENAlSu4czyi3RP5Qt7OUCRIKXBlwIKgZeWmKWQcwyvTSrq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OMSu82CEAIlBvmUYDgQ7c5YlMIFYIsS/YjAi1Xn3OWB/gmh8MIRwQybcDD2FaluyCvsL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WOK9h5gWJwRGpa5YEqNgnCglbmfeY+VUrYelcFVwjghDHrQ4c1mtKmCSFFSokLRohE2L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4RDEgXB/1ZHriPkmLNqwFwhHAQIaM6MIZIGvOMGU/J5OXQaF1MPMKeczls+cBH5JLrUg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G8OiBcMqhDkmop5F5GDi4AlnmoSxrc74islxZbLbjixYYUaecBHoO46TEwYmRBUMsc8A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gRZA9ELgYfOxDAXBvCmFxUXFt08fLjpBhhjhQhDDk2ScjAlaVh0AGVOGVhBOWCMgfgw1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yiLOOjV8Tir/AA6AfkIRyQgwwxxQVZzYKhORWQGOKZ+sYqeCc74Ibf1Kjh4YKTLiMByj1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Q8FiXLMgR3FkC8+P8SYI6DB5gy4xwS0ANRqDUoSiVKxWAbdRKvAVBrAEcJKicTiyXeHE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J6PMBW4ikfmVExWD4ylR35H5FW3j+QnmC4s9/wAQdTQxhBokagLBIv5CGbMxqjRLc2xC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nhGVGKlAtip5PuUxzqG0KIo9nPAz6UQ/hjgtAlSiUx4CJWKwrKlSmrYA8lzqClDB80hs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DBjxDBO/qP04yX5DwHMFFJyBUpAf9w2yzDP2Zi8n3zgh+5afxEHOKeACjY6PuWYC5OJy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R6jqOsYMCVqQw9KRlcPuGBE/Illk8X9xaSsvHuX/AFPspCZfUf8Ac+QjH1LlD2P7QbVj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5cuWFMW6EH451jodDNSthgRg/wA8MA/IWJwZ6uJGKlQxIud7OWeH/vFxYQ+zmIufZT7B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M+Ncmh8c3NCD70bhCGAlYTFy5cMCNWXwCEQs4wTgg8YOUQkRp4QniQHMBeVjtqIrUqH4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2z7EFLcT45i+u0WwrzNxwMCBtVxMEMv49g1FBj5h4xIewLn4QZxkrzRgm3UvWcTiYzuC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HSESVqTzmXJcFqf2i+uoqoEJcYqXkht9wxUDC5lkPM+wwMF9oowVCuoJOZ/IFYJVmQqH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rdRCUQKWnh6TBoNFxpcvKOzyOFDDmgJc4N4/YZZy/uVqflBKgShi4IKHWbkIflET3J4i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YMXHnqM3LgwyUyIPuf2gXyDCJcZFGanA/qBcqi/RFeVOWSoH92AFBpT+5iXKglRIlYgC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PpynxgogYZ4gC2FMpEpxF4Gj1kHBbwQYOFi4QlMICeYmGLlkv7l5/cJxn2ev/wA//J+i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/pGZYqcg+oaWq5X30GDYg1Q+4iOxgsgUVqmwJwN4MzF9ISskuXudCGJFl7BYfcKjxssM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NlUBz3mgiDxD7cPp8w0GgYIudRyZpwdJgdSGHhcmnIT/AK7Vagm2I2xBqOpAqnQ0vzGr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xNPEZW8CxQKn14lK5HvYwEQrF4I4Suk83GDZEwaEYPl+MOY51fBGdsu1rAfJxaLFI5Mg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IxtH2VDyXLhnOCB7PEWV9NZgyuNfWCBcFYW4jQ0Guj6WODQhFnBTgn+xnlheVJlmBaJ5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ERWo7uDoOhzChUu2E+oT5hlcBgKiXEYlamTIPuD8jX3EfXUYNxSK4aGGPkUP0hyVkWaE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HMGq5ceDAHpKtoiU0xXB7yDzAFyhqCiola4g8RLuMMUrmVriOxsQuK/crLuV1HUAcmbn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iWQVPEJYEfmEGXPIyKNku+WP77BPhB4oaYcyW9iQHiLiVrmUriIHmWOMDDVcwAOI7GTJ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Zxgji7/vGBcRQ5ahCkWAUIoFGfeDQ1qVBM5y59yB+pwwLctJQVPuQF4ghjoniUplR4j7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alSpWxB0Nq+CJeHTPKDzBWucjAIR01LgwYMVrBobEJ4ZcOSookSDWFeTiLccrJxPrFQI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a8O0wQ1JcoQLhEg5hhV8QBH0wYdMalRUF9xSV/Yv04Bz+co+pSSpTBPqIg4J7BRUMOHt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MdDCBkLwIOHmOpqQh8c4cx2n9h4hg6DCFnDPySAkdhXy4J1KYgSoaDFixZ6aeRWZojgx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L1O6tyGho+QcoaIRxern0pZ6R6xgxcvvuXFjF51q1qEMOLl5Lz/AIx2H3DDj3sNHBn2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ZeLxAy+u8XGKi4twhPuJzFSOzcw5IWjxL0ArprQ+CaBUfUMVKlYcACwVXcAy4sQir4xC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hfNeKCsBOTDzPOjDcQqR/wAbxObwYqVi8HkdNPkU0hNy70KeQX3KZCsR9S0IDSPMUQlw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/EN3mUIl8wwJUXY3rcIdF7kIT6hg4gwzeCGXBpWDpIF7HxHSn2ImDcDIwnIrAnlCHXel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vdej7qzXSdkblEMVHGWGJCeEIS+i97jluDS44IaOB6K1MnyDD0wEuOLhhUysPLBL3voq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uqtj4FaVsbKfuJ5kn8paK/Jb8gpUEGOCM5YFFQxeb6yMHGazeL0GDFzex1HedZijK/k/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LfqfzgBY4Id5OIHGRqLpcNz4B2VqdNdJgVg4O8h7KlYC4lYcmSP8+GaV2nRWTpWnovB0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+K/JvJmtDp8OkhuaFo7VK6zQ+AdJ1HPGMlcOw2PDpIbmSDFtWTpMnQCxXxDqVNyqPCVtW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9B0GSEGDL6mq2JUqVk1VYS9h3nwC0+0VeXoOghkwMPgGlSsmhF6V0Gx0vXXwCGxL1MVs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+LVB58A67wZrU6iGTrOg3MnSRqF5OPgHaQwR6jeodVfMPgkNr2JcuGGBK2rBkh/jsPhH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FStL660r4B0mx8M2Om4MuGaiamp/gGDUh80lakGDCGHQzUrF/BO83PmBAlRNCEGDDDhM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WQ3PgmDeoEDLE1GDBly4YSVDFSuk/wAA+CQhqQRW1RNRly4MIYqVi8JE3O46joPhGahA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eyhJ+GtfJIbnwiBCAldrFbjCRwysXKJR+IP9bZE6QyfkHSdB8WdplIlbjBhAxwYqV8M6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iVuS4UyM18M/wyEHTXVXSXLwOD5p8kyoYNK66wxOkhBl9x/lkHBk+AkrcYOBl/NNSHxh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eL+cbEOg7CUQb+LUfljQ6Dc3ruIqg/GT5x0nUbZd5LSu8ih8ZIn+KdIXKjDHuMDLPj1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hGLF+Cqg9d9j/lmUIXiy/g3KYPx3551nyfo/1zY+YQalh/hnyK7D4bqEvoeq+0+cfKMg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+EfDEyvgDUGDDS5fQtRi8DsND/FPEQysSu8YMGXL6bqOS/6q814e8gwYZvXhFuO3j/DP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rw7kNv/EACQRAQACAgMBAQEBAQEAAwAAAAEAERAgITAxQEFRUGFxkaGx/9oACAECAQE/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LH+IK4nGSXUsY8Ql1kanSdBBxc5B9Zf9ia/9S71RLwIy/wAj7DmWoDCVcPwxrtcRuUhA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e00rFy4MuWRlQI2liJ8YAjaVK2Mmx0E5lTzfAwMSsFoccGblxEWMCeRp5FZB+w5MBzAr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2qViq8lHUauXQ4i3ghxKEpAssl9J0nQTgXP/AMsm+GFNWkbZrDKwKxVeQg/Yf3Fc3g0r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cItxlXBS42sUItSsEdAl5MmTchCfT/yBDU0nOOLlRP64WDLwQxwcQ0QeGVlcuHwrhGMq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UI2xIcOCC+RHmwcLj9UVLyZMm5CKV+UrF4WLGEoRceIbYtRYS9BjRpii5vNSsHwqnmajg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Fgi5zxqu4AuBgLNEa8epRBuDDqAW58yZMm5DG8MWo3gw5gCOAw5h4hrnNKcQR7gHKSjD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S8u9wAPMcE/4CLzfI/8ADluiKOCUeVACNfkP0R/SCEr+RKc5NjoMBiSN8EaQpAGCsGFR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SDDJsYY5NzqS4CARhzlfyWBcBQU4URWhwQQKMKWLfYiwBR7D6sAKJy4hjcrJqQy7rwJc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CVjcMMJZjyK8ItVxLOw6iGHmEsiJwIDwzgi/Ea9RfiBLSKC0olkBRRAuVw4hTE3IdQjg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NDQaizlOEvTxBivNVFr4SXUPBBEYOZwIy/CJ/BBHT5Of+EB8zyRD1KHMJwgrBgvDVQTz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cFYWoMuJLIrY6BhlJVL7NC/CRfyBWOXBAon/ADEv5EfwQoB4+TwEf+SgcxtolvyDfYR7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Hc6bjicHHOGFPOHKJIphudBDJEJzADeOEuOt6nQFYGDgtnKHEPkwH2HOqH6ZScPEGcS/1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Yh1VZUUPBBRF1EMVKlSskMEuoObxorhCLc6aJRds/h8ZYU+wcpfZWBXHkMUQ55YQXCAo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De9SGDFSpUqGSMrLaV/IIhCLKOCG5tSWFZbAQuF/If3ODmIsX4YOdANPzLHYh0rFXStz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+Y9w8w6m3quDOGV/2KNwf1gesTDnliKVgBFb/mWOxDpdL6DJgh0GgarhLniGxqtcsZfh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BCiNYJWEUaDKvsRxH9EMEIY6kIYdrj2GCGDS+k2ZUNzUKgiq3EJlmBbUVFR6IIHu1wZc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l65jHYhh3ewwQhDpNP3ch2MofZTwlAiVLPCLIFdZxhw7nS+4vqMGQlStzL0B2uAp+S1z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XLlxwdTB0vvYYIQ1qVodZ0kdEVFIGBLIQYT+Th7Ftnmhi44eYuHc6X3Q6iEIaXvXYaGC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APO5xUDDlhgh0vuhpcvUhDrOq8mpDUVwisA72UuoBaNHLDBDpfdb3C4SFbG5oww6G5D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O0walXhP3LlhDB13rWN4f1Amhk6jLDY7CEMXBlyzU1InFS60rJ+SM1WHQhg6KjpUFOED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xCXqYMVmiVFPjOZb/IOpAtn7Msw4csMmlasEw/uUYIw6zuDW69gj5q+RWMGhCEO2mWCC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YYYZOgtK+s6iBoaGhCHZynBH+ceoskMDJghm9PEPegyfCdDkPmt5NCEa/JdRKVlJWXsu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BDDP3Rg2XB1HUdDhYsdm5oQiHks+ysqiYiW/sphC2HIyJlQy1KlYcuhuw1WGDNZOw6T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L6AFsKwh00MHED+xAYRUQa2cuhuw0WotwKwQ6DpMV0mCxI42kt63NR4wJ4lxEf8Amf8A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kHGhGzLRb3cuhuw0W4P3Q6DU0IdRxUNSENn+kEgI4on/ACjCkueRb5l9bub+IsrcFvzn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50DodfE9Yf4gXAr4Dc6DDk3NiH1q3vANS1h/c8l/AdJsYcm5DSofUqBKlYdElMFKYxwa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sEM1K+db0CGiatJdLS/rDQwYdh8lYrqYECVg0SVrOp3neakcENCH0pgMXUpCGla3zWpq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IxwQ0IdZooSsrAPQYWiMstEPYGUgXKaPXUfSamOCGh3LUpYplmEcVmwZqK1Ip+W31qQy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g7KOCGCESOmtiXLjtjkhCLmHMdPr6jU0NTHBDQwdJhnpOC2f9JVQlsIeakceokqVCBAh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QjqcEJeTB0mHRggmVUCIS76AoRl4qEIOHxLz4nrJD7/IwaGODUhDqoXK1MbMQPILzA8x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2EaODBKfsa/MKiXznxPeh8x0g8RbawYY4NSEOqpUG0eWEGXg49w0riC4IwyYGEIedHvQ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DC1LlwZ+aEIddDeTBiqnrQyFMYQwRhCEFGj1k+s6SedB1IOLzZEvVLhpxkgiBGDdYRhD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PWD4TqrWsOTJwYMk/vVLgVvQ5WfHQaYQJUCVCENfvQ++zZMmrwTzk6QvyeyDgQwuKlPJ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2ph6D5Ta4/wBaGldRXOVqDLlmBzjE4GBgwcUMcs8iyWlJhwXsqGAxzge0P8JJWTKpgqQW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W8S8YuLyQwTxh9kR44SyuCh4wYJcU9R6E4Ef/ADEjCXuf4F81hl5I4ecE5hqiohHsAOCP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EMETzR/KKrbAZ+pHeGLePyxcFlsHzBhDFUMEZB5of4ToRlhLgaPuRaiAajnklqnIpgTS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kh5zDlZh0XFva5uVLCDhLjSVLRFuHBg+2pWzg0YQ0GbVdDHmKhHmM4F8QpK28UsFEyoV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KNGOpsdJ2EJUdDW5eGVDYSq+XF4rNCmU8pSV/cBAjeCcNDKPURpiAeN01PnNmLNQw5uX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KqeeowcOQNsV2wglrzARAmhLAOg1NE+FpD+oiCPmp0PmzHYj5BqGTHF9NHY+J7EVuH8T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a6DU0cHwJ9RoRopD8da48QDqJ+ZGXhi0LoY4ItS7jK5UMUYeAP7/AP7wdho73i5eDdIl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qBHBCOh9dGMILzE/8QwFylbn3DyR28G5saMpBuGGgjAikslkvqOwgRMkbZhy8WRwMuOl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nyLfsIYs5dH2G1CJXBubGjP2DFhacnT1BfmLQcLbGDqrAKwxIkqBAwNS8W9ASoKVKzgy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PupLUCisrg6jY0Yhl/yCIR18XPegwbGLzelbCENXIIErXlSK3nYIjwSpWgwal3z3ulES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PnJ31smDYSoENvEowMhFYQhqgXBvzvroGPUcUQBJTODhK+DcvpSmGyRKhCOpSUMqEqFp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Lip4cGD34HFwwxwhUr+6MMNDNStzpSBv+hl1YTk4gR4GKhukSsOVqWLn70CvgcqwxJUS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ZOo+NCJWrgh7LOalDyBKn7sETmOfMY94ficXUIuHF3DJGEIZNgySsX8T5KYlZcnLPzTg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V32EpAsVcuVcIIaGTBgydIZr5aMMMXQ+YIF4uOPGKlQcdly4gi/yWfsGGVYIuIF6GTBg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UwMcVx8ycQbxeBEpyeO71ghCeIYrqGDS4OQyfWypZijAqHRGmg4nBicRkvA/srAMrKZu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SEPIaLoC4Q1Nj73+IKAjparIB5wItn5wvqHTaWlvQEIHENBoakM1gwf4RgjoaUVSx5PQ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mFehqQlb1m/jOwi41H1FPIrAQUpgxUqV3kIGGGPXUM38p8Y46TZacMgwMrKR/mWl5Uq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99QwyoaH+H+dI/YC4a3KSuhDjaWloOEVlcDiDm8HnYyQ/wAv86XwzTJ1mjsx6CENTqPs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aThzhxXfUSVskqVK1IQhodFd99/iVmtf5nEzUr4LIBukqVqQ/wAg0fS6YONa7z8R84MV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8l4voGof3LM3LyRcG6sHX6nvpqVKiSoEOmvsM3vcuXLly2WzkHB8LOEXBg6g3P8ACMX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ajkybmhud99hL1djFxg+Aw+NTrrB/pGPbB8N4Ji4ZNLl/EYfgOwwz/pDQxffrGGD4GOK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WQw+S1JUtS9jD+3UsfIZvF99SvkHocnwX1HUiL+RKhtf+ZUr6zrforpNTch/gm5DNaX2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D/BNyGQEHEPmrFStztP8E7D5qlSsVmskNDtOi/kNyEcn012Xk3rJ9VYNiEI6EPhO2thw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EdDqPsIdNfcYckMOh9Ny8DDWpWTA9NSuytK7DDkhh+u5ehDWpUqVoOx1HwmTLkhD6bjg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163/AIZCHz3GL0vcwM1KlSom7LhA9R8Jh1PnMXqdJA6VipUTJoyHaPnNjuXwkGoOlZqJ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DUHapUqVK2v/AAD5h0Gl4vQwNQdalSpUSBK3P9NImldd4MjoGtZdj4z6joTU6jQhBlw2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E+IhCDBhtUrNdpqdBud50pHuNxg/Odpudd5OmpUYSvmGDtX2H2miR+IyQYO9fUbnQtEo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AwfiNT6FuEIQ6jWoK7SHQQYPwn2ODBDpIQzWBcSuwhDBgyYIP+bUqVDrNalS34DoPmPo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msGh0EOs/wA86EslD8RqQ/yD4TN7XSta2O2+m+s+qobG5kxWCvhIGh3nyHfdQdjQyZSJ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ybnQYuXi9DrO9g1LhDqIZSJE1rYTCsqBA7Rk1dTqrprqSVghDtYkekLlEND5Tqf4BCGp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YIYMu3//xAAoEAEAAwACAgICAgMBAQEBAAABABEhMUFRYRBxgZGhsSDB0eHw8T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rZUqBkqVMQ2XBHGCMIduHMtFxAQYAnF7ioVlYMohDX7mVzSVFsHcNYMhHb4B9w4BV4js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t1crZ+yCmBiuGVfqApeCXYNnBCRwnBAHYITcsKGfE7G40RPpLGhkvokyb2W4Rje4soIq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ln6lK7tFTyiE22ygVABuDTuzDjKdxTwlESWFhmUCW3H5INGrd9wJWDiEr3KhKEn9UGvF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5SxY8iWZ+Z/AwPUCzC4KpL5ZUNr1cEx1kBzMX4IuGijmXHCJqmZbAhtZOS5hNyEquR5C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y212/lgbHYRmarfCCVFd/NfPUI8MEjgAfBUkNAWV0BEkekFwMAYwOoRaijjJSbCzFqck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y4sX4Jmj/ZLVy0WeCmRSYlyvFo2Op2fjn9zlpyfJ5iLNwNSdPuWRQjhI14JyRMXqogNN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6nDmWTRl8v8AHMQ9HIS8sYzaScTuKm2PMwzZynEGZZQqg/cDgVgbElKZMS2VSG7bSB5G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KD1FWpxUaRYUFWfbHn2aWsqMuPLoNkBq/mXXyfXZ9wAvZLuq/wCeS+IPNGz/AFBtfxEA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lRyDJXwCDJax1ZyhurHsiLFx02RQOpZtK24m/ME/lFAAm0D8I+IYbPcxLLisRtDJa6gP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U4UnLNRvtDuT6lZsQwsC+4WqqAvMu85CleIlEBPLL3WqwOi1D48dSnoJ3CAOeYbURoY2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EAdozl3n4liqgLzMIFqEQ6RSbp3C4ICBMzsY3VWcx8/OpUG06YGKBXUAhyBKG5dHqkK3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6fifmEvAMUg7U36GAcRWiqGKmBn8FlH3sVfcC+oeHEORHggr7lhswuWY9YiwB3Kr2AVg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PfEHfthcua/Zv6lOBhn5n8QgIAj1BXWrSBa2tH/NWHouH1FQD8B3KpClFb/0RIyRVu1K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4lIqWFEeqMKYbLmGxsQd15iaXgnKK4TgVBVUFHlYKOCX/c4EECRoaEJ3LUlCngfPscgE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hXLjAfzGuSmn1AyxfCTB40oZcfk8Q0TqfxBQsv8AE8C66PrxG8MYcj+5pSwe6gniUkT0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RT6lYy8Zeyz/ADzHH/SjXxufzFaH2/MAbwyoaFR4IA4gIArkZqKDHv8A8S4yhYAAj8g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LX/SYiOqLEJhPUugDtcyLFT8iP5FBqBKh8AqHYMgLgp+IyLUfGGKeqIrLuGdyVcwx3Ba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OMpUcypGsDqCO2HITVqcDURyuMjOHiMNRXi1NcCeLnaURNGWvZdnEK+ohwv3AMU8cxzj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uWGBFdiWKghSKakZaNfqUBRPMuLr6wNQkc5f1iBUKJcCUuiMHCIFrLDVl7LPPZgECV5Q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pobURJVyCWI4In9zBd4lXLoaK5i/hDy6uWnUXB4n9kBtQ/hKhqAVvfxCywrSLU5J5HJP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kN4gpiGzqDtvGOytYLPcLbLIQfEILuvCL+iRrLeHAs/Eb+IH0X9z+F8EwiuSDXbXAhRX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rnWdBfix/wBiqiu0Bp0M9sXithQnaAIFRixHMgDCPARsITwvfwyoqJiC6kEcQkw1we3q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/wCEIuK/t5lWH1H+T/f7gN7d7HUBo76iARRzGGLpRzDAqBYUYV6n1Mfibsu45nBK+pnxk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bhHL92fiJaOYyCRiIj8aKSUFrr9xFQlI+inqPhKhOj/8eYgvwDL0j/q4OmwEH6TmDfEQ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xLYl+Ln7lvDm+D+Q6/EVmJcCg5Zbt8uy75GClAiQIcSoJxgbNsFEVKO0/BsfhOtO4QUn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GDVy9jgmVzC2auCufgOR2diKiSjUuwRzfkUHwo9RYbCEIBbK6qzFg1K4h7uM4n6l7f6o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qWdNQN875g1JUI4uGds8QTWvuXmGXF6kgZWzWpIaSJkaPCyr5ME2bLXaId7WgtVDnl5m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5sTrV+JWxrwQ+L2QKV1CANi5EeEgklBMQL/GFAPmGiXlTorKnh8RteJi+YWj4lqmNxuU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Q8vFMdtLoV1MN5nch6GGuYNdka8xp/1Dn1EaRfcQSmYchdcxoe4eKx3B/wDhKUA7zz6/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2nB9fJh2MR2V8+IIgjY9/Ckwaq0ETMDWbP8A2Lg7lsPo6jbshlj1N0Vt9ssRKKxwSjmG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IQQLFXuFHf0RCr+ocpmuEFFQH0jhAhWGjvof1LlRqHLMzvoxtRSKyrslDlIHr/x/uIXA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S/MjH/wcIFQsQuFFkVn/AAoAP7gOz6YguhH/AJlIQdejmE0bb6HKv4hdlADBfmOmkLfT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alSUF0eagVpErCf99QGYbgEOxFxgjSTl1IAGNug/Tx+Kl/po/Mgt/lnOpz8wLZcySKKn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PEEOZztllnKBEyVBEgyHPg7DkuTtnKVkEFUWGogo7mtXFqx3CJXMvmsl/qcoFs9TBLlm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lWZKfgdgcxQrs84VgcmS9QuUhVYiMQhWwcEWI7tkHjDMGmPIGWiCA7gdyvTG0XBFwFyp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3zEaX2/D+ePCAuxfF7lYK2/SVyzbKGijnxBKSYp5gVrHiopjpT3p8Bmw5lS3xN/AcwGv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iUfEBstmEYVEoYXa4KYOUPD4mHfmcINTyfG9CCzIjDk+IGmO29y99xaJyRdMEuzddy3v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X95wP8BTsSNrHvilvWl1p+4uroq5F9+Y3KHtJf3ES8tKVjli3uWH9wnwBQEN4hTWMrYk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X7FXzG04i66giDVjaFTIZu2VA0L6uJ+Md8RWTu+MlIQ8WcYJboHMVlhPTVfmIPJYliQ2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rnxBCMg5K9mAwHMpwjp5aDs/7LRNFuaimx3AH/gn8yvDcGi4mo+eSoVEFct5q/VRXNKpa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bVERmIx2ANS081MiPghLKiIVEVgHih/YR0hKq2r5YlYGDeUF8445E9pGc/o7OYa5V0v1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hO3t/LCp2fQQRAvJWslVOp38HmGDIIdjolmI7O4NgFnjxFZUWoqTHVHEGoZaHUNKwuFc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DxCtKSqiJLDiGJ0fEWSqioWS0D9XCIHEAsgLdSwRQxWVHGRmMEZf3hQVRL31OE/wnON+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VwgSrgIq0aNsliKg02MCvqNLGWFgZpxxFYULDKw9Rgtr7nBBiCkuGpqAYWF/ULIX2WUh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daX0TdtLgS8a/wCwx6l2VAmh66gY4ykEwoLIKbuKtUVe6tK5I6ZktsEyZzTP0TTXmVBc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55+IIMbEYJi+5mwWw0y4Be5jx0fXA/X9/C13w/3nA/woxFYbJ+iFWj2rU+4bRhxRPhVT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qGuCxG15icA+IFGy3MHuAEbfLLizsYcRk4lbaQzhDiS2wE4mHb1SlonUEUQXvcUNooll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bGKLGiM2NQa0/WD9kcRthf8AzZlblMD/ALmYbIgcsXjL3K0nDvcJmr/AtKAgFq9qoUcx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HUNym0aI2v1Z+obohYAFEQEGjWj1Hn40PL0cH8xOly+teJYrspuCiyBsQoHBj4uZg9O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0TZpjlW6mHIAyhFPKsobjOCMDtmuZlRKr5JBOHw5xrKtfi4LjhdTuGvjofPEYKNZzTTR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XYMhQXOYGe/ipWM5ebmEF0SiASyEysZHqCI+lksngByh6ICDXSVD+diVuXy+alCA24As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MxCHgmNuxeYBw/qVOI7KFeYguRcINQK09Tk4s1yfiXn9Z1f5ihAo9wMFBuCLHRlTWxOG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LV0+YOF0jsR7nGlxK2jHVN9CYMV/xLA/bEJdjWcxZO/gJ+NPKfF2OvFUDVeZVQ7yXo6h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LVJQyDSTf1x0XzNH1L2XCp7hhapQhzFku1sNQ5zHkQZfM5XFUrpn6R8W2aLf18qOk75f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TxH2paLWCubUqpu/TL14XXzGSKSN33COwKJU1o2+C4EQCgIfULzBAFOHqEW/whOG/Uue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1UFag8s2Gxh8wScUw4gnGjmthZVDGozIPBxLKy3RE6RSLviA3VMXBdmOee0fclRSzFtL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tQp6TYkTvehPBjjWVB8k6vUHXUVvR7PPmCDbMqHFDq9/BET1TLqUluU9QbQHX/Cp3gAV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1+GdzXo0ktsbXsccx4K2fWWHEDxErgU5nkr1DdxPyd4V1gswGq98/R6l1gC17VEqxk3C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uWlgJvgXmOg47sn7I+GxJVRIyy5ShnKEacwfGz4BMs40dTmC2VFsdr+MCOMQAeYLDM3X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8HYKIfARg2BAohcqYsysF/UUj7J0YwaghtSj3KxRXVQPZjEh1fiBvJuBxLDfcJrp8R8u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glFL1kGpMNGqPVTlW+DpUyJODwRWg/EKsFfUW0H3N7VIDJ15ZYAxqyXxwz0CH5V/UPEy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NdphFjXady7GjjdP4lZZKKAnfMeQbPKAUQzxlwgXiprmDU0ZTVzCPNpjnL1mVL3O7g2Q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viVZdEshyMrEUzA+IG2NhPEgVmRNQ4gsRB2WfUOU6lUnuJZBWrwEICB4OPrtj0Wwtx9R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sdhzNxv/AJv9waGh+BLGziOnLU3l7h5LdfXQmdG0RbteJrVZQ+Jf3emIahl4SZQ9sBLC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gLiKQgEUc8zvYZHAj3A9sj3nBGIqvJFc6QIqoFwfEARiNkqvwWzekz9k4uzAtP2MPFwg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cs+qOrO4OlLUUuUggL9/qApTInuLa8dwhYodEoeUaCG+TD9i/LbBvj5q+YVCilo+yXS8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RkIonCRwVgoWf7jCUiNTs4LgvlhajDZZ7e5fU8saiKD86ylD2FwuDsrj9RpXfa/qCSE95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ZhMGIVAgxnOoMxFVgwYbZj9wlBAF0QIlTsx1fUBg6nMsvtlIFw0KImQm5XwMYMQ7JWOc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lcW27NiPKFTBKUAlBUamQAYCCjS7bz4g/wA+2cTxFbrCQcytjL1USziLoIYFa36mdmM2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lVVNK1wVLINvIStAZDOMVsPxLjBEnRcyXTFqqL/cpmByiFiPzxhkl06H8SgAfMPtf6qE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YH1LB/qVc48oWP2MlTqqAWIOCO/qpVPqC4eUXKVkZPMWd9RRo8xVLUENz0XON8ssYDXH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slV3LjvuPfENznbKk1FtoIamhndA25GBqJWNQ1HRuXfQPq9RQLWofKoK6cwAkLoYPxEe/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ihhhAjYnMqaG/wC99yjdgDKb5QT6Hnve4wCz1AOIJFEWi4VgKi2NO0RIewYFN53B88jG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yNsEMqXQFpKeo+lo3gC1liC6DrgP1RGRh2gK9XDXpYPSNRMgysAsU8wU7YYhB6HILtC3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nbwD6N0/J9R4wyG30kbUcp4tUvFpelWeYoTkJPu2BNhvPHEp7mMpe7Kf2Q5O+al8U/6u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lUB/dOwB7G7V/n+IVfubjQOal8FwRzPLFdwEIWw/It/SabvUfzGfxDwI8Oj+T+QnDnY4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kFUEamVwKIyixyBEiQILMimXlycpLQEqbzGX5iXUX5RqeajQdKI3dVNJ+QzRGAz4OUMT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cCAFURfRH5wvCEQ62Ay9S2clzLxUJil+IFC22VyPbIhzE4SrnmZ6jcjJ13vCAB31Ejgp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SCU0qXhGsipbZzAp/MByC6kPuKED1/6wgUhzof6lj5LxPDnEXXzYs8ntgCCbwTQVOjJo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Iphn1I/Z98EILYvLC+L/ALjFdV1DpxSRGO8hVXP8S7SMNYX34i8h0NXJweZwnCLapVA0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gBA3TUNjUP4xtLlIVK5/VGzbFlENovUV3HQIG33PREjC7hSZFWR5sxdS1NYNseTguYZO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t/8ABChan1zL2011GeXmKS5xjUZwyCyp0ji6I2S7xMX1eZePhyKHi+Y2OGhyzngSW8wx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nCUeWahnm3iPgIEMaSRwSBQcF5OAaD+Lj2SBADjPEXhBB05L9Z+YJAyCWJwH81MqY3IF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Egk+3iZIo2LGCObgVEVNYRVhSaPYOxiVcXKt0/cogXKeyWP+oxXhFwgVjlAs+q/klJ+i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4f8Asa9BttTxfB9JEycnU9ksigKBqj8NMRE17gNp7ridxxTOVvhWq9BAU2YZ+J1+5lbr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PUYgSvmG9wXuHtFFXaYfSQ8IeWPwR/aw2tKQQedVlZL5CEz9RKDxEbwSqh2F+JeEBqVZ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qTanmUqlmGQAHLBGTUEC2XLN/Bvn4DGXkqvgMB+JaEEV0ixr44i8PESERWw9JQIzHiVv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TiDYnSNDZEZaiu+pULXiI0ZHltxK0YFumK1UGovN1wTAgkKhYNGukKA1hFVXirAlBa/b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/wBQ291pf0JwkQcypBpxLKAAoCWGnbEp3vR65ZVR2GVNZz0TZo8sSpUF3UYCXqK+6f7n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Io4wDmHE4h248jaZrIKdmCeIgV25WiafcKi4PuKNN/ilx2WGMX9Qldl9xkKS5cFSzF1U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x2OKmeJyvxggdjLlZsaIhsPjCzXwEKS2hvwIU20eCVRbEEgaaiHRhAxsBlS7P+Qru3Qh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Ngl+zcDaRhpj/MvCWc9kXXPi6+4UJKwZbRESApYXBwQO9RUdUqUWJ6u+S/bX4jEEeKv9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f8y8AQPFq/7iQbDT4ILECg9ZApOYUM6OCH8Uz/ZIs3k3+hzGWxSoYiiM7kBwwSWPEU4i+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KgFEffhG2fSA/blHRRNE09c79Rs4ZZAKAOf6lbA11PzUfgaDdS6v/gpUAB4IhM+64gqd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sipIK5gidpO9CeYIyXcqp2QZLgog47LLmQqw2RKiZDmC2JRUGsySYKEOSFwj8zCuYSIA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QsBxnGGyUI2lZUqrTOVmscXeZQ5pKDSqjVhsZ1lBxCsNVaJsH6REo0e4VSZ1KYjF8a/U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vKv9XBPGPDb7lMesqge8nAQVW5cC0ALPp5lWlth8Sg4HuV0Dqb/AAtAd7DRIVnXoQOq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1BRusdIARo9jpD2D/uCBy9Cr49RLKlLGDWuw/YXSdXgO4u5QY32YAAOtavlgxKpTrU+4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RUfznge5Q/WyAj9vP3KswKSOewqcTZwTI8RMZj0mCX0ioms2ycFyj2MsGOrDsgIr9zVE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aK/rn9kVcS/cCoeUC8YKwW5CyB5lQRkrmXrFXKEfJuHTHdL3DyPiGIEWYqOiJ3dHgnPf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cfMGer1C30BzySgw3Nz/AORaBFNyQ5gvuMN9xyL/APsMZqUvBDqLICOI8MoJry9/sjvN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WAYJUa3a8B+6hrcpXU6q/thBAeQa8eplh5Ut+0GaggeBVHclzURvUB4CAfx/MtGyug8r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9MDwP2SxWnab/AHGvbtAS/wDk9KQqp8JFAlVGxiEKtgWEFkh2NMKjUZqstxmAevlfOVmt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cpv/ACFn5PzERI5pp+oH/CtW28AeYmXjFdeWu2XHllnyaBaysBfZ1OCiTMC2UyaJhSt+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5Ob4jOV2jVfUBZeZ6UlSjhGqETVTECxPyq3IGkFQLABHuRMTlsqDlguzFgEDr4TPiJlE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ODALVjY0HVqJAthRzNZ+VZAhVHemV9dOGlw3PXqWV6C3bep+Jp8lHtzKjpBasF38REBe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BGVwdv1OrRcY9sD1IpauvRHqS4jonDQFcwhAFlarVR39Nz7ReP7h+cLClRAcCMU+H4hq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qIN3hmhzbfPP7vxD68OoPAWgo5wFr3rf8SsIvkP9EdJRVU/qT30xr+YcRHwQkbztITdA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NTsR4vlFsDj4Cdw0oljC1niVGNLMIKjH1x+bK3MIi5RvQmVOSGl6qLbZccQ1OIRVe5zE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5ClTkip2AIlXFjU/cM1TSHuUYLMmML4IpF6SYWxn0g1sHcPPo7f/ALzAZX7GdB/v8TZL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mIx3V6dieJSgL23/ALgFCnvwhE6EwijglHB8APMPUBUBSr/5cCoNBfkYXSN8PMxcLf8A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xVj6Mv3BF2uzqAQ4b/EJY2Lf5gNlLgAqrf2TCYFcpH+x0bp8JBpXGzT2eT3Lj1KC0B5g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208xte0UTT6iFCmcwGIuEitTki5hsTgfA2XZUUFzf5agQL0U/vmJASBtPizkhGP1QIIcv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jCLZLxg3G6wvsRPCeOWDh5Q0jEsiWWfsnNZYAf+wWJggx9HxWw2XKuGxzqAQDx8DIsVzI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wDiXi5lH5jaSOlckWD1KLOMLQAyfc2Q0i1DQwF+o35bcl4lpRHPd5cB+3X8cyio/NSsX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vSAeuuKi8oXKN2n1AAoAIf4cWDn/AG+poaz/AFQ+BfLarGjH/b7ZuI6pOCcsBXABK63c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6jZR7SvDQSgC1DQEKuzYW7o9+4ejABkWIB/9CzSQVdv+cP5gB0c/aNf4igJ82f8ARDCC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dKWx4M7Wh9sbFb7f0XLHJz7/ADhOHJZunKbSn9zEoHACK1onLCcBcU/1F61fJXUV+hCp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PBblPHqDjDBnBBcU+qcAi5UHM/STGubzkguw5nNRB8hDyn8WHZ7gk1iCloCREMMhSTKg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OvSapLiYwB3sO/EO73eTlNvgm2n6IDo289xOgwlbhhkdtmEdGU+lfP5Yp0Vh5Za+eywL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NnW+GWKT/wDYwC/2eISKuI0xhpKi7CIrPj3sAhJKdXIMtJvOjD+UiwhbMpjFHn0BRCTU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4gh44b94n4NwKkH6dsFeeo2IPMp8rf92/38K2RWkWRQtauf1DCYSgPtHidlAFv+YQHKhw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1/FQhoX1HmxS6Yk8ar+6sP2ys+yoH0FTgRbDt+jIpM70ozESMtE4RyLYblrQCWvu7chk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dVEA+4Fay2BtyP3H61kLNZUAOSt+CRsaSUnuP+3AfiVcQgvV50F/JBdZCxv8At/2gq5QT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zLFw3AyaTaC8gUVO6C2WLdS5B+YqS8JUVpbBY9oBN/VcsLh4+BzNQgMgUSicshgHAGqw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rDhpcFgh6hlEPBD4Kqe1f6nORLnIYf8AYAKCg6+D5PhxD2+X1NwKs8PqHcAOS7ZrAXyv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0y0HOS5eD7hgBdHHmoVN0i1gTJFox+ZYFg2rH9pen0RftELASn8kdQ57cVF86ThFDTfw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4CHJNHqIy5pcfYxxaA3VnoKyAmIoaK/nmVvREKhhWq0BDBQ1a748vuc8FrCDGsDnq/u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My+rbEdddHFe5YELy4ShcKrHiAIthouWm14VUPkWw6uIiMg/QQ4qKuZz66mKvMtUSpSq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BsFXAxREepT8Ufn3OJA5qe8Pxax8CDkGYtuyi81xKVYS9wnFxUEaHwIk79wTL4i0AS3n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ZQ9DLJnQzmooG0/J6JS6Qhawxwxv1s8eX9SzZ55Jd2TA/Y9QyjruH0SUxHueyZPUfmG2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5/cdio39I3bkADpW+hhKnq7SRXDL4ItA3KGdS1YGxGklZoZI8LH9ovTHFp8FwcgqZ9Yj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uteg2X5lcniBffDmXIop7+VT+Y/MdXh6AwI1G19T9ssKYrxfS/8AR+YY73Nn25fzK5Hq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8rp8xFi9HJfM1lUWqMEctLwrlqBZYJ1DhKnzkGhri+vhGWFnjl/3OTDdx3hTGX9xV0gX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Q2sSC2dStUTK5pkM/BULLSxTPRCC+JUxc1Tlca0T9wOLl+eBm7ZLFPmEbQkHiPCGcN+F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hTgNeqG0APH+I2hWr1H9Qot5lQg0H+OWr3WnWS2qtow9EIUdVh2xpOjhxkHO3pf2wVpT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XDxEfjxi1z0sr9koDWcIH8BE2Zazflj+6h96NKQNXyVFKpbj+I/3Kykd3/vcNEvRhBcH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w9xmQbXvcrBC76kQtV46IJ8MO/QO5X1TQtfZf6jBBCgcejxBpgfuVuWoBbmCsI9rWsJ7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csEnDDdPuJSmHpa83r9zASqjwWQ5O5zHgnBO6Li6imN2WRAMehgqU15SkcmYMYmPGfxoW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1BFyBvmII1o5itzlFCBDEquPkGDRDdw0CBSwPwShYV9zbbruIAP4kFb6e4h0MK+Vlza5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XoDSmULW1V3AAlMYzmf/AKYAupRxKIsgESkeyKzPwOc128rxEhPvoemBTT0KhNz78ECf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L5H81L1TxNJQ67LEBaIda2HIMgiOHxsahG6A4LS4aelNCvNtP2xUHuNA9oK/mB9CjZ9r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2yt8FmF5fEqwBEOTyRJRzRR9p1CRU8xzH7C3y9zEPhqAO2URgVwoqv8AcpWHYsi9QZ7j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Hwy3Hn4VJXjuGLQN/NBFawK0auEBCwptYC355bhANLlw1OjZV5hoYAxVDAtloliuDVTl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bBbPAwQ90R66TA9kNdRrfcNBhc35R7DkLY5sIM6nJ8X8OtwLjSsUCJ/iCK0HcGKuOI+v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KgBl9sHEIMrF4XF477iS/pVQfxEfzRAf3Awz1YF9+CKBj0uv1xGtT9zghYRQ43wH+4Ul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PLT+CiCfe6qXYn6fxKMC5Z5uHJ/BBSxeIOLRKI4g3mCaXg/7QDjMFfQuNRrG6vcLRFGE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e1j5QP8A1vUGXqBcLwJzYMQ1fMQKVHLU9rFUVmqd/UwuR5P+4ER4AcRC5bycQABLFl+/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xpcIGdWyi1A2mv8AMwPUevr4hmVBbKCMjublLTUD2DFFe3LsQ274mypsbgxmPqg1ogzZ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qNg2z7lzcvK6jVNwNqMLcdch4T1Li4Lb6Yuo/uJiNg8koBH1EVZv6nAFHsxIUo8RwDju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mZBK/I9ZNyg0E/uHSo/tALqA7LCq/ESYwFW1Hm8vbcPA9ZaJwrGXcAqpyzX4lRONbfW+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9jhcaK/xOD+ZpbtUn5ZYbaJQQ1qWtBkACbMu+PgA8RdITQht0qUTmDe9gq4wAftgU7koD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CofyG/xLNRZZlreEmdhlWns8nuBl+pXUeTFLJdauKJQfbHpjXHBcD1VSfg/3O1TnNEDW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v4/UJOcmdP7gc+C/VRbwRJXi0P4nJiECwD/MLwMfAi7gX/LMlEDm+DtIYF3KqOiMwFrY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jEGUe9SpD5g3OU2bB5mmPSBSe4LTQCK82/Up5CtXDFoysHBF9kr35lA2DeMb1ZymIww2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DAzQ7sPtH+LmDlnJ8X+YZwQ12vbHCJ5WogEOlj9GxdUeEH80JXYvr/QH+4AAnhpP2T+I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VSQ6I/2mKb6SP2RH8exBa/1HUqrxG6gavROMoQc4+oGgAWtYhAHKzwpf/wAhnjJsHtXU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9wYPxWJFrxZ/cTID9RtHHoTZ/wC7dw5wSppLGv7Ef0RlQ74P3DxLAgX+mKbTaB+pUNET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79SxGYJQQdi1tFSpr0CbfZ149xKstfX1E9u5ZEKU8VrKnsx6YrWSrGRQV1uo/EbAI0j5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tfUxqDsob1PySW1bF3YAWCpSA49Sn2l8HUXbDzMl6gupM0WVCGE3Go3/ABAHt8VcDVx3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LJo3FhU6Yg2rHVLnHmXVvhyfmhU/pDQ+VS/wYhofSFgVnlDAD9n9TZvAosHFH2MVBX94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HQpwQS/R44G+8uZUBWToilB1uXSENi8b1T3KrZd0Ev08n7gbNvuBtbbEBpQRZ2fcRqcx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F1cab4jRSe8tDbMqOJzkJcxWcfnDxA8IOI/mVvSixqLE6zpGEr5TSe2P9wHALoGeqdYH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16i9LfUdzBofb/5LFNOzqBEgqJwA80AL7MICd7VYyw52AFAO7l6wwahQfuJyxWx7ijhT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aziHql/BADAMCB9ZpvyfmMIUUjH1NPHTDKBZYfkU4RG+IVBDFsnrOI0MVsIyEbWcrAPM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/mJKENTQsB13f4lgkbWkrwQvJjjE7wEE5MeRVaKbh5zlNSNNgA7vYvHT+IoHMF/+NO2C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ggQH4LiJbprYb5sepW0tLFfiWaLsYCj7rEvxKq6cxNXKiAtJ+J7makWLfBYm6fNBFXIs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QT/VBbKxInvbWvQR+IXi/iJaiac/MGTW42/fiWw8wlD78ysZRcv/AFgJntHZ5qK0LgUd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EvTOo8lxSfgfDyr0/wBQw0PZ/D/sJeAm6zz8wWd2pQR0J3Bv/JKIiaJf0QpcgRVS09H8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K04L9Hc6VduiLSDSmo7Ps4XnqXjMLGn0p2KUD9MyKBage4lGOBPtg1DdBSD+orrCmXqD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TDUStcwDazkLyAo5pRQaIjY/UUybFDjk/gTG3c4ERXuXUg+AUZLyDHHuWFw1MkQomD4g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T/2Z+HuOLiv2l9HtYt+pXZq4OI8z0XdD+ZTfqxBy0R1Lh58nPjINR/JJ/sjEC/8AIG/x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lUBeymDHDx0gbC8mL/c47A0fZ4nH2f5Qq6hpz+T+3giyH3x98v1UpgPzDRZuZ9qWlRrC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9zTUepZVv8wcHwER4lTJES5d48y5Z1B4UnAJst+InbBlpkuGAdpUDaCwTmBcwDaigfttd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S+//AAYkI9bhPuqa+hluQhbrVU7y1+I3Y9isnKAAnAM4axdV4jBDrW26+DnMCNOcNfj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TljADAraV5uc0CXSSxZdebf8V+/gzLCkmJBElbe/smN4dwE4uCOkfAXFN6g5uICA9ggt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wmmxXy5SwuHRqB9gP4i/SwH7P/IHiVJZsbb0l9CXA5IoWbAo+DivCPdEQZLpR2MLB4tI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G35Laf5jkSL0bd1UQ0AcYfmV6vyNf7hVfRiDfooqVCkU4Gn8xPCRR0HGflisoEeQ4U68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F0Dj3HKFf/vEnMv3/wDMuMXFibFSgpTxH5/W1rH4PIUg3NjV5Z1yA8PNMCEbeQvMoBQEN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qtlGlguSqL/ruA2tdhYWKt8EvqT7iQkPLT1BCo8ppoH+0MAgpNqJE2dEEgpauRrUvVef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5Yed0UVlTGIEqXLL6JhCrEbflWAgYwMf8RfUQC5x3cKmziJ/hlXXWCH91C79Iz/qUYdlc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kSC6viYpOp9XYSrL5uO+UqEGsOZfVdpT1kqL1KIUKxsnK9TUrJYrDtktKh3iETeIKSuI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o2YcQLQTtyjBStluWrmAlY4LiYyViNIwAy1fop39wf12PCP+Rb0iRKovVqP5t/MvyaP2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WV43T7nVHYqIq20rv8JRx2g8heT3AJDwV7oY/VS88Dwoq64hFv8A5Rm19sD365qIkDiC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dtYAbByIwBk2ppgi4EFslXtMkF/cuA9y6vM5QkVtWxamnONTlEqBWW+EIuNAlvbIfhlp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5ThOUuP5jygpPwcL20kEKWtNvntDLe4PNQkLwF+0gMACu+UC/wB1FbfMDYBF/QBq/Qw4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Cqz+fxF1tEGdv0TT39zDLGvhSEoCJUrwZtOiDZKI7IkDVJZ6SpdQXMJoFCK/bgOCyv8A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6DmC2Qy+pgBkFkdyg2cponLJrmHe1UBb8a/Y/cpQJ4IDCnQtGYFhXHqoHj/AQI7d0Rld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UBBviuMgb/8A2iFbLyn69S3p7JC7NFcJQPWXQR5rJRgwN52q0ARWXq4keCDxByuV8sDY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I3NsM/8AOX8XazhbfdZ9stSohSQPEYgT1Pa6IVjt8JXgOiUwgAzqLsUcS3HPF8n6jzH7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D8hhfxBEfBLP7jjLeeY/iUkLoB/2ygh+WUoOvV2vqB8X0Vda+shZ2CieE3Edt9QwUtG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IwZ6ickZBKeHiXPtPLAuwjcGVODMtBmJCuptl1hLHbEp7loyrxUfE5ZYXI29jAZziwvE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DdVV5UEHyfiHmQK6r0/2RQ169Pz2QG1HvfadfZGeRZ4ex/wDuZYxW10plQA9jCQHl5WJA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H/rGpXal0Ho1nqMxfX8AM/3BLsfiCjvSVUAEfUL4iqlD3FItuYKloqh7ZW02rK6HAjUV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znr4Ap6iNzcqAIJjzK8U6qbRkbbqiI5SMcxO92KrSObNQ5lCJmefgMJzi0OmNsf6gRL1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X9nL7eoGfaI7O6+iDWc4HHZzsiz8D+4Qz4Y098XbF0LvhcG+SVDFasWa6YSoqUHLKC35n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V7lFsVsoFqbR8YVARjYqKEF/KTg10Rbaa/CzVSD7EsATOaR8Shw+eIkPw+qFxCkQSl5s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7XwQlV2Xo81ADP8C/2kHuPMQStHRXiGKAUBD7AW1qFa0rHIc4EvUND1RNxF+4MWxEIAf7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6lguv0SlY6bpO4Dd6AVEPMA4Ki2j0HJ4CXVnZ7eoEhAKAMIx6Rh1nJ+FjNVYkFDmVjPo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i0vTblmVWeP+BA1QYLSt9XNtRjHE+Ie37WMliPKjV/c8WIMuPlrwmiH9/wCZOd4n8zam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RFnqYI2IjpYHEdMUWws3CsTK5SAd5w2JcvEVshfeWb+KqFMqxeWTzIhL1s5wjnMzZVMb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4RZUA3YNQyeh7gJEsDjBef8Aq0mGznJIJX36fcVGjzrXwPZL1cCbYFUSg62svOPcDm2u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D6ELeT/kejxdnX0cv4ln3Wi38f8Ab+I86ZbK+jg/EQcwPZI+C33NR5gQF/rFaKD0TIq5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ae4lEdEUnlgAO6JxUZsoZdy+eZq7iFiYx8BhpCCnEHXMt5gU2PTIJVJaOPqcgJG3RiQoM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5Q1GXMMqwJ5VCENQR+D5IGxWkEGColA2n+oi2cUpy6L/ADnCtuqG39QSKVoP+SLeSHan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6Y4xIq+BaGtQ2BDQjtTD9yr7YbYIMRbKRC1goj/ELuRhfdiyhvj49qvBNTLIG7gslSw9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HIQKO3xt/wBJKUqalfeGTQUHwfCBgC1gHiyj2gwjUB1OX8FjhqODz7gKrhBEcCC6gj02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P2y8o2W+PKwjvS7XwEwLfoZ5HcIgAYB18peFuUpVN2tn6J/946NQxQ8C/wBwAqWBavti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fIwyPegv1GtY5m3e6GuYFMTouCFRGzIPT5A/wB+JQ+GEyAAo4jAbWPlcSmVnW7e/wDFk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c8/4QtHK9iVcGlujYGHM9/DbsdL1AEDaZdM4QA1mb5rlZTMmPxjFahPpGUhFrFq3G5EP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iWysleZTrmJq5cLUFWz0lU+HuXGBpTY8I+djO+oa/wAjphNa1Wq9Joq9NRe8OFoQQS9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LxsKelffJ6rzKMCtDp8A9PvidjEiTydr2fm4YTID3JaIAsjVWzivMb7ZwQHLA43HLO4Y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EoisVrHjsjAbbgNvUKeVQyuryNWtRhXxDVHTFY3DYE/GdR0muIz1HOp75QcTScwal4Zi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MvElymEDYcnHE4I01EDpGxgy02VadTw/+QRLQnynqn3YX/v5C6xtEAu16IqBdbtu/LBA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tObnKweXiOy8DqHb8OBlYIVLnB8R5i4yv24BDLGrllyjY5pGHEaANnQguWzCXsAtp8yu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UXSm/gWMlJB/EV5Bvn4aMfEnYcHJX62AyFQBX+A0hWr1FK1/6KC3wa+WH2Sqw7Zl/jC1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nx/KO0s6cv3BKEDLAjytvNK+GFgyzSBoi+g+vMZoh4SBUmdJ/SUqvkAf5uCgrw6v9S4v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aPifV5GRQ0S0/UvA/SfpDINrtc1NGNANK/comg+IsKeA5fqZtbrnPzLNlGvLB7w6A5YgQ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c8sPglnc/v2/4cRH0qv5DAz+rp+Eo0YqcAS1FRFwmMd53PicU4Ib+uUFL2xbZshTnicv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5PgD36i2k2T4l4bmBLJUqKhcKXMPqfU8IttlXsyMKcYK0isYgOoe9l9VfIdH9/mCR2HD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wbui/wAQMRaOq9nZ7InWqByubnNEfebVHvVfZAtdsBAwrr81MGpDiu6en4hxaJYbbLdO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M8xNM47zCmO4QuydQXUtUKn1SJMssKJ1axFwAPIsCgotmDC9k4sAVge0MJdJ1ApGzmII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y5xsi7UAHIsNue2K4sclEYfDjc1OfwAwlwlJDPnM/s0/DOMB7BX6Wz+ZeBy8QFvBx+4Y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yXBEuIiL/wCvuKEphXq9eT3LC2TzUJFD7iP14gCyabmmaT1K6I73xL87s5nE8kdHfcao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AK5n0ITsuDsSE9wiiQuChCLXaP6nUnxcoFH5gySJeVKOrAcTG6mbER0mXuK59fCocV31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ALVgU3G3WH2TrT+YcYETJwhMnZeQMYKFFuqObQIcIO/Fgkl76zs/tUEeBgf9Q4YWaKjA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Lys6i0/Kw2rXIo9HuMlmY0fNsdgDoEUNA8EzFVqV5fEuuQKufs6PUck8P/whCKOVuvZD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09yh0hUAwCjl8ED+GhW/aDEAoD4IQL/E7QAAKDK+VAuo7fohUbf0/aHwvJhnxq3yh7Fp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OP6luzbO6hh4mV9S/wB7OVwBvwjApgqlNO0fnBJSdy5R9QCbusG8cRPXMSkF7U0h1E5m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C1s1kWk4gJpZIakJcwXqROfOxns8fUovYkMNN+65hdCFT0Yfzb+oDUOkI+uyVX9HRDFt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RBVVeWJg4iWV/EsuARze/ZxGXI8RoDOap0433CFiXMXFPEAVWdRXfEN5hUVRffET2q/M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uIXJhBAjsS44nJnBg0vgu8nNNwqshAFVD5Ax6MYXXJ7h3v2QBCn2TkX6lF18Cg2bIRwh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ArmVvLc5DIg0hHvmN1+qW4Q+oylr4mj/ALQo9b8NrBvoEHZp2QrwKRb8p/pi0pbJCzqy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+IQdryw3LIuaWC42BnmOnnYXAIC7UfkJhUsfcvENnCMW87F4IpNHF9Bg0lpuWEsolTiN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cENQkZkhZOouyoeBa/1D4JEAasUWUXF9SAjWQdHbNCAd9xhNLQXCkLyOxDWzBy/RGg/t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bToiI8XESp5VYpwq6BbVsEimKUj6DqFB7MF/uE0QHQVAmParxFYhQpRH9ENixWJZWl8Q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ISz6f9idrbu7eo/hqCjPtZfBzTRBjkHeQtSo4JKyK9jVHmCwila4YBuFfKArBQvJz8KA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/pBX0yPwlQQDxCHx/LRSEDaZefC0r6S2WsVJ9TkPgav8oir3swq+HGHM0XzaN4mR7vym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KO5c6gKrqcrKVC2zYd9wqoBc4gZOcECRxc6YjtOa5fbEGCcX+Ui+BLJsfJ2QK/yh8B7U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jK1KzH4OX8pB5MwBb9QrxVLxLwQI9uR2zRenklgA7j4lzpypRqxGwGjbgL8YLfERvNRh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DYbXwQhb3HYO+oLtjFXd+ohA5e5YjeQa+ISmUKzJuVs7TZLnMekMZdkO5zMBzIGym+EUF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JUbcOI7cjeycziwRYQCB7GXgUdsBuvoEeBlwG6Y1qV1liqk/EDKDZ0LbVwPOBIAcCzzT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/wDqODrYDf21MEzVKBLFlrbCMcA5gh6KsYQY4IQuDoRA9pYpmdiKlrmIcQ9Zc5YY9RVf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IGpdVBTITuXoSh9o0Ydm1Kp2BEqGdS4ZVeeGu4rJzLUP09xO73LjYg6213HoNiED7ucM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RYUj+V/uCTrwFg+vMFvoVtP1E6ni1r0GRZWBqB/MHRCYMYzQSt2fYymEY+jbvwyqSaD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uNAwk7Eh8I053t8ypAmGxPZEjCVtwt0iLoasU9v+o0ojtQMaFRYOzgOsXmi7PGDy5l3Y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wB0/0gdkM3lAl/n6+pVslevjqVippTv4V3W4NX6IKhYuj+yMQILWLDZj8/B8r94/mUpl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vcw78S2oeWWfDGk9xfE5S2vuUVcXgKZdV3sK/wBwOThBWm5v6o+nH9RTiah5HMsGXOue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1TqfsRxzSkGrihw2oeNuSII4+PDHsiiaEVKAvY5mwlrjgniFgFDxL+3sPEqACDIrmWBO4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EoijqxbTuJX3zKiOuIbQcwUqIhdjGB1Gil6zjKo6PTUwZhP5BKh5i2Xpi1g5kNhsYAOi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KKz42Y3sBbc3cyalawIcxR3KevMqJb1BYJqUvxEhOGIlBrCFzUdy+e2uZWlfiQCqLiHd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3jxAAHTqEbz7izuAdBeS8fUTlD8WtwsTRXWKiOzY0UIHueVl4nMRhlcKD1HEJeCOnm2s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k7RlCjuEEXkFBeGDf1N07PmJjWbnaLkee5QBRWlDsYhJCEuD5e4fWKdZ6uWOzRKSa8jX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7Ab4RxqNWdwERNhXHuAXrUuj0SzadDV/E5l7RhVWsPQeDyzikW2b2LFSmf8AaX6sg2XB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qJDZ4vAefcMAU8xsDYqcxQRlM0xDsqT9SvkOPEFeF2QLIPNbEwalMWTKHMCQgju30imx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EkRLsVI/qEbOfIWMx3C/T82/qJQeL/tOoFpaEOwLnlyVFEtX+2UYxo37VGty76eiGhoJ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c2fdx6wi0eA/JEf/ALtiA1LRQZXnxKAKTolj9SuVQ1O7CrttjpnlE1p25lXm06s3KEKg+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EoNXBMKUEo5l0Cr9xZvMXiKibnURwI3b46nIyxBFxOYJlBOzqLaF9xCQfaOV76gKYruF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uxEpCDIoQqADpCJdmELsmUAWqnuDYag2Aj5YFZOIaUW7GsHMWXSkFFbCaA5lGfiVN8sQ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tj1j5h3Dk9JU95azhTFsshspV+Imwa2AStx38O0Vrvxz+AhF24jADwGsc0r4liFWDx11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O5YH7MZv5COimDkGga1DIXHfMEbXbsL3TnE4r5lBMceZq2C2oIg9zK6PEtrzcfxU8gQG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XKBdiY941TAscVz6hfE0HUFFvEDd8yt78QF1CGbEAqquE80BeRbwml5mJVKWrhZb6QUJ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q64jbiemKoEu1PcaXEDDsVwjNJanj6i35fI4/ESQJf8ApQZq+DfWAAvtc/b4cycq9bH7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u78xUYd9T0eIuSvE2lz6Sqd1U7PPv1FvLaJn29ytvMAoIKwTtYsvtjJ4Jt3iWPOAC7iT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x/LC6oeqX+ox0Kw202eRo+oVH41CjG9GGXG3f/SLpICzDz55jRgl2jeRSLnR/ZBRld/N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5hRGjv9EVPqf6PySie0LIkW1WcVjABgtEF/V8DSEI+U0X6YpbNcXLasKDwrKpOBCDtRZD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hcsdhVO6iQN+YkMiRm74gPonI7lgx2qhx8zswA3xGygBstLPqXNJTC5+IggauBc+ERgW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tkjCGV4tR6CqnulApc8RBnDUrXqYpHQmOPSuYoWv4gaFfAGj5LhjF6nYzAFLliNNsu+kx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/AwltEwil7Fg1FVMcw6rqWSyZxDUukWM5JWwQSDZVfS+MtQ+yGK4bsohApZkIFDXBRqab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vZqpzLDpWPKJzQ3K0e4QuwlDgmxjqZaiDyTvwuFjTBcOS4fcQvxQktzOVxXNDD1rkGpB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p9RrvO8xgeoLHhrWOgTnIBIBPMGrBlURAlN3UGcPB7Y5TwivsvmKVVFoPIkRhh7m3aG9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3cpx97K3Mc8B4b4/mAX56m/1HwYhCJBFSUCkyf8AgdPyQy0vTV/coBnSyMY09N6Jdvxp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WADsIADdwEsDD7H4/wCyq7o0U+mNaUrzDFq8DFqAnKcJZxHu9saHbWHEAYBZ/sgkglAF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6b+mv3LydNJyTAhQBhnAtP4GBPvZx9ErQo9f4UsHc+Lr9YRSuhf8ApAc4So68/T8gM8H+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a7fEd723D+iUQFyl+0sJ5HiLfM4hAirmw+C4QGpzVFuOnBtFm8RUy6gorGENY3lOhjaPE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3L+6ioefuXq4Am7y8emI2Hl2UV7RlLxEK+qI62DOSLqE12ypXiOLcUVuIKL2VAEAK1sU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dR2luCUgAVVhGAmovxpjs4EdG2B9/Bu8VfA7/BZAuGjpPpMafN/UuPqKU7ShcoWDGZWc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Z6yQgOEyXCoKE7IxGsF0cwl6RxRm3fZDJ4ZtYZA2F0wW0lppN0wz3DXdqXKw5qUJTCcz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z81ip/EX3OQmsl18kLeZKe8xE1O0tPNJ16gXQCgUHqW69TICWvjxEeh8bWPD4KQdiMO5K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vfX5hTCww8xYYtgsZYAt2MLMrVbBSpy0ceiUy6ZyjJsfK5ZZK9ByviNLHWFnn/iVMIUZ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TTFbSvex9/6UBxqwj0TeD+9gDcPuLq/OQWovSZL5+OJ+nYIAQRPTBFfyh5lJgnASplgv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/wBRAgDtYiaf4wCPoU5anlhSA2F0LzDX3TCdWKRwRbA4+5egVPM9HX3zK3R4qBqcFDPz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AsrtDw4H8XGeWCedV33OaqVv8vw043/+ssq+vMEMHSw/MavlNdRUy4jBP1UBUcn1PHLv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RF5uckBObFq0xDmxyhXDHFqO6JzxH3sXEzUylDEinKOWWJzzHJexLooJyzBOe2iNgsjV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IOezJ3plhgMiKCiJ0FTriwmtyxqMeVmAXRGHcHUcPVtwTHmAD25MU6IGPzctpMhO+/1E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Q76gagcztgYIIELMg1OH4BOI8TgnEvZogVODLPi0tzt5+fh3L2ZHtihLqLScZDgJbZzC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tRkXY7lNQDOSw1Com+kBd9RCtIJdh18RbZVwQVKhFqnEJV5gmihCVFrDW4WJUGkJvA4B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ME+KKlcRxicDzKX4q2IeSBWQs/cq0RlVEKo5ONCWfuCyheEuUOVCXAPpHfsxcK/cEOF+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cDteCMjAOnB5fLPuzRJX6+Bt/MB6WGg/RESk3VR++2FrSDzU1G9UXAMV4pXEoRQWJawE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agtrdtvPxCbi+kuanvZWLWdpDUuULr9wOkq8z+1xKDzbX68Ry9qpKdGXux/PMUL3tM/z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3z6lyicojLEsAUxX1cDdd02z1E56QaPUCEi+wSwIcjh+ycC6v/jiAgoR4ScHDmdFl/ew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IiBLwbHmgVXSaVxwXHk+IKAi5IDox+FnfifxPizhdEu40snK3A89xFhHQGWP5i1F25o3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gipdpsfcxBxDwgKjfLmXe4FmTw7mcou5ezGk224zUd7iqBcILwyJ3IIYal7hwXEGPaqh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ubCHaOhyyegPMrLXsoI6mWjAge2gBvCZ7jArpxBtL+Yt/cd4mQ9w5PWHE5gXcoCx7H8D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bcrlhvyIT9SsmGICC7g5lth38QZbFLqDY7i2lJpzhmjNHwwkeZZJ1CVBhW4mEswZV8Sr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OoaLkHtfwHpMF/OsdPUpEs4e431AlV1LMgtYYRMlxTiARQ0KlL2DVoIGke4FAbywU88z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2juAonMBUc4RBucjMkqbr7jh9B3L8F2qqLDrri6h48LVFsfCZ2f+TiykAP0XD9P/AMZ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Tmiw8467jzfiDORtxPy/8jMSdNH8SnG7LK/M5/TAt/2zVNIKl9dylhd0fzBIHA2oeq26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z8ps9IDn8xwN6NqjtPZC6E8BXxUDfwIw10uUA/xB6MN8grEbqPWULj+iA/j2/hlE3i3Q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FHnIAPjV83mqP8S0L7s19PJM5f5f9CRUB5HD8M5lDnaG04SoUl28tD+4NmcQwY0muoli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X+8juVig3YOfDpNMcLzUNHpOXvJwfUOWWDgE5fBjGvMM5Qi/OsNnH1Rb+yYzhpI6SDTm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JymkNirDc6e9oWxNNIy0NDimOCDGqPUHUbOoNKpcYuPULV08sPboEKgXSYbEGIlHMNCD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g4muN3BOswXoMTWhUHlusi1MivLs5Ia78QiRCDGGdLjx8alRHd3P1TnKz4xcSNMVONZZw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4h3HS46u5ZcXM5vx3MHIlsVJ4EO3dQ+0n5SW+All6YKgmVErIRDBpFTyShHKM01Uapgx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mOXBojK0lpG7ldGXgzhHFwdwaZhxEMaQ1svxAqSJZwuXH6HP3Gdi5NA8MpXiGqPEwmWc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4wZs40RJc6FhUNt9GJiiH1S8IeV7LNWB7T1cwPYrCFLyWFqP8TEpcAEFt5f/AKTrqcAD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f6jGQXY3+uWCo0aKAfzOP9gu/nKjNk5QtwLyHfqJcvgMQidwlWyNYQyyarg/2w1qVYa/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mF1cp/qE4W8rblwAB6hEqfopb+39RygQA1pxAqx4TTDlG8CkEarQgHx6+4dAGJFj9VB8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IBWoJe5zESB21R9EuKkIo77ucPHik/3UqgRpy/dMZqNlB9WcT1/GDBRvNJu5UsX2iFp3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Oag2nmG8TcGQeDyhjU1V4i2/c69AJaULuawI2mfKJeT7yAVJNRS42wEFmwwVJSJ7tnmC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4l7E+mAjTLIrHWtp2Ar2gqnNMpc5IjgqeIXK9ZoAjgkEo9RBIP8AjH5y9RVVKrMsUTWo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24mM0fRBk5R4jAojth1qeKHM6nfqVLruKGXLItXxxI5TIDYIJdJGfcuiZGK7mLZtfMZS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3Fa6Qy1/UOMqNdXAKe42Z1UYLzBf8oCpK5XJLM7R2DYAbWYsOds6uWGDBvibg2UeYEVb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bXEcEdQQnaAMVAyFU0RaQD4kCW3+BuwPY9k4NwiVD3huAIwRXPQIwaiXLa1FTmYmiaQt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W/odxsCOhD/cbqv8w/HEFZKBgf8AYYR5fl8rAjVoAJWvKq39o5DlTQ/F2weHY/fkUhNg2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IFrSM6tMG1Lqjk/6IqUN+CcpRXxL8M1lRXMIB3ykGvCQUFtsWgjs4fqHy7B6/wDYwgt1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/gTlHPwb/Kcs5D/HwDzmnxqMO/v7jhbJDZov8QAMwIQ3Ser8srkWaOF9XAxxbQ7DS0BO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HuUfphBM05HxkooAB4e4HM19o4K8zaZl+pSwoHUYu/MujxMFyqgU5lmXmyok72GywfNw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KQfGBohFOZeElW+Z5OIKIALSWCCpiIxG8KiVQ+ZQJOQ0k4Ro7gyNpHFtkrA/aOnU2pSI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EHwxtgQ8xPURr+pt+4cZV3DrzO5yQ390Hd4jDN+mcJqVLmfaC0zmxFmFeTdxvviWr0QI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Nkpcu4MPeOdzRFAFrf3B/wDEJachU1HDpjOKC4aXmIi5tmgD+INHqDU9wXzVDgQ3AR9k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CVBNXGS30XI2GqASZVsAcENpO0mCoaAQUR1AHS5VxlijH5ljOjeHlK/qM3tLnmK2iIE6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JTjNiD4umA1BTrHn/Up9SPb1PkqLiBtUe6QiR7PgBbHzG2m+ywWWHD91i1COIAKAiCKe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76F8xfuk7nyjLcb1R/hGsULef5L/AFAiHmqHT6IQxeGl/uHgH0ED6yNA+2NntYbILuQV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80EsAWcbNNRbwEYy1EU8onp4/XyfIQjbi+40QpjyP1LsNZblh/h/+XSQhEsPtX/kDDrH5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qCd/AhmTNOVj+GZGPM7fuJceSWItx3aXODHxkFpRPwlxthaZ3g/rH8QfFEHCVzFoZh9s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5vxKBADvqEA8LGVk4PuKDJdVyKCk/ibc6mxfEPFSOQA8ifuIhAxhxDCY8INY3A14QU2V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HPDILePgoIimDbA4G1tzr2KlXwMgVTEG1hCgwlk47hyjt+pQ/Jit+oXTkNCBsVqVW8zj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5R5+I5TRIrGebOM6h/VGtBXKOFJ2TcLzCqkqM6RBAHuEW1EO/gVGLfwLkyOlc/cw1cto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FU3SKzBfcOqQI/S1f1AKOJUEhEofpKgIJp6gYZfHuEazRZv6wWrlsDd9RKwa4h9MCb5F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UakIlT0z0Ccx/wBSsUhlcRXECJA8RxOG0JDeo6NjMewYNhxUZfKQivJHnOENkJ2xtiFm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ehPEA4eGQflh2CK3o6t1GmsWoV/bcHAA4qACPAcs3MVs59wMK4UCAQBetBBa5tGkogk8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cXglyi5OiYZ/NR4XFJEepSM5xKT7IvBtfSbIGCCNePXwlG7V/V58VMX/AAfbGCs8QABR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seL/AMGS4X1NYBsAADohNl/6PzVKmsH+J0IIVa5EjiKFdfLKDoN6p6lVzFLRNhTZVBop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vaISHEeRseGKjxHYqbBL5TjLVD+qJfsiM4yFKMv9bVP5ZQa7hr6YPyS9HlIVpeWAHkm3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GRyc1EtkTvMSzYFZEpXxPFHkaR0bheB2jPZTQPULy8Mggsj3+pdt8s5JpSslazU/UMSq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hKfUeOvjknb7jkK1HIeTszXBtEsYCLRDRJV6ia4yemOdRZeRZUOxO7h2yzmB7QU5jaLD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YC7L6K4qIrmMotG96mdUOcjEVrgItOYrPHnmUFFErYl5/MvjWnE7ifEWo70QFiXPNT1C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8susJi0q4Auy0+1uHuBnZEeTTGVSl5hZqMYypTOMyAPwDmJyCALVXCLLSg8l1BVTVUID3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mmCcowsC3qUzy+oObxBqmUFt57gcRNEF/mZQzsjAVuzH8QSnr2j/AMnjju5/cbKE54B+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i9KeIDjjuQ/cGYHKTPumKhCxYT2Nq8zlQuBlEOc1h9TqIXQ6ApPzBVBWtf8A6TY0xTdH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qr6ih44GrEYvm7EqJXl7flRpQV8Ygn7uYLOofKV2Xj/+PB8Zb1fyik65VUqyebx+pzud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OuLAciytdlpp7RbcfwEAcViFEGIZ7XZFkeAHlgqCgv2zJ9TgxAXQlGMpBQmfaOweK6i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RP0lFPacIgKlKSZA4SzXxDX3Rkn6JtcOeodRCIMsKOYd1xLRg5LL6l9Z/CHYcpH4eVsF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pvfcd7wQYvmOHW+4vw4x2xxHonV7qdCBUbnEPbLlI8RfEW4s2XqMR1cbMJRp2ypO6itg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CXDZvEVBphvU5snriHUUlyU7BaagBBRcUzAuuxh+3ISGekf1bBj54c/akKETkgP4CInY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lUQGyYbErOZxiwr7YTIo7TiEtrKgXFrzHKR7NFtxdZDYotWAg4mNe8gL244Esu4mlziC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aHjWf18WZ3qUSgZ8dpnmKP3AJssmGupo2VFqFeRq8BTYCwNUSi1UUd3FieCBcYXEY7BZ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RaPHUWvP1LtYbRLQovllIeIk3kH8wIDCpiaDLGBvL6uWNAdM9wqADaP+RkMHQ/5GIJVyJ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n0k9FwYUUIekr2nwC5dpTnFxMBwqBeb5GOqKuMg9QQVdrPzkoig8ugjrh0Br9yqm4VWf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cMe3eoeLWd8MseIF5fmIBQj2QX1Hb/EBh581TsCAhTdf18IvQKfRA4N9QY/r+YgKgDtl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ODgPxEp3Y9IFqz13L0ZkeHZ62EgYFFsV2XAL6y/WC2ohKxU9/UOcWLZ0Q2RIHjOCX0v2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dy0IvAz4lCFqRwzpjXDVMzJBa2lf7lxTiohUvKjecp4lZseYvt/6sEy9yhwjzJWHUBWQ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TtM5+ol95C4CjAEFp8R1d4mN9wUalFfLUNAHU9oPgKGPy9nEeo6ULCMO8yXrY6Ni3Oph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VxLeEaAtL6g7Khlx57gBzYG2b8HkReyjBk4XAXJSsok3wyeieYmLkvsWUbYTZWo2RH1E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/SPyi/4Ib4GM/JbbME45lAIIiksDOAOR8uZdizS+Jr9pZFVsqG7QqHqdVASkt9yyGAAU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jCj7rUV7++n4iMNr0xNHULR8yj2EtxDVnuWMTgltME6+b7/FfGn9QvcP2hhs2Z5j2pV8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EMAi0RsSFtJAV1xz3Mlxsy/cX4Ub0A11mlEABVTR5RzLV4liun1F6AilaMoN2ON2Q/c2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lY2iIZkIrm+79xA4ZyKmjx9I+5sdK+pkRcpzZlhkoepvEBHZ5DXfXWxjqgVggMsX3cRK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+o5A9Bx7SufqAVPSj9XRGbLRRtEP1oaQfCnEd4Iwv3Z3G5LaafzeZlKebA/hghF1ocP4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Ez2wFHYAIiOiRmnHHwbBaL64X/MqIhNa4ar97GLPnsjbvMKMFO4+hby8Q2vLXib5Xr2H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28QOlvwIwn4CNsYYu7y6h2HWYrl/UFlLrddP4hACSXgQUtTRFI3/AKzg+4f0EccYofIW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x3WIt1Z/MSB7gGkBUqwnC4r1apl//ciDIWFfxLWcQy3iCm7fMDfM91Uvu7LLzDFEHJy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MhQeYcIrPMzAjnFEuOmD1ERxND0TBseQ4ajCeo5kVIE7vllX0S1z4luDT3LWsY8mzBGA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I1bkIKiElC4FHQGcuP6nARhZvwSxHerSjPPj/lKq15Kz+ZYU19z+2IO77Nb7OIKsnIP9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6DdQsxrljS3Qc1FRL8QgE7AKXbDawQ523BZGASxVhxADBKvmVF/cy3TdeIuilcpxBWTJ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lFtXzBlD7Zcw5plTz4jOvmPFErXN7Ze3Af2H/D4oJXO5ykP1zZcC5HaFBoUXxML6gyJA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7AF78Tm3c/Nw0/UK1wjjmLZghoZDhviWS9GrlBXMFByWQJiBvY8vi+ajCooqiWXiHxcD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k5Z3beaSy+iGULexBcbidsbXogKmihinZGqGL/yH+F+ecL4PrzL9e0d+iQbI5nyezyQe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R7LCnRCAkUuClEJqRR6Dsa/uYzend0C2AB3a0T+D9xrWG4GXxFOH2uOhSPsFW/iLbVou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VXaeViAEOFMe0v8ADLryubmg31O/VzUdgNeDYa7V37rP45l5rRWuyC5dn4E63iG/aNtA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mnYCvcVM2Wd15RAhcvEUvL/ud2UsncWonGAJBEh8Mcpq6nMJq/c2Pbf8zgYx1niGyoIA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LsMUYZpsdbQIjyHiZ33IRVxctZMywv8AiM6reYq8hRcbf1HqOTOONjDH0TYJxTzMo8Ry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FTlqXUgRVzgRT6RjQaTVqKZyVSsXJzUwnmiCusyUN2sODr4ByZ2h1PGFtj2sljxL1Fr6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ioCcJ/Jz+ozom7p+Qoh1aaKAH1EgPuxBql27BPcBVnfx7ZdB/M4WB+5bcG0EXXvV9R1t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7lTI5zA0uiDZdEMfSUf/AEoqvqPLUqL0BXWJUlQAbHvEVJgjbXETYb1MUkJYnbEB7R0v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WE6ZOFJfmElg97+ar+ZVNFBCvwX/AHNSKzt3cReyNKrJ7LYojAhVQWyVsICYnQAQLsK95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tiQgtT7kGSlQm4ZFZsI7+5S5s7PED6IKLLDqA9o5dJhxuDXIfFVlZaKOAQ1WHNLHb/MYe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P0/9gAVglCNKVcE+AlTqYI38QO4Oh/3AAoMnUE2dmRIQs1g0dvtg4SNU318IRQBysHxb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deghoUVEAYpZTQFh8DhgJ4VR36gBVjuoC/zVxPUdpQn4mmch8OlBQMA93ZGwh3ySic1U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nAes8H5llGu4RA4/UpNYarEgBr+8Y7I3fpniPgjpbPp0g7I3OX4lkXzUFCNVeh7yLw9x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PEVVKu0W2o0qhJMwPS4K++YuL6GfzVKNXLOGR7grWYVc5kumJF5hQfE802yCiLydRC+I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u4r083OHAyKw8HxCye/k8Z9Gl3d9R2+T4BbvEKndERR8Iprp/KUiBYqMTCVzcpmewsaoN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g9TtE2LVkQtXuf6hn1elfgthg+SK/wCWCV96L+8mWV6iLnbEI4PMTCruOCGy4IPcJKh4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UtI1SZICbWcx1rsNpX0SvXZ9xNsquIbcRzLtC1EhbLEofqW966nKncHshmhvEvWh42V3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K7WMXvmLRe5Q1qJ4RNKcR8fEOdAJYynDE9lHsNoAiFiY3b9NyslCUtxYNnp2FtXdQtKp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WfM4N0hxOULzBhieF/ClMeR/Mo8wiAKx3V5nDoar8SoyFOP3F5myDdI3hOTZgOAVo+WN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AJzBz+EOus7ZZ8+ulP7fcDLOU1PK/wCIMlB3GdiZ3fiV0ffbDrNrfow+UNY5HREbB8p6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+4naWgwnFiIH8wMVZZ6fUrgBrqUNiv1G54c37g4KKxhixT3f6ifaFcFCUYS60uLFNLqC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n3GlvyHL4yWttW2XL7qwEr6jgrguhIhoXDw/UvKqqXkjpW+8l6s9k6HMKpcKIQOQYQu2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UTL+hLQeZcxvOJQ6l/B1pxGpFYZWo8RU0hUZ9t8BVBieEyLnQmpOES9o+kQLmJbuVK9R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zB5m2uyAsO/iaucEdPRKr6ive4cUSlbqLQmieoAj0R+eliAoHcVaj+4y/F9S8i95jIAa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yDNDwVM3wQ4uez0x9UNNeI7qW4CKaNFULr3tT9f9ltrHB/ybioOnt/zBHjoonizRKeZb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sJYS9201iopXqUTmQnWUjcS5giwe0r5epO8n3EzR/aKi1B7iZSc8y9Vb16iVDXnqW2ayp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FDlBeKiuIJSehcTYXG6Ba7qFUFL6JyeI+FIt3qUgD9zWoYFV6xgXAoeorAJfoyGo/cYM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it9fLC8ODOEEAj4IKEqHJhfmMboR14lBkpch2Cjc4pzTkOz93+5eopJo+/jAp+oKY+Z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o5ICbFVOoyAmTpiovE5bl1IG/Ai9eMek+R7lUKgoaqWTZBWLgOxUAYHwx+xuIOcpzEM7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s3BcIiuFeo6YKW4AG4p4+Qol219SynQnOIHMt9Odm8H3lndniI1Va3+oLfN9GFOXUvmL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d26jURF2N3LVCnYyHA0GHJFRQq9w1UizLIq2HAoj+3xRaLp3L4HoqCFoYm/tUai6C+YY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uJMLx+oDqPa+C435CoKya9E3BhB28thTXD88xEK27WbTFQr4ar0hJ0oqqWT0nkiUZHdX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8SpgomKvFEresRLgB1s9IWGBjPCKWY4CtQeYMpuDqUrJyG8RoU83KE/UibX8R0ngn3ZC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CLaAOopzKixm3f4jDwsrJuuiwZP3B9jKkcuSo91FvfBBSfLcN+U0zi+Cb3MzxADWoAuK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2ruOaAHojGrFwiI5l5r2lqx0uICKr8StShWZAEcJhZc9REWxSJ7y6IPuJOzD7Wpe54lA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weSwzHJyxOedxGABxCFytSsECwYtQAFQWKgq+WGYiFeLjTC0OIr1/wAQ2iVBPejA7QSK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EINARajg8y7SV+0yF7gFDmfkJ070qJ+SMgNRag6fcAcAV6Xwe5TI/wAiXQLE8R2V0MwJ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8RhGo6b19VkdJfKr8zHnlE4MvTLDYeyi/ggDYR5Y3WvATreYmKPgzghCi2QaBZhceJfs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u2B0OOmGyvBBQ8GrKOSFAXahEQEcDU5m+PSCCE1VwzcsMdmEFS9PKlkcPac2CFqoWtvJ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PzUD3d7T+4EoJ6le4HAwC2EA8xIsNJB9QzgfsgOrnTd14lqiHriGPObzLT7wLEIQKBVf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AdKTo5XbWwloIOb/AIlMCdKipSDohp9ViovIr+YXth1H3A8NDBaTVKlXOv8A2rkiutZR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2x5zrnTLL96FwfQnyEdkuDeJOEBTWp/UVr5Yqu8FTA+HQ8S6DyjxuMtlAJvRnx7FF0ne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nv8AM4PMtNPUa2UGylvqNCI5dREuIruSoGV5hBEYRW9y6hW1GUdrEVS8RWTgZY3dsUzm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i5YdRUV3ADL4HqCRWH4mKy1S2rsHMq81hqDaEoB62PFDUZwqWX1C4lWLNT1B+iN0FwC5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AedH+J57YgIZMPa1fzKjiBsu5IpqobvI9oL8iwTvscdhmeKLpRhRRyBQfzM6HA8xpa4B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jNFV3E53GJowRrL8RKi3gJ5AeZUgFswK64gpPUPRe2Eo+0Hg0li/tMThLhqp4HxQ3KEu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l/UW7WQL0fcCqyaKioeWFFoMeoatFKLZdychq6STyuN2Q7fN+tuV5Stxoo5HMZz+r5PM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+okI4GaH1KpxEVAAsfUywYZU3mcpPzER5yLSu5qLh8urhzbPEQhwdQBh+ZlqGLooHubJ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8R0qKgaw7zkak+lv7qBQqqotH8JWTarb/Uvc+09+oolvJPM2+ZcwDw3cFfROoGLXYP4j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w/8AuBxg9kurA6m8hW3hip3cVK3+tjpEUPAxCwOUwtuXXTACRwcfxBwrWH/hDqhTEVet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gJxLykLWS8UZQ4EBliW3pzEdKvJDESr4OJfpB/KFwkNY3Q3SWQqcDB4hjlWZ9ZNGap6Sp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wlZSvKVS7oEyO/wAX+pcWBB3RMFzDUILZZF2gdZZcPAlxXCymFtWEBe43ji4nnHmFywrJ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zjcb8ytsJIEAYBx1EeMYGcw978K6hmAvuIG3xkTw64wCDDnm0FEYkK24AbkOZuatI7PqG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7DQHRNV4RkAzLhSqIEsg9y8CB7COMH0xm8vtUwujQy1cqRngTlnINX6INFUwVOM54mhKC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5lhfcOt+oWVRAvzQU2blZQrlSwI/rIMrPSHU83+xOF95YQOPqE3M0aYgAxyy4LL4viVN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NvUvsCQgvlKzxnmIoxLje4gnJ2zlg2rnWv7ibudRdFznVag7YjmgS/4MBq9gvP4nMuiN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JeOFRCl2kelEOJYFYSU8oDn2fmKTxrUxZKlKHY6XmpR7UsCeIFQdzdIfxCHhDS+56ASI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QnzeZUTIILFkKWTiHwKSdFgt3KwbsXBB49Qc/wDCaQsUe1bLnEgL4nYLAE11BhFITytRe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yuYB7IJOZs+HmEf6YikO9kRVFepe2L9wSWUHGpXkB3qCWXHq+ICai4ruBSHPQRVpHYZC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1KoxPTKbh9KGOw3q4kWGNE4cmRMZOC01Hf3b+iNaL4FI/iA+AU+0UXwdT/8AH4Nf9Ryx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aB3P1cQbed6RcVeT1YVOCKq7L8fcoQ/UEOZQTND1NgMjtjHbL/rKNLgLiGNlMVh6hILr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GPKIkuZcOd4jByK0+YqxEIpUQDZYvU1iNWZGXmwZBthXErWhi89wjyqAg8VpKodFT6sn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qXglQcCEFB2ED2j8SiP0xNC+JV9/zsAKgHgqCAeSXwBKotcT8yVtvEOmpYZ+DzYblXkH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Zf1FzpChkGqp+JZV9FsUWs7OJyru435a1V1Bd/OxhsIJbhAdMYZTYtg7hALZtTBBLbMC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CoDcM8XNVovQ2/Urtcw0EdvCI5pZ+pe5HxcvpGmEbpz/AARBh23KoYWRSiIEMVKwRVIV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7YbXAnUEI/GZXhYv4uIUa9WP4l9iMoK93EYRvEFuoMkXH4ZOlzFR8xA1s0dmiC+J3HrQw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IL9sjQjxBT8QuYa/GWWNRACUY44nHBjvuOeWGInyIApR+oMrWwBX5rYoNeiwhO+F23Aq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tVaCD+gQFszmo+J4+pOGc4rc5L/Yn+4HA35jWjz3o/iBDTfsf3D6NoC3PIIV/qbaIOIq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RShQUl2MVC4eo12EftB3qtuGRF/oinhPpqLX/Ppa3nsh/PQnJF6Zf4OSuPcYSlwWRyUt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kY9VPcW+x1cSKIyyUuXtHGeKhe6m7E4TJ6av4mF7j/SmCCfoJhKWZ8JjWxA5K8OuYxAc9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FeJ7VUzddLCPcpy4KcwtHWQ8M5IG7hCpYxQnkhNrI/Kc+ZQPQgrhFmc8oIQbtP4jlEe2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eyqVIbSargMIa1fpIzWGh2KNM5Xn8xB6Rg47P1NnJLPwUZALLhLhY5aX1NJh4hQEAKoh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Fl1GbSdx6grnEJmK8TEoyhNsFcDAQ/uUGhBF0EKHkeZyI10S3brHqFA1Cs69zQo35TmO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JtR2KgEaKqEA1DIipfbsW988RpMDsqEMhWGv8xWdMsjq1PUZOhFCxA5ObnqOr3LaJyz7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4CLzyPAJeKIGzUEfRHdMCXlEK9wuusq+2/xCp1DQ/uaqcla/TLWE07tn8S9dVKFOUl5f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cnKUnix7Q4P5h0RcIzY9ATXfiBUvJsnrm3+phKyJBQncS7U4QyVZQ4Hkfpm1nMuO0a+o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u4+2IYILBwnKN7TqUIQ+otYVelcxSY14ia1fdLl3X3+NX6YX/kywHFj/ANQ1sh2z/wBT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xEo1iMRB4BBQx7slHZfJOXnq4lYveMUFcEEQbt+mPyXmPlHOCh9w+DJkcj8Ae5WzbFe53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UFO2NSrRVHVpqYlww/tQWky7RZ+kbieVBydQD4o0eK5h/RFn43HwRD2LFo7+KiZ4hXHRG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Hii4W+UHBKudVnqZ8BhdQKuJ1PwoCGxfHwKPcTTsVFQOS5EU5yYymOjHQkrXpZXzJZ4m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lkgLo2wPfAEg+oRqJ3AOgeCLa3CWt1m4AckAQ/8AwlFYDY3f1EJtazk+Jcti2lQgeBAr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LB83C2K/RLBKeCDff9x0XvBDMLj4cS8WX1EVZN+Crv8AiWtSD+RBfMBTpCKgD0Sir+Ir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bR3GtGc0AEp3UYYjNWKrkgxP5gFwCINc8xXu+GtUsOI9ShdBbHcA2FD/ADL08q7ZgC5V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qT9x7qcy5z3CjTbubxw5SWGq+47TqFwbExUrApcKg0zJWQ7OQyhk0PUJqho8g8RtVLiP4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AVtXwfvs9S5OqmnJbIyHfyx4QYM2RNjYcxyPyQxuOcrvlnMwMh3NpF5JkeoNLlYA2HfE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1mkeW/8Ac/uB/qNAJNa2se7sPKG7S3bzBsWrDmCeIi1TsR8viHEqcQ3cCxS7CGIa40MH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6t2cRmNTZ4cyG2SjnUpOl0sjgjLo2QCcay4fUVdR9kSkLqoh4FbaNhhgS7Vn3C/jyHLl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BUQeUROjzDKh4F/1FtJHIoUPahcAq5a4RAXA3KnHsLeCUIdqWlgrHKXDhgDB6mJat3kB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DRDd/FRFTApM8ylam2/EF0xP9wVKmOJRk5IhRWPESr7TAMo7lJMIVigSMWFkSmeLZyuB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0QNmTHNDbS4JncstdMYjTwA9sQ3byKv1mx65La1ftYGBOFBTLp/cIyfmmVtwLilYfnID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fbh3L1RWJSzqM1hHCyQcQ++5ZCkpxGRop5I3tAQHTIkQwlAHcSS4UBFVC2BPBRXanCiX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VzmWwdISr2D1Cw1dUhAurJ1EcoRabGG3HXXPmHoCHiaPASqFRgG426kvNcENBxL4KmX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agNXeiMm8xjam+YjqhnzHCD8zQ2y7SB7JYDGNhzGbzXC/UofKc67cRalMkKMLko0sDI6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Bm9RlsY3NyqUi4wj4gGCRDEdSu+qC0PgfzUKpanAfUFWOa8wUvCQFspqPhMF/FhnxfCe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jCcRQyUVjmrWUuoAoKh4jUlTYqSCkS6rxGoLT2n8gUYPgK0tXFcJsB5iHuEH6JyHcFYh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MDfK8r+4btJD6uCCsqGL2sIx3oDYVGh4aC59x3Kihri4YGlF29xaPotghclu8SjBCoO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HqvZchs2xriQ0FewGfPEumIXVBGJHSDhhTGJqGhhvV//AIQV9kIfSSyBzBTV3O94grD2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AHqXcKWf3FXRKEq9ecVHxdxVXvuOCHLAPDBXDdRIx5bL6vETCLylTbyWu5V36nCsm/bh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Y3iOLHoofqVtd+yP3BAA6AUShBbNMsl716gcZm4dHRLtRWUhTVlNXHoLbUEcXH3UIltK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9fMvZdrzHhRSVD4blB0xEuYSoxWTCDsIEYHFEuMY23HneHmJqE8y5bH5hlgytOsHgNrn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qsSV30EOmYRpzcThogqumIbyR72GsrZlqXwQfkQr5M5vLJoqaCIAlPwAELjDsBAvBJhf0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6jgCbcrcZYdRvXzLyIVnyTBGXRVO/wAwXEj5V9TJiXOytEa2oeTJcEvt7jJ8mRNmSoF+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yxfHZGPBNseponi0uGmm5VruPMemDMsPcXIw1OYuZntzMJSwO/8A5APwWPb/ADcO2VA5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YfRHcAiQaSmIaSryLaFuAdQHGEBqz1PyGEp/E8PuoHtIaxgd5INu/X3BireLJxfie8Be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dXAMO/8Acz7JTWKCplQbqzQOe8lVIXha/cz1dcuYgOtwBzKgmzG42hTylwMxURAq3E7K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ym3cCNcR1SAOFwinogiUJrriEHgCo1JV9X7pheIv4JSAvBHEVsx9MW24sfXMR5jhXRFf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gsgqVJ3yMxnDqNqcdlH0QVIZmb1Meja/iKf6UqQfIwnRZwULO5zq8KI0iihF7wSh1PUV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eCH/AOM3XlHDZYyIOoSyxFGlgSuXqIgT+YInsPZNfeB4hMrIOPX/AMP6ggvbKhnB0TSu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S4jRyxmvxUczRgxU8yxmQiTAUuIG+IMhB5UuKhK1lTXanxUB7jS1EPBEC67YCAXtYZG5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qThLDHC03uL0PyqfwlwGKORMbnJUDTBBCnqCuGcQrTj4AURckQIywIodhl80xXTKRbcB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iVbBGjR1UadoqAGRyBKCpS2pKtn7xAqZGtLhAJkwpg7SkbSJW9VxLQqtRVQAksMQ87QH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4UiAlPqVldgjBXc0CFuH0zCNiKb6jpemD+BBTeSYKHp5nPYyk9YDGiH8R1UDH0R+2n+j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XqMxJd8XC5bPaYqn7guYlkjvDBfpjz41Ajwx+yNVb3VdwouvaQKxrDyiRzxMt5i1QODH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IIaKAwrvUJHUsIOKDSRc0cFE1bAd8S9BZVJSJeQigFQls4hlahA5SinALCGtguPKbugp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yLgEE3MiQ9fR/U/kwUHoiycsNbDY+pVC3Fg9zUq/cuOkPUa5lx1DazDcvMD21S4yC5h7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Dh8IGXfaZfxG9RsAPV8sSpwcr+CHUK8BHQShhBKqIqvFf1HoVcIKmDdQlIOM9ZGEsPco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XlNqtPBDB34BCAtt14iuoDqkEy8Jp9QSi6XvwflyNcTfrwHo4jlPcIHzC0fqD5pdJQgB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U8y1VAaIotKm6Ke3I4RVEFtFUiku3iClC8l8QJS0gEyqh2CA4lDhDcgQUw5gm0ugEpw/2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oNBnErV3LWUtsRQRaS64hVa7gXiHR18B+IHbCWjZ5jIGrLjcYKKiYJSit6I0VxLMLbuO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MgG1c6IYo4jubj2fxiBazhMKhJ8EIuFOVRqNyw+RPJLJvL4q7K/CQqCPEFg8/wB7E9Lg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MTNqdeZW0JDNe2L4qKyermmFY9VHn3F9NheEUoSgg2gqGGRNRVjQFnYP8S2LgXaBFAJL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Qwqcsq1BY6I3c33E1GVzOgGD5gI7gJU4lVviYX1HGE9sVvrk3eYgpcIR9d02Lxqbsv5l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J/CVBVTkuVMVrWcQMwrZwLWPleyon4cgDPcAG44nER3+o/0Tj3kD+oP1Qkdj+4aqUEvFR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bKtnqcD1NXCn1xDUYqKI7agop5hF0itAyufYRXy5zMCwYXav3Le96wleQ7CZDoS05KiE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9oFBuCIYBp5jbDIavZOrAtWg2Yq1UuFwqNHLxFVqS4/EErQhTwPE33PuJe278RxJv7kY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lJFMrwNxPuYoR0Mevj8f3E84w0rAnUEud9w7wXWMkNIJVKisQIz8ENdIrOqjvgiwdwFB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YtBzzOfy/JjAW4KhWQqVKXUG4lUQO9MsRRSib0x58AdrTj1H0dRLab4lHUF5CCO+EMud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QVylJ0jitu6hE2rt7lnTkGVgHiDlTNSsKCBeoRaBzs4oPbOE4gBfc11GOGLrwiiJSGFF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DTmrF1KmL52DrR+TK1oc0B+WV3XZ9S6Yg4lCOr4lttywQcZzR5Kxe5oPbKh4gF91BUjd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aQxLzUTBnD1Lu/RrH91PIBb9MHhULC7iyiq1awIakLBr6mDU8s4AYrX+JbejEe5XICGj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VdgH6pH/ANZP5bDC9f4SCcT7hkU8VcAI9RjInj/U7/UYhr3HTiG9ozzL+61oo/ECtCQP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8Q2O1UjhvViF7AtuWKy+4bZ5MVL2stKfxE4/iQv6pl+7hCalmwiiFxmDAipPfMDBfGq9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9ERuELy8Y3YrePzGW3EJ+4jHxOKFdRi3iD6kSgGQdJoba+JgcXoierCHzKZJdLdDOCmi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CbfFwGe5UXz1HT0nOxAoW+WBNuBNVf3AC2yR0aKirWURx7tvZS8Rgb2KKAV0cwZ6BkfN3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HVNW32+j/kTW6har2yqzl8Qlyw5JgB0SlA6wLVl8yoIPgOZbikxXxOEuj+YOoYSiLQtg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QNbBMKCWpHMqzCEfcEWXfiYSvkgGuYQQiOgOU2MOcnOAhYCruCwdvUbw5HelPUsyp+ZS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NgWSw1nKaI1sGimTdlsE5MVKqnMb3NNCkozHFbsFDcuB4lJsVMZ/MF6mTJc5GbqcLuNE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Ku3KPIWK4Lt/cbnbqeIggVBUQftYN+blWJVeBess5XPoqBRjmrCvZzD0i3mBN42fUwUA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oSkriVcRaF7gUHUEvOb+L9yhFN7uoGYJoUb+JZG15uIKUvfbhvfuZ4ursxtpZVtYzKvs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YHY2H8MND+w/5FDroYwIt8kg0t/qGLc/CUydtAkWAEBKTFXBOhOFwqCTsanhivNisy+l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1O+k9+sdRutB7iQOHcvi8CKngtlXquwgfhauwITqkofqMrzgYfMBxtHUpoNv8SpFYTiy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uD+YRyF9WmuRsLmj90zWBMlwI0vWwDlb5YiSn/qUH7g3ecmRFk1d2RoHsfzBQ3BZHi+p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XRMCV3Gjju4TT+JcXxLdsthZuMhbjiETbqz/APYsVLo5aIyBXJHQsLY2R6q0iOGvMAV8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duhteKQlpGirahwOJikyVFMC5mMcfcYCcycBDCoQUrbHAia+D4taIrxEbwF9wjspY1Hy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QY4XOs2WrcLMI4sBf23iUBAV4nCLqJMcwmNIlUrMjVs5pSGjL9YMwhopCHrGAO0DzDyN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YWnMusryK7ZceCsAGuYvbNAS0luPMCGoiTRainMGmSsJhMbQdalDA1PEhV7qIC3zFkDZ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0cwIRETkgRP5+ULKiX8XCYA1V91TrPMbEpO050GsYARC7eogBeGWEbjzK1GQqrnEqe4Dp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ahdITQ83E1cVLXx5nOeIDusmGMDhHVIQdVZLEOsa4irUD0bG8KjbyNQhoOyAL6laCVsT6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ZkOXAFwhcKm5kHlCsgv6IEC9/UYk+gnMK1T1c3m7RTcLwTmEA/1EsBhki+onE8LqAZxs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n/qC/IRD/Uc+3ZfxcetcP/ZFex8YMJVSbew1WhFiAGguBSbcyB6znR8z+5n2CO7H1C6R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wdRGDwRaPmO6ZxLOIAMLaLhAX11Km5ps4/YcQAQFz/uKR3vynah7sl1HYgoGWrELOmoN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ggterf3PFxOCnubB4guv/wAucV4gxoQ5mojrx5unGUhNPHMbe3mGqAX3H3IErrr/AHLq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PmNMDZr1MFVHiEsT1B5nWAWxgy6LeIq7u7/EW2Xic4kd22XC56lToyN2gPtGkNS42yLA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ImjYXf8A5D+/qFqjvlgeVYNxCUc9n9yqgZKTcBhdLWpz2ajeVGTYFEtYzObYDx8HEMPU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FiFSrhQbjocj4sthBQTnZXkSj4q2WYl4QFquJWIGdTvGRoeoNvuArYd1zWS11hoYbRS7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YpUxoY9z+4CZKmkt8sIUqmH4PmVlzIUvxLYqTJpe7h7IkDLlA8ReowprXdcRba33hCdw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xlyxd3A1hARcuKleRKVxCLlbksHuKHBdVKj9R0+icmAfrhrl3HdTB6jiyXspivUardj8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hwJ6jii4NP4l51iOP2YofO1X/PBO4BVg/AQdvXlMX88zkEjx9O4hp2GVpXwSsR7vcKg5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oXfI1OJqYSbJZb/tQId+pr/Uo4IXbIJt5+pvzOukJYbBFAPCcysALOuoEK85CA7ipQg5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H8ypLyCUUoNBsE8md5Jdq2+Zys5EWJxCFTt6g5yguA/dfxHXR5D9EWKpxFvo5/idkFlD/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SvECv2BC2cz2om/qLD38a/VLVGFs/MaPaP6Lg0fUqxpIFhtdysZm4Nlj+h7iIKtyZsVJ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wU7rP5msXkM1qn0jZonAOw9NVFabdzI3K8V2DzDV8UfxEeuJui/JxzKHaCQf/wAiuea6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kXT5hOanamUeoULaHl9f3HTqlqxVkVjdSztd/iUJinEeJQQ4JAurlYFy3mBDqO7JTcq8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ags+KhayUGysgBJRC6vYxo8fFO1LspbFQ2uu4XCOPiJW8aCLKItczViv3LlXCzSjXtCU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agFA48wvfMELfvxKTNmxQBoepfOpzFkR2NxOJ/lTFa65jcmQZTTLHeRNR+WWq4Qh5jMS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B9t2NZHVcUl1ETbD/KBNYLqvtD9ZS6koEIEIPPcJgm2AVnOT8mUHmRVBDSGa+ubd4YsJ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C5gycCIuPcFcAqmNzwDXXRAwqzI+qCp5h8VOyX9wLBL0o2EvvFJZ3Mn8EDrEQA3KJY9q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UVFUnHfxtShv+G4W0h7h4D6iUJPtU/xNlXOX/uIatdJkAKNeZRqwxJaNTObA5FA4kKRC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MsA1lhOoWgbc442Hl6Y2p/M5+HFQ/Bn8w2+5Kr9D/wBnA/AQH6mRmxeTIyepqCKlx6my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y4X1KA+A3d4haELaZTH2RKF8QISCA75nhACZgCAPm5BoOIgIiXUwfcWp8tlzoGf6dP4j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f4gVC3E0XCclCJkF6HqMT9AcQDjJWbw/2QYW/qKHThoRIavuKLdQktTRaq+ZWsm9cmuV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cLgTb1LGy0QvMzieFDhKDZVuTuDdjJdQZcsroPY1Ggde4AyhhqobRnJgcQfM4y3KPEqn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T6eYxZzUOIayoUGuILsqUnqKmKV3K2sQ8Tu6myCqbKP3WI0k0HuNMIgaHcvzwcr3MFVK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EVRxy3uVDQPgI1pwcwbhtczJLbzGtQ9RfEQVf/s7ij1CrvOjmWOfQ3AC3DV3Bqpzp4jh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UaplpxXfeVWVQji5VVxcFWuOAZqCpsvU0zS46sepQD5qWB8TnPEowm+yP5qOFoAYB5M5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sq5GiOR9dRI0ooMpWGtX8C/jCemCi+0MGo4s1JAVTiINncyUKp2kS2XSM/M/2hKXn7CF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VoEUluyFO981+bhgpUkcOFpKfsx2jq4fgM4PqCC1dsA15i1ZPJREnxydn55mwyDC/uID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ql8SktIFLqiMbcxowxBUqAlXkoh7xswJfMKl9fAFxV9E425R3PUQ/dGL+pUOMg5ImpeT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5igEFgRAAaiAMIyh3SPfb9J+o41jyQYwKC+YJRjw5mY17m508QzPAqJKNiqY6dsTgyqJ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/mFlrLimHYyqrmHER5GDBbvuCkOo4Cb8Ztc/P7lU2u5cIBQevP8AP9QjNjAnkoLgznUx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fU5Kbg3EuELI9CdHcsALaFXODBk40esKfAsl0XBvU4SqZMhvfPiGC0GqlBS2sqII14v3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SHQXFT+5F99msAcL9wHkeAS8AWb0YNEBDsnL5AcSWWJBcVWQ2l7Cy1zXCVIl/wC0HXVe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b0J0VtcxHseWYAZSOIAZPxDKGHE4jPWuZbU9SohcGmNyhLyQGIWLTQeQYuZRjEPzBro6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Z9uZapn7PiROEdmQ7L+Jl3xWR0/rOP8AefyINIv1RP5ot9kPbiFJ1KmpdqJVgdkI9UIL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DZEHOIHs7iK12GKB7eYj+HGRwCvmIERc3RUpNdVsDcv5g9gJFGMbChAPSqBAOQIHUXMt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eVyjLPZzMh4CdfynE9wWoLnfF0qVjTlP9QI3a7yMXKab2CLqIrOIho9QEpiIXSwNQpM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gPEACGreYazHmy0l9XRHLAEI/IuF+wQOEv1P4sIOstKkdQYDzEReyB2QqV3lVxObuACD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KVzKNZx75lHevR4iTTZGeW+wK5/iMzd1KFoscM8YMxEgt5hUNwVUwwP1EhOYARxb/CCv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LIQSGtxSoaYguq9S7fiKjZzmiIx/6Hc3AihNF/TPbAJggHQdQZGnL5iuE2NDfRC9dfA0+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fU4bMZYNggdLIw4gt9yhjU5lfMA8wFpJzb5gVvMpCS1fcWwhh8ALBKGHPs+NlNfEcJKY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ZXHqd5L5l0Sz4Zd7NTuO21ELFhcPlrZuHKq7nFsruXLEdgsPM6v5nqB1EWb6laFXbLxh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CtRAormJOjvHn1HRksKfUps0R1N+vUMvP00uB4+A5rg5YCq2iCOJQKWDOxQEQruGO9mM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ergxqJyZtQfgyq+YbZqx5fpLEXKYbBSdhtSn7p4oiEMJ90UQtMcWjUCGT37iVc8vHCPS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2rEY+6CNgqbyzgaxly6G2pZAKPhm++9txCy6Ez8onLL+4sUSqvSV+RWSvb+IQbOI8W4Q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iWLSuNhxdlWpZ8tMyjyziR0qDKxyFVN6MCgF8QaXMCoUUOYrgSF5qEXmNG1XuE72LbZi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uCCDDLnA6lY14iXYX3KtjR/Kkx4Y5DxkBDYY6+uLh8sAkbDm4lu8Q63cpucVEuiUtPqK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sfEIhrfM5o5xCTjbCrAjiMKckqerT/X8xwHTqWrVW0nnlQZeRWrvuWGoDVnMol4qR6yE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BMErAoOfIvfiO7Xljbic2rX47llN1fldr7mzPOiTjXxFUFcY2wwabFEmDeTBDRO/Udd/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wzytlZb2BLeI9ePUNtT6g0vYll10RVeoVswwy8WD1eQBgEwZU2EFAgEqA4jA9GEioZKX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KeHqFkb3ELoQEYnklIcG3IAaIAIGri/vCrnUXBiZs6kOiGmLyeY+sP5xuIooJoLZqkFL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MnNI93icEoXzL55mU9qx/wDYIw7SiEbGpHsByEOFT75jxKHIy9l7HTddsO06EOS+iUlgo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qZhNUYNR06yKPcd+8zC7I5R2mXsUB+IuxZOCJSVWg/jmNT2tYqDR1j/E55vOmAqBvUwv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S6zZDrbehGnI8ZGIo0FLlawi+9g+BBipRXkPMKnYgNIQHiK4deo1EB0H8xgyDpuU9Bi1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/mBRp3zFUuKtHUfTBTS4WESZkOyANMD5dnAjh0tNbGl9yrchuPcEW1u/T4AK+wgw8RAz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FK5hr7J+CSjl8ZKo9JCXCcH1Gc/UuEbfKVy8pFSpEouph6GUqZUEgt1fpY/up1kPMVy5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QVb/ANxApcF0W5mvMbUP3HZfLEWWc4VJUNzz/wDAdxYdsPMREawV5DAxG0u3g9EsJhHU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FQc/EPMAK3Md5hXRR5geDLPEDT08xQT8x6HPUE7fuZ4i+4KPmVk5iyqWNMYObTZzVxrB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rfEMgS0dCurGxRlDeYp7A7lKginTUSYOXCIlxZVrDxK23L3wQ0rhgmBJGxyMb5mWvjj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HAfaEqVaWCowHhrmzvncy0orGa6ibgwjawHfM19RKFgrygzS3tSL1qcK7lTGziVDc/Mv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O/ABg5dWQvxoi3FTIe42rxNtzomUrphJ7lQguG4IFcEJcNR5huVaQ0fThzkIBFqWAKnR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2HlNXKDG4Le/UA+sSTJo2Ky4v0fF7qqApUY4fwlg/YT6OWIKaOGz+WZhHTSfUSpTiIgV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uO7A+IxtMixuWMILzOJ4h18xipnmJcTCp+O4pdW+4Jx8EPUqKgBzKz6/lKHJVR+5zY5h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wmCebztiz9x1DolL4GQNpeMSLDh5Jcg6YKS8UlekalbDuLh4O4C2AbE64lfYp/omiViv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3dk1ubImsqx/+WAt+rjEtGnsuUwIZxx3NqpYVUnb4iU49obp8EElRUqqAWrKADWVx8Hv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W4h6tgFhUeHu4tNAELkvuUI45udpILMq2ENvMobX5jrW+jKhYfnmIxfMZ3iFFtvxN7YQ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CwRaDuYRd3xKIOeWo28K+Yl1ZzLoSkg0NyzRuMNmDiBtxWNZDa+YjZlnbymdQsBkEUeI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QZclKe/jxFpbmIM46jo2QS6S3iNeW5Wq+IEAEK7/AKgO9zqMF10jw0tzDWtIsfT1HQxR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dMVblEX6OUf3DgovD4i1QSxPEbwncVRovIxKIlsiDsdRl+FBYsPuGycAiwPEGiVTmVOU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4KKgpQXVQ9A5liX/APhAvmXMM9wRXNt4TgxlWtsoofEJpkGGFlXsBuU7OpXHuUQPZNUX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O4NLw/Qw1qrlFv7mVErXvmFFBFPBMdlW9ypHRipRm4K0JcqT3EVMNXATesHahKDRX+FO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/Ylw1/0hYBRkLVPM5mH9ENM5af5llITihAjmoILUwbJVDOaYRolm5EWPU5vmpe1dzibK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2P3p/UEZ+3+z/f7lC50wqLUbRwy9bGGl/wDOwC11P4Mv7ndKQIY4H4QSp4cF+l/7OANi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8/8AzIB+oLmwg6v5npBxeQeADDUsNeuoRlEc3C7AddRqjb/cchKfURw8OYsPVcuNBJep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mG6ipUR2csAQTiFQRQSgrIki+PMFFLlnNhwvuUx0RhH8e4U2/lKEq9ZCsIBEgDdRB4RV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Kd4hWAkOnBsVUM1fqcnsciVDagUnEQo2WUEpC8mHmXRsOqYx2KlQ12cy+IJe5mAUu2Ox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vMDV4SlqA79wwie0QtngReXpeZ9ihfJU480/cwq4nJ5hXIE50WRtT9wryg2hIqbaG79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EpzSCa+4OTIKg3IwLSWFI7XiDhs+o3Gac5TJE7lJuQvSUQKQ0dgGHnZpzHG2obvnEezW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6oyxn9kNJSoBAduxkXBRGYAjzo7YqVBjBkcbKISKIVWypUoDD0uXrJcLDE1g2DbwQVr4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xEqW+Bi4hZm8ajZaFP8A2nW8zCfRFc2StTxLAdxHhDewjmC05hPaYKpcZeEKtAcNrmaD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oTvjmYIZWS8Jc1Y8JpAvqKHUJlAZ42bHqIAwr5m7l/r/ANIQfmWHTdPzLi3sHaulNPa6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LrGQGsLCW38wPPgmz0iCBDphAog8QqtAj8C4A4Ve/wAQPAq4AqK8qlMB9IJGswKlNc6F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Y4yLSU3EIEjbbq5crAeMhTOBLOYxgKwyq6wJW0AZfqLLl1LLijm4SWSFSWcx6is4L+Lj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XENJSsFwQrXXB/ybIxZcRk7UUlW5cXJtbZanhYupT3BzxVK4rdR7Je6uZjYnkTzHLvgI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lgmkIkFsTxGBhm4FkKpleS97vOpZXQRjIXEFULzONvGQ05U78Cv8JfiImrCp+IOcIQwT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ONjcHR9REalili3CrGYnAd1Ae86SwT3GmUuvg5RQpWQ4yaaRvqJBct2jteP+JK8wUb4Y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p9RZBqr9xBcp9xwAglhN+IcYIqFW+YKuYq4heURupY8QpUQRciHcdImsio3hNVWACDMg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4l7LidzkXOJHidothBfPUJeJY9H2S5YWH+UT+aDyuzKVMtLyROCtqFIUAdVEYaXm4UEY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/mSt+EaauWJpb2VgMUIl+IFdtZ6eyNCsx0PEop98MoWJo1gmQTm2MzGixvzF7B1sZg2L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+vEZgFhasVLFerVksCSlfKv+33K1aNgOBf1GRGdQquPgGwhijEDaBUdffxolDrAjTBcA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MGWwKJSQhOUeWU1VQMLdQDS4xEH0Ilif7RCg+orIMyAphFLBG6p6nsjDjUQi0hHAtwOv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zmjesva1DmZkCrrAJ0i2/ceyAFBAaAKuIktydWUao+idbsuJTKVFhTzxFayYNeYt2J6L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jAS2Wx4RTxAniPgTl+5oxKBnD5qWBCbOGeYAwsVSVlfZACNyUKINfuEt6hpgy5XCtizi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fTK21lMzj3BrXM1S94tIsscd8zKfMuJHcbqBjLDXmM0Bp+Jaf0jC5BcLlsuHlgXY9hn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pLRUXmGgLXiF1AEUu5CLLNgqHqtgWtdQbsQRp9xPtOawhjBs/ubyVkLPhAg1UG6dx1uA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QQGUErlFrsqXUW2CKxJQfC3EH90Ofv4jnKKeJcDi4i67joPLCM20QXELfMCJV42CCP71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1UddLubc8xULdRHywho28cEpGDA5Mq4ja7yPhi248PSSgLVOMIOLSrxcMsVXBNpI1rW8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45aTLc+L+bt9QuImW/8AgeiWXCQuo0pyhYr4KBdRbuJoZAELw4m7ZalZVAfZB5XI355i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nCAqu4LjL5g+Ka7jezaDuIwspoilPQ7J/R1x7F1isGiVDVruV/XFwETzAbcxAVP1K1yY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h4guufMd04jqK0R2Esi5vLCtQlfULgE5UWYtxpn1FTYkcbzBlvE0al1zOnuZ3mUYpCqx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2o2K1Bc9TUJhGxV9FShvuaRIp4SsytaxRn/4wYSfCMV+TifkE4z56n8KCyEQuPUqxjX6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4FUnKTiw0qnIiuLtlBxKqkwVOZyY6BCa3WEC2g7Vqop8dWYS0ceA7FjM3N93GLQatH7L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8lEyOHsfuZ0FBDFZLO0JR4lDRLpoSm3LW+oDiEczOpVFsu5mM5IlUXIZGrNa+FRhBBS5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mKA1UWEWpjvwSrkWR1ce3ZqRvfcy61sxyDBAMDDgZcTNq+I8dekOsPKBst1/8gyoOHl9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XrzwSXFU7WUFolrmaBKBbKYUPMBAjKp08wG8mDMEjxjp0OnYmtFWAhgQMci4tiXcAKcw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C0Crog7uJQX7eiEuOxAJajVS7BXlBk5hlQRuJER4uAvmHSBxnEFXaIB4v7UAi3eamAuv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G0TgvywgegHLCKV9kT0twtRZDcSMrAPUNKrgqHCDUESIRnJxMXmRnNl5Lwy9d1BlGSsl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UTlOYyo7D3ZLlXlmbTsGuJawhsiyMQtuZPtkvyyvFBIrakp6lzO1Aw5jGnXU/azbaS6K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oc5EVmwy8MgOfMFj1UZb2qCrlDBtx2b5jWDHGqvVzbZehjDOK4wbHDHKqtjFL7lfxS4l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8Sqty2X4C2UX/APuwtHyToMYVqYqE4iu9mNJYR5d/DDrkucoxfiIWtAeYrIHFdymDmzzN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CgADgIEg2C2AJYwFR0iIGK6VDaWA6hCBLiHHiUSniKoLUDk7gi8sstzFXEtRlzsmh0S0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h0rJrmLlQBzC0sQZ7nGc0Ghwx7fmVafMFkoZeoeo273FQsQVNlnS3AHZqtnILYw6y5Om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+6wlHbDAA1yRQHF1K0eUMXOOoyllnWQQtkPpZEuZXFRi/hGJEA17ToSObY+EiyLbzAN/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LeY66o6n+2GYBlEpI5EgWldsKglkYkkbwICsKghZUFJ0ggEBwEDmFwIgXBqqJoGfUMUG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Gzh6IxvmU9o5fcL37h2a2NE9QDR5mE9MwZYawi+ITDmOBYExtn7EIXmUIhOSFwKJYAwz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I8xA8x8yqjpKtz0QwEoIv0E0reUTrR6jcEMqS6riArC8ZEG9gHkB5j8FnIWIYqFEHUXe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QHgS4dVCd8EolFBziB2hT0h1jliwqgERtP8AP/sarhNNv5jrzLJ92gr7pwHFS8+MwTdS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iPLKuHxle0VMnlF+4+oJdrAsruaNRVy2WA/KoRx9NU8S8lNtifUBS1QgAzuZQ4jyQEtW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JrmU6Q5DrN36lW/IbYAgWx0iQPcsggrF7KgCwFdUQWqWkZkX1AHOGWC+ZUyDzAKI6alQ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wR7WfYry/wALLvqZjniUIC/ZgLukS698xrSy9iW8E2irmy27I3bLRFdw6DGsb6jg1oiN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UTDCDSHIF3KnCdFRKgoPUykHfiEuguyuDfB3EwB4sjALnxUaAeshGxXdQvCo+VcQtLUu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1DSmrPEzFXjIlwAqHErZUr4uZ0S6r7hqDYrZdQ0y79EKrjq7PGQRxEq4tDxAVcQmTST0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DbyTCkB1suOplkaMUjpzEUoLkveBnPmW8VxcbB1uEmQiF8EKG8zT9Re3MNq4BRYEZWiP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YFdMcGEr7gwpeEAHANxwATuowdnqVug+47QvfM4NcsJ0uxFy34gzWQ2or9WHi8SsOcS+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9LD+ZlZURyiGoekFZhtHmcR4jCPPcTJV9TkmKT8JsoFAtvUrbJinqbS5o5jvDH130hbQ+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hfbKcARBc8eVCAqHZONStj34bI9B1P4k7SyMoWtdMfMcQ1AxmbnSSsiowsllGq5xlSjg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Bi0alh4jCCQOn4HeLbRBvaXt9sodYK9lSLvJqbwuix4W3CUeUD7cAmK1XglWAPID9Euj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G2UeDVIQE3uWEWT9ss5YMKVuHKZxTmLVBMViy3GKlaOZ5aZYC6aR8q9ytcUyNfM5wbGgi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WEtJ5uCgVb9Cy6SaAZ3lhjgqD0RuTplRREWVQ1cPezUmc4im5GdMabLEcIRQ7iK5gDWW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UiJHCnmKt2bEDkiB6RTbOKlDNjY52NkXNGLfUpRc6il1q+IF42IVjw+pVbweYq1V4CME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Qdx4PErFxRRB6klWAfUEqiZcdXFyMR0FhPQXOY3G3xLLHE2hO/UKmg7mEFZuXx6i0us1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hCxUDkNst1AXYgqJAJv7Q39UvfAw6zmFY+oeHNyyEbFrmcQCSOUShtcxTo0G/wA9omQk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KlwalQNnKoq4YanmPyG5t91EN+KQRtmcsH1AR2PRKeQeoNgyHZQxVKRxnJFSOTCbRbsd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YwZwh3cAEGJZ1zDYdwtJQqZgA8oYwjrmCWXF9UgEfMci7OQJdziVGKNs3FOI1H1AQjfM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h21BC7miGwCAWinL6lrDdqwHXVNxWC8jPZlqADqEj5iuIoUx3OD7bKV5haKC4iyvEEZL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cZCLihi6wcsuXmsbVsFqdSuPUGOy8qI2oHkuWIg5HcHhwf8ALFTLoF0+rUYPO34ga81s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WntCxcrxF+ZgOIAKINu8ieDEl2DDcg3HnqVL0z2nRp6jLLi9UsTiKNPewOgztZQID9Tb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FmgWXWLO0tZ22KmDYxEaIo7uh1FADXFzbgyEcMuWOSqAbMMcY8RFXmT1KeQ8iIVhl+IS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dwAybYSjjLES8ET3AiAfUHggsbnincDqtjg4DjJi7eYelE8SwpUsf0MQKRfmVP0gCXth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a5GIPA8xK/EWznc7Dfg5hnP1SooDx+5we4WpyC/EkcRKnJNGAwCJhBVfJ5IqLpmyRh1D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R3G/KbvomEFazbUe0SsivMw+5q0G7Ao+CLOS4UR248sySHSLFtyHPmWaRKWGHhGwijOR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9n+MleXDVQ/guBUBWoP4uM0tfUYopwOKr4/lN/nQKrKqDOSHYmwCZNoU+ADnxcApCGpd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U3OE5x6kvC6EsAiVhz7RXdHbHQcme4it8xFbj8C0gKjNhHTN4MXwNRXzEHE1LbIroVFN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pUdRKDWYLv8AUSIup0P5hMZ9o8l5jNFav5ZYp2ynUNG+yUCJXkn+yEvKr68REQwMRgVe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Z5GeXiZ7Lkuqgm4qvKI2ciWTeRUrWEqVZLrVwnYXcI8y3mVqEFTA3BkGHMDVZANDsPiO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yAW5yRIBdjZL8EsAUvUVJQLWElnDFdznA38SkgRaVcsVrJwpQQ6YWkpN2EIIRczIFban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KtppFReDIhaFqIPpxB4cTAi0S4jfmDY4SNodSMPdEP1ZedY3soVwNg1cykV15P8AUwj3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czk0FSyZhgZfUSyozMA9bK3Z77lpEXSJ+SEnH7IfpwLlQDGp7bh4js7y4unxNfKEqpni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hKohQ2BkDs5LYsX08QByFexlKgBsNL4WLYqHPAjRxOal/tj+ix6TxRk6DOUWY4YF2gPc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zS9uH7lftLeH1ewRNgdWSiW3cxjlqJxCvYc/HjkWvG77iLoPr9f3U+lpniFaHEawAdLj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gMdtMRJsusiw5glkV+Giolo/aHjLD7HCCfMqsSbd7/Ur83OF+GjPGu3J2G+IqSBO8cTQ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rlVVBKgi7bi2OW7JUtYz+ZlyQE0iyAX5qLdZghXXwa47lL03tjVjhyKr0qHE0SxLDCiX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mHggGVGDh5yCg4CXO3F1Lgsu4GRj0GjuFh1KFdQk+AAJUyqj28w8/UZO5CGpaocEqMqr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8xcqADtxnew5IQYAW+vEKtB4GG6zRhhFmRdjdxTPRUQww/uhMLw6gDjHynLdFzFniCki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DM/Msp18b/jRyVp8SqC4AFGRAqmXZcDlcz7Upn2QnFeajKB2JYeY7jyygLpGWL0SwuVR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l5QxU5E4SwsyFj4FtRq+oEgcGy2krlmJY0T0E5QBMLUFqvlrgiF9bE/oI91m+fjqBEKm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4glc2CBUWkEFrRPRPJG2w0nwNjTA6C4G7Pi+kAfpl+Z9VB/9IQEw6u6f/GWxVFcvxOZR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9YliqACkYqkY4Jc5F8TErZcPcEgw+UQbCEHJcIt2iueK//T9ziHEPGyV0jhtisUV3zcab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VOslYcdXUF3eJYsLmCo47KE55lf4muX4nACtnUYupbdRJ3D5zBlz6ZGWMRfUAxHIfceG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mEfWCw9JCTYy8QITqOS7gOZwlW2wr4NhXUTzPqCuYzK4Sg0jBwu4uBBqygjs9QSqgWy/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WzriNS02z1CqgyliZMjOaor1BXsWo3PlSRPZc0PJmB4jCHV5yzGoygOFlwkuubbf0Q7g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Cer/AJgvSB/FFcFuCKlQE4o8SxZ7VFhI/jxWPiXG+ZdSzYm4q+ybdvEWI1UAMMbOE7wr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oCcYvM3CXtI+5fqJSS4UhV7mcqQRNBhdZ1Dt6H3/AMltRfcW4qi2wnMRJccQq4mXEW6Y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uuIcBLWdxDxGHMGyH7R6na4BhynKvheY4R+GdcLKCthwvnke4inlFc2wk36iLzGCWo6X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r6j3Elzdz1LMsM0NoZyg2rTnyeYnoiyI/XwAllShDN7sho+xd7h/Mv8AgVxKvuAzYEv4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4qotc4iVYRBzzBIcMliPMGtS2oiayvMdmxwuNXqJXEtxMhpc1xlgU+TFarmozf4YcbC+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22cd23OEv+0oZ77hHiDLYLzKjXiCZcTMnMnCPEOfhTablAQeYCLAoPMOk8QqlBZ6RqR8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glTuVz1y4M+JZFPxLEXmaaIfUR0e4lFlzOE9rgvWAM+C/UQXl2B0lxfKH+oEHibT3DSL5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hFHg9wCuaC0EPbyCRfwXNk7m+lxXU6gn1PBFX7mUyhQyc31Ml6yweIfQhoPDc5iJr7nU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2pdCZA2Go7nGXGziguIXFKFAq5iIxfwGJeINbsC+YgbPDlihVV7YW24GsCoWnSTjGRrq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e4QbOZywruFW+ljsE0hDwX4l8bHsDUqlPxoGQ5iRz18ezU/iYVpAfHF/JAZxGuthuFGq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XprlW1prA+ESYcQpwTgBjqouIysVdal1UBMGHIaYbETSEvINdxDmIdxCPK+EHsAOY/0h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9EZASVesMyB4gbLFrGpDgRiLEWOO9TDKisAoi1HUoMtVeS/yloGTCg4PHids4TTEIU4l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LMEDmJEQXTZDm/g6nqGcRjxA2aEy1UvIt8RJpDCKIbIs0hJ4ItHLWxC/Brhh/aFUcs7F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x2AOIAPcC4NBLoVTK36JWxts2IQO4MglV1LK+JpMpSLBuVVwAQ3+RNg8wal+YTXJvfZK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QmwWaBOCMZu8wHpRRI6D3DTPgKSvMOJqBGvLyL/Ulx2I2Rkdhb3OWHacvKnFGqpcYsp5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sKVl8rhjDJlEo3Dalw1E4vwuSR07jOniOibrcLQSnBirwxGZKjldcSl4liowhkrGdbUL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PrbPgxBxS4lMfKU9xSCKDU2kuI4ZCrVEgb8ekYZLKG2FFubeRjlWvZb4WdqCuO4BHIlM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ZMZ3jR9iwtyCznsiFahY0uIKCtuKY7CE5KDdC2GvuHJcRomXLT/ygzmb3Bddkpy2pwnJ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gvMSOo7YapGT4ITe2Mu3uXhiQ4nwSycGJVty11DUQURbVl04fkKECJsqOhg0WuAkVn6h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CVDssmBlEuKhmIpzGXIWxdRYeICs5ivCHxLcOYG18TNG24z2I3TEm9wVczl6gGtMB5bL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EgLruWlKuUV0SsgDJfNRWSUXKKJWE2Io05uMuhO4gvKDdLlMgCVF5KdvMB9dLfiIv0E0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cOkhUl81sRYPMGiNcw3fmHECkYY2ZYlFepkA5chL7PVRC1sezqYHuV0eYM/UAwgShKG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lvUSzCzZZCBzCEd/G3ApwoQ3O1DhjVPmcsUFIj1LOCEHJAlwrM0eYe/0QtOsOjBGAqEg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rZCAaHGdZELd3Cy4cAe9iRjBHIKoQi8RsSpToVaFN/1NHODcJrVwuFFg4UasuLIaluSm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4gJAWhtj5zCIBLSFUXkVmpQwIRXBYuiU2qDapX3UaEdls9RSDAlgjn+lMG49cdQWCZZG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4ijSDMkKmyz6eJg0QvdR2SyHd4gh0viBYgKIgQLWC2xzhf1FDEJDmaPSLp4RenIHB2I4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OJahbSYEEbjNBpp9RZKCcrXdbFt0gA+IyshLV7EncWy8jRGjyjMDUvyVEOSgQCJCjBtc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cNeRm24hebCnXMRbAs6k4x5BKki04mjZeF7C3maRplhBVrXUz/UR4xRiy3ip+cR0zjgB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M4p/Ir/yVc7I43Dz/c2zNeqWW+GBbe4gfFok4q2cIrSpdIukISCypuC39E4PaTS4nCIb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BOKVcbzFwYKbCqoAxOxLQsdZBACQXI1CeYetztUw2S2jLCCVZ8QkgyE2w28ZKGjuCG1e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QHBApqHWO3kGPEqiWuYUouabjkHtpcfUohUOeElGXBZU80GB8FIWEnDJeSy3XJcdgDy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xhSpS6jCS4wPuVz1K4E4bKLmsRMhV7AtTHtELuLfMAjRpmKV+JUIEti58vKju6+lfUa/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NChKLVC4ZdQHJOvCEZyOly4ouNUNHM5xLVkAVQGmEFaqmS9IJ9jY5E2W3QmFdQEoN6rC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hcaQZxEW1xLTiNVIviCNiMgAHR4lZwdzoD1OFCjzPAANR27X+4+t2uqghA76jVunqExI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JrJmCbEcw+JfbKlencUIuoi7V3zCbWRObb5l0lLThECjiMFT6it32i57n1H3cPuHtGMW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gBjGu2mQuoLmH5l3FzSBWeIUeZfAVEyC9xvcSyc1FJal/wCJcQ93BWcu3cYMu6b+IgvD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4ly78LsyVueKOZyhxcAQ7ZgQaNQVUyoW0w48w5qEOZdsagiJUNpfDH3qpf4i58kOoKPc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8EuE4wO4kJkM4UKk4/UoFucsw5dwgVylzKIHlGcJ6y30AB98T1j4MujVdZCAOAlFCcRZ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FCapUVyuYgf+0pgepdxHd5B47isUWF3muYb0gpyXUsu4WjL9IaWEwtlayYf1h8YL/ouB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tsqw7gIRlyyPLiB9YeYjcVqckdWBd1Er3D3Udjsvuw/Eqotgslwyh4gXsOtse1ShcO5x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4dDvBwTyTmsiQ3wS7I1R26IYQhfUbEyOWfgESuQtUORBudR0aYMq3XiVp+Ubyc8XLBtES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A9lEcQ2VeGEPlCou4yOpbeB8Q1AEa8cxQaD9xGECKi5btWROOpZSpW+IBcF+Yg4uNAgM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qM8QKXUDSU8cwg3zDoUEwLhqZtG/JGzZexeNx5Zwa5l24eMxENh8QqjduRCyD15i40m7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1kSqiphjCA1b8TC0titTBBLYg4nM6lBNq58zUJSXKTzE6VMQeK0Tm4OTKlyTo/tDTHyz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lGgJPKSGdRrjpkVFug1AvMo5Khq2Jpy5x+WLIaxvL4jonCPEiNL5gXQPggneMQg+7gps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+Zieo8EKpdDmLAI5imoiql6ZdhTfEshioexYwS4LpntYEAEGx21kBqwKgn4qvuhQL4lR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DP8AslCWoPXpLGBUQU7FpbFwgeQ9Q4KZF3SPNkAlaOXiX0atpPdeev38Q2RuMyvqHAx9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MWXp9xY0bAe0CHzcr9xYIWMZWArbhpqUB6puZJOdQtMYw1GkCi4THicgcQ8tLg3zcbcNS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ChJOCEFowA+5p7PbBCN+xjuE8kW+CA/9loHQr0VLDcSYmJjYaSVRiukZFUNVGhafzLkJ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5Ze3KgMXdjlpRnNvUVwY8xG4fuM4jTVheSmlkEUEAZkY9kynjmDLWl6/1BRnEJ1HYwTR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NI1bU1CgqVbP4rLoRQVEEEogHUA7zKOoCo4gB4YsQuMg26sLghkMVtxkadF7hyRxzvUD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NiX9JUQ55bi9TfVw3bR8cRroOIcCLapUXYqKhA7HEt7CAAa77ibBLiO2mCt3AetdoTqN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/Z6mna6g4sI/k/wwFa7g1C0I7R4ZYZ26YDmZu5qmliU0RB+LIIMyODxPNhnz4gbzRicN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XcuWMasJ4jM+Y6mmkYI4Z/CiJrxKr+G2Fi1wMELAmSmBi9czVVLl3zHu4wZoqW5Q2vMD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qksGpAIcxMqoFZMFl/8A58NX0hz6l1BzV0SwqLbUrNievptzXcTrmKlxDWGs1LZrcWzi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XdfkffTkUe6eNNH5n83DOIrFfMpZzFoJfFTix0tQAb4ilUY8Fa/5BCo1f2zAcCWRUyHs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EAinUHc4kYjS/EW1UbQSMJu6UU4uAXAIqcXue6H0tCVqpcuIlg5ii5Gcx2i0Xtf/ACo9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qIBewr8MNKIeU579QV9cfUpXxGw7iGSzHMRD9lS28EwZ5dweg3MBplwgZFyH4PjgyjYI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XRBl/H40ACPJzLjVbLj/ABGGzt4mnjgnREBE5/aZIbKwFpp8yq5I2ds5gsM27EELQMYe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cGbLqIhl5UwoJVzDLUNt3xKHwXDscyw8M3HPUIPicwPLWFFbmWxbPPNwR4YO42tKxgQH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2E4lSTWqY7hhv6ZQnW4W2jpPBKbeMTDstpCgCUKiF1exLIlNgwkBWozuzbrqVK6Zfb1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UOFj4qJx8yomFPExTgcMUaRGP0Kk0Biv6ioUDxFYB7mndwgodR0AB4S5iBEpVxBQ4VEb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BHiazlBoQeTJUoFx4rFgMO5QXiVzUMnS7cnqIJxgyJX8oOQ1uCBaK7yvcHEFHiAriMJZ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O7QI80GUlxUPniGN0LRaqAAXnbBDktayu4w+8bQOS/iWRSpxBhguiMOosl7UloFe03Qn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Bc0NrtHIymn9Q3hXQkPWyAQeTqWl5RDuWl6jSsLq490Ecxr4LHMcA4y40gI9xRepcgRZv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lG1DuTz2wH7l6xotR28ygqKtX8KtSjW1dfqVq9pZ/Bn0AmUvUzSbAz31Hfc9xA2aG3Ds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WuIXavER23RLcy4nDqMD6haEB8EVOaHCkSzZk1QU7iiq5LQ0wzHfEY62OwHcRZXExGIB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wUs6jOiAwaY4qPolDnmUYXNsaKF/cLKvwTCLqBsYKECVZMgKqNzQVe5qVXiH+MPyi6eo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1BbeoHKEMhhEGZwH1K+WNE5j01NrDKeRNlwy8BKwFT1Kpqu2kc4jHVRGqgL+ogpOSVYJ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xy2TU5GRVvKBSbqfWz6ljCeIup1Ki9SshCd3ES1Ec1+SVFuvm9llrj7bmJbbqsjUeD/c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hSuZoCnqWO83KNCnghzmCuHMrfI6+3/yI8cZYQAgBAuKsbNIc/GI5QlxKHbiLSjniVBO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bZ5mGoGS7gFXlDe7F6nA+4OcW5VfUrGVSfvRsSeegp/M8WJXKxWweTFtqa8xqPCtFQ6q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+fuXOTlmbGucnOJVR4Vaw/EpNdPQtGziJrYC5ZOo5EsDOYpO/ZnU1qtAv/ycsXir6f8A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JxacxHv3BkgF0QQuDN68Sv0ytjrqb9BmWqQ5WmNtEXvqEjM9yhRWyro9SrJVEFbKWkvIt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F5A1b0TjsrvmoNJu454Pc7v7YU7DFKFc+pa9cqx8o7jgcer2AfYosSC6HiuFfR8Rd0e3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kVxdwrBax44eC44jE0VLDcIbKAnPcIq+I4Wwbq5hGIe/hrDpvi5RxDlO4XAgAIiYAOyu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fia7nCOES8HqXq1RJ0VSsP3AaI9jEKYhiUlpQHCFymWGvMiQNWasIxxvop+p4C1pGVZf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aH3GL67TDKNzOG47WXNDz1UU1y4qFS9yp3YGxibPxLSiwVvxAWpWZGrrqFiF+LgA0vxL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HMHNHzXQqVwgOHOf+S4JfxpHsS4R/dHf13+ZS/UFh3K0Eqw7iIbEi/k7bZPKpst9LKBN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3BkaEvqvA1f6l0vmXCLISqFD8zV+tSs5dQ0aQfyhqCz6YM/UvAVSP7ghvAFwyWrUDIBh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kuqoalighC6KyMcmeY3MgK1b4mQVCQEoJg9+Yr8omR14dgv3DReCZ+n9wekHINDa5FIJ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im1hF9w8AxhwnVhBay+nMGnRyJRXrgNlPHWvBsqgjddkNhdwT1DsSDrxGaMp5WHPpAJH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T+ohLIMyXOOhJyJZKyo1FAwoBxfdUMUlC1GAGlQVNNL/ACwhHKoUg0m0L0BbB1B8qo4h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9s2QrvzH4vDajB2jiMnwgW6dSvLFl23EcuruAgaDtPJEQMsGQVUeIiAdxBDDxcGTkp7g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UHYgkoiWP6YqR7i3XcJO1zCRA5MlLRGc6ruXK2Pygn9RBZ6GP+A2MKYhXiJdlp/MFy3I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Nzklh1KUvbxE3sl/qZQLUDiUirHauBarrzH5EDx3EvuXC0dxatnmXl2bc7DCqlSVRGEr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H5m1R+UWUh4t6h6CPnzKaorAhr4OzgeORkF8/YnSLU8MUigfLuWu9JcwPaxMdTVJvSeW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7ZAqi0Z5hd4giZYHFdwmyoqNlvClnOS9QPqX9HoLgwsuqC44oU9Te1Ymol010FnERPXP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zKCq/CpdKDF4JW1fxEuW7qK7VWh/97ikEdBHvI9lKGb4OO4qf3HP2hFM9kxLVR4RCqS5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7OpQimWKMwYr5Wx4PEMIs/cuWw93Cn0MX7Ink6jtx/AxHt1coDsga2Oa3z8MflEoMLmG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lyb+YLIczlyusIzqAACWjEVx0VGGupQPEtd7lqXKwweYEHMlt21V61g8K3LUiuOXY+Za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BOUd921CKVcLbjoygjxxKiPNfghVm8X4/wDrgzCdo4YwCzrqV61vqpS5+gmFT8w9EDxf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4mUriMNEWLr8zmQRcRjU8gIdMssuhHx/wCVqqHvdKxgIev55/m4CO1EJf4cwjgEb0+1b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aXMwxPUcqA8ZCMKKcwlhjL4dNtdxm1ewjUjM0TkZOLRjg+pZt2CJZ/ZDA7IolOqXvgNj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IPEZlq7fNQVbuNhVc5KOFlRj/wBQqHZDtA5oI8lD1CWvbywC+EwlVkCMFuoPaLAogLXJ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3VjMjAGDUO5SYlSj2VPCBqC58LuZRZdTPp8Bi8kAeIwfAeYNbZoo4mx1FNuoqR4jGtEN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dKPJqVh6hXHUpC8RW4MD6XqLrqPmGLkShDf3zDFBEUvoGKLKyLzLDvqWCniHKo2RQ/XE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WcrAthVw3C2R/cs9Ypb5hDQRC5xDOJAKoIEESDq6o7gkoHP/AIg6CqZKHjdQUQX8MqIj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d2EN/lADK4FMWJkKBGoZVCujzP5k4xciC8sCodYp6jWoq+yfoR3F9Y0jLUgO3BP1mb5g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0eOj0Q02bX5KIMDcwyOmGaalvT1Aql5iVC6RiERl1zGtUvxGDAZPHwyxynngu4VdMrog9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y6/lagbbdevgEQ9r3Z1+YyQEr9wQrIyAIbUHglkw1PlmGoYlDi7c7jQCnUBtIDwJU5Fl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9+C7sfuXK3mYy87DYfVwXfR+cv8A3EO4/Yv/ALAoNIAtowirtNqKUeUpGU3eTVWzlDHM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rkPB4hPhLFi4QwhHUNTQdEZY7cRAmwG1NV9uv+v3HZX5IeMS946lAvzHSOm/WygONga9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u4ilLhIOH3KgA63EOEwgAqbWxVQAwIXKqFW36jFEERFJcYLs3FIylL1iyiWYGkCrmZcH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IqWRou5EQwkFYCuY6pUuu4EA95AO9lHnSNAJy2qHcw4WWDYGpcuuZzOpRZhL7YvhEQbQ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xKI3BCxnB8QPCeahXmHOjQZdUXVHEM/vzGGkH3F6kEHza8VG5gYiqtxETqHmFbtHlTsC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8wBR8XoypABboCIlqXeTKQkB7SY0Vv2lgfNzwMX+IXaEZb1GrMFkY7AFkYfE1KK+9JduL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NGyFzBU+4+QRhPDOA9xAitx091CtHwSoHqLD1DXguUs3IB73CacVLjHLpANE/wBGJWcW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FUuBEUjS7pmp5PUoqK5jGyo11/MUCdxiCnh1KGC1AYrQhrUY0lNdwIDGVi4Yili32eIL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3hg5PNQuF9ITdxlxevuE0ZwfMDDuApFzSKzr7gU9LmV8IQsYz6nKLcQl6lS+IxedZHww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04tSg/mEr0DA0Gee56vIBiwMQ7yJYO4aTtI0qHeoF4DwQsACFVy20dHuCXsAJe1gCVIo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yhD9FAByrN7EYMVeYlBuiM21UXHghFtkEu9WowkERKDNuRrIdX0qAQqHN8xqChAFzgoc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zq4qEFcrYgPFRwvfmR3u7PVQjLuLiYo7KzvDglyqS6GEv12etFQAJsCtjZChw3EG03y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FkvxfEbQxV+WG+lgLK/UulpTCqpVNsq/EeR02JNLH23DOVeWUtrILRLCh/Nwsabjatnm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QfmCMmUNNiK3P5ROlv3EhTg8xml+Zl+ZgDH1EdyY2BINL5lUoMDxK/X2jIBcRr5lSOCXd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iDoMvuBPLtHNQNVhhUA2wALNhYpSI1PuCsMixW+eJKtwefjRHPMVrbr36hE2Bbp5iGJt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nmnmPUG6IQ1r0bHcOYtEqC+FFo8Rn/stL8wb82FpxHfCeX/yPrzcZZiliMQ8Ce9hM6UW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QKGle509MjDVxR/MQK2m/URamhV+4ixxFXNDiNiI+0XFeYYDnuXpdOog0aJTIeQSFlSb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+52+NctzKc5eWEemNe+aTXZTDIh3PM/CCBhLBKpllKS2CWFdBHC1eSZaDhGa+ZYJaRsdE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RKaGYJxcuS4vaFRY2IFhKq/PMBgJYjSfUsSrBSKae+JtLi6t4YHAPD7jHKI+ZvKBMAv4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0TqUDwysSDAWMfA6iSjlyFR2uPUI5do+3H+4bInisocDYAhCqjiIfT/pAC+4ttObL9So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OcuBV+IVGUpcCEi6sEbqq+pz95eoBT/EGr2NuxJvQgl29khh1AYsNWYKy4BhxLNjyEVq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PMiayMfbggg0qWTky5TqkJZzAnqCrr8O4GCKCpnhfiNFUHiI0vEWCq+oZ68ywpcBU6RE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T+JeG8hsyUgkPKkajeQOkjNLnQnGMN7Kq8mJdYOmriqc5L3GfvuCRNzYo3MFRSpj3CtR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xeRH6RfMddeZwGsudBRDQZeP0/8AstjBWHOi877iW1q6jHLBgjbQVsDtqlvykearvHuU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uWmxlUsFLfiCvmIDsfyWfg0/3EVHKf2y4sVl9w5XOR4ggaomoXiWl1sNaR1afe38AAtu2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qmPWIUcpxdZH7qAXpUnIUjnOP9E0WA7IaFVBB9RCAfdbLPUNcSrDHBp4gNLljkRy4Ypa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VUIp14QXzXME4ikQJeOyiECIl5w+p3DIKgERsJkBkPU5RRHtX+YQG6mcS7qbskuJg7RG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iBqiN/R5gktU6aLTXVRxp5iizgsJXxuS8q5TlZyKEtnxGYbFCIF1Hhl3ERYwQe2QCNUu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qck5fgKtHLDQWrQEDXk/MHVEKb6lILs5jIELk1/hHhgvFk1OKqIRZUEyoC3XEZBzRFcc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q8QQ0HyZSSsVf253fFQLIiuItiO1yjVo5vuJkt3mFCB1MsljY8tli7Gl1ClLJR6jrOZm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LIaIh5IhQUQJxFjDYDlzG4tHqFaayKoXEFPuNFFO6i3fgwXFUfBPCEpLDZVl+Bi2s0S/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SqoYRFviZqhFm7qqmYQOA7ZawafBORY9Ror4OIqPUBBvYn2okQKOpdBApkcdHkg2g9Kq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oIcqgHaqb3KirEfsYoAMbmfmFVdxtEVbXwI8tB1wt/UtcgKseYA/Sh2BVUenuUopQ/mG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NRHrYXK+rrv8w/VCWPUWfqPf2ThZ2PTCY6FzGvtExC5HrTZ5lTzsZk3xC73Z0tNPpP8As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IL8+oPqryTRTcuj8ZWhq5EoMXSWQd/MWImnMpGx6F0onCNsqb3De3DlAGfcJVNWEnE4F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G+e5jC3tiplaEdQgya+0WmcUquKQh3GpG+UYVgeLlUteE5BDLe4aQx2+QuWFtIrScY5l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6nhiPvN7ro9In/cXbll6cnD9iEsuLqB2A0OSKyTDmMNYpjmBaNW/ETaahp2y0yKGoTd5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tc2XDSKxgLmtMs7imSApcQAuW/fUYpEKi8lQbBmickqNhXAqyX9IFizxKteoTQqowQvO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VpNG5yU0b/Mb1juNVXiOGuIVcxFJHcC1BHgjSXh209SysgviG7DWFdQvhkCk6j0/Dk0b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RzcyenEynBEK2BsRnDnM41Up0hDpwgsznhiwiHBOFDkp5ll/A5gNSi7jvuKBimUYyodr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4ryB7YVR3ykLqqohwW5AZD5h1rhrCFPcTMHpGbQCHQVt6RPIqb0RxQGtg7cvqPcziGAj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iy4VLCWBc0tTvcOJaMC3yjsEyyO9ewipNEq/uY2TbViDMmUDUetwaQNx6JVzirFtF0bA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cIRFs8RlrOJ+YuzcivcpGvuKGoeo2Q/URVB04iXzgxGksYOByxqf1EWl5I26vcOq0gtT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hZ0lIAalhMYlSaIhZb26lDh9S2BFlTUqjF8xW8eoDl6heREc+SU0cTLSJKVM7iBaeJRi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u6LQdENjYjmfiRHU+IGBolzGAWv9QQZjHaKtnSYo3liwU2Pa7JbhdQb5oVK+Ji07EFt1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s7j19W39TBXmLjzUWrmpojNynO5zs8r5YtlMuLD9kSQt9CITgcZo0/UMOI2WZDE25huG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+oMf9p9sAn1FthBt8wMGGjiLUJQ5a/dNjCaD1KgeDJ73REdVGapjplqy2IDo8rKq2qix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Nm5wQBazlQ6EDrUdk5w8y1GoJVYNTQ1IsruLX15gLIpQnzNqDM7mOYGRvWxu3MYKUudC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AHRL63Hc6xOUZDgvagVZF4EIorlBuR7HROLUHu0Gw/cG8pXmACCRqCRZHMGx7DcVgLKH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bz5gNNfZO5TFLtDgm/NQgvvzEtN1WQ0thDFnMp66bI+IFKyGnS5LewZea3T/AFF5NFD7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jCLjAnBG+mh0NTLx6abH6josouMtZ9hUG/NOBKVFZdQhTyTLITuz7EkO7pEaIaHzEirz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mggpXplyrylBdqz+Y7UCUPSHw4ZQoTJg5riPqWkrqIm1Gha3HAtsLaWP26IlVoRAghcu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xlKbl4kYy+cl7mASNe8liJcLIfUI1B2GniAJpgYwHwLnYaqgD8oQueoPSqvFSnbzCrjK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cwmXuGcOcoL3AHW8wP8AeEBDenbnFlPv2V+pzlwvMzRFgeBBy+fImXk0RmCpiX3KdhIJ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7QW+pgg6R+0SlsAiHC3qCmGXYJcvknOV8hD+ZQ+pu+IZg1SL8OAUJEQB5yBUNL2cH3OL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mKivUzB2x8JfdlJ4wCXkzhOD4rPfwI0r6itB9BhLI7ZBVkrYOMS45Zj1YzmyZFcQsM5i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4ILVgeoGRwihLsjapAUTmKRtHdQK+pZM2A1sVzEUMjcvMBQVcFJB0mw3iWv4FmqZcTEp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jxw9zRwlwIC6ZE4I4QlXkZm1Kk2t/wBSwdptj5RZt9xGyxpV+4LmHnuOGh+p3wNxwsgK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NDUQu4rn3MEnLDiG/FUcsYnI6sQqfMHGCvzlGhjo6JXEOow0/uB5M/1LpYPqNRzqOgLP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z3iOwolMiQRZqL2FPmBVCywguQX/AKm4rjG6C4NDucy4a2BRRA1cREu48TRDFoLi7HiU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QJbOyMZ4SKduUkoFRzRaFwPVx0JA5GxiFk1FLBuM71B4bqYTBjIBb9R831EVfMGxBotT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xHEcNJ6joWGtwjDs0inN8T8IyE5jjnmIwBSJUIkR9xQr+dxHQ+pV8TU3TUNEpA5dlGLA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e4gANjxKrZbxGxFuBzQN+Nv/AFHaE7ltwOM5OfuFahZUpCLa98kEuwzmxcsvCNlEHuKC4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Sda3OzqFBhj5lXeqyal5me4+4rlZ7nG3KieJWTlZcT7Q4QF5U3I3FTRFRBBhaHyIwcVK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T8Ev65hoirXmLKagaj8FUGO9cweJTuXLXEy9xvepeEFbjAKnxK107BTKilRATiKBssY6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4FbqvcH3aE8yJhHBCptioyBbeNltp5lm8qNGbZUtIOHOG5LuUai7XqcmdY55AMSE7o1Y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w+bjPpGU0Ribn4lmoJz6h7oXnAip5gCu2ItHYiP7nlAbjtJZhEAX8xKr+Y7ko04X7JZR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FFe5sV6Rwa/EsitKDna56TsSJFYHTKpTTKYUVrlruJRPwzpAEW6bIaojBG6na9j8AoY6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isjO55YhfjTlBFayI5Ahph9S9jHuJQLXpiSjxXr09QMTG2L4T/ccCCReJGTtGZ1zFTOU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MMBeLQQv3LxHY6onR3o+SUDMy9SiWHNEWvwTGHItFbELSK4IrSksgUSghA3c6UuSQoPU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9RCEKIEJRMhVajwl0ItW8wR+KX9whZ6gbFygIKaW9Qig2hTO5xUHTIt0TdZAdgssOydy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EKe4LYbJjfDXMIjvzL4lpwlgzfE4r1F2DZRW8gecZDnhpjDmNIBKIDCITI6S4zn3FQg/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OoNzhK13HqV4l+JUEPKy1RK6ZYkTyQQZv1ZWyoxWwrXHWyhpzB1mueJvSM8Q37PwlhrY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IgRW1BksH3FsN7OLAjeRbOg8eY7RDkOI6g5gkn16lQHR6lBg40x1ucIathNhWatkvwyh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Ve45FKBOS2rz3M3aXAtCqS4eY2RHog9PMtGaINDOcfERHhpn6oIG02O1VpkoZ7iLjhZH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OypeB1YwEJNNY9MHpDsIzc4eYl40UwKU34it0MU9y8+zgjFm+WLIU+YmFRMnJwlNDRWR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PMosvME1BbOQTFrTV4GF5Y8Kr8EveaWHyf8AkvIw5kY5RG2IrdS5W7jskQ2MlytPL7V+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fxHqEqzyf6h0IkMivCFnzFVYBp1pK6tCH3UNYT0ioPjRV8RFa4jdA53/AKjNOUvFgiZG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exDTDlkIGPbUK9wtvOS/wQAH6ElnoscgIkpOIRuXUoFNgC2rY0Zz5lrIhLLJrPErFXhY1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J5xKC4ragFVKaZyF0TKDSvqAlgPMueT2+ZYSIDErzL8eIkMBGoLdnmCplJ3Lm6LRjpgq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hSwzxFAFnUbY2FYI8xohyhUpPDUFSi4zG1MFTWXKce5UUrjYMBqX2iDPhwQc2WE13AuE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VVQlAUHRHarGUF6hoiQKL8TSYJemVqC2BB5+Ks2NOQx5RBNAamRnZnkhN05zHkyym4N6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1ANnE0NwWxC5qJ0ogVGy0EKEA4JQzbYG0HJCVrXcTxhFGjy7KL8zzxdxykCpIJDB1lRr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5JnkQEjVe7l65BivmVK1ild2ftYKup3jyW53/wCpRloLm1MdfUZVNHDkDYPM2zniL7Ag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OT6WYpK58SjOV2jnUCr+k1+D0RDWBl8XPkhCqjhqJa3D4aWu+8xAD8IzZ+Yg06vmE2WM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zFNPEdWq+4xruMjfrPcUaVeb7jUzm4nwsOYAILWRVSstBItOSvphqg2KthH4Shg2h4So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K3xFoK0ztECaj/k4MBGRjBuSm03PaHfF+oSFBg/OfyTXuhwhy9DEecHM2fj5r4qX1qeN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+NbwSyhVResQ3UAWmcmxqxC2KIuCfuIG2xYs3DvNlo+ElGJUrUC6whuxtXzLCUKnCVKNK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iaplnksOAnftZoBdRihUKpwxqoDUO5fKAzZdY6HNTSZ4loLrxBtuqu+oiU6TChUEPdxL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Vy5y01ywkrknCDsB1KktqqbjuwR4hS13G836iLT+YgHmO8XYRRYk8L4ixvuU31LC9ypW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ANtoB6IobG0eSXUEkLXuFH+PgZSo2pOgyx8oF5GkSiDleEuqCuz9TKqLgog3I2WjY9ke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QaPUsu5sIktIS+Wr9eqnIRwd7gkiNWKEbLsUJp2JQjwuBy2yNfo0fwEtR5hLDsAbcB6g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tifkjCzqM/lQXEaUDqpeX5lm/MySoZ7JUm6azDDalxHC6QXI+5RBJXkrKj9RRavi0oAj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M5yJEC3BUWVQ6iFS2XAAG+SbtLtS2BR7lmgfbUWF31ZDrrb4pAFQ8UnCKdFv6gmtmaWK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oH/ZSovij/sC5HpIgC7orYYKU0+45ajzeRSoHLOCWEQlWW4gqhoQRogt5FWwS6hfIQ4o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cJts4lz8SgQyFuvpyKzIIkH8ROEZifdEd4krk/q+SDVZ2Cn5jqdaoiqHiuiNrHc3dcQG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UPA3zFYgLHhI5h4ZZUX5qdnRQWtQS+5vuPvLijIJduR0pjVbA3AVsvX45IDBQAXAWXQQ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tMtv8gQbR/UvMOOXiCSdgODZUXUHUvSJM132p/pY2AwUqYvHi6CuVQs6O+CBFe0JFzSS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CRcNjAiCdwAAFrQhzmRUc61LhDEVdRSHnSJBedwTqWiRRSfRGgUhV3qUW+nEXsaIFIAs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oWsz7lhsEfUdAglQOZxCoGvE6lZHHj8xXnwlxu6lh1wcJ7gMEzU8SoNkOpwgbR/oIqS0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7EAsFTv8Wacxt1Lv4F1UGRwjqmjNS2rLeIo8Twl/JR8o5iFpV1GATh8QStJ3AGNQ3Ozz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YbWAianMOWnWPTsEkSyF62IId2ueIanNHixZnu1L2JW+oF/tLD8znMG5SDtQJHJk4OEX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iygBQL8SrAD9TqQcNcx1On1LIuxqGIpR+kW6UqKZkN1KF6i7oD01LhbH2idre2f9gmeV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PELs8RC5mvMwZE6Ag54EJO1imaCVplfol5ZxMRBgI1A6JRbKVDiIaxUSo+QRSIROIg0N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nuOWFCJw+I+Q0gq5/MYOZ5DHuU4bT6lA2RQVxGV1Gp5l1NF8RhkHVxBZJWLBcS5lLI4r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EsQprmXTohDZmiwbD0BYRXh7/wDEFYtNl0XhC7vAQJIuXdznWVUv7zjRUARefF1kqCHRP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KX5RV/bD+iQ5d05+5QNL6U8L/qUslaRmTi6/ExiodldjkSzmMGx+YIUqAjZZBADItc7K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sa27hNxsGhaRg9p+ktjQ6jkdXCKLXuBt4mDeIUjdEeQa9E7nN4i1czypqKH5jFyuVj3B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bzGnMvU0dToLXmXNtcQFlRtFaDnGzdRxLOAMTxKjeMFWuIBN2KmROq6nHmVL67lSdqJX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m3kIqxSs5g/AoBcs7iKohpU0y1yNNHUtAgTiPuWeedROULtQrCS6DkSz6nC9QvxYwpb4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6gWB3/CKU32gkN03Fe0UI8TPBl9PFRvfzMGO2eHqbVyqUssnBa4jvWsRERtikfDREGi0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zVs54w9vg/TGsxlRtEzTYKBU8eOPczXB0thXthWx4WFWlNAIOa1KC8JdfLp/BKMoalpG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NRYBINOEK2NEcuudTYQxj3F2Yq7f4vYhMhRSMsIvNVQH+5Qx1E/8CGH0w38i4ai3pv6i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WrmOdsqto4kfQthuw/hArT+EoCDKIYdrndSpRitjJSaCboTpiztSk4jPBkAxq8krZ5jQ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O16jEB2c+NtjqBEsqx39eCEGJKfyznnKuJSqa6R5ypdLEOVevUuDz6f0nX2y+ZQGi1mw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NTNy6DWnqEFiWDiXoOcOSIAjWJVbTt0wn8q3HRbJRbSniAnqC2pEtIzOCHG8xCCydz9w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0gvfJCLe4LLXaVhOFMQ1ccTMRfadWDOGQ4nDYrxUcXdsUsV6R0QvhGSst18QqzxQFb7f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LtiKvbHkMTuEE23zEYMYm1AJVwow0k/uWXNhW1sJg3LLungJ2wubYeiN2doX9R4wrFcI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b/MQME1Fa5TiDjKtVPcDYtGVNjsF0gId8azg2WJruCKoGiRALAlMY25kJS2o5N4jeYm9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zJuzQbYfxBUzLqGBAPINkrrT8xKr9DNbnNpHrzUMjMNoVXcVJdZmDw93EDW5HFhcp0YH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Qx14l2KcygED3LNbINdRPQMo8wuyAj+YFsIPSxy4GaNIHogPEKdTjx8OOZlQdttg4NHi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xiXpb/8AeJTcu2G42jzMTbLmTnjXEjokRY2cQQcRtlCl6Kk1xCLQRiJBaTW3T3fASj3C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UUgtft5nWorpQqyIWM9j98x5cvD/AAP/AGXK/C2/nlDC01Zs+/H5nEvQ279P/E45vdd+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RVDEdBOgkN+E/wDvMuUcRtqMjbLSmRBDo0l+XYeCKtBFtx+5Q9JhbwRaAwhsp9V/uB7e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iCxS+mrqHLbCmH6eIMSVvKScIXhofb39czkhm2ADhwYcuwX/AHLQb5eOcJZJvMuIF53P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OCVlgo7BDgsReRhVncRFF3fL4lJgjfae9shjMa0rqeYOsbBxjs28x1BDiAGcyjo6LIWJ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3ngVgQW9GMM1lt3iEwJ9BCHLHmNRGK/UbFBdeJZ0gjn5iWXiUxbinpkoOQXaVrjYvxK+8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GXKXrkqjI1fuGJpmR6lE8PmckYb4Sjpb7lMR5iNH5lCKPqVJusj8kJKGvcA6swCXmVqI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ywYbwHEpN5lLgH7goUC8IjRswqdYiX6hjZupDWbqs2KgSoK8RbrAZdZsjfglaRuFDuyl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FcxDhXgErBUNInE6dbd+oAUdWQA1ji+o+DqbInUtjnvAJpdVBezJYsaJ0RWecSpquA4Q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bcL9RG1o9RPMpZLnluEsJaQkhJ2jSFWcxAeGJGY2fco6S1ohXDMHnliJV9stAZ6QNJ0m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OkhpzL+GaJe1LCzZhK0dGJCIQtU5aJZtTk5KjiVrk5CAFeI5OoA5WA5K6LXwH+5VDuhR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hiZOraS1nkGktxDlYxekub1hUXiq2uv5i8U3JzNfUsanUFUdHg/P+oQ0UGQEXiNhJcoF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F8sZwETqmQ28yNeSCdQvOQbl5bJxUAACyg8Iyvb9HwO3T7v7GPUw3RB+6Bh2Zo6AgMaF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xDsG+4E7E3yez3Fl2+vB/wBmlwC6BCwZYL56hkAcx4lvc4MgiRORqoYMOr5faMYJuaa9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+ZyHINmR2xzGlFsJrY+BYor+Y6FHyFxxtyLnMoV/ZDWCx1xOlF4g8GOoNxCgqAq2xSYk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ExUKoleR3VWQAPFy5LUMIY1GoX481KBd/iF2PhhQispIRkvaG1GVLIh2PIa8e4o6cmwt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YnTewHC1G6M8xn+Ul6+uXzBstKjXOQUVAHXEQLHI08R1plDMMj+YdofRLnripW58iL0bF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aWzbQO9xBTRKGu2soKaf9UtpqC3iKAKwt4eJXKLb0e44MtVqeDTT1FDeR6msD1C6J15g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yVahi+ICoeSX8kumtQDLJ0keWVrwlHgKNtouSk3rqLqBHkjAK/UKYzycsuj9g+IQAniU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h3TBVRFSkkDlqytEMXZ1IhzjQ+YJy05GOP2MSkGK3sCWw3AVsUjXlGWHmTPI4Zx1PZKN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vb+pajKUZnWRSYRP8kGi4IkNgbAINM5Zo3xK6pWiuN9Fx+BKbdRncubSWwcQyiDMTCEe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ai0Hx9xDL+ziFqegwfsz8NRDxycZ5PMziD9ynio1Ypr9cS1awenQQ/qIwlFILxnRKJSP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fzOOEV6gCyX5txa/J6ItQeB/gh/cxUWf1hT9wcwWAD+SWwzLqF6Px9HthXb5cH7e2ZwV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tOBr6SMJKXPD5IvL5z6IOiUeb0gX0Abzb7inluFZSuJQOodYguDCKE0tMLv6laqo8TVh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mieJU1DC2RYDrBsgFnllK5jFWEQ2GdQ1ZDYuZcFuqpl6lVEGHkTRd/idHici4BdEMt4l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UM9kVtDxLCF3cnUUlUwoUfbFW7gDyWcQXETjuXXcmTI0GAgWNLT9JUOMmGr24tG8xNL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Y2xgnDuIQsD2I16j4zR6DLltxRI4O5LnaSaURcIuVx0EpIbse0Q3F17RGi2E01Lz7gQ6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6PuKJa5Km4gtDVNlNbYA78x29oGLaQvHcoqEW37iNfSXlmhGhw0MGAlcbGASkH0GJL2jC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cvSGYAeYkCzk8Quo/AGWoRfiX9wWllOdfBcbuzzIyCFaBcbWfxOB+3Jaq1LG4rJP04qH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gwhsg+lddymEjsmCCRhLyyxnaI4Z2xQowjEXyIDiiMuyrgfFXEYFnMIzJpbZ4G8bMSPW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BGM9nw7GBCMYEQG14PMufqh+z9B/MAIBdtSz2/qWlFjwRZfP0oLV8JaWdJSRbi+Fw22U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b5mZV1BUegfcGiJAfvg8fiaREEUyFvWbHUPRtR/TCACj4L3EGbF/iVKBLEMOI1Yi70uP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iqrIjVOI9D/65el7PtxnExYe6P17hoclCVwEAK/Cl/Qf2TGsDZKyoTvD5i19RpuBGulr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A8kIOlOCWJEMtPmOYj4rzDimuGssUW0NcdwqmJFd17ibCU8S8BAzZX4jiQsFpxLCh6Ic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p4chTAgxuHc2Qlm14C6iWV3d3L3tuAqo3UoDpXM7yMstY6Oy8FibFBbfUoKLemSkvrqK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ZYPQAMbdL5WNjalRoXzTBjD6lXAa9Q0Cg5UqA68xb0ER17igZCKsb8Q1xzzKkUTzcv3h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KgtMPiE4I/eyiOlDnYoqVvpnCHbsx2zLlrT1LSqjsal9sU4nININBsYibY4LJXnBuq4q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A2FsQMYORgAgFgdhaEcN3EJA7+AYoo7YBV/VKle0YSStj7GPl4VdepYoKiLCveYtGpV+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0FsdK+pqsN2RXJel5JpbCmUwVQiPZdb9Tk8WwCaCLOWG1CWOS4j1nUph/MZKXY7Lwh+9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cHqVFCu81UCryQoJe/kj4bbFfoQywju65nJCR7jJFbZ3e0A4xB0mke5VB46YFTESuGBD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gxpdjEbDiOj/AMlpVjO0sv4EK8OvLGPzrwhNWAJ04fwEsKOYyShlz/QgD/VFxSWAV5TY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Bfdz7UQ0dtOJ2sguVNPuVUVc7JaPQfTfDArPiR4nCN2Yxt1NnEDshmhGkRY9V1c4XyQD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4/mPVz9d5n2+uJXtqbut1YWtlemqpQ/goln7TbWRA0Tsja+KYGytUSyEkOh/1DP2sLx5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qFl411NLd0TAQwrIgJt5cA4oRA3LKeI5OWjqLBSPS8Qbwp3cP3DhuQ2DJU5X7YgQDf3C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09Q1QfcTMnN6vRCVwRpewUR4nmJqEoSbnmNIZnMAY3uYZcAxaUuDsvuwpzUNSfa5Xy/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8QusYWlqdXxFJpF5pTiFmXGKbeIzYKH+JgFHn7i8a+zIi6Kmj2TS89wCQsyPEB5gTiV9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PM7IDpm4lwubWAV/qUWK8wuaOkQVzCqjnZVx7Fhm6y0BBPM7SC97HQlQYCDFwbo4gN6i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cFdhGXiDej1KNrkubSyoalKjk1yzeCUocYsJA8x+LCM6b5nBIeXcyjtScxwNkQpXYDE3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y9MHmHCfmCULwxUi+4dfxHnOo2lyks6IG6trzKgblKjzLLjPJHZeZ6qcZXAj0TndQ/b1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ZS6HERHBADd/qJDOleSA0TS5Z3HdoC44bRMf7hfriejt/BcDCgF4AohqNbDKsDoE6Wpy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kilnup46N9UiCjUqPDa57Oj9/wBSjS4qBsKNJeBLRpU18r/wfcPcqcIas1KzjxBlksnh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l8+mLKnubq3KP19wpvqXkc4rzHv96xAA4aZhrqNP5RhxG43zFWIQNw7YFvZbY3aXzYti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fEBe2vECbAG4SX3D32NuTqCq/g/EQ6bgafDCzzCZVjM4r7hlAwoqKLfwyOwA9jEBFscY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mhZWpe6rBN2ERWsKSVMMip2OkOqlxAQ7dIZGQ4ZVB24VX3G34gWEr+UZUu3dgzepcAsh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t2GQMDTmkLl6e4C4vRGuy5QqomDGCEBYpzV0yoa2kF0tRNeHzMFbriAaBUOw5HFNkXxW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B90+u5wg7rHWo0IVi7RjWUhr4dwIq8VFx1PpF1Ce9MwCbUeNFTsIFfAChnU/iYDWTCFf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sdHENr3NLIaF3FQstiNpgGEsUxHV5VCneYTgOI4o7gzrnJhLmN9IIMzGLA5cv7qir12x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G73vwBkBOqlDIlIBQF6Qq2/JCIvEAhqplfDL2K1rOJXUN9wXtyxJ4Vx2xU/DmUbOZdlw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iK8uUU/mXwN5BphxTGH37g2Dwg+ZuVTrZ32KIb/WUccsXPa9O3KfR/cDJk1E25SVdYHM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79y7UlVGy7b6ZpXaBBbRkuQRonBcoUC0f4hLslum5RyEoMTVQkIvIlxKo92kL1p51HS1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XdQLg5bogx4nDZQC0u6gK4VvmCgdm8kP5ZpccPghSnQ5lZMFjLniaux2PUW3ZyRTp1C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YlJxCgdoa5jWg6lJYB/2MOJVsVB3dTOAAU3zMZOBCXNMFJCMrFI3pCaitqCNqre0+ogO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EUaur6jRBRKdNw0jWXsGQUlr1yNbV14nApqa5/qWFWRKnXmBUbrY25nfuC+B4ExPRblg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AsfMK9OIzc8LRzFUsTmywTB9CPJTnslRQDKoJZJYT1FEHlit8x4whP2QEaqyF55i9WOn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LUseupVqMu1XWQVXkpJE9RmRQz+bHmL6JbVL9RrB/CEKOUKkKj8G57lBYg3i4wC0P1Lm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mMgEcWUgv3OdBAyU9llC+RLFxB6mo+0xb15mQvFwVJZcVUaljVzUYJwdwkejfMI9RmQgD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KX31BOmBG+pSjHinTLKjlFedlgAIxBmUarGgat5Hy1sZTmiEPRhcYjjzK4qhse1H5jsb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QeXMIEcZm8ohSHcCwhsI6eYA83AqcriJqWNmQou/AqPgPN2seseMK7F/c4RULLwhW7up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Q+2YAkbkG2GU7FhdFxJZR/UDI6zIFnPxAo3ZuUJpxsW9rZTi4S9fqPjJuurhVSy9ilAr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0KDvuJE4CACVhzGo9EsS2JrBpbmIJ4EiYjKEPJB57jPtHSWZQXYh21DxA9PHmDEqK+JQ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eAllswTTQFTR9T4vNwC1cRQXTE8w6vuBcFQ8VrxIR1XwwUqZW1n+oRpl5E2MjlsGlsZY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CsyUPu65/EW44SOq0fcapYvN5mTaqIHZkuv2fuXRECmvqEAsQ80yvWQBAHZdOD7lN1KM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bbvuJ0Ub5Ir2dS7WniKKNYd2WFoNS0BA88XB41XuOYx8QzF1ULJoeuYMDD7g6tMlGF7A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RKGohxR4lP1HgHERBA6QDqUKgLWU32wm2cT2gfiA/MviOhXiX7Dkvs8xHiRNiECrC8Rc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3qWcFVTANcFcxRdARYMPEd9CwnEBuH6iSAx4KWFUhoGpeitjANXdVkeDAUPJGVAPMUJh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2AXaSsTd6iAcWQT0m5XDAHVkFVdMBqZ9Q1mxPcoNzm4kAc7jPdrxEXTYIK+oIy6M7xKI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Alg5D5cMC7+BCO0S1OziEk4nMIjw5ECo9k1cQa8Dfu7e2GKlS7giqBQHYjptWPks1BzG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Ood1So+wuW2sbbn26iT46nexQCIeTsMvoRZzPpi9EEvqLdXATlMJO/3A+IgYRoljJqyX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qhF35gPccJXZa0QU3rEBKqianAy/ypGHJGy4hFiNr8w0PqaUNpkxYy9jvzFSMIIpvDMU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JdUfEv05lRs3ZuXARE6fbqLI8ShVM9oBMEF+4BurR7IDB71OHEIQUIo7MloExf1CsXtT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hAWlqeoleGMOC4Hkg07F2xgeTZR2R0FLHAqzYh8pPRK+Bpt9GV7hZdb8Sm49LD7zJYOE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8g7FLcYk3M9S8MDzcQ0tyIP3mxexalcuagoS1c3UEQlvDxAVYyLwSgTg6lRa5p9RCvcUG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/MLsWb2R3WiZ92+Zd0KdXGMDdXr7MqN4hZ4maEKpaZYXcP3ElzBqcIYhaOIRG4snoRwA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vgHEBQDw6eJc7XEjliO2CfMQ8xkhJ+8rPgoEyMFzhE2hbqClAuxzDTSkj4vPEsD7YQD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p1GBr9yF2BX8Sgw9waSJ5RJWPuN2YxWLDmfdxD9hNwmGP8zE2UaRXzCQTIFR1wuF20Zz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EubQ2Q+EZuMSJrCgLVglGRRaeXyw/dKhrmVG2IEUcKXEY6JSggbvQIjwxAi+oFlFQcaD3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7pHohde+Y4tV5PiXqFVCAd/BbNnHwFcSirUNtVUrVWyorobEPlBo/P8A8yzXBO12Ujb1o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G1qUuFpA1m1BqcwvLzODOpQ16uIhKLcrgOvMVx1sV5jtRuKxvaXXqUHZ1ABOaW7diF72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4mycXqU3uWtcRssO5yNY2peTZOYiwAdf/eolJ2MCL8s4LReSUIcLqVbM8R1STg3xGYdG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H+I6q1Dqu27gAcHPxOED4uorTSVNHzKg1Qmt4j4CapOIBsqzA8Qo/ks07G4T0KUdG721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xd1LjTuIDhOzGUmp7W4Ti/u5utp45ibPKIq5SDw7mUEiOMnIMp+xn3DbgVBavmAFD7RF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gDVVNwZEKkF8wkQZFuFNuKMXCeqgEsqooublH3OqypslXk9OI1enzKm5ZDGsoXZxjEA7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CNR4EpxFBlC14iiKc79wWNlNS2n8x8UPFLnEptR7lWIWmEaQUzqTiCpQbVCmIB8kFDpn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CdMHncL0/c5tLKH3CV4hqnqND6jvyQU2Nbcumo9IGahjENoiStJBS3EepafDhCQ76nHA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zaKHeDFmzaDcEiMEdUjgPK9EBXg3r6/9SoUcQLbCK3IamIqcPuDkxlbljseku/Uo/SJA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ZzHEoVW9JO8UcSj+of8AJbVWxaMwEl3CWcwihUtShwyw83N8TBsurdQseYCMLJR6VbHk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4rkPi4SBlKqAzlOfEwvECpNVNXOyOD2RdFUwn1BcaLmi5iUENuOVAXZLsoO2cRFKcm+I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UbzAtXDRQC38/F3KpydQIvbcyoGFQHPMsdj7rzLgVNI9FI9xUwrxsphrfMuySuDVZeUZ1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NcdwOyyLBTa2BvsvqO2ocygU0SNNvTmZdQzZCLiuI9XPRDNNAcjAS5AZdQNrnsbHKm1j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MuON2CsipcJ3CJdgm/atZKS38HY2hHjzf3EFsOiUuulljc+4yQsVUrSNHhXqNML/ADAy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1zWC8M4L83FGnXiNfRol0S8sepurxGhNWNLcvEva2BbsrjZawMyFhwlcCnCbLBqOV25S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Q+iDZpYaW5hV2/EAqp5zEgyozReNRtHDCsXoWHftqRCqsJRzlbg08RjAuFbR37lkcviE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QQaYeblDSVT6DKQj2QUo/MraK9wdSQqK74jAi5j1Aw+pwauWMu4KPTpHGXcC6pW6VKF8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PiXKOESVcRdkWxyNYRzDL2pb9LlnPog0OCzfYs4XUqvYQbYO7IPGl9y29jGuRX3FBs2I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yDfFeO4GRCxpSp/qEpV8kbiACv3sxYCAUblHaHKdnBkQYFD2wtN5MEtPwFCjiWvNRBsb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Oyg3BEEEbdepyMuj/EuyXTpEKwCUzNblAquJE6jm6myvcuiX6vqAsZWCKWKqR05EuIzl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wPH1CwohyusFFUEXQqN3YX1/HSCqjZzcd2rbzPQAXcc+TjkCuvCM11fcDZ5S9LhyEYF+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zqDU1Zy8RWnd8eoEhtrB8wgGq4IUFghfPqAr8kCvMUS9i95hlmkTL4tOPx7iAlwqris1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eZgssR+0K3tlxgfcKx59y11Ha15QLGNbuKOuNlJBAJSgviAIuUXzL2ssppfbyxUPOaUl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tn57UQKtggHwyCXYrpLhTXuKyh7IFhVg3AfUOz+pZBV8Q/ZDxEKtcvEPJ0loRz1DpXMw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2Ez8XSZVSjj7CDU5pC/0dSzRg7YfuWWSEMML2HyOVwQUCAKiDWWLEQXvAnLFY4NECuIFR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uWCeACAObMQBalwTkwebl7FFQUQndI8zJc5Mcq2ipoPdRZDxcMfYntQLSTwyqqIPsj6hJ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ADORJQqLKXUX8ibA2CKxOEuNlV4mQFfAaRvohpXTHcDLiZWKo+4QFVgBzFanmIpfuBBC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vuVmmMqmvJHZM7movM4Q1irUQo+YxQlWltLp/EFji3CPIHVY/wARINWTvrBr8RyzzmTA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aqCHmX9bGrsWRJgy1tc+5anhlO+Z7MAEVeENuNnmBFFo5UvaUPcJ21/oll03q+oPsQ/I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BNbS+ExUY4uClAX0Euf5uIBANGbVF7u4st57lCx52bcJTTsJU0QXt4MiLtyPjBLI7Y1p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TmHelOJVNXPJMNuWCWTdQ7CXgUYe411uKFrBppCn7Q9QHg4gNLz6nPXDcBkwUL+pekCv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Ay4sjQVv3N37MbdAnEp2kUgTqK4FkwKic4RU8DGTbJzmAARFfsRVWdVzcuzA8heRFb8r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h66l4dpQeJQgq7eMLds12r7gCyl9ka7UrTzBJX7EvK5+VncLyBqIYzTAxUWoS642anSr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UcCQAeYqscxq4WCDlQRajbYFwOr0eKiYq+8uPL1CKxKiRUeV1YBvoXEhpjN8So2BaNYb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SgFbFMsA3CQBWW/ymejIMKj9oyebuFQTDILS8xCefM5tdFwdSpgPEZdRShjdr4cKhVsz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3uxgU2FRm+IuRM42B8QUZYmy8Br2RCUHyIbg4Nx5MnmPVZbuAV4ODzGGJOCWDnNmzD5j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7KB0+5c/KnAZpKiaLnJjKxoEpkG65P8A3BcKmCU3ZeMcFv8AmCC3hGSHKC23LjHlEU0v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9mU1wAJyeee4AXWLK5hL83Y/h/1OUhcAexCoASu4V21VdwYqKJUzqIFIXK4FQloTh7lV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ZcniNvGay5AaFQ7BwjcsK5lUUD/lLu8PN9RkYZY2/wDkUprO2KHS2CqoZ7jcMl7QvmCj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LZg1ZyW0OYBLHgdxbCleZcbH9S6W/wCkGNtrYeICrs8wWAAWrByR6eImHqEDlJUTcErJ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DVsySoSiNTmoQoqaDan1LM/sGOaPWo3MnNQ9dTBtMfDc0OqyI2MPDHgtr9TE9VKBwwNy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lGGuJUxpvKKyPZUHVRLFK8Tmv4ig4PJAo29iMFDzKKevmAiK7uYxGIOfuHpGaogQReTa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hCs/YQJAZ4/MpyNz3Aey/BE+48p5tLAlmW78MuydNHXgilNSllsKaC4Cy5qMBpRUdeD1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FRNia+I5szVo6g7KWW2hdQeaiYAyXAl6lzh+tjIUHDD0H8qDWwZCh5hOwK2C5Tt53DQD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SOYRV3OA4qca+5+Soa9xeIeUVQGFLmE6fgvIuYOs356x6j1sQlKJrw79SwGPgOIFY36l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bUVj+U51JVgDPMIl4uooxqZubzBWGFFHSpQHslV1E1h2I+JUI8aVXXM1/KRUwRnjlcu8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k4Gv+EAUTEpJm7OTZuGZUciKoi4PiLmRmE2Kfqj+50sT+gv+pQGK+wF5B9orACHIs4sf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h3/P8ziSYKSEV5iBkLKsmBi4tNY1bZl7zMUjtLQ6R1sSolVzOuqqJsrxHeaLhLCLG80h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3+47cB0RFq1wJuReJb0vBBuiRoWficktcrMVGpXUAqaxB69RwVCEMZdVb1ZSqI4TmWZR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4QtmVltKlws+jKoQUhtw+Fuah0EA7KGnQ50wGy9cgcWsC6yYeZRd7TmE5Y7U6lOzVuNw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qdKuQjc34jUaXYHP3HwI8Ly/mD2CGy+pJQOWELE13G6QAnSc+IvvwTlBQUwUO3Bb8Vo9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uWCQYU08xIb5IsytjUBtcxGQVhAnKxQobi7/ADFPCoBRCZsaIyzoAtJacGi+Zz+YLyVs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FJ7FbxNUvqJW2vEsBZYghtcLe5YbZRpb+oKsyLTVLEnBKfW6uZWxb4YJp+qFOoNslXNj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X2TtX8RlpHLnkJiq12IpfFUqkg4pTzOeN+0F3fmc6Y+uafufzSWPuT95HOZv7ixVcwhc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A6ZcpyCK09XDfulu2VsaFF93LQHfMeiAl6IY7P1C7XANb+ZSaWXNsKK1UZ07IRlLCHnZ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5pQ5KHRlXccRqOcSlr+ZdWCwHOzyx6bQAWxK2HNf9s4O6AohBkzCLlQyi9ma3UuEsism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YSAYJfar/RHXQh4sJcD1/MLof7iB3rafnQ/yf9SjqGAZLAI3Ko3SIONzkkOYC98S/ctW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oMzuI7k5apLUHXzFpsrSQBDyuP0xUtiLTlQKscV4/EukshyxuS3zMgFugzgEyXQMIahO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HOLjDVflFZ5/EtE/eCjcFBlDcsYt6B/cUCvE0k1oPcK2w2WUfmFiXwFnuAC0FC6gcsHT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iFfKWSqqm1ZawxCgmnFksIqAVVR3lFsQmko8QNwsrNu4w1/KGmrcz1OKXWS2DnsxP6iH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xQDODoiAMFdsP0NvMLtcolCxf4Ykluh7HmO9hsJRl8EpBEvWUV+KuYYAiwKgagO7Loni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qplp3bnY+4RUQq7NmgvAUqA4QtWhdRUAUUHRBNu+Y4RE8XFl0XhAcFHiBT+CMqFoRbuo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QvuqgFBEKWFJn4gfQw6L8QS6U4uEKy/mVSCsMgo1agoOB8zHa31GhJAZbm43DxDBXiCs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zp18QiyU9zx5AqSwWM6gCHmC147lWripR98DXMRXMrUDEczjLxXiKX4LfMTT6SaXyQa+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u42e4YniVCu47SK4CBeCAW38y+GAWcMXHbRgTS2eIi+2YkIWOB6gkAL1oq/i3YYe4VS2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NhuO48fbqyP0n7F+3qeRgXlfbzKQECiUdzHGZOzFplY2x29lALUtFgwfMI+4uxcnlfQf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Ff5rZL1v3HCiYJlfuXcu0uigBfwxVTIMIYB+IK7q5fKiBXKqc6Nl72IuUjrDb6iiwQ1x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UaFFwVDCHsfqWeBZ/KOwxqXgk4wA4jCh56lgNuFjQQFPSUkAryynRNUPNEpTSW+ZC6SE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FUHXagA2FylAi+60QqgMhGh2zj+NR1cTDaKF79jHna6LmKt0KvIlKVZf4iorsz18S0Gi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VpIWWIQ4B0lcjElwxlGD9FxGhPjECRSlyoaQY5fCWpq22CDnbicRW0CHMtC28xfbGFBS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gaSloVVsJ7F02y6lyRVV7/7FmRONBAgkMBl5YSUKsbuDUtjB1qFmUGnmMWs+OmB6efCm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80l07AquF8S7gAPZAAlVUJRkJCjtXUoygpL7lCJZYHLFTjtTECZt55lJveaqBLudhXn1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UKl+koUSot8QtMiOqnDjGOoVIZRupctoywpYmuoEihgsLusjH2Rb7yIcMRHzBvqXAXmcM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QoaB7cnB5+YhykGc/rOwWMBoi3O4h/jHQtqKyQbeZFnhj4JUzRWdmfcqpUoCeObXIPDa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FRsVXvv/AFM1iqRl5PqLmKmgO4HQxB1Z4IuyFsJXtx24TnAX8yg7RWBPSdKJwAIAS6Ll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t2U3syaZSabWMitZcHYQ4i5F8RaKF+9X/VTp8w1Bj5lwPDZcUSzgxESyAQ7MXkyyyrIK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0ahBts8i2V9jMMEVX4uOv+YVU5jFnCwB+8/3HY5bVzBsqoG3bCAoGIrkp1WLWDSv/wAl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fpBRBNXMd4KYKj+EV3UeGF7jpjPBcuFFDjzK8q+XU5BRCwDtwMpuU5agllz1rlOMmhZ+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G9IIzaUrTxDnxGfUt8S1/C4sqrVsPMTkt4MfqBgHkMEuBJxhNDzKriWBdEuV72JiCKeZ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aEo9nUpqKdy+5L59Rq1wF0fyFTjf0MyPcz8blQp9+ZSQDw5lCqMEIKbjXZkTsoHYXEoZ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iMINhgobIeyCElTFRCOKxa4CwAJogAQsTSEUK8TqXT5iFIDlZyRBv4gKzbg7jS0D0Myj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vmI1urgAKKyW5E2xAMEYWEqeIGWSo5HlkXuRW5FrK6bpkclx5lv7Yjr5l6kB0ldLndck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y5lh98JqgfRAbVdRrcP2S25Oa6l23+qOWv1R4r/iHGL7ItA3qVF6lq76iMRcWRxIJCHS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TiKphaZARSrq2K1/WX2k8gxkRFR6clXeIhdXzMjTuQe1ZTHDRt/Q/wBfuU+r4PD64Esf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wjg9QCATCcpklFkxnOEyYO7N2UFWK/wBxeiWwZf6iyXd1GyGGbG2v4z9wkpfFy5Ks/aU5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EDzk50LJQSkANYOJOlja5KFL/c5m7m/Qgr/aWPp8ytS5N4EOl+JuKjFzGC7UP7iAi5wm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KQmUeLhCPFQUeCV3bEN7swQWYrtlqKKJVnntlyq/coHMS+ZsCDUMDiaELVjmY4rajuIp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Wwp5iiNb1AyPAXEe8QQw5QSDSBRcB0p5yGvAtUq3u48ROJ+IwYMHIrsNgx6slekbJazs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cHchWxX2TKoED3N+xOCg7ZeLWlR5X4L0viyDeSGUQTwyoI80pYyLBu1SE136cQJSMVCQ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gUFzxAVfjA1CzasQkOmlK5Yq6lY35gdkUlWOAWH3CPA0OJSqWw3Ehth0MslKSMQT5AKu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qNIUwk7QDRBMBVQeZdHkYTR3ADwrCO1j3cO1QS8RrMlCGpS3mUg+IXcJRokLUKcMawwb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OEBEUFgXhCuRKhb4UgWHSbz+qJP9EE4I+FcAA5J9IahVVxKWnMHnA9GYLBXVEpBFtvJ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bvNm+1uSkqfqNBYnfjG1bdjA3sE557/mM2FFOBKYbjdSu1fH9wYJ2s/qH4gniBOPgAIE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B2ULsAGmYJc1FltThk1B2XB5hxBjPEUO442dPnmv7gANABPXiCogAOpKhssLYnUp88wG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9v8AUEeVdjRV1zuLehRkKg/3NLKQ2prnm98TBYV1vMQDTZ6lNBJwcMGuoLesKeZS5mxV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IlxBaXmoFhNmQ5u5kNRLyB3KCLQO+YoLCiM3SI2FsMcH5mPWyvey4Rg+IbyXKLg3Mlj8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1wWg+fcGQseXML7XtQIm0eDZODlt5f4nKfOvf8zNEbu39Rd9o5vmEFA2Xi3av3HiuJTy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UVNlbq5zAO5qdUo8xKAn4nEgsvuPtxbbYr3krylzn2BIE2jj5hEqCArDABRFAB/EOQW1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qXqoPyx43Z7VA/Ltrs9R+EKOZ6qITV0T/iJxWClvqHcTnsEWw8HfZCQtaVFltpuTjDTB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zdCa77htwW1AVFCyI0ryhLfuX2uJCJHyFvY2IuuN+SpTSeUxbGN47G5Qg0BlH8GWrrnZ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DuQnASudEKO4a5gJlrKl1KTVKJevpC5sq3gX9xlgAr94SiuBUtIWuIrWIGhlV3DbJQ9w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+JUrqLDZnJpmxuYWWHBORRYQaIJjaI8ES1MoYL72XWm0iql2eIZCV6iwc83I/wCTuK3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2Ttk5761/wDeYGgiNedmoxahCEUCU9w3v4sXZQOyxW52kwbl1bO4LYMHPgg3AlPw7DoK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yJ49S9jn1KGrKAj06iuI2+ItlnEUgC1QDw39wvBgDwZHrfkbGGfxrBBvjg/EXBabQrWH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Hwoum9X5hW1BFf6gOH1LHePMSt4TFbdgApZk/wBjLUH7jA7KefUQ3krMw6DnzDqmTgi+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IdFfcEY/qK6DAvR3A6mNBg2G3uA6s5MGMotGHMQUB4SaZ637ghr8eDLlmNQYLLtojEYK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CwZyf7JspOTagEbRWYFyzuG2quiYPcKXKG+HTjAboWq8wIa3HhjUwIXz+4wg9C4sjfUt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Qhl2qU8SvcJLcS++dsb9RY4D3M++LN8vXuIISi7iOiViTSr2UCz7hKNELlOCdhgrPj9o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Tg1xM6VsuVG+dsFYj4h7iAUDuGrO6+IuMe9bBpFkfKUYQVDZnPEpW79QmCLel2RegfUu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EXSTd8w87girlJoe2wRTXqLbk1FEOoBVZEOEqmFCBKeJQhaeJS9xEO7hd7OhGyi7hF8I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6LGeex/s/wCRqXyp9xXm0uWIr6hyxc8y1xrKXuYxW8mYKfaP8yZAZ2ihKu52QGI8rrDf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JjbRHvFQojrbwSDrPu0HJc91EDod9RDTiKx6ioiaq2tj35DkEXBFfiXfEsw4hGhKic+z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cuc+ysdil3GKSuxfAhO4EOGJ3KPrjbXx2r3E14aInpZ5jUi1Incxk5Ap07S6ZndgKbbX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3nz2Id1OiIqku14S7048toafTcIVmvQ6CWesujjmLZXzZ4mTMqLCcvwKYt9GqfYZZ5YV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A2IaIRETjBVZzLjbLS2+kZ9Ucf3FbDkil7pAvpSGaFS7jiBXf4JvRABVqPw0RoCWO5Za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zWpYczzRUhcSGte8yQosSIi8YAC3mVYQBrYeXAommXtBXET0/cIikuhkUgwsIKzBlJCo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Uh2S/ii1a9QxMYhUXhfUDeKqXUlYZBcdcZA8RIpojKK5lF6Td5UNygeJVNnp4j/bLA6W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50Q44jGJX/uNYeIKBGQhbh0MpRbnIVb1MFsfMOgYdFzFHHiYLDlrYe3VvWgeCLFYfmLl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Lfqo8wNCKYhFQmkFX0S7QhnhQM1KDYNv1FRVeAT8yzdUX16iUKtibr6JXtQy0INYz7Ue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g2TIlw7QEtmUSohRBg62EQVymiqv/SSruWDCtObPup+FH8kqeZYxFdTB2XQNE4VNrDc2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xiEADAyXo6OzmN7ANxU7glHTFNMlCzliGxP9xYRjPNPUKkO2Gsj+IBQoiFg5S4awAxPb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UfzcyiM7fimVDLBpm7sy5lV7+5V3kVvcnMLHBXWMi6w2YJ6w4h8EIDCGQHbdQetIo1b0P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KxEVqQWMEuPjgnHH6IFQWUXVgWPWBEdK0DSsv/AV4hVhM6grdZtDBB6h0dUvnkr1HQml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41PvjWJdPHOfiNECbrW7/ipUHHnIqaNib0eNljmXs1xiwC2lxXeTCL1s3+MqfV38MIqu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yPihBLCKmi1Ljp6g0AJZ3G51FZzMUz+5U7EYJddw1C8spABpfNy6hQyuyBwWhu6L4idZ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eoD14W5XvQiq05HVBNiiNKPv49XXLSWccTS3xMqXogBfUF5hd8sOuKXZ1EcA+GA5ALe4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Gp3ButiOpUG6lVanVipNa2LN5eobj+IYhOIOXKwIi8Qs0cT+8aEdw2wD9nSU0YB0jBZq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KVw2XKO8ea4jo5+5ZEGRK3I4tFwxSo1yzwuHcSvoQzXaqzuOFLXb2yyovWIo3mrqoU4+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sMcYaXkRNX0D8QEmw25hO6wpHhiERaCKNYV5YLUZaxjGwPFTGOA3iK2xzouBZGUuxvAx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lZ7hmwxCwio07DUfqLtzKLPUI7l1AvKAfx/5GEVoXDNw0/mC9zBzsee5BID03NK5jY+A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HVJwiFWiVLUuLjJK8EGoLyYV0iYmQUhx6nUBByi/DEcLzAeGeoZUfqcR5nA+RGniEIrw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hb9o7TrvS4/hlkKllSglBKL2V3s5Ja8wAdnJTMFWEGpDLcVmAbyczktmdrkRgPYB74P5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K0/UGwV04Pa4T6kfL/sIQhkWS/fwxlQoWPM93DcMoZVrFeTLHuJeOIJVgHlrI7SMAtw2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k41fDd8MIKC2g0pAL5EgAA1oEsrvSN8uRjUs8vHmBkqfWrFH1bqYcDjTjZb4BfyQDK0u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ex7nkQaniGbNgugliCSMiw1rbgB1zxDqrY/hg2KVjIyr6gNN/Ma6yEGrEKOJi7bhbiDL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6tlqauKVtJ1N4JdfgUajMalUwv1qFeYMkjKX5gOhTsixgMeZBGSWgFSibfcEhy3NoLFT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kf8I+wqCIWPHEuGkQkKGkvZoCreYkQqBOJcdNgSGOcw0zwaAQJbCg3GXhQ1jKpJknPMuJ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qwGuY6INL8DGKduSP3cvFUuJBogvqdS+hAubQFCLLvoghIcs0lKpLGUhVubZaV1UY4DO1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GZhZ4YhpOhcpilSEUcFiuWJeAVWVMi1RYnQ8yq/6MTixNquIsxGy7aJkVClVsGfXWQgB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wKgXttRuBHA4iNBBaeaglrEal6vuVU7hTojq2OlpBcQqiK2PEwlKYM8ENEGr4glHLzLG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SD1D2ierieEa3JatbiZcuPORgZqLGJsPHT1+ZZAXgCDchALQupvX9Wcla4AUf3Ma+Oai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JEdQWEHkvEF7Lhb6ELOz9soTiUIuBSKadlFUF6NDaWCtomzX7Is7rj8oVQAnJU5tnNbO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wRuLFM8y7ZX5ZoCqGgFCntV8yzhOHHzv8Eox3USrxeGHOvqIfBt7YvyHLsPNQV0ALtnN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5nD3DuBzcPg+5VxGNHX3GceSc0QouIZKy/8AgP5TA10zdWOHruVFnXDdbbfFZxDSDgAA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gEpsVseXSFeSqhdgt19sXbeeS0H+1H3Kq0UG7U83txClS4mELWeq/mXtsttRFt8qLX1D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eqgwjYLUD4Od/aBnY8qAXVVVv6iEd4hDgVMLqLvSWbUvYv6gJSx7M2C/uVL/AJA0TYn+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wJLArIUllrKzJado8ENOKI98rF0smlrsQw7K7V2aDA0UqI2WQ65BTGxso2N/xGWzHbED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EoU3BhTD39wulgdqvXuEBVPE24fX5c8kHLMh9QmbRC/FwrhHWVRBjQdwqtUHRE50YvzO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u4L8rlZlB1FkqOlSipXbekFaqo7Z6O4YqSCjlKt8LVxhuMwupnJlB37lkBFEK5imUi1Z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qCRdLkx+3dgeRmlaNcj7iZQpumo0heFpMOTlKLCQifygFqpgSmQbXKDW7wcQYtNcmfiC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rhVz5iwSXTdzmsuPCLOVzBhUZSyNcFHIbuISQdMAgA5GpRIrqymV8wbDd/cpE57h4iGY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7kodqWzjESChcFhH3DPM48xUGpYImjmU8ymK8QCpaCoKXTDTSDYBsFtmolyghpkOdj7l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WMrS9KIQsifIOCLZBzjLB7IcxBxWQ4m/mMPCNOFMt7UykCVWVP7mS8QZYnGAIgyqcjSo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TRHxWsXzCOw/MFJUOzB2WdxA5lCqwAqrGm2QI1NwBarwE4G5G6WUnVPfEuU+/WbNtlwc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1U9/uC1mCdxd8bh9f7/giV8BK8z6jl7Af2qCUcFQVnyTgkFAnBBnAO9HHj69R/ymlgDb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c14MB9xwVCyREnZRRstC6XhAzki7Y0wacQPbSBiV63s0l9mf3FOQGx+FFtllcYTgX9By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D9xEaSwVCi8d4RGLg4RQV0ON6j6QN4NLenSeDmmYAjuryPUFCYXoiFFHqHVQmARd0i+H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Eo1yn6iU5CLRbr6gKDupvUuKuZpswcgs8HuBYDLJXM2QXLboyV3VXHaMQtNg5VKHYbhr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tQ4HDIQ3kNORANq6iCRDR6I92Vqx2WaafEqdQT6gHN28xVDcQiuIzitHLCLGJbrX9wdA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AHqMqh9y61a2EdmdzWF5Z5NZzPDriK9YioeCJNFPmWaK3MrxLdICW9R48wea/CK3MuO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BzZBb3qXiFDmAh5SdRKNbSgxUNrKOExGGUqoo+k1HUK0pG4AwV6jJsMXdw5LVrE6QYXR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gFNdAcv3KwR0TP3C1QWIKgAiCdH6jOC3aawBRbMuXtXETwVE495GIUsvg4Y3on1AhbxD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VARvmELqWvZYT05gupfud9wLgO4hwiemK5sg2TeE6idLFwap2ohIQTuAEztDc3uc4HFE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1Py3J2xDUyMdmuIYCvi5U0vi4lWB5Yddr6YhVn7lWJflgwZ2AL2XM8ikE6meYfJ2LC7E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lICT22D0z5/MEReJ5EXtLx2bwIaYFoO+LljtHqJD4dqysF47+D+X1E5+ERadFwrzli1L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mfwb/ENMqHM8z8x9TEM4XDDSHejmJFC8lm52mXVwqtsNAHphXITkEGuJURTKI2L7uB1F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fQ2UuAov2SjxaKSWnnm8fzFRrjNeaHu4jFBpAZ/MsS4UcbFWwmKUkTyMM1L0pVqpqx1l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9LxHZ/3Buwqjgg9nmFvIhhb2su8zT1ClplHFURn1UDdGEaOVjnqJRCCu5sM6ITifmZu2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KT1HDYbzK0sBzElHxs7mlLxL+WdiMWmrJXs8zQwM3dyxTxI2ATbCmYHiCBB2HalBatsc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xk5yq4qJX9fAXGGJloeYQtCRRheCXYIHNw+DcxHWWuGxYSBuS5Rn8wNxcKl4BUQ6pGRu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UC3H9xxLk6Y0XsBtpbXMtlCBA6cWeiXFV7SoiaAheKOnVx7cg5lhTCZ7Rmd3hOPzDebF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BFvItX+JRtmtg/cfZg+5V1pCyyNpAyzLKUYOwG4PhwRaxOKNxXnetOYKwd6ILtyf8icA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qDF8MVkIv+oAZC4jBCbayIPErS6uAJc5DHMwyKR07iQfEVyrY2J2BPopQxHPEKmsODIC2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XcpMJQt43ZyMsSmEzfMwPt/cTjco0OS80KdsAFcPM7cQq5139T6q4Sc5DxVFnw4kpQKO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LLZbMfMa9RRCpoO1hmqt5mn8mvxOFNKXCd4QyqepVj8J/h0nQT/cAd1I7SRJW/LkEQii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WGWo7nkxANvHNwqL2Gp1/ucJRrvcrZ7XAVBY4+4v7nUpSrP4P1DacSgh2azzb8EDZG6G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tZJxGqXPowhmJuLDjviCAAZrBHLvsyjQgtpQ5Zvlg+dgAUIRFU0PUUIrjv5g2UtlNOpV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R5ahCFu44gqUq9CP3N7/ADCDQzgCUpdjGBCW2GAkIYmfcBXFlj0y4lT09wTO+of7GxYU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LXcrIhV8y9HIdyvBa+KqAC6mL3ED8UOxu+03LlWBxscjUPXczXEBwE4IMGIao1HgVXxe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6ndDyfUwEBzmBbWQctCdXKl1EVyZVy4U207nHYOR4JdzZyccnMfFMqFWK2NF9nNwB2Fp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pqPqKXle15isAvblRopMKdpClUoUlWw+TK1zC14tEdTJEp9RGbgvzUVBKfUOHHlOo+EX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Jql3Gqk2pzMQS+BHgh5Ym6PEAczm+WJRPeWXLruN/MONxts3jFKInBzPExbkB/E4uOoL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YWigZT8QSr5RucJWKrRPbiEVqxgETeTWdkNMljDDkNAx8wMV9UcywFXouIovtKoAwJQiu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yQC4y32sEGxNALdwqq5fNwoHRxObHyFxKHqbtGbDfMa/WF/cchKJdWsdfDlGH1jkv9Y3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LU6IF51f9S9Ny6lj7rYGQ03NhMcBNf8Aw0v8ztF3Z1BGy+YM/JD4CEHJe5hCI7bfqWlF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Q8f9/qd+0Ntd7+pX3WwpTHivMBXY96/uUWvSXGxwbOQqpjVFPtaGr0zkZ3ANWdXFh8O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kFlo/h/iV0dqBXwDVGqvU5IsFlrGnq6vb5lWAVAwa05UdiXKlhRGFfAl5CyAdbhxlQqu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OeBfmV61i4aCqVm/1E4Z9hCpVr1FXGpUUwkjWSykJHWixIvqZwVzP9SlpJePIh4hWi1N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AiOVNkD3UdhB2Y3xENQs5jE2B4IpBy7iLutm8L/pEJP2laZZt/qX4lRfMW4shzsZ2q4r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aj3GwY1yqoW/1E2OJb8wqyJHNkeXicDAcrEc5MUUqJSpwjS0q5X0Z34iioV5uHbQbq4v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YPuFW5G8vuDFwOvJxMdqUqmcxgwE6HuDrgdgmygDbviV0lqAHh9yisditf1LjJ9kXOEx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crNG8l8QBNp6IRl2j7CxRilcShkdEYMqhS3E2al17svUBjleMN1EeYeUA4gJFRF3JfuD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0ltGCoY4lyjbV+ohd9RIe4LhGCmcYXAd8xPUPL4RrmWqLdgFQtoW/hmdH3BTl2MMonaR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h8xcSkncenGpvcEdXD+RMISyrnJn4BBR9sMaZ7Plawdip+br+o2HXiU3+vXl7jveG/xF+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o91WH+f9D9wUsa7hrRGHQ4iCW7Qq1hqiXwKOJcK+50eYicl6Z5RsiOtKovBWfU5wj1D9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jN/ALQXXE4eoOVcgL0zNhVFTwn/YzTzOAS9ZHvYG431iaCoyCnkFkCgGCqgbA8U7NI4C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ZTUNLg6lTiPVWiAeZRSR0tibjdSxBuogcuiUuVETuLspYUdQjlv8ywg1QwapNfctNslJ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QdxAHfcfpY2pTjfcLES1S6MZahi5cVQK9PgVHuI1Fc6qGIPMoFD0cQZgXMsD5i3BRLV8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1CMANK5GAoe2DGHu6yug9RFnhMlD+yP55XcE3cCYwDwx9u++SCFIhg0hu60tquJTWh2ll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UafEoO17ZwR8EyFgo5OmEoLr8PkiQljxDxEm6V9EvID6B3FJP0f9jbOFPLxLpixODzGV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QGsitl6e0RdCUoNegHxCMpvhPTFdgeDGIbZTpLIAdnDOuj3KNBTOZ7I7BdReooshMMaK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X8z2RxUBICndlD4tREbWZAHVTTqHZsFcECzl5jc2QpWD6grS4A0j26h2qXeyoYP2lxBZ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BtqBlIO4WUDx5TkBl9pzHAzaXY8MFH6l87Hkg7AcIxZ6mWTHC9TASpR4JgPVw8wNgvq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b90E2eLIvVy7no3+qFXzfMWQWvgcxWx8S/5BFSEocnj4pCtMs7nSQoyITqLeYhSH4Bfx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+3Z5+pjajJWOmQiS7bAYq2L6htSQStFLf1cTYp45lCoK1CQX0656g1ca6YiDzEYNGsqz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iNhqn1KVOLjJbIY1UJAWh+IIBUpduUNmixmJfmIuVfBLiUBisrriAHUQsK/LEW3HohX3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HKwW5fAXcUJ/bo/UCSKQeH8ww2zUEJhwCm4U8ts6jHtAQTAbVTH6iCI9KdeojVKWgNhR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6IFFTpgxqJ+pgQoBXwyH+YUoWt5I8/3LdLgsrwwD9wGwBvJd8K+oYXLtKtwrCl8Q7Szm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2iLdxb+iIdaRWor2zMSBcL7LhxZUGUwFhQv3DJYsLDYe1QBVPBvNwUVHuMBKn5EROJcE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esGnP8RcKe6/U+CY5mJrhOIz565l1KXirz2x5kVZo+4lBMKim+4tDy2wbq117gri/Ax9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GKng2WVRPEHbZ7Ilz4YRSWRtDjD0PEzYJwToh/VjLi+oHERUtGmy98y9cyzuwPwB4glQ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Uocwng/Mvwi+I0MorXM2AQSFfNh3ZWwwlcsA2IqAxUeiF4U7IcR2SDem3qJ2J/CV4TlA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Yipe4FHlG9ko/hKH1dx2bM9Agayoe5wggW5KGKU/u1/oJYfgbmi5co/+2SgXHTExht9x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OXcJBjlg06AqYcxL3+pYQW7jHXaAnqcEdagKvgnOCAKbXVeg19spAgapw8N3dvsi0x8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F0U1Pyqs10cPErMaVFW/Rdc8wBtSxdDUo2CG8qlxuaZUF4Bj6ToijxMJziURKiR3UQ5F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wAU0xQxMvCKGGxOS5s2AXTUEwl2nJ1QOghDzeEZqHvlo/RFn9IqV6S8j/EQXVBGzVyJQ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tYQ3vToYnFxE4uU2LecvcZzhsTGWoKOCK1D8gyJcoF7PUAwP4jBCivU4y3hrE8xYkBrt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PUAo4dwpQWXkNGWXB5ifF4W6eWDlrl49QRR7gEFnbJ1KFrjQwI6VwxTSQ4USjeKt4uOm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sPURUwbe3uCEeOZsC4SwOfMErKUIcNliHDOJ+SNl0ytcKpDEICgc+rl7dEvhH6lAKaA4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iq4wKcLAEr1dlbACxxBAF1z7YXW49obg5j4lFScEDsoQHZXoS+SBqxsnFcy3y5ORY8wS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yiLsVVQTNk+0QkclbYQWeCACoS4CUdkBLzGPUztsV3GvnIcZdQgghrmc4+4iva8zBuxK7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ZqF2BquYtbgC6wD2ToCOMJVeSrVZBtnPiIFBHMsbE/knCDHfDxHclKHEsF4j46Bih3NL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nK2GH4A8EXJretpctlleVBj5D+yJElphpOyaV5gUwX7Ff8F/UrID+59ovzLXzkJu6nfg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iFyCt9JU5YtE91swJYlxCHsbAA8M8IB/Ar1HBnhWtGtNNI/MuxEJvqFHk8+/qY+LdVQ0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pu+2I7sNykl+hbORNjEvHio7cqMj3EJ9Ro8xXGhuicatPzLnmIurla0bbcJVSmS7eXxA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FNpBLvYdf0hEh4QB/wBzQZ9j9stq66ofxOQnmVsYFbBtUHxsrugvl44nPq91MAorzDsA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9S5SHq4gA3iTRj0L6w1KLVNCn9xB+YOY7SF0r/iPUDWvLF+Mu1B6l2vma7qH4QFRU3vm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2Sm/MePjzF2pWQ4gItIlDcl4DssWJcDmXsw+oYCiyiLD0mVBPo7PM5bUW9bxEbFVAWsa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cIsS3tjihem+Jh2+38yhgAWr1OQfmWJf1H3cbfb3kQ9dKCvmfUcWb9Eta1sKiztflN5h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+p2hEsQCtsSWhP1D3DcVOKAW7dSoCvSnUSJoFsL9zZx9n04Y5O41/plHGXzyQRgFfA4l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C9R2UDZZ4l5bzLSYLU6iBiIZKYu8sMGAHEEfEwlQ4hW82ZIKRKhB5hqpg3ZVLdgKrqFW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kI8BCI8iKXGkhJW+oYwK4pj/AAJd+6fmJzVDYLyxmlXU2OFQ2XxLPug5nfyiCpQI+1v8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ibPzR/JBZUKklxLnP2MoJYH9g/SxLU+a4MoeZeOf9BiwTo6hFLeICrG5bp+ZVaFLK6QK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NqhdIeYe5WhqIK6oy+oj8vLpC1casPuJcZo1BKPeBfkgQttBK30v1Hoa9IQUzfElBzsS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kCq5K1psljJUqZcFEIdtS7CnNCYZDi4/bRFWeli/R/2OXcOf2PP8wB5AT+0KGl/U6y/i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GbHzPByTdcrwx7aiq4nqiuRNx1RdtflGStHiAQQCs5zmM/IA5IKQvjOP+TeE+JWuUpmm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NC+mcQqGF7Ymb3mOKUA37+CAprKIE3zEi2K31FyWS8gOiMdaVP4k0At2yrVpP5gvXBCX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INcLFWYvHbBjsc+5xnGhcplolqOqgApeTlHRbnn3LFSxuKXSxgo3RSFpX+L3yzuVUZka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2UPNl4UdQVgNWeSXssWgqsjjGvENEbOHiLDFbYlMOcpYIlksLWMuVdaCU0cwhhVNBTANc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Xjrb7I7Qs4wT3HLfokgy4dbnLmDyjFyB5jXfxiTJzqKpImERwxZ6muIq5jOErW9RAiCM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ZkP3gUgcwiB42DwnJqpjmWF3CKgO4BVJEsZGpWPqv8SzOg/c4W9oILXuSrHU4ggk+qJU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uC3XBBqvBNLO0DYT4mEqjLa9LF/TAppUILFRPx9F6hahOglzoTbCctGeklAn54SfFFal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Lk4X+U+TDXYJfO+okj2KgrSBqJGsHua8+0qt8r3KWgqjZ3nN4/MxHGw8On8kNMIpWRtkU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UnQV9Q6a5lwVGcBjgY+Gr9o4xbt/MTVMlweIdiHHcM6hAilRXNGckwY7v4XiJGj9ThzC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zsbLchKBAQcBjZAPEp4qijWDmIKfKJQWr5jRFd4d3KauyW1ZwC5rgDqUTlGeDYNuB6iQ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E0wlZsW+JbqBp7Y8AB46gHlHXjg58iHikPHklG6eyAGuERQst4CCB4BiBHsHUt1g8Mpy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h15uIaIUHyXzHraml3MuXa5LwwGI1vP/AMl305oZxbLXcuCL8vuVKuq5jpZxCMVYv1GR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ryGl2pdwiKaW83UZFLemIkCByWzK02HMKWs65pgwPpl3DKCPqLWBch5/EQsv1LVJnEF7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Na4I6hXkR0/OzFLFe5eGPMvcl1E1zF55mVLNmVzgTfuc8xZo8TkwXWKpRcD3Pyhygjhl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uLEQXeS2lYFHuVc38cfgvTw/7jXKk4Y7S/KzyP5nIEliodWWQgJSwRGYWmqyCj2EV/ZD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zHE6grqQ8Rm++IfQWONaYYORnnA2e7JBIbg80NiK0AFUcoy+X9fzKV3iPoHuNdt8w5TG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/M2RNM4F1kaMNlXlFL5fmARU2GWsgXypCxh6jQwK4gBFwwCagWeJ97jV5kCKiXksmstao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gUkuEowBoW9zYIPEKuZZ8PLFKhltzBj5hIAgCvzLYA8PMIJuYVUTzEdERfFXS+SEj1Li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iKNq4lFNL+bg0sA2XDFrEh1OsmoOY9yqhsq45jyXvzLAaf7lF9/EsD4mzf7h1XweNRkK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X3ljurPaKds+56V8wpFU7iAgr3Ywb6hc2brxCINmnCbm/QE4JEq3s8TgVrKbE8eVqOZZV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q/U502QBcichsa9uMYsVAuUFxUMX+UTjdeKz6hcwKonFHIV5uD5nSZAKibKLgv1BNKPD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I+zEUIhoDF9dRnYnrhYktPVgwo6lTZwM4iu3yAwHoiqe407+Al5CDtojQIxocRdLhb3H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wQCX1D4a3FTxKLkqvEzqdq/mFpssgBCg5uE6QhPcpXPUM52K7QPmIkOiV88QFZC8sBKB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gUX7jtShQQw2ajx4hGCnUVD6vib+HiGl9Q73cVtjoedjv4Opy+BOooarx5XWv1/Ms1W1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QDv6lwHTC4xrXEFUrP5lyBrej/o/cTx4mQYeCMk/hkTLQfl1CtCkrRDD+IYFe0B039QS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L+4ZqO9GZqgbllY0zbtz0yJGweEdPcfqotPqH6+4gMmfctu5i2wQajW8ywAvuWCj+Yjf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x8Mmpbc3SeCO1gtNWBOKU4F8woUgcOWGFhWUhgt0StEuaxDyOj9T6+FOEiqixGo9po6Y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mb9y47T1FL5gcxVwA5lsFZdLeeZ5g0kBkVw2FipV6grvxDmEqRSg6RFxal83LEOXZxSF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GCoO3M5IoS2ARYxeahPUqqFHo6gV2gxHDG/hQsrQIBsPUJdGaXBzCI1qyuA/7BlclBaNj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wAjpUABSXFdlA0wVU1yYse2yhpiNG0n3yPVo0B/FxJU4DlfqXG2czaf+RJU3QcyGCo9d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TAYzVSV+5Y7DxySubvTwyqAf9S7RzqaRoqEUCIBcF9QL6gVxUViqxN73CmSvmXbLhd2T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LEviJZEuFtdRKXGDxc0KFTHbRf1LrgmrnMscytKOo6epRzLJMRmDI4TF9xGN7C5Q8Skb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R9Sj0JHa2AiG8ziCvEjjj6TNbNfnKheCoukWJB8CBcOWAepAo7XMtR0APqHmRAlpU5ZY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XMhI/IV/6lEa81h9sAp3/wDGsUsny0wq4D8QSGkVDssMlTxB6Efcbt783FlFULQv6S5n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D/sQFfmS70HubhSVgri9lh9wB5hPqVRib8LjgbQ5hY40BFe4RzOVwjrYFcQPEB5JwkIt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xUwArqU/VF5iRuNBq5smMCJN20teJqA3idy2vUfhcpoASYAXpqdofKDPXQi27KuuzZ8Q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WpvLnH0zIHqYJS1hZwwt0EwGbMIVYgYpzEG8ELUU+yDRHZ+oxfapwHmpW/txOGR2YiuKQ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sYmDhojgEdiUQK8GKccmysbB8rH41/XcB2AOw2ZOBJYLKimN3WRClbOSnTQgAqR0dRw3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A+SPVuw51Aa2KpsNnHjA1tdHmAgqb9aVjTQXs18zrK+iKB212TaYaDr8xmRwXZ4nD9Sw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uGIRQXiaHI3VRviBBPxAjKVGu4giOopwnJ6lo78B7gBEF4SyIGI+vqVV8wR7n2YBWdlg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NrsqAvIIi5wAVHMU7sSQBpUNYypyw7p01xVukuvCow4Sm4GBtkoXkNtouOWmwaQXSFWl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8Tdx/wamz9kySs7mHIX0JLvGX6UkLZkPJgV7k0BHj7UCLHmANiWYNtdS8prnmO0Q8BC35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V8XPxAmkwhJRjK9RYsTxPOXCaYpEe0Ks/dGuW/Mt5Yh8Ax38TcITKiImR5lKjGLD3fg1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LWwReiRe/OjKzzKd485uLLvf58xps1CubYgFDkVGWiWVEYHPqKS5xB2JDUwS/MrIwDnk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3OSFpJkUxbORc3ELbzLXL8kotAndQVcuR4IvypeIxbbdVKW7M6kY0N7ItZh4mpbB4jam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oGspypxmmnxUK2vLjHSAnxxLAC7GiR18wHj8RZG30sn3th8wDFJqLACx4lIssvqaCCFH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WuQoK+Lc3Bga3K2BfZjqoKFZaurjFwC+OJWHX5S+OUUsqWoVSqav1KR5u7eYpYa4a2od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Ll7SX3LauVsTIxURPmXUGzIOMLWNiUgBxOHUoG34EuKhTKZeXLS2eyBU71n1Njkp3HWq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13CKVBnUAalB5uA8w5qNjIKtOJjb+p2mJRFi3ZWcRsRvcJGcIqfTSUnouLJnJj8YmZwg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8w2vklgXe1x6J2TN0i1j9Q0qHYwOFPEbhESOXuXtkQDOAzuGJaCtNJjrIs6iT1hsuVGH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olGDAbKR8Yo6l0IJuFCFIkCVKyaMaEWKbKJyfBnzLr2ULHbIxLau7sgQweQYQAhek2FX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LxDcUfEPymyw2PXEA8Rw2L16mt2Sl5ObiMPI1K0Yh+DEuNkviQA46nBmFXZBUYwC6uW4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zxOWBf4ag0QTgA6rkiKws9QquhlVGRW/EUAveI1ZBPcCWQUhezhnhFKVGr4uJHa/uKOQ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Cw0kwHtXccLXkjqybrqd6gADmN6Cw/6lIXoBp6mLUOpFwuHPRKpLQ5aynC17RGKU69Xa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5c0Us+fczJOSxLjXIwN3OIgOEnkHH3GPHDHfv1Cu4aXm4SLunK/CHZ1nwXV1Exg2bF4JZu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1KZtkSaeoh9wOISrlPPw3Bz3C467BncpCB6lmzqmaMstU9iWK39S1x4mq/iLwtjFLMNj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8jBtbLFhXBEu4+MpMY2GAoqYxLPqiKfgxi+I5GWO7efk/wDIOBitUxsMbemEp05PYmmI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KMKjkARRD53CVQ6QtUBERfLGl5aeIEHzC/EsNlSV5cs5gCovCFErINfBrc1EMqGJSBXE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TUKsDfgGD5+M92V5c59irEZcYILDpgH8m4iaf0gKtuXp96pgE6w8pdTu3Z1FhHMQAoX7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8xhsPzHCZ9YzMTebIQtGiMA4wZc2glJO9RQEvzAK8k4wv4GxxWheiWecrGvOXic+qPUwe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rigchLFpdcz7ID2nthmouE20hjOMjWDuLS5sszEoot/cADQUShxkENCvcFah8wBaxfGQ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ZAoNHNRsauDQdwpbbnURvDY0EEP2fZKcOlDkVxCMG0e45XCanEfuwPFMa0XEv8xgri0v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oLoZdH/RKn4rkAeYFwLyWd/DjsBUwdT0jAkmCoi6ngi3SKByWuFtV+pnvIErUDZ24Yls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1DwxA4rPMffZQdpZLFQmjJ2WIKTIQZABFw8pxuWrqFDmPHuNTIDppgAKcolZRAQUPqZe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LlSyIl9wpULjLXtcZ3EtQWLwPsiROc3swVfMci10hLS/LLlx7lR/SyBZPCS0GWqQrzL3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K8TVCseYREdRp3Md/BZ3PZ8Jnn5GhGLflH2jiU9zLmV3PAxfMbZybHTLppOEvYxfoAsd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aX0XAVkeYZOysY6UPq49iocLLTwFjF7BkDXk+YiNHz1E3cuXd3st6X8QaVHASjP4eZfc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gS0r7nFzRlziZbHYcilWzbOLxAZHfEqFVb1jdIuKhYukIOhXqDiEfVlScdXHqFfEp5LV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7Og11uUFF4Q6jRIlA6p1CsQTgcBNxkFlTZ58x8oldzWkLwSniJ6ZURv1G6SpBxxcZaNS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LWbpbDcMAdhNfSERuKw0OHe8MJeN5CWJtq88wruLHe7CAFVk8C3KjVQ0oLhlyjahXMXU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FSLcWia/coGspRc4BHySg1TLDYBOSejkSXZKLkF5N+FY3cqaIg02Z9RwmwG01CixWO0p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EM7BrByY00CU9Eu5jwV+Ix1AC2N0XOS5u5+KIAHOYn2sdrfwkrPiPcGXCySJMS77lInD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mpLiGiQ8reauJBp+hCgL2dw705EoesTWmyIrzZhGrxMuwRCzDVXNYPbAdwA1gvDCt7D8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8wK5h8ZU5m+4mZ7jYyJDWN2pxdnN8SPMs7+CiTllxb4ibBq5xhqdkQKkOI24URxLguPU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oOhwOYSGbSLyQjdElsAVOoNNqO/Uv83GmXD3OIQbju8spNGKEu55jzKNdgeYME8wH3AN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S80TFPLMEqAVkNl8eoGikzYFJ70JUk8h3HNAy/MHvO8WPmD5QB4BEb4hYsd14nBz6lSU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SORRDKIzoxM+4TceC8YjsTQiV6jEAHIkyd9nETNRlnULQsmETob9TfhnMG5Aby2NJJbQ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5KAFWRtxAo0EIqChAYsowB9QBVUFyzfaELTTCAGRo5CpARhAkIYQPtKVU8zmLvMNhhBs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TqgO+YtGRXli8XLiNIqRTnUA5Yq2py81Lhy1LL+YsdMtbBRnlBjZdaihsZclGmFDkpzC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7OJ5lHYiCxKlG68jyy/3PNw5+BzBuXk7fByLHqU7tHxGxrOjccAwVV1K1x+Y/ABV9RNi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yvIYbiFi4pvJkRTEIbWNDIdTLHOkpw5DyZB9sAcwHmA6Z7IHmFOGeZNz2T2zCPjGpFe4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EYXGXXw8ky4UxwXuRDC41AOS2YFt9yh4+MqSDZW9SpCl5LlrdOBefUtTZVrUmJAmWuHL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3DIA4IIrWw4qGR3A9JWyxCV4YQv9kcf6zhG4M4nJbBNrGpdPipi+kxBcElEm0XsmaEcx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9IFaD1PoeXBGFcbB85avzLRbPPcBDioMuFaRVCiAfNI3w3zKVUJ7lSWxlLjlpxAqo1QH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8i4sSkNc7/qc0r9Qcc4po7kApRt5b/1G95x9y9ko8Tiu31D62LwqMk1hHD9w80JY9x/O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DJwseiRgHDuA1NsbKuEImyjXEQ8EsrUbahfEANiiTEu+eJdvqFVzO4s2W+OIs4gvqYR0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QekmLsllzJSAvr8zTkAvMA4ilSvqKqX8PshR0pjF6mXJhXia+pcBTNhdLEJbOov8QS5Z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5cWL8DCBuLF+agfIPMUFB5IbavbwQcTT2zKPiOjgSwkY7C7h0csosoCoS1fj4Ixgxxca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EXbkci+WeyeyazhzLe4Z5j73KJK+YDKkYSECsTKBKPET5iaiHue8yS2wmrhsq3Ia3+x3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e2ZKVzG5v1DRqOfME046gO4tJzRVfUB4/lRy9od/DtKgXVxrlsXH3EIhQ3fPcud8w2Bl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DdB41HLNeSDrLPhlP8FwWs6l8FVkWaiUuy6YuL8LUbKgd+ZSwTxJcbnnqJBLm2KnAwai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MTtTGj1KZW0TSrHmOzzLiqZ3CgIHAcgCoSi9uEIFfcYyF3FB+YjwAAvlqdyAl73YtWOd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kL5HcA5BAvwwayyDXPuP9Ue4AcVLFmFVKy7CxUTzE7sCXF38KhYl1Lxl2ZC6SYdgRF+ox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iXKBNayUaMNByX6g/mUcwgpgBBNCH4hDjZiYYXYaJzDV2CWWnEFtkDfE6IuSc0LcTbkM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2I6wlBHYvceJXMZ18XLly5fxcPgQl1d2S8jW/U3VbvxCLRVb5hf5xXBPMADrKCDGzzCd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lx9zzlwenHcLGwuLdH8RLKwsVZOqfkl7l/Uf+CiYb+G0vWLLPLL+WK9wK9uDeVl/MVFV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tOYNeSWHMT5nhn2gDdWK2kDUFJzCTa7DxB9reTtgVQsU4UwrLfI6h7V4WxaDbXHmFvq9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tUzA6ufAgqJkxl29ls+5kpeYxVsz1NqOfnDYQfUQNLJ1FeyCYi134g0DjzMjzKi+qeD8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b0hrh7iDekWVI/ifkjQi2srmIm8Z6iPu7F1QMX4l7QH9ynr8siuN9MMNo7IRhrV6cYc1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oX3U1Cj0LuvUvQGJtAuhZolqZUak5IuXSKUtorfUNpN+46KM0BQfEtI2uZu5NSuIK2Er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8IXUBLl3OJlQOYfCgQCUqfwgC5XagCjBUWswTUNcQtLG8Swy0myhkKleJcdxXJNeGDhs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C+aiEseEr6gBxCA8N1HeXN3TBXI+H5nJ6mFmEVKXbGL8XD4uXkGXDmEIvMeGGrQaiUg5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3bYR4zRyenuIKVHxFhAW+jzH/AEBg4HeVn8VFDE9v8cSgCeKIyuDG12bLMbEswDtQxlxu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57AFBNo38Sm4M8sIe1A9RKdhUS5Sp2tn8IhUSUykJcCrxi9FUG4c96UNEeFIJbYPMdWR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6+MjiOvMWIYJT3L2w6+YXGpScR9TmVHHkl/q1qviEaKrl6hxHm9Je0bfSWwVtTiK8TKl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LQebjB4uIx1KrfuAErep0w+AKY8ZEI6pNj6lb+IGkb5jxaGBUA008kQqFUleYqXJdDTO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MCGuYG2TqVUh6h4B2d99RGdGiubjKM1nsviEvjjoLWxW9nIFRUrFkV1M19JcbZ5i1ZCEN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5h4No3AdTvJGC5fUYqwrzDtsH+pQCx0OXL3Zra7H5iYST56l5Bvsgwbnu0QHGUXc4iPl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hktZx3CLz3LeYE7lrBcLicL8cgxiTmwA7hVyhKiDiU8TbzCTqJiCMSpbxNglbUAzIBc7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pO3EoqM4uKQ8QOobtXsCt/UDhhSDzKuxyFrB4mjY7NIrXxSJkr4vJfwf4GEAfHD3cSrg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626XK7X1BLVxxq1fzNNdjgXQB/I+Is4Jbc+BaOSxwZAujYqWRUlbTiBXEINhKNpDSB6h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JHGhP9Mo0aL9S+5/DE+WpjinuY05blZU2r9QZwXE3kbiucae4LgIjkJ6y8R0/KOY1fiW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WhqCRXA5WFUKhne9zqIKcMb9aK+oiAjZUBuq0nDy3mozeEHJdy45Ct8keNwa/Ug/rmL0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2MWVo+mNT0ghAo1NnjJ6RRSdQgtfRKqTAxihuK/saXBQg6Bq4OUKUOlnm4i7agfEWqRrN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+tDrEu82OyKho1a4YY3DUCIUdvxLeY7HDZbGi5eoBXd6LEFbz/culAeMWG3F6ipZVYgI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PEDu4XjzABesfEIl0FF9ywkHqLZS7LFB4h5jEYRbcUZx7IrqOC3tjBf3LMWKnMGVfc6y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37mwLlLgeoNE0glYRVDWJ5njmIB3sDMhCTiNmS5EnceQXmY2K6uWxXtlGZOy4AJQ4TUU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GxQFriVZriK13OFcoVZQ5+5gukE4R+phhErM5MECvkDsr5WXB5+By51BnU5I73FllPcV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5YIoLwRqQBNgtwU0XKhAqoT0XMlSh1svWRqaP3BNxOAzyLh/coFC4looYv7lJSDtGJDi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KlZHqhUuqjiwnAFEd6ZBHE19Qq3b+oLbUGxIXxFsiXyQTTPUqqwvzDYh2Ixdeo5Bt5RX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Q1ECcvLzl1QDzFSN42HVF42MOJdw4nMtzzL0eovDoItpOOMYRyBXVy1dxqgI7L2dZL5h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RWWXhfNTjHNxmTFCscqEZsXsCsN58wCQ0OQDmC8aF+EtnRn3Li17iouPcTh3+iVU48JB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2CjPqjmKEIdBnhiigMOaNIbzI1ao8aJs24tgtNQV4nspFXYZQI5sPgX58Mw0LzMhdf8A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QtFdWgQI0jwwTTri3GqH7QARMyBTEI7xGDOZ3L/UMJdvqBbnMQHxsJcrIiQNdgBxMqJL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VLNj5Kh5RFZLNmC+YZKjqKLO/qC1VwPcfTxBRbFSzsFwtgfMrufBHpY/cQ2hbzhi2y+U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i8wbYeIfiujJcOY8TlqM9ziwSzKPI/hM0fGI3+44QbLhDGUo7h6TkSG1MDFQp1UC8kQL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3LZWqSUXCcCMXZCYwNZBpsDkQDMtmpfYQ80ASglDLU0QlWgvzwg+IwAM6QUGmv3LJ88S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APFiJLPNxUtxE6PuMdFOXzLqIVLd4JwkcATaFlDNNxbKlQiB3AkQ4m7TIFrAqIbRFHYA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HYrojyJxPqHRqo6FQ3v6lIvqaYbAyo5Vw7K3m7jMXqOFDfdzULIaL1UssBPERUADAiYj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jcviNTo7jTWvYQJpol5bDt9PcO+XMFYE8LkiVkVo9KiPmkf9FAVBYRXTIyKEq9OYaGnP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mCm0MLFonkSBXdo4BJlUjpKqf3LhGUVOUvZpBPMxl5OCYhxLmHEPloRoRtcVbqIykdgk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21AVSQjghVbkIyCHEELyVZZRRCSu5i+PjwGDbxC6I0JbxDbS5EJ7jukIno+EvVQSwNQ4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oIgJfw4ThDYk4JGciMPxMpXu/Edz4hXELuXMtOJVl4PcRh3L2oBvMsXRAeCGniBNkdV/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90WxS7EjjjJTxrETHW5K8XJDeiEBKWnmBOCEG4LNGRKtURyh5fPRDTFu08R5XHuZljZ3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nUBYA4mFFdoOh6lA8RRzmAwX6Isgurh2/FqoglpRCw0VBIH8wmguU1CmwURlJNM7yWDH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zcR1UYRDAqFJpDLwz1sjMPMPVylIy4JbsgOWQsLqZJ+B3AAGkqAbrYdXI6lX1EcSgvME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gAFwhmLQTTBzKmCVFCcwoqowiK7dV2qXlRGJCjw9MAfho1ioY0FRukAebLCwxvj8RKqX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4JoQXKWccu4il4tMpLlWUz7l7CdX8McvPwtcCuYbA2BDxBgvUWRiDWITIcgZxLrgifEo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xdykqBbjpHVEgCc6Kgl8wtzKStuLmshWHlF3thzCBplLTG6iHnAGWdoKF+5awZUWeojg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mGsxgBcY/AECiIr4OAhx7i5J5gQ/MtcK8QZsAjBuSh+DMpTEeotA8x3ZRuYxekOlwzv5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HgiNMYUcmlcxNDQitnJTIamH5h1cvxpbZz3AoKlDC47Ev1CG91BCBHdaBH8PwN/MZ1ad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r63mXFbk00WolwUJL6HLYC/8QUSWvTKBLAmtHbgMK8qhtwfcZyJ4jv6hSeyKuU2/bF/Z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w7MqcSjARgFELzFVst5+A6Q/SKiljmJ6Slu3FrAqoZ3Gl+DqMNV4qHRo8weIlVHcze7F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tt5GuPU1e0FLBqAZt9RtRA883LWlvZMxQ99xfK4rRgBUchyiNEkBn7V3NlHpChIpwSpy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jYLkGpXMI9xaIfmYB41ii8buOyqhEalvDiKd0FLtrqVStGoK/cfcqoMEJj9T6lmApgTa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BhcLQh8IsIjETjsoGULXEChOEjW1OCCuEYKs6lr2FA1xDO1wzs4Xk7HYQLdnqamfmIY+o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BYOI5pa8ReWxDGCXWyhoAeYEzC78wpCQp6jmTqNJzx1msNEvJbsSCGE6iTi1MrDuPD5j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BcBROSWC2wrQzg2LfEtGJSgDkTkSVIx4CUQa+oUlgwPzNiPE4U8x9uF3CfZcsjc2Tg8Q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/cYXX7nLXEoHCV0iiFylC6jJd/8ABHFA5RXliLVOCexEsMQfzB9PhhGl7AXXkTkBFy1E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FFxUr2KbHiEmpzdEJFi/5gBOag7TK8xHjZ7FBbZsNgv8MziLge41j3BqdvEB+IcxbXx/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svYAQMUTCxsgJXEWiSNJ2dV1EmvuEoWvXmAmteEDnAuFQeJ51Zcrsiq30yvSfCGc6nIp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TqOJUVAiqglm/mKnqIaVMwtjsnDH9An+ysY4VhUnftFh5Z/0xSCX7zJc2XZt+JZElP6i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y5UwSk5IjbooldXQcwbiX3Apge5rj4AXzAHEuo0mxblmdDOeYqXuXZUFPqJkxA6nNXw8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YglsLvFR5w2KvE4EGbWkdtGCmsfUR5Ev255lKvTxCKTGUstVAJSqaLYcO8RQYV2y1rPQ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1OZ9FAc2+4O5Z1Lm52E8IxgnORXLfqGiHHyYPErIsX4jGYHiYnM7nUc/0k4cw2ZAl7Ho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Ox4aLjC0qEOw0nEbw2KOsDKdg3O58IBqFBOcHhEXUdnngReRKzh1cSrTLfcM1KEtAQaL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POBv5Qo4S7Ed/iNqEtUCkBfE7aycQ2IBfHiUD4MuBW+YPErqWC/EN6Z8dyhJWS+rdyn7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Db3LkWqR3Q+ke4uAG0QB1Tn9dxSKhow7g31A3mVKyHEpo2ifnYtWounWMMagRTZK6Vfm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CChr4jpljhjmccg3+YK/tATTKxhNmoLEsO5YcZFF3x3Ao4euo4HE5mVlG0SE3RpjLTsR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WS1BfqFnmOSmV6KKLmOoAsTsZMhSnNSpFrzLnDdzKHAK/U2BfIzIGjVQRxsmVKXiCVPq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RYtkRviCqrlBDKnUVlxlT6lbK9RyJyS1oIdnCNwImYY/uKxLYhNyF/8AkXCsho2ohf8A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H3ErVfJK2w9wIy/CBVuvELvXGtpDaCvmBxA/ESFEGjmejBpgDVLC3cHzFCDUS1lYU4gZ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PwzKZekYtcRFyFs1Sp+//JriHmOKtsCN6Qu+oI8xoZRcwoTYuk8FTteTPK5iEq6g5qVu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i3S8g74L7npnABrMOG4XYwNbEKghbAQlsurpjIcJw73Pq+P3K/otJQp76bI5yWs0gj6U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F2X0x09x04tlIcsoNhCrXW7GsO/4gm8oAB4lgE8IjcHxKyixKiK34nAcS5nEbFwSgyKdi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4IWg+ogodRRh1ADGVQDWeJZwZRKmlJC7fZxGDTTuO2ucPuOurJ3HJXlXM40SnkrmUmNe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I5eZ0Cwi8uDgmXOKo4jPl5bm+aC11vv6lo1HNCNZMQFt1O0BKn/UUI36lcqBx9RruTzL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MdmPG69o8qPuNbO2qLCkBRUTWBrUCoG7LOouVD7g5Ep7iu4Ku5SIQNibDCNJuDZfc9Qw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sIgr3KOolbzLPHwCFCCPCxMizxKBcXqBsUFqbPMYIA7YqGAxYRU6Ogj1ee2WvAziCKSji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Xi+KvXMFilozAHZkyBpzGLsdZLVCr3C51LfAXK2BK9RuUyuZTOmc0SmJEBsTeTnFp/ap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7jHq5ib5lFKuwHcycyNMXIZDSoQNCz6lsOy3aXFMVfqatEEPMGCeoBllxcvtpl5cJOU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YYl7/EMdfPL6Pc2qKhcLggy5aIYRUVPYgIZoPCQrt0hqXdsVGGxIgsVFrTeSi5lTTG7k4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ELbbmbb4iXZ6mGbYKGNeSoyHMYlcJBncbuGYiAeGXUykzTsEZuVXEIaY8QCNyqclo0o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OWEavI8UJ11DohDyiXeQZQ1ykQLma98EQFkZR225xZ9xJ3eqj6mmICmrjw0TgVGbQEsT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L2AIOVKrJxjSoCoOzHCPTEAKV5uKAhuhUabEYA4VyyzY1oa2otMsly51PzPr4Ct+B+Zb8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6l2twuUjXHwS5bx8G9ZwwsbD7SBT4lK2YZnuFXbS2iwinKdZUEqqbcvzMIz2x+UOx4ll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/AQlGqiGhkZdkXkr7g8jcRzZU4IRoYE2B9S0FhGoLCDy9x7YiRZzEOJ+HwOUv4BthBYx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2ERc5BzbCq3iWDwp8lv+wT3HdkoEbicINnMbxMcJdvKiVyG0weCnEwaI8wsslhtQQPE8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p5g9p1uZ7ahBKfcYcMO9uBlFm6vB7nKyeT+XywhNMpsiKguogwa/ohqzBci7Guxi2vHc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U9eYUVy2K2Q+o2WhHrEcdy4sJUJlwC8pQtu5EVVElfPEocZFaOLhbR1A8MA5gNjOA8QF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EqD9yqzxMSkK7gZxEXEvHmZnx1HeoIvVczrqvcahi3XYXRBVaHmbYROSbRpqFl6ZQVzK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J8TkOeoEbxnkQv0Oa6YI3PRfMp4AOiI13CVLVIdJUvgFIGg5LHUDzE0sXKuBcI9zGFur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1FhOfgZT5lQ4YM6gE9GGEXmEGT0iRUeYhqpR+oqIsEvYBE3LOXK3mI4jrsyPQCxxGxgx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G2eJyS+4n9mX0a5Zkbk56l4VIc+Yw4jaQOvEAVdeZov0ioAdlhTxC3B+456Kb+pxo+4H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XmppBNwrC3wVPYQD2RT9RHcs8ksrkinqLkROR5gFl3BGjU+yB9yAhGnESLsyU1HFLCur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Tq5ZefuIAaF8zkVbA9RLypVMRqXIqsi6jq8E28xCBZ7geHYVTcTBw7Y9vXmVGsfhU1W/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/wDfcEOPcIbJ7goVOCO1eiUEnGxVRhh1E3RGs2uCAKcpRQprzFQRgUK6csxdS2wcxFvI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HLt2AQ6/mPZk2R7mFBqL57iIVNhSiV1DVLgukZEfxBNbl4CnVygEciUbBZRlzKVOpK1U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IaFRuwZQQ7YTHPuUnAcFzMh67jdMCrScMzxHOVfUSxUXLcerjokdTSKqnGFHLGDutxL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nDpGYjeJ1I8alZ7loALfNQIoSLxu7qbBR9Si6HUuE+oiaLfEvOTuMq/qBT7mRlbAycQA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mELRE3LuCXCkydq4n3Ln1FUxl7nKBK7JTjufYRlKu34heSz9QjMQqzj8dHN+bgBcuKNS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vDEoI8XCCjf9xyxbeYf26XFLCNXuDtaJYbEoVTgTWmJwjM0oIUnDrZQo+2JXBUdQ52Fo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2eX9xrq2McsENLX3Eat/cE7fuVnUyjqD84s1TeeYc2AXKwJtS7P7ENdgZAvYha/lEQ2F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h1KEbIK5BL1CFLTzLgUUBHcCqgXiAbC4ol4aCPGrraJwGn3K8i3Vp6+IZV7enFrt/EZ1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P3ETREAe4Wi9ykcE4j2AMZHluZcpspD1Ci9SqjjiWjlL1Xe4lqbQHrCGNksprIjds8fF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ZwShuaDvqNY5qC35PMC/UQcumIi47KzuENUSxXkRgDEe+qK6jOljuJb1Lhsa8i8wU8Ms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GM+kM3yjkxOJdLnBceBVObKeP0iuCvcY5FgKkQbO5UpUMHJVxcl1aNIrqu5vJzAOiEw0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57Vy8xLtjYPp6PUB05gK2gw0L7lKl3LEqzUMCDaueYt0iEnEq59S6uNCA2W4Sy3JWUE7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Y1UrYKEeOIwe0oSpR4h0yUwX1CWFwMAuZu2Aa8SvTiIRyKvqKqqYNn0ipt2VFAtbL8M8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8Sy0jq+IjQiwgyLGuYZduyhh1ChDJ4DmWfviHlLolVqXuNqZXU3NsAIi0vqQHcJc5h5c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LSOqXhBSCmGkIEd/jiGAI7H2P7lI2iK12AMI3EonKFiP8RBwuC4hQ0uE4kQIfmUswsuU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+PvVAbcdLmVBKbIge5UKlzKWewZwIi88uD9f3CBO0JUqYULK5gGNO/EQg48RgCKtCxVM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EdlkIbpLtz8SzBTpEtqvUx6nkiCuxEi9+43WF8QKW06gxbQjloDUqGoYBQ6dEu++WWvY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s1CiAYOYx1csrNjU4lA2S5aJky62XpV5uOSxmNu7nkZEf84FV5qIVSkoExNhQ4QhyVgZX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TkiFcuC5zCwNuEct1KwfaVBUosi1d5KBbgfVp5hgYl3FOw+mpZ0sGWoO6iDjQRU5lNHj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5gncrIOczniJfOwEA2oUYf4DQmp5GMNlXcTxGrsb9z8CU6nnC0zAQRiovIAUIRigxMNi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PfmdqctSwOPPqNZSmBvmYLgOdTyKMKcRAxtq2BVEX1GBviCXjIQIAeYjqLRfUW56Taru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4lghF4bCDxADmDqzuaEMepOawKGKyazK6gFEC24iuJUnqUh7B/MDgAD6CUWkXhKIs1wx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c2k/EHLSVdEXOj7gQobAj/qV6sJvmU9xoEe4RYeyDDAHNlmnX8ynRkALrfUSmtYKiZ/A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9QhDiHxQvwgYPf2x6bAEndyo6SxscAnYXIUwwxVI8mnUWHJwnmBvFSgUsdHuJypBPcvg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m13Gy6TnJb7l2DEjKr+oukdx1iVWABG1pCtnmUESym3xA8mCELWpXp4QPhfuWUDGsiZtR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9DUq6hYICdQ0e5QAa7qJ7lfMpwc/qKCNzGMFF2K3TGB/F9y3pEeJfaUeYMv8kbWo/wBw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VM1rEuq8g3035mKwHfmCaAJfhWJCowou8TkFw0I2agBZzAWhTzDZqWGs9QV9ymthipfRA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kxK2HJ7IGNSq5jUiKpYmwg69zf1OgZaA7jI1lq5FWS0sbefiVjDUJ1zLGtM2HfDF4TqP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yleY7CvqPY62XLQ3dDABTDGQqTSrIOtdx1iqoO7UVAzzLE8QFZcUDCuvMXYQfMRDqA9S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pnFx2J8HDMYx20xTJ7chs2UeVYVLoMCb8x4i8X8KnzFsucmaZH5JR0wJRyAYzkcvuVml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v0KPMUFrZawAeZVic8QhgQafUtWcRuUuKcldtIed5lfhPy/xGBCEI5MFIuo7ag19TN7c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AdUrxQUo4lg31kdgC4t06Q1BuPmekcAl9RGi/mWUW+Imtq3YzEZROfqXSprDQfaaXDuEZ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ILK8Ssg5j1YNEVWPFxltcJG5UvEA2n3nZ1fmV4NheCNzNiqVKYX2IFD1PyUo8/zMi9go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U4xYqFjUPMBmRJYC/wAw/BAgbNmkqGvqVlYKHqM4W+IadtsSQLPCPSAIoYVjFIyrtx2d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FbAjLVDmX6ly6MnN5KplxZLnUDIkM5lQ6hXjB6QbjiOpIEbVuGdTDGTtKmDayhzHWTZK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X7iaViDkfmeClvmJLRLvNRUwDIHvKK6Sab6CKtWLhxGIOTYIXVNGsFhTzDE1QO9dDpFd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AuC7LUnCsVowuFQiqyjFqpct5i3x8A2H4qliu7joZoqGaty30lxNZKsMCNw4+cT6q4vs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lwP/AFMPEyY4uxapi1rBPcEdlpVNQ5QWMd14YRZKjRb6IaKJBgKlE1qVNaYOsGqoVAgE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tX4ILlVOCEFX8wgcDi5YisvJdV5h8i6lPye4hdrFJF9dTkLgO2xaCHAdYQVriiFPUXzB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HqaN5MvLioCqsQbccS4rll+Jfuru4jGr5hHqocEuAKU/qDijmfYwLZGEvudRAXdlQxtl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8k4YrDxd++IfMTsirDJrtT4Yho4RH6xcbWh/UVoFE7IyrhFyREI1008/CCAaLlzKWphv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e1G0IAU5JeVxEXZishX+IxuheYq7p3KNgvnuDw5Li4j2S5gHK+HqJsCDPE2plQL4ghkp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O2GOHwaDgi3McR+5ZUoQiXBPETsBlHQVB83YL1lW6w6rnmJtUuWyqyyS4Xx+Jb5yWI8z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opAEviOcJXKnlwaxXi4vyzV4QKwUNtf5H+peeEt9rYLGJoMlrVPUcIczVuxshu4c1BdQ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8ScZFUVzyJlGpdj5YkChz7EqKOicz78iIDiIriKYw5KCc1P4jLkW4fjUE9dwHK/Up4VB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raTDiLJSMfKA7YFab3Pz4gXcrXQ+/M5+SPdgNoUdQNlAImELbTC2mN+ksPpBul5KF4lM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G9yAvT7iFpR3HTMiK5l3KLlCHaRTnicF08kMo48QXR6i1PDiE+Ay2Ooaa1+YWlbA4fzA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GT/68zZviKsalkCHG9uFoUKMiWyi3BT3CgJ7lxXTl9kfUha0vkQeiTUC/MoHIiyhKgEu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yPcidVEgeti2sZQfUAdrCMkQXajSip247lR4YmCoVGuw1T35jugj4MJeuruvTMpoUlS1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FOZf0TY8zadS+YcSn8RPMdLM8QGLXJVlrETZQWtY16fA54lBsK9zfKbq4lopuhg8q5dX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cs5ymYaMH2/URwp09niN2qvMIF3HYCGgsZbqyRfhljn4AZ4IXG1Occ9wA02+IMVmQHiF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Jty2Hp+MbRTH4Rvcy2DZxbi7UP6mY5yxjnJmYDPi7pt9y2HhGkY6gj/Lv+bj0pyPkjYa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4o1qDUOvuO2zEqFfH6hV1LOp9kybN+IJtPxFUUzqMpdx2L+oClT7I4kbZylhhOOg8Hz5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fcS5ShqVF3PMDefuAF/SVb9o2Raow+43c+ISHqKG7MZYKlAkZbbKBH6gBWbHQuouFqN8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rqNvlYlU78TZGY4gC03GwqYGKyKsS5ZCvMLhG7VB4KhI14leXMa/6i2ONcwwjDSpUKI2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AuNDOZt015qOshEWEObfEcCT6TmkMmwhap8xl/gVDK6EDlbDSdeIDKvvHZL1DKC/c515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i6m144l3cLsqBq18LCAv5gMS2rI7ZBbpArmGMi7GkCDpKss8XLXUB9wRlTKyOEvW5gXj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zVZ0mDWILLY0qXXIKYmr831LCsdrKNQ/cbJ5qwoo/qPhXAjiJIF8EtCzYkbq4tui/MEM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yio5BeewxyYgTkSxm6B+YLWd9wlsqr5h/alxWz7IgjUDGUXOUc7R+54xzvOccaP1M1mm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8V/C+n+5jvfX5JlYfcuAvrqaa2bvJMwuKkZz0jLpUqMUs3WEUYQgtbKBk5ZYu4AQ1ku0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EVrDqLhjwdl4jp64DgeCH+JkVEsxh2o2PUTeUHURcMFDIBwEKD0lKYRobnL2IAwDLPdO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cvapdOiNujzKVd2qGOp1CvU5pf6mCLeyNTa/EugIkFFLlW3sqqoFSLlNcwGiUFv5ixhR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g7kEsiPqMVRDSIDa2X2OMIS04N+pVakYtoom4CoLWgYKtNjVq4qAW5UV+0C8PzDP8EZt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yA4lQEfxQGxx5gVAnlAxdjqaMRLnW37g9weQSiw8QbTNEnJnL3K+ciiDWS3EV5cg5UcR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fuAGknNTFp/hFMWLcrUpTG4jQM0ko9zByIEUQgsVWqiPctGC3YnmJVXBTlZxkakoG5BL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aRKJX5l5y4G5y+5x+YZ8MOZpkuZEC/MuUSg6iEhzMLxBYWORgoWShwyg+ohBUUcQV2ct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/A7BhQNRarlHBxByY++cgiJ8ezx7g4a1fe9kFtKeYHIpihpsAOkxDYcTmHl/MrpdITrI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x5FAjEoHZFgWy9QwvbzxMVvkwUwDDteAiYq46hKlfHUOPkUII2HXpLuhb1GKsIK8RQeS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Q+i/EoDkN/DZS0KOKniDiUqtxra1H0VnM2DKX7E5aaYxu6iCpMipFL6mtBEA2kWq6BNR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sTZddxLxiKFnUEQSqytiMumCiQ7bubBa4QIuLmuI0bqpU5SpStsUeNmsdmTzN5i4o3yj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t8wIeE3c0g+5wDT4iWsUg1fwYJjc6IwBikXbiKuI2IFUrDp0XuJdpRwxNHECVyTs7IVq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ZtTrqbwx9QVnuIWcys2YQ4CMvOQKq/hECDTsttRvWsEiWCw4BGMQAQLK6hf1DHUuJLAi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aRY6+AEYi5V0ua9jRyQ0yUFwx4gcmA1cof3H4beJVEWowlx7EdX3Lo8MNB6Z4sFbXc5a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VQ+IaJU+1/5ABKhTiKmwAhjCxli3zFQ/AeIYMd1cXAfGn2a6g0ENBX+YKPmB+fgnMsZt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iIscuLTpXc1uE+0SKDYVtwdFSyWdEL6hMHkj2vgCFzXaZKxe7+5XIAbKgLrqJDoodX/J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fPPx1D/E0gQGMHiEApsqX9StouG4uIqdxqPVXGUXxAVWXFHHEsdXKCWDBAWr7gVn3CRf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pDRYSrax4iEr0hqGi1Wolq10wJhJHRh80jXRCbvuGq1sUXWSgF+ZQCXNS67DEGG1ZTbx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lQL15iUpZZ2VTqKMalEWJFXIjFrhXBKK2vqXTa34iqJJY2HMgdOMRjR1FBWI41/EzhQJ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KxjSlHwRaiO7DaNMFhBy2UYL/wBQgcxFZOZWSu7LWE3bYDg3cva5a/MNChCqg2+oStIL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KJ4lItkOJSnfxECJGVN9x9oiVZBs47jKCNWxvFUytTqZ3Gu4UmPZXI7NN/UsvEd5uYw3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KobaofTv+4ApcEdY9xr9Nkyjcc7QSA2C1Jde4bAZrkc8xEdUhWGXUMYcsuLWL4CKodp9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iYUCx2MoMnCCvdOLg+Zv9aGf6HhiPgBpGfpBOUB42LdYDuaGgTNx+5yiSuBuKIvEIaJU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YavuUY1bBC7Rp31HGI8Qpw/Bc9mNP/UPR/j5h7/w8/PCEIS0JITS0M+4AJv1EKo2UADO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DfZG8iJB9Yzj8oqEqh2KsYKOZQq8kCyzmAREJaaWQFaU+IPFOYKs/c9QiIAPDNBFO0rC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OYh5uD0LSUVpfzLvZyfc8stxAhnEaQRCXCcBcFr6l0qXWLsEbXmUFxeLk019pb0o+Jc1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sqLFItVG6t5jjJtlKnKtly2mFYT8QaQ3CFlJRsblDTggFlQElWxwaPqUg/YlU0HxMkLe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svOcvQYy8xuwZdVtsKqhfMAcRJDENwOptREZVwL1BUW42niNTmJfcTIbmBCJkcndAhSQ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4lTQRTgvUZtUudLcd8Jddy7uHPxdQlIH21/coT1CJXcCoPHECqgiQoHu4QASC/4ZTHNN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tl0J1E42PnmOzZo1FrHvwVErVQQ2xRGm93fY/ioYq3ysSdpl+F/ArghyB4fJ/UDRdqsq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X2ld5PcFyz3N27+ImahcIxAh7fMvk/qbop5WpqA8quKqB9Q2h7ov/sDVJYjo9HUUkmq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+SdoECBPHEeGUgidjBXQg7uyAKXJfs5jF2wS7Ck2cUGVTmwS8orLyk/IiHgDkllVFJyR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pZkD3EC6PiF/WXOIma85BQcYYEE10tmS4eEDYVUQNyW+e8j7GyO1qZhvxENYx5JNFmzW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0S2yYy5KpEKXCiSgVLVd+kEg0MaaEiXAPmP2SOA7L+IDPEY6Uku4JABb2LQXY2116jb8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bXzBTXMCcThAju9gr8EM0QRSi9pqa7tHuJ4NMHbWzQf2h3EEMrcnHE6i5Btg8xhCQAal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bmJidrmK+ZxxOU4RWbzKt9zgntKxqo6NiJMBi3nYTCxrcH2moZiC7hsOI9kKudl2cQ5uO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U/EqD1AtDxc9cSPHLDLCFF1rK2kK5BnXiXs2TiR8x2s/ROE4TAjjOeSj2BV2vXUUrOD7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P5odv46+yDCa0rv2vr8xkfcGD+SeAPMzSfqVcSF9T9TQSvbFIz0RlBn4hbYtWgI17g4j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fXj4PgPl+D46/wADmBBvxY1OaUQUjWF5GDUO4a0X4lSzhitzh4iTn5gPBEnOWq6zzN8c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o8GZx10yoWnAkYVtQ28hj6i13Fa81KIz7R+9KMd8XFbg+o7bl4jaGxSx86tlaMMPJA1P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JY0lRwpjHSxhQ4gGzFQSiNNSn2itsp1zEpYMcU5iRsiOmkqLg9xakzzGSsAWGxjeHFTL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Chz7iQWbHhhBpz14jrYQHjiGkSs5BTJ0k7swq6QnlbcN0EAgcCJs+lyk5+LK9QTBhdnX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XcD5nggR5xKY82QVnmBzM3ZQH1G5sQQ2jKFCIxWBnwK3SDgKirihsyBnlgjiMvwPgO53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+YFn3BduiVtJUAo2Vcvd5jfhg/BKg+pul/BY8R5+PAx3PGWuGpHUOZZnVQUjww+eoMFC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8Z/EISvUoU/dS+veAfmqgC3nkl0LnBa/oJVP/qi3f4lrK4ol+XP4jH7Ag+jg+HuvhYWf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cYfNfB/jy+QxkeoahlaSESphcbtonZEANkL15THJnDu40bAxqs49RDWsMNhlgQC6mqrz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Nvh8S7HOxXOQOm+5YW6/3GFpM0lC7Q+2ncp7SHi1fiZFF+4B0SzQbKOYwJTLGaHNwyAR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eyWaO5zgWF5xypUdi+Yo2RRsA1MCXMQsx9Ebx4y94QByuVHmEAWcksHiXUVTZ3JdRqD2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sKYQFf2Qnh8QY2ivM5w2VPCQplxSzUsNyCXUJ15+Kg5LiqDfM3cQOAlw2cZGoHzBqDHiL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BbbkRtAtogSWywthptzAtPDuA7/cHeXgllsdfixDZSnEJzz8HwFytnVeIGeZYIORen3K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DkqLiqOSzqAFdlpJ1JyIuY7Wd55uGKnFab+PKeeJt/A48yj7Pnr/EIMvJ38L4O4b8C4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8SGXTyEzyL6jnMMZA1PFgEOaIJ3nuMJdObiW7Si6S7pkJwsUFuhUr4K8xWem2oLWzGAL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yprGgGTga+ABjtvVjqvO4gqGQRqAoSPbBoaxi0uJel+4t6cOmPg2EDuO4q8MoKC1EaCH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YVD4hisui42s41Su5DVSnwokZggLT+5ZVFqnPcNtey4tTK73wxs7hL+IinOISk2PM34v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GR+7EZqgH1KGI+I6lT9QmLriK5YR2ECZe/Bgpf7nUceZfUXiUwjqo2qAEMaj1OSXFGZF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rKmdcJU3iFXOZ6sSbVj6lrsAtET27PEW4gl+oN8zicIQglcT9wu5xPPhj6gaO2GGwyr8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N6alv3/Ai0HYVpuOMcuJ3OMNvxJ4gVOoT5v6j8cQz46+X5qHwWPJvoX/CwWLpqHMWBHP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LlBriZeo4hrAzlQinEJylmKgJxHsVZB9nxDujqxPxxuniUKCgc3qVblgCMGXzO97LLzI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MSRA1zERNjALoQJaiXFz+oIziW4jY6J3v3HuDYgXUc5jXilQNL9o3spld5FpgpZUqcjt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ErnI10IfcZXlGbguZSDWsuKfUqwLgGaTcmzDyniCvBJZhyOAciBvflLb44gx1DN6ma6Z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9w0lbKqEIOxVx8VEDn5bBsqVsq2cIuS8YCK4RSHQ49/AD4DOpSOJjiLX3DzIrVhHQ5WD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gZmmVLETF4Q8yRHlucmwE3iLTjLyC/ggSpcIMYdw/p3DI0q4gDiLX3K87AEzPDE4e5UG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OMxMqhzOMGwclB/QFOk/qUMBkCiofAGPwxYMP8H5PklVjQW32V/dQC7FDX8RyEJf/wDB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KePmQ1G89Kyx1ktNyesKuI4ORjSLJi0Jt3NshA8lUjOiXgmYXmWmIVFXcwZfqKb5hQbR9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DzHZDuKZmjdQBRNZYZkZsX0JRyU7grkCQf3OvRYWs8x8Q6xrD2kFNc9wF3+YI5TKyhNN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J2IuS4xUoZreYSN16lBcdtyiVA33co5qyMuxsjnioB8jEv0l0f1EcakQVxBsmWdfZaLo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F+Ic/wC45AS/MuW36jxzPuGQqBF2c+ZzYs5i5fBACORfOVcwMEe/Kdi1Ci2UcDECykdS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6Ra4ircG4ZLhuwFl4omx+/hZLEfMBUJeZ8AYZC7isb//AAx2GHJ8Td6ltEq5mhKJdXsd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+HXD4YQiuNFl1nJAaeoKzzNLnP8AUM/wZexfHUX5D4M+LjhcoSZ9CDX4v56+PPxzCJbW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sFmTJxBV3LSUwNcQzqNWBUQ5LiDgh9TniFxShQh/iVXkbUJStZpiNCoB20eyMDfDw9zl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YhZ3KRLbaaQ4JV6OfU1oK+MVxBPMtExVGGYjHiVqitpW+oNjl5HmEtBfmpRKu+4rOIxi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bhHSqY43wRbXqdriIXxLPxD13KkEdzxDTew4xCi5ItUwY5hycyxNnh7iEKxglkPuX91K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uccxfSFeKVBuEqGEGydvgy53so+OED4KibOJSKeo42MIcuCPdVAreZwkEJxlBrDHVlhW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+okK7lIUlSxziXbIs++JU1xAp2B8eZULrY13D18OUKgtlVEl6S+pW+5pUAJ5RixjtRFZ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IEIzSrcFlePCc4TFvqLyQU4fFxYvwtgy4z7+KlfB8KoS2BK3hav9kAIAUs7/AP4dQJyg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Qr1uefIQ4iInUCbWzZL5zyjiNFlwCYvMqBSy+7nYRXmU2uo+cQmQ0NEuWZyCWSR5EvL2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ls0sBhc8hpG9U7hjFcRqXIt3E7dfURhtuYzkBIN+41ZoxIK57jFHJxCy6uMoUbNqqKG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Ly8RYgJGyjVsCsOBlzlWeIFpz/UYacwTpyWEMVTRYygLqD7XHHrLzYTkXZdiq+oStB0w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qg85F5lwY7MrmCHFM2DzEn9wpEBAPELbgBojg0/iW2uwSsrN5IB6w5hs6LcjXX+GJeE+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G5cv6yBWmK6g58HCxhKnXwqyDUvIOfAkyLUF8TT4nnBt+/mE2PHqU4TnuG2XBFTlqnJG3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zGv41+J9xEStT/U7jcO7sVOZm/SfDxH/AAO+vm4w4+PMeIfAQpFQKC8Iv+F8/HUPnkQLy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EzZdzqVOJXx+Es5NmLkFWwFOUKKZ2EYCXtVzyTelJa1zNu4yw1XLG0H8x9eSaI1dkNgd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xj5ioWTI5atvqKFYJzAL4b4hAFFwfkgm9EoVgeZYWbOW8S9R0RruGlDZLXi4ijghPtMO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fcNdMiNpp7jnZS9SivMPLHSBPCYs5lovCYE2osvuarc+5AvOZbW2ycmqvEeHjLtkm3WT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nZAf7oPwOOTqKV8b1BQ0ItTKlJYizlpnIa+PjbG8xVXAJwuGvCxQ8Iiu5LVzNeoD1CDs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nuJGWZ65FkHdMCcx9y5zxC4fBA4rIMOYGMH4p8VkMhxUQV6CEUVNiPBcSnMIjaUNmD6m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YkxCtepfbUqy1F2475hAuBBQ8TuPHxfzz+PP/wDAl5CX8Ow/xPkfYJP4K/1EG8iOoRPz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UNTKXrcacEe49RiA2QKiVexsSy0iXDALcsoP3KIN6QS5agMLrqFXBXEo8ceI3o9Tk3Z54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jE0WtDVo2LZkdTqE4XGKocMthAj5liRkUlzY1DxIkCXNzwgFi4NwymoeDb5hNaRpj+SC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tCUYW8TuIAcbAjfEEoyzVueKIG6iGbzFBvqHo7CBeFk7JqP5iuaJ2USsAL6hxBPqBD9o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5jdDcIuc5j6i2pY4ht27ADtQeAlrqbcwa7BViXAUfUDzMINagiB9YN1AVkfGegi+CztE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TK2VUPCGz7gwZewanuG/DssP0h2HFQ0zzsNPcBZKqYsCu7NCyVPnqbM7RwVXudrCKk5t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48Nl+Jtm0ea+U+KlTl8k5hH47+D/AA8zvPnj/HlKe+D+UQDYFXLv6hsYuReYue5bGkg8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2CJDLBUOW5d/U8OogS5kFaTaniWRVqXUcHiAgLvmBcWWgeqyKldQi3jw+4JItz3NKV7R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2iCAPEQ5jMMjA7AJgOaNnTN6hWKG02VATe5YUm3udCXS5RiyUhdX8QRjkHB58TwNPib7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BOcjXco/cFGEmeSJbwviNNBPyJqiTjic9l5zMXR4mvqBmwVzOsiweYcxESWlx15q5aLD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mArIOtYSmuYLWNUu7kDATxQl3zGBBvYF9ogrlHaLbiHkxTH6ho6SkZCQEf7JqAyxOZt7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kPjbnmaP1/ubMFll2k3rAUHUNuMxXKSpZex1c4s1DqC340DTzC1lXUfAQ+DxCDDo6j8/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Of8AInmD8HwRhn+Jkup4H9RIlzKibmy/1Fly6iVr+vi8+HqPDBnPEOUFJYcTWUkSpcD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LWb+51a9IiATUvHmAKHZURywW7wssiA8y8a6yEWHnZVIW3KUovyQfH7RbEyPyVK2c+Jx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VbKgQ08xTlTABZFykPdJlDBdSpqVrF+5WranU8Yg5uB6T+vRjAz3pGzkYYbLesuWGx7h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vMQKBs69TtHzHcHJzDESkp+IgNZ5EHu4JUFfUHur7VFC7lxHHYWwENluxVdh7lMW3ssq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agNS+GObLVxBe47pnTxAviIc19y+up3LQ5YtsEPMvXLMuYp5ZTygjKAyfqdfHUoLYEcl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X+49Z7wbHp5lD7qNsyzHM5yXKcstWPJzTrTrF/E5zPuO3r6SzDxNWGs5nxUID9cfnr4P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Qz/HzAudf4nEPUJb2hf2f+Tv1Kv6j8X7iyJYZB2Lmy536+Dlh3Aq5ZctONmekS/UVODM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aq4hQVtdMQK9+JdNxhsPTFfOoXfP4ime8iAsNLdqrhi9IbUkVqGdRaOxGUZsv7aqBhpP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sRVeJXo1GgwYcFMGC5rJ0R8LXcQ0GVRNgioKS8SorFRDlS+1R7Bj3NTplwQRh1A8lOoR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qNGnn4zR0iXH8RMW+4+ZUHrtzTz6IHS4B8Ra4XdS1stYJYCC5ogwe/hFRFl1kIliUJrW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L1cVGp5YhqwcdoV4B4h2sB7nHBKb+JAusl+mNdTPILZaXKz4JcM0y9+BeiVJTuUuuoB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4lvwEdgc8RFtSx42UaS5ZVdsesVkYJbaBOBqMHlHo7Jyk5sPiD+ISyK0QaPPz3K+KnEH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v4vPk/wAeJz8E/H/7pwZYfcfMdiR47i34CuWWw4nEW/nVgfuIkQjCWFekrMgbCHlLTiLD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XkGYhZWc6TheGC1cRK+o+XNVTClHbld1BTkcVSPesUXqedSiqCy2xLDxCg/xFDLGrsIB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DlDW9Q4jcU0Ulwh2Gc5gJgqoInWHUwhe5priAX1AGNhLWEgdiGbD0+xDSYl9kJoB5o5i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bnaiAS7ZU7hN7ACiCPVwEI28Slg6uoeFqIbiJsLZ3cJccQMfMta0YBAGmILaL5bBO418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1BfNQTWYk5cSyYdPCVFDZcvJxmVAVkq5GBFeCC2tUG6IT8iX+0vxDf1BHUQq5I+ysJbP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cKshOhN1s5qiTcfM5inWWxmFWTrmEFXMvIypyggXGiOomuZRH5T5Wosef4HH/wDAj8n+F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hYhvMeNi1zku5ZTFtgk1cGKLRx8cTTz8XRNiThBjCPggFSi5+SUq7nbaEG1SN2DG3LEv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zlKjdTLc9ZYtxzENLudoFyuwyHU8uMc3KLxyYObzKciaAzArHuCHGDtG7uEP2QbGvuW2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oFr5hR/hKHn7gAaRq2+Jdxc2DJP4iwQbBW8Qn5Rz5ljC6vYuC/A3Uz7iC8Z2QhhAnmAF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7hCVsspwQ7aWAjFBxUPMI54gHCYuEO74hr3fEVumKSli3pKCUbGLcUrZbkj3mN8oPdUQ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xsXYjwXOMLlbSKwR2eIpsWPEC4J0VEtQy+qMU4biu4PEFWEZQcg8xevU4eURXWfyoKbC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VQgZtBSHbACdHMBPMJ5JW8vHfUNuBsXY6Rbh2YIMPk/w6ixeYcRVOvkZ3H5f8e/g/wAP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UOI42LF6lfFU818fU8zm/jnhmDYLlwIbKncC2HzsFLCYwVRQQU8zaiDTscc1O8QZs7ju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48MSCmgD0jUljxBC+fUQE7csdICshCVunrIzA4nklAWyLpRhkuHh4gl7viUfrzCGOcVC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3kFbyShWYVOu5LIEWMUTSDUeNECubCL+8Ckl7olIs2O02LJa4JuLKVcItmrkHAuw5hLX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CC14gSlyK78xyEFkWvoIelXm5Z6ZW1GhqOysbOxGXNIV6j6QMuk4wVnIdzE4XBzbYIus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riribSRC0IIogbkCjJwlSvMrYRNjrgXEroIcZAzZVW5QVPMhlxeGITOiZM+JtjmTFty0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GzqmkqdQauVt5jqDYy5Yd3DiHWbh18EZfwQlQalwP/4mzj4qp9Q+e/jddh/DLZcWb8Xc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DuCfD9QQJ1Dn1GqnDY8JB1KVsZ1zCkqHWQH2irWqyppTKYQgzWPmJ2cE8YZxzKBOEUKf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zMJIxfOAxaDhUREgPmZpyHoxBe/UJniUhymwnxJeCCyz+IjqDx7gtdENV+ZxMph9ujqZ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0jApgQ2DRc4yoaORWw3uWZVELqho7St2YQovMsYxtK4BN9EPMRhjAtkEruEqNqot5mFT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U5O4g3DyY0XKJvAq5wT8S8j0gzzKcuYt4ZKjpsS6q1BWDOUjfuUp5lEAw/8AIAuJmR8yg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yXKnC4LsjT4dS/M5jiDCCPQuXB3zK9SPWwrENXKLmHPx7jetsXZpmspuLlMOoyqnKZXh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dUFKQfhd+D5Icf4H+Z8D8E8w+bv7H8MVkCN3ORmD3Fm0+orFldz+oGy53AYQfXxVCzUa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3AqOkus+I8TBOWw2wiwtVFLrgld7lIxKVjARarj3K3VadMWY8YdhsXxKO4Ac/SWaPJL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NSw1xcDu25ZqMi7hedC3HmUEOGFEcpXBSXN1So3HvCP/AKIpaLusRqEtTIKxlcazVSMa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SXOc8wASj1EDhFerCsc4Go4IrtYdJ3zEPM0jJa5zsC5a3iVuglDs9ExBEBpERoSpUcN5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sY1QcRTWsuqx14gDiUnwoXcXYVJajUPLiGSgnPws9y+pYFsQm3GZEYNx26lfuFZeIWtx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ACyZhVzVL5mlHHJsZYtnx6SIOfEo4ThlHTiHbEWmVUug2Gosq9mGEVvb8X/kfF388fLG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r6BFRGpO81Lv5dQ8Pwz9zbgeZZDhl/C5sT5+B2JOJU6iXPpNvbKo6ubKi0pnilRDTsRR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LUKxl2nTxC4TcVYYkS7e/MFlwAnBKw1BVpnqMCBemV4wjiQusOI1BFVjL/MXT/EG5CWr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WMuDKHKaIqDFPt5nBJCFsyZXDWBrzGxhsx3CaMJZ5ZYKIcsuV8cT+p6gRY12cAgNNcyn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vzUtcGFXKzZY0v7heCJvgipg1GzBAjCUIHgiZHMjw1EsRDmYmQTCX5nulzBBrKfmKoqt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mMVfqBtu5cCtsj5ZQBZsqWYgXhKnNHrLlZOTMolbKvM4KwAQZa3C7HVj34DzLol1jILC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BLhvw/DH5Pm5WfB/grP/ANXM6uLsHYqlPMsZDZ18DjJUC4niHM/qaDU5NmPuWL8LAiWZ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8FY111GHMvmXc18Lj4IsRgt0/icpNj3B0aqBLC1AvWyl+YXa4ht2pHJYW8iXZd88yxrH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5LPFQCzpl5qC8SlLQLxBgeZTCAEUt7htBW6wgiwPLZ6jJvHmVG8S4yprUGF40zfgglzG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i3JssiQyLkEUPzKYFcQBivuU6ZniqIlv9QLszLggEARiohEgxI3CwZDJtGxHEpVTuPmd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dTWyupwbBXqPcCiKLl3ca7mlwwWKOJSlcxG9gbuChm7uS4w0/wCB/ulT3C6oQ5mNDGWX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lZGuYSLI1/Sf8eof4GS7+Tv/AAP8Pz8pK+FTLVJf5jsPZL5hF8yo7Oi5C3qB7jzKvYQg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zL1qCXUd4gt78H38VmSvMONg3Agohsj3YQJkwe4NQb6uIYaZEL8RbrZQ87Gx5j3fCLuj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SG14jF8QHlMdynuUC6tiYcQRKQm2OM0HhgPp8SrWFx3SpyiWEr12TxphkVku5q9zrCoB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Qjvs8xSyDcbpBwb1F8M02dhifCoK8jwFxOCXXmJ8yg22A6IYcQM1mcRziCy2oPqVqHPw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IURdZdEW4y0eYWudTGjBKl4xtncS4GTh3YoMhBm65l1A7mjWwHZxWYbGQTG2IcI9HnJc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FyioIJzb7heEENMFaQaN8wfAMlbK2BRKiTiOCBHYVPXDX+HMNhD46l1DiVKqPyfBPPz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eYyv1MTj4irIXcGQM+KyDmBrGqlyheysVMiXrErb2MjUC+YGcwlZGJ7hT7h/ErNicnE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GxSYKnPZ5JZeTRZHF2BHpPsJvmqiEFbGuxYNFrcEsfqW0LKI7DrPUK47OVjFb5hYd8QC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jdf3K+SdglS82MckhCo1kC16gso2snLZewDXmG2y4iUxC3iEC3KyUNvEJ1KQBOYMbzVS/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yiACu4IRXHkWM7SsnUKTIotg8w+Brsv4CeZ3KyaupRcQFm9Y0WAiXzMNnU5CGcxiTjUY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AN8wtcwoyKR8cdRlRjGWOCWFfzOQiq/MYzjBSObg1qBChyx5Klgrgi3qUmyvMaqPMXxG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gtyhe0YfBnyfLkfy/wCBD46+L+QnP9f7gsfUCZCdoHifnZe1EdKeZtsQXsGKqX2y6wuX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ENlMEBjqDMZ1AtmE5Idz+pebKxSDbUTXmFuSnJzGirKBlrTEY6lyqo4lDmHrLtnuNrI4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VzKXtsaKoP1DmDRjANHe4oQbPMrV3NdmeXDwhsMlCOQDiZNMmMjOYBtsO0Mr0uYF3TIK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CNBKbkscJ0CX8p0l/cA6PgcwhxDi5yStlXKVF5lnw4b8fezmdwyHMMJ1PSDcubxjCL3U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lZA8xHklxsWpmcmS32lhzUBFAa5mm8hCpdzqJfwTlwkvT7jbj1Lm40a8Q2D4hhE2Qfhb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ZVFlwLUXkqVysRMWpa2QcizkuXjgVkF3BL+Dfucvmof4PHv4LIrPkfB8Hw/cJX+Gvo/3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WxQrIRES2hlzyi+TBYMqXbUQcUs+n7lnO/ABL+Fx3xAyEJ7Q5ydUqp5lbcsNlw1FbUZf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g01U2eYwVMHhKJ/pLXAYnDBOWydncM50mjUMuFHJRzdQ0PcJ268RccBFwjACsCOnEJDZ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o8zBGPTcJzjsQ2MBup+icgP1OudAP1BJghL+NTieYQhwy/g7ih/gKhxCDdR9fHc4l/cv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GQQPUoXObFjTDgh9wXxLnLBu5iKVBmyvgmKriC1eYzVasnedy6Dn7lhsWGzEaZQ81yo2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MyWnIqVQXzL8y4fC5Lsw9CFDcaQqBy7HzOpXwfL/lf8Dj5Pjr4J1Kp9f7pQVOyDk7Q3Ne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kJXYU5hFXsEU32xTT9QhxAgaxeotRS49wa+F5Ohn1OInCa1nWQLH15Q6pi+oA8kCsgTi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eYTcexUc33GzIAKeIe0FOIO7EvjiBgkuLZXBLqJUJ7EE3syq4V7he+XR8LbBaKwjC4Wb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VOIKx+4oPweIcwl0wblvUPfMOZkzuLmfANsOYtxaK7h7mQtAblTklQ49T0lGJ3OshcLH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bGKbcG7jqK9SpsE8T75nHMNh7hVTLipxLyo8T78xXjzsapcFKjcuOqYp5iXAzY8ncx0N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OZaS+ZzbmkfBOOIbC4+ZtcwkARQm8RargPivhhxD/wDhZ9fASvnuH+NPxP7hzBCFvqG6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ArK2UDYVYiczRBHSBfwGQyGy4xeGpwhBhs4mWx1hi4zMypyyzeRKW3MHmLsRyiY46+Bv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ocjqkmFz+UFOXH5cRieZV0VLrR+f4gpDW5xLY/0nEuAsLBHYJygD36gBSa8qONRflG1M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2HNxVBIay4OQbl5B2X7i0we53H4M+5cI+pfUCpdEH4C4ncKINah8wJUKgy648tSnviKE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YaqE97LGM4RHEXMisg2wdsXamF4WCIIXxL7DLjrNR8VoztOU/lTlTz51QOI9CsdJg+HV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uoaTbXmHT5Pg+K+bh8Eqc/h+SE8/5EZhnw/uEcybLSzjJyG/cbWXGc+YXhL8R8mQ7wkB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dZBxlxZdRh/MGXcrxAh8Uj6+F2Stl5F55izPyh2eJ7QXxNIrXmDicwCMosq4eZebzOup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NQAplXPwjDiVeZYnsmCVHiVWqUmAGxE1cU4zgFzADm5dncQVGF0XNm4Faaxa6g1kzBME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ZLVUuuZd8Qa+AwYbFLg1Bl7PqXCCm4ErZqJXB+oQLIMQlQy75+Bv1OGVRke49/8AZarn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jYrC3bgvcGozirgqXssfA8eVLy8IKUx2pjfJljF7JQIuYtwIP2R4uFyJZv4gy8s5gFbA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n5k4XcsAYjns+K+fP+JLnKeY/JH/ABP8Dn6RoWh64hzkIer+CU42U+2cPhh5g/qez9Sj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ucQci5g1zcG4pcIZELJCKi5eC2DCVahyj7nVw1nCFJoiXGqwLiNjTZg1GIea4ARiKqGD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eaU3jFbGM6YE+o5SxKEYrBlJdZzCJXcdtLQTCmCnORAWcwUY/PyLi1zFzcFCDcGoQb+L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iEGE69RZFzFd3xEQbuX4g5FlvgDuW7UWBYyi5WZB3LsqAr6i811O1TLO9xxhF1BuOOTn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iTsOOYMZMXYC8Tymyu8uj/E5bCCDActgVhVhMpCqd1EpZcH4Z1OoP3DGmS5UxCxKeIy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i78HyS8/wYfFN/hAobhzK8/JHcurhLqaYVWQH5jL2pcNnXxy+CqiqXZO08y/1MKnVS4F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fyN8/BByE6S2HiFV7ikdiVxK8x5RzZzEvI3hgn7Oo5h2YFuprZxLq4bvJSp4lVaEHYFu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kQ6xj15hJRzGiKzlKVjbMA5fUu5REVlg/HKXFOSDkGoTEXxIGGMJdw/SYQlThOYa1FLjy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N3qKHEXIOSoZFaOuEPPU1C6nD1LbBdwdogr2O+EGteYsWcmzhzFsb2pSF5uXBeS4xmbb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xYFwIMQQ5gncqzPTlVNsnuHfwqGTnQvtL7QS67gCfxFZckIP+B88/HOcPg/xJ38Hwd/A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AQKi1cKtMGXBr4DULZO9l/zOPkZD4CFMvr4OIQbWwGlZ0RoQnJ1hlCgjzDIMJhBRKjLV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9eZfMWzI26jRjFjPpBbDF15Sh0YPLKxghQ6m3WUIJzES4rxc5a5mGXNXsTGJYWzkOsKq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U5m4KQyExF8wZcIc1ByDUpBkeJQQcmmoTINS5+nwReQJxPWNonPEeagy48Rlx2MDYl0c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Ul8sq+IAO7EVkpUZ8EFvzBbjiWoRrcMli1KWMvEolQ7LVqKwWfAMg2B5ga5jjXc3G4r3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ANnYH7lnmHR6Y14xtyzaUjiZBjz8Er54+D46nOOwgfPMOPg/wPg3900EP6lk4czcbE5n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EMhsIe4eIQ+FMH4Kgy4ONLg8xxrSB4umruGGS7h8ElJcVwhsVXw8QKiy5cp+Il3Uprdj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DyQy0hUEhfHcUdlM6irlDGkqYE4gXYwUsTETvnuBUeGUGRmWnuLdiYvJDc5zUKYMPfw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2DFeTaCr6gwbHj1OEvJ1Oo5EwaJdwmnIcwizvZVTmxQM5nNyvMNlXBeZRZNQ0hwkzk6n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L6YZEqhdQMmXBKEakv8AjVGpljFgW5DOUKmwW5ALM8MV8Rg3sEQMZpVzK+ZX9Bk8EI7V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u23IFSxzBUMSesmV/lUPjHx1Llw/w7+P6/wUdQHU7R9oWIcsxB8Ql1xBqXZPaHEV3DPu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OM+CMEqz1E7BTiBwKiqcwy7hxkCCpfj4Yl9RAZO7lAlIH6lzhmoMlvzMRgB9fHURGHvuC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xLeuZtS5LpcNOmQFzQqXmsLAQSWuS7TO4hstgW3FEIMGHw/MSN1CDWx2Vag/CVDO5eXL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o5n1HIPmdoPwPwNcQ1j4IufBzGDIgmBk0IIyoW4XUIcUvZQSo3cUPM8jDZjA9z6yVkB5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HXJiOofD8AtRLb+paOQyXLNr2A0/HUGoQgpScT25NcxZzLDUQGoP8J+PqdQ+G7xDQ0y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ZUBbC+XLYpuVKyEr4O5V8fBCEDuEJ3Kya+GDzL34FVBzUIZOZQIQmEPkKTknKOY6pyH1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PSBzB6lz9EG8S68g2iNKloEduKFcIJXB1c5TKnNxXKlIN2UWaQihXsjODsqrS7pBi1Ew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Fnmc44EIORpv4UwibCZEh5leZXL8FupSSshsZ5RyW6h6jyFIw+o9jLl+olmwzY8olI5q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6mPql7k1GEHYzcS8Tl3K+JQe/h4tw1T1GqyAbMFAWeI4ZFbH8wAofqIIM6ibOvlKOGe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vzKU1LwqPwf4nxf850lQcjYwP8Ov8TiHx/NjGzmAa6S68zR8aN3M+DZUqpaV/E0QQbPx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MYFEqEUH4PjqHEHIDBRcrv4MtDuDkE+/MZMXmCrFXMHr4CiGtR0zSLw7nJKvuWDUNfqU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4R4LiNxy2eZzlqvxLjmqVrO44i3aYi6jiqg5OSGIeUq5x8H8FOZdsaDIeoM62HFQqBDI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XqeZwbC24HmKMr9Q5yDUtU6Ilt6grpZ1AxhdhcG2oMagfAjcojLWCV2YD3HaoMWx7ZN7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DJylIXueSVv+IrkiU0TmWxhMFNdQLu4JWJXx9ShvucS7Murj0iaikkfhnHw/JW+gINZ8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XZ9zkILSRhbKnjLQSoc7OIQhUrqBBUErd5hA3IMuDL5hsDzxPSFD3KycT7hDieD8EU54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B1nJs+xLWzagpzAIWIFaQOYL4lRNl/x8LLmyrlpyWkcU4jl3O9BzIrZUHCYHqeDiCyz6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EMy/UIHwZ8VUuDU72EGS7MhPSJRDidQcg7RLlcxIjBRzOc6ngSqn1AuHHuNt7mbH4QPN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tc1yZFYxxWe5yxg7X5hhkvVfMq1KHpNcRqQw2AEqcOYQM73UYGdRfiVhwznP1AMMT6l6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LcQL6qXfUM5bE34CGzbUYrdnmLZeo7f1Oo/8A8LKcxF+Vf5Mr46hD4IqgEWbRKvJag6dw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pon9RQSVDzcXmVnMvMPgQh3MlQqK4Q4gQPgazPisuEOIPcQhYhrOE8zTCBkNu41slIuQ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ZzkoIPEoqIU3LmeGXjUrtmyo5DeJww7qDTY9ZRYbc0wcykqFJzBbqEHYbC4YcTRKhuTE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H9weuYGVUUW5cN5lcwahiVz8KXkv8wanb4hnMM+pcUe43t7ZlZcS+41vzG7oYZ7nQ/Ah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O4FmN+Fgzc8KBRUOZeczllrIKNtsvl7g0PMbYwLxUwONQXmAYBNYKYDmAzO2E6XuNRZY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Kk8R2nl/zGvg5+CdQnKXC9Q9HWD8Ue5dFUncqcQ/mK4eYeo8cyw7lRrUIRFweFv1LKXRw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MPMYe53AsiqKKDccS7YENgwcnM6nWXLhCW16+A8y0iajEsRnKwoiQT3MIUuMqDGLE7lX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AEsuKrLhZzG3MIipxyKnY2xw/ABSDKgQIIUS6g5B2DLXDne4qhxCHMXYrmE8YRxLOfgu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PcSmF3OCXjLKjqK98S7hhDOZ16hc/Axtuv5lOoDcrYMnU3zOEOyj1kbRrdQOpVcwDuA5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Rwtyxi1kTIqwhc2zhkApwqXwflOH4GjDNmwI4iTmIw5lfwdZ+fjGS/ivl+fdURjz8Hy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kL9xUusR0SwyXHCTxHynISsUUzgJGIL8Rjb8sfuZyDFMI/g4+OErJ1AlNwriccRdS5c4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TDOJ3B8QeamoG7CkXcGDsNGp5gaOY2GYl3BqFpiTnmU2U7lct7gxOYLmyGNlVpEtcTYQ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7LhGEPkPiDHYcQhLyFPgWIQx0jq8nUbbnBhcedmOYNrKRXBjxGki00S8j2LKlhBuBcuo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ZRKtyZWVS5K2MqLYLOagsJFXDGZarqPnkiIcxJrKDFPAx47Il20ENsW5xBQJVkqLqCks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nDFk5upUTD+4lleCOgTptxUayKVrO5gtCCv/AOW7jDdLG8aOJfwR34v/AAqdSpxSz6BC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l/FwBKTXfEMhmicJviVK+AQ4lQMhlxmDPjGdMHYfFwol7CmPwJfn4GFTAwd2LCXOSdE7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7LXFVis+a57nOQO4xiSuZVw45MjlsS2xZcAKhC45A+AwhxCvm1TBD4xWO2KpnMG+IPqK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+4wNXBPMUOYh3DeGOYqwtGPPEHYmQeYGSn8zEW5V/BW+vg60jvEcZa65nCNjviBuwiqi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zduKFX3K1rzEV4iKpGWCe5rDABi0Si9haVruQiMsuBn1lqJPXk47cmPTWorD1AlQ5htJ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y/4MAdwu4qG2q07j3DP/AOBCE5gsHuUD4IyJNqJyPEQ4zGYSnrBSnlhiCvgXPqDzsCDz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VR5+DFsHklzqcQYfB5hxrMfAYrgwefg7hzKAGXfXwboGKXXEdQWS/HENQMGLFsiHwJRB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qlixiffxynCmUJE2DBhxCdS5qDCVOUCfcwQ9ThOYqj3Td3JlrMmnYIXYgxYq4x5FZsTq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JhWJ3c2vU4GcygMgtg6lalTKicupXiLbsAePgCagTGcMNbV4CHkoi5xnS5Ggp2D2g7cG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zzWXXP4QWzhsDdi5vzN8R05n0mLvMERvYJqABzHpA7l0u3uOfN1F8fJKQccQA4JQ+qis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818nuVCUr2Rg3FrJf5R7jYo8JMIVnwyhYgEqBUC5UCvgfjYYS7yVBqfTE24MPXxSXOoeZ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K/Al1F4+LydrhDnI8eoqg2y6+iOwnZ3JxnUeMlwql59ysiz0nCdxieI5DZPFLLubRSXU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HDOpz8V8IhsLv4BUSXXwt1BDZFWULgCiHhZzgwe4LxsFywIWV6mBUaRTcCHDK5m0zvI8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mK2uGGhjnMdiTzfAKYlS6Jb7ICoqrbqaSnZh5iQLzEWxkf0QLyjanmmIcT0TGUQbGXON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5hynDqSlrFNMXuLUCxOUvY/HMIxAe2CwVG63icMlTa5/yPklfP8AOl1hhNi4RapT1PIV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cCVDiV8HMGDfMqXLfh+Byvi47LyGS4FyoFQYMvZcIYnMMhiDkqKXsHzAEW5WQeYsI6th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Cnc18d5PuAPMFwox5gyVTBZyf4BeTRKhk/aDLz/BU0gT4EaS5gwclwRAnUt6nFF1Bupw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ggrH3A8RGvUNdjkrNlZ8DmGdoJQZDJdLYu7BuzhUHeYzPcwKelwhJR7g1E59yw4sUkdY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BAjsi34C85MSrIv1BfBcsKUjzLGYiDcJwb6Y02Z5mniDIG0y2GlcvcWv8V/Ktw4ipbBf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/AIdfBxDv/HkeJohpMj1AQUokFxOkbcGQrdE5LIz4gqcIyoQEGX7hnMfUPLANn4hM4mRY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GTiyGQfUKItEGDOSMYTLIIDydxAL/UGQaM+Fw+L/AFM2CjFL8ThYsGDByPqL8M6ibzBs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ZRdQRzDEuiXcLhDicI+U0QtwA5lwgznWXKyE7lbvEUJeQydz7g3DmHE4nJM8yjxDM8RW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cwWRoxLmP3AymV57hB9y6Mg5xOXqaF7ntmI1GAUrJdM51UmvxZxKS9j1jrOI8Ef6jtgg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1E3tMOjFnEIyhVCMsnLLei4lriHwi4nKmWP+R2PeESMSY6QAg6iU/J83D/HjfjJTLmMq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M2EcJ4UtAlvXHUJWyvganNwg7ByHiXDzF2HEuDO5QEvxHuDkvqDUG4US9nMIQZTLMMGZ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GzqLF7LilbFouLmVco0n9otS34nDIWjFxbfhl1cW4kFMSiWzofhoVBuXRBgoNwcl3cVP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l5MTjCSPEOsWS27i5kvzOoZhDHal+IctwSLsBHm4j+IU+XpATuXO5zDKS9qmlw42x5m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AFUqVrqxEq1+BLliAMYgxjerzHbcUezRKxwlVAVlByMDJ4pcl+IJSh8yhghIcFxLGdn5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EMOO40MAKicMVexBubfEQUfivg+B/wAbE+CcRk+5oMoX4jYQm3PmG8YzzFzZpYw6HmW8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XwFz8QalzqeiekuX8G/A0fIx2HcuZP6gWcwIZBhvplUfAZZFz3B5hLKnceKnfPyt4iJzE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LfuXF+LjGepZxBiXC4eXwMIPwDWX4g1zO4OS5dDLorcSCMKXFnPEUuGy8hxKvYJXyvRBc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zo5g1Di4vuKiWT33MrqFrLeICtsc5YwXeEY/mSzVncsL0R5jk5jeLmDmVlEKsNGRQ0Rw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qc3iGt8Q4h8czlARG4SgagdJdzB8IFSpH5gVBwnz6idYxUpgRHCBa+JQ4gw3iUaylvGp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n18efgWyWSVUEupEC/qZV4ivbUe6eepnvMXTmBB5hQZZBxOOfgyVODYRcuL3FuHE5KnM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Er38EvXzCBDiFwfgfh7TRybD7l2ZKl58OJzk+2LCOS6BTYtxhAzmfmHwuosuP3GMaPjL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42LnwG4GQYMHJU1sKJbqC7iWziLrmVZMEK7lhaCv1D3FuyyBcMYrCXOpWRxqccTyicJ9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fEzY2hduG3LmIQ89TRaqyrW8EoUdIyNQKZZyOwTBBtnDJl2ODNRVyZQl7xM8QpjhEeZw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BwTFoX1jMEfUdbT9S0piy9pUwgKpbxNmzV1D1Mp4CXCBZ8nfxf8Agb8v04Sg8MWZj1kV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4wVwnEczQYHYhNIlvr5EnoLySpfmORlS/EDJgQ/mXsJ0zj4OZg+5X6hxkuD5n18BCHwQ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kZ0kqIr5g18iVFufUvfqL3HW4AiH1FjzkGFPgOS4y/h+HJQgPgoTj49osG2X1ByWltQ4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cxL2FuZ7+PBxKziaKY5kFU5JVc8fJzkCLXMGLvqd1EyakGsjv1DiBUFwFVFTAnlAgBar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Vk2BcVVlfIqJqcfgn3M/cMuPqaR0lDiVSNkC2VKOItFRIVVLKPDKFOIYB1ABAtKCjOeK4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R9GDfcanx5iCQ0vgJXyb8XLh7jUpiZvvbZTlHRkaviOkDcdDcV5S+2XYmvU7bIh5vES/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wviXXMXxCG/cMjOZk7gwaYQIQI4E6h7QHc6hkPccjLJficKiazEuf1LgkZcuLZduxcnm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4sFCFl1kGXFjLiz4IUgLgIPfwMVjgwhDIfLv5GsOYbOphlX8XCF+pfUvxBjAyBc49y4t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i6itZdxMRIH7gRY80Rrs+EVE5nbHSpS6liUiDuBCGGXcfEUw2Q5oicxQOUTfMsT3Lhrm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twOXxAbV8EACWvXiEKjNuNXucAZy3OepfMXGOKFGZwlncVyjdwqW8n8v/I/xK7yx1Ea8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yhit8wa3H4LGNDDWMN2oDhnIEWrXZByVXMPMupysqXUHZcP4+FqDEgZ7hkHITCypvwN7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38OwNjkuXOPcuDnMWDLSXLi/BGENxOpx8XLgxpDZdS5fw2HzAyBkqBKhxNg5AtgVBq4QM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HqK4I8wl8ztLoyDKnKHNfAWZAyt2OcT7n9xchxDPgZ9xB4+DyThcubdnaRN71Fqor3Dt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1BI0XKyQ5hghh4QZK8Q1uGSywI6dgy7H4IF4l1euX3OBgXaS3ZrLguIi4GGDU5WYu8RW+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S45luJeoa7AWPUdt7+D4fjj/AB5yb8QAMRleS5YnufxgWJZCXTXKWnM4Z+Z2xtIeUNUF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glw4gv4j3OIcMLhnPxxL+PuC7hnEO4eoFTJZDI8Q4g2MuuZfwEqcRgp8BqX8tRYMu51G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6gy6+BHUYfAwg4+LTJZxHYUEr3FOeJavgS9loNjBPZnLIJ3E+LnE41Mihsq4YTUHOKmk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ThKR7hy/CzzxEKqcLalysy1jomHfxLFjXmYRbmIMbAKq2DGVsE80yz+UEqLuJGpg0S9l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OYQIQN/3gYAmqeArqDYKNPcU81O833DpqK2URq7qDxFiZqGRGGpYl2tML9RE1jAjPv5Z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CoEaD3CUpwRrFUb6GVi2pnhsW0XviIk70MeoRXmWpKjhZLC1+JVJsMhHGVLYn3OpqOTj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1Ll5DJeQ5nEvJfJD3L2XL5mVCcJa4wiQl/FxZcWEvYsvmGDBWRjOJeS5cBxcuXOfgwag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l38DiDzOIb1KJdMLrmdfcVdQgxZvmcwsYwBIYzrfg8l3MpyFxhHDmDOycIJUqmOs8wxb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CaXLvUOoyK8xqtlUVE5lR5oZXw/lCzhg+HlEdBbKNvMAIGbADNxGseJ6NIBVmWWt8Rsm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GGGSxi8zj7m1KnOG5TiGcnzUZXxXxUqJ87Zgxe84Icz1GWm3yOn9yyqiOXHZlKYTC2WH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RKUIjfDAyDmBjcvqLvyPE/uFmk5lTiX8EqMPhf1B6mEuXLyEJWzr4XmDNfCRyXPMfi8+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wlw4uO8S5cv4UWDD4MuL4GQfMZw2DOobNjRxPaOEJVnuLph3BqDcPKO4FTEuBkKrIOx2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UdSzmZzGk+Hr2Y+MS4vEEQbgMG5goqO4tOYlf4iZSd7BVoTUQTyyicM5lhhvMH1zNDjK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MCuzGypUtA8woQ6gGIipxycDFr2WIGfFf6jxCXwAhDkOTFpF5IcfBGEf8DQR1UlhAN8X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9yqLCK16jYuepcQfUBb9qYGXEtw4nJ/cuRUseEsWgDzPCMqmVnyu5cYfxObqBFAnCBco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SncrxK8S6JzDLndRS4ITUYXzF+PuMXJXewLCtiBWDZxn9y5eS5cfUVOfiuHw4ijzAuGu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CBF2XBv4INczls+dVDiEV5/M4ZU9QUihOmEoItzXOx9Q0gjqE6agsOGXVx3uBkUO445i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Aqn4LMuLCX29YqhszSC35g2JeFSlTC4Gg2UN5gpcFwzTI4inniOPMybCzalgDLIkD9wG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vEt38WPEMcfDmYcvM5o1cJ1K+GPP+DwYRRDdlKDzU2ws2G1mzhMDtOT8SrUgCiEfSBFD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15KWE3UlbXwkYccQMuML4qdc7NghmRMlZKlS+pcJc5ZeQ346hkf4g8xYWl3cSiX8cx2d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pcCogltg6I3MMbJfmEuHycg38EOIQXzOIfAawg18iu5fUGmDfwr4RByG8/HZcPUuXPaX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YuQ3Aq53GBLiiZCcfBUSeE2w3fqZk6ibLi5xXmdFVLyrrzCFVEst5jrAqWMqMOTCAL9T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SWKIlHqVKpSuS0g+YT6+FLyFyQAnSieJjkVTCzH7jJTxFQKzuT98auxZSfzKBe4qQeYw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cihWhYdwDqnmo5ezxLcLFTHZ95LjXcRNMxZeYzX9x0bUyBJa6x7h8IEDRLziJtcoUtaI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SvEOYHMqUfDAquVc/qWvzfMu4S4QjK+KriOiXBiy4vMurgy+YsDYQ6Q+UsNcQcxlBDuw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u48QyXOpbFFkTcTGD8uIEcIXCHMxOsj7lJqHMGLKh8AuYilVOT8RyNQaMhNZwhXcU9xd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8NuKSi5tkujCJdwd0ohassglHMrUcwL2HcnBGdzXECo7CcQlsS0Rjm8yy/EErJXxLamq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M2xodjSWHuKZb3DZjDUA2DAJBtQoqwVmrzmVUufcfh+OYhIsOksJ0ZCU4LK0Kg3ExXAv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pbS4gVKYhcT1JGg/UwMgZcS1QNtxLvzNQ6ipy6iBkfcveQKNlz6jfUFXBl5LbL+ol6cy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CcfHTLqJOo8e59y6lpdRYy44gorRGtieYWmNWwpggBFhBLT18S9ly52lwdiwhCEKE18d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0y/gJUOImThKQ+OXx1BojYl1OUxmDLZolozRK+LogXHtLixXCHImRyaMjrnsJqJJoWFWJ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WOEzuoS5OYLg2XPacUYERLOYmCHdCeZlLmB6npKmcw/tOAyAnYNbBqNLlcwbB6Qt8ATG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qyJYTlnfwty8nmPxSnXcoAi3PcVi2pgi2IJrLhqfumodkgwgQKnb4lOyDHqJDAdJsksk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MneQMCMVE1Yc8xivRDJsrmcS8hQMq2B5+Lq4vU8y4sumPKLGH383Uwg9tmbeS/WeMlBK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GsJys2ziKZylxchku/hfi4XLQixhewfMXIMuLB+AwYpdwz4PhcUGXLglTpqLDe55TBMg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yAstIrG4k4QW4MjS5yqCD1PK48XSWmBdEBM5hRZdd4lWjrOJfzKuSAPgfwlAZLRbIWXU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8w3zDHiA3JUsQZKII63ESBKrKD38ItAsyN5bsudMK3ACUZKJcM5nrkVsY5hUPEYD5lw1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KxQI1KoPMoEOp2zSdEVTHMajUtRShuoivDCXIwuOXtkuGoPiLj1MshNIaORHOoj2KlkQ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vud3FhwzuE07hTK8x2GTuMfi4tXFlxyLFlwimEeWZKojbysu5mEUdnhjv4gOTbOglvLs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jiMCJCEGEId/A/NXBUvIRHELgwsQZygr4GoNzHwXG5gi8wS+opUrITuaYjNj2cbI+oNO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cq7ncPizidga52GtmGfDa7YEIAZORjHkOjNsQrJ5JpsR1UlG3JYdIMYkIHYa9j9MpREt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Mz8SdHiAQATmp1eZfOc4bDWkuypVQ5LmmYumG73OIR+GX8EN9TTkYsKDiNrjRyamI+k6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i+SImReGAM0viOhCLvkionGmlkRKIociJiFqZXkuyaMnBF2dT7gUQ+A/BLHITuDmzIqY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zY7FgFqCu1s7yKrrsF8EAtnRaLt4jyI4o4hZo7iusbuK0YT7gw4hzLnMJcePgYQ+RxCc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GXLrmKDBl7DSHEIql8zSHqECcGcyx4lw+DIs2X11MXFsgvCXZsJfmLzK5jLx8zd+O65G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pv3Bmw7jvxBXErIOYLZpxELYWsi4gvCIOQbzzChKYbYBXEeMiyE5JRxKNkoCKsiWRNis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LXLZVT5v4Pghpt1kGpYryR0sC+4AV/MCl1kHmcQXjmKjDOXYDmEXeIPcV8/CixcGczqH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mj4iKz8y7HPmInh5hlrPho+HmdS41UvNhxF18cEvmOQfMIXzHiXFuKXFAW0lRFsR1YY5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qL3ogEAREU1L9YZ1EDahDUvmG/BLyEuEuXL+D4HINQfgfghCdoRQZcXYbAhdfAl+IMsJ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yfxACD5gy5d/iLU0S4S6bg3CFuPGQQ5jncqy6lv1LTic9wCUqqlDklCWR2k7VHlUf5Q2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nUTlzNWwWalynIAsX8xAYBgyj4FHPUou4xicRgUYlSgIsOw7TubGXHLDZw/XwRlwnUJb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2HVg+IkWOHMr4j2REXs5JrdTLvGWkQaJdLOFyFy69iDzLVlkOzXwd/UxUItPxVGArJdz8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hkMS7H4Y3FrmMK/FhLiA3HLHFxUfUZlbAG8QBmz8SUyyPWPJmsTbME5RRtlu4cw+GEvI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Qh8GQfgyEJefC+K34XFRLviEISvhc+pwg7UxcGXDv4OZc6h3F34LUG5YZxFyDkHZB1Cg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8x5yCzqYSiAlxGWYCoH7hH45lhAcrIOnEoW1kpVP4ll7jaVD0YOmZynUMEloULmLnCDR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TZfXERolfBG5g2DeofUaF/DH/AmVQNuYG6mxlSx6uVXHEPETNnGJanb4qllyXYJdy+rL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S0ArYF1DmAas6Z9iICmoK6GI18Qt4l7Y+CDsZdSu4mTie4OSwWXL2dbF5iy5cAtuGGor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qAGFwLn4UGUEYvGxAjyqL0YQY2NVFviXBilw2EyEX4vIECLL+RqKHwEPi4oQhbAhF2DZ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5isbLjWahAB8DLlpFbuS5SqubsFGFM4WWnEKjLBmTDLmS24FWWJsD7mjLgviC+Y64lTW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LVwPPMwqF5kyeQgzJaXAD3O2L+pdlQsMcWPx9MxxLMDzC0UUZgi8y2Vj3Hr4cPiPWFP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7nU3OvEq25GrQaK8SrZQTqUlSjZgMOZxephT1L3DxzDS9Q0nmaIRATlIQvqMryZT3RLc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WQycBmp3uSpOo7OJvwIxYtQfgokQNYgXcK6EhGljWt/ERhdyhnRCcpqAEQhXGJtZpiKa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nCXfwNQYcfDh/gsGL8D8BhCblkuD8EIQ+VkvYMXmXB+A+SOWFBKCEEHIc7FJcu5wcyzIy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hLV3HcIuDkOd+Bd9wURu2WhguYlhBQ25ExonKygJXxAVc6qX0Si4ROkqPFS4wuR1iM6g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KYBWwmxIMtjXiObLs2Zuob3Ll0Cc4moYgv5EccGNzCPJG57EhHp4gUvZ6k2EIdtXPOUV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nKdNi5dyr3+LDicGc1RWRrR5yO1OZwXHEFJC2mt1EcyDYVmLaoaTCIuclhBoly518LJc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4zTuK/MdWKGXazHYrwqUiAkKCeKLXWIxyzvKn2zrJcUOWJ0Ipb8XnwvZcUuDF+Bixlwf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sG34JxBgwg5CKLLvyECDcuDLuXK1CBWHyM+BDOJlP5x5j8RGPHqDcDbmFSxKK3mBsAqV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o4hBahtxBb3iLmBrObuHcG2WQ1/cHxP4x7uDuR0uE9EBW/AFMtuK75irMXB6YLg/xATu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DkEUl86lO5QPiGoI8sQ2At4mbjtZUuKvIb5iDiWRk9rgni1GgZfiDuxSo8xbFY8SpYTe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8wabHa5iDnPmDcXSO3dVAnAfFqtCVrAblBUVkv4WXF8wOTLuEKYJzSz+cfJE4GTdWA5R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FErGmU0WYWS5mtYMSUGwziKH5CXkPkYMHJcX/AAuDAhOocQiqXLl7DiBcYQyEOJdfBexz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5nWQUhZiyDkNQHzcWSu8jqLkRR3LncMjFZdxdyD5YKmRZNqNg1HuFrBG2JnuBhODZS4+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V7meY81E58QuoQO4YxG+YNX5nddT2lA5mk46bAonCOuJaosbZ8F7BiuBHSOLgkPEpUts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Ss4jx2JbKoiplRCUrLbvM4LzCsoRdweIkqGmXZUVfcMVcNFvMFi5al2/E24C7YEAS8rq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2VO8QEItkKSKqeYXhTII9xYgh+iDafvOcWo8rYSyydzAHJZBfSabMwMh6hOrsUfEdizi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LRqXTcbpTA5nEGHMv47hx8EGLDiX8j5MhLgy4OSpxBolwYcfFwjzKhkePgQ34uX8PwOI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M4T7meIXDIrjVq8nCDfMoFXFtxnhMSyDbjbK5hgw1GcI4xtVF6jTZklLgyHEqi5bB3fh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vfgrOYE8Jh7nJcpHG78Fx0gUgVKcpQi+UlKk9nBG3Cm5w2U3HUC3mXqGBK8xsYsj3Iqf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dReeaiIs5gq/EFwd1iCUGwqD3HTzDUqIZFEn4jIXfcXRL2PlZQ0RqlmMF8i5N6m9R+yW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MVqzAcsvxOWosUGcxUziNB3pABMT7hHYR95yHA4Ev4otnEJcRKgIwYwb+CDBuV8HzcqE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hLhxCEOIoQfgYQYsIfBLgwp+EHfgwwbWHEGvje7K34HGyorLyVCiVZseVFc1LD6hF8x5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DWRbZjiVly6JRsV4m2xQQgRNiKojrLtyW/iFD1BIhAuVtTIFssqJzEvJWWQVx3GA76ga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MQWVCvIdyMq+JQHhCqnEOrlsuINaw3phU18K0j3AnUSyHicyEZJwNytYUxDFTBcXWCIn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cREudi5lRTkZfaBJ4z7QuSzPJg8QXvEuVZsBLKHJlTFO4PJEK2AmYLzHZznMvVftLW1A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pMGokK2TiMOTsI6+EcNwu3MhANRExVF/JLziEv4P8CMJUuD8n+Ag1Lly4QhCORTuB8ri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VDPgNS7Zwggw3YoS4pVwsgNbARcl0zuV4le/gr4hrkXYqpFy5uDQwbmDZd5KHJ5l/Bfi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UtxUvUFeJUDJ4Q4jpUujfgWaLJbzLawFuCF9xW18Nj6iViURU2DOGIm8x2RhoZ2kZPy+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zDmZg5yblO5z+Jfc4eotPwcRdwXCWa6lAxnUUcQ22IKuFY8zuxBlEzyMl+AtKZWyUfMs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IeYtSABVi2DiUDZF04iPMMPcCiLAk4Y1aO4KcXX4CVbCKeX44zDUSvg5Jp+AXKIAIqUH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17bb11-e2b6-43ae-aafe-7241f9fb1d3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PNBvg9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iFuX0yurm8Lxb8V59M8O/n6sTZbGaXWuboq7bU4dYZNSpsHC0WzKxHLNCMaDlRLO5tcZ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VLiaW2sTd4qnQN5u/jP5HTn6PJxk6ndVxw3joTBesuAa3kpcRR0RLsrFE5udZTe3OlNZ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3c6y7fOduJo8t6DWef1kbca85p7dVyQ7PHzrXzuxxM3t+Y9R5rU7/C7WNdbed183zXo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5Oy5M3Ys7PPrdz3yWsyBcvqJrjZuvgsw4+jm1nJKLWKqrQmplnS0Z9Os0JxNPnPR+exv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7+N8hPQ5Ws2xbtZLp8zuTXCy+h87NFoQ5eh6rzHS49t3k+nls5dMDWO0fJ6C8x2Abj1/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jmcT1/I4b+XPVq+z5eUvXksH0vm9uNfUSG/j/TdKXmaTy1cbKyieB1ozfT5exvF0Pn+t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6Xpg0PmYOhDc5v5T9W+Q/Q83LG6+p46AxsPZj3Z0hblWelNOjyeoaIaCpesrVoz7gUyt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FoQo6e7g65vr5o7Os7IvWQYt28XdHLCi1I6YHj15k0EbprMWjfHE0k6ix9jlLusOQmzo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NveNK0HvJhd6zAKgwcAFsuUR1yEk8lTNoZ0s9mjGuX0NW7l0892+Z3DjdjjdnGuL6Dz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Tg+g5mnWcuy80rsnU4Ws+hNXGl9Vnx469HyBYgWWqvNekmyXx/cHJYtC8dndzZXy9N+d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ODvTptw8/rY7nkJ35dTlp35NYRRL1kyXdnW05dNwUqzR5j0/nMdM96KRHX5BnqOJ1ql4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9zG3eS9P5jHUnof0z1fZ+W+nfP8AR4Hl+389t5LP9E+f9eebfgPrg56b33m6fMfrSdHz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E4J93znye5zjEBjvH0VuXs/J+njnWHGkueGMsbcmfE8H13kfo8fY7MO/w+17hfyxibCl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fj32H419Hz4aKvpeQQYuw9uHTNElyk9G1bfJ6iW0LMwuX0zaWp1JYlrKsuvLeac+o6wH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p3y+jqC0H6i9K9U0nN28coscyVuDZzNTshzsms9XX5m9Y1Lzzpz156mpdVdQWAEcaZza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jenLyj0dHN45dQ8bzo9Di57zD1uPrPV5/Z4WN9PL0uGnXtmbn0x9TNXTmnoICXP08yhy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n7nvcfbxq9R5zRks9FhTml6+XmjqdPPmPWczktsrVlKOnp5GKz2VeZTXrVcI5e+rLp49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6hZ1ws/fyS+fy97BqcTL18Nxyk9FWs5WWept0I0XEIbHcLu8vn1ztjpeWvdj1jV6Dyfa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DwPQ43h896Lz86E5bdTtfTfl/pvJ19L4j3PjuHT1/wAg+gfOe/LKbS9XP1/rvnDPJ1+k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Ec55+Zcv0XG+zwm/J3cdvBr1Z/T5fa+m8N7z5nvYS3+frUIplkkY5nz76Z839vP1fU4v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/llNHQclyWYlcB8Z+yfGPo+fOJV9DyitirL1Y9UrltWejenR5fVEac7NAU1My2q65ExLW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z9GM1GpVo6WeOb28XSpW3ArpnoP492d/nc8K62TPWsMqXvNWLLBu4CRMVRMfGNjHtLV2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PfKPqhLj6+LocunnvRec9HrPF7XE9BLx9ODsERV5uzhdvj7z3eB3ePL2eB3OGd/DsyY1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i47eNqdnnBn3no54jWdmDVns049ipWWEoGVZn1ZtRk1o0iKctLDVjs059mZdCHLI7M+N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eLs8mVPT5G2zafK1Y30m8kE62fk4947qOI2zVj0adTmr9JouPHj7UJfIYPfZs78I71+d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X6HJrHQpHTzrjd7m9bG+Zxe3yboxbVnTHQs9gjg+2+f6PnvB9J5328rKmayfI7fIuR+k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0qP5PXxnmPbfPvq47z9nHx3yef8Ae+L78C+p/IvrHDq3Rn0eH0UxbWTurYX83+l/OPVj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fpaONp4XaHMRXbXjGTfVPk5Pyz618l+l5FUVe3zCl6bA149caVuCa7+zLq83opL02Joh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Cdi8mvNcZ9uPpTS0aFyrrQuxIMTvNVC7cbKioROVKYYtrHS43HplzV10Y3kb3MedYeivr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edKw6aNmcqxrXy+zwt53ahXz1yu3zn9MZO3yOhLy+xxuwYdmHoSqyEjWejmxK1OviwFZ0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DqPyNlhC1I/PpFFkDiKY6kNS5EsFio2Z7BeoRuDo85N2bZiNFnDPozPXJv5+9Fd7h9jl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LW5uvN5oyZ13yy6uHVODpY7OYnoYumMKdGLfPqGs98yNJy6Mp87O+po4BnpneapfX1wf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9z9Of4PtY33EeZwW+zDzLK9YvBqzpPpfJ5Jnu8Hs8i1RsfqJy9QI2e18R2/H27985vj6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+3lt8/wB3N010fL9xNnjPf8bUno3cS/H6utOJVz2K5vTQPHe781uef9LwO9q9Hbzr8nbf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Wb2Jy3azn+a/TPD/AE/Jhf0WdefOw9fLZymdBMjrDLnp3Gofx1SdC7EUxWokDDpiiorl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B05oBipdsSyVOfZn1lLD0d+WV7OlNci+i6OY3oTO19ANPLrydCN+8O5ulONdbj9nimnW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25OnXNbj3Ju4Xc4Vd3IzmxvxZc/Xn1g5yq2nlVYWhGgztBolimWAamgMW0sHCDCYANSw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gyvS1KqrV2XTlNWfRkTfg2pqAvTFHm2mU6cY3RZq3ZDzrpaBvyeni830PF7csyenzpdO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Yd/PePN0cdcrndzj9eO65W+dsVoAx7MfPsqGA+yI1eY9N5vWAMj1jo+h4Pd49+Fi1ZNz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H+fsjzfsvM9eJcRidx+jPqmmZ355eh6rwHe5a+mH5/u/K6z5d9X8B6edYeuPoY7YHfHl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PD5P0rj6mc+0XMjxO9i1PnPqPNer9U2616PF2HPuRIUOyk6a1nz3zb6d8w+t4qqB24zO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a2La9E8NHDqgSGhWa7lNFXTK7urm8m3InP6XO3KamrlUd3KIiNnXDXktnTxapVaEbZcT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fN6vM6u8c52XpBc7Qk6nO086zrVkyVu08J2s3ownqaMbT1kVHYanopiNOY0I0IDZUFky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HpKDqRYS2WDazF6M7wWKYiNCWiraimL05Y05ducZm1qH0nRXP3c/UJ6XL3C43LDcevEd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D7GcfsrTi8rq5N4w6Mm3ecfW5l411c7l8uubh9/l9OckrrwvVlfKGHdhx1JL0mtoOL89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c9HucPucfR5zK5O86TFq9/UzLw6uVbM3xqOpzPRxfrybZqlM9Zzvgdqkanvfa/JPofh6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nB9N4v6R2eUx9dHqz4XNqz9eX1l3E7fyfovqxwcxZsEtlXPzL0fn+x7J6DRlf4fRqQzC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NknK+dey8b9jwiN135Dj15U6IFebpWxS+mMB5dWCJWCNruRW4NRVEOsnl0pTm7Mbx1Ld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mruoatXlEmnbk0S8zoc3o6y2+eiXXq486Ym7k69ZgC2yARU7PoUtmJ2JOrDIXGeyIYi7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Y0QwGBDs7FB1KLlUQwKAYLqQZ0L0psZQ0jKpdasevGaEsCHCtxn0ZNdZtvO6KYSJKmw8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rXFuya66ezndPyem6l8umXldnHZxE619uOWjGtbM6ufTXzepgzcsud/NT1NWsG3n46ac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Zo4+zLrE0I0pv7XH7HD0+SqP6ZJ635vsLjuW+OG3BnXH5erP1w3bj3Un6/8AIfsHi34P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fUeU1+jPufKZuJmdf7J8I+w8NL5/V87vfkM2vL6fP6b23zj2Xg9nbvh3w692cpsnSWlz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7j3tL9ni9as/WrOcL2syW1dSeK8d6zyf2fCNXXbkvPozpq0Y9sr0vTNepuTl0lsms4c+/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lXJLcFnLkhGKOmFmPO9GV+aOyGItTWsD3lkVeot8IErGjG7sKwaIbTjOwHBruUdDQxT8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nIYIalpVqeZnZtI1ZSKFopA0ICB+dX1ADEljVOSGtirHCxA/NqzG3I00VAaqtGTdGHXn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P63IXoYNWdOllYIZYehLg14OoM73E7vn7ruj8/ZObZnMnO6wanFy9TB25N5ulNm7O5PL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tToXnY9mOpRXY5qnWZ0ORDHKbHS6fO2+f0+Y0ZNXXDdGXXnfsnJdy0vjdrLZ4lVF0hb8O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74du833J5NfF83p/K/X5bqyfSpPnfvuB6LGur431nkbeVi6XN6c7+p/J/q3l9DXU3x+m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5nzHuPCezn7LUnf5PUymTOEuW2AMTk+e+U9N5j7fhqrrpzXnelG7MmqXUlypr1RU7nsR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Fa8+spXoDWV0xactixphVAJVqSWJNevFtopdbzLuqh3LDhCMWVDFmFEd0KcBAuS0qqge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sFkMQ5cB1Y9dmLQg5XrsQ7BiRLKLUdDkmMrs+lVjUPALNpWMXHIlmXaZdvM2CNGPXKjU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O5ycVuL2Pmpo193HjaOnh70eO9f4z2eb4713nOvRE/zZ6FvmduNdrK4eXTLJdJ5/YXrP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XQPxrly504jpQ9edk15tSFTKtyn2YVNDI2gcvVegvP6PPasTuuNe7m9TG/WNEuerx7Odc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k0zTfq/zD6t4Nwgvxa+ceP8AWeX+1ynqfNbrOhv8zoPpXjvRYvL28lzulzvVxV9F+d+v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Hsj0smW2JMZvnX0z5z6Mep6fE63D0bCz3jBt5ja23zDj5/wujzvteAaId4WhyUbqy6Zd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dDnoUakWKS5Vis706i1NVrNDdJyhOql3FVZiUpyTTvw7tLkLeLW0KIHJrTKkXYEXQyxo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JnKWNytEuKMaliwrlFiSynrllA7OaLFsqdGbWmdqtKZHK0Kk0tKdnaLfi6UYHN9HjfjO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m9avi/UcH02NeX9NxelLhz9Ph6z6vy/qvMY36XzPpfOHpuJ1s0uLdxfRx5f1/hvcanjv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+bPV+U9VwK5jF6uvOdvzzsXurK/J6ZUzW1zO1n1jz81Z+3HHGr1zjs75rAhwai3ofqVp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E83qVa+Po4sl9Mv6/I6mN+uJD+dvmdLi3Pj3of0haEOmtP1r5L9I8W+tKrw6+S8l6vt8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p2/bs0/O9HznF0Ee/hk6fPQv1YuPfzPd2pytaarRokR4j6N47tzydjk+onRWqbuNwabu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tx/b8A0Q6yhbFo3Tn0yuKFNen0YtXO6qBdg5tKbEp05tRanK1kKkOcGgKWQUt3R50C20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R9MQWDRI0os0UdLRjcCQlYUGhmZ6FPTk0gFVksSRJrMaJUsqQZn0JDS5FmrFqzDtGNso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4jN27OvP79WrN5fcw9Xn0816jzXpDz3oeB3JfK+u8z3bOH38FAO0cg6GHveTs9T4b33i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n0dircY+l570i+P9X5T01z5j1vB3WN43p/GHtPGey8ieu5W5edeZ1Z3ejitinKfa831vP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7YdGRuk8/wCm4XThzRsenGnpavNKmbmbTm1WLauzJcvJhgzN6Od2Ln35rku1H9Tl9Pn06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7Xn+357XPzj0aNy2Ba9H2Hj+nw39HTlL5fT5BTV/a4tToVCd2el+sHzfQfI7fLud6ny3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j6o/i9r5nvOmrzS1qfMTzHqeJvPmfUeR9n007WjR5quFQdWFz8gyaM/2vCNGFznWwUZr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otmPdijTF2Cs12Lzac9gJ0I1lRVdmJOlCkGxUuFlEJo1zR9Lnbtx5rPpzMSGqWY0+CwA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ItL0qR1Q0XZyzEUE1weU2zXOp23N509Jz81OT1PCl18X13mZevl6PN576mHqcaVjm87e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7zO95eO4bcedJ2Xz7nXezkStDo+f1n0HC9L5E9f5D1/j19j4n2/j7PW+Z7mMz93x/tJfL+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+t8r6k8x1Qx3O3ndry57bwvtfJHreCxBq63kOkmOXPTwWVSVcpeNerbwu74/ZzrbjdNv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1EPXzkYGvNOXuZ9ObVVKYoAbmTWLZl0Of0cXPtzGLbo9yX43fS8n3o7vLZkjluS7cOWs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xu38f0fGlkH1+Okqktc3pc6PQ/T/AIp9E8e3eA+j/OOkrHuxern6b2Xg/feH1NqHw6ta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c+E9t4T03onoX8V/l69MOXadXDOVrPz1OsfseDMOqJzR6B3OHTs051iro419FsyacVqzX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XUFGjNYEo7MmbXjXauwmlMBxmVqRLepLNNJ0fXlcKqVLuqehxVWEMo02EYaVQLny88u9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NydLWvnvi9BWnWQ6fM6nPp5/tcXvbzkTevOh57X2N5OskLJKl7vD7nDl7PmPU+V3n1nk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fWeaPR8zdz867HmvT+V1n1fnvRedl7/kfXeSs9d5H1fnj0nmu1lNvNzv1kep5Lraz5/6B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vMhmv38zJqdri9nk2O5/pebmkvo9JfH97meqzfC+h4/rrOHi73n94YDU6i1tRnR+i847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enlcn0vmOnLBJXbzE1T15bQZuZXiylUchFXeabVtzd+R689OM1Tx+7HozvnZerguO1o85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c7UFGnJZ0tXNpPa9fzvI8vXjGpvq56s+rNnW3m+jDlry3UwB1xpy6CR+XWqj+i/L/pPl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ZstMt9Otc/mXb6Gz28S2KHndMyh0xs5to68sTnTtyQZ0C0DIpKq1CKFx9Hm9Lh1HNrQy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sDPry6imS0y4teFWjSxrsmmaimJleQxreVau/FQbX5vHLX1K8693Ujlu7CeXTDrphj7H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sc3IZV3eP0efm9XDvwZsydPh9MdDp4X8+nI7vI6O8ZejzOnnfG6/I7es8HrcnuHnOjyP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0PB6Naz0eHusZmT0jPXP12dnzrc2s+m4eB1bOXp23PPMe/Xl9+H1J47v8318vgfWed9fH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vl+p8xx6+g8z6zycvrvL+k5a7Mobc65fofIesTyPq/M9/U4nRXis7/k/S+fubCX25Lza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vlz5dfUeT7PCxrNAZ04k1Oleex61q9Weabh6/JATozMtaLZWYelmm+TpzaK06c+/G+cO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PpseXRnrMW/BY/D2+Tc9aczp3POZq2TWTP6Ks6P3vG9F4uvyjzfvOV7uHP0+u6lnzdn0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WuXUXAnj00TNXq82osp7wwBqoEoGrSTJoSi12gbVSxYroLO9q57q6PoYdvn6kDAsQrQq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zalUUTn87r8auikGy541aiNCuy87MdPcYOhzkdpzqB63K6ccDued9PqItLcbPD0uPrOv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3aXz+7F1bEzN1FmWDHT8r6ryu8+jy7Ofz29XQ4us6ujnDOsXc4Gvecvc81tsweh8w/Wdn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eHssXr5ff1nzfV5/qTyXST6iXznTX2cb8r6Tzfqo4nY4vbzrzPqfI+r1PKev8n6dPM+l5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b5j1XlN49x57r87l07nm+jgXrByurLyOz5n0Vz570nF6WpnLpcDN6PJ9T5nU66OzypebS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REXVwxd1NVn0IZBqWYpHUmiza8U10M2rJNdDk9fkWLS5dy5tdOMqu2qa8fo7+nU4XZ6P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65+Yl9T06x8j6/0qq8kfpYc2bqRDDMAl0PpND7TBwJsKjoq7ulJ0pOTq43YR5wyrEgBl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GLzTHl6azmq1ZaRTloFEAUu6LWjR5+xwwsFGhVmZL0g5n59SCYJn4Xc4Fm+2BNiJ1LS2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nkjbzexwN46egQxri+l8/wBrUSxb8b08Du8HeO5g6fHl1dBATWHscx9mD0fle9c4tXKb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JzOdJetz9WfUPN1BzcVel5UqUeg5dLHuceW+rldjXP7GJ+bwfU+c7e8+d9JyNSc/r4qq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f0vB1ayrq8gc6T2cIazTtPGs6nM73Lmnc31fldZ7XnvUea3ja/L2+XTldPjaNRPovGa94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dPocLNc+o46E1vygzeNCcRS9B2Pbz6KYY894hcAFFVg5+hszeDfqHx5VnqJnXmMnt9NeR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J6eRr2GdMW9Ms0guxsVKM89DV0QFwSrGyUULAwLOrKW4ozNhksqFFCKEl1d0REacyea6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0SgFMAWDlKYsEh53pUMTHl6yjgq7Sa5NdkDmN3vOHoU3j1dR0gLYuzOnSgRn0J1KAxRP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k87g0YKNCFpubRNeh083r5vQ8v6PzPTn6fDt5GNs05F7z0dvGvN6PJTXTHd5CDs6Gd6J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R9WOFuPpZ3x9U2S8TXh7Ny7kbamtWE1510+N1+QnZ892+Bqen893OBL3ec3mS+hwhijf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xwjp4vR+Ys6GX0HJxpmfTyemPTYMHG1j0SOUjry72bmr1PU8JajXksN4NuNcM1cbqW0z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svMz413svKrGu9iwdkyJ9EU15pvrfTp8k6H1t2deB0+2I8Nt9fnXjbiNH2lhbUOhlZgG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su6EBqQDZVQtBpLuwblljcBEoLJGgWUooTEO7sliQMgjTVcVdHSgYBLlDcOzlpyOli1D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BhdlVbAAcAl0MEWCRbhFregZn0ZxTlSuSwT49dAmCCly7FJ0LMiNObUtdgh+f7/FplKk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0/M+a29rz/pK5+ft4+vFIdzJnWXJ6vzo/VvHG8ZvOXKAaNZ6HN04sa7vn+7wV6C9XFTr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5eb6PzuvWS6HD7MuDo8HqIkNzF5yujzN43ZX4K9Bz8WC59xyOTkPZ+bwI3j1PCzDvn3O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m1OfPL18/OzR2E8Yc67mbnVm9hPL9IvIz+525vzafSuxL8eP7TmPjk+yvPker7E0+Vdr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MjDg0c5kKyKlyMbDJc0csWyyKuqQ4FlFDKGVS2i0wbFNGBdAWRC7hAkBkBhiLIArojOY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6IQTqwZdFiYlsSRBOA1ZIPB73AJoF1L0p0BHGQuihRjQRqYDVLHrhlUcFU6gMu0TAHQh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2VShcpEp0JM2fTn1AU5aD5/0Pl6e7klL1Axkb1BS07Lqm2+78F7jn0xJYXTkSU6DreW9L5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G92rmMl5/W4vX6Yy0PSly5OgCFj38mvTcDq8WzsFyMGs9To+VnTn2dvlpW/Zxq3h4IPU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KXcfLTL2i4N5vbD3WuX5krb6nLzXA+xcea+bK+was34nX24j4js+3w+Q+l9yg5uP0BHE6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mJNN6fCeddAENejUCLKIDYLuyFLcsowOKu4BRUucdAC2WQAsoCzBKMCqVdi3KIS9Dipc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JlGNEG7AMCAKrRV57NBBYYyEgCrRGg4og6GBwFo8s7SYt9HNvSdYW7KAMoDRHA2diRZD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oAVbKBh2Ipyzz4nXLo0wOwUsAUpyqzI0oRQMXYHn/RcpeFWkTKT1l6cNLufy901q9Z5P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fK383o7xeZmKzrDlRL32+Wz2dPq+YHrz6R8yaztDHRZ5Bs33ypL0x4wR3kcYc3shynS6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rt+b8+r6Zql+W9H63qPj3R+o0fO/VdVZqekxiQVFKOEfQhJZQNiQ0TqgliEEoSL6M+hO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2sjgOLGxpg3QJVCoVA3cLqxi6uiI0Z1u5ZdCVizqwYQlXdlUYCNOZ5CATQNUFSzLgwOh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IUpbLFW0QZdASyBIiF2VKLFsLksobBKzlnKtZDTWY1i3hWNkKoXUEG5C2DZayWSVCjEB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fTTCXZBIRS3LMyNKESrQiweT1+LWdSH0NZrltbhEa875vd0Ocxd+cb9XkqJg4sVjn8ip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fD0M6iev0pfHD9D6sfJWfb9Evw8/txnwh33Kj4j2/qmc4nVISS7GEiwktoAH2Z7eoFsK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FSXCoGrIXRUo3dpVEKiUGygbQkiSBnao6ujDtDopA2N0wSoGxIg3C5cBkoExuLUwVCFL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wSSWWN2UnSRhPasUREKo4LtoiSlly4XdiVJARbQJjaBRWLISLNbAaulurEuhENVKQF58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oNNjZCGDBoxlQApLKhgQbsqSihsRa9GYwJ0ox0ctqksCoBTFpnzaE1SdKEXx+zydTmEp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ooRoPqS469R0Z0+dK+x7d8vi/Q+vOj46767R8qZ9Qs8P6LrEIKGKpyxkTYywsWvTnJSi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LBAwCNbCXdgrcqBKGqWjaQhi3Kgcq0q6ihJZYOGwRZULoxKG6oF6MwtL1h9HnMOmXPM1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FlLLkoqroqxuLlSrqUSxgYzKaqOC6asrRnYMpUHqllXKKEqLq6F3Ugrq6KKshLEdQwK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uFZLqwZZil6ImJPRznPDaBmdRDno0jJdlXTAI2CrbYFGBQXRdXRd0JdUQpLhObl24cba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azqepLy79FcbB9F12fJ3/Vat8pp9FcY9LYDUopqiLzahDhgXdWUDFBpKwiW0C5BYuUta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asXZAMsLJVUWDaFmNhypKxZgkurKuqDuUEF0FFGSBSnAYMCLsKrqKExF0yqDPrUZka1g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NqWS5Yu7GCgmS7oq4NXF2GSaH0iyCVFwTLlEShssbApcSaqzoNl5dZdNoE6oFbKiVd0F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RBZaKjAW7EyhMQaOirlEohRS2qELaAJkYOpTQqgDGqMOgoaK4HFGXQLHzCo6FLaQCEp6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1ESUjOb0TQ55WI0MdSGi8O2WgUwFG2QXZEKMrFEUKVoUHYWMlEADQKFglUShtI1CLOhc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CtuceQWVCWMqoXEQ0Z7TLoPHqSSxDqQlXQknCAVSiKilErhKKrBjZCaNYMoKsToyhoUK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CyNp43hKcso1GMq6BE7M9al0kNVmQ3iAp1i2RgLAoGmgXV2AvRYiC0llYFwSwKAy6LsC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QDFkQlWHFwZQCMgmAI0NGoCloplF9mdzLLZTCrOLRFEVRwo7sUdCMGQAWiVYksgEloYJ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shRFbgOzoMXosrZztw4KpdNhYyDCUVFWMDISKl0WkxIVEXLhVjZYwCI0LEbMbx1585tmM4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C1aKXOZkLF9pjLTRnjRLI7VJFEqFIG5AxglqZKHNshLEYOKUaLxNpxZ7hoounZnZhgIE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m9GmgPYQuyKJRUUUIAWQXHACpyg5dlCVAlY1droIgEuhsI1kNoIUaFmu8phjAJKUNby2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qruhs6FkJgUxZcEixugpcFUzIMIaKG0JFxY5yHjWCZYsNRjBQLKySiBAxBuUANxaqwDM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Cc75MKrl50B1dCNdmTanRRXdks7gCqBwCWwOiWNDF3YMugrCwqU0lXRljGijIhNOEzHW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fLhJVqqMAuwtBqZwyuhkRattdjBRSaaTRatEhWmpVC2QujsyG9A8bdSK0QyFoIz24RQG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bEuNLM4jJibLsrPZotdoS7hLEyCa6s1kCuWLplgw7F3awruCh0kZtEoIDoSbILF0Mq9o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tgqYBIVVdXAKOgZCFHRlUQlXUKx68oRUQsXAiIditC9RTaYCYWSDQZARLqygYIq5BNy1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RMSzDOuYlmazaNEdPfyuhZobmOtNoMZBuCG4XS2FWIKy0uCpkAuQErsA4sYFEKgCONBB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A6JBtmcxgyLVFQFMBBFhmdjQLkouWQu7osquLoLKupV2BRLGFrMSNxXWosVGysRxoiaL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pgZjoBbdisXRi49DFQ+1DROq0l1YIMoCmZx8CEC4Dchn153DLXBlqEdajCsCLqUSoQqm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3QywMWtqqdVWXVwqXQBgRYkBCGysuxAdFQsLBAYNlvXB9qMsggxDbKOoEJAXUhQ3QMlq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0RzxerOuPj7PDs2tTpNfQxb7CZTKlNgvStsSwgyDC7oVlRBqrHDVM7BlARYMoqEQtOqj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SiSrBEwDtJlXQrGBY5ZClWEDJVhHlaNpdBqqDBugaO4WcEOXYEsauXZkDbDMbhFRgxCz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IwGgvDSCUZAxi1SvSgfYywxuEMDiCQVRjBVhAxYBVXRRUQK25x8lhEBkqCHLgJwgVOWV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yIBjQ2VBjYly6FsBhSNCCXKCyacpqqrFA4BZSINjZoJTSUYrdwkWSyHBAGCJCmLso1xT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RXZSnozrFztiLCYozob+b0LNDENpkGyyq4orIC5FqzsQGmhBNsGXBDqgdhYVgZUugZdi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kUBrBqoMsSKhrLEiMyd1nOdsoWDrEm2FkogpVlDBgxIFOrJFlJUMDKuUXKsGrkJKANU0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0ZyNBZyXSm6LRqzjLErJViEVWEuxCu4IE4WMEtbBIQUNzvEBlWEVES6YUQkVCEEWLJcI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UGAaigYAcXYywsJcEKrMWpyhhJYMAgErYKCDKUSGDLU4timFEUSCdgXcBptAFRlCVUIs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xrBh6HOsNlkauhz+jY12bTRVcLKrgoJLYGsKwsZQ1RUsokuisOrOA5Im8+W43gJECWFV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0yAWyC1uhnNlAQ6KsSLlUDVQhAS3AEdRCl1ciWQqxJqRtgVVRrGSQlFASG4Fci2MpFQr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LgRBYxLUlmoE0xcphBZLqDRGilMElSEBywLqw5CFNkLg2FYVDLWVEFyKhUCwCplCYo6o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XZwAjsXGUVdUAJwAXiiK0UZ6dQqmRaOESitM8bSqplFGJoRqMZKMEqsCyEEbqlgaC0uV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MbDX0eX17GRjaW9OkGjMUTaWrlRd1ZFNXVkFxcuAUcoKZIz20CjWQwbEGpZRVCCQDhuD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AliXKhdVQY0QFlFWL1hVLSXLJUGLW4ADW2mSrJV0FUoqUUJpy1EqBCPPVahWyIY2pSiL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iAZMpJEAvPuXAmJgyxLS+qUd2Ad2BLIpi4XVWS7kXJKkllSSLqVRQCLNZg1dCTsRlVQy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0QhWFBiJIK3KBuiBFqxlDA7Cy5cBIoq5dJKOijVBkCw6qiiqFqOqSp6s6xcbtctCcpg7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6Y5DgiEwqlFS5LJICBUHcskqyqsauqkUBiJuWHQ0HQwKXYFNgF2BoCqClAMtBlkNEEIH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EOqXDLUSEpl0lwmALIZ60CZ3MhLG1l0aVCGAsqUQaKLKEUUsoG0QqtbKoSHSVLsKwuiQ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swgyl2FQBTTzEOqghsChljQYjQZLujEaDLOMaayhW2YWGo87g6uC06lBktgSiAuCRKkJ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TPWghJMoWLaM9ywiKypKJQ0WYWXLsCmUVKsgXRLoQoMBWxebk5nV5aUYlTexxuvTCEqN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iWNylKotcWaiw6BkCUYSAkuF3QxdWQBMgAtoWrQIsrEKhEaOeD6oygcAIMIzk2A3LJdk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7slqE0XkcOESJLhFPWq7IYIgurCSQTWpdis5oZLgZKMcuwCtYj6RVaCyib1ZYbhzMg7S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xwmcWqoEFZp1cxhvDKyNNWwA6hVWQutA0ojoGXZIYFwRDtRBwSLG7AO6KuqLqQkICCah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gEICWJCRYtStbBmZ9JztNsCAljrqySiFCYlSCXRLCIWCVmMuXm9XkRRZzs19Tj9Wnmp1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YSDoYpIMzLqhCqeIF2QNyFCDSDdlFCIQgMAaISmklWDIAdoYHdWWBCVKouosbSxGEMDJ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Y2YimkKaEHigxqhpSLNI0GsqIYSAjZUYjfRjDpLMU2kKdcqlvOMD9MpBNoTcWNqmRGAY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oQxqqvDqcIeFhDLgzGDouw4sB7Mh06lhDyzsGAJVVEYmNEEGpI9NGikQfEgaLymPEbBK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0AVAQEKjKvasU1kUSskTH0II7LsZVFRRS2gBRiVUAaSmCRMZUc7o82MLKfZXb4feo7l0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ctSrM7rpDigV9ZTGjVlwbI1STSGMxggYTaMpT6M5GIyCRIQEJdh2kTQCoMoIWSQNaVEO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ouBZcuFwRLMblNbboSGI0JSgcIGVSRd2VRDFmmhtLIbabpjM8jVaIMC7qqBYwsqI3TEZ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RhQC9g5QiaVr0AU4ClaghMKFQoLhwIYRUI6Eqsh0RQlCpKBgkSFQNMsVZkLsxSDBCqgV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ZFFRRRgBDZLGBVTRQvlKIhINyJKsEHCKU4SmjQAkMqeN2eQYtePSgbc/QrcYsrRSWlkB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AjIJXqWufQLQLOCTuixOhefQoTqzWNFYmmZyNIg4VGKghg0VSwYVRRXaitqAagBWDUjF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Fl1agGCCsLDrhkhA3V1RUlBMmiqNgkNMMGjSJUFplTvhzWOUPOnRmJwgicpTgszjuhgd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HQSYEhAQLNQ3nEuSQ1gNAs4XYshYXQcUQd0RCs6XGWLYBhVYBXUJQUS6sIbEKQCHleMs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uVEtiiLqQExhbBIq4QANAhjZLGqsIMFayJJdQDEXckEJLoKq81PI7HHMehLod0+Xts6T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XmjeWJq6aTSNizorGpRYsB9BAqqquhXBjcMydqjORsIwTAhKNA0wANFADXKl6ieDyD1c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vEeg1eUYfR93zLefQJ4/sHXhkgGwqC7EkgrFNkEQtKjF0amWglCBG4XY2CaiLGUHRCTN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Ekhl2dZV66BbLKuqDsKFZ9CihsCz0GZc3TzFI3IFtoRpBQZURmo1RCSRoNTRjEsDtV1d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q4DUIupSGtq1U4WA0wEGXQJDayiFKuWXRUDChRLYFJRVBA4MLqQupCXdFFVVBuGYSKHK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T1ucc4rdCti9Vmy2zRGhpiNAFCXMEuGVKYJFQ5KNywJCBFkoBO4ULgF0SzOOizO6oMIY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j9PmZSQtYJ5IahADS1EHMwEa9fNcfR+r8z94nUtUp9gI4ZAZZLRLaFDBLlQhqsuqsl3Q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QySAPy6IULVhGFD4gw1GsOwlHaQItuMhZRO8zI0cu1l3neUtlgi5QBrEpmdsKjKCaux5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VEJEGWVJQshsMqIqXaAVitSUlS6AIYpjKSSUFUhLElFoxJV0VcohLYEMEl1C6qyQ1BSq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Uqed0sRzm4d5NmV1dWhOw3oaLcBQ2hIKSWiY2XRVFXLIJwqSAlRAraoUp4CrXDQgkDzz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T8+l4WWLKAQDGqGhS0eK7WVVQ3VhYdTtea1WfSdnjvXU/TghqfzzNi6WPugHXlMba4Mt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WFlhLAIgDILgTFBtV5bin0RXy1B9Lz/NaPpTfmTD6i35dqPpd+P653OT0clmXQO4ay6W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JnE0At0KURiyAASXDYtihpSyokzQS7o5VkuUULBABwlDGlGFFiBEu7QqqwYVLJCRcMQqu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ooBdwWRQGmWLpkFwqJRUAUoEDhnHUsurkufNpxx53dh31oKOOvULUK5QZCcS6JSsSAYk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QsbAKwIoSoVGCIXpWYa0oI/n7TeKiM/yX6d8lhcQK6RExVEJKYcJY/WZy7fQz08Uj2nI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PoPy36DXcHQtEMFgeO0DtWOl1uzWOQujQKqJAo0xYD1M0GF4EaVGJmjvn0d3ymG1urgN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AVpE1d7yxn1bT4v2NncDTS1ZmBHwDNuSJjbMobUQrPuo5wdEK55ayEkRgMBsSQAysqoH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LlVdEXRUDdQupCwbQuGINqsJimBVBSWFhSiKkhUuirgjYuwoJC4dFUUF1FliELIWjFOT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dVStNr0HS05m6hhZkdQS6GLIsgsuwg2kmFV2S4RUOAUdgUwCpQlpaAnKyi2o0DLATzvz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JaZ3dWOvlU+pz2cPTvfcZO30u7jti2bC59snM7yI+b8H6L5Dt5uX6/yPY6cfoQ9AKTrU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E5ca+jDma9FizsjNWyHMzdyzkdFhmFfVEwYd3yiG8qotVRxBBFaQyxHUsiS4VR2KpijV9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a3idmUjETRmcVWo1lXBCCqJAWEgmCg2UZXZTNNqIdEuLpZDooyxYuCIIHS6plqYSQQoM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BAlrDqoLjCFWVILZQcz0aCzNGrlkl0U1ZBCdlA0DOLKAswKuUPRoRKnJtyHAZdDSW06W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T891LpoRLE7IzOQ8kUaIowoAjINDDzWaKSI0YQSrwgDjSdScuzrnyWHjvI+h89KPYw93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cY3VqYn7TuU6wMeMqVKiXjWHzHrebrPgh6/L7+T6jv5Hd1jNrA6vHuUUnQyMzHrq6KC7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g2xYs5R4Hzugc6zXp6E1x69Dyk5SnhrC2GwCzYImkjJaxR6GGYGjR7v2XzP2rS+lwfWG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OTwBE4LU+CF7sqRTsq2JaQLYwS8xBYMKu4SRUMgypcsqGARUYMsA6CgrEhdsoXUIqFCr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wZC4IDSCw4MJVwYSojEEkIRtaGgRtLo3IcqVOXXmOTg2Zx7QcaNGHsWSMhTVsUU7hM8d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mNkRpgELCbqMQYDQbugsz85hGjAptBNUw+e+Y9j5GXV6Dg+i59uo5Z8vTpcrQPIC1krG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dLza8x5Pg+r8t28vuPVeS9n05IMG2EjQqFsIBpJMKqqiKiAMYHdWVdQvzPpcp8/x+sX5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5fjvX+N68OYLq6edZmIEqxqCQUNrQyURYyHW+g/Pfs7XD7zHAlF2PgGUQ0SxzmgRAckd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1BytI1bAS7QwgEKnYkXVGS6hQ2IyLg9YiCYWES7JZQhVRUlkgiNlRBhUqoSwosiyEi7K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zJkQaImmELW9ZrS9GanNqzHJw9DPTW5aO7p42uzoM4fSXRAzHTLDoHLqDZnZTYFliViR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MtZElAGic80YH7jmufnBeph5vwP1f5hLPReY9Xy9HWdh5mO3pi8feufsdXjOrNegDEKu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16xl6PK0Y6H4X6J4TXP2/qvJet7edV3dzaXLiQTKuVV3DKo1BVCLkIQd2VCGPNDJ5fon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eF182W33vlmXqlYy0CIybcqKW4ECENQqKNX2z4h9VX0tk0VDqlncKWVhLMRGfcRg1SkP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uyjlIugMpZRQXpsx3qgmPgpt2QGiLO4UNiCUgypYUuA1dEEoUQ0l1VrSnQQGxZmrQYpt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NWZKMTBlEIeLRq2qzU5NeU5nP6nFpj8bTq7ef1KjUKOk3JsAMpYNMBRO7JJZckKkgByi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iIaszjdgMMhJWwnhvc+WzvwfrvO+k5ejDenlTfqq8WvfL16F6sdN+o+5c+Jx+r4q+YPv6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5ds/l/Xc+uD9B8P7Lpy1RQ9fK+rhDEyxZQF3YNyAFRFyQshsnC63js6c3x/Z4ezt1CjB5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F1Of186R0rsSDImbLvzGEXpuQlyqu4M9b5L08v1qxKpVqNFXQuWQu7AKAQu6cQXCiWUK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yLBOACyCoVi7KyiqyiqygOgVtUFUYWVWXJABaAFkIMdaZ4xaja3l0wQKaAu7NEixZZAR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QqSL0EuHLLl2YjFwPQ+ephUK9To8jYmxI1bu6OHoIlpXZUkAKWtXUCkourgN2JJKLurK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oxpUQUqxXzH6n5/Hfyfa4vpeXoFWvRm8N3R6nTlyux1j6+cGizfKUVpiy9eprj5PSjjp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rF2s+zr51g8N8qjRDICJLsSwYENrLYBIRjSyLI4mHv+bzrMWdXH1dXTzVTXbPgqOr5V3G3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p/U7ud5O9xNOfTwfJ/S/nnTz47Id+eQoF9M+bfbDprYtbqjDgQK1mKVpAqDDPpkHja0W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gGwxAbUINiDdiELLKlEVRAVYkAJqIxLBhDAoNlVLCktJY0Upgqp2XUEJRKWYLdgaKExK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OwKqgMZF2VV5IxbsRh8v6jzlPpOs0dPndysznmlacxVpZzdQ4lGXUoqBQ26hd1a2Mhcq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LeBmO3CitQTczhsyPPJbOv5Hl6du3R27NTqPt5VwqqmBcMIaGSpJQMWJ8L7fxk7ej0Q2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FoFnRnZIXRWgXISqIWQMWee73mcdfHXv1c+3P1btOemB/Rec7jep5Vx53Qzv650HUXjt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+J9/4HXPz4OV18NXR1t+4eB+hFUwVUwAHmswUOWEwIUF2CxZhCVGdpWAYuAWxQV0RIBF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gk7tKBlKuyombSkzaF6QqMCC0SpDQDEigYAGfUsXpG1q6YiQakumUCJwG4RSXKM9toq4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Vj2ZDn8LucKmaFaR3V5vYsUQjQ6jaKOgG3bQYwRcdBdkgaDRAtkVchgw6AhyM46BMrrM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5kE+A+ipmvGe48L7Ob6J87T046RCkMKE0sQY+0BBosBeO9E2clJLAyltoWdwGigEOyru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ichefzTrh7fO63Il36crJp8VchIZLMu5DU3ZGJax6utkusfivV+UvLz62L7eK+nz/qFd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4NtAHcF0dEhkKokDWZmB3QkqBDTAiqCUyCRUuwCXZV3QR5wTZWaGqJitC4SCJGrIaI2h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LG7FFQBwDIQiCBQOiAG1wMl2EtDSyCB3BIuqN1UWarLqzHP4vd4tSnZzR3eJ2LGOzVWl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DIMNVj5kaNgwuxgY0QJy1lWoOAqHiuwyTQ2ARLoSXKG2hx5HpHib7UzaLjQeV1mglsR1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OuX0HyL6pT5i0c+jCKaxFOsTRZVa/NsRbJAFCZHJahLpQ+8rzmef9meenzHtZ5x9ekkN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uxsZeTEenwYXGTzvo+RceTXvnbyn9p8J9AsKxugB1FFRB0LAAMSrEQknQo12MuqLpYQ4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WSwDWAxuoFmipKCFYNXRKqiyqCmXCS4kKrCJRDLFQ+pBanLAIbKq7AZahybgkdACihAt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BdRd43WQYd+QwcPvcaqaiI7s8vr092NtmuSlDSp5cGEKWXKoKVQViIygJTi4Ha7GKKol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ruiCdirNVcXtea9Vqef1H5LGvVaeJts6z+Vps3uQ1By5/Hy9nyCRx24Pby++s5XrOJo4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523pwYDq3zE4IVWKIjItQxSqYABC4Ti6tL4LN67wPH19DXg0Y3tbkcaLzENEIyMNy2TV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q7LrPQ9LndPv5QFlazVyxbIBHASKsxUhAQ6uxd3YAnAbsRymCBLoGUAylkFdSCiyHRSa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xJVwl0RKMEJgsAW0RimLDJdEVKGMWZAcBmVryhM52w0C2CoSQ+f01gyqBsLVlSJpBlZq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i0nTh2WO63K6lO0YtqA3PoXNuA5QaDCUwLJIZISyBErCW0cQkUJWgWVSi1ZBXcBh0BFs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yu94tS9vzHR87w9Fbs+Wb7ujyYax9EvwWi4GnLz0zw0bx1e1v18+p6A0SgZQzkxMu1eb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LhgygaulsIKMsbMurPpJQpOd4f6JxMejzTay8uvRbzDOgzA+TUSDXQ/JoNNAxaMmy5h0j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8nbLk6+vm13nS3sFRhrG1sstRrvAxdQqYksaDCyqisAgqCoyiqrOaVahApkBowBXooCW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cuIQsq5RFLctEGSjRMrSxoFu6pGFWgVGroUsXEctxYCscisxqPOwGxhJVDLUQ003B5241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tGVo6fK3jtlVSrx5c9PUByNdz1awb0ZVHYl6SDEqLtcVkoAWqhoU4UTCktXIEQkS5Eqi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0HxHkOdqOS14j0/lfceT15MuscdcE1lZkc11g8zoec7ccufQHfyd733x36T5/X648G/n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XncHW+b+jz/UO98U6/Xj9XnB7WLcoZWXVpJCFmVC42gM2sV8v5X6Z4fn25FLvn0a7Pa9A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7V1PzaVcwGyhS+bvxbeWuvT8BhQeni6/o+B1uX6AmZ9E9R3LMadeKajAKbMkDc6zyMR5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yl0DdpYNEEKouNIRbKELcYmOszrLGb3c3bLSio0iorCdno0kliMGCUSbDqlq8UCmpixN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WjNriSqKzsIRWpYFyipLIdw5kxDG3PlSaMa7EMBtHtw6jc3Norko7vNz1XoXolDt8Pq6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JHLOirhizhKIFQ8ZciaMFOoA+SFjfjLOp4Xmp6TYfa+lHyQPoDca+aV7bBc8X0TK8f0O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YmtXB3zwYNPS+l8rIrdm9nzuX2ePj+f9T7F0/M+g8H0dVjZamVnfN+UfXvmPblzXZm+z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Yy+b/UOG12yRTJdVd1A0CxkXFpbkGHxX0RudfKb974Xn2Zqz7c7dsz65X6M67jZzsQ+r8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5XL19rm59PVPxZ57+7et/P7QQqbAioXR2JjoIprTMOxQgmEuYdeUK3RM0oxJaYKMlhlIo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RRim6GVulcql6omC9a6jVWaJm0imqA0LgkFgF6M7Eeq7KUyUgNUjK9eatYLOFNVY4QgY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g3leJS1RkzOE4G7NtQNuTUbHMZToGkzUveo6ahLRY6KynUvIRotTC4NFrYuDNax1BFNd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caOf25oVp9LjXpvY+E9tm8Pd53zHPXosHF6vfHZrJv8AH7gz9FGOinXl1i/H9jwvo8ve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+Fk4XS89jdYCni+n6v3fyD33n9PtdXD6nPq+7mdZvCe/49nygwn0PAw1HTvqXyn0eL9QGx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gqgiCLITKza8SuEUxr4u7afNtOrFx9OzRjHfh0Zqv1fnJY79cuphHhY9s6E2Xxk9Zsdnr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6qDP0GKYsOBYYUCxyLR8RY5dArjQ9AKrKlwEGLKuUXQmTPpyqatFhoYBFskohouskOpG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MLO1AcigYZih1CmVjFD2gIQXAEuhUKCKZFzBuWDGWgQrER4nN0YqNSlkc4N/PRV4aOls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orbQ0Mfg0S6goTRYpNEGylOgBjYcWqGI4vn3P1+zxXqDphCdIVjbPLer+U6zxwg9szqc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uevYYfPVz16X1nkO3npm07m57Zef23TXmFei8F044udGd/L7DRytHv8Akq830ub4PqBT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6D6L5B9F83q9mzM/l0pTgzfnvkPr/wAl9nkGxL0cDakl+za/G+w4bYamSLKACxTpQuKG4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jjDw8nFvztvR813bz0Aa+nzLYh+ud6ANl7UtkZKiSXSs0ZCnX1F8np8/0ZpLLO2qDSwg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GnWMI5bUG7EgkQsbhIQkIYHj1ZjRJFXTFRBIQaa2kMBhdEZVzOE3O8qjFKza0ql9EENR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ajdoGxJBR4Io4KrNJj4JIMiwhGHJHdZgLYJzud2eYnN2JeJ2r11e+pUI94teopcrGQMG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YPn+Qz3vJc/HOfUbh13ns2cdp6rp+W789PTap91z/jn0n5l0zVQekqxsclADOtz3Zv0X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9Ex0ULfP2ec8w4fofPTbaZbqxGIYZWJFoqsHLzVel85v59Pr27idPxe3UMuXP8/+h8Te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2VQ6+ng+n5awJK80n5Sjt+o8p3j0NKuU8zbVPnfV+Hnm4XDbd807urb08OV7B15dTeYN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A3DrRDTSSmnREmtXZ89qz7fRwV8v0LbQ1RNUVxZCTZkZnppgY0qYlI0IIxJFkUAlWDJR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8BizoqGZmYyAsIUFbSUShAI0Z00DFqYRYYQ0IThnIEKzEzNLOnh2GwDz2UlgCNnP6Iti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MdwoNeka5eTbkTJzdGY26kVXYw6fPJ3ul4LQx7nR88o+kN+ca19yjyNTPpvMZVMpz95lz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9+9IsbEFNvNfZ47XX12jjdZ18n4Pvee7ZKCWlMGC2szWdIsRWfTup8g9j5PX68DHzejP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+WLZXq8tXZEl3XTd2Wc75qd5cvnFem4cvBOql+o9jx/p/B9DrGhmbeXUqX5x576h8193i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yz4+oH5fo8a3XzdddjT5zJJ1iysz06FLJZ4n2/kni8h6ds38zaeNvTwti6uGCApBugmI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1opMV7cTZv0G3idXj+jmgDz6pYtrM4DR2LSAyFVaDU1IDLrMb6KgBFiFBLqCdmd4dFFC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LqyShKwaMFqhQa88NDq7E0ZqBESDBABWsFwYuymXndOPoQZSLGwM+xbwgtYpqWDUykSw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b1eTZzJWpJlLkM1orS4HoGkITIi2pUtWe1FyyRlqTWkMr0zp385c0aRXTsjPk3YGuv1u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B3ypiWDoUq6jLMOoUWapbK933fkvtfF6/Pcgp7PIFENl3UCurr6F3uU7hrRz9aTf5ru+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PcfMvovk9nd1czfx7tEpGTyftMus/Ip6Tzf0fnySaz7ft+P+kcnnp6DLli6D+Wbsazl0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65evnamc6tebfOfWs9GufZuHKbLQhAUwQxVBkXJWWsgzSSdHs8Pu8vuOYiY+iZ5TTQfN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pTDQ6m2EQJs0UMEthKoTCKbjcNoaGTIk6A4mLsmFo88gm0kOCzuUiWy1FGywWAI4JSQq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rF3BVwVNmA01zn6RtjYuEJFMgt1WSjAzXVxqGxTDxuvwrMOc+ejerxe04PzbgZyvGkYI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F4gnOTHm6a7MxaAKMhWWATTQHOj8WxFbncgr6PIDK7RVwDfYFUEhsNdlYjo5Qscgbht0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couSoobCUVkGKNVWa73Pg/R8u/telxen4/Z0SSyDWyl5/hPpGfpj5FfsPJ+7wV775/8A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nOn5fJfF6HlYH3xaBEdeO12urGgW6EWigVDYmD5npdFZ7KsCm5KuCNbLkiq2dXe4PY5f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TCedx3zesvyeq49Xo8rS+16nne3PTuBrLCemqfeUTaK7UagljCha30c9zlDtXPca1qSu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pFZFsFRaUAvQQ+kU9kSqbZS6AMhtQLPzzpBiJdNc7WO15wTaGYDSKaGiIjmIMeIUYjGo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MWYM3U5tm5uZs46l5yYYNyqJhxzM/QVK0zJB0L00peoaUy7FkQyrVoFc1NtFZ5V0nH0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mRUwF1EtlVRSyiqITEjppQVouNlKKSLkgVVZJKBAglADXihLrNmzKMv0rp+R9F4PpdzR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QlVzOvSeRd6m+nHDh2dP0/E8UWrndfjszvQwmrp0JiFm+cwE61cmS9UOaS7QzsGVV2XK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M13csICZ1b8Orl9oOf1cuPpeY5/o818vH1tq8vaItN7r7nmPQTr2yzVbt05FmwcLDYSj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BWIW1gk3iZQ1rMTdBrmPTZiMgJSmLQawMytABb8mpCGITTSSU5dmKaAXnY2ZF26+f0JN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VP0HKHs0cYhoaICXTKh4uBnD5j03nK56xx10tfM7M45l7zvPjF0kGc9UlQnQyEOEjORD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izUSkM6tqk5yzXavkdfh9O2arm4qqtWNUYUkslSrJYu0upLCg2lVdSyVAoMCqVLSzCAW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rN/t/nXp/P6vZ9PgdPzerqWlyQlyxsCSsILsPl9MN8J4vvavX+e8loyX0+W5egGM6dKp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nlXTMNzWyZTTTee7l957RqaXNNio00lMGW/Y9Ct6Opy+xzeV6Lz2enPMV3zZzzMvL16k8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6idCa47QB8XObBBbTzG1yAmZxXRUOKMCKhQoGUMqiW7XBimqM9Vkl3zBrpaehzuPXREj5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p85FJ15hQ2pWJQtTlC2Ek0a+S4JWkhOhTbGrplnHXp5U1tmMzbQnJqUYpi836PztnGya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lstN3npNTpUZ9BRzM3bQZ92DoWDTWqkdDJc5HYumJqAnUQV50x3mfSeF0uZ17IkmomrC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WIssYdTSpKsuSEG5FSQljcsqCWFhmiMrNl1IJbAK05XS+47Xg/a+P6HX38jo404TBKtd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LFr53Xxl5r1WL1fA4RC3XituZMmrOFzY2QTbiwKXohgOXTSiU5RsrmjpO2V/QKfTzOYD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0M8NXk/TKx7PKc/03Nvm5AdFd5HGam+l6vh9B6eu/l6bdN5wNx4BOkWIjUsCLGiVbbUM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SMhECkWFptzXnJmdJV6lvNPL38rl1MsLvJ6XiAWddvN3+zy1V3vAUYkQWZaxaBVC9UFb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SirWcqthS1ozKG2NI88jrEec9Dwk8zz9WNep2POeocbaOlgCumqYw4zp1YzWROFiQtKsq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ArOjuE/AMrpjnvxcPd876IuXWi1OTBacmgJVXYbarUMqmpKuVJIVJIqXS1JUWJDAjdSr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Yk9Z5L6Dw7bZpPh6h2cvVN9G8cTaGQU1VmBdlYaTdmQm5z9jh5u3ztKWH6vzGGbxmshv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TrvHI8aS6YfMkt0dbiaJ6e3OIDr1cuAnHYtR3y6epz28fsn0OT2M/RkVEtgnZRBAn5dl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Doy7l2RoXNnLEhqzkQRrOV1MMoa83QM7BAJlsE2+QiNWsQ4SoAK3k7MHHtj3cfs+T0uX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ee0rAvvx3p5+CXqq42rO+3Oe3WdNob052zMZ1liesZujz5rOQckmnv55G41ncU1Nled9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JXev8r7Gc6eJsnZGqjyaTPemAHACGxLoSSsl47hmJy7FAWIJabm9tzPx9z8FY+/LNRh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RbbHclg2wpJqSSquSFSQqiqKq6loSqAqTNEDGWiG4gGAv3Ph/VcO/q9PO1cPUterlzW5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ndXyu/cYg7O7WPKp8wyz0MT0NY5PcV57r8b1dc7d1+NSg4U7u4LkcvsGV6prO3WV4Z9Q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edgG64Q14MFUO4h5tE1taicf0O/ocvpu64/OC1bACq7JdLNrkOCqJA28/oHRqysqhKWWz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HieVSxZXY3s08sk7LeCVnaviMOuPJh1F4KXZnQiWpkLzegc555durlNzrp85PF1N6M7r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aeNdXdhf24m7G/pz09bg7tZUzBqrCLgjNh7l6htQbNIauxnn+3xE8tl1ZVb7bwvvJhjB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kKrsCEqrCJRkzUyPI6vMucatOcAYK0fQyzpLxdPn6cnO9hvzrzTetee/kuf7PH24eRr0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ONvRo3mS5qVJCSrJVwlXUUJSUKIYVJWbYkMtXIXV3Ce3xNnPp7bXy9nk924ULAwtyIjL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60ax7TN4+S9F3ILOu6XBJrrcHSvr83P18DO3ypy+jmnTMD2zsro5ulrzBqmfXm2qyuZO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ZbsIWEVoU+a4nN9Nz+X6PH9M+bbW/oWbg7DqAnGdZPMxJt3+N9JXX3+fbLv47PLHf9Z8+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fPPHx6vZi0GgWV15pKUXSwl4OffixsnYhOszjyzqTlxNgZxNI5ml8rr4lzdjjdDz+jdm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3hqNGjvwxtfzk6evg7MdeweHdz6dWMRvm3XztlaM79Gs85sTNXMj7nW3O3WUtymjxUVg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25hHv/BenZ9NWDZMkYkHBJBAkUxRsREcKLuZkycrTVmQevc3g7as2O3VVzOtOnVfmZnT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x25+Hbg3zTl15tYwI05/X5WtEuuLqTUlXCSQkkJUkVUktVKhY2ObcklqSi5VwuWvOvX9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hUvO8mPfgsyZ3JvNKX5riQLuTJd01iWq5oO6fLBw7enzsiemtnj9PL0Z052i1p0jyat+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tzePQ1CMq5YdVbJac2ydfRNp3H9QknnrORfRJOXOrdmB+mkvJo46zVxvS50FvJEtOVOb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e8ufdngSzB1w1WSWdZmLoy8fJ6xmb48faWeLZ66V48PYmnjZ7GHib9nmPKc32HmFQdu8/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RZ6PPla2HT4/Wx51ytAu3zz+gwdvHXpLG4O7ql9Pl69ZHLpXLm1kes1LoQ1BB0sblPL2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3uD2k6HRy7JjY3JoLKwRyKOxcfpmsNdY875M6y875o+LG3vZByLoDq9aaxdKxzWgkAsb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O5/Rw75Zs23JrHPRoV6/MyxLrzurrUkkJJCpcKq6iVYrUkyWti825VyyrokqQAHUrvX+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k4+jPzt/Juc9MK4yZtXU1z89Xr9GseIv1vn1ys3GL0jp6/EXqy6t+EhMbz5uvM7Pobk6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bGHqqJdjFhyWWQ2h78HVz6eq5h+b9LCItZlXdgky0SGoTmef9HwZW9bzPbzvs6uHquer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2TGtF5xzdGM0rSl8mzd0PJ+i1PU3g3jJZAFILMSRTIZQMgIsgtWkTy/L9Fw+HozczYizE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sPqMb4T+res+fV6MbOdo2Zs6Aue3XLoFg1XU24JcvPKKaV5hzrasKao8RjRWFiOdr55z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vTfVPBscdmvI9HVZJdsBToTz0q8HDnX2N/P2QWHrP1lHdVvzpmhEzokGAtWlZlydHlZ66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8G+efJox655RsfX5rMS685LmpUkiSSpUkSSFAYlSVmiti82rG5bG6BkKKE1S7fa8X0Pk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m9DLcROnLc5vqPzr1HXz+nHzh75v5fRvOuVp6GJnzmjNr7fAx7MG1hsErxwQl59PRzaF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UZcLlES6iFYlct6/I6XP393RxtnD7/SbhZrOokFcupY2PWKhXle55XOtHouN0MdNbEXc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jOmCqSkuCD5/vcKzm+t8d6TWeu1Nm7Xx2J2z4113D452dQuQZ0pihrBNhrqk5vC9BxvP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DyfSV05c32PK6/XjQvqxFaZWXk+g47PkmdjJrzv18Ppzvu1+NRvh7BvinzPpcfmxjtv4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120g9NnP5nX5ZzMe7CL9DwPTY9SPQeL9tfLUtV5g/Bz3T2mLzQzp30ccZdmQyjFe6rMm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mEvqmeJOPWM4WOPZs8HsX1/Fxacd95LZN5cO/DrGDDsw65qGF7PLLk6Yly7KkouVZUkJ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LQGOauXIqrkolIDQ9Pl09R0Mm3ye+8unMzkzbcdyOV2W49T6rgv1z6y+dosNeipQ8/6f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Ho/P8no8nq56tsZrzIRpy5774J64gVUpCUQKK5RK4lWV2DLod0+d6zl9XByvV5OP2cfQ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zs9NPPMs7q+PBfH77s3znR1ZsdH6MurWHNQdynjD4+b9jfmXS+jrzeY9X5noKswd3L1r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yzXFHqOah9kclkOqUMGxIJUYOP1/N+f1NgTl2KqO537MeztxZYzWCGLsLk7uNZr2cPRr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HWrXnz047Mxahg3rLPqzeg8qbr7ZPCJOhgy47G8884/ucnRz9nG9R5bub8frUNQ5jztD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h0Uy44wGgtYjzAw3ZJLvVhE6Bcm5DxbW25e7j2c+2xi2TaMW7naxz+du5u+VGB+3ynVT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uVZdVC5IVV0VV1KNFUKuXmjRUSrCVXpfNez83p6WvO7h6oDFs5+ftw3OYB6V59rpKLN26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yr8B6fzHp+O46H0fF5HV5nSz6G0Qa894t2GdNbs+i8xFqkZRRkIUWihJUJZUgru9F5/0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0LMLCg2Es6FJ0rjKvWlRekjaWNtzqLKzU814P2Xl2sytajNoz7V9R2ub7JniI9HjueOY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N2M05X2E0DCJb4obgINo5vzr6V5PPSPybPL64dVLv149nfzmQXrFjF2Vxetw0rVGb5eU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9Fd7MWsx3kPS+Vk1NQ/Po8/v5BTt3qTqAS4bMmfTns6iN/M5+zmdbkv34vXBkNz1buf0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ElkcGpFCmkabOhOaGpmmpSqnQyXalVSaf1/P93Hboml2dp5vR5esc/ldHldOOgxL2eYZ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y6qFyrLkhUkKq6iUQquFeaMKgEuTis9p5X1vk9uxoM59qU1LOPFqxXGP0vmPeXmcfeN5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pOTil+3821bV9PFztuTVnu4CC8X4N2Rpj8r00o0L1yo1OFwqLKqSqu1ErkvQ9Jy+t5f0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lyUXJRKqC7dlh1crqqIahTHWpS+Q857TyW4CDzKGxfSTp+z816BnSkwTGjSCZ48tQCKW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sed1F0yCowQPN97xU11H8rZNaQ5vTxs9mBibiQNmkKKxflPWeLuOUfU5WvOvRl0by2Xq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ys6AyDHq83ZC3OjhJe0XP6Jz8mvFZ6jgdngZ9C3Z9OvL19NRjX1+H2Wkc3teerYio4wGE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1AOJ+FV0EaaWeGrMUlR7Hy3qeXr2vW3HbPy+lytc+Xy+jzenHcQF6/ONSalypZckslFRV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q6LEqgZdyjLoUlqeeuz6bid3xfR2EBY1Mz0XOHBv5d5n7PxnZk7kxdCWn1YPOLla4YWC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5ec2Xj0MA13GjO9aJaom9po0a8+doEt1YpdS4oSFRMdufV6c7vy/pejjoKZQpleeXTZc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kLxyrmZ9PoWeY6010zsr5syNws8PL6ajzG/qykMbEuXExp0p3kWFWssGFYO3BtsjqEMz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8r6fkTXMb0WTXMfpxy0xTY0NWwdVXrIef7/MTyuX1qrz8n28HZ9WNA+g2ejj4hPs+fL5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deLh352rnq5dNKxapdrj96Ofyuxz2ur5/v8AnZ1p+br683UVqRIPd5fTXV5v0Hn6eWbO5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EXRKKRaWmxNqdGwzjqUT1HlPWcfXuapuO+Pl9Pla58jm7sfXz6jWfp5SVNZu6moV1EuS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oSpYMKQF3RQkMqlMvlv1XVxdLw/TZZ3IpWjPc87kdPk648sOoO+eHqo2Us8mWX0DOR1t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suXrz5RejPUlsWrSBtzkumToWzn7bygsXcXV0t3IlVcB7PI7vL39Uxrh+hbBkFKqjqoXh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4XokrlddM1yoWLPqX6jyPYjsQ7vlzjpFVQwgbsSqIShIBeXWnphDaHeNRZWWM187dZoC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FWSlvx3qOTm85+gpvBk7CpUOXZpZnZcsYlll87bhMuHo8czej43svbw7iuY6c2JKu3OZ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czh6eW9F+TtvQnqnL7WyhXM6ufPVHD6XNtnb4nrHAsejJFdfideupwfReerNFgxpVmzJ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4yKqMgtjGCGRA70/kPXcvX0GCzn35/J6/F3y5KHj04S6L08pJNZklWHBKrklkEqKuUXK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3RQ2vNVs53ofP6PQb0bPL7jjAmVYdfOueZ5rs+b6+ajAt89DEyaa7IUek0od0+MWrJr6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jSjOwW1c6Fqx7rjnnAnQ3CDO1TB1xGXTRSWkkYi/QcP0HL6W4SnD79UcKWyJRERYNOzHr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Lk5vcqXidaZZOvXGedAEtBDQMueMUCNJUEWe+YtWe8HLZS9+LdYJ3RbRZC6OACYQHL6W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6lQjdSY2OGyGsNRiLtM3nfQed6Z39Ln6Pd5uzq57/D6N3KZi6TfyXcz0Tn3j7Hl1zukA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ecsdzd1G+Rh3YEr2Xk/TuexcLJOrHnr0/A6nP04lgbAq0rEkZiq0Qz3pMyTUkyVqusrH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L19U6Ln35nF7PC3yw1R9POpinejnVXW8yrqpdRDsDslXKqSwRZQMKwYVRVWuWkEOKPs/M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lN4+k1GiZRx9/D1z43NMO/lhCaMkktvz7GfQFVdPinsxbd+Vt0W/OKnLlQDV57Btw67B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2QyQ/XMbEiGBJclJfd4SOf1PaH88fx+172/I65fR3ztpoJdhQLS6gqwwaCUlXV0SWUAL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BjVvCXAO5Zzm0O8NMG3Nld0jo5Oggg2FkDQZUAqlwOB+eaMTHOxFgqImMDdSrsbCqiueD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erzPVx6GziO83XflRksBJYvRzxep4Xpvm+vzOnOrn36K+Jj3y6mXK5OpM+g5+fu9g85t6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oJV1FlVvn5Y3mbEQ01jE2pyAaapxAYBZXhCyBFnsvHez5ersEtmO/G4Hf8904Ymp09OO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TeZV1VSUhGsw5c1kZcWS6JV0SqVBKss1dNXnXe9Rye34PpOupmzK7BZj812/J9PMiSuv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11ud6acLqx6fKPZj078+qxPp5aExEp0oz0S1Vzr0Ofvz65ZN/O1Z6U+huLuDYcqIVouV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/kTH1e7fBM9Js8r17Nkz6Jd+7jGd5nnYvpm+ROPWl5jSd++Ua9GZnQVXRdkJQ3RJcAhU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ZZhPSpEdLnaqJ2PQhGopTWWMcs6M4bRzrKOkZpA6AMobEqmFICiGqUzIni8lZumOnt88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HTHqV8bd2wzi9Xj89en62bd4vR8sDbloXpkahbCn4tVes6PF7eN8vGaWJItFKYiuseYr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N0i44xLog0ozCP0ZHIfL7fDVV29pXtfK+n5enqsUXPvyvOer8r14Y38/qdOORlj35yVe8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GktlzJJZYiAa5JV24gSuhGnP6Hz+jsdBD/F7zkqxHN3clni+f15O/jlS9ZmnNsiLauXf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bpjkvQh3fy6mJd08kq6SkuGaxQgz6NkFmuOENOXPfopB95VVHYLKFBDQqazcn0HmuX2H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C6PP0DAtY08rV0aubZ2NvmXncriWd1HOo2ux6h2rO5N+jh5l9Ht8Yce0PyB16yuBtjpV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DZCkuiBl0IUHQiru2lg0YUOipUDoozq1DLzw3pMoalCXl6Dlv4lzPu/y7pjzV94OvPgy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4fsTqvl518/ygzeUED8XRtzKXPvw6bOr2fNuzdo5cUmzJnqxgUJ2NWLZdcxLMd5tpYo8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PRm1XLPP9zltK0hnmt3e8n67l6eq2tPP0YfK+15O+XgddJ7ebUFj6OUILsKVKuVRcoQj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JV2MCg2XVpD9j5X2Xg+hpctnHuSmJucfne34/fLnrYvt5aurJry6JbumR2uhk2a+RRCL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M7+3iISq4GrprPn24899Ds2q815taVy7sZZ66Cg65OgsYSVgrPJerwY9vizGcvvPdjh0t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R6FnAevYHC00NysXVeSDRlQZANaX4mptIFm1vIWd93myr0iuNqjp7OTSd2+DpXqnzzNu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o9/yvOpPZ7ODujfMxK6l3mlLsGiBaoqihICKj6w59meDy4k51x8PoUdeXlsvsKrxU9kB5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29fkexo7ziFV4ptU9a0oKzcLZGhLJlnB6bKXaTobMO26x49nKuGABs3Q2EajKuoa9GI7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Xc031fk/X8vT1NebXz9Ey616x5PzPufIdfPAYHq84XJVSXZQnQMKgaO4XGXS42IJS6Kl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v+nw9Ty/Qs13KaJjTH4v0Xm+3lqiZvkpzTgRc5cJuVL3dWdu/imujc7dmfiueku3k0Si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TUE3l24Nc20GVeWZG3POtnler2IbeTBqmauhm/Hc/wBP5nj+kuSTtTFmt2NhQbJJJbam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Ch6LR5ptejHgaTt58hJobngQjB1CK6CUwaALNermOTsN4gHdrz5HX6XnGlZOm+XjN7cs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vXpO4cjvzzhHoV8dq7xyNGKca8zrU1M/E9Bns4I9wZeNOxDmO2Uia0Evy3G+9ZwWZRYE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aTPSsrSTBVlZs6PK6luXid7iWLK6ZqUJdgIy0uGXMtHESacjSwR7fyfq+Pr6mvDrz1NU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3pxyruerzDLGyWNWHYSmUFhWMgoIjKz1DVEznpJMDNX6Xl+05el+hbOXppTgZRm3os8b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piy1jTaTl1ngdLoztA7LAZv4i7Kryu6mN9Asm/EBo16PExba6cc5jU6Zrfmz12Xm0a5wD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bldK+Dd50JDLg8h7bxnL7dS5n3CwGKMuEIbi6lrRVCEJkhwu6ihDoGnUkYuzsVxhO63z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1OS6zp1maOGhLlEEFUNflau/Vj3srHNkXdfNdHT18O67GjlUdbOjUmJXdYnlmelxnL35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e2Pw5L7YvHOPWn5bZHcnMavyPSgtZF1DB5tSBGgGVvapyZwuQJmEVQ0F1+J3LVcbuebs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61LTczDLRlS67HPA1YtUdntcfucPbtMKaQ/i9Gx/jPa+S3y45QunnGEG83AGx1KLUOVV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oaRS0N1ECdjO+1207PP7xhWIBwMgLBs855P23jevlSYN3zuMqVNVS9AVXHoGKbr4t0U3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Ky46tZOhyyk7V385Z9S981ptk6qDRQdZtNlUYoGXZU2p2VivCpM15L2XBz7/AD9EPP7N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iENlwYpsS0dQkt3HiRKBxwmeGINMoRdsJLoBO/MIaENO3G9NN4F12y4VR3z4jV7TeNps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Y2TKo251mFrxsOjjyAdG+YmvTdDyJHrg8oyXvZ+XpHIexObm7r7PMn6LNHghuqLVztsM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Yh6Ayny5kNuUMPVz2cr1flPSjvN9/h1z4dITFbjF0I6XmaBdQq1NOZNetOS9+Nen3fI9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SnTxvoeD1Nc/QeX9H55fO2J9fKEYNgAdFFdB2NkITS6iy7WZQyi/V+X9Xx9Xa05Hc/Q2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Kcvx3qvJ9fMBQt8rNRgAQy6GA5e01LnxitbOnmGjWSSs9dD8T9+fqqy7+NzGsO/nPNqC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cy6walF5tAzQEls0vB1s07+Ooh5feEwJTsLLg2SQYOpZZrNSbTgWXawisoRgojkAOhQm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MVlTyU5EXohjhkXTxEGNgmti6G4xOsfHE7bOEZ3C4uo2UDQBNBsqKDCqWEENKBgRgSMb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1ww5OnqrglsyDNvO2mxZguW9WaKSYGXu8zohcvpYU5i7dZoMHSqcL1UDEDTS+wjHUY+Z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meno+z5/t8/Rzeb3vNaz6Pnen4tnkRqb82lG7PqIFoipKCMCCEaQwgFmogpUXT67zfo+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31nhfY6s1I5K02crzHofOdfKbF6tc1L00c7RBXdYjc952fU+QNmtyYJFvjnjQz0BgxXu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PLWRkT34sUYqZJosGg1pBL7iqlFKdc0mmyb8Zn6XN4/oqMCbuxsohuLsSJJCMWQ7Vicu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zYIjoIjoJjLABgFSUKOzQXM0JnaZ1jqxizsFWhgAMAV1LphBoCksXAS7qQYPZnA6TuQK9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+E469855tpdjGZ4iKNesC3NrEdHKo2+e2AZujg6I6UK1mdni7BpWxDSlncogyprPayuS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QbopKS5QBxNHd3eW18+/tMnG6U6L4/o/N658nRD3wYC61CsIUJCS6spZgFDgFwS6qjs9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bJjoDcm5VsTpTNBdc+a4Pe4XXyv1ZtWsJOxsNIDV3TbOtsQ/Pz3tU14kssdc7GyuUBoD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9cTuI56IWV2xBu0VTRaIs9j6omalQurbHn/O+u8zy+/mjqnqWckSSi5ZAS5UKOin26gJ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iZpVK1ZKV8zweItAG4lR12ZjbRZAISjISLwhFaQXLH0ItkKpoSpW9YFNgizgIGFsErz0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iG7Na7jwSXtKIt8NGR9Ej+UIWJAdjm9cAqiqQxZWjN0oSGzNLZrYHTQmk8voq1l+3mY0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4iyESxkJCAtqDOurDpzpycba0HlfchGTUVCoGpRcsShYsZa7JIZVXI7u3z98/R6o0Xjs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5+kyswr1jk8nQjr5NGnCessTIG5rVhWqXrPVocwct+/iXLOc0U/Pc3YHZIezl15tvX05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YV0W8VdQICJM16FtWS7NEzwyec9HxfP+gyTUOfVmjxsTTRsCmWJHQZmZpdWbWTkt6jst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KhK9qly2ypsZVoQ2y5But6cy3trHDXLIuDAcSZaapRttom7XNWQiAB1LVMMyE8VzqOTY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VgwhSrlB3VzXU0BW/PfSRpVfD7PKk5xkNN63J6ZYEtUgYQANoroc7QMNZESDt4yzdzx2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NSkLbFUYAC2CzI5UFqERDAZqxvsbTJqALKRY2JKuluroSQhDqU8hXCqKj0N8nVy9PR6P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TRybx9OA0U1zptaazbyfKpUzJsrJoOxpUUsRrBFuUnXn6jOIx5t453a816M555OVsy5z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t56wy76YCSluVApLVcY6d82hzs+/gcXucXh9MLkxuSWVLgumkZz0aLMbtzNZyOYNl2M1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obaRI6BVcISCyxAbgRKH0udtgCB1LT80Xp5lRnNcNe1bNm+fFw9Li53qESzpYPqM9vFV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pRrNXhBFS5cjR2ymnCq2U2XrxOvfBrE2uLNtypiVqzDunz9pa7GUQYICX5hF3SdQkGsi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pjM3IHSavLPsKXnB2xjis62s4M7CznaNjZcN6cwVAIwRHUE1XrLV1SWEgANoTCFRU5cD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zEGitFa0HLa2jSxYtBBipT15ukOy60TWTUY3N1nxHrIh8pMB6qXoXYoycBelpkV0TY5j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8zecu/J0IKdWHALqLrCzpEYXXrnTK4KdIowjjcLvcPltSdGbGyJFpovPF1XkKNj+LpO5p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WN5o3c1lQuvecw65uZLeHTK4I7jYBkEqShOgAZVLplyps6LqRFr2kYbemiuiuUYupmm89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mWPyGmaXVlOgkVrdEJVMu4WRgyK7ig6im+joS7XnshuixbcrORTlLNWfULE1y1RCAjRp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yGsziumskNprZNOTzc49V3c7UJFXHjMN2JR1pzCRqkaQR255SPsos48jtZRTFWEFLCCo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VmOKioqqwjGIQ1QYXSUBUqhKSs7GXbnaMZ5NZaGeWbDwhHrTzaVY/O6WwMCaM+oIwMt6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m0Vzna9KGLREqcg1Hn0GTSghgWMoiYnF4Xb4XPcQeXFdE3TaE5QHQJijwsBtPNvX4+/l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lvNdpuVgyrF5dvE9nHToWXTFmm+vN0VJWRd40ygmdFYlFwYMqoqkmpG9fklQhUWXR50l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jRtyTYXUnQ5UaOL0JbHHrljWaZRKFOllehk9GXZrgIpy2dhGVyKTpYYXrtYF3KIEIuaM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XWpHvZCG40qxLYLO7BW5dZl6hEG+BpNZSotBNUTV1FNmgRq6Rxldbj7yYWNyoWrBG6Bk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hgYcplkkEMZdSqkDRLBA1r2H5NPPfGrYjphNGEVbdx1NCHqTVPlgWIx6mrGLNGNzXc63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qs0qaszK0qJpzmEtyB4MqUVsWcPndLKnNz9dEvPy71xij5jomzXDm5GHSdz2Zu/Rzd2V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3tjMZwc1GmMvMLpdudYWp7c2EN9edVaRtVcXJCyChkCpp8ReKCnyUXBedWIhNSWnOrtLM1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FoNvP157dMa0LzdV3rjJKRGToZZ1UdJmtrhK8h24xuMLOa1OhMmmzZ0OTrRFdLMuOOdG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Qz+h2JyOjkUsVssy2eUbmzJNmjBoHDQ0VqsaqxQRtayrFF6sbk7GbCxfT9fzmnOu14v0/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zFkKSpRQ2JVSpZYwe1TCyErGSrJV3YElS0swFgQHT0ctudawWyzGOkgwU06+nLqW3ofK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Y3ZpCiuZqy1Ws8mlJaGj6ksSuJHkkzQi2ywltFpeg5vP6+a55oMoRm31LxB7GDOs7EO5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c7x9HQTYqMnTLlMDtiFHysRs48W3Rg78lyqsfcnXnXL6fOlaJhjY6cb5NFLTqbBy55em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l8GahSVBAUmlRlY0NHedIx9MMb5Ja9PL0L0Mq4qSJVQVvK5GeuYluNtjLzZzd3HZWdNsV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Z5fUBBlAAxUI5foTXn7cFS2O0zIw+caMmcRwseYp0LMKunjVAmuyiAiCQEUYACwkzM2U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ytK9rCotTx6N+NFw5YsWrAq4ABhEqRdLFmFdXRkBJAOAUQEWSxcp8qi1KlS0DsI1DWrX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GdR+fTNLE6l0lLAZCsOIK5OmaBTbVTHY99kQSkBbFlnSzRq5+1bslxSHKsVl1LueIOpA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zVpl5Gf0jZeJ0e3MuNz/AFVHm69JzNOMVop/WRqxefQauvPHhfn6ZWYMRxCXbmOfTizp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z7KMg67xpQ70zXOtoj2Z2by0RVrOiIofMOpLglV2Ml1kl/m9AiwM6GrEAkPz6WKs8d+Y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3nrw9frXjyO0+WCnRgMvVw7KFOxRd8s5YPRMzuPmxs5XNyUTcesfdWAwLh+jC1d6UEAt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eVfVKOWzoHLz2bjXHn6uaPO2I759/Twuku887rM3K7nHsXR1YoGgKBiihKoGSl0EDCzE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RiApqCbcWjN2JsJpBLZrN3Q03p8robx1GZdONzRmfnRUVS6iqBkDLkKsLNcQ4XWmrEb8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UNMkJYaV6YJOAzXludC2L1E59IWZgecJ0PuyGBWEQaJX59bDlt0UqqeuXLxvRjmpxbeR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hnQ5UqzE7HWN9ecKpnSl6ZjWYdIiVuVLerBqNTFd85mD1oS+PHXm1By7BEW2Rkecloqv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PP3eBDjdAQKhWjJN6DQ3n62Iu0xDoz64+g6nK6e/MygInF7HCTvr5LVF2xwljMZs53JI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SYWNyI4sALvXjhsLFZo6PH12dal5Ta3lHNdW+XpzdZA2WFcVeXo4jy4+mLWPP7e1qOC7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eb1nnhoTrIAa0SBgo1dQMsVa/LqDq6q2CaSmCADEiwMQTXJdI0UolcsqrlVuydS5Ztz6M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kumpQRiVyapdhPQ4csqsVCqw7sBOhLaK0hGoeUK9OczZCnZ9NzUKtSxZosxZuzacYts1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oMzcTtbTkJ7mFeUroYZc7Jnishp3nHnbn1ErYuUTqDjE+vOiHPnWqrvG0J2ZEu1JNbV+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3CfyQfLerSeMT1+VV2JwDAGVkEumC3YulLi5+vmcOvcgnz6KXaZ1mYhB18zdnqV2OetZ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dPFpx81ILdOoFwYzcHIA7KuWk3Dznj01ARbQOTSBmrQsXYxDWQUJDDRq5lHXnKfLsGmR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S96+Nsl3sVoWaQYWUFD8/wB7jazy1MV05rSaxa2LBG6iDdLNuPWHcZUsrAshQEsWABBF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ctAIkHVYO/No1Ne7mdKW6qs3Toz6Zoxug4TbnI622IY8BlUNkNb7KU9IkylCnRngOJ3e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Ijq3r1nHHpstsljGqdZoJDrkTYdMep2aJgC6uczmwtZa+XXmcXqYdZHPoxengnO2s6QB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0ag3qtcw2nGnVz9dysHGa/feb9GbeemGcLAZniE0cfpMPID2OMtAJKQybxq6GV2NcZVq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TojTj0Z1agnTnFpzXOwkMz2tLBj12blB18GssYpsUpgnKSlGUEMOzpdsxDJncC/O4NGv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A5VARmiFagXPTRAhMC0YKjq1hJdUW6UtuIj0Gzyrz084XRl3YnWeWy7sHXkgDAAboESG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aHZmDrG7KWYilNSAMhQ3crrlzVFQjyQdy/fzejrJ6xKaqirNdsxbpqqkLYLLkGAdHdWj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amAEtyC1No4WOg8/ob3/ACvorPStz6+3BVPKsAbwMzdF2KMWXNtVoq3VcEowA5DcedbR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n3+PBl04waNUoLOpWdJeqXzXSyvrREioIJPLajpvTnfR5/cs7XX43XIl1mFWnGLzbsiZ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vMI9R56UCXo1nQJZM6yCaufTvYN2DGlg4CtGVU10gw6pol6az3zGcz0JnO1dfBEKEamq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agobiegpomqdWbfTs+0E5BakiXk8wnpCxNOFFiyqQRXKIlQunWZh0CIjVjNOKl7Wjzj0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iCcO3n6wlTVUImIFHUojYk149g9q2FmN2RZCJU1INSEKwlYYXNHUsG5dyb1bdZnT52+W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VmhpgBtQq50MwbqZUtNOVyblrDlIlWUNMLy6+bL59oaPP6M3a5XU3z9LqybOvOweIs2M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OLdnmL2M+e95UKcFitay4duflXt78qxOyd+OddyaECXCpDl7vJ9N4uVjBtaswxcymomq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Glnuel4vZHpX8iDgzQ2Au0Tl1pVA1jXopyurn11sCDzd/PmkqJvLfUxdDk500UnFidmb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s57JWNS+5h7X1zp0VGNG9ZhvSMqqYMIslqagOy+ly+sOIrAptCo4BIaarKGsExDsWZR0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Q4KDSJlmtZmDQAoWUHv55p2w5rqWnTmsASAoLGUZcK1ZtJqurGWN2CLAEKckC5CgsZd0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10Gs6NnO23O7Tx+sMlFnautyOnm6FmC3ZJuZqx7LCIbsLLpzWdI8ukzyxLZRAcPteS57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nytus9/Z5F+8ezvyxanpV8jLm97Lx9fPWmna+e+YT140elFVppKN50croYOmANmf3eTJ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pUGDbl35vT8zszTTnF0cXlI9LzDjqeqVBvR0ydNlyjcDl6PU829OwWV4ywIpR5Dk8LTk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O60Y8WlUuDWjo896+P2OVjaxaIBwiyVQyJEasCTY3bVjxpVhrUEpgLhZOcYkdDKuG7uV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woNpa7i1CouAa1LgCNEhNaKXGGmGcXCgDcoaOkWLqM9tMzs0XZmLSxML3FWDNpzilOVK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7Ta1Lixg2GMoUtqwAsShIYs49RYMGFmGtuzn9S5N7ZS7GY2PRwbZdS2VBKdmsLXh32XL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sryAxZZIec/y3pODy6Fsx7efTLdry07+d0JWCptnXwdxes8qdNWNcs3Zpdezk6DvP4jD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8oume7fE3e3xrz9DTqeZX6XPL5u+zhlwtpmdYHZGY11e15zt5vX5uXOZUNGixdSazymb1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i9OQDV1eLvNXE6HnazBVLco67OmhjngaozbMT+fTq4NeXGwpkkVGULFgqFFSAJ1XfWua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mdiCOABrs5eTuMl4ureuhuqKFiyEywAepUWUgZYqYyRDG5ZLpVg6jNGqQKMqVTLQHWyx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2JB1HBVu5ylQjBDIDCgBVZsYlxCuWCBrKFihMISqKovTm0qUAaMSIQwjsbuxP1jfBLn0v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IhybL6XL6NjE6EazeTdkHMxPNQ0QtyXL5nFMnHp0+l57s89sBvTjj9DuFZ5MuvhO7xO9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0p5wZuvTi3y7bMcaHDsx7z5zUl3SD0uH0/d47R0K3jIzbQnRkTZ0cabMPP8AQXnXE39N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3l2UVhDNSxig6ER2nK4JTLMyH4BuK01KGgtmLuGzL1OOZ0uywp6t3Po9OrDjbhlSBY2t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HSmg94XoUdOGmosTAp52DDWtrgFXdlU1cLBsUGCA5ZwWLhlzq2pVNlcVUEK1LleGal1B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sBhBYdiVkKFQLfRxef0eeLExgauFUVElQaxJGw8uiy1moGhEsahdSoPdg6SpXvi4LZVg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hrsurG6ak8a6olJbW/PYO/B0LNKNKNZgHDIrcgvRietOCRwcj08ugdrm97j05I7F40zr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Cs9Xg5urrjA3v3Z4vB7fz0uToYenjXYEh4dAx68fTPAO664R0MHU9vlzAc6c2Q+bnXbb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9YOTrqs5rdQyrEasdnu4Qvca+d43vl514AvZYM3iapkXoly2xsxNzUpJBUkur9b5316V5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0IzS25NWNnl6JY3zpqTCasFkqgqGF2MTvTCG8b3Y9FjLW0p5UHSyLCCtCFo2AKlYkULj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RruWLO1XTqhIuESDRlUDhEaAIa22VR21AXoEym+Uq2VYqFSc3g+l84CN0VV0SSFVdFuS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Y9dELhAVV1FOSK6G4HLt0YhToXj1ms9D+mOXptomSuXTr0Jymt4WZ92HXZ0ksrWVXCRY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3KEc3zqeji57Z6nzXp+W8Qa15qnAYDV6IDm+k53XPF73J12dbf5XPZ6PT5zrR2c7dMcvJ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vOajOvy+p6fPmMb6c92DpLzrl7Nzprx/qOdrh3G1DqOYvdm1NyTIvdn1ELzb7EDrbZha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23nXNw+gqXyOf12Sa86PbFQ9Lk1pj4nV50ZFEOa1yTxrpMQzn0glSoXpoyp6AnNDpCc69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Tb00mxEMRGJdFVxgQQyAFDoWQ4FhUSiEGiWucAVLumMl1ipkRZDLKKC1vqkMjhtnaSxg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ZSlPAy+b9TwU5omNlCUBhUVLotqnFGNhAdWUQ0MXKABgwNXFrRHjFEAsWqC6PHE9br8j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6D8emXQNxM2jK+zpuybLlEbViCqLeTYs5+pIysyo5fPfe7nmetikG+zmTUjGhenRnThrF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uP2oef6ddDnqr0Xx3lz6+f2xzU6EdMt3YPQ+3y8Q9ufeC53Q5udM2c3bnVdTyvVN+PIK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w5rT8+6/lpY9BR6vV5vpbz0ul5NJ7VXnK1nvZz0VyldrMZnWKNLNZpUcmuJi14saylV5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cu2cHiIpoADdFSxslSjo3U3zMYRUjAbIgbKxVnSyMiBCIXZ2SqIITJRzahjlZ9qVRLCU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+EzQstYnY1lJF4iBZYpt3ElQM0OWgKCuT3uanlQYGsjLoqiEg1C359ZCoaIlWjaCEGUVV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BW1QvO5AFE01ZtOAd6Py/fXoa8GqNjc70xtSdbuhyelY5b12ZqcpClEubL0c4nh9zPjW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1uWux2PFOs9iPG6qb8famp5K/QYDFy+9ys6X3vO+i5603c4byY9uDtnFh38ntzvtcfpe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HqsnL0Z1i0dbRHiNXqca+aDsco6HC9DyI6mTRz5dxcnoLm5zenHI6YdnWePi9RkMnA9f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aOuEw2ep1ci+mO8vmJN2El5uHB0eZjaGLfmxydONdS7nLsAsAFDkUgbS1ovG1HUVs77q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GlELCXBLNeoqPtUBphnF9GdxUDGWKJtQrD04vGDvlHnVdpa8i+sRzNe5lmVzIDV2KjIo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qWoHIQSGKU9VePRsw6xJKKAqBogC1ZdRYGNlXYhVKKlwESCKejWvVJ4mZGvKY0vzyxy7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9EzK06WnLsTHCEdtw6DqFmdrJZdikzNCho0ZjXvzS1k6HC8/borwWCG1i4dtbIy7gzWd3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GDDqOZ2l9SMs3p475uHp10nG856byHXHT63I6/o4Z6qdecydnDjePZl1Q3r+Z016PP5os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e/oPEa/TZZfEdHo0cHattgMDId8+byD2eLLzDpYOkoeY325PzmotRDnWPm9Hmc9g1Ls2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Tl2gEIvPpzrnzsS6RiXJpMSvLWQs6cxI5FMGBBZBmD6U07LZLLJLBRsAKhaLhUQHHLmY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XcsqWQq2AKplAME1uxuLqEBTKlXCAELpSQ5ZxfPex85rHNljZKuAiVF6c7y6kshjZVMg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D0Ze7RAIw68kudGhJLGy5dFQirbvw703a0uMwmuGtQyt+znarNDceixSt2ZE2MHLFqhz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eTOuHNqJR6vJ60vZHjaUmTZrzeNj9DgOf3eL3ZdenlFyu/np5/bKfP8AoeFqdDpZeh7f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tPJxv0lcPWMJXQORy/Uc3O1jrz52B0U1t3ci2e+Pmxs7uJHZuePy/aied4nuOQiOD6bz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+ovvxapgrS3IxcPN24+e1uos0Ojg6Od7quuXWDYgZtOVcqjjoDlOZddS89xXN8ysCIdEG0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zWsSqFZAwoUUgd1JbYECgtBhxM00OXKHRUY1ssVXe5phtsUSYMKp0FGylTRVCQeEoyrH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vJ5u/wAXfNF3RUkC0ZdAyWVg0UBlrKqoVV0V1OX2Zevnbnms6G5ogWNLpsQLuAvDZY3Z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LxEMCzXpw6LNLUXZumd5mRuzIlyiXP5z1Hz/ADr2nX+V7c36Ny+H2TJ1D2y4y6qI4IdT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R2vMem56qWPl65eZ0uX6uc4Xe4ffk72Hj+l7PP2MJ6umMfL9mON+R0dZUeZ6mfUZMW/P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ZXSuPPoF5NWaEp0Bc5tKstnpNfnuSn0K/J569HhNoIdyuvPh32EUjJp5WbzMz83PbrqZ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6RIcdKXdQGbSgzldTVUVWMurZ6DAm8NApTiFoCXmGxMiiOyEQ1blEQZQwbIjIAcqFhYFN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VrziaUAZmJjpVMgBjRqqjWJjLhFFypeivLpKIbVQXZXnPT5NZ8ZXo+JrGaSFGuGtiW2S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VdFd/gduXoZmZs7WuwIs6SpJQVZIzUD9ZBgNOzoW6VFOEzUxY7Rn0oco7Kcsa2VkaGFl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5yEMtvz2vR7vkTPpvX+TdWPpOfzPXF8z0yo8f6vF1uW8g6U+Ltiw9Jvs5cnz3d4/o5bd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XXnsXORy6eu2eM0S+wycnTZOb0TlyD2Szvzw9rFNc17RlWJqK6fOzM9rlq0WXwvVUczj+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J0Duu3J4LFTzORi8/M9HPbLSeaXZ4nczt1QcbgWIOfRllzrIG2PzaGTsbuem6xsdVjYR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wIMqhICCtLaZVAaRAobZKqxAoJDyoNN2lBZgrcovVl0AJ0kIpq5YNmLFlqi2UKW4ITj2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KDlgmfh5Mm8et8oA2FUhVFQ5w3UGUksbIJCUJUD0+Zrl7WZqM7qrqBWY1QkCA6namlgt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DtlMDBFZ9+UXpz0vTvJpsdKKxQsEWwTieV9Z5ZfMC1ebUKKEsSXVmjdySPRdLye1PY935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+Oo3jcEy53Uujrcrt9+POBgduXVBGXnttdFubx2dBdc6mrOi7EjO+/o8vM30+XzPYVeP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8lczF3OOnQ4nc4dnYQfLO2POqzpQL7cjELlgWGNc5LV8+i4Y5p9vjdrGmCQTYjYxWXTmX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2wJnp1sSCOorBadlMGhy5QypaVdwsbqtKzsSxZlSoW+GXKIs1tpZyoat10l1wEjXIBru2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RfDMB5oXLauRrBhKNOcx+a18TWZKLWaFqx6yAW0NgNKaUDAsqSEqxLG6KapkvXqpjdKb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6A06zLuWSrM0dDn7pdcSxHZtaqzA9QD1MHMU5CJRBQbC856Pgr5bPpRKUtkZCdQmmgLa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HOyOXWzmXHVrNpV/oPP794dh7gduWDF3zl5E1KhbmBSgZiN9U4SrbI4d9TOvm+wSZdna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Xna4XW0nA5HtsdnmD6AFxo9uSrly1n7PGxvnLOuW6W1cujscrq42QEuW6opV5tGVc4FT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fRqqpWUohunG5Hmi7DUwgJeY1mh5DGIRBVFcMUwSUiqy3Kss89o81uDqEWdCMUUIQMFE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adIQgdChIMzKHni4dysLmsm91ojLpNc82azEvWoTXRxCaksESFJJFqrohrOXp2s87l1c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jNRR1LJJaHu5/Qle9FptqjsQl6lUwSGNFqLI4gXIt8nrcdfKJemUmg0pbaM69AgPF4Yt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CxdSrmhRp1ZcUeg2+ZfZ63q+JbXuQ8hv1nqoZr1nir7HPsW2bq59tqAHXkE4uhzhdN0rh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9/mjmZ0x23ee0V6RfD0bzuWoB/B1ZM6zUweelgYy7OlzuhjcGxlqXQGPVnlzUxd3T0tZ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nV2EGMXQ48jbNFGsM13Y8KshRY01Q0rAkJzDtSUtBjIqGHQ4svQM9GCMqCOtZgtLOEef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Vi0YWl2AT5UufcqQValMrTYbRzl6M5y60IFWb1a0XyjzBVRWDR0i4YqEOgWhqlcRTOqu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0U0pLIBRJR0XryWdWxMe5R3IKasCXAjpoFmNgwhUuP1+ZHlFbLms7XsM4voQOgAHm9M5m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xDrWZw11GNekRNaQVZ1DRp5azu3wdR6F/AKz2PT+f7NZ9nk4/VrJn7yLPOr7fMuc4agl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1Y3Q5rnyxdxnTCLhSrW0eestGONrBoS69mbTjdVBlKqoXndlURE2hctjLKlJ6kNGLOxl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3DSWEqwzG7LaLRdssXswuTQOZwVPltEskKqNbKzBshRtKeCVmDCsVLoNJgoOVcGl2ET5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ZpGtdhMlCFPVGQn7VRo1MJl28wwCFhEmWPpUGDULlQvZk3ZplVzVSEVbDJqttipBq4MS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9pq43RN78WywQaKIF4AOXDWKTqDBRuPYiXyzGxQW+QkWgZiIjQSnUmMEXHGlXBDURqin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kilTVnly59OYrSvecvQujU7C02vxaDZp5Nno3+OOz1LPObtZ3Y92vU4Of0WRONm6ORcO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UB0qrbWN516V41mDSuVz0N57klLAsCszkqF0DVtW1khIU7JhvztbtFRmulGpd2BCqjVZ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zeWYym3SW7OS7QXYwQCtGiokqWtruIT0uptFUGshoKYEDZGq5ahXJ1eWjJkGtZlUdzqc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zoDGbQySjZEoJ2w8yvv8CyqI7AsxFXRFQrA3Yt+dHDqUDIxbrdYRXKFQ81NuPnPH5N+E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7pr3c3dY6htBq6JcGrurBoqQhOpeHTllUwFWrUozk9om2gi6bCFIDRQzsctYmAAJUPA8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FLxi34UbYNpYNSFVUW1dDm4KOjOe2NTcDV7G3zQWewz+b16z0KXssyj0ndM8LT0ckq8xK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2BmtYhmdENjNXUoRnehRq4pmsmTEhT1c5p469DPigerHoHmgkbpyOo6ornAWqAr14bE6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TAXRZoiWoVg+ihpGQDppAQdoqEkdmkIRKCxWfVz1Dz/odMfPi9WOscIu3os87u9JvOKX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jHbU1kt8lWwSWcHvYLnzFsHeKotZhL1HAMrKeHsZeNqooN0r22JqCisUGsGbRmL3YHnR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7vV8l3DrbMbjYeV9l3VIYQKO1kWMoZJcclTlEEopLMSjPSKVsSi4dAGx1mQH55QAyM4u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jjaSxy9Yue8bz25TSYWJW+ImMgtbwXMGlYg71xzjZkOgzmUdxnE010SQ4NqSH42qS2oU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AK01GWaAFXFyjncloSqpWEtjNyUegyxnPsD852Km1iQoojmXYLVss0YSdVN5+4JT2mDW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pso2XJGwaEUCush12IXsykiXyhDstuNyaSUAHO6C1xdXjgds8265YdpserlJisbgVMbc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LmA1K3Bq5Vzzard055vZt7i6vl30P5Wmjocp+dbbklGiahWyrAQ9NYzYEO5XQUvJd0GJ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4PqOIYejms9fo522mmFWbaSyw6tZcqBCQQZLI5YEJRUSiUg9gGMVdIlpEAYkgp0goAaxN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kHndVa8Ie6MvA1dOGROsEz1qIxBrUJreBiyuzqqVQEjBVMAljIY3KR0NPGs9AXC011VL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RrscOjfNYbRQwiXxcg6ghNNECQD0AAjl3Zv57bOrEVA5TqzS5rkRNaaPbj1WJK5TnZGj6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wMi1ITpqzMGEN27GYSs1Zyou0JlflKJG0Y4WIVi1OJj1ITnFscmPS86UbFiEaBlUL88o2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uQQ+D2POawt2cd46Gvg6k6HPW4mkOkqjEs22i8CMlJHQBlFrIyL6FLgrXZgmpiYj3EYa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iWWGYRNimKqxuFUQxLqGVOtEqY0ATpwd2dCdWgVYkAiLjLElVENJDKKEUWcijhl0KItD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YpbqFS6l5+bpZDCDwUNiVjsd1A3cAhUVLoqXKjFw2N54x2S5DzdSnCCMRcKFNSBsvAcu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Uapy9Bg9qZZqOxOi6NLsAJuHC6jWaqZo522xhhDYlVnTmSkKqUUaDpsaURi5Togw8tmg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AtKoBbOeui8lo8+ew6RZ3jgAA6KCItsUjeZy1vzqhD800sb5KTk6V9OY3G2Zd9lY/m9L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HjThb6eKpkAqAqrdAWY6l2JRDUeQB54VnTXzOsTXmaaSl3N2BWOAhq7G0lWKqo7gUvq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GJUu7BpggtoSl1YSuvhFHcJFQIZABaoXGJLVdi6YkcImCRLJncuVGbbmMSNmdV6ksjGD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ZkKp9VnjrTPTwUIdQMgjn4qOkzktN9ZmhVChNNWsNcs9Ojbi4919LmdOnwbQ1WuxOfbz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hQa5dikvyjol4BYLTdlck5w9NtjjpavzocE9LUa7MhdR5tBpChocsCGEu0Vj2KKeVhaE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FelRosRjFkfiVCzGXn2fL1LWLd860ZOmmfo4G10cu/pHO3eY70ucnMjMb2UgNi4wTWtV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U2znp6qjnXuIR0swjLS03uz6bkCsrIBjZV3YIwAiBM0dLvNMaIdoXVmhBULlAMtd2OTK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EuZx0GF0ULIgUUOoQRgCpgFQYjFUAwIEoLNQrPqzS5qICUVgCcBKxDKm0mnigFdgC6Ge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ypQl0VcoY3LDdWOzVedh7LA4ePoT0MrrHOSyyW5NiE6CibsLAm8nbZsTm0UwHZzYEo5D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V0K9aQX2sz0kI2uzMs6Uqg8R5LSu1wakWOKnpRMoExtIYUrSUI6gIeAMl5ubTiEhoRKH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Yt846n2Dv57q6HrfFenjlj1+bKrWrUCLBKByoVcFabCXMl6YUdVFoemqu7FgZHn+xyIe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TWbEqSCN0MPLKmzz5uioOaerO+tSFXYZShQuEC7FCsatoqohBQ1VWUxVlxZIYLtTXKRi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oGUIayGFLYhSxsywIEJd2QFyiyBtHdQuyJERlAHLAExAExAU5YkHBKuMgqmUBLoqXD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wQCAgIDAQEBAQAAAQIDEBEEEiETIDEFIjJBIzAUM0BCFSQ0BkMWRP/aAAgBAQAB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ya5o/CdM8PN4srcxiS+a8RRUjh045UDjNTmkqhLirDyo5Kywqb5ftqR5jTJr2xlh1Fiv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NsKNLJGOK7XGh4nW5p6F/h1lSLpaetGNCpX3TqaiUiNSUTORq332o2iQ+FTqSxSq1UqX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4lGRHR7VHSVKer2tGoh79Il09THNLRP8VSO6n6e/aR9mpRro4qaWW6hVjuhoXtrI1i21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p+6jFZKseZx3RjzGpDMdpUiMZJdqI8OHPZ/pO0Xh0Z7lUjuj8SqxWRTWYVI7WxW03nV0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Ttp55WpqOK6ry6p6bo/5hQ9LpqK0dKMfWqCVH7ksrw5eWf8Az88aoj8X4Xy+1aXx1H9np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rcKq3GpKTFGTFSZKhzRpqKjFH0erPOt7IkPBIV3djuyUsOnUwRqJk/ltPF/qCJrDpIXm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8vH4YYKvzhLL+6q/FDCKv9lOXK4F/XTo7jUrFeNFJafxrFmjpX+Kq9tWeqSFVca06spE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iibeILjbxQg5vorp+npMxxQjt1Cib5QrpzRLWypEdXlP+PVIaaEVU08saWnKnLBp/bqj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WRzH02X4z+rWI9RiaJ7qE1mOkfsXlxUlVWynH403lSjzOJKOHJElx3UfF3/Wx2oVNsk8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RrqYxW0pU1R/JmV3vvRntlWeYzQj/wCd1Kp14n16nHdon5+qsb+n1OlrV8oGfbvROokR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VR2VaL99OnzGkt1OKS28PwPzEQuY/XqH/quyJH4skRtkfeyt8iFTB1MuE0xpMlG3+sZF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NfipLl8TZBPbTRU+MXhvifypU6bmq8drp0CMf+1Vj+PTP8Wu8qXsjXUJ1dQ5qFaUYuTd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HHiMTBg280qG4hT/AOxCkoqh7dUab2asq+zWRNctuog8w9Qj7NN7qOoWIUpy6ka1SJ/O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lV6JrdLOZp6c4068N1L0+W2ueoe2rCWY6ySlD0+WCrXSNI81JfJEo7lt2FP+xomiaJIa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6m+zS1B+K0MNCEaYr8xflW0kclH0ynjWaRUqk6OSccNq0JZjOPMaMmaPRVp1IePuvHdSn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2+6ep3R6kt2Z4jCTFRzCFJIcFmKwesRxVof2x4N3NLy/D+K8PylzjleH41v/AKOyJEZI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5MDKqyNWRTQm0ZJCyR4KvwpyKnz80qRP+zzGi25KPucGqNOjuTiv5MoLZo/Gr+EJeyq0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koTeTqSa7WIkIaEjaKIojXEeScGoUYuZqKW2npaalTrRwIr+zVlX2asr+zVo1yw4PMfU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6joH+Oot0IvE0az21FFNanNONNy2OvVgqevyLWU5EFpnJwhJanRTqx6NaNOVOScMxm+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aQ6eyoyRNEkNE4jV1ah8L1P6FHI4jXBF4dGe+FWG6OMWiU/jOXsflCPTf7/v1OH46D21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WQlh+j0I6jVLTU1KEIxPpsnIrLE4EDUU9khnpcIy0LgkJLdjmHwTzb79XhlLiVPmmokF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9ofx1P8Ad2IiMYiIxjE7O7JmCUTGLKYpDZEXmfMKbwVPMHkRVjyqeI04Ip8aqrzT0z/F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KmyU6kpnVltb5sxXYhI2+2C4kvbSWSrHiKHHDpUXIjSbnVoJUdAkyvDNLQGojmj6e/ZX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+2k91PXr2we6GvjmNGW6GtWaOklmjqV+H0+XE+Y6B4rMmUnmPqEc0tPPNHVVYuGnrKNC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qSkiFSQtVOJT9QYtbBjelqPoUJH8LmWmkSpVIraytLYL3JjGiUSURocSSMEUbSj8LLzV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aapskuSvCy80FxX4gRtpHsKc1Up6mG+i/Okn1NPq3msJHoMlTqS1K3NyztkRjw48eqw2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+gM9Anmm/ivD8xXMUfR6jHdp3503ND/VebR8Px9/cSXw1H9l3aAx2XZ9vsZMRtGhq24U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np6e8qxw1BKOnRW8v49RKMqi689SyNWSTfa+xGBInEihIUG40YuR/H/HoqW81VJKhpIR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6qSzDRcVvrSvbqH40T215crT/HVrNHQyzQ1Uc0dG80dWs0NDLNGqt1PQ+Jcx0b2161dR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pKBSrbadecplCT2SKTGVOCPJU+NH4s8VfqplKL9qqzRQrVZL+VNC1nH8ijMj0B0oMelJ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JonAaJxGheWUvjZGo/oiuJfI27hrFtJVyNZU47XHzQ+Oq/pErUv6/StVtfUi41V79FX6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nQS9RfVq+q0/5Ct9euRxqdJHdVqLbLS/l01WO2bPQp7dWQ+L8Lz9rwalZo1PloHmjD4q3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FKo8vtpjHbHF2hjuyqR82aHElA2lCGYPitV/r0bNS+OpFKhNKVaspRlVcjNl3IaIm0SM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3GNGi5CpKOoUeNJ7dSaL216y3UvT37NWs0aT3Qr8V0fDVE/ZrSX49cU+K0luj6fw5cx0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lTplStORp6myrVqSkN4qeVOLRnKiJ4myDxMziZNbowXta9tDwT4qbeanwo8weDRvFWa5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1ZoWpqIjq2fyoSHPTyKlDTVD/j6MlL0mLH6RJE/Tax/EqwOlJG1m01P9MUS+ZTK8bRe10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XNL4az+mJEZSX44+1+lzVSn6jS2k6sqd0an+vImei651aZjn1+JoHjV6+ntq+nPn1Wls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0D6H5VqnMNQsVPTHxDwvA/MX7t629VEqqI1edfOX8WXY7UxjsvBK8uxlUj5SNuTw9qak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5TciLcRtszZCt9K6GiKMcqPCiNcU9PJlentqwoYWmj7dYs0NI80K/FQq+zWI+Gv+tH7d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hqv64vK1ccTjytdw4PMfUFicXmM+K0pKKpTS1dTUYUZe8eVUHjdIqLiHxmU+Y+HNe5jX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afKKPFTPFbw3kfikeSm9lWsJKUasdjTKEuK8nGSs0SG2dWSIauoiHqUyPqbI+opn82kzr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noVE/T6RP0yA/TeF6ZNKp6dUJemVsvQVkUaFWnLpscPdTT2a5e2EecDRTXsqI9Pr9Gvr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yNQuJxKNGVWXpPps6eo+j12GdNF7Z+pLK0cttb1OnuobDxKlLqUv90fT8K31rP7/AE6e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ZjUqSI73KNKTFRZ0lsjBJ+qcaOXY7UhmBEfDQ7vtqkUJ4Ilb5Idm8d6vjiKNokJcyjxS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05Tpr+RXguhpnmjr1gjyqXFWos0tA/bql+KLzH1BYnTeYaz214+J+zXGl4lUWadB5p674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aeklmhrZRlGjXxRqVHKUnuHw85U1hkj6qeIPMX4p/CaKHxcT6JLCwVPC8Mi8T+vFX7kv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Uhe+jQNXT3RIPbLUvL6m2CtIkiSPtrDl5QjcyM3mvVlTitbUQtfMXqE0R9QmL1F5WuYv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qqLOrRN1JqUKMz+NQP4dI/hU8w08EfxYn8NRejaVHU6bcfwGPRSFopFbSNt6GTPSNOqN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RyoSK8d2ghTkp1Y76MqHM6Mt3pf/AIH5Xyc0h1V0/wCQsuvyqk5rVwxVop76dLMoUVmM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Vm8RUln1f/yuk8x00mLRyP4XEtMz+OylRZKgdJYSIjd2PsZU8Q+QiohR4xzNYuh3aIo2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bY0tPkVNfy6tNdHRfDWkfE/brZLMNF/Xro/h0zzR8ak03t1M1mGmeaOvj+PRPND1Ffj07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zFe3WSkkqEzUVVOGnqONOo3J0pND5KXCkiPifiHiZ9T8eYtcU/GCj8Wym9sm7Il4i+Jk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rEfBTtU4kvjjjS/0x4qGph7ovKr+X4oP2DJImiSK/D8yV4edUsrYQJ+F4j/Y/DfO5kKs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q6rg/wCRMhXkLVTzTnJmZEq8k/5kidWUdL/PZ/OI63JLWYb1vMdUaSrOvD3mJk4ylGda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YH8hY3xJVKRpdSsSqNiqSJ5IpsjHmEVhe1a+GJQaUqVTD6pvkyc546ssxqTzukLdKNGJr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TBEtZE/mj1Sb60ZKNZJyrHVZFCH2S7GVPivORPmo+Kb9r+VXxj24EhoiuMEo8Qjk6bcu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WrX4qDzSr+3V+Y6PiWsX4tM80dZxVRpOKmpWaOheaVbiZP2a1mm4NUs0tBL26ypHp6Sq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Xl09zUm3I+0jOJj+R/sxeGU/g0R+MvFN+zyR8EeLS4lFD4aeTHFP5S8Q4myuQeYVF7aP9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nzA0T91Re/6qeZRJPcpFF7ajmlIZJEkVo5jBe9XiVhkCoIp/2z+BgijT+Y/DX/2RF4j8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ifDlqP8AopiKXyq/3V/nQnuj6VX2T3LG5DkapShW9Lg6sK62T0cdxXWNPKR6NLOt6aIQ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pbctL2HqsPxf7U6acFSjmnBJuCx01jYs7VmK4nwvWI40DMmTI5FL4R8vwIiOzGOzIjKn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/wBqnxXjBRhuKsNsqNBOMILramP4tMlslxqJ/GPil7dVqFmjoX+HXeY+Kft1ldZpaJ5o6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j7dXJZjoeJapZpxeY61rfKrFRhW99acpFPzU5KPBLxSfDRjiz+RK3+7I+CkM/wBfJHxF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VBeGQ4mzxVkS4kVVmNEaKJtJ8PaTXt0rGyg8aiouI+K9PJI6eabFLD1RSq8kkSRNe2l8r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+SKHzq/C0TT+V8dd/cmIh86GGo+2T5WrhtlL4xtR+cv79R86ctsqUsnp+asYxwsHrMV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/AFWnivofjruNJLxoqnS1f+0D/VfLHuj8TWRzQkvdpeaP1HyfSPtGD1z/AML7GU+KUB+E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iSJ+CHx+6viPjPM37YeOmlDSGpXOl/q8aqvzS0b/AB1v7ZfGn4n7dXLmGgNcvxad5pVv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lZo6V5o1nt1E9RFFGpt1Favk3ycJePMfsnxI/wBxfI+rS4ZMRLy2K1PiSuvmfbH5J/GL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VEU+YzXtp8Nsh7a2SqvbF5RT4qmcSfKjbU0ilL21Ftn5KnNPw4SyiQ0Qjtd0VfNTxHw/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TT+frWf3I+qXzhF7PnGMivT3wqrBERQ+f/7117jTzw/TK2ysfXr0ff6JPbrvVae6npVj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oz30F8vofmNqqzCt89A80F8V5svAvJ/9BP8A612MX9UD6IIaJCGO7EfUhlP4/dX40/DX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+Kmp8aP4VuNRJezRGp+P1T8atYq/WkeNTqVmloX+LXfKVaKjp6iVerXyqNSUYSbz5H5a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6lxI8TwR8YtU8ErNHm7+TPs/2ZLwyXiPKcSkNIkQXtrL20n7KnijL2EuJxeVW4cXlPxT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B5orySROGyeoXu5i9ydLHFGWJDJeJr33gVPNTwhf2mn+Gqf47RNP5NV/fEaKPzoL8L/F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4khGn+cP7qmg6uknDDNPUyvT9R1Yrz69/V6fLbrdVDfRpx26f1KOdIyR6RU3+nit9LyP4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+2L9qkhyWZV0hV/bOvzGrLPvz65nsdo/1x8fQuBVOZcis0O6tK1P4/wC1X40/H+1X40/FH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vRM1fy+tNxX1P9UOYQNZzGNVdPqY1VavlUKjiqrbI8xx7j/di8SE+I2ivd9k/CKonxP5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kheGQ+L8kvAxcklwllYIcqSKT4bIvEyRTlmL8UXxIo8TK3ygVVmFB5gR4mVlxD4mieab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rIo8S8fe/E85H4q9lLzV8z8kP7H8aH9esfssjT2r814o+qHz06/DUhvjB4H7HrmIRp/N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dHsm0QltlpK+2Wo9ZVOeu9Slq5Uqu2p8o1ViWr91CRI9CqPf/qrJ+zeh1Fl1Vs1H9mkq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103t/j5nTopHSWIpZ+/X5Zq3laD9sfC8CQ4iV3IQxitLwyDws+6p8afj/ap4pmm/rlxXr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/GL9seNVVlHZGtin1ZN4F4a5+sYkyn4fln+7I+Jr2x8R8n+7EyXxgVPhDkqr2wH5+hMg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ZUlgi+HyU37CmxkPkVPmMp2hxUfjOKpWXECXMNP8ipxVKq9tB+1Gj4qyvImirDaUeZNY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ri8Co+Zy93UIvndxGWFW8X01qn9sSSNP5pcUyvTySe+GqfMbac0/9kPhqqSrUdXQdCqz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5iz0mv19FW5rue4kM9IrKjq+u9vWkb5ydKM2KlIlS4hRSPVae2tpP7aXyT4jzF+V5+j/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2XiHx+vuJISGiSGZEO8hiPuT4peJeZ/GkaR+2u/yzquShJxc6kpGXjxJivE4Pr/AGZS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glyoP25FyP5IxaA+VT8S8Q8XQvkL5YFxKS4iMpDI2h5F8mN4kVVxEkR+fkqcVPqsReVV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kan4x5HhxoPEt/NJ4ryQrMY0OnsnUWJeHKeKclzSeYVOyJX/ALPsgPxFcVbIRp/D8f7o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K8dhqXmorUvho+akVhHrOk60KkXFkZbo09PKrJ0dsv8A597KMn708yqrEihhajpR3Qgs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nq8Cg8VkRjzH4yQl7vq3r3/qvK0Sn8UPzEfN5jQ0Pg3CdmPzZ+IvA2N+2n5psZjjHBDx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iPKa5wR9s58qD4kI+/pDEyZmyPE0Q8/UfL+MeRiQ/mP5ZH5ZHyyPzkLyzxMqcHmNVe2k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HwyuuIcqssxocxYvMJ5K3E3J7ZrNKi8wpQlJPivCjOUq1PpLylZjtgrx5fn6kUF7a3m8C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j8R8VPIrafxU+C8xGac/1fgrLdCp/YhEf6dB/bvRvG8r1qj0a7Kbw/wD56Mel6lHZrPQp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6/zfl+aE+pp18l4wbfcvB6lHNBcTh4XmI/H3Znrn/svKyKPhDMEbuz8s2mLZM8xGfSGf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UhDulyvP+31Bk/CJL3fUCXiJ9n+wiXxVkia94v7WkPip5Ufi2JlS0z6keY/Y+JeR8Mq8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2TXt074ZS85RNEPE8OnSlgfKoZap+Kq21dPp3M9Rp7DS0erSlQiqPpqT1CWDXrZqo/HV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9wxjtOG5VaRt3JeaL51C7IlT5LzLxT8SF4qfIQjT+K/9SIsbNOLxav8AGo81Fb//AD+n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3/0XOrwQXOg1H8Wv6m92r9FqbZUI7oaiOypV8y8yPSJb/T/tXjbVR3UZcS07zQRHy/B9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8r0PCJEREl2SQ+xkl7s4ebK68w8kbJC8vxElZeZ/KJ9v4x8TtHyIYiXyIjXFNcMyVPJP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JL4x8S8R+OCHwZDxU8Q5jNcQ5VRe2g/Y8NUHh7kQyqsSXFanCTlVpuDp8wjFtUIuUo6X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MT1Bba9F5j6lHND0ieaJD8XqB6tDnQz36WazCNaUYUqst1PVMhNTUiQrNGNlWa/JT4qa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qeIeH5J/JXofHVP8BG2m8s821DxH/ZWl/wCf0j++/r//ALiHmrLDlVyaXUKlP0bUKvS9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f/Pz9r8Rt/qrT5jqOKuhl+BTW2NRbnVSTrnV5dSWfdKGt/8AReV6FmRIodnZjGO9T5iX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9RH4tIQ/KIkvCPEiK5aFjFWydo+Xafx+qnxT4q+Ii+UiPn6gMp+Sn5kUiceKL4bRDOIp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+OppUJsqw26qGnhE1q2aqK418TQRi6mCh+PXfVb8XqR6lH26GWaWpjuoekyxXPVY7K9G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/R5fiKy21Yf3EJuLpVeonZWnHJXjhtZKje26KnmCKhDx/v8AT82RS8anmlUW2UbaRZl/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9q1b+jQPBB7o29SqdTWlP5ap/kMnodeVLWeqQzCsiUcqUcL0Oe3XClw5Lcqi2KssyrJN1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5NQpzkoUXl0cvopKMUOPP+urea95WRR8u0PMbSQ7MYx3rfNXwNW+6XyFf7Ef62fhD8xI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M++Qip8V4Vv93b/WPiXwp/Gp8In2f7oXEzGKo3ipKRH5Ip/2QozZpqaeqUElpvZrzUfj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F7qXqsONHPfp9Ys0NHUxrDVrp66Pj1WJRlup62O6h6dI+ofg1x6xHNP0ye7S1476Ppst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lTyRltcJb42jUtOOVUg4E3uWLoqkPFTzHx/u/FkIp/HUP2zeZRtQeClPqWfBr+KcfNtT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dph8FV5qlL5ajmokdLMvTtFT09L1HH8esJ8S5KE+jqFUlIW7CjIp0uVSSJUkxRR6rH8np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sxeH5x7dT/beVkUvl9siJiJErMY+yvH344VsX2kfIrs+v9l8UYH8YkhC85IkxeJfJiH8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FyUjzGA/iTNyxPiWWVOLV4tKFCU4yo7Jwowiv6/USr+P1I1f49cj1eJp5b6PqsM0PTZ7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SZeyot0P66y8erR9lCW+j6hHOn9Mnu001mGle3VR8epLZqKUt0NfHdpvR5Wf4tea5e2Z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GsqSwQli045VaOyWbK1Qj4l814j8peF4FZeNSz7iIp/GjU2SjLcvJr5YpxvqvjpP6/Sa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kUvnW+cPMDTbp6evS309TDZJDJfKg1KgvOPbCWJeX/qerRNFxWhH3RVmiPg+tT/beQhF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wMdnet8ho5QpZ7Y+EYMEkLw/lHwrLwf6o+2eJS+EPjPxdXqeBCP94y5+M4vlfJcqPMal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TTdNafTxlD1CCjHRRi9P6lH8Oglv0usXti8x9S9lWLyvVY4IvMfVoGmnvo+pQ3af0uWd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IqR3U/T3t1Zro4qaOe/T6+O7Telyzpq8d1P0mWGan8WrgerQ9npct2knHdDQvp609Wjt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aD8L+oiSNLU3RJxypLaU/BrfnZH1U8+F/wDoQ8zfH0IVtRzIiIi8I09XYz1F+yFkas0v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VScZwcqdT5lL5TXuguacvf6PqN+nPVYYq/bJnpNTdoPteMLOPcviepxzS07xXh8kLw/M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QhFMYxC8WdpDs71/MOXJW+8GTNofH7F4l4XhlM+yPk+kO0vl9UfjP4rx9i8mSXMM4SYl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Mq08aqlpEiUMauFOMV6elirHdT9OedP6gvx6B50+uju0/pcs0dXHdp/SZe3ULMNJLdQ9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TeoR3abRS3af1GOdP6VLOm1Ed1D0mXvfK0T6WvK34NbHlepQ/J6PPNGa3R9L9tZlH8Xq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3U9fHfpvRpW1n4dfHx6tHNP0ue7SPlYwQ+NpFOWyUHuiV/lS8Gu/tsj6fMmR+Qip4+kIX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FLTVs209U9T4jC0fOq+cXsp03k0kt+mqcQn8ih8pIj5zifp2o6NeElJesQ9j8yXEj0GX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uuJwYheGIbWNZVUNPLzeQrUx+ZMQvGB3Y7OyKxD5T+MFxJYnbHOCn8bLwyPhkB+SPl+U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IfiL4bs/JThKZ/GkqenpOqVNMoUqMYqPqHtkjXezULxr1t1K8af265+ND7auqjuoelzK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PlaF9PWzRouDVR3UPSZ5p1I7qfpj9laO6l6VLFU0/wCH1E1X4fUD1eP5dHPfp/Uo5p+m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WNeunqlyvUY5o+my/FUcdmgezWOaS9VxN0dWujXnKrT9PrdIdWpMfyp/2Ozto6uGitC0Z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/H2Q8iZU8WRDyxq0SPnUrNNPa9PV3I1nuhC1P5an+3H4tPxP0yZJe2p8yj5kyI1zSliX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qg37peGehyxrfqJ9r4RfOTXyX8ZvmlX/ABrUcwqyalUkyKnnpy266DWlcGdNnTZ0ZDoT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aWSjPTsenm7KzuxjGMRWF8vqHiX9jjwkPyUvFl4IkiPmXkQ/Ktn2p8TI+V/ZGLZSpym5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266O2rQpQ2UvbqsZWg9teosx0jzQ9QjnT6eW6j6mvx6eW6j6pH26d7qNX2a0+HqUuY6L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Arfi9Qfih7dU1lenezVmm9muKP4fUj1D8esXj1iBpJ79P6rDNL0iX4dWt1BPp6iDzH1WO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46bUR/j1q3UjRnKm1yVPZXXJWjmlpPjCjKRFbNVChJmrp9M8Sl5JCPD01TfAqQI/PW/3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CXxgVUOyIeT/AFIkPMytTIScXRnui1kqU9tqXyr81pyxDTJSNFU6dSvr4qn5tRGaWO6V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1OoqyaqCe6JoqnS1XXQq/DrNuMpuMN+ZQnuqUM0qsMT0VJdKFKOIqKeEop+5zWNR+SK0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owFQgKnFDURpG1M2RVoqzMWYxjsiufZAn/Z9QJ/KS4ojERshoV8jPt/KNGbjRpSqFeg6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Yj6hg0/t1dZZpaZ5o+orjSvNGfGpPh6gaXh147qPpzzp9Yt2n9PedPrlnT+nSzQ9Q4iuV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aepLZqIcx9WXvpS30qvs1BV/F6mar2eoHqPs1UX7fV45WiqdTTepJSoen6mMNPXq9Wnp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Uo0+qk4avdUpUZSqU6kfbpPEacpEo7dRR06R6nDBo6cZ06lNOl6dxqEa38eqi+NdHdQf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TlCW5GEaz++yH8BfGJP4wJ+ZeVaHym8L/wDEiU/NW1WGClPY4S3KXKmsFL51P7tRwtPV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9FWpfF+fR4qWr9U0/wD2pR2uLwbHVnqNK6FTTxJR92OdPSj0I04mxJU/KPt+JaNSnSpb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EzcZNxvN+I7x1RVFtdUXlDH5sxjHZFf4jZFjeWQKny/1pfL6i+I+cn3bHtjRnIp6fL1N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t1n1oeJatZ0+hedPrvbWRU9mvZo/jrVnT+nP8Wq4ima/26gjxqz0/wBs6i3Q9NeJVo7q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2n0ct+m9Rhu0+nlvo+qR99CW6j6vDMfT579J6pHND02W7S6xfjg8w9WjzTlup+ptOP8qU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s50qkfZo5z2Ncaf21Y0pyGv8AsQ0yxrqe2poFKblp/Z6ZBTHSjjQezVI9Rjtr0nla9fg9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ierRNFPfp6i3UiP9Y+yhWdNwmpI1f/osh+IxyTjtp0qeYziKkip/dWWBWp/Kosx3YgRK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aertaeVVKPy81dWI0mo2qb/HG1P4Ho1PfqI0Y59bioa49Pq9Gvqqjr1lCoR09WRLSzR6e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4Mm4yZMmTN5GTcbjcZHIcjI8mbfa8Dsx2fhoxbUPi/2mJlTz/rT+WDT0eoq1Ppyp6dNT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aaKlPUL/AK9PmnH+zWL8Wmeaeu4nHlUfbrZrdD0/x6ivxaeW+jrvbUKXGprrNH01/k1K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P46Et9Gv7dQiHs9RKXs15pvZrpLMfS3+CvHfS9NlnT+pRzS9NlnTeoR3af0eX4tZzp/T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pamXT1O6cNNKTpVIrZpKcpwr6fbQ9Pp7x0I9PRQ3aiFCCIfi9RRro9PVU3mPqUfd6XLb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X8evg+PUY+3QyzR1C3UfTpba8WeqrbXpS3R9Tjmh6XP8XURUg80viMdlaFSUHS1KZq3m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8NV8aXwq/2D51NfyIp/KXivH8KEUvlKPEo2kuJLBp6pUKHmPNStT3J05ZjCZsl0oaWoxa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I+Z6Tpug8o9R0U6+pXpdRmk9MhTitLSidGmbYonCLVOMYRckjeZM92BobPJJDQxEh2X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GOzs/jfUfHIsNbOaiw0zPLE/bTfvUFjQ8T1pp3mnq/bqPrTvGoqrNHSvNH/99Qs6fQPj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fbrTS+3V6xZoemvOm9RWdPRlupz9us+tN+PWSWVoX+HWx3ab0550+u/qi8rV+zVmq9mt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urnUjE0U1GtqasJ09HX6TqTnUWnnKnXIrbqNraoU5OctN7PToKc+nHb6c8Smt0NA9mpI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1MHmPqsedFLOn1yzR0726uD9uq/H6gmeqxxKjPMNU91H06Z1Yn9Wq6yRrvzUtNUXQlJz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aiPTmmt4yV1d2ihoqv8AHT4jqfMfi+a5DmvX+StS8vxq/wCgRR8pZU4EoHTkx6SrIXp1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0zYoelw3R0lNH8SllaakdCmjbFHHYjKHI3GbsZKpmtERjF83RI2kkYGhxPBJ3zg3Zv8A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sjU/AizPNTk2mBkPCKTzTocazXf1enP8fqBH4y9mt8rRf11OKk+aeh/t1f8ARoXmhruG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afpT9uqW7T6B502t4tqPZrTScVZrdT9NZqVmhppf9fXzjOn/ACo7dVN1B6ptaluZKpOo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rJCL/kw00mVIbdZToQRqls1n1H2a0034/UCHs9RJfj1x6msainLMPVI5hpZ7qGujvoen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1oOnOlLj1VZpwrpw1surT0+6UY0GxRa1dLT8a+Oyrp6KlCrRj0NDT3uNOMDPT1uTXTi0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XbFjGsxiV/7V4j/f9UPnX+cSMHIo6SqfwqrWo0FacY+kViPpFUpelzTj6fwtDAWipIVG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m+TJ95M35tgx2yKKzrCJIQ+1DMZFElE2k0NXaFd+YeLMY7PxfVf0Qt9z8Jn3UIrg0Tzp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6c/fr1+HT80dbxqIcqhxW1HAij7dXVW6l6e+Nes0aL3Utf7a5oXs1cllen8GtWdPSlmn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1Yx1f8pt0p9KvUrTmR8YzCinKNajJUdNTlUWo022jpaPUhrIKEKdKCXqEVugliv+PWHq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4+6hLfR1Ptq5Nb+PWRfGu9ldSR6ivfGqtmt/LHR1fw6jbVp6apKEcVJqjmVWGnNYnnT1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QU41adWlHpemSEan2a6WppwNXW6xotRGOmqa4o1+jUnqJ1CfiepnUEyXMJx3KMnEccrt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TUKk6q0NWS0/pNSI/Rk2/SIxnS09OmYSurJmRvsyZ7VbBLgXNkhrgQ+2Ro+XkjZIZgd4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jzgwYFDJsGQXZIYx9mq/ph528fcvCJIqeIeD01/h1PGpqrNLRPGp1SzQ0b/AA+or36Z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ipvMa3t1Zo+K+pWaOhf/AF/Ul+KFeMaSmo656mBCr09RKtKai241PEeY+HTozkaiHTrR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7Vt9O4VZbqPp0iut1H0+Xt1a3afSS3UNfHOnoS3U/Uo+6jLdS9Tj7dDLdpvUVmj6dLOn1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it8aFZdHVvqU6U5ShXg1Q0dLfDUUktPo6bnKNBJaKK6/BRfT1k9RTgamaqT9IaxUrU4G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mq9KrU1c5lXLjF2j5RV8xJeIy4Ty1VjAU1KJ8R89kaNSRT9NrTI+k1D/AIdn/ESP+Jnh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HRUqbWIikRkOaJPLyZM9j/Sl3YyYFZ2Q+2fx0X9KIiEPsZFEhCuiSNmSdIVEqUsCXEUS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ZX5pLzTftfyn4RIn4hb0tmu4PMNPxqq3NLQv2eor2aB509XjVTWYUJfi1uOp14RSqKOp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ca0pzjS8V4uJTi5FWm41KembNPRi5aumv4+hhGa1sfwU3uh6nEg8wq+3VIoezW/Wk9up+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j6fL2VPdT0Mvxa6O6loZ/wDX1bVSnoanTU59RaSp0p1J71p1NlWjihoKaqKUF0/T5R/j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4041dbuWjqqlqKutR1pQqzrTqE/EWfVObhMfyH5H4TSSqxIzzVdVRKlfJ1yVV4p1MLrM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K6cmPQ1pun6fIXp9BENLp4pbUbjcJ5IkjODLtki7PtjfBgx3odl+p9n1qXtoaL/zoiyN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CQyJX5siZAwYGMYx2xar/WlzHgzzMj4kVFxG3pr/AC69fhoyXRb215VIY0k1CWrqxqU9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3KvORyT+NNZKkXGUNPNkKT670y2en42+pL8Olluoeo+IPiPt1dRZp6B4q6lZoaN50+vW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OEmaj26xMm9mt3JKo9mrdcg3CsnUkRcqc9k9unjKdT+OlDTR36qNNRVKP/axGC0lSMa9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JVdbOQn7iXyRU8/U/CJtYU1FPURIT3Vck6kcurFE66JahJTrSZuMsRhyKHpeqqn/AAWq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lvh6RpIKGk08BUqSNsEZN6Km2Q4RxZWXjcznslwU5i5Jfu+xiHZd+bvt9ReNLpuKAhC7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Klskyn2OzQ7O31jDwmbeanj6yT8RtpanTq1q7nTpfGsiHKS9zpy2UE250pRp09PuVOkur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9WvRTeYP2680ns1OrWdP6bL/r67mhpJZo1vbqV4pfj1j5j6e8LUYlR9Plg1Huo0qstmoT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OmqNFyjrodMpwilqElrCWFrpNY0k1T1E9bBEKnTr1NbKRKclOdSUz7HxMfydVI6qlLrJE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121KtJkpNmXZcDk70tFqKh/xmrKHoWpmQ/8An4EfQtOpU/StJB/x6MTJGQ52eRMZl9iRi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UXk25JQwU/Ejb+lD7fpfsY7q3qr/AAU1iGLRF3pEiI324tUWTabWSIdjsxiHbPDXI5Mz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EU/n0JbdDGLp66OKukS6MvbrZ809HxqKyzQ0zzR8V9Ss0NAzXL8WkeaOt9tWL4n7NfLm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lHST2R1E1MVfJqOJKtKRBS68dOzc6deMJTNHjbrWv49CrCOm1leNVUdVCNHVajrC1su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VDfKM5VZTJiKniLJv2p8OXP8iKJ18t6l46zHJu3N9F6RqNRGH/z091T/AOfpsp+hUYul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CXo+ikQ9I0VMhotLCUeHm6M2xxyR89j84ur5ury5IrFpFPxIzfF1aKH5s/F1ZfvZ6gt0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7pfpmQ7GMY7O86mJKqNpiRuw92VLGEIg8Sj8dFw/UF7tA/wAOr41H1T9urfw0T/HW4qy5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0tNU6cdTLqKlXxDVZZCU6iSUtXGjFKlT3airSjGhpcdH1Fpy0uI0KlSK10tdFDq/9iet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1ZkWSEVHiPXiiWoySo1lp5VJNdSTM3wUtJXqkPSNZM0PoGG/RtEx+gaU0/o+m0828FNk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4vI+TOHEwK0RrnAkY7XfIxGLYs0K7vLzHhMXY7KyH3SF+nJkyZNxkyZPL1EMyxi2GRTM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MEiNsXYyVmYtqFiqKWBVTeLlWVqTzTo8anX/ANfp8jW8lN5jqPZqVJY08unUrz3CqTmT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KdTVRS0+gSdL1JfjpVoRoyqr+bU1lOItQo6irrJTOtPab5NMQ/Az6dRJvUI65/IOvxKq8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6dsen1GioamGo9L1NOv6b6N0iej6ij6FpYqHpOiwvTdGiXp+kmQ0Gkg+lTQvauoSmzqm5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K0oGCE3FUZZRDsQ/P6F5Yl3yF3S+Vl2PwhD/AETZCQn2NmTN8G02my2xmBD8CRlI3K78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StjudpESLuxjHZ2Zq1+TBi6lgVRDwQtp6i6O5KvWkqkIxcK1WLjCh1JR1a2rS0nOm4f9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jTqzX8mWrpopVulUqauU1S1MqUZ1Z1BMl4RPwj7yb0Oqh1UOsS1Cw6shzbM2hCUyPp+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/QtXIpegVc6XRUNLGEuFyZJMcjIsm8cjLZyQ5MI24u7O2xsS9somClZdshfvYu/6/wBu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HHZkfcn3ZJyNxvsrLudl+rJIiYuxjt9yvV+U1hrkaGr5KLyjQ099PURUatWdJU6M1GtX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OnqavVdHWbKU9RJ1J1pzMj+MSfhD87khzSJVuOuPUMdWTOpIc2JjeSlQqVSn6VrJlP0H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gpf/ADxL/wCfobdP6PpKUaUKdFKZvHIc82S43KJ1ESeTFsGDBgqZxT8Wfah8NE/JQjlC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q73xLejKNxkYn+nFsdmO3Bi6XayTH2oX6F+hyHI3EyJnuY/LvXltnlSJR2iaJIavRtQry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EPz9QH43G+I6yiuus9dZlqDqPO9s5FTqSa0eobnotTFR01aQ9DqUL07Vs0PodWo4+k6K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JmRm0wOyMGMXx2Y7GRH2qy8yiLxO2n+BgfBF5Qu1dq89uTN8jfYxLJKjk6JsEsfpz+he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K2TImbjcL9bRgwiZE+rMdmPzIdtavdHzUYxOzVqPkiZQnEnUiKpE6yzKtwqrOqze7RhO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RdXMj/8APTxT/wDn6aVD0bSU3DTUaZhITMnAmrN8swY7sGDahrDQ7Ix+iRG2O+Q+L6eQ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Qv1NWZtujBgwZslkxbHdizQrK2Ox/uyOQ5kqhKo2QkeSIhGDabTaKPbj9MiQj6u7TPtmL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OL7aXk5JTZyU9PWqC9M1jH6TrEL0XWC9C1bF6BqSh/8AP006Gg0+nUYpDsn2NmTcbzJu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rSI3Xc+xWS73yYvSIPi6GzdfIu1XT7ODHbm0eCWBfpYu5duTcNm83G4T7MG0lFjgOmdI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yRj9TPJIXfK31bXRESt5NgqUpNaaq3S9O1WaHpFaap+iRKOg0tF7IIjxdvApZujHuwY7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jDs+xdr8x/bH9LWE3g3ZTKfAnNJTqEXPPuFwT8Yytve+zFsdk92+2DAxMf6mZszJkybj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6YoG1GO9juiPnsS73+nBI+z7s7TFZ21NGcyOg1LP+O1OaPolFQh6Npk6ejoUyNKETgZH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RW1vkb4VmrIR4tjntf6WskR/sj2ZMmRu0mxowOOCLIX8rFvrx+jx+l+F47WzejcjejqI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JGBrlKyMcv8AYxkrYFEiuV3ZMmTPZkyZtnBuIvNpEvKvkdmJHTkyhpHOUNPSgJLsRkzb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x8nIu7Fk7swO2LMSs0Y7WK+RPsyId08D5MWxZmTGRxMElbJGRuEL9eezPa7K2bs28uid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MfqxdWf63ZjshMVvpPP6EMeRtoWWRRgcTYJYESJ+UZM2jBM6KFQiKKiJkexivi2BxRgw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8ESV8ZMYFd9siPc5KJGSaXNlz2ZMyysiMdnn9TixmbZwRakoMTsrsyZvmzZvHuMyZ7hZ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BtHkQ4oX6scY/fnsYzN0K2MpRwJGBi7EO2Ebe12ZNc4GOo80vcoeMoRgUWymjBizQl+l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y9xjvdn2eHkzxvRvR1EbFN7HEXCM4M3xZjE+5XYzGbIbGiUMHEjHtji2TfgU0J3wRWOx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kz2P4r5WVs2f7c2yZviz7WjYbTaYwKyM9iFbH6mxDGTfEeXsIcKnyYwJ8p2Xnsb/AEvz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xK/32O0hNnJySFyKJsRsFEwbb47ucvwqb32yI3WTzZmbSkrZHOJ1Ex4HViKqs0/edAVN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5tk4Yu7HerZPu7tuNwprOeRSMmbtCV8XXf8Admzeb2KTEK+P3ZEOyGSNT8adkacmY5tDh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afhG43DqTy9zOT3Cvi2Oziz4VJ5h+tvulUQlMUhM3ZeJZinlko7jonQNiFFC4Ixg104k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3NmTNs9mTNmmZkhTYpGTI8EojpkciMEVdfrVmPyux2QuxL9KH2oYrMmar40/Aih8WLzH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XCtJZPq+b8ksm3JG2OMDTzyzp4bk08Ctjud2Q8d+SUjrRFUyPlcnJgkjpIjCK7NphmGY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I5QmIhb7tm2bYuiQrZHI3ieT6M9nJh5xh5tISvgcGNSRnkTF+p3x2MqeVZmDBtMEUJGB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xWZI1fwpfG2mfsMEVgwLtzfNlyLsyZN3usyHuMHi7Nyyld8FJ7v0ZMjrRKbUhwNzM5ty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I08HTSeDBgwYvV4jB5jgxbBgxZjY7f6p8W3G8zLMZnUTsrLtbIvNnHJsQ4oUcXZhmDaY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THCXuXc/2VPlFErO/wBoX7EPsXaxmq+NP420z9qsv05ODInkwYMGDBgxzZoXA2JiGzkS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b5u74ydKJGOOzF8IXHY3jvl4j4ybjJk3GTI7N2bIiVkhJE45JUnMhS2qK4tjkzfB4Slf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fubJPBGWWrtiqfun8o+HZ2Qlz3fa/Y2ZFbcsyNV8aSaWbUDIn2Ytg2nvRgcMnTZsErvt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vkycMwYNpsZ9Pys/owLvYr70Z/RLxvN8TqxOtE6qOojcbjyNMksm0UTwJ57IjEyDeanx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6S5tkyZF2vsY0OPFNY7Gjbiy7l3S+Vn2IyLvzZ9qv9Ps2okaiOYUZexCKIlZGBrBHn9D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kzYbcGDBgXY0mtnaxdyXF82zyZMo3IU/0SpRb6ETpRRsiYxfGTwLBtHwbs2XyPpXkRFd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83dnZdyH+n7XZHuSs7ob/JZ3Q2IV1+iXhH0r5GbkbhzGSHyQiyCtQFZXStkz2ZMjkbjc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drIyfU7WzImO8XZ9mTes7jJuRuyYMGxHTibUYORGGYsrYMGLYGjwRGMzdMXywRRjsS7k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hdqMCVn3xH27u59mPer4MDsu9+TJk3H1fJycnJtZtZsGSGQTUhFAQu3PbnkaOmdNChi8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M28PODdIe4anjbUZskmkY42o6aFHAsGRdr87mYZtRtMfokLwMwbGbTBE3cJmeyPcrMQy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i7Uu12Zg24sxdrMc5M/oflGDA0PsybjeZF27Tb+p2YyUcGbIoCsuzabRIa/U7ZtnubPN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zsmuzaJYVl+n7E+xd8kR8Wybzd2K0WMV/r9D8oZkyJjsvBgwLvb/AEIYu3yld9rQsoyb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ObJ2yZMi/S7sZPwJGCguRdi7V+jJPxKuqZ18kHMUjNuc7jdd2wYtgwYGhxNrFE6Zgx3q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l2r9S7F4EIyJ8dyJWb5u1wIVvHYmbrJmRsyMQv047sfowYZjswJGBxMdisu7HbkYyRB5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Lz2poTszPar5Y6W57Jkp1ERlUN8m4+BwQu5MdkS7c3XY7vv+3bJEf6JdqX6YjIrcowcT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f6QxW2jirMSMG0wLsyZsvP68d+DF8/swLsV89rGMZVfMfa0zciE8OEsrJFzT3S/XN47W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Ildfpd3+h3j2be2fflfokuFZxEuLThuWxRcfCGLtx3O2Bfsxf7/S+5jsifiHj9bEzJky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OovajBS+SQreBIRj9D4F+h2fnN/u77Iku13dsfpV2eTAxeL57X4tlnJyI2o8foyYixLB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hGO3H6W/1Z72K67Mmbrtd348fofa/wBTGVFlQchCIefpWxn9KGPkX6H2Zs7od0Z/Tn9e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zwpcbjejqxHXRl2at5s+yWSLcjaYEMQrZH2YErPw7T8obwRlm2e3Ihiu75M3z3q8vCkJ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SFFm3vSvkz24MfpkMmf7Wj5Qrr9Lsu5dmOe3BgwYGQ8dm+Ke7Nm8Clm0XbcxOV8G1CWLb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bIm1DpwZ04owh9iM/qkk3dpMSwcDFfcZs8Er8K+TJkzz5M8WyZ5kJmTPYzDHCSMyN0hO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Y/QxWz2tDF2sRjuYu9jKllaPleBWVl+hkfHfmzfdklNI6iN6PNsrs9rNqQzA1m2zhcH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34MG22Bd/wBZ7c931njdHHUjuckZMkuB+FyYGjk5HkzIxUHCe5UiEcGL7SKtgcLoxZWz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Fnd3VpSwTkyjyv8AAmSWJKyI+D7F+hmSfxhXim5immZM2ktyitqweLJd2EbEY2mDB02L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BtHH6JEVZ23MUjPZng+uzyOzbtkzbNmZGxNscaglM6Uz+PE/jxFSiowSGuUs2yc9rbNz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lUPcheUK7Ynm2DHa7ZIsz+rHY/P6pXV5RTI8I+12PuXZMndEfAr5Milm+TJKTZTk9w45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bN2x/gO2f0ZtN8wfGVZ3QnbFnJI3Z7cM2tnTaNsja2ShJHuOmzpzItnk+pRYlNC3Ywz3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W1kRqz8ZaYh2aKsMkY7EjaY5Rntz2q7EjF3ITEzP6EPt+r5GTYpMiJ9yXc+1dkivw0zI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9sD4MGDIkYMd/Oe7N93d9rtyjKMmTcKTvhnKObummRjgwLh3ZGXG44Z09opYFNHMjDMP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8jExWxZjRmUSN4+ZsU0Zu2ZMnLfiMuSLH25M2ybjI2bjJnuxk2mBmGcng3m83Cef0uyM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HZn90jUY2rk2lL5RVkhGDHazZ7l+jN8jZvR1om9MXNmnZPswbTaYMXxbPJtsjbkTwZI+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lzbBsQopXcUbEhdm7DsrYskjFl2qQ8Mxi243W2pixA8jGYERSis84ybTFnEfHZg2sxh4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X2YIj78G0S7VZ2z+vPZj9DGIV5lR8U48eCD5p/HJTkmzPZjsybjqIdYzkSGK7ZKluMm2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lfwbjLG2ZMmbtngyzlETN84Hh33DsxWyZRkyZMidn3ZGzdZG7nciU0hS43GR2bQ5M3SO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RsMGMRppEpGRMVlaXNvN/NvBkyZMi78fqxZ+E+93wYMXSvj9L7pFchLA/jHOaddRn5Fh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3ZVsXhu3X8GOyXJCXOTNlZGP1bTx25yhMyK3A1abMikMQzJ9ZMk6souNXJuN5vHU43Tm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IEeR08rpnTiyMeHAUGbSUedmTpNCoHSKkSkIfNtzMsp+8bWd3O5CkKTHKWeezw08/oQv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0pC83wMj3Zuh/okajiy8JZIUspIwIwYEJd7QvP6HbJvtuEzJTfMvNk0zHdIebNiWRLBg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PI0dOLJUWSoygQav4Ex+Msi8iiciMCRwO0UMwsSjkRSacnx2SfG7hSODCsrOOBxRzjdm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TaiKIod14kZyjN1+x+F4u/CQv8vH7JGo5EIRS+KF2L9ubZM2yP3LbIxJCTIm0wYaMt2w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ify4lPVRZPVJKv6i3J6+o3T1z3Q1NORCcZLcjcrR5MMjTwYMu3JmRyyMeMG0UUY4fAuT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KOSnxKXN0iUcjRghHhLtqJNeDJnjGSMcJxaGuccPgjLiIz6ETXushWVlZ/ofhWXYv8BX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fPYyp82RYmUZpLcJ8pmbTqdNQq7lGQm8ZyZds2wO+LO3k2o2YJREzOTCYuCayRTVldsr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U3N12yNQqVm05CYnghUcSnq5xKWvKGojUav9GLLsVpK2BIx35t9WZFcv4o8NO2DFs9mR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K233S8tGBDFeQ7IVl+x+FaK7F+pWV2Ru/wBziRWO1lfyxWoK73GRKW7B0xZMWXn9qeBs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ZXqqJrau5uY5G4UjJ9q2TNqFRwlQ1Smsifdi2CPJjsXYzP6o+LeDIhj7M4OGSPBuwR5l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6xzbODcbufriyFZcj73eRHwK+B/uQxD7sfrxZ3ZWXBi1H5WVs88swc7r47V34HZjMC8i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1KkTnkbMkiLtnlGTIpCkJlGq4vS1d8DJEyJ57Hli7smSLu+1GRn3AfYjI/Gb+TwYezfu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fFpcPNl2yM4WN0r54TF4/QyXhfraF+pdyZntQ/HbklO8it8Y+D7p+bK233L/AAmZynZC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nPaTkMbMjshszxkbEZIMi+dPXcVQrqoZE8ixiMkm2kSwZtkTGxn0kPwZ5z3c2V4PBjI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pI/5CiP1OkR11KRHUQbhVizOTJnCkIpxy93tjIyZHgUeMGLNGBngeMEXyfeDFovn9DFw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uNxuMrtxZXV8dmL4MfqZtZsvIqLMaE1J2p/KMRkexduM/rd5XTJ/KPiJj2olweqz/M3Z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j0+r7lgzg5kNEETXtih8GbK0WbnbNn4shyR5SHwRkhSQ2ic1CNf1anTdX1atMlq6zJVZ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acNVOLpa3KoajdGVRTUoYNhCK2R8NYikzHMk0Rqcb5DqyI1ByQ28kvLdl5fiN5EDJkzf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0YFEwbTHev8ANkPx4qweReFm6FePZ99i/W0PhNs3EfMb6ninqZuU8mR92CMRU+HRJU8W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Ne2MeFgzki9rlNbZVNyhuiRnkU+d6RKpzv5VQlUOqze2Rk2lUaFKWZVWJs3G72zmbxzN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1a8jHc2ZN5Gq09FqsVaVVMjMUYxpZWYvcopmDFnT52m1mCEjORqY9xyc2y8WRgSRi2D7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syZEJGCRPhTWKkPjHxDyrr9C8d772SRsJx2i5cYiyYZ6j/5qnmylZiskKJGBSo5FQ4lp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Ig+fT6/UpRnwobjoyKik7ZI1Gktxj27JM2M2yNkjaNCtkTK8MkYZNjPEYrL1HTpQ12tl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G4bM3hLD9O1BpMVX5NiFZWds32I2mCUTCGkRQzHZLgRj9S/X9itkzbP6c/od8CXZMq+G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R3uKT2+4bkR3HIrP/CwShzhjiKBFYv65/wCefmygdNolEwJEYkKZQ02SjQwdLI6aK2nR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no9Tnk5IzZVltj0+pTithjLgtsW2cm0ixRHg2olEcGdNlOm9xJSzOMjMjV6haenrNXPUz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inU2npGppxpQnuurbG67H25GzcPLa4HNkZct5suxO2Ri/wAB9jkZsmZMsUjNs3fZnsbu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CQhEeUJs3c/JJcOWHFmTd2LgX65+F4JEmKWRSyxDPXavDtSjl0qPHQHpx6Y/jsp6d50+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NXS4rUxrB6ZV6VaGHF08uEOdRDc4xcVsylTthG0wbeEhK+DHbqtRDT0tbqp6qr2SkN9+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amiqqUU0ZRujncjI2ZQmmPsbujCwReCPIyFs8tGeF2M3G4TvkTNxmyMmexIwbTBtNpgw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GDFkjA+/AxjJHhpWzghzGn4SSu45lizTy8oj3oZntk+IvchjI8DSNwpGT1z/ANDEjSw5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Z0CFFRIxIowNDGVo5VekVqeHp/noZ7qGRSNybayNNTOcpmbOytliY7YEZwvWdX/I1IxG0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aYNpjFlyTjaDw/Sa+DrrbUrz3abdKNFcKz8JWyZsxjlht8MUcmxmMJCRgUcGTC7sGDHZ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9L7Gv0sZImvyLh5IH0pPEJZTYs45zuNxvHJNZ4UkbzeRlkyNieDcZOTkyz3CI+WVZuLk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CGZj359Uz1yCNMiHhESIrpiY5EhkitA1cCkvd6Y/x4NqFFZkKyVmjF9u2+LKzR6jW6Gk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aaUiWm2qtDBIwYFd4JYUGzIpHkYjQP3S29OPMqHthT7cGLMSMLD5JQ4IcCdkYGzPZgl7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O9i7G7JmTN8m43jkZM3yZG7StIqLl0VvRGI17aCaihoW7ciURQZjB94YkbTaYs0QhyQa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TxwYTHHBlit6z/wCopGmiIQhMVs9jvUXGqXP36K1hsTPuXxXBuFIzdvhDF2K/rVPqUJUs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EYbVqI+2uO+DPI3gk+zIxGi/sdFuOm0+JYI8WRi2O1DXMGVI+/FkyLJGLYvFjW4xhfok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N0PvV2xislkwMwbRIasxkjVSUHTZEixzn1Ie2CSMGMOEsswYPdGXZuM3l40ixdy7aiMM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qUjTCEREhIwYsmbh8m0ZI1keH8vQ45NvGOYjMW29mMivnsVqsNxWhFVMEVbWS9tZjMWd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CK6MY8DsmZtmzmZ4csKnNTNo4niQ+RIjEZ/qZ4E7ZuuzJnuX7XbIjiyHbBjIomBMz2Oz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jDakeFBZQuGZEhNXl24MDbImRPnNuO2Y8IqTKcuMpmecnrcM0mUzSCNokbsCqiqI3DkS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JOJL1GTKet3Cakq8N1OXz9DitjMCRh2X6cW5MCGeSpzNX1cyfnBgwYPvBLx30eJ6OW7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jByYeSUeI5K1NzVLMIqqNtq6M8yMcYs3Z5N0jMhOecM9ws97tH92DYbGbHaLM9sr/VvL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24P9VU3KhOaHKWFCWIJ7X7oqEoPdz2ZMmb4NqIxSHG+LMwSiS0/5MCp8TjgwK2ro9ahW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uagqmrln+TVFqayIaiTKVUUxz4qzcnGg5lPQUx6CliWlUSktg/FeG2v6Q9sBmLPv8jXI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itLxq1zLzgwYyYHHDxkku9ET0WtvoK2L5OReb5PtiXAsGBcGeZPlvjm2DF8WV8XXarY/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2iSfHarLhMZM1f8AWp+3JHgovmKy2Kd2siH2cd3+3fkkfWWQbZi6PXNNidNfkj4rZk6N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0zHTpSNu10qe5Oh7Zx2upWcSvqq0ZUq1ecaWsnmk95g1kPy0K8oSg8xkxPgYomDHbKyv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JCSletSUlXouIh+Eh+bNEkPuR6FVcNT9d2O3Bgxxg23wSiYEr/fZnvY1xaOf1YuxXxfH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yZW/rXgRpnmWBiYnxt7Mfv5u+FlbjaYHHjHHg1+qVSCpvdT5jOGCrWmdKdSGm01SdWdC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SUqOYVNJInpdsq2mjWKenp04RoxIwUVIq0ty6D3w4VsZQu9mbsxapUhTXquopV409+dN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pLUafY2hE0K0iQ0PtR6LTlLVrxaLeRiQj7Yuz6Pts3cOpj9iskY7H4sv0MiuzLI9mRWf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Y303l1OamCJEzwn/AIs7R7ZrMasWqmmX5Yx2mzJOjgSwRKMJTdPSEUopWccktPTkPRUz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yssabSw3VMYGhIw7Ifa7Lszb1envo0NHTdOFJI6aISwsitqI5jUwnOcUTqrapkIzmabR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+rendA+uyJ/87RSpu/3ZWZPgRkjucvtEhsmzdgj3fVmRH3MQ3kd12MQjB9DuruyJdrEz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2pCHyQ4cDHH+KzaR47vUdJvTzEn76cGb1jZ1ZUdAkRioqy7mauh7tU4RNJHFPsZjsYhn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FOs6EK85xKGsjMlUgj+VBH80lq6rKlWpInnKptjpFHT8aamkq9Oc6kKG6NNuS1FPo1+ym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fBiy4MmBx7F5JjsllpWjy7I+2PswY7GIxgfkQh9qH2N4TZHx2ffdIQrIx2SRIZLitHwU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IieIxeV/hu6s2ZFfX6fp1NE06c06ctJRdeVOEYR7F2YHaTxHXvNLTrFC7JrJG7slbBgV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qCpVSOmI6eJGihUD+OsVqCjOSNLR6lTpoXtfXcKmkkpqpHFf1Vf9tq6NMvyUv67Ljsdo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MCGZ4zx9RPsd12Y7ZGRC/Q7y8wXY7YEu6aGJ3XZImMrr8u554KKe+PhmeItZZCTi4yT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MybjcZRuXczBHCPaSERHLJTfGvSlo9O/xw2aqNCn0aa78mTkwSZL4ypOvWXY0Mjd2yLv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ksakhEUCMb1l7qsOdLTUIKJWppUd+40XE6vz1/NZ3R6Bo4zVmNEcWXhuy7F2Yuib7FZW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b4/TtIrF/qVl3swYMCXayZIqYc4cnESn845MORtzFLaI6eTaJCji+0wJWx2MwbbPt+ty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3EIbVVpqpSp7qZS/szwvGO1WQ2OVqrxT00Px4vm/g3G4zmyX6dTL3SZq+Cl7hCtm0kbe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2mhQco0cUpVZ+zVfKXm2ioOvW08ejCDbWHnFp4yuV9d0cGTN2J2x2vkVt1so3Wz3eUrtC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hfuzdkyZV/ugsCKbW4nkhuxtME94lU3Jdz8Qht7cMj4M9uDaOPGBWzepBTi/x1YyzFSwK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TJkdtVL2xWI5Mm5XwjFsGDF3ZGLY48FWf5E0aqEZlOOBd8BvjCqRpx9k6CT1MjUE/Ike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JF5VnFMisG1D4ErIlbb25EMfbjF9uTYbBxMCPHYz4iMmRs3GTPfkVvBkkRvkyZJSN7E7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JZqfe4j5XEVyTmqcVXgbkZwSmopPK5zB/q5FZ3d83+hpmGJDRr1/2NDV3UskLq0fHYyr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K2TcjcjqrO7iMs2dkIbMq+s0irL+HrIEqk3Usu5EpYjQqxx14Iq195V+NZE/ODRUupXp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MGOyQny5JG4+rNm5YzZdqnFszdoSx2ZMctHxFdL9DQ13KzGjF9vKiOPdHxaZMf8AZInD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xg2tnQSMI+J09wqZsNmVHOJwciENi7MmOzGUZ55vkV8s5Ms9xnEfTn1o1KMtNVhPK3CY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s1qoU6Ouq0dVp68NTQWpzKMzyPxaUIiiKnmWLzXPkisCHyMi8Wxgk1GMuamcCYu+ZsIw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5hTyei6PNTvlNR7PcZM22+7as8WYsm02ijfJm0uUo7SL4/2/RuN1siZnu+7ZJPsVpSFf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z3DHZiuyXmRqU99Pc7YE00LCN1pL3R4M2Sa7X2PhLtdmji2DFuLYs1uj6K/+vVp74qah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tHyMnNRWq1mxVqzkV09/pusq0KHp9bBF5WWhVRW8m0XHas35OTFm2a5/gbRJkWJiF2si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J0smmomgilQ7H4s4pyH5VmIYjA1gRgXY3fHb9/sVkK2PdZWZm+LOykb0fVsks42ZceE3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VXvgQ4aIr2tSISPqMhv3GDC7MiHdPjyJjl2O7X6ZS2noueo2V4ddKtPTzp1oySmKoynU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q1+W22UyjirXowi4PRJFBzixx4g2hS7FFK7F25xdpNV9LQ2Tm4zg8iYmZNxuM3iIkbRw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jtgxd5EuznL8rskskfHblEngyZE75tkjUWdyMmbOR5ti+BkbNiEMVmK2btEojgynTSWL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b90lyo5WMFN+xVOWfeBqeYtuMJ7jkXBNsc9qktyVss6jR1HiEhI823G8yJoyY5/RVeKX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UMT1U+rVUpQcNWLVi1jNHq3Or6h6gqRWr1KzhAz1Z6htlL0ypCGmnKBB5Er4MlJ7oSzm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HwzPHqksUZPdJcCkRkbjImZMiI3wYHEwaN4l3MiSkbjJlPsxZ+MMdmOyRgwmbTHNlbA6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THdizIsUiTNxkyZti2TN1bNpvlMf6WSKhqVlUp5Isg+YrcqfzFPndykyDQqcYkXmzPIr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Lpyxh9iMG1GDAuzN22Q3GpS/j6H1ChpfT6HqktVXr6vTKGnUySHEcTDKDdOpVk61WFM1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Wf5qFRSU4RmqdPCV2SKU8Cmmbex38CeTwp01IwSjkUcFShGrSl6TDbWpSoyybhSFITEz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2T19OLhrKTI14SN2TnKeBvcqfBOImNiksqYp9iZmz7anxpZcu3g3JIbMkXnslZXVmhow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oSsxmBWlbkfmI782yLIrMmTKnxSER4VBvHvjV3Em0o1fdFjnHMZZPsa4XtENHPbPhU+Y4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oRu2r1b1ZYnbe8UHOWlfJKJg2m0ihcGrkamoU6u1ena19SnPJHtmeoTnSp0fVij6lRkQ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czNpSmepxc4YtkTFIUjcRZEiIV8E5RiVNs5ZwKqzRVHKqT4IeLZ5bjuyhYNp4MmRdmDH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mTNmZPIzODrIUkxMkzdZ+IsyZM2aNvfG0pLLGxO+BowbTF2YMGDImZyT8yKzwk8pW07Z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KdWJCalJVUpLm8iLszObZJIkuKDbvLtXY2oqv6tp6ZqPWapX1VSuZI+6ElRUIpzqbcR+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oLUVcuFInTIpxelqbqVGeUn2TNfHdpsiZpdXV070fqVPUGeIzUluEzJxbCNvZgq01OGp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VsiZFkSIiIrVKsYlStKRmy5NvOig4tOQ0ymuLOJOnzsZtaHOQpMjJClEUkb1jqI6hvI+X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K2DB95SNyHgmTWSEOPEY+MGTNmR8YM8DyxIcjJuImODcSfuk3uI+TJuHLtyZtm2+KOrE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Cs8xXgRS8Sk9z90KnEvuPj3sw99GftF5aFZvsVoO7FZPt1vqVOgarV1dQ6cXUnX0WojV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1yGknJz0VaB6VQak0SVsG0jEnJRVWe90ob54wTiTWD0nUbZUWR7JFWOYVVtnERFmh9V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IrLuyZJClg1emhqIVtNVpPNokURIkUIlNRU67ZkwYKGmqVXHSUaK/kUYFKUqiwYso2fb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HtSjtY0jaNYMG0i8G1HF3eSOCTwcj8QzZeJsmxTM2jJEmKV2NGGbBKzRg28tHki+WzJK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M2bJo944zMTGuKfhn1QZIo8lWJOkxRbJblHmT8ROVNsjjHdLxTXGb/Z939V9Q5nM35PQ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HWdTp+lJKlq5++nDp0ScTBgUDGDVtzqVVul0eis8VOCqylU6dbS1kyDFeRI9Vhs1itky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ldzZu7cMwazQwrRlB05wIkSNp1dpKTlZGm0tSsY0unK3qpOtWmUsp0ZbqdnddiMXQ+Bp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XinHjFvKvkxaXnabTbiyQzA45OkjpGzBjIqYoEoM5QlgybjebxTM2T7GZeUY7Mi5GrZM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D8zIT2yp8xUslKax08pJoi8jUDNLfVpdSfSiNZUl7X8YfCKx3vxT4XObsj5t6vrP48ZS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pok8R1PVpuOp3aWt1I6mvqOIQXEkbSMTBV4jXrdOpodQoVV+R1vbCUirPKPS9TlUKmVT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uhM9Gr9bSH3fI1ziyGS8+DdgT41+njWilhxIsUiVXs0mnjTp6/1NinKqQjgVtPX7GJ9m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J3QxWfZtMYHJkWzndHhVcnOzkjlkmzfgU2xWaMHgTs/PLJWSNo4C4ExR7lbBgdlnAh3z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9/0kU485ifE8CipRqU+aMcQcWJNC3JkeCp1VKPMcGcCG8CeTdy/lOSgZybhu2eclWrGl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b0/03raT0rVboR9tP1VZ1mn9zWdtCi5w6vUcDA4n1PUUomq1cenUZpISnWpQUYaiXUdZ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0Wo3QpzFPiNmeoaf+RQnFxn2eiajo6sZGz7Vabe6QzwoYa9R2LUoQ32aRU1PWah15LTr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QqbkJvJ99m5o6h1TcZMZIK6/Qhj8riKG+zNnAjHAjN5ZYo8MaIvK+zBizQnh7hy7MXzb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JsfjOSRUTOcfeSMsFD5Uk8xkmnJY6mJVBeCE8uWbYMI2ksxRi2Bwy3BUyWroONOKw2RQ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9lF2RptXU06h6vTZ/wA1GRrdTDU1Y4I0zRRUaP5ERq1Edatirqq6F16pqIRpRr1TmT0O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xTqS3Svpq7oy0upUylPJDxZnrulxLsjLD0VTr6aVkS8jfPZU+T8S3bv5KoKvq6lQjCc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hNEZpCkmIwuxFOW1wluiNmbfVtuIsXYmJ5Qv0K0vKJWdnbkWRWSMHgyK/wBMQuyccmxk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YhGbZMmTr5OrI6shSkydRoqTbMuMlWwRqwkUZxzCRBYVLhZfVnNydJ5iJLcRy7KzXCPA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DxUlOq1BI0NZdJSUh2TR5PVq3W1rt9vlbZZjJxN/KqyTodbZThV2xjhYEmbFivNUqeu1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NZJRhKDWsqCXbSqSpy0FfqQpvizNXSVWjVg6dTs/+d1HscosU4t7kPBkXMhmbT+RqJbI1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JqVCvGsnJRHUlISyKBtYkxGe5Gmq4bdvE9xmyH4kjp4iZshD7JS29785HbPZwj7QrzkR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Wdkhm434FzZ2kMjbA7s6CHRQqMToQHRgVVgfIlFx/jwKNFZdNZimorfJx37lDBUgyEmZ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R1ExDlg1uocIPU8yq8wchTwQlgp1sCm2R5tqX0tNJ8u68kppGXI0OnVWVKiopIwKJgke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1NijVio+X2O3o9TE6D9qd5HrlDbUXZ6dPZqa1GcauyojqTFq6yIeoaiJR9ZqJ6PX0tQ3m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1Oo3PVvEHIo0HUKUMJRiiLpojKL7smTN8iZRqbooUUbTFk8G/I+CXMbKy7dvuF2I8CGN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X2ZEj6Q1z9XfiKsxkXxKQ2MoeDI5DZnIvHURvHIQhi8y5MDJFWOTpyzgRTfLjiMGReJ5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R01jGEkYQ5UjrUYmo9Q2yn6kanVuo4CbRDlOSRTrLNNJyoSeIq3r1Rw0r7GSmzaJbSLa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Ysz1XUdGiMwYMGDHa7aGWzU6eXEXdmvo9ahJbXfJXg9VR/jVc/xqx/Fqi0ss0vTONLoo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mjg17/7Oom6k9PR3yp0GKB0kdNDg0ZmhVCMrMyZE7ZMmSlPbKLTTzmOc2aN2DJLiCebI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IY+OyPln07LyYEYMdyHZ+fq+RXl5bH4tpxjtPxD5fSorO0flIVkfeBolapI3PKlhwmt1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kpU68JuE9i3biPBuSOvBEtTEeoZr9fOLderOG6uShXkdBipEYGxmcDaEihMp1DdxF7j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K0SpEhhkNrHsctLVoygrzeDX1+vqO7S6TrU6uijRFoarmtFvIaScqlXTqKIvbLTTzCmxW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bs9Fq4l0otRpPEqVTfViplPCt1Pcpc/Vte8OFOVSVGCpKMzPa8GERlgzfJuMmTJFlCeV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MfIiu8xiIirZM2ksi7MmSTeKK5xdeEff0rMVsXTM2l5VmYMGLMcBwJLifBziitsW7s2+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eTA0T8/beGobp8Rikm5tONXUQN5DUKmS102/5GpZ/L1aKet4/m0x6tnX1EpLTvNOmtu1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5HIeDJGO4hGKSkaaW5RZ6tU6muYhWR5Xh5Mikel67Ihnq1fpUe/0vjSa/dWpQk26Mf41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ujSt6VU3aekyLvI1lFVqVWDpzvSm6c6XqcD/AJamf8zDMfUY1R6ysnUnrNQqdLZSiuVb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PC6Yli+b4MDiRHbJkyZsmaaXuzg8issbZEJEnuI2Tw+BeOxjtjJtY6TkRjiQuB9v2u7A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XgfazNmYNiFHkwMdscq0/CtyYIeIrkZUjzMmU22dNyK+ygnUnVcKKI0oChAawJDMJkaa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ElklFNOntJNIksiWCFHJTiVMIm3F6KTk6s5U41JbpytG6JxylIQ0Rk4v0vWKtBs9Tq9X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dU06UukupOD/AIj09KL9bpQjonb0mptqU2QYrMkj1XSb12eipVKTpyRWUkUZzk1pqm6l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klrNRupxopEOBtG5G5GUbom+B1qaP5ET+QdVm5mcq2exMo/ITEzImSINEpxFZLlxyR4X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SE7YxbKMo4FZGRX3Mc5CbxyOm3KMUru+edx5u2bjJkV8W+92LS5EuyHiPlEip5qDNO0i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bGQWEjLz7mRRkkz6jwYyRQ0yUWe4TZKHDhgeSEJNwWDOHVlgxvelg1PXbYaB+XaPm6Kk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hKdGpT18Z6VvL79NrNBDTf8AI6E/5D04jrdA6U9dpnP13U06lK2mlsq02U2JisycT1LR7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qhtJQhJUIKMp1YRKmvhmEK9WbxEq1mk1KQ6bOmzYzps6R0jonRR0omyJtV3gi+9FH5CG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RmY5UuVLkguBvBuYmNijZjMciY2iUhDXEKWIOMs7MHuxCLtkzbAlbi25GezAzF3E2DW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+qPiPyGVSoTeJb9tSlV3V4+428YFNJKWRsySlHP2otCZ1TfJn5CTqN8oyRY8MxGzjlRg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rc9ull5GR89iJQyRZTqR2Vpb3F/4KNBU30abIvsaKkNy1+idF2i8S0+k3Q/hc/wKSI6K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U57H+vBwcH330fni2urOjF6xTgtsiUJihVIRrIjuRp5R3ZM5Si0Rllnm77ckjDKfhcivk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LSlzEkj3YjFmBZMjatwM3JJVYkmm/aYRtIpYH2oV4H+4yuTfNZlXkpQw6PAhpG2Jwjd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cUexkdrMDt5HAiicckItEpqJvliMpNtnkpTSPWZ5H5GLyu1MccmB5RH/AAUelVOYspsT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mEouLPRZp6NyhitqUNqY1UR1nEVWEjPdm+Teb2Zme4wYH+il56m1bzXVG412b2hVJEK8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mzTQ6cyK4EjYNPEW0LF2NCRtMEiRHgTJS4TM2yJkSNpPA2zDIrEUjwo83dkjaTQ+XsMY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4xTxiQ9w24pTMm43iZkyUz/ZDK5Ufu1XBT8f6wM8b8rk27hUkOO0nJo3PMEjYRI5MDIW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sE+CKGR8tHqMs1GO68d7R4/Y+7TVOnVpyyqciLEZ7MGp0VOuf8PAWiWmWkpQqrUUOlKS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TkjfVifyUKtTZups9htibYmIGYI6kDqI3mby/RT87cpPD1uCotwxIow31P4NBGqoUqVD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ljqJEah5tmIrvgXgQ4kUNRzjjYNEkeWoGwURxwRliPUMqQ1gfBv46jITI2zdDZI2rE3h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2s6bJUcnRwSiza1fJkiiXyiSKviv8pJST4F8N21bsikomdxtkR4PJUgQhuOmzbIS5Q8M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eVtSOMWptSWqe6q7sh47sidsf4Xp1bdShIpsX6akHTknHVUa9NwlnnnDzbczejZTZ0Tp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Nol2v9FLzOWWo4U9sxaSKJaauiMJKWn51D3Z1X/l0a5pR5S4jHlcEpStET4ysNmBJmDw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UOxwNg4FKGBckoIe0wmRpiWLe45srNZJcKopCzncUVhQWW/ap1cHVkU5t2wSxiUubIRU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y9qkReTYmthKJyn70dRsi5NzTZDgjOQpSxKUsxkzLNsmRjIaYoo2o9pxiZ4JcG7CpVUp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6K/xJGjqdOpTkUpEXkX6Hynu09SvTjqqNSOHGWLNGBxTHSNs4nVkjqxE4u2DBgwYMG0a4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qUmar8Z16kRa1pKUsaRv+RtbNWmtJookHybSK9so7oqHD4UOSXhZORMUiT4Xb9Jc9smO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cmFl+2TngVRkXlXbwZu4m1HTiYIvDfK2DI8Cdp+J08CMiwR8VBIl4qeNUN8ORp+SA0NJ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xMM9uNzESjkUGKODckdQ3n2mMxkaJRKnlLJKhxO307R/y5CNBWyqbKciL/TNKUadR6Wr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gXI0NHKN57ZEqKY6LNsom+aOvMWoZ/JP5B/IOsbxMyZERUmQoyFTUSPywSNa1KfTMVSp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+YijU6+WpXpvJSjzgiuMG2zgU0YMHIskE1KXj6tjuYnZkxiZ5jGGCsvyWjLBGRm0o5aS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QqqFWQqkTGTYbMKEWxpGpqxN4m2bGIlaTKnjUksDiaRe9PDc0KVmNsbKmRucSjNTFE2p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LsdlJEmT+cuKfVlifmzsu5f4shFNuMtJV6kIshIj47MmTJkrQVSOkruhP1HS4GJs6rQq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jM4irCqRZ7WdNHSOmbDabWNPFKEptaZ4jpURowRi8X7t3Bq5f9lzp7VVmicnNmk0/WnU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GZFZPBlDYjArM5s0beezFpITZuNwrOfNR8K0DJqX74u2RT5g8ozdsTJ1CdU22yQTItoU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UmbTZzSji3hf6rwyoakeMSkaXymR5EIfiT4jytqzW5IUkQQuBeDAomDgqN4p72zBVntS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dnZCs7RX+MxCNDVcKlNkGU5duTJkyZNTHctBqT1DSdKWLOkmdKSPyI6kjqjkmPFt0kdW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I3zNzNPxC7kR5K00lFkfjkqaenVJ+mrNT0+pFvSVUfxqpTpV4lPR1mUNP0KdNZE2inKT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b5Cqs6huZvRuNyJzwOSE0bkzgzZjQ85gSWTFoxGkJcI1fmlUFU33pyEzNsWk8EuTZZIa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eBzwk5TPp+ExsqmqJSGaB5ljlIwK2zJtGiCUzpijgwNWzbJkzfJVeZY4yVMkh2dkRG7R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OhoIFHTUoE1slTZFm43GTJkyZMm4myfmnr/+uSRumjqsVdHVgboHsPYfjPYew4ti33HB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x1MWhy/rf74rsi8D5IrLqLDpeEIn4Y3zSdtoliyiNe5G33yXFSo80stNcU5G43M82Q8m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lLEZvJ90lwZEylI4GzeOqTmKTIyGYMWp+Y8rpn3xCE5YakSeXF4SJeEf6s1fip8pGilj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hE/aqPnOTHfIQ2TngqVc24knSWdZDFJu7unwyKzdf4rIPE6D4iyazGIpCZvN5uNw5G83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oiibTBsidKB0YElRgOtQOvQFXoCr0T+RSHqqZ/KRuqTOmxLA54NzZlI90jhC5IcKTeIJ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5Nt2UxCkSlzUlkfzprnwoy3dlQhkz7psqv2aaNmsEWhdj7pFU3PdS8VHgUxMizcOZKpgq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QUxVTdk3EZc7m1HLUvbOrUxCfBFjngy2R8P4ozxLxqifyZpf/RtyRjgVlExgRN5mkRjg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ZJ4G2bmNjF58G9ohWSlX0ckYs7xWVsZ4sv3P9Dto5ZpQEyrw4zOoOodQ6h1DqnVOqdUd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scJwmpqzN5q9S0ZzZI2ipoVNEYQQpwilVOpI8iZslI2xgZyJYE8kTJHzxjA4GCMHIwYG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h8yoLLfiKwjInZvAvM2iWCK2x3E/cuYkKpGqhTRkz2YHEcSUScIkWVp5e7BCYpG7irWw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EyU/NoMc2aVpUqst1SFPdGa5iirBs2zRAfiLMknxqvNX5SNH/wChWhZ8FTcyC4fheBvA7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gSqwZ1KZKpAcxyIeZDJmZQfL7aUjN4/4zt6fL8VNiY+VUi4DmbzqHUKO6tUj6ZUIelo/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c9N7nCM0QqVIlWVKcHN0p6fUxqGSc8Favy+bRRGB0zps2s2sUJChIVOQqSRmMTe5CgNq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IhJZxxKGI2U2lZkfPhUeScUnJkXl6bzab4h4JvD82ktwojJ/HquL68WLDMGWKpI6rR1m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+QddjrE6uRPhJN1FmUVgTwTqlSplxEITNxGRR8NmSDMkV+J+cyVJ2RtIEvC8U3y2anzV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Hi2cnm+bOzdmytyTiS7cm9Wn4lyaSjiE9HCRU0c0SpTRhizm6/yPTpEGJiY5E2iUiQ2a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l/yEU6mt3w/j6cjCjAU4o6xWqZpz5e3Dp1sqtMZgkikskYngjJGEzZg5RvZumbZsVNGU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u51cM08tlXS1VsnlkVzNxb4xHbio+a2rjTnp3GY3kjws+7U18PRTzLTJbbVXiEdTgeqy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EvFV+4U2hVhVcnUQ5GckrbpHvHuK89q000KaPCyNk6iSq1d7RyKo0Qnki7Ij8WxPJGDZ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uNwhWg+LOPLZqCt8mUXtrREiK5fc7MfJjBiTKkWkyQ709FVmajTzpi80tJqJkfTJyKXp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IkSHaPn97/QzRyxVpsTMjJEiQyHDcjedQ6jOodQ3m7J92aJIRsKaw4jgOLQpNCqiqoU0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tuiJX0lSTlQqIcWUNRVolP1FkdfSbnrdPMlq6Wf5dJFXXZFQrV5UNLU01GnOUZS1UjqS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PpToyoT43G/Cm9zq+fJT4IpDtKSRnIyqudo0zmyM2SMMwxJmwr001CBD2jnuJ+ak9kZ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sSIshVwRrIpvcfTI+VUaI18lScUtoyfmAjIvCuzUFfzK2nnmmmZsrYGzJkZgwYGaiRuO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ClSTqEMTqUYU6dnwahpUkiRUGSJErQ/wH+hkXtlSllQYhkiQx2b5z2oVmJGCURLlQ9rW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HA22UZSFTSHIS7KXmC42nRgzowZ/GpM/hUD/AI/Ti9P04tHQQqFNCSRqfhCKZ0UKnFHS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nmSMGOXkhMlU4VQUt7icFaPODZI6cyNGbHRaOhI6J0zYOJgeSvlkFw1uFwqk9qk3UltU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ogoyRtMYNFB2aFEaMGl0ynGthTbZGJFGLR8CGyTNSVjAzSy/FCQmIyJjHFjQuzJOeCo8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FGnSjOpI6mFvlMo0tpFYNxKRqJZESKgxkidl/gP9Dto5+2iIZImMdpee2JG2BRMEojXN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XZo2CikOWDmQkkbuyh8o+F+nJrZ+3RcVFz2vxjlH1nA2LzUjk5I8EHObhp2dKAoRMIwj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jbE2RHTix6aJPSGqpyjOnFk3hR86spx5qojHiEMyzgqU3IxtN5SjulT4NwnZ5MlOcnGQ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bMkyt4rH0ab+lNlF4I82wI3D7NrZ0Js/hRZL+LpxayE3qeXF4KtYp0Z1HRo4FwskpMyV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EyYvP+A/1UZbZ6bmKGSKjGzBIl3RIeIIqkfAyXmiVFxHyIUjI5DZgyeexFD5ITYmzLtl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XMYynl6d+5SwQqCvL42yMkRfNarhQnulHEnTioxS5ayksGOTB9RihrNtvJFMlwnTU1q6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zJecbpdEVLjoPM6LaejyLQFPTbEqeDhG5EaiJ1MmSn8M5No7sp/DJkmybKj4q+Rmie6n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hU2yNAUIxvJ4jVqOUqU+Z1ElCMpvT6eMXGCQh23DZ/siRUGMmSF/gv8AUvOljiCGTKrI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gvTUU/Rt61npPQpKi2LSVGfw6pt2kCt5j4GT80iXjHN8/pRpFmaihQNjMMeRZvzbUUty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qyhMjI3s3sqSe1MybjJIfjUz409b3UWQrYSmu1cs++5vBq5ZJTJSbJRJtohVcTSSdSql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JiIxbNpJHvmuR5OTcyMjOSg80cmRyKjJsqX9PXO83kBDiKJiyZ1GdWZ/IFXgxyTWs08q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xCgsQijbEaQ7NGD/AGQyZIkTJf4T/Vo4dStTRgkVGPykTMZenUY0eCVTBWqudWvQg6kY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Er/KPgZPzT8/X3bH6omk8qQpCZkyZNxuMm4rS41J6f8A2CFZMm+MmTJuMlTO3Ue1ab+2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VfiNZG9ZhJMQ7ZQ5I3m8y7ap8PkxapS3E6Ti/Tl+YwbTabTBrU8PKIVpIp6zAtVkhWUh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iideCP5OXUr4jpX/ANfNmTJlQQzSe3TkERE8CkIcWMXJ+OBU10oFXVTb/l1UR9RkiPqV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SI1Ym6Pa0YP9kMmSJkv8R/oZ6dT20o2mTMWmaSDnqHOcB6ibI9SRswbRI1nto/cSv/bH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/sRSltUZMhLIrLtZXqJGrmaf4KYmmKmbZGJEtwzJmztrcQjpn76U83QvL4XhUZcdVxUJ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JvI76nGGMaEhxyaSioNd2u5HpG4y00kQpfk2ZK/scq0puNSSctRNx3O0D/XRf+babUOJ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dLpHuIodqlbYUtbCIvUKbjVq06gspTlUMpuTpNbaR0YSJ6OCT0p0JJ6evsjDUaeRuiOv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jksJ8q0yRMl/iPvZTjvqUlhK0xjtM9GhtgmNI2LEo8IwepS5jao/+xGyKpEj+6J05yhq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rKMiNSLEzPYzUNbtfppQp6d+xMSFkTkKbNTX2wlqdx1HjrSOuOsOrxqm5TormhgTN4nF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jcU3LMuCO5rnLRhCxauvaxsyZtR8Lu1L91Osb4leoutGpw6brSnDa8XwU0M0T/CMkTKi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8U9HV2V4PMXavG2TNt8kKtI6yP8ArSOhoGdDRbalCWZaeqjo6qnT6s0QqQnLoIq0acXC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TiRtMmTJWX+E+9np8M1KYhjQ0SGyXLoVqdGj/KgdSbKfUMNigzps1kt2ohZc1o2RVER/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1KjGRPQ0pH/Go/hVYnQ1KNmqFHUnTrM/jtlOjGEqtPqktIlHo1YkckWZMnq7xT3tEdRL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pTNNL8bjlwplKkIwhI8WUkUzJFkuRYFwM82waye2mqu6+BFHx2tmpb3oj4rZ3x5Oqow6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pRIyWMkJuD0+pVS0iRMqbcPCWnWa+seIHptVyh9EuVNDMmezJnIrKpJEax1Kcl+HO4dP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14FOpqd0SNpEyZLt+v8AEYz0+OKUBDtIkSKMepVhoqZClCIpYFyJm4r1NlF+YEvFP5R8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NPzKNs23WzbA0MdozaFVYpwZGlTZ/Gifx0evqMKeD6tE9Oo9Rfw8v/jiUJ0iDyrJm7he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axDCWU25cbjdbVx/EquypSqblZFPwuxjNR88EOKdRpzwunUhGK0Ok/kTno6MSlp1Kr/H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VaLI6iY682SqzJMZI0KzW1k3b0p/kRUlgg3maNUnGlToxlD+Ox0JjhJWdo96NzQqrFWc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57Ux/wCGxedPHEI3ZMkTPTI/kyZIsjO2D1OWIESp8KfmN38fuBEf7NH/AGJCMGO/BgaN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uetT6k5yWEsp02oFM9Ln74IlUwVp7o+DNkQSJopLBjLksRjB4xLdt4UTas+03FVb1X0c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mLUu1jNRNQqQrU5Kq4KlP5N+zZJmjqdGnOqmUq1OlTra2PSw5S8H1Gqym8n1l2kMkenG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67k9xT+TNVHOl0v9Hg3jkZySjEcEKA4MSJ2zfNoPmBG0ioVCflf4j7GMorNSkIVpEyRM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ryRnEXjWT31hFb4RI3+n5iRsxdzukaCP5VeMsR7meTGLYMGDFvU+J4y/iqlTciMXj0qW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IaMHOd+BTKE90nJI3ZfUSISHPJnsl4rVVGUJ7kcEokHgT7WeoP3ctucsEJLLqojJspcy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Sb4IycSlVU0YGhkjQxxS1nzKDxUovjyU/k1gq86XRP8ABN2Y7ZOodQcicuMmTJm2SL90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8l/hvtYzRLNamRvImTPMqMdlO0oqS6cotTmitVp7ZeUIqfEjdeJ+YiESQv05NFDbTRjv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wlCakrYGjX0HUjKE6blJswQgJcaCg4EbMfZjI1E08cSrRyQpe3Zme3ilAlHlpHCMkvGr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+X0QkZNwrM1n9lKMFTqfIpUtw6Akox3whHqRxNqyRO6KdYTyPxMkUOKNd5mUF78MhTZG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pHiEpGb4NhsNo0TZkybjcbipyU5SVSBG1QqFUflf5DGaBFMVmTJlQ0i3ajebjczlkYjl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YFZkfFTyhER/obtHmUViKltlvi42ybl31I7k6bUk3lVVFdaIqkXZpslRUiegpsfpkBem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IQ0TVsnA1x0yl85CzI8EUzyfFYMWl41FNznChJDotkaW0SwNkLK7NVQ3OdKaGmrUI+3G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FnKIywZTNjXZp3gRV4flybjTm+TTPFabeVNimRnKVNfGm+WIwYtuRvQ5kpE+e+K98CNq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yGM0UcUoCvImVTTVYUnHWUWU9RRkLDEORJmoeWK78qzIFUVoWYv0aWG6v2ZHDIqd5S2x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zKkpNutNNSTenpOoRhGHbi2O2oJmDaYOUUW3Oo8Rpye2Uvfu4pMmNu7TkVPbKDs2TmKX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JlSMJDSdWijS6b29KJU06ZPTE6LRKmSpje1xrIxRqRdIw0U+JRWTWwcVQ5rV/jJmShzU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vH/6mVEdZDqjqM3GbNmRG02m28PlTI2qFQrDIfH/ABmM+6CxCHZIqFTzPfu3yQqzRS1q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ENbORncIV5oVmUyp4VoCGL9Gg8t4F+jVP2JFGO2kV8xcZxZOMJHQTnBJRaMGDF8GO1oa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e2Shjc1kxxCGBoWDHODabSTSWsqN1qdRo6hKbZJSZCOEiN0MmSK7xCgjSU9zzwTEjGSv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pmGhTYpkPNKW2nXk6lPRr82q4g7enwzOouIywbkabmlGZW9tfIzBg2mwksWk7ZNwpmTG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aoVSsSWCn8f8dlJbqlNEbYGSKzJNZdakjq0GKNGRGjTxU02T+LI09BxkIV5XZAn4R9Ij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kz26h5lBZnaUck9OTo1B74PTarInlYMdj8drlgbTMWxk2opL31eFDx/t9QJeT6bJclSn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ZMiFZMkyTMmskUIkI7YqUkdUUkxiNdLBUZQ91ZTIzR7JDpCzF6Z5VXxoo+7Vu+k9tLO5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T1b/ADCs5o6iJVRyN3ckcm5ims0fERlQqk+ZVFgj8f8AGZI0S3VqaI3ZUKzNRPMiIjcb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RCu7sgPwRJEH+lGjXt7XkWRCJU0yFFRkZtg2koZKlAhUnTKeojJLDMDRjB9ds7IVpEPM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EnfA+CfL7JRMYMikZMjYySKr3VY8ENVOJT1G4zGRGCRU1D3w1DRqau41E8R0a425Om8U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OnpIUVFy5KcdpqHlmSmsQlEebemyxVqLnW/2pjkOTY1fBgxbAomwwOSRJtijzR+MRlUrH+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0mM9Nh7YIgrMkVWaieE+WLsj5peGRI9jsyIvEvK8vxHyh/o0nw7MGDFlbjvwOGSVBGyc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Fm6IsDxltDkhzM5dkzJ9R+UuIrmMcRJIi0zw2ZYzBU89uDabDYODFBjRVe2nS5mUll4I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JYnyah5lQjiFLRVWRpdNEVklm2bagdqfxHFMVJGnUKc5vdDX2wYHZGLYNptH7TLZsYqZ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KhXI+a3xh8f8VsYkaWG2EURsybK0jVz5suyjzUh4Ikex2doeKnl+Y8p8OA/0aapGMFUi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2I6aOmjYOJsNptPtCEeT6jHmfxhnHO9+KeSXl3k8Hl2wYMd3lVKexeoPbSoLjpT2weHG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8KHvrU4cdZtbm2jfhT1HE5ixav8AJlGO+qngUjJVlxSclODya74is4m0UTabTAsDGjCv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kVSsIrfCn4/xG76aG+rSiRvJlRleWCTy7R7NL/YvAiPY7O1MmiXmmyaI/oRVhVHOpTIa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8p6mMhVIsymPswiP6G+7Bg2jiSiIXhCGLz9N4UEM4wjI2NkyP684bqZPUZ7q1BpOtqoy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62Cc3K2oeI6CPKKPgiVpwinUiTk2QfszkmbWzTUnCWTIpDeXH5QZq+ad9xkyhzHMdQU2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VqHin4mVysIn8Kf6V+tvs9NgQV2TZVZrJ9kOzSU7oj2sdoeX4qIiLleGu3Nsk9ROMnqH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5EY0ZONAVOshzrn8iaKWqRHUxFWTOohTQpL/AAXEdM2MSYrSF8eWyIz6sxmDBi775cLV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I6gjXIzTGos6RKODUPMtDS209puUE6y2urUmbWr0fiilpHUcdLCKqIcTFmRI+K39b7Mm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Umx2Xml4pkisVhDfsp+f0L9OTNsW+9LHbCF2VGVWVZ7p3henHdOEcRdkRF2MdkRKitSk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IqP3X+4zaIVqvTWskiOu4eopzShQcf48To10v+whV6kCOtI6yItVHC1USNdMUkZX7MGD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SzuyRs2dWO82m02mDBgwOI13al/iqv3WTFMjVIaghqCdTKgupWpcJEoMwJ4OocMwU3g3G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bMmIj4l8O3AoCijI5C5MkvEneC91HxAl4rGoKciS2kP0r9DdkhK0jRw3VacSN5lRmtqY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NDVkIj2yHaJIkiPDXK8O65JLBjJVjhMjwZPoiRcnEybsG7IptC1FREdaz+XTkurSZGNK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ml/2oC1Goil6gxeoQKeujJfyFinqNz3EX24ti+DBjsqvEaFJQWDHZgwYMDQ1bFlFydf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GoyMHIcWr5FIc2aCDcoK2ohsFI4FHJHTV2pUqkBeYo9OlyyvLMlZsbGyL9v1Lzm6Vskp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TxGXkUSK5o+IDK0eNVanLdD9S7M3wY7GaCniERXmyqzUT31Oyn4lbRr2iGhCI9rJWjaS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D5RUj7JVFGSmmZHwRtHNpWXYrI6jR/ImhauQtahVqc0qVFktNCQ9DMjQr01GrqIn8ypE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1EWKqjqo3IyL9EZdSp347GjabRopVOlKnUjUjqtLT1EPUfTuhUoTUI6mrFrt0EcQtpH1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ijq6tEqa+VWmQNNLbWnUPvJKpglV5dQ3FJ5gvE/ODJk3GWYFAxekVPi/MUK2n8QVqkeN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5M2x+iC3VKUcERWkVDWVNsH2w+NtKvZZWQu6atCzGjwReUIQ12eoU9tQTOpIjXkiNchXg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YsU45c0Zti0ZYI+4hOVNy1dUp6iW3+TAjKnMVCnI/h0x6fYUyODkzNCqtH8hC1OWqp1kR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jpobKf68W4GiURbqcv5rctXqIOEqSZPTEtPJEqTRgwUo7p0IbYYMFKeypqVsrbiFRI/H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F4FXbc5slJ22m024NN/WVrO+TJuM3gT8Py2ojm2RNL8IGBor01Jail05w8v9mRSNxkz2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AV5FZmrnuqPtVkaf4diELtl4ZCzGNEHgdlZq+sp76T7lJinJCrzRHUsWpidaLFJMXdm0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4VeaFqpENUSnCQuBVaiFXYnuMFSbipamcReozQvVChVlWrQ1SI1snUN6Nxn9DZ5caeVL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RKjJGxnTZ0Mn8OLP4cDTaLdN01C0IJkouLl76HBjNluRko8ngX9g0hxNtmae1Xy/0JkR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NN8ICtOJrae5Je6X+JKdvS4+yPZNmpniL5ZgURQNqMXofG6EIXdNERXatCVldqzw1rKe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iNeQtQKvFiqRPJCBMRKWBsR9H32ZNzFVkQrzFqJD1SZ1aUhwoyP48G3RUadXTSRtrQOr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XNi1MiGpZHUIVeJGqmb0brtHKORjRp0tuqisOBsZhnvPeQlNHuYoMaJVEzdTjSEZFMeC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8DqnUMmntWJS7UZsrZJvsi+aPEaauzVR9u38r/ZgwYMXchvNqcN89NT2RxdskzXyxTsk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iIpfEyebRshds1wRfFmhq0WLu9RjmH+DGUjr1Ii1MiOqR/IizemJmbLsXYpm7IxCkKck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gxTiyVOExaZG1xacGdODP450qiH1UKtNJao/kxP5ERVUdRCkme0WCUVI6KOidA6J0WdC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T5qSsmLDMG0hw7SeDqkqmboo+fqsuH+hMzZsQ4sZQW6rApisyrzGqsP8Ae2ORkSvoNPtU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Q+VkRkZ3NWZgpfF2VkyPI4kXd3kuYkX2OJ4Ivu1i/DdfuiN2xdSkKrIjJberGIqkWZV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gbnEeowdVM6mCOpmj+Wx6tshVTHKA1AcUSyjq1E/5dSJDXkdfAjrKbFXixTN5uN4pm5G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NscJRspESPgY0bTaYFwU37olblPz2ZM2UR4inM3G4jMaUjR0314lMRuMlXxrOKn7MmTc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6k6cRWzea418eboXApsU7Mh8e2LwReRoTuxE1lKyeexoawRfbWWacliVl+tGDAkYvgxb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aiQtQLURFVixSRm7lxdMpyN62ykStBZMNGWxeyPXwR1ESNWmyEqRthIdOJPTRY9IS0ci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qIWoqxI66Z/PZDWxZHV02KvBiq5EJkuCE3ibyjBAj4GZyYu0Q4mifxl5yZGzJkjyZwfF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gkQ8Nm/lMqfH1H+yN89mDBjswbRLsScpaOjspxiYMDV3410fZK6Q3ZEXlfcPj3Qlgi9w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w8CeGnnsY1gjLPY/GrhtqftV0YsrYMdqtgcbqTFVkQqM6p1URqRxuRkQmbhyG7UZqKqz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1kU/M5wS6rP5M0o62ZHWEdXAdSEjZElTWXTHSQ6BKgdJm2SFUmr+UuB+LRIWkRvuwbhf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I32QWIr5VjaY5UoyjVllkGUOI0rMq+ydKWU1leow98e9NmWZZyJd7NHSw6KSV3dmsX45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/lT8d0SLIPcpxE7NHgXNnHJzFp57MElgizwZt6jD/BVmKz7lZWmrIpq/g3G9kajOsyNc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5uzF5RkyxVGjryI6li1KOvBidOQoU81KUcdEyNkJcj8WiRGx8kfNQyfJVING55pv2z8a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1mPxU/nNe6KJqyjk2i4WnqZjTmU3kfj1CtLqaJ7qeD1FYl2PufZnsprNSiuaXezVv2Pz9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76fgXahMTIy3KccCdpI8Hmz5Pi089slgjIcTwa3mn/gK2DBwSMXZgXZKyImLYukMwYMt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EKtFm9GSL7kkYOBu6HjFk2hVZIWplbbk2yIeJeLIizyNNlNbY/JqCMQUc8Mo/wBc2any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uE2ROB0sywlGSKpSntcJFGYpZPUqTdf057abmeoPKF+t2z2Uf7Y8OAmZM9uu+HYhyzaP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Mi8Ce5TWHkTJKydmJ7X5V2NYEzBqYZpP9qEYMGBWZnsl3OysrSMCRgatmyMG02nJvYq8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qRZlD8R8of6sDpQYoKA/i44H8bRNxDmzNj3YGxjiUP6qhXWR8CWXExaRnJtFEwI2jWCr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1OP49BMWWa2ElGRDy4j/AGK+lWa5SfDM2zZsyeoP2Ctgn4KfNoeYeP0ITIywcTjjD8Ce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LB57WjJLmNZYn+2LExNXwbTBjtwYtgaMCMCQkbR2VmYGQHfI+zODfI6khV2LUsVdCqo3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nKQypL20FmpPSplTTygmrUfiMQ74KHwkVuI+XAQrR5JLJzEU1eKSK1aDJoksGln7ovDp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YujXpYUfU/bTciHmEiollIfaxPv9Pj+VspzwOpkUzI5G8kzJ6g/YQvjJKBBPJnmn4Rgw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KzWBO+TcSiR7sGONZHFQX7FZXyZ7MG0wYH2pCSFFD4M8TeWeFkdnZMyOzH+nIpMVRirC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bIvlLzkyb/fLUKBWqLp5MlD+tDG+LIZQ8SJRUjpRQ9qJVMqNs4be4k8GEzbgzNG+RuN5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qdTBCaa1VJVI061WjHWVpVWU7NiH2v8AR6fLnIjwZuioxePUbU/IyIxuyNPzTQmeVdqz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447ciaf6PUY8fsQhK2DHfkRwcGDabTaYMCZuPI4GyzMDVsWVn/gZFJoU2KqzrH0/jFCRK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1MOM6RW2bqP8AXm0rwMFPwxEk89P2YRuJsTyoUpTKilTMxYkYmYme8e89xmQpzRCuyFch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1FQFHaN/pV8dmhT6v2kVF7KXiKJ/KKKvz+vULUvJgbwN3UGzTxxTEIkuzBgxZGCJJODU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ee1cGu5htNptMfoQkJCQomOxIcLPsjbcbuzBtMYMmSRi0jBgwYMGOx2x+/6+T4jFSzKu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ngwU+IWkO1MbKcssRPgUmSij7paWdQ6dHTlTVSJZlbJm2ezJCXMEpqcalIjXaKk22p/u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+6m8lXinpeYol8kVn72+NfLMyl5JSsiMMiiojNN8MCshrtwNXUsEdtSFSntfc0YMm4WD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wYMGDBgwJCIkSJgwjabTFsGDBjs25HHAk2KnI8WzfgwYMMxbPa7u2CXa/wBM+FSXEilD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8kV7WuSV9OouFShkjScGI3RHKI5xFW2uWprSMNjVnjpmO9EKkoOeqqVI5Exoj8UP9D7c2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lOvCRXl+LR/Eb/JnjUm721pbpieDObwhgXmaM4NN8RNCsiULZMkWLDU4iGskd0R7v0YM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g2m0x3JCihU0RgbTA0ZZuNxm2BxMGLp4FIgb4kpJuKyprlEiKFZyM5FE2mBmOyIzAx2d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pe5xWFNZhj2tCIr3LwSY7vJGvUiKrKUWLx0pyJRxZIaSHI83yIZjtXgV0xeP0uyM2V1w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b4IqzxV6pqZ8VKnFlenDahzIVCpTNH/WSRyjqyRHUEa0R4kON4sdsmRTH5tkyZMme2ETW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NooiiJCEK2DA4m02G1ieFuMnBtNhsNpnCZk6o3m8DjE2SIeYUsp0GVYbUYGjaYMWyS7E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mmsJFaWIxG7Q+Ssx2Zk9rN3BEn5hDJUSjFzwN5slhN3jGzMGDBgSFEcRoxamIwYGu5js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4oVsS6rNRIjU4rS3dkPPBTjafI4sxgpzKHwPKwOI4mCOTcxTMkfO3hq9LG6tHvVksnTY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RFFHTR0za75M92DYbDwZMkrYHE2njsTGxoh5ozHI1UuFIUjJm2DBtJdiF3YMWSJFNCMle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I3Z2lZSasmboxbrNmOPs3CGJCMu6RsZ05CoTI0Wjp4FA6KOjE6UCSSXdgx2Mj5/RGZN7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VmRWngjuYos2oSgUPgyNpWwRRtNh0yUGhTmKMmNOKdaaca0xOdQWnyfx5jU87ZnTkdFl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I1vxs/LZnhMTuhERWdsDgbDFs/qx28GEbTabGYvukS5H5VsmTJkch9ivgx3I+UlZkoIa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vcrp8In5iiS9mJZVKbf8eoLSzI6Rn8QdGnEjRp4cKaIqIvG43GWRhKRNSibjebzd+12V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1bCzkxImpjTRo/6ZESJJXgJWQ1wRJRK0YsjwUWQ8SfB97DAuH9ONnbW+EMl5kP4x+FMi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sENQiNWDE+/BtHEwZE/14uh2dlE4Jq2DHa7Y78D7YrAr4Ki5JFNY7mbWxUZMWnI00koR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TIxbKlSECpVlMiKXtbMilxuKdXYTruZKvJpy7Iwk06c0jHY2ZM9rIfvprLisKpLA2dTB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adrpyI+IjsiN0fUjdgjLcYK1PaaeOVHheRn2rPzF8XZr/ihjas1lY4isEflU7IlCo03N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qvBFisv2ysiapwojNpsHEaux92CKNpgavgxZWVqysylZ3YvMbNmTcbxzN5uIU5SHUp0i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wiRuFkY2UeV4JclOW2nVrwcSJL9cOxfr00eCb5lPN/o0f9MiIh2iKyvyzp8bWhZHHJBK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7Ga3lyWLNNzqZQ5YjGXtjLImiUcmxm1mCJTXMx8QoMjUl1J1tr3pJSTVvBXnmpShhSd8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uxsXNkzJwbTYOA7JGLZI8kVi0+yKMCIk+FTadq3xgsk4lNYs7uynzuJT535M2xkhppM3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MX6jZKWDeZKecmMWbspYVPMpJYKksKlS6hOO12f6o2X6H26f4PxJ5fYk29JHbSYiN42y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TGhWY7IgyRHzdmp+TROB4HyVPH+lPxS+U298p4FP209s0qcWdLDkiXxpeI/2OCZVjlUe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npbpSeEL9OTJkyZJWRk4M3bEzJuMk7U4FOCKtMUOUr1EYtnCp2REryEyNRonNShQ81Fd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GQIlPTSZvpUSpWlMSNvbgcUKCMK2bO6KcdsfqlT6rjp4I1NLETP61dfrZp37Z+GkTRm0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MGREO0b4NpGWBSIu2SUiNmYGIiSPu7Ky92BolHI4YHhjQo8QWHL51CX9dL+nReYVJOvV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RgtzM2ieCq+rVS2qbz2ymk0/057XZ2YuyfkjUeKNQnNPtl4xyzy14EfU6mZp3pS2t4lF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By5UNFNm6jQKlWdQUGzaIbwSqIjPPe+xjKETJUkaKOKSiVKe6FSO2X612LvdnajwSYxI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eTT/ABZEV4dkeRoihcG4QyKuzN0PzGzJFRZJLFmYJUiSaMiebOOSUNyhDFPTRaIf36k/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Rwame2GnhgnKy7K/yf8AXR8dR9RywRfGecm5C/Tg2mDA1adkU4d2STGyn5sjUTxSEyNQ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mmOmxxZCmTgPgZjJR0U2b6NAqVZ1BQIxsycxt2pruzZ3YxeNzKbalGpVkRp1GQ082ayg6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jfa7KoxTNwmVOSHtXykUPiRFeF1bLFI3CYmSfNOzJMV4vlojZjGitHjslHJOkRWHaJES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H2044TvSWTwP81Z+2LGIV6sXun8KPjH5Ji+MfM82WTezqCl+jJk3WcUx0inSx+iSGU7o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yKUczXjsn4w80dFKR1KNBVa06pGAomCTSHVPJsOmKmbDHZ9Yu7Mxel8qCwQZGR6hHqUZ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I3G4RGnkprCEIdoeHZMVsCgKIrQGNjMWyIXizHap4l24J0skKKROjgRShKQqMzpSKiqZ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sLVTxGlT2RqsdkK7kk/KiljbzKJ9R8sSNptJIRAl7RGf0Ji7XZKzROJHgUjJnBLmRCnK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Ol/auxshppSHVo0CpWnUI0myMVaUlFTri9wuHFiwYMG0qLFnfPZg2kaZVjan8oeIyFMc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P1u1KOW4DWDAropSZT8WXhiF4MGDlG5iQo4MjYuXHxN2kK6ZBjV3aS4nEwYMGLIjBnSI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EbsjW5VaJKO1mmp8S4UVvqSfEh2Qryj7p/Gn4+5SwLwsDgRgOI0MwRbQzPC8zI+FU9ze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kXxm00MyZKnhRcnQ0RCEYIq8Q06zPAzJGi2SrUqSqVKlUVIhTSMEmolbWJE5ynKJFkjcK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MeDaYMGDaxQNgqYoG0rL2i806nG4UjcajlXf6I+Bdzu7ac+6nbFFKKIrCtEYiNlZiIvA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krYMDRTkJ5RJm4ySmhjiYsoNipCildEfExdlWkppad9RI1E/cvFVjHaIrpFQisJeagvj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73LTrE6ODaNGOF8pi8KHukhXSsu2ZF2zaURrFoU+o6dKEOzUvjTR9p0WydenSU6k6pCk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VpE5uTlaPKQzBiyizbgfxgiMRwOmdM2G02mBRNpqo/jdqakyFGoxUGfx4k6VJRfa+6P6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Nokj6gRZSlmyIjERsrSQrIxbI3wrfd2jGCLMlR8RVtuTFs5EIz2RRA6eTpmLOzRUlshS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7BKOU1hRTH5T4owdR06eFGBVoblWpyhJvAnk4GrLtiS4Iy7ZDIvslbTeeys984U9sJam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CMEjBwVtYipUnUbNrOi2fxxQ2rFtyN6FUOqxzyUmpUoR5qy2zjUTE747MMrpyg1aCkRj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SS7X3R7cGLsd43aIkj6XilzGjeNl25PtCtJcRR5aGR8mLu0pYHLLv5FHl0sjptCtDztI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gzYbCYrTSkSWCTyMY7IV4jQ/CROptFLjJhFOm5yo0lCMYj6dKi2itBTNTR2P6j5kxeE+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GlPmzMjZIg+yQzTGbIrPZCMsVJVJVHCkRgrcE6pXVaq4UGKjE2RQ8G9DqkqzN8n3JFNu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UyNQUhXi8Esyf8eLP48CFGKI00KIomCsvc0NWffEXYrsfZHsRKy5KMVtpxxdWj37hOzM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cSntXXY60inUbbjk24dsERIwOOSVLnokaLiUo5OmbDBFEkNEyoJFaooJVMk5cMfYhXzL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U/K5NJS2xhTKMYxeqq5GxFWKlGtQwLOZH0hitEj41TI+aa9rGSsz7g+LyNN8UskaaSq6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VHJGCQkN4NxlEpRNxk3DbGYGuHA2s2s2GEZRuNxuZGrgU4u+DBlxI1SNUUjNlZIXZqli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2vtQomLIkfUEU+FQll9kB2SMH3jJtEIkMjafiLvM2qMW3KVF7XDlSgYMWSFZCHEkR4Ke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Sb5xlyyS/LUwTJWlfGBd2bTWSMcGmp7paPT5jX6cU6mFJiWRxHyPDWooklbBi9JHhV3m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aJEHgTvIoafpwnX2lRVqpHTcqgkRHUSJ1x1TqM3DlwmzNsm48jZuwdQkzBgwYMGLqTQq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KUokaxCqRkhCXbrVzZuz7kLwu590ZikjCGrK0PFD5XRG8bMj2ff3aQkYs/lW+GLaWWYY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XAnZC7JSKj5jyLha+pggsKbGO7I+akfYmRWRJGET8t8Qk91orJpYYJVXgcRngchkZDwz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wZzaiVPE/K+S+M5cpnAzBKA4kbscipMcjfg6jHMciTNxns3pDqG5mWQfDJXihoxfaOOO3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mUzGTbaM2iGowUqqkZXZqo5pyRJj/QhETBizsx9iv4FITMCjkhT4hBqV4EbxurpDF2uz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uNH8YeDA0Oy5sjFkK7JPCby4lWoqcKadSTWFIkxErMox3Tqx9q+cV2SZH5SfKKEcvTInT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krKRuyV6W5ShtPsRB4KsuGQ+a+MkYPApkZJmMjpm3BgwJDqNm43G4UiSSUpWasjBgn5R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BAZkYrO+DBhXjwdWSFWTE1ISwYMCqTiQ1JGsmKaJe6NTzL9KFZMzdjH2R7VanNop1ciq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dEhXXl2j5kVua0raL40/BgwYNpFYGrK0UYtkkaipxS91tRU69Ze1VXxIdnfRoreF8txk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k8Glj7KXDTchsp0tz1C2SQyS7EydJSVem4tEEYJskQ+fiGbtW3tEax1Ex3ikcEmjcOZk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SGrUVk2kon2/jExlbcGO1ivgx29SSKdbBGcZCNptwKckQ1G0rSTlIf6YiEuxjHfHcxWo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WbI2XkfMlZiHaBqHiP3g2mm4VHx3bcnTZjFoPAlxIzgdQqe+ceFra+yGmhspt4JPJMQ7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pzHxGzHZPlz5TKGoKHuN206hTqvbPyrMkuxSKiUidLBTWBsl5qFH5z+HbKyZGZuPJS5c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6ZmzESYiiuEMdMccEIG0aMWx3owYNpt7Y1ZxIarBGtCVtpOAx/pp+ELtfbnuRHkpwMPe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iKyXL8R5klZn0YtrH7IfKaMFEofGPnaOJGBJJCwJo6kSVamjqRZkjVwOaZMecxgTkorb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pWjzP405vdUNwpociSGQful8vqBp9Z0heoucoS3JtoyZFKzGS4JaiKFWiyM0x4aZPwVD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FIyrOGTosaxfcR4PIoipnTNptGjaYMXSMkiHmlfA4mDBg2m0wYMXwY7sGDA12RnKJHVS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+mndXYx3dow423ZHkXBQk89XmzF5jyuz7FZi8wfDH5kRvrpFL5TIeafBTmklNEJZNw5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zkbDwRkyNViqI3IzElNI1TbVP2xbJMlZ2Z4NPHdW1tTbSgJZFSZ02SQ2TIQwbeZIXCis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IYl2NmtqmTJGbRTqSbKjGSNJ5q/G+DJuN5wbEbTaIgQgbcW2jGh9js3y+ReaK4X6dpgw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wNGDBgwYEhEW0T5H+in24s+6nVwdSJwxxJIjwoFD5f8A6rxZlF5g7yIebu1NjsxWk8Kr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Wb+OoyNZkdQz+Q89V4dVyHkp1NpCvBi2snEpx5dM2DhwkNYT90tpMn4yO0nfRyUZaypvl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PyYwstyYuSN4TaIVMiZk8jKstsKssu+ljltE/L8GmRW+L72ZZuZuEuIxIPEXI3IbHbB0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KZFcRRT8K2TP6GJGBoX6MWwbTYbDYKJ0/bJfpp2Ue19yJHhKTMmMigUqTz0+bs0/wdkT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0iXnNtZLbRRQ+dfxTM85wQSa2oUeem9kIvfW4Me2Hltp9ZpUdQiNWMhNMaNuHqWoxdVq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RbHQmiWUPwO0H7ZP3QIMoKDXTSVYqISJr2wTzM8KAr5wQqk5OTo8RnI1dQfZpliMiXmT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sEYJRxgzZ2wIVmSRJEXgbEuacO3H6MWZtMGDHbi6Qo3+tpgquzH3Q8oz2Mdn2QHHJizI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KSJdmn8CtMp+Y3fhCMiJiEa3lOODT/2anxS8L51CC/FSYpfl3qMYzhMnRUiVP2U4NOr8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sjc0OcsOTdScclHgVVnUQqyw9sx6aMh6QnQmjpsktsftPBRUptQ2J1WiVTJNkRGDahxN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TnxVll3gsygsRqeCRIoeZeDFsfocjNs2wJGLZtgnDjB0mQp47sGOzJkyZM9uDHckJXUT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vREyZu3Z9qtm+BfKH9lSTU4zfZp/LvJFMgSs/CeGmZETEfWvrOMqdVTVHG/ybBUPdWpS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6K6/DpeZVqkqc1WxGFWMycEypHjRx9uLT8T+KXvfik1u2Jp0mbHnlCmxVSM4seGToxmS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yQuCqxDI3yN3iIcRqznhzqZH2aaOZfVWzJFDzLwYH+xRFEwYtgSEjaOjuFRjEwbe1Xds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ttZGBizQsGpit36EIQkOzM4T7vr6XZCHuqwe4j4tQfN5ECmOyJoTEyJPxE+tfy6S/Hou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q02RUZE6EWv46g1Sf8jUf0aH56v+6ovwaUnN9Wc9sdDPenaoT+MflU4jReZKe0jXRKUZ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GTe0dQ3ITRKCZOhkdLEZQeUr4vkibjNpE+7RQyTiVfL8MwaaPNV2yP8AUhISti6WRIwI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BiztgStkzZvvxZIxdWaK/l/pTEyLu++Ky9nDibcIRgWU+rtMxahel8rIkyJAfgXmSJIR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t509sPTo/mqx5wYKU5IhqWdWMhfPYnCGljB6vSVJVdWnHTemuUlXm/5eseKXpH9TETKn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vmVvuU5QjT1Mj+REjKnM6SY6B0SVNiTQmbzcjbFkqKOgOhIrKcSe8y0KTI1SNRM3m8kyQ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GXxqfKV6JP8AYkYMCTOSMWxiQl2SMWS5lfAzLFfaNDXe0xSweRWwbRI2jEzyJGLYNWsS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4vDjU4ymSiNGLI6e4awQ82h8hWkiJTPpkfLMDVou0vGpqOmdXdDQTUq1VDRgihK0M5ep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UjIlCMl/HjAq6J9bWx9npKxRdplT+umudR40fzqWXnUf16fmWp4dP4UqklOlUkx1do6k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0eLZFJiqG5EoRmT0dORU9PRPRTQ6NSJloUjcTH2aWO6pCPFfiEvMrIgRhklTgOmODH+n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u5mTJns5HbFsmRu202mDFsWcUz4i5EhKyiYMGBLt1Ufb+lXjIzfHcpcZFNimLDNookYs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/QiQin5GR8ysxiYuSo8LX8xh/V6Wv+xV8tGBWZQXu1a/HpUSnJVY6icI0tapm6MitTTNL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OY9PatRI0HyqCF5qwc6WmoyjLWrmgvw5/Pp0sakw8qbSVZm7JhHTRsGnbJyKo0KobkzC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no8E9NNFSDi76Ne761D4l2UyD7HE2GwcDHZKU8qMpEIYtgjDL2qIzI2ZGu5CRiyQ0Ytx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MGDF6/MJef0q2DLMiZn9CFFs5RGo0QqopyTUuYxgzGLr4oRMREj4Z9t3krQZWhuK9Byi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1PI1dmn+VelvhSoOmnTzqNQvZp48Sm+pPUzprS6r2R1MWKUWTSMYNXWiVVxol7qgheZV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GnM6a2rQ7as04rc2ZGuKFNYlTWIwyOOCtUjRhH1GnmNelMwmdHJKgx02jFss6jOqb0ye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SI6KbdKiqSKz5mMVoEf0bTpo6aOmrYslfIzNtsrvswIXYx2X6WhC8oXZkRi7Vp+Kq937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D5HaNRxdPVlPUQkZTHal8VZsXlFNjMDXZOIhS46sM1oKS9Np4qVKQ4tdun+Veq6apV1M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LZDY+rrDSL8W02sbkjUSbpUyuaPgnaPnUr8Wk86n50ZPbHWN1OpHb7JEqXKWFTmKZGRW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oQm4mmr7lW1UqSoa/efyKbPxyHSHSZKDJIXneRqG/Jm0vE/MxitAhEx+2nHMqsVCRkzd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gl4TNxuFIyZ76atjsStk8iXBgcTVRxL9CurY/TFCGYGrO1J+7qYITTtSfCYiR9op3fZJ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pQNFqJJR18CNanMcUyVM22ofLWr20I+2OVVnXlTKeo3LdCRWoqZp4bYCKhqf66ZXZpZJ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vOp/q0fz1r99H+ml/fqZ7aennuU6st8ZeyNeDakRlg9SnUmYvpH79d8NCjWvEtLnY9bO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SJRhI6SOlk6TFTkOLRTRW4jMkSEMo/KPi2DH6MWzfBgx24Mdi7pj8dmTJkUrNnkURLFn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HH6F+h9qEJWdneisKrLMqUts1yqbtEZ9oiyIx9skY58rUwwaNeyssT5UaNepEhr+adSF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BuEItRS/NqyK/FQX5NRVlF6R5pO0/Oq+FI1XmhzKFWUCOqizdFnQU4R0apmt0lSco03C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ei+E/wCz/wDHTx/NX4p6ecm62oVNpU6yqaSmT0skaeElU1cW46CPGuX5NKvxV/7v/wAo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qZylGuR1MRVYE5RHNJTk5ExjZEZQ8rtY2bzPYnfIuzHbgxdWRi+0nFxbWf0ZZGLZGmKI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5EYsuDVrdB/oXbn9EeWocYvK8I81HtVtNLdBCZAY/KIsgz6GrK2CUbVobo6OHGootucM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xKGpmo6avCclUjI2pktOt2ooNm3FOlH36le/SL8VpedV8aaNW/do/MjBHKctVUpqh6g5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0IM1Gi6ip6WVGNSLU4r8NLitq3+H095fqPz039UpNVXPEKNbdOU6eIbMV9L1XTo7Kdej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q/8AXpPngSFEa5fgqkjBFDKHm7GMYzJEXY7IV1bAoG0wYtgwYErYskSjklRaGdLIqTHB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hQwYu0JGLYMD4MiF2T8VV7u9C/ZR+aRgaJx2jGI8D5vpZbZESmMdokGQdmOys0SiYIe1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JUWp1IkfjpVxVcoypaqSVLWQkKSkpQySo4K1FuWnjtp4tLzqFkXtWplmeh+VS33qV7NO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sqRcNafyKcySi3Cnlfx8PUadzhp9P0TWwlJ0MxpT/un/AF6b+zWeNJyVtTOEqOobj/Jp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7UUcrTUJRmyN5WqkrIZpxdjGSHaIu3BgR92yIiK2DaSQkYMCRgx2bExwjsdBHROkdJIj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ksDtgn41KxP9C8P9enXvwYGTGMXZgXBTeYlO0rIiQdkSQ7oaMYI+K/zlH20pyRHUJuWy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bfZFe6U5xlT1UoqGshMbiyhD2umhwJR52ZNZ7Sv8tF5qsyLzOk5woaecZauPvp/1pe+q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09TNRp64jqacj2SHRTJaZk9HzOmlGlGXW1vx0Xx1nzof1y/u+NKlXm6kqu2NLUKbYh2dqp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SHaIrK6shmeT6xaJi2eBCRiyttyRjizYu3BgxZ8WXZi+Lu7NXTyNfoXjsxd9mk+dpEiX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ogzImeSSunaSIlWn75r2Rjxs/JVXMZuMNBU3DcGOCa6DUqtPmUfZSjzzvhVmlDVC1MR1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ZFf+zSIqeCPmdZ04UNYqhPZM2LHQe+suKcSv/ZH4WUpIhqaiI6069ORiLHAr6d1I0KDp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pr80v6aP92q+Gh+bEO0rVGTFZmn7WSJO8RWjZcmLYuhIZFWzg83ZF2d0jAzaeDfZLv4F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4rww+5ft0fywMkxjRjuRTREh4JXRETMkGNDV07R4GlIlSWOlga91Y+tCuNQsTjKUadLV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S2uUffGPt2m3j71XyXxq/wBmkJoaEudUvw6L5attSoSlsWq9/Vjj2yKunUntxGyQkOI4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WrppRq06ilRpyHQ4qaN7qyxTpQfW1a9mg+cxXxklwqlkrModrJmDabSIrKyujaYwYPAh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VsGFZdm3I4CRgwYwZvh2Vm+x2Zy7rBUQ0aiG5TXchGO5vt0K5JEv0wRFFMp+BjsiIrJi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lrpwdHXwkRnGSlBMrafI4YNGjULnbmnSj7qi9+XGKqZNy3R+NvvU/L/Wfz08/wAtLZJV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loYfk1q91JNU0vz1PhT4KtSpvi8xEsiRizJIj8tX40zZLV1KUqOsbS1lNuMqcjpxZX0y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FsEPGp8Tsr0PHYyRjsVkhiEYIoiMwJDF5yIwIwYFbPbHsSFhEnwKOWqVPFWGJCMGDBtM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JCRqqHL7oi7X3aLhMkSH2YuiFqb5h4H2RYnZMUhMkNXqLMNQttVSwQ1E4lH1GaKeuhMW2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MlScYwg81ovqz4hBkf7IfF2+63z/ANavnTxwbnAhrBVYTIQjtdGJV0m59Jxi4S6lXOyl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laLwSnkT4kSIfLVRbWliape+mvxv+1ycY0dVU3fy8KjqIVHmDOnFnQiVKaPiVp7ip20f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MK0BoTOU0zPGDBgyRR4MmbrsRORGVoGb4IuEU2xjZFCVuDzd3ftWRu8uRIksrU0HHuQv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oghIZT+VPwOzERF2KQnZowPx6gsVrZIzI15RNP6jNFH1CEiFWEzCZOjFmpoNxjSlBRz1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5r243VKaJRtHhyqzUaPqFTd/NSIV4THGEidBM6WwqweaUPbJG0cTaJjPqPy9klGnFGo0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OKtRfio/2an46MyxVJo/kVEfyJyc3kZUYjNk+aXjsYxmWJiukciRjlXSMGRK2LK2LK2B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z4NzPrajF8XYrSeCpqJNwm32MjavT6iWhTVeChO6ZF/r0r9kiTH3ogr0/NPwYMDshdqZ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9ucEK2ClXKOukinrosVSMlOKZ00pKHDiySMCpGveyNNEPMvFpr8WlX5NVwafO2nUaP5D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T3E9NkenaJxaNptsyPnV8LSylieq2yp1VJbaeakNyhptstTHjSRuyKJEifZH5U/HYyQ7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7bTPameTHajGbNFNGDBgwSZE2SZKOy2DN2Y4SGYMDJ0syxG7GRNXW6caWrnCT10ZUZvM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7vtgRRgwQ80vFsEkYERd0jA1dW9U+T/RCrJEdQRrspauaKergUtRTkuGSijZzJqENbVd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peHanHdCOkjGWroSZRg4wjL3VPEPCk89ecVT1sha2IqtOY6UJE9OydKSGiHy1vjR/HU/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73CFPUuTco4i43ZEY/E+yn8o+Oxk+xXwhCGxcvJF5Npju8syN8p3bMmTwbckVi2btEY4E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F0NjWbNO+EIkx2q1Y0oV6vUn3xXH6tO/e2PvwRQrMRSlwmNiGh3jMjITM93qfyatjvRE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q5wIeolT1DivXqVjBtNNH3zXDtyqdHUVd38nBujI6ESpT4UXE2+5r2xiTiRyVNVUpS0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VOEh0UnX00qhQ00qUdVF9SEfxf8A7Vf6tP8APUml8GRsiMl4l2UvlHtZMfYrNiYsnLcE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F2YF5XBL3NDZnNsEImF2xHi222B3wYMDRtvIzbDyNEictq1NTe7oXKdqcct+f1UvleQu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lZrsiKRkXb6kh2iNWx2IV8nUIyMiGhIo/KNPcVaI4H/50YPfVXK8JtHVY5KRwRWRx2m3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pRn1I1ZwjQ1OXDU0xShMnp4Sc6Dw9FJTrxahQWJ6k0nh2ZEaKhIV6PmPayQ7q7iKAjAr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R85MZPDsu5W2ihxjHbgSur7eJKzxlYvJkmsaqtlvmyGsH3dLbH7/AFU/l+iKEr4EiAjI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mez1LwxkbYMGB2iYMXSybRtohVaFXTI1EIpahxIVYzJQRCluHp8FWkyCODaTjg+4No5I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xPDqcqjHDrJlGUor+fOLp61NLU05OSjIlRRW0zZRo9MaMEiC52rGo8vsoC7ZEuxXkzIh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IyZvyeFm0e3N12K+OxyynbYeBsySZqq+XJ5YokOCqxWwQp4KnLjEf6oeV34ILuiRI2XgY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+t2jdjsiKvgYng3ZHbacohKRGZGRGu0UtaiNenITix00yVA2NFTJGIkNPEYk0QyORLay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WHux7Y53urKEaWskddMhib6UR0D+OdPa5vbGpz20BdsiXYrod0xZM7VCe68hsjl9mLYs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EbF25tlZvjtkhk2ktRXcibsil4lEa52kaTZGmolSRGORRKi5/THyu9C7kU/FoOzuhdyP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RgwRtizFHJtNvZniUmQngjWIzizcQrzgQ10iGrixTjMnBMktpT8z+MUTI42y5cocSZCR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UONmJ1PFPBN4KU3t600R1Uj+WfyWycnJvto90h9i7lERutG6Np4tgVlZkTaYEjBhjRCB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ISbMGOW+L4tgwSK01Faiu5tyvBZI8OciHMpeVLCnPIiKJNRU5bn+mHnuRFd+CneFpXVs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kRRgwNGBISMGDaYFExbBgwZMGDFlJkamBVYmcinKLjq6iP5CkaeUDCYqaKlMlSkP2kqm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u0Rqpj2snS3HR2FVMpL2mBis+2l47ZDtgQr8EmI3CVpNlL2nkwbsG4xkQ2c2TMkU2K0i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TEbiTZF5MGBmOyRWqKMdRVdSUhiMZKXBIZTfNSXO48lGA+CrLL/VTXeiPfkjUSlDkwQ7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sxcRRMduCnBycobXZiEjA1bA0bTBju6soka4qqdtxDUziU/UJFPVwmb4sdNMlp0TpMjD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3NG8ckZvIVpdtPukSuuyNJyKsVExxGJizPqFsDaRCWTJnkyKLEsNGTNuUZFbJm6RxbAk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XZWqbVqarm8nkcRxKXBIySMi5IwIQ58FaWE75/RDuRFC7slWrtKPypS4yQd2NWQn2o1S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E70ZbCT3GDA0RiK+0dnbpyw0RptkoOI0MjDc5UdqXApm8TyIiKo0R1c4kNbBm+M1tOki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+DOSRDxZ3ZgaMWh25GS7Ffd7ZS5sjBt5zbJl5lHJBIkkQSGRQxPkQhDIoYhISv8AYrp2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aqtkcsi8PyfeEMZg2c06WBIRg1KtkyZ70R7FZIgND7HJIq1T73vOllmBAXbgwZs7Jlb4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JC7EjF07YGiSI+U20dVxJSyNjISwSqpwdkJm8jLjdZkZNENTNEdaU9TCZlSHBMlSKtCT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GOTaYMDvHuY7oV9+RCi2Kngk8CYx2i7SkQeTBuwKRvGYEMihcDYmOWSKvljkZ5ZG2ObO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VNsKksjMmSHJKPFlA2kIY7asNylDDwbTabTBkz2U/HbERkdpVEiVY5ZN820MrUxfrRUX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GBIxZ2StgwNYI2YxI3cZJSG7YNomIxbJuNwmbmbzcZvCrKJDWSRDWxZ1oSJYY4m02mBo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kPvpUskYCGSaMitg8WUT2xM5GrKSxFi85tuwQeVi2OabWPNnbGRRsvGbYurNmSo8msk8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BCg8OJtMdmDBXhlS4E+zBiztTWFbAjAkIeETqIq1hybKUckvD5HFogsuhHbJEGR7s3dk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XwYtiys7sRkmxkIZFTR0yUBojd2x2ZFI6p1MivHJGo0RqkJwN0GJQZOCGsE5Zux2RntY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lTJFNvbePnBttLgixE/CspiwYtG+OWJ3wKyMnBOrJOlUlITPNnao+ILcaqm9zoyI0WKi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MpaVQKlHJVik8GDaYFZIcUamli2TJkyZvTh2RiRpG1K0ngk8lSd6Q0JYlJZjDiUGQfBB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XaKbNjQ0JGDaKJtOEN2aMCXODBOJJFNitImUopk4owYMXas7KGSUcEJCkJoRjsUmOpIc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0wYOTJuMjH2K8Mjly5CN2CFZYfJnAmdRG8yOG4jSRtSKqk3HJMi0mYeIQ2mRsV4xJeBW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yh5q0lUX8dxbhgjRlIWjkynoqaNqipSK8zBg2jiY7dSva1zgSKNCVab9IqqNam6U8FOD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CXClISyVINO1OWCLytpJ4WeeozR1NyERYv0ol4l57YwIPa5c9kTAxxMXwYEYJIqRPBGZ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DPdgaEKSKzMm43MjUaI1yNVG5djMDMsUxTN18GBxMD/QxxZ4F4kiK5iTWVGkKkYwQ5G1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8qFPJGGDN8ZEjbkUcCJHHbkyMVksiStUZURRkspZMYIo2m0wTxFVq2bMxbFsDsjUv2u1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UV4jr5b9RQ8vsRFXm7R4HiSr08Cg2dJkG4lClvWrpYvpJYmmK0X+lEvEvPYhXZgUbZGMi0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wMcEypSHExanAYxIwPs4JGTI+1GRVGRrCqojK7HfIpimbuxjRtMWyZtCTN2SeSDybBQw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yOEOOSFFYy4SjyIUTbaMcjXD5cYiQrTeB5YiHIkNExGDBnA5EJG4crSROm0U9VKEoaqn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FOJOtObeWStt7WSvq2Io0uoaPTRpxhTSNZLZp5yzKEsCk5OPi0V2SMGLSIqzjzSqxjGr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ZBOMqTzFXT/Tnifyx2pWzdmDBgwNGDaxRFEY82dnGLOhFnShGztizibSFHcVqWwZLsUc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hVyFRMbTGYMDvnApiqG5Ge3BgwPBujBKe8pYRuRyVCMSnlklJkINE00U5WcE5YIK+EcI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JGbMhDIltESZjJi24bbaI34MjKkFjonTZGmKJtMYJY7GhImto2MQ2ah5kjfgjWcSOv1C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TBCPCur4H2YMWYrbRU2Oi2U47VGyRgiLw++a5MXQuxmRsTtEYu54GhxshmB3xZoi2ipJ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SKs0/wBakxVGKqRaMGBn27qQpm4z2t5JLJSjgaZR8TrEm5FODbhwkfWckGZEMhMcsiMi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eMiZvNzFK24cx82QhecDskkOaRL3iiYErswYHbNpDHaT4qvMhiIkinI8ijiGLIStgwSV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Zg25I0zYkJCEMRkixkWJ8Z75diQo9mR3SNt9xkyYsxme1u2DHbgkiY0Ics/4CkxVWRqm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xm2MRj5jyPJybMlOntUYiiJE5YF4lwRqZfVwKpuSEucm/wB1OLkVFseXls3Yfk8GCKxb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yOIoigOLI5JTM5WR8pJG5IiYPA5GbMSJXbZK8uCvWPIhxEuaSKkU4rgoxy6kcJ2QkYHZ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ng4Q+bbjdaJi672xMY7oyu7AkIlIzdRMWzZowO2LYMd2BkhkrRjl9PEZd2DBj9ORVBVR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wyQjtRgVs4OttHqGzeKRKaxGPD5IQ4FwbjBukNtmRyHgUkiPKtk3GeOWKkLgiYMWySJy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yIiSFxZjIiiNLExvA2SMqKqSlVbiYEYFHhJkXxLzoI756lGDBjsd2M3tHWFVOqh1UdRD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fmm+xfowM2jWLJGP0ZsvO2LhJIQ75GfQzdZDGIVsjdmMaGhPA58PuXZgwYMGO9TYqhuz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+VbcMkibIRbIkYrJTp2aNoooZGWDdkl4wVtydKO5wW2KMkuXGNom7A5pkJIUiQ5YHMTb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RW0yRZnJgxi2LQJ+JkiTMlZ7njEZsStCORmmxiUDU0cQ9IlFGpfuMGBGDA12YMG1HTiS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KmoHUWGRI/qQ3gbM3SFEwiS7pCGZvnswbTGBjiYs+zPHY7T/AEruwYMGLY71IVQ3GbYM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kXJLyx+M5engxxFHBBIyoiaZJkmUvM+B1FmNRM+jZkjFRExyJSyU/G/lEp4JSyQjwomC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RtIoxeJkbGxDKZVZNkrMqwyS3iXMpcJlOolF+6UVKDpe56mnmlQm6NbfuQoM2m27iYMG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yin2PsZ5JPartkTBkyNjYmPtdkxmLYMWzgbs+3Pa7O0/0q+O3A74MfoybjcIrPc6aFKy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ywLxUkU58TmKqdTJuKZV8SKK58xe5NIZ9HTGtqawbiDyYI8RyZKk7vxjBszZWTtlis7I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VVztJLmnDI44KL90uSg8VHT305+nSzGGDPML4HdGBjVkO2Lvw3sqUp7lTF3NmMk5KC8i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YljvwId1ZD7ZWZjta7J/oSEv2v8AXutGyERJecCp8RpJOVTBNtOD4nllOGVsHiJRaZW8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CtjkqcrnLy3twQFyipKyKnhMybuIIaEjFsmTcbsmTIpctZVVSQ8mCQzy21FPkhwPlJEG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qoyUfCjykO30SMkSRkfauzUcSoTw6TI+OzNvrbkq+2MLxtkT/fklK2TdbPbgd8mbO0nb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f//EADIRAAICAAUCBgICAgEEAwAAAAABAhEDEBIhMSAwBBMyQEFQIlEFQhRgYSMzUmJx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6WQkpKs72z2ssvfL4PjNDX4nwSmrPN3s8x3ZrfTQiMbFG1Yo2iP/AARdEXuf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gW6IcEdpM+el9D6EPKKtlVlHgfRh7IbbWeG6kn0UJ1PpZ4j05x6mPJSaNmM+On5KP6j2J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W+mijSad6FAgiP6IfoiQ2k0f2JLccRpjs1bURlSFKjVvYnb7lZPLD5JZYfA47ko6coQT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nKDuN9EtpXk3mzxHGa631Lg0lEmlQ8VJnmmplvp0ihZo2sWHtZoQ1Uh+pD9WXEj5P7HE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xy2NW1F9ScjWKaNS61k0IaMPkllF1sSJ5QmkjUWNfkQjdxywHcOiYuB5sx+w80s0aq2P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9NGk0CwxQWqhIhxQuKI8HwT/AGS4J5S5HI1Mv5H28N7EkQNKZ5Zpop9CZqG8rMMlzlMh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J+o4mY0akeGfKyeU+DDf4j6PEcrsPNZUS6dJpPLFh70yMVYlsPeOT2eUdpC5I5S4HLYc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oRe4h5Szo0mkarKEWxopmlkZaSVls3MOXxlPY1mJPWYU9LPNPMFIk7RhOkai8nsYn5Mq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5rNiiKDZo2sUDSkR3iP0kuUz+wuRbqj4JfscjVvZq3svK/Zx5yaoaIvYW+U1kuiWWEPk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jlPgq4j4I8lZPLBQxZMxee0xdHDQvULhnxlH5QvSS4G1Zq3NRfu1wNWPjKLrKayXRLLC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5RZLgw+BrKLtZPjLD9WSzxvV3Vkz+wuWL0ms1UzU8797hvbJrNP4ZLjJFmo1DeWFxkskx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olIwxZYL/HKsltPpxfVmu0nk5F/SUYX6zasY2P09jD4yWa3yjwUMSsjs8meH+eiXN5fI8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QaWOFEoLSRgqIcENnQ3pkLEWbV5f17Edo5LOOUOMnmlsMwfVk8pcC4HnLnvv3KhZGFkY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iW25InuhbxMPgjsziRjLY0bWQnWVDQ+Ml1L0iFkyOUOOmGyGRdPonwYfpHm+e/L2ii3s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oiRI8tC2kcSOJGLtTJcHKI7owuKI+pj2kYn7J7xIy2ohTIOvxESRNbZLq+BEcpCyiV0J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GYXBLN9ys5d2mKLHClZKCSJxSGj5OJj2kP1Hyf2Pk/sS2kS5smYm8SDuJDgh+iO06H6y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TIu0VaMTZdr4IyvYkhZPnpizEywn+OTywmPJ8dN9lZS460ijQeWKCTIpXQiHA/SPeJLe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/hmJxeUuSX7Jk+LJ8EpJxNf40YUqFOjWx3dji+TQ+SMLRCNklTyjyKWmQmYz610xdjWX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35ywX8Z6kRxEmPxC+D/IZLGky8r7ay+MtLNIo7WLDRGKTILkW8R+keT2mfJH1MRHgjvE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3iPeIpLSSnaHOx2xRbQouRGFkIr5FH8qHFJkluYi2HvEg7RD9C2mYq6Iz08mJK1nWw1s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spGoUkakRlsOZ5j4NbMLF0vcn4jbY8yTL9ohrcW0hcshwxcD2mL1EflC9It4nwYnKZ8n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iMqs1mp1RHUyMWyMLFBEEqI8GHxRh/KI8sW0iaqVkiW6OUQ3RD9HEibpoxODnNu80MY+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lmpl+/iSH6z+xDlojwT5Q/Uj+wtmyMtjUqJztGux3yaWaNzQtVGmpFbiW5h8shtJoW0n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qOJHySdNGNL9Cf4mtaRYqURYtEcRp2eY7stsbb5IiH0IbHKy/qYj4J/A3uJrUa0SlaHJ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9EYlbEfSS9J8Ev2T5TJcofJ8nEh7SJbSG9x4iUh4yvY813Z5jux4jZbZTZuUaWLDNCFA0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4krJR2s0DjTFFWOOx/QlwS5OJHyIh+hcEeB8EpKiU1pJYqHjIli27Q8Vt2ObZuzSzQxQN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UvQX+JP4Z85R4o/qP02SlVEpqx4qsWLTs81im0WyimaTQaDQjSv9Dhzla3FJaSU1Q8RH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1N7FM0s0Gg0GlFf6VHkxHSN2UzSzSzQaSkV/qKdEpJr/AOzJ5Y4Nf6r5Z5TNLIQoRROF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ZJdyjSxxrsJfeYfYmt+5hw2yxOwn95hDdGsvJn5EbMVDVdpZz/0OMXLgwlQ0OVCHNItC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dqHIpXlKNjVf6FgzrY4eUpqI8ZvjPUyONJEZa2qMWWqXaiXnNZRw7IxSMbD07r7+E9So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+3hwvcjErKSsjHcWWP6fv4S0sxev47cVSEupGK9v9Au1XUkJ2aHz2ozaF1y3K+/QlfQl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nBMeE12E6dkZauwoEufvkQSHFM8tHl7laUR3FleUlT7GHiJKiy+vHWl2eZH99NfTqOxX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VKhY6TMPE1ZoxuS+xCXx1+I/kMLw/wDyzxP8riY2y2RGcjwl+XvmvqIyyfedJWzDow/S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+XH/AJItnhm1vmjGW2afWpURleeJixwlqmzxf8nPF/HD2QoTxHSI+FjH/uMjjRhtFUQ4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U1pkaFDdGF6cm0jFnfB47aXJ4TBtWyK0kJXnNWs12E6Iu0eK/kIYG0d2Y3iJ4zubIR1O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/wCkpamLY8H4jX+Mvs3iJEZ3m87LFGyMK4Y4P9mI1HbKHhp4mLeIRioqlknRCerPGjTv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TFxsaEKQknvIaRZZeWHNxdmBirFjf2GpEneSIu1k+hSpkREpUrJSt3lfRhunniR1RzWd5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WzF8RrHJHPQizweP5c/evuN0eYjzDWjWamWX0Yb+OvDxb2y8RP8Ar2Iu1njQ0u+pZeMd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VkyihIWx4OevCV/TuZd9uHPXwYeLa3JO3fYwHcc5R1KiUXF0+m0uTF8bGG0dzF8Q8V7l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s0wKh+jb9GkrP+O9Dyssv6Jku5Hn2OA6lXRPDU0Tg4c5TxoQ5Z/n/wDBjY08TdjkXnRp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fS8mzWhYhTXP0Uu5DkfsE6dkXavoaT5J+HhJUY3hFH8fklsWWaYvlHlR+JHlf+x5a/Zp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WSWw4srcrTuKTe793fXNdyPI/Y4E/69WPheYjxWBq/JcocbEyMn8Gr/yQtDPL/TPLmaJ/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vgw/BTlzseHwlhRpE+BtnyOSI8ewwuTQicNPsJ9VFFdC9nhy1Lq8Rga/yjyY+BX5xHRp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vlHlr4PLn+zTM/I8PHzJaWR8Phx+BJLglOMeWYHiFi4n48E1aJKRTEiPHsML1FFWSjT6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t4JVexw4pkduvx2E9OuBdGuP6LgKnxZ5Uv0x4cl8M0z/AEeXL5MDHhgofj5fCJ+KxZfN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Gp/I/aYVJjylGzyhYQsJDwhxoofYn2G8485Sj7HCYs7HNI81Hmjm2eL8EpO47Mlhyg6Z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4caRKVDxSUr+RqJcUam+Mktzw22Gu0u2mRexZY2kWWWTe+TEh9Uuq+lRaIyvLQh4SPLH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T5EoIuJqR4ue5iVPkwmlsaqMaZtI0SXBv8ot/CHH/wAi64IcmGqiu1GH7JR27SzlKjdl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ND6n2KFhtkcNIrKK3GPKXPdRCVrNj6PFvclKiOKYstrL1RJKhYjR5hqbP/jLBVyPjsxz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XlJ3lFdF9b6VFsWELCicZLPD5GPKXPewMnlJ0akWizxc93RL0oRLeJB7ZOAl0eFV4iyo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sN0TWwjbPVSPMIybHOjWauqENXRpZGyy8l0YYx5T572FHSsnliZUT2VmO9ya/FZcxI5J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Qh5LqsssssvLC4ylBMqs3wNMwsOclZKVOmeYeYQdrp8PtbJ85RXRRWVlmow8mMfdw1b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BiO2YypJZQ9PVeX8dDe86KKKyeSzfawXtnLNjI+JlDYlcnZWWHx04S/6Y8o8DlQpotdN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ewFvfTRRR4+f5aTmRjZYfBIXV/HxqF9iihZvtQdEZp5PNjy1llkOM6yusPOJPjNSYsR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Jk+9gLbNizk6VmPPU2yPqJiMPkkhMfRHc8LDRhr26yUn0S4GUUUKJHZdCMTaOVCJcFFd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w1Uc5Ec/Ez04bMV5N7CI+oY9mPNHh1qml1pXsLATdWPBjD1EqvbOiiuyut4ZLbY1GoUi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6H2fD8DyY+5EWcnlTLZ4zEbekxcovYQ/VliIXR/H/wDd606ISjLkx1+n1y7ESiuqtbHg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0YXJjc93w4x5PuYMblmybzsxpapGLlERM5RyhdH8arxL7N52XnLsR6ayk6RFsQ46tjFw4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rLDdMm7fd8OMlxk+2jw6+c5Mec3SJGLkhGJwYbOGNb9H8b6mzUai+5fZXUzEyUxzFuI4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8OMlk+2iEdKrPEfRj4lKiRi5xY+CDpmIvk5Wek8BGn1WWX7BdhwQ4DizDXUul9Sy8OMn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JO30eIl+Z6kYg8lk+SLtFU6zTP4+ScH2a9rFIlCupdC6X1LLw4ySvu4EajniSpdON6mJ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aJckWSVrPk8Fi6J17/V3kPqWXhx5YnaoSIKlWeI9+nG9Qt8sWFZIi6ZNCIyGvkayWx4e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k+iis8BUh5YnYorLBw/7Ponz04vInls9mYmHpzTtDVZRkNZI8BK4V9BZZfs8P054nGV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JV0YnPQ+DFyiyaFJS2ZiYelkWcCl+xxrKMqGvlFHgJ1KvoKK9phy2yjdk+O1gdOLz0Pg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nqVMlCmReSY1WUXQ18o8NJa19rhunk+ST2H2cHjpxOehsxNmP8kWRkNWNUetZIoX6Y1W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v3tFFe2WIjknx2sL09M+enHhTL0sllGRNCdDjq3Wdmn9Z3R4R3h9iy/aJdNe0svtQxEl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ZYkNSMWDjLcsarKDsnsyDRLovJI8JGsMors2J9q+pL2Ni9pGVojJDkSnml0NJ8k/C4cv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Jx4FGUdmYiy+OhIj4fEl8GD4PS7mR6KNJpZXsF0R6Hmu4sqzr2ClRd5rsuKY8CD+D/F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o/x8P9H+Nh/o/wAfD/QsOK4Wa6bLyo0Gg0vuLoj0PNLvX7eKH7JZX0pll5PJyNbNZrRq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diWTftqH3vj2li62xSG7JPr1M1ms1IT6IiG6G7yj7ixu+9ftk+ih7dDeccqKFA0Gl52a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8kiKaH9S3QvZ2KZ5h5hqvJEn0R6Ey8miiiskLPBylE0+yoor2C6JEe8+0iUtumPVfUiL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XVpNJpGvqn0Mh22IjlGFjVGG/jKS9lZZfRL2DF3ErGq7UYmI62XTRRXaYiOUcT4ZyJV7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sT7MVZwhu/ZxzTaPMZDET+pYu2spdNHls0tFEVRiS+OtDH211amvqGLJdmGTRpKNIoC2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pXQ+2uu/p2Ltw7OnJoap9C9hHu39as7L7E+ei2KbNZqXdi/r2R7cc6KZZZ85MsxOc6KK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+vaI9tdVZW0Xlic9dGkrossvpX3SNzUXk845MZPntUUaSutFfcp50cdEcnlic+xWceihr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8sTnJdGntrOPPQh+8fuk8l0pWPDRpJE+clmhZUUV1rOPS/tlnZZeUcmSJZLNC6H00ULO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yDoUkTeU8lmhdmyxZxzWT+mXu8TJdC7DzWazWT9432l7uUbNPXZZfQ81mul+7b7a97RpK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/pl9BRpNJXU81ms1k/cvur6SjSU83mupfUL3q7VFFGk09CzX0b+iXsK6LE/o3ltkvf2X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/wCsv/Wn7F/V/wD/xAAtEQACAgAGAQMEAwADAQEAAAAAAQIRAxASICExMBNAQQQiMlBC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oP/aAAgBAgEBPwEWSzarNeSL5PkhBtHouqPSVUKCW2xslOiUqdDlTJcdklZJcFfaLoh/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PmKP47V4GLKToTvKXYtn1eJOM6MGb9RZ4sdUGs6ya1QGki0OReX0C+55vatjWS2/GVny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w0jSttlmo18WPE4MSXRL+yf9kv7J8xTP4EHwRlZFrojRo5slG2ONo0cUNUvMssTohl9V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WYWIprjLG+p9N0Y2M8Uj3knlOoujUW8sF3hktv0C73IQvDeUU3YsJtHomhIrbqHNI9Tm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cokX9rF+LWXcT+J/E7iLmBCPBCNEY0xQ5src4o0Dgyn4UMTMToh1l9Thao2j6b+j6eGl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KMo9rKD+xMnKqkI+oVT2fS9MxFT2/QrvchC3qNnp8iwkKCW2zUax4v8AQ5vTY2Yndknz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iHdGH/WUeqIwdciiqopVQuPHiLkiyZqaFiGq9tFCWVGIQ6yiYqeHif8AjIdZI+q0aaeW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wJXE+rXT2fTdmPH7maWaSll9F+L8CzeVkO8lnqNR6g8S1aJTekb5QuJZR5i8pcxRLlIn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Q5FCnZpQvPi9CO0abQ1Qso52WWJ5SdCy1oxMNYipkaKWX1GCpfcx4Uf7PpkkqTI4dcGH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P+P/AOn/AB1/Y8CPwYUdLMaLY8Nnpmghh6nRgw9ONbKea2POLNRro180azUyXEhfkR6a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2P8iH9CjYofbRo4o0oor2c1ayTsTJRtlUIhujliEehjMOV8FVniR1KiUdLo+j7Z6jWK4i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y2Qk0zGbot5wlpdmBJyjb3rwfA/xP6OnlL4Y/wAyPEhRdCh9tGj+zSvdvgUqF3lNXlF5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aFwJ3lOah3l9Th/yPpn95j/biJieUlTa2Yq+zKimUfTf9a3oW15I/iPof5Ghmi1RpRWV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LycflEe9mk0FZYneTyaI9ZfV/B9PialTJR1Iw8GMOUfVx6Y1wsvqI/eaSsruA2Wy8sD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oor9HdGN/eadCEqEvuzW3E7ylt+r+CMnF2iDtWYktEbJrVHJH1XxswuY0PZhfgvAt69/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NyJTeoxOyfKTIx1xoeE81KhH8s1tlzLKWSz+s7WWHxFEkpKmVxRr/wDo4sR9Qvs2YBNc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b4+4uiWJRPE0ksSicmT6Qr0EPlEP6IcSH9sjE7JcxTFzAwXyauaMSF5xdbFt/llLJZ/V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ali8CJK40VngvkxeGXnHrwLfH2djmkrPUVWOf22ObZMkT6THzGzuIuYGDzaI8SOpEuGY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YUYf9GHxIaJGJH5zg81trnKWUe88aGqLRH8tk7jMw5ao3lJU6zw+JGN3muxeBb4+XUkO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ZCbd2J8M+DuAuYEfxPg/ifxP4EeYsh00Yf8ARhcSJqpE+yf9kuYJkfwMMhBpnpvVm0SV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I95/A1WJs+pw7+4+m/HLHX3Zx7MZcFFEF9y2UVsW+Pe9ujUhYnZ6toc20Sb0pjMTuxfk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oRh8pow/lGF3WUemR/ow/kw+6IfkRi1I9P7rMWFvg9O0aFVCSqiM0+D1F0Sm06MSTXRB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h95rwtULL4PRUpXnrqekqzhcZfUL5zUJEsJyQvpH8n/EiQwIw9guy6NaQ5pDnzQ8VkpN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5EclzCj4JfinlLslxIn+dnTIcSI8SEqmOL1cEINMUKFpXA5JOhyUSU6JyfwOX2WKTaZB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TVMxP7JcwMF7JYerogqeafInyJ76sqskaSjSzGhLURjwemrs0mNhalwQ+m55FhxRXtGX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ET4aZLsXMKH+JLpMf5FVI+aMPpo+DuB8DTaRKDdEoWkPDNKux6VyyUlEliUObJt2S7sxO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fMSHMKIdkOGdMnwyf9ncSCtMwuzrNDzQhdZoo0sUSiiv0DER5gz+BPlJkuzD6ZH8WdxH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hwp2enQlHo1RXR6nFim9NmtuJf2jfBPpE+Ypj5gspcqx9D5jZ3AXMSCuLMGI191I9N2S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WEmqFhxSopISS6Jd7HkxISK/UsXZh/KEm4ji9BoZCFMjBLgWk1pLgc/tslJ0X9xL8yP5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aIdNC6Pg7gLmBFXFi6FhtxI4Lrk9JadJ6aqhYcUhJItIVFmtDxP6PUY8Rs1M1vK/2LI1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ncWxzbQpfcfzI90R6YuYn8Rk+eR92T4kR/IhB6iEHqIYMvkWAyODSpiwklQoKJwjWj1E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v948o/mVUzD+ULrKfdn8iK+6iMbsjCVMWDKh4VpI9FDw0xJI1I1I1o9Q9U9Rmpsv/BPK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FhMWA/keEmenG7FFJ2akjWj1EeoeozWy3/imQVs4RqRrR6iPUNbNTLf+SVr/wDTJqFL/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8oyv/Jy3xYvLZf8AhJeCHkk+co/4SYlZp2cDIC8sf8G3RMRWSi2UcZIw/E+isk6F/gpL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w0ONEVS8T2Rycsov9/JVyRhv+fHJjeaY3nHv9+1aIeyfgXf+Aqnvao1LxOK8C/wEuGXW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kpNCmvAxqvBqI9fvUSJNikazXwLlktsevBKN+HDfH62/PQomKYmzCg27Hgtk4admDyjQ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yIYKiUh/q2sl40rFSHITbdGLdk+84R1MwIan/wCDR9RXWzAfNZNWNVvasarNK+iGEl2d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c5cp2hT1rSzE7ySb6MOOlcn03MTHxadIk9RONZwlpkLKS8LIYeojFR62tft4rnJqxoou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0QuXOUsaMIfaW5PkoasnDTngTtVm/AorwP8AbQ2OFoeUVqdCjSoo0FVkyatZ4ctMs5Lw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rbiYNcrL6eH8tll5yVPPAnqVZPchLxS/d4mFT4IqlXgxlTzhLS7IyUlayfezSJbOTndP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Vx2YeI4MhNT6JZUJeWf7SHfmeTVoap7E66PVkRle2yy/BP8AaQ9jjR+d0JURe3ksssvZ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QxNXvYeynHS90JUJ7bLON0l7XG/HJOiEtS3p+0UiHXsZyaHzvw5fDz5ysvK8qzm/a4tt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oeoxYv8AYppli9rCaSL9hiLalZoNAoojOhOxuhu8q3v201yUUJFFFEFSyRYvZNZKTFi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ttoeoqRpZBC4HkvZSn/RGXjeUYWdFJjw/wCitq89l5vJZQ6F5GSVeCOVCzorY/FPNPxx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5LNRqe55LKHQvLi7ErNLKyivHLrJM1GossYmWSea8U+GYbp5c50aSiit73UVk9jyWWH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GV5R8c+tlFZrJ5rZRRRRWWJ3lGbRd7bL8EvHRRJZIRHoXkm6W+yIhZPwYj2WWXktq8WK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3trwSzj5sV7bLLMLo+BZPwYnfgTL80lY4tZLNeP58FFFFZSzj5WYveaHmkRWSzW+T59y4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revLPOIvIybt5oecFbF45deCy8rLNRqNQvPZgr5yqx4KJ4LjsZHy4maI9eSWxZcFIgqI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fHwMsvdq9NIjixE7yx3WxkfLiCFlHrxsxHxsitiI5PJb8Trw1lRRWcfA9t5YSuRJKuRm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jULJi8uIIWUevGzFfxmhbY7EPJbMQooryV4XuR9P3Z2Swv6IYTvklwhu8l7DEERyj142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i2sW2WysqKK9unQsWSFjL5IzTMedKsq2Py4giOUevHjOlsiq2r7XQheKXlr2OJJrow8T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TJZLdezoxpannFXtRJWYb+BZsWS2SXvqsUF4n5cTJEfE5pEpWPl5w2o6H/ZCV7FvfuKKK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nv1jleU5fGyPW1ZtOPKIT1eKX6GvaS7zjlqNZrRqRqLzk62w2xzRKOnlGHPUvDL9rJZr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Oh2iMtS8D/avNeKfe2PWyslxmsv+t/8An77TkheGXe2PW5oTyaExq+CL0vS/A/8AAuO1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xOCPKJxsi98nyai/aV7dL2rRRQo53tvJMmrRhP4yXEttjZLZbNZrQpL2D9sh+1aK2Lw0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slNixWesLET8j/YMXspFFbZR5NJpeUVeUYnpo9I9Nmllbq/QWLzfPtKoa2Md5RiShZCF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npmlleF+4oSrzV7ZxyZZZHnNCVZIllZZrNZqWdGhHpjgyv1yVj9npseHZ6CPQRGGnJsh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TLLLyY85ZL2l+xeyI/ZVuZGNvNCJbq2oZL3dllifsF7qOaES8aGSyvJ5L2dFbI+wQ/I5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GCm+XtssvxIZLKvdUV7FD8kuTD8MnSEtTIqluvyy2UNfqUPxvrKO2z1YimnlJ2YMfne2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8c3xkmKaNRrHiDdmkpkWyKtiVbbLzXjf65D8c9zz1iYnRF2tr2Lxv90xui0UVuiIw+tlI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+vRLxz7z1CaZRRXGUSjC/HOy9tGkp+F/r0yXheUlsWVlo0xkKNZYfWxZNlmovZSKK2v9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JdZ4nWUWIh14rLNRe9/ums7O9mJ1lARhdexecv3fzt1ZNWPCZCOWF1k9l+N5y/Qr3TRW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9QxYlkOTC6ye+/A85fu3m0UaT4MTrKPRhoh50yx5y/RX7/SjFhZLDkmYMKEYeT8iKKH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i7zeb/QpfpYS0invoras3m/0CX6izUX4+cpZv36/WWajUJ7lm83/AI+zUXms5frn+ns1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Sv3t+9Wx+/r3C9/H/NL/ADK/zS/ef//EADkQAAEDAgMHAwIFBQABBQEAAAEAAiEQESAw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UWEyUHFggRMjM1KRBEJicqFwNIKSscGi/9oACAEBAAY/AswZN6hGhoKGjUE5Oo2hVlCY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fCteUL6hA9l2CNuubCgq6s5q4mrhcQoIVy3h70egeqNHBEUHzal+4TE4Jw70P8oHuj4Q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zt0auJEYIq43sAuKShwhNcBocTmfuajkO+Ua2FL1ODa/PKxllNKsEaGjTS1fkKycirlN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UXjqpKIBjkbdkQnX1FCKbpPVQ4riXE1TBVmOXdPa4UeKX+6BQPZOHY0+9GuTfEIhFvat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bwwFC1LnXGdi7R+nzV+LZOPehFAhWE66sEL0NBgNdr884aBBGgRQTr0agnJ1GK5RaUUE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uhTnzXi0RYoT296Pb3pel/uge6BTVcK11rdWe0KVvtdKgoFougHBOCI/cKBwQKsNQnt+6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ThscQRwWHVcclRooxQCgWi1uqF6Pb3GNjm6WpaklCt+6CFCjQYtp888EKOQRQVkQpV1b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0q11uilr8jvKFfqg4oHtRrqNdRju9AUCmlDwnIt7FEJh80aaXagWuWqkKQt4AArhcoIQ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GDeGnIO+MQwhHBs/9hQOTb6Iv2f8IivGLtaLr0hG1SjfE09bpuMOQQKFTiKf8+wAojxR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qSnWUq145KYCLeyPdOiU4JwTk4diigmuTT4TSgUCgVfsh4R8JzUU9tH+CgVfsmlFnVDu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VxNXEBdcJV2vUK4FJV+Qdi8UvgOBrhqDdNeNCnCjStp/savLv2oWXzgfUbQa12uz7TQV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nfPsDAoRTKareGi4VYchorBG+qM6KFvdVsz5o4dxdEIjxRzUU5tCOyKHhFBOQ8JwTh5R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KAdV4VqEUvjBV1BKvcqVIXEFBUOUGnpUjLNBQ13TgOI7N/pOlCnD7o1Y5A2hbJrPTfiO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EU3f3BHG74zHk9kTzgoU5NK1T1YckCVfQLd6KyLaPanDwnN7FHwmlbN3eKD5oD5p96OC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hRbrdPC7J3kLsr0BqcVkKGjTQ1cO9LHQ08K4K9RpIXE1SAosF6lD1DgvSrFhXpK0x3pc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LeHVHdwNqNk/1N6967N32Wz+UUQt4aGmyd/lQ0GAopyOA0FdqPHNRguKRyV9AgB1Uoo+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NPmj2pwQQP7TTeQKBQKa5App7wpRI0K4QjfrT5oCMYdQVGAg4XUaUCrFEFWKt2TcULUr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orKHK4coctQui0XoVi0rShTcAoHHTQo2+QjgbSzRdB+06Vv2KB7Jru6CJ7V2bx1FDif8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qcG1+OZHKQgFxJzT0TgE1MdR4Th4Tm+V8IFNcgVs3U+abRvlOCCBTaNUahN70koGl8RqcF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paoPilxqvKFG5AGEWK1Wq1ropr0R0U2xardcdEbYIod4a4H02V9VdfIoYTb/ANsIUNAo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QwuA6+0gqVunROA7IphoD3RVvKv2TV8ijmpwTaBA9k0pjqH/ACClO+UWhboUrdvFLZAR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0IoDSVZEUJC8ptBjGEZGuAWK1WpWpWq1pqhtb64dFeyLuy1VrotOlLf20tTotxvVfCvf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ell8K6+VZfC3inOd0rC0WnsFuqaiAnCjT4TDR7V8Jq2bqbRqcrdlsz5oDR48pycEW9UL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/VSc0UFDQ47YRQU+aijmoGhBVwhT5VssVFTiGK4o7ZH7VGA7N2jsDg7VPb2TgiU80aD1C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UKGCwV/OI82CU5poDbAQnL4TDRwTl8IHymlHzR7aAppaaOI6rVGlqWzTgIoRT5oDjGEi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xrS41oE0qxwFHIFCjhGEjGMFwjvGp+Ftm+Lq/dbQr5psndnUOJ1AhkffniiEEEU6jDgK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wnIJjlEonoVYaLXCMBwjAKGh8jEKA4wcBpC+cbT2wXCsioTUDhOQKFHCEcG+Fca0OEo0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7hAfuBCDuyefKZXZP7jGUaihwsb3OIcyUKNRTgmnzVrqPanUYV3Tj0KIAW6FfFaooMYy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OQ3BcaYbcoE7AF/iVcaYimvb6rXRFQHHips/lbI/5JwTR3K+Kt7tNkMbvlOCKFDQWoQt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QhMNHigKKCBug5QEQKg5JwigPJnCcBVqEUvhIqKEdjiIRoCFbJFDku+cApuOoKmjB4R2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dC43WjogexXymNW1FXbLoZwihsioVqSpRwMHYZs5YqKFChwkEqy7KcEZhqcw0OAYiKHD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2o4YrhEd67wRByBQ5LvnAKXGq8oVdRvwnMPVOY7pSxwMPUQabcV4tCLIhDwrq1BQ2Qwn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EUuFK1yyKipyTQ5XzgIoaHAKXwg0BxgoHoiE4KzU047jSlkLK9DljCUUKiu8NMDqWpvN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o8dSU89kUaMvpdaI1NQ5NOT9ueOcKHONDkigyr1CNQaA0KC1RXZArwiiD0UBWVwLJp5I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ch810X+012v7rraDytoOt1tDQ12T+4xmgOQfj2k8ucIyAcF8JFCFEo0dUi680uYTbJri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qE+boL4TUcd0QpW6hhOUE7CBW6NXIDuVao8NqD/aYK2hHdbUeEURgb/jFDhdRqGPaWxn2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cBzypRsnAlQEQppwhWPUUsAt1q4inMcoCv8AdBA9ii39poPm1A7uFsz4RC3QnzNlxKMX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JwBCpujg2f8AsMDvgUFSfCf3BV8G22f3xlOoFqihbA/5xn2IZgwHCKXyCKEUtTWhCgIh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aJp6Ua5bQEXo5vejHdDRpTU8eE9vcUDx8pru6v2Kezs6jh5XzSF5xXoAcJoMBw2Vqt+c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OtdqfNBgaBctfBQOC37hZFChQpCN1uigleKCr/nGfZijQZhocAyPGAhaJzHqAt0/FAel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yYfCPhf7C1GP70a9Nd3CPiU9vY0HzajSm+ITx4Tm/uFPlNrcK4rOAYTQZIwDA7AygHaK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bjtqjQ0Y/sVf9y+FcqylBaUKKFDUp3z7WKGooMYwGhRFPhShal1KBQQJFkDoEwE6laId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QaMcmO7hA9k3xCPhOb2KcO6Y7saNcmu7hO8If4wiFbuKX+6a7uE5bRlGf7Wo00BrY6HB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2BlHM70cfCNTXZk9kQURg2bh1bgNQV84yn/Pt5RzTQqU4UCJ3YQLQm3TXE3TbBNdaVfs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WzerrZ7QdCgU16Y7uF8ID9sJ48LaM+6cO4RHcUf8ph8J6A/bCcO4W0Z96b3+VGO+yb4h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fKa7uE6gwWOoxDKOEYRTwrjC1BB7eiDrWTg4xZGpoQvwyeJv/wBUOBndsUOJuNx8I+2i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BElTCDAuI3W4e6hPaRxNcnDwrdjZA+UPCPhOb2Keto3yimq/ZbP4TvCZ/CPhW7FPHhbV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2dS/dFv7SiO62uzNLdDFL+E0+E7xK2jKB3+VGn7JviFZEJwwXQIwj4xnJOAKxpuuwhNow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f06q4V8G0ZfpdCoq6gwGm0Pj3AUOPhCcSUbdESNUCAtm/tTZvoHfem1b3F6bdn+V05bR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3F6OZ3o9vYp48J7exTh3T29inDwtoz703ehijXf5XpfwmHwgeyLejqeHUZtKfCt2KIcd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N6usiDonsXYU+cO4aXFftyBxTQYRRzPuijgNXbJx00RwW7i1BhdRq8K3WnzR966LRaLS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gFODQt49EDa5UIGycO4VltGooeIV+xTD4TSmHwmuTD4Wyd3in+4RC3e4tRvzagP+VHD9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nelvNqNf5Bo1yY7uE1yLexT0x3lArZbRXQ3eiZvGbIttBTw3qruN01wUlOCspgL/AIph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cUOUMTsNwr4QimoreTy0X4amlkaBzTYhcTicGzf2KNbUsjeUaBHBami0Wi0WmDTmThGL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N802zfunBNTSmrZn7U+TTat7OTx4XwU5W7Iq3Ypjv2upsNp2NqB3+VN74KBTXeE13cLZu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F3egePBQKBC2bvC8hbjtQi2ycG9VxGlmhHeKG866IRCgLd82XFKBHZNcZunADonCm95v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KXRyhidiuMR+U2lwnipo0O0Tvw2qxo1rdSt06qyNNke4RWmEkq3t8BcSbZA2lN802jfK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/cKOb2KPhEdimu7GjHUd5FNrs+ycFtGpw8LaNT/5WzPhO8SmO7hA+Ew+E0/ZbP4sgexT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apru4TS0y0rhFld0oAuRCLN6AaOC0VvNlxG6cFZqdczZPDuitZOaabw+afdFvY0t5tQH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DF4UUfjBQFAMRGRbpg+6bQgo1NPgXV+q2gFG7Qi9k59tVDSvStEwHVse4GULK5KDeidY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ggexox1NoO6IT2+UD5TD4Wxf2NNo3vKePCeE5NPhNKYfC2TvtR3+Qo4d6FveEQi39pTm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DtCPhPZ2KeFtGuNuqIag0DRHeKALjYQiFGgTje5ThfREATZFt7LS6nvahPm6BTT3Ce2m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2TU8eE5v7qNeEFfsi3sVqjZOGOCuKE+2AoIIJuRfJsaFfemi0VrSoaVpV5d1FNo/uacU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D24KAtoEw0YaAJ/wgvsnJwQKb8Jh702rU7wh4V+yae4TPIpu/aluxsneF8FBw/tN6bF/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2zRoZXE4LbC8aotElPba95U6dk4NNrq5N6cLU5ttE65myeHdFawW0YehTh3Cc391B/t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4TFfsh5ps396Mege6cFtGHobqU09Kf6pkq3ROa1SgOit1zSggEEKOxD5x6KGFelcSlXW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zi3t7QMTT4TxRw8ppQQ/2oR2KYnfCcPCK+Fs3djQeU4eFtG9injwmrZP7OpfzTbM83Th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wmE9kN2SELSUHEWsuAK7tVJhCxoPKgLdAkwuM/wgP8rLur9L0/2FC35FHD9woP8AagcP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Ct2Rb3TXUa7sUF8KwUlWGrlxIW0QcTqnW1siOgoO29RtjKa5EOjIOIUNHGsBelelNAFZ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l9ufPsjspqHlOTwvumon702o8pp80/4nDwnhfdNPhbJ1Ht702jOxTvCafCuEHdLLevwk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y7BeE6yG6EXO/hcKLr3KBJTS0WsVcBbJ3lQr/wCVL/dAoOTT4Wzf5o1/3psdpQPCBVx0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04N6riKcOyaOtk66JPROAHRPbRp/yRmVAtZDfOiswfynRqFJjsrrWwwWdIUZg7UcQ0rS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dVwt9i2zu7/ZDS+RbytmU4eF8hOQX2TPhO8hFBX80e1OQ8IHsU0kzZNf0Ki5W0NvUrdF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WQXEU9hEWuiFtG9injwnBP8AhOb5Tkz4R8SmlA+E0+E132TP4p8IoFAjomd7L4lCEbrV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08aKXJxCdfUKXBbQONguAIuUcIV+tSKNOGUN3SkYeFhK0spKl6h69QXrXG5aXUD2Yr5P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qd8IjymlBbM90Qgrg3Qlb/RWAsEWtR3jRpIsoCbcSVxlPDuhRsNE7eGiuOiae6Y5ArZn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No9iITmnoU4K3ZC2qHiFugynsd0K3bQnt6KwW63onG8o+E4AdFNtUWNTg49UWtbBR3tC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xOwOAOuOaOrCM0igE2pDSt5rV+YbKSvSuEe37Q+E3lRnnKI8UYSeiB7OUuCdcqwRB7pp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qN4KYTmAozKd3ugUw+Fs3djR47hOHhOHcJ/wm+IXwm+ITHdjTZu70v0utVvjRQESOqhOb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5R6lWPVWCDXLoFtZFkWjiT7i91wwjgGGcAlaqFAnD3UbMgeV/av7V+dtAB4XouuHZNXoa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aJnx7IcoFEbuEm0IgLeOiBJgpwPRC3Q0aU0+EPNNq1OVuxR8Jq2Z7xQDzZFPb2KcLp7S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gv1QJKb2Wi2fY0+QpR3jFlw8Sa9cEBB/VcRyIU17UmuppC4dk9fouXHusXHtSVLnEL9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9qxgj3YDuU0ePbgijcDVfZNXynfC+U8Jq+QnJwQPlNTHU+U4dwntKI7pzT0KFtQuFbx9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o/wrlHuCnSmFxQDeiZczZaWsgGiR1Qc4yFrb4W8NVxG+Tooxh0MYerlx7Zu74X5e1cPl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Jv3X6LF+lb4V/wAK/wAq7Nk0EfQmz9mIyRTaN8ppXwmOo35sivgrZlEL5RHVFrl8IC0o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zSnWEpsIWM2TfhB29C4RdDaERe6/LFk6x1zYCO0I3bdFa6nD+Xsnn7L9Ej5Kv/Vu/wDa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91vgFx/yxXV8qffB7M7KanhAp4TSgif8lqntKFui4QhaCjcyjvI2Wk3TSm3PRN2g0uol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odFLX0yoXmmq6oNfstRfRbrmW8hbjdm5/YgIbTb2O07dkd9+vhcTnu+6/S/kqNgz+FOw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Qxv8Zp+rDjirVvdFZDcm6uVGis7VNJMLd6J1ghcgLeGl1YSrojoi1q4jka0inCtcHA0u+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/p3qQxvyV+dtGtb/AIr8tvF+465euVqrexj6VuUzoE4Ai6aXGEWhWtKvZNaBIW/1UnKi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74C/RI+Spds2/dfqbNfnbf8A+IUbXaLjH4jv8lbZsa0eBgnHOG4zifYL/StmriOTqu60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hRsNp/8AFXdsNp/CsNltP/iv0Np/C/8AT7T+ED/U/ls7dV+kD8lbrGgNHb2i6uMw8lr9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Hha53wFGwepDWfJU7Zv8L8zauJ8K5Zv/AOy4NmwfAWnJR/4GGbwbNzvsv0XL9E/yvQP5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zC/O2pd4EKzNk37qAPabk/WzTis0E/CsNm+/wv0XLjIYvzNqT8BXbshfyoaP4UDIv7lNY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wRp9JDdaSv0nIA7MhfmucXeFO8fuuHZM/hcLQOZv7Xf6nhpXHAUNH1XqtVqtPoDWsD3C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6jP0WigLTIj67uuH2Ged8e/mkYo5iRh8Zk5/il75mtdaXpAJXZG5UzmXH0eMB9ggL02X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1ooCstVNNFqVrSFK0XDGfYcjGRqrdfpPXDpXVWsp5jhBxakqBinIjnp+m7YDcYrYTbK1U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ZF2oclKlQb+xH6QvlaYbDK09nha2UYL3zh9DzU4oyLHldfYtV6lrXRaUlRlnKOMfQxQ9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fqM+OSha55vzGn107PtkcPLwoWqgqStaaZmi1U+0X+iDOdH/AImPM2fqoaVc4NeQlR/4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zoo0rHvpprFJ+lJxelaZcC+XH0Drh1Wp+j7q4xzl3Kj3/X6hKIdqPfu+HVa4NciFxZsf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SpFdV1wwa6LRaexxzGi0+oZUe3SoKtfN1prP0OeShbroKuNMNlbK0pasH2+Kaq28vVC1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rrX6V4UQ8e0+c2MMKVBrrT1KCuKsLSnmkqFY5oLVY/Q98AxbufrzelYw6nINJCuz+FIp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qXVWvgjlIwa+1xinX6JN8Az4F1pj9TlZ4VmhaKMmMuPbIrNZK1wXP0docd6dLYdFpGVa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t1orrquq0KhtlY4tcNq6rVar1KStVqrGmi0rIXj6KHP9smMiKzXVSoK1rqpJXC5b175E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yIwRSFa2Dd+qIWuHXDGAIhGQiei/L0UuQB0UOWtIpCsr3wa115QWV+dv9DnBoopOPXIl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EaWvgharjUe2wp+lJrwininCeelQcy6Hf3C2VP0ffpknlIOcLLzgjNnmi7BvZU/QZyb8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rfLjMlQVNNV6wvUtV6goK1qe2DdGgRv9GFWOuCT7HryIC1rC1ybZk0hXcbBflcZUWav1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cpMq3VDdrbqrYZWi9KkUj6ENY5/XASEb8iLoEYrBaRTRSoUCkLSkrRSrAKVGCURs+Jyv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UB6mmimsq+OcAB+noU0imqdxWzdKRgCtWRWy4ULCeuUCg4VsrELee7dCs242fbPsSh2W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NQta6rWscndQVYq2eIwmpbTVWKsVcdMmFoopor2hWUKNFot58K7zHQcjJ4sW9mz9Cac3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lOTvH4WlQrX5Iv2hsFvv+w7ckEJrrnHn59gOAXwg4ZyIx3GDwozdMoIUmsaUvZaY9MZa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sVP0d4xRjvbHC0w6rVGlrr1L1leoqbrhhWujvckaWjJjM2juvT5V+nKBazS1lOZcfQB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K60jIvQ57uUPK2C2QtNlop1oeQChXIQzbFRy0e0zoVrVoA4cOmARGSU+/fPB78leh5WV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tmXK4foKzlOOVccvKhcSiodmyVChcSuE6m9yMYXcoEz4zNKachPuWtLIgKyl5uu6so0Q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KKWtgcLSiKBSuGFF1KnBFJpFXDyt2/Kk8sB9H7w6K9dFelqjM0yopOHfaIKFZU2XqauE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c15sFZ8qKEoIGmvJNadFqo5S3Q/R5wxgvzxaBCuhS2zCJJO8g2xHlfl8QporXWi4tUN7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0A5CK3e4BbuzuXDrSxwxnttgn6LOGPYSEQdU0HQwrdqaLSkC6vtP4VgIwSwLr/K4XLuK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Bw6Fb4O87yjjstVFOFq3v6g3KsAxfibL0Y986n2e3tJ+fZjtGerqrrZ7Yf3ifmvA25V9o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As6oMdo0K/flHgdlZw4Xf8V22spCvvCkNUQpJwaU/wAQohHY7WWlPZ2OLZjrbkhyt/aX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PS5fgu0OiLXar/AKzRYZhKcTqUz45XabP+FuX8Lspcuq0pNZ0FXNI4VFH4WfKb8ctHvR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wrgxy0qDS1IptfAumoNfG06FBuaU1n9up5Ulby/7juoVqOeegUirjh/FePjDr9GGl69q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vhsns/cLL8J4IcE35znFX75Gi0zLdqB3bLI7qApRd3wtaEGNFmhTqtfo84LhcGqs7VaU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4YyrYyF8HODP3FAcpCdfNsVbSlhoEcH4jhxOpvKcufoe4Kk0F1BuVrS/PvAndEq3UZuy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Vsy7TZ61YVYib5crVRphY3uU1o6c9b3bVAEoAoBbuoUBbpXVXpK4dVOq9RC1OG2O18vV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f/xbzJYeivlu3Zevx9XHW/VB+zN7otZ06qaRW9L5U1JdoE49zyX4h0GYfoclhV3Uva6B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vNkHqn7P9jyF5W5t+F3Q9F4yLlf/AIiNS5HwtoxmjuvZWNIU5MrXDpSBS45GQhbIuffo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qMwLXk/6l39pNCwtR2bpaCoK1pNfK4OIoucV+I7orv0WgsidlB7KzhgnkS4jdR7e6a+4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p8LyjbpWFIwaLSkhRgjNefCB7kq5VmN/lOOihSvUvUEG3C3eqnRXOisPQE3Y7PUq+8C7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cqcA+eSt9J7zdRhstUL6KKkjXHqocvUteRgLiW0P+JTA87z54Qizabmy2ac3YM33/vKe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pzz1UqyuUH0s4KOSF+hvg/DIhcO0ddbruQuFZ11qoKg1jlPHvBGDRd6QtF4xWyb0gLTM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xv8Aufg2e/8AbIAW6FZBhQxh+zNrL81n3C9f8q7TfL0WlICDrachJV7VAOXPL3w25K3L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CM5pjMuTYKzL7Q+F+WGs/wCq+0eXV4XOc74sEGt6q2OVdXdS4TSDjePFeB0dlZ3C/tgj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N8ZvddsJcWnHFYauLXIvyEVlX9j9S1/4tStXLqjbBCGDyv8Ai8rjjly1nHtP+BfmOjt0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Mm1+i3N5hK9TP5R2TLEjVdP5Tnux3KJOiv0GA7M/bGQnDtg3NvxN7re2ZBbmyvSGnoVL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Gx3V9s65XA1XcLDpmStKzjtyFvY9FovStFIU4brVaUC3bIFM3qeKRyR2OxP+zql/7BQn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JEI2Zd1+JPTf+4wwIbPZi63SZGqkQoNGu7IY3+ZwifyzqrjPJaLORa7UYvKmt/S3uVJ/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rSyBfcpp5EWEVhTyuvszm/wrkUt1UoWpxBCUCDCC8KKTk2QyPw2fqO/5g/ycbmjgXhq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/wBO5u6dWBbMBtu6t+443dSi+/F0XjDuO1bjY/7Yhc8TYOO+SS0cY6qxwRg/H/qfT0at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PTsoFq7rufinCvNYpHtLsElWmlqBeKWtFbsdHZTjghSrg4nbR2jRdO2j9XVd/UBzd8GG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gFYbMPJZ3snj8IvPg6ImbBOe31MQJ6YZeE7cmgDVOgXhHiioc3UIEYnN69EWnUYQD6Xx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37497bnhHTur6D+0K7iSVGG3XK093nNlXpJoS8QFvUsAVNbKMUrXBvF38rdc9At0Uik1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LMawzeQp/p9ndcWyH8reDAIsuHr2K9P/AFW+5Rc1t2lfpFRsf+q34QuvzL27BSBdWUaoD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F5XjB/ioOL8Zv3wgjomP7jFbCKaI73q7IhsDwrjSsgrQ19P0BPI+kLRq6LVepaqFxLov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VK8I9qgjJKu5ytshbyuNxPzTdd0pNDNNoegO6MUrVQ5XLmkojesDrZWGDeWt3daXCIM3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rtKa7C5p6otPTC/ZO6SFqP5VgVrlFxKc460vdRqvK1XUr05djXXHfKHn3TUr+5daxTSk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1XpwOsUd/VRTSslRWzTJVjouGtxS4rtXA2i+TJQsMRZs9BgIIRP8AdkFn3xDaDrrhF9H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/APV63fyv1X/yo2l/lfmNDvhWabO7Gk4GtPRfNLuhitsm2HdSVoowRk2xTTiXYZV/dYw6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itiQvUFbYiO5XE4rhgK9JK7qyCsFrNN395tk3EFNc/XDZvqdnMOJzUQcOy2uz1tYq1lo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eDbHDqnzARPRXPpV3D7YIpK8ZkLXFORKvjPO2GXOZBQ3looK8KVL7hFjZKnooK1WoWqi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wriKnHZBBdVstkOgvivSbJvbqgNm5sYXHpoMZe7aBjQbaL87bBvYW1READqV+VtA9Obpu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oD2TTi32+l2F2yPWQvK0Fk25Nr6IQrdaG2HaKzQgBydlCnEIz4hGb8/HK3WsUG65XcYC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XACVpZSb/ZfmtnwtHLg2ZPyoAC3n64oVjrSVAXlQuJQtqe0ZY2W1Pwa7o9ToyG23PXd29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pvqti0nTZ/8AU8OcN7WECf1DC2m/a7jFQO2ItKLXajAHNNiFaUNfML9J5Cu3+l2p+y4f6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axvYIYXTcXXDpzk50Fer3bRQuJ3F2C8K5KkL0jDpihThurUFkWl1lfUBE98flTg3XesU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bRztpMGwCaA/aeeJPnaG3+S3wdpv+TorEE+VvtjitUt74/xGjiGE3tCjd/hcO7ZW6Ljd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ZRbs3SVLl6lqtQtQtV6gvVTRQ1enkZUZVveyrM9S3nyTgjDGHVaqZUYtFK4tbraEdrZ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P/uA0RJyGNO1lrRE6pvGL9TYp35gt8FWftW66Smtbt2bvU3TWbLaBwDuhq05B2jBHXBu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YXG9rR5Ktsmu2n+oR2v9RwNtwsp+X/KmcevIDFC1Vgb5V8uaaqFPMRWeQtQnocGldK3u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EKzgmoumsHU5VxTdN+UbjsVvN9FQRCDj/UbUg+V+ttd3/ZWJeR8rRt/Kiy3dnp3U8yKS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Q9eparjeodcqaaqx9hnFrzAx6rWtscVnRQKaqaWWzF4tf2BzMiVvbH+FZwsaDe6d16lZ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1zNKa5klXBUoCmq1V9FJQti19ltWFPMRgjL0Wqlyk0vUlAdh7AD0yuIT3X6hXCN7yjv6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XA9SLribT1LVarVarpSM7iUJt1dtWtva5XUouY2V4UV0zJpGXFZpPJ65AwzQYIpClaLo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q5p1R9ht1GZvsU6otdri4hSKarXlPCJDlAan/i/2pvzQ4J0XCtcMZc5VzSM6axScluZcG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0w6U1wQrVupCd7COxzd9ui3ma9EQdcUUkKVryMqFrCsolWLT3PlbR79XFMsuq+6vh15C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RkWpKlQpC4aaSoGCTTRaYIwSrj2PdOuZYqx9BX4uy1/+8c4Oq1Wi9K0Wi0WmKApoK2dq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15F7KNig3d3Wo47nBotPYIrrXXBNN1tIyYyeFSF5U0hTjvU0PX2O4V838Paehfi7PTrSF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LRaLRWaF5UlaY3X0R/d0UOV3Gk+kJwboEbKYWtJ5GFPMRh1wSc0mlsF62yuFTpXzSy19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p0W+z0UmkGkhaYtF6V6VopRxWGCRKhy4ZC9BXoK4WuF16VJuTisvC0Wi0WmCynkpUZsqK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cc6597eyAd1xG64WDOuizat3jgkLSnRdF0XSui0wWHSmqhQrK5rbHZW5Eho9mts7F3fN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C0W8BF/YgUOV0WlOK2DULVaqAStN0LVS4qFCk3K7DBC0zBl2pGqvzMZPZWbJVirN0Xmk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dqX65+qc3bknZv18Le2P5uz7t9ibW+ZAV7Ld2jSFduHdapxSopAXE5QFxGkKcmMq+Rf2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WMZqzF4UrypxytVrSMfA4t+PYhg8YQxuq4to0Li2hPwE4mT5KdYxdG64XLj2d/hG+yO9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ORpWacKnDJCE0BqQDryxpIzNVrS+LXFfCbmzVCt0yLGhqz55yeq7LhsVLTzzhh0wNubB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en/q4WBRQ0uFY6qMvRaKa8OCCtU0q9rq5UqAoFIW47VXCtWw0TjdXrdSCoBpbJnJ9S1r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3oasPnkJxSN0eV3ChRsj94X5jwPhXI3/APZRp7D8+x8IXEb4d4SpYVoo0X5jVxGF6goc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vuucSrvM9lcqBYI7qgriuboAUlSorfJ0warVarVa1hXdoopKlThnHKsNeQafHJ9h3Ku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9V+WxrfgVPsQPsUqFOOWhekL0BfphehehRswoYFFZUBelaDKvi9JXpK9JUtXoXpK0Wi0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RgBOL8R5swI7npz25004Wlyu9zWBa3+VwqVZn8rWmlAPY7ckOVGZugzyNguI0gYLq1NF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ZW7fh5AYpx9lxuJ+FIF/5VmKHXpZslXf72OVGPRaLSly7IOOKwprfJmkhRhinDSy1WuR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LdsmFJwFEuM4NPa25Acd6ewXperl26t9r97xanpXoVjrRvL610Wi0WlZKKdfOsr8tCAJ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jJccrVd1LaQUbemogCuuE+xjsMiyYL6DSrWXsOqO6uE3ClivRvsEKU52ZCnVDDNNeetW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fGTfHNZddW2dmj4VyZpxMC4muC4Xt+66H4prjPsd+pyBZpdbsrfhEKFMYDUexCylar1K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bnRWppl72MNFNF+YLeFFJK1Vr4WZLPhfGDS6nZk/dX/DUOAKggqWKxa5eqy/Uaoe3+V+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22D/AJBUbW3yuHaNP3XqK9TStPZWtyXbS2tNMLW8wNyPKb+E2QvzGkL1hQ4Y7DVBx1Qw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Wkmulmq/VSrA8kFNdUd3TuVbXGBkAKynQqMiCVqpYCp2Sn8QL8sC/wDkrBxa3wVwucR8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0oN/AO8exVjs3X+VxbwX5e2I+64Xhy3dpsh8+xl3bJY29rBQ5cDSVx4HVJ5UKFLQvSuE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r9RTtAp2q4to4q4XGY7L8tenC1aqaaUnMkyoK1U4YzyjTcvGHiNbgqxh2HVQmVIPTkOI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NovXs/5Q3Xg+ArtP8FNDnHd9j+cgBTxKGjC44D7JIpqtUwDI9SkYzS9IGI3RziUaSeJa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Bh9RXqXqOC/YK1HjxSKeVvBA3MhQQtFIOZrSbextGQXdsYb3qfaR4VhS5qWipxQaeFwq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iVBy+JahGUa2Rvp2U6rhEmlqcWQ41nso0oFCKZ8e5tGTfvWVCmFfeCM8wcFrcnapHXKK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GGUb5sKxJpNQFYXJWis0WwQvOK/eoRoKPQ5Ee1tFZX5blx7O6kO5m/fNleMUCVocO8dT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KzTc5JUo2pellGqgZFnYQjWFNLp6d88iJ9iJyG8+EBTXOmkVkLRarVQJyYpakaUuSrCl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AFYLTLIwRVuAXRTxyI9iGRdwN1qQoeFrzjcetbmkUivlXPpUDkvFNFotFpycrRcNN5y0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5QawgU3A0YGqyd7mBlaL+4LheV610VzzDsq1AMMIAcnFIUmVFJx6Zt0PnIGK6N8Jd2wG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RkcWi7rQr1WUOBXDST7IBWVw00VnRyfjDpygCAQ3cZrNOGhFHYPnAR75bDqVqhfn4U4L4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woU68r3WlN4mFGi0Xml6QCuEErjNlpPlRQ4AFcVPlXtyYxDmicZ91hQVIUimufakDkZo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wWpNgpKinjGMFxRp5IYhzQGO2Mc1LlBHssKSo5SdV803rRWccKclowWCig5Ic+MZKJ9h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ppTX3S9LdkLoM2Y+9Zw3w8RUHDC3zzI58nHbI3uahcQUsWi9S4Norgr0KQ66krUe5nJs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VbwMV+i0vkHJnJGI8y0YycYCtz/CVvEmy0C4mLSykyuHaELh2l10K4mqQVqvUOV0U4d0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U8iMVjzPxjt3yCeavjt0wwtVIUinRcLpVxtFEriYpaVqV6lqFbk/Jz7CSjxSi3aCxpAU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dFNIV2sJXGxwq5v39hseYv3xntkHmyCteR1XRS1WsvSFH/FDkd00lqkFarXN8cheyuCi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t/8ApWIUDJdsnfIVr14HIse1s1GDXAKHFrljnQMZ9kv3rrSVrkyMiDC1XFTWsKV6lBpI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3arHhCsyui0qAgKtcjbTVSpXS6jBYhRzI52/bHbt7IccFa0lTyUFSpFOFy1UhelaKBSW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rrXO1UG9Yw6LRcDB8r1b1OIqx1TXHVsexDm4oT3xEonJHOHtm60mmvIarVaqVIUrQKBC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lTSVqteR0rqtV+Y2/lODbm/fIvzQ5wNHVAD2y/JQVqpUikHkdVqpC0p0XCVpClQVBUGs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fZGjziKPLbzvUcY9mPMa01Wq1WvI61grVaKGriC0pGCQpuvUvVlRSFPOTT45y59IyL8x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015GwUrRSKdMEV1WtJC0UwvUocOSGVbqr+xWCAyD9OyoWq1UrSnSui0w2bW2cKHHelsY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nJGV55QH2jXltVqpUimtLDkfFAjlxh+MBZoAmmgPJjKdkj6NmuvJa4IWhQxwjdSpR7o0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UK2ElAHlW5R9nPus8loju00jObk2dmAogqFPJt9htyJ931z7YLOXCr4jneaxTiK3Witq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qM+/sNxkR9H3pqpQ8Lut7LNLHRcMLUq1sHlTSKaL0rRekq4BwRqt21wuLkyMocxf3SfY7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bAjyuPZ/wvy9EMg1hThgLipD1qulOi1rxBQVNIWvJRkCgzr5VvpmdMQyDXWl6aWHlcXE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216LiuFKvybyrUOEUsMEctH1Gb6rhKms1uxouvX/ABg85V2lWcYrHJHdQLjQ4QpKJxTl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FHsgtgKOXquIVuBCkj2+VYYrnVSoVirjFIWv0BHsZqMc0tij2e1LUGRfDY8jKv8ASlzj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0lRk6LRaLph0UctKha47KwpNYz9Fouy1WqgU1Wqlae5aqeY8YoU8hAK9JWi6KSFLl6iS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+x3pdRycc5r9ERSXV0WmLW5XjHoD8qbD4WtsMAq5B9jlSoz7WV84e2gA7zueHJ3MBfuK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Ign2CMI5C1lHPGllKjBCn6C4uELgkrWMM1hTlbxLfuVqOdOKwVj7KcFzSMBx+VvO9vty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U5OmXOihquB7fPOihTlrCClQr4rD2OM059gLlX2nAFbZi7u6nk70spC0RBCI9hj2WMUK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xyrcxObas18YJw32h3Avyhc914wxyQI1Xqd/K1Xq+krDDen+I9hjPtg4RCnH5V9od0K2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5i41H0XFIBWi0UNUjFujU5ce0WaLq+0nwrDTFCvtDuhfli7qXrJXCp5UYLI/RUr0isrS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y3K2AuVfafwrNFqFHBd53QrbOT3XjsprdxsuAK7j7qfbpzPFAwa+42K4RhuvKu87oVtlJ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PupypKjP4V6mhTtmqduEfzrn6CtyRKLzqeThRzpxcZsF+UPuupXFW7jYK2ynyuI3wa5I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dfpKcE8nYKwVgrNbzhw3UrirK4VOikqVpXSmuRDZy9IUhaKBhPvUKXe1+aRJ7qwrKgRz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uSruWmCVrk6c2fYTfmCV4z5yb9ByfhXdot1tr4rKFPLfmFW2TL+VxGylymutNVJ5TVTj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zY5X8Nup5QLdbAybhTkD2+cc+/wBuXJKO0d1yBz45KT7DKjBqpWvvZ5Sy8U3G+ka5JNL5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+PZ5WuGfa4zTy+631FTqcrdGVbAd2PPO8R9r1XEFr7Hp7CKXUlSowwpVyi86ZIoaaZPd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9BQVIUq7efty4GVNIwzhCtkhEctYYNfoOCp5a3PFE5kjlCa9lrfkjzNvb789e/LnIjJ0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itvZ7nkJ9vty9sd6AKVFLBTi1RlSazWaQVotMELVa+7afQQtzEGt6Sigj8IoAK7sg4Iy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o54HljQ0nBCBRRQoVrQ4Dhmk5cfW88sVZOwQVNIVirtCBCsNUd5WFDgOO4K7qcjTFDVN/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8tcK5RyLnRSLLVSuBb2I5cuNJy5C0XCVC0KnIGRP16VBUqa2GM4IUitlKjkJChQu6nmZ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kb4IK7q9qdKSt3ZyciVYLeUKce85SLKCMyFCmFHJ65d+n0NC4uVsVdqdkXUqLXrph1y7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JLjC8dMMhSoIUc+ArA3GO14+ndUSuJQ4ZUqKWGOSowHFZSorutB3ccUsuJWuorH1Tc0H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wSihQqwQOTxQoXEjuqFY0GGKWIXpCiFEoQoRxQazTX26OaJ5+3LFXwcK4ppBpcVNBl3u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WU4DWCrrRcS4bLVbolQPdrtXEFHMFH3SFZwpGAqFKmMEIDkOMKDWFay8q9lOAUsCpVut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K3Q0KCVqtfoyKWODSsErilSoU4bdcULixWBpxCnStytFpiurEq5+jr+63wRTiU4tVqpF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K+q0spUK+PVaqQtVChQFxf+CzhhXUjkDQWV1YhSuHJgqVMKCFpS6sFpQ/+ASWqxlTCjJh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spwQYU5V7qCruViV0UAUJ98NuTuPcinUhxXFKmFFYUjLNIXFSVwq6stOShW3lxU1rCnl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J5a/T3I4eEriXFCg14VKtiOK4Kspz5XCoVsJpqteW19ijNgKcdiuqsDf3AZEFd1xQoOR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GPVWNOl6X98F1Y5c0uVAxRqtbo9HI+4DLgqTdcSg4CToET06Y7hQFIwxClSF0UZOqvSVw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6B1Wq4mrgZ/K43fbHcFariFL5EFcS1UUhcX0pda/RcZ0qKaqVJsoKvZQt6h+jrlePpGcM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StenCPo6w0yblWH0LIWqjHOCcmCp9hv7XcqzdPo+awVIUqDmSoxwVrTRaKfoS5XjKj24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4Zxyo9kn2iV49ptzMcrOD1LiGCPZIVgbnJmkex+PafK33ez3popy9VrdSoNY+jre0x7X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Y5+OcjPJPtM4Le9wVMqYUHnJwxinHNYU4JGRfL8YdK3Mc7GGFP0FOCOZhXcaScq5w8Kn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TggK5lykqzcm45O3sE8vHK6qeVnkLUmkLzzE0kL0lagKbmkBWGdusFyr8K3Xa+2R9Czi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KszOs0Ld/Dkq5TjnRguYC4fpy5xXx8XsHFIXZeoL1Beq/wAKDYKZzvUB8rh2q9RKfZE8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jVR7Zc0gKVCkUufYIWp5OHEKHrde6PpKPYruUZkZkexH/wADa1jmJUcjYYZUCg+tpXZT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vIRydyvGOx5LXDc89P0Jals3WlhWOftkQrpwOvI6rX6xis+06KKAVvytr/UkKcrTFGRa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AHsPlXP0tdWFJUY4yvGGMM5+mbuvW5szf6u//8QAKRAAAwACAgICAgIDAQEBAQ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HGBkaGxMMHR8OHxQP/aAAgBAQABPyE7JDJELgTIx83ZEsqKojkxK0PYsEnkwmhql5KB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sXUXKcHVl0xzawtwrdPB5hci1Av7Q7UfaKahJngWlJHm9yOpvAzxGNPawLVOtEJPwItD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Y7MdlqhZP0QdGw2BQ0vBDIAtsskxcEIYkNOCtjwMaEdK0QKjL0SuTBAkV5wd+fumwnsY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flVSeL2ZC+Ml58OHuFH09jyjEeCYxALD1D3IjwKlGwPY9wIXaSlh9hq+Q78qD9Q+zRsy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a4PwWhDVO4uW+MkIW+xLkxVmmUhqJcMCuxiT2jbihcynwiEs8+NGhbJOc8Et+bG+RzeSx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FVlgYlOCs8qMkZa/+AlUp/EZIYIM9zo2mCvYgHpijYyiTMiG+CE9yWqsttjgBK4MI7Pp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2IYiHo0FsaNuD4Ux7VQhMsCmd8bVrA8hnR2KktMgoSvQxk+hTBm0SC8iMHCb2d3Zij2u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jITYil9AjXhlsnhiN26dMZ+Hk+uIWW2aXhlr0X/AEC35R4pZSieKfCRW0TbQ22L4IYh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b7FbeR6qdhzyy1saSCLXoU1zsQx0h0P96ByllRStBap/gHqtW5GnSSobwS9rhK3TpB7E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XCgRqiwp6bL8M0MyO1DKgoHahn22MHM5M68lVMU9k3x8ACrEjOiiZRMzvhImT+FwSMRC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oRVcF24oTYckm6Gx8ENcfRCDgxjG7tehs0bZH1VXhWUJOjOhWhYv84Hy9mxQGiqO2vH9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nsGNAxDFokNG+BEpdFyuDZjRoVl4NWe/D+LbcibXI1NcQex8LxJtDNjEEGxAR0JEn0Dl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P2foMUnU/YmrDHUhS0ltWhcCNKKovpUUmtLB7xITa+4TEwxKWl0VGKWUIjpDuldGCBhj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GAWjvlMCLh5TKnA1S9BGlrgZlgMlcVcP7MOqBj+FoRg9G/7GHs84PVRM1bTGTbzg6waJ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tmDRoQJ/AyWBiaiWMD2KawPiZg5noGJ6YK8oqO7u4mZpBT3Y321TDhU1aDzN+Y7hLRbl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whcq4w+oyDrEuLkieQ718mwkQVVm4UQx+5oJPIv6TPKOpz4G5lxZTMU+iwfxpj8V76Fe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WopehI3xZXjjqK1rss2eSivA+uQ8uHNRKRGFLQw+0bKLaPSQK/ApsFwM0WUU7Rq73+DN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4X2ZDEEHCNC6jF0V8WVZN3lEs0FyHTD1hPQpOR/sFULKFUXRQrIMaSrp1g0xSHZmOkEl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BTf6KJUe8j1kfo9iNjbrJbYIueOzoTNRjyEwSZcWTLIkSCJMDbERrX5I92sjcqxSK0xo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xMTxjL/nBXYwgHaILvR+via/JVwvrY/EJmaPvpqBJd3B18VVLts0jSoJDQRHAxMcaWtG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lnIkDgzCHOhU1GSv/g4IY8FCZbJg4bzwbME57MeBI5OsPA9bXQhrsreR2yJCZKUDMs2c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wnBDS2o/oVtge06c5DFShT7K9Kc8C1FSE/1E1CV+A9RI0zQyc8jJ8bEiYMmUiSOkQ4dD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hgyXh8KwGQmyFqOnL1Z/GHv2Pg9m4+TbikZt8FAZtw9cEzxziBMchL2YB7gi6OsPTFpqn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SGPyB+xEFgkJIvQpp6Fl2f1YLzRm8Y8GNqDnRsRpzQmTTieQwDPMAinpkBuVS8YFW7ZY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yHbgkXcmQ/hUoUie4X/oxDacPeIwXaZ7iSZ6CPZ6EsZbHuuBZkT2PpzosT7RUPFHhsi8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FPn1DfJhSPKXBPa8R8BawJU0SVMdmY9hMomRKxLy0Pr99i9AdQv1aFiibFHKYnUyU9GK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bjKM1Y5Ro4YtH8QqYM4LHJNuMI9h4MkGuJT/ABPrDvgh4AaCSn1IJArspH9ool/4ZDKM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awFCN4MqiRLrVotcMUQjaZHvi172SmX1NwU5hHk1HKEL/gCDUdk5b0Gj2P4jP5b4bCfD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ROB8dcGg1Y6XC00OOHSankuZMjOi4PGh+joU81lMWM9jqhLm04OMJrBPAxuio1utlbHh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RirjhHzz3MF2NGmtMb5GmjZwg/tcp5FplQjxsCi+GJ76Q3vw1WQxp2mv0LVeUewELVGP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zR9VyfTMHtqySV2h7FQ/1wif9qGrEDBuxi/Mc1oZVeUdyIJGm/qVbcpuSQJWJAZJWZMp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dlYZIfY3E2Nf7Q9I6Y2JfBM3MfB8USl9nhYe9QlcU2KKVEURnj4IrRSdjOGjls8NBQLg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9GM4zWfwBSlRwkPLEPXa3hjcR0n941bkPS+3RBciYt9DrCqvI+0v4AZOPpiw2N5ETw2S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aHuNpwWorM8PX52JYQajQYmRzYJEgEjGJMjohjKbEfA9m4p0wmZ7EY+GPYtmxvwlYg6G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w0XAqJpuPjRwWmKYezC8EsJtBX2B5voV5xbEhGU7Tti3seuHYxDEuGASiyPWMsJpFWL7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WVdVURXSQzbtNEwflZ72GUBU95HtRCSujGhvfUTwLC0/7CGk9J/2Nod+eVFMO1B6e06I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wQrYm+0dhHoptg2208IleQw9YiCiTwQA2Cl4Y8nT7PZYEPIOv6HweBqq/gT7oeUSoGiv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iTryJLyFKTuB1c5D4mhf9Qbx37Etb4y0v5SMtR5WDSt90U5/ybKfYs4ka9Mxfwg979A1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hiQraCWBMHQGh6diEscNgiz6R4jyxRTYoi9GiOhrOzH9JnlBqC2QUwN8N4ePDPQS0YDD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oOHkm/3kuI7eMmSINfuYNBHtjUd+Eg9EH7MF7NTj6XAmNWDIdGnYUahfUgWG3N+WbcdO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4bwbENHXDQxUS0bpsrgzJCLGWn0FOmw2jGmUN4yixmhtx25QUbwoqMbvsjUwKU0Yfjuo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2sWvjB+XBGF9pofpG2KA8oNH0nB96lkBoqp6Y3tEIj4Z2qQTwe4FRiCsdJGFC5c3ext9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Q+sZl9F7XRkhrnQoP9ApodrJoakSwKhvyJoPpzR+gOZiF8gRCZIS+6MFvwLYGiTxkWGC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w/UIS11mz2Hgnjsaq8ytC3Y0cmekBHdMRerNWi3P4meIdMY1F9DK/wBhBVR+hfo/0CG8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/BIAvY45YaliM5HyS7GRgqjWyP0FVVtH/wAGQTvQXpyLhMooj0RYqvMYEZqgi+mQCuSb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ebMuP7kJ0hbFj7mqcNDNzse5CQtUJWemKNKdHZSPATaVej7QVFgjLokILhDveJsTiCk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LAzfhoSxxqWGIPmj0LSNhwZo8FFsZ0Ie+C2Q3HkHo+HNRkk+MeRj7tGP+o7q9CQNKn4p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0fzU99CHgUWrtkz3YiKdo93o/wDC8mSMw3pf78fT6PdCPY4L+dC38KCFvtMT6agnpqwQ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D0rHS/A8RygjpXwToSKPxdqaBirHovDJcH5gJHK8EN0kMkh4M1nsxBLgKPYZO6L/AEF/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YEo9D1ah9gDbGI0h7aaiF15wQF6Evs4HqqGKXIGjZQ+MNgZ+T2EHI0M1O4lu/HPPISaR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MamVe6FkWRKoeJLXkX/ljzKbDKkN2R2UFvMxV8CWth0hpCHjgr3RHXI2pQkxpJBdoTMP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WdCSYhR2VUwfcWCy0Hc92Y3R8kZC9GXqotjgfcYEAmBvuuk1dieE7dGEkMvYo0D5Y5GJ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wGdDqRgtO3sWY0JtlBg2JIyDYMQ9DNDfhi1ymiERFaJtMc8RW6eB++hkENBLAk6ORcwf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rztkCbirKvQggNVeGJI9MzRi+OUhPKHreAt7BT+jVwIF74R7olCiPwz6ngr5o9uIUiA+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pLVFh9C8q1lMbdlGiqLnRbQTJeR6OZtlhW3NY2IdIJuJ0GMYkYe9N6fkV/sJEoJX+Q4t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VVdrBkjI+xNLEynZENPJUbdfgtP3DP5sNUhk4fDaCfujoj0DMM8IfxBnK9llXK5Rfoqi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6RoXjSQY0E2LDgMlMHHVGJb2FHLFLIzzvYqSXkfsjv8gxL/ePdia2HxV4GhjUYlE/wJvC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IjOIGKe8EpqYSfAx3FErMrAieQMbzHuZuUKP3qJ1kObKOu7kUREMxhC0FZF+WEtOiLRa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gVULVkbci8m3B+E0L6BOx4jJ0gksMjtZ4QNwoYAYtDb3yEGMeOCGLXK0CcyDFMAzFMv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BZhCwOBo/sIw2jf/AGZz8HsRD7eNWXlH0Rl7mxW9w/OoajfeEP6PuSHruHHrTYmBa8Zj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usJtzF4LQwJUijW24eBRuNIuuLKmmXORJa0y+BH3MjcZkbpkWM2RAm8qLPQxuj0vs2fs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7hMn6JXkPT9jC4p+MFGHvqwbEq+ENmJcx8AaItfZL8MQsb7YbRtCEBXCCS+2i0WrgqmT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42HGguDo9mgtb6MfoHvhkFxMV+x8frgw1fY2DEIuBZgzKbTGIY/lD2Rp+BjHtCGxb0/Y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kjIuqDfGsrd1wW6UR3k/ZGYdOaYP2CUoIkJKopHoWPyHDBLxDLgZxD03YosIyXFRKdQe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GWXJj1o94CGzywXmXDQUWsLDENR5stKMbEvCWnQauNIVBDqHknSzQhYrQ2tkJ+VCYP3x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vJoSeGzNX6G9gSXoxD7Qst0PbCEiWlKC8oduuii1tNMR5BEVHHmFk2tWDVD9WMMjBRaO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bdCh4R9Gnx6Q+UNeDqJRc0NL7G19j1Cc+jFhRvqujIPHlZGTJILpBxNEVk2sDXieg92xO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6GqngqoNP3DhC2BBUezQ8Cuj1fEv9cjUZZMKmOToCW+RzT6GyjwYhWlCDLhmC1whdG6M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Ux+s74XPD/PHv4cTGooOx8DEsXHMDRlwRkGbffA+y0JRMyOxa4JiTEJP1UYnzGiF7qtF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6pSL9D/kdJ0EwZFnRxK+iDDVvwLYOX2MaIaHchrI+nqbjQx6NxMnk24NhDDfI98F57i9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Q7irmcCgllrhSYNaD1uxMDwWjw4Y+RgTJGamK/LFg8oeLwileGW3o++lleiTb06fzo+q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RDdROhmJn+xKE3iUguQsLFUkGrlkMI6PPyWIWywMtKGZolEUQmMj5NQ2HUWoeNoHuztr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8WjQx8BjdRs5horFHeKwUhnwxUl8M9y7qYGWXQdoY/KZIro8pozvfDiextrT4Qk2vHZb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v8cX1gi64QxEk/PK2deDaazUEJv7HNLlvEbUtyIahBNiYwHWxC3fRY+CC4m/u4poyx4F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gPA3+w/0QBD2pA38pqPpPRG/4MH9i3QumaGdhaIL0JPtPxBq4nZMDSPZuKsiF26DHxob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gTg2eMo0acXkLhiDYC4mRSXoO4fuIx4uYa/Vmb8lkeho/cL9Ab4XugSppXZPeiqrtOGA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cbNTIwMipmDpoKkjLHZMgfD8BZDUR/IGtD8iSoWvyjQ2JjS4ML7ErjUoo3kdDMMWGRIb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MeGHgfwDYXEsoUqQtbvQhtmP4ZtdiLXKYgEpWjwbZlIgUwEgC116OvwyYMFnl5Rmlf6n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ryhZC0NFNpjRu2P8J8kEG9i4Rk+YWISno3P2Sf7FwouQtfUf9xmyCFxKIFfuuDUCLrvk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fvDni0Op1Exdmhb/AERQqt3SPoov2eQ5wAXH5p8UJNvKL25u0dMeVfNmx/MG8di8xI1E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DD+ytkCZ/FofOo9nV4F4OxqqIToMtGYsayZDAex8lwx8FxEy4+ht4zUsULeBJ9JizxQl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2Ome0xVxNCVTqjXqSeHTGhmllttjQG66A8bFbPYU4cRKafERiUWWPgXfwzoch2NiH8x+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xuuh/IwDeBBcGojyJMxSH5HgjeYJBiE8s1/DGN0gvJRLV6GbBajyZngacH6wIDYhYEg6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PWdGGoXfZIEaFFk2fAuwYmLS2MMGPOaPALkJpi18R0BaMnkJh1AifsSEYi5Z4+hwoDfK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M4PT0W40P4xk4v0H+iJ/MSGKaKN08iJdPbEStjCED2hlVVpCIaWR/UI2fCP6vxHr6Hym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SNhF02O2V+C6vdHhbMqZZO2YLo2yN8rBlBHUWXBEm4VXzoPZki48PZ0PiiJ5gbj4oayJ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Pjb+Nht4siwhQky8o0vwxSVvUGWHTImVolRWhOJsOr5GAaVnISewNFlUQaDUmEMRqqM5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UNw2wZwXbwxGhCvBEpDUvRDGO5O3C1HgYmUNRKlwVHou2YuMi5DcPBRi+w2GiuEiPyLR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qe8mzFHyqZ08DQK0LX5EZpR/Di9/tCdi4QS0xpWpdOMmR7SCIHRn+nwjQ+ROwomkwPTvI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74Qlg7H/AAyImSBtPq4dDl6xUug1qfBH9BuZ/HHSgFQ5b9i5G9IzFUUMwuxV/nRo+EJp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7Qe5N4E5RfIeMPIgd4M6vRVSeWK85PBjVJkyUEVDAbMS+Dj2mhp/ViQ751O+LUIMJRIjE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oTiCYZ2GwMMwGGIbjYYrwxSiY8E4lEKewQtPjwJ26Gh8O6Es/ASCUWC4HjKCmUQSgaUG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VEqFkOPA+14MCOcyYNSNiY9jwwYhi3tGpqvoK9CUhn0M19pvkxgpqjRh9xSgLVgkngxq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e+QuwsfgZBngoxr9GaJFFlryJOymLDHBCM42IaOCpVK+x7vvDMBoQUUuskAFHwVs6Dv2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wRsUd0PIkFomc5khOU0+gbzex6w+MiZmX0i6MeMFrAqhrxi/0LNeXCD4I6RBWC2I0PDp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E+hCVPJZ9VDsrZBHbR6Db+yVroLpSGiWaHS+46QhPBieS36j7oFdUH2KNHHSyJhD2Pp4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MacD4K+gkNCcGUaMDCHwtTNgkMYO0LwW3No9JExBUhiox6EPDZ7Hb47i5DNixIOHhk1H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hAu17ERJD4Te0zQW+GiP/JikYeMjYJsISQsXwxxLyPGDwiMXeHxbgw+4nH6Gn2hKmkJ/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4Ew6PqThvRLwGPE1LQ/0mImmmmjBT+xjRYH5uR2sMSG+y0M4ISaQ/bQS5Xsa2dyNpLWm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DFjJjuL0bGQJOC40Mgew9hMDzgOVxXA0d6HzNrx3EoCYNEqEMBWkPp8mLTY6SEGso7pD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gXjSwfqEC1keIlfwU1stpixcRMzCkec1tmLezJ0NqoYfYXNCWim8ZMB+zLjOr4uouzo6D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1N/DcWAkHsYtGjEJRhlNoeI6cyQo1zmIcQkLA4aCpWFIRM8BEg8FaIYO3wPVwJ2Fv44G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iqh8I7MGTB9oSkEjn/4BRJ1/ofDyZihoxajU6mhoZoPRYDUGIyYojjwY0WWYqnrBZkfQ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glYSjB+42Na0Siy9kyaVY7dXs0Ghi2G+g1i9w6KiF6Wh0w8TeKoxENxUhCRKIhCxAlsX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MAITApsIVBn/AECh97R09TNEk3w1420xcQJoQbPjRo/0b8VBKPHCx5HjK0NGQoffJ4L1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lDQeFDGKXWyihedJj3DQpLdGwtMzcxKkz2zPRm6CH0ztxAehKrwWHo7DcJkTKEPIygX1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YDY2GwLSZBjXBsMY9CEHEwNGhPHBnQ408JgaMGTcS3H0NpiZmFgRwSzpDR2SNm43oeTU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rfRTIRJiw4hsb2gmYoxjoNzIyYajYPfqPYaovApDsTceB+aI0PoQ82RWxYZCfsIgGdFO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exmXTG5vgozoZleUX5agyorpO8voasdmni4npBTC7V45qXv+wej0qsLQ5daH6PLOD/B7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2EIPFfgpHEE5KaLEkXzDV9jQuNXwEy+FOE6MuAhGrg0Nnhf2C1QUdRkHpBviIwf2+Mdm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44QkdIvJvJ5zuhyrSUMe7FgXKhqXo8KfwjZXse2jaG55Ei9CwexTXOhDIYseqSmAT5JV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2P4VsXBYZchajTFGuCZEXJm4lPaRoWx8JkXDhawLeT0PDEFC4iURY8GdDcOdHxwufsI4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kVQzMTMEGQtGf1FkLXeGWQXHwG0YsJRo6JRk2jTgHoYiYdGeRkJiE17D1iGZxvA1KjGW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JWbvGDpxPyLf5gmxVin7FvEqjERFgg/xMsSJ1UlLCwersxDIdiv5wdFvwT6lg/Jw+zRH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wio5/wDtx66Gj0aNMtngrwpsQkZoNC/wMCHabI7yMQt81iOoQPQYycIWuGKifYZUTitk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jp+eCLQRh72SpfII05KLYtFv1aX4wNCg5MZKTgqHAS/s8oo1GQXE+mtFwoqlKmS0uuKP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nR40HrCFmMYihNRNYCLcMWih8uPh8Fv4ASiMhrBrJnMEb5k+FI5oJF8kPgWhjQJCDFB6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jUzdGK9n6sUHjWN4FH2GrHwZuPgbHZphBEo5lKoeoZuPhD3j0LU9zIF6Mj2TDrghG6MES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YMIQuOl7EUaWhuSEhExG2x0Trov9iID2v6PSYy34xknODLn7EldCR42dX+uBmLrB6MGe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svwV+sTwfpE3TJecXgeBP51xG/AWR4YkeC2PX1CUlB4TM0G0Jcno+sF+TwZ2ajHWNeAX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I9l1m4tjLLayJS9i3HwNhG4QhsRj+ZbHW46HhvRYeWGJgIC4gLwjen9hsv8AA+RUDcPQ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slQ2lsZWjwWK7PRxdNJBawXRBLIqvOaB8OB0leDBft8a3yGuFexYxmZrjXgwzXDDaDIa4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J4wNkfHkbGmMmEEFyEXZMDDQtmPKjT0Y1T4BzY6BbEJH/BxjwxMkNhfB+gNGvY82y1Ji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K2NBCjSbZkS9G22xjD7GPcDOwoMwxaJJbs/tCWBrGiCPTCZIk07gnxAz2SJvvMVKW1K9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aZD6G4eshmmeRDN5YWrtQ+zyGqGF9xRSzoZO+MkfQ6J4PTJfq4+muGiZn5SFs04skWV5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cmPn+uDNixGjEgzTgycxfgXBDxRrj35tQyyELaPCEm+KFs0fQuBbnrV+DyIZdP8A1zFw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thgew64a8GlZH9G5D3I3Ir4QtBbMoPg8DQJoSwjIxA+j+oy+58e3DUPfCi2WPCKNeCzg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LhjIoVMZSjYCZGFRARLiy2HwNj1kIfD1Ej4GbjQxMH7HkW+O64WjS/DFlGTwQtv8GFXT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NdMUgI2pKsyjzgsrJF2LnMmzvA0NvWr6HpLawJktLLFtewVPafwIT2hnuxGL7X+mIWmn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+40erCll+VPLDMfkx+iXqYvPYhurJrBMpaoyfW0pHeFTy4zH0SFmfcD0LLoq/DHwIcGc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v45/bj2kkpEuhn11UWl76scam5lIEIzIsjHbYawa/rh8mSL2YDbDwjcy5JQrhudn+Ad8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3kWpBZ3y3NvqODfowsyUjPMMIC46M98XKBXjWl5C0XqWHkofAmaQFrGFhX5M0CcjGHUI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5o4Ow9I9XMPW+XyzF826NzQTPA3RY5Njg18KYC4R6QsoSjjwwN1szEZoxBsfAYMNzZi2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fGsq9DHYZoaCpgUxRIlnI2tBSxkYMaxWP4JGh3XSjmDLirG1c3haLjInA9pcE2MKnvVk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nk0WM8jzgcyvFPoNET6PoShF85RfQ1ryKa5SopPKmQ9y4iS+gETEyy6vj/6pBovyS9W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JB31TM/gQayqMY6GT5j3ehhWyjZ6aaXCQMJIxqhMfYk7m2Ic2moOngcM/EzxcDUalehO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9j+NdDANBCmBYjcPC/Esge+G4/5J7CUjkx0No7a40zQeo9caW6F9hg/wNV7GfAhyMWfg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9C7U0yic2pgs9hCI6Y3fsWB9jtxYGi/DNk3fHuhl2Ekyb7Q5t8NxRCaZqEpG5lwJkfwXo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hTyLCLglolwFBmO+P7xccCj5Ri/Pix48ECyEBDZfAipNikPAoN5y+FW5KCo1shlUtCNG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Jtqqix+xkhPwH9ngId6GddHjSUvB9XgTPaVNh00hFO2K70oLRPssHRr8osmPHHwKL6vy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/dbFx7wHlRj/YOK+Dj9hZRCPaMQS9zoeNA6Lsxh/f/wBHogXp/oeDM/5F67kRYSgT20rR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0mD3akPaTddR3H0GP2MGXgJn4cw4euDWy08bNZ7MiY+G0cTnRtLFwavsYuGkbBa0dmRq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nsdl+sxIuNA4yT6GarqlPFoWW/A2nV438T38CTGI6IchlXgozV1yHQh+WGshg1GG24kZ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24ybaQeUWQyU6GWX5FWr1oeTWoYeh+PjU7DTDgKJjTswxoLY+B8GNCm4mB+TqYoPYcLQ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FlH8waq53iGX48bcxYbGjQLXkZpPUKaytiRWBeqKUY8+h2avQXeoVrEqiJoUTptWsT7S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/TI96ah7SFvspndmBfxXD3ahhH1x49fWxrBq8CnuFB3R2MQw2lf4vin2Fl+HxNc1QsJ6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hvz1EqMB9Nv+eEazQM0aP1TR6KD1Q4XeKK9Ub4DhZBenkmGag5Gr3F/GTGJibHchWtDf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2KkHRWUzTPsGQ8seLfYuzN3bLWLH57GUYBKq8MMeuNWj+EjsbHHsVbNguWbRMGDgXBcR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ZrOIQ0F+4UkZRjXKaAgBz5JDVNpYY1VDT7gnw7/RdF3djl2tMaDZnpMY3czk1mRQ1spW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yhua0NSowmvoYh3lsco+miAGLfkQwogi4BGQswqz3Bh5yS6CX0FLRFbwNcp4SPFF0EKj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Lsa/D0QtS4H2NEGx248NnZGhoJqJGzRJcW8ZFQ2WsDWDpTSO+ByeKlyIGtU9jw+wj5Wr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EsI8VuH/AL8n0we4JQ/M4W/qH3+hCz+HL9j0PVD2aMBdiInwqT+ztH1l09icj6OMaLXa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H+GdGL4yLSNNUmtsehhj+Hbrh3JiR/PCdSsX/XC6c0CX5Coh+VkZ5kwY7xpupmBXC9D8V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ZC+mK+sts2GayhxsjAjAtR9pRHnh7g2C65v4EurE+noeXg0Lu5DJ2stVGgtU6UKaNdlH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vguBBTXaEryJj0SbRZH/AFoQxTYM2cUzQhmjkI1cM2m31wmBMRslqyVdA9PjsSl0RQfD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C/UH604ri9R5XD/gZNjT8IexLTRVBKnXxDy6odrskDZB5zMWLNYJDhETSh6Dwgys0FMS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mRGc+MLsaUoygyBTrh1EFHQ+O4mOK3w1HjganxL0bGobvCghoeXwV0ZTj0/JmCaW0zMY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xcWmS9DsjL+qI31T7yaPq7WfyZI/BBiVNFLztH30mXO/WNlEmhPfx/pnRjveSprzget2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7rYl+Ye/JfwPxg/RZLbpD0AGE9/0PdKsgPsWXa/gPPIRT3bF6W2p76RLRBajSGKmOzAk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8mKQlIhT3mJKRrIXXlo+yClNSvY1IuGwmX+gpXraF2Phj7UphC9p56E3RFVBInOdjYPx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8IVqNaEpN5/sNgTVoLtvB/g9li4g1f4bXC4GJiJB7lE1HxFz3j19DshYBafkEF7EUAll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7EaGooaMlGU40Mu2E0H643lCZ+g8P0KLcrA2qx+PFv8AQURlfJiKcYHsuyl4/AgrqtMV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7An7EVJiywYFvsyHxMMtlMUMMPisbRj7HiZqJpkpTqGJkehOL2LxEUfyRMejsbwMApOc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mEehKbWoWtrwd3YgEexCrcC6i2TMx5Qx/OLBJMEkGC/J9FU95KDuzoW8Ie1UP3BKfjQe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9Xj5Tw3DuGpT7s3wYYEL4mv+jWBvuAtnahl+2o9hQTm27GGNimPLsWXbJns1/wBiJy1W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rexRHuFZsxDoaEOIbaFfBYKxLNkKmfSn0hGobZlLg1RD2exJLShoQIUrNNH46FY8iyPRa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l/ssFN9eR+Ew/IgythKvswHlJH+hLHlGD98mTE17FWmLSq+nR/C2GUH4hPMxRNc8mjRKd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bALRm+jWJmvAlC15Lw0FowHwPBQNY7syE/UJGBtksiEULOpxsyK4Id4st2z1sekZ2/k0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MnQLwVrKQzQ71HRjaOuNCqQmyDGZMhxPyPBwJGKYLhYKO5seRIT4WmBmhKbuUhQgvsnS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e/IqsFg+isSPosFIh+hjy68oqu8ogB9RwPH2Ej6plvTpTwGWPoennobwDz/J+/CJ8mi5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rHlj8hTZXlFKbcP3ARF5ELNkkIS1pqnoLdf+/PGAdtf8OhZ2mjHoZQWnBHgEsk7ijVaD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0GRY5hvKb2IZZHg3wxXYeTvQy1dCLDSHENbJmXg9ng98iL50/lCZiuq/YWhqbuCo8oup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07Esgvjpv9GAk30ddxRCnL2jwhkak1kJe9i7QywbyKjaQan22ikdvBmnh5AIr6NgahoI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IoZD9EfojMyz6D8AdGY8H9fBaErGISe0I1EMlQcnrA7wLUd/gWrY9CTTTCHoK82CSOxL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FrIJ7H6j6IwzHHuNQqYEG1FeVE9euRsCUcBaHhcHkXDMzZk4xTHbEMQhiixOxTZRnwQg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Ur7otjE0bTEKmCrxYNk92D7QhcX4Y1sdBIvePWeVwRKq8owa2xGS/AsHlhp5AS+kjK7N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x+UB5SH03BlQT0fpbOj6RD8nvMRlb5SHsoJoJJQNx6SUzmr0J1DN0LXh2yU7AmfiIehi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ammkg2U5iK7BAg0+hZ3Fs+yDht7FoZaX+DGiNTouj0psKekUEzNeP7CZ2WcCPNqivHtos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hkdroYaxPY6aRfZPnto6Hajo3aQqeApiUTKU34F+AJoxuE6FErsMhxhk/wCxowmtFEIM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rgwi8tBmxrPCHHEM0wZI4MyYWm/rEMExsYbzUHZ8jUkdgztHkfwZkEJa+joqZuWa5BbX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IUouFvkZE3CiMQxQ0LhoQYy0oFhIwMhBOJBFyJ2YDpxUY8ediRLwJBE4H5ac7NvDEQD1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E7L2hH1HBkvA+oZIfTZRH4D2+hfuEHgz1fIePCMkPi9vgE/IEyY10PeyH0n/AKSo8To/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f4AYhp4El6eOhTecZHWJstQuDmqSDFlVPAm36EU5rh6HMRtS0viyOmJgYIUXbHOnQJwt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srbFmFhQxBISRh9Uj/YngbDuJCN9qmLdqfo87tDFsSGKkV9aK0fQHGTZYj9+xmlZFWsa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6ZtDQnDJxC2DtCL3fQh5YWJYQ2Z0NSjAstINLNbGw3hjnr8fyJUatOkIewITwTxN1a8h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pkwn0EeQyIKU/Kp+7AQ5h8sTGELgmDEaMCRGKehx8BW7CzXBNLkkYFoJCY9jDZl5zZTR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jYweiFBCEF5LhGx9khZZGrNmI2Flwg3BqjcVQ6Eho0Wd5c2Q3Y3Q5BObEkP4G4aD2PQn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DkYMmOByyz+A+1uHu4YjyH0DJT1YNzyL70Md1Qp6MlB6PppYtMe8+v8AZH+qWV5NFxlL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V/0CL2skh3aJ+hMhMQycZ3kSiXgeXMUyGH2SbdqWRj8fhCFFBBSqiagwjQOxJeN0mvY+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p+i17dD3IkfZR7jRl0F5YqvC/gQGumOWn2aFvnWTvrB2a3KB/QV8eIWuTH5MeDNuUsQl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RnWThLOC7G0WYkax1mwqwN+EITiYytFTbEDX1BnmCoRGq+2IeJtNaRtnoQ9RtpmltiMP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WKzHhhXHUCVRGaKiEIY38Ebr8428KFP0+BoWJ/gcG76Gl5fRuJsRNi8kkUl64Fqpiu2J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0pRhM2yYINEJBaNxoXF4aJGiVoQRnwnNCOjZ9C7eV8ufFOGPQlZIUbPCYGJRaFQ8Bbip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YplxY+DsehbMSuK6k6DZ/AmwIw/mE+gyW9o/awSEfVxf7CPoOD6wh7oQhtb0hmRal0Pa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G5JmHRQiluRLWW4LVW2WyG637FQAq0+kU9bkYPrB4M0DfszkbpivCqQh9HvpJmH9W5sZ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svI1juoWYfZ+Jf0xDDTUHIbnyKhRezQsMkYlre8x2YD65JcCrcXUOcjDEjt5DnWBFPe+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ptlnH7J+tkeKorHw03DtzeXgsSyGwH6HiNdMosljEaS2K3seKUcozdF0yPIrFqI3byYS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FSZg2YsYNYzErV4MTAs5j8Cg2sZTJlsdDDO/yJDSsTChDbooijMEPgT6MfmG+yCgxKiC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EEo+VsY0acFvhM8tiYjEGsiMuEXh6Acv9vDJ6GUFrHA2LfCCwh5NhcFHkQzZgNyEjoHg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cFvK0MQR4fAyhnwdBxBAXBaJ+YKX4Y0gZTJ/6gyIRmCLkmZR4do513REDiqdUX0Jsqb0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gh1UYXE12xKrOBYegr4TPq4YIhRH5PVkM90MfboQ3fDJXflT3APquy6PScP9HlJXdt9m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7XKNLf4F3amJy3WYOMlFi24iK2gyp2UQdtMyih5F21PlMl3JT0IRd0ipqF9bJou+MOHdF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0UDiWlSJOyVsgoE+U4hCVBV6RT2NyhSzoqwmECbR3iW/+xoaSbDsfsMWFkXl7P8ASA1n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pEF2M80a2CaUS6E+DQykeYyjINYOmUEJ5JCzBMjEhC0MQhsTGUgn2E8cNRBcrz3whTrg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n5bgzEuIMQQmSGg45mRYbDWDQehBTQXD4zHEosswGNX6hUiQ2YBOomduB8CyYNvUMCyZ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LcMlTJmSkQsSsbEpB+Ay4E11USi1BPAS9Mpn9Ue/EMx4CP8AwfJ9XyX9khPvqZ90oOGN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io+QaDVod450m96GEswTFPwYhSz2YTvyMNNqlEusJjSDHcwiSRLY0aSTGAhdhiVf8Bb9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oeLtNussKMQ6PAe7JawsD8oUJYIS5JNjBIjSYejtGV2bMsp6nGhvf7DJG3MmbPfanHMM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oXfiQlOJ+wk896FGEfoKt2llhxjNMuUKo6x5IZCBQRsn0+OiZNCB6cRqhfUajNmCIQ0jr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WdD5EuHoQh8dCWRDYwNgQ9CcYz4z0wiFgLZqITI1yngvAk5FEUdYhBjaKSH4Df4Xy0NX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xIeI14anU8mabWENBprYUyLYaakrBIagWBdsPNeB9UU+pKDEj/Cp+PaZbxB9KwM1fX+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2LV0xCe8ZJnwkENAIH2aN0ERGrojSX9FTIbJu30Yl9hfSIXLSpRONL0hKFY0LYfsxfWW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FxIlDEL0CLMvGAlTsR1WhsJj1C7+GYcmRwEPF5EpisShjGIhVbtp2AqXhkblZRdn4NEP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4+KwVVe8mV/4DGx9kKEPsooa1OEYOLyNj4Gg0djHAlRsnRCIWPoSrwmB44Y74dCfGQ0ae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LZMyCHkTjLiwnXhGDidHoYnJj+C4fKROEhhiXQmBaEsk8EMXE+FI2YCDQkhrhog0vgvZ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vZ0PjafElwYBMT2hG2JX1wo/DMvsj6YPuChePJowj0LJw3gkqfRZ0H8EPuyKieEhRafQ9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IoMxlWoQowxIEemQ0v2WJIaxC2IrUlmxxoeBwdy4vIT9PNr6H8f76FPsSRqITyzOFXWX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lwWzQwD4EcvQm7fZrKs0cAq+iVNuGQEGlkxsJOcU9JsVVL5QdY9hSEZP4Z/bEvX6Yfbh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IN1R6YRVaJ9jZnUTRoeMCYKbpkLETImSWI7+xkYeJYLY+NCZGU3gvmnBIxY+FBHRiUDI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gbD0LydCXgmDDkh83i8kcYJJfBIKXwIGmX0hd5ExHCCQkQ2NQYnCEwNMjEn81aQ8hj3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o3RjlsVMZYNjonk1FsoPXGlvhMi652YlbRZ+UX4WjaYM6It1CVfsoijRIhIuMyTHGCTr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Qv0ExvpWGOy8NYwj36LPPoEyKbg3ol6RW9kBnawg3kYehDCaD5WIrCbJrbRcwgkuhvBi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FzLRnhRhTbpEaGhZfhmI8wk+hEoiSIZhX4C6KX7Yf9sh0tfxAkO9eRNV/pCcSSXo+o+8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J5HRMemdjXsbp3bKE5cMS1djTEeK/kky0bwNZIIXJq4TQ1kXLwKQRzB7jFw8CeDQN8rj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6hIfFwMTK4KFLxAydEGZE4mLfYm8jTsEh28MCdjDYkaAmFE6zwCCCYFlwPgZiGg+EX4F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tRmA88G0gqGYJznSjGS4zJ9DcrsN+afkRzYOG+J0FpV8jInLQnJkdQCpDQhSdrZvRvQt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hJl2iyPa8Dtcb1GgYbM+RVb8hNMTSraHJOMWheux50bZsbNlY/aZeLCY8vyMsy/Qjv8A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aS23lYUkTHpwwI5YxjYcUY8bHuNiaagqkxwgkGBbyMPIs1x0lRtssyYH5G+vyQQR0WiN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0Nil46G4+KUWr4lzOg8k0diQtcOuXfFGylKXgi3E6CTTZS8MjXCG4XHwYuXB1ouiZi4I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M1FsQxjE8Fz8VDDJ0PhoKNDXAxrAtbBlEhOStQpQ5lGIoYQmFl2WpCxCBQVZd7MgGW2I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i0NpzwX5NnDVwcdxjTBlldCHoYBkZ7GjR/JPMgRF9qRWeopmfo/JF3B4h/YqzQfnDL1n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mCtuIncmJ4FovsTSjueHgQmZwPg2IQ1l5svJa5aFWadEygueWXmBILhLNE7Nvgmd8dcd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wTxwaILmwTK0Ycs9yHlvArWC5gZovGy4E+IQwEhmcQzIQglkQQnGUXLG5MEhCfM2LlD2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JQ0Q4Gwg54ctDQ0bC5CjHof6jXeDaQxtx8o0QeN8PjsGdoMdOb25MLbGpikx6G8oQ3pD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Am2FkmHDpMSzLfsRwLzmNqz+w+ydHV+SBnXqZf8A4JOYu2OkLGBJIkNNKjH2OsCtqdCn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ThqkeBLGiE4Qgkai44LR1xBfI1lzk8fcasezHfhYHY0J6wRoPfL0afCDMKPRMjLg34Uv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jYW9ThS0wscjBkQ+E4di5IQ9j4eyGwgkNC4SxxBIY2dDfDYZ4G414rgzjNGZmgxi+EEN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FzOWh0Yvg05ZxeBmNXB6x0VPgaMH40EraI6aGMu6KLJoP9iE3YiHPZTY22z+ewYhOB+V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hn6P44QkJDDLyo4/WqNxIeghmC0hoqFfQUwFWzXCbK3wgjQySC8LExaMTHK0PicK/B2K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DRgYyiaUHqrEdQsRLBVciwdhq7we+dcWHb4Wh3QlWIpOCXEDTY0pR2QslkMBDw+KV4NE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kMDo64h2LhMYijKSIFLZnpjFo82yMI0WK4IMJzMShiyInCD4g0Ph8NRckEj4Zp8BKh8I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XCbKIq4bRYHLRXqjF4rcCjH70Pt30g6tf2VGbBnf5DEtoplGx+colZh0vpDxwuCDE8CY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bSLEheRuJYg0ThDwFZwaEpV9DHU8Ko1GXAuFwXDzxeKxjf6AyHZKN9dDMGTsPNqg0M03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iE4aQqE8VcGuzQ9CGsDFyMwZFKPPFoaPRrluckQ8A6GyE5WGXh+VEyjzwYkMejASCxLT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AtlRbsWyRLDQRPgS4QXC2NXhQeCl5RjiDDCYNxaG9iGMdNyDDGInboTJoik8CXovH+Eo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uIen6/bKMB4kfel5MWEmEWgvoTE8EGhCU2iGRaesGRMIK+R4KInkhoy44JCC+hwkYMpo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Y0JCxzCYFofFvNonyY0Js8JHQ147UHhYxPkPspeCRmFYN5NEZQkQ2pSehKPDJj4d8INc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67lhkIZcUwYDYTKIfy0EEY8jK3EKzJkqO0Z3IkEKjJQ+VxiDgpgUbyKqNfUQh8YBIglw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PQ0LiWwmMJ/EUeFz/R7Rof1jZe3fSEmi22iLpE+GEEUDGtvSNtI0huESKlEiIM2iJdH8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QRwfLHsllCdUZKeDU24ct2OxC4Xx3InwtiZYUquC4nCkyJU1w2PWOEzgeCjIW+EHoLRh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ZpjcFsWhmQsqCuDI23Uxi1whohCJDZgUHByD22N0SNnItFGkzQhbFhyewa+xmieGBMJ8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KPIgYbLgyGwQvCzzCfB/EZDSITAii4s+IUbKISuzMvE1LMjanIbBMjwLgaFGPSEnkfg3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7YhpJfBhCO2Nd9DCeybIm0WCJ3x+RCyjQ3gQNeTPYkextCWcDKYvZrg2LhixO+EtM8KIS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fGBQvCGy2Ngx0IjFNkvsJl3eIIYLC4KlPYe3CxKujKLAzV5Lh4NiEIbyXhv4KU2YGE6j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Omr4GSlGFdCLoISTazyycTJ3xOEScIThRqyCFj5UT4P4DJLi3ExucIilvOXojNCxPYUY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Xtymg8DfJiHeDzNsryqJopIh0PbBaEJmBlo2RnuRr6EsIsirNpoK6lOEhuCUWBmbT8DS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xxH1cJw+BjEIQ1JnA/hvEKIq4NN8jEbCd1Iwu5Eq6GHC4sSSExymPBRylhG+yQtEj2Oa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JjnQylRBVywxq6FTlD9BAKhZyEfY0xjFHKG6KiXkxDxBVbJSlt0dIVPoQezMiJLCIxa4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ZiDHo6E/gzriwvDFKXkY3zUSO4JXhY04QwkXJBBBu6IEicpgfGgapDbNCiVtipNUZhaa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QQRHQQZCK8rhcKdPYscWZczlwmhLjySmA0JCIhcuho8i0U2foGnkaZHmYr7H4GOr/kWE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I3y6jGyJUdRskEhD4YMGX1wjIeN8m5stnT0kJFDjJOaE2j7iIwJeOH4Zj7R0P0VUtHrQ/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wOPJHQ2z2XQkVBMw4Ut4SsXedNcYMWN5Y+RMeXwtCJy3ELi8M8FRl6M9iMwbkfLXBkJES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DQmBCDHZeNDYmUbEdYlEFjJC/CKb6ERmxJanWIFwWq0ExC4hsvwmDYlCi9GIQ6UZgi/C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WimzZlaclwnCVaya0IEvIR9iNejInoItQvwSYaZCEdogkTiIayi6iyZqyXga8Ei2MNCfB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55GoIOPIY07aILJoLJH0FOzCsE9iPBlPRqz+wTIh0neGhIWGMjENGjonkanwhIhIhBQX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ELw5TElr4ETjbhwJexxsiSMjkIMnoTPjsdCCyNZIYj2vA0hMCO+GNFQ84D0UmNkPgjUX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k7GNjYnBjIaI2zBCilqT7MUTnJgVIJVHUQzanrijC2yJ7Q14Jwly2PLGUEhcd8xZxljs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JQEg9ieYnsK7ZeHQkYsgiJ7InD2beCE2L4IpRFKZawRSuzfDZRtLYRTSdZN/QfHWEq2F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FpoU39inSaLsxr7YksB02FHKp+jtgW/koLR2K86JwmYhiiYfsVgYOi44hjsRxWRRwXwZ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AeANfQ2gjRZEzDG2oTjMXpj/AH4ovgY9iHoeBPl7NOWI04eB5FEuKiEhLghCCXM+JBr4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JDi4PizXxVEi+KXcOxwh2hIEhcqOn4Da4jSK8+RIs0eVGNcEsGuAgkwTAxZFMhFiwozR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uUrbGWC6FxRMpSk+RKTmZs9r/Q7H7TPMVHC6Fe2jbZRHawPbkNGeiPwVsdTAEEhQX0My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1KbRloSLJUVJhM0uFGHlCRN7Fhc9zMiSGiEIaQkIKIXGhP8ABccFuBDi8aHgI0Qbvlo3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CwQQhofK0SJwa+HTweBKh4D4EcxZ/AvC4XOjNDQ74Yl+I24J/I1PjRhYGhmAQTJBDEjw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4+GxMwErJ9pKRowRbYUeCUNxqiytCWTJHmW/JJZMGB1k9C0phOcrhoZR+RCpTAkYk4cZ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16inESIv+kVdtk5ZE6rY76K8NDTOSBieD7Qz3DXRbNZFwwWXGBocc9CPsTEIIJ5otCDDp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LW4XM5GNbxnwJPseBUyI04SzdKI6SIOKRCDxp8fZiWCUPIiESiQzrhsbwLozwDEq5pZG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6EPmsLqE5oWQkRv8aLhcsTlB5EwMYuNhRQ9QehEJGIuC4TRUtmCkGYb4QuI6K74pCUyC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VQwPEsjdOZE87DwEaQmdCIaYilXBtl5PJGw2oRyQQiLgkytYYmCBcPYgW8vhiZGKDlCr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EtwxRESRm4NTaMrENFFuhmyszjoiuhftUIqKxR6KeHDH5D2oUzBUjAN6IUrVvFRTzTrg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zwx5ZIIhb6Ic4I0TVLONFwU6Jz2IY2LfKthJwNjYE7yCEXhEGmEi4Q3C8sSGWMWuB8DK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jtZaF6mATO6J+RxkbRWht0zJpNFNeBibF5MCZdhPXLYE6uaY+KhbNaYxbQ6r0KdCVD7I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adYGxp9TCyKdJwVlliROUhonC0Nn4G+EnCCG3KY5SGTIxCY2J8qRJJnqjjpwn15E3yK1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UdGfzPMJP6DGJ5JIOxiCytFEMW0bWtjmrZB44QaJkqWzBE6pRGmejX0UyRcCY8eNjsT4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b8FmTKhCY8oooJGEITlnY+B8LhcMGKMS4WKsyH4pS8XgtGfNHoYhMiCZILiTwhMDvplL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QWdJLsak1oS4XxQ34fCaWCmQ8BqxraVTYHto/SRwWfvk0QmhHkSS0UpStrXCKZHOFBwQ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rso1W2d9R7xLemW/FDQ9Nt5FpF0hboT0FC/oaoNLBIZlP7Gl6DQ4qW+ohKoV4DRQ+IPA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2I1wLAWeGhsbGgzYmR3B6JimTEbcJgQhcdciFw9kINJPAskGg+OuTEMezENYMBa4bJSR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cM2Ti5EdDEbBhspwxJBlTyECORcqKQuwzsnIhBDRk4w3wXFIGJbFvK/catsV5DcMhInF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EgkQmN5+GTgjyehS4LLjTiia8mK2SkSeSfI/IJNMmTz+R92N7yQ6J6Rg3DLWMlPfE420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i2hJ0hsC4GgvA2+MWR5fQ6PKxImNcPRJuCwuFwtwfoQfGjcu44ZiQXw17j8kN8aGRAXC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GqNiEwTJ0RYXlPAjNi0Xiqb4MaGNsjVk4piYtCxwuJM04INjs6KNh0YEfzxpWx13w0Y0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sMuC4onDQw3k1o2uMmh0mBzUWjBQQKakREI7Y8C4T+UOhKMYlw4RbwbnBkRjYO1FNEUX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Cse+2R1Un5KvFEMMnoapDVUyNvlosKKYDdtqW8hIljhEa4TyTnCjqGN0WiKY8LA3Szw9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qmdyi4Td4aMeUM1wSmDEyMZjgOqOxDCZMBGxD4EhCWTRkLfD3MnGxihsppFLeBTY4QqLx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GBBY/A0uS6WJi2MysdEmTBTFHDRBJCIhkxwjEheLKDDZUx8Q2YguFEJCEiCOQkL/AAk8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svPgySCPyUl5Gq2RGhvQ/cl5KWNldoTaeiGNLyJYKXIxJH57NJxMDYHlDSf2JiZRlzyZ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+Fsb4hRCDoZKeitaRUyTA8C1UO+xvBdZNhcCUbnC4LYhjZvYlg6HTEIbi8IKzeWQSqyP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KZuG8lKNYOx7NOTBBuDyMFiJw1MipBosICdElxuUDULcDE+BNcEGGr4Q0SiU4g0JxMc+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OOcEhInDJeHlGRHRLvllK/sQp47IDcvB/UcDeCDHtcPyNp4CNNm0yxDqexsZMv6Ev0IT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gHdPgog0lCwFwWhaHvjKYw2NkfwV2NIK5EGpw65faMVHw2duDKPZCYEnotDEhjBjMa0w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Y1RsDcaKGI09HQFqcr2NxS4rExtIQNC83sFYt0XBuGhIUQycQzGl0QXE4QSND4ZKNhE2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lbJcNGSjF5pEEifA9Dx8Hi2UO+eHQ0Da9gvwCEwaExFIOCjR8EylLXoSEGqOEIDFGnCO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egsKz6Y3Yw8TBsJk9lw8ovRKhMSt8EbcE/gnSa4Yi46wdiHRvhZo6vM4aDDw+D7NBLJ1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fDV4UQS+CG8cEy6EsTcNBfgYEm6q6KUUIYonm3hTCtmd9CKmEgmRBGTtIILHQj2eUwM3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FkuqMeBlyW/GCWeKXwb4VDVfA3w8cJCNFo0NEGUhBYEx78jfC4MXzwkSvSiPKHaCX0XZ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Px/2JN5Gn540JMmMCVWScvX8gTTRSmeiiJFwwzLoTeQtFwPjXCEyYeyieccdhQpmNE46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jAmOE8cI0IezqPfDQWuJgaMS+D+vyLK4gkKGPIrbE6UnGzsysozGi99CngW7xxpCIbBM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LlCeRpmUywWeExxkQjPQqkU0J8IQSILBRcRCDQmwt/DQmUYxhCE4hu/EbJhY1yEX4MXE5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sS8ytK5SEtAQoTGqiosCqcWoMGBHciQnKq+DqmYETjDw0vJPmsOwWXL4dCyhjvhCQ9BI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0xBsWicNY4SGYc4CUD4Ewb0ITTY2uF+GYWFoT9DjhDnZKHsd84VCFBcMTwfQ8QXh0Y4C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OZEFhgyi5MkGjEuJjjri5HukEdC4QnwxYG+CdKJ5KPiTuPjBDEUbC4M2G6Lh8kjKBKJx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ydCEh8MQ/hTnkabdZBBBMRIaiGmwtHfwfHXDYRbC4JzOdN8OjsohUMkY6L8B6NRYFzze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QS5b4+hMatuCDGRBlQh5Cuw18jVtDH39Ggk79CTtSidMOgqhJ+glHk9SvnB5lLFPwiuK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NU1TDRRqiSpgxQyh6ELk0cVozdWhRcHxeGkMhoZD4THDfDQReKY2JLzyhhvjxHmEQyfB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uQYcMY2LIlwQnB0J5FlfESnDHxfiY0cbRkQmNgaGAhfFSnXwXixPh8N5HnhopMTBMDTI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SGC4rjhPBRymjEqXJCEoJdpqMqLUSmei+mPGfyN+BpvuDpZD8jCMUXyPbRpBtbkLD+z0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Q9SE8lS4hhoeHCh2NcQXCErLqHh8diDIiOxJhEtcFksPbg2LCLSQhaEuBZyNV2aoxJjC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kJHlwbLytpmqyT6Z7w2MuUScIQS2KTAaG5k0OiT4Ql5EQg6hcoTgUcXLMDNcE5wkPhuD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ktcEPgahC5EjXhuGURSl5DRMj4YnMck0xGuy7QtCXnQ5DaMFkar2Z+55E1YKkwVIsUY2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jQaPInYkRldgrSN0oVEM9CZtlWDElh7Cgvsz5+GRhwag6RoJeBIo2UR5DRiSKXJ9CpTs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1BPBvgYIYNG+1SBBMII37j68cGOF4ahBseFOht7LKhkJusYqsolkdCVwl8GTBMaKuD7EU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CEEnDIJZ4Wy8VfFZEGhtcdBIwFwokJmTJjgPaGzDOxcImB8TifBj4XS0+C4viI6caFFY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Y9ZiIGDKoPvwDV6FXFRtMfkVLQ6IHnexS+xJGh+iERMV9oSYFgh50xu+x7Qz5Qq2JfI+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DScIRUhNDQkJUzCmx+xP0NCS/Ip8k0kWsYPkmOtCb7Th0hqKmihcGKJJsbmxndC2qG9D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lrGxxlEm/LfYesg1r/IxZkCvXCy0Lgx50O5PAwNIqSaeCqrUNt1su7cqWxlDJCGOhMdE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waiwh+I3N4J55XM4nCYO+Ra4hoQ+GIoyKd8LRpPhEUkXhpwnn4GxPI9F5MYuDZiwLjqXD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aCtOVlwpKGOLtXYoljQrJLJSeFxQjWytxMeSOsoXiMkBZ0ZCUKUZlPyuEPlODyQnH0MI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KUsEEYKQoH5C0TseUTFG6ZAwx9vBcZN4xImVE6ViK25obnkQNNn0Nv8AtGl9Q6LHrlCW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YqomTCEoZWGTBZFfsJSonoEtEEWQoRUyOZ2JvwXSDYhHoYDYsiJZIorDBoayGXhmcKJE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tEIKIWRSl5P4GyCweIf3xOi/G4KM78C4opSmwz6GzgMzIU6HTIqZBDEIaMCEhaREIbxw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LY7ayOhZR64L1Oy0RfDDy4UNkiHhilrfBD8DEUtHrBURcI2RCnFGKXBk14E8Z5Y2Zy6N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s9g8Rt0mVlRtjG3RGUbFkiIzliw1BpblaMN5q4RRu6OkImoaRJwzSwZx6Q0ZEi75oH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35p5RGnbRs3S3SkTvvgShYhGwnfBlohoaGK58ncdDd8UfsSrWTtbM8ZDZWNFjkar7E8z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yi2O0KIXF4MJxmYuDALAmFGZkTEUYsgxiIKAqG3txoXpwGhX5dFFGPPho1lD8ULDihDD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jFgW+HyVrJTAgjUMVFBIsxSSOGXIhKjsE5oyjbEULLuhYGELbGp6Ce4CcizyO5mE9YPM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UkhKLyjGJMOyXtGaqaonnIxWTGg0ZHYyLNhSWx1iZYIZOZQ4siM0JGSMujQIg0oObRuJ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O56GMYaGlIhgcChC5ZBDWehOwS98DZB6Fo9sVECgi8dXk3KsuwhBKmPEW8mDBQTbE2Oj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RB+WhQE8wdAoiZENDDx5M6xOolFUaL5IvBmYaGIT8lSLWNfA74NViTQngvCE+KUYhIb4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X4NBEghYunkKTMdPzDgcIaEFxiy5GG4J3hohoLvYrTgnW0hzMdmRkbaGd021LxRIlkQS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JolC8Jexp+bwwp0VDwuhXRTbGC/JRRf2XyIuHkbb1ZL7ZY1CsZ6YsNjhjxwYb7OzQoIZ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ivG+LNXOirrhcDZcKHQyKQ7EnkehoeYltkHJvHsJWYZRVdiD2KLsPQ2JQOPAUXY0embg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KyLYt/EfmZkQLaOihYWSOCDLgbaQUE6H68MEaCk4XEY9CC4hCCEMl5WHFwN8QnCZ4SNO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kIMhOENENho65ZqyqW50NcOxdpANreG/Ap9BWYwYY2YuCkN7Ek07pQrL8xDGp0OP3MlN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4cmho8iHv80MRijOFY1WRtTKZSib/HNvEF7DQbrKvHCcNa8YzPkq0iOejPYxPYY0ggpq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0YMiCEpPJ5O9oeODglmv0J8CDBFGezGQfzgaMmzWbf2Xg2P02gi0PQGG2SZohegt2eZC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PYCHltMdMP0nb9FLNELFh0enpOxNJeXk6ojyIaOhYEHxidzQmo8C4DnoUpvzx9lfoEJw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EF8HyohuGwmUvBIboWEXAjv42EyJgnJfgpRvk1wbhLPxfLJGhDcBVmQ0VNHtgXsMKQIQ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ctC4Y2LdiwxiJJ9htyib8DVpibyUdMXIZR5GHGTZCeBLB2NWYh1kZNHqDtD8Hkor/QvT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+hhamVWWU8EqbE9jbyjNCaSbR9GOyrwhQltNiRTQ2OzsweGDIlkXk21kljejyE5RSXkg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RkdcvJL2HiE+SttVC6A0aD1B6VB/eGYJFMgTA8itCbXoRpaEgpJ08fQh3yILWRGwdDQU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8ITLkXDcE6oIH4TJpFthlz8FGxiQxFEx8oXEEMlNL4MYsuGJDRBlzBj4fCMBJx3HoUY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YNEEskHo7E+G4T5PoQarsbGk8EZAtTxHibFdkaI7PqRuJ/kaqsx2Odjx9CS9Qo2hp0NB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TNoGGajZpGe2bYfQ44z3RQmgZIX5RvUbI8rK0N0v8ja8vyIbI/RiNC8oyl6L1HmdPZB2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EMlRKZWeFH64bxk+jVp5IXQ97EGvY4yQjJMlzhExGXiTY3eiGZ4eEYKoNU2JuR4jVJ5H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+oo0rZm1osygw+EJ0ZMBu7BYWsYcQ3xVricIYl8Dsx6GTImCcd8MQzoSgtk47OxvheHE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XC8L0dDEx8VmXZgYBBkIk6ZLJsQ9CUehmV2vKFWoY06o0LRky2ceuC+RDt54I0q2FkS/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uBYYLbEmzdaHomNpnbx7Om1EVaCxpm0JTKETFgb6FCvAoseSZu0TB23WR7MiIO0nwQGc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Ri/uxMCc0Tvg7DQyvorPKb4pmerAtDpZEJYHgQ6FnhqOrYng9hqiDFkTjpXnQ2S/RyOm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CjG5ivsbvwWwWTaEuRrAqGEotsXijY0MBM2hHR4J5GHEbFKUbFwh/BxoM7DoaJwZOHwt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jMlxeKfEJ80PI1gc3yGIfHUZIRpHcLewkoTNHv8AtF6ZM9Rkht4PQkZEEo7Miuq+HgXM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wujrUI16GC6Mdz0ZGQkMfAmC2aqM1R2TEoLalG4xILAbYkoxFJ0KlT9gt4E3wiK8UhB4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HgRKyaYMMfCE4Jj9FzkUuB8zvwZ0JRgVri3gcpfAmhpsOJg8aHXHT0OkZErSdHpowFsL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0LWeJEMhE3HD9i9jDKZFwegjvlckMfCGEomOILLI0WDriDWPg+EPQng7NBMmCG4YlwuD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CQnKm57I08ZFgafDBJUQgkpCWlxGA1saaF6JgSyKKb5WirXnBBIhohBhD7ESjNCU1exN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s1X6F3cV8TxNyCEzAtBlzw0PAPbYV5UE8UWWBKm6MNQmTXsQmDohJIWh7NcJ41D2EnAc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Uwa4apo0HmWOneEqOaHHkh6F5Da6E6Y02R9hs8ApM9GLBKibeTHQmNobhVWZoyJkeV7G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H7J9QmcCQ9wwG4aBNN4FvhcXPDGFD4EWIWuJz0dfAPh6EMnCGMPhiYzAMX5Cl4TyUlHh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MUFrh6SriYo3x1x3wuVw70Lh7IQ1HoCCh7GsMdips9uFo8RgMryTHtusbxwZcEsDcS5k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V48mGexCTsl8CddGQMYLOzBkIp8GeYI0MVvAjxLedEIPoUTuyDUY2JprKK2jLY3geS5p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2bRL7O3n9jU1iKqqxfUj8jMk0chJkmKlGUk9kbuCQZuwNoGbl4C3ErZZTjOBYHY1CZng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Dy6TLgoOjRJH8EuHs7M1g8glo6MbAlCST2IMXKIING5BoTORolEING+DQlyQnC4g0QaF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HoaERBMwx8EMSyOaMUZDYm6NwfIxZXC2NIvXwXK4QvgW54VEp5FaroahsGFPhszgzkrX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wMN+BmlxsgiJV8EkJnY7vArQdVXBk0G7yOgx9yJ1Y4RsVo8pm6iZU0J3B6CGgTTKN5Fn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O+59jCTcdFEdtkWj7HpDNyr9jPP7xNPzw22JHMsmpixkISuiCko8si2STBjt5omejQPY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9BcPUINuUOgMnYZyWWQugnXkqzBCezEQ3Y0peKJWexVyLI2IXiQaMlR8RRwPgQQJEuLx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fBvmk4RCE5nD+DZOHw3FsQxPXBnT3otDQi+hJMnZD22J5FwgvhXfyoxjWRrB6DMKtDod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X44PPa8UjEHriD0JcGsSGzCGdRqEHxMXUoi2jIcuB4bpOg3J35H6MaNDdhhKYQnYLQQl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6HpHTY6LBISNJGWGuzpj2VXJnUKUZ2F3WBLVXA4TWreEVRa66Id4ViZmFZWNLKLCiHHx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xgkMxFlkIXoKhGYGo14Haw5wOVlCc1Q2QWYyB+gn2I9oX7ILnRXR2xo9kWDB4JeCqEo8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XB8vYlwhtFrwLCJSQvF+CEEUQ+OjIvhRvgHdmF4tQuNO3JrFdNiYmiJGbR4CGxLN4T4a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5XCfJYfwuXgafXBDWSmO+VFeLRHL/gR/RhDP0xtGPB1PheCVMhY6ERJtHYyFroz2g4uT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TopfgSXUkkSNCUKrG1xaUxTcNlzYb7g0PaGhybNXRSTuRngR9I6JWyMHXdEq+JGM0RAa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fkY3pa8vstIQhI3eHPxm3SmSRmeJ7L7sNp/Aw6MfQhIjsU1yYqttELSKKiTsowhMeBTB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NsFzPDoaLFzBD4TlixwkQhBj4YvkwnwTovk2IUotEHgWRrgx1lcCXGbw3jG5WRmnEYDB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k6nZjpoW259DxlP0ZYSUuZEVMC446EXlcIhCMjJ8CGrPQ7MG3AM8PQjvkRR3kvI1YaEq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yo1vA5qCM4QywRaHq5RkCwOYaG7e0htlLgxexK6O6IOxkYlMNTyx9IQ5wc1gd+RN5LRN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wmQxYWIa6IMTGL0WBlIwURHA4pUVJHS7Zr8fSh0xouFKiBr5KfD5fFyObDHX7Lf9CkqL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ujFmRoo2J44QRU4C+hRjELFRgUSyQhDhcFb6EeBpwXGhl+MEvjoNZEykNFFZAYSjCSyi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F4FHliU5JwMT4PA3EtcS02nBIzDYiUmVKCa8ovAeh5IjAQwUxykK9qFKbGYanXCwJi+K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MD03DvqxsfRxgbDvyDHyN54eemT2R6yHR4qNqiyIyzYpdCKUGJUxFNE22iwhot0FScUz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Bx7OiVZ0LWdiWBeIlaJ1BKmXCkSIJfA4WBIWOGS/GvLfgZ8C10pyxYRDQ9jEzIryuBqG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odpUS0CcsMSTAgat8Q6o9CHwZOkxcjbYUmzIyZnTXBpGOQyhDEqhKfMeeWhHDJCwo2/H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8NM7Q6FBqUyjEasaXwrRGyNIwcL4IoLI0GlPY1njQyfAai4ZqexTzsgtqHuSN7OjriNH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lKJ2FTQglyuG8DsVBNl5Qmb0L6DjVm7OhrIQWGRrgS8J8L0dU4UZRRK0FYqHTEdIyG3D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loT9x7YsDRLjJJlCEwUy3tBNzRvoN8hegoJ4G34GM9IgPKhvRKsDbyUkPIY5j6Ty+2LJ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MXJfEcoWNMg4s8EOMqJljn2OqYY9Zg97Njlnumw8sybBj8GiGMUkjwMQnopgx8ToU+DL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TMiGqPA9XCfCGsCUkfBEI74EkQ0XI9Cyxos5S4RMEEEGQS4XxJUSFxUYlkZSlOuKYFIs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6mVRHGEm7GNCm0FmXXkhLY/ESHkj8Cwoy9Ma8pkeGOFWj8Aw2JaaemJRJHEfYOtIvcTM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QeyumVBl+DS/xHH0D7f2DG6mhm247ZrcjD7cXZp4lybCLlr4CNRhKJZBwQkdTYdQatZF2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aIe0iHBDPCdnnAmSrlnWTgkLiqfcIU9rvyS/BXaydJg9+zJEFQiiF6NTyKyR9guF5Eht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w6wdxhp8hXGMEOyEEkNCiTY8zsnoMRG+uxnkYhPIi/PCBoJjKZDQZzghcXlvhvhIglON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JcFEzwFfYoYQpRKheRBdD4E4ijC+APXGLvJgC7usMRQW/se13SdS5NzJaPDCKN5KOiDv6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UZQpKXRExPkWmRv9jwsmAOxwZoh9icYaFXYaZ2Z8j3BCe/IkYtQq2hQTs6JkS8Cwfg9D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gvkZmMdRotZm3xZCuJoXYeSqYMiV6ZEUSshrlD1Z5ogiydk8jG7FlIhgHGQtalcXGCU4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6GFbZEi4xsTExlw0XqiDDyeIQvF0JAuDCWRoQiZM8Om4xDdCEmCCtIrS4MxWDUiNBlhm9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yi9i4TGw+xeR5OhFHZFrIWfhRcHoTg9jeBPhDZkMplwO4YFGByaD4Eosx8iC3UCiayE2Q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Zpc+xxVCyFk5KyE4V3obrVWxi4yjwaZkITXRkTo2rS4bmzfBPHwsnkk70bHsRBZEoTXS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/gCuhMJQiTCtOCQaoniEHQJcD6BFRaiLlET6GgsFKNNhUQeCBa4q8jIYi5HlJjAS3Qgu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iH0aRE4Lc8MfCeOELe4VqdCEmBKmCOuLI0OymXAmV+RVyIzGQsqb2Vx2LgqybyPEZFa0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YLSYGQ2XxwoGU8HY1ni8mL4MQjZ1yY4HTKnYmmSkaDRtSw3sxEIyGuWi4Tl1G5A5izfn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aWIKqcTG6UFJVtGlsqMEwWuJw6G3Qkmor7Ga2Iovi2uxLZQnNXlDqex05HYjafg2Va4B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I8h5Eioh2ewQnscIIlGytlfhDi4yMPA1v3KgqJT0YiquxBJnPA1L0NNPgxC4mciGzbFO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2I0ZPA00o9XsQWBsdXnLErcjwFkQOTHgx/BDU+xEDoV6NjowNlgN7EzPBj0SCsiij6O4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Y4QmeEYlrQatYFlGE/KLFaLaGnELrAxGC4GtRU3x0PYnmcQxKNnlDEhoh2JVmuGPRVGz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Y7KIWEIRmaUTbE4dj0aDVE5ktX6PDl4Lk04xiYrFDUWx90eX34FVYUOsJWti02foNJW6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2Ni8NHsfiGLgyVH2QTQSYnBL2hKVUltHhn5vTEtYkp0KQIWsCCQnIug1oo0+xsFx6pfA1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O32h5iULIkxCBpkdzbFcf7Hp1BK64QSMtFrYnnAo0UYVolPhfKEkGIWDCeRP0ILeyCV3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34OhuIoLJ6MQ0Ma+LFibmVycMdKLdIo8g8OjyQUIbTyIejYHBTLsFojAVBAZusy0NkLz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NUUpOGicGNmxrpcEhBLjsYhiY+WBR86KuxpdCiGDp40UZcBiG1CiEyWITB4+ER9x5lE8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RtAs0YkEs7G8TZN6GRh0bQkiLwZdEQicIumkt4aTFwhjYx/EzgyRNVNmGTA0ETixePZi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j1f9mCq/TFV/EOm6OoOyp1B0A/IxOV+Dh2Y5aeROaM0JpLsUSUVPfSPDosDbEb0SIZCQ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4QThVdkCUTYjXp8jaEFajJgYx/di4gnAWBqoSifDD4ITmg5ioLxHT6Q8aQ9mx2SGyDQV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ojsSPJR0w4Hg2QPl4EdiKNpbFrlTAghMqJcLiDEu/gzxRiyMfBqcmoIYrBuzfDKxYDYf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S0MYdATJ5DpKt5GMwq8iSptrnaEyfogtZ46Eyl+CGvAtG0aDQ0dwbMMISd1grZoQoVB4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HWcCCY1EKwvcLEOlIZvbC3mFEbU+yZWHkbBkMp2/ozqteyF6b9kTPP7FuEkEhBSF6opU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yezCaM3PNRLI4LBeGFXCKnkPXiTb7Ypt8MwJs0h7vQNmQlwuFQ6iYJoTB3GhOCcScL4P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4i6NDYKCD2HXkYY9iwMLA2JKkaCJSVbG3OFeMDJgnCSexpXQh3wOnk0WGxoG7kRoLnZB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dwo86+FjG3xdGEZjQ0NEJyvDUWp9D44TGUXyKhN2XWXGPRHhiTufZDPXLt4XCENcTPx0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ZpaEIh7KULyJHk+8X+S1v6CRdE1QU2Q2cEE4JbXT0IhJOkaEohMpM74esD+molcn5Rkm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WSidMGRMk202Z85MRCDWOMNiENuEYS4J4OxhVsYvoiAaGp1GIEpkQUwos0KcUYXYstDF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ekUVLWoS732vA8iEEuNxgUGpWXhUdM0GNWZPLMNjDaOBeXJkMMIQVNpso30dLiUUw4bN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rnE1ENAiQhcrgTGPISjnImOjsJRErJWuOzQaNxprh8LBiiTFfDEPlajQ7DYYk9PCiiHn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IS+Pfwv+JnqOHggJiFxPIlTx08iojDQsZgBaXGWAIy/pgn16OdRGSmyCUwltGkWalu+x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Mj0YZHo+ehhyhXgsnRkYC0M3xjTYYfkOpsdiLghqKspf72UaX0Qgd4rMbAQK2TRqSqGZ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FRjPxcrHFGWRSFHlcJ0VIUExsyCvDIehyytj98VITdieB21gffka0fjjIkfGaGuZciCy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I6+AlZjI0fHIleHkWhhrw3wgG0Tk3wg2oNcQQ1UYjxDUbMxZD4fFqdilLCTfIlnIxqhj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oTBUvRkBHZB83lfGDL1wnmCZGsFdFEISFGxqrwkKe07l6Hd/Y/hmLhDPXNj8iwogZScb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AspDc8ZkmfUhBrhAO2oyCWTQaIZN/C3JgN2URC315CDdqngPKOJ9j9gltsdGy3UE8JlES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w3aJsqD4MxBLfPHItCFFeg2L0GNbJKE+FGnfQ0cMhA8CIhoZ3iRushPAuRIKfIy2MjGi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DdDY26ffCC9lNowFkamnOxcJCXBoaxwLte+OxIXhu9EBkITihtwJiecckM0NTGiWz2JC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mINhxhZEVpgP2w09YYbAmiD5FPyIO/QhogaIjpMapk9pV5MeRoae6RMRJ74oisis3B/R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c7rCwaLda8DI23J6Y9MuRnmlfkF+L2/LIOjXKcZRILxVI3olbydKP4Bl/LqIkotIRjsn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PAl0bD4WKUo9i+RX6QhHZcbW3A8sY+FCEkNlHDWi2Ejt2VH6zMKKchNOmhFn4Pt7MWNC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hKkUsmSaufgY3IRDzw9DC4aEHhCVMdnQRQSHo3HjInZvgqhjo0IeidDQlzJf2QwNRHeT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iGM6NWxKcrAbHGCEdjFwzLY65pDTEJDN+ewHxUp2ltmhIWHE3BI5bYaOThpNiu1geLIp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lD7o+gwg4WDPg/AhP0JWQQq4RmDTWxyFyY+g0SWHoIa0QaExBb1qCnIdQGBGPDXWx3C9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eRpmfJPY3DQUNiB4hs9MIknbIw5dLGGWItYm+vA3CbYaryJuFkWxlImiELHkTzgrnwMD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s0OhsQbKOiRXM8IBTN5ZQUAShlgxrGiM2Nx0IQ043n6I3oRGU0g9AakUgqlItMTkU2Z6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DxSfY14VFbbKIFwZEF74Q4bEG8CyyVMSiJsqlIExODYnxjEJGJsWd8Go9iQe/gJx1yj7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JQY1wiEGxwUb5mPFlEJjA+MkB3Ipu2PDbq/Oiq5X8CqVKuxO9syq49jLnTwRJ52LiZFw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O5Gv4LkRtYGvLfhidiZK7QiDN9DV6UErQ1kmWxMHeBfty8yVaEebZKU12h77LEGfwy4X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EY6RBHg9DE0+iooMKMryJxhFS4YE4OdDV5C8BJWLvCURr8Dm8IcTL8GNDJJFKetG5FH6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Rj0iDL2aGoeDL7E/IyrWSLGuBFoW2RcG8ISQi98LQ0Uy4RBmJszSCRAexEF4F+THswSr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4QsMGQwuDHXKmbNC4bGGLRwZGgo9jY1pLEolIyFEUQU4G8mxc9SiZkoXNGETcLigdKB0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9lEa120U3ktG/Bm0Obbw9nS+jsXxSHC4G40U1nhLsvwLgxPDM6bEv2POrgxldODWpxG6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hmnGJi+AnGh0aD88r1PyYqLZIPBRrobxBqhq20KNTJ+YlBXVr7ILgbhDGInuE72YPQlC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hoTTXDi4S4fBTTGsqiTX8DsVgTIwsTPhTtZCUYkhK88IUjPiYEGlHV8CRRiZI5G6Yk6K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pDYiHvm44yMJRYHBiDShVExKRITiKbhTy0WURkI2qyExyKESEY4nDASND3xsxRg34VwR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/BrkoMY3Q8Y8bWWLhXDG4IE3qD9QMmgWBZpW8iy8paoaEqUbFMli+yWsGa3Y2bkvI+lG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tkdGWFMnSYhBYQ9MTZKvok8j7yn2K4WFdDMXH4BMplSaolVOe3WFWyy5iXwwjM/YKUIK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IaGZr30irO9+oKHIuvAjOtX7DSoEeycfgeTjI5EnoT4Jw6nXCQVOsSbFqiPpC0zyY8ioa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FRhMQuGMaoT3DILIoEqZomUU6Hx+pEhS8SjwIkJ7YsnZSh9WMfgyxwPdzCdOLmB7Mssd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mBmNitiTIE0sjGrex1pdcMvDGuE5wXoVPaGLcFwnBPPGeTFNCGuWFsRYh8EGuEG8UY3I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uGYIzGTE/ZGiOvRhMp9Ak2a0XFDegk3A8tNoy3RgjPYedMQPJ0omPQkbEm+FnRbJlmiu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Kl1nhBhsSvQlPVk8kERNq2IXrSRjk06birOjIat9oyNTbtDcLAT5nLJhQjVeh6sAuh7aG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gNkveEyO3nAm/HCfPBRo6FtoICo2+jToXoNLdhelxR6fD9jmQoM42GKUozIylEIS4mu+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TIlkg1whAm+kUROnmUnDdiCZHTYhDLXDBmINCqfEsofCIi4Q0oYmKMnwawPlcNBsz4tH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EEQYeONgvXHbSIPBpk+yLrdF4i8DSZOGZI/XwHYFod5rf0XQv2O7DF7wTVNjksshvdZY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yyJDqU4hBxsaoW98ZSbZnJljoJeE6fsE/ihkyJe+GuO+EjsW+VgtO5595IrTYtlzpj9X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/R9VjLEg2SCErzRRTe3pGeZvtnfRoedjsFdfUg2at+BccVhudjzA/wABawYJR42uxi12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zBOzFlUSHtNVMSiKzUJKPLBEiHEgwq4USE4aCpsuuBS4QpT2mbJkdHoKtRo0NWBU4lGv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BIG4XJ1w2rlmQ6RpljNOHoriYIumE7skgT4U1mPhCGgg2IKCUNcmgjvBjsQsEU6NFejw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GoQXAtQmRjoYhcPCL8BVqGMOh72LqIs0Iao8ng9ETy8CtP2P3fQunjsMazyjMlseIIxZ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GCwOwav/AKGgXtQc6mfYjeA/2HUYvNHejHeyoSPsyo0fXO+KM0BU7/gVY2Wn+xo7Alsw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FE7Qxd17R3orro9j1svhjlq/w2NFNP0SWtOxsqq2D9G456Ib4YIE57uFXIkSowY8D7QT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xMGoy5E+MdZKuGAiZJQwrWwjAN04PYL3FzCD3gngeRBcRir58LhYG0OC4qGwScF6CTsT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uEoXmwQhJDGSg1WNGqVYlhr0J1ka4icZ4Gnci1ofCVo0f0R0WhXhIglTAsNhcdFiUIMs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3WJIUbgwmKgXRlC1myCXEERcnYu4s6fkT9/BD6MBrKFrQsReu2OxsMWJkR9httocq7Gi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8jTWYMMSmO8GysBFO35yawRrSxOadgn5J2PWCmPI9GTBRiToReRLho2jTQkIqayDNYQt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/f8AA1ZhYr9+RhJ2Ote0bW0a+WhwNue7BuJezwdgtCYrNQki7O26LzMmQiSYEhOEyajl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iqKX4PIQHoEPqCExLmjXcWP5GwVNvyA4/t8iC5BfgXKkxCCQ0MOV0EQozSv+uOWAk0MQ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6jyDXgkIuxb2NqYEjJ5OGINEUTR2dxFpjZh8RERpFTfCN1kHjQ+wnhiEMYJ1GRrjAeeD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wuDAa+ATIlgRrQ00PAW5CDEwKjCvB2GgnjhpkfDIbHghoxMyIwwwW3kNrGsMZ8Gxr+gu7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zWCinA7apDAoLJ/wJ+S8YGTW1YOlxsSJYRew4SyNm74QsIQ8jEbOkJJHbwPJyNT/AEIT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EVjYsPCESGTBZb6FPDgKMGROwssYJDI3QpRkhoQx8H1WbJhSv7SUkq9YksE9GTY1k0Jc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qOngNmMpHQZ7LMri1wYO4VwG4KIJDXCx+gyTUXWkdeDIMEH/AAJDWR5RhLQ9kLQkKPQS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eRTh5MzSqNydjBol1gZkbIpdZE3eiJoTAmT0KvkTOdEZh0FluBDRYtuC4L7ca8uZaEMS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xMTxgbzwlJDUjhGUTwQgUMppgXBIQQzFA4RkrH0F4Nmhp1XYqiNssT8DyzjMFunp2IKo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lq/sUE3kQ7vwYk/I/TNi9jONBfmK6KinZTASUyS1wxoqdCyNC18T6sjbY0/oH9j+t87D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5408LWraDRCaSg1GGhhBXoisly8Kqfga1vbFroQ3ZTpkuTXCUXw0MPeXLSW726FacvO7G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CmI8l8jHngwJgaJgY0chpN8wYoajGovgZuL5i5EexeEVI49DoTEgTYQWyKRVGR4HCefD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UXjENdtWg1qG3lNFGGMPZEeQhpmCFboJowsjcbE15LuJm6SRkMjsnonTRHWJziPOMsrh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UWxyh2hYGwLQp2OcCtosnR5hSWBFv0M2+CwzQrQiIWqZjS4MUYo0Yg2iokyYmJC077/o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/Ag2VdBDFILHQ+C2Eg6hmzGUI24lMoNt0E5PwJImmn0mMyjKIeGN0MA6TGx66qJUSDxo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Z0uGhWzJCiLPhDKqY4q6T/Yy3e+i4T8C76+EYL9Vc5PyNyKXMNiv/V/wdjuyeBY6mnSC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XiqEJDngSGPWOimRtsJa4VF42FfEuCndqHt1BhhimRHS9K7oXIB0NbbFiPorwREnCbG6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LkOhZGJPeSXBZE4kFELhQNEX1iKe+XIj2aFf0yxEb/pg5K9QZwPohXTJRDPQ2/Akz6kP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h0NDp6G+jJCWImD7MkpCtYQpCQg1jIljAjskjNNifZFYSEhvDMg9NINqHNwzMQUQzMGv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Tj2FpHRTYlgkTPsz0j+hIeNiECrEW4jQQmJEKN1j+x9P+xpup4z9ic2kJE39B4vZHmCT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x/Rj5hK9sUrWV5IuqjUUxlktG57E9kkhLFtRucRMmgvREL0PKILQlYTnt+R5JQbGzQaE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umSiEsI/pERBbNV/Lx/3gJvBbIhjdFna07Wn4JxXYtR7S/Y2inBcZyGL42xzcayLtieUf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0jANQ9hBTw+yqNOUqEwemYuKYirYqnkxf9iV6GQWHwuZvyK7DfY3NvBiDlO5MVLKTF4P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MUsWQ8rC4pFH/kwJRuF+l/ov/Xn/ACU3v72xMVTuWOeqVF40FoaohCD0PkhjSSGzNkMS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BvzjUi4cJaHkEoiY4johiQt2LYzaYJ5RhyIroQSH3McaJ2Dlsb08jIk2U4Iidk97E9rQ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Ca/QsjMQRLI3Uh3MmayTIkUWZgJMSFwsNF4EVLoTWKEl8CX1gZkGVjBiIq1JrQ1hZ4Eo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4NddEFL2JOKWBcHH4FJaEpp/JbXuIrGxEIJY5fI9ANpDXY3w8Plq1kpl3BvxHN5ZdHRD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g3wNyxIE26GEad659iXcu8ditXejMTh25jUFwOqj9GKhFGa17Oi/Ok0eDdBI3I5LPB9H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jESQXsJwTLRuBKtDIK/QXDfIp8EmhasiC1BY5HJiXSF0lmDnIjQ3BBZHPGCG7wma5dpb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6LosST9ETZBJQlP2CaaHxoMEy54eBueYYQvTY6W2Leh0bfBMCuHYwmQar2ZLLITBSTNb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I7NJhtIQWGXkZTxgriFYvY9iDPhLeRKSBELgbYn0DKQaKbJZJYKLnxSIb4aRi4Qig1Tc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JJNnSyQz2O4x5CqnRzdFlkePQ+eiy4z5Frg9EpLt6PfTO5BeHgXVgoU/A2GUW3espjT7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zU2+4Ve37F2MY8Bn1BJhD+0IgXsWtCWngG0lnYtiFgd6sDHM1+vXBsUiz1ksKEZfioz7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ktESqw/YvE+xoYE0hSCbqCEtGSM+BYDCX/sZZUYo1s/Ji/RR4fzD3pYGzFEbFwwBDdh9e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cE/am9iEYyNCYhMTKImT9jNB8cMQaK6obNTp0QgNJ2OrvI+0ekN0fZhb6NJjjRZHvhEZ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1MOPB7LjoyxGKjrWSbGHFpZhjj4wUuQnS8UTmIZOvQy6MxweQgyjGLRNIbwxO5MDZkV8E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bE08lVrErRgU2JEIg2xIT6SQfpcDIDCgqMBmPiEsF+RNMxDoSi8DHWhIaMhDuCcyLXD1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SEnp0qdCFPUbY0IafUha88Fg3kpBrgZvZhOrqI8tDUVqiNy/QyJYH2JD0InpCYGULKUI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Kjs+iwkvtBnVf0bt7ohhB25Xo8oKREmr2UVk/A/+jjNiKV5M/I4RZUCQprBWJlCUR0VG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sY2lKiL/AHlse+zrw+pkW7dW9SMEz6RBS8JiSaSt0ffuwiMn8wqCxszRaaJxDzFtoVJI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CMvDwUIQh28NULR9FMO4JJqrYnkaD6J4KxDiFgbOsK4ay0LZ+A1zLaDOl+0OjnYv2Y3R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sn2V5r9GiHQCJ9JnqRoeRDD6oRZCUMGBQ5+z6KHasjIY3seLihYQmQbcMgbNCkdJ8cBi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QvA/SNaKG7cOuBCwN2xsZNsY1Bjwcp2TB0mO+xjfkKfgy4Gn2IJRFMGoi4XOfgr/ANof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sn6OgCCOhtE2H5LMPyZRvaZHsUwUeY026Hu2OxMewp1lKhQdSIvBT1qg9DWylGOwYlzk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2kkUPtB+0OEhkTOK+h/CHgUxCZtbFPeDb9/GEMXAnBkJPI85DLJsbNtBPUvb0K1hPEKQ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ewSp7G5lX0vLKcu2Wl6MnkQ8THzJEl7Hdprz0IVdbsYhohBiY8oJVPL2VXh8OhYYB20E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qE4GzogYR5EqxcHOBPBDSlc9CsbdLyLVXYaPH6KYzT2jJP0GNT/sPq9u+zsA7/8AAvGI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LljwQzvWjawJU253nkyYsm19CNM8KbDcYOhcO2g9i1z2UvQXTh0bQacFgQoDdCYG4pMa7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CG+GOUaCeBex4hloHb+hYXBIfBpR8CEEGxKin/7Yp235O1/IXYn+xR4Ql+gnYjJKRzJm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ItsYXBbMZJ01o8a0wLWpMmhiVzBMYllIyPLOD0idrQ8mQq09HwKw2zGN/Ejy/wAhr8A1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GE1L4IKcMeE2hpTRqwvRZm+Fwd8nuGdFYIVVXQqEY+DFBEKy6KTg0ZAKI4r0RlzeWxIa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HwUYtQhJxiMBcIWi2Cxa3i49B4r9RP8A6zRk359FMGbzgymAuTY59jFTPobkYYNw0sIu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f0LYp3N2bcbHnZnWClRUUaEFwUvCZmm0ZsSs4QMQl/QbphDJomR9KSCiyYHQx0O0+uIdct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EHgWTZmKcPJjrg40JmDGpXZtkWhM8w1ZDQ8BB2fRAhzoot5SGC4S8jWy3kahjQ8Q97G7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r4JXwMmgQXBgUYFgtvYUfRsbUeBTZrcJNNfoustiy6Q7FgzAMYhB0Rca2gpvI1bwhR/y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gR5nhDMr9mxW3XGLub6HOAvtGJSOxfk7nHhSYGfoj8Nj5Lx2J2hjA2pMvDFprR2hOOX8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9IaroguBHUQhCfC3yzhglxPhcC+ylX2N2hC4QodWGhVtJflH2YtP2WOKZfgMaJXrAkyb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93BeuiXsYKfgIXhGOan8jKWB0GteFweLhFPZRRIRcbCj0YcMeFMfCjAZd0gw2243g7PE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SlvFMUFoc8hKjZnKGuinoe8hOoeWPA1B30ewnjhKNaNcieORISGQ0jcSkwOG+hmjYyjQ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PaSZEMKHe4lQ5WQ0R4ySE4TORIvAwHZDVtN6sLcNzDN1h5IiyDjeJFGWO0UlnuGYkW2W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KnSdP2Pe/cN6M5MMdQX2VjXZ+1JMSng0IcolZox6Z0wSO0hrhP0OLTRktH9rDuPBKYPX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o0HwyQdzaFo8y1R0z0eSJ0ySWcIMSgxS6v6RLA1kgkJcKhydqsSOg7usTTA8RO3OceGh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2SQiY7aks7V4deM1xYi/6cLlLS4BPLYLX0Gy6b6CiMwe3C9jItROtkvUXs2GvsezQsYQ3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GkJTvtiJCSl4bRXo8TGPGxhsojr8PlNw0U8h44GNDPjFTViGfMvsUTAxPBlLJrhCsazR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TbN4hw8D7L8jHq1hRkTo+JYhFwMI0EIYPioU3g3iLgwDY4QTPmShpgq7SWuMjabExG9L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D4EVpkMYyCUxYGI2HZRPA56SPohWPoLzGPibXTFSBXkzGfwLfj6DFKyTwP35NGC5bp6E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8i/8A4BB+awHiK8SjjsrbEMh0wLMTwDLMmsnYisLJDfQs2FU1jqDtbGdStYIysGULX8R8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FSEMw9KDWHdjJo1KrZhfXZOEuFy2YVUzOens+vUM/SMzV29Wv+GcLuSzGDFjmJ+kxtuk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EyluUwb3uhMkYIXHXUDEMmmstfsd8ZS0YS5yO4KlF9i+u6YsrC2+GENvpPydwYouz0VV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zHBMTGLw+HAP0+F4LkXi0PJ5BDwINimSU1CDyP8AQLtsSE5mXyEQmMEwSFHyM2hqCg+j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ucWQsF/QpcGxcCa4YkNDxEmEWzjbgikJWSaEQaCyLwatGYXsJEHoMZFQwG8jaGgn4HXD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GTHLS9hVjurpuM+q6V4IMsazQS1+kVpg7hF2JzQo9BAbyoWpYZgVEw4prtGlGO9q9k2N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pu+Ch99lCTeBv1lKF2ogmbsaJw1ehJzYdM7ELLTjWmVF/sMZhHj/AOyE+KHCgLecvAyH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G6xJaWV5FnrJ4aZQbUWX9k6vQzvlY3jJGYxDcJx/c4XlEj5Rj0bzWzHVrE2I7cMm+C6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Qkj8TQomSXsgusLa6RmsoyxhnhD/wDWP/1j1/2T2E+h5DZ4Q62Fw3ZkERsvCiZeBnE2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s8kURDpdTfCM2IKYBK74ZIZfRD8DBZElgN/LFQarI24l2e5F8iEjE4tJBEhDwK7bWCzB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BTF8CNCyMYbESIJJErINOHogiMUNMOylDziSROFCO3wwMG4u2hHSWRyXX16KdcptniF5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aSIbY4MqLSZoPwj84GVBPLKyw0JJiHvLvoe1Z0U9AIsQReojfkcHuJDdpIq8FrPMM9vl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H7D0SN/YSmMVUTK9hmwPPD5XKXjQJlgi/wCkVH/2EZEVCvkZoU4aEN0H2HFAAqfkfHp9l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xMFEx2cOi6+BDm6H5GXDrbGlPIYoJhLwZL0gRXa1rX+yaSYS7+yCOZILYOq7b3wGoZeZ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gSuhJ6RF4Kh2XA2UpRcnLG0aDUnkUqsaORWgY8BJsnbJCuw90QshNdMnyPoQ6ZJ4FJ+R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sWFwbrKdmdG1B2RljKoUcs2bAq22YqhB0bGXdiaG+GSCR/RbrhEKisTXIl2yiGhWLXLF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G6KsR7DINK8MS5Z4ikwmZmDyPSo2noTMXTRVtEMvpG7CHFQgLJ+STg27GEqT9jr2QubB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2svoSjJ/kdEmhGa6HNLo0hN9Ui60aR5NCR+3BN+hJUFYR/HAxR8BcThj3AhhiWKd2jK9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C54XwTLw2NjY3w5RPawyL4kbWScS2oqYypv9CcMcKT34J1L6Cpk/CCQyB25S06VRPl7D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28qx8mxsYxspeY+E7DZcWI+ULhcBO2vAsBdFr0Ki3ZL/vKsT/ACYf+xo1V9iocV+TDhLM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QE0NIRFXBtmexToeeGawje2UsjMPRjjJWOJIJpjcZSjt2JYJ2Z+KjJC7gSwdCiy+Oe6G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I2iDTN6wa9F1gX6iGBFx6GiGin9CkGuKwUPwzRVzvyVi+j2DEh1Tg0mbhLWymBWvQTaq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bVtCMSQo4RZp4cSeyXYu0+xgLvyUbSZCtjfkJp2msDlphXY7b8SfI0KUpeBGfZf0KWZp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MY+GMo+0ajHxJ8MdDUkqZS7uw/uI8iQ/GVeVjOT+xRYL5LFNPyb3T7FjONJD9mWneGx8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CbdQj7F+eG65QhC40n3Mt7CJGPCEpI32RYZTv+xaafHQ4TNrMJMjVz5YmlcdidFST8mD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ozCOx7hDEsDYYfYoQmYMkoh4JjeK02J1mA6jZdO748orwNjRgKKpUDNLy/DIPyNmS4DT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K2Oyh4RKVeT3ga/suZ4LDnZD5dG8RMCmhoPyYLtXoyyXZFDWKM4hzsVDYTdZQ7ZH+3w3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lCeHklVlobLBSR/Mvo6X7mPyG3V6Izv4G0RLIZQaOZUap6EUbcnserxnhcJiaYhrg3eF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/wC0ZJa5hhcoMov1grZ/SKlfYKt3+qDmRer4BswHsJTxX6P9AZ1xTqajsoLoCNpeWvQ/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fRl8iEIQjUNWNsCmR+B6e/pCGegXOmOFv8AqaD/YYEBrLyX3Ii35JiC25B7KvAWGTCby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howbGCYlLrBEZwl4oJIU2QQrIYX5GpEDbYnJsSZbGpNuE+3ZaDLgY1C2CjCVWRwcY9Fa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mWs9DY4mPoT+hUzBz7PMNJaJK0IThH5HR5hsHF4ZOzEPLwiEehSR6OyemUwErE6Mpqr0I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aSSC6ykqWkqYy5Ak7gytmmxZjDkg8xsH4HCecDqMngufGOD1yb4Uyl4O4Qa/wsYx8ziW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E+GQSJSkI0Oq/wDgzUgMIMsCe0NsiUwL0cMa9ho7Z7x7wn8iTtiVCBL4anXC4TEJ8LpL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iu/v/wAyrVM/SIVTaYSLZmQ1q3S8/bRl/RimRcFcg8Aa23CQ2HwK4GmTysCfpjbLtYqy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IMiE6kQSIObyNx77ImOmgg+BXtBO+yDA70Rm/BdCGK4/EFFhtyEtBs1Fsb5XHOsCGphy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XYnR4QxmiTlvnfIQZg2YUjoGT7FlNMYnnZd+LyK+HKsQ+x4WaHeUGazkdHLiO9noaa8iY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to7UEWTAfmIDXyI++HwS9k/UPfbaFNLTeDYeuGuCl+DKDxoTEx/4WMY+Uxh7H2F0miJN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BnmztCcxeb/Q5IibRRGWoR4GptCuw9DgCdo0aRCeC/BXgTeCvBfgTlEwtcpiYmJlUCm3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PyNFOe1EV1kDNldoW7lKm3TMqTXsNr6wlh2JYFaHIXNCSQdSWxgmqyxB7cCLLxExkS4t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IwMgJzgiNh1mlKOhUNhGpga3yEJwJKnwh9DvpEHoLlFbVm0Ri4qNXRsBktDL9mKEv5kE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vs7hn54UWVZG4VdFehi/sYPYmtIn4ArwWUpwObEXbEnTFMZyM0ET6pPgZUZGuKOJgW2b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F8GxZFhcr/ExjHwiY4akxuBh4bm+KXhMTExoDPnuMbHFc6H8yrOhknKNilH0GiFND0mg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2hHmT5keZb0G7TMPPkbVY14mu2JJGCGaeBVqhgsb9DQsXyeb9EYXoP/oCOCHYLSvInqRO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aq0YuhsYDdOsM1Dw2P3EsRDyKEVcJi4fm3JSFTHLCEhXn2MyYngo4LaI4yF4SCmDsyls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ExjomNNDJ4Z5AwrYEmeYeWOTSj3jxGaQnjgzfhBZL7GSvRkjxCgtiYplYGq+RsW+fAsr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gtcsG33J15PEpMxxjwNzoQaawHDENQR1VvomrGGzYM64JjYEIY3wuOHzeH82MfwvKkOy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+KXkXDIPY8bjx6M9NfKL+xRfbh24wXiZyKoYg7cmuDZoYb+CxYgKgcGWx3KBHuND+4o0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CoIXRahY66EOI5IpA2QxbzYbhiIZ74S1iEs+gomBMeRB5Yl0OkIkQ9B5awNFNDZx0NEg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Y8jrooi0UwEbNDOLwhUhCFEMwJhVCjdMy+MGOBSeCym3kyIkV0Ni+B3BieGzwOCXIx0e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0HC4KmRYmKzt7QlYoza30OeGSlbMDOMeBSBlrJ0kRoN/sxCOuuBbIaEpmLJWjDIVZgeoY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UPIyTy8G74Lm/NinYy/5GXhsfK+OQ+gqYDAUYy/IaqLYh5a2Gf8AQ1iK/wDAmuBR4Gow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42yFfQ01oWk2JfdF38IyUwpmg9D7YndcqWEJRYGRkGwFiIbLyQ7lT2MsBsgTdPKy9ANpH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d8G0j0ZKOxeky5iAoNMUDpIJfAmCXSLLE5ROLSaKnaHljXCmIQLT0OTLMVgrakGN+EVR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DjCKdkyyGlOhYDEbDLUbbGmkJbCfoYBZcWz3Q24auhIqT2I9xYdhW4XHNKngGqNGSSDl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0F2Y0Q8oeBkxD5UbZ9RJpKcFLMowmhC8HkKhvBRymVM0U5k8jczV6NhBcWb8qlH6/znwx/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8TQj3DSafBETlcGH8PaF0YwEaRxeH9jiswOaweJSW07LITC+xeKYN+peiQn1CXgV4GiY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jXtBVGHqIiOHWJtvs4iSCQcBB2ceEmM2o7MgjIsNoqZvgdIWllMkGtwSMrRWh0b2zvvA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Z7LyD5WCNNs2KscvYr6Kw0/AjLaOoSg1RKezpNNsfddLoSD4SFafD3jdEkdr2WVsssjJ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rBsyrbJZRcwaz4CIUVsUWwwvA3A2B4wM6RUFrcGe+mjNVDafA7kJGolGq8DbzPkz+GPA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El6NMOxK2kWmOo8Poj9MpkHxrwiobgLChTTmf4UMfD5hOPq5ouzireUNHzMj8RB8kwwk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6Gj2i20GD0G4J9sR7TP/AFBLtcbXjiOqG8xa6eRirbb8j0/uCUE2H5Zd+OQmIl7WKxGA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A3TQh4jFZaMCFMVkUUn7FElEpxJhEX0CkqJBcshOLZNQSoihtrQ48ClbQw87EQvgjGmO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DsrAxi3BD1w5Rv5GCdmbKwMMsWI4EJ+xsmRhXTAvCB8iFaPVR1O3fbIdrflS+CwJXZkP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DMQesQicPsnguKehxt4Ow6kNzEbI1sRL7FTyNcGSDGRPyecWe2eYx7GTgsHQc6YBO3kR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Nlsow+H4BMecIwkXC/wD8J8oox2XvofgTA0IXZPkT5IPsPDY0GoyyrydqG9giyeWLrKij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lts2Y8CBK+J53GJBUeBDb0L2NvyPCPd/YtwSEl7K1xC1osxoSpeBLYOoIEMgtoQdxbwU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CZGxMg+p4RnHAP2YrRXocYgIr7M7gjricMnlioR2NehrsSQYTMDS+EFsSzCbPqOVQ9Mc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aC8TMtnYpaWTUHj8lQnhsVgSC6hIa0V4ZpxRiNscBi2GwqdvJodCZEsw8AjOw5JVPEFa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QuDYj/wAEKBL3+D7guZBMG2QMeDKDfPdQlHG/LGNDGQTQ/wDMPl65fwa4JFEeDCuBU5Mb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NwvLg2qq9Vjcab6BIi1KjQlUiQrWZsX7l4ZtRPIZmI7CY2/BkX0sYWXWi7dvJmmU4VgR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DwRrbNwIOjSSey7r1i334KciEZMH+yw3gFPA8uPonEMC2FwrminJ2eBHTYqx/fBWSITrs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Ym2G4hjZZVqj4MQ+qEjMg2spaYkHeY3BKVbE/G30Nx9Q7tBWCT8EDtJvyYNclTTzEYtM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yY15BHY6Y5ZsyMqptDQMG4WjXi2RDhkXyc03iGP1hcCXAojJk0kNLBsy0LJELSBeDFky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GxaC0WjdFCNsEFr5GaSbehm6T+jUj8D8TESozofGoxfJfJjFw/g0MweBmPnFJHhP0K8I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pm9YLDRvEyYJIsbWyW2GpBpCRBEeRBpWBjBW1fsKL4CU4Ccb6F6iItoLZQU3kaeRuqLz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j84ewfY7NHeh/aG2mBaxJD94OmaVF6BUc/L0L7VFE6FxoeTwW24dm6lPYHwkKc3QnsjO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x8DeT0Nsk0Pu6E81PlMtssw4dEt4Go32V9HQOuxJzB3VjxEXK70YOsQlR6bRDcFXgUzD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UxU8gtohRRqoh2ngZoY7YaIe8UQDdQi8IZjPFxaHpBBKscwcSFhMzcCXYkYoo0H0GrPb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fIgrY0bYqvtP+DKt+1CvCqairz/2EmN8LRe2W8jMidEYDHhIvFsQL/I+HwXy64Y/oYVx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rL4354r8lC9hwGg0THLrkdcMthZY4DTDexroa4ECvo8inNgl+icsgquHCW2RFt+jGksC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CktIVwx9z9EO2/sOqOWXBlRvSdEQUuS8oxsIjfsfqJDBVgiQxsbAbbTpCMUmiTWjJkSq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UW6IbnqUYIvkXyhkP2Ym348N9IRmtmPNLBrQpLoKsoIx0FemhDHsVoVvUeokagbOBi4h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VCMEME32Y60Yd0bQfAwpHvDRj4Hl4WE4LdPLRiGjDRliTYsmBPi6LujLa4oYIvEOGz9HG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sJPeo9cABcj9keU3jg0GHG+EmBcP/DeXwX+BJOmRGnspypz6i2Z3ClExP4SaMA3MfDU1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klFS0egRnsn7ErBa8jXCMloiRIxsVj8D2v1j3v1jeVOqEOotCriK+hTESXoSl3FBO1Qs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qEaKDSFRvXRLGr6KqIzUYk6IWTF5yKLZoLAz2tCfpD/+QN/gNOWLCytT6Kfo9CjFjRBt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MFIvnwIpLYh7GQfgzTKIjFpLYwuzGBBazNFtgXWwTBVkiPBhrGvIyF3lgmwMbrGpFCU4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TNiTvj+nEJ7EPTvB8DI6QxbQvkaUF7G1eCtg943/AFyIPtN1jxvXaQXeyIzBOwwPINvZ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fmEEYpvxTj2aC/8A6JlbPKGppyYUfg1PjIQwlEsjyGLjg4OYi+KT4UJZL74ZaYG2ehCOt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4IQuKJ8NzjfcPAm8ZBCFw2Q64Kl7cEjITVCaqUy+yY6bEfoSlGr9i6wjT0h9iQqxdCsE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PwDpEPju5OpmvI1nQ0Y7eRm0hzGdZEqhllgU5aZwKzokmD6bsasHhwJi9lgwIG2VgmeD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FsfD4mrGx9uG08BqRjBqlDRjU2HgTdGdRNi6aT2LI9RgLpvtkWXPtDvOmzInSHVjwRiq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Uzwa/BmE5y//AIi+CGPiExoPyL8EoxhBCcrkgqxI+YuBMhsFgsEGa+FGsXkONGdtCx8C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9PCpPpKP4Qrk6Q955o/RiMUdPnEFycdsRsJkF5NEVC4lg+2zKiRMNWvZcNFoeBRhCdhI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3gbNKYjViHug450TqRQwoWFkzRKj5SC3kL+iJgzZxNyOEZliSItCNSBW2wAVCPJHRoTL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IU4K44Lb3c84liE8FFSS0I6ZcCY4Ehf6zXKv2YWij2VtIpeZ7ZhnkTNjaT2VGXtiDoQa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scd+Or4p/mYv8BDYycEM9zhoNgyFRIuFSXREvcv2NwY9LbKTLa7C5o0ASewmwIgp/M5N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GULlRLyXi80Ip4YvqBIe0T6RDzG8or5FfkZdDTNlQRGjg2xnoZ2dFx67F5BBUMXM6HwY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DebH0sifOlk2GPLEoGdfBiUPxCScQ7LLA5hgsDTCEcOEIdiF5XBMboyehhhCdbIikM6v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2+QdTyg0GNjEVqI0zMzAyX00L9hM8D0zGNYHMUkwRQ+lheD9BKv9TO4a+xqgx4JXeGdY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ZyJS4R4RTXA1wMXk14NgY3Lwv8bH8DFyy8QZnXkZgEMFwLRi4YKduCtpEIYaEpKqIJZt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Qsotj38mLgfnNBQweRMhEGJPkhC4YMyYvRmxzItF2fbg1LTkbu8ehL1NIpAnhioziPA0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jfdcb9hEuBnk1LoWvIOjfkggwyKbFUErbPKGiLawi22Od54tvocEEpjfHHTfAljixRRf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FJGhCUZ5f4LhEqJjlE01R80mnk3pFTT2GRPyaANq8lHG2LaVkbA2RfsumXlD5WYrJRwO3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Ko1B7LPWS8kB2o8hu4af2hNl/Thgv5san6CCKqflhvdRbSG9MgycDCf7hvgGg48sXC/x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GUrtFwdcEo8ha496wgjssvLwJon6RJjHvZno6dMPob7mBDQar8c20INhqGghD4nKXK56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mN8URZohaWzISneHGSwPtTGCMJI8YRDc1NBujsNmEQoWyRiQzF7KfSIZ4FWxJ5bRgbzH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VnumeqIzwRpbMTdPoTbl8UMuOBSRjZ3eOCHzUO12GbRWMX0OxIunY0XGIrC6Xjp0jCBG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GMga2rgRCGeCZC1xSmE7T7GDhRjrGvZFf1hRsK95Ezbx0xnV47JJP0M3Ke0Nn8yZ/wDp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9+FD/wD8Cv2mu0PsUAiyN4UcL9EGtoKf7Al7/QXego7pQvgfKw4xcL5L/EnxXL3IyYl0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H2Wxm3i+im0M9B5E4iCQxXpViZFot9DXkmTY0HvhcPlL4o3Jdp2w7QAVD3p1F9iGsL7E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xstpIctlteD8YiwrrYvRiQhsKUxrLBZFEqJ5RktZESFH7+Rnbtw2GKjtyOSIxUdAUakC8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kmBlkkQK8Ko3NImsIxbyQWXSA34wXoXZBi4O+UnxRsbJMESBMWYyhnFEXoh/Ql27CGNRp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LgakPAFrhoZmRm46Cknbgi8BIQ++piVNhMCZRJoayYpJWDFOovyL7r7Rnx42nX9HmsWK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gHUGGwS6kybG1hfqGWAREnOGvQcF/wAJD+DGKS9VUQMpiKhsmg+CHbi+EFwv8CH/AIiX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NR8CGFQHgCH+KMOEY+tg6aPPEeQxwTJ0N90a8NkTBuNg8jFzBLhIhOaCRSWhdUK8j8HU0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k/yf7yQpyf0f8SHuH4JP5Az4vli8fVQhdxMbMbsoJEKHpJ9ie2EslJspmTDD7Li8Ig9Z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JpYEwNhkwZylbMteCSLoe0bJObJed0VCgu2PEVENXM16FhhYIz2KIXaTNj8cE4F8GOHk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+2BOO3Z7Gzoq8CQKtGX/ABGdSiFQmxMVqXh8jGHFMi/qNF+5DbzSuvxxvKctDWRBemPF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AmRNowiY1fzpiPwifxEd1v8AI+lRPpsXCn9KL6EwRZtZvHQ64YncfPCE8CIJ/lY+FyjQ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Ro1NxsMen7ZTVbezU38FGzFWInFdnMMmvfBo5m7mWxKFs14qIQ1ylxPgkUaiEwmvAvQv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mgZ3kIYkZ4HTdGHY3nti7E4XJkzedCwbgTSrIWtUMoNCHC6kNMkNWgg1HGVVmBfYkAPQ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YhOLknjIj2G2P4YvggSmkqZV4Hp7EuuzaFspIa69k/JNS6G9zi7ElcxfyS5RmEYLPBoU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fQxsGPbfwJDSfQbFfQM1Fo1sPMrRDSQ1JaYj6GhjJKdH9M0K/A1gQTYx0UfD5dZhPbGG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Fwi44mz8l8oQYuJw4lHqhGoho1O3F/ZXxAmEwxsRoTuhGf7YWzUefQJGNeOzNjQ04rg7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NcLcuBFBBCcoY0NhwXEUEoX2jb7fsf2sDF+kIKsl0oKeh7wTik9A+xcraNJIgmjSLHBO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QzgnfXA3zCRaYpCcGO+THkLMbMGNVoMZsJ5hs8ECGxjRoIvLcKnQnvwGE2hsydyYq9Hg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aR7Ljf0ix4Dehunts0gkN/YRmTYSmPPwC9foo/XoexL3o3E+SwP9hibLYs30JWCwPwMY1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xcNqeSYkkWDD5PZBPhaDZY2xvhUX+R8vgkQhhx+/BMGvB8HHGyZatyeCj0xmGciqO3Gk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dhizXh7Fk4h+LyhOL1yuGvE4KN6SEJwntPPzaId0ITJE9cXxsNQbZ2LQyJPMRYwhbGK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y5BP0YQxMuhGWQCWhzmTmGLgBLV+xyuy4EJGAWAkrgyC0IrYMGDQMQmJ8MTAu13xDbTv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ERODT0dvocXf4DGsAJGQCQxEhrwGscMfJZbsMrSGMgINLRAdDIsskR+AbRBFHHMrimWB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7cNBMaeT9wOPxpx3DjT/APkQSJw/DKeEIIIYxuNhmZLbcF+FUEIgA7n4Wf1gGnif0RU1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fEsOg+jP5VDfKa4ZzvPi3W0QXwRhjhBCaawJB5FJxB8VgA4VUE8fHNkkqSFDXOj0MU1f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m9lo3vocqismlY3TFhdmLDI28FJTIJcjh7HKwjNqdADPDejpFpYdtmkVo3DyCLa4KmeN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tIbGxxstD+ibLJilr4bZp5n3wKqZBGxEKTqwzEvwsW0T4sLwX10ikIUM0kjzknC3GK6N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Bfg2NGYxsMyWyQ3LLEUMmMChraNeCGwdxsGZwQx/4+vk/g+TH87DRC6NLIkmC+BXIbEw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mbc9uJRqOPg1OxaH8hN9ixeXD1AiY3odxp9cyuxU38IJcJYerHcwnHye8exsjY8NFMz+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6+TGIzCGDgk0KNoyauEJzyYmleyk4aZZTui2pryVNoYJ0MXiE2xztjZeBxaGXptWUxft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GrOyDHLWYbRG2QQSkKy4R4GrXGgdoSI0q0IRCryCVcR4Uu3CKboyBszjVGKQkoWMkZ0x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hdEMIaB8ivQ/gh5FtvvjqPi2x8Msokoxl+T/AMz5PuGTXm+L4GHpo3g3n2Ef3qHzJGMk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hoXl2NRDQWBjoSPi/i1xCdJ0giqYK+Flp5GNKIdop2hDzLgmmnEVNhlmhrTUHJ0LKz+w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bE4TGxvBR5JYrZ4JjhvA8UdRaKJgiqbNcBjbn5Durtk2xvGWNix+BcTENcKQlUW9M8jC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Jtpjs8IIz3wNc29DRhIJzaEmUZchcFSbFHgOhj0Eu47iMUfiJEFn90eHIMI1nbFgTsaQ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WL9iySZOoN4DcsvMRPg3KJw+BouL1zvw1D//AIoTh8mx9ZCYEuGIPBw9Jro7SHGRCNM9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cRp/Y38jlXGT4heBjGgvzPhVTsgHTV4nPReHYOx45l4HlGQmDaPIiykTaiMQCSMg8BHY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oiaBjNkPbGhsHxHEriEm/JZcwe4mwKilHFMPv0U1oSzPAmlJViCTi0SGGuQMUs4vgSts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OHl9HUjArZ5BpsiniGQ0nVPCyzAgUWTsFOmj/wBFlKaL/RDr3G5BbrpEdQY2R+Ih2MMy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EHuaCoT257wTGDIlZKYGiNW8mri9HYYfPIW/nfgv8E5fH3ozELgS4IPERonbwa0f/HGg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y7RRUFyrhcfBuLeJKh4x6hoXK+CUkcG/PFcl5RgekOSeTogpWkplbaCHtDK5YEvGhVlw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YxEnBtEhKshJowDF4hsrZbXEMLKtkD9L8ilUyOzJXsz2GCIVoySaPQNVwOBcDFMBY8Q/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2PgbZpCWTKjcf9YomFq/A5KXiJujEt3ASFjmGkJmphknv6LxeB7IUprtRKOSFjEC2Yya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EVCI16Yx6G+TBDdIQhOBNHgSdjCU0cNDQc1DGNfyT4Qh/wCYxnPCMKFEiTi+zKYtpcqW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PNfsegZv8Oo1ywYtOmOJnme+Vy0LkzGNCUfPRiGLy4IbdEqNCDyMMJ2Q+0z0raFyuMZF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S5Y3gbrhKJCO4QmKzWILJBXa3RkVmsoZ2DbuRp8HS4Ku+WNFdFi1vgS+eCyGeEwN7NEw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C8EozIUOszjDny6KaWyb+ZmwNNML6MKIyrH4WWLMM/IN7cYZlduj7sbzwRG6HivYbIh9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+hTE4MIyMrwNxeg0UMYm7EqWWaHIkiHfYx+oU0Ow2zfAaPmhcPifFMon8IDVkPIZg4Eu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j53BSiVV7E4tvgYg+GxkEjjwpQ8DY+BcLhbNvKJwQQS4pobHfC5g0YtMoazgLxY7uQjs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qPMPMQotiYzumCDLomCjD0MqM6ihTs2IcukKIHqrY3cGxGQxniTBBohODRkcG+xJ+HDa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hFhF8GDb+ghPInuNTZBE4RV0/eRcLIcLsmK6woG4jJllGjGotjX6OEmjKswZyOjRT9Am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C41fQiQbGChDYkhKGRa8TjbNnE1f45yx8zlkB6UcPr4xcKOQvFST+/nQKQs24LlR8Fse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BcLlMTyJqRWbhfkh80QuaUpnonC+E4NBs64X0D9xvljb2MMafglFjMNlESG7WI9VYqbh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wi5jNNmllnRNlnbxB8ifBQaUFtjUV9EYl7YiVuvDFQT5YcJ1LMusR+YZIk9GQej8FShI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59cPG7eS+CXx+4GUP2RMS+pkGIMb5zYQkTsIkKbIFUwXyJXGf9AlNDUcfJkhkZ80L5Qn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ssgJgQ+DeJRmkXzvlCcpfx5nzwXDEGuTlkKOgwUeD18Fyg46qeENcoZwL1Dp+0Vw0mbRj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EQaFmk9KCGL4IpzOGuDL4L09FJZH4UTYhgnFDcCEvsluUUCdsaNmYaaPhCDROG/imUnR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bmEIZe2FfngKEn0OGNj3OuMZ2PbyUkJjR8IBKfjsYew3LwYzbKZoat0pwPUCIpswI8Vo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mRCWSEfBIrmxm3gf2OIbIMbK6fwuBMHYcYpsd0L4vhcp/gb4HkhDC3b1xLCENwbzHO3v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ZoZuMLloTk4yOQaPhtA9QxcUQpuZkq9mrBdFfcLa0T+hokL7M1ZBW0Gl5H8V+DDSwij7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/kReWMaZVwiE+bFxCCH0LY1aEEOLZ0NcPwUdFPMLkGMjGFvwkGhCE5ozIY1n2dwNWz3C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phjN+JIafeRBpKi9tj7JPpuC1z9APoMT8lqGs+BMw9qezHlb2RwzwDOuDJ7G2M+IhDHH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4uxGUixpDNvjUKGqpqzudjF5FNUNn+IuGhfCjDCVEGobRI80QTHLmw2/GhR8e6RSkwkY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Mao2DwzoO4bghPhcmEdiFRa8DQti/VDbIn6EaAbZgrsP0Kqn0hjRfs/7QZI3e/YKMovo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v5Eehvs9nCWB8MXwZCBq+uB7wba8ECHaqng10N52N3RiE6r6SMqkj4X8QM4a4ZGfgsTY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8+S4zGIRioZcClsuqF0hjyiForZdHWXacZgNKHKYoqnBox219D1XofDKxpssqJDRbF9M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yMfDX9hoGGGrMExTYzPtMQf+EhfCjfC23yr4R7rIwo0EPhuMSefiTHL1hxoT55iCCHwJ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GCFHAgz18DCxQss3JuwmsoYp0ys3s2pi3+pXif0YBo1Ikk35RhUM431TFjA+kOsZGqxH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kF6X7DCoZ9ipllXFJRCcIQVb4QRGCGAW2P0XY2Lgg0P4N8sgw0KSadCfaJ1pD0PR7EN1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xDSjZ4RICYzsTY68h1ob5GSRvQjq3y1w0ZH1g2CnOhOIcSV7MFpjdEVwvIhojwjZtmRd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CXHBIPgNgUzRYhbEP2ISgxfNDC40MNkbEUVw+MRt5C45NmBm8sFphfLbiTPLEe3BtxYX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kHGd3BENuAkUY3QGmEPsTA3FsZETI0K28jYLkbEzQpSFpuCb3a+xXyNAta/wKqLO4jLc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o8mjcvxB4dGrOs0Lt2JxDG5eRE4eFWWpoJcdcpIa4NEGioy+D2QjMEJ4IykvpAWpUiN+5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1+RGBWTKfQOrYN1B4bLmBPaaqGcS7Ie6aJl/08Mx4Y3Q8DroVDYIuEuXCaLsYUDF8It7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lj5i1iYgouNAlKMRdrrhkh/M+aIIb4NCXxZ77ZMppCfAaI9geEafHAMRFOWqGo8c6+c3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+TAaYimO6FGLsSOwgE3AaWZ+zRNQgIJImB8J7Fdk6iGjN7EG1TrjVLENrMzZK9C+S0ya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2GhR9m+9HfkVzC8CXXZ49G2QXZT6ETBo2IDFgWjNjwTKs9/4XxODSEVN4Esy3B/dTOyQE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no7QdkG664MQdsUgEJ7HLOmec2AmfkPcHDBoH3IWQc2USVMi2g/djTfDMdj+wTwJlwTd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U6IwMmESCbOzWYQ7p/DEEMQ8pjHLroYJPhZxSjLxeQkJEL8FoMs0guOF5wTLPQafBGp2J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OnL4ShMji4LxXGSonwWeBYFk1DIsYuVvhF5ENMOdwdARYMWuzQNG5sjJOEzJiXksikVM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f1ozumKjX6jLWMd5Q/JvLOrMbm4RFGVK9syUpiQRHSbkTQjfLRGiMScUeRL5EyjHzREy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nKAzBU1Kcazej6Bt2RuhmS8zUx+XRMSVu4sCXse6UMCYhPkh+iuoKGBXobZRszciNhYg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NhoolGI3fgiFnNQIOXY2JCaMPo4MMsIb6JIvf+A6J/NMTEylOsWsiz2EEyifH6uQ7edj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mZFwmzaG4OOMPy+NkGNHxaGuNqM6GPiuEM0U0zAlkLlb4XySNNo1jCe8kdDcYGdIJ9Wh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9qltCWzPIoHOhMTFktLDEt7ijwKVlBLRMVJBpSL8fhFKQhhEilTJKc/AZoY3z/B00VZN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cCRlQ0meMWhN5Ggr8HrFEwhkeEfSTMOihp6l6EgZ2hDyMD9VhjUd36hlITUWM2UN0Eso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WeBsx0x9kOzGUTfwYRbHExDHsayIoqBAUJxmjKY8/hZN/wDBCEJwXISMIShwSHbiEo2E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oLy58QlHNZ4REyaxsQ0osDEwPyYxMtRp8ycm6mVwxoJ8UbKKiWV8F/hSFyhDYhYCcU8m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w7G7G7wYhODYGy5F5ILBQdwYZcMW1OI7d/Y1htD05vl9kMPAvsXdBilSEv/uG4yA65mGd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J7iLPYuNo5gw+MMWvnib9MRv0C8gu0fciw7QwyiDPpDh7E0qyjBfvlIwfBbvRRKzFRCR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eBBtwdRKTYyUme5h0HxwfBYGI6rH8GL5LhF4EIbsoNEMReD0iYSGGh0Qo2HhDQkfg8Eh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8kmYuDyC4ThZRIMUHw1wNNiomX4U+k752+CF8VxcCYwrRBCFa0xXNib2QW1voe8tNeEL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MTsbwJjCC14GS0Rj0yqW5wVtG4oXiwbQVOgd/wDge0hZ7EWKZRUS0a/gau1mPgP+kNMg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FeU7g77NHokqQyMRkNVbKPXwrIoYSiyDYFqxJyZRxxVeh3Zmn+irH6CcuFPvyJq3rLka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nflSiZSiYwwxWGvZCIMwZ5fZJCQT+DMMQPhDjQ2JMuJ9mxq4nwfoKXjhwxBjEOCcJRj4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E4WF4fO3D+K4XCUXILIaFwfFFofFPTCzh2UeEMdiwMPDMy8YCQneESFXIlNNl2MWDFLM4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iCe6DpIOf9De6hHhIzrEN4l2FgqbFn0dFjsG/sR0C7F4C6obgfkRo0ehiyLWNCKK4HBB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bC4JTmUGpuJDQa8LLFOYYFq+WMs2Jk8BJjK5EplGlGVccUO8WYhhp+uDRWuFT4nwE4d6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WWIQflkl8CS5qs8CR8JEhCUh0NnjbgaOWuU+IpDvGmHyLDpZ9OxtBpSD5SjmqO4JjV4W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cXhcrgkMbAmo0Jkg44LhoYpPJnxtQTa0I9ivY0sntw/aFOyOhj2C5Bckw1k+qjB1kYw2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Itx0a58Fkho1pz5G1k1rCaq2nwSOAW9GPDGrTZ5LE9GkJCcHKBXgLRBrg+B6NhB46Izz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wJ+glxsFwkUg99mNpBBQj6KTtGh0KocazsyCwZouR4ZK4nB8iQYyEMrRX55AvAMJmSEI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6Fnhc1xqIf0nYQgyFacIxwb9gxTFwx8MQdWxeTkF4mqGSxixhiEF9IUo1y6GtUVx2VhK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ZCfBfBCosCyKrkcmOGwpONEQa4WDyYG0ZOSWsmkU2H4C4RSC+xrsl9kMSyOPjhMWULBc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z2GqYSeAIZBbOB7oPIqOYNMdJC4q8Ho2b+GPxgzNoXQeMTjmQyaz5CQgr7FxEnFdiGnD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PpMoTaUGpehNRFZn2QU1siF+w3B6m2Q3tGh70Hv4mJcJEnBHXK4Gx5IF6pBRsFEUZeHP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Tgoq+zgY3D4fOk6hWbZdVwJ0qbCc5EmhEmTPqEJ8GqiqophmDBW2x23hiExP/AhMQtfA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lOxY5oPgpjTTNaxiRgEFA2aOizuBbQ7R3J4RBQteR6wTh5LhLDAoNlHyNoKfQzqY07Fb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rB6Ldt8FHOYn2Q0FxsxxtDu2Dcm+o4ULHgd5PBiEwKMeYQ970aLTStMueh02GUEvzMms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WIfjscngx5IcCAYvk8SDAQ/NGjJC9jU5XCZeExoikFxz/IFgLgyZGMhmxuDY7R0fLTZZ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IQ1zeSqqF+4+iMBD4Vh8LXgWqDPSJ5kNcpRjF8MkQoJGxi4XFEP5F4o4cMcFgYYlkSQhC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PwORNiYwN6Zvg8B5YoykY50Y9kVsWxHtG4Z2gm9odJoxg2DfmcUQnC0UGNqo0XBPORE2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DeTBkomJC3Qns28ehRwNxPg8KDZJEdBvBIMSMVxQlAf5LgQR+TPb42YpGHzGKksFldpn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EydY9Z5PlCG8CY2Xhh8fko1gvHBBMfwTP4yJ4EEfBE2SKCRTWQgiDQ0JcNOBjVErW+0Z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UXQx4ypB8tUahOhrIh/fC3wmPhcQhBIRmEcLBEMMM4cVlIIOCCEFwTAuFlFgLHlGEhB5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3gjixiQn0YkaCVtiHR3EM7GexM0xK+SJw2YJEXPYhdZYyf2yGf0kIQvD6K1NFQ0Q4zcT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mRjAvkyGVgj8FGSIJMEJHhBfchp5wLOxGKquE3tbLuo/DJe0zK4HV0UkuLGIimDJjbVbP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FuxB8IQ3A2X40ZtJchiweYWJ4DQwlMkq8sYlYkMwD1o0hpZYibEzQrGyY40NcMQhh1kI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Y+MBVspkO1j5OxwLL8j5LlcJ8UonwWeSZgIpoqMfCooyMyNk4mkKLBkwYcAUZgGHEZC2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DETB3zXTEOxIctnmGjskS+xDZiNuwzYjuB4IOmzLGFn4D7svodMwQnwQbL5EEJzDZEIk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DKshHeBjY/k8lFbGjzDzUO9mZlxqRuI6BokQxEbgXAQSLyadSWkhtLsa65Gg9HwhGgt8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XwzQm2izjLAkD68KJx1GR4Ru74N+AaPiaBbFywQYWSFceh+ghRzctEE6+YWCbbMJoYuE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MKVkglwxUkQ5Y6Y4GmJNB8uqMTokbDS0YnyNkPCg2IZ8DQgxOTRCDRBIfDfCQ+KUo0DP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Mdm2Jx1FJ7ioh0mjWA6DfR7cbu498ZBvPBvPCUZw4C1otJcGTM5MCXXY1PBn2Z1k8kmU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4FZENep5mJ4j2mvZZ/MhS/2cT0zNELbY0eBcUfwbNjBsfwMfRk0hZCq9GXAwRGAwB/BD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PgzvIq6Eh0hXlhuKGIZDRi3IvFoWohOIMtloSeRAnMp6OC04s0TlISHyVyDRumN8JIqx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lgcMVGIYehIfA20EyYsyBL2YEvx7BcGhoSEJwfKRofyT5ujZ0rQkCEqd2CCzTLFGTWaj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M4I7HmIvqDOol+x2tDDwyUp037Z32+z/g9UiXyx2NpvZhDCbyV+Rt2+VSiC3QxaaYQ8u/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LLDMtZGs/GjKMQsrZItjCUnBbXZoWsxBgzI1OOo1EIpbCkssXI2kdIvB+2D7AZzBTyGE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ESmY1cZWi4XOK9CvYn8lwJ0JHsqKNECUG1I0QXCPgm5XBgMZ8EjQ3D47Q0++Dw47ENFF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aMjg4FkcXDIfCbFnDZhG2YhuNEEwQQwEicdmhCfFEGVSVD4nAZ06KsbyJiepJOA00uEx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NmEmzWDUv7EPQs7lioh5NGNbT8CqtiF2YMTGTEnWINzhD0XhTC0x0U+iEyfD27DPbghC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a5JsMZaFRSRH6OFM1OJthIrDwZxZgbbcJVxbEpdh29MFcoXkHrlUZ5EIZOF1RlCCCOxA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kV9oXEIIQw+OQojZFQhEPjbFkfwSEjXQwQ0J6JhnQgTroy2QKMzHF+ODTEhmhmkI2NG2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gxsTMQ4vbHIyDmhllBMht8M2yIIYmbEuCEyJjifOs2hgFeITJEi/BoDE+Mk4GMiXBkIZ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vY4+QtceTcO+n6J30UeBDk8ZT2P28EZSMhMiLwN3ncTIgxZJ7MhBo6IP4rjhuFENDHm/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xsjezQwqL045TJDbxwgfkZwt+UoGGRcmAjMOC7VEf8hnw+xF1QiyQ0PHb4QQVI0Z6H0i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1kEjsYmAnwhCGNBmxoxfIiEiTEbQSzATJ7CRkbRL4v0HLOoUxQJkosfBQKAgPkzUlzgJy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aDCG+EF9iEIQa5pkdjLQL4lbiRXTAzaOG+KGjQlLA8D/AGYJH5LTsM8K4PTJG1I0l/I9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PLFse1eiJbGb55J4kkOR9iOcHXId4vCGwINj1iE5aN5oW9xzkE5G0WWF0IQhCyMuhPQZ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4Bk8Cx/Ixg9iSzyIhj8GDEiCoCtBMwMhCcaN0VE/onswNkx8rlfAiHODDRDoV+RCEJGh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i6IIJZ9SBjoqPWy4xswUSlBEPRMnIaCyNBlhc8Ni4MN0fMM+LRIeI+044IS3GzYy4SCM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r8Dex0oy44Mqjb8IXRCDa2NsdKSVbD+ga7NihCMUWhiQ19C8j9Hicc3H2bQLuYn7K7Rj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mDAzHZEMPkxOJD0JEEiQbb+hYdWzGHYhXtwQgzWYwkiHsB1qzsBwyJ+BEW3FZEJwz8F6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Njw3MDisUWLAWxpIMTaiRtYYAF3RFHoKZU92xqzkWSDkHsYUdc0UKaZRUQ9csa8y4REs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FL8YND4NEaHSrtCrooRB8TESSYm1lPjo8nos4rwXJRBy8LhMfAhBsYtmhfoGosDYGK2q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s9rlj4biHWDaYvRijViXhZHgeB+twwTvH8nc/kMvCEj2/hDZoB7E/wBmsRiH/IRaEoNO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kwxHRQ2Y874om+Hw0MaEPhpj3lMfFSQ8D5fGxMJYbHdFfsbBMHU1MDLNHqNmwmBOCCQg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KtjXEVdCDZoJQNEsCTyKVxdjNULHBi4s7cFLa4myNWObjFhCXY3Y7uDWoJeuJxRFIaGn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4QjF8kwc4TBRVsaQoJT5D4ThBI64RODeOJRIgtfY2BcPAkGJRTM6H8NRuYNnTQh/oRtj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68aHpEUUk8SO6nghM5ELgYmcPIb/AEQn4C8CMweEeyjdEZKxr8EAyJDTlQQh2MXh/Agm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rh8NkGyRBRJENHL2JAoYU0kYToJfjKC44WjYWQiKYUkY1yiQZiH0EecdbInB15OjAUDG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JMaT3xGMjEYuRvyiloRk8oSGy4Euj+FKNwxaM4NsYomNi5nK4a5IWaKra6GuCRj8Bo0g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HngeQpEpBca5eRbpEaGsCYMqfY+ZxBuBqxXsziKQ9OHMTt4F37AQRfhHMvoQleHYZoar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GbI0Hi0Yx4D0k10lMItU/BFQ3WaiRjGPiE5Y+CfGjbliHzB743Si6bEYIPfJbH4iYNeD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pmjKmWYLLKJaZiikLUNDGwi6EFHxB7GQxMNDDTGBGIcO0xBdeBRfUS6E3gQwBakJWDkg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wpRcGSKystFgbQeEomVzJl4IJjG4Y4mIbc4byLnggyGg8ByFg2eAbEYoYjMRMFJmxMSb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2meEEDHcCkb+CNEgipDwFtCon7Cit9uzIj3mCceCE7MCDbSq2LAVFIkakIgbPUJUNWwN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WmCuOpAgXBM+hDFGicUb4Y+SGGqIhTBV8DeOGOGjhrSYIPBsgiscrZx1O4ximlwcR9fC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kleR5oohYYBjNccyt7PAK7IdbnUa4pshLB4HKoIQM/B/msCbAxsEdmHBOa9jJoRyYmdh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xLeeT+FKUQyQuRYtlIV7Jux4xY4T+B7HY2WbY17GbUI6R3ifOw2IPFQmLyXBmSDBpnI09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ZgbihZiwFdZsI20khLX7NkET2DvLHhFBCTl6Eg/tHRHqG4MN4GGMSuC19scyK71+DQhL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8FEH+CIuIMY+GqNqPPKjI6EGNaIXE35Mhx0+XS4NlkboLOiH0LXHzDV4Ho0GEXBoJULA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KFIqPYiQg0L1EbrgXAxB2vAMqYSYWiaDwAJeQackrNBvSIVNaLhCIMim8lUVPT+TE+DF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hq/guDcJxi0C1sxKfFKGDpCYLOGwnLFeBRTQslE1awZBGD4mS02yJJoeAiUwGqB4Ehfb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ybw54WjcaGi0JBezXCuKNjYndl5NsbNicFVuL3G6D0WTflFtO/wVNyhjTaY7w/g38Gbi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AxjbEnLEvQimRL3o1Q5yxhKqzHnajeeU4sGSceYgOnOC+RQ2PXBJclQhqhIckQQ0KmMb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S4yEHAhneYpdiNsG/ImP1xrAzb4YQezHLbBM9jOpD4J8MfEaBnTY/SEZSiXCIQ2djL4J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TDSMXIhM4IZ2FgXweBGltiUrhMjHdmUhoyBGghqAnysiTiyIOQ7R3Ib8xmxNCSbb0kKU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P+mLb+iGveBCWhoeDw5aNMzNlydDLnlT1J54YYd6OC8g1tpNNC3LvyOzmNbGVZT743HO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opKInDY+KEMCSXwVqIvafoQjVR8NOKalLxWNGDJAzYqmHjU3qcNFx75YjXExmD+HRifv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MyCFyKGFSQtDekMJvtjrQlWNzhHheiwJgh8jcdOGMLjAskycWzlqaEdGQ8ggpiafCQ/i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dnLJPgxsdGmLNxF44FpcKMcVjTb6FIQRLAaOxpMaLbKwbJSbboTfStsw58//ANGWT9Gh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0cKYOQ6HwcFhDyI+JkbQyJwxRrwVS40GAKwKQr2iKTmfBj504QhcNE5YwwnC1w7QnEXr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tizLgmQMh0zVo6jUYDeTThbBqL2FjjsNQ1BPHI12ZOJHxOEjMToJs5ZJQsNhvwRZcaVu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MeEOmWCwSFzPqnMb2dKG4Xk9Ey9jmQX4ehGnLs3Ls0GIvjkXsPUTS4KUfwyC8QfJstki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HbGxIqUxlVP4aEsQki0auD4bSGNxG36MBPD2VknzL/o7y3PCFlMQUSh+DHpFl/Yp3VYn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E8Z4LBRzgoxoTsTnmJpRJIkGhOkvKVWeyaJkaIMa5fw0KLhZNDIQY+VI8PMaDXDNMj2M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hqN6RM2OZuMa8NAsERaNOGIMzFuZ8Hx2X4xoQa6NIO+vvIiminQwsCNIFwaL0PyIez25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dE2hs+b8mNdQVrhK7FyUGtFG4JfZNmAwmw+EN5FYZB3Bgx04SDiiWeDY+GMaMqHkJ1C2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zpDX0rwIkJ6IMDEjAeGbiy+PTEpto36ND2dEhQIoERgLPyyqLGwZjHQmXw18jGj4EbRQ3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r68ip47HiMU1yK+Be5FuyDR1yaH/AIIsiXCRUN4G+H4TDC25LmjIJYI2FwL4fQfOOxFS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sTafD5EnyMRB8hBEmZoPYia4MBo66IT2NWijfFQuRIITZcntZg+nZNQSsx2ESHShuD5G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oRzBiWNvAzdjRGo6C0ffFeuNTEI+b3SgsU4hYajHwUYxiDUy9iwLVksUDM+RdimQ98aE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WfAWAhhr3DPaeFovuITgTbg8aiLyLHR7Fs7ZmzT4mBkuKggxox0tL7F8CJGhPRIkQkEt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QfJRyP8AYQS0RR/iD+UOlNinrhoa+fThEEyjZBk4sQxYtCQkKZGnBmY6Qcm4Jk04bPFT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jN4HQnxeh5KvC2URkMQ8DLh5CYGuI3TrDG94yj1Co04UmBLgTEHKjjZKMCCfAph0PYJJ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4NDyRwWHEKY58CRTHZjkMvkWyIYU1gWhIWoiuyKCQe/guDsZbAyD5YModFKKN8ZIQzW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KhgUX5G2BTISRIUCapoewR/ktGYITAmaTElnH2V2cAslkS20NPY1aPAPyYPMED03xEwO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D0LMxwQOTIzuWuSG94tLRBsgxj+N8OIXCF8FjLhjmxmEWCDQxD0O50IbIx8i1whY5kEL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ghAkuEQsMSnvgkVlv2SK9ouzEo0lGbUwNiUJ2NmRaErSLeC4zeFUYa5YTI6+hzD8yXJO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lKYlbg7WCEawn7ZZ9gkreMtmUL3gbowa5E0oawhbLeMnxmodwWeGGgh8Ys2uEzQXI0YW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Mu0ZobY95CiiURpRaKib6E9azK30uBBKQh2Z4QZBo7pJYHRSQ+wM/CMYWosMl+xHXW9s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2IZL5QaILK/AeolwZ4gnwJGseCKviB8vlsi8obnDg+GbCYy4FGhcZJCUoY7Jw2TaEyMT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VEx8GDcUbGN2Q6Myyxd6H9EIao/CICk0SJwTIsWRFobohM1k0CF7IVCVCWCvBj0TGWj+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GchxqNHY8L4LGrBYHffDoW+RMaHyEbRHTZbGNePbMCewNa2FsbwagxGyImouSBILWJwm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zIWD1DcF+D4U2v2ObBAcMQp/L0NHcxn9E0wiL+5THHL9kLiDziKWxuxjs0EdWHiPFwsO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KKF5jvLAl3BDS4Zs6TG9iHpiWS+xIQnwqfH3YYg/hP4bGvCCQiE4sY+NhspXNBqhiQ9B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PgbE7CC0Xwa4MUkacNoLk50jH6AH7IQmfkUKGKJOpzUjcRMUhuikqQ8CcKWQoPV2UDe0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AbjDwEhqsXBbPtiNFEFg1eM9LCfxTyzZLs/A5iThQoIdmbOhMAQrQi2IpgwHTNcWY0gq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UJoQuKcNmQlbWu4hSP8ACBzYPb0Oyp9IlNtEIX7rPoDXxJadGaiFnkTtbMoSiVaRaMxP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WA+BeQ1xpmH9DdOfYq0NUwH4HacBTDCMuJc0bIY+Rh/HbiQQiDHxYx8WM8iGdltEBoTj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NRs7GKiKShxjWRFo2EouFotDCQtQaP0egsPgctGcxYM2hkybCEh22CjyKDZzwWhobyMO4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fP6QtSFocbI8IeWYIyREeVEuhljCJuXUy0ZehSibVKmBJsxC5I8kOkbGhmyQwc6N0KmN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Tn84woZZd5E2QgxQg8CNIvGTEvZ0pmXYuobhmeBlZoZFYngSHglNIcBk7A24U2hzIb4P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5Wgxi8jZCQqfAxIaZ0cyOnaF5BaEQ/BfEL4fw2ND2EohOD5G+GZMSGhN6Md2IfC4lgZu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YbMjF5sVz6HsSwbCN4wL0NkJex0+BKhcFCQV6CTWxBBcKE8FNxDSk+hYag0bRGFg+TEb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6RBCQ8Jjy3xKGr0Mz6ERUoQXgclkonQsGp3c2ohMimRDGGqEobcChfPOLMZbY8nCNdWe0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y++DG5EXKEzJhDd4NC1C4lzEhvgpkiehIxIG9iq0hiViCeBPJBrhZBDQkYBYOGvZoENo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/YetcmvQY7MlLJiyFHw/lsOJ8KovwX4QxM8we+DbmOQruLkYuSxyQhOCFsTHOhuIzGA9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cjQvQhCINBqxOiLLh+LIR1wwRLJ9jN7pBYQ235yFSEiMIfGTJmkZDIVBknouSGWBzyDX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HjDKNRzUQwlxtN+hjJHeNDK08FNj1B7hcKMbos4LEPQu0dMo1wtNaF2DyCBDENw7Dxzx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xwacNm3gwDOxwxseAtGPETMZInGxoQWZHkaMxzyxOaYuxTpf0a0IO2Po4jQT9DE0xkxx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hSglDS+QYglBPmZEwXMi0Y0SWbQhmAdEFwU7F2DThhcDgpOOI50JsuzbjwyNGYKE5NsQ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1mRDwO47bFNbFcehEtIzx1/Rmk7mKSjHH6FrNxmxoR21vI5fvClKx7EiHHwWKDtOwZ0x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5vBPnNQZWT2dSizHBxceotUViJcTh8G8j0RwIqCsoIitlpsYTCcw5ihUN4NjMwGRDgSmZ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hOEg0QcnwPDi+BoXHYmitex3b+hn1fhizrg9LAuRSE+DfxDCJw+bEI2ErwjsY1ED1kXa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GFXJqLPxAJo3NB5YsBYJP7M+AgrgwjY9Bo+5Yo8uyUYrUaIIdWbOun5PUckejpCW3B8F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uWRoYcMN0aXDCVYqRfkbTfSL72KJZFKxgUZQps7DBF24ngv2P3QkUIxNkKGmLFnwN8F4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UpNwYMN5GpR2YjJvPHDkoRMfoNCyxu6EKoTIasDF+BenFwh5RiIPA2WeR5QYYaYF6EuC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ww0Tkk4vjh5Gb4y+G+0Kan9GyR+xIGLfDGMb+JC4Nl+QbAtjnQ2RlcNEYOJplTCyEy8G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yLZoO1fM5cCDWDQr2749xaF7G8G8mITYy/pjvYUbGvU8ppGuaNBPQloNop2exGiy/Qsl3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FsalwNRYEr+SGPLwLlsdojwRr2mQGPAmDc7MrMHMpay9mu3gSGGK2yHFG+Blv9jdsTmg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G4jsxLWSE4JkJ0ZGW2V0NUMqxG2V0IpiDa+iExAnghBoVIpCjsFHZEG0hKkyXiEGqZDg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XKeQZhHE6GWEL40NkIZ7MjDGxv50ISGHwfGhjGpSombwTxCloa0I3DNtpmDDp1COuMjg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Dvi0OzcScX3gayffBiKtQgi8COxTtnnM26Mh0eyLYY14GXho8Q1hy6E/Ezi7MZZeZ4HR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/CmCGfUQgCWiOYJA1XwFJWh0tiQKlovHe8L2jXyLDZiXBTY+EZwkhwqRaVErPBtyiDGh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YRhL7EDJLHEvIym7FriQY1aOStGYsfRWfYcIQ64XM4aQmS6GVISsaGhtScwgw0aCoXB9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j4fyWHgTEx8mPhi5OorgZNkkS6GfAt0B7YJRFG+G5exCDRCR+FoXBDDgmTALh9xHtMws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K+UIuMaEpCbMXIwNsWWyKZYyVNRBbQ3Cu9RC6+vAgOi2Mxns/oRkaY0HZghvAxCwYR2b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5QqmQRoVG1EW3EJsaQwmUzYPKI6eISVeTIMYyY/g7YY1OIYylA18WUvDXCMavsSsSN1ij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sozbRfQx6GOBC8SmAlghoWeGiXil0LjBm6HxMNE5QaIVRgJOPBdi4csOuCfJ5wIbF8Bj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EhcDo8MWhqjT6McQimCCGPmNjLieBMD4aFrx0NzfhoY5kxxo9BY9M3MZwTm2OBC6G2oz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mgoeCOmxJtww1UbvZBR3qIBfWJxsWkJnoibZKa3hllExQbr8JLWTERVsbxtx6MXPCDJo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0M0zHsQnbHPY2XiIiQNGHszE56GBBiDQ0QhOPAOyjCTE3DqaExB2OVdFNi8oRvs6ElBl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LKN4aGhlhDWSDJyjQ9jnsUkGyg6rzWjRPhuNj4F4dmCHn4bHWDQqY1RSK0zHxLKaMJMv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onCVuAxCD5OpoJhzisKtqDZkDSUXihyB6NIbLaGQPg9iUafKGgjugEeNj8fihlJ+RlLj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Q6GjITBdiO+Ad2kK2mJz/IOHFfoRtRryI1zx2365l8DeNhMCHokXA3YeaOQwMyBIHxDo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IeuWQg0IpKXJkC4NORaDNsBDjLGh6coexFCE4zg0VIwYEiE4Y5wZoWeDXKSwW7IfZgJX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8L8NhhkxDPAghEEZfBC2PAYbAhFTKK6MoJs8GXKHG8WbDcWuGUgLY3K7cRBjAob51I5S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qYYxRf0mesxBS/E3C7JYD67KLitmnC3jA59HMdAMFGJauxcdoNkUhEVKCJldFIrNcFNB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j0GEEG00LxbwNjKbJqRQ5bgyEVRTWEJ5EGOyl+U8CV88vY8uG/B2iCNBEtjgbMFouRkF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IMNclQgoxiTQvZEId8C+QZuJ/kAo+bZSj4xI7GCLgJcIHVhrS7Mkh+uKOXrhOLfige+L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j5Qi6DGarIm4zVwM8gnpRL5wxE0oe2KM+cyy8IfqIY+B1UqOwl8xrz1hk4sJgSFsB/DS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PTZ4ButIXYsHoeMYTOhI5SOiNuhDJjnUyl5jEuxq3wGAhiHG5QSKIaRubHrDYGJYMFxR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KohommzWNbpiWfDg6JnfBNBKjMGseRlpLiCCCRjobBSXhg4NFvLXsj8lWRjRi8BPIxUe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PLwg6Mkuyj/xImXBH2xpjGThjboS8haTENGUxIYsSOn0NND8GPEOhMiXEuTYaCcG46RM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L+TIsEJAZeF8bAPA+VMRUqdGHYxpkZBJgSDhKk9XgfjnA1lFEoaChlsdKaZtBMFNAiRS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8I94JTEpRoXWxp06N8o0yi3srp8LyFvBp9mmVHaEeTcLLSNcWSG5IZlGkKSjUGyMiR8q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ARrr4Pm8NVsWInkWAmTqwN3ttj3YtiZBjY2BBYYKWy1kIxZDMy+WHKjfwDLXCcAq3oaM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iT4WoeH/AIEbcM8hA2iD+B8IUC9xLsU9nmccg3o6gcmdDNIngJlcdxsDrmoIXAsMw8C8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CXgMKLXGgizKpifei6eo1WCRw0VVKhKgEhuhRj0hs6jm3CyffDUYUoyOCGJS4lv7Cmg1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dcovtDfotP0JdGVtEMbR44DyiBXwa8NIgyrOgEAkZCD2XCcTlmPYtDcDZBouT0MvQ2Xw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1b4scukr2WNJ2djJCyFLTFT4mIpW+VGNVoa+AGh+GxK8IeuGxriDwSi6iCQgtCGuGHI1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4XBjEC+HIao1C45ZRxdhDTeFaecGIMhg434HI0LDo9QUXBo8GLGyjIKLHI6KoajOoYqaO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4ZeCCFFNbsb0UdkWKQOSzBsUEX+w9eSbvBr2w+sSkg+m62G1pE8yTQTHDWZKYQ0yoZyD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GUlsEaGYayZlDWwVZHxuPHkchwS5RdUJypo2iGMomS2S9n5Bknsa3YrtTPCT2TuT8nRQ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kbHL4fDVIGwfnZ7hsQS4Eizg3C4EpKWm0z7FoTHH4EhYCMW9kRFBGphkTo2BmOGdjITi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wSmAgmZB7/hWyCLSGRIwKDgxr4mcesSGrIpYimaDFJpoXBobFyMajcTJIYOYBB5EPjYM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JjMAtlDTQ1whiHugWYxiywMah7E8iY9aUwSRdOCDGpyQbYvkXAmXsUSEx4kWuxmthbMi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yeJsNwEH6MORYuIk7Hh3HTwUdYZ3QntZQ0qwnS+yZXPoU9jp5EtrlsDyEBKxyY2LGGyH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Wh/Kl4VpKiwOV7JkeQpsNDsnAwjNGly23gSYsIThIhKNEMQwiJxOebke+JwxZZV34G4i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TQ88L8O/8G3yIR/CDQjCLOFcDZgUxOzobwYG18zIOacHGOhmnMKIgMTVbIHG4MVTETZB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qpnsspN7IPYjHHgMqd2IT0DXDYwC4pLHFL3cowTJSxmEcj+QTt5FKwZkUm8GwH9bIQ1g2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2TyicTVDYiGn5G5UYy0m+K2ZqPah+xDkmhrdQ+ofWKNM8+QWRkPYyYmebIYB8MMND5fw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wIiDQkLgS4RkMVKbZ0LU+FonCfBZD4yeOFV/RbHQpCHoZ7MhMiRKJBJCeBjRT0YLex8P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CJyfKZHKE4N+Rx8LM0Wi4HgzIIY1G+WyQmBMD5eiyHAaxPg34M2Ux7la8H94Iw4FSogG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BO/QzAxAaPcbZsJY4X1NeW611eDAoG3WQvahw2bfYktWT7k6DsQNxsZ2+jPbKuzWOiZt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KLndeKePCzOLbQfmXETP0L/Mmf0MxyWJSDeERlRqoMaaGVoWyyWGzUeFnzIVxyx8ZCCV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RIhBCEh2JD4EuMOh7EEMJDjGjKvo3jnsb8i4bGxYFCI2g78CkhHghEozsWAmXXBpmkIa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YN8PhjZeNha4bLwpRsox8JgEL3LGhoQaIWyFxbGIirtGDLIY1+BrLJKJeDQ3wGhTSKiY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C2aMrwVUkFWDjYCyIcItqfgcsBUQJi49QycdKwkHQyEZuIIYMSSNI2LKiQ6KaHps/Q+w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hsIa/ozs2ZOqyIsBpVC+zvY9CqYmWMOzL0z0hrFI4K8Xvgybl4OAnDTmwcFK1xBOVTAQ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8IWymnCdj2J0XeCQ04ZsgiZ4TgQsZ2YQ+gi2yO0KPCE16E/cFfZ4lBbCgmOKcEMhXIoR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l8JkHxsa8P4X4MZmhgIhXR2H8InGCmyQhhbh8NkbJoLkRsSKmhMCxiNBFSRkoxLyScF3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vCJFMy9Ujyp7KROoR1Eu2kWwsmxicWCJvFMYw1wLQkKYEWCxdKlMmP7Ma/JBLxBSKM3c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81hZRmLCjWOxf5nl4sCpNmrgXmgroJPZENjGDUYSRcjeDsbB0Z8VybGnL5VELBqL8Fkg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ZMqjjIx0IeS5N8iypG0i+CNskwTJaCdo6gPsPdjwBK4SGuZSCILghN4iaCQRlpFYDGFL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hLhjEWOgx6FPijbEIQnDOn3x62ZQbwbCHGnCzNcKQTKMXQ6CZiKxyJPur2R6N2jWRFTG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FaGPwYwrIU7D2hqGLIQSsvLjwVnZwbAwEOLSIf0F6FfzH/U3bpj4QhZGLFPZvWl9njGu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RAKkhrOV6WBMBRiE/iY4GWJuGeBffHMMlng43GojfhmxvHCC1w+Ww7owvh6kJBqIZTJA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UEuzYYoDyzTJTAzIN5HnQ4ZJvQkOWinxg7Fng/ATLZKN4FqE4RBUNQlJJDBA0ixDWkzR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tvZeEqOCC+TSGuG3JEpCDRB0ghR0bCEPxaESQRGjXAneJRzwHgFmFLDklFZR1tIjHx+R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yuHiiE5VSMLcYYUOaPMPIr/1FDNbK2KNEEGjQYkw6KdJuoJkCeaIa5RJPA2hrIQ1rm9o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8tkKT8C0oLv6jitLF6N2dGI/ZV/Rv482QpBoLLNBaZmY1YouC4+D5M5UzAnwKkKg0RsT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6PIJTQwrYSZEkL4GJ4N8EieDyDKGtG4GicOqUGkuxGilNj9D0GqIZFR+yLlh8OuCzJlY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XEII2QaGscsWuL4tnAhfBaSYlFGkbPhc2Lh5C3G955NodNkVD2AmeEPT1DJMlKE45Loz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oxQz2Mj7ME2ICUOa8CVhEoU6MhiH2RmyZYDREZsbtBtwwTU6X4L2iVS8DXFOCiEtcGR0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9s3yZSTg0txeiso74MwF4mBtcNkO8Nsar4FwXC5b5aDpjxKMFyUgsNvhmU2iCsqO6aGu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eOzDY1ILzEongwXCPQ12FJ6PSeg3fXAwjsdvRBIY8HgMmVo2so+xcDtaMmuOxPA8euDK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tyQSIaHwXjsYxuPQww2Mao0IRCGQgNeRYxBDcXE8mUai44Hw5Jw014G6CezG5i6dM6PI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TSXgm68CkmR5wP0CciEwGsj0dzJTQ2MwrqYVRs7BDQeZ4NL0YxCJDP3J6GBxiUOyJvYb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MB2AmGk+mDJiTDYd0l8IY8xiUjrYzxxSdGI2GSlcbk15UNcMbNTIWXM4w8hgNgz4NTvD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lofsT0I2YCcHQno73wVLOdMnZsS4PAEVDLeRCFobRJL8CEOg1CDNDZbQ8MKibslC4wPz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Y9YTBZ+hyZeBI8jROUNj5GO+euMljYGG4Q0JUc87EovC1FM2NDwLkqJM5QS8cESBALyM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ERZZ0x93g2hArYIthRIxviUTMlNIw9cMy0WgbXkTtdodIv5NA8nWckWCX0NgY3TViV1K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X0Vpm8yrAh8xBUwsskk4uley1bJvyHWG4wSUSMZvYxQNpa0LMaGFsRRbMOJ/EbFyilOh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JiWhkwN5tMQ3DyPoJUSsdjW8jiTglonjhPJ0KNCEGLAboTbEfaYw8kGFOW/ka04aN8VR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B1Fxkqk8jFyvs04Ky44IGGZdVBj+D/Gx8P4JzJXfBxj0PIsDJ8SKNB1yTPBOFILmXl8KC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ytX5POjcAsq2M+dmSPDTBRU8iYD2YhbfFSLY6MiMQ1kYKI/sc0tL0Ykw1bFPQk2TUOnH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aGbHBgHiujppdCybSG3fkyhcucaNNjjDneoWQY/d0fHA0Yq4weGloxs04vkkNHonw0Qd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8p6GBVUS4P6LQ8mmT0kIJC8h3Ylw3CheaFT0jHY/A7JUINF9IOU0E7kJ/kULHDEE8c8u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MWolw8LkYiA2NDbT8DliOWZCiLgvD+D51huDIhBc3mJDRpNfDowFFx1ILRBkBDIpkS+o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7ZO+JgWxgwXoZEBmYOeKFujCI4Ke1BTVRSXhayJZLfRwDOBo5Gex7w1yx6hB6PSCPVGg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WTM4GKQaPhlbgqahj3Y94ock6mNCwZITeGpsyCwIXD4D5MbcYDC4bMR7cJBNp4ErkR2e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bvRclKZeGIlg+uLjgqUj0QeBnYkeyFobsTJEdD1DRhvQ9oRkMEYFpKINtBieRTTAmWx6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GxofHDBC2JszJnXwyG6CgfZRjJwRSjJ8srRlw0SizlvhKYBBjAaRIawbGAcDcayhLox5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ivKbWjtaOexRZ1+RCv2Bp7oSksoNJ4HGo0NJGaJLUuEGaMahGnj2LkyqqzI6DRRmYnyi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U0M9Qiw/yKGFInGjfrA5ChWFXBf9Bpptm8UY00PC2oGI1NjcWjZkJxrF4MfwHx3xXGKk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BDRExxcIyKQm/A9C2zsWEJEKeEXsQghN1jNi+D7HP0bbZW6xMzscicwZcKEM/AqHoQ7H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4Z9Ie9x6GyviMnG2Qy4fC43y+JDxDCG4WjHwuFqJ8Gj4ljANWYBcjUE4YsiyvBsYhLha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4O6bxisZoF2LXhn/AMg8pflh1uXSYXF4m8yhTJMnWBgXSIw/QJP/AKK8DXKVNgoJskfn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Bq5MJAgqIpELcTBh1GKO/USnG3GlNw9i5TcYNkfDYmJpwx/Aw4Qtcnrj8DHgjR+SDV3g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RkNWKZraS+jYkWOhMIQ6VlKbRgw2MxLoT06gmWhqslSZhjGgqfC8yezQ6SwzJmCnpxYS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gyOA+BbTh/BcvhoongfCN6EfMFzxzAhtcOMhU0QNVGYg0IeGQXJBCNbFHsTHBOEHgQos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7RX2KQRgFik3ogwxMaabHQ9bUQiBKH+GQ2jaI+5HgaPKJ0kVYawGmsvAjZmLY9izAy2L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MQbgM0NogjHjkHi5GMQ4Ib/xWuEwRvSFSUSFlRCNCVQi6GooEKKlkij9HdwhB6CUeBW2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H0TwVaxHYhMcJcPOh2NWyDWDc6GPYe7jQRgHwhCzaEPdHOiHbCFbeB4SDxoZMmTexO8I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8IQS+AJcEG/BVw0FGuC5tqCjhRPhMX8I1fjCQguJj4ylbNINMowDHdDdmIeUJ87HHg19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YQdKQV6JsGXgKg3FLfRpXwj0naRaBXhHPKKM2DDsUtSGLfYnzGR4FwMTzXxYilAt5DpO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47OuDDdJyXCdLgy4bLDE6hTo0GkNZwL2N8NLGTIRLZAi8i0JN1gX5BUUascKky4ExZzi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NQok7HBvwMwC1wleSBig5EbHtbgPs+LLBLayKmBBaFXEG8RxrHwyfNi2BfGC4EhCcZHa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ENDCbMs2EuEITiaE4i7PQwOxDMSDF5cE/fiak4XQS50eU8LNjkVw4Wa/k3pM34haHnzA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0UyLTwEzRJngH0WMpwTky3F4HcZHeR9QUKaY/J8BeYztknDJw0GXnTjIUTNecnRvGzI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WMJSjyJJbNB6FRkSZhG+yRXrk76Pc3xhwaKlEIKQn8iCwNidQkhImNpopHZmG9j4NJEv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HTy8lnwmSPsMbqKDHB0OBdXliNI72EYMEjBnXwfwtS/FCik+FHyNRDNMAzcYxzITRfgw+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kooJBK8GJwEMBfQlgayLpLNkGWMvBF4MeTB4EcWF/ViTAxQZxbwR4EOog6BU8QrQ5Mfc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F0J6C9h8hrCQE5uKrOROtl2uB4bcWMfCC0Xl8rY2L4VhGtjdUQrbGSYjasomQ0UVvZNF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BaGEbEcTyj8BA3sVayB9V0UM/wACq7E8nmegYDhCRV3wskMDyEoMsINbMIflfqPNsahY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cA3DBCpvyzCVbGU5hJ8swl/gCQh8TvhDUXGXJoggkxN3xeLyCvkt4ZPgXIVwOB2zEORr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I60LaZ2h4XQWTl9G4R7F7kb2om6ENIc8JHuiNGGNE3D3EMxoWVR5EGB4ZE2GhA09DVkN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NDQ0YhfBjDjGE+CKrvg7jCJRLPoZcWjIMIbDj7MkKBgYsCHQxP0M/UCpFGFu2eomkMTZ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4aYxIy2YaHG8l0byIPARia7Ehrhh6bDVmePBeHgRuT2Yj4JnByMZHa9iQfXFETmD5gsnM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EhwZgz4GgY1GMaHyMkNcIPhM418cJEvE4TCDJOCSKoNg24mrJ8ZCYMLIiDGjQ8DExhjm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eGNZTNs4/YkcMvkr7C7HbFBqXDURkLtDfs7YkawbZMGxodiYGhkOxYjob5fImyjC5xHT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h6CUQyRKGaGmzMWMiAeWxakPCMhzeBGykjVaNTYqXIqR9uEFBXy4aHkyI8GEptiy0aDG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rgTcJ8EvQxMbsiFlIbM0GyZTDJo7gkkMIjLi8KUaIPhGnOxLjLhSI75vDgUkWQs7LMBk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woUGPhCvCgsjQzEIy0oQSKG4Oavgh4DJnhRpNcNiUeG3gWiG00YeRJzWQQ2idKYeK+Ag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E4s0AZPA2r2MkCbdQ9dCXgYM8CZEK2LQ9YtCWROQ4Jk1L8GGpuJIcguTEqFcRZdPQjRT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3QnDtCCwfkCTySyY0EB6wYMbIiZrDzDzQ2MiGKESjcFyTBPkqnCKaHotCyaQtGWNGOYV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cPQt/RmNhoiIZDVlF+ApWVmR8LmmSEvhi4lR4eFKU7QblfuWU8sbkr0QhD8Hw0TgoEEx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BifAEsDROToeCgzIwk2YDBaTOhJQPzbIqDC2EhJZNiCGQUGwQ2WrZi8GSo7e/ZMukJ+yb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1BsuTPwHhmRocg3XFxwaGhMcXhk5GZE+DqM+IdhmgKZkIN4iIYfDvwMfBXDVihj1GDo0G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Edi69C1EZQ7DBh5MZGohuxIuNxtDpi4yEovIBLN0ecdjCJVw7NooPwPEyRi4SKKKlJ5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8a4gl4MiGJY9HjfAW0xNFDNC+eHyuhMYbHLFws8LQ+EMgQmMcH5GWjMPhqeS5IHaG6Fd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Q/IQWJ6Hexzklh8jRiZDfyMolCzyJYZGxNrs2yQbHYBDgOqLND34tEiMUTR54WPfwvh8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0EpmCiLfcFXklMNhDVPQYraLFdMvMNtPCPsBL7M8A8scKA8HPRjQoCQm6cwLeeExgRMuR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KPGzI0uB45K34H3XTg3RFOieA54of2LQwZItIRU8JCQiilrFbcd4eR5iKwZCVNoQnBBZ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oTrHGWWVkoW0QSUYccvwZogx8F4YuEGxcFwycyMkFhDyRzA8hKJSINZMxQMVDULGvPFu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xnRx7DGk45sYo3SLzgxssahItkMNjHGRk74JLHeeTykJsQnwFLk0EJGR8cINBfA3gfku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I6u/GRe0JejmRcMacFr3xtR2groJPaY7TPYQ0SqMhGnsPIo1GJFS4eMphiDRieOGCKiJ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w4GglBx1khgEREZ0A5oTWCjoSejCYvPRjz3eBC5EbHJCkfhwwEEhA4nRYGoLhYvgnkSp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yBon9jdmObgojUuuGXwNGGUCwYBPgxYG0Y5fwmzIThPBufQ8iTbG7FhlwRJJ4HOxhXRL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zHy0FRuBfmoQnA0JOGh5cuzyDDI64QQmxfTEVhx95N8aQzKJHsadDLYwLEHgOPnhF+Cm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7H5hqGRLQ2+gpq2CTiisQyTsPIkIiJWvIi5GCi4hT8DwthC38jIhg9xKLZ6JukLIqaLJ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NhEG84EmzyFh4/sn8GN5ioS/b9GbUPaN+gJ932KYlEuh96B7RpyTIgxlLjRRHCTwKjbC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CvQ1knCIdDUEoM0SHsfKWZCPDjIIp9CQaPIp9HvQl6YxCbydjxFRh8MdQmX4dhuExsXD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yM6FISMxjE5Bq8MCqLk1omskwqMHKhuE/FjsmiU8kmBH5FBRDTOyGdjImCaEy0UWIrJD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w04G4jHvhCFzisG6dOxKzGN6HsSoux0FglWxim6MU8scJta4WbHjQlHKMzeBeTdMB5G4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esT8skEmaRRSZaGEosEvRCWiJGxIbKISzrjfoNogScc4hIoaIvIiEZDRXY0MYFImRLZG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BcjbLeGhWC2MlLVGQk+GqJkgNtFHNDVHG0ENRqUNKowjH2Qzug1HxjCyRmPGuNPBRZHz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OFyeCFrjTZBZFjgwwgs7IDXBnwuCBQSeBq2NkPI95mD0EEDfwNiQYkMqIc2LQzYh/B6C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MeTri4xMTrsahbEj5YnCxiJclGcuPAlaCo6NSCdmEES+Q0b9jDceWyJ3WOybyVXkxw5gZ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yNCEOiOSPKb8K0O4zFjhAkWaFyaCDX7F3gwCCHxZNCmolFDEWvY3nB9mL/aaFG8ZFazq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I2+G4W8IoehkjHpRDMuV+2IpDb3EZ5sfoS14DHnbFPSgG4Mz8sS8K4S7EGIKYQUNcMzm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7406JYG883B3w8gmQjBDEn0TGoJiNiMkJ98EGhEp9FGMXEkPUJNvJgjFHWC2CzFMa8Eo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9CFply65eNgvmoO4Hdi3LNIxLzJOIWGo8gndkMwNDQxoxlsJA7LeTBTGXpU8Qk6rwO4Uy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nkrGNamLXGBx9GAiElCxg2YMGAcYC7ZEw6PLEKs6FoffhbNRQVLLHdhhB7DZLg2NxsVv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Qkf9BHsWuhByyIITAjtYt8BrK4rQlgyTEgyDj0zc89qmVz6G8xybg+DYkNCMYwg0QaGM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euEclPjMcD5BMkg/gtG0NMTDwIbjRISwJOEUMexvAmBzAmeG4JjjQpqOR2aijCCWeTR4h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diiyYzlCfJNrQs9iCyIY0NXxwQghDKGI8hJDMDQ1wrNaNXsa/tiDFVl4mBBoSboiBY21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+CbDsINEPijYlF6cCQPOGhSwPKVLynabLFg9hVRLgKFkXZt5FA3w0VkSFx4RrJnsYWQs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z3s2HETfkzjGgkMWSURDASFolbKuuTAJeRWhXtnhYylMsaaGHIulwKIkOjEsYNgycB5l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aKkBIUG1yKG+PLY5BkJY4qjIiNDYsraGslaL5PES8U50Mg1yE4MXkVglw/wDDONF4U7EB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aGI6J0Io5cfYH3ehFkjMJso9DdGWa62WfoVwJSEZIrMYxUbP6OsE2M9QoRKhmhlRN3mD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LwSkPRY6g8Pmx3aEQu9CJ6HJCJCexn6C8PCCJqiEHgL7GxzsEvZPBIdAefZfI3kaKzC2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wEogPJPEyJCwqJU+C98x2jITwPhLStjCGFFwbtxCq2S0IycJw1kXLfMNjgkRELg652NY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o7MAvIoxvg9hBrg1B+5YlNstGTh4D8E4tDMBNOxI/kq5miEJwuU6GLgYKuHw0NGRMhDB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QkRBhjwMKh7OPD7ZD2CWqOyEmlB+xTFT8hKWRGSemCE0RnaP40oy6oN9GhyskPgy5FPI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tjaHlgiZKGhaJSGsMax2UfYZbCjHUHr9GYh7FXQmRaGDJkNsDRMKbeCRmQtU9jWkMxMi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wIoLRowOIhEFaeBhgSeQdRjV2IWsl2B2GNwE+NcFopeWNISwRIhriLBQQ0uUNmzSHCNs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JuDDFL54Mi0JGHB1icNuCLyY4YCC0WFiHGe4MiE5ghCDSI4vkQhCcJtCB5BKN8ND4Y2K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sNBLtlxSXkMdiPYzNHXhCttGi5JQLFgRsZNDqkI7uk/A/NoiaBvI07H2B22ZbMNonI1A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DY24MIxuy9janYENCliEIrgStaJQaozWtGa4m4PsRS2MT0Gk0dSGEh45ixK4X2L6bNIg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YpELaGW0kEiDDU9SKdDzxxLPIfgMK8sSBm6Pke8QSFonCHobMiLiTDQlxKnFF8JUbEYg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2dGhqXnI9GLuIYgXkLBqJV5OxvgoxuItZqQSfFoSIL4IJThh8qcJ8U2hq4ErGhvhE9CaC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ShDGDtjZmMjSrLPA/YmQ1MmkELQ56YzqtjLY7scZEybyV6MIXYQiZFIckQryYkwo2RGA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xH5LBebHV2bEEJvBDrglRTgyQpUIFRtmnxYlRBxvCGOmIUIsS2xXmHho3ljoRg/Qogkm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zY5eUZjj4EGoZD5KCsRLwflIbAicPgSYR7BXYlyW2J0ikKzEQHtxCNPOxLjJRsGnWURb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FyO+DGhjU5PJOH+FeVxCEIKJDXCC4nBCDQwxPlRFFF4sjMGjKdQjEUZhMjRDyFpGxUxP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bH1HgMh+xmxCV5pNBgVh5MZGkNMSvIlby2ROg5qKUzskXAnA0KMUsyzMG+4mybwO3DHi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m4Zb4JwyZDCPyjfJKL6PsbriZohyHQshlpkzrVNcqaIVPpZYpItLgZzQ0b4IixjjWTN4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4IyDTFyHsaJORsjcUhoXAmEQs+BW3ZxoMWSRqPkyGsC+BmVM8JD4g14MpxBMDIGEN+OE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icTKUzGv8MRcNcykxw0QgxBonM+WkG1BPAlkSIaiYHsIZtsVR1iEdBNmaYQcCqNECMyL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CChcZGuhMmGjLAQ9Yy7GyCtCUqbHdGRJJbG6MzW8iIdIN6Y2oVQUJIqquFhHBSN2EFgI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hDFQ8p76LVG7DoMeBi9knRDbJ2L+Q21wuEiiMWB3w0EGwdh6xrh6Hvg+JgUfoisNXKYx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O1eRF8GhYNqeQU4aGMQ2Io2UuOELLgRCHnBsnspR8KhIMvI3xZJDY/gQaE4LhRriCXEH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E+P/2gAMAwEAAgADAAAAEFwd8qZ8M4TLT9Yn1lZ/k0OJCfjs1YezZ/upqvcz9tx5GlH9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zGC1wiuwNIXaMfQx2cWKiVtysk0meNtSmS4o9E5EU4yATMZ7EF0M8qI6Z1mWdbU0PM4V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F3XInvSmyFQnvPDWWont47bifCIwwu/Wu8VyR8G2Cjgz7fibOIoMQPdxFezXPEF/NK1w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jqQj0kWa9J+ElVPtBw3cFdKKgKz1ExZ8/wCOHIgrAJOx/ADM1eNBa5e/LHr1JuG7URc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VyNbqaydRftB6a4GN1E5V/L63FoByVSU0xTbtqBibe/w/wC+lvdX3wzX6gBFe1JkSwDT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XVPOacf18BBqVoTlaJpF71ZlFBUPNWeI30yFoE0qHwVkpsbj3qfFt88OXxTx6+JcsN3Gy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zgx884RHBoBAYUDgyMfcklxx8aP6awLcxUCW9xQLURJtRLa+UNkidCI0vK6vBPDzeiBg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yCqEXxit+Nl8iZrEBxMf7uRXVcAMf9bMboGB93eVKj5hLHj/AO2syq+/bWOJDIAOe9hUd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CZNpnPiiiSnnMhtQhCcmB8XHYgla2ck3uuDwia8n+igSvtjw5CQ98y+nsO7khQ6wzy2u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WKje/FUm9YM85EdOJA/BfLH2PLPnDVwlaQEP05FopNxQTJvYaWoN2hMhXrbrWPpats4W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6afWy5RVcfhfMog9+1sVkkVMnxN3QxO5Vf6nutqtGusEO1z3X2fKuDL/VaO8kRpoqyyWs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GSEtBwb0NUlPjQRvBgPo6eTtTGXlJWmXkcTF4z0+wB5oFW/jXnmcUdyqsVld7OnY/DUr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vNPCmu8Rq5R5QiDoCII0SANYHSMKhqwlpv0qtoWGdWswwzUK+a2GESQZdk7ofmEaU4L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YHT1VIfYk5HEtSNb9Hbft3Fve+uEJM+c1V4HyKIbUIsDbedJqqefb0DwJqCf5sCGXBz5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/lnYDfuUH6xblWlIi15gjtVCMCPz2qUXTucB+xi6dMXliyDYKFF3t/QUBajptO4abL8Q5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AtuHcqepQSyKhFrMl0O45w5CLzhRXtF5nd6FL4CENt+TGqYsPJYbXsV4W0A+3LX0RWuS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6vdcbF67vSEAdZWAI6CLIPhNUB9mXGswX06osn3DlDrn87LtPsMeCUmSEg/yDdDXDmNc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GDogeaRZANNm/sQktv49hWgyJ9N5EkR8CVC/GE/zAMhAp11PPkuWebg0JGWJl9NOW5K9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jCgM4FMZyWWH7x2S3jhZXw9qjr/Gdi102+Xcom1aavLT11gJUlPWChHw4h5RjrpGc47z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2Ett8bi2vHxEFspQ9cKiW+2eCF5RPuHeHI4B+bK33DD8pMGDvICAzdhtykdOeuw42oZH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5IWpGg5I0dSRyzQhTjdrLIDhFJM9cpItvNAj6CwlLxsIN2gh8EBAPy0vtsLAsBXs7LKP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9l3oXMGPXEJartzVPlPF/XwogImQA0AAAwW8AgJK+n7jTTTDOiFg89CcrSuGwegAOK4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grQ+MhvvLRrqp1x0Nw0EM5JJZVDuvzPP7NtxdIIIkUIFNUwAsMeUhyEUSOP73/TnzbPI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pLKTturiQ3KN1TcJs9AsgI38GwZB9TzUc5xBxNZ/3e3rOvVIt982AgEYAFlBXq86KRJC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7HPvbpegiD2pjOXzwA8k9KJydG97HmTe9Vx13fXnbp1NpUcZnJ11l5jHWyFhlQ0B1B04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p88Ydq+aWbrDnjD3/D3hM8iTqVM9oHNIRmJ9GrNtBthPzBhRv3irndCvCJxcwhD5lldl1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Y4c0ZwggEEkwJJx94MUZWyX1DLTPHb3rX9wIZQ/5cuMxk8C+7VF5dlhtFZV9RBvK/s6Le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FlVNpdV/5VpJdUAswtdIGoQEU9FoEI4ddietBjjzrfTDbbm+fE3YJQO+bhWSLTdthkg5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79lF/uKF/v8ASchsTTZ864aURcWVYfIMOZafvAMAPVMLIJLUQnhda+227zU09xCdpOKC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w5UacfJaYQfUfQs9Vz83eugdR5UbglW37/1zzTeUWedTQHTceWDTXFKJGNCGIAcqp2v+8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GuafzgkmvjnihmmzxRSc0SYENVacKd/16fS82S0TcaGpTZ56200y22fYYcbQddYSXYxG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R018o/y0xYFCh/EZrvLZ+6htilskiv7zMQXUbMCcYQOGRY7Q072cQXadNuQfhhy39bXd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CaV99PMMIDMHKC+6977/AP8A7bM4y/lVuqMNzTz+WqO6iGKDNBx9FQwVRld957HJ3LPB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VMiM5N5VJl8pFlRpUQkobv0MM8s4MgQDv/bv/AM+w6yoqw4baotEc3x9rtiosgssQTWba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WU307fdRf2UeNHb7rrbf1eQdXVNQeZYbHFGanYCMCPFGLMi421g1zy48iw3xScugKf8A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Kal0U0G3UF12VXWmVc5NUXWH+HPGcEw74WEkSX2lElW0UGXADDQRExhwBQCRx79yRrKu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WJvxztbY4C5pI6o62W2Xm30l9tk0gjUPLuk2UUt6v2Pb65aP10VHWFX2imHNn+qAChlC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mzSMrpn3POdDhbg7UyhnSIKCrajKrN3EVVHv90WsElAyk1/v2m2HsS+n+A4Io9Wkuuv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5giQ0hQCCCRCnUu1m+PLHfccfIDBAgFxVk1I5pIJA7P9Hk+dNveHF9liyZu120l1Tnv4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lH98Xv3RdfdeRyYjjhQxTyCjRRVvM/UevdddctO++cfXjAVGW7poLxCwMs8NM99ulUUM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kgKjOaf+d/H21me/nvXHUVu/udmSySiSxyAyizxhH+/sTpvMesJ/P2tm51gA0ntbLq6r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93UX00XmWGW3HFFy7z3fPePWNllk+P8AXzlJB3XXzpfm8gA0gcs4wgYlvjpZCzDjI6zH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JauXamaWmjvrXdNvJlR11dRptdZVqQxAc5ZLXHBVj9BHzVzlxYZhPfDPfg8oUEUoAsF9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GQk/v7Hf+It9UdPSXHKGW+fvfn3hrRZnqGqTVxhh86kUNxxRxBl5zPh9FNhl9pMsxtvp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wwIEHdEBjvFf7Hag3bxFbVOQS3w97GvxmumY3vLrHNRBiE6ylNaflRoeyspJ1VlZs1rb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aM0t5LL7zxciuI4h4iX9El3VxhTf6qfj04y1K4OX0ZHfJdSui8rNPu/NZhjHq8A8IPd0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hZMQV/8A620TKGuljKJaZ4W+9wIBGOMIRr/bCTeUAZx9n/27gto6oGAANf29JFkkmrt7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DcEpkVHsCYebeVHAWMLu7W8b5zub5sDOW045996/KLPJMOMOQRBdZMJQbx20z4rol+Xy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kolgrp7yujbyZWAvwUHeJ116OJIJJqNAJ4EE4f7tvXBABLRx7KLQ35HBirGGOFFFONEa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6971Q7AvaXomgymolulvj1inaNmmD3rvWp1IgSMPEZOnGLxe1BnolkpRh9AJWGNFHHHP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CNHJEBQVeb545z29f2eeMu/euor7vpsrnmm++odJnlCYQi/Os4EOvIZbaOEA6qyaHiv7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FbNBAAIBpNFKJGIoOPAHZBLLJsq39u+wURPr9zvhtogspvhon27HWQdXndBphS3BS182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OZlgp4x4MBfBJPI05GF7/BGDJPBDCEINNq2PDKQhZC2+8z8xAu0rpqtEGEmrhghz+OTT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qFS93TPGAHF6KRv5HBO9ZzhwPIKGP34EJX3BKBNAJPEEFPAp2DTEIMorw+6x+yD/AC0K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aY8vt1FIDwKNsl/Df0k2CCgh4QpC+PdV+qPXW4zQTwQjIvhBEBjjwyTQjgQyTCadiGzT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MDD+jqF0gRAwAzj58fcmGA/ZXH0Thb41m1aIoNrDuuhVJvfFiDGkCzSCDArnkwAigizB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OdBROwV89ecHYq+hNQMG2WmmGxgZxttPvkWPWLy2yLsQ53Xzqqsv9zLmRiGl868cmWAA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SBBRhyGzQDwxyOfunR/PfvtdXXM4EAO8zF1nEFFXySiYsPd2Uf0hNkiZKUawlQaqqMuJ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J22QjiTRjjRhYYj2gjCVWyCijWUvMO+9u8eelsVGH7kx49rJU3Vk3VWTBb55Y8/4QKzV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dbosu/7D5T7iYNj5pjTCQwDTzRoLg2GsoAQyxSxEf8+Ms9dOPnE0F2RYUR+pcKEE0233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pSx+sCCFac1x34YMIe+/1mb7m1CVZz5wAw+CBDzBTSTE0NJzQhBwDneP8dNeO8dlU11w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oY0WlTiSkLoq5r68JKIDMJt8eiXA+9pvsd80ICerX1jkKG9PLu2H4yBBxnVkj1XC3rh7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Oc3MnkunjcAbq91PkWnAyBXLIbeT1KJOKpiRcX+nHlqzLM/MMJBvqspVh8vXtus+JXYj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WzYp3TeONy2ZHn983kGWNucIgL7waB2U3VAhu4JKZ+Hi+SViEnQLu24qk39MiJ/7QH1i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u+E3GDw0nVUijE0EYNWQKJzAfJzvksUmWksTkDFfsNmmVkVXUuvZKCvO8hgiWn/i4JEC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9NjuFlbKmuJWZpv8zXWD3tnHVnykkKidDTraxTFePPseTQnusSDFdmlHJzhwxjPvO9wu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7ROxIA3OvcAieFbcwbVDcXdcfUaA1SO8CCmYKYUUHgNPmhSCzOTx2VTzQ9zTF8fXTV80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oRgemuSxwRCD/wAXeDO+kvQgjvf8u7v5vHpWGbjxFOA/XGyhliyu+5hdwAsE8lMgvkAl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SjH09HxDPftDfYm6II49XYsx9o+tc6YKSs8K94+zPOoHawKujnOvb1OZIGSUmTEO4UCD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w6vJMfPFXAKJRoIXomp7eXzTHVRoi+QFsuquGa3I8J2W5+jqdvo3zv3pLnv72OMyS8ht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a+1hs3HP3SmyKHq7ODDTGpgBs8RBo2ICdKGOfxwo+tbkG2tz+qKf3njWoMlz87/8/wBz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AYd20LeUjJmpUbP663RROOx9w4jsrLUmn/8A/a//AEkU5ZB60aA1ayMis3+EwKfDY9Hc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bj8ln9OExILSMR/4UZDaacJJHF3jlNZepSi3HR2z/ClWy4s9Fgzuuy0fxJ7ixnEj18OI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zjtZTc+SfcApTx9a52RxtLS9GzGLu27WUKeK4TunUEdsdmvfi2zpsKvife+cLlHVGpYu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YyRb7UGnfJkD+c0SFYzKEFVkswbZO5+olRt4Iu+F2Yjdn9WobifXDeU9YM9OvRtF35cs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xBJM550EwjSyGzyk5Gt/43jXKfDE1Dpku+TjffcM/EvjYYj5f/I0l0CxAEkI9EY78h99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OydhRYiew8X8B4JFmAifNWRAaF4ElGdwjjt5amSOVAhd6ch9LxL7Mgs9G/DQLpKFyWmX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h8hcDNKXkAY4yjTn+Q1EjE+6BB6e9hK0ynIuCRjVHUCKfqzbm3W8Q3d0MsEfWwPV4w8c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9if324170HrHr1ofFmFMq5iaWzJjH82AjyxOGeEnG6xhWFSP0HT+z1WJr8065pYTMgym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n7wcQAATaPJyseAtLdxmHFwgBJQG5Rf34UBYQOYbYcvk9A79BALfAxOqsBuTmW/wjkZq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Cn5KOWDnQtZD4g7WaEsowWEjReMr8JnUQVO8VyLko9YSfPBgYadxvm68TMNdcr28JM/r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6eOxcdxT/AG+ZGrYLr2y0Bpe0/cRtlK4akIrHgkd7/mM5IBlXDYaozBTVVztvajmX76Nz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Ab4dzphaeAxENx3wB4v/ABbOIvUbdcKOnwxfivBNO88mQ5r+s6qp6kS4GoWrV+8mI5K8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T3pBF6peSc525fqSx5r7mAdqDL3ql3cTFdlKDUU8RiSzzBDwCKUFRijPwj9l+0wA/wCj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RZ3yj4StjRYCePl8Y6ncIG+0lxnl3Fr7LIKyPLUCsy+Cv/IbTsSzdhzduWGJ645oPwjE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Bdmi3lsqH1AlqpgbQxVsbqaiN2DtiNPJQQhBRbbV3l6ifjn0y2daVJpsz/WQ1UZTdV9u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WfKPdujGDDpaR+oyVbUAPFFQ+qR3XiT3unadKflV7bvHa74PzZuZTuTaNDx3Ne2JCeaL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a8frOCz/AEiottFFuI+icdAyD1fmfFIcXOCFEViP3wlRa2NJhzTWqdPQkZGoCnv0vyBw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01W6xj1g5JStGRzFbasRr07h1O1OhcItsp4hGiDCUTHkLAutBxiVmg5WqhjflXWIZ8XgJ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4iBdLZCPbi9oCKXi+syUgK1sylx99BGsff1rruaKnZVcfHv4rPc6C3BAU/KNxNsqjTje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uv3kke5lDJXq5JRW5GRfbeBTL7YUYYG1U8a2mP0Ng+HDalvaM/IyXo40Sf3KcZN9eR6s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KM45yUsxY8T+RP8ACtCAEfG0Pq27+O0RB8lMnlhDvhJjirIHIJyisH2H0r5/Vpbnv5r3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a+DX36gLnh4WZoo0y/fHdriq4uLYDjexlFajmQMue2WKVXi6y3r10YvYvZLSgENPsD4R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Ukckk3SgfhhiFt+SL2ZI6+wekJruuEjrWPOHH6VIpsQHr0wnbRY59aKSZ+iXXBdB8czF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w+wrEO1k3Pkru/EsK5KXyU++YmkoHDfSF4KGZCrpsx0kbITSSzZh2MtrRWxxFJrkBorP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d2+qLMITH3GaOnrppmpX4OBQtIuUWtHNe3rU+Iy69ML3PbxqqmE/3U2H04DSpXD55V1o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Rz6GAQ8wg42D05jQgt5McLjLiaJtlVdsL8nw81f/AOo6Kc8WG97MrO/zfa1xLkeZw2EA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Gj/kGmPwdhC7/ktu4s2AVlkoAm92rS7TGTDHYDYGEZIq7f8AK12ucfveSkbooSIw+PC4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A7sKYmXqHBhVx+a9eeeMBejh1UAtkVCS8dr8WFgILWu4j2dOLGDHTutMu/wbown9r4rC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Cv4VyIAI4qfVvirloE68hx9TznxNe2C18QRmCQOBEWTy9DO31Wukk2hiLSiPusvPXlwg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BFDijIj0mkOvdY4zJfp8B5rDbiLA+wdEFPqKcjBxDyAiC00jo+ZLFa3XIE3vj9Fgtzwo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kkm3OpXp4n5DXOxzk54pv1bs30Rpg1nTMRCrJqGyb/K6K7AKweQhySxCj76FpoX8H5w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4bIqXVAUeLN3k/i8XBndEp5m91NksCE5GpJZdYISCzxiTsycAb7GJHVlW64ZxrgwfRsl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o3IQA3l+eDmiydcN/jCyulklEWiAm5eHocBwwHIn+gfMnW1/LbMATwPwcGFmAnYD7PoY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47aBk8NET6pQwm9TGbG3OYL41nzeNRCMCVpzlup875kawE8aihDXNmow8OweiqZyshAxC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bQ83s70BnFhzBG171MdLmX6KDSYbMv4BWHuiYZ8brPzXnpiW4GRPKp7fP002wPnaGGtK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cJVhqSuUs1m8u0oDqtg9CUsQTwR6+IVAdN30abInLwrbhVRcVBpnQi9hslWaY3oDELPh9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fG2LvaWAfOcl7rbFXKzIhRkSMTuBcW4PhGmKGmBmAouXaTjP1246527E7OUvPs3T3S/R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Sx6O7C7QCEyFC6BJY1R92HE+xcD32FJAOl6KQocmDD+1AAxjxRBRhxiTt/7xb7bm94dA5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dIQqmBkcZBUbdh9VqY6U7y9/4YO9hsGY2Lnc52xnaP5J0C/zoeodXcAV6l+HaHeksDiu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5BMpOsNYrV/HALqIiLXVHOOh2hZwZ+QxLe3ts7RuJTCHX5f4Y4WahBs6lpZY5L4+vCxH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70WrT7MgxrPOJIMwsZ/2OaYkw0Uge/bqUNnPeG4CvC5dXTeQTtExA+UKnK94mfpTIAbh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u/KQDxmmhTy4orsEa45cBe8CSccYIBtbcESdp8DRobh0uQkvlq5laQeD2hFGh9lmhsQI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GoLoFdrhScb3481BqDV0WeHmUl0rPiNL0nfYKotduga3t5OfF99XzhoOeSciH9gYYro42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z8STpU1WdNOkACuB8IEtu937/o1dOPiPRXTclbrK41cmxf8AbgroCVNRog0gYiKZ7WvC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+PI3AgxurGZC2GvheKmM2UYdJUOnN8DWS7yr3uhXVJ3X0xsKiyEDcm6sejphtCcfMutF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6rQcmJ615eI2e/h+oalSVa41uFzHRaMO+R5PiWylfgt0KhewmXDV8XPbuZiwzRmN1ptf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j+CgMx2f+U/m3pbpq8W4KntvOhNpCTdo4pRpJ3OgOa51Wjo5oJ9noJwHY6AfEP6I7m4R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Rccs+7+IzSTFS/gPaQjNg9N6t0SYar5PdJq09YXb6OdAO4pUCl2Awqc7NIl8ZgsS34rA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izTj+KqWDR8penvKT1G2RTAN5pEbT53cxjtk3HhQhJpI77EKrl/Fw3E4gu4Js1jmSE0i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0r32o4hkbDs3p/y8Vn3XnerBMDRyeY3mVUAmCUOOj5Do06u/h8YQHs5popaaJFKnMmi2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fCQa4yE42DMZNtVwKfsn7VoIDkChX+1FIpF1edW1BCToggpTpaA+NPEmxBqLERKpdO2D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m5H+73VVuQBSpgPOakYlOldyx6XZ4V7bEkBjuHSydGrNgg8tRp6Ppmdq1Wt9a9PrsPNPi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KS50DzZa7proQVy2uqoXV11AOulQjPyBasGEI78ISIh8taBMgxq72fMu1/dIb9sBO/cH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tJ7qxlPhv54H8256qw0ODmZaaZHUE3PqMnraihxUFYQWUkP+sQbdpp/+QpPcRsHv1l010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1FemBghY1i5aowCYJnVmryzyyo2PhvXalAAl75qZ81lWF414s7pQXEcmYi3kgfVGBWuv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ny24sFFROv45q/G+T45DAH20mQEUplsnXKTikjJqsRrOyGYt/wAZqq+zznhFQ4vARWmSR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owNjxFU3/AEBG1bXLhsFCwf6zb4buonaPgKGqT1Mq+eUW9hD217zfNqrmgev4OLWg/BrT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RUkAyDlcZKFD14GK4/VDNok0k2d/iUfuSVcTvG0VrXkeAt62V2Z34rXlQcU8LxHM5HtE2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UuzAzopqmMbxAaSZyF0NT148djuCLwZ8ovLhqN7eKsvU4FZIwBwCObFFSs+OA1LiBEi7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8S32rPlBF7A+CJUL60iim9bldbEXf04M0ST6/wCQEFqoJRwOc+nT3j8qAOg9QhhdRXeJ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CVKI8TAiyd13Zp+1nA67v8uYLLK8xKkDPyealU4hOJAwioDfiikeucgTqOrDSWGlDtcf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gLd+UZWOEY/StEi3nPSVWWXZkvVWKpfQnyxJG+5Jflhq0txWWCgXJSfYAAOgVRhZLoIe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Qa/1CA3stqoHQR1Cw3dN5H37iutyyUyEn0gTjjyYW1UIdswlLI9OudtCIc5y3DPAF3on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Of88K4f4i3+x+esRaP8ozd2Y2WQCiZt+hN3OMojlA/QyGT54A6lLwCoGz87LAG4vH/V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lPbcFUArqrGINx2VFEUEc6TTG7nSFjNJ5+5IjSU5dBiSqn9w9vEnxIEb9QTtc/NjBiWw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mdzCcscnmLO98ROpO1lXirUAFj/2lE13GKo92hRLHTVwta35sK67VFURtcZTvkOjCxd5T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Jp1f20lDQ5e7ndkiz9rIsvQShC9GS4PasGAKqwv9n8acs+8RIEwTKrWT2xeYv5++8eUm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woiZjDZlkHGx5I8iRcat5oThqN7u9yVOoc8oTU+xDT4UxEXCtsQ0NQx95o+fcXlvxiYt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ZYYOOvXbHVp9DxKiyDTCaXHXmX7oNcO2CO1zSi5bpRoTYf8ABT4xp6K+vfhsvVa4sU57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Gz3EpM1kUxS5hhHaKiL1RJdPP6foaAwsSgJESO6ptPupvkzt2+MFUA+SjIQty+sgl1Um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r6MsD5vYRuNnvHbD/wAy60DQrdhiRIfxxaZvOIORw1+v015uNZTSdRrAfLeamGXFMRcX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T3IKLUG07HYvO4KaeFEMaX0OHKwWSTStGrMm/wDUW+LeTjYaanBE3gQA8TfVs8zik3mF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xAAqEQEBAQACAgICAgEEAwEBAAABABEQISAxMEFAUWFxUIGRocFg0fCx4f/aAAgBAwEB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9wIocPoncsDNg0vXJUPbe1bH6gV6g6l7BCAYBZHUcWpvfuVTOGCFCUbxjcbaztkBptEM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X6fqOC9UnkdTPgzhaXtx1Et4xIO0x9cb1nCNQ7nQ8NrnH1kjnLdupn1wXQ/nk9ycMswv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z6vuJ9kD6Q0YDtZw8OAVyKz6ljF5IOB2yFuQ4Me4+9gGxe4cU4AGUiEGkY3bc7j3IsG2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4WYstQ4w3ueP3ggQoythdUByBvTLnBCX3zql1YOlg229S6l1P55eM8My27e0RbkuwdMH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0JbNwljNlPb4BtqQaQ3gBLITf3HsjgeA0/mMHDiLr+y6hiDkHpE5lwpM405HOyd3L9ZI9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BDjCf1ZRntFuFDAZ7nGGbD6tbaIgCyY5Yh+pl747gz0N731fxek+gngnh5DPu0jr3wDZ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e6fANhMJtBra+4EGaXuh7ztmXdX0/S2hIaDb1IAxaJKO2tiV1nLYbbbb7520xfdAXG7x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BwghTg0d2dZbCWZdQ2tzmN6epZYGE2PuLq++Ab2n3K7GG2dZYTgS2Hgk74XhX3zfUKSH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B/dhTVH6i0FjS3QbqsdMNI4iOKMPSSGi5lhtMnhfA+F9i0MujbEy02G2Tzrg4gfdjmId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qRd49XuTOlk2Pqw4WDe7fUp+pX2cQOFl9cRmCRotkSQL7n60sy3tffJ9Q9R0kXCQyHqY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LowpuQ4i7MO6zCAYz61uB6tvDYbfmOHhb3IrCxiBpJZd8e0eufbj1Y9o9xD0QvaOFjIW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6sMse731AKQA6u1sN0Y515CZ7nhvTe3B9R6vuwURx3oQ6b74HZ7LSkIsg3L1yGGE987b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a17R6bdnGpx7eD75l1W94ZAY3RyLE5erQuyl6SIl6slv3wHuWIn1bJLL2nDHLMz7li3q9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EsRYCNifcYJa5nLYeB/EPHTjoZZjjepxj2ce3BBOW0d4Hfj3m26lsOB0xbpHqXsn2k22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epvu9vDweFm3Pcu+AZL3dWWl214234DyfiPA5IS4STVyHtHGRk9uCfLL3m3O5e3Hea3u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uwxZenD7nLoBfVvA+56uHh9S8s54nDfwn4gX1xjJe5zrC0SN5E6Xch7P3Ljv1ZDEwt78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z6vThcHrsOOkvexOyHbLI+r2n3eploYOybZe95PBmfDI8Z5HmcPiC+pxtn3Y079QFGGF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qGs/dNcN2Rnp/m0DHpTPH1HZpw3LQjk+SIzet6X0y4PvhIODe7YCw6bMhDen1LRLOPq9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+EOMfU5iVgNqAvUcUhik8hlC/wCWen+bsC7bv33py7fpdQuq/uGZBpZJRTG1Kllh2R9r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9Z9T9bOfu+4Nsui2OABJldhOVvUvV2d5I4eGeDgQw63zPEhuyQbdggCQghAIhIBY9X7u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nRXr+90EuonqMew4hbhl7nYjAMzB+ydn7uk+4hzsk3fuPa9CLhweJfUR0r3F19XpPqSD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Hp42xN6cdiR2zrLquFthsHgzwW93aCHmR9W82UY/ucJrYCA1HBLexhs92faW9GfQ3UI4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4SwJHmM8Ew7bESWBKNqWAVJMKMahjUejGkfq6/hh2g6PTfYWgcE+A74I9T09WPuwn1Od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XU67cezgsgdtrrN0n9UTn1aYU4DbPGz4ErZO0CuEJ1Dd/i1j7khLBF3BvWl6jPsh2P3H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Z9F2RE+zHvkTgaxYFizIHraaI2M6zNPpYNwiMDabPqPq4nrqu4fudRODh+npAScE+6E1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64CelnYm6Pct6sEfvh9GLbq/SYCAdPefYbXJ5s8M8bHBdy6DLQ/ccC7Beq6D+7o72gdi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Gev7W4pdJBPqFQQYcBhwiU/U+hfU4ZEG5vZ+l00upR3P3MZjpsfTJ1z6ZYov+SFjMOsd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uhljovUT7h7kBAujIfqdwj1fySn34DnwHws8vDHPpLAZ4GHsXSH0XuXWDr+1gDFoY6rd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26gWQoOH1BGZEK6BwHqv3HtIaTqiyg+7r+2ej/N/foANQulvvN3z3OUCVftK9ks1ZSet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IG6Etdbfxtt+B4eWPXimCoAsJsBs+FmMt6w2IK4KoydkSrdFuluiToCLoXUNvtfb+5g/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ZI2uB6l/U/so1iDjphN/FI+4AyA7gOy7NsgzjP8ADPkQZb0iuiQEVg77jE/cLMG7N1LQ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eikMGDcz3Mw2xt73ZmPckAtBhZgeosvqb1bey0hPd+2AgIPp4Hmfgn475Bxs/q+rt0ux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7gj/AAn0g+yCO4fSJMe7LchkGW9tr9Q0K1f3goCAPVllnkfAfh7+K/GYAYysXHuzkn6I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aYS0tR+0DiB/gj895eRht4m1JU3iKKP2gl/FA9+WeZ5Hifmn5Jzs2w0AevxDk+A/LPyz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wT5tt8DyPxj4T8DPwz8A/wAMR/gz5Hk5PnPI/AOD/OH5hwf4c/8AE85z5jg/yR8R8R+E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D8c/yR874H+APwj/AZ+Afin+LPI+I4PgPxT/InyHwH4Z/hz8POTxPA/wDDDl4PE8z4s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xz53zP8AOHJ4HkfOfKR8e/GfAfingfFnxZ8J4keAbCS7D5w+E/zZBvUNJD1ZfV7TYkJls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ELaEnJxksHwz4Dp1DSjufIkZM8z8M8s/JIhrE8kSbZR+MArIEsnyLCXfyjxLfiPwCO7G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o7vUyLv4hrhBhkt7WWeR/iz8HCa2L22jolpsli2x0yfaPXfGAP2+JYWQcGZFjZwngf4k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uc/sm91dR0vdqQfpvadxwbifF26PcD1Ccd2ySe0BgRL6Hg+Bdj8Y+RYbfiPLsvsn/YnV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YWadsAssV9qGRDeR+WfO/hJpd0bPEjrPxkIWDL4Eu7bH4h+S/gbyd99eSPrgDkzgBnPr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DlscZa3LM+A/JPgfjPiemy+kmTw66n9iYF19ce3920ngeGVDGnBxsPCbDuxxngfmnyB+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2hMO/wCEhMhjX2wAwt4e7ZPg0aNdnDeDgiDT6YX0IR9cEG25E8jyyzzPmfAntLJM+XZ1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/YsoMRth4DNcB3yI81CPJERyL/Af923/AKZ7/wB5b7iQ/fnO92n7s/cnGR178T80E7nu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0CWOnv3Z9IcdoXqHtbpzgcNgzDnkET0aRL8AWp/2LZtVu57f0d/8+iWDD/dvT3vjsO87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3fjXbfSLCmk9R6vuJ7vYMTB+ph+z+v1NuxjCz4+4Itckx4XkcItIdiIf+pP7u7SydZK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fI9R3Ytu/rxSDPgLY/wW5eotucbLrgU9RCLFGdEg9o3HbKgp7ln93AjZ1pF/aIuuffB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NYOr03P4i1Hbb1dPU/Zu/AsfUJPv78GPgOD5D8TSSl4LHS7bh+MdjeAMrWVvDdiLBjjU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IkyPtjt5km9fr/3+5XttPRkyXYclvBg30w6aeBPmfMQcibPgH24MXVLlrVu15x4PvwHH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Q5ACcF1j08HgtiP6wxjD1EHqZg/zATSNQi0hrSRHt4E/OG+JEOS7wfAuQEr25DxOMlk3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8HUc9J+uTdeWjLqyS9r/AItgpb7v3T/4Em+1sPX/ACjv1OjxzOEIcYsQH8A68j5BpD78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kmx168iOP7RyWQfctnAn7v1IHP8A9zr6JCNxBaba39pY/dnrxRzHYx7miXC9D2+Ysnk4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OHi9I+QjhiEJCeBhcEzzm/qIc9Ox/dpI+4Q9MJ9gz3kP6hPZYmft2H7bB6OD1wkkY0Rf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2cHJ4HiRZsngeKx4HnDjIOHgLI4bpFHwHgRzl2nkZYc/s9M2gz3H7/mbse5Tpg+11n6b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8b9hEO7cdcbO71f/AH1yzgQ7pkGRzxnB5nBHvK/Uvb64zwyyYjyz6sgs4SGxnxdGe/J4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9nwZh9D/AJ/i2of2fq/abH1i9MMf+jhvZLD1MZB7z/e/T38Tmk9ayB3KZnoJMCF9SX1O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xEcHYokDGfKzgjjNsCI8j3BByA5bbYNZTsZXRj4yI52dh9PFm1h7+/5LLhvc3+kteOD+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Ps5/cq61ZH/exH0XuHf7tL3cmWc5fXJwTzlnPcM9OoYjlr9wfbYJPqX2jFuyzwOBuQQc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6SJ7j4jwLuSHOC9sz9U/ocB71H+zZPx4DEXcPvD9MvtPfXf9Z9ee4M/lt167b7nuGJl8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CDLLOSwvuXtsT2ln6hwW04HTgGeBwNg8WLyF2GWTvhUxLd0yT7hjk+JEeOBvTh4j9n0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gJmBxZfd2aW9O32Gk4nSk+3+lkYL7JBP6mOR5YN6gyAdIiI8lHrjHh7nTuPRlXIBNJ13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4Twwn1xXYRAthdODe6fEiPFY7zTLxemRgsGXAkaSrS6xbP33f0y/iZYB/MGAJ8Cz75Ptt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dj1aDH2YYh1BYG8bLdS3l59PH0hK+2B2wHQ4H78QJvdPmR4FruZ4cB2eIax+4VprSXfF7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L+5dkv8AXHCLHEBAZHCCyOHBPw7J0Z3pe3duOiYt4S/rgWWQ/uCw8PO1P4kxzkb6geox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8T5keBf6rN2nqWwbEG81mF+ohZpLJbeuGFPDLa2yvTl68E8b5P1bd7l2k7ZZZe6G9WAT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7zxzpsrTgs2IsJmotFuIxFnkerPkREcFjlmTM+psi9R++J/gAk6lselvZDbLwLRv64SV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eA8D57Imbs8+kuohBJy9togWOYskyOOwx3Z4g7sn7hPXByhiDhngumZ+A5LdcGZ7csRM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XYjiy0ttljuC/tXGeTqXDDg+ISvSBk29+fW9GenY/hJYBxDe5xxjKZn1d+Ap6gemBLvZ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UuHzPAsmzM+ru7wNrK0H7l0Z7CWIvdZOXRtvd6grCxT99/Js8PmcRyN6Zdnh9pNtNtW2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jM63sjgzgjgZKuT2mZ8jk4YBMz6sZaRaS6MhxtJ7XSDYx2NiOrH3OB9sGGQZ4bM8X2Si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FM8zmPDMgmNr6YwkgWkHTwydusJsi7lnGWQcl7ODPW9vjI6hDCZ4g374ATImvqfeW2nD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hot52WJ3pId8ug7C235Q14FyfDaXrO5PYh3aa+A2r05J9TZBZ4F9+Pqze3xlgTMsL6Ih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dUeB9d0Y43OAHO+ApD9NtvAm2y18jj38E4erYgPUnO4EKxeyyh+0XAdW33kmfMvtx9k3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azZEtdjjRZ6vFnOG6tjL67KM8BARMWXk53wGHg/B78D4C1mWY9RZ3FnUFYwwnrk+pwWm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X24Prj28E53giG2TGbPrg4L91hjCemHiG4uqtTEvZZpB3nBWT1HIpa2uQdtt+B8AhHBy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+rt2Id8F1PvlOvIt2i+3Dqce3inJbFlfxwywu84ON2n1IbHvgcYnjHZdIWDOpT1e7pv2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xixuyG23xyyyCyOCOVe72D1zkGRdPBdTydl7eLxL2YWTJM6nxySzkNbuv3M3UcnHandv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XdF7J6Y6XdvTEWQc5wcPjnkcHjsOS0zjLGIjlhy3n0h3ZyzHj2eDDGfhG31ljx42xwQT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9ovUuI2Nll9TfW4gmoSRX3HB5JZZwHOWWWWWcDa2vHNpw8HGQRy+J4M4B+4Cy1VlJHrZ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m9vBE+r32DJppdMOtPUOXs04P3iJDpuvSzgC/p8mWeZwwcZZZZdwtvDFiHg4ecsieMg8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V2rUGcvkWDCeGOcSL2R7W9Whkh2RN+o9WDH2PUHr0vcPUPANIEWu/TyfjZ4ZZZypY8HO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WuOOzsO0/Cel4Xh8El2u7I4zxuhMtI/u5MrDpkz1ZdPq/wBNBaLCBM8HmfJvwnOWWeRy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wBJJsviHNtvLPeJbl1s9WzoWhgiHVo6n0/ZYPT7gnTd/U+o0RLDAlnftyckWWc74PwHi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CQDrzHuZ02gusfhSi3w9/Gy2Tov3Gw+od7Dl9bamlqiP2Wp0w5Afc67Vme7IEYd8xs8N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8A2w8AscHgc5wozbb4luU+5+EhFlpMzQeTgLn3JAZHTGThkxgdECDs8CnqC+5D6u+cN46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8hZbbwHkiy5eCOAnk5GZxJeDxyzh+Ec7h0kF25MqHP2SwxekbC50sjKe+0zhdO8Ju+ML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v8WQw5wscGFHwbwQ8JHrmcENY8Rwzh5PFhZCss4Z4PxbN6y1ryNZ6OCOckvcF7aK+4F1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oRx68bbbAgN1JZDbkPPbbbeOsSWQiyzmG2HxFkRP6fAnifFgbLXk5CfgI4fWS4Rq3wTI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hH7xAn3aPiQiFwXJQNbRbwBY9HgR4nxl2hjngfCR4CLImfgONyU+5RyRll9Eg3rWBnDB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cJAwxwu+JnWek+pepeM5OQsg534BgnzQtZngRy/HsMNj7h2ILWSVbEuG2jvDe99SNu9o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fsjjzZFrwj6vaXrzs8ERHjn4J4HAbInglpsRw/E8bDbdSxt/q3P3RC3cIn1MNbLuGAgP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8EjE4ykeGcHgPJLhDsWRASA8HkjyOPae54CwwiOH4zxsu+JLIDpe4mbe9W2xzrjYeH3w2I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ZPy7PAjl7MtWuGXJHwHDwxEcPwEzJ4DHBHDiJhe3CFkeBxl7cepDMNbfbnDY8D4yG2Ie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49L0iOHzJ/Sf2ssskkg4yLftggRHHaAW06sT4faPXAY8hwWrSHZ+DPM8NhtignEnk4PI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+JDF685JZyWiUrZsERyG3ol78iOE7i9I49IwF0j7tHwPxNnxPIjwOInl8Trw+p8DXq3n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iPfAeZxkXr4HB6DxtvA+G228ZZZ8G+Z4HBDM8Pfk8viNd4d9S4bCg+4fThhg92wy1rHJ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evwjjYbbZeCOSyyyzwbfI8iLeXtET8HS2OMIjhN4ZamNsEWwwjwbOcsg8COuSY9eOeG22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LOX4zgjltxiOXy6wbIkfvyHg4Z9RxeGECBCW85wFlngWTsuux8hHgRwR4slnxHBFnDwW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DZkG39xrqHgp5pZZzwySNIZH7w0I+vIjgfKckRHJxvhllnxkeJ7RyzyR7ifVtsS92bP6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B98JETZBO7Uss3ghEOBbbHIgss+UiPA43wzjJPwACPB4Ihls49QvuBDLuOPbgF6QVWRw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fwt2ZwREcDp4Z8pHjtvm+J8ZHg8HG2TfXDO5vfcNt7c13g2DrjeCI4V2HuOMEtjgRexy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PJPxXxI9Rzm372JHshLU6jkXUxBtqxI8M4+uC9uDwC9L14Cz8A4OCI5GfEWWfC+BdeQy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9WS6HMOuDkyY1mWxJ1wQ74Id8kT64zyD4DkjwPBNkz4SCz4XzbHbvgdLe8uzx1Zzur0nk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xyL342LZ4zjLLLLLOcs+Mjwfqsz4R4PB5nBHjqH2kG7b+p9SiXXKlDxs87L1trYTe0R4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ss8cs8DwI4Jl34h4PwnB8Be+Cbx68jKG22Xw9OC94jmcN5ZZZ8OWc5yfB9XxjwfhOCPL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UPhvG3pwRiL14I8GWWflB8I8Hk5PEj4DwyzFHJwcbbw+rtdfXAi9OTwZZzn4RwvgfCOX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6uk+RdcHEi9PiM4fwl4nmcD4XyI+Q88Mr6sLePTgjERwcnwzhn8AnqfAiyyTPAh8T8B5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rO7cYg4JcHJ4zjomZ8Cyz4iZ5yCCCyPXgR18T5nydvwWRaxAll498ZMz5PxEs8EEERx1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nyHxkOfkWz66jc74eHx35sgjgjxEQ28EfEcEfGeZ+I2+GfjETiW+BHxvifhn4By+DBPl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gfAj8M/GY4fxiOLyeJHxiPwzg/B//8QAJxEBAQEAAgIDAQEBAQEAAgMAAQARECEgMTBB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YJGhsdH/2gAIAQIBAT8QffA74ETLeCHexx3llnUx7g7j029S4F6LI6CW7Cd0d3Y3XqwP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1lkTpsjghCGOsu+x5mNH2/ZaLp4HBwIiPAZesWDYTvA3ds98ffCguHU3R++CwD8kgte4G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Vlpjx3H+eAkyCDiRJsDAnDO+PrgNVvV0S1629HHloE9v3AOh4bYsZtlNkQ70k9Ga5Buf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IsZT0gXqfQn0LOI7dwuTxsMREETbbJpdI4PXg4uSfcS1XAOvrMGnRaCkeoNzgNJ6jPol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2WXY/wDnLE8MZGyOGzYMt7n3kBNt/Iydwu2awjcgnog5ULExjIL9dCDOT8uintPrJcf8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4x0JVj9yl2XWE0gjvGMFkmmRXID3sD1BfUbERwzwth92kuU33RJBcn5N641/8RJ1ba7bt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+/vcnGS6LRP9gssg7sh/85Yk8guXuNllwzrWxhG+ug53LEggKhZR1O4z6RMzrqDEXff1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oqxbBBR/yIAwjbLLLLLOo4yy1fVJDSybJ9wIJGcs3IPHRvSGcBo2rgHbls17+rLpf4yT2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bLL3SORYR11v9LCOf9OWJ7iL08B7sQHwNCxJ3LGp+SrGQn3Ps28bMUhg/L6lo/Jap4CVh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AK8g4yOc8sh0ZY7JGQLQk8hv14G7tOB9piaSkD1HPotzrgwJLTLX6ynZGGMEm4kF2wnt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sNPco++AdItbuVyEsjgevAe77spAayBsmHakpncsWPYlTN/5lqTxgxbB1j6L2Ni0APyx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DghbdcSpYylw+Hpx7F6L04P2QPSeBdfdsKWEQgeskzSB+X+kYZt/tAXbISW9tqWykPDZ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e5j1Cr2eifak1GeB1GR0GYyR0g4fiUdYw4LLLPiPA8zpGZzPSfZYtiyePTg4HXHtHBen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+102TiQIfdv9WEzeP88bLO4ttSQn1xaIhh4lkOBEkHcO49X2JJ6GGhtlnIvq7hgDtkTL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TQ42bGjTgk5B9QbCjpGDOQ9XryDIz6F3l2R4N0R3Ig/Uj/hkSdgtWP26sbv5d/RBepTwc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jg4VsHV27A9QMsLILLIPM5Y8jjOTy2QNYDh++CWPSEQdORBw+B6WwbZnXHvw0Y/6tT8zH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D24eHqp85HP+Jy8HgODxhHJ5nJ4B4Hkoe47sfsLufUKwsAwMb1J7cUTB7I/qxOnhotZM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68e08Lo4GL/CUehjEbKPW01+cJEvZYIsbRf6jgf5yxEcjzEcnmcngeKPaF4SLMmBn3OB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SQ8X9TwiwQ68Q7f8AkQi+xCdPd6cYtV0o+R4eHpwdZvu3AWQQwzjYUj11ettD7Lr7kLCE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rkMBHDwRHA8GHiRyR8DEcbYDdtkkLfogDuWgz0GG12H4t/8Ajdg/LoSfRH1Wt49B98U7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3iWg0tusRJucPgeAdvHN9zEQwb+x650h/bI4Mq5WDzZHQQwiZ4OA4HDDPD74I5PN6Cy2L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ToL3CrJ9/wCXYD6hrjue/wDi9w7X+N1D9XYF7sXS21ANH3D1+of4EFRB1PptL9SifqZN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xx2bPs4HgO11z+8MWbP1NcsWe/3n0SoSXx3/AOhwWSobwHI5zqfCI5IPZuzN7gUZ6jQhe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kTwMPbDqYMUPshoS0/QhqX5G9llCCjBuIalbMFuPqEQhMcA/UsF9QUZLMg4swsR+0+zw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u3kLL1HD7ju0S2LNxd19lk3uPWSBjHqRH1erF9TkwsKSPaPsbug7sLLLLIiCI8EsugkD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fqEAbA/8ngl1Y/d7JHplqPpv1Eg9IkU3Hsuv4TZ6Zdc2VoYtA27VmuODHsneEYH7WgPD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bN2wQwT6sRHh4Lt7TuPK9JXDOrtsscPuLoyNMi7kA7lz+E3YTg2/7MGTKN29btAgHJ8B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fxaNxQd5q/iWn/LUFof+SMYMU7/4I9iO3/GzTLkYvuX/ACQLq2XZbPssx/bIIe4yZA9r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w/LvR5v5MZy7H7L2w98e2OgrP/hOYgub2zkY8ly7u2+29zHqyC2p0l+4xYbEAevDOM88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HVIYiTQ/7xTHb9vV/wAhtd6/kFASYSU3dubCdfdkTGgnZAkP7Fov3LQ7Ii7pwHuPyewb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rH/hBT/L/AIyZXTqUQR6ZdG9TIr1A/wA3SPUEwIzOE9Q74AsxYiQDqzxz+jeDg4I8Rpcp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aX6iBCdCIDPuEE+7eHZtOZYMc7jO6SNF3RZ6R6PyKn+WQ/IKsknUrHTiA2fudGe4DCfc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jIo7EYSxiwBg2zw34z5T5c4IiIskjgi7DXQamepfwLQzYdvTLYplBuyfk9/8XYGeiLKH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1p1aFhR1tlPc2H3FYEAZY/ch6vxlpBPuNttv8Wcnnnw58pEeIkhlNA/d6wu5HWMsMRMf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jDPq+rfNkhT1doF/pJ97JG2fy/4mH7kp9/yZZ8mcZ8B8wWcEcnHpNohONo6dTV6ke0iL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z0ts+J/Jxf7yn38W/Af0HG8ngfKHgRFlnHpFixhkfpNoHUr6Ja/3lj3bb/AfOf8AkkRH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3/Wf+UfJnAR/+DHxniFlln/hHJ/4R8Z5H9p8R8JwfznxniR/45/QfyngcH/vn9Byf+Yfx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/wCGeB4HJyRweR/SeZ5nzP8AEeB8J5HyHyn8W/05/Aee8H8Z/OfDnynJ8x/5B/6R/wCQ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pH8u/wDkHmeB8Z4vB8J4H9p/GeZ47yeZyeBHyH/n7/ceB5H8Jxn8Z5b/AOGRH82ySB6i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kiP4lyxBs23RwFLJHwHg/CfwH9RH8S64HlmwZ6R8a2SAx8B/IeB/AfxM+uDwSJaR8frE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j4iPnzh4JwpnAH3wBvU/ch+JcNnti9I43g8DxPE/kPjOT5g9pbkmN/cmXYBCJcTLL7eW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uHgf/DPgI4P4djSeyL0EJ74yW+pEm9+OP1ZPC6yLD1avdv0/+EeJ4HB/GhLv1HXryzTs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g3T1ETyH9x8hwfFnmXUXUSPL78DzWs+ROHyHynzbycH8b3CPHb15Jz4kSd+Wzxh6j4zy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Ej2h5D2u36ifM+54BXv4Bpk/m2VmS0P8B5n8RweB83tJFZBrKerd/wDuk5MscPRKvbxn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zz1x5bwfOeJ8ecHBw9rfmG2TrMEz7lmEPP4KRWpMu7OGIw/U/mRY+brpZni3/Luye2Qv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Pizg4OQ+Qiwgmfdl0Qgt6GdHVr3jjqH1fVYIMgjgzZKEftbsfMY/J3k73s2kfxIvb5Z8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yYoIYNTjPo9/sUY/UXrWzIj3N7jD/wDuKhFrItmbIZacbEeaaYwxyXs+oTBbJsdS7Zd+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R8u3ABjKTizFdFYf1/8A5/8A9i+uj/OoBQfUQP8A5nS4DGMn/Ezd09nCQxzzCY92p6hZ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HJ8J4nyHicnynreXfq/6V1UmUBGQ49vccjZmbOWO+O7eM8QsIUcBZZZaHgfwnwHwn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HJZpMdtOMhXBw9uC7PdoDPHavZwdPB4G2MR5Mwx4PA8j58j4T4DzDY9cER1IJjL+Rs4f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qN3jtf3lTHOg5yTYTYwtrC28Hf7bbz7eJHkeZ/EeTEeffkRHGR4M8u0/PDRHqG1R+4N4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78EPA7HynlnyEck8HG2/BHBHm8tAZmHwR6o+1s+wWWQpa/L/AItflr5+8WRYWZ6j51yH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jg+3kiI82efp85ZBaY2OELPxunDFixLbbIJ6xwW/wvOsD9xDH3xtvO8HgR8Bb4nHqzwR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N1vGcl676tjjUlPu38bpYtnU9W8ZZEeJxvzAyLSHTy20/izgfuQ6OGIiPNnhvUMvZ8iz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sWLT9sfUi2IDjRyOSOT4dt5OAh+2SrYD9S/oneH6QGl2s228nxhy+oswwE0mGIjyZnhu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+xeh9QDSOIrOAQt2wc+0HB4nDv1G/fLLDb4Pd9exmcXfUo9zFnEE5xLY8Xyyzw0bJ4A9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geTPgdfgQTCS+7/S092Zlr0u1kbstG/+8D+cPq+4LLLLOSXJNiL3yvm3twz19RgwvsxB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Oo4OX4Nky2W2XUcC9PwGfA71as5Ijk9QbNMGMMjhgc+kRzk2nK+rLLqtl831Puyhk+iy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TqDg5J5OEE59S0f7wvPrHAvX8Bnwb6cETenBosbqj28HTJxvJw8ULKWrVttT12fjo+Lf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6g12xbJXYFggs3PJZ4bOXaOOvGcD4cz5mI4bMHuEe3j78jhwggIFgkn3y9vIEeIMjS6C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HSXh4PCevIecLHHBjkOA+E+G5wREW8e7et9+PaIng56M4GEgSZHA4SyyHJHl3DEXrDwR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dm2rM8tZ6xF7RHwPGTdWcl6NlTBQ9m9cO8CyzgJ4Xp8GEa5yOCI8hOM7Cl6xyIjhnkeP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y94i94iI88s4r04OHpwlo5YAT65PBjwerRfCMPXiREeLPciDI4IkWE/SlHuZ98ZF9Xvx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D0iPj6PBw3tjzJ7vqDh9RHqOWWeI4bfuN+rW0W7duItiI8XhOCDgnW8EjGT6gN3wXUOT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tERHwM+mXXgjbn1bFYexwyTvg9RL4oOEgnq/35F6RHks4NGI4DWQLJXvqP0eFAHh6XpP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Xojg+BYWa5L7ucI4chx24OvhAjnJmeAyyGERHnyIeG2MT9GyvRlvb2pdJ+TFvA0hhPBH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OTyWW3dyOsMM5I4EnHtC+r08Bpx1a4PHLLLLIhHB5s4OFA0rcdy7Cai3bYtmvUM53Ld4I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cnk3S33n7PB0NsG8ThIhpLvI6ednvBEhsLHJlllnGcEcHi+RN6RmTiemboX3w468PaOC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6CI5HwCy1/wDeSweAaZJ2evCTg9SYw6Rwke+T4MsiZZ575l/joej7t4FJT74WnJCI4I8T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uRd3glBrdKfURbPH0hN068AvSSWeGh4bbbb8meL4kgYwnS223lzgiFkcngRz9I5T1weG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eCGG+PrLOriM8MmkuEhjhjj8JbxvxZJY5d2PB4b4ETwcnwPYES7gSI8NyQepOH1OTyvW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7y9Q7wkPI7+TbeNt8jz6sss4Z4nDHJ8HZRE+4YZH6jgk/Up5xbLvfJLrxXecJYemV/XB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YeB18e8bb/HtvicPgeBHPbvDmdXvHw+3j6ePruHSS9S0xk+jj0JImHeHg9fwkf1nwHTg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PeREeWbFDbsx4SWQ6Y2dv2h6042/0h3hJJ9/PkfLttvzEeWSo6+OOcM4OTIJhtDS2LODL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97fPLLLP4d/hyLLPLII+FlXwCGEcP4429J7YgePsJ4LMNtjwznPpAgtvgRzlnIfAzx34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3gj4MsWUR0sjXgmHJCt72B9wR9rj0P3xRa+od868Rj3H6yvTCeeeWR4nwOX4DxNtLbbb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cAOVz4RBHSFPbtra2tvPtxllkqdXuIU9Qe9hED8ui34M4CIck+B8ZzszB8Ax5nmu8hh5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03SyI4J1P54sfu0ZBhkOawhP4kJL6tHJEyJLJOSCXjIj4d8DybpLSPI80h5kfFm+4PpwP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WEZey2zsXpLlvGDKWf2X9WUoknh4DYM+VvkeWW3iHmeXtvwEcHwBZZaepMlk/WCoxDkG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Oo9X3Cy2Tlgw33bwiWn8wpYwZwspHB8ecnwEeZ4rkO+GGOeBHBHkcZxl2cL/AEv9IfTj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wtupJbKOGC3xxF6Xv4lsfCFlnIbeuNt4C7yR5keHpBkRILuvgRER5EWWRizwYbP2+D0s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04HHlNJiHfgyPDImSeSzZ46eZHg8HJnk4I4PEiIiTPB4DPJXrwLbyGeG3pPm4h2P3wvh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d+ZHg8EXve0zEcEeJe0fpEMMMM9M4229Y98rPBGJTdW6fI4y9J63tw/e9W78B5keOWQT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wRx9pmI4IjwWmGMcbDDbz2k09MTPOziHWDrw3xHqfBhYlPhPI8ss5CPIjyIjDhiOCI5e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/pBaNpbLE5PG28xdfDs3v5YcZ5EFnjvxHkR5EeCxHBEc4Y4M9yOpBIDZfq+68Mr0pSIhh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958ss4yySyIOM8ttt8Ms8yPII4enDERHj34ZhZ9QvuHO+AM60sB4ySfAeTY8H4+cZZZ4Z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keRwQaTMREePeDowkn6jHCWT6tlw7GznSRK/ZCBI8jwb1+HP4DgiH4jx3g4DGeCI8H1P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ZZJrPbfcdh3o4W6xu22G6ZLP5spE98ERy8HyP5htt8yPLYYr0ngiPD0m7oJODhwfuQ93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nhthGbEFtImWk/XDOGeD8W/NnlsPzjKeTgjlNhkacZP1KWRjHAOTN7zA2zbDbPDFpIQR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5P4yz4D+M4I8NizuOonUDrqSziOAzhyXvjOHwPXgOWWcGb08Nt/hyDz3gj+QjwSfbwFD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qYe/DHccLYt5PA9xN6zN6fBtv9C8CPPeTxI8e/Zid8fV7RgbUwvTINnpunBdxw8jEG3k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5N89+Ych5I8t8CPE8RZZamF1nssHtbJ9z2e5j1dz7jhnwODgcbUu16zN6eJxv9O8GPhf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y6MkIFiMk7MMhN7RwknORwcDXIGTi9Jnx54bbbxv8pB4Hi+BEeJHg+WcYWZw3Hj3jjJL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9ZnzZbD5Db/OHi8kR4Hm858K1l3g5Sxwyyyy6MTOZ8R47b/OB5nLyRHgeb8OckMiBY+E2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HmQ/xiDxODwfAj5s+UZD+7tB5HuJ+eODzPiCPI8nkjyP4s8i2GQfuA2cPuHhcM/DvJHi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PmI8iPjPgfE8REfqAdikNo8p8PcREeGfIRFtttttso5ZYiPMj5DyflOdtmyyzw9cekcn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7eA74PDfEj4N+LOGfGcvwZDvuc3rg9REcHmfyGyD4j+8+QiOSPgPhPMNgEctnxni8kfK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bvyHkfBI4flI8Hgj/wAMYjkjyPAjxPhkcPwngR4PBHwHx7/B/8QAJxABAAMA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RCRobHB0eHw8SD/2gAIAQEAAT8Qmi3mbXpLVKxY4cR1MnmTbxFTU5gx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Blp9Sx6ZUV2G1LLJfq6iNGjFQKAyNW4rGVDxKk6h7Dw8Q7zWKQvPVAEuDcPNdBCDSqH3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7DvgEC8ulGCQouogw8pYcxoBfiWpTamp2rQbljqgB6yXsxwQd3c3xAzxEwRlAgdQYCkp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B9KP9wUxaa+oNxcJ9Qs5WAeP/rlOVkUtS7lTW4d/uIjYYdnubHKUy0WV7YXlEucEnHyl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40VYgmEXV71GGOyPECWs6niwwG4fb4hcx7AHK7WLspoKaYBVw+A/mG/yI1j3WVgHklZH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pSlYqjeZl10p9TT8v/qVRy4TdiN3Pn/8lHHR5msasXwtS4jCGA/Zn/IJraF/Jn+Sxa3D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/r+BwPEfZ/7OBo/sTylDaLUD8kSg9ORi2lt39QLqPNeYjrxTCQ+CNBSmPYHEVVS0bjjc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b7ga9wbIlWcMSjU2S4fMCvgYNSd11EE4jA48KbhFD2KcMHLYwJD8IA7HTkCZLChKipHc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XAb1yxYq7iP8DkaOrbkEzaAFwHlgRxGWbOTGHllC1XqJ+li6mwAGxavzH3FkHSMD4WWg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O/wRcAMl9qH+rmwxrXyhtzR6Zj5kN0hyO4R+FgAuD+xgZUOZQ78bzAAnLc9kG6yFWNcD3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V8wdUiCCC+ZZAKtrEGhxMo11Lscdrxk5fgk5zmzfv1Dq5gwWtMh5T9SjbJ5OYhVcwql8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Fy8z7xCbN8GAR/ktOWBQTiIYOd2LeGdxa1x6icIh2qtIrxpQ+paWxyiuI5LigkBQUHKE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HEpEKAOWM6sRBHn/AOOW6rjXiPo2BZSgAVhGNeTPuNYcAspcIAJznAt/Eq26eUlSjrEu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fUG4vS6lGi4OiE6UlJhcTVm+upr7EGh+ZqrbFShLvfEH3EyyLZoGGzYl3UtYoTIRxRKl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DyalABS0AQ3jtJADV4I0eoUmoVfR/wDEuUYogRlCl9IyzKKiAAL96uH8TxaU39ax4vWy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A5bA3AShiw7SYbsWDcHL3Q+7nGC8CAryZ/k4Bghm5ZT4H/8AJZe8fw//AJPqQNEP6Cf3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60/2bJtl9OfxA4IkM09v+ZkdjcqRv3BAL4DCSiNRVWw19ROidITeRUoyULRkSBT3wRNM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7lU7RObngmhky/vCN3OWi24148VSi0PMt7RzLq2FTIKPc57CO2wSwp7gbw7UDUqIDjYA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wRWvklVGG1tkwdNlxHriNetxxQJd1wH2StiV6aVkLS/VhpfMrQ8S7HD3BKtkZRCG9af3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F9XCBIOYog/EQxsHhiea3iLmnljcmFHMVYI4FLANLK4msCW0IwA1kKL9RZPU6scDqPwE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o8zlPM0zKw8PMG4cqIRF2MPMCiMWaVnPmBrkyrF7jyYxRVQUwLZQMCfSbAoxLXHcLhbT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utxQL4lQWWwWohL9vVXFlQGo4GQ4G7ouM3T1GASHl7KgONZucgAHmBTsNXDawvvmXFWx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ZYR1rDdbwqHNKKD+4J4q5UBj0VGCF7w6aRCHQbYCtojTuVBco7ZU6LbOWUCq6t4iLL6P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Sl7iYzXMUOC3CAcI+OIix02VIVbMB1ZKU8XBjS+M5gxY+ocsJWvYra5P4jUGnK5YbvAU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B8Yi/I2fxcpW8SjGGv6V/c1go4qP/wB7IJvH7QmBS03/APfErUVR+s/yEh2DSGptzXLEN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6g+TfJ/yNPPzYR672Gg2ViIoXXMWn+E6gSRamdm/5Mm7pfaOf2x1xHxyhv2P/wCRj1h+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kBf8/wCQ2Ua6qXT5lebgpvuOwCFEKI62IaXUM9pRruENg0w7ZWr4gWqFiqVwZpZB9n4A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Lnc3Q4f9RFVEm7EDYfzGN+nD6joFiR2B53MgfgL+0+owF8Kgo/DLm4fiCuCne1qM4P30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dx4Jd1xKNg2eJYpbgitQrAqBwBKE125YeoDymBe62JTOklu0lI/DDY8MqGE8uxKlBp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rFu9qOLetSkGnISDgteU0C6sQaqOWAMVUSABBzB+2mP1GkucnEo+GJc4SJVAn7fixXSU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DKgr1EIrhf+Y8xIk5/isEviDbOUsMuWa5M4ogvhpL5tNObjNMhC/yUclw7A2lKIU0o3dy6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jFKBhcZygxm+KqObLlCVzGAplHzLmZYNykt4EBMcD3D6BpjQ+p5jWwl8RAwKglvNAnxEE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F+agFC2GepSnnWDK1VssziXmGt68cOpQ4xVK4yUCzQ34gyZvfuLNI0EErbudczh/MNx+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SvGGnOYh2O8RDbPpJcFY5xBXFvEe7xBPJ8RaMamFfXPQmqaJ4HMeA+J0VDUAKV8wia4S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rLvooW8I4/3MNgcOgv8AKK5WfQprsf8A2C1sBlBnk0/Z/scrV2/Wco2B+jHSWoHw7/2V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PhQ4QonAP4YAaIhSTOgqr2DACoPMQnW29i4VTaaYdALeLGDVq0jUSvSbchXqW4GMBLF8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KAKX4YWJ7lQ+yqgXXE6nuOwpASVEtu/KBqW3BU8pSbjJjBOx+HMLtjQ/MZaJeh4l0wU4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6mxhSPUCzbGzpi1JjSALoWZLkCJzctMlWmNROFwlzpZv5JlsnMWAJLH+hNXhgEG330w+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b42g5hcosjxF5f4iHuMEDBCxWB/LL/pTINardEGm8oJb2BtTU1LKyCeG4uFzZceOx4jn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igd2P/syhCdSgWhJVRkFQ8ThOo6GSj5RyTNs8zAXcDiOhKbOGoOWWSt+80PuDDwzioMe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0BJxl8WxIlRLhh1DTzQLLbqoq6zW7LbUvXuMg7Zq4vaIdSzvqcGWQhuyCWCUOJTMu7PD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8IBe7hPpAvZXuOwGeGJXNMiIFzqI4YJjLeFuA0HmBRg3UxDV1k4jtJEYG1NP1GBy4mmO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2QS1BoCAE7LeWxQXAyAjBZFIKqJecTd7C5azuS+s4LIwpQcSwAdj6horYWFAsE5htlTe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xkkZZ/mDEkyJ6YBg1T5NgP4B+md3NP63/JdHNh8J/wCSqPIepZvKL+Zd2zvp0/qb4NS/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8QLH/cIdtVksPv8AyGc2mvzL2CCf1AtJo/pz+KnJ4lX9f7LvGx95/kHizEsnrh7H/wBg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Qh5+X8JUcSfrj/k6lFX5M/yE5eInAjcABSAfNkuhO4eI6WS8g/nQIDp2LF88N8R8ahmt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I4Locla93Fn9QJLYwOMHCeQOfTNlqrL2DpssX1CXEfEMtCuARHCzviVidTZctXJe+9gF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xB1EVoiVREe4KE6gWRErI69EgUGXLAOKwa05leOBnBkUV031BsGypqPnmBbZs3xc0Gkp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sh08xjjMfI3FxsY9eT6ZUdW2Pk2Wp3cZbdB/Q/1f3DW2NH7S6saCC0g84lB1vmyJHoSi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cWFIQSkCfJGYdwLjkRmLoMaVDSOyXsZSTX2Ep/og17UV+nMb0krHpgse5QmZYgQaYdPi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NrWhHvOKylidT0zgYNL9TkQFnyTHZWX1Ol/9MYxai3NiLT8Rn/kgu0Bgy1alChHRPOHG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B5oNIkMNTecGd6tqVVALg1NCqmgs2SolB/KEieSd5iL7mcGjbM/zE6lhcLEKuEure+K6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lbZ/2XYLdyrq7FhNEoyCyBTxDKVFKxEvzF1TU2piAjvYqVWwVp6YhOk3SKcoK9Rz2h0D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1mawqeU4/wBl5kUu4LQoEsGi6gVmAe+mdV3l/UvJKb9jDY0SpSyFR7X/AOz2aH7jKd5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UdtypHprafoy4G1P7s/uMULpT6ijW7v6szXDX6Z5+DPG3/sPllQ+Zzsu79n/AJEMof8A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YEUP9SgYN7ODRyFFG6I1OqoPuHXKUqurjwP7JUpFtDBaeWbBw2RqrltwpGHW5LldYJnhG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gL8FzJcub8RghwSJB2DzK8anghDYrDaLCh5U2XoteUYIxLKVLluVLDoTdJ/aBqq/MV4R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2X2VFWzYlgfljiITWYqAxlvfiZ+ODmQ3nqGC2ULMUD+YQldcwTCu4WrAJfORn6GX0gHE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GryC/khBnkmxWt31FdEM8ZKHZXdduV5dE54fv+5QGvBALwD+i5S6C63xRE5E6/cE+fwl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EtYXsrEI8Fs/iVgjwJ4mUPMaruOCNWHwpH7hv4JeeCkGc4F/iEfSF9ToeINbDfYx/TPN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5j8kTReJYfEzq7WSpcUxCXVhcXyjHTnMGkFL2Smvu4LowIyGacPoLl6AZdjajf4MGTmi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DMNcxw3GNPcKbyV2OY23iMSNnH4MfNEoDmVGzgK+YNMRdkBuox9E4NPyJkOtgIen+5rA1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yoNGn7jUKY/xGkUHj1KVJY2FP7QUXHkNpMrINqJdPERURD5wkqBGJzsvv7qowD2dEpOYq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eoq7ZEz+mqEW7KArs/8AxmmeY9PFJ9MGouz91ksYBsD0/wD5GEeA/TC8Kv8AEGxWj48/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FY5/ssjaAdfpT/c0S0qOt9D/ANlWxDlBCAdYynC0FPtH/IquwgLQeRnr/JbZcVNBcEGF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h9xiMgI4uNGC33BAsP/ANQ0BfEZt5nErr8QWrfEWlrbBgivjxDEG9hCWSCITWJrwqAg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xA8tpcvtf7jgrdYtLLF/eTLsCu/MIRtEZaDmkAlMOWabjX5P/wBYPSG4pxFQ+GAB269R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XjEbMvaUIp+0oqLushgw4e4XHorGHFuy2Gnu1oNzC56oMJVP0qJvM0UlreKXf6j1B+VFT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H/8Ag5lBqUDwErs5N7XKsOgbeGuoxz+oliJZCCl0Xvc3Tk8SsE1YnglblQ5RcG7qC8hD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lNjA1VyaU6ZVM1ajzL6kbd6sqFE7DgzTI0Hq4gu1EvW5cWEbHCfZNHfMoo7Z3BojhH40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/wBl2KJT/wC+Ya7gD/77mJCvHvuOiRiqL76Wn+GULwIfl4Lb4g10LnL6ZzEymUp3FpdM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sHAzg9M7pUJ5nyyIDX0PmDY6y8NhrBXQJk26Cv13/ABOSLH8cQux8vcO/gd7FO8As/Bg7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5TlDaQ8hOAYrTxcs9dRRXExp9vwxsCnwzGefwiopSgXgEWqo7CLV7FNdw23YIUrFRWvw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SRaZHWguGLrLlvGs0iS4Vh1NqdRSXUTZQ2Ala0wd4AEvOS+8e6HLhARScbBdRsH7r/Zx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k9y1ECQpRt6ef7YrFQLuba/Z/wBgUHbKljWY4+mUqaw/UO42tf0xNXgP7gcCQYjgxElS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Y+xhIrCH2R8ffL2P/pKd4D9oVWBZPnsis67WNl2z4d/smom/IyWQ7KebuMcENLyCSo3i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pIIdybl9RUjS5Ilx1GoHK5mRlf2IBv1LKQbVymurVyhxZFx2JUCZGFivGi1MJBYPNwHg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scW7WVkXYSK5EKr5gWKKBHQeUVBQuenH+GIJcOxWNolCNq2dkV6dHwy1NaY+SM6LYO4R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QRSLsIET6UlzTI4VgC+0SC0Fcon9SHDtBToO0hEnP6CXqHMUpDD3UXWCy6djV8cxzkei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MPJAm3jy5iu0AQcMH/VR94GCIVZmQbD4HqBuVcsqVGQjEomQ9H8Ee6KxPLv65lgDIhw/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a+WBZxP3kt3a4R+DIwc9BAQSoW1c1hseSafqiHFhL8IkUegl8U3DreLZ3l/7NcpEFTd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pJi39kUb+xmz3aE34ECqeGG3dT+UiUiM04qLhx/dG3oB/n/2Gy3VeYNi1mXcbyjrHwJ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9xNkAPCw8ecuYDdRHQ0H3kNqMVGNGKgXGRL8ECsA07hLRYL1cskgY6UHWaTQx7gavdy5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8pZDaJQcxWnuZ8VAqYWzQ3z7juClXOWpBPJBjAlTzBrBNHPiK7HBd83M8IYjEZVl1zL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H3Mq23k/1cuesUDzspQMlepqSq+qsjK9q9+ZUxQMu0nQqE+Wp/U0boHyf+S1PDfplQP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ut/ZPs4K+v8A1HqYkAG2v3T/ALG0iBrCuemC/wAKR0vAD9ZGDHZfrP6hN+X9Z/kIydf0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+MhL7TDg+f1FIrH9ZBi0VF8RNzFrxCAwf7gMacha0UthUFjpFyOSlFlNdy9JuNb8QKAy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8gpnN1OQBfmK1eKCsBcjjVKDLpoOvcDCOxYIBaHZRhN2JZp56gmtlRYIf7QawppcoxvK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qehX+fidrcpt2o3FXGk/cWg8QBrSs7GbTYEjJ8aROj0REbSi9Qi4Eu58IdMIMRNkD7Ml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uMYeoPhVDTUph2jHLUd9SvBiB2/VS8KVXKTFYSu5ZJUu7YzXf7ggL59Tl1vsphKJzhhq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1DAiuC5dRhXEMKNITQjjLiFUDBihZo3Q9SwOn1B2WNjlf/VA/YGfeRA2HpgxWk8y4Kd/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bRXnYgWWgfMRSi8mbO5YjshbbB80lvsMJC/lwK/yIBgBt+YGMsJU3oSmFrMi7I2ni7P7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cFAXjmA4R1cv1HtEvt4udhRtS8bbP2llEsFeYz63VsC7PyjAUeYbAAj8yg4gB2e4uSZG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Rqp9x4ftLirZcE4T6l/16BF3/IMFB5nOjVzoCiULVlFhuUHdqWLxHamF8xKmeQgW5Cnu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8Fag5sNBAa25eND1NZKD3yZculsMSnZZPpivCdJKxiLeJr7SGq9S24aG6htdlYTG/D4j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h7yHAgJK6qFaapHAOm467hBhEZor2V/kFO0U/iGtyxEYBg/XEsFtav1kdPVH3ORHhJ11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4liewPZMf3xdM5be1+4wXP8AbNOumVzzx+n/ANhBtgYxLa8nf/xHq32s0jZS1a2NgR4O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49ipReFAal6jhF5KNSxJSWb6ydbhC3PFS3Io5IanYl9K2UygjkIlRVErXuycOgU1fcYp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UXzVJGGqzCeyk1sISTdktG+ARUaaiVXJA7E1puVPhqvE7uwmgldB6joF1BjAsONfMa5pL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7yVb7g4A6MUzkiHzEbGqH9zTKHEKatVUbPKdc7DArFy4hwwZqoKiDTEKYcQ2MZubQGo2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HZi9HYYqdQ7dXPAVwhktVV0wMHVCZPEsHwTQfFy8sWrjU/mhcdsu9lYul0jbV0qUlFtT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QeEQIhbVTU26h1g7Xk54jS6nzNchHqLu4F6nAD9sSWv5RQNr8ypUXq9i9AvuUKFNEYsE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yFyrlTpyPiZiTTz/APVFtQqt8MKKl6/2GW/3Uq1W+oS8Q5ZyHNzcB4/hv/xOOVryOmhl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P9TijnmC4GVpDZ9EiIap+mOAajVevMDRvsiXQeghQsD4g43RlBHNm8BiGtnkmNK+LjGr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44QWdgtIK5XY5pekJD9TLtQjw4a1GlGLspLkEDLrHmCioteoFUeodhpsAwbDsHWDW5zR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J5lyD3D1hFTGoaL5gMHqXHFyzJepWQupg2D/ADGEuY/yNR6itltatxAE6i98Q0QWUM+p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/qWEMJ/pCX0QjXv/AIuYeyL9cT0Kj9ZMaHY/f/sF/Ilz4Fy/lh9rv9b/AJN5Vvw+5pMA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Izuyv7ljfUBt26vTBsNCkAOKXXz/+SlwLs67j5LLADeZVG5VdsUEAK+uS21oO1FC19peI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AYSlGzEPAeYI4bCqU15JQ4Q6HFXkSDyTgdlxMXO3DYPyfDMYAS9ZYpNxWs2ngh6W2oXA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36ozZ55iCu0Y4HIx+pxu236l7FWlUAp/UrTltJeUNeY6eTX9Qm76xkdpcpj5TR2oq4Sz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GjUrmkNiWX54lxugHw/+yhO9TX0gotug/wBRQEo9eYJio8B3cSEjiVYPfqBFmktiKLnE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A5FQPUIE7hQp5j4fqKm11Cu9rEJZrC4TIdRZh0rhtBFyn8LwPMVEdN/uAVzKgFTmO/jS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yDU0q5e15jkEHrN0jOmLWzR1CUmwojgnIKgglYc8wvhLXROPsl2oxiD2IwJVyQTFGy/O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W9zYJO6wzeaofuoRh4iz2FD4X/jAAbrJQdhgK4HiB9beI8RhhBGAQSSjCr+JfWKxKQWK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UEHlK9Wi1QimR4i/EnMCQJWyi+iJDbH0XHGSrhieY1OxYDHU5iWvmb+kMbhLPMdkTyax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eIKIOMQWfCph+YvOZzEoNqXNgSn4JQ+kAtqa31Dao/UGCwEtiXsupxpMcLtLFQQIcgAh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AYgY7F9kos0fwNnxm36jPPkPmVjZjnzcYdt22dEjc/mGxXb9So5F/1/sTmBTsCl/ieSh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CWlWhq/kYmIEfuOBAB2NeJCXGw9ZJIbagHBFfBDd1nRxGu3vUFEVCFtojwx1DhFEUqj4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iBXwGWYYQ0qOWJpe+IthlIswP5QsWuSPZC+JQQLOdgdq1bALi0tOY4DiW4a6/cGr9RMn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2KfMQ61XmJAb6EHLVESNi2fU4T4hsaujZWaPJfuLlMKnIDUc8wK0c3B8rGWdsocjGGru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HptaRymxRCF0/uFSd8RBG+V9ZApnlx6YhA69y7vAr7JcVygSoGEbNDTzB5AYfEFvklUm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Kpj3t2YwHwgaOYiPUqIclzT9sz7RXuG+5S/KWbyP2AlHuLjKD3c6HiX0sEIr+0OBvLlZ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znmIO8CVD8VcereGG6eLhTS1VcS7ziEZqkigeSOr3B47meoPhtwxub4l+OWylUKSumcY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MpUCoaADftr/AMilOSehR/silGQfPDHawAfewdG/Ocv+QWjqXO/sI0/wwUnoQo+GOp4h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CBhK8G9yiPmO4VO0Vz0V8kHCbddMWs5JOBgzy3iEFZYH6YLUoIINTlm+5uzh7nTMaiXV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dvE0oCvqAQCoLJc5ZD0cTRdVHt4j8vJsoW+7jAS6/ucCOOYFB16nMeZtBpWYyMRnxNVx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/Ec3LQ1NVy8HxvJGfWuO+81Oa0D/ACQGjFKl8eT+IA142/3N9XHMJQ0VH+SEwcojf/KV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w/hkASWOTjef5/ibdDMwv5ifFMeXf7gaQCm4YJqLYER1Xbi2HggQwjAdsHYxUGrVstsM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CQKLdQ7/ALBj6lxR4lyuahaLmo92ZqwABbxcMd7ziMGCzqBYCiMoGmrPceBBuqyolqLU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aYkV/+0aGuNOQbRydMuVeIaDiDCHsYFI+YVTtqBQozRnwlUFjmmEKnDSy9IrOYibXpc5Q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LXL48ygAUveZUs2FSwAorGM9bKRVUtDFaVX/AGNNoDj2MXbPM6pG/wAylgIWMKFXEIxw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BVR18S0BuY5Iz60hVlf7gNbs8xcblg5AGPiogTRkPFSgIsT08czgu+Njq2w4g7OpZ1YQ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OUiW3DniVuyabOIUv4q4wXkD+obHVwD2IL+eKw4aPEQKYNmV9I1KvGbVSouI1+F3uXH4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DmRApL3DaAsrg9Sqpe1LvIRjlWp9jEuKS/qkLpDR+JmVO7zVQj1g7PqC4bbitIBbYund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dk5+JgrzCdM5D3PcSIxvDP5lcLa0m23GcyJqFAYocEVRALODD0i+voP/AGPWKM5YrZ7m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62TpDIhO/iaAnCKxKGr2DUxDYSopoxCZb/EO/NwgjsyDxLjdkBjSAKJs+z+mX9QZamaQ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/EufoMWmac4qOSPHpqUhVA/Y/wD5PiUhdIqfTAU3kV62Cu6v5Q1/I/0y0lANP+y1sapz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GtBKVGJ2r2FAnHMH7aZKORUcKKiMM76pJ2U3qMN8zY8VBlHRN547S8hq8lRyV+iBsKBS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5lurjdHYGWF1VbBqnZkRfl5iIPCFw+O+KgHdKglIdolKrrJqHLpl+pUOqGmLT0iS4YhI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s5ippgLLQuRjgF2pgI3d0Ql0pB30wkALEUAIGjqWxtHmUACkY4cFQ0W1vuBA6y2bJdYz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0yyebENvqhkaa8TH4LBED6J0PFML5++s/wAgphBRAAWM5wjwQA9JWWnBge+QlTnQcIT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cRrMNleU7TRbmHeY+F+5zjAUPLUeklm+CBVmH5jf5gM8gjG2pQuczHiZeceJkqyEfhf1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6IqnK3F66A+GUpsuag8mwVqO2cSo6MjL8FLEb5f3KjwsPjKECqR6YLRpLwaMvQc3Kvow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SskOc+FX+zDLVj5ivlLtfcMw36Tj/YEubXCJVUeAbP4Yq6rPjElUXhihOvkThYdPiXL8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qFRDTkVWbxsLAjV7KPehnuNoXfSYC1W3EADxK4h2A1qAEcAJyYkqYcO47PgqVCoEmKbh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2TNll3LMEqVylpuzDZK3OR9z6ubWbHqFS8k2I6vFGJjxPGy7+qjwKxgeWklR8SSo9XEH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LGbQ3EeSDCuy9QiJirvf/yF6KVIE73B2cMpj55DUQ87EPux7eJqbWozMTTUFPKMCcJZ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QlXndi66htRaiPLkG/xFrEKS8zmHStRGD167lzfcQVwuV3cZESuZl+UZZsRUOwfqBdrs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tWvqG88ZEpAYjNORZHQ98wG2xG9liMtX3UfQruWq49RADiob9QMAs+QBDQOq/UqQOcEo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RLqhQT2eJUu5gKqsKqeFAjN52nIvfH3GocclxUHatlQHezXb3EV0PEBK6BnxLj0G5dcD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xvEBNOSo6rRR6f8A25QXuOyC16huaIyBt/4jZy0sZzGFCJULq7gLyBZ7jIOgSACqX/BG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GMsXeJZTU++bhrtU5p3UudnEN8kcJ3NEJcNMm0Fzn3IVN5YjKNUYHRWbLEcauFFBWXTF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7DzKCNE8KWXV6wlgAf8ACJsHZ8MdI3OAq9jsxU+x2QlLFuFxMUl11ZWss9ifpuAe90+E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WuP2QFE4+osC2X8gr+cituLT5UQrhxcWkV2jzSX5hcSiPORR7S0VE1PGwTr48uMaDbMh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8Tjqc9PiIjvzEgPFXUUVEAPhmva/+Tmx/GlBFBeZsQRW7jq8HURLDucgu4pU+/E4xvZr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qGhgpuYNQ38E0Sl4IhS88xDFdY6shsuoSgdkdANFGIH2su+ImwdkNrOGIYCDfXE3AbdO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xio8RpdqXURtXy5hKbXqKFG8wBj65mv2DqBdQebgXqqvJbRy+IFDCyrqBXkmgbxGEHEO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cFt3seBjwmZWVKaOYBvVxQOSppF4MIPTMn2IgbXexrgGUkaU7IhbTSAHglVLib74midz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BdbORCMoOS4yIeNhX4j0h0I9EC48F/EqXbvqIBUUkXbbbd3BLGiFtTZoGLZHgs0slF5WW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mW5FqK9NHLNW92TAOWqml8tm/AefmON2XNRYwAabylyeWicFcpUyWq0+4OK7LnHajcWu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B29fD/7Kj0ZwyJYzkuGiWdynZolweS87lRvhXnqV26NILl0F0S4GrlxbdS4mFZBbUQC/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iBoG4Be0HFyoUECXs2tolvuFUu4XAmbPmKC+IN4Oz/MvHuZJ96o6rdjKSxwyp9UcShUB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UK8Lx3iyK2Og/ghhlZPhnVQjVA6SKJiBG7PUqG9EAVORCC8RyvTC/snAcQAowV/mG5m0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qz+pwRbFPFyno7JVoGYmEMtiFcqjY9kcixgb13AoAF/iVE23BRApIMa2PUXhkYDL6ku3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iCDK9+4YxOZhRh0ib9UM5Uo7zMupZqrgByWPhiWY2OktrzAblU1C0wnxOQnEYMfMsU4n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k9R4epa7iC5JotvcYXPkNucabNlwF74QOKAoLwiIy4+Zqu/c2JWQhvDObCClHiUN4alt2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r6jUHDhESnfcD0yJk81HXdb+pfJWvPcVC+SUK+LIAUicXxzDZ8lRNj7hFXp6iBA6cxfB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viEI7ZLgXpkZdJmFepiu8wle3KePsUi9MbEW098VC0+4QTt+PcdUvOpY6FddwcmiLKNK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5Giem5R/UBYdP5mTfF8wieOJyOSDG7DCYbiWpOauAbzQZYiCPR9kN2U8MpqAtWsLbLrS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T0e/7E2RxC/vl9whCi7fCR3Qmh7TyYnzD6RLcdTl+7JYoY4fMsuFsBgY5Uce2afUpKau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oTA02S2eGMePluLtS1x6M2lAHKIOR4I7LNt+Z9AgddnMnzOzLnJgqDT7JePEWo7UwXJF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rzrrICy4Y4jVD8ygMsuiW8ID9xvH056zv5QjdAD6Ic3jJWzx/JGLIRI0g0m5B7kKYqWF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PEXgsFZxkAd2fwSglbb93F8W1F1S8Yr/AAhrBSKgbS+fcRwUyqlRzE6VXNhtTB7iADgV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WAJ0qPh6ZcK9lD7yHXUAYcMGICAUgZyfxyhjUDXo/Ew4YEs8xJhamVafMA9y1sgq5OtF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l54ifCiy7uYTkRr5LiLyTRgJfUdcfESEF7TzERdduLs1mo83xDZS7MRliGZWiABAitD9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A4XLl5m+C3UBtreo64O2xVLtYtHgqW4eEiUF3AcHMQUajLZVQCttgYBFVh/aIWqcVHCt+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h3PNuSvW7iA8jA2RhRyUrlTQsryw9HBpMx0EtkDrJW8Ry+5yH2QtL5mg+4N9TR4EUtvu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1OK3xS16Kja3A6yoeuSXbZtcuurhdHoubNtJQtuuoqnyJQb7UxzdyfuUpRKqK4phiPpu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Jxw6TgkFEsaXhb7lVgnXMcu0hrmXpIUX4hQ4OtQbBGz+mXMjlFEva13Rw8zRYAfTAaSp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AK2OXAC8QF9zPUSgdBlB9XGTwx2KhvmDWxG5bHn/AJLJBDSPX4GSHiPNwkHgiuoTqIyU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sR8xNR1LVssL3UdhwBL+arY23uDN8X8RALaIcziLZQZrEjBIWC/cXVwnJENRvr3F9iGI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qjN7ANKjkQksm+Tg/m4JYAxXvY7JR+j/AOJX1EgfcKq+4N/LCPdOaaORrQaM81v83HQ8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tdfDWbjqVChpSNFlWiBOGmEp7JxWHD4Yc06of2nBk9RB59TEWPMtBsZXxLPqnBh+8poS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GotsLRm+JYqoRN8YDTp7gfKXvyx27NbICoqwlc8xWqeoiJKkJjAbKmWRaOKlXUpHlH25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M41CTVpG3DHqaAayMlcSzQchjkdyj3SHFS42OLStj1CXbRtYKmioKHp2K4wLjK3TZZd2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VVUHZolYap2VhW/UAwMuwhg4yK66ByxFdvuNS24a7l1Cl7naXZBtOkJ2vUHS5BgndNWI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v5g4yrgEDlI5tzSntsrIO20pgEeXB8o1KqqtpFLWCEFGEeZvAgupkHSCUIQxax3VRRrx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UKqo7MN2rh7MGJQSrVKlVevSawdL3XtH/wBgw0OBbzLwSsOfiW6Wtw7sKiDoIVTD5o0v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Vl/n/Zeb7v01LPA2K5YpesFagEYhC3qcItQxUuZo+yG9wqtn0qx8xROXJfmHPuUr/sAP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wwavEsNzA93OJOFfBA8Q0UT4QW3VzXsuR7g/UIQKBV2RtbQbBkcFqGvgTLFAuyjQLTkd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FPabPxbU5CPaDsAKlA90dVwIvyr/ALLZ+wmo9sunh+mOSWgnZUsFqsvsX/sT1UMcy1CN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YdhazeKbP4SWHHuG/QmD4YyvNOjzDCBT3bnlRRLu2m3KPwTAdVLINF91K2jQfKAa8i2h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GXs4sJUXeIx6Jj1mKX8IisMYmrIbH+oNtcTe6gqGudQHcFqADkCjVX1OdZAVMoXiYfM4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1UsHF4iOmIKWbC0v1EBR0BxABHjmJbppUTkjUONjYGpGG+Y4HIYyugvYxatiuhSNR0yZ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qDldxK3zCp6eYJmd7qIFyAehQpFRekooSx4DUWhu5zLgGcFPMKMGym77IrfEwfvDT+Jh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qyVJ8I6WMjgXdiUWvPMQ+2jGX4Iw7W1N23S6+JUzF71LnKC6IoBrr8kRRYiWigOT2g1d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UakKHtgppEt/uIiU5qibYgtN1dyoLGoGV8BXRNkgOeIjWBoDI/55gd0wnE+XWP2f/wCX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4Bmnwlf3UNEqK+P/AEMAQ9X9EVP9iuKjNn7L/jNMsH5sf5AS7T+ISgstWy2WkInh/wDZ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5Jy0jEbZSuolkciXDaETRFClHJAU6rBml8xcpkFSrg4PEC/JsubkufyNSs+ILLwwJ5KC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+WUKtXn8x0sahB3m5R7jA7CoAU8wQ/WhIkT2Fk9uytQ7zDOUuUr/AGmWl2laS9PKCF2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7qUJcBGy3QH6yXrs/kSYuKvER3+Jj2G5YZk3oK3iqYs3yU/0S1U5U+rQ1NftkyfZO4NT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NF2sfmWyDai6RdXFC/8AqF1A27FaQV9zK6X1N4UcfcbVdh/cHMTJVRUTshs2KqTRgmpQ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SAFlSriJSvxEB5iqDZK2ywfVwPPmG8UiSm4tXkWZDfCFPvLiRSFBhvuIBaaFCDqIGkOk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M1/qFvcOotjbFXVX5mNXFVTuDLOEnB9wa9N/EZ6gIZoyc1yIn5hFpUIYrzKlw1A7OOb4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Nc4ucmxXC2SrDAC3dkoUhcnwTAdpc04mI8pFVhxH8hSRul6lQ2PnIQZRUwrpuCKHGXcM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TiQoc7gmQmDllTdsq/E8RlOo+RBujj5hL1PBg6y+cwDN2a+V1COSc4lBEgOrqWP22pch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DVFMoyVENWt/J/sPsFQvHuFKB4BL5gCHq7IhhDBLZ8IG8Q9Gy3/Z/sVy2t/Vlyltx8mn9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lXDnUdt1pn+E46jJ8kI6aD9Of8j9sk+Bf93FypWlAlfHJLhmCspQ8ZLFVEgoLHmWrkpB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PiVnE4xgtQcYxABsfJAs0XPATvDSmlsRvBXuYNIcDohC2GSnuodjgFzxfEIugH8wugPM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eTidknMwp8y4UI7bywektcVf0RhDYnfDcX4Sl9JcwzpJyHiO26V4VP4JpbLLjhhGLVEB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88fRjHmCLORWxVDiBT2Eqk1pnlNP6iCwZtQaBDhTi46htcSk3Y8+o5hjQ3yxsJ5niKOV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ECqcVvECdvuC6rTfc71blKHO5hxU8QoIKBwh3t2b+4W4Z+BhgZDReScmclywAC1ENktQ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TEO5OcVpOIFIcZElSz8XglzBkdRjHDJYoxvxjr35HV9QnnqUyjRlVoF/3LaZLVpjpl9z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pKJzi8alvEzwPGQIjNF1wj/FaEPbKyFNmQWgF+ZdX0ipa3Lf4Q2jk2M/BKrS42DdiUuk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e8NRUwRetn8Hgz9VxNMxqfe5N2mLexIwB+XER0weIWrHOQRfLK7jWiH8yjclKZcFA922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zDHh5ypcQNHGRLG6W5bI/fFIFQsyBWdl1/UoOkCcF2YUN/m4RL7lKNN+Vf8ApKIb/lCV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YVqk9mP9TPm0fzhP4j7Gn9TRD4JlcV2/qcLBPdL9PJ/sq7j9yS1hdFPjn+JdLtN6f/yA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olPFpqXYmALV8fuU9CijxT/yYzaEezT+QljtWA8pf9XLyGHjr8mf8nwltgv7MTHN77cz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d4jvdBEaIF4xq44hp2pcNWHHzCdM2MaMzlZBTEuKDrnklTolDlps07CLhRkaj8s2wEDj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Q/3Lq5uajilhqSmQ4OuzK4qjU3w3FTxTrxU1ZEcMZ9yjyXiczph2hLbwcn8MeD4njUTL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8TbPMNDXRDVc3EADuHQ2s2xcC9LEPtLKFVcBke5dX4ZaXZZ7L0/Vy0CAUNCAzo7fmXucF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GoplWZWwVXEFtRwyVS6u4aQK0jYFAzB+SLCJbzP5SM8RUQ+mLPmPceInMWp+JzmPJLDB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xlBcpQx5oluHM4WxaQm4AGZcBc7BgM0MY04w64iuoXBp4IjhLP4Rmj7TYTVyqJQq3cES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eptSQnYsYYgJg4aZUAUeINZpdhYXbKYiXgYrc80tHqMGPiJvmOhuuY6vqIB4TN/ENorU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Zp9M2p1JS8xCsJruFMAltqWeQlCaaElDxcoUDlnbDLYhrAAPlOShAXTSRzqN0ZE8oOYj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wCXF4VFPk8wWCyTKuErgKt3+5SUzh10fzDKUEDGWTxqV/dRWR0ygscY1f9MQDKstEX4p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rYRIXW/Cf9CXI3f9Tn8R7US+Jw/3LfOWfD/+S1cts+yODTvhex0J2R6prN+dP6ZtQrCZ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+454s+IOfwwSwjo+oh9EPk3/ACF7RHTIP9T+ybMAP2QK60h9V/5csotmT+H/ACWaiuXb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HZeXl19//kFAeGc9ulh7eYhzGWxwfT0yiWJUrhRFWdQ2/hiaPSYLOICVj6lt2jql1ju5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+yl6yC54INM5v4uo7h0TV64gnGO0O55myFdu0sNp5ZY4lvMFekltiu4GRGr9RjrmUq1s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OEkNoXt2XCUO3f8A4f4gmGOZQm/tCt13cCzZwfmIv7iUerlxe4UgxD1RLwrVl5coDtVk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HyQECx/hBdfmUELrqUNqE7i5LVk5/iX+0a2KaX4igXkKj2uUly/PDLFfEL64DXwwlqce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FjxNLCsYYAaCo0EQSZrBmyoMIxWtiVgCO2DDU0wbs0+bIcGNbU11Q5GcoUxBjBzUKkdC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OfqMyo4sqaB66gNdMoANVzKWV6mE9VFxZzkOkdOosPMo27JwDlzgd3AhdaRWbbJQnoTD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zOfgY/1NQMrZDlfxA4viFcx8NlX5MFTisHN8xgRU5co4DipRKG20R5tToXEXywo7gbwa8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MWKNPmIRjpdCHaLwM8kyVR2WKQ3mAv0j/wCQFtY/lV/VRhVpMIDgn9kabqlvzp/sQWzA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/TDUYH7S2q7C/GNn9sIdtV8q3+ZVJp29Of6S+sa/uz+5XxaU/wAv8g2VxB85/kItn7Aj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zksH3v8AsN+gkeTH+ogJaGTw3/VwWW2v7s/hls5Zb5JkwgD+H/IL1xHGaFx7Lf8AZcS8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P6lNUpd+nP4ScCy/sJGfUdHp/wCkOIj90DKTH+oCbP3JM4bV+t/qXvoyPb7MHPuaVuxl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IuPgYqjzwy4tByBpipnv/MotnKHRnf3L4FNIAQeCHtBEUnEx79wgPiVEJxBR6goXKcPE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+Y6FlwWUBotyO1rJ7FC43xY1A2xuq+WDWBZKJ+ZxjqeRmkdRbFeThIUVJpfMS83Ad45Kk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kNu06BNwy6IWK7B3ofriG9yu05lcxojOZvzIFRAfSPbwDZ/CRemRenimO4IEMqG14MFU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WYXyTpjuX9M4D3+ASHCP4nvkf5lxIOZsqO4PwsGGh7mW/MNCMMhLTgxalz5uaY1X1FrO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XJ4htIQTJvVTAXl8QBsY4RCtI6NeIjixB/MsXmIiCyxHyEuD0M7w0G6QKU9zRdTJUdKd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i8AxZvkyoF8YR/II41+4MZnlmEm3xN6Ae4Wb+hKEAchLHYDVj212XEt0FwpY/a7Qllx8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6+74INgt6eOv8gNRG+WHXVFG08f0w0C/6iUGLx+7/wBmV7Vfyf8AkW2v+5v/AGcxFhfG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enf+yhFpV9b/AJGvdY+E/wDJZ/ahJvbPyZKEq7n4c/upfraB/Jn+QOSUH1Tv8TZiOzyZ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f7Nw363n/Zlo20PZp/URz079P+Qy7ERiumhutGz+o6VGgCDO9rf6YB/AsYb0wV8mQF225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r7It9KD7Db/Jg3L3AwOx0/AQ/AfI/wDstZLc/NRU9I/XP8XHqtftQf8AJUojwpmO1/Ms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yz+pZFnF4pz+EhLbUj0xF+yOpCgThuCLDEUW3lodkeCwsiXDsvUIpuGDJxDk/wBs2PHM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1qKxLFyd3FImbXMz7smB3U2w3OI5LgIi9RNrjiHZ7mCobG9wA3ta/UDfgxXmcMYvxBPU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B5hSZXueEiVQVTzKU5eIQuA9Dh/qeAD+hise7nTLFfRDuXuCr4tGTeXMdAvj3y8f1zKk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lMGx8whJ+AixboNjS/1ErxmoKq4ENE8P43VCXZcNZV2IsvB4mPdPdxESveDmISOYiGy0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8fgWqlHWzBWx67LjWyCBZc3BRvUKPqUKpcuO2zQkFPUVb5ZQwUxWsJjEL+oPSk4miBcX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K3xHTfUrLHacgve1SbamwKTIqYBUKElPLMC5he4sfSOhO5ge7uVDrIgp3kEQcvzAtgLd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tTojNJU4i1uSNCnZOyXOJ8pAcQcYlDx+5QPVc8+JdIMt/cpJdg7TzO01L9In+yopolko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IeCZGwV7fDX+SgDUXcs9QQ8//Wy6uyXZKqD03/5MOuh+Tf6uWdT4glP9EEVaIPdMZxn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FbLgNfen/jAtEud1aPA//kwYdpfk3/Iiu28eAf8ARnEkr7qyIPNv+f8A8YNPaY+ayK0o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CxKRiMrFc+7P6IN/MqUq4fJy/wBlLCPUUmvsU/yERuwPyZDHNtPpP/IrCnD9nD/f7lDa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/CG5PCaz8qf4qEI8gw86o/px/yI67/ryf7GOiO3yVDZV8lf8A4jIiLtZeOgBa5S/8lUAB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Qdk4VVzzW/0Rxu91n+YL76Xvcp0awLSqGPmNvEFwC3fz4lEyUlV7IKzgM9ER4PAP9lby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IaLmphwYthdY2F4lvDG/IIWg7hoqZIL+SUW8Szoy4tp9zAqdDzKV7XLIkSE+DkMCXAQW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ILPywBG8BKocUgnbD+5SBE/8n/J7Pf6mGrDB+4PzMr4IY8y6tyL09scrRXGlu57B8P8A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pPM0r8Q2vEFrj74p/wAlYnTMk95Kj3AQniBizSJ7GMJly1U2iLRap/Cc0tAirXQa6j+G8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4ncFxayIodu8i6nz4lMtxc5Sk01eoA840KWFy8U3mcnFWQhUbq+JWad8EAGvMBxFRHY2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jNxlfwI+53hf3nFx3p1Kl8zIdGGVZFeBqXM7jwKl13mPDIeSGg8WgIfUGI9QXxx4jMOm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Fwt1EyWvnHqUGtUyjyqYsIYqo2nLOoCgrrmVSV4chwvOGpcUUq6Ip8aWHq+ZRAhJ52O9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RDLTmAXQCT2f/Md/DKB5Ty+aP9g86P8ACKVvRX6alGl/QOP9mz2SfkKY4Hevs/8AJwjd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+T/Z71A/Jj/UXFDm+/8A2AsnN8PfJ/8AkNLhv2IzCvsg3/kMI6MbpcpfIH9keJk9Bb/5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PZ/8wtMCMZvgV5f+VxLR5jOlFvqbP4fwBc6sT2P/AOIaE42mXMun+mUYWJdzieW58N/7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Vhy7zpP/AD+Y7LUA8H/1wDwXI9kNeYLO9LBhWMQF8N/6ysmYIrRNWMUcUx4VBAOzIzEC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z1zNXz3ao9Tg2dXk3PttYSBhZEpuMKC7ignVp2gmqXIO24cY+0/qHEFxPJ/+wHh2ek31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1BWVDYnTHDo335movsN5SMCYhbGZdSLhgljD+qCwWqCVWTgi3PlY6WWhY1PdxlGSzBks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SUGziXNDXLEBXFQNPOwnOycwGjjmVksZpnUbmstubIYhOmrAiQ9g+YEC4N8jL9EV8kvK8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iSthngdR8AoMRXFINg91BR6wsv4jWF45hcpZEW0tRX2hj/DFk1Kx8xgV2tgVtgAjLbY9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tXrQpHSkpXdr+594WQUIXIGqFrOaFVAsbb6h9hzT2cTIIRBYHkiWt9QeOphApst3GX+B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IJawFEQRc9xrqbkgNUkMZ2xUu9iI7Di3UISiS21KbgIKYvmpl4aW5MBeDLg+Jot5JjXN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tSAcQ+WSw9FkTal/nR1WoKZYyFO43pqkUM61lxjecxkGvgj2fwGwpoV0NVBxMi4Y3AQK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wEK+wmdH8yhkBNBipfcFRXblnW/4BqW76EvHmUI2C/RSHxNz/JtjOYMfpZ/NTTGcWLk+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9Rxdmp8d/wCw1ugfTDsrS/uz+4bkur/H+ysT/Aef9hBDbD1/8EPRAJM41Snpf/2FDXiC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2HqKO4JXr/0gtrEH0k4ccCeR/wDZnnUfJMAqwen/APYaMtctXQhp/lhxKJWlV3z/AKIY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/AJDY4AfUTsKQfs/2E42j8hj/AFKQYgHQ25eBvA3Wn+wkqmi82cRxgEJepTBehcJZQbf/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RaFq8VzK3UwvFRgNCI7Qt7YYPKKUR3pWh89SwnrIN64Yqlf+z9FKxhxtlUd1kMhpPG7+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WAIkMANb64f7gBTk2BwBMaFjzqWGnMLOozdtryEa0BYxFhjVgimWekP4ipm2EbK4c1N3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wKZgDmICPU0ZDw6hyHGdTzNRecmC7tO65iRqe5SZwBZLANc+oxC9RDyES44DJeYbToi+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5bW4WgxrvlBWmkRXuNihpzsmFSFhdWHyKHWAe5qNJbRKSb7CPoJIL1lGaFoVHo9aIQcG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3dqRTHSi4CnkKlYhacyyphHmAsVaTbpdVMAGciSAF4RomAiajscEVZYuU3bCoGpoYl3c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tWy+0YBpf5g9Pol5qxBi/MGbriADUXU3MVXGpAw2+oqm/wAApfcvV3ErH9RjsAV5ln6x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PUVorkg1aGdwQNLlxapzFKgAYLY6xKzsNlV3KlQtWnMBx+WIx0C4OblXNRPuGIFFq+YA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MDSql+jX9j/CVlyfwNymPKP7YMCiwPVp0O4aPB/1f+EszhKlkc/QQ0dg/uv9ltNrV6EP/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bgQSULhq9//AIQ31YuNA/sZ/UQrwIbmI4+Uf6IORv8AsRMvSJ+x/wAlX8kPnr+ZfliI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SjW0Lvzj/JwY+Yh/4s8uKfmtjgmXfa/9Jp9rHzU77Un9n+y7+03tV/kOqWlfpH/QgONN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I18wiOl/ienj+mz/AGLxgb9lzFHwroz/AEIJgDsY2C8t0RHIY44Zs6Vl7sVYwGFW3zBFd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QHqOHU5zcWG8t42bBaGsEO0vyeEgBLLHidLScF1K1i8Dzf8A+QnwluUgBFAHsMJFVEPs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0HwxmqJYzps/2MhhgHof/AJmvKJjRseTh/ZMFzNCwX2f/ALLsWR82JWNWwfPUapZ1LI5/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NmCEX3LCq2nj3BpR6mhjvfhD+CLcncGwJ8XMMp2fuOlatEF1zPIxNraobPAqDY3+5RMJ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q6hNOTFo7JnJ7iXRgEAR5lzC1o+TqVA2S+h8w3bwXOo1/wBRkvHCMycshGz01K8acsNl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zhl1yUfH/wAYXMjg7lA8K+0uPlLPtsedR/sPH3HIQkQmmRYbBe8i7Y1EJFt3pa/iLQrh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QJQptiobeJXSwzCMcsoY7sQnMerEtuOd5LnmDc0IqeuJcbA64eIlg7gVXMrRU1wQJxBU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KFAD4lipDj1L8pd6y5ZRsFMJJ4hGoGBSsq2lu456XNlKY2TnCZkajEA02EsxXj/Yv0cz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c63eP+w/61ot45ikosm9ykEcYfX+xhPCP4h+UI+Ah+E//IdlaKRKEZV+xv8A2M6ADPUE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o/7ENyl9fJ/5KbNqv5P/ACEG2ufmt/mX6EBerP8A2Fi+ousAJ/cYAtVH1L54N+mv9lMc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JhLa2+T/yDbivPdb/ADMZwz9xte5Tgxn7S/8AGaIHFiA98JauIxA0H+mz+oHBmX2TYNrv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7nE33f8AsAezSvgT/wAI9gfDNs/hlbGNr5p/uajpj0P+jAgLoXVG8gsgbHNlP9RVpCPE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noK4jIiItgdRXFZxscbItP8APuFABRMq9h369o1v/wDJdoA5niWAJqi7Sa7Fy7/iDRu07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lAR97OMQJCQjSJ9j/wCzzECfE7XCdy+QED7WfxGx6jA3pHqKEXSAwSkfFln9MBKtFvqm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oaeB8T/y4aSMYqlp5Vf8hFTBiCN0oPDn/JSiCvPh/wDmY4b4nJ/Qp6uLwAP9TtRLAx3D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sQDvowExx28MMUGLH0ROs5cJQOFZ0XUGie9ntVuVDuku8HYRvUsA0X+RFNnH4heuYZuJ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j6yo9RkJjLtrYbU5CYeebiP9yo+gxDz9w1uKcZQabfzDL0FZHSvvioSqemuZUnc51CSx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lHEULu+CU7AAvtUKMJdKFc4Bh/BDFgvyQTlNb2Oh1uiFxjOpjEPiK6x9RCgC+0OIWYMs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hz8AgipkqCXs5jfSUOcS4vEFHt4i7cyJYU8sDy0Qtr1Mm5dZ/VIBLVfMz2gEVZAo2Abz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MbIaCaseGWXEB7Y1h7hYcpzGytwwDZlYzmPWR6GM1FdL8TqgG/i5RkekdsVoftJoVWf0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Ls/cqp2E4qKz9Ts3SfWwRnl/KfX/AKpTVWD9G4ypwft/+Tjyz/qD5n+iX4wAvzyf8ibm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Y4tp/OXY2q/u/8AZWl3mfr/AGf/ALuBPFRvuQgHsi1NC275r+iWPwhHfuZ93/svG2w1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L/2OIxX7r/ZUsgFeJzqhJ6un+IHfUrZgav3b+Ibqca/C+cf9iHkHuLiquULe/wBxIehv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/wDyNW4CGYwKYllA6f8AJWZWhkHE6lXDEd4du1lfQKLwgee4qhgOtQqhRK1QZxFiwKVd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5pU/p/ogKtfyAzNep8J/+ywYq5pJvxYP8jxLHA1h2NP9QQWwGUqEZ/I/+x3tqc3rJvBs2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bPbKnVrhe3X+QMSl+608jZ/bAQaDp4sjsAgF9jE5lCHGnH+v5madKQlb88V4c/2EH9Ie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FHhMm/p0HcsI4h2kSpfzYhrY0fPmMEU1e+5YSnIbUQXmoNYFMwq49TpjoXzcJp31KFsA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mnSN8IXKh4BAAeBArEHe2ZonRBFJjMuUHJ21Kr4M+mHcg4SsywOkyekc2amf8UoBIFV4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V8Kx5cVRuBga6qDByQiteqJdNPkRW00VxMKn0JXT9UvRCWXqPqAFVLxxilQYi48RF1Yl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t8u4e5ZFfw9TQeYhhQto3Guc6YALmlBcUt8SpAYOQ7ZLhUddMg7dS9BLVBlJLwF1LlpH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GpwtwkY4YFvqVjC9RH1wNQU7AXHNaom8xOtCKWI7HdxC/CPRbgQfUxzKnmetB/iOr4Z/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/wDuhk9KIgX9gNzSXM/t/wDYbPDEtyLn8R+3VTEzB/E37uD4f/Zw67D/ADOQi6eNv/ZV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PSXEbwf7P8ApB4FJ/E1LwA8WV/kojtT62Vpu7v6Z5OAfh//ACO8cMwYA5/mo7KXnhL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fErapAP2P9EOgLWJAgSvjP8AImizsHj/AOCb7jdA1KTIiy5zAKlRfkh141CHAQLHXBo+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CPPcTj5DnD3G01zCAidg1t/+QDTV4Lv7gsThDmkVB1RvL/ziAgpSrtVxKaizoixY0zyf/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FA87Z/U0T2MD55/xgVFScIN5n/6ldRcgBPsz/ICGwv2IDOeI8l/5L6cBX5Mlq6OSteSv5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PdcCvPUH2HQf7ga3NNykZkX0/wDsU7lUOmpQmA7xruhCORKs7jFTBcW33KR3wdmogAc1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eB7uo9R1jumXQCq11F2C2OKWv9hBa1Lt5WK6KjDwO/juCBUMXSdRixpF29ZTbG7lndj1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LvmWDYrpGEl1PMJQ4HEdZfRAgqF4mHiZT4JtHa/zBs8COoxwUOKI10ACsKBcCoxsV9mV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GqlHlL5xlOVBRbAWP7jgMEaEg4sIDAKcDjGRPLU8nEPwPqMYwHOxca9wlycNlyplj3FR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647kDARm4kF/BwvI/P8A8EC7tYLFzCiMNRkicksGc5r0g6tZUObHjeN8RqjiPcoqKXRG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NQg5gK+aJxb5gawhSeNFWckFeWQI5xA01AjEVXUTYch2VI85XzcqLh3htT6Su4Kbu448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lDIUxLjdG3wzFYVOev8Awiq9LfcWwdBPi/8As9Gb/CT40n6lcFV/S/5KibEGJqKwnzcq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E8tX8/8AJgGqqcz4qfNn+RtVUv6YJfa/iYPLFvo/9RFZokRXAqfK/wD2AvwhE9/FfOf5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0KKvqAb6dV6LDv2aVyTY3OOz++ocsjXVkEtWdO7IwvrON/MomSuWF7HOw0DCoaKhtGfu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doIi+frmIZAUCir2Jdqvax7ZVPMaVz/+RspBNFgBP1d3/GBxgoA4g5ctPql/3LsMJZ2Q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+xHBqLyc2v8A2btdh81ss05Z6f8A5lTsYg7+asf6gkHEsjrcLb1/+LKVEHuYJSijyOf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y2l02nJLTeNniuP4lpXboGEDSBcrCpacJS2vYOV5ZseoRb5VaPQ5M4IoeMlSAsD3WxA3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NZN7laf5H/JSaR6o2n0Df7it08zDdkQvl2XGok7e/wDYSEqJZz9Qh9MXg3/+xOhcjAI2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ZzO1QKNoXKP0iE81Oe+EfUdOyrmVJXP4MqWXWnbLN2Sw5LoXEaHcs94ZeApG4qdx064SZ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AIPPIpUvmkJTjLRZ+p7lM7L5FfNEMCwqO20QtuGWEAQwDDvItZLuThdy1m2bKZpcaC/w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2ygeoBOIAhKshbepyR1Z1FsmkqMGStnqI7VZ8HENBFbbYxbUQnU5PEtskIWzgsT7R4dE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RDL7UyQMi2ziA1TxCuMZgJsvlVHnGdwCx5h2SlMOMjpUpc6pk52BVXEeiZijEZo9Z9xj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I+Xkbgw0QC/BiyHmMV6mtOZaTzRdOAv3/7PcTX6i0eBM+PD9GYfs/oxw8Qq+n/8gWt3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EhtP0YXlxBTSh9RqCy6SplgqzzX/AKhL7T+xs37VP3Z/cpo2i/Sf+ECSwdXiDRv7dBGK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Fo7u/wDsr1yknJH+lonCEFzTDNF4OU8TkPgGuY+6Lzl/UYcXgLvIffxPn7gKBDf1Kv1a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9X/+Qz12J8mkBPkB9/8A5K95av1cutbU+E/8lBFtH6Zq+lvzj/JXJYD6ieRX8SoR1fY/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FI/k/wBltNtr5Vf5KPW/33EItrfHf+w3Bwh7sgMFqC+4tDeAc1HM3QPsZ/k09RWf/epg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eSNvDwXxGy/3h3ZzerWaRdLgTaCj5U/5EY6NN5DAsDb5Ov6Je6h51iJx8PxOCcfgev4l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PCkXl5/8j3lhOH+IrdBZXP8A7Gkya7X7jlIFjbEspVbb7miorhdI7IzrFt+JF6BURQjW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eo2xiiobjSMCOk5qIMx7JesuX7l/EZ1XZiPjWbb6SkhPdf8AsCkA1neGFytuLJQnTw/c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PaMImA3dpTF3QqIyyIJF6C2UGKZzFnI+oNEnNcpZLkXPCRqlQay04iNkVdTIZpczkPmL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HCFxJFtCpSax0ZAj4hhTKjOJmXOC9zjcDT4lRPSYRnwXxcGzAozJZgfctRuOcTfzKFK2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SJSmNUESFQ7KfUIcIDWVfqGVbVgEE2AqSl4SCBAI92fUSX/uELXLizbl1nUdtTZg1z8W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FMXRcwj3BAuhUuL4QMuZehTI6p9TU116i9yxbxQjIvP+tgBcmf2RtnFb+7J7RX9S/vX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L/yc5Lvj0xIfD/3/AOksPlCUFsFXxBHAtq9GPSCOS6Qm2tFbScfuHpLsKRuFbDTr/I7W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RrCEzkGcKrXCiD6DoL95P7zX9sPmli0K2EHAAK7lQBtHAH19QAAItZ3X+wQFA/sRkZul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/eE6KPeOyPGy5mgvs2z+FMe4FMTnAs9j/wCRjhYKYLSqsHzAnhUrjua1Hgf/AEYFnf8A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Ws+NxN/oiI0iD1Tn8VFOaE8Ec63Z9v8A8j7xa5seRZ/m/wCRb+kFdXacVstzXaNK7lzx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El2N5UHiXxKnHMYSPiKtc/8AJioSn39Q5dXbps/9gR+kI/7OPLDZ5bm8V1bD6jtqeSOd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6p5g1urLhBJfUQO+o8Jo+yCAqPM4ZU4i9FOkIo/SDvCV5jFB1iykIKYlcra3cRQMWBVh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SeIseDbluI6C2KqyOHIwkkfWVe7RTmBgY8E4poibZM81NitvJrpnPUequ5SKYs2tTYHU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g+OpypwWRVxL28p6xa/C3OJQ8ZL3USokRh7guURBmLU/AFgYDJx+C6AiKpK+EFE5NlVK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K55afphFnDb+WKncIa/CWTEdEAQJgxc5qcbl12ZUzFic9nJIYoPUD5CEaqDMVh5iBpd7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UM3xAC6gUwNrmYuUIAWZeBPEsf8APwjttZQQraOCm7hIJCw+JcV8Qg3TnMSQzYHLZEMT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5NKgAvKNbUIXgHnqKaAaq7hOjCL3TKgp4CvJ/sqdNgOclnbpW86f8l5/IH9sMURuzn6m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wLiUjQae9l+s/dssaA0chF4+6errxM8EFvYV/wDsrAvO64s/8hD0rd8hT/UDzD/3/wAg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3ky+wFfU2PAHyP8A7KWFtSvWwqzel9P/ACpXBdPD6/2Up7V9OfxUCAbeeIAp2DkyvCPf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Dkbr0rl/cDK/3OTHLMuymOlA/MZJNPBt+IHw3sRsyxRyLsXEVUnWUkmotVAI602i6l9Q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WtYaZSB7L/5LcBmrCJJK6lOv/YB2mbxqZ8BQey/+wme8i/2YyGVf3LvSNTqy4LZj6MdD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MEq9wOEEstiiIPMFXoAnfB9wVwVr4lRc+m4gK2iP1HgUF24Mp12dEO2X5ggYQvRsbkKF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pvrmYN/ZPIgG8Jx8vha/cxkmt1oLhQC2EGoPOZXvngwRUCfUFYBUNGxOxiCrjuEjaFSj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EyOJVotM5b3KrVwQtxxJftMjA7MA5DAIp9JwqLW8QI6WTilEgyBuUz3ynMbXCwsVfDYW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cOzBUSoUl2ROYZA0QzF2KVuBUihgtiQQOVCtdIr21A4DL+9mpA3zHAREeWcNMBd5HqQO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KYJQ2UdzKoheAERAOonlCUvKiKSkDiXNlZOZOYLHxOFm1uHoJblKL8S0YcCLUVsO0WK5m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C20nKUYB2E2B5IlQ8QTW+ogWQV0aaO7gJouVtIC4+AtyjLq4IloPm4rfW6rY8djK4/MU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d3uCXCA50lxbTl6mPo0OHSMvrFslQZ0wd4Ny/qM4or/ZX+SiJyQWDQqh8U/2H3s/qzmq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Auj+Vf7Ferf4GQ7OgKf/AL5gJfZUXAv0W1/kRqkEuvtD+n+p1VIXywmyI1fZX+ELIWpt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L7gwdtiqZZB1KVQkZO4B1UoyiHbsE6akfIzYWBF2ABZKeW6/5MQoDxDZD/cgjMKbaItl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C8P5lgANQ9N5/Mro6nlfcQ/d9lwS+z1yLNHl2aL8x2HuY+tQVd5UtSxE4WTksOpL6i1w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kPHMvSsAKKXzbzGhgFFt5E7oyuViPE5efMAnWApKYByzhN8qP5l2CfqBHztq/UZyj5kb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3AymAbxRkoA4rxBd8nM4xz3A1q7vZQPmIY5fc0JkdtQXhiSrgsy9NZOJKHYdX3LQYWQc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QBS6NzdXXEBUddRoJc0QmL9ahoDmcxSaZs4hWlQYHZwx4sh9pfblRRDGkxa8R7XIWX7i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KoyFtErDzOU72VqIJuI4YYSMASxsEa2zgil1YKvBv+TvX+IJzpnHMHNIi5B/Ctm/MBuA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rOacsYNsNI24jxuWG6jCVK1DFpKXajYXFZOukmNTM6udtylw7FAaiLWQ0hAj7l77TDux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HdgoLBoKXLxMjBcau7qGhnAMCjRUlfcB0dQNvIqBlIt4JRkAIBR4/wAllUO14mrLBV8c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NxoU+/8A4lcbsfJv+T3ux9NQ63VX8MyC0P1f/wBlG5gnzY/1PTVf2M5Pwf0Z3nBr5X/s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R9M/mp/2SAmIYwfJkF6UWhcwyfIxX6p3zKEVvg5mAGL1UYstdLZo4uLq+4m7vh/1LWqb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xmqC/EQU5bN5jV4q8mxSqgb9l4LuJhA0wmSmha2bW/MDal6XRV1FQuLeqbyVh13if9Y4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V7cPiexDUqLlxEMnb3AsUAlZvmPAabzEhZGsJmYHOy+E9sG5IVXiKOorXeyrhSKtrrFt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BKSgJdqj1cuNRwK0NJJtNf42HapySn2woo2TR6btFEpFddwPgnC/g2SywAcECmoERZGy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SG/URc1gRADUqFdxdDkCX06hXmLLUKm2CY8VKbUTaL57AQFwiVxGpbdFS6LlQEAk27lGG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9uC9XZKPcljUNQE7vESHiJT+JoyE1fEIRwiK31NtQ2zmo0YpONdTKXqQU3FFcqGESCmd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55jiPMy2ADcMui0PakpAdFZBwh8mCmcSt9ShcNXKVKuKuU3MK8RF9RsBFQimbAnxAr8I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OTIgoIDxsGZ/U6m0VL3csKgVUHJGDBWcMNwFM8kz6sIal5AzQfUsW2xoQwDTHBG0YAlm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DeoDU3/of5FHGL+j/wCwTvvOff8Asucq+XsZxvJUftjX2T2Qj+JZfYSpvDbgqAtTfiG9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+4fICwPcCopZGMWEXd1KCSKlCEr9Cx6/c3fahzYLHgIrmCdC269NTfqyLnIMytU1ZdKg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qiIOZNwaOvqe8QTSUUVQ7/c01T5H6iQ33GlWPP3yy0uoc2XBvcmEeGpdNY6Q9MR3goRy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QuIsEuo1d8R6EElnKzhd8p9musn1ELho4XBH7bG44+ZSKOQOfXFz3g41+2Hw26oB/MWGI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qir2Z/uNhTwFq/iBej+C8hVXK19PDJqTe6Z5Ye5kNFKuHaxcMdIS49prmo9CwzIxBgsm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KXmeiV63qKlMuLowRACupzK0gU1zGpfc3dQGCvaF/pLaepYgalTTAvN7COxO9SliPFcS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xqAGfiAo7YVN7BaXuZGhOGc18wNHqDtKmolVY+k5qlxtRdIOx0YItKI80QA7YsgR9Slf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qzETUP0SosPJBh2GYe4iuZabkrQ02SlxE8EPEJywkEkwVOFPMp5luzOxAZNNTV3KPmcq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ONr8TCcxCycO4LYMyMzuQVLKg1guWRKycR3iIazBHqGLT7ihnJk5ApCudia9eEDEScV4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if6jsu1f5lZc0/s/8gOUsE9cf8gwCiQbXAYSFhRfu4QpAY9Q2lXDzL4eJc5BRVhzCW/G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NTvKoPm4pqUcPcYKFCjSULVs48n/AJNN4duHgmEmxSs4Y2SXjn7lA4v3YB3VZanzESDK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onAiNvKPcsPU0cShuCstTk5KybSP0QFCq9RSgDy8zkFbzGQpZWQMVRRCddWDb+obVWai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P6R87blC5a4PzOp65T/19zQ5lYx+YWO8tB+gl0SFKC/zK3jef9JuAyV/0gxKWINP3Gx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6FVA0i/3Ewg6lcRFFYNQgm6HiW45YAsP8PCCmfU34BETdH+JU0WV1CioWIac3NdJfSwF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b/DuPwgEqRLbTgg1OE5TnJYe2VLvc4hXdvMvdN7CHWw2JtB8x1tlntLJ5wrvLuPxMEEc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yolYwbmRtVIGtww3AUVA2zEb3xGxowKcqEN9RCZDFI8EbqccSla7mmYYxlS5NcI3cu3U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sblioIVjALzHFH7lgipLrfSVtJbGdGv1ALqpSsmJLgO0wp/DxSokMrU1mawfhAvUQcIS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hRNEq1hX7Jog28y9VniYdhIdnIkFDcFucRlYlMcWDI/UGkYQTuVS45+IyuriKGy+fE21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XMoiXuRH1OmueP8ApBAWLPCXEVDWS6Y21XiUbNlHQSshQSEBVKDKp0i/4uKYnNOcjZWK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t/uAqcLGfuM1rGq+J3saB18wka7xplR+lt24/U5xaMl9/EMIqQ5uoFbKUnETFoVA11YJ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H4hxyQIlaCjuA8E4rJpK+5flbixVtQSt1Qz9SgZNmD+nYUtD0D+4XBPVz+gx7THg/uUE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j0QiArLnCL8RqbNIAWyOusFlsxO1zsCAAE59xdMFHGxcDRBGCRLqeOPaTgt9sw/PqWU6O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1x3GW8P1sAGJjXcpRQSWXwTiVKO74Td3K2XLl6YFYxhE6O5hTKPmWY1wVX1AyGlAEmzz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O7l7ChA1ct65hS9nIjHMlFL3OXOMqjmVY3F37R1HNlJ6jdQ4lDOiCiyDeoQAsuGYwl2S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UaZfELqtZcAxhVXLpwkX2hioXUWw+GstruaV3Bsi9HECLQuKRbnElYQqsHHMTzI1dbhp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hDRFTObuVtKWh5nJfc9U5x5OTM8QSLOepeRaG4AgrZe+4pAIl2cYqaubuDURZUpGsMGy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TL+hKnEG2sjVxFixAnFJ2gGbyH9AlEpiCaaOdi7tUablZIvXepZGo8TGXSE8cE41GBCp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TKhbbRWqILisl2xyK0rYNb0Yc5gFB2oE4iKcuzEa39ypAvlliJbydRyq+orLQbXA8LU5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YVFfARJ9Xf8AETurxJ/gqYz5S/8AM5wf/Ubf1D8sxVfqoPZuch8Cieo4Fb9TUUPUcQJ0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MczWjZWWeOpZID3RLTn7grKUiooQFS7gE9TSoTi0Z6B1LaALv3Co3UKfiCjyTkpgtquz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5fqFjs4niASKLJXZyZOWrkYTzixFMjXtlXJwsEQ4iPLIz6wA5lFsCEWwOafEcYsNXseIj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WsjRUQkLXqCERUDNmDUMV3AacwI8YRartih3JgpPuN+NALojyaWp4RXDicIrrLeEHHKS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2EtJvfMEcQHuIjVZHVEa4czlLY04nLK61xEaqUWga2BRHSpglI+Jg07BdtwtjDNjGNBb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BOV+JdzOENl9QBLoi1f4WBRT+DdI1QxdbHDISPm4IbEVHOJWzmtlRkxvqG/Ge6bnng2o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kBLRLbSn4MMLESEXK469RhnDFhbBN6aTXDDL6iLrctsiqZsdzkHxHQnuIUDviFsIfbN2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o2F8QVyW6/iOp7DuLRWlJGxdY+226NgriQsv6IQ4xZf5POzwqfq4VQ2gP+cLBF42/wBTM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Iseh4/lBcA1aPlsAYyiA9ES+od0CeQyotjR3CunFZMN6gVYVAhjkoqtsU03XqHELTuXk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F4JQKlGmtIdmOqjFjvEIM8xrnUstHEb9JUV1LiwFjC0QIrGol2QpC2IKDyQdXISnTa/E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UDYCS1wxCfMHA4ILVS5SpXEsKuYUVwlXsuIeYC7zCFwjpNvqNdmeYHEoxHcrwMTdQBJp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DPUwTZDr/SWCxFQdYIgzhswrL9Q6lyK3NqcPMEOYa4yDOKlL4JjHcwStl0AQp8wAXMxb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p3IlMp+BUzD3BjmjxipXcWbxKXTZYVzz8lVhA9zg1DrOYMpESFmTtYi6hs5lgiy4tlSn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+4K9nPbc312Fv5iSAIuaQ6m1NDBtjGjzDSXv8GLudNxqbM/zCH0xaAukE1SsHHZkpVRJ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X2Een0Fj7nkGmaGntjlBPaXH8iERw85LKv2i1ar7iFWL1/8AEmEEYGyi37gxCL7/ANBg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V9tRf6nDhC8/rj+JdlXL/oCK6F9EO+H6lakgOaPqLUJG+iEQ8mWd5KDaheglAwlppctX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ngUzz45uWgk4SiFsiG6oeJdxKBPESu44x2fMFHEXYY4iCyADpByEiJ8MPNR2p3HmNyVf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ll03zHoXOMtSxo2RKQXmX4RlUPENug3mwGIdAlFVUQudjbkvmOuxcYvxHcHUeMhhg2xH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VKg9OYdDyRy8oradIhzySu4EabFNi2Osa1AHIO0GzzBRYlKFqRqPqMW/AbsoqJssfEYF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BuOMiWqxVqVBqI4awHlzCHbgAajarhthjLjI8U6jvmUqM1iDmJcsqcwtVGH0gylQrZ9k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MtFiSy+mGKvAg02s92xNSyuCyCWYL7h5QTkrxC2SiBrIWurDlQo3Bahy2pf6nUiYsewX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bXcTCb29xGuOJ2u1ew5jBgjwZBdZFLuF/r8CrdhMpzXECyyObUypd2uYcy9rBY+9tOhA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o4af9yx3fA2fqWj0C/8Ak8znm/yAufBj8ual15ebv8rsIpJgARKB1LxiGwX2/Da8ZZDy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0gXk9rKAOe4y2n7mtsoHhPKRqXmRbX1FpAcNQ4Jss3YkDFnLesgKDhDZsYC07i7FRd1G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EwSjTFoYxfEFr8wB5WWUF8DiDn3BisTULYtUKErT4l/MOE4mbOxLVI49ypZULQuEsXs+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ADTDadeCVNtWpV2QLcke2vcRYSFquSJWECc9wrK3cDuVxFXEtyp8RWIcyi5gA7AKO3Bv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4vDiAXauGNXNy+Yga2Cu6IVUTkzlHhieJZK7ivqXlzB7lgyde4U/AimFX4eRLNeZuKoT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EgKQIUqIEZ1+5opL3sZ8RGNDcQQ45lanJM28lUbNQcUSl9zh6hhUaZAAxJcL2pdUbhxK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YObKIbYlJRKcwgWEUIVTLtJR57K3UVEN3L0wW8za5ubb2oUxGtqTlkQArS9kw0RbHiLr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16ntJZX8RmNUBN/qWjWDv/pKgxgi75pgwleSX+24qXpVf8zDzTYAIPQD0KiVwRMPM3y0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txg81BeNziIRfcbAEajRUoYSrFqF7iBdGyyAKI4/KWtK0m0LsirYKbHxKJZzA8s0Uy3D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q+II8wtz1HVOmfAIVNsbQ4i1ENiWVXEFV9zCSG4GcQK3qIDsQqMRGXFVcpFPEOfUQbnA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S8VCS0AmBypdYhY7uFLeINQOvcdxetZefJaOIHoL7Ik0A58zvrt8kwul1CptVPcVrA4q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svH3Naz4wWVFPMpv1LEyI2U1xLDwM5qtfcasZYRVQurq8JspRKVEjI0VJgzYyLjgMlnP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UeJUd9wKKmmEdXc8Rga3YPRsspVSyobFSkRHl5EYYI1sarRqW7hgLgOuIdhkYFTRH1Cm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HrG+0FZh0nAnr+K6iwOULiJGCQohGEVlQZ+BMgXDlc5al3mYUsGcjTUOJ1LHV4mNS1lO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SLjDfEsW/qFSOnJVkTrF1TOyuaz5r/cHKsL1R5shUGcDfEH+YkH8Q6F80uNEDsSJwA+a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Kj5gRvMpQ3sLYC7mOJQlwJgGDVOFASxplRBPTB5JyAi3PD1CK9zzmEnDA67soqBbfcoW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67ItfEKrmcowIUkSyXTTCsDxC/EVRQQERrYbDaeZydns5DlqDlShw1rGpRFgWy9ACpTF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oaV4iNiqUNRNL1Bru/1E5UD6mXCXKSoeZ223q4Ldke5fRaYQBWuPcAQDSaTLsz1Lmjr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74hA0qZAkXvUVNPDAFH8C/wkVeYoME29S0nqP0lRWVH0EzBYoIhVwPou4rCSmuIas9x1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YQSk61EDBsB0/uIcVivNxG8eFkZdmdyoHcX4QJxBa2Y5EUrkDIcxKAxiQwCri0g1BJ2u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KhExKuIuRsfhVkCjJV8TBUSM4M5RKg+MrbxEdeJyJ3ira6guDmQAjqW6ijZz1lOTYDHP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8SoivMoNtuKupi8IShXidrmFLIbW/iJUG9yaL5lAy67jWy+o+uCFieW7IQvHC3+Ywnwh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ZEcSokVRC4MFWbUATZwT0SBN0spUMgfZF4qP6nQ4iKwXzA7BKFJnOQRZC77eYoG1eISh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NjoXiVfJVFNxA11AIyl3mDoxgo1GpRuu5hQLjyNZZNkloqKF9xCe8u2HE5Hal11zLsD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EtsT4lgsq5lMvyQnTcdrSnqaHG4WWzpZeJnoBLC6JQm8wRbNlOiJusZwvljLSllxpKiC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LtJlAzuBywYyNyWFME4chB+YjGjS5ehibTognecCJI8qitLcJdEXIU8y68x6xQHiWDki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F1LGClVso3cVrGKmOVOUAdQG0R3UDWy7gqoRQCr3CwWNGUqoj0TLJ1G9onTiL45l03IF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S02dhjSMDY9oRtcFRLaQJkw+YUx1oiVOeJWSlQKiud49Y9YwH5/BpfiNG4PD5jFKY0ix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sLYqA5V/EUPCpRLLFtEhz2gwqJ2qCB22Klt+IK9oHZYrF+EQTcH5IqCbcJLAfUViBCh8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gSyqXBzeYLbhbfMYsieCI/LqWS6dpwKvsRmSpoJEcSHybeY8EAnTYGjhljPRUqGLbXxB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EV08xKnJxEgufEo3U2yc7IgyoBrz7iIopEPMQmSoBrYcY4mh8zyg9Qa3fEWWUSfgqUR5S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xR6m3OA2Cy20QC77g5BpZYtvDqBUFj7iwz5sRpBONg2tXzxAUC08wzOZSocwBrqccwp8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oTQqoY0UOwRyubFCdx4deY8CMxZM6ZZFvVxHCNnJUUq71FOWS09sAdeYtGpp8kfCwlGd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Nmzq6jQU6i/NPMao78Q48JECy+2o9JRlDguVqumKLoepel7Q8DiM3TI4gRDsfUPE2LFX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pYYO05hLfUbHYQxQeMg3G/gB7gKjyal8GQJyyuUqyWYx8zsIlNxHXEF2ImriOTgqLuQQ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alWVZkAUgVnDGOmmKOrmzct1NNSO54O4tRNXwldOYAqdw05gBEVlQD1A0GwsvEPaXcEB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NgH1AM6gLuNHMASamd6ndiDmy4PMp+BK1oPDNkXUTCusnAMfcZ60MFelviJCVPRQ5m3x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cARaPENI0fMWC9Q4l/qLMnJTDXHESVYsZKCgojfTUqy6DuZXplZHdSimVCimOw9EbFRF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M5XsVlTwThHuAu41A1qt/CU4mCDeXqC5pHVI1sOMRg8L6IKwR+Iput6WTmKv6lwFvcdL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VQbe4lF9eo3b4zJZ2JYKMiUORCiFSuHcO5yUi8x3wQUTlzOG1ArwR5ywxF5zBilG5dIn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jKeOr3A5gJgUD+VDDjfCQVQOqw5iTxncpxS/FyuAwIyNpsdA6x43GX0LJcNL4IaWwMJV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Q6oQhNCQhKPhKpkI3YUF1Lu9kQb1EOmyleC1G4nAGo91zABmm+5wuFBsDKYIq4lpcFfl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FWVIeY/UGymICu5mncbTf6goTWIeo6WXZLsSWFTY3OGNSDuiXS2PMeCILILUJTeUarWC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LAtiassuWjG5buc4Q864IxjB/A0PqUeuQqoxgE2CJr4l5dSiMp4jZPhDhlnKDTUsY0lj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1k55qy8eCE96XDAxfcBAAOiUKdm+o2MvrZhKp2MB28MrdIblb5lpU4MMspqmoHJXzEVfJ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UCmlMoR6Ri+HZFXMutQn0GcI6hqplR4yPcYQ2DDzCdm9wsC3kGQeUKHUpBTHN7c5upob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5sBww4jaYzucKJsXzSBNWdMt4W6G44RbHmV21ZlzK4gd/lFxKrxU20maK/cqPEVvSZg3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laLRle4bAejFC7bS4sGrVPuA4SzoGCFY1draIoIOdwdmGSjFq47dfULAC4J0kZWhZoPc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Y8spcB7jSxXr4JcA1yzvYnSkrcjzkAO4Ov8AJlQs3E24yNd8wow9zaULsvqKpf7iLvEc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tZi1Ni+LidJluAbCwWoSD3FW1Fp7hW3LCkqCMAPczBobbDqUZUOyxqXT3L+ZQbCUKrl0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UqBF4ltcT4pF3aZT+2cEOS5VAUeBhVeo5SFQaYW4jwG/ETyoQC4mvORGzmWSPlHnHMAQ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Mp5lA21Ow4jCSlyw1Uuq/UU2RhqxQWza2DcGjIzf7ZVQeImThUwURyLCbT05iolj+ZWE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5IYlFjiZfZEdTBFdXqqitjz1Ep9PMoS+oD4hxCiVfxHGx5nGV2vELYIjvxEtAnuU+kIu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2EI5ZQG2c1qdhyUuMGSrYlYlvcGK6Ayx/uBTo4jGRvMaVXjxFtmjguriWdlKlzROtOkh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3KDknCWvDKXuDxUoiGwsbBTE7SJGoU8NQQABsVNa3v3HV+IpUuXsSuylsQy0zdx21xBR2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YFECogy6I9YEAXwgdsABpyQxAByJGlo9QrLPdR6cBxChheooUL8QW3/tOUC+W+YEK4O2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Sw4gcayy9TClPNREFAgcQgpeQX7S+Ey2DQ5HZwuVS5QcwG6pg3mXKUCilmINiPBBpXC4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gl1OVf1FggmxsPEbGxBbxxBPCcLRjSGvhzGEHYVdstqclS42NeYrtOCUSogbxFiRyZBW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WwkWHBu5cHqI2kNQ7ibVZaVmzcLVxlhNluExFbzDY3EqLES67KhWWS9R26lUJdRlqZK8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wgalN+YcxLI4i15olG27ixl7Uo3+BPmKmJbg7EvxHdwIWFt9SypeC4lLykoG7gbUoCeS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DZ4g5XiCXhsBSZZBIQlLZGL5gE41exBUK6OfMWzGLJQXLIIOmWcuxUy6LhTqWVSBaNRo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xRHB8yw2Thgs8FM5QxYpRFB45HuAUqHnzG+CCWEh76jADXrxAWOwLlSivmEAy3RPcuoP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RYdQLrHpF+EdSio+PEpEHKR6BFBg6HiHA3elGjS6qAgKAC8sDwbe50Ieo4q/iG5ovY8S7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blPw6iN7EyzUVwUnFwvEYCLFrPPAbUAc19RJQoTYYgXBKQcMp2gjHlDwqKlIXogP8IPl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jtkK0nKiFiIG8TkXGQddQ4dwsiu75iSx4ipXcEyDopcL154i86xUU5jcK8SzoOROUyJa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5bGxV7PEj4iFfzcCHuPkmskQbF+YdSK8QGgrYxsr9wzG/iGFKrGCrW+YGvccXUamodRt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lDqc/EXQlQrmVwvMEx9wg1F1PsMeBDGRAPaWtRNZzK3eSNac59TEPmDRGRxig5BEyVNA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tR5KF1zMFwWQAQ52ZpPhOccgZv1pZTLso7CQs3Y38w0lscR6gM1QB1OE0rEFqG7cy35J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vqBxV89yzI17l7Ki2XF3KvSyAKfqWUXi+ILgTgckWrL6eDtkbIGQLbLxHQmnqUK5o2vi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ti+E+kMXxzHexNoWRX8gYA+JgyXmhOIgSgBBpfwlkLvuB9KeGN5YOXqZwhDxf3FAKo+Z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xfgQLqD5mvD7mVjynsnPUFVGBG6uFqCkDGzOoPS3cXwogqfZNsKCjzEpBBZLRZe7WXL8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UIGpTlVCEVEArGnUvZ4zI/pwWpsWMowgIT034IGg+J6lmDQu3uJVvRGgpUAqreZoqYHI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VV3HnSAukMTivMCf5RbyJRDMRLYJSu50PEDvqASO28gQ6Sm+pydgFbN8TM2V1lpAMVxH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ui4K+JYg8SqZk3AgsVVxA0CxoccxowbIjQwhrhlUvuYgVkoS40mTtjBtCCDFibRb+CWw5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+7ZSvcFcbc64ie5wOpxHMPLqKJOMIOS9hvmbnFyyviXOoRElVzi+JW+YCrgVRK6PEzkND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BTLBLhAOAyeCK7tlAnLZbnUGIRISUN1FZZZORwe4oZQaiFvmCuMIaGyWtEuPFS4AvR8RB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adwnXMEHkgBhBzRUoZTNXAQdJ4TICCO+JYLCLkckZ0mMAE8i1GKAgiih1LirtO4ALWXg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0fgyQMFxx5l+4LIWX3ACLtWOJGTT5CVgofEKFLc4twLgCIT/AGA4fi4sR/U2Et9wQhxE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qlfUKiioO8zkgv1UyvEFs8WfMRT8QcuY3JgEbYFJ5EOQf3GtODzUfUVDkxl01twDn1KM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iDdZksQL+Jaod8zUoJb2rVHiXw27vzCWwNTcQBuwLsnPYXek9JZGll1BviaYDgGHAup1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VwzmDXbKK0lUtXisiVgxoeSHC/E6ENEHh3OpWq2AWwC5TmItjpKgdeoLCaQmjHmOiDrq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FReTLH9PwY3GoaoKpSFQYFKC4EMuYfiZWwmHmFV3OUoyEK5zIMl3qQVF44jQ9y3ajo3m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QLIKGfWmjqVjsCc2XtvEFMSJU52VK7HWo65nq8wabZzMqQdWIKA3m9TNuAKzuV7RqpWU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ccws1b7LyGVaMrhO4cVcwAtp1FF0MRnqqZqJbwzY8IeylpsCL5eYTTj4gKUThbm2mklR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KdQ8CHF9xXpbFKG4I8SOxXDUWVHMdwaV4UFq7GIRGyXOa8kZ/JdVjE6SD9duGco05qK9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LHWyerJ38TG3sQNS0bNg7wqAuZC1oGGVkJ5u4qZ3UvxBy2IHRIEx2BU9zPEW7POfgTZe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y/ynuBViDVDbAwpN+mEcr9QWyz4qMzXPUHyw9wfgHzLGivMOxAcp3HNiwgG1Iw0X5SsP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DbiVMGRwt5SeEHmAnkL+ZeTTdQIIvSpY6JzcDXqUGTRdRxmRFGWFcQV2hWVQAzBUs2Vz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9Q6yGDvIfbUe7epYqnC+4v3U0MRH8AOUPO8r8grgSpUHSMzkqJjLwp9MuJ4qAJfMB6GW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lxglXCnEWlctUsx5YO4TTK0Dlhj8WvOIFIBsH8AXSDE6ne/gayFzYA7KXkxncUaToCLQ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STUS2epXhGVU+MOwNtja0ssZHAOEymXBSsEVBFt5lJszlbcG9m3kvIFcQchO9DphVxUr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IUE5GZrc4naIXsyESdxejS4Gi2A1aLBWA+IAmC4tIhUarqPCC/0g1OjAUgcwmxVO4EEX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VcT4gGODAnEtiKUi2t/ANNB1AJkLHSch11GowdRoyXC0xNpIBwQJNOzZG4NBqmNuJbAf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EYBR5qHOCytclIS05lzawbd58yzm4F4SnQT4Y8bJluwD2nGQUlQ9StUA2Z8K78QXueoG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ACDWGQsOMAMQb7l8Aa2UNnM0bLqXXNkFrOIbMhE5D+Iy7ecj5eDzLMHEQyy+xE1Uyuo4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cGYBjE0cz5S4NOEY5iEBjpa4h4WZxxC1ddl3tDspz+Di1MCHUWXFDfUNMOVqG0wxcon4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pB3I1HwibbeZVkKcQUbOEFzrWUKXTca6l/gWPhEVk85ZiePwGDIz9fi4e4GRzkVhHRLQ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bBlsOxMuYQq5lDAlB6hKX1DcpgqCN7UHhdwbAUwyRiJ9SmN2jLQ8oE4qDm4lhqBWQAZM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1SrhxNaxQ5lKiRrkGm2iXOw5YOtF9CEa29EEa0dMEUOwIb4lV1xC5jTBD7eUjCluB+4k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z0PMSooKhPMKwS92LkMmqmbeY3KfEWrCl2VtURk6yXlQnDkl+5Q5Yq8QCDiOpR89SnYE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S9Jym+kAwtVmHG37YXAfmpreHEWrosnmVKNM05y+5UyfLMHB8IjXB7i+XMBfTO6Yyxfc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3ezqXqKG3L6XnRHWdxLNJUdbD7i28mwKRlMFMN14newScxh4lSApgoyshpbjAssWGTz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D2mwLuHYFTnbHdgfcwvWLbsBd8e5d4diA5qNWQpPRAvEDoCoNMBc284iJpNmsS+rnY2E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pviFy5BgyqBbFUOoXUKRYJYLtscMXLgPcppFbsFrUxGjIFSpjVuO7/C0lHBkKW4EuuiO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ag2a4l28wFbBViEmspaUFVgJROKEMhvvL1UCQmouRHq36i1dRV4WKaKliDtw3RBskSN3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iI0jqJEVGdQaIpi298Qv8o3ACTB4EHgch1cDSAL+Sb4SmBbn1AaKPEA7b8xCt9TLA/Uu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zZcqiZQW0YGxFlMS4pGjiJSGXGFsFOTScQuDZeBTfmIOeYRLVq3cAqMhZspO+41AUxP/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WiVriiNSw7+YOQuy+I3SlcxIC3BuC6/W5pD7Q8AZF1AT47iDLrqcEoYo4f1PIgq67C7j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GCL0ZXwrysDhoIFd/UEKSIcPwGIm17jQe/w/grmKzfU0VxBGZGFRqWLR3Lfwli0MgMfl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AYWfxLDXU8oJhA5eEpLpLamI9wtcnNHM+4RDNIr2pQgxjX2UwJh0yO3BzKS+dkxMV5F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OYJSoYPPMstfqAGQWMX4RIDqYJBdE36wGGEKqW5yuEsJS6i/ZOT8xLQahWXichDGRCwc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x8JeSorxCb9pgymzCDjJiyomzBMzdQwiLjH4n4zhhApmac0fQhLW5VNS6cIItNhKtCp6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CdxzZEqmAE4MP3CqDAJRC7LVbjucJbPUoquI6Q0uXrZZIjvIS0yhacYC3bBFcnuWbKOy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2EKqVGOinviVUg8MJhVCnEf/AOAXcEpvIBYPpEC8MS4+FwWFseJfW/uPANxAWweRVEsP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Q4wAWTzKO1cMOqmQWmYbGzzC9wqZrOYmoBYvMHDR6jYpVsA62PYzISzuCC4JYeanL1A1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lxHhqR0bzMB5IqPEU2CiAWXLRLvHJlM5L4lWXDDHSizuVUrhhusirq4WH94sgBHqYDR7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KQehEWLPU8iepcR8wohKYHKbE7J4PuDYmTOoNydJQ5CxoJW2JVuogJp8spLCFsTJdRdR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bGCy+YBECJ2SirubmHqLf7jiYSyYYAPcsqoZR5hYg2XQFJeI7U3Baxh0uWBmFLl3OJer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oI72XUUUcQOg3LmqhcplXEfjiTINCVFkG+YCQlhAKiFmnuLaupTuCARH1KeJbzOxKXkB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BZ7lRBqjiUovJDVyiU71OX1HzQawYwOyxyFEceZoHcRXxK1EBe1MoUStdzlTzKDzC5Bb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oFOdkMUcvM4JcQW2RFWN/ECi1Sk+YOD8GIAPAaYWqoeXaAW/AvqF3vFPoi2Vb5nCzCdht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04yO0iI2wep8gGIbH6SsQW/Mo9kh0TfBgbU56IIqtiIo2Kpc9QC9uWBwiGDnLMHmEL3F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6dRal2Cao39wrqpZQhCFxPf4CQd8kBQZvVwR07HSA2dx0v8AMsN9QRKcQr8djMlk+hnW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jmN7nNC0G4eIBtFh4nA/Ek5/cLH1GgDsJx1CS4biUbltpdCsgr5mrHEoCepRgB8Ny1Dz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GoF0yyVBr4l4uEu5b5OYQ208zdxJZ7gohgy0HI5C5DqGtThGVtqIy4mmkh6vMR52MBS4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rc0qGkJGU8xBVQjVcxQws72bJTatQxiFfwq2HlKeJmbRq0HiVW1GBYQQWqmqiOVTD+fx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cwTiWxC4AQI0lJ9wRFeY98zUqNShYHUYK42IwGSuZVYVKGyVt3Jz/HipceQj+Z6TWLe/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fwAC13UEdq4h2IOUJYIwHGOKudbzBJdVH2K62KC6yJowOemVKqiPYlD2S4qjyMZk23aL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oitAFNaippDi0fMvol8xOEYBsDxs0UFy6lUlFtKUM6Ix19yt53MaQXZhRGYM5ImUQ8wh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BruDQ1LeJVgqhKR0iVHCwwPczxzBq9Q3LqHLEsyHhCgo4Jg8ykp2OFOJZZit0RGn3OOFE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HNTlQXF45jgTFyU7RaawPctRLt4hr7hi72BcWupc5XuGvX4mrO5Uh6qUufFRsPPL/I83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xNcQBpQJdaFhXOEmry77jQqYdiKrEPsjoc8RhrviNslevcNZK2lUZg+9gTRg4msGsxpb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Wu2PmU87OS1UtnqEF0XOEsPGRqUJWHFh8TSvMs3UEa6hRcP5g7LzJVxuS2gSgPbBNSVz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XHdHEte5hcUC8iNhLRAGC28QBGu5hnUWVBtZzOS4Fw6myY8yxOEVsh1bKTFyCDESxJYX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SM5VkEes3cXCtYgS8PmA8/mUJaqoQBDxceRnjzK3ZThalHYDCxxpCGLPEG7LUgdJcUli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UHHEGKLoeIYaNjYoh0jq47huDSmyBZNOL8zmUxjHC+pcALvRl3RTBlGUZfJBVTHEYrfE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F+InBk25P1VFRYlLDPM23iBoRQtysSAPv+Bq4UKOdzndwjeDNAGwGHwIAC+IdQ8RY7wh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Wa+ZxcqLeM34XK5a3xBNuIDqkAM6i63ALXiXsawvUChdI4zRhB7hHYRwIKI2lVeoS8QC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AD3HEfqAHAy4PeWF8EhnGz5ii4XYbJg+IIZcQ/DIzvo7GqrzI6ukROidRbOlcS41AqJU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UdHHEqa6zqe8yeoRIqYfLYhLkQEdiZsCoAznEhsPxKVVEXCo4a/ChYhw2VVsgg1MtI7Z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FPMLQXEVUQmtYxGcNyuylzEnBgQYLuy6k3dSOtooUepdxwyE4MMorY9vwEsekY+Ivtjb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y1q/ljVzlONQgO0RnjS6j3dfcE6b5iDDTkZ1pLizfMCyllBspgFceIRWt4yWLrZQMMgS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nMEe4PUxy7QhGJnxF5WCvMqvwGviFXUDx3BQksxOmLhW2Py7l2J1LpxsgScVXmUL481K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zIJCdShsQnlKDCDEeJg18ShzcDcL4m1xDFJAmXAdFlQ1z5lNc1CPkPnqBMCAjhkLnsSr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fEoWzmJVxUt3ZSI5V3KHmBNNjZRwIqMlRviC7yV8wKNS5qyu4LDuLnbKbuVUp+4VpsGt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mD0Rf9QBcXBNOJROcPEFNbOZUsy4AvHE4ZNFgMKWOI+LfJBEKrzL1M+o/IrymA4nMA4V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yjplBBKO4W62WpWVTWnH4GjICzCknKqABkGoLogvR5lR7gqIos4MG0JZ+Cikia9y9KBK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nMrb8s5ZCyDk5lVZQjWCyXuzHx+DrTRzLzUSMsiI7wgkEbIRn3AIQ4nKDfEXaJxOcl8q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gBxFvUNk0gqB3EJOFzlGpl4iabmi6EHxCD8EKKhXvECs6mBXcqB42d0VnuUFLhoBwZE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ClPPqcFxpUAFVAaWYgEIAQKqAu0LOGPkh7jFZkPjYKhc6IFtllrLCKWriFOZYcy53IoP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Hbn1Oe81D0zxrXkjrCJKFUU0qiW7UKo6YXs2omyw8UTKYqWCGOcsraWS5ajuqjg1EPEG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LDUQUgNj7LFm+kDIvUOSLyaSLQH1DqQs1ALtg2iDgE7a8qNV6LB5SLXp9xgNlziLsDQW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YKjyK3EodtiUyq8XqeoGH3KFpHxFOlD7iDbjFFr9SxkHmOPPM12fEHBrKLVkIAbHairKU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B7YYXCoIGzkqMTmKz0dQCtiFLeYialFLHEKe6gMx8jYOLi6wAQCEgOtg4xCKN6msShfm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zsJyyUNgocYsWQK5/EJ3A6PEqaOxpR2A04IzkYcs+4axFVKQajplS2y20uMnELijdLUT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k9pSoEuLjnzEv8aF3wQqVK1E4TxAQCmvH4bPUbFEpWwaWLzF4hxcMSvwDmDIuiIEBc1K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A0fUdKjuPD5jW7lbAuYTlGku4AnmOtlJwmIDOFqcIqHMR6fUNGcjfPcwfc2jY7U5MqWK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6la65UxVYEGjcQNheMoj0RKr88RR4MvblKrmN1ihxbpCO53Hi9scqinQxghaW8xK9l4p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TePbUctRv2iLw97Fh+YJaiB5J2i+FhiOLesANAmmN+bg6cvcAUbyVzBBarWPManz8Suh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UUR6MyUaA+alyWsCiFK1IcXbKLss7X1EehCtvZRfEXgRAs7j4gFafqWDywbgROxjwlQ0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8Kxj4nJKE4rqMYnlFZi1k4JqUXnYSXEXNdQIchlxpKKvZegC9zuL5idXK1jFJMRB8sTh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ShnTAq3HKHUL6YWplx0iAKbgmmUd6JyURtG+LlmwHIsVt9ymW/Bh3r6m2fohfP5hfGGWV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1EjUOlOQAKZYVOrALwwEbzOghjYjdMDWzwI6Y5DCjmLc5jiFoLdSlWVFVUrLOorNSotZ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pc7GdoND4/Au2XQFxaIUfcW4SzNTizVzxzFG2jTOCdQ9yqzzDfxTnAuDzGOYK5S6ZyR+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geIw2smVYseZYSpatjpyXZXEAiLcJ248sWu7uIHWMc5GvKjULAELysjJiujKEE5IZ20c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z8MI2WpxxDcWX3Bq8MeCl/MoxJ3KN67JUKR2bHTYPByeW3OjpKXWcVGoGHHm5/GFPEdp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Ado2LOGJdf5RlKTqoAvtlJyWJNPMVQviJYswN8xo4YtsVxlhS3FI00MdUrEQGuyY07LNE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Uuyyuw1tj5gjRKbblhQ5mD3ABiqCth2CqcwblTL2Kaj6GRxOzYBQ2WT5QuB7DxuWwVDz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ZWWOwyVY2ILFFQV7SRhHKYHKZYcbAuzPcCgD7epaq3qVI+UnIxnBrIlwTlYNqt/EMjUI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XbYGI7HC8mGWFy4rqEUaOTYBWjI58iHAFwrqqqKnmYYS0sCmUHCUiiLyQHCF3NmSzFN8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jdTKOpxH4llxU/AnKd0LczEWP4N7EyWso4nLFhEEXHmCHDuKuqM+Z2mMiiLRkF3GqmJv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yoGxwoI2qjxnCWIguTzOMqpGO3CKBadzqK9TRjxAjTXuWJYMGUlE0guPKdRtC8QAIUCm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qz5hVKUOPuN1xFIp2DUsPzDmHw5iuUAaHokCr7bFGuzjSWTgIs7iC8yXHBU1WNhesE8y9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6IRi0U0hsNO7yOl/hL+plDyjlgOkCtBqHzrrgiAgvqDbdpF5lXidiIdipnHMog4heoPdV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SEmNPzBVtDzOVyOoaXNWMPmeJQK5m7e4U0unzKq9jDk4h2bw3lUoPZ7gp+TuIXTnpiUT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FpPiB2ylWs4iFBSzqprH7Ras7Bg2N1TGkteI+rfhCQeQrSNq3l3Kqvs2CIT7SzN5XFLg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iMY8I2cbLmYyWAnFwteLiL3WAEEKeZur5IiC6HmATGBfTZkTADonENF1qpe4BU3HYJRc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TI1UxK3uAKJYoC2ear9SyUKy9nUTygMVzOI9TNrcZ6OJbYuPwuTRKov8MJRDlKTJlWoU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IF2wDcCOF/hdEd5FS+JXqYJR42CWLjDiI5TngajnENZBG8uuU4JWVKKdRchnHzKLnamI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GXKuZm524QR7OJHXarILzOSS7NhJbkNNkCc4Wqy62FN7BDip2Miben+4tZDpg7NGNEgc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uqPCPEpUsBlzhHdNepcNle00r9EbuEyFOSAqXZUm/uJBTTN/c4bHlHZjhG+6nXiBnqc9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EquUjhABcvPM51w+YIBVeYNVAy+kC3YgR9pa7GCeYLhEfcd3Ct9FhLQepSpF/wBx6uIe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iedqomDSCHJCWjsepcsABl0AepsrZU6SyPT0RET7wa4+ZQvyGkF2JWQEt9kBA4sSgr45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GyBUI5aqcIQq4NoLYtAG4P8AsQVsXIsL1Qp3DB+TFJdWjE8Rtgw6lfEBqS8QFEHUWb9o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yruAUgVkvNQvLIrqNJDJxKo6IVml88R7imHE2AvcOmX7V6PBEoiJEXFwPx+KzsRtzZVQ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XFHCZucaJ3sHMDVlVpFxnKZIog9IbYvBB4QFS9bi3xBg38xRS4imfAsQs4KhkUWFBGsb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gtxSu404ZZt4jwNZaWjt5J8WKybKrNx7BkwxXLppG1yumHBCycDudCLXM1CSEIwcl9iz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FDhnEN+oCpTHxHRV3xCQAhcMsFMYxzEpsOAXNclgaZyPZfI4czkoa8s7H9QDqC27kTMk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0t0f7Hd4i/lqBugvuIcZDhiObiLUuDAiVoJUAay4fJZOWXNkQvJVtuFVE9thnYFcxYgp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EBVD8Rf+SFQB9cTB0KuAF8QVpXHMy89w8aNTqNC7PMUDFqnuHBXeDYWNT6Yq2+N9Q2vh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eQlFlxusiVt7ZxDR+2bBt9EdqThyo3OXK0lNA9T7cCGAp55gQDZ0wSlD1EvR3NG+IFBw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RKOW/qDjIMKiFDfMEwxjHYkXFpbg5AcNVCK5+oxVdQ4WbiMi3OoTF1M5wmYW6qGQud74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5lQ9QWt/EBsggzSMMO3gIMtBuAAjUNRgDFpYEtKYhLsiFl9Qrqy1YzKao/zKC60hVQ/U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aQQokFv+IAsrYHcAkoZMMYU6ifdylkiGjU0xslCtltqOkqppxkeuUQ25KDCDVDKRtg83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DdIEYQqUwEqIGkXqYwYJlEA4QBtT6ZwolddxqqiBxEERdRUqOlwKgy5iVcVlTI1FpWO+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XjuUEVTrPPTzGcGOKEMblqFKQa46ltzHEP7ho0W9w6DYAN1vmVlsNevxtBmO8eZR9Tgg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GPgjKfMVON8TmC3uUGwKTiCqB5uU1o83FenyGRmiguzgjOD91EARiFlJo9y4HBRqS4g2Z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Mb8Ny1tzAhigVVbB+0aom10X3KGvUYQXipROu5KKiSHoUAVoINlwBm8jEKIqD1lMAdVe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C+yDOKiXjZvpaHYiY47uMIC8kAogjDbw8S5qL5g0srIO7K4BPcFId7JYUcR7RULIm1hD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lDDkQVuoEquRLNh9rPEEMJcaD3Hctd1pGAG8cTLDTzMAt0gA1xAe5as7Cgt6h7j6y4p4F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G3xOXzFqdC4FoawnQs48RslwsVwqL8qNg2Bai5ZcNy2jzAaqcAuUXZFRdd7HKxeIABZl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gowK9u51XE5PmUtXMuWTW4jbcd+k2AyGvqVFygkuinM5LRGX7T9QJoqWFCWDWE6cQyeI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3AlEq+INU6jvDJcVHJpX9RTstntBl3PSACAyzse6AqoH7ghOTXEVtTqVDcaOzhiBvIoWx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CxKYHu13zMCuCKTm5uXC67gBVohS2yJF/co7EGHXZuu68wFGXeYIyPNsB1ghfEpOHySy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lxVjLFpZ5IE2dwoo8+YQ0L4itYOMY9jk30yjVYt25Rh3cbPMtlgTyI02wl3yfuFoU8VA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2MS5UeIiN3OA2vceIA+YAtOYgg8QpbV/M90UNZR1W3UAMZ+juagXhgBKkrZeBVxKiFozh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CxRdbFPEsCCXHsgjplKgUw8TQ5KKjmBRDzOCD6ju4AP7jULEm+oGlcEL14lzDBHtcRu0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sp5DsW0tFyhbMhYSw3QimmNWGyXLuaQ6yAjsj4RvhllHDxcqNrmN4xjNBIksZCwguKMj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y+5p3uytqLnmikWvqaoPBKC7zbr4Sh5H/ERarOEC/I9+IA02S5yxWElaHINbZGr0gDSc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47FwSupjxscWrgNXxhZMqo1Kp8xSshhYVCrfmXUS3Keps+JawdxDhhQq7gZxsKMStyge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o7LGtpB1JsqMa8T3RL5g3zC0YKZpqV4lzUBBq5oWBU4KxLep6IL8wxxG76lrog5iXU2y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FZVRtQ0g5nY4gFiyKF2d93WxgEYGqgOunNIsF0+EUV12Ttb3FFnLmOS3jJrG59GNjtkF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Scx2JsDZj0RNofKolQxidSqi9SptxDQWMqqOXXiBS3mBWHEG1A/UrnVwPDKloXDuJO2w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bZ1ENOPwLjDIFB59kKXfMXTs4fPhB7IKDdxazCVC2MTvEHp9sbgibXPzHC7nKGmFpIem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6eYBfERWMaXgaitNr2pXokABKM50Hl8QVezqXalchkIrU8znMMZxB2TTcQRzcQttS2i7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OJRcD9bP9ihK9vqOi/wBzGrTdWbKXfMalUqwG01JdZQdVL7QcHRgFs1wyhxJhLaj9y2V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uGl8y5ETgxrLwiuHbuCELV2w2a+BxGw66eWL249kEEF44jrg99Q4gGsFNO3rsO1PCMz2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iV2sdyrF7nDh9fPxKG5L+4+IKc/zM60epaKpQqHY3mxLdnHpFJDfE0DpE2G2AJdqzmX2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/jw/AUQ7in1Hj1D2M8mdRFvqJZUlLFzJhZlA5jSl5iUsTRE0E9k4bzAukAIgyquPOwgq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RO2S8K4g/RFriHliCIqAMANRqrnJPOYTQe5RZiFnqIVGqnEEFjGgc20szU+o18QiAFGB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h4hfRP3ApYsdXDTPtEFOoLVD7gCZ+IitIASlXcyAhJecxivAKhmBUoYO1MZ1ANLgy5vA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WKaOeq/EGFVPHhgOc7B1O8D3LWg8eJcAvqOXLbLdyla5EVhM4qN2BewoV3CmS3s+IwFl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w9w1Nj5hMWjaXwlCnr4JYag4viMqA8QAW0rKhGGgjVmvMzUKdxbx+LjuhcrcQRM4Ish2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qKuF5GCLdq6iIE3G6BADeQVCh2QoBcoWB0yACs8iN19JIg1RHZdMzjZEseJu5UsAT1LA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SFClOCNbSd9RF1HcYDtS3YO5WBa1G+puIUn8ynvtpEqrDuZLgTnBZh9ES0D4iXXPE2l3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5IwQMsFuD3cQPykIVXb/ABKWmpXFU2UhDcJ6lVu4HdVciuorFSkeUDiWZLn3GBB/EE87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EtuK9ggWx6pUoIXuIem8EutZwnk4j5IxG44IcxA+Y3pRTLxC9mOxbyh2SgDS+Imi45mD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jicoiQJLArCy1zEi2ckSmZZmXjDzmI6iBBKDmdRcj3cUCWsuTNveIsjBLPwG3Kpg8MVW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OkpgbBRxKge4evmEjc6DqEe6ZegnuNLMFMvMcg5AJAe4V+JWthRsgt3CMov4GIo2KJag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Sr4QpvDpIhUPK2LUQsHQKP8Qrk7iMKHg+oX4oOrLB7QGExt0dzQFVw2lr5RYRfdqOGq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lWtfPqbxBNlqI4Fw2jFX34lVwLQq2E0BxWIrEYsrqLAvGRhFqmFaFz0RWk8GWuTtjzLL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aDaDy7lSpfx4lKSzlltT5VM1csyIDf6TK/oqPayaPUsxancC101GEPPVzjG1f1A2tEQ0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BTY2DXf7jOmEW+Q3EVAEqbMR0DgwkY5ohIdzVxFVx2kQh62Jp9I5fmUbjaW5TD3MhoAg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Rqpjy2bGDdR7RfRU4i+RGqKARhefMFm3s3ESlZlRbHLmIPsqWzenYojzF+CJB7OGART2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K4lCzq5g+5SdHj3MMiuaIdsSJKXSGuy8mLuKJAUVBUjmxsy6I+bhxZXsf7Q0fMO5R2uf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kOYlwk1xxOMNWy7RKXM1G+eIHiIsBiVlHMShc4QZ0GRZGhNuSriCYe/wXj8BdpwjZwWK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HJZYzjCUy4FgalEHVwHnKHMUDwavqBpRvxLcvBkoLaeYis+YhocR1RnAshYLJ35hw6Kv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vkeIH2PqDqx+p5COJZvp6iup2qeo0a37nluKxaGHiBs6QJWhb4g0x8yymETZsfHUU6Af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NcMAo1eGSgsy7ZyrPPuWdXZcGlodwDSEDUAVGMINNV5ij2HdrIvty6KvUZthQ8xgJO2+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atqXyvcQrK7qYUOxQbiFlesmGKaRZuh6yiBFLfPHzEpSQmgLe5fIcscS/Nx4L3uDbe8Kg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BUavmKzcYQ+ZaXfhLdr+ooFEjEFXCMP1LUwK9poF7EQR2GtkVXXZyuORxDi3fUsUZUJw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rUEQp1EVbhkRRTbiX1xUWzGEycygAa8wXHnJzWAiUOa7lT5Zxb34gHP6YxZLhYAwaQR9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74gh5bHtXUQr4WmVXhKILaXszsKJZR3cC1ZpWy/mVwMCLbriUCzmDYOYg7pLCaIe3BME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SJr1KV/DbOC5qRsGUfeG7EdCDEttO3mUcxtsDWGQgQ5VFCcJ3LxdDPw5+pfMH6itVCzf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EkVtkao6Z+HCBUGVcACNXsuuIk/BcyKmz1LzfPcdIE/DhHkKPVAxpHvmEuYWVXaXEGS3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WwtIEJNPPaG1a8icSel9TiNV7hHovSDwIlbLDBFXOQwuHiX1WTyR2X+OepUqFQxyIck5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CwiRUfqMCslyV/U6AHqohoqMovTz3MGV4c/0jLB1Ow7lc9JrQ0jG19NczW/DnxBXwfMK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jGRJhRbFftEcXO4wsF3DLqyrXpZ5INuqkOpVUPOTKu3mC6MU9ylzkAq1gOuIqEiLf4nl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Sz1FVnHtlLqCpQ0EaquHwwjTfcfaau4EOFc1DR1Fs8zBzctHzK1Z+o4Sse/EHeEgTa3A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0KtiWs+ERsIKvmIAEQl2cxxKd7KgbrPEovdkp2uI54giwQ20VcpTf/UYlKHhlgXLgChu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BiUGwEAAHxzKW0WShZfc4Ar1ON+0/dBapsbzUCseJqERIoqtCJJXCpf4Ssh7K1i9ZHai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CKnBsGcGVzOEc4xgDjmUDq4wqgvY2J8RMQS7UMPygg7BFuctdSnWzm4qanNUr7S1hVTl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6gQ1MpYNQW/gAuWXkKTTkdQQWx4gt9S7yI6qCFvn8ARK4hxD2E+U1GQMiyrgANFywUMY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tolauhbCfue5w7cMBnR83zNA9o395RGha2wAcSgaiQnKEgcNPJEPzOibLlKplPEX9Qh7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pBv1ANnHqXXXArqWJcjKooccyjNTzl+3MYacwKHQ7bKurrnzCVwf7m1j9y5X33Alhzmc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ALyXLTK1jHEt+IPbZmMLCVchIcNu8Tmkj6QMfjJyQRbSo23mWO0q+toMtxi2w7JCdKDA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4vlk5GtYylsHuWq0DEWWyFbmS4ByAsEi2++5ehFXnMoKcgU6qLM49RNpXEJYc8wbKclR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xGDfE5LImXEFtiFDE8cIcZAbSGJdgs+YqtVkLhhV9xq8EmhY3G5lRWKqq+JTxtbWKwbh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KNhVR0hx1KbJxFbcGhr9w6KkpLdEEWu7UTQl2JSgQVdxLThFEK1hBhLJYwbXWNriGV8y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ecEL+kN+IC6KmhMjMI+IoixiEV3AmHWJcSiOa5lJaXcBVGdyXSiVUZgq/MswKRoTvJnn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Dkwlr5gcJ7Y3mR4jkW7GNBj0hUqK01zHdRFcxHqZD0jtAyHIEY62fyhDdiBp4lEFZPL3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UMAIKPqBqGB3xnqAHwl5DecaIvEeZfMePLGVBUd7nC4NMHSGMjQb2MErkPseGJ3xGhuC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AXGkt9RMYT3KdL8x45JvNRC7F+5TFpWfwGIFnuM6o9c7DTYhHZSqlY7CXq4ZXlgtWIz2x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42CFU6P5M5ItPmHBsJzUtAWn8wuyeY2cOJaViLy6JgEw2ffOXFTAfsjG1L1Fqx45jgN7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tzfiG9oUFKdRFbqOV0lTx8zwOOo1FRCzuWCP5KhQpT4iRVrJSvHiVdlgwaWcVUq8RtVh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Es1UFQNszmhDxu3uFweRywQAenUXMGiMRATx7gGFOKj2N7Qy0z0oQNUPiJUe4ooANuaI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VwS4tz1KynxLN03MDcqPxOSvJK4Ea4sYIo0nnuWuxNKIjAk9G/EyNZDCBY3z3iF2u4a9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hIgU47iiZBYtxq2AnEdUCOiNcpfESghdL2VAGDQ81HkML3DqIs+UvS+IpeKVG4P3FJLL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8fE1RXpxMPFSp/BbtYHCOMjrROmN7mGOJ7cxIJVmylxLgA3maRZBLRJpvSUCOjBqeTlS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4hRYRfYgkA/gmCiV0iPqOGWkZwv5lF3JcEh1e51I0ficXJWSqlRCGus8zllZDjE/cCrx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OaqolgfqIjcR51lR4Vs2G0QaP3EQKMe6MBwrXqVXByvqpjivnhZLjEfCdhqUWyza4pMX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2N8ooYojqKH6lFF8cSrg7llfBuKUlvMTx3Lq2PMdpL3Lyac2wmyD2y5QMRDl/qC4VmYN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4ggCvfcPBL9x8kY3bTBsuw5guRq4cS2b1afjiUFf7gBLzLLb1EXuzxAKBaCqIwI+W1ie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qXm3gCwR+3XopHg55F0w7FGAa5BVcE7bgwQ8MWgpdPDLlRqdXBxtzOzqHkQOFKsaxP6G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X3AXX8p3MlpPBOsaYpV+PUsNWniW82cMcbZ4lSkGuyMmwWV4lCzwfEKwacwrjVRqwo6h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oI3TlwdEMCPRzfLAKeotjKrBy9Ymd9ZqIAfUASqWUGQGIfmJuQqYQ2SwA8xGncHg7Nqg3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iLnErASgbiU9wZZcjQa5nN5jaxWUJpGmVK1gE5JVXGh7hFeIL/H2lIms+I4yHdxRcZbs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dqjdKiNIDlto18yx2vS4XZyQX0COeI83V1stSAUbVYzOGnLfcKbl3FaHZLBk+EtZWRml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eZEXjmZufVTiEMci0sKbr8FcDTXMTTzEcEVdpDe79wArHbGuJhxUGuFOGcYlkBoo9sCP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y6Goi0ZjXsBNgvhkTd4mIai2WeIppkpVNeCK5C8RpHhEnWuWpv3HeQvUKokn6jOu031F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JShXlGgXQJka2a6+YbnnybPXsYDTV1k578e7j41er6j3UDdmyctZaNGvPEpObolagt1D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bF5Jtaao/qJbXu5lKnkuBOQs0uFq3LWxVmVAtt9O4wqHzwfMCrFT/wDJiLoIz4CBGP3C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CRIt9Tmj1KSUW2wA+ICsobxmYznH70P4mHXbYxAGXn3ADxV1LKDvKXvpBGEVOxJ1DqVt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qbRjM21sLg8Bm3CxTTfucWuZLaVqGQ4RalIKBuAXSh1KuGRAayOtsgKDuL8CBNPMHWzj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qTBL/c3r8BXMG5w2KXSQHRcAGRg+4NwCthXH4aCLW5/6o1jUrrzMJQXcWuQX8BuJsvJp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Fxfh5URstsFRb+Ixw9TlBMlC43bZZLYm81F6NnUKNbLT4JQgFw9xANRzgj1LaPMrVfBH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xwTmTuiJs12Th/BWR7Jbs6hSSR2ntGXTHT+MIsWxKjwwjhxcEfULD17hKfvNLZKyjeu2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pdEymi77hbPHLbh9X8oFovdkNdZehKtjVVGNuWVkZOmGmSieDBwmQvSXN4gUBcdQXqDa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KAeO4kicQrLnKO4yjavxqO41UsVfzL24tBI4cdC5dahWO/cpoXzMrRfwTYVm/UptbNal2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EeBYhFfuCL3pXc6wW5V4+YHAeCQjRaP3cihX9sMFF8krkrZ8CbQ0IfxDqYe7yc6jmueZ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DkG1eL4PcwN9ZT7/APEoroJ4E7FyPQR1hRLrmPwYMxqXez8JTOYSzPwQEqMUaxdsB5f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jYYHRLkpGUVhg6mhqaqbMqKW9S0A6jpua6g7DfMRaID4oMt8QSN7MUfuJuE8uXAEHnxF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XcoA0y4HiCgWv8RIJgBsi3CuhxB0eYaTiGJzzqLY7PJKIhbAMWqnPzEhHnGREitya+YP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c1ntA4QReZcWuOYtlSupQzD3AHMZd/ON1th1bMqJjGUg3HV1Gm3LDuWtsrJWXUaK4MhD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PMZdBCL5iWJtTWCxTDjmCbPsl5L+SF508I8qvcKaB8I6hC1tTlTxAQ2buwp7RpbOYNax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t5Eh3DeIFnHZo4lDk9EFcSuSVZ6iFsjJLFB1CDon7j8pS6XqXLJK4TCtDPNzOZk0QCnM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8QucliVdip4amSzGCscgryiJlzKNZOCLihTbROmjVYTP8Mdt7K6jkY712OLIJg1fM2zF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I5uXLzvjggjaDf8AcWGI8p1KBQPqaROGHMXw06IwRacMXpb1GBY0XLZu/cCQAy66luAl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mtJ5ipSQ5y5aVZ28gqCjwqZB30TmJHNHHcRQk5au47KbQGvgJbHuFw/99xk2cBzNNsRE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QgS8nuJvGa8wAclpbDmnBy8lLikqceB/cK4EUGiKXcpdQ+AQFuuv0lrL+ofKFc4i8mTN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DmdDnuWlL1lTiDZr5gA63Z5cHERezGigbEL6IzqXHkhepVEVKrSAi1bCXcKr3AAwDsoQ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YzUpNhDI8R7jpVLLSiV3eJUqC52PPbEi8axjmbO873BADbKhzDXMAiK9zVIDmaRWCBVc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htk09TOdSjYQKPiaSipX94ikLN0xKlPmeJ9wk++fUKO0AqzqZC0hcTwuzuBXl78xjvx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yEYbrvYl75nPI2G4Y3bENpUDlAs8ygq9mj4iIpUG4lSyJspCYXfqJ2Cy6grxjNPmcEKl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HWXSmWTJemNUkWENXPmUK/5jOI4DxHC789OJVHu8S6w/jDsPtA+II2H5Rk4nvqVda8yn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hGeYAXnmD5JEUIZAaeZV6jvBFxEot6qCdKAv9yilCsI1OLSJIq9AgthRBdVfiOE0sHut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3BL1vzNWQB9wu6RLtIeCoXCbCYllcEBbOJiwb0h7jmU4n4Hz5YltPMQDP4nL3AMqQEnW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IFIDAYzwMG48w5ayCmUSx2F+ciqEA88xVIJ2C+YNDh7lWJl4rYopdqfGJboiEAAjbs4M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x5lauHIFlMmVA5uG5pa0QVz/ADKIdnmDQpixaSzTUZOnHySst3ipT7TJJxBAnLgl7s1l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1ji6gFeBLS0oiHBBlAgiIm8xBZnijYbjw1CXL9PqHYCII9RbC9k2CpQGYc+4LQUkQUPz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cpHMFitm7i3j8Vr8QUTcrkMT+pXHbCV7SuApqYJpm4qaJlYLXiZDL5PFjKng6hCoC04I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fSO30sQWcQT7xlKOK8kIYQ2HZMxmuJo22JF/QwtdQjolHjJgUEGeohSqUQEvR5IMMc78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Fo7HICNiFVXhTyTPELUS5ZUYm0FJOKHa/EUAysW+YV8GOM2NPhNnhmlu5zkvCZBda8w0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iJb8kbqOUGndlDpAo9hBfcotJhbgtNXPAiQEUCMgKByIvVoGNfpG0dKP1NsfdS6kaqNA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p2s9MQoY8E9XOclzy2JGkYL3KNtCMj4jXslylS7ljNVQJSwaTSlvTGwQl50cxYNiBz/5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DZ4DGDUeiMXcGy7mH3FY6pzLqyMutdEFRZAFn4gMvEdviCjGIMKCePaDQvCXDBiUseY8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JI1GtMiCF2KWFXiHR2Uk/iUYGRDzBdabIxRa6g/FfMbzUxlez7lCykTYXsOZFzUuCmyN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h2FkqVBG88E5I1A3LqVZCOBNFAuU6VcLCGyMnQJQ8EG4BEnC4CEPCETwShlFLGJkp2pf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SjY4rBULOwS1IgQSiFVO/wAWWSoqG31O7qO4zzNT3MrcbL4hj8Uggy6WbIzVKOvMu1Bd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wOlJb7q7q42SU2/MrFV+YGXZc4YeFIbmjGupsrH6jjhs5JbKQ0BsFs0WnSTQKHJUQFEl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pU4fqFQ0U5Frgol7xvqNpBhVVQ8kBeiRtVUu4B8Qw/ukXuAZ1L1pCbMRyXJc1t+KsPtXi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kIPLCxb9kPiGEav1ACKmr/8Acx3RqHMdUhgpcrfI8ThJWGGxpUzUwB4hTDw/HRzOTioq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LT9SwdJUe3mo8MAKbnDEW39EqqDAwog0sSWHnIS2xdgxQWOS/icuygo1UP7iA3Th4nii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SgA4aiJYkM1+VsD9c/U35LrnyjFDjEYXo4ILYz4RrEs59QEB3x4lTrsvQgM1gjqLnpxK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EwOGIqjLgsAgS4hLwhoMPRooc1UpuAOL7hk3Fz3KDS84zqeIAluZWsiOZcuQJwjTkhDB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rihC3+pRW78RFsYiiMvPiKL3LY6fKWNe4CrxEgommxfqbGGtOzSdZ2OODzNHmFX1HuIV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4iI5Ee4G8zTmUR8QRnEaTIq/j8IHcUWuoDmDci7BTOI1hY1xGuvLBjokBlqUoE80TcAmz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lEGHc5uJaotrzHnGXOIjxFHxOmC7qJETk1suHt3LMUrD+FBVDOJoF68wUTLEjlHQu4wl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iwMu3zHkHcTL8hFqSeRzACGcRlGWzwriaTggzyBGxiPiCdxDmLKGUjP14XaXZwHczArl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g+GWdKfEEO8wxuUjCWQoTRJYhphGA+OKKjYoYPF55T1CvAyzUL89kJosUI9LBRcyPjuU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5jMYPud8uJSlSuCfadoaDmoKsQhvXFwyqcDoiKUVRDwy27rmHbt6lGeeZQrlOwBCxggc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gtIthA7YPia5Y6uAwcxLjCxvmp5G/wDIOuLJ4/8AmKVEOCu5SRyL0PUMgceIASsWWH5Z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t1BLWKgHBC4PuBc5qJRvHmPPwKHMAcx6mI7eRC67jGpAKsxchy+2a0AFJg1kq6sQlQKz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eepc3mIUBxOLowjHslRKTiVs0F7Arqls2HY1FRT5mLzGseJxLMqC2JG3ssEdu4rdK8oY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YBhKiqqNDNYNWFFgBUSjoy4Sl3dhdrjRu41E7jkGpkQfrGgi3AjiEfMG9j0TS4szg/BT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mEsIEjyiFFKcJ7ti4nnHcpV3BoisQGcy5UiQWTlUFEqtimwKGrBJbCd2WVkS7BTKChQh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qWA7iAdeY2qupZnTzbKAAHdwt8Tk4RuQCojWoKPF+ZZMizZfMC5v9RI2H1AGhSITUYy8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lPEAk6qUhBHSFQaPkJdc8RYCqw4YCsKdzHdtirF/MaUaXuNYB9wiayVNbjgjxPMeRnCT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ikN01mGxcaXAGz5UAaR+W9Sq0lh2V1eJeFSxIThfEoXdMXcB2OrEBMzmCroZCaf3ONjw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68QgoMJwuacmRxhigojpYjvkF4bueAhpsqGgMYVt+YvDKdeVRKT5A7ihiA4JSwxH2xbX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dce4FcMipcjzGhMI+C2J2VF6ZzYtltxLRVv8dF1XfubaCUl2C/EPlDOxS3RDfiID7los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sV3NrzEXD9rFLKXVkH3OrHbn4l8MJVxPezwHESgLuLs4IohLs7Za0wQO07pvUuUYUvwe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HSwC6QkW4Cm1xvudDYLybHYVV4iaiqQVUwN1A2ajaqUsqFVHuSy+pXvqOtgVaBzcBaEW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1FwChJgbcFpmkCukXZkBytiBsJaojY7CbYPiFPMBNhpZNJQWDmPU+No9kqAHj0h8TEMR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m4yNF8ksqxKjSo81OvMaYiz3OmkzYI4jGxbUVD0MQxRcxAzmaLgvKGgOvSGtQXkHJTzp3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BxxFHCcIozhkSviCeS4la/sjaqW42CABq7eIKquykdpXo5le3YHccQlJxCg4XAUEyf7K0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QqU+EW+xKSj7hFd+o3Yxk0kXpEOxvRcETgcsmHB5VAQTT0gkSdk8iWYFg6YM3YDax0W8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ZzIsS+Oy1N9SyNcQXySrddcwduFAjPcpXM05gAbZ7iO6x1ZHuVUDXCstPBhnUsCKSJEc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cVi28ZAd4qNf4Gc+IbT9ytPiMp88QuzxDx5hBA4jdr3Lcw7+Bo/B4ZcPAX+Yx7xcLXue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7jUVvmFMS+o4i2wqVAnYlLeZejmJANYIRD5EGvpgmodBRGe1nBCmjYBaBs8OobCEQXhK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8yhvgljDiAGuIr04Q3gPNSordtYQRbEXhjeWeYyWvzFuAKohGnZK8Icxs9VKjIeHU1Zk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MDqUrOZTiNyZEA7L2PodhbVHkEuW2+5cQoSr0irrfUY1U8QsGkdNFw+SotI7fcAXFWuJ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prJXcBM0PEqabNGBphxuOZS6niLs00thbRHclGtGuw3qPyv/AOIHJJDi+0GCGIvM1IA1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TcYpz9QIVMLOLhV3GHKHK8PcatmXUPMCLbiDxULuzzUuQj8xQ2k+ZlGvL2wG8ieIY1F2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yolWyCf/ACw5uJafRB21r3wJAYzgINA41JVa0eQmuaz0QCii79MR4kPaYXhnv1bcpEP7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l7dcxg2ByQZVh1REpbkHl2XBiy6vNzU6F1ZSKve1LAafEXVNdXLjdb5gMcJssEaFUpQc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a7AxQWs8y4UuzbmcmaqTYic1AC65ZSFBUohpLgqqIjNqANsVMlAspli3aJqcSg1ruckN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V7Zyi0bEq2YBjBLcsLTu5USg4gAFRSOHmI11wmzzKzSAD3LNJVRPMOJpjoYb+m3y+4qV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yKljcHVSvsTREY82jE8pcawdeGLW0+4IVULLxl7GEJd67lDa2Fho6nIQU024AGreJjGs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AmzmI8khkcQqaXGQPiN0lGpHTB1ceEqlETrWwG2ShcplF1cgV2MLaBxPJNJSRI9p3j6j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nuKO4+wjQQPMFTHCgXq4S6E0W7BCWTBggNZYubACDVYRdgKHEteThXcPbhEdFwzKoK2H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G8JdWdwjxW5nUag2WaVKRvDx6lIQrol6hibezJFBRktuU+J4xPTNscrzqDsOdvcuLLSj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oAexso4J6AkR0StrYKKiw3W9G74lXzEtD5njBiqMnRsZdcjsd+kssQN35lmEh0x1tcL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FTqmMoldRWj0gD3cGvhT+5hrqUIWiG+uVFsdaEZfTAuMP0iBppfEClqISxW2Q0eBAyj/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dX7jWoFetILqnQ2BFR7JY2VK1NDXmVqcaYkLVwdlliGGQsB1DcrsFLU33AV3vmNa7K8M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xiowqpd/mWUTvIBduKPOQL7iG1JKsXIRnLCriS+dFTfZABDbKxh8xxtoyEKa9yoinkJc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eJ88wyTqUQ7jI3ECPMCMqOtfgIgbG5BQoKS8lwfJCk5KZQCsgDgQcwuIYL84io5jQMtE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DPUGLwJo8swk7E8Ai2nojIsqVfNjo3cWz2QFBmaSW0x11cppYCqR1tgKlQ1kxj+obqb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C2UHTzLFkIFsA+zJdzxDIsicy2y4MrLRIksFsdHM3all3G8OzC4emcKiihwjf3PDuFaX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MeYCt4iPUvbuwB3iF8oxoaIiVNrZ3l0Zz/EZrIXYzwYKyC02KVUQU5JwQ/2OFuqJWWwn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CzGLRkog14YQ9QONQznIJy5nouALxivGQb6/mMfUSuxx3Uuab9xFgWUAGvdxeeJhCK0+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8xKChj3DI79xkZVeJWIc9SiuitfUIKLC+vuGQY7eBctHNkYEw5l8ldL/AKTvywT9kRCK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L/yWr2PkMGIQ0rg+5TV34yEdfzuAqAidHqeq0yYTFdbtq9+YEhzzUqoPiAWQamJ82xVa3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t8EsGGF2yldS7hs/mKEciW+oGWtEXsIE88xCxgGKQA2ELJf8w1A3QfaFbeTxAHl4njE7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Co+5mX4GXCW4hDwOxHHqYWQkCkrSMnPpGC+9YY2uGW1xuI5+YimKzIuqTZqIQMgTWEeY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4I5GKtqZvJuEcPUrylU6F6jF3zByIEJkIvOS1RWDluIiqA4g15nLgqtllvKpcTgyKq5m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d2WDYRpOI2jIxxi97JwQziGK5E0nEK7eYZIuvMsARHKUfhiWXEdyh7RQLh/EPwdUBcdK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Y5CrRxLFACWQa5jxMuCrYSZNe0Ci4Rfc0Y83BuhxKXi5R8/U2z8OuzEw7zKPMqyMXMjH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8MG5gQN6il7UUSqmMVNqbsnDOOJYZFKJQrSougO3IXKQU29uBRkPUPAzg2cnIE4cTDBF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zesCHY5jfKlbNtxc2NNXddQaRzM63zzBQ6RFaTJXfUoN7cFXv/YgfIwPzO6F064X+52b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uxkbFHxKAivE99wBx8xdBODf2/8AIBwIBQTXHiAEohnhLj6k8rL+Ii/FH/RLUC9VP9S2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ioOZ9Ar/AGPeMrb8vEFIfuKeJtJQgHo6gULt5MAGAhUfLSNxIqNthCmmZAsTqaaWDrMN7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BVkEtcXImtrpyX1FLWvmq5lGHOSrWkAHycfjO8CDBZrIjm+4crXYRtJUxSLVUWZtUOZ2c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hgCllduvv/8AMJdMM1xLCUWwWIpU4F7JQFRuDqEc3cIuY7Gn1Q8htl78E2LlgrSivEpW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1IsJ4eIqYQlZWAcw4HXiANpxHU1oSkk0RSo+ZRQccyz8BVsJ22BbWxZy6znGZwhEFlae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6fxW7CNMSiYWsKlu5aohBUfhKqVlJePdRYl0XCFai6y41Sc1cQnPSLjtBeWcov7mFHcO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7zgzlEfwOkAO+odj+ghBzQ/mc8ENRgdoZU67EqsOLgWCdgKpi6fUaylPMGAcEqHWJODJ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4JWQNn7QrzKdqC9nMqyU3CebiSukiAbiz2mwCnqHTvslnmURsmELjdsR0fqYRTE4+fmA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A54BjDImEcDXxEBycoYe16gm4PV9nuGi7oUfirYC5BWksdZKxpGHM+UENhPBdG7e4/Wq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Z/CPo49x4og6ELQXTzDhUCwnns8Qf1LsqbaUqoLCB8+PEFHGcBvZxA8IGfMXC8J5rhux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+tV0NwSRlp2w6gBpE4YWAh6HZqszwTg3e4A0rqW2IeY/atyh4SgA2ypew0tgngKK5l/x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SOqY5teoMTSD46/iJek4ZzK5GqsiEBatFTlpbFSi31ApfELY3B0d8S1kUItTE2DkAeSO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5evKZRkCAFLK7EOKB94xTehGvQxStYQqdx6KyFXwMuPUI3qUVvmDs6gJLlB6lV6QGiMa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MLMG3ILZxqsggviXs6jRyK3cua2JAqfViBDX0THwlDENQyUk1uPDv+5wOsQF5f4o/E2v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wNcR7QKzNYV0CMXaVFnfcUA3f1CXkvJogAvUoJYLoyy8FI/cYBtTmLIBXYRYF2LgWpTm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pWIoKi6gBo+YCsijS4QIniLRBd8QS6l2QeYm5OpUCEhOJ5LlcwGgTJssl+TScVt+Yjfi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v2rHbh0O4t8zB7JzpDHl2QvtcSFSn9nkloZmTq8E6EYH9vmAG+o9Ce0OfxVHEjQYG3U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hCXHyoFeVZ5rD/giU4hXmDQnJBlyl1JzgSe0UxBranV30wlYldLj+8vtpAF+YJolQ0Xu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y8RbItp4Uv8AiWSUoN9y8nduj/Er0FXo4gO7+oOuB5bhaD6ERA/iBAy7qCkCppBq9sC0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QuWyiXWjzAM028h9Fp9sjCxOZtXLGpWhf/aPyA/wmMeWcZguDviKixmmsr9QRalnbwhD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gzmOReoG7iQLW4Fue8lxIJEK2jm2FWKS1joRsLYtHmFap2txUSIv7mEk3pKjJnjAX2iE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DoFRLr4iWhxBaLK1BuUKkeYNCxbcQ5HCJWzDIMqaeoygyC6dksQscQ4iuDiMixCmXANR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G0KYQoljahSnUYAvJZzDoRw2NKxZFk2iAxkZAhtLuHoLUosjRWnx7h0ZyN8PqGoNvctl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xVU0/UxsPwxjR4ro2WxoZD/AwukhHBcp21M2jY6eXUY0xG/6RhvDWQB0/U5IfqWag8xI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fpNhiAXSS6Dh1EA2TMD9zSuK+5SADywLJeFLyFHpCmzwwmjdEK6m0dw7H53ID5htpE9g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0Y0JxgcrF/tGXFrEFkoGESUQwViau8gHmWFIvUOWh/mcrTnYdccrT5UAAKjMA4/fEN0gA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qHMEF06mrX8EU4NmG3mZAq4zk1cS2QYqpyRx98QWULuYRCQ8IScoYXgw9sIWUtr8w6Yk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0ZWqFwBwTKpSAKlEE+1yEJwX1e5zaj7LVTt6I9wq1jLx4hFHFhVZZ7sr4iEuA2nEFEVe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AAAAly5priWro7jK1eUqLpDTW3L1IF2sI3KLGDasWrllpxEp4gXzNMhFqfivqZVyhLTq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2XVdwbUDlMsvENuRpTxAC62OxRwNnC2C6cQCeBK4IXC6oj3Gw0tAINSDXCi3KF7xDUAt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ztOQ5Zg9e2LUpW48HmW0KibE2OxWqxCBkM6ydoFaniTjkH1Na8yp6iRqUQZMLxAtvBDd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0KL31KdwZUXTLY1vN8hL73quWIao0ZAXaYKbDSmnhjUowlBOjS49AnxUqIpLMSuRizUq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fUKXi+p2Ml65uIlC2CebfJEb5fEXpr4gltjA1n7gPK3BjVNQDqRArq/UMsLCLuQGLgtC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E3fPuI1b3Aa3ThiUC9ZcPmx5igQQelIq83VADyRRkOSdbAl6rGB5p3CnFnkkrsIrzlar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ADsZswQxruAw1b+4SmWLOdlbVBSPK3hGrwcMLg6wLZUecJfNy3SfuDG3cvNa4eJoC4ZK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mcI6WxqY2xqLt9Tkmke4621Manh2nuGvtZUZEJTfiC9dFwEFCVqyU8THfwikKKnyqVDe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zTf+S3JA1rIgOpQEasYDs8vc3IdbOES+Bc67SqCPsgIUvBB0cGKOVvcuS4eYjqzaGHdW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RUUHawU5uWAZ7g86ztjoh7gVynt5gTC+iF1olQbbPUIkBeEYX+otvxDVWXChuoE5RRLu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BSlVAECXLvniE0pcNSKloSAzxMF4YV7bWWisRZdF8EtthfMO9/AoL5Stt1YEUFKuYYV5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cS2WdSkdihF3hErXWKvmARorAgkIV14jRFC5dlvE0ZzK28TV/gOaYCpygKuFx1CssPCY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wyJBwY8c5M0skHgHOYVQPhzGWzQ2NpA4/mhXtVIoyEQzscwBAPYbADqNTkwQYvV/mAj2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5lLb9RdSt4JUyQqzqO4li0KiruLNKyAZYlr+I6kb5glKa81LCQslo2ni4F5NjDpZRyCH4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dL1Dg4GO3AFXMxqi5YUpSCN+Z8Re5QKafcqhTefDNDgEZrEn4BVzKrGNiOxYiEucR02y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WjfS/wDtQOIEEq5GJd2Nj/RACkHuPaQW97Cqjg4mwyyKKEEFeogQIeCUuYh24NquvB+N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W5LXTMIq1+421pHCBSIt+0XDhgTCmVaQvPdxYmQUzcRLBlIwGxJl4hQ+Y6Vt7LriKHuf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gFCOy/RGy0FOIRUIMCfEUwXOpUvKdaqChiGx7uCIOZcs51FRrqUMqOWWLxNRlglylQUO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lC/BC7OGVeciFv1BJLPKxtRlaZfZAy6kFpMhoVZUUgipbjQ1R8x8rq+pS4oEW+kKKWGu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KQ1GcWAYfubFS3mFUFH2wg9e5TqA2Yl5nBsOX8Su/Mrgi5NYpWwDa5dvU7vEPuY5deYZ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pFsZS1YS0TDZ44rBrYPEZSqYKsdkCgbzLHmGqiXgU1EMELkC2Rx6lK1VytWxwh4m4uGk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0Iq/NuviCOngVFK3XBqwwxXp5Iawurw9RUUt/lBv8jOvU5nsgBa1W8wGhx8QarV5s2Qj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MCF9QFbKKZUtSAqh/iK3zPYUQs0HygY0QjAzqAVZp4ZQd2Ly/aNyR+zSr+p2vj8dMax4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3OG/h3DCRKRpgiu5bV8FCz0V2K2ly9RD33LC3qPBT7nSLGbgo7IrQP6jdGyKoalMrtl1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C6EVcRUA9p3Y0u9IRzAYKCxBagxlpWr4mH7y6fmDDk9b/qAiVl0jTCHCz4iXT+F5+BMu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AM8keeE4izY3byx6DmpbnhH4+GWdLZU9ScOiGQiggLP0lFVUrujYjCu4W98HmAXQRGag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FDDIQRteYFENIUSwaMfYVrubQ1MoCdMBbIlRcYO2BOOu/wCpUbWJm2xAMYDzcqoXiUau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YCblpe4qnUOkP3BSptse5cCyFQhfoJ4EjkeZQypYIyoIGl8QLDlgGoh+J7JAK9RCsC8n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rxEXiIqu5xGiNhgLHJCSzGVRN5lb2AZBi+AnA8x2JewvIrWQNagJHFT0Zxub2GtuoFxk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wQWEBviFWXNMKKLXsgyM8W2slgJGxRCO6cxL2sRHI+Fu5St06bEuNPjqIWunFwwdobPE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xPSFND+oSAHWx2FjWvEsFDULaY67hZoEseoAZKJTDha/MTccy+t+xS9S1XCxqA3ukdrf9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fmKxxeWBBvnuFg0RsoPtAcU3G04xvkg6BfxkM7GAUAQRG2A5AD6LigdIi0P9jaNJdQqI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mysiwRI5DglPswiA2Lf2+57NTViWeuD9Qhh1Da+x9kDUDv8ACOa/7Nhse6j3xl4WXupl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WXkyBtnL11FrCmvuZFjOMmFi+GBD5gMWCMvF1suLvxLZHBCK5h3GDV+s2CpvzDFLqUdl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cHiHgYLrLuJwm51DzFUeqI2Sh5MqRgX6IAgbU1KojjVie71Dl8wT9QtzDUuxiOUHXSXd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+4KXFBHUWqHEqEgnQdEEAN0pHG2CJvSWA5jXxKRy8pRy58TNDmFPQy65TimDJj6qGgrCF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lBpxKjxNMWLQp5Il4c7mJCIy3ScPwgzuaa6gnBLLQTCPHqWLDfMoFdzK2DZZ8xeiEHNi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XbEzI2qcXFaC8lhAv1ODwibpiXESG+YNygiLMbg5FrbMGNItVnMcIgQeuI1yeBCKGPcs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psZI+olEm17iUWNogoLaV0nZFWVUKOSAxOepeRotBp+IvjVWr/sAkyndb9wg4UckedLt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TVnUTY71cAOgvzHiqu6lwpV71BCpyy3moqVSul33K042DDYfqHmvwrYfEcXLKCyWniZb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8ucgMiWej3CkCiIMqIN1grBUc9nxEl4MCcrO5gV3LuI5EH2QNock5hj8SVA8gJDrH+7g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lDE06gaxnGGUdytJcZFS9/gwbjGmeDtgkBxTvyxij7TmFLWAdVExc4uThfb3GVt7yw2o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PKAqUdBKeCN2ADzCy7LAttPEPJ/UB2JSZoHmbrCdFVPNVTRY+54LM03M23zVC1r9y1q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IOYqhvGATclwT3/hwZMnMT5jsg8IzesmQxB6htZauQW1X2nrdccsv6AM2eCwjZ+IFsoO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0LBFDzNcGlE1c4nISyyAL3YgXILZogih3Kzf2wvAl4sCVsiXq6hLUgpRryNzN/LBowCb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NJUwB1HdkJcQKq6ShH8cy1QhcoINmRy+VlRm/iWFxCNy3WYL0i2dxWEV54iAbZX8ptFb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ybE2uCBIE6Bth7xBPMpwJUvSvEqSdQsZJ0YNQZEepyt2Bwk2qtgTiDFzKIQS6IUq/uMd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CE9QtlrqVlrIjSWMB2xLsaO6n8DjCI1MeDucvzV+oXGihY9wVxSVorydwa4qpRbL+J6Q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HqPFmszBQ2jYwCg2j1FY0A2mXgUeJRgKsDiYcfU5bGA3LKDUoEL5lkxgo/WAcal2UY+Y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BylVxs08RCyQxc0uyVvRSewpz4T9yhanoiN3FSkfIxK+KafjAPK8oI5/mUtA9RReHtgV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F8RRtef455l6WpSPrBLfuu4HBV3TneGLO8UEVXxEy6LcvjxKJKd1kui1DP7SmvPDxBYa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awLI86QFUXbvMFFbUrdunVkEpj3cC80lZVRs5EfKEutviXgIexYihxBq7hBiUj3BdhUt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uEy9/EuCUzwTsM+U13LmAQAR7zJZG7ZhJrzL6KyOcLjwqss8SjtGnlLniDHVy0WVAOBG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jhzE2YhyoiYl3zNq3c5Z3B2ciDokOYiW5DHz3FSD8zQhtS4FF9Q+CWIOYONMqhoYXFqw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wQp6g0L3AmXv9QE13uwFQVMoI8wd3iEXXHmLCQDrzKPDBfUUNQxD7olpXEKnBgBkLbdg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1DT7jHmL9StA6hBvMAcwr9whTFC3jMSK5DQnsYCnAIIal256oNgMYI2o6USk1DbDRLRZ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ZK1FT7JUIA7XZL9Xb1GMIYUsdg2ji5Yn7QPvvTqAU1RuTBA8gf4lA5RsA0qjjUFj1A8y6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3kBNNNL4iZVXRyRjUnNcyzwNvefiAENBxLKHPUKcpfUMB185DugOBl8bv2h7W/ZUIMqn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qY9SwFi+aiC6D4iuVPuLFGO82eIKo2jbZ1sH3ChC6gN8xo2kMdQq/Io8IHANXG/qMgAt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wEJ9zQcufWe8Q0CnfB+oReHwsbU1OxkLQ33goiWw5W1/wjGucXn5e4SpyFQE1LXFzFGa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MA0DAVDBtwuD+IpNBLL5jXF4gmjQxnUXW1QlAH+IrNjzL3kS3uVKJsQ8MYVMsdNi1RQ9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oYDDUqel+pbAB5e4HiICcwDEQX/1LX8JDRPhFUEgQcCnIDAOoa3BslfiImynSC5QuWv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5j3ULVYJOAGojoygMJxjynJu2FZFQHZSpoPEAaWypecTGjmNoPE+cli7yOKMgBy4wX6T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zBYhssRuVNMO5dtHyMo7KHUtcDeSw9XBqqEKv+4EuyfpgXNvct3DVVEtTmLsHcvpuE6h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UoIqrAu2H3kG42oGDQkuF6hI8RjpcEgCWMC5QL9sdSCsseJLpUfOBbKzIFiyeiABjx6q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vHYwZ6Zb0I9qYv+KWEQoDi4ghA6HMINZ5qo/VvSEQyHhR5gm0EbK4lKPLfcbtNi2n6h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aaKfxNip3UrS4BBBjTko010vUaBPNCjNxc5ogFgh8czcgc13HChTLB0O5yKudieAHuGi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iBFauACLbcKrg+ZaKN5xKli+yBDkulrwrkBHrVOWVV/Ci4kFrz89D5mEG7S6crnHqoLL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F2Epdy/ribI9wliWq2KO3LGkNqUHSDc3eynR9EsQDOouCUNeCWVAK+4FDeW6PEAiWwEA9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l7KdM4QJocg3XMLYbXKeKUrWAk23iMKlsY3N5iy5d9UQavcl6BpFKOZsGEQUtZO0lByp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5XfSNaEa3p7lSXpQSEdpddBEFl3LK+5w7cEc7CZQw/uZGy6GyeaUE14nonO0ohJ/BB7B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DdF9S3j+5S5ddsQSpShh06yBpO4gpG+1hDSruV75EtqeRxMxegx6uOuKCJ7QFgRfYxLI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CpeIDkk9RuQhJQJZfE7GDCvcxKI7HkQG9eoYVxFAHsym1xBOMjTrkR8IG+6i4GcA52w8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+BCbiqoS2jEyDsKg8tlluGBKiNpErhjXLviVEIMIuQZNKRykWBNKxLuMasiXWXzONYVU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jeIhzF1lRj1FFXGwu+Ys2IHA5A3kzpSioLKhlYRa99QnMnguUuDyI3UqmTBWZ4iQAJsO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EMN6LteY7UBBG+/EABvXHLC0u61e4nNLcnmFipYPLk2K4iQg7+YRpXGxhrPBQvMoo5Qx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Lp5AJiwG0ZSAA4lAJbbOokghH3xFsJUuEgJnUVPiWZqAy7gu9qE5Gy3XMsTVzkycgMXg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ef6V/XmUWsZzIJxTBm82oYYv04PDxyvNuxRmxROog6M9RH5SpwCU442dWtT/AEMnoihL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5jBfPUcUD8gsuZGEgPjhHzFP3SP0xe3etX8wI4F2rhTXiJbGpRphQo5gpXLHNdwxlDHa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I8+IJbekGzl5nLr5qW2t7rWPVr1rruIpiWqFO50mE5eIVSx/AjFdEsPxBUE5iKYRQs6a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x4CWcA+ImJQsoXxKQBa5h0G5RcybZsWHmMLbFjQPMrWF3xL2UjYHgSkr9YKVzCTpKG6u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5KOSXpGHOQCOU4pj3NgU8oKF5Y9CM0FsDVdh6pqF7LlYTqUMg5KHiWMFCCHE8RdEalaE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XUAeBdfUKGknMsBHbOa8wDUSi48wDgkBqclk8Se4l2QcuoqAqqnaFylcJbaoaKw3YXuDH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0L69wq0I43iEvGRC4e4ot2+4YVPRFvGXbPAEqbCtUU8StI0lVDKftEFwpW9zohaF/wAw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qXzCIVn/AMLhwd7igG2i+4iFHoYt2hvkYgfQlUAnuPOQ/Qsp0eozoxcwYFMBESwdRBsW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0hs5JQb5mFEU9PMRFcbT3DehrPcVG6i1yN5EEopyTxGeZdSMvyIs4mt+Jl5H3CFXa6A9s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5A3wta/vP4ixdwcVejiVWs1ygorOCMuwB63WKsBodENUBA9GRCQ1msENiPEfgTLBwHbN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0zgiHqKaBBOSCCAuPcqN+SBJ5nM6Yec5iNh8kd4xr1lJ25W0fHU4gitz4MBrYLnnBxZAQ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OsDMbSxFhALcuYFO+48WMauKgmkUtuaLlWwidtAtD2SxvsEpla2MC56sS+WIzIyWquIS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FUtPEEB6H/qIlW72JfuHQlzNJXxsG4rCGxjSxsEoFDzEe2r+pRaCMWkhHDGPv9EvNQ9o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Qa18qlF9yktxM7YpXN4QSbtOoBwb8ERgbDgL8QGlF3AAXPXUuqN8wF6h5uIwCEWbNdxA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rLOsUNVBqXZjShcPcrEC6LxAmKvXiGAFMfNNYEJw1g1Ha7sTfRwSks2IGQUUxY21wjg9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DFsIfEMbVxgcohcrI/uXd2C5OwRt6gKWaJtyiVAoHJKacsZMDmle2AKQ6LyPmEQKoOwq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hXsqWRlYrT7sWfxlEbw+JuLRfBlna35A/wBg1ldoU+jzBa0TDVRq3d39xtQYNw49bZTC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vdOCXCcyhjLPKKFXAhbaDnE5BMxwTj3EFb+pqP3OKuGaJ5nknOCn1MD+ZZeEdmmytiof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R4l1lB/MPbxyeJV1qA19OTJj4nW1Pie5krXiOg/kfRKFx/8AEP2yiNvlKy8WIiqAYyWM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m6gE1l/a6a2PXtyWVjTTer5Zeoy8QRsT1C7TWGxuAHLHWHY8R2BWsH+IZnPMuYQbVKF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Fl3Lh+HX4g8Qb9iIhiv6M9sXzFEIRsb4hjFQOD35ihhh5HzLqACcNXEDpfELRrxAq/tL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lnaqcgeI3aTLjYKZlTSrnFcx8ESgU+YLhNDkZYyOLZrxKke5YjOAC2VDmLyh/MMVdnth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4moA5zP3Bb13aw+g1l4O/If5MeMeDv3LHMIH5TTBsVaF2NCrlo1twdb1Ev4HKx49IzKP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cz9Evcw1S74jpuBqkuOabMQGShbQcBEAy19otsaD3CdKM09fUeo0IwWM7V2IOcxLWxmM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O1k19dIlVFY6k18Q4N1zK77bgo6mA/dwWw11B1MO4XFNH9xVdSVVdlRLIhR3RAtBuJtK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+pe21cAahhuqmGpZbZ6mIcBH6KvMPjlK6jguoqAF9ypbbe2GEJsLPGscUZGvK3LCCOob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018AYgH6mCqbPbEmjANU8rzGGjl9QLCB7N/UTALGdRo7nHKRtOolCgul6RBAEgBBKGi6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o+bNoK0+Y/yIncLwo5dfzLYFB459y4grwyylGlV68wwtMTmIaXbh6gEOk2ti2+EwJULQ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aAXFviUHMsdgU1bfOQOyKIxHKJkL9IWGsIVpG57gavbf2/UFIb8wGEI+rhZhk/iDDRtX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HACXVeeZR3Qhk1a3qI/AQHvioAQH+zmFWeZqYMeI60ERpwlgvUcQPU4I2bgja3ARyc+P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8iC6gZDYvOGVK7jt8K+zuVmICDsYQtkV2Pwe5Y1N9RagjjVXPMeZk8+SgYkMZDX16RBB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MAqvwSxlTgyndM4dhDXFhFYLsld2r5iiW/TD2Y5suEBWiauPWoE8yz8RuAAe4ZM4NwXx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iD5lIa7Xyenc7gTMaP4fzKqAPAVq8Ww+oudPJP8AKxLEILI09kfojaZw9wzmW4cw17xg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lBMK9w3VFGTB8S1AaygKF7iECMNsDUre4ArfxE93RwxOdDV7YktiOU5FwKjsrqwqLZeo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GipkV5wmIQAu6I2aU+ZoAWWoAXxAbiIoWJflVPTJ3EtosBI8j5N0EvR+EJt8HZvu4hJoM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UMkmyt7nLD7lXDCZRCCcSKeSo4BvgwXWmrholqlBHkFMQW/ET5I7JQMCpRsqXcDhAaw8m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a5A8kZWggkojI4hsJY014nKb2gOILQL+IMAX0xmlS9MwJ1hULk5ZfUTGFd9I2AvESUy0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sQxQQI7q4EBDH5nlsbaTIgyk6piU2hnkwMpucXx6ilYATKlXmok6/AqGcRrAtriW5QWV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SV3UVN8PceOyyteJUjdcQAUmCi+l3y/LtRFY35eYw0FHuMMKrVEFlL15AAn8v3Kmwvyz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bAO+rlDa1N/NvPvnmAaKcaxqsxdcQ8Df/JynRBp7GNGVBu6gTqBr6lMVgHn4fMobcAKn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MjXlLAAJhUqFk8QgZZz7mrPE4Gpdef8AxALl7lyzIWsTDNE0TjMtT+Sbid0GsjDMtnCn0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F0Aaxi5p+KiFhuPcWLh4mhQ9sSWOPFXekJvovqVislaV8PmOjL8S7V3BARkde4xBVIyi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+y9YjtbZdHMuiUaC9JdKd30fbGG0FV1nlf5/+xoW96Z+u/uEFT4DJyAjgUVEFeuD0lhN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4m/qA5MikG6i+YVg2JyDsoAuLhL6Ad9QEtIEJ93iO3IkHc7Opwria3mPbdZQjzF1+NFq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WYWnH3GrHBksQaf6j0exic7X9ISqxy+WUaGWoulWxgdDVhk1tz5nQg7jkb+UrIPdzuKs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4YTgNlRLL2oUEK95aDZYuQLIyPCKmhe5e1YjU8BVz1oW3xLHgiOZzUUZBWrYg3CL08RI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EtvXYMgz3KRfcscWS1o3zFq7SXCSV1AMayh203MnPqVLOFfE21+kuasTleZWlNuEQDU4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Fvd5cSmk4q+IW8dYkEGg6Ym4PakVRKeYEwKgZ8MLYW3UCgUPNMRgoGm6Y68UNMuU6Q41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ysq3xK60oaRj1pUfTHK8/PqCKowNXA021V5KgSiv5lpoRzZTlS/mAFErNIFESYOso5a6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cA9BRLl3JYqYCP4oEWt9NufEe+SslLK/dwKRrXbavcp1Ph6rftkvwjZGnbycRF+QBo+Z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AL3CapFj57iDRULl6RjxQm2REQOQf8RCaGghbEovP8z5QWMO1xjRrXteJZ6Hg4INAatP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yx9qSy+H1AQdvk7JuIKgVrll9dWVccTdnUoyFfQEb04jpJhRMnv8GHmZ7nTg6f8APuLW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lpkIA8yvmXLbhAS2HKxaaxOHiCmCiCQKvvuI7XYh2W+UKt6p2zRlkKOwoIP8AiLl4eZQP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4IpdQ53TDlBR1F9QqdD5Hl/8i1C2JywsAe2CtlVRG6xrKOGU0nJM4HrzLmywQHDyyyVA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zF5t5lNriMkU+IUDLwmuk+JcVdX1ADXMVZ2sDnwiKqM3CCmxAloXDsAgBU05FCiNNViN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csOg5dZQq9wjiApgJ28RojdSrESuVcVN6x1pte4F8xAlNzcbnxMYQP8AMKod5Zl0RuSL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JWZCdGRAzmcoDbuaScSkbIB7eoPz9RovEC1NXmUvg1EVLlcJcy0oCIIIdQ1QS98RRlRl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mg5PMRpNcR72Xxce7U4yHUXtRGpvZtk5zm9RpReEUZeKOIOyWg6uBGXVHhqV4VeOyVOg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bo8wAmLTffiMBymNRY+K6j5qpe0iBhe34lCYuJKQmSZfER4A8RY4dqItIecuWCl4VLqN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AVJK8PmIAlNoCvuDiRqyvHuPrGLPI8QhYFYE5lY8JupV9TZLlNJEJ2Z8weNreOD90/Uu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y87u+o4Vb2Cy3m/3EM60dIABYVnd6fLCV6UFeGnSCUutbbZjm76HBZx9ECFXIdBfE5Av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eflof9z/APfGEqEA4qvfmIhNlHb5j1H0DthUA8B4/wDCGWAUJ37Y40BtePcs1Nn/AOpw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9k4ZYNysdtyLS2LZBdst4TFWkjp6Y4sj8RRs0InhHIpt2td9y45AhMEpFBgCvfUUq1sE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oNeYDhceXKJCo5HDxdclU7ItkzBeCd8KwX8sC+wLRD9ffWEZe4vYeYk+H5yShSFiLUvD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PqBdiI83dZDh/BAjZiUlQ2zjcMtyRG2xh9oqClW1C20MUUefMotzcFrUNJsw8S4qvcVz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Dex4BrBXzGxncFK4oWuINZ4ltiU1sBrI8VUSznZ5ors6jAC6tl4LxUBy2cPF1M5WoErg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tFXFqXA+1w1ats5T5ltrCC2NhlUOIuoESuoJYgbFZeZa77jB4nZYbFWHTh8QVtBGV2CM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oIY04hWSzTglag9QlpEDLsEERqxSWxBQStVqErF8v+wM/aP/AHBGjfFCFJW+ALjYIhQX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lxIOrBU/UqZaaRFNhZcafvFGgl77N9RbDwTH3cHKW8BzL459upSuyGZpsg7itG/cOKii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E8w5SHxcvBvsgutdQ1lxtDRx8wgm6u1+olVb3v0QzcDmlXDRV08+YohF5tek4GobJTUR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NLxAxwFf3P1Eg4f3b9z9X5MTUEXCAeRhde53SNF7Mard5MSpkFRwSvfdC09SkyEBFeNs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alIow3fBPrch6XxGoq2KkjwnJLqwBD6XLkd06vUDtiv19Eqt+SQaiMVXV4wq1ADw9wGe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Ngq2yGOzPwxHowvAYfDyfsZjaG3E+12ZK0VnzHuoxuSkHkK8xUTixhaWNXSJHldXCoDi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l9W7eWHoLrqkUJT0V68QPl3fJDAkthRRj5A8k2oum3zk6K+dTqgIrtQpVi5Ux2VCqvlOE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CvXi54lkluymoi7AdINKCopKefMUYCpZqC33L0NiV147MNQA4ETJ3zKtlTkOG2Ks/mWQ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MRg7U3vk7bCvmhIDqNCVWZujWcERqbLZtuoLDSx3Vo8QuMC6TiDZOUOpy9EaryQLNIS6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8RsbCEVXmNC2E9zhkZNFsN1A2DWA1wi9LgVLrCyNekJWTU5LuZgaJzJKiSnplnMIYYRX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tvcK57ksNt+cqV91zYVm63OXLRFjbghqJxXcsWDnZ5gjqMANywGto6wjNjYPU0eB5b/7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sKzEBCgYwFHksMT1KwgaJxBA8rW5Qel6UtKUV5jJJxheQalc4vJsiC8Jx02KfoxZsgob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wNeacwBEPfEHRe3qNSECzXZQUWrLNjVgy0xvOQWdNW4ayv4jOLVtWOyFIvlEm4NbMd+A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ExxAXHDgCF1A2abUDpGG2RLbvfv3X9R8uYWd4mWQAgbHsYyThY78xGtUqvbMa7l9ztKD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Q/w/5LrXZYQ8p3lx4gDDgDvzNNqekD8KUTvv4/n+4qsuXi+ncFE+lb+ovaBOz/pBqqnS3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pVnruB9cMtlRpU/XUQQDYmoLhblkfCL15OjqCUJnbAL0wB5//JTmjgeiEGml5qXS3/8A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5PfxDPZGBAYduzoCvqVDkg3CTbiJqlnbBBkENg3c+ULvMPGFMuWhGkgA5RxBRrRzEVVX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tQLv4jOFdEEEuWh1BcI8rbjTiWjpq2N0rIAhsRsx4rkFUIplUNOrR2QwUeU7MZdjRvE1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MNtFEtOzRXKQau4SZsZhUoOVBLV8EKN1H07jPCPf4acuAKEEMmJuatAfpKW3ELhu0RED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X41aL45lSzdRw9y8JaMI1LzHXMNfcXTDGoG1buGu+iFL15hyDJvX8xc9IpVN8RWBqmFA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UjkIK8xpADdorGw6DG96qWDkdo5+Im5bt76ihhfaMsWqT1CGUA48kAm4dh/ychWu5QMJ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CuvmYKEeYsoW9wJaB2tEIWBtdI4bJVhc+oSAmhy+iMs5ez/5C4f2rX/JrFfcAyg9kCzI4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DYDwpwxAcdEe4TS+PeXAbsGLmNLDooUR5Gv6JtiKhp+DVzVMjhxF9t2DrsP0xkgWJSTn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uEAlRmCITj8+9jFdb7gkoOJZ+Y68SvSV9RzceUaOErHqGBCI0W/Y/wDtTtOS5gp33LiJ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HECOnpPcfUGekckUWJ0zgwSHbP8A0f3ANY9QN1INeu12oh1120xVK2iB/uFA8gqh76lN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PEGkZ5ZZNrQtR/wRfogx6CWQaNXZBLW3Q7+IiEHwB7gAULoJ5FjUnPzHtWQtGx+4jWFc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2XDNMAubli3O0ZTwwaU9TaowblwgBScRW1qqt4guWDAnYbZdkgYwVar02LaxPbLbWLCW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LQhdSjsYKTdiL0AcstYtouZR02aHqKluyogHOiWDOccQeclgNO1R1P2iZvENvBASn0hS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y2NeSajAqVXIP6hpXMDa+YGIIXiMk6uLgbDS5QMDrc6qiu0V3F1dTQF56ilp9w0t3zDyb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ddygVibtQq7zCN0JrCi8GAw9kuEgbDzLGvHEsosviP74hFmV4TV6nyo1+OIaU4h48IFD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DCUlg6xrOCE4TOmmxvmAwBwekjl3imMRVRXAZV/mtQzPr+fiIQE1iuqfIiY6ngsmNW8N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xz4IGg/UwnebZcAILx3LuC+ij+pT0N8Tzr6iOSL5yGNiORYdYe1VFQIZrdPcA6IWKwFsU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UKBqoOZMJ4VR/BHsdjzMOynEMoAOMYFCTwOUKBKfwFfrweZQsAEI+mA9RscwUxirQFr4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vmCTb6zjD2VGxOoNYjI1L6jEjU0Q7aaLl/wWWtbR5a36iqEdRR+WUn5ANK8V/M5h+Sd7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TC4Wf8JYhcXaD7gs8zJycceUDCApyblTmGjZg99h/E9Mkp29vuFqA2A1+ovYFRUPPmOC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sGUDAiNtrcQAAFtWsZumreoDAtJKEs+WKWGD1HSukH3LAC6hh7XqU1xq5O31ME5FM7m7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zD0D4l0EGSWbz+A3KJqhLHLcArsAOOzzKrzHNOunmLFa6XxGO35QQtyjgiIow5naSLQG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7acnDv7mt2wSXLlw6TbmHcJKFTiVMLvljlCNDuAAEQ68E3jddTnHDll5l8xWAVBsZNti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NBlrHc5jljvfEYSl+pe1VfjhRF3iIqthYbjxuSg5ijlG65PMorRiLzm4JQiXGNmRA4Tj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koTscdxVr5wgixT4jW8jalccuZYfEBTic1hCgYOm0clTiOZbxbFsyxfP4gV6gi7My81Lj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BTFaFlYtREli9JQNC0OEsbKcTlgZX2hqTlQUtCB3lq0B8+YUbOyPF9bb8TTs5u/yV6G4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U/FxtAuugnw8R40v1/7GOmC+D/spT74HysE29VDILrhiCU8XD6XcQqgL3LQsaalgFeGX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XHbKBVL2JoD+omHZdkG3Xa9iEfllu493AyotNAj0Cv7uNbIrUdqEQpmHOIh13A2sHHsh7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LCidkaL5wDwvkhtHmcjH2N0ddn+fcoNzm9miz1BU+IbGC1LCgBYfRqCgityq7opSIOLB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+nygBZrm+o9gszsRf9fuAekZWlcIaVnLL7Da/glBLyIMhfbHSXuCKWLfhiJahGNZw2DH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IS+U1qsXboE5XwXGR7F1XmcuJANH3dR89NAN+A/2Z0f0B7S2vuBifQUU5YiG2RBzuYds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hYvtilV+Boi7vWVu3UtPyuiLcBIPq4pjmWjykdLszCPJKMfBJe9ZQVCLHcEoC2eIgCGR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Tp/ZjAEtMHZkeLD0KjtENoCBUOpBBhVKvcdyuPBiGBMOIBs5lPCgmOz4jW8TmVDuDWo+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EwuLUNkoErZ4DZUNkrmVFKRa9xaU8QD6E7LgRjVwD1LXRLGGlQlkB90qQ89EoFNhzGii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EFfMcStzU4UokIjGRNjW+WCsBlvEAW9ZnBkXggX4lq22dw8CXQI8TOmPsPC8l62VochO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TBNayom+0kNiFg3V1CfXVq6lEqPGtTdNTBa/4TXLOMEcFu+AojgE32wZDNdGYQPQg2Bu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x4nBk54j7Y1CX9k85TGFQOPUAFau7JZoAfM5a/JNlFefEsl21xES0gNW1isq5q9JcBhG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9yt5Vq4PqXIwpTMhALVVlgRlbarb1bl1/wBSj8LSEZeYLNDQYzhQxGGeZecEfosQ6YLO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SLqfZy/f9Ru3bkfwIeoczDEUtA0UT5x422Aoiut0XHKvCLVsb0fzBp8TnaM0JWAVoX9y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6fqV36RbUvnj1P4QdmLQgezn/ACDW3Ji2WSsl8uXOO4jWgoiC2PdThh2se8wz4iUvtr9k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qKiva/HRK1fB/ovDY51dhVfNEckYtrdB5ipqCgm9tVniDSpko3be6lKVWXyUxGk+rUKs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6f0IRHm/WiD+1HmN8R40iQ2s7gjxVHhQ5TmUzf4cefw8vP42K6tySmCQ/wDZHRNkq10i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NLsvn1GwNVy1HpBFzmUq3s75s8R9V1MjiuoAMFiQPDmXpCr9wwa7BUq2ahtZQTHxFYSm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cgeZToCkvMsjW0XzURbQuO2kWvcTYhOHbWBuYKzJi1AxrJRdbUo08uUmGXkwCBkEJc1d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l+CZbLetENF8ygQCi0E5anb5LMGM7zhajMQq2NXBRBwcXGKaourgwOIr/wAQ7CU2UXvE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RxLKMVolG6Tit7GDnNcTVgdagkew08F8zb4disAGiB4myKsPtrxBdb5IKF8Xs1/X1ASJf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BGVhX7iJQB3BAwpzAAN83k6MGBcJab5R1DyPcQZnJF2RmHHTAjgesgdCg7cFqe0AbSn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bG3U1tMF2o1U1NaVHXwl38H92VKId/AB6vPuOVw9wR1UcgAZZ7iLms9/9Iug0p6Z+2OR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OVT1OpxqGTjYwskUAbr0n4mtAxMRbB8uzEG0Kbru88UTRQLlAca9cxbYXUU75PiI8Y0y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GVuhuvDDvsAjMQviXDdlvdwWQ1XBMgjjZLiWwP2gblZkCohUfS6xv9XMzWKs/wBlcBwq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p7MbT9spZqgiv6V7nPWs4vteY8w5axpdbnw+Iz8+pWIKv8AbCru/iI7SPcssu1G3MgL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WccZwmXqAnD9SvqojHIIIdT9sH+B+HjiLZT8pEZdRW3LFmVt8CUnP8wCkt4Bh3E+5V4b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nHh6gVUZgeUAK1LnDB+GBZZi20B8xFzUCg5YjBogaVrO8lC+XAm2L7TGVXqLhwSwrbCs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KCpYmUdobrzvoI1kBZp+rSLXXwf7L1l5Ky02VKrJzRMP5nGmMAts8QDzs7iQo1ciDtpD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UILIkQazWHM5Rkv7K4ng3Fady02odThJU41VuYl6Pyg1aDwSls9kRpb4l29ogfFTYDTu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fEDIN4gwDmIbllwQlFu5vfCKqWUbwuGWrdS8vzEMAAN+OJV8HslOySiGaAploIPJipQb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IHGPhUJwu6TiClp6uJmx4lLePqGgZMVOIwbVY7E7IkZgFcWeYjtqbY0wKlhpv2Q4Ak5C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PmcQR0jsr2oOA6iAqzhE3S0O+5lhw3FB/wDItfMdDc7CUSrOorqCjLRGFYa7nmJ5BMqt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Q+2ESVjTi4NvqYVEKhbd9TF9w9S6l5n4F1FXb2NsrueeWQaZRxldy1mX6IPkZcFMdHMx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c4dJGPo3mv8A4mHhgSvCyD+UUeotf0RwCije39VRBCpbzPMoVA7A/cQprLpQBBjEOun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lWKcRHUpuAxcxVcoi3iFoT4g0V2yobEENUxI8opcGL8QuHYg+SVYY35iC8fASx7rV4lq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is/WLCAVa0m/80W0ZWnshLv5xfFQqLjsbRQEIOPuOBYLtJ5JGAvBudmLAsWMWzYSrIiO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WBvjxL80kW4DMfh3CW2IQBvJAArxFxsdRwgTRO3ByqgUjbUuUJZvEHts5jgnGGki5nJe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CRyqqzfYdCMFZlrL0qKxHNsGOQHwsSgssyPtzEqIsOdwxFyK7+08SXABrOcRaiiOoFt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m23UVd1SNSuzk8eorBuVB7lEg1nY9S0kitq9zaCxmqF4WM24oIbDA7LGoO9jpFtrNhlE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M5b3FZGDuUD7CISWQuFRUc1NUi2FBQJ4lNv6SkOWDcUT1FAsuekMQXcmyNqEGFcQlb80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KljmkDpHTV0jV7kevmezPWKhtbzFhgF38EzDko5YxTIOBVeZzip7hRaaxT3RVvxz5g5G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jxseI9neUvqd4NTGGIbe0fR9QAlt9ywl0Iblaob8VIkoFrSnEfGFIK/BfJR8Gs74gU6T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SEJzyHmWXof/DF6M8hUraPBiIGA8kVZhsfMWiLbbE9x/HTyY04cU5mPFqiHQgHKYUgp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o/EmteGCRA6VEaEHnzEdDZEO01QaFJsa1uo37a7rTAtnTB8vuM01quyNCPN8n3M99wwB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Fykxau+YxBlliuu2KUNsWtPEXStxFRAoLWKYmwKS7X8QG0jNDDbbOxVZcojqLROd8wAp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kG1bUFns4mSsprqPasclmLbKlarWdhcsmuJa2XMM5hxstUriIcdxWGphA1oBL8Ep5hhW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IFpQdwRu5P8AyKHSuKlmjHPzANUNtLguDBIvitSq3KL7IxRMqWnr1L1jsVymKviFffEJ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UC+HtClVoPbIqlx8oVUIeOJpm/cu3l8xQKwc+ZdqPOy8vQH3GnX4YLoO9rLYP1jkU22c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xm2grt6iGlIEFL4mlKwdzI2rOu5oGDyqgSc0w6iwARgO5dzulVbO/Km3Lrok3mleCMxB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jv7/ANlGFmcRL5uGreIyPUWjJalLLwGoxOciK+oNaiW5gqcOTfMPM3r8LvCD+FF8MGsb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GNbhcmsYbaxBJQBCQp2ZX+IpibG/zDRmGg8YscsfQGFJN2jb/wAIklxC0Hn3H6l6+Yzm1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Iz4SaDf5xECuQeDjwf8AIcjvUE1r2VAM/ZHkL7jRw/cQeKfMQOX6QJv91zSKfgiuWoEy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GXkZwnKLIoolq5i9Abb/AJDFaeIo6y2g78yvmh+4zSr6guRD3NLiace4VWf0v+wJJsFg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q26uAFinQtTGW/MCKKuO4Qc7OShdVEv70sheWOT5BmBEmEVL1LqjASoQ8xiYvxA40eYL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zX4CMQYNq48wljRv4nJX1Xc7V8CUKAdE7AJg7e4O3wJoq3xNFU8R0q2wK1x4jS8lcKyk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gl7Y5/idkPNy4EgcTnh9XELrESk1TnYkUPoEAyh7irMQ01Pqav8AAS//AEppBPiG1sog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LnIJf2GEdVSyJLByUL6hwOC49DpiGeY7DgSXw1GibaQVHLog1TRiYryPEKK3XDCID4MM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4VzHKDHdhc4LYcAJaAPmU2L6jmh/7LF7cBvv7gxH0PMC1qTyAgq3uIXUugE5PT5i1p63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vsld6WMAgcweI6V1QegKmGbjzDLieIHcrJxcAIw16hViB8RFvPuZRQvPiIfMqCV+DJXL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HuPMjqPMAmhqODc8tSP6hVqCgvZjFDEunM7QD8wCVCO3CCkXAaA4l6HcDquw7PJF3Mi3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vzHKK7yWN7vcvMU2HoPuPmj5g+WylpDuIPgLgVKhOoNwbi5hgn4HNoij4SAu5R1UZKgG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L6IBdbQenBnl4HgjGVKtTk1+iMw9eELv7gzZFo6ggL4ORm+ruW41Bf8A+43erDAXyjui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ywCHrIaRtBpCeDv7lW69QxyLKrTwSwDTky31zm9s7yhJeE5cRFtg4BEjgRqYECxwi2tB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2WazKK8VxPGoj6U8xmTSN3r1HyQ+phEt5h6EYHCNELZK6RqLNQVf7Ce2KAgcx0DQPEuk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9bebJTC11ATzbXiAV8dwbxniUgx8sL7x+paf1iOTfzO2P1OFOIUjDolPJfMbe4lbzDRX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YS7a8SoDuMKnME5gv7lQUeDANlg6liq0ZEVa8vMcJt1JQPvvF/kg/TVjmMk8h6hooBqs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jCDolvqU44cjhltZ5RqX9IIUvFsFAP8AMaII9EwEr5WNp1PUNWmPPEu0K8RsN+uoZRe5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BdfMAU0WQtJyf19i/wAAlaZcWSwvNzhCPOwItRZLbfEoKhLlkU4/Fy7g57g+anUWcbjx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zBrOY6GkD/qA4seGZLbJsJVRCX+Dul5fUWKoSsUBYlSg0SvIeJUxS/b2o3J6J0x7Czgh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AqJD1X8x67J6YLq49kuT3sF/nZN8h+JjHnU8hCzlPalviD+IiN3FF7LlM7phL+NjUlDNy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QCHS/G4FLiWlp8QqfuXUaD6Wr9FTX4nS11qOzDC6vpiqGPliAuB7czdwqo7YoopxkTop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SnCXaMUSsP5nbBAuhVPcAoMDvGzBStjN39SxIU5qXU67ZaFKVhC5J0rB3LyXai6I2Vc9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KVBRRKBKMoi1nA9xGPLgIMZclgdqpBqi3xFF4L/ABA8mUD5hAk4JddICoSpdghyQgS+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8EbAB+IYfEQqw7gErbIBHSHj7K1WX2wE5gaxIoFWkVOw8wilkBKli8uKl59S4LrM4PZq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SXnqXAMx1UP0hKsq9IimsStAc5jQCeri8t+19xmIcN+YThQ5CWW6brDohc0RzVX42Ogo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xipy9DMqz8Ssi/EboIPLLqCHmVJN3MpNPqFZSXhnKovhqGBu2S+TknKFeSKXFdJFkw7F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XzOVwlncsCBCqoc4+4ZdRVH5jv4vZ1dQa7lsuiKThHkZTKVkIJqBWRUKnpUd6l1hZUBh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9pcoPypoCJ3FNhsePZAxBoC//SCryh1M76JZhyYZsak7nw0tUIl2KBKKfUtOZFq3OmY9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+qFDd0HiJCjoS7suWctna5SJCnBFa+KIKLC9csOsX5MdWNhpAuoIznUCOhtOEQL4R9xC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gd3LcfUfGu69wWvgyTjBwNq+2JbFhA99RupWS7nrzEklpgQrRLeFdEEsHoJaXXclKpS7U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KnAq7AFYVnwFR7gwIq6uBlDbqL+pde8RglzlmnqbeJlEq6JaVzLgPueBIhUUMAvqhVlw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WbqNHUuJQgDjfMQ4ZTzGHSBZb7FOVE7p4EGb4QxpPEbBQ6Wa9L8kcg+7haS8WgL4S0Lx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Et0D8y/El6qtmacQr+hNhuPEqKl6TUdl+YtHnAla/wBkIfnz9wiUsYk8wjhnEeTzOE5J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KLsvM6MppGiyCmIqmJa6dBA6gHJYEA3Y0qcdMLKf3RvEKOognEXIG4Z3ll1Lihr3OVH1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wznA5GDgI2tNgUAqFYnuasmllamFlDCtFfc8q/AKqDbUrs8w4Yggy8YYlnMW+5d7Bvmd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5qPGdo8sHmDrUMTRFkdQJZDY45PEaqR6COpIa4jkx8QNX3KpkESs5jTbiUBHDEDWkn/7k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TKp9Ms1ceSH93uA8Rl1R+pbOhxM5FK+YpSfJMZA+ybVKI8J4ghOjK+Ir/wDEcAv1C6OP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mQntbYQK0fgKJugvnUEAADxGH3LXwILyhKB8xFrUugaBXxNYfiB5lCE6HJ00MV4ghhXM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2kWSXS15qWgElV2xkLeNzIGEtVO0EwaB4IVX6RSL+WAZxCA1HED5M4Ko+I9Ob5hFCiYVM7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iLs5gxVQXyl4svcEqpUtxCsU6GZOY8DYdwmT9z4mJdHmFfjqm31BVvRAxhJ4IubVdQQm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7hBpjNFXmZbQB3KHde4C29WLO/3GzzRFlu15iN3+4fDDwQIOrA6CkSMh6IzDnq5vUg2y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E9zVNPxGwxrMKeISmqgDMLKG8xVLhcgbEE0C0IVX3LHPme4FILkWDZa5s629QQvM7iYG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KSx1ZtRrlrFaNGA0+P3K+EXfMstU1Vxw8nexBqrMqEQP1bGJTmbEGFxV/nLgJ0Swqa6s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qkbl2xVFZKWxZhUFsSiUlTTNujqHhLayOwncpIx4h5ney4azjFEuyMMZcvr8UrYVWTZH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F+Z0GFUZRlSLZ6x1kLdxrdQ5bFzEVe4LSByN+05sZa7/APJwu2EEheNm1Zeoh/rLdYH3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O/yktqpOQpGFnA5fSUcV81CTh45Sk4oJQraiZwfcCAJAXV7ZdK2HLKRelHMELouK2uVc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ASbtSXL9Tk6oeo++Y4hOchRT+5o63UieUSYZ6EqLRxFCrK4CdH3LUpFm7lOxv5jGPsI+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gmcoD+YLog7gJolKRoJcALFoKQAaS5RADbiza+GBuj5iIue0sS8Za4Wwi9b6guCeJTWv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WvhzFDSpzb2MPRWKs5RrBwm5vqBo6DYImO7zHDKN1EYLkDkmYFsbfCCLbfwxnQxKgV58w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QiUAFUQPiuWAFWEBFBTfUKu4VFwP1KeZe1rIb78YhiEQUplgVVeoT1dnEJBV+ZgDeS9w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oH7r/ZS3nmJVGuCNfIvMBKz8ErHUO2s6hL9poHcZ5b6mAGoh2DfcXYGAp/RKXNJat4iq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Cols4ruCxz3crqjfNx/0eyJ7r1CQXGUVU2yCiHW5yyLEFF9zrOo2eZpPCKcGVCrsuiiP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WT1G6lTg9y8g5qLVk7wStlVKfMGPI4aILPUa2NC7aX9QIEvs/cXH3FQq2eZGd3CzqolJ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zEjKTsNwYN1EbszYjtK6orm0TIlnjxLk6rxBFCJL/SiP+1OZavyRXr5S3vfxB7P7kVuf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ADET3fUB/wCEPQi03NH5QE2IqCzuCUAfMFwfccWPidqHmKqvXxLg2vMCR7lCGAZKili8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2C3LR6l95nmIEHwEF0l5WIsKh0rmXBVv9Q0DkwIdxWRDwpUOkxg85XD4lR5lbuXUGoRN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hanUFH0IyxvghhFjuXgTt6lqqboPMzwCLSYcR9LevMEtNtfETbEvKA6yCswR5TsogWwCS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VgvLWM16Rj4jKycrAWCEB3uKhZRXiWMim7fcaFiXKm6USwVyXSEsFxXBOlXglJaJ1W9S7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y+nqaJtcrLIEPPiVsKFq2A5+QcO9m6yckweBx/MWygEfpl2lteo1eZhRpzLBNyog+1in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yPxf+EFb7L6DU2VL6ZQeCM4dQXFJKyVbiM+Zouq3DVDHrzK7PLFD6ld8+oAbADgiqsdL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SHeXwSvhcXuN0G95YZGshnAObcxEU334ziPi4x2BjcOoxU3C8FS9YjrruAqGELMxDcvy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guwjK5YxZs7ztHhhOY8whBaDIeFq/mB54GdJ3DyCFjHqVElzrsp5SowTIW23JXy7ASr+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L2MGnqEHdjYOvcFLFPLcRo/Mxj+yP+MRXWLjb/c5lfEV2jelYPnXynAB8k6QQHGfiCfw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HyVC+IdVAYiuopSWstY3H2FEbtujgIU0f3MJoIvbx5ngnuVjb4bREAK6qKm7Y1cI8sC6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N+47url1csChyrglF0V3Ha3ZolKRuz7hHunNwivnCMNi8pBd6ER8MALivgwhxxC3e0eO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E8yWNyHh6lM+DIrcIRsAfcTWtShlQwJUsXRsNebgeY4UmxriIbYLFlWjcFPnuEJh3E96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Uq6v7gsnKUf2lotIXlv5jMHIYXn3MUfSWrB4hDTK0Uj+ZjQ6QgcrF3WBHusUpxcFTqbA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6jVik5WX1y87FTmwgEgtDiNmdpUYqLyFDOMzqMqFsuLjNJeJSIq8VBAD9otoPcQTiU3T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gDtTnML+mBC23/Ai9ssSWtqaC4g9Toxh/kZyXRY1Nv3CwUY6NqvzDzQrsNt31FD0wr1f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cE/uo+e2psPHIMQSwmU9TF+IST0jEqL2ZDIAYkWyWLcMj8SsuDd1OWUfc7lRMnqo4cyr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qEVXGGRhFh3pvYNbLx2N3DmCNiI86llqKr2JgxPElpLhb2Bm5D3SF5IvFwsCDzDA8Lod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U8M4MQ3c7hllao3ZEpHRGzSOVbYCxhfWwqIeY/mKto/LKMnwQexirV5FU1FYUGrnnU3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s4/sGKHmgK8INqjtcyXBkRaWeZaLKA/cb1JCBWUuiILSxC1Ar6DtjtqVPMIk5XWccrKY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aolw1vqHUKCEKDYdsqnK8qFQAQULwhZbPolbWQjpFEy4Sh8kIF6iprXvxO852a2z1HYG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C1CW/wCUpjlHWsgrjcBjYbio2i9zKEIzYC7uChlEw7xgEwLa9Qnbs/HAoqZLQEPuX0Xf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dyibLMWx0nXmAEQUrc7mffiA5sfsMCvQQr2Sj6jqxqvt+IpTReXKFdzjzkXLEIlBDu4A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50PEQT8csFWv4GHCSnjH06svy2OnlPJjgi0qri4aSS2DUKaCK7XzDGMoyaltZKGmNsZBz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acGv1AJj7EDVurcKi3oIitVicMuPALdXOgclEQEfMAoSrNj6iYADwXsFEs6hr8dBrsiM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r8wncC9lc5KnXmE+oLZXmPEHlFpjs5RLYFQ/AWn8Oqak/mdlMuZq2MWNupOoQbYxzi4i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5gPKsxjV5t/ghXhoV/tWJ13Tjo9VN5XJoC2giCbNW4Wq8DK9E9t/xKT0kcx8rFABy2xg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7yH7r4nYV5fEcJTlYm0R51NLrJfiBbGnmoTIc7ylhlfgRXIm5YzCP0j+xTqNa/4pRAHx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xEkXpbOEHdIhxyuF8wIpYy3H+VGnmFkQkaq9niKzGNnuAKqoLbiZjukfWg+JuU8wAO8Q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z4mlw9xkOUR1Vzk4IoAiJ6JYrLwlHRBAmhuiZAr4l1bddQVBdd9y3AU30HqOzE8MEu7Y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oh44grtIK2gfcBYA83KtUPljCgfLKrU+44OL0rmpdqcs7QHLj9Rl4TLiClbi6v5gXAHa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2o9JXyM43UEsY1aaIqBlz5dzDWCeOIbUL6iXrLy32rz/sUFgxcWOMgePLAb4Zl5OPK99z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VyUaJzJk28ubYywsjxNMmSzkiKe5RsN8xSvAggcBzCqKQS19R2LVLL1NNlzK/MsU1Ara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MBSVdVsIZYSw2KjEubWSsC0HmOaXGDBXMrsMqgb8yhFVy8QJRu3/AJK0Hxtv0/8AYq2B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8QOUVLBtyENymwcwpepVS6hGz8LizzFfH44tTLFGcoQIcw0uAGUeIJAR1MuZy3HBjUvv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JzwmqLJhkpC3LjUWGMbVR9RBHhgnnZ3l8uOO5y2v+zhE+IgUMENpFRxyCBRbyH7aZfmO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+5cSvajhO5hVQClQGo8UX5JdOyeRgKv6QTTH1OkfHMq27PMRqAIcieREVW1e2bzUIAoi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DIDXqGAEFnBhtIPQlCpA8QqUFWlX7nXF8rDgTtkQeLgyOygGhlozL0yhGk+IA9RDpWw8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wtoWvEIweZfE5nYuxVs1RyviB0NcARqOAXVR2z6L6i6o9w6mjGc16CCRfpL2XLgSyVM1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ByTY8pD3B0guMgDB9ztMlrcR68wq8vMC5HqoRypfmcYH5l2r7rIe3arq+ZSAWd5LrWPA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54lPU/mJVBwi/e1LbEExLVBXJKWMPUBw+I0pxUXOniCAyKzh7izFeO4t92/C4AKsb2LW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ypfMVTRKS0qX1aTFwrke4cwuvXMuq7ESamflPGLn9xu1UypYFK4PMLgYbwwgPMRSrtXD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Ym+oboLffidODNIFBXxMQHYLu4NglzcUfEQgNIWuAdwiVy7afrl+5k52uOnwkoiSwAtf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6ztP9tQrRLWuvgKIAZ3YHBKFOS2MVuHRR+oO0FxVZ+BGBK57lZCLd0/jr8Vcp6id9f/wG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xDIaxSMs3rQVBouFmx0ajBB2I3DrBULC2HMJNWLvmoAVAzawWBHGO+UuRZeklaQ5oDam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6ieqEqdxbgfUacajOocojAtUa4P1KTJ0Ny8KvJwQdLw9Eu4KjEEwweU6DpEUxmoXLm+9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6L/iagsNoMNpPQFZKZS8w9bHsl4PeDiH4Je1AlLfuW4jS7D3b5iSsr5jd2aXbAY3pkqC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UCUCENUgBoiL1vo8wMlHA6lAYzcg9APARG0Dgi1TsYAgZVBNM8+JSzRGo5rYch+5S0SQ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PiBXUINoS4pAiqql8y1rUI2P7jzdXqFFq+UT2DgdEwA+EIFh6rmJHA4fUY21IxV9DtjG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K0wE1CPl8StHCKY8T4LzcV4QPVt8SgHdS78QOiUO4HE4hdXcvkoKEQ/7A0g8sFkPklNT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lIj1FQ1OSXLhDFbKCJwc8xK4jqy7NJpS58oTn+y97cxsKW2KVsXAJJRt8SxRVeYVvYG+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l1MNGSh/2IvZiVvlhApYqrVeTKHKtlLX+8+DlhLz4Rt68S/krzEj6KG/SDAG8oC/LzG6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mSvMy9wIpUpOU7ll3s71DQ3F2UJi8yvwuAwlz5nEHWOsYeGVs4sdXFdzH5lYxziXB8xc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wgG5g2cZoZfdkxcd2dzmuKl1GqYtObl4PzPfKzmJYeeZWzTHcR4RxxEtkr1EStqWpMlc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6gryam5ZxbHChTtg/Dd8IRVbxnBG7fqWYIPmNvIA/ZhjrqDUgnsg9MdsCU4g5H9Rgvy1E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cAj4gks6DPSWhUJh6RjBG9Ervo1CoR8QGz5JOKXxBWfwIW/LHUYaHgnYI8oKO5ZCKXhB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UKI6vqCioOCNF4iVLBSVC2onGX0QW/DqCWH5JFXL5SppoU8XHCvlB3j0UJWF8UzkGSos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L+yXsK+AgrJnGhOdnBZkUfyy8uxceIs6Mu1oWHmTaYNeYwAjmVoRdMazXxLEGl70QLpu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6Y2ZKoo0053oiGd2/EuNjNcMAlQoqOtY2tMvLYq7v4Nw7KOOER7H1EFxTa6jGtlSEL5Qt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Vu+YQi4R0yKLFiRJEH3FOX6gMO9QBwhlbGls4gLwisVS9TUZ2oh8vEH/APVIA/7AtXFr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evqfPfmWNndcS5VUtLCKrvzKg0OXzF6L9spkrbTCEMll2QUoObnMvMy7AuRQIMyWn4qi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Gx8xI2QjsEIMq7/DzA2OwVDG5o/xKZXMUUqZGG3abPmGxnYg3nuGPM+YJO8c5Jc9TR4j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iGrJXjpnAZasyonNBTWIYT7ijwit0L7nBi+JyylOoX5ZcowtWp/UzzBP7ICgTiD/APjE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LUNGd1uCKSlDVm0Iw0QQUQZWgaEJG9maLlwBa/iIDYsMLRfxFZ4iojf9RZxMLcKwSeO6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qB9o4MfiIF2OGRJqPiWBnoEqhX2RGUaxCaKXwji9HdRLbZ8QhAnzUWWi2FF+h2BSXWmE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xPLDCjdHEB9V5i0WVj8FvmdcDdxaXBV3La1HRiIELTlCOjGqVVcMg68oyxsqEBQXDFKk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1lHKKgPiaKZWEt1AV8lxbGVNoX3HhQP4Qrb7iWmENvmOPrK/mMaFfiIlaS9nM6gjeY0c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D3Et1uLlcQIlvm5abz0XAasu3/yLi/4EoTw0Py7dToGc1H1Hijyt8epcXp7gFZwUcQXk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48SjB8woUYliWD0wdlb7gU2jXzNghziE1lypGbsiAwZD+Aca/DsqH4eGEc/Fcx9x0qdRw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xWfisZuJcewocZQMXQ1FjKr0jKdRHniUZL24SlXKZaoZFMzB04g1aNgxKlrlEtJLh/A8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AD3LMluwJrlAe1UEkbZxBaRnoYmiKMQcqQFYVBOKSpvM6wQ7bQLhs6YfcBaIVSrpUVC0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aVE0WwXGVkCyaHqK1YNVsMfhQU4uAVqi7RcW+JWOzmAoiLS+CAGNfb8yygXhDUUvcw7s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EQoBb+5So8QLTG/EqTgNwKoIqyUcWgpVrGipZwdRVsXQdzPQNy6lbQXRFarCRpLrkGEB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S9c5al4teZR0IMBT2NRmpXxAXyPVS/Flq1LfcjVaRXkWPyHxE6AE8pCBzxyF8EtAbPMt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bmNDaM+tKsh3USmqig3AIUR3BBbBX/yP/wAx7EJAKOjmNycQfNwFHE88hel8wWyniF2A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+zUpO9SwoB8E45OdIJfxH6PKkp2RsmTRTIPtNoizcmc5BFH6QAwlxMyPMvmAEpXzEDwf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sHhFQ5k1D/zUqtyDA8S6nmVbkcJzc+YOsW/wMXkYqMmo9w1c5agTr8KF+Yqu/wAAvfw2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1crVaxVBOcwcuIj7jh/ST21AE2MOAfxENmek8sIdSDnfrqMgQjVOLAi593RGuU8iS14h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HBcIdShSitQYVM8Q4r8YpkZOZV8zDYpwhjfKHU4h3bCxQQqY8QgF8sQbC9b0YABoOdjr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a/VHT/KNefqhR1+Ys6JbnoepknQmkiLF8bGNVgljUCK/ScZUJ7iysPifDjnILY9rZYgZ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FgLEh16L/mGHJPMQEq+4aXfMGyFccsUZUKuAcE4EuZ6QOnM2tgQ9QDr1LopBrRY7qVCj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EFE9y0XXLGSOyVzUAAATm5HEKdSm3MwbFnIOZfKpgNqbESEFNiDOY2hXYwPtCyhU6ltl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JjuxHDgjtOg/qFvFxo0uAO4oCC7RjalWQV7ilOcP8yvhxL4V8xuH3EqjmcAXzLoaIHzl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C+5Bzr/IhTHuGHd9JV5JSDzEPMIHHpjhyHqB1n4jOQ4E2+djgcWpOXzLKqE9TvnNG2pw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3OTcoUtIrcaYQJx9Sp9zeIwPVSu38dTqEFzlAqPMOQaxGy+fwufMNQhGblIC9NmcfzFo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pI7ymTVv6j2wQ+2HU01hddxVbFeovpUwf9hjNGiiPpt+75gWJcHWF91GnBLO5sfxKjvb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cogQaSE1DdhdkF4gXzDIasPU1zxFWE9pqYA6jKksjAWQacjthfgghthPDOQX6gEyMDpP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lhcO1GZ1Sj7nDdIXvETn+eUm7KE4+kErNrYouporiOjEtRfHqPJkr0TnN+EvHiLL1mIC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S/MywDguIkI0knHU7CS4QgS6VBsFlh+5iJoCIFq0qC5LyseZuzY2uMlVDrM/uI0lLJcK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IRVpawnEf2Iwjs7gsQ9tcxYNJjAbot/MLroWHLKcFy+Eh8Phewd5PkZQ3l3k1DtW41/q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mX7djJpEEbEsqyIFoV7mzqAiOb5df5LU7ZTADD4jEoaqA8srAVwawPCwBqA+ZzDGrvIQ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XS33GctqjliJOOhSUT27/wDUIsvkA/w3/E5ZvH+gJnSZTd/mA4f2XAur+JYcH4Yru0nr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PbmNUWVNjDrNB1O+8/FWw4jyNTqD1+bo7/F5CtlxZ7nz+FzxPlFTKuF7A8/gGsBUVD+C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mcQ8fMsK8yhxVGrziHGlbU/vqKajAtPcFaDp4bFhtu19dQAAL8vLBvEXJkUs5YYfC2Gp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EqXuZMqJcmYYM/BJj8DcwnEJiDcqVkRdXwgg+e2Vi+YlWMe+WY1K4L0TL4Jm625RszmI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jzxpeSlAKeZV1H8b1Js/c6i5zr5GVnqVPbG5dNPcq3EWjGhikCtFwbueJ3wC5eFMVZTG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7DDYKKjzR6twbq7IwgA5UZoug4YAT0o6tPIt8zYxAAEN8ThLJ0aSlwfcACFFtEFGLwRat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PR+AKnKVcKP/ACPgIrtLrD3I1qWwki15fEReJV/6JQQMyjJQud2s+on8CHD0S1oPplI6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y73LOeJfHBGOeQT9LHogXmDDZs5iprE5pVMPjIbVy9tfuXxihz3v+y/RkO3kKrUoD1Cu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WSjwn+SuF8sCJx6itAv5iD74CWFmi1N/UQhtPSVrsdKDx/wSxW09xnG7ABDPQ4CXwTe8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Tsp617GchVWJP6mdLrFYoGj5bIeT5AGDWm9q4Ny+RCkWjzLh8su9pog5mbnNTssu5Wr8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GM2ozhLphvMqV4jwxLlRNiTkSVtR+I8RVggZFRHI6x+O4AagAVKowrlnucvcNJlxSCb9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HdwtpX0QlAHouBz55gxBa1BXs+y6l3DfMzFmeARZ+IsfU0fhUgtHHI7/AAIxm0qB5gQK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y0W14CCCg3oA/wBhF4YgslADnpVCCpwgihpPYwxzDtc48xi1LK9ssaOrUsOspYdILXiA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Ib0Ti24HswK63iZheSzyb6gCAPUBRzd+JWoo7YmLb5VOChi+oolyHCmxkKNuQtDB3GG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51BZxNsj0MUkuGHnTMLkmawtHTRAC4eahYpGrAL68rhyK8wG0W+Y9dETJg8wTlU4jWImk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OqZEV6/DhzBTOI4IFEfIwvi4hUgp8EswRL1hD6tV8jGNsAsfcF7GUxT0jKWzuqzyyrWN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bHVpgyliOo8osrucykx9sMrKYfUXEB9XOMPqldR1K38xFq8jeyRCyUTS+xFybZON3DL8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dObKuUkLFKSyD7CPFBDnmYovz/8AIJumPT8W4Ro07aoC41ND6dl+Gcik/ZHgADtteOai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khzqnosFLVaWB/cTOthpPmr/AJgAJVYF91s5k4rnacVgF3DsMtjuocZes2YlZKVGeeZy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LQSo8SonmUqLSxmTpmkanMS7jKi/L/5MIa2ZVRlUjA3k5NygSKGitEY6BymxRpS5Q3Cw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i8HiF1BbrUBLQfMs90q/WSyMF8RHNh5i5Kost1FOWBdoaWcpUScvyXcykKEYc5GMhIDA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KA++UsPkszB4IEItg7Sn+IA+lAtjBN/F8TwtfSo4FdhSGb3FS1idVPgH3CJUOl5haweS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idQo5lQC05LwXfMZQBe71KVcetmgejAJop/ZZyEOpU2hGJQPL3ACMax3zBLoolIBeBKp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vmWPumEI0al+k7UHB1F8Ay4mopcIg0EiiHyIcQUECiqGZ9lsQAanLi4q8GKdIYbzEU8E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lzujxMFAIyiX7zaciYxymg5YqHa098NnUKmUT9QcwmBuSjqjx5RlN0EAvTFzB+n5jA8L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jKs5iI4xNug8sKEHONMVGl8rljVHD8K2DjKgNnCvd5H4sR8jxHUdkqR9wWHk0iITjiVL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0SxysL31PoRBRUS04xRl8r7llyXIpidbjeuY8oBsR35yVMs5b4gBadEv6pZZSTd59zX9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oM+o7DZgDE5Td3MHZ4ppJyzj7lCIrYltLI1OthhB77g3+Dtg1PiL9y/EW5dM1cGMQuCJ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GDhlUyonD8DJlbTKlUGWRqs69wor3lwsvTihHJNepYl+oJUAEc0Rv2DT5juK1Kr5golz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iL8AVS7GzgyicoM/BUBmkCGI4RdyGM8SXLALjSVqariCXNykopEjmvlhZtCYSB4iRWr9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3ywC2tQPT7hMBjgazmpjtPgcgwhu4FiRkcxXV57lgoirVxF5nthTAyCwMG+pbgB7qGST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wSAF1ssFjtxLxkoWjxUDEHxBEDHmVIONWO9R5f8AIFBXDICwe+4BUr0hiKPolCKOOIb4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YeYPPMfzAqJjYBZ3F42LzKxaouoMUSUnNLTuiNQGqjOgpbjmAekEvHe8SysE0w+X/IXt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CrhfK/5FwLnNFfESry/MaLMeCMpGvKZvFxBRRx+IZFoUWv+5bVT4IDX0mo02vljadyY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g2xrYN7xBc6wfuL6R0xfMUiTCQXAUcFvbjmQF0gpsNa75EhDXwWWh9sitWzxGL4hHmIn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EXqpZtOw4xUdYjnvzBFl+4+NteS4MFXlhxOAzZLxCHSEuE7ia1B+VzTbOMt3xF/Ev5Sl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5nmXU6g8ziMciR/BxDTOD5jrsIqrmSRyDtgkN1kCCdZZMKLFbU1c3S1eIDXq+WeYwW3Ed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ZES7yXhqwl9EFwPCXO6j5Qx0JeS6k+hUSz5ihTnQzlNkcSs/I3sUExLpFUYzicGiVhKV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rwXMuwPUC7gDmblkdbUQORXgR+Egm9zpSwAKIzabe2QTV8U0Oh4lHNOXzMfgR0bWdpqA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XAbV8MRYj3KJKrmAVFDqbdKh0BLjDeHmEPb+YTKLlK2EKIdB4JVGdCJYxtxJPRrcQlWZ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IL6jQezqXmr7iuqVxHWHXdStbBlDkwBGG6gvCIDtxlXDwgxYmxNMpddwhgXVyypUxcKWq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W8t6EuXffMGXuul63t+CIPCzte46v5nkfURwlQeCUlUWrtwKNnhqPypyinxUFAldQeHE8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zdziyhXhVupc6AuB4/EzjQfyQZnF7iFrau4NlvO1AbMOC55iB/mMB4HPjItC5QNLlaW2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PiI1oxTnRCvk9MzHJRwLl8zR2XFXPlBAK57hrdi4XAveajGuZWiuY58x6geSpdriDT2w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url38xyXmy7vYymHEu5c+YqnMrYeZy4nNcBOEFGaWewDKRC8IMi5jdnKSgZYziMuiy/RB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6nZLYwvuM6A7xBVInccQ2nCbcwUThe4P2REXkciz4guPDKiLiG0lDHByiX+CQoljIHMWw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ANUtIUhHI93lOZUCVE8SoOjEtCiFk/3AlrI34ixWxDJQ5uJZwEVAqYiTXexCQdnbLpg0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hCUt+5xkN47iXXUtLaoNgsNhRUy0o27cNo9pw5OY37g8dxJGjWHcDVK8BxASivCZ8C1T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CsoiqA4jZxoXWGbAuPcpVsX3S/FwWyqZRx7gtLueyYRg1hWlGbwfBARq/UagtqXxA3rE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HqoWTSdhbu1Lq66QhlG+Ydm7UNYInMpDj8F5WdkC3o7wdcRu2XGsnENDFzUoYgj/AJCY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acly1HWDpGXXNglwhbRfiERYsRN8B9sv6na/4nJ4iVQx5FizhYa8mAxACePqMCAahLrF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zL5GQs/FdkdKIFJQRcE8y76Tqo41CXRF5/udR4l9Tq4OsuidTuO7KibKgRXG1z9Exc69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+Tj9TCDZ3mSHMVKoO0QAWAe/ENfX9qgDqAjgLi9gfUwkqp2bgKpOLVEnymwguCiUKERw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YtK/pFQmFkVM6iQIKlUNgFXAcxF0S+/yxNnECtw9kRAnc38b4lqiwjuNvKwe9hBkMUh4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+GKJkfWE3kduuI9WDiJ1y3MjoAHsjZ8Q2/SByJEXjARx/6hmdwdRLLhvH4ETCBZQ9sxCh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vo6iwSNVcSpDXUOLA1SnEaOIahCwAAhywEJVNVGoq9xNleRJbVxYyqKGQxArgfEehm7M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MoWxl6VADeYqgyNW5Q25/Gj3LoUl6GBcktybXb3Gy5Vtrp7gH+8qDzVwH/6cjF2pS1cw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E2qCYNRbEOkA0Q0SOJ8f/ACwqFXaJRRzOBFkoBwVr9w1NtiNOpU2dLAdFY2GF9SwDbd5E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2ReRwWf8JQb4lluM3ueJlYXB8oDrECYm7UtlswSt70TRbANGAYsOvcRPEvaldMwUVIvO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OLlyzdFhy3A0eJo/A/iDcXzDKiw4mkJfUOEhA9dSplQM9wINZVcQyGsBCaE5SuraoXC0L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Qfc5PiXGZHQ29z4iBwgvBLzCPQofxOao94iPCiyorcHmHJUo03OMIo1FVqi4yxPUsgW4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PMMiBkRvCJrYfswiCqCU0w8xihZw5litYdfh5QuLoCCJkHIgwFzzTAhtW1Gqll5iKWJ44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q/U0Q9InRGdmTP8AniOoDfBGFgnEn8ShAvaw2koifgkqKlDLeb3LzpLvDRxAJfARKe3M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VSgcp3KkgsPMUgXwdRO1vuIIsXzGBStjBYGQEWyB0FO41+jiawcaDDy4CWuzinmcoAMI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h3tXCOpjwTJPJKYVfZUtB7+IiBx1UEHFDIGeZqRA3f4iF0emA4/UtoWMuVS/UBgalWvJ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vma5lDcEWuWotsNl59RLbQ/lO7Gm8SzzefMSWMXi/cUcfEHW4lLeZchVBDrxCFCKsKNq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9QbX8wA1hds5vYa633DVojPxFRlpWR3Iev4i8Sg2KLkLf3OJ3KogKycZ9CdzFm9RuVfn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hvM4MlfuGeILnzOITK38OQ2epdMa2WbHhhXE4M7RbDQlLtBQKmxl7N/E7ZsoVly3L2Zm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FngFUCBXpuBdQK2XEv1GEthCB5hyXjK0QZOvxK15nA/iWJnHY+IiycIwlRFGvwHIdT2FH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RCpD4JVgEF3AQMWEcj4yHwhOZeRRqC2U5V7Jfu+FxgMnymnKXR5mLFnEcLs2rLdA4e16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ePw3EqFVIaMOdyq4/BjKg7eYFCLgRSnuJYlSxsHuuosaoaxpoLqXovxQCq1hAP66sl7W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6IA2LlRvV6OoAYKsINIsEovLnIj1LLbgE5BMNp5mFXuI5mH46N+ImyMN8y3oT4laIP0j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lTBYeyAIX1ElhZxcME30eY21+palh81CpgrkNRpw+4zB5GX/AJKjwIKpq8yyPOSv5I7h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62MoVh3AvcFfM5XR/USnuJYczp8ioshEW6bhrFu0gtGWs+4OnMvLFwIm31HKBxGXTHcq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KRiGcmhc9W5urYg318SwMunZSdZZDbc4QZEGoruo+dyV2dx7HfjiyEL2XDIY7HX8MSF98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t5/DlK/C0eQED3UEh4BMmUxTiBBLRYVg+4SzqWuxbELWn1Ls/wBQNU3TP4jl8yWUOD6X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mmmATJg/BFp8Pxzi2oLaG7gQGVpNbmVzAx/AXKyGQXAmamA4msiwRTnzBLZZ4gVzGWEc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It4nMppl0Ca9byfuBNDbO+Z3ndqGiDAExvUtXmVCPMX8I5mdsBbhCipAGSsuaHzHa+Ze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CrNL6joIJ0w46vUPijmAVDTNgoFg0CLl9Str0eYKI3gneGCywe4DW2KK1Dgitub0QSpv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pQjrFRkHlZviHzRKbKmsRj6mqhiWEHMlx9uQtumV6cxAQAqgl2eLgDSkT2mMKcTmKdSo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N1Aq7vE3rZ4mEr9xWAMZT2upaT3yNTfSEBf5GUDhGS6tYQQ9/uXl/X9zkDSAaWRRSCJK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3p0lfe2GkpLWqxX7mtPMsxStSIdGKHDOsY5hh2AeX5gnY+YfzUWFb4hLouUYcDFuPIZLf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SMi9sucXm/wXkuEGDmQWHlLjzGe0uCfcuXOeZzzOJSuIxn3nbImDjdyo1KxHSFDZTsNN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uolwHxcoaD6h+zu8Sh+xWRJT7o5qPuI+EqEDioh8wVBkqXqBTOoNj4ywziYuBjyfg6WX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kSXKYCRz3BDEpYBMbczC5hNsu5/UMVjxVOL1HULQO1DlXMAgPc1D6Mt6w8MXF7XxBSvb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3PT+N1gkByCQ2+o6KlrVmxVnmYrjHCJBsS3zGqavWBVv+YdbAfPMAEBxncawxWRxWPXiK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XcAUFcEe9CUJogg2mNTONLCnbnKH9Sgw18QjAPqHqEBbAeGLOfwGuYJFJjigyJsO8I59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APKpWRSPV4RZpcrzKHk3qAfDOIKdK/mWh0TwnaJhhlcDx3US3+hUbKj24S0Y+ybAAP1D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mj8TY9IbdxzhK+Uo/fX+fhFDDxBmn9y2sa+PceJRLBtXswdCg66nQcgG0lHeRFF+ZaaM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KTyxE+WWObqXqeFwbhECu5ojcAsFTA13FbPgnKc6TCnJSy9CJp4maZdrf4AnEHuWS7gx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mBf4GpcJncIxcmBlHLK8GM/5KbiX1M4rTGUygUsTcRGL+vMV7i3YgpVTmIfURaV+0wD+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uKzvcGQ4ydQWppEqDYo2NeIlpNklFjuZUzkgqHiE4zuBLTIvKOOO8YCUzUitZK8weBEM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HuBUPXeuZ3q6mQHiU6Rq4gJvMPQGYvTHRB0wQv8Am5X0PJGWFOYaobHVcSnGBzHnZQmy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Sqy9zrAK4ds5AgdTT1R7lw4qAI37ZeA7GCkBTm+YIfRUTt/9Jdra6I4F4i02iLKW1Gke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lnUprynTLhwjkF5yMpIDXM0FxcmQqXgSzFgoQpSdAkIBjxiYhTl8xUFoN1CzRrUZdvAs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6lhd+cwicrS0DXdsGFGmNAjlIT8AwwhYHd/+BLvyq+//ACC2bxAogL0QnlstL8mZkpSy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oO0r1A20/UYKOYuSKePcKhO9+JwGlBhFbctcpkV79xrqrHaDXjBeFAcxwYU62KH+sSwZ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BypSih7Ig+0ejmly4vqDUpXlKop+OFLDYr+CBz4lfg8R5g0e4siyods9I0Z+GRWXL3Y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3KXMed0m1X6Jns/UoOMlBO1yoygGkFUX0eY6Dq3+ObBYuWmD3PdQIYTQnCpmBhCVBkoW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r8IxIdxEohMc4cRnGV+ACSpNWjz+Ktg8xEOwxLnggmwF7LaPEQchLteIVWTEu8jxOHEE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H6l9ejq5l/IS7MAWo9kyGfcFFy+ZTgVAf9paKLMI2k0OojKAuZbIDdvcaHXmLrJOEABy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Sh7iBR/KQlWOjzHCKMuIXMruCycACJDasuG8JRQUGS8MckOn402c4TxZFi07GMVfMs6Y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zQeZgl+ChwQC+K2EOXTALh4OJ52OImUCGBBO78yre4w9bJ6zI3/Qn20UQcUHRGG0DxFg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2u9qFB6igdsAN8wY+Yd82l/qAHU44+aiTgcliAEFDd0xg3bf8y3KtEo7jy5U04lTU1ZD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eI9qucMj3DxHAPqFi1b2B5H3A8IWzXrzD2uCZAczm+I1vcwjlH8w2j5iJBZsSiBzbKnU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Q0bjr8BzOGQLAhzUbHMrMhdVMXCL5iNlSNXCGcVQX5iVqYNjiIHOQ9GaO7AIjW08/nvc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4IngblQeSbUmX5nAgtlRJowb6hqZjuZXaK+eJiJLa9w5+XhAyMoIlG4XrpSmT+DSDQI/E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ZQjsusuYnHIEu2I5oUnH5ZKhbJWtMiuScwIteTyhC8ipSxiE7ge4Pxc4mVcRVs1MTQyO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W1vDH14DnqHtk2VB8lxjMlTwPUQMivthpWLiGwrFboUwk0fBFsREJS5YQBHEaEqoVCAc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uaZWmXsIqChXebNkNfUuxVL915qJzV5WJxr88xN4NZcUaLv4gH0HmoibkJbogFpA3UpL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qIUdb4IYxpG34gRaFFr35mfGucjTRtIo2dcTqFCuIQU6lylhfga/1CbECLSUR24pcrtC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6lzeUn7SjIW+WXh49QQdxa9zpka94lHHDK0WFMubUptVcMwiAuLAKuLwduXDTwlISGpe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vuUV4Y8XpnDI8MuVkN5i5kNIr5h8wKmU+YwPMAbnwh2lE7nmLVyrYyXBnMapVMPUqCGE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mpUa3mODhcbnCv8ANlwioXOaBpMwItMbnHh+NQTCc04w5mdTYiGoR8pfRL1MVwNMH8LJ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TZUfRGDAVdSyNMvgl/o28SsQD42c4D4SECVPuAYIX7lkYJvZsCY0I8CCvwCVDmMOSUKC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O6RX3D3OYgOR2n6RdFKcPMZy7Lh3L6Mg+xAxe5LKQuDLLq8rlWFXYSzq6DuOzYsqNNR2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vHMDSxsQVzCKisCovMLhiwzmcqKEiC07KtyoLgf6YoiMPmBA2UXXJ0W/SVbG42BBQVDp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2y3HIjmucDB3Igd7qqgBKqG8l2NMDf6RjR4LkdRXx4I1oqv3EcUKj6l+YaAnFyvbQgrm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2IOFJrOQVy8xTrjhgvbQJHwqFKlLzMFnHiUjglnmawillFxeCJd1AEtmLiEaoFW8ThdO4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yMQeJtYqxUREW2bZDbNB1FLhF2UP4s2cpeMVRXOY4Zw+obKleZUqowAuH5itn4sVB61j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6ggzpMCr6X8Izr8cI8H4VzOTvhPiBSjqcsyWrsyJxnUSfqlUOxNlIgGlKZTsp9MSh6/A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KVsAcpXj8GpzLe2aSXk2j91JJXEHitSygWsOYLBLLcyqQHkbKlqOWyVVC7EoQD7VChvv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7Fgm3CqgI2/GokDYGRwnM5bOEfiUZWoVoZf1jD85FdjNqYi1F+4m6NF8w3ZvDWLpPAst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VNgTpfglUValLbdhWhzFkQuRxFW0RdSu4h1LLPpEzJwP4bsuadwLgreU5C6FUQLsPH9Y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98x1lfTLCp9Mug17lcHuoIhY/lATCAAVWgJrYDmoEVu0sf7G1bOVjDip0+Zr1tRLcItv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A9jIeYrwEI8I5cBykoaYxA7XFoiuiX4aVd+JWLIqWBqIkXIrzc4xKBqxYAkOgPUI6I7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Aii3YGWym3FxMjgIk7E+cQlS6NbC4MlKApBSeY3GHqJEj+CLJ5xPEsgrmJ3O51kQcwqn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NgO4tqO6YF/Mptww0ucEqGVguVjWgO54OXD1L/BMGYi7E8w19dwsaFAeIsIO3NJXE4Ir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GVLD1liA6hsnYZ0yUFQRVLoEPUuQhmEo0bu4aF2hUFUJy3L08RvJryQSjNtVDaZhbd+/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25bKm6t0pKIbjClQdbg+cfg0Hv7iOrjdGX3n9ZKFf5UpmfmUwU9RapH1F8Ee5u1/cauE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ntBkTmVkrmWuoWINyTCRHVMlMU7o3XmaKa4yYLDiHYEPUYLaqOgVe4OS/li5Jc8g+5Zw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fuctRRjMNI24l1bJ6pQOSxE5mDKq/wAEdYVhUVXllF7L+4hopLzYlq1EA5SlLB8MDpuF5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KBaWw8tx4aNUFx3UAxpZVeRGF0w0mM5Av6c9k2VwRl7DmHQSHWXfmbABAI19xyqW9nKmC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BTSwUzLqMXzBjDYStKmiE5JR7hL5JzE15gQAQrPUuoibitTLcp/c7nqdkO0KrUvseahO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rL9x1cuzZfjmK+YF3crY+vw6jvSftKZyx49RBKe4B3E84jLxAD3ABNXUVwvd89RhkjCv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PSdlqs8d/wD8GS5wVdxdZaJxo+WKq6gcIq6grGYQisqdSvxrJz5KFh3JfSXPqUqooMD6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FMqnb8IUUtERm2uPmKndx2ViLzECktwIVbW4gVlS01JgygnJKOcilG8ktX+UdsD6YCdn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fNgxVzgaJZ3l5RmIz0tBFqg2h/mJY8epotbohEpO06gEskXAL6wxYSUsjnA3yTPygm3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aiOE5IQwZqXOpahIQaUcEpcBES24KiIY2WuWFG29x2xCBim5xmLlpM3I5eS4fgqiV8AJ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uptPA8j3GFjSP+ksMjyQy5rB9M4ZqojwQVT0yKC74lBLwCf8L7i6APcubr5iQCzipsn6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LBioe5UXUuXhA3xj/ZCt4ijfKplsQLrmGEWBTbHEKjaDhlxHLyu2Gj4ZVs6jnWyGtQF3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tJtbJVO4UUQAUL5iBKp9QmXEVal4WbMY4TWK/HLvJjpLGDY1PuOsczR4M/HWxXfEqZO41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UcGcJzEe44p54FaQhZUurmzPwI3vb0dSk1D6gUSoZoMMtZkuZf6A/J+DygMC2FUbDjFy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cyp2cIx/BtSh5j2cZol45LCe0JdjiPr8NkFsjOLY9wbOlR6kD2TjI+4MwO9RqVLq6mlT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aimx8xkRsVcbtk0r4gVzNciC5zEJzU7qzMdG3exi3jow3afIRvKvGphkvJSOglcsVgX4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Fj5WH3HghMRZWLCVnsWDCw+Um6R88xOWOauECxZoIRYwuUjLHElj2XBAjeEKHM4Soxko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ohOIY8xFqQnicIJHlUtvIYcqP6i7F3GJjJj5D1Bgi8nZ8ztqVWj5HqLqgVLPotbA6A1ru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VG4ekMbLge5fg2u5UwiiWE6O+RzX/wB5l5GnCaMRhLifav4nJJWMn0w5EVoI+TYvkuAo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9llGhIvN3DFpkJIhOhipxvUVwl7/AHKgc4mSvUAgtFxDLQJaWJWOR6iPcG7SzqsFVSI0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GpYd1R1EoHc5Tay7qeQXAujSfuILO+opcRhclRAC/CFXsQW+SoVtRt+IZBzYE7agHc9I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vJw9SncEnRAqX4h/MCZvxMPsG/juAc0AAeIVbBXUeIqGXzey4jUwFmH4IRV1zFuwXgS71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aDzx+AKPZxiRCtjOZQqQxmGfixZM2NFPMCh5qC4imiWQK0rySjYx6jaWFqcMz4Yhdj5WM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JKsC8YgFu5cx2BT8Q+yCmU8wJ8QxHogxCpLugOl5iC6paq7BEkFY8ygoqO3hfZFoPs2Ms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Aqcc/LeIUBLq6GUyM1X+o2d/FIxqy1wjULbH6YBSsO6uY0m6s8wHGemVeQ9FywfM4hHB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u1j8RPs+oSeD3DYrYqdrC2UcgL+cIuwfMX8UymPr8E/BxBFssKal86dQ1JtdHJ0/MPnQV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vywDCV14lhlIw1BJv6CPah8QVcMA7YEZVFc3L4buozNc3s4SVFIt54dnDPlPSYxuDVLD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3FRPExHicHLOI9EqrGWIu9wDWoLac9yy+GCuMRKvJ5LsRN1ka/lcKrZcb/U18woWQOup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Ood5l7p3Mni48gVd8qI4j9BEi1qEVW2kJD1BqGrIIxSJEja9UrA8PiItjBh5hRL7jifK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cSvmIJZ3ATJpncHmXGBdsXloWECHIUIIlxUNTVRjEcyvPcU1+CDYEJKjBCPPUCyAOYUc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iriO/wAEmJcvq5JQrg6M6VBktubL1EEvJUxKmKKmy8iXsFMiHAgiOOVOM4hxPBAAyWJO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uWuW/JA7cV1HVE/EE4/nIrSn5lLWnErSfucEqM1hzkUIqs5jHCHTf6hUDXl8xkC17Zit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qg+SEwq6uVf6CY6+4wn9iVy/CKoE+49TEwIgj6PcvxVj7ewH+iXFf0itBDsYirtcECdx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xE9Mcb+4Kakt3BEjQgvZEcRSzxKyVTGs5BRCgIHtZo/tpCCAONVKbC5SQjClVPUNynmD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Taaea7mtfiWUiYL4QeblY5OeB9N7FhcsfRyxaGBE0nJJrP4X/wDdxYpVcMGyo+IC1h8S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7zSPkSAqu+IwNDGuLhjdk8R7Uy4KkdMq4wMbUHEBLqAbK3OSq8wp45i+IVavIEGKTFXz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zuLslMbxlB5lg90jaI1Aw2USs8Z5hnW6GJ2pSC1slRKep8S5bKlC5n4HYiSnmNtwubUY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aym9PcUytscs1Sewhk8UpUou2EWXCVp0nOQlgvPxKtanZLE4NYlYTOuYsJj4CfTHzbKl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fX4DiOwsvZVKjrmSpiEJdOWc34xqhhs4iv8AESAZAXzDp9kdVK2V57nLIDOmOLyMWKTn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bQ+YVX2mZFB8TzGUNo5RPiEv7kZoMPTMxYqpKcBWOUygWUvi9xBstBGqLRfMb4YRDvY6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Ec/2zXOeYXSDdTRMgAQJR030kY8bvpDyg83MjtcnMvHKymY0KfNwLzDtIAuU8ML2UvTI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bBTAQgN73sAuxtVy/bo8zgnItw3PeTBYJIR0GOtRZWbX6grtCN1V9pLwBp1B29Q62yDq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vn9RJGrEVXPFQiwQntnqEbhxkQldhTK9yoW+5zC4K3NTgOQjEYoOzkej9IgBlcwVZRdp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9SxyiL5JpfFIW2YEdIh35jstgURvkyDR7lLkqxSoXiBb5lWkXzhFUa+5am+4A55gOyVt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PEJchsvZacIxQciY7UY7Aj9w4nUS8Y/jHUJp6gSsrBI0Wy9Dn1LbUJrtwa7avg7YFIEY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OUS1MQW/UdCQ5ZVsslmx7756lwgOlShcxkFVlYT3fxFFiFLmbbLp3Sl2Kz8HIaZtMRNi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vEEVXsliniWEtmCXMxAALLZdLLnU5SkgSs5l5zBm8wajx+BhhDWVZzLmikzPhmHtM+Ye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aZY62AqW3zFSUzoiWthxGXMN/MsFRU+5W2A2JTey6oUgiI1bnUNp+4INrMh/3KIie5oU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QSkvuwjlJq+5ZNrngZwtNuKuoO65m2T4qcKX1GpS/Eev/A1CDanpmmHtjqk9MdYv5JVU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Eah8w/gqctCMkICXqr+44aWdBEbl0/UMcsYOn3HmIhbsnwzzz4lu7MKke6AEOoqJCsS+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KJ5JXIfyEHkgMUCzlgjdy3OWc4X7l7BnXpChERCU7i4xDQ8zY8yyzn8b2nFw05/BRzz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4hXF5tQCaj1EgbIlfYF/HMNEfT4iEgxhofcHgFdwpoRnc2I36nmXU5ZKVCrhxAD5hK7g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YJ5YehhG0wQY62UOVwn/AMXD4dlhOaowMcMpJPiO3cC5UGylKGlhBPfDgiAqdhCSASO3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q2IsnYR6qsj1G4yWFSjMM3EyczOJRx7jMVED4gmu4U4jxLbuXDUyQwDuMY5hYixuPM93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6/HUGT2i0zn8BkezllpzqfoicFx5UVMVuXbgu0H0wegfcqjbxHPrNtZP1AGzEG/F7LWB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/U0aZvWLwP3KBodgihzH5QUbH4ROf4QqB55jUKYRVHWlXuVz2GXlH2liwVxtRQyHnWct+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7lvtPBVxlCyeYNcfgi1rqW6NTAGcF3UryyBNw5pqOKHevExSjx0ma18XFbVnlZUtfUwCQ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UonEQsXw+ZeN1PPqCrFL5cnfBDes1Vx3sf5z3GbOYlaWpwUiP2+Zu2OxOESLya08xvKE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6ZeXEN2UW1HrX4h8o0iWhcZri7v1bWI21fRG2kw7hUoVmuyUVo6CC/Ztjh6i0LmSHyQr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4xbDHOSx4jKaybLTiGmXJb3D8dLP0ys1lK1svZGLVQHR/MacR1k5NJfs6IY0RBsqOIjh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h1FameZlg7FkxQIfcMRWD6hunPUuFaeYBv7hwrqYZcVxEqChzniFckU1kzPNbKdJcp5g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us9YczCxUN7B5dg/AYZ9zA9QauUUNijstLxUvvsIcRwYB9IGRVDTYYwuFs7bE8TENZU2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iXKemFumFjZRtSshJvMUwamF2xE4yMYH5hIGp0y10QL3D1Kox5hwrfiWwXY0WUz05l22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KiZO4S64lwB4fENS8Y6spw5i9LWNsEHmBAUeIlVvQ6gjgxtGFZ7mTW3bFALPkEK0voHE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xHQh7i+f2ydAUx6gvzF95fCznxfaYqvaRC0T5ZbN/CtgHF6YbYED7A7GCmC8h2Q77WcY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ddm1nHiNVS7U8QF7CIyJUAD4g72pS2AK4TPqDo7lrW7CoeNjLGoG9KhDM9z28SkiVcFU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s4dxOpWVGH3LC7V8QG1HAFRxZZ4gvTlqASBAPMsCWJwS0bNzMKZDU4Yt4sORxKPOQNjK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PiOkDGF3Mp5II4mJ6TgbjglKCDNbzRywDziU7gKlLcouaMOr8Qa01cuSHMtM2aMjIae4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HnuJLjLIdPUBuB5nZHh/DjEok55T2Mqx5nsEERlw1EXqE3SjON3YiLhk7FUE01hyV+DP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ykoykdlITEqWYM39wM2DJllrg77mr8y0WGslsGQag3OWQy8jeKuUKy2XDWTWp25s4yVO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NzGHWX358QMUbVRi49ryc0Y7jv5jBbQ9xcnqADDBmrhKXrtl5QQYpEEqKJXCNXLcAuW2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78S3QnD8zEDGSKPEdtl79x4RGczVkcI8y/XHQ1KMMcC59OBm9A7XzA9qXkqBYD2k0wO4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1kY0H6Ia4KTU8ETf1IguTd08ZKDCWdc7gVQ3w+IpY4lhfU7QB9wvEop3E8JdZ1NbnkBF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psEEQcpKNvs5CiFQIuOUGFr3C+5YVBrC6uVFWpNNgEZYCQISxJegJWlSyOLjIUs5lAHi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xUybrajuW+WIeSXAkBp4FS2kpfPEJUcRvdROQyviEYsQMBi+BGualSqVDJq4eUHbiYUTg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cuiEBf3LyorY0EZSQgRKdm4diAKA0YRZVlRhsUnkRKgpnBaxEPSWV7rPwLIwUvmC+JdY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QDqKWnWkvx5IWJYNRvDs75nD+EbI7F2YsIzCJEhBEnS2EbQmu8jkF2OQzoEaucGbgxC9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c81DGcrl3mNx+Ih5k9NE2tWQup3avxOCsSFTU3yQAbmLvMALDTIFQDaAM4iBwwbFCIo1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sjdmE7Q5azlbhYfcKP7S3xlChuWWlDV5AQGnuC+YpG4Sy5lW9xhSPJGr2XehBKviO4w9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ELv8XcBRo8dzaJ8bNV/FlZPiuMjn7nGmcXxC6kPbwTzmy4gLepYoMHmDS+Zxvv3NPET1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UNqbTk6InjYDT9wsCX5gaT4HUahcfMd4g2Owvklw9JzEnchonevcQ4FYXo4jlvSGheLg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H2REGr5iyr7RHCJVcMPMqSqSq9Q0mu5T3GFR8IXQov8A0Q2nDfzMO4QBgip1EUGo33De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TUBYEcQThpKBPcE4jrIO0C+oqZzPEIuYDmEVeahY5nK44di2NLCLZzOUuZS0ExvAWKKR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riNy1X+YKrugzA+pQccmHmXc3L8EGRIzSOa0krmDzETqn7YA2VWpSsKnlEfURAnJItYx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MocsJTiD4KJ6WmzvZwneIfgK8yiV4jlwdlzVjDklJGwVt56heXiD1CxxAakogcyJe8TA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BpzFRL3jJZCpmsKisq5dKKEQNOytxbYYKZazJfMGErGIqa+5apY52+YN/rCpR/5OQJ9y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bKUYlMwq7lfUFEOJzD9TS4IKtukDRRAHY6TqGG+PcXpc0u1KXUysA/MbV32txMKxKi6q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n3CNshS6tlLq9cyltMSMY6ZVXmEihgA/tLfl150Q6YRlx6BKMfpEcBKSmyEp5RXMK1Xx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BAgAKwdkC4kBiOkNwMUtNicVCIKvonMVEgoxoIrpsqCJ4CBIvk3LHa125ZHnkXJYzMDj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U9pewvGNwxVsEvTpGV5jKRtIC/aEsYmTvZQilwyN7ncJNZiXAI7KGUY5eYseXkRFhkZC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4bFB7ihmjfEMxoTa7mlYLblWUQxgXVkBawinEaClDAgWZyeSGo5lcRLag6nUw5P4pYRA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4SBC7ney60jkS08QXVCREVCwQLsQ6lstillgLla2DtpcIHKSreGLJzYEEb/B3OMLIOQS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HMLLZXhZjljVae5RR4nLsDEGZzLVqA2AFlb6gk6lg8s2XEpZ2TaAD5hqlstoPqG4M7WQ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pXBzOYpDTiE81HGINQEscai8Z073Ue+yBUF+4Xh/cF/uZVBx1FLXkByzTqdSnzO2waiw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lAoVtQp+4YxIXQ5Qw4p0VfzHfHK8QUfUytzHewRpVAVZncVslHHUYbT7yUIOvlAbtMoK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oC4LfAj1enYqI54ij+0IgcQEhVrgZc3VPUBTROGMND4JQ1POwFGS4UWsu5ssi9SnEury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FJcH6ZSq0xMhvwFwg5nS9iCYLI5cl3RqcplQ49S6IP3OGx5xAFB7/iXlHERcXblmRbzL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JPYoQLgJVz1wFpgBawgxiAtZZx6hLzWMWRaUOYvZAKpeyj85xYlriHAyCNmEY99zZM9n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r8AkhJKSCVNPoiuh8PmbBAoYVqcQwSk5iBnMvGtJ0EmycwfhyCdIqpMJj8NkfwsOn4uC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pv8AF8JpsFVKNRNW5BtDFd+4RFJhF2oP5Sk2VLVxTnUDTEXmAOo8qlnMKKrWWQ9lwU81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XsgXGr5iWvUBC48x3kXIAp5gEa2JHCU6qGwhKIpKg1BGuDNhfiMaXDqVPmPhy9RtmDOU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iSjkCzmLEgq2LXctoyBetQqjed+UqNJbZdR6FYlDtll+8tm1ktfieyFK1PXMB1KK2M0O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y+JRSZcTndmoCtIsG+fMB0xivBFBpbeIrtfxAORPmEi1SDed+YrKKxdepZV3fwzjQT0z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hFLdf1CHsIun7TYaaiEmMEuISQ3asr8CwcI9xwAgbO/cKSAC9sBU17l8oseVBLZzIV8X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3IqIsiUyj3MLiIW71BQg3LxJ/wCnncJyKm+ItAjDA9pS2rIJRs0KxsUtTe9hf6/E1HUx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9ygOsHayo6KwGWu8JzECShXmKsamFMtMi7ETqDxPeZZhAj+k8kFtf9kAUKEas4g9xDaV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GHbZLEsjLhxCmBBoEXqYXM5S/cpE9ymcIPn8C+IY5/BCOm5hUNM+HYlwqliX+ogbqK48w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F1kYLuaiIWbUOWbEbEbhbrJ0MIF0eZrH3BQGiHIcIPpmAuNXtgBkutieY7dEsWHZjSyB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ImXOFxQbsTCR1jHG5RYh9zg1Mq5wx+oVAItqE4STmBFWjsQ1uIlaty4ttQN0UNorRi9f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e4XZt5tNSSculmzlzgSgLWrBXmI9RhgYyxdnhFjcwolBdOJZNOG1XUwyA1C1+5Tto+AJ+/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hSH8QSmqmYyiW+k5Vj87C8/GM8qnhm+YlIq+am8f3PWkS55L7hMV5KyNV1DdiVhEOMoQ4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RH/sSbgfRFDjGLoNyxYwiVzBLr8Fmwcri0R3iOZStjVQQjAnhBjDREXrUW9sBYOwx4mm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xGa9YhZ7ZSuy2kaE9Gd0EPD8wTAXEWlgqOF9qjlAxIefJH4cQXEHqYWaRBjFu/6lnO1C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YeXzG5lsZIZ5gvcsSC3FFxn1PCDKrhz8XCLMpQuYodw2wOztLjeoqmfi82HOSn8agWPRk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6BH7jFMC7l1kt1xDYgTvxMWsnL8x4XOBqpYwNuIO5AHU5cSjHUHJWp1pMnCUPJjPLAwW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FvZ9NdwdHU5J6CcZlHUbcSkqfCUTB3FiBKuKzJUEPmLloBls5J/cE5aA62Qkhl8yvsPE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FXb3BoLhO1izCvNwi8LFlyjGXkH8XLGyYa5D2bDT+SVKSxE8Rz3CEENtjJI1N5UVIl1f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SVIjzm5Acmzz3LjavCJFOeJwAJzDq4cPD/2U5HwjOXfMZL76jFsO8sT6rvGeT+5McH6h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EY6DqiZmMRBo8cJYAPuI7V3DSTq0IRVvwQb6r3N0OIru5bc5VcREub6+oTJ5lNTRnUaF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WN9RH0t9IuiGCVUEpyIvdsw6lhHGUQ8HzKOfEVt/cdZy3LudRDzOQb4noCCPglSiB4uZ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Wb98RVzU0p15J5INcwRJdwRHxEr6YE2ONqDZO311K3W5Q12BycQUqIl9x+7TvQnpGfvE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Hl3DymORlw27EOJU4Rc45nPAx02AYSwyyU8RiQOiCnH3LmIzTFxkqmdaRjsD1SxkhDhA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a7bBbue40L8RIWqTPMHa7lehLX1NHipRItamybepbojVVKlqFOIHCbMnwix4g1yV9rFt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zXJLFw5Er5leZ+iLSiGxWL1n4qVl/jq6i2ZzLidog9SedjjzWxqcMGWxvwmws8Bu12XG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RBDKlrV4e4n7lMNXUYFRViEDFT8OU1xxNnoygQL0lSsrtigXrlRS6sbhFm3is9HLKLZs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vQLa9HEcne1cq1ofnZcqSpygw6/cZyS3zkRq7Z4GANXL+7txDqVAtaxawHBu4P8AgJpi5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4jtVvmaKgItx5nUXZyi52HQha4jpg6EojRYlURVsczhFqXcHwf8A7AQF+IB9OI9TqWTw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LwcGoGoCdhhfP4pb4nKS2/2Sy63NRCyiccHsywytTbG2y9WpsEC1E5GMJWo7NFQTLg8R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nchVcOK2JKEBvH0ynXA5FShv4FlwSUJLbyKlGplXCKMFltRFVPqIjXEdxdUyyudwY42C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X4niTbiJXEvqL7i8YgaZflCLNVD2WXCKKIrkoTDkXrHEBygLoJdM6h/KeaI7ogLDUdwZ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iBK2BNsCbDw5leEcuoeBgeSvmCh7JLE3kaIPIxBSiAUk0qD64lfCWuJW8SnLmWOztDbuV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rJR5hDH1DbUa3UfLlwlJ2dljTrBtMCEuC6Myh5NmvxEKS6lw5MAaDRKMcS5vHUdtywl5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QyKiWOD/ALE8WcDdyuSIM9NwOBEnKbAWXHBL2QOCIyTa6jDEHwB/SWSFdVeYB5+IKvaj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5lzI6wXMQ0MhstV6JY4T4s/UtTnIJLAMNx5ljwRSBblL2FyRrGHGU3sop8wlWQfgKyXS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6oncc2EldFwUQqLdww3ityoyUlXxLNLjiDTcp2aNhl4nJUa6OUSoghaeCEjHx8QDVD3FN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D3ELOZY7PcqYj8Q6wl7p/csufxFREp9yh9wz5jnoTp0YtZcscwBymJtgPh5nLjBjgjgZ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BTSeOXNgBzGohc5PiMS6uwLi3UF6lryWqGIPEQdIXLrmZCcouKrIZbDlhUo1AbSijO6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0I/vg2KmDUEZHzosLRuEePwKPB8w0LXllIIyZAHqCQaOYAy4THBFa3iacuU62U0LYOYg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ZaknbUQXIt5AKIQruDnuWXOYBBB01+oPMoE4qW9czgriFqdr8ZNmuZWZE3zOp33MfEec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NSs8O2d/O55PLmNgFvU2A8xCBzUFY3cYHhyVu72K6hNRvE5WwrqbyQ256N/3CtkMDzGv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D+YFy1Ujv+YtEX7x6AtzQwlY9YMWtyloCzGUDqIUa9xU5jOYnMZnGL0yErxMeSdH4TXH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dBOEQu4dJ2YDbIlRCoAjCoe+4PXcp5iDiWeJfsU4QXFDu1cZ4cdyynVQ0Al3KLWnrnaB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ezLjGYKFwsAWsEAtn6nDgJRT9qhVmu+oCXs5IF/KAUS91zC3dHhnJj5EuBW9sG4l6RMi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VficZ78QpvTzLSyMZRENouNur8EYlVIFHbEDSXOiUjhxCnUsmEVeI+TmGdZWR0ozmWFQ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mrKR6xOlMINwSnMqoxV/1BWQwWsQCoG5NXD5i+ogVRELYjct+RKDi5y+Eu8ImoBY06yf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ivMu6QK2PEQ2qsLPUE72J8tHc48bFsAfES1uwIfcRVOJXyq9y1WPcBMgFwwtyheYusgh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ZvmC3ZQVHVhfcAWoXXErezBRCF2OH4FcHR2ALk9RiOrBvlNgEu7hU0uuIt9iMLGwFwzI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3HWfzEeJytitVBkBJSqY+IEEQ4o3GhE2DFwxrveF5BTi5vkd3mXms/yixRhFy4D4uXhn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eIqBSrT1HaACLeVlKchpMa24Pljiw2I8JisNw2z9p2GEPM01zBNkQMhFwW9jbGFEQmyy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8RQo4ijkDGvwK1QtkV3icaXVvMXBRZMrdHYl4PuJZVrmKLv8GhFY4SxMQfEBxMCsGhhL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2X0l0ZTFL4inREK5zCriUORVrseRE5K/uK4DKmWQ0F1cbY2465AgJcKPgSU6C+0gFiwUZ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MQGuTQb6Qoc/P4ipqFQGGXAto4QihlzynMeIPEOWB3CL5J4BCdCXEXBPygN5LR3IAhaW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+0SlVF3SN9So2kIz+YWWxVBEmJTYDd1CLOfBH3DOutlmCnEYur+Y5VqIBUdihJkVCKQr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PEY/jLTcgXjiUPMpCPmBbkfWJchYzLmW4mO7igtzdCsI+pwig5UQPMG6lb6g55M3mcXE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K3Ra9xXEl9Rarub7iUvEAGruW2+Y6bl5pwWqvlEqvUv25MeIYeEuEWEWOpwz7iby1yx3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eCLSGh33FDZWBYReA7gJstjsE9IV1uXOWxnksQ8/woo7fqJ8P2JfXp+4oQH4huSjAagH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oAeAhDUKNnDERZNRYLX5g3mRKlMeJ4zkqANRH7mIdVeJgqWkUlITSvpcFWAilEnuVtyH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AVGOaXBdkpTwxAwgbEiHc+xhjCP1GuYo5b5ha5PUcrHwQ2alDG45K+JbwiVBJ2cJTzJZ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kJtLl8Cl0EqBsxeyMoRlWC86xp1JfIx1TDqwDXEZUVQHB0SyaNeoklJ9TJWHmFFAeJcKq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XiVdPETWNKEYtgDA7nEUYKXk+JdQr5jGHdRPE5TZVwu0uItIttRJSv3GsVcrkIemQgsb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k5cSmGyAriLsEPiX7yRJ5fqBrQSjXUVVBC6jzA15h2bLxWxy3niNVCCCqX7YrZU4xlxz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AeQlXljqKrsD4g2WMcysqa8xrzAvUBVs2yXeIGMai/8A6GFwxQivwLhUYPEUXD4lzxTG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Nkp9xZKK2WFaSoWksKoh3hLkXQnPs4qYFGShG8bFWW2sas2m/aRh4PKIUbCFCZeULBeB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OVb1eB0p7VnEEeIY0DkhDe43bqZ8bzByipanCu7I3bxFsdfM5i862KY7G8kSnIJEgBBu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azFncqGfCISdockqXOeIAyJLE6qIs2XUF3O8QXsiXvYqD5itxV8R1YKHmVGvPEoZyw7b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INpXgggr3R5jKp+Y9gffmeMm+c8s4jPLXM5c/iaDzKOEAAhkpZA3qpQfIzmy66YDXXtC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Qbs6lwOWHsqCy+4YzUN7ituquCB8QP5E6litYaNljOboht8IKaiUiUGOjKNdmneSCS2X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WZy8EF58QnQx3ZyuOEtNR6Vc5Qi3JWqMYcY2Iw3lgnU8JcUeI1UZi5KgNvuLKJAg1L9Q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wCwp/ucICDJj8wbUYylUbRJ5uUFxs4gtS8Tc5QtK1kpn8oOt8zm0ZGz7gK2ZJFJfMHAn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t8xt6x1oYivEUMOOSJMNhhHZVd6TyltzJ5j3sbIukPNp2EcbB9sYZEKI5O4goK/MFtBg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cg/Sfalk12KytI9n+xSh/Gn3E184ZLrKhrkoMxgUL/MoWxxTR5YGOkFM4NpXCSxbsfMd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LHPYohCeVKiuRTC1jmGLFO4ubX4RbE1jeX+CTlkUsaRvuF4sX5mGwhxsBGEQ9mXWMUeW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ae0bDLklnH9xGDesWuyGwRjmX5IjkK5UsRBKoYo3zLLlae5xNwEt1AejiEcAhjOTOlwY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2NaqLOsGXL+FVaaZWwMvfUzJqQyY+SbczlBSoAnawxy5NysqXKq1TEOINQ7Mhq49zMn8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sLDnZejtgsYQpoTixhXU44gqxxCE+o6sEDZaxTQ2wO2WsYr3GLBuBxeym1CV7mtgXxPU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2IdMRhxrcOT7/wAnNbkAnHxEtYVekL1BHHEGQJA03LCkGpcxSArmaKGe8yiV2E4EsOGe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JksvMoGwS5ygecvMYWryOx99RSzzBe3mBTXCUUVcex5hq2qIDcRRemHQc9VADDU2nFeZ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cwBdsg00ZKmFXipYA82f4ihQ/LP3HFvn6PvzFVv8yk6gHBPmOC4IqKIjZAsmSqtKHcLQ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JQah6pXLif8AJLmG4BACC5AyBLFGhVuW7djAKuCtX+Drj+I7icz/AOMoHMYtRZkvPbqV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umJly3UT3Eysti4xuXBwI0Esv7Y6fXcY/hk4hHnzExf7l1qC7PBGdb5/uBH5jc4tzWx9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x9RLgFciICFlYPMeY3CUS4TrelwIBaiK4KuYMCkm62QBrILUa84mmG4/ES8QPCBsnDiJ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G21AyOyi9bDF6jC4scFaepSYtcmC5RD8bLfngDHgmitp1LhV+Zt2Xg6lCq3L4h5ijiEE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C5B3VpSBT2EKRbzcQOZVcJpAqxg7dloAw26jYFXByLLJd2VCvWOzIKkPhmwGHcuStRu1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/DLiWm5gnUZWBdNzLR8xsIuc15hUhTEdI1JBeWwDojWGeYymp6IqMlTdiFjTbeFyw448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1BDRzGLfbKLtZAFETP5iUSiYE2NX3EMum4iWtxwPMKNQpLyOvOTUQP8AcoX5FGj4jxj5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ieohPMLuL+ZWsJQkR5iLVdIS4vZYmXmHajCoEypRBqomakoLIrcdrctBRDqNW2HWBQUP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+oYwPeyJMGa1lHERXqDuJXMVtVEWKBFc4RMmRi1g8MCyS5kMWwB8S11NHIpxmxe5yZKq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0T9+ywlpeI8zBvUFdq/EBav0QSt+Albvdp42bfUvx4IM9o6YzghvMEwmKghsB7lFBiFL3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AcRjmxCCBWY0Go3WCS1e5wtBLMZYVMYqTrxCOkFtwKRXc4Q3RBUEUFm6yJAfxOIDR4gW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kQ8JV43zC5Z33DThK+I0EPKoQ4u5S1tQwI3XEthr3HTute4NK46znUpzUF7gKqERVh/1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BwqWNmJd/gF8zerlpBT3h3Z4eoyULcLHqOWWbLYPMa2ReID1ELG/BCUAPBF5mL4lK7EI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c1wcDWAXGY1mtEPUFsGiAeOJVfUscuWnhDS+Jhw2GBgpzOc5dj6m0JUbjHFGvucgUeSo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ylVb4sim1ALyF1YqwhZRjOJr1Btl1HJdXjx+LzJY9DLWytAF3K6DLf8Ah19y76Uvf5/5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bg6lxWJ/cKCrh6RCqDces2J4vuBcAr1BVERKFPieZbFtj5Y+YxDVmaKctRaBE3YNo6DF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BUoRQ5zOGsF7lNmUVseMiNxIxj+PJIRQ65KLsjbGxgyAF9xLWo2gol1Zgfw+jlGFy3dp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lVeOXxFpRXK5Y8mDOY76TJhH3Ae5coiX8y3mC64gVHiYWE3xR4juamLcTwIw0mvBDAD9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CduoBMln5i3nEGMNkZBRAAq1GQcfgCpTkLlzRZNxUL8Mp1djojNO5tEoOP6rPCDqWhAu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nYEjcILmLhb0vqFCOnYPiNXOd6g7mq4/mBQoEvQ4Je4bJgqYhbY6gXWBDiD5l0bxCUt1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jF2D1hPNTAyAIKkqVKuJpv8AACiGEeeY2VReSNYdT+wZkTzkK5gdy8qXO+chJO1xLliC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yHmXS4OYqN2VS8jfqK1nMENM1ARUv6HIBxr4nVRt2ZhQMZQsbGEFBCiqPmLCDZUtqDQh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fHX3DqLU2t/89RFFfHhC7A8yt50QdJB7AfMtINwXOyVZrRF6nGgpcXLjpyUPUN7iKa4m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tFRSaq0BHpGWkGUdL0mMYrzaP7hiGLEf6nNDOZwWLcqOS5i3G5z+C7fiMngY6xlGeLYG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xN5MXMGGJDv5IyWuLfD3BHlBJ05la4PMw6vL2xrn4JWjgg5gyiCGdyioBWGtgUQuyaHm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PuYh/UClwnKQaI6fgAw+Vj2ajyBRGJ1MAjIkVlziykjpThHMY0yOw+JjJcdWTiI53EK7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s0iWwPxFVxCXoHyQrod5CYlOUKWaQ9VxxMnj8A7mGgC5oPKWadKVp+SXWjUO3HtRk/AH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MQiNudVKnNg9Q8wcTiULUDyzODFGIxwsi5BVyKQXY74gdkQTc2VKcksFEUTpxKxNj2nf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/iGnGy1xSOFQoGEKMqE1cpQPiYMhfDMlQ1LwkLPPcc2tlNMzdV3F2jQFL8svNXkREgOp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hNj+oQRfhBNc8RLGQFrOUAXKv9H3Kh7eRfyv8m+6uZH/ALBly9xPiY+CB8YGw57i6arL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mJXNhVktgA2JXjIly0x8oOZKL2XrKYb4MoIqOxO2UjDAi8in+zQQPax2gsvmVnuzymLj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WeZyjFqXFViOy4IE9qgnUsGS1pAqYDpnU2ycfwdJUJtpKl8QNzdzpKyAihctDr59QVFu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kdIi6xgvI4jSa4gthbKnAVkC9xvbNiFxjKxl8tHUTYUUprqUVhBbRCzOI8S5ITYLkPUe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/DCPLHwSqJQkLENiZ4RQCmeMyxsdu7GDfEXnLzke1Og7iK/VESt2tYZpzG0gjy+pdsZ1D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9TxAGS1XD07nKpwVH+JesYjFrdT4ZFQOSfOXANXAjrKjibiV1olGVh9ihADlkEUTZ2kEo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cTxBamOJRAGxqW3YbGmNjMzWHv5kpYI1Aq3qcuxyiFHEZbAtc0nI6J/KIvYxNj/M5QBN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zj3La8ytAKiLEOQQTgvzX4wAurxL2kwFrBhOfsn9EPNUPV+f+IgLXjARrc5xDaNRw62c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ZSquS4z0TUsz1KMQpowI0jl8T9k9AwQ9eY0vbigLZU2li4yYJdgpDRHnmCz9wAq2DLBk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aXFRKgXrG/EcGXseZgnKXCA5yq+JoqEMvZylZDDzGBYu9zh+DRl1ym/wArjUD5WCx4hV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oPMPcJBkw7BqYW5ZoTU5M7TS4AyZZzM9I5mvEsaZz0F4TsJpJxFSzcOu5py8uFfGBSmVA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2MCzFg0Ev1HeXZCw3KpllxApLIquWVGvYy8i2EplPS8WYhcCuo+Wj4hql8sLLQ7Kiuu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Ku2GAVkQPWDxKBNvVqVacZMGK3O6Mjs5Lhjm+oXFaSIivthzjV8wgPiGS6lZJEqsycXx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CZRYFgasaALU8x73ItQbY8jApjELWfgl/EDYZdk4Kw0tq44R7QQ9wAWSi9tlyxMHiGqo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cjcOicmy3+EMk+OD5no0+B8+ZXJSAoCOwDAbiv5jrjmUPNXAHclwT4BbFu4vR/RGxHj/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GQQEAt4nDm5vuJ0AfiXUH21cujn5RIp7IrNfEE5jHkudCU0lx+NFejuXblltsLNQpN9l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o7phtolsIcsvFy9kQPUoec8zDmBZAKSZ/l58TkuaMLkFS6VEj/D3Cdsp3OGQxm0uNMbF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+46I7N40E0QCkpIjNOQ1SeKUkyyyhFVBCthsDKKMwzmeZdOxv8y/mNfaJc43UPmM8AgM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Xa22OMRrn8FDS5XB4jIpBapjiKajaqWJuXDLHJUKcxN1CpA7RVoN8Q8bl+cl1KI+I7yP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GS9wxIuvQRXYCVxJK716jQoqWdcSjmfwJXiQuX/ut6OonCNcxqi3cdDmQ9zCb3iB+pxS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GjrkiF1nqABZYFivcrRL7Yqs8E2SjhHs0svcruXFmMREUfMHkWy4qCqcygByONlXK2sg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VRGx1GEFuCCCyIXMTBcfGEASvlB0gigX5j7ETiWO+I031BOAALZpfifX5eoYHOhzChgS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7lEwis4qvwBcEaoWnf30RMHht38v/IqjrWYRqWL4CEB7oY4GvUWaQ1hDdeMw+u5eM9HR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LJ097CK/iKOORB5Z0sKcCL6UbZLQ3O0lnlLGEV8rjOs+Jro3AcMUHH4iFJNl1+4gXxKI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Uym6eY9t4hOYyp+CoGxMYQxy47E/CqLiyLh3KLogX8yjmPRDL7S6JWsuahKKmeY8Fhy4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VBOJssDuCKDGmJtyK/j8QX7lAxjFkWdKCBw3DppBKvmWbtlctqMWjZfBrFPwdSsqJgja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kYrgxeWEz4jQ2/UwuoAbPao7SmMrFY7i3wvxGR+Qzvlw3M9wK5x6gOEM1tbHcR8MVeiA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Nbu7fSEQAAogg3b6ThYZsoLIRjN3MFVBOEadwxXc5zBrC31GYJ6qUOZPAPcVgo5AoKDD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hesol7MrKFpEuVV5caux8f1NfmYm1cvQEFcYf23LAeJXiNHMR1UZRLr+vwnER8x4xLKB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OQuEclwP7gvicNctcwmRVvZ+WBhWyxe4CoYlruM3l/iNDWwGrLwY5tL/AOE93Z/29/U1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1CoGZ8xxxE1VFqqhIW88H0RU899QOEVhkZ4ImrYdmAPcGObKKjvcRyTxCpGd/UtWLT9y8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NNgllxWnDzKlWRWrK9s0WLe4LIDNli4hqVbYc7xBi7HTJwsd03Bhvd0siYCYXtKVailY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xHWMrmLK5i4QLIch7VHGoeEVYLl/UDKXOLAqwRAFrmWlcgpSMUKRUjqk9IJEYzdVS4Oi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hvnmNWBrHLnc4hSZGFgwMdBM5gjC7LgqYc1rzDXEDCwPMIN4gu3BrJewSTOQIqbV5Hu7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z9IHuVgv2TR4Qj1Gdphqa4ZQ948Z6j25RF4eJcXhHqQKcBAu6gcQXTlnLmMPfU09Wy5d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NXIICiDLVnuUvJYoZ5l23+Zj6m9vJDoupYDWKJEJyE3KD8SyAGrogj96V1RcQtKzIiKS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3CZaiJUOJquCrS5XmBF0E5OD3CVIicOZkjUqj8R7kq13HINuzgy7ZRZKqNXU8DFRsQtTg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v5y91hJ05PX/AGVihxKa61wEwaJjoM7gt5yuglyYjKv4HcaO9guHwRGo2wPV9S4H5xY2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PUQ0L5Zlbnmn3BuxKlZhjsnGm01vLADkdb42pT2L8QFsLnhYB4lb7hXITyTVKiqUO+Y6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uIdRA55CpyXuqK5VcT1K83UjgTTIpWKmHLjxnJ4jtx7j+HUS66/ES+abgv5l0/hOOohK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o7FtA3ROVcoMdquJVPKjK8S4D3BYdc8QO0fcy5bGBDIlw5FSApHmOpLZtx9RgIWoO9xr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1Ko6QS1q1Cp5iXX4DUSe4OJyV5b8Iwi4cEFgoXEHLqNWYJQgJCEY8k9lJibyj2PLHGxqt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yYvmLJFxo/qMWbEW4IQvCpdfMpTxUEoAdMYLSnRHJ0Tm2K1mLI1+vcdu9TRC8ChILL3L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UpuHVRME+IiwX5qE5y6+JwvD2L5igFrwSsLajpb7XmDbpUDK3WMYIn4QpaAibldxOBqf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eEHfcJDMOwiA3OKsjDZ3Eo2UXDd8wRqZtJQ8XB1Ij11NNcgtVN99wFN74nQdlynLGYA2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bZZZcu/Ch8fESNB9yrCjqD0EcSvJlVF6GsltdLZgPqGQHwbCtfZUoiWH3DG0JnH0QNh+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tLdqv7hfbcPUFpq5daxDRMgPJcZtEcnCNEW1qzmVvmcm3D2fXXEPNLlYvMQtMoiX8QC0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xpD8FnQeogjWXyuygdPEFnSHOAgKukr0wYFSiPCTNwe4kYpzHxKjLIpVdwhoWVcEWzmV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7mhiRw7qHudLKFjVA5hz8IAo4l6bHtgg6PiOM/GGLR6l5qYy/iabKkoDLbF2BqEx/UqT9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Dl1swe49EJFTgAYo8VFV5OI1dfiKYD3LQQxa/uFMd8xEigpJerCW02yA07gH1g1sHt+o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cpqLh8GgnN2wmAmzFy11ZlxlynJMgHLqbKQCVYAdwwbF7sRwbKlWbCVCkbdREnqzhsYq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iGHMlxHc3ACqlWit8w2FqwxaZq/yZ6j3AxVRv+EuO8DhYyzuNDeZXECN+JrNyKh77hb0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hxLs8RYIbZhGi7EAnUxkdrFpSKTrUFCNccXKmdMO5EUbYosvYAPTmVIr8ROBG2hA776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j0E8bO1/2G0YncEbxA6u/Cd1NjE5nayFbP4h7CnhJtUv3LjaIg6r1CvJfiXtmQVbfxL1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1VQ0UEWwfiWG0quioIqNfECa2IKv9GVIC95KcRx7iF2dQpPEHCrW0w7Rp8kBxXwsO1pl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ECkueIQPcPiY0cS+o9RE0QWS9hBa5gL9w4xyajHj3+MH5juXmaMx4gCNuIU/EjMzTFgv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m25e2zJfEpCaGLq/8l1CuEYucTkVKoTSzn8GnIzpE51BEHDUVX1KsYyiNUZEWG9yhs+I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bHjIB8iKQMtNhFsPEz1f8oRucTnUQNFRRbag8dVKC62cIDHQOoxQCxIKL7iUErysI031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xn4ABh1isi/ENK4ji9qAGnplVm8nz7ietTRLyIt9xS+oAxMW5xDKlpkY8ToI1z9EB4gg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QFiWtzDbjbzK94hREtRrWI4dMVf8SgMfEsKty+CKWgxFKx1M2V8RaKHqGIaTgQcyxMLl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WPwSyXzAqTV6NY3cr1dy8tJv0lUb49wGkRK2KHEWh49whcu7lE6vMoB2m4++4nFe2r+O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4gP/AK55Yg8vAzn3DcqFeYnQeAYhx9ELUtvtZSYi4LGH3cZStEa2/cqan2sXSyB5iaW+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bbsuXAgtiksN/mDCvEsWSlwuOoe2mmTidSDjuB4H4gDQvChWEPuUPNxI4mV2GDc09xAw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BWkJSm4BTDXMqyFjFGJOzhPEb3Hds2aYoWy78H8P4GZxRPEIThA7RBXESE7R6xXzFs8w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EVQ+Z4KW8iJvDBHeJgZLA6jAe2GQucyFJu6dhKBg3HVDghcMKDJQgQ6MilrA7gF0IJVx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FRdWXxBGuipUOEtcMNi21TBLxKcGRVNsgAFXcBhUDeXHOJcWQwx54+ZndC+5ZaGJHcc0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LVY+PlIziWgBaP8A42BXghiEtFc9SxwWtwKXEUHMF53NYKqU35IhtaJ1z7jDDYLhjdaO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zGF5hjlFLGO+FFkcwanMRYvCLrEY1JbidpwlGtUkvV7iAKV3HYTCfIR5v7lSKTKl+8Js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CaDSGFshmv1KVTuW3RKDFmCQrjFviCGgrermVa+6iYUncrUa7l8XQynZdlouxVkUIL+4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zJc24Qx0st0jDCvEdysMrV2x6C2JqGvwIN0H9ws4vqIrOZ0LYsrMcIg2LV/DUbBjGx8My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xMGUZBvM+JRlL3DgPyRylNccMUcLhHDBtSnTssU5XiVi1hKLBlru5rkxcd5mPiL45jOL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HOSmADyynUts5sEoucn4YZUS0uclEVd7lnAOkYKYqaViBp8o5kSyJUatz0/glQvUY4g9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yjVywIkHC5VYiWk3LFSLg6OYog1GL7Fux76jJEUjT1H24jNQozDCP4l1EKGxuhTLOYgx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nmSyZFVHmOa0Baz2ElDMi9UHHl6Jp7m9EvRbHX8y5BBeorKicwWo4qsazjC5HNzYnWEI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YRdwS5kLA1Da3HN6dzOSuRmWiccL8RiiiNUKPvmEnxKlSy4W1GxuIN8QpxzKqlu4/EyF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Y1Kts3eIrR4GPdmVBVojmkW5bi33riYS7MgPqKClmIuJc3mD8QbuDAvPBAe7ihivia6/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BxfMDAV6I/CLSyxQxSd04TOGI7inBUc9RFbhoeYi7EB9xNeIaU6iLHDuA6EiW0ZMIRQI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rOGawV4yHE2zdar8A0Gnzcd0LoQoEf7h1C5BV9RGjYu8eJp5DrUNCjtUK1LwXs1sxjWi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rmeY5fmNuPDEjkqJ1MGUhOLIx8QeDLUzmCuIvEwY7BRH0Sq0HIWnqFrgpVMMuVNwW1Gv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eteZoucNjOVPbOBFbjpUHzGFdZL1KnM8ESOVdwUiwjsvTmHdjBU0+kFh4I6tqq7i29kD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cbSVqXMqtELk1IBhfmFZWzjKlhTK2ELMMIHaAVLg05YDGpD1lqg8xirkDpvtGL5mIQYQ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OaXTDTTdzyhty6y4j0AISVz3C6l/UF0cxlV3FjT3L2Qlr5mSEKq1UNBS6REYRlGphVvU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oM5FdeoDzDZUW2jcY5htXuFhFCqRwBcXC1cfJMsJ9BGucGQ7ZkPMCjyqWuR5EF5gJkev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uBYxXMqLBGMsWJ22atFzwS3S+4S5f3Gxn3cX1b5lpUJjZBxLkSBKOsE+YFM0h3DXe4QK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iQ8RrHiBzhNNc1iqkZk+O4mziFXdieI43ics6TI7jfcJbhxL45jPiWhXUS4KMjK0H1Kg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5X4cYHAQiUKfUKykfUOxU9xlYL5dEsPC2NVDEHYRfcwYqWjdNy7yJX4VQdJ8EAbOlGoF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Z+FbRAn3oJzBIMYJw5isIJaiBe+Wbji7gw4tcx0S4PMrhGgzLv4rsnhDzDdmNVxM0oNi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OY9MVu2XVvM5zzKMTDmLa7WAVlYeyPlvcus8VA2DkE1bXUf4XRkpoRC0A8ws2JCp4Mtk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rcvmKU3e1GZ4ARr9RSnT5gl+0noiha9Rirk3o5OU4ItBwQYrHbmKeYtcJlzaVyv+JQL5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rYlDzLlvklG25xiCt8zG0NBzGuIgB7vOouAWKXY/U+JmHI33z5ip5mHqIbJeNS4jKDENJ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iImpqU2Nd4itpxHVbldZSBxkuNoRNxitiPcGbGF+p1mJWLFFlvzLTWULuDcALoauMV1F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gMRYvpgufEKDnYJdVNKrYuuJotiBNjPJCKOsA68zgubhG9yDcePEKqwfEE7ERNkUNVrg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zEMNJyVAqq7KoN9xWwgVhNK2O0iHzFU3K4qK/uXWkV9Jen4NzEoeVM5b9MAdCeSO65uL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IpuJElG/i1m3NUgqYdkFsRUcsuOreYyl7i+Y9zj8VQrNSeoCMVwqHXEAKyxRFGxTCCq3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mOm52cRnDYkSDUY4uSw8mOtTRjEKqepWiyHUruXawdGdBnc4johxHOUNCGm5RHUYA1rL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vXPFx1cfMtahqy4ZFVKp3PcBioB72WvI9BEGw9tTan8oKuh9EKlcGIv5iQDXmOQLqeZE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cPnoiLmErwdhMeZdcxbzhhusEEuJZ1NmhEego4fqW/W2yd2XwRqgjrH3UbIIdZHpXca68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fTEFDMRwdGWwBxKpV/cHob4iEAeSA3bFeU6lhJcXUJGjYmyoB2x+uSrNJwpAsaXZFQ+n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oXRC2cMERqB9QCn8oZeP7lDMvic414l8C4smkCxcFzmbj2w+5sUNcxLtJa3SoksCAlFw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A0hA1EWBdoIGGRLBZwIt0KfcFcP1FNqF74qKerudID3UpXEuMIv1cftqVoqIXdyn/wAg7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eeo3PRMNlvSLVzbjI7qcom1MOJ3GhOOrs/UYLfyqnaxlCCtTfRHUKJ5jWz3/ACeKVfLP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KviVcRhcxeZggefxRSeRgIcMu1v6lYJzKb4gIsZizk3Yj7BAU5ePcJL4uHaaMuMT7ly9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tYleCErXmHBX7h5uO+Ue92fOUtFxZBZMAXDddnQhYYYDlo8RKScVQKnmEBg5wrzE0GPx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MfRLXg7jNpfiYq3HW+gyLE3MTgssLX6mJfNA0zlVqHAGy4HtxFmYqoE2vK+WCPxEdeJm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LLtymNWxjMBs/EwmPg7XcFaaxenWLLWeok4uZ2cTqIeEtZ2wEjlFjyjZOYemM9G3Gj7H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LKGYQBzPcKGzxTmlplMp3GDc8j9RS1E9wMxO9jcCssrdQc+JdRO11kOqtxrqQzcdwpo7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YRep46IWhU8JUuIA0/iaISUqTfli6rZzA5lzbFkAxhoQOBUc3OE+mAY38y4qRw1EAHcdN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5jmELYoouRJkUZ2mRvmbq5jVHSQhVlnBBdRdRA+ZYb+447HgKGWNxXxDcOCyAOfiUjF6I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KgHBA6E9M1rPJlD8RCMoibKjCHNxS6cm7ZgxljbArJUEhLl1ieIwrZiDqQyGU7PTA1iv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ZySeGOwwMNYyL9U9f1EgU3ssfjIqGUWWk2hLBrzOwQaKndJp9xxRqq4qmrzCwAjxkJXg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UN6lHbpDGuydJOJdXU4hRr9wI6JaQovzKVc9yt3T87LerZuBQ5qUOn2ZLW/4ZWPIio8x9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ZUzX5jV96mxYYQVKceY0s4ILIyg+4gp/ca6moOIMvfXUAE2VsOkcwb7lAvjwdyvv0DY8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bSA8eZeZVeo9EzsKFQ5gkFmURuqWQfAwuuYnyrjmGS3YDzAdR+5XAJ6h4wmXQyoyDqz1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OpLEXOER2+4w3K8RWL48QAslWZzEg8wHcBcCv+RDjmZgyh8PwNjURF8wFq/Zlqr2C5dg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HclQt+vwtY9SzLmTPiU8H0RC5ByUTUMLshKbVLI8XmPwqC1rsNcwsnWw+UQO44V2EKrZ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ktMyUcQr9xBXUU6nJsJXebNIosvy2cSsYCXWwV3UGnKdsyICN9XpKuiHuXL4hxJpr8Kv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kQX1BWhuUksEuc1hu4kFfiSqszJA04yrXMB2QWxagFoblaeTES0OCUF3fMYPUwywya5yP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x9IIp5hOcqa/AqMgFviJceHuLe+fwcEueSDct1oiiopSziCLPJSxZYYamRdhkIstZMMu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zBnzFZAsRZeJj888wo1D5jTf9+JqDb0wb+qN8L9TMcQiEWC6/UZNHOKwLTjxB1HajG4n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jkb5JcVzC2zf4GiMgy+5zT9zQYAHhDVDwwqD/wARITSAzzCdy5Q2ESh+DmUIP6lB7qKz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AQYKpPE6nHBYZKRdTZrDiGN8I9ICpX6nLRFBqlLijRH+Y2dlKnMTHhi+qoVsaF8yuY/c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VAYh4myjymS4lJXUJEKiLjDT5hz7cYNIQbZvQ1GK5ixNVCno4imh+4X0l8zh08DME8Ui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EC3mW4IqriBKIFZB42V7qVnCVuls5lbWHiUlxtyTvlPEH9xKOJ1Xc8kHbIX4iUVxOZC7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LlXcFY0K5CAvwijAxqckRnLsar8JRKQiuqdj1TFsrBv+x+YOYO4imIQb2ZObLXlKAdIw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LOJTxBtM6RZsReGmxb6hyzmYPuN+p2PMaSBNnMKK+JbBqdy23qEt2IN4gMTFo8XFbCco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ThEYXEUJjc7FcmRjJ4uXo5FYKuo1Jg1ia37rxORB9RWikTNB7jWKrxBRl89DxOwEK5oq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FyVygbpElTnEqTjLV3iGLCfMcV95Jcaw6rTqyLKT2bFTQvgqXRpNvqJWuiO84hNqeOjz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J3s1AyybZZaAqklpwR2UjiBAHE5o/CLDMmMUcgp7mQdR9usIwVS5ozEFPicnUuyk8ZzB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UMeYq59RstSg1YPlKgEwbLJzTjHEtxOIMKPcb9xrojTI6YZA/KJfzUcVxLN+ZtuOiNoN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iwyyPhFKgVAXxWCzglrSCtVy7XMM5ClxtsdXBfi3KAqJca9JVvqFL6gNkdUDJhKoKGzZ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V3P3QAogEFs5nBa9SlxGnHEQ7lYzkQb7h0YjbYjH4MRz8rNTBBBnEJGywjVmdHMLOTZc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LE2PELLwbWRBC4RkpzKMNM5Phag8JZlwdlRhcycfEVrJlwSqZulSwuy9/UAxSsbGOQ7Iy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xeGV4SuK2gAyMEKtviaYVzU2JZERKhnN7t8RFuviKAS3PEdLwxMXX+4gPSIQOnuZwU0Z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8GLFpTiKoaEIbsCNVBOCCtsV07Goyvub8hqORuRa+Ye6QZcrAdQXFuKLFJwBBNSZKBEh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kHhzlCsmhNy4eF7iuA07iypnY7g0RB9TkQleYtstwgovqMQpuWF1E2v3EIWoJc83ESoo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x4lNnxKFcFoTtuBbMBc7HYKxFbsEOHqVcEaTfMs4iZQZbhE4EpWkaHIxAd+JzGGuECtl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ZF7WaCyYtskRtCI1RAA3sEcTf41DIOZVYwJLG7C5EpkLJr4mOJ8yn4DqgE4AsmHEPSLd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+0srg8Qt8+Uqepa24A0MYS+tqNlOu5pEybLT8bO5QkSZDK8gFdxyPKGE4aQbb4nmftl9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OYSt+YqI6tUuuxWZAhbBVXsBPB45gKweScLRKCKpIF8xUPUBA7yLmxCPEO6iu+I6Uahh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K2kTnxDOdlkN2iHPEaGUwm8GXFVV5bChNG4yqCwt9xwFPkqGi/AiADSaDFVLfLKqxCvi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XY6eeY99cGRi1jJFnxFaAeHYIepxzjsRbX4k1OpXbcyAv98Q0TxEDVS7FpKVVMcgFf3C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uXSF9TGLGHfbgW8f3GuWTFx8s4lBNCn1CwsHxKcO+2NLWeoA0i0y1Rjf7iC7SY380QNL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M2NSi0ZzvqV9peuxP1PC4rTeJ6jOBG5Qhij8RNsfBDoSiUiojE40zGotQ4Yi6l57nMUi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ZjBDGVOkC6MCmFWImxkECiV1Ljkwi05OVxVl5iU5iUtiU5r5hDMY7utig2XKBCsl5AC2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KeOWAfnmLRIUuF3clXLB9kb8ORHcPh+4sraMZWoKXcN2icUGebZRcL1Sop52LFiC7Nr6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kDIktnJDPqOlTcmTUrFd2T5RoW4NcxNMpaRHU5jGPMUP7iiC4JBJQXCti5DnDZUWzxGg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U5rQai9KlJOvwmsqu4SoStu4wQZbBqBf0ly8SpURruP3DUJeliUaawjmu19S6NrUGkqv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iyT4h7+VAwI8czX7Ombfb5gEyjfU0dVrLOli/FS3o0wu6/8AyAPcyq7hkgIFqB7pdcSl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sXCco8MTd4jC6hAvLxHaQuotdSnKmwD23HD3iqlGD5BNQq/ctkPqBerPcOVGOsSpclSJ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/tKZZ+IleMZjuYYuFWHZ/wCRp1D7ydqz3Fhs+oTiVrcCMb9QHMiK2XtPUuOYuag5Dt1F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hOIyXW8gFY7c/E0c+47GoufMKRbUYvuXDyY4l8xhQ2ByJVtCD8gI1S+4XU05kwwPMCv3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/UatyLSu5Ysv8QqFbNDqPbJQ2XzBuNXcOHxCzLYpdbHGkGQheYUNQotwT8ClWckXayU6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y+ZZKycZInSyV7FKqhlo5CKHlKmlXMLpuVoWuZVIvBc8TDynFhVg8uZTIpylW4HY8VE8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8TOQE4lwFyI1HXGxYwAtstBfEvcCuYmENqeIGTXxL+i404vxK0EtwgrY6MiY0KEOiUPcZ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+IXLiBTuSxaZVuUTNEoi0+CakuGVlJcSBYiu8Lisa5lnAPBjNXKtlX0az3P1I+13yzwS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RWJxsWo7guNnCTtzDeerj86uoAi6QOY3LW1YugQKgkHXMmiRFcNxk3WMO55hHkio0oJQ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LnBKxc7ECNYnjKmS5gPMx0p5e5ojZRgPzDDWBDVOFw7LLaFZQXioC8lQFWZA4DOVVvMS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CiueEyMYr6IkqHuuYnT3sgdtQNV/uatMv5jd3NTJUPZsthWBxBDm5Lk9zDmIx5gzuPKI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4gP9CCKaTl6TbjfcXdizJeQefwHzOVBKa54EqyQyqjhGoiqD2usvysNS0YBVvYAvmclz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rOINsj0jpTCKjR7gXdYCb+pjYgJcLcieWC8ESevwV6hzlHUFH8Wi3UvVAfJFUPtD8ia2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qRrSiJbn3NdlD8G0lfErmcWaILIubEsnH4rmVGYieTDSBOOJU0qI1eYj5iH3K9nEUCXf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PJScs0gBX9RBgZR0jnCVFWC3qIVh2gxqKvLcs+KJbTEviKjjI1sSqyFKg1IAo+JZwZHlS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U1uHbctGByag7qVNOqjjoB6mZEria8Sn5n7ouZdD4hlHOS0gyVk19MM1QLvZfC+/JF96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AUBlTUq7jDYxWc4ySsFJNVUZEk9TtRWLOZfcUDKrA7jEgeXIQXYc0TdrKyVL1T7uEFBr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+1zDVvgJjCPEpFS+SO25gfIfmOSwNyajyPXxLKGMNWQ6gRatQUA/M7IIeWYE2l3iHNnt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dkTVh4uGrhV4mwcx3pQ7iEuNUb4gdY9yLyuKpqX5lBcuiOILZcLlFRpx3BeLv1CGAaTy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csjV5ghdQ8QLwgnBHsFUrg9xPa6qdwb3DSOHmVhdAAOWe7YG3sheX+Y1M5gh2cGcxZEI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vTIjdEuamQLq5QcovWwKnCbWwL5hWhsC72o9pGBrJU+Y5ZkzzqDU+KKLPMu5SBXWHghc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YmwAfGyne4ktiXLqXL/J7MSiVENIA5ahzRez8QiPaGku+YpwRwVxlBjpbCVLRnJWnvu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A/iVMV7R0KiKRmD2hNPEFf8AJTqaqFeKj6JuHM9ickrawEjznE5i8qX2dyn0iAcHBMQB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GDsNPJSO0g7nH8PB8ylspkL0PWdS2IG11M4g3yZEF0y5UgQeuUwd/cFq06vY7/UhfUAd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2Xh2jBwVDuxAR5cWxSViqjuVJUPWyjEK8rVxBqDAMqCjdm6u9gBqeEDZn2QzZSp9RRpb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6iwD8x+vAqBwHK8EpzOnma7HriomUU8VDBuiCuFl2oeYpnFStxchsthw1keBqGIS3cUd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T+hBHljqbK51csENQnPEZQJbYtkojuTqMv8AcNWLJr+F+oHIiy3PRzRhDxn1EtKKl1Bs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/Ust3R7l/DFjC/tF96wjOHS/coYqVtNhQcXAvihFWc42AWymAqaFcytdjcSqlLyAuURW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XkMV3E1mCJemAquZWpf/AMiN1EHiWmNxBTsxOqgV3kuhbyUV25XzAIr9TBgr7HEseSy+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UcJx+KdnqA/qO/g9IUIoAVEkGPDPSARUyd54o2MTIkseJgYtB8svGlxD4h1IUeiV6n5J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nm4AklrlCQVbqNsVLJaupXVcQkEtI7xii+oEDJRTcAVCN8cMuLqcorgVRbZuhsghQs5r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+4iTnkNkTfiLwJ9yzqHK8S1egEuXNfE0aeajCDsqWCNl3TqFLojWxb6mUEUrWBzBtpcu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nPKbDuGKmu5vgbdwerrM8EBr3jkOKaX6jxC/cTH6JYghfEqbVo7mfaQ7VX8xl0wYi2po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W2CVQPcqR0VY9RkmqWJclcRkWvHCVNB5DLmlPmA4QC3gQN5+4KtBceZnQljOJkXUL0GE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RtoxZOPECnxBqlRm7IpeQRLY+oZF2KyxNXcW+YRFwqEdkhXBHI0CCBR2VFGMVbPEAqzk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S1JbBES1xB0bB5gl1KD37lHi6lTK3OIOvUdtxXLy7Ex3BZcR3sZdQHmVVGeJmfcslymM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AaE+UqI6ks8sReP3A92CgzrUTpByzJWWVuOeSO11u5BseycEI1+KmR5jhKsgjhOFy5zK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GyyiG/iC2l7KIFvuXX0wgqBdMrZgxyPQDrqNBR8I5U8nMYwxSvxiZtUfcql5lVTUSFNo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kMToMl5omlMB8hwkDhN4uXfPDRGVl3VmkLNl5al+shV6xxhKjj3DcoAMt6uabo4iNQ9o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sWV/AYbrE4eYeGdvMAlK4lEzweWOoBC05iUovgnArpzGEL+pZQ3cV1HEdhFSUQquqgOG0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RfUwnWS+M4wQNgaxoiykYVUVNHg6l8BhQfB9R4MPdw8CVREIWl4iK3r/AMji7y2UVQQx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GDQOjEgVVyZK8k6GS7sPEVpdzmBqEuxqCrAzhEbRbGBxfUeo4ishGIrQmCAC+LgADCsg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gBHUPf44S5kAFuw7rqFDJcWMRt6Yt4wl1YXVWQOs2cMGW8EGqIId3EBdbOwlXzAhxkN2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JAcIoU7/ABYWw1JQ5kVAo2UuSwXb9xXMoMcmtMHXUr4Jcc05Y7ARUiJdC4Ha2wQTrjk4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KTsAY5Bz14gOjmd4S9QV9SkN6/EGStglU/ldxbsKSpAZZXuLZU4wEpcF3OLIOajHTfxA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DmJhF9JexW1AimoXzL54MKjciXXMLypKq9R7cJlL2ZFVfEWk4glB2U2Iq2CoGwFMh1BS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VqFHcAPdxEH54gBYPaSxAG7aSo8vn/hCy1euz6lxTL4jc1f3CFcTgDHQNuXSL5bDXASn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4LVzRPklA7LWQ0hyMrbU0J0RX7BCdDu+IHTVyNBXTg6muS1Gxx9zjSE8kpqOYsDl1UIK9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NhvMsI3HMulIIdCiu4nq/PQjET/8bm47nFqlioDiuZmxXUMj0GjiEVBGkepVQGsl65uz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nVx/iNQaXdXLWBqymD1WbbcQ0SICg+ayboonXyRZq6CcaDx4mFcuLLBhsup7yzl3+Cik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tauPdyAmn3DJiXcqzIiREpI6xKjYEq98SxGw/Owo5rOO1csZqyUDB6S8jvGwZ6YpzzE6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S+FJZyw40WUFq+Yxor58T1rwcxAoEZvUUrmGvVHmCGURHtI9bOQGBDYHqIAqvDzCQFV3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spauIhYNnIQvmtgnLiO8a9GC+33ELgthjr2RRYbDSRse4m+p2lSgSjv8LshzDmcEouGo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ReJaGbEAeYcrfhKXBfqKDZU3fEfT8d2U7wJcQt14gvWCpbHgY665lbsOyUvbU5KMYtq8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VylxWJWMQTKI6e4pu5UrUBUYHSrnzJFPY8RGCkIxpMUNeYrgekYUasqnn9zY3dc1dOKu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KNFPRENNlNl/Ir1AMP3GPd0czl6muINXz1OL3c2DiVMHSAh5TJa4yVGMylORDeTplcFn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acDcb2nmphWPNjLCTakWIjfiNZTbgikKG/EFseCup2A9RA7cH9woncJSgruHaiLqE6ad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NvYynwHycSiTRyOYwtDbSNn/AMiCfIZ7eCVF3Gly1i6uo+LeYgL2pdiOQhHeoWfUAzAz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23OD0Qcy67albUkTqJ1NEYobOOEXoY3hh2lqAFfZAmprpnIQOQqKtcEQVyANwDFpE0tT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Z7h0XceA4lKgro/gi9ykokZUobUGSM7lJFRcVawA6eZRFonLJ8k7IeYx7+EaqEe9ZrNY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H4FB9TucQvxKreYhGzZdbzFOhmlBWNFETTNaTjUuQsrxCpXzE7iMMjnLYIMWPxNB7moHm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YEYuYnqCizH3EG9yngv3HVCtcHUFtsAMAvqD/Ahtq2LOeZiDZpAbpO+JXS+clBhu1az4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VHwRRIdy+1Swu492LtEN+YFriP1C0FkFAXUF3fZDP085CxSiTojccBTkoduTxON5WGoK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Jv6krSQuxl0ACUAX1Bp39xXF02NcKjBLghdNRMFBzGdwuQGnVQmPxDopZcqQckNublrI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ASXVQFVXlCVJ8OMrQ3lJZNHCoDOXd1j5qTpgLXgquIQIKKD3DCh4CIA59JqnQmL9LUs4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OHRwL9wAZmp3LBValrL+ZmxXOZrXyKiNjDghZ6cZhpIdJU64Y7I5JzCbE7E5Q5HmTtqL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C0xU1LB2a65KWqKs/E5LY0csr8JdzC7NJgqG0FEP0cywPiFgIuFfiJWv7namspBuG/BL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FAyXGhnZxEXCVrY8bKJi4VwZM5iuyI8UVS/coWh8y52R3SJSs/eE4RKKD+ITzE4hY11N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AtBZAXUpaaRw1OUSIcICBY+Scis8sQWxHZHRgLVYMvcxblowuRlQYvidsOkrS+4wWmQr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ccjiu4MlW+IZ5KFGFL1Nl8wJc9VjhFJBnxHMbFwdqGyVKu1GntKpQDrEXqp/OZbzM2z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r1B4SiFeJZCaXEs9hBF5YVUjXM16DrUQHG6sgdB/q4DqzW8TEN7XuMulZssDq4WcPDFN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Qlre4Gr4oIhuoe0XHlG7gm0qoqyQ49RIN7mwG6mP6ZNHqNUeYaGX1NZrh3K6kBWyg6QJ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mBHK/FwnQPEaqJmpFaPoZWCj1AjtMuVr0+IwSB+o5sBvMuJ6j/scKlfQCKEyxW/UFven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1BaGth+oxYj2ojXOSoe3NM22RiOiS22G7MWUzmqWFuCFFALlPcu2Ko8xZG5Sm54IJBpF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jss2XYdGLNjkDDMPFhHIECtH9SuiNRrMfcqtHuO6EYRIAMXMm8xkrJtq4aByYKoW+oBY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ZHojhFEBC8cEA4iRaVuYjcdRRwQArqADGMjm4TY2LDTkTsZbJT1HvlhmMB4jSUIi1olND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4NRD4yUxiJJcDZu5fHj8cGJKaYuSBDsrSrvzGNLClzV7hGo64yZPU8YsjrKi1AK7gVsP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4i7tSsoMhhmJrkHfEBbc5FSg/wBwt1B1i3I6quZU8wSpRzCw8yiXNES31L5Mw5laW6TN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XqW9Mj4hFSTRkAMDqHXeMfAiJqMvELWfFRLmBIA1Ux+B4uD9DqYQr7pqIQh9QpSxYipi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uR1G4vmW0rqVZrKjsu7it0DhkpDI93cIAPvYrpDqoWwC3R3HgZETyOZR81QqPqV5hTbqN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3EIJ5ZzNOsQhTHxFePhFyh1Ufgd4RxHAo6JUU4f/AAI0Pmk7XmWAj1DfHSv7gB4qNExa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KRAi3kNMfUSrAyJK5YuaJamLVgFCPIqAuJWY3MmRZlYMbdlxsSXmYPUVThGzf4gItWx0w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xexk5LXiLdRmPEOELl24gXVwobABVfcvWJoIAe07v6g1QR5G+CAkuC97gmDzOQSgGkot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UsVMo1+0otcImIh3MeL8zfOIH2PMAMiANx4bphGEubNlINyrhLa/mFVkcnFypWygMPMM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5yQj0gr1PYjaUGR7ypWQS908BCC+pkQuWWQXfEJG5Ygoj2rlxW8lUKy5KJeY6PcsBUbg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nGM/Caff4gC4xoQUtTjZSxp/P4w0lMRFpbgzkqvqBRdgBKLhqcrtRoA+YsCCzbFVY8iU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ylnd8QqA+ATnSmonkVC4pCWM+DCDPUMnhiYcTxKCaiis5jcXcQTocwnkkwBOAgWZqCPN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xoPIoBxDb7gdcFbyzRTiUbc2eINbxOulzuopoV1EttWsAHVYIASvrubS9eEylYwDCLAi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v0Yu4QU0OoxYdOwW5xAr3G9JVMW0XLKCWtpcVKB8wU7Dk+KqGE5ZRkXqcGLVRnqL22U8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lHMSuMoXyktQ49QxatnAIGvMCBy9w2B4D7R1hqdwZQZE2YnhzKAEnkRg02BxK9xd8y6N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sE6uC2N8Bgz1Y8C0HygwxU1FP1HmamUC/ES/SMS0ejB3kr3RBPMLwMhbUqCo6ZaGEqBQ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QmCD05PYyVNESrP0gowFAvwIzo4Y95OOYMEFSkAQ8SieoA4gdR/aHTuKpRgwaNsXmH6T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92XLcvuMBgHiVXULNTB7glqLTHiUbcZd3IAG2xLGCk5Jgm2RCE8TALQqUylLVHLXIfeQ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h1gdLRI0PLkBB3shKoaRilzqV9UIL5T3LBwuWevkRKWzC1KHY31ACqcbAksmFLviXuTw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EcB4gqtwxGw4XUQMJyyyxznO48vxgALYdsDTXF7LbE8USkGhL5RqENNUo9RqqF5qCKlr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Khypc26h1RFLSrgUw2F8w1rML1GnVidkq4mqCEFByniDQ1W5UrhT1kTojCEhyaLhofUs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qviK8bOQljZDBQA2doq1P4GLbUx0fg04iKfM0j4VA2JQvwkIFkYQbhg8R1Zx3AtuKHzL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DPqONUlwV4iF0pFig35m+R42eUJQeD9QdVcS3hC3fCYKOYVrAiguWvUSjq/UAW5Sy1Ru2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6tNjJUD5lYJsRArI5migr1MVM5WvzNehVAFVcP3nI/UVBw5GE2vRrirgTZrMSnVKDzKv+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arZjE7kUdNfEth5RYC9QI6ApJtx+CMpgR5lm4rleY/zCOSnJzDxGmcRywuBzFVOaZIRO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ROBOzEDidcwriUdLfMqOwKhkWiwAbNr1CSbR7ZKmIPqUS2AdhGNgg2CZSssO/hdnibyC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hMo5a9QgBTzekVb72bAO/ohJZsnGkUBEZA7qJAVLkJcfRF7kVhzY0F8TWc9svSDG0EqX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Q3UK/bIenfSdJ+0SUKncCl9bUcxIH4l1BXNXEW50OZU0EHDEFmQiDG6g1JZCmGpcBE0K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nmULiUXljVuObIC+GTF5bNL0niJbCV5RCspd3BLCeL5iTWLNVgsoDlvIb+xRFqj4ldqn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e4jUo8RAY7kgW8xxNG/MaVRsS+sXajb8Q4xlsAgHiJUDdlyOIYaUdy5V9MJUVGBIGNFc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s7soyZl1qWAZFduSomoELACftNEsuKo5iC7fuWAW/EtpUDc/AaOFENk59kOP8TRWVKU+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xLCg+YIZzG7Zo2AcESgNSvibq08ZBbFYF1U52wXdETQXUUEqsJfgj0kN5g1A0ly8QaNG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mI8SAteYAJCBLEvQHPGZ287Xmc6mIUxIzjL2KETL7g1HkNwKYMiEcwgn3FEUPKximn1E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U0onR3OPuPhKbi9kINiFl3ow5N8Rs/CWms2xdRL5nH4h1mtI0ZQAsv52E2hpYFxByBU+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1DN3Oda+Jbx+qSqEE9ckPrBysIg3wxS6GIVPtKAh5PMINq5jvgukSj1Cw32xtzxLl6+I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g0BH4HEG5HBFoeoipQ4VF6MKu0qF08ysr0vSVEC+iNx+EWA2xDTMqEo+4CpcuvzCUFih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hSiMB6IyJ2U7UGwB/mUeGnKeZRYaCmlwCD9I4iA13MeCkV1Djt5j2D1czlfllDgeyYLD0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WLARgipdGy4udleUeVcfgILX4G2gVWOKrnUZ3tlLSWTmANhZoVGYa+p0CIGj4OY8hcdQ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i2Yi3OyPsi29xxLBQPmoyawgpFumQaQPzEDYa33GS8QQQnxC6rvxKeyynQNnUFe5xEb0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3UFkQApgDLBaDwpKKqnOczmaL4Jott5WDVwipkF/MobYFiNW0jLjjUHaYjbFPQLo5ZQz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HEaErYxanJQgXdmEuJMXQHXxKIH1C/wqbOIGWS+biqUfhGI0NRefMWNy7uMuYi5DmXDw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SK4YtFgq48sp1/mNWu4Lb5mEwhj6mWG4LSnSZvc7UdKmbHTHxUA5lrlcwxAl1F5TCHAs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h+DyljKBzLDzL0uIA4krBaHi5XDPvmUWn3pLcfTYxqt7gQO/iF3Cpzq+Yw8hKgbLV59w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cdpwRMtaUQlDm1ZGLi1alR5V/UySEPMS008XALNRUBd89RsELDVYB2reKjp29SnofJFS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mDVR3VgEo+GOpXx1DCpwrLO4PmXwpbBim5KZYuBrFAjROLQ02ZDMeYBeoCmoDGMNKXcO8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VjLvmmDEzJs4/h2MSnxGqanLFbZcZK7Oor1CMqlcB6rqOlcy1KnpIjsq9wCMO3sQt0uA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oEDdOTTCpsq42RenEB0h8gjjSlqBsUcKlC1bZc3u4vYQO4yGpe5HpnCI+5jXM0TNQVfM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useDDoR/qWc2HzI3UygyrhZEqi4nBmIXBgrlIs0PxCIgGUI+gQC1I7heCU9cQHXMTebG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e5YrjsdZ4gY7pVXb3ChOUEKQZMGxoNQtFc4ZEoizkj6hzsoYtDxEB/2G1O5RyjZkTMvz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URAyjMbbuFcASRCRyTSLwlrXOtc9yIMyC4C0irT8QX4MQG/UszyY/SMIgY+YPiPEaEGM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UA/Nwo0HFUhlQMgNWmuNGEieC4F8krYRMsXL4bEqnIiQ6JV2fuUTtWiGrCAHzBxLNAJV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RXYXF93sKZQhTCuJ0GV3LWJvmGShPtLb2auIrSDzN0r4gxAJuxl2YRG39qyNojcal+YC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DHqAqQPlGwKpwzgDsv1a9xYp5ojVdgsi4xPBmdSw/uVaoYYq2iaD7guyVGvEC78SpFGL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VHE3FiT7QFUxDl2UcqjC18wBR67nQ4nJqnuU31A9IgrhYDruX44hotaYcxy+YAUQGB9I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vTEa1xNhc2b4gwT9TodEbwUWHxga6dQwOo34XLEaW+IzRQYAsKxkFYcbxGpXyWOWi4mC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qz9RbU8RUU8QBSvuAVta/UUCEQ9IWnfEbsAhBXKl6tNeUmLCbMTeZpkDDlYUFFwdERJR3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9jRDgI8jd5PlOuYjZexxKiQcxKnZ5UsPCo1sp3BPgibNwbsWJxEWEnEo2OoKkrY9lS+G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XudyNj+pSjoq/iUUxED+NUOJctQtQPcqLgk4BdRxZkaMu2N7lHEp46geZTUFQU+4XF+4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WQ+4DsL2ktxH2oZq+FH0SgILYqfqGbqMxQeA4lbUqVxtiIlSDGXzja2UDVUXPgfCpb63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S42PoBsbJsNSVqzKY+ZmFIBADPMaC3uV7tfOTLS9m3K6/qc3qzmMRLdM6miM7IBKYxmO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uYuLGuY6bt9xJDBGqNqN+UUZCtkfjiBl5+K7sjakHxGTtF2cGFSfsg3zEDxH+Hi4Vun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6m4G/ELrj8SnVFBlCnMcItMAeYpe6gU2HzEOTPM8euoDZ2WqOIxJFG6e59FHgSgDagCj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dYjjPc2HmZgMLNTEEcK+oHANgHbPQzpCbNLiBeECx4Rhsg81FAtQUXDQSFSTbCULOQtG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PqXGmnqOuc8xSgsoo7EF0b6g+3ylUIkpPUpIQXSD1Hq9ePUW4Ldl0XVDeqn3CFhzOUbY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7hQgVcO/xi/cXn8do/iVm5qUQ2Ba8R4iXsNS2ColzEacxBxEOpwmKA6/BAMKK2jvYY1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INjTzEOxdEHmEMrB6hpB+A9LLqzhObBCt4/HwKld3IyaJU4pAlLISCwuSBQvmXiRV43E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x2RKPTDJC9IiorfzBNQBxROM3JpKvDAFD9S8x9wOtGNQBucoV8dzwMhF0K5jLy8MZgAF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zVVosGaVzcqgm6hil+mWmeZ4/UqSCUUVUG+RW8xhdCp5MyWr4lOCb3UNtSvSK5ZaslgE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LrzLfMqGOyzr8JBli7qJVriXTBmjY6JcLdP4jLB6PMaDM5YRhrzMzuOxaJpW177l66Du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HeE5twJt8EHkCV+kSWEOoQ8I+oVeReQYhBk3TlwuUo2BcMwziVVgBTCb2EFoRAtDEQX7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uUhY52ayshbjJUg5gTQURB8odahVSWkdL5HRC7RMItDe4bKIAciEwVIzgBazKwz/AEih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A0YSL4mVcZbfMG0CZhSjv3cY46iGsuFVHYlfhV9yoNI6pHmcQeYmT1UTUvTG8RrslU9S0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2ADVfEqF5OIS3LBe5etSuFhz3+AbtlOEpr4/AH5gx261blzF5OcxVxePEe7H9Jq4DQjz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RNYfcd65BdsTmdVNZJM5r5gFK7g8Gvcp7DgAqLplmJFukHtIgv1KKllbqOi5b3HuOgHr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ICALsHir1BVLZkv0ii0DBioT1zD4pPJHAtviVDEcGVth5i1Ht1cEnE40jYLvZpP4IZG2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umyMJsPRkRaSCHE0yMBWRFSuoZpk2lLO0eWDbHk4sXkhfKWQslY9yw9yvMDZc4nGXHAG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UI850TeT7g6fzCmu0RJjWiJ5LlQ8pZdQ9XELBAFfc2IRbDJcUXHfZbyqKNg8mUZCKltr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FDbxHkJsX13Du4VA3cVo3KgvIynp9wB9yy3mDSriIeDYxtgLxqK1LB4wqrJMPMYBAeon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zmROBOAyyp43YaQvCu4iS5V4RLNPxBQfkjAC2IthLPCW8nGQ8DH6hCBAt8y+OoP6ilCf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S8lQn8KK/ljzCVGmGPUS4uTKiFmpg2VEs1DO8RXnuIEWoHCD8PlSS+/MC09UI8ZDtiz8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AvdzawrZ5YOZMLivAyKmyrtLOpfAORsKrC7ZKVh/E675R9lQrX+prqcrdgzaVHO8mNLfE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TrxK0u/GzMH6xBVA8kvkHEeV/qaSnSKsTIRKbKHFviOugMvGtibSQmrQlC/bHKMdhLrV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N5DXKPiJpMuWZXWS1BV7YgJn8RukBypU4tSxoD5bAOc++pcrCatd9QKVfMWW6zzEqPLc2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GClrpgNRx8KiwsnsgW6ioVLGPh3DiLDZ4bCFdQKLBRj7OiOdc6a5iHaEUBhzHQwYhVCr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UOvhBFLMcdZRx5TCxbgtUCwqBReZGtWqKqpbKOGSiqgzXcZecepYdPfcytPmWmtRqxuB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9o/4C023EJTkRXxGt18pQzG8KV4P3GxGcYi0SnCIs00uEwgMews5BnQ7CoXcSiI4jNKi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JxVOFsZU+zqHt7+IosKQypoO5dHcww2X+G3Khn4Hj8HORFIxa85CXcRuLDJc31CI3GVU5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g/3ACG5fHFoPNRWOTmuG12Cthc1KUgMiGYEQt2HCdzmGWYTee4eXqUhlyyOtESFvMtG4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sSbAMQibrIhwTC2DWlANfiLnpAsEbyRL0WuJmPIKI013CctfFwQuv0mYFfM175o1SPTF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rwMsste76lpzUcaeIOBCVx5jRKTm4+pj3qvUAlvJgLIeoi1ieY9AvVxRRT4lZOBANNZk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68FXKNX2YK0L6ZUhPiWRP6idgt0hofwrdnEkaQ9O5cvY/ETWxAMJuBwQbPSDkYWo5jSs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nmfBJimxGYnuJIAPqFript7vqI+EVC1k7Sq42Fgs+Yy2sCd1EHOIqXEHtLOLivEsCKfG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hBNEfZAUL9QHOF9xhIFwmxqpw7SBpw8S2zxEcC4gNCpxBRYlVVHx+04BssNpjAIqxKUw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ISi76g6zsh4YHBhCCDcpRf5hYjpRksdSxINXSBEOzniHoeR8wjekal8RzydHmOE51LOO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cRYGxholQeIHmDkGu4fBDuC3nIHzKjIiqSU2oczBGMuL6lvQIVLEqXWXDSBUI+pgx854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VBWWmpwB5amyF0leuzsDEB7l7ayempQbNePqZ8SprZsp7ghfMwIpSUNjvBFpdRQNxLag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Okp5olpUtd5yqDxzB5yW952qhdB5BsZOHylIJWVezh7DLOiIvwmCcoeuI8JK5i2oZFZS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vN8RoShBi5lVFaO3s5hoOOrlhVtdyIKT9QrVHwwcsPD8AcsneUH8LDf1NZQwod3E1L1n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HI3UYdgqC1Fho7/Mt6Y8T1xLBLq4fTYrhKczRYDniJTW5rFRXcK8yrgJo+BDalQNluEx4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RHEpxz/uY47GRf3nMEBOkyJbghqiOVbY7MIMariZi2MAeLqNKaRbqcQFKuAdgGENxjQJ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FVTaVcFc3Y9NzlnCjFLqVLwlMIHAzAlRFuW7l7WL6huKlFwKj22oFS8wWgZ4l5zBatqC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rvoTVwTyNmz5IjuAudNTmFoYt7lKyBcTYDzAnDJrfiYDNDZUHiVCFuVSjiDywBX8Q1tz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cn8GRp8y7jKmJeJggDsR+BtHEsS97HbWHiJbZkuXVwJTWeoFCqjdhcSigiK3mO7qVfLL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jQ1jKqO6MCrrJ8JDGFBOJUQCzZzNQCELdyi5xLCBRJzXCmlyqWD1DMgQEMXHbD/MVKQn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4BZkID0YhqhuXZpuGanhkUZUsb8S0AgR3zLGLmE5NT3OAUQIT5jWgLLjBywrCbEISpiF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ogGJV8y2XFn4tLqXMmDbljNw4ixhpoWqqoYIG4AldOV5g8m68yq9g8MOi53UGlESRHPM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2oELbNHmXUUS4HfmIBcmLTXjywmwh8wjfuIqgJUv7WxbrGFh5h4ZF93mA7iwchLXc4JL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WvPxNeX3OxIPI1ECcwbzcMYCQ2JcaB3HgDYgKzRuQgbzK0zFtkM1h7Tn1OnIhRD5jm0r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EFKub90XtjtVzLCOzzysfd1XEtw0lYqpeprHrYOZCjD2lavIBl09oKIFEG5zChuDeQ4i0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OYyl3D4Ir2qXcWnuJYONQbbUfsKYDxCvaTBYCDCuIpyxAgDBBlo+YkpJQ7GNDEjZ4QV3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l77uHYCUMMjY+Jyl1BaiBCjLn1FFKuR9R8E2y3vIui+4lWBRjGsQHmJtXqJKVUar8Qhy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wFaldc36m3Z3zALzZa0GoBo15lwFOXqWtLAu8QlxUpeCGN9xeD9yvuE9wDkdQLZ1bxG+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cOTyl1y9X3GTD1AEY7SiLMEwa4lk4PPcxCCCSeD8QmNrnPUTUeSICMMZHmPHuLVsG4Al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FL6/A8uWaMNq55hepBxEUcYssuWlyPT1OzCFViU2jUABdfEqjYCVYG+ZYUb+UvC3zLFA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4I1Lz7iuvD1LLcCl7CBCEuOYquiJcNvm4pTT5mwfuC418wAtkAuJiLviD5rUs9oQocwaL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kaWJFMJcEXufQiDwgvykQXVTuOV4Q7Ke0eZUOmdUWcbhOSzrRqBVb6YVNCGhpG3/AChw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tQZ8St9xA1gmmdxRc4NzVztzLw6oeFgrmBqFhOYmWvv8K1HnPEpWwYgHHMMaDLCMYxqN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bFy1h6tPcq7Yt4KyKkY2tZw0xWEolRMhbn3HlkS6yxe1G+or+HWAFRBEyaJeu5lB6DiC7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+5vcKNdR7+YxxkFW8Sx3xC3EQFXs7GfAgehZ5jZSqYybkehlcShWFRdvCM6NK44ja9Xl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fir7l2alOZDboyHpKG2NgwiEKv5lmh9xcpLiFxBpFGArjYhxB4XOMd+RqUQVHCqaIB5G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zL0IOUSi66m2pXTYVJojXs9C8xTIrio7bIIVTSVQcbHwitzVx5x0Vc27OGMWNvErKKuL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OoRQiaa4btv4zwQLt/mM2I1g57mGhCcuOiBeETaeKhRTasEabXzGM7llNsILtg1Z1lcR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3bktgAxLH9oQ4EHtlEdRKCqKC4Iq7F6Jm6RiQAq18xFBGlpfqXoVhAUhE7SFTYeVR4Ib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CYG2UbCvcHVS2tlRHn1E9Fk1ikAIl1Ml2DIGtLzC6qgTO5VmxKmCLFIeJRcRtQtCvYwq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5GzPMw1FYYqajT8wVxYENRGslxe3K314lLIgq6PcLxtiNFeqIyRrxcsTVTXKJcEuxW+J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JebOBna5p2LXxLDiJLfjOY0ss4mIdxF9QscQw1XxKWpsUR36iy+GDC5VHiANeYbahhbU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EDDUVHdj1TUP2g7ZWrOM/APdGkZPuXR1HFB/URUv8AA+I92oxC6WGSjVq8XCptuG1dy6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OdmCImCQHzkWxDk4v7i9bPuJCg8yxdYhsNgygRW0qNRoYpbJmxjQSpUIIBsNXBBA2NTD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WwdTSVr8VyL4j+B4m14OIigomTgJS2C9xpOEfbud5yN4NNLgtRLbivEaLQoh4lSwe/cq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MnxBZRRw+Y66FeJzsRWzHV0lQXB5Jh2HU0gvwR4XNZtQEEHqWsFfcQFVOwS5jTDXQkzH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e4w5B4slElGoBWcQDolawxKyZ7hBQvDUXbcY91BvDHVqTxL4AUwMI3E6KuWDdN8stQ1J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9kt4mPMwchkKYnHpgrTzAOkvbue6WQAbGQgZHVTc5MC+o75yAh8EvOQuuy3UYUQIG867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+4AaepdSwsPmVIpepRWqPBymV/A23hZ2DZH5mhqI03KGWMdEtUr3+Bp1Mb3EZIvkgUrK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OhQ5ZHYaoUaiHwR8FsTQOGUEYMojXrmFlZesPua8NQsQEWaGupYXzGLT9ynrfoh1WygU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uVKqiAIhpk5TOSocz4odE7KG0JhDVwm6iUe4tuU+IpileK1APKCBJ9oVk26gT+6LyCdV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1uAG2LiO1nKWKYDlxqsYdy9lSmTNMalIevxEr8F8DEqqYRkqT9IGtVwdQCtCI6A+ZyVa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RbDJYFN1G0OUqadi8XCM0AZqS+MuHOYQDc1N7EqRS5gHSp6YHUqiUbR4IzMFbLsZKu9S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5X9wju4MAbEpU4C54li7ECSeF3EEAO1Ih5PcvKuwhVykzYlZb9Mu+BBpIvFOZcta5jjc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ol4X1GS/2eD7gQDoZnwI3qO0yKVXawsJUaqEs3k85LywYjhDXbBKiJH3QjqVE9IqXAL5g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zmdVEoZVVHeIQfnNxYs6WCniElJHPDXuK0QPcYoso4l98SgvuO7D7hpHzLmFHiEXxHaG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KUNgO40cQQJwncssvYrqXCM2Xu4qmHOkqplTeIWlfaH3HgCM7WrnK0QQ3zFl/wBhdYr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IIO1w4VHMmI8E+OKuwZdeIij1DKNRjuRtJUY1LzxF9hFNDF8VF25KbsnrHOcxr7nTKFw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7GBaqnnTXJAwsQFXMmS3c6Sk5AIpARA/KMs52eXRK8EiXIzAo56nXl9jKedh9wFNzki8I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LJceI2wDiVQhKniD1M9LIVOHeQ8DmRLoF4lDcY0BzbBaC4Txs8y94lZBxyyglftBtHyx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nIQla2xKBv8A2XuauGFyudyW062PolwDa9+Joq2+JSXSFrSJ7kVCFEBIgc5HqEExnNTS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YYz4juFiKo3OEJz6+oQ2IWs7QvaGiQYALlbZGj8KBELq0EZ5nzy/qCFH3VH6JUmLAUEN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UIufMuWymASFEwCaQAplA5MFjNEZaOrxEDbg2zx7m4Pa9SqHmlf3Utnykmyj+oMRfCDT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QGqgz8+prERLbGZeYiS1geYq+KmIo3GKYjY3qXkAlKu57lUAE8AIwGECUtS5ebNwgUg4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ZrK5iiNPEfNPLEeIb5lZLOIxsoJZmDxaRM2K+ZeHXzPR2G8xuApl7gMWsM8wCgfcUdVG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pFTiHTRctFAsltLnLIPy2GGmrjPNZdDFWxTAilURzqURq3iGziJqFo7OcFXG0R9xZQjD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tqisMP12cSxXcEjVTLyiVqEunidNg8Vw4tqcQJRIgkBu4vqB0VBcMHdkGriECuQvcORl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l3xKQEL6JYNEriIUz6mwGu4UBLcQk1vMvejJoDRGvWRHaT2lasP9hotHzC5uymkra5Zm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32TkWhZRR1Aq6gacQvEUXxDAvMSxo7hcC/cIbUoKQPcZgHwh4bEZlRC+tjbaqEaWZXwn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r8CYn7RAqgQ1gsEO93Mli8MAaiX9iJGbLwssrYQZwFe2NfsJ5gbI8+X4msr5jxOZhYZK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cHzKcI2lS5NQAGHOQXJuTsx1WZCjGgqX3FiRVkh2UXCuvUGBsZlsA9F8Tkc3E85GDUXB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WoqOqlpWWNgoEuoi4mNU9eZwwk0bT5j6s8VywDSvOIlkuUVsUZdryVENlhbphsNLnqnjK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qVM4DxAQebiC92Wfhbc5YSs27Cc9sKahrgI8pU8gj6dQaUkLaIt0DGFfKIGgqGbO6FuE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jNDGRPxEkCTkFJdVazXoHbClgi1sAaQjfCCUfaBrJjrPePkWbrcbJuUMUiCqrBzCQj7l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VynbkDsGUUOXiULl7QS2xgy5v2ZzmwbcgOJBIgwEv6gt5L9IrhEDYklWaOZZ+oi0BV4q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Sg5NUswIplwYCFq2G2UlyvU4qQ+JnCmnY8DxKUKuVlETnmw8wKdXoeJiKkPZS46pArpF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Q/E4QRaXEyoUoPESK7Dq0xXycSwDH5VRY5B/jj9YWoVBHdZlu+kLRc4iUzKrqYAsxdJT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snOuVfEok/wBWNBV+BAbPzVgno6W/iMfVCongHLVzXAKirAijosqighXzYJ+It3zcvFJR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PWm6jFYlsowC68E5UTR7/MeOvUf8RktvStv7YztqMYO7PEdpQHCXEiWwPBLbUpKAAqoh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ciDTx5hkov8AaAMJS1Cihk36NQBM+ZbMX6iN0zgHTHVdxtSwhmLmVK3OBKsxrRVhhDsj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CL4dyJV3kKrTk48QlXHIQILbZRsIk2Cn1MNVE0E5TiCTKJaeZYQP1DFhFTqo0FVEKqNV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eZjCQPkh9yBIAWHWo2HeW7LigAQh7hDkAbqcRITofULNOQP0w1YJbM8Qoo5Bzsq0eL7i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Qi3L5g+4cQYisdiOKGOcvQHyzhhgrJQLYF4yCtYAkssFUP1A9gPKcBB4ERED8ArqCcQe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jQnUO5UB81KjT5REQW+tjrB4l4XQSxXelgbYjuYmXm4NdDBB3r6gTJayOzkpRw9QlQQf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lx4yCQpc4qalAo4jUsomoKGphHzsg7Sp4jXVll836iXCrQSH78w7piCg3L8hHYnV46hP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w1pZZyRhTisETtQGh9tTEtku42wcae52APJFAKIobb5blbUo9Q+HGjTsvcaSMfMS6Mlm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J3FZtiB3uAq8BOFS2wn/AAEA0r+5nqcNEFS28C/kgukcgC/mCdGW6CKD2uCAZy6mmxhQ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rictcRx6/HdjB8IE4giyzuKPENIvqCWON8U+iGwlATTMQD8sobIv3+RZbOWTalxuppXf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lhsg7SlbCGXS4panYkuxLEEZUVI1cVVuoCkGvM0oIQcaxtxIAABUqZLdZ4QgOHZRU4lp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2Ri9ht7sqVzkyFD8Fo0lpvDqBmgHPubser6lLArkUMJKHT7jVCpFvmJs9PxMv8dxNm1OY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LeYLiTduAOIbCoPCAkteRpxj/M1pQTuHYjaYNRY2GyguEWQ2AvyiC/BUNX5vIJPDi2UW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qLDKNvllEQyBF3TEa7AhEbJlVyWq8iu8HUxauSw4B3DYVHlh8lkG2ohLq4i5Kl7YWhoI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6i8iLKmjAFjcs2VLi0pGVK5DvGi3gQL5+Igt1fmBrB8x2ryYBWgPmDoPknLIwr+oDsl0O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QKyLhdmekH6jRqv1EwKCcfKpu5PKLgUXBFUq4uy4nIaR6tflBS8TkCKrthMq6O4KONog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7N5eYvTZwIMYQctNc+YlSgljiEWo7AuKTip7S1+ZUoIORCs0eoKXbCZkbfaJULfMFsqmi2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tCEXYRTRVRWsl+LkUmWRXhGywXTtQuMy8QTY91BVl/ACC79xLXIivcuYrPEAQgqDky1B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FFVE0sIYJoiFLM8RA2saACy4+Yyq4DmxqyZRexAttiBQRdvJyznzAHNzWqXiaglX8y9+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NB8Rl4jhEgF8TlDPiMDGWiyFYPccOYNWV5gfhlRnbC/w2Gsi3uaRnFCKWLilWRtowdWc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gFrYHPOwE5gR7iiRLU2OyMPHzYSvnSdzh1k2qHqVcI9N8Qbk61Zu0FpyhWooWGQoAebl9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VE5By2BRQzlYTZdfEIEXpBQlyd9FEJDg5XKlWngzR48xUR5lSGxOQWyw4Z5kndVWWrpc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zdxrGLi9vBA4oHJODYTfSmBzvlUrMxKpWy20HxBSxccHEXnL2sQxqINRlq4VWpAqqMs8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p+IpvFRzhfcSVSMW2Ruix2VDam/EFko95LcM8pNC4gGxtlwsd1xAmo+ogAa5CXodsU0V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1ZLSPbIxb4maI1UiAqKIhNop3A9yCUGbLyI6ECVQHtlSiIKkQcnEoWGE5yrMV9hs8sLlq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C09TmQZs4l75lG+Io3GvbuG0mWoELt7nKQqKmbBHBB5O4GNBKVqy6kOQwTe5flSR1oYM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4mBeZXqqB0tmTzcuATgmG9S7CvieIg6tIYphK1CWkRXZACHWDX1KK4uBZYwu2wIW9y9b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2jYNppLUPMqVGHMo/AD3HxlPUY3FkrmHmM2oliyiFshpSxW7L+YUYx3iCKXASJGnEMin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B0PxCMFwmZxHTxLpl1cMhewF1g93MQA9epXOZ4uUglVG26dHmClPLYKjQOBOGJcVcG9Y9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yjXCVojoIpbXuAVcPMWqYCwZ++Al8FdEYRjCHe7lQqiD6HYMVREAzzCOS+2YdRCrArQh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IWupUZ3jly4KXDA0fR+CbSnjmVquW23kKmr4/EsSZBPIq0YjDTkQ7EFgF+CFaqyVurYP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e5sD6EYbN1OCEvGCzFwX7S9uoJccBgwlfdwl6raVjhUuqlyvmEPGTGYnYha4RYOwru1A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BpZ3MdG4xwr5nPVEcDNWkOQWgZw6yHsLrMmnqY13LjcgPXMq0S+Y+k50w5S7IIHU4MQ6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A8b+pQN9xN3K2iAUVbKq7IF8ZBUILC436SjCGt/3BlarPjAKeEB5lzc6m0MjpSHZSt0Q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11FcEC6pFvm5d4IG2zRVwRqjhQ4iRqoyqg1tyCEl5qbqlj1L+Trz2TRXYwwmwPM3pKpZ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x1OeNLz8rDG7mkU5ncX+MZ1AO0Ar8wruIrIt05cVRfbFQtlxlZRCyl2UK9zWwu4OQ+A+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O2dwVxcD9HqGG832SqBhCF9sWdWGtdz5xLwG+ZSsFfMrTPEvVUrq5Y26jU0dpz7hYEHm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NhOoVsZdAMhtdgRNYyN3F4Kvcs1+kVcnMOpY8MgVbniBcrLVl6TeOT1Beq2bjn1KC68x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26yUJjs7fERMcV7gml9xoWvtipBxBFiKVqPQj7gK/wCUsgnyldwv+YYtW+JWV4e5ThsY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OQC4qWbC1aw61hT8jNmAddTKGS1wIhuTkK3PNNClIxd/qLdH3Lil2MH/AGN1uXxRSD8x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kYbH5li24+4D0OfmXY/3P2gpUArwR3jvZQblCUVxHco4mHKXc+JwnkgHeQXuFQOy3iVq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gAds2u3+I0J3NC7Cb0y9zAGozzNQq4rbcgQ6zBEELccwaNcy4i3UbGQLKWiLVhNdaPcF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IRU5m+JTgRBw2ClolY4lJxMTS3zEVzLiLSHXcbXU4kfcWV5lfgG4dIAhImYSluXlSBYy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xxGlx5ifnhFnZM80GbYhxhHCGAPhOim6CFC0rJV/1lHLsCeL5ZTrDvyxD4lR2mxidnxE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wbuWh18y9v4h1q44imexXcRsL77gi5IRCAGrnKyKAfSslyjiVYonuLaCuiEyCXEffJcM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4QigtEoA/UuVGW8nxcxbMB2XNUXEXIPLf+TRPREixbK6M9wOO2JbRUASrp1MnGQ7nfxi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k2XxLVbULAcR1G1E1gGMeWK0vZLS/uHdnzLPMYn2MKTSeoJ1HcbKU9xCxYU2QrVDdcf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D7g+RBttfEUxlRi8EVYqLzh5lDRkqZEDh/UCuYN5UFAF1ApepkoZxiB3sAbyMYDlEVo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qEEDsBKDeIYo4vUrAl+CWFm2M3cEHmAYNsQiucycD3zLnNRuTA+0ALzFAKwjwXRFq1qK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MqtYLafUqclzaviWN8e4IcQ+FKFIuEvZQYS47hyuUGawjEunuJZSW25dty9pc7mnM6fx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uIBsYLImZOUPx8onieWeEloQMgHco9TkwYn8N3EqY0YyokuXBFxiMcwkgq8InBR6ZXZ6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CVUJw+sS4bYNJQ9Qu0BbnK3fEsFa7KvThwfHGRY2sjaWPULjQ8wd22EtrXiOJaFcRiJf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qipQBfdDSqfuK/hhLckMHCF1AcnEqRCmS3aPiWgu2XFewYC18QyuFrRqL5LGDVeJlohT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79xjNzg8ARcV1BMY47FiDtDIqniO7XiHBwgT/sQNTsznlQFBcDXlDwRK+kB7bDLEu03B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4RBYieob3fmOGF3Ee6BuOlFB/wCx2nTkD1E63ke5hhmxYtfLG1RlK3JQ2VWwuXQ6ilBo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XyZEDUW0wCZHoS7mVGRD6j5eKj0NXcPEupm2JxAV9QxG9sdRYzoI7sZaPELrKv4io1P1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fcra+IDiWWTuMQEEXpr1OSrsu8gFq36iKqJbn7lQPMQ29SkKiNPEo6RC3E7xh3mGmRF2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sYEHrknlnCpn2INFwzLuHZJyMNXELsQDGJ0Y0TfcDvubK7ghzLEogusKUcOwBwmWRF6g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IIb4mUW4q5TEfwqVKncFg9sI7gfqbVf4i8CiJYwTRdwSzzUJg+4RxtxWML3EqE89Qkk8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yqESsAfMGWl8wrQD5jBTcVtrGlSUK15xNGpDsxWFT/Z4c1GL4CK3etlJyyc0UEy+owEE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lFkr1oIvRM5ydTTYxpkEDdDCuSEwqcdDeY+yc8xxGEqKhfuDrUSgyArNgsPEo+ZddYf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8ypXDa2PYAfctKGCuSBcwaagsTO5zXUuVmhfGREpyxQaCc0fUqaquKJaIg9iKXqo6Q3Vl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kY0I4IEuTzDAIpsaUuwI2cQ4qH3OZlGYrlEoIg6QtcgpW7DSSaMqACh2bdRFr7IKPFys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7IyqNis0y9GhYrVuuYzez5iBsPiJS93iBnM7dgtVAHI7xIS1iMGcx11mDUFMFkMS6OZb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xRylqQCOQrrwMR4yJbuAON9zwUxyAXaom2m4umX3qHOzlSh4hNj4QAxzLScGpi4qUxLV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W8x/AonGYhzzBfmEEeaqNpTsbSdoJUs+JyQ/iTZRAP4GEr8V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