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旺电子科技（龙川）有限公司（</w:t>
      </w:r>
      <w:r>
        <w:rPr/>
        <w:t>MPCB</w:t>
      </w:r>
      <w:r>
        <w:rPr/>
        <w:t>工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078944172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008414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龙川县龙川县登云镇深圳南山（龙川）产业转移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78bfe5-489e-4eb8-a8ee-8876f2762d4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1427ca-d42f-4be0-bae2-f36affe62f36/e2ba9d5f-6b2a-4a43-8da4-2539cad6ed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ec4922-6e7f-4df7-b476-698ec82ff7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78bfe5-489e-4eb8-a8ee-8876f2762d4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WS78k7IdMgiByRAiVC4ySGEgEyaEk1OmQ6ZBJkOmUOQP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B1kIQzEKYTiwQOwLO1Mk1jM7DM4wRxPbOUBEoioQkNM4KpjgOSeeqebcYmiubESyQSjR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RpXGaEBOrRd2E4vDskjCREITjpCM7RCUyI5EYzuUFYCVSRSSwqQQITrWNXmBI2JtRklU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o5QF2BZ1YDSOQBNGAjASSVJnR2TIklSSQkkE7qVyZxyUpGbOGDxjoHpyBonURggcVMzq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k4YiIwprEzKkxOCLsIXEZnFEmakzISSEkhJIdxQTJh0kMnQydDJISZDpKROz0k6BTvKK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JJCSQ7s8O4qiQoIUwmdoZiamSQkkJMh0yCcUEUaJHBBuDrKo3yNnMhCZiFpQATuCxNQh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1E4IkYFUjApCQq0jiKJzryS3giaJSrlE7wGHPCayRzPFciGyIJwI2nEhGYLY0TQzu6C7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JCJpBGiJEildkCyyVyBrTjZAFmKyEJwIlM1jXqVnNsnBLLEFmOq7SDYkwCB4xA7DJIS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7EJEpUQnDiQByROEo0EwIkKNwmYAlG4ajmoXIYcijCGMieAoxIUOwrUdC8SCKpJNCBxsY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RIZOI7JCSQkkJJCSQkkJJDOkJJxORQLmljcmRkkTOzqkkOkh0kJM8JJCSQkkEQvTgSA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ZJWOhSkhQbipSQoNweJDhIleIpSUZDgTJGE0VMzDRCmEzsMxIjRIFJU6ZCIUSOCJzrn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LNihMWyheWYQNVHMKDWtUUTCxNLVK2walisFgSuMwpG0zELSoA1IokbkhIys0jAlK5Cp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hUcZhIiThvGxampzBxTpaYWIEjAgpMmHTNSQrUJModJBEB5G7O0yZkcUh0whoCHQoMW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q8ksoJRYgmgAYVqG0ZDs4CQPIkzhJKnYWVxTDJ0CnaxJlDslSTMOkyumcdM6JJCSQk6G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lKJJoZJqZnUMiVkidKkkJ2cdJCSUJJCSQkkOmQTgqkYHCZmhCbVGiVkbGwCdh0yQkKDe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nDcESAmJojAjZkJJDJ0Mk4hIQGdqSSGSYJCg0BEiB4MonWeWvPlYUaU3FFiSqUWarAgx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jkgmBKyCwCJSRE8iSEZwtI4kSxDXS1JRuEhCWawKrZM0Cq0wzxSCWOyZ6rkoOhSRkWG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TJhMy1HSVJJQ7iQRCWbILgJmVEyUMmWo6ZDpITxsSCBhshHJnllmhsQ1a1VIxIdQZAOG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hMlSZ2EnYcUwySRJlSZ2EkhJmQkzjukqSQnRQnIgXJQxu4ySlESGmSVjpEJOh07KkkJ2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ISSEkhJIZnakmcdJCTIdkkZkhhJqYTZBSQklK6FBJlaZRvkbxlRihGdOAxiJEhnZxCa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ViJjEZIQ3BEjxESz1ZJbDwETPEWRlARILKGJPUgoCUIEXExRCmYO7nSrosJQATRqDO1g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7XAeEzIrLTjSNLmw1b1eykMo2DNGaysnSFzEjgOCiYGomZrCQuEmcZOhOzhmBQo3AdM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mYSShJIJJqJwcksQ2M0YJ4yKOcLGI5SFE0CJBoo3aGYmpkkMyYZJApKxJISSGSYJmSO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MSlJwQYIhzE5WYhGEmGRPTERQyNFUo1rMrxEp0L+KuPocf3DnCrAswqnzbfdTZ8abBYN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sh48jrG4wF7ZubVdG/ORHTvzUh0bYExsLHsroKtKhjIICcB0KCQi1IhQRCiRgeDcM80S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WWYZoKrOOMggkQjpiBjlYgCcKjTsJJxyjRK8bxI8aqYoSiZwLNkQyQIyR0CcwZY3ggdA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JKUUSBcCHGRivHZZAKRwJRiicq0spVpq9kLSPqROQ2mkUKuUCRC47MmVjJIRC8EYIcUw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EhQRRuEzIdmQkyHcXHcVBJkOQyEssByyRmyRmUSyDGJIABYYgqJmcSZDsmGYmGTuMjQD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gd0iJnEk8rkkJ2UhJEJ2JSIVKzJCTkMSIREUrqRRkpm64JxRJz+9ypgdxx3ZuQhMGc4/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q82ytbCaw+04/sgUSmcbF1KF6dUiTmOHvc61D0nOdHbHHZeZ5sDlvSzHrpjIzOq5RrSs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vcx1TcL2HZjkg59vsJMoE6DMzoZYiTzcaMSGRpQb1OE9AYCCZjAU7EJswIGJGxDQu7gs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URRLJCSzFDJkSFBJiGRPDXKplhjmlYklSdKKJETyMEmeGdISSiOpZp7ylEi5PRkJBrom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5YrY2kFI0TajJ2EzsJMh0yHTME4IJMh0KDSQ6ZxhdhJkO4oJA4aZBkDxIUZEzA8OKj0Q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JCdnEk4zEgSRgsTQzO1MkkYXYZJU7p4eQTGRtlGROMnSObSNDHMALpgnEwnRSlIMokkY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8V2fAoXU8907nEpHznmqRy3fSmwOc/N7XNtrquW6GrCrkzghXst9IoRc5ua3+Xbv72Fq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DH3J00k7XmuP6/im+ouwTssJQJyfW8p1bbpJivhbORN9I8RMFSt0m4ElO6EmyjljlGjl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iKNyUoHJBQDgyGZIFOFOyQmdhnSHTOGQFEkkZLOMb5IkQSTQTCiS1SkLZUjXQcDmkzsi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ETDENRQGFyLEIkmRiFBEJBGDh17lS0AkCQGkayNEGiSYZJDMkJMwSF0d2QnZKRA4aTAs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nCQuGkgjEg0IZPEw6OyQSSEkQxPIRGbgohBTiJCwQihxZImZh3Z6TpQiRDyCcJM8JIgS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FJU8gGGSKUjBDpkY7JuvNOyG4Ht+DN7oMjZzyBnCTjNLI6LW9Z3WcLjOx4e61ugyNmw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G1qDILC4ntOIa6TUo3bl2UeZxfR851l6ENhXFXkex49vrSsJmvV0qC8503O9O0CkTOb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galqnOkaSx3SdiOUJBRmBU7/AM+6vU2EyHZMEKEdhVIhRILsMkhIkAiQJOoY2QSFVK8a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N43JHjKJJobMt0oZ5oInrpYOnItpM4AqETRDZKAsGY2CtHPEkZA5JIFpYFPGHXnAiZER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SJtAUgpGxMCzoSSE4uEkUCakGA46ZkwySEkh0zjuxDukO4MHGkMk4nFQiYhyUtMaAIRE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JJaIUoZ0VM7uCRHILkUM5IFE0ObSK5OMqERscEwxMYjYgnFlNhQaBGWnbpzSSKPD9lx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Q1bVA4/qeT7fdsJ1MwcT2XFtdTp1bdjQzVU4zq+T7RqwzixBxnX8c32NkJGBgsU45Psu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fLdLz86dckrzWbpZM1mdLz3R6sYyCzjgTzes6Tm2foZs6C7PnuydhiYhopq5DpZD2dlJ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rFjRm2sVjZfGc23wkbaxEbhYMtbSy5Y0GpkWHrnEjxlRs6GTuMYlCdnGMFE09U1uS0Jo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wszDAKMBscUkSZB2Kk4VacVgdySSyIqAoApIUGxWQIbkMVRsBVYieyKG1WqJnZGTtSSQ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NqJkhmdhM4iSSIhSyvGiRRuOmcd0hC7CNHCc1SKNBxsMJmakyUJmWjpKElWLBcpLHSvy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F8DZqwQlk6TidzETMqBDDimsTOhyZDuJji7KyZCQoqMS6cxRI5/lOhxpO6J1nkGVrYcv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skpnN43ruTb7syV5jn6OUcl3/Cd82ISAxncr03PunZsbOY5+jmS872XJdddM7qYycbWz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9jDaj3sTc1WZ1Mc/Zp6LpoCbOYZmplzszs+OrOzgkzirWahXngs0uh57oaaMhFHKCEk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yshmhmGTEFm6eUFYsQwcUlcmUZEgoCZM4LSAKQ0FPC0XLFOGXePHry9LY4jPt9Dh5umd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E6Rc+joT56c3zwpTSOlOGIsSinRpI0T2YJVkFFFeG1GV1IqCnfrWUmlGwGkVRp2BSQk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SETO1iSQ6RDOmHdkEzId2KDISWVhQKTQwkNMyaRJlYkldOlQC5uKXK0SUDDYBYrMFhG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DV1n0lcNaOyfj4c3t25Ijqh5ol6McOY11nEaCrzBEwhiLjszDoERJLeRJOcVRmlZ6NXG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3j9py/baUXuMxz+DuZt69YNoZyr4/Qc63i9ly3Y2QEcbORlXM917QaacrmNdyJqt1XLd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Amm+leuV5yc7tc66XNnF14J07HK7nPdTekhEpivl62TOzOJTokkM6Q1K7RBljsUtbIu1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7x097F3M1IsWTWj5Fbde3I9It6QMrF15OIlru8TZ5GOqDkNyNStdqwkbU4QxGi42SMFH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xq3Xkql+nNVQIpI7L2boZ5eFNTwzxk8ryDVbtOJnTFWSGWjBMVZoZqr51+nZqW6N/FG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FIkUlCeplk2LL740tmq2Q1bS5+U2n5tzpSwHNwccTabCc22xzNRqJ1beqSWiryBCTjMb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yV3ZCTMJmUISGxmdqd1lLJx96hF6xTuZthO0MxKq9mCccSG4i5rqOV3y6K7m6BFzvS8t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c/0HOL00kFqTOytTHXceWZMWI6rfQESSuOWLXSKFJ1aFK4vAvB6+H0rnvCY4wuK7ThNb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UzyQRXddemE2zzj5fquPui6zm+msBjbOeXjUuunRObTm3N9LyzR9DibsM7qzlrNHWmt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iWti4N6M8dRjhOq5fs1gVl7KFLSzc9WdnnRJITs41C7RJJYJqRSUzoGTacWJLpjoNTm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q5BYF5ocbXxDImgn27Li+14fISFbdZa43qeacplHLZmnmdG31XJ9LlyNfar8vZdwWGa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WrNTU6TGpYhyd43o8XWToJCqXz3qnExaz6I3nar0aHz8j0ofO97N3HZ8mGnzOp1djmuq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hSkls0lDV+eKWHTAQWaF0o2q1u5pzRS0EUg6QzV7JmqVFiaGwCncpWq1oZOxBNHIJIiG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T07JaCasTKSoX5YBLZ5sxcVJy6WVOX1m5RZ53RGI6turB6ORqrYSUOmcE45BRyDZX53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xdZJuS6fnI2dHI1bVyfV8qnQXsrQiLnei5temuZN9M3L1sW3qZqM0mXTvZrXUqNJ1SSd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cX2k56rV2zg+E7Hitb6bdwtVmwq8cnHbvP8AR66bjRlnm/DdzwF1vb+RtWAxKZ4vRxOi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Z8Ldb+tQ0oAiTPD9Jy3X3dtyTA8L3XBt9daCWZYJq68Z2fI9ldApE55+dpZs9CSWdpJC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iFVdqXKJtlk3dTkkl0y5CRL0nO9NlcGIc7lUUgOFu4FmVaq2tuw4nruRgUtDTOIWjt7P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Z2pt9FznS4R8z1nF8/RHpZ+tO1KoMi6Ffa52Za7T2Ja+c7auj0F6jfKHFW6fXkS0+rjz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+hUNONW9g9JqdVwPY81bl+p5Si28FbneZNTU46tZmlnS82cZ9cehHW4/lqxkiuuXTLRk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E3G4tOTH20DGszr28eVrZLFxzrNHlurisPLUa7O1wegdYXCknZFxpHXtQ0c2NncpWI82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ERbYoyvZo2SZhIhlixwAjkwmjlAhp2qoOth7C3CGQFEMRyIhJKwef6DD6cVvc50aPznR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aXJ9XzSXNvnuihcX2nHmxs4W8UeZ6zkbemu5ejJQwOi51ejSR2YGzoOFvcycv6JwPoU5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XG633NtFMjWt55xfYcb3mtSxWGnOlxPb8Q31GlHbuazWqycL1fLdtOhNZG84OI7rhZ06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k4Xs+M7tpyjGYk4XrOWu+7VdM2qZUlwOw5HqLZ1A0zUz7dWd2SU2kkImRHnX6BMMY1sZ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ZKZdpt43UwxzcoCnUXOO6KW8YlAYG9gVm26l7TqeJ77gcm2MboTW43t6kcg0sO0gMjc6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gz8dKNG1nZ9S06XWMxcn3XJOdnP0sadn1KOxefSZGjmXzcemL0TvLFC55tXFE0r07lMP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6Hndzcv8p1vJAo7epT1chzu86G1y1yRgXXPU8ps42auu57s0pzU+dxeiscvLpqS5Fk6F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E6ieu+pbLKsrbz5TJ+v5zpebjblebooaVK9GphdXzUZ+3i9hqVJyHF5CWroalWHXyS5d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z2BQzc7xK7Ktq8uXT85QTVZK0XY+NnhniIK1qkVtnH1S9LBMOztCSQ6SAyNbM6efO6bl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afR8z0d1Nz+/ipX6Xlenll5XqObSTouX6VW5DsOVTR2MHeIeV63lK1VXU16SnTa47suD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JJZzg8xv5N33adOax9jCa5L0fzz0a0WdTGZxHZcfenoEyTDUb+YnG9/wXoToKJTnT4ft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cxp3c45HvOH7l0Z3Tnn8z0WE316kZiLL2MZczp+f6VqJG7GLTtVc+lkk0kkExiQZmnmE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CKrepFBagdJt2YzilgdZTObQx7dNqcLvZbnN9VyUUNTJ1NOs4LtuIhdFzvRG5DJBk/I9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udBz+/g8MkOXLDclx7dTQsDfJNl6macilrY9luVV9+PezdLMTmq/Ucr0ljruJsL3i5eb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GS0umW6Dn+2lh47t+IR/TvMfUc3gsrteb1M4xDcchM2cTq+TzbPbcBvl/k+yoRzjbI7Y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57nev5DoTzP0kDyhAiUZY77g+6xeXztXPqHRgepaunQip0PNX9OisYuxicboVK25vZEI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Q4scidVZq1Od1o+PLU04KoJFrZNq6vDTm529FLHlFUu0ivqZWmXpq88GkhnTiY2IqF2n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+lJXZy+k5bpru1k6lFnF6blummp8PcyWM7o+Z6Rufmuk59kOh5no1XN9Lg2Eqyb9VTr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s0OoxOknKqcpZzyNVTXp2Sqi53ec1+du6HecL16WmrJnK53YynTvHrKc58fRxLrF7zhO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mdzHde4ETnJsjZw2sPteQ7Bp0yZxsvQqNdQjTMGH0POLF0eDuqTpTGBXmgnqdklRCg0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56nrzQjgQxp2svT0EZTshKzFRnGiQRchMJ4rlMxFzu9RI9GK4qjlgJ0DlLA62OqehJJE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irzxTM1eeuYu3NC1nwyNc6ubo0C7h70h5+uw5zcovPHpGQtRkfYxh9ZNBx1R4buOJ3G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zNTPjGqdpS25kwsbz1OJuWOeuFWvk9JfuYjVtTc8snYlZ3Nqrb43M4n0ORfOBtWuuM95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j3lWbncHO1Mir1a3Rs63H2crN5nueG7fQwdsuXgs5us7FOm6z9hxK06vlEpent5tXKqF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WK+9pjT6EeLMJjFarbplbSzb5fsVbETJIEmINIyCvaj3x5Houc360Yp2Y5Hpea6J0vV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N9HOlrP1Kjnzm/z/AEbSy+gx7MzpOY6Wamw9zJuctJN+ss7Z1W867vgrOu2s3SnJnaOZ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ohJyXG9nwl1a6/menGYnZ5Kscrp1CJObc30vKtV+w5bqldJMc7mXoXTpI7TzlVw+n5p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spnmAkkb2WnJivzvXcitjZpahCrTJzURhn0pOysnYRM5Dn6GWTy1LJcgjiLD1Yy90fM6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ME8QFhVRJpKR1ZetXLVaSqt6xh6ZarkoMpTkjaeG2VMwUJhFh0go1AXKU1csQysZzRvG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w1e/CFK8ZLAcUWGYhQ2IJueG0jI1asxh1LNDWdTUxtrLEk1m1My7Quw+JsDXIj1VuuDD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aqncFss7j+2lOdrbFU53obG3ZHyHaxS8P2NWazO5ztM6ufl1ZqpQ261Ze5Qjrd0eY6rK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XG6flS3nsw5E5NeGtPjViauUTUqC0j2sTZqaGSHnZ2AlCjZrVVuU7BpWa9iSdEiNGhO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tm3dN4gkY43cx9J03hmjcuL3cbTddyOdOfE9Bz+23rZmtSuOZ6TnN7O9LN1KlxzCSvT1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ruQT0K0JZ4jVtZ8cV2PG9zd3CEnNvP8AvOBb6TeyNex3FM8LqYnRum4QkwuN7PhJrS6T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nWvuu+QlnmfJdZxttzo8LoFZmZnlr2TttaxObMfG9jw7XT361lJJYYZOdAxnqTOw6ZD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GiZPRtQiisOTy1467pYJam4sWQ1wzyS29Y0CerYoyjMr831mHNQbde6FFK5UG65Qh14i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OeHpSy5cOurHPB14rzMPYEcO2jSlv1ulpgS2J4q0dOpK8VmvSiNJMVQC5TjqxphTVS2s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cDULbQIo6FHSqu9lJRuxXDPt1LZUsV7IAmRUNzMyGSwDpZl1SYUNVu0i47Eir2KhKxMR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KlmtUZRTWzQWcTKgOlMUZbIBu6KDaRFG2TCgnjhmcaqtIxRmjI1bNW1laZPSZIRCQ0Fg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dOrEbHMTHWm+la1FeXKWFDOnTqxGxyF+uV30wELHG7WXem+lOOZjglItb9RIXmuUwtGq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xzs1zHonnnpFrOzsU+F7Him+60K9q5CGeknDddx/cOl5Os5Xnvf+e3XWa+dpXIpJOG3e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D8N3PA3XS7GbpAsnZ4jp+T7Fq1LBIyuC9E85a7gp2SMbEMnNgYz1JjYFycZOxTryxEpi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yELsM6QkkCiQydDnG5KMTVblzSTULKRqnjo3mw2Ojk5d9Opk5Jjs5uGbLvY+Hc9Bk89k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OOj0SvyYL3MnFznU18OOXq2wSXek5yVNqHMMvxC6TlBbIwsUjmi1JYqdNi7sHBMmsq21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fRMcuHURHLluXDk4+rWpyWf3POWcw/UGnMaGtunKLqEcvB19c5xusY5eHrY0wJdWLStX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2qJcbPqraeCxmvLE4mESwonJCiRKIIOE3BGSqFGUZEEgJr2q1iLJAVMkIRCQkhvPIyt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zxs7ZxJvsnGS8+bz9rEm+xcCY52pfzr0614ppz5Z5ql6ehyQSc88Ipldd4SbeuBlp6rP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qeOaoeg8N3FqTtcYfH9Vz86ehEk5tm6WNXH99wHo+du7OlbgO44druroS6wAS1jz/t+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5x6L51enc3BmYgaSE4HveE79tO8kwHnnoXBXffkZZzHV0s1eaRM9CSQnZDs7GfGbEri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0CzsCiYYmITEIzpDMYgp0RO7BExgpMOkhkkMkhJIJnYdJCIUMxIZ0QLugUSEnQzEwKJw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YsFVRetYzxsHiI3J+cS9MubY6k+UE65cijqrXGudfJxjV2mTgsb1rmBOk3PP0noTefv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hyO0bjpJOuHlSrqqeLGdWPOOPg3ctWr3ERzEUDXmZWr2oka1XkUhjdJxUajn3I0OleqL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a1ivZiYwOhToYwIdnhuKnO9Fze8dffyb7Fbl+q5Ka7m3mXmczl+r5FrsZs+0zlY+5g3X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XrY116BJkWsTBTKzu4bFLXXz/oub6hjeaNpzs8N2fBt6fY8r1UJ0THJ5tkXTtUk5rn9/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DvpWMFMZnG9VzV6eiqF5zlzrmUvH+jee983IcBucPAdxxl6eiM5TIVrlM4X0nz/0RYiMp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pHeQcjXxTCYmvoZEgUnEJgZ4uhjN4r2HKiZOCnQyJAiTDO7CSQkkOzsCkgUSEkh2dDE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pBC6E7ITshJME4uO4uJC4SdhM7CdkOnQySEzsOkhkkJ04kkJJCQuJ2eHcVTp2HZ0JJAp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pERqREbmhmNAo0CxkRKViJzQKkRGpUsalSRMbkYzoiUyIAtAVmtitKPQgQblG4TyRygj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ZXD+g+f9OXVauL0MkPA+h+eS9Xuc70jNLhPRPO7rptDH2Jmjy/X8hrXSaWPsSUuY7Tib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klc72Nv83O/EdpxPoOuVhjUxH5z6F5/d9NuUdaSq9tM+f287fdNxW1eVTl+x4tuv2XL9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fI1qbp1L2HcqmR0PPLg9xx/atRFKcxi830mBenbKNXMuddyssbt+H7JbE1R5M7D0s1vt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i3WakndJIZOhAcZnva1zCfpquWK+7Yrm26GEwS1rRz5bIGQrz1RV5FBr0ZXVgSBpoQUb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BMkMSYIUh2dhJISSEkhJISSCSQKSCSQkkJMh3TBCmHSQkkOmQ7i4TCgkyHSQkkIhISQh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IWDZiEkhJIF046SHTIJMgmTgpyAd3EnQnZCFMEkh0kITAZiYjimjKuhRvE09ayMkoY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D33F75aHT8l12ZP536NwlXup4/t6h869F4CL3Qc11BW47suU0v73N9LEvCd/w1a3Q8t1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9jn+fpq+lee9Vvlekx9y4zuG7Hjbr0O0BsOElNOB6zku1dNZJXkuC73zudNjque6GRM5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kJnclzPTcnbD13L9RKRRlM4ebbr3p1jiVw+Fuc6sHX8p1ObZOvLmc3WkK76YSGYjwOh5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hEkhRyxFPoOV9FYzId4JnKmvIyguxFW7Tgq+dC3LNDJXUjisEckTBxqearq2K1K16In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sCVmsADFpCZ0esRkLYkMEN9HPrfY5tbkhzzdFKcs/SucqXUAc2ugkOebcVYa3AMRbFco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VpRlJXwKbXEU1aRUeaMF0IaAxJCEcRBsKHTEJIR3ExmJh3ZxmJAomEmQSSEzuJJxOyEk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LjM6EQOE4OECiJVBKDHJGVr2ffJbVO7ApIEhIKaA7L/Idlym+FLvPOfRs2bi+05SzI9E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vuMmcjuOB9FrM5nquespdZxvZNXOJ7Dl2a/bcL6bm0lpKYDheh5XPqrd3x3Quepcrlv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pKz2nPTy61OXnO+4D0Nq00bXkfnPdcG6dfs5epI5Mdz57u832Tek04zEfF9xwN1qdJh9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8V69N03Ocx5breMW50eB0Cq1HLmchazte73gMZiPmeo5O7rOk7CkhJOPXs1zK9K839Mn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xXskjnjIpQtAQ7uPnUMsWpJmq8DUUF+3bzw7EMkT6gZuRoVtMCtowLTsGpa72GKTTRjQ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nSXJNzKDTcylpxmSr0hnyXTrHLSmMQN+NcCbYty8ut9GGPRwGLH1NHTGkvTmYNwVhg0a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xKV6tZoWKKpKxRk5REMKREcZKDSCRjNGSQXAK7W2KhSWCjHrMZg7ArljsuYUe9WM5bE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ujRzbdKjmV08hybdKxzb9CjAXQRGGt4TDfZRjPrCZbXmM9XmKIXq5m36Vgnu07UEJMMT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hz+uHHeg+eeirbwOjypz4P0rzb0K9NTkev55nifQfO/QlDB6zGueO7Piu7mpsHrsO54/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0y555Tkuu5N6NLssDpd8RliyGcOsrLe1W6IJmvnPjLldNz7533tnIyLje4HZxtXv7GZN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zPaTZFoVbzh4ntOJb6rWC7M1ysVo4rZwOu3u4Ur551+L7/z63W1FqrmTXrCeeb/AD/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3Ycc6gknVk6hJ0KCeCyj6N536BnjLG7ZyVaxX0sxSQyx2IDTazL2bjd2xDJLEBzq0sE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N2vZRQWK6nFNUS07uVYgMlFgpyRDSxtYJAYAGFzXmjmWGSOYaxXmE6nzatiK1LSGcKkr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ZZ8+xZOMClv5l2olgJYqTlKUJwmQAtUaeCYbJDCRIXdVWlA6E2IjjkAuwvGOJJa8kVsr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MEkQMUqIbIPaSc5Y2sJYTsqKxztZVkacrE4tE7xk8ZSgG5DlDIoqMlkhMAqmnzoqFKRr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IXHTObGbeqa8/B+gefdtd9FQIM8/Pe+8+7q76HJ1M+Z827zz/s7eqzbEEz5x3XBdjd9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7/z7sN77RVVzzn8B3PBXv2+1nzPPNRoUJrJs0N7G+kGnzd52sTVzc9ULz51oUq01hV4p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7dXODO6XS8/2Zox2JN8+KxO34vPTsN3k7VzcfE6Q8+7fh/SLKt4oWV516D51q93cr2E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u9dLxU1Odvjuj5x0Z2edmSQnZxVrNWyDveD7WcJCgGYsQKG25GwrIbT5tvPlDNh0ImL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1KlkzY5dGpDFZpT5s2beHLjsvVoJNZ2VUp40zwLeLUMTrZlpPLeGgdWzzbcswjEkh1zG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FqlPkNytYmq8bQ2XKMkCRwzw7zXsV5rAFNYcUsFlizUmzqzPWsZtK1VtENWzW1BY2sea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qAicijmcCSKeDhONa1iKzZWaUFp1rEdk0UoAExkgzFKUjvB1L1Us1L0ZUVmPeYNOLRzq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xpFV0qpDITakE8U9QuSEEqibm+mxbeEngnvTWsV550mToB0hJ2NixTu64eUdzw/VW9bp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yO5rp3MYFnn5L1nO7F33RRyTHkfUYWnrffmz5x5D1GHob16QolyeW1tCnnr6BTwdK4hi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clRxLFGWss1/MfDTKhboqTzQAaA6uvlXc6yD0Pz/AGmepl4TNuOx425Xm9rH6rniW3s1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HIk0uudXz3v+D1fQ3dmWjkrnB+g8F6A2zuznVwtvDnZJKdUkhJIVazVsHuOL7acAaQWV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nOWnV1s00LGXoY0Q2CxrK1K09sKiex47ssZAXq+swRXBuapWBEpGWsNlimrbVTVqGSOQ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pZc2iVgdIpHKLE9KaWOSmk0Tz5M2eGGqaUGO+pt184NTRly7wTRDVmBQl165Fwqbyyz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Ry1JUlF6xOzRVaTCNcq2paNyhYJ600UQ3KFyoUcUUJrFrczY5p4ozXJCsrsEqKeXNhi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19KOqmjVskUdyLGqxstQ6uhQsQkFzFMx6CnIZSVot5mnXl8yOOTfTbljObspnVhJhJ2L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2cy1XZpJy4W3FG69/LMOeXnT2svXX02evNnHnUehjb36sLvzx5vDpY+9+rqFYnlYEuHe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8qrbGm17YGu5clauo1uEJZtgIkDJHsGfcHPCklhJaugirMizZBt5idVVq9R0zzs1CjvL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RtCzj8p1vN612A21MU6mtm2cl2fJ9w1TVwGczL18rPcUbToKSEk4qlupZN2nH9hngzgz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u7HNR5WxS1mG4Ly2pKCzZBp27I3ArGZ0sbirlwdtRKF1soDVRkGUUkRU4JSOyalYrSVO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kdPLEYDjKgTwHLLRtUpcR3frBY2guu5HrMogOIsQquSIkEhYilByaImEEiM83sFZrKIJ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kIozPOQBaIoPIlBneI5XmKFgZ7Bd7WQ0darKFsbktVTxTVoYANSvXhLE+bZSxLTUqjhh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IKsHUPUnUIliGOMvFUljzlSV9deiJnm7adKCSHSclvUb15cPFfy9TtzvnMcHn9PyzfpD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fKXr6QQ3JjjOe7Djrr0KzV0MzjcLqeT3fSEyy89TS8PR0NTP6zpywq0+VK1ynYatLNhi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hbTktX7MG3UlyOGeqdPze1mwNukNsxDYzZ6Cjs3+p4PS1z3sO2PXNHt+N7S5jjQs4+Lq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vka2GuP2nIdarsK1nPy9LOx6GSebFOgSShUrtGy92HJ9VOAxkLMykCaeaKTOndFEcFmG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EpzBLcwpmp2FrEzNBEL2BHNDq2CiPJRnEQzV56IDao2kRFLFKC6UCEsJOBCOTERTwzWA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8dF6EO7543oTHCd3VsyMEgINS9VSw7usQSxgjLGSBIJFLGVzVmrSkyhSzBFIWJI5RiTk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FPGqkY5BITWrLVlsuSU3y0KMoTVqaJ5bDxFmudWQuV5obY7dWfIWCvYq1uhqaEVgbK4m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JI1ICmcc8ef5e3ja69E8Mrd5CpWYhgklUmrj9VeXDc53vAWeo6GBp4xl8D6R5prfo+h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T5nd+l6eFvzOBwPp3l+tegbvNdNiYPA+meZ6voSrJeJ08zc49Z8qKnc9bzteKJtbJstV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5nzqv0OOGBuM1UZY0aOpztuqo6OStmfPmlKzUEkZrGZHfyprOhz9XM7c7vVc7s75zsG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n1pZjSw9/mbYuiw9osIlcZNC5Uz6kkppmJhOkrZ9/PudfeytmeeKOcLBaaMOaSTlsTdp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myGURZtZdgUcEVzZautCAHseSMEsxRCtwqjrPFXQp6hlloGuZyqokkqWJTdkpRHCWGjN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jslUBy2arwxfjhCp3ruR26VqUlGrJq8kKWihJXBwFFLESibETk9zDKM1kakRDFbryzHE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MJ2Q8UsSynHNJETSFWYZLBmjnWWpZq5t4EWNGJxSp0icLEFrDPHk9W7R1JczSz7LYSNZ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4cZhMsKiWWWCzHH4PS83rrr2K1tu24nNCJsM7oHpOd1nOHzj0fzXU77Qz9qc6Pm/qflS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lPqnltva9PxfVSWPI/VvLtOq6/g+0zZvJfVvL6vqFXVIY1w63oJCjOeabNeVNE17Mi3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x4W6tvL0R1TJrlMIMrFWpAg1lqRWoKGWvuSYqvJLDRxbz1kmT03Xm9bNpSRS048dOri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50GNt6wMU9Fnm53LHqJkypnVqScDO0cq56vXy9OeaILQ1FDPXSxcp3MbsRm2NQilVFJd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YjSVgjJChSxSAhOJG00SyImQReMjsQyBCQBRuwJtKRqQSKKzEokZrXmeeKBSGRHNIU61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VhVmXIb0tRTsQhbZKhTOQqZJXjuVbZAsMldWHKkwy2RvIw9axAJydXlhSKehZWVRGSxF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MlSyVJpZihcs1zgluWqB41fOi8XY6zmjXrRtXYq8bOtRGrVquEWpbepPYShKGmr2dZGO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sJy3Mdhx96aN/O0XWyccs0KdhOxA7eNpuel497B5FrHcdTxXXpP49675adB2/nveyn5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z9LsfzD0/zxIfS/KfU2n8y9K4FKCqpuizLj1klHSiMHgxdSKvJVrLkmshJgiQSrQ0U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pYQpTpHHDa1ThQyhYG1rN187YuYM6zEs2vlhc9PBRmsx3zo866GLOmk2cq7m3Wtfo9N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FY9MzgVJJaqIXkDJ1srWem0GvTz0guQ2V4rY7y9uvZ59Dd2xqvPVu1lFYW812tws052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FgoSJirCXa8cK3mrIlaEUmOlMWhgYsKsiUqchMVZFuGONbhV0tiWk5LJTki0VEiWIY7n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XuVLMrM7ITsRBJFKriQsqvPBpMxjCSRDZrTWEhVpQSREhCrJEJZsEsciIhIkrz17ZGT0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ZXTJDgkgltWqUmdXlCs6U+cdmlHWYkgaFNKkVTUs141vJWILERI2IRtQiCyirHehBkkl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etjbLrPPWsTSF0MQuPfz7rGt5Z6j5vrlodz576Ei879E4RanpPlXqcpcD33G2c76p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5VnlfT/LfRGtPj+s5xnj0yvSqtIvL1oNZ19sMnbBKxHKhswkF6rDZYShHKzQqSNpZbNa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wp4yG0rEcabFiOvczVK0kvSZdGzrGeYyY3TsDHWtvclJrPVc5SR0uXZgSTcxasWLw3G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nREOTq5Fx3ssEl8zRHHUkN2rZKbxc9Sxmy1p682ijTXJODSjLBIJCqeI4ospkOyQUEsJ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ZhM7DMhAkjloUSFDNCWnBSlJA6hLWsQ6SuQgnhLrO0QtMJnzvNVdWlFUrCKMzz1XG4EV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uFpihOc5WayirBoQJAVk0qvcMy5pJNarvPJFSDUgiBr6KL3kZ1l7kVSkkK8WrnzRKNWS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rhbfjpklmCxGAzik82bPVlU3kuwwst9qrliONFk86YPzf0bzhuzuc/0DsditammY0AT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9B4nXDF9O8p9UV+O7LmE471Lyz0tq/zHT4kzwPo3m/oV3sc30mY5+cd95/3V3tY+9SmP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4/RKwzazRKZSxyS1jYzbVFIigjLDRyWypEihsVtVS1xiaxVsZThBKRlFLWg+ISbmLJcS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tKCo40tW6dAubsazsZM8Wb3HE9Bm6xdvQCR2a1i9Exjus1OTK0k+kGNs5F5+gsYPPFJH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mmmWleaGahY1AjIJWljnsBJAwWISdjRGjYGKeEkdJWSRDLFMjCbEbSBQSMcCkhRSxWSp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gTOgILNctoEOnRBLFKJJBOzleevYHEox4yGrAEEMyjFNXmomhSSxMGltgKDcXSGWGRXO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JFDSiZBZqyFg65y6NaCLNMmbRkETLS1J9SaIXV0gS0ECWyoTSOaGWk4vEkUgSykxAmCK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vPWq3Rc10zs1upbm2RCJJDpI6Dlup57Xl4j0/y30trSwt3MY829E85729Ogz7dfPPzH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gUjh5P2PIdJevcMx55+PK0tdYZdGr5e9ZgsWUhnlljUcpfzolZasVrdmYe1RtpBo1l0c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HIbedqS1HgMttTs5T14Zw7FaBLEaZZbGWVMYukpwxFyzW05LWN0GPtpVxzcXtKeKtZ6C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Viu17KGyWlbK1cvXPv2pu89kqIli5jSl4c8TWbMEtFRlttvWUWjqSCnoWEkZzqKG1ATp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JknUU4kM0MyISEUc0dMTFApIUM0NTOzw6SWCeCdE7IVazXJnZBJnIyEgkkE7Ignr2BD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GiGK3EVrEVioBlDUBjVOpY8iOBxSV5rTOJZTQSxExxyRITOVSEamkpzEtK9Si+nCIokr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0opYokRISIogljmoXJZqCSNZiEkFJytPFMScJ3fGNYXSc7uztNbqW2iZ0opIJJG7nHHf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N31NWAGPNey4vqrvrQcZy8x6LEuu3dSU5HHgL9YHT05s4nPhUabzY6djy+jVipNpZiPP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yxEid024M+SUqtqIvUJrG5Xr6dmsZx0MXJlt1NIzdZAaYOdDChmhiR6zdF0oWyCSCckt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y1QOor89KljWyGavTZKOiHnT6ToS5ktt2pnq49DPzCSY9Nk8wc9Cl86JPQB4Rzux4hjs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Wk7SHkkdDLzCOnfl0dSHPo6ZsBG+OIRuQZkZuLFI2GyiLhZspfVJ2bg1xLj1ZCZoUSQS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vOM5ErBRWg0a4L2HqucqisbImULFkqzkdmpNVhohLFdVzQVZFiEBCsZ0hbKjLRA0VaEl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T1To1Ci1GMVXDplm3ZaEpJA9UtzUnq5FBFGu+dNDDIFBNGFkxAYoZhDVgiB5Zcs+Yp6r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SezGkUjEV5AMk5DseXa5fZyNOdrtmtYakSSiTOJJGtboXbw8b7fkujuuyB4HHzPZom7e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vq4jt6UpJXHhcno+ZdPTzoWZjkVKreMiS4+q7TF4lOOW1GzyOBrMhlNFXSp2FKFRqWvl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1M69QuSkOXYoo5K8S261qWOaJskdl8qLlZqrX1K5m2JIdDnqzBFFMEBLKF7IUcdsYoU9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G+uu2clarpkHokuY+g5QV8Co9lFdrQEJGyMjFWYkMxJGYhJlCK2XqsXHosX1nuXVRY1F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7JsrGY2pufY6BYDV0T8450g88xvhiidEudJegXPkm8sJzeWAjZLDI3CwXl6E+bc6Zc2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5ZHUrlkdWXKuz1a5NHUTcjJHWFyL12IciR1pci52K48TsJOOR2ZcW6dqPGkdgXHo7SX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0vPVJ6GPnwno03mNqO/g4hjua3GrTtC4p07RcaZ1cnKmdQfLFHQ2OVmjqm5uNejgyBOh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UkwjN7n7FBcC/UnnTXmzza03oEXWpkW1WkNDW53RvPz69FCemRwlOfC5nQc7rp6xJRsz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r6pYzdVz5bi/Q/N7v0fTwt2SmrqZ8Yluw8vXDAiLEJWs1wa/Jlw2okCwjLtJ5ClbilWr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zXDb2DKrSzwpRmljiXTyFU8sSxqxAQZlsa6gXoTbSQqGp5VORTg0WWIJUMaJyhLMcobu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uiJiCxEBDuziZIZOwkkMkh0yHTOJJCZMEzoQkwmdDJOMJiEJMJnQzpDOkJnQKJhkSBd3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jQLG5G0iIVKgFI5Ap0QKdFeO2BENtio1pFdWXqmrispNdeWiOgJRbQYz1fcz1okZg6iM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mU2tGZ61CMlaiMt9NGatJGYdtymV5LRG+xTVtym87DNKRCpRGdkSDCZOowJ1WZbRUhL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5gms+YyaqyBNmbAE6Nc850K5sTpm5pzoZObeTpS5hHSrmyXoy5t7Ogl5l46WLnyt6CTm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Xn1HDZiqPVytGw66rFiISiYoo8pBiRaieS6gLVxLDc5KglkLJSwJFUlcdzKK80ZrKM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dlqu6kivdgcuqjJlC5zLG0tUllqzaFLDKGQxIQku8jaWPUjkIgGNyNSsRqVELSiA5uRo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GIzu4Im4CNEaNAM6HYkMnQKSEkhJmCZIdMh0kPHJESJkOyYJM4kkC7OOkh2TjJIQGISS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wkkJnYdJAp2EYGJnanZ2EkhRyCOQEEzsJiEdJAsQiOMx04idkCzuMQuhibApIEZAg3C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jjIJjYAJRoZIzhNIiEZhoSAodpRIgmAaSOQYJxIhmjCIZCMZwIJUwQTEApVc44xl5+li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CavbLHLAlqJo4nMzhFBNLZhsDvIZ00VTOEuLC089VhIkYwCJCqms4GSjI9aJJI4h5Ks9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BvUmgEh0kJVyQlDtNYqzSEq9TUuRZsHabj4SrdfCRuvgo6B+eR0A4KOgfn3ToFzyOif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DAR0i5tHSvzLnTNzSOmbmmOiPm3OkbnXOhXPOu+sFzdHEY2iw3NtYjm2+KjYWOjYjzE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pLORotnutuTPIvqii89FFwqTloYRLSrEWGhRKUCJlGkIoZB3ZCTuA0iSIjQykchayqrq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oysraKbXEUldYpK1IZxXyKI6CM9XkZ5XIyq19FMrRFJXUlBr4FGW2paw3FVJXBKTXhiF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XGlrvOkgGyqptbGI3MyuFsCupUMpCIRnYrkbBMjIWlECQERI0ZRxjx1LFdBDpSMrqSA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GKxDC1c4rdNqd/Wa+LPVqy+jTgENWWU4rtDKEeUdujflshDVSyVNieSpdlGWMwolNIpa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gj2sjWl0snQHMsKiGrZrwP0zIo31k0CSRAlN4UsqjdDQMSKNJKo0SKNEijRIhQSBw3jc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SZ4iUkKR0KHQodMwTM4kkFLPdXLWupcdtZjMSU7umSukhJmCTJHYHDQPNGgQSFBIUhIU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hIVDplTM43m6FWEyYJwRIgRI8TkyhRYVdFpVnLKqotPTEvFnzFpQkSqISwVADTPKRqr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yUa746Nl8VG2sNG0WGjdLBY6B+fR0S51HQlziOkLmnOlbm0dMuZR0kvLI6tcojq1yiOs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OpXLo6h+Yc6dcygiEfNpg0svcFHC1IzIsBYjksQ2Yc2cNPPSOxWDa9Ne0t8+HKtLnaj3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cHQoxzTG0uVUzhzbQ0p7Z4AnkhUlZZzrzwaZxniQcVWHU0KolpJTvR2MVmnLUj1MzodM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kLiTIYmQSFISZDpkOmQSZU6ZDuKCQoNApJFGggdrTKNJIo0SKNEgilIUhGLoQsxrXql3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qydbKqpq09RVbVRFusDMyT10WXqKautUS2lVRaVVRaVVFl6qLSquTjCrmw9dixHCrkk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iRgQaBiR43tNCcJ2dCQoJCh2Tj6edqSzFIURNMKZefrYukiFWGgSGgUGgRIwINhQaBBo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KNEijRK8KJlCidQInaFiwq6Wwq7pYUDkyjJTTJXTIdMiwUTefUrXaGgRmwxultVLMNz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sW9vK6vpjBtBhb541mve599Pmj0EuVs10ZKCb05gZBhFYWqMyuYbNCeaNxnmq8jONLDM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+VrOKkPUTJxEKVM7U6SRJkOhcdJxk6GViYoq9EVnngEkqSSHSSJJCSemTuCiUCjcjUi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pERo2UUkJJh0iNm7Su5O7Oog+UtYWeyRonAa+M70mvlnpnq8iirjXFRW1bTe60tRWhZr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KwyV3nZmFpm1IlKiJzaQEQ3KSTKSQydKkkEhVhEzw6ZDoWQkKFNBYak08zTzbbo7AY2i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4kkiSWSSQkkJJUkkJJCSUJ2aiQoJCgmTCTuoubyRvI5G5oYmcTSahko9gxH9J0mfI7e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vGrMFvj6bGbdpahQyxZ292jrJngUSSTwRFuxUnmt7sOX6vtw4qOs0ZMZS8+1faodd05Z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y7mN2oajMCNuCarnYCKVuGxLDMLtFZgnzYXnq0N2hsXNwtut24cRjaVOdYWmipk7Kwk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IfRgtUUUYyWFE7R0k9zCiQKJAuTUyJAo2sZ0hJIJDIPbkjlmCo81NUmkuaJIGTFmtS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jpqXKltzJJFLO1NPO7TzN5vVWz9aI4e/ayvQ0FQXP3XDzisuPReW1JRdLpZ5OloaqYtF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rpO1dMTgDaSFCrmaMWkUEkXTxMkt8XdnmkSdoEleKd5Z0jKVsdYlNDrkky1xdJDT17E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mB3CScrcz1PLIkysdJCSQkkMnQkyHTIJCgkKCZkO7PYySgk6EnMFdV0aeY6uT6ac7f7F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de8QjeHlmnXhnf09k98/ntTXxHf01V08/lN2nNx9xU5YNSyDy51Xu09XUzZq82aELDc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qWu3Dgreb02dcozNy7bDw9B144U+vzhn2a8uNagUh1zKnbqY6DMpMWvcc9K5TSW1SCDF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4ztNcrs+c/bjxUVgcd6cVmKohkFYxIckQlaySHIXLL12ks6WT0uelyDUDl6IwVOXIo9H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KRhQRAUOmQ7sqd2QzsQ0gFTbDdZy9HOj0EeOuPzXdYWs8+gn7+SJpEkTSsVhMNnkjLN3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3aOzw9OS23Rx1pR3biYeX1HJ61Kqz3pYHOuEh586WGzLVllqtmdCajK52lQs5syzA3NZ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9VCm7Ix0ry0VmOzapX6G+KSPUEjfHcHJ2oGS6eEpYWmrSKbj2rx2W6cqysrXOqrbFWwp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MJLyZ2cj5bq8EpNcRTVxrKatIqK4iorKKqsV6SSEkh0kMkh3SQXSJJobsscpkbWlzMM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FWwFnMOth6F123O5QSEdSa67bf8ANdGctTk+68/1r0tV05+d6NduXqgrzEFHZqRNapz6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cp3O0rCO3gt43o8/MTqrw7wxvszWnfryenxhxujT5ekb2f0Gc59Hoqus5dDXyc7nVhue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jkFVtMBXsUzP9J806XWOvzZsXXLmxNs964mxDHPFbXEhlJOpGSVqTGIiFnS2snrOHr5T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zlLP1slOXUq9HjiKREZEgUaoEaBRIAkUDYh0V15tDL4+w5oE1DE1m45QbkHfyROZWRjM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JDcsV7GaaSJ9TDucfRoQu/LvBLG8HFg1J6+mHKr49mzexIUvXMIt879vDfPXZfKHPfSL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umqsPOs2d3nSlrXq8m+J5VnE35djd5jpceo861Tx6aOdbq+r4InGepK4Fn1OmSwOn6fO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K6ZMumQkyp5IZLq1PBLnrqmL64kkgeb6TBKZOKGo2JGBxJISFUUZCMkqdMh0kJJBSRzJ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ESO6WaGepiZupmbG0J7lTOOetFX1qwKhxU7R6bEsQTOzy+9z2p1SgTWDYoa/PWc0oZtm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n9ecdmtJmlLa27nPjkNe35fruH68suJLj6KnUcr0O+N3Ot41C8ZY3WnhNLccVdm/RvZd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eRp6SlEVEoxqSjczypJG+ZK8ZZTIl1VmJgIbEC02JSknawWdK08E+VgoSkm67i9jn36C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pi1h62V087Il04DVu1CR5IysKZZYzASNkjkYwdLNU12TU5eHtvV6sNttQw3GBGm7eN5B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IlYUgmbNivPmyJIa7W2sdMmPQqef1RWQtJzoR5ndrrGezXWOprZbKe3TWW8usspo1F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S8arZbrpPmsmi1VJo04mWdrL42svTzt8IiFdMSIHz1JChEMu/KCkTLXIN2MxbQRkLUk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ZkqlildNhktcjSQOTrZ5mlaEzY5oUdMqSRgJ2pJJWSUJ2cSSsSSHs1b0Uxkjo9HO0onS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u0rOllCOJBHLU206t2jmvFJFpq0rdKU4jjuddOlo3KsubUlhm57vV7kGK9LTp3nSKxNU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tL6R5v2XEbkdmKeXG1CCZU9Jkmrz1NxRTgRRzDGhk6udqudqPAtCld0JOVKKYKbK2ac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kSXSwMbAQWYIopitkCaJASWTTwTrIkoe6Fma1CPI4erUbNvklC5S68DeCLpxuLPE0Dos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skcghqIhJTGpctVOXqoqym5sfbzt8ctSQdPOLgohp2qm6RgdzKTGa08c+ax9B0e5iXp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z/dHOElzNwHqwfQ8fl0PV81zRKds2s0yIXllmq4XoarNMiGSaxFBXYkphYqhSQy00gW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EVazWWBJbM6QiB7Tnr2mU7pA0s69E7M+LGbJTUaRqlitTmJt66d9YSkSQ1rlUrvGiGF6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dV3J4WCmSQnZxkkOkrGv0by14LNZD0c3Ri0ks0qtmKKBNHqaAlDiHnXqW5s1J4s7gilh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UsczeVNaaA6geS49+STnSq2GgEmQK9+VaK0I7a6e3pEJtg8ITbZMWwVmfX1oyTOvDVEt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RC+hlBNBHLDdSuJXJRQERxzVqkrKC1rFezrMjE3Sg0jEMFuuZ5NKFDaqgsTZNZf1WXh+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wh6eupStwT0BOMlVsHYzevHa473PkfLy85bsuP8AdEEZaJM9PLDMlx3bBHH1VvM+h7Op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vL0ZUk5efsuw5nr/AG+bzTH9mx7y8vHcw+NgqWqu6UkctkprdTa7Sev0ksZt0nK1+k5w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DYt2cF6ZxnadOb07oZvn3Ne2cDx1xqgbnqwdQy7DCMSKJyzdzbhJBNUSOnbqKjGWiswT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JYir2IFrgYdI6SHSQVupeRkaiKcGLAlTysvCSyIUKN2CIS1rYIDZkSSR17NYptG5BWsU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kZ2RM7DJJUkh0kJJIrtK5aNW5VkG/Qv1eTLNcXHKnUs1bNWpcqZj1ZY9zSBQTZwSwyXF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IVqbzNB83U71z0aca1X44ZIlaAyUHYKOOapHqRxotj2yzJno0BrkTKm1t0KlgkfPtDkr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BNASwIlGOeoI71a2nS1pelwr7l1ySS6mY2iOvZgrPmjmJKd2kDcqXs256D592XOy9Nzf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g+ffSdfp+ddR377YV+Mxu5PidTrz+m8r1nH/ACM6Hnnd8P8AYYqs1u1SSp569hNm3k+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ud6GrpzejpNpjjpVeHWHE6o+/Eb0clsnI9HYxPFqHU8rx2cscsWfTvOfWdQmhk74sIVK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9rcjGbOSe4EsrvGyp4xjySl3XE+XpGMilFG9kSNQrEckstaSNAqW6lqmhlLFnPtZVoJ4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3KpQAw6R0kJJBaGfoISJZoRzkgw6z5Yy1UuYtIjMDUVZpsWrqywzJK7OkNe1VMaWhKT0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0pZEkyhIRkkqSQ6SEkhW6lqySnfpRHoZ98umBysEgxmwTwJpVbFKQ4nVt6vLGpxJSPZo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QrboqsEnz6MlUtLlGCxoRDFFqvJWJVHbpGDZMNqrpDILxGz2dLNVhws1ZILZqV1aRyxS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ANierPtJNXkxZ5Rq5aBV3wmeM1pDaq+kmYvTEJNUcFiuU54LAVDQoEjsM1udZyvUc5e6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72Hx/wB0FJfTsYyPoHYcj2nnd9xvXcd8uW/Pu+85+sO5S2+m+fj6/kM1TwTdcdb6Dha/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UkjRy17Y5QmsB3oy30yWAlCY3lnuHkPO0iY+TqO557f7ZUkQdMzzVjLZ158sq9HBVqh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VV5I5XeI8yDyb2nyTh0z0K501GiRMoM4jlMECFTtR2xSCavNG8gRkK3ZYJcHikjK0ckf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zdIkTqBpXqdkUsZw0kEsRyxFVmBDE0kclujYrWSUhJGqXKxyySpkkNJGQCSWZkmUJCJ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IrNact1LlUr3aVs0DjOV3Z4xw2MySzTt1dBdLKWSCzqvWRYkOplae1UZDwpJLUsz0C89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lxq7wSUxHezZIkiGQnCKKBkE9BIVUjyTZQtXurXtxw5HNUs6T1J48omsT1QNATBKwRIY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yudG96aKS7HZ2ArWa1Vp4rEiz9CnRQzwL0fU8t0nG6+xm7f5yVvFPePIPSwWNffAktF6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x/R8z4Y/A9tw/wBdZ7Xi+px11PNvSfN+HRtHO7b6Pn7qvYq+rlJaydAtTVyg6hMspxya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Sjryra47rYsvHpB0uOvTDt1fRzjjKul6OSOrRQjlb5/ZwS3PzvSaTWqM9GDjlUu52jD8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OPn2kldJJDnGUzaEmkVS5UVpI5ApojkOpZrLr2c+xm2oACM6KaLpEkhOxC0s3SJkkoh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ZK6ZIJJXMSZW3rVO5Uzs6PXmiOWCaGkkhpYzI2kjWQhdEJCiSSpJCSViSQpYpDQq3K0t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mlZnaCytzJyEBm2hdpoqaObp1UGaPCDRz9DcShlzaaJJcirl50ZSloA3q2USE9JaQykd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s3QiuFkBKsGluzWkwisxzAvEotnAcrpUDVjhnyGrMGkdhpyqbOTwywxOD1Kit52l6qm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VWOxXsSDBMVU4J4Jeo6LF3+M6K7Ru/lNS+Zeh+Te2ZKTfo4kK1bnovn3feBbwus5LzzO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7eHE31nHkaxeu+cew+nlWr2K/fFHb57Si2qkylJWuUYTx3Jwy1pYTejQWK9pZpq8sea7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5Xe6Ylz9TH3NSSvayGzVtkYWIDndtrVQAdA1hEc2nez9EdNhR5xX1Mvz9GSObBXLUZ9q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p3KitJHKOccqFXtVpbM9aWU0CkrRyRbJJCdnH0c7RJkkqgnhkhTXIqKSNUnVjuxSBLH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Bo0UsJztbQpUDSIFEhRTxq7p0YZGQEkJJUkkJnQnZzWrTxZtMxezUmgnlZnYuYe1k4VN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q6WdpaApIc2tcqT6iju2pMpSIqWoZfOhlYIvRwRxNRs3LGGxTzRUcuwQyKhmOtFpq0kS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HOA9irMWI4ClKaECSSpcFUuxRHIYCGCzTg5xPGV6MaWxX9hM7WukqClcpDzwWCHSzaa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Win58+nmdflKHlPq3mP0JzYpfpIhIbbXZ8H6H4pr4HRYPCZ/F9/gezWfT1c/0oCmhTt+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Nir0mLvZGlDo7aopGHGRakNK9DK9ZpjEu1LhPJXyV6XyG3l8rp7+F0Xh9RxRVek623Ru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q0bfHGtFzDx382P0BlzRxzUaw7fi9lDl+s56Zo1Nlt4zJrqKL3VFI7SKJXHkpVtVtMot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6LVnrQGyiNliuN4SorLJWImsfQoXyZxIavPHFZSKInNUDSsAjQ80E8s2platgyxSjRSx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nsMVVYSVnsFFVW0VGtkUVfYoNeiKymGyIJoR3FzSZPFJEFmpNBNNOJiKjqWMzltixFVW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mmet18udPeo1O6s1QWgk5qatL50jBNDQJqK3EWJPmaFaUDkj2CSrLTz2ocqsyYdPEBDZ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cIDQqXJYa1utpMQzEbEBDaikynrSFVWeG3BU71/V5+xtSelhjuPLhDvMuFW6eM5ifoSO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p5vVrPHJ0829Jgv5Ju8HvcnvOGTP74zO1P635V23lbGIQRDXdX05VLph78ud2bdxObv2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bvatfQ9vkhulXtmOOKySpdi1KdiWtjRio0x8uel5fVNkdBX8/Xjp+pXfzYnQVLXn9MIy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R8VqlbjJOK7vjZOZSRv9p516EVaetQmuP0aGj836EfNdQScu3VDvhy66hk5hdQq5ddQo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ljll1SOVXVJeVfqBOZbqGOXq9k1nJF1jHJj16OOi7V64e51iTlV1YRyrdaxyg9ajkl1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VxHNlqsZ2mdOp5Kj6zaETitXtXpcRuqKXkn6wTll1KOXXTGcsupc5ZuqRygdaxx7dmJx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UceXXOvDR965x1jqXOUfqnOUHrEcauyRxi7VHGP1zHLD1bHJj1rVyZdQRyy6pRxEiqcu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xCctjKnHOZUU76DPXlHrWYogexHQTyBEMjSULSV8rMbgHZzLa2HUcWKsiIzaOisiGU4Q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LoJOm8sdwtXDPbRilssZT6SjOLQYzW1mjBpadDh36WzvB+f4ZVTfq9c4XEeqeU/Wxiuz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dfrPlMddPX+beBvPb+x6HGY++ayuIoV54c9a1TQi3OntKf3+OC2cWoBSQWTVpn1Io5hz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uX8fquQmHn7XlrHrjyhSwY7p2Pty6ielb+j4Y54JSTnt7OOAHrCTmfRcvZi1n2DXipHH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sXMWs+ueSO2xilrAZy1DMla7mO2yJkNsGYL7yMEOhEwm3hMR9uQwW32OfPfRgPvDWKtp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iTBbfbLAW8jBHolXPv0KOffeUYVTpxs5ldMjml0wnNydAxjjrSRituOuAt9GAW8jAW8j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YyFsoxB3BXLHURky6IlFXmikrzlBr6KD3RSkNxLTe7IZTapJhhvlXOPvsYBb7mCt5R5L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siGGKjGW2VbVEC4ACSTxPk0ctbQbqjtZRvDk1wheS1FBr89UIdgFpxa1w5Obq5LeTl7K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+eylp3bMqwk5W3xAs6Nk8JMgmaODTSAkIrk5W5zXLfo8lKx+f81qlYqecPjPq3kf6Hm6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DpOU6z8sZni8OoWtR/o+sYyN6qzGS81GzzoFqruejnNYjl9nklIpqatJDUzAtZsRqKaU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m/F6TYlw79UkO+HMVrtPn2a5T1vRx1mOH3+OaYAInaxZLU0Iqqz1lk0GhWzrlzjP5vu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25wt46N+ZNOhbAkN5YUxrrJc1hxxNp8SY1lUMsCMZYUDEyjRIVdi0NYiwoJCVokTvXcm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kFnLVjeRgEayETcEZXK7mhmJwBkQLm2iScZxQkkCncTuOTsJApECMgkbmwwyEkKsIrqV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KD2xK7Wn0pHeRTVyEhUhEKtI4AdN/JzoBqrNyS1CijBvyYc5X7Cz6HGXOrk1OD0eujzc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Q9VxZMRpQVyCgsRARaAlUbUYAFCTBSmsmr1wLcmYi2VQjUiosaQU2mtOTNdNUMsTaDL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4zYfHE1cctLjotann54XQyyzLPm/acX6Ykl3MJCegbvIXfn3qY8EeN3Xz5vduwVc2rL0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0+q5XW9HHZyeMo9/N6DJw+qvVSYV3ediCsHSXdDnZ83Zkz8azoubsVvL3Ext+b07T17G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o2zk6fq46VmOT2eQqc1ofMmz7N2pazq0c6ezlXaG1LlY3U8t832l1HM9djpA1gdc4xnR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BrQFdrLlF7zGcOiigGmjNO+5mlfRjNsIyA2iMeTURnyW3IHmYikJDOIkijINkw7gVOzM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hYJhRIIoSJEZO4zi4QIwGlEB0hIUM6WkZSDQpgJCqVzTbGE2CxyNpYTG82MRsDnmXSok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ExRVVtEU02FzxrPjBpvw4561aiiCpop2KqsElMLUSlYYxmeMaJwRxeGp3o1zXjybkQjJ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W4rMafUkTLK9HURxyCEZAlcUtFaCKEWq5jtsOYodABiHsSGDJtiZXZ89ofMTY+5P8jGD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y7Q/SR0l2MJI6/d5j0j5Lm59qPxWvWu1fr9IRvLraS0EvMTQnz9Blq5HbhazNGS8+Zwe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G3ISq2dS/UsT51gTap2Y0+p0/PpUv0NXj3tBZh1zq4e9gY6T62Pf9XHdUUns8ksT0Uhm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uVwzb1SREODrZPg9g9RyfWce0zwnrkjBBSVUW2psXTrvFga5JM8SDKBs2wEIF1UZCV65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hRRkkZEQqRFGHVZMlbBGZdmBWQCWGjcNEZE8jAvKMkbkIwyORFMgGlhHkhRMMUZZGm5b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0nLgV3LARAWCryErwsWArsShGxMUMxIUZUTABLGLQ5RBViSlIXWpTFhQIzDKDeXKM0YE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EihrrZjxbS60FScmgu2jDXQTnNv0pnPT7bmOWlDlVO2lqBajKgXpTPPRYyrE0yQI3In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JkBkJpBMDAhMRENk1gM+Y4Y6ylqR/neWW2lndp44yX6kklswGJY9n8O9j+StxTh8tXsW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Yyq3ZeNljsTtqZYl28sgokUTTRDFLHUrSMEcMwhkjM7ToXM9x6DB386tMn1yo810vOY6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fEZvb4fZJPIw1PXKHkAr67c8XKPdB8bGz2bD8wbOus2ud3PF7S6jm97FuDI+uVWWUQ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XK9hnHhmRENkYAZhSNFIQjbcqSyuVylQnFlGRQFlgkQWN0GOV1jImGTsqKMQwaYjUwJX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H0iJ4oJlJAKRaMYoIHYjitooSWIyvFolln2J3ImszmcOnGUR02M0r7me99zMHQkM0tB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Qkmi0eAgiOzlsaqgUUGzy6S2UQw1TSsnLUfQjjiL3VRmRdmZTkqiaDZ0cax4UddGHOM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nVrkhXsD4pjtY+PR18fIRHWlzpZdBY5cTrlyYHYNxpR2A8S52o8a52T8WR2UPJOdfLxr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FjsPJOt5bWNPs/JIeHL1/guajHMF74aiRIIMr+heea/nevcvU43509hHjD+j6OwblCj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p2p2Ix3xtmI3mo5AEUM9EoUkjlGWa8lOWOxXt59J6GGk6avz8bnuZtUHTTyblCa5Uo5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iGHOOQGWKWmSWXRa+dpeX3zS5lzObKrLXKwhSu0EoRNGTPEY7ChMJiYkRTmIEdmEz9XM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QNYArPbRTVkisViQoDdjKcd5zNHTfLKWkWplhpOZJX3qu2w2WRDugY8e3EuIWsVY47bm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w22yTCXQxmKO2dYQ7ZHM3NOuGUhRCpilqPchIRsuVivozyvvVJ7qikdkypBdkrNkvjmU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YYoLVVZVira1I7EN7NijuPLXlnkKtfUAqFcRBHcjIZJRBI2BkdwGkVAEwKyTgTRuMMkI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KNoRJUzE8OzhDuzjgSGYmEzoSlYAZgSLhu+4XrirDNDvlGLsCJNoDsUO4lTjKgegwuh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qfM0qM0EMsc9EcVwNYsEhvleKSMiZQkkkMxaZODSv0xS0pp3LZqyyOEo3LY2zHNUMLX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lZnGxCQjSRSDTRSCSKNzao7vn9Va4KkIY1FoRQJQyBEAk8YiSoALIxCWBBFiMHCKJyve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AAmOmZaehISFVEtFROLI1jiZooi89Ey01cVtjXZLlNV11XpvbZVMUuvnxppjmQGvLiTG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l8siQ0xzxjQLNsVYaBRNVmq1bVaSJZa4rO0ZRKAqyRRTCeKWmdSRGpHICNwFIiApo4hC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TUJusvWaU0WZc6zLaZ7KjU0GKViaUrDNIVY9IyjW2WMk9QzLHYYxQ32MGr1EhzcXVkci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dOfsbhLzs21IYbbxGBH0aOcbpRObfp0cuulY5kupeOVHrEchJ1THLj1URznKeo+a7xlQ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LsqjOKQMhMchIfbxe1zs36J+PXAbejMaDoWOc2MXpNKfKddzWs6QuMyMcgkNa5RixPDL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grtIp0uqpHF8qpllVYks+Veh+fdsCkuvJCQjM7AkJBSRmGkpe36Th9Xz9+iLmo83qH5x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51R0T8wx1L8wx1Lco51Tco51z8iR1rcmx1Z8addWPJudYfDWzr5OUY6ouWc6uPliOuj5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aXJSHWDywx1Zcmjqi5QDrh5WGuyHk466yHkYjr5uAu12y405ewfkxOsj5cU6ouUR1R8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jzKOkHlyOmXLidMPMMdLFz8hvvzdc7AebkroHxCzd5YchqQ04y9JmOar58lTHFIITiE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sqLT40nSabUHNAqJFkIxiYRcGKWMeMnAkNxmkjI2NypJKRXjvwlcbjmcroGHp0dfSJ5r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xQltOV1NIUHtEURuoovakKqsylB7TRWVxRSa9GVeb7Tkd5xY5Yu/MAIGWTtZEYGEYGpp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0J55eXSg1iYpS3EVmsIza2nR1mwEkSRxyRiUequTNFKk81ewGyQ0hDNCE4zQPMwDygV/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xIevNJ2AuVOqjkn1sm0jAmZWkCa6newuh4dmBFmu7OMQEhQlKtdzcjkkYgeUSQQKHOIa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QarSxzRIcUghJAyQqJFE5IcJ0ckDFka6LEMYFl4CLQVhi00YBxJqztLOv5XIolUxVUW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6BFxU4TSWeRYVMycqSL8dUZbipxJdz46ddFLk2KurPONEchjbDIljSfJA23xBrogxEbj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0rc4jp1yiToHhWrYGNE7RMWhhRYUBEjxoJCxOoYiwAlBphCQPUkLsO0hEZQtGTq0dDQp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QajQSdgkLhBGJYeJEklMC7DXIthABZCuZY5nc5XWaERw9uQgYXLCQrFJFIkkkckpMo1s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NXDrcsZMZrLLE1DxmrYohJcz15IB4Z4hauWpYpY5LJpq8wQzRBRu01K8Ea2ZKiLQRuzJ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QuuvNCQg9byXpON8lg9ZytjkJaxZjN5va2KfR8emS2/LjXLydMJzcXVknJh2JHGh25HE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CPOz9AI8/k71zhg7wY4Y+5c4R+7I4Fu9jOLLrWOSLsyOKDuEcOHcucRH3DnER91Gca/Y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i7BHGR9uJxIdyMcOu2jXjH7Ia4+XqKxz527tZFq6dZZaIxnvouZz23ilLYcgCVUDkAwO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MCLljKY25eXsSdIucE6Z+TA7MuIc7iThEd8uDR3q4Izun4RR3q4ZEg9hJpx7do5xb9mR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S5y5dQOXNj0UmnOn0MBiSaiM5XYQHeMlVWMuw17BSi6ETHn0RKU0ogszBvFGXHpouNQ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Gbr4CN8ufZeifmXXpZOWA61chGl7g+s5Ppyok66cwjkDUaMhAO1VgyF1ISZZ/WPJuw57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w8YB2w8S69rHx8J1nMktYKvZiuVXlBeivcZUl2q1a1RTQSJZBGdE3HDnfYQ8ujqW5hmu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7fkenKk6frhC6Rem8L03LdXiu54XckIS3zsOxTfQWalfh03ijmzqMZ2iupXIyneqwaDl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zztyFEbiKb3SKQXXKJWjKI6DVmZ3SVbKU+jNGYtOKWnHpIzo9MSgdyYylpMUhviUD0BM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MltyMyVsxmXBuQnL6Vfc1M87qzaQaRGO+qC0i0gkoQ6hxjDqRrnrQVUW0HM87k65raAx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ZMe0M6KO+mss9EjLj0wSg917KquuUzslFY5ksKnUlVpy6KxWnKpWkVilAjUxFdrchRb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hGITCYgCFhIK0lkhknRC8pETzkVSnEilAiGREC8hNBEahCxTLHEV0SjSuUaiUGQJEBW4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iHeI4zayEZDrouW77gcaKWOXWRaSNZ+z4ju+fS44Dx6GDx2yRkFhMTIzSK4riYVCcNiW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hcnmgOxTRjnc8bO0YC4TxEHx/V8nvnkJ125RukdP0WLe4dbfmXoXD7zAQl05zzQzTXZ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jOLLQjhqF9ZqXUPFE3GwpjZWJEdEOPCb7c66dC3P2DdhwQOgn5MbeqPk5zo1ziOjrc+6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nCXoH5xSdKPNAdIuXdOrHlzOkLnDN8cSyui9MC+VJyQoRJhq2iQE5g7jGC88ktWO4kpj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OxWhpYjUop3WMbCIHtSGbHsnWKWxAZQ61g5R+seznC6iTLlB69HKj1ZnHB2kZyTdOq5g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PXDrukc8VY7Z5aiLbUkWxqGWnrJLRU3LJZ8qzvQzE6GPHVutJk2ktLOeNKGnXJ9Ln7pq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4s1GlBnI0FQc0FmkaCzzLqpotDXjL71Giwqx2ynUlQkJBhIjnMzqeR6c1FPB0zCpI0Vi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5niohk3BAzIej19bnvmYutXPXIN15VyMXdMcRF6Ajmrepls04L8dVaet08vnT+kpfNtv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XQnDSegHNedL0SscQXoDxwcnckcJzXr/lG85LHH35MmR3FjprPl7cfzPqvJ6eeGl6OM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a83XlH6mnlkPtnq4i3CMQN4Tmb2wCUJraWoU8hVOdohZgiwQtSdGtOvsEmeWgjPj1lGS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jG5FMNZzl4+sGuVfqWOaPogMF911xJNqOM1p41rkz1HDbcrvYBK5sSPBIhEKDOKLKyET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KZED2AWMLEaxKURKNkmFnV4pGDTnAFIJHHI5CrMiR7mLHXRSYD2bz4s5pqgk5Sfrz25A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TlbHRunPlvEcne2hXNV1ilk69owbexKZa1HM4dSvGZPdMpzE1ObqURlRWivoqTSjAE5A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FbRVG0iqUzkDTiVZZDIHmeIWmAHjeoydzgKN2r6OQuwo3Scz2EvYeP8AsnjeKM8E3TK6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3h8/WvTiuRaYXCIETCJFDlenwN5rSCWlrquf6HBklnUXLdNz+pTE1Y3V8n0hsjC+NTjD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yD8d9h8b6ZpwyR9+SdOe03qVry91x/W8pZ5wcZenjK8jnovR8x0nm7pEOWfekKgaQiNS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RbGreBjtIqx3kZNq2io9yOqkls4oteaswNGvkCKwVHuEUq+mNV5JXiEbLlZrSIAtCUJr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URR2nKysIqjaArDaMzI9ZjFl16tozxWA2YYJwSzFXSWwr110FVIJo0C0gyCM0hVjvMZs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C1XRZijKyOGyogmJWyPGiZoyGRpk68NnYVKbKISEocpdWbD1Cd4yJASEmcZ3IihsuVnm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8HGrRAp0QNZRXaZLCcqKEtwagVhiu8qIUcAE8jgJERmaARLJhJDcZ2vG7zwkM0HfkDG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n5l6l5bmoCLeG7TjOxzr0FBH5+thRMTlXKp1CJMoYTCpXM/UQPHZqdbxHYZtgYUsnE9B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c5snQvVHFnwNitLdlpmW3pyVa8O9o8W6YrxmPfm6GQ9us5lzy9Z+N6zitPP3cfRymsVZ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8/Wq9kZaqsEVgt5ReE5yqrjFRXFlkjrMQKZ6heVESmRXr6IlOeBZTuZ1A1sYrjaAiUz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Zcoy2K4R1ZSZ3YYnYSeMMo0EMBkoihnZBlFEWyqTaOhaHkgODUSaleurmwohCaOQAwjW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wMbhPE8SRtEWFVlqcYnJBZqnaCSHSjJGEhkaiVVA6ZvPmMkleedaV5nJTrkTPXAttQRo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8MxORQXXM61MRXeVyJGwLNUJZHkIimFY2MiFTIrlJIUJZkQuZERm5Gx0yGQrRG05RDyv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fRxdJKvSfNvUsapeb+g+fwk66YfpOc7TG+yjj1PP0UcgjlC9TKuBaVQTHxdjJ1JlHNY3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wwPG9PhFOSKzUmtnXDoiqLnqwqdM2Czzq+FQi74Z7H4t0wQiPfkUkci+wa3O7fl62eB7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RyKarKvb995p6D5+lwYFz0Ys4hOQwtK0RVeyis9gahay0QRXWqFVLgzzIhedFUNADNsX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SNpXIa15iF4miUjIhU6Kz2RICNCSQhTqyJLETpDVZi2q8hI4MStEkI4wJSrmSMD0URMR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Z8haeo01O8BFoaySyq8ZcGFlswA5KDOkjVxttvVeS2NdydVziVQovBGuuScXCeNw2BEk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RMTqByw0ENXFRki20IrYKuJYKqido0HVlfSC0KwZpEQNYGoRu5RNNFb0iaZFd5yK8szl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FVWCKqsoq+deneX6xhQWIu/JJnVereT+08985516d5ijpLph/QOA9M5721aLj0qvZRXe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2l5zM1srWQngKy11vJdfnTphyDl97H3nNh1FZR2q23NXDgfGjp2AKWhh7USMEYXiPuXj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hHJEy+sdLzW/5Ox+f95x2r58hk9PFO5L0XoORqebreIVipwJZGB0Jo3JHhy12XiRKo3Q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tSDQuRkQ2GIHlaIoLQgPQnJiTDImhxmOM23OBEpSIFM5E0rETmRnWp6VTFDOMJsC5PEU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NasTyRw7J1rtaewDgEsFBPAumpJKGTqkkwkkOmREFlFeQoSZ6pFlQyBIQiVQMWTz3Lyp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yHTEOhQxxPEjABOMAFqGjNE0tdi4qchYVRi6NSI0VQMtPUctqiVWlVYtNVKLMMdSlp03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y6s8qvrnzN1qbFtVjHTOCMzEfm/pnFanJ17mf34xmyWf2biO75b8qw5YumXJ1YXo3nfq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pR3yKY6CM97rmRZuiuHldPzlzVJiubW9zvW51UKc8sDOsZe5rzYxam5r8t1mdCiWKkiU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Q528+NxW6/p4ibyR3vacV2Hn7TY+rlx48FkfTya3TeX3MvO/QuHWRCOLIUJJIKa12ZoK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tKmSXmpGW1TYuDXarLV4avvVKrI1lFgqTraqGihqQ0o0miRK0TxYas5OMTFp6lWtYsmx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AuUjIrWyYFpE1ArjFCW5HFZWyM2W1WEhtLXVhFd7DlatpCVXssldTqoRsIrqwivDdEp2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U7lZ7CK8dwSuZoEiEdxRKo0c1Jr3euM+bQCKr2Ciu1l6gVh8q5k5ERIQyRiFGosmQ44K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Q7kyC7xEjCEG8Q2yCpMxMyoJAcJgQUAIDQBEihjLSquWRqiXCoiaHLbWHqcFVvVPRzCO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7j18hff57rxQTa6S+kQrj6LD1GxbarIttVVWmrYx0JZskRY21yuprV821cydfyXQzV0B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zVCw1k3QUdvOqR2HWBrCkoTU5pbAyRtLD6FanjGt1nSduPGP2vGS9lS0I+XRjMsvOoNT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tazx/VhY5dIMrcLNzJc/aiqrrlJ7yKclgsq0poAnccUtDYmpgkaGQgZ16bPrTVOxRMpB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aWndlSdlk7g9JmVVob7AHUixNIozVkxDJKUCSUZAekTIdJSCQOpVTEjlVarqoTxZKo62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1aNLz1RW0qshKomJFGyBIzhT1EWxhclUKLEcaCjmMrK0iQXfeCGuJaVOrGwGdYJkTSsp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EVRtIgpaw1QszOVTsDZXU5lcbDED2csazMRCrCIWnBY3lZIHkIhKYCkV5FMbqK5TuQO6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ScLOP5zucfr5+Um0R1j0tng4evlcS+XTFfWJaz1AifDsTMg4yAeMmIsdbFK3AUScjscr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vcr0bMrwJFw/Z+bGnFBtzrY6fht6Z3FC+sGLiBkbOHG2TtNCzZWpV6rkZO3La5cJ465q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bl+q4refQ5OT1tYtaPKbnPekqUmNKjeppqtXcsKu5ZKqRK8IkwsiRVss3lAxZeuRI8Bj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V7BW1DsCQuZxXVkikrEhmyy1qka1IU3topHaRSa8MZNu60UFpAUXuuUVfCKo3WqpR1yM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YxKHeNNGLuMxpY3JDM7jI3Zhc0teO25VkOBZ2hmEmcFEhiFxMQiOMgnjJlJIcZ21lVwB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JpEaG2QGeRmdldCaASGVGK1HSESRAxRRkGsxguLWSMzKTgIajYlCAYsvRGrqoFF5qT1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tYxnWus8S41LPuCytXlenPXzZMzl6uxCod58/rZ93HWYJo/R4tXXyLOel4a8vLqTDMRj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GkyjNv8APg6dDk06ub1Wth6e+VmEqsQcd02PVvZ427npr0bV6al2+V3ri4Uclyop0kQ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PXweuL8uZ0BZlrT8tR5+tgLbzNmasGc8ffPc1+a6WXQOtPy6SEBidDYTuw7jKMQGDBa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mqkUAFgBAjGkicITjlJnC0kzwSAxMxWM6RnzzxEqp2qkETEaeARNAuKg0IhoVSJPAOU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Y1qkJeKA2pGiVSIAJmiUSKJ0leuRYGJwngRYGFLMDMOyYkdkO6ZU0rEJSMAjSCmQVPUD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iKJXXKB2lqVHtZpYpR7ZUe00VFeEqvZcqKy5XUyK6sEZ09qMgewRWG2BWKdiBpyKlGVg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JmDIXGcXATrKJSRBss6yxjWqPflFnkXLvFXh1Llq2pmWZ3QFYxoJ4MXTqoeA6jpz6SW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xQmeIDmel5atmLjY3TqsOn0TN++MzIUtOhEMs89uBy/oVXU56tqRTWN1o7dzJIJZJgUE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r3ON1tpKUkRxNj6IWUwe9LzNfrjOa6GdRMgRMoDJzqEWHpsXnpouKki6qRlsazljJuU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RxiMnAUhETyDNRORJE8iIXNhwlcqnZAieZEULWRhkVRqZiMjfKrLYEjGaABGwkREbuZC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6xXkiiW4wvSIUpISlFjZBeQQxZwCcSKRISYSR4jESjJWEQ2ElQu4LGhJImE105sQPCZ3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a1ydSkkUiSajjdgkmBIhCcUCUTw7uNHGLjEJCTIWPBfA0CQyZQxoVJCBKMaJFXAtjTIm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XHa0gbzM9vQyzrliSXNee1bGM75YtbojsyNZKJyrOtgqzEzQOTCCBjsSFGLTFKMlqRaI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O0dUJLCqNrLpAUzSwPIADWAiFpiis1xFdTJYHmMiIpSKOwIMOhBVaR5ZI1K81AZIEwks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DYalJGQiZDqSMeIpDL16lU14kkJJAu1eW2BPaDyCBIhCZ2HeKWRMiELMSigJhFwjjGC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YdnQkkJDKMhEljZh1G5JJEiJpzqI42akNKEiQwSEsDlEORxEhQJmVRxFsasa3nzXLzZw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3FXVDyUEdsuBWnfquFxaVMi0wsr0rrAmBjG7kI2XKivsUVakM97LlVrEpUG2WVRWpNKY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zW3MS3T3DMvEclV7DELzSlJ7QlU54hIXHYJgWkrBFG0ri5Q0dkSuBtBugHjlKgCR6r2F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sBJIozEYXQUsMo5McCLPTE71jbuHrVIEkeSZwWZ6k1jySVYJytFcbVKJJIoCWSoS2JK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lKskBxK1casRiQNmKRZa8scMccxIoQSyMRI6B6N4TiQ4JiBzGnljiLdNKodTk90uQ5Ep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010Dc29dG3NsdK/KxnYBySOtbkXOsbkAOzHhVJ3A8Wjsw45HYlxSO0DjkdmHEjXcRcXE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PD17fQA4CE9EDzyE9Hj88O47uPjbFdYPIhHY1ucoV3p8pPHQNhJdoc0i/XgKDKNkNM0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wxRO8dZJaIFEdCFKsl1zLV9L/8QAMxAAAQMCBQIGAQQDAQADAQAAAQACAwQRBRASEyEU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TMkMDRCBkBQQyVEYDX/2gAIAQEAAQUC/wCHdBFHyH/UvkCmuyPZA2Q5yIVkRkEQiP2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IZgIZW8hPL/ADM7i5RFsgj/ALQCsrIBFXzGZ8oyJyA//Kn/AEbq/wC23sVbIK6vkUU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eQIIIZWRCIRRR8rUw3RCLfNZH/UCCJQKuj5bq6Kv5BnZXV0f/wApZWVv9C6ur+YZNPB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EQhkcrftHz2VkB538qysrIjKysgowrZEec/6Yzurq6Hlur+W6vw05H/lj/k3V0CjlZW/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CCGZGVsrK2dsrft3yBV8iVdXV0UEVZFWVlZBMdZa00oohHyn/Turq/kCurolXzGf0cm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kf8ATugfJdAppQQPlsj2LldXQVgg1aURlb9kFAZHyFWRCARCsjn2QKug5BOGR/3TmMgg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/wChdXV/If8AVurq+QV0DldalfN3Y+QFMN8iFZFWVlZWVkAgEAtKGTggFZAKysrIhEZ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OR/dGQ/et5LoHIL6cfMfNdX/ANuysrK3/YP7Nkf2r+S6ughndAoFFFvLvIOE3tbIhNC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3GyBvmESrpxWtd1bh2QsrKytk1BXRcj+6Mz+6T5QggiE7I53/8AzF/KE79o/vhBXV8w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BiDETZByc5AoOC1+a9ldOKJQKaroJxsi5XyYj2cFbIOstWd7IFEo/wCif3h5W5XTu6KG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+zZW/fCBV87q6ur+W5C3CtV0Ciirq6Yb5nJysiFZWR4V0Pi45BAcNVkRwcwggi1dij+8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WyHksrK3+2M7/wCoeDqauD/1rftXyurq/nCdldRuCdkcmusgcrKyK5VlbIhWRKtdaUE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WRRP790f9RvkKAQVkcrq6v8A8AfuXV865xbBFiFQH9XUh3iMoXiTUcRjIbiMGkV9KUKy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IDZGPHK9S5XKJWpaudS1BaguP9e/71kR+1dXV1dXzHmGZyCjPGdlZW8hCtyBkB5CnFH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EL/AOoEMyrZ3V1dX/5gHmxM+h/fOs+Ossk0MINPEV0sKqII42Rlm70TV0zgtuoCnNQ1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hdVWhdbVKTEpwhiwI8UgQxKkKFfSJ1fTBwqYCRLGULFaXIg3s5ElXKutQWoFX89ZO6Br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IQFdbToVlOuphKErCmODvIUMyP3x5DlZcIq+VlpVkxvmuhmUBn2WtbiDwnKyIVkcmlFF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Eq+V/wDmDzYq71RDVPZHKtPIGqUZ154iF5/vLEO1NzV54j8sOcRUIsaUYYyqxoY+ijil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CmG3JCKh8X64LcxALqK8LxCoafEJwvFOfFYUMUp7R4jEUK6mKFXTlCoiKxFwcHC+RHF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ft1mZQCKGZ/1wmAItTWK3msh539irq6aVZcK6vdAKyKJR/49/wDgD9kfsWQVlbzYo68t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pBqq88RPqoxerzxA+vDxerzxD82GC82dcbzYWPTkFVH3KD+Nl2UvYfEZT/giP6rYiK6a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T3R7ZfQT7hNeJGZhEf7gKa+/+g9OzabFz1qV1fIFEohWyP8AyCf90fsBD9kIeYd8QdeT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bgVY+7qBzRVb0ZQew5Ygfdw0Xqs6/wDNhf5864+9hXkqz7uG/gyHec80v8bJ5syRHvl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5z/I9/Me+FvvTZg+Q/6IyPnBTXLUg79wngnk/sgoIhH/AJJ/ZsrIBWVvJf8AdH7AzPmG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Ei8mdWfXhQ97utDCtll6ziTDGapNC0OVnqrJMuF61eRapFqcqk+5hp0xbzFvxJssZNQb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2hFocpvw95fvKr/DR81mcvz+/N94dJoqfJdXRP8Ap3818roFXTU3t575lFH9i2QX0e6s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r/s2/Zur/tj9gDM+QftSG0dQecJHt2zqDc4SMwqo3dhI9OQ71B9WFD2cgpjdYcLUuRs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xLZYnx2ZKgx4FpF7qqDIII/5Ot19ZW4FVvBjo3NFTuRrWxXCk+ef1mU9xbI1we39kf6N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hNTeyJWpakCgjkVqWpEooKyP7B7HO2R/0Rkf37/sgID/AE7fsBWVldE+YftVJtTzd8MH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sexk7hs/fCh+nyJsJlho/S5E2D+1FxSZPNmSqnFoMqjiB3LvvKs/j03NZldVp9OH/lR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h/5MLk1U91f/AGbq6v5gmhNNsn5goZFOPlCanBHNqsvoppVro9wrKycFZWVv3LKyCP7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t+wFZBE/6VcbQSH1UAtS5VJtBL3w4WpMpjaGbvh38TKU2ik70I/SZTcRSKmFoMp/wSpv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n+8q78NF/MzrVhvkd8vO5aS59C4wSiqiW/Et+JbjFqbnb/bCaVdNcncq2bezzxdHygp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rk7lAIDgjkhHKyKP7Qyuif9ayt5Cf3DcDK4Vx+yBlf/AE8RPtvUI0x5VxtBJ3pW6abK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U2VX/Hk704tBlV8U8iaLNyq/455ee+Vd/Hg5q86/8eH/AMrOt/Jhn4s/vzu7MZd228Go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wFdExdCjRvD+klC2KgLRVhfrE2SrI6iqC6uULrihXtQr2IVsaFXGupjXURLeiK3I1qac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XTSh8S5DuQuwcbjzg2XdEZBNKcV38gQF8iFZEK2RTv27/wCsP9GaYRNeS9/YF8ge+eZg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5QIXbkP+3ih5A1PGeIn0Sd2izMq42hkPLBZmVd+B/yAs3Ku/jnmTOu/BH6qk98sR/FR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zZ1v58MH6b9tyjDtQ1hrS8xdFGuhXQvXRyhbFQJNuqC/VBa6sITVITKiYM614XiCGIB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lKVajKDKEp0cW2zpzHBTMkp+gC6J250UoXS1IW1WL9c12qvC36wLrJwjXuC8SahiEaFd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FVToVMJAfGUALo3RR/YCsi3kN4OdkFZNbzbIhEIjKyITx/sj9kfv1U7YWXMjsiOZR6Yu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y1Bagrj/WxQ+7SjXVWzxHvGNU+eIfG15c8R/GBqmOeIfihF6n7yxD8dJzWZ4isP/l54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fw8fpbKyPb9h6Y56Dn2Y+VzDQuXRyhdNUBbdUF+qEmqrC3akLqJguteEyu0NGIBCuYuq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hWmhK26IoU9KU6JopuhZtQ0DpIfD5Qumn3tirC01oQdXBGer3OrqgvEJQvE07EGl3iMR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P8Pc7bwwptNROn8PpCpsOjaayh6cVTH08QoKrTVMrKaIxYi1XxALdrwusq2u6+YLxSyG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oChX06bXUq6ymI34StbCuPIxFDIpwVs3hWVv98IK/wC7VVIhBcZFEjm/sztlJFqcGStX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qsQC62vt4rOUzEJwPEShijF4rEUMTpkMQpChWU5TquBobKwq6s5OOknUDdXCuFdvlxE3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iWwxbQWICz6cONRpqAv1KvUqvc+9Pfqdb1uFbixB+pUxHVb8RW7EtbCsSItQjVW2zxFY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Ch72VlX/AJ8L/BnWH3qMWpcn/DzlPTZHBbptE58gjgldHtVQWmrCNXUAivqA6mramQ9V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diLGLxOJdfSldVQlA0cj3CharUJQhpShQxk7LulfhzmxNoJdJpKkLaqhNprQtVaFvVgR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4ovFGJ1ZC+TqaQoPw8powsqSHD3O6Kgcm0FO6fwmJTYaYzU0L4XVlLPBF0tcFXNqo4Sc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lqOIP3vFV4tGvEaZyhnpAtzDnK2GFVMNAacUtCV4dTFeGRp2GkVHhkoVRTVFPFvTBtP4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EwpK6thZ19YvE5QvFwhi0SGJwleIU5Qracrq6crqISt2IrU3KxVirK37o/2KqpEI1Fz4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OQXjaqY+hT/gYVB8FVSOZAwqKxj22FVeiKOLuII3N6aNVAEKjeSRvhbtWE+tqYkytqHu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sJHv515vNhwvWZ4ifcw8XrM8TPu4dzWIosaViADZKKJr6rpmrYK2pFXB4dhod1Huq8q1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cFulboRmYq14dNh0kTaYPYVwrFVPyp22gtlL+Pzns9CU23DZjy5UrppB+sC3asI8lYd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quvdM3ImypKam07NKJcSZHHlENUow43nke0ieUKilmnOivCvViXdqwuqnCkxOSN3i3us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MRpSnVVA+Vj8MkIGFFdPhjlJRUgd4XTlMwwOn8JeFLQzxuqIKqJ1XHVxxFuJNVc+q2D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PCOJgzDFYihiFK5dTQuUJoL6cMK2MPKqKWlFOKCnI8LjXhadh8gn8PqAqmnqooZGTaKI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nEAq6qqX0zcTmY3xgrxiMrxKmKpZqNsGvDSqZtBt7OHlQU9K9poqZdBGvD0yhlLuhqE1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rtWqvC3qxdTUo17w7xBeIsQroyhVxLqol1ES34luxla25WVv9OrqhEm+5ER6oSmo9s2e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xpVMeFVC9K1U/wVd+BneL8arvnCeW8tsqwWmhPOnyONm1B5wgeSqN5MIbepzrj72FD9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6jPEP5GFD9RniP8AIwr5K2Vf/JwkexbOs5mw+NhpTTwFdHTlCip7zjhsTdvQtBUgcGed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sw8QSiOTfqAnVcgblhdSIGTYlG0TSvmflTxiWVlLRAdPTrpo97EoRC5QNMk/Q1F5PyJp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qagSddIEMRssQn6ioWFSRxVHUUTlOGtn5Vaymgp7pjTI/EaWKkKp2Pmmqd6lk6qcrq6m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9UqjEJZ4vEZQhi1l4xGn4pTun8ToHLrMMctzCnKAYc49NQFdDSlVFAxlOMLaR4S5eGTJ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AVMdayEmcx0UtYIOqxALr6oKtr3y0zMY0x+MsXilO5dZROVM+h2LYYVTx0JHTUJUFJA9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3ptHKX9HUhdPK+WOOWKqaa0TblcF1NUF1swTq09V4mCuviK6mncgaUzWoituiWzRlR08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gkCip6h0T46uFr3VUcW7ViPcrGplXMW9a9deAetjXVRldQxbzFusW6xa2K4zra3bTVB+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DNvfJxshKy7uJKM5ALs6kOTxqY1Up9Kqxenaqc+hV49MfeH4LEPlH8m8sznNoJu+Ej9P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Z1Zu/Bx6s603nwcerOu/k4QPXnX/AMjCR7Wdaf1GFj9Ll91Ru+hFqTLsJewFs5+I/O7s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SMDCyInrypa8GHKOcsps6Okic1tLTNHSxrowuldvYnCYJFTguqNqtCcbuyaS11NijtX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LVLDNneDcPKxOOBrqaOLSTfKOitQ98mRy0zHOLijHLRDvk1wbR+MBVWNemR5e/ytcWq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FAMMlLa2CejhE8oMddMZP/kgqh1btGWXboameKCbGJ4iMfcqnFxVQR4tG2PxKncuqonI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rRhjlTU9G9dDSlQ0DJXHC14a8LoJwm01TvbFamiqFSTUCtElYKjqawLragLxJ4T68Go8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Ur9IZ9NCtujK6emKbSxuf0AXQuQoprwwVJZJBUaoWPifqnNIKmrVPVPZF17gquqbMx1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0z1ajWmlWiBbbN7pgUaUqSTTI6YBu4wt34gnSRFQEFwX1m08+Sp4npLF23GttikFpaPl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RaRSh+01UziG61WOvA3vC8Bm4xVtjHH3i+GdabU0vyw0Wo8pTaKZYQ32c5ysHHtZ1Ju7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82Ej0ZBVZ93Cx+lzqT7mHj9Jl9yqlFqbJ/DO5OdT8PO74yd27S0xFNLA0wAuo5TTw1dS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WQUEDT0rF0i6QrpHhbEu5iTJI5VS6up3Kxqd8s2uLHQYo2RvUwFYg5jqpYYIDLs0RT6G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DSOrJagkPVHSTVKqJnTSKlDxLWVT6uRUDmR1FfXNqqfEMTa6HI8LU1XCv5KZ75BHRVe3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YjNA2aoqjE7Tooa11NBi9X1OTOXQ11OIXVlBauqmzu8t1Fd0hw6cLpKsKrdVU0gxCqCb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xScSjGpkMbkQxtOxBk83XQOTqujvu4eV+iNRtURWxTFdHEU2jDp/DnBdDIF0tQDFFVWk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WfYZVTtbBWujb4kqyrZUU/WwkbtMVP0zoyKInRSLYpyunZvuowqiURSRzF6c4hodw5zd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FfO6+/JWcT0h9eVVxUUnyyl4moj6la6Co0BxVD9OFSH0qsHshRRte3PETaF/elbK2m9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X5YaXtpNxy3U+YaJ1hb2Npdxi1BfUxWFNPS2y+5SsLH6bId5ysOFqPOVUYtS5FO7RC0W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HNlZVfbzv7O7tYLNpxZh9swPvSR7c1YKXpfJFIYzHGJUaR66SRdNMEIagL9RvYiZd9Ur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uqTaLMvulmo5m1+2KpYXFHLKKKIrw0FSMMcjQXGeGShCY1z3ubW0tEmgudPUEUmUOIQx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VyNlqlh8Ec87qPD+p8NoXI4RSkeBQFR4EyR2IYZLRtyo+ump8TFYKbOnr3spjV+mjxEU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M5fTSUApq2VktR52glxoqtp2K8LEhOHtcWvmrJZ0JGiQ1ERm6mlW9QlOsXUD9BfWU0i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N0GhWpy3HrdcqGOeeHYrAom1l39YFqmMcddPAykxCXRFW7R8SaqqsZUUzKqLbJo3KU0J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6aFPpgJKh+04Vb0ybWTqsCU9wBeYrsIu3kN/ZxD8tP8ALKtFp6Y2dlV/yaQ2dlILS0Xy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n8IVHyLZ4qbBwuWiwyrzanl+VI21LlU/gl5NCP0ZaEY2KSNgil74fE3pdtaEQQJO1A14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CXtSOLaXcW6EZWgPPEEkQg3GLUFLxC5AWVkAq3ilpuaz7yq/l539pBdMgIRpnoxx22Xr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yFAX0mUbyx1LrqG7VSFaqCvVBB84kxBz31Co37dU+va9p7rDhT3lbQysI0uV7KQ6nLCo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UKvpn08tPTS7Ukj5XKj3oJZa6d0f1h9UKV0rzJIoAwwGpoycSdSvpssPoqR1HJQwdR4T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mUc7nPoqssqIX08qwuSptiT6w03kpassGH1sdNBjNVFUNTRd1S6kbheVHhsMkcGGUrw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z/j4TcFLpvA5WnYrgtOIBYrv3RlhL3Pgc7XS670RVqNOtqotNzJQuVftmrwttO59SxjK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PSlV9I2ilp4eoqDgsqioamFpjrtIlkCFTOjK8km5paqWmUeJTsf4tMuubOyF9OIHdGRq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M9p6kpsmp93FgPEr2J5iuNOpiH7Nf3h75V/yg75V38in+QyquKmlPqC++xozypBdrVTu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1TjPEfg75MFmZVv8aX5U4tT5VfFLJ8qQaaXKo4geqUWpspOIZFALQKymNoHhAWbpC22K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bbb6LKxVbfpqME1lpF7q91VBdr87+zxciFy2pAS2K13gbkoUnro8qWjk2ZsMlc5wLXJ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3KkLqJghVOD6+bdqFQSCGsfXRvjywrY06KErpaORSMMcueGU7p3ihnC6arCqqWrmfUyy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y6/FXhTPjlrsRqxUuUI1SVTNwgYdbE46UUxywyjjqaOTDdM3hTgvDahdDWtUcNbq28RC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FLidVPLSocGs29/LCqyKnWMy00kaZ86xsIpFRxiaq8OYU+kIg33oVDwRWyBCuka4Yn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RCxCWQn2Fpiu5sdkxjXN2kICooImwnw8rERCKnCmRPqK6NkVVhMDZ3eHAjFKQ0zqUF1R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64Aiyp4w+LZiLX21whjniGIunYxjovy07adkGmjRp6AqGjo3RHDqIqeCEP0hiYNTt7hr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aY37SGm8fYfsFV49uPuzlir/AIw/JnxWIfKH5A+lV4tPB3CKmGmem+SKPD4fjnihvPQi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ps8R/C/5AWGWIH9M/vGLR5VnFK/uwWZZWVXxSydwLDKs/inl5zrv4tPzWWVlZYjxT4cP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dpL3brs3c1hno1uDTO8KaUvblBBOItFQFV0886kY6J+UGJSACuKZWhrsQlE1UsNLGVcr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4Hs6WnKjpWPUmGNkU8T4ZcsLjlkdt1oX60Iy1e86+q3OH1ZpYTiYMoxVhVTWNDMjFTC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IU8UcFTFsVCgfoeKSQv6GsC6fEAtvEwo3YgHTVlbTsqJXTzLCql1McTxA1FIgbF2I0r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vSh3qYWDD1BbfOGOUlFIYvKJsR09VWhYo+aoOkqxVnLS5aXrS9aXqNp1aMOKxNsDamF+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SOE0SncHJh0vFWVDLPMtVcFJq3aSrdA0Vlop363UM/T1PiEJqcRqIqhrflSNpxCW0a2q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Q90khYqVh0awtQCaXWvy4t23bRa3SCxNQ85VaPYZ3h/Gq4exF8ovxrEPhF8mcxrER6of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VlOLT03fId683mwoXrM8Sd71GNVZniaYNU5zxP8NryZ4jxS95PvKvP6W15j3yxA2pIx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1CL1yurrFD7WEi9RZWVlUfm8xT1ISCJH6dyQvEbxGJHaXS2VQ7cb4dVbfh9WWsFUxm5U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r9TDrW41UWKbLY6mPViEjH1lwsN2TVzR0mwe6wulE0fh91HQveOilCnw2aVSxviesL3w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62QTVT92ooJGxVIxNpTqyIy9TSFHo3ZUMUbnzQsNbURGGc4exV1H08Nfhb2R/SimkhIx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xypTMYnY6pqpap2WG17KakxXEGVFGgt7DisUFLI2rhZEzNvyGH9Rh+VDedCiqZD4LWLw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2L6ZWVm319QFiFa6RiEUhHTzLYnW1KtD8or3FNQkYrFFFLSQdTPXUrqSWhpzVSnCasKo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FQMqo5DJWg1OvfF0dYV7lB4Wtt1SxwacRZTiNXK1vTi52QnkC33KOW6Div7OLbO2tNm3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pLjAO8crWN6iNVE8T4GHmF7dGtirrGnbwYOYrLEB6IvlH8Cq/wDLD8hyLFVgtMx2nPsq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fjXURITxLEHXmwzmsy5WJn3KMaq054r2phqq88U/DANVVniX8eEaqw98sT/jUYvX54n+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ssUWE/K+c/5vPIi4teJnadxzpAHLWFqYtUCilcYRJMAaiULqyF1iZVgIVoXVgrfiK10x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LpaAptFRh1RTRsgq6OOJ1ZhbKdsWFmMdFMFHT1BGzVhWrQquCqqR0lVqonVFLF10oXiJ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bUhlVTtZ1FIU51EZrYcVFFRGR9KzxE0cDZJYdNdUMMdQcNcFV0skEfR1QUuFVLB9+fDd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rU0stHkGYYViTIBJUwaIdh4p8m96Shkmp66gko84qyeJDFasLxOq3X4tUyR5QYnI2H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Cu1amr61ISOR5UQ9cVFTPixamZTPoY92rxSkNNLQRulqukqwsThqWw/V64LdrF1FUqx7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rZxG1QHRPI+J8+Imn6ZUIiLZaajeJIY9b4ACIRfa0tTaZ7gYHhQNDAHK4BdJE9ERaSG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RUvMQ703w5U4vAqfltgqlg2AoGhzNDVWsGy1NEhGmdVu6FEfVGX6NT1XXJGcvEU55wYe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qNr5zBEunjWxGq8Wlw1uqs0PWiRWmWJF+ugDjW6plrlRe9Yk4kUR/WbwW+xb8axGVjm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uI8OF67PFfjhQ/UAonLFfzYSPZzk/J55Fqs8SNTXjWHL27HaWmBQuZEBWrrQhVhCpao5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qMrbpCo4ady6WEro2Lo1PSujinD4XVUMkAEFUBorQozVhu7WBdTUBdbIEK4teMSQxFq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+kKvQlaKAow0e70tIVHSQuf4XHqkoC2TYeK6ohkiqDRVQVZFURxaa8JrsQCrKepqU+jq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gyumxvcaLoadOqaJzaaTDxT4saHo8uioSJ4IxVP9KoaMVzcRwl9JGqeN0k1HSzy001FV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56bFdun8WjT66F80mI0jRI/U6CPW6UNElDBBPFpF8PjopHy4bT08EGHtlhxai6ZtIzX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6r6etCxCOrEB7Nmq9vqKkI1cwVfK6aouuPIcqLQWvkk1tnmRlkDd595ryMTDdrnNvqi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Y5+1FpdG0KLlBM7+QIJy7oKjPpRF2tVGeE8XYFRn0qqF6cKm5aq/4sUHwVcPS3OsNqWb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TlYKOM683nwcXnzxI/qMKF6vPFT7uFi9ZnixucNaDV7bFsRLYjWJMaw4czVVba0OWl6x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q91XlWIl2/hbnim3HLdW6Lu5cfO9EtDg+G4lhaY54mOvTrTEtlpQgseqBW/GVrgKHSF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066eJdIxRUusdEV0T10sqqIJWQT62mr32gOrAN6rCZVStb1zwvEEMQCbWM3OsiK36UoP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JXT0RXR0pXRRb/hzFHQFz/D3hGina8Ry9XMJWzluIhVjqnb3q0IVlU1HEpU7ECZhiwX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wCTqKIrXhxRGG6aaPDzTGjw2QeE4c5VGE0bD4TEpKW1Qxjr0NK+pJwuez8BlUOGVNOqF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VXhVVJNO40VVq6KsCMM4cY5QvUrlUeIsZS+IQFYhUwPhaC5QU8dpPRTrCIoZHPwqikVX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U2HOnp8Von00YNi+SR6pNfUmurGPmraiWNR4nOxjMUlLuvcE6t1umqBKmtbvVTWhn1M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UlAGvLgmzy3ZPIRuPDTIb1F3MUThtv0XvFYFlyY7ksK2owHQBRlBN7+Yod3i0lFl3VrO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725kbeNqozwQq0ewFSG7SFWN9hqGWIn9NJ88OFqPKQ2imWED9NnVG78FHkrzepwce7ni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FPz4R+fPFvz4SPdzxL+RhH40MsRP6vCxaiQF00cn9hykHuOY0qOK7Ioy+UAItCLGqjjb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dBTroIl0DV0K6J66OVdLMunqAhDUEbVUrVQXUysdLJMWSSOkTnWAxJwAxNQ122zxC661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ty9CVahK2aIoU1MZ+igK8PYvDU7D3CXw6UKOknLumqgnR1gkdO+Obfe9+/WhVtRK+LxG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KfiDHTeIQFdVSoTUJTOh3NGHFbGHFGkotNLRU0lN4bTleFMU+HbSOErZfeAvkOHNmqRs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iBRvqxT7leF1FWutnCFa9s4xRwTsS/V+LBOxBhqPEIiurpSt+hKnNC4zeHmKJkHTxQRP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DqVq8NYjhIKlwPbFLRTS082F1ErTgkoRwecCjoqmIy4dUvkOHVATqSZg6eZUzXxVHiQU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NKnB2dTSuMuVC94c2eVxEj0Xv063LW8hQG0bi1e2g5gTngtboYdpt3QKG1mpvfzFDvVC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E1CfWr8yC01CfWvscGiPKqReAd6I5VQvToZYofbd3phpgyq+KeXvhYtRZHtMsHHs5BV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/KwXtniJ/V4NkMsSN6vB/jZWVliB/WYSP01kMq8/qKAWo7Id/i39h3d7hruC2mLdmmt1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hEmmayt5CFZWUI9u2XcbDWmopgJMSomhrYmkFrCjDEUaWnK6KmK6CmTaGAu8PiRw5q8P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BUhdJVhbNWH2rmoGsaRU1YT6+QPZVBshqW6xiyrK7qYfFAvEo119MVJPSOqDJh5X/wAe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mYUdIV4dTlHC47U+GCSm8KcF4bKFLRzsXQ1gRfIDC65oN4q+IhbuIBdTXqhqZ44OvqAv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AnGKsTsQjdVdfAU+amdUb1EUXYeVbDlOyh01MNGInRRdGIv/AI3px4f4YF4YV4fKE6hq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a4K1er16hlqxCamrXWThSVjnMZiGlniLSutYVVSxTU40aYo4ryRxqop6MvqqShEJgWw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Dzdzl07bdNyyBgN26iWL2kNCOly2G6dn1mAgRjSmoed3YNeq0EVFL8/WES9Vl+opDZ2p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bP3o1uxqb89GfWnC7QqE+oNKkhu0IZYsee7gLDLEDank70I00mU3EMywoWpEcpisIH6f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zrj+pwYeyhlXm9Xg4/Tom2Vcf1WGi1IOURZfdWby03FMgbKR3p/YcgAuE0kIekkIBFqY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IVrLCtiQrIkKqJdVEuoiW8xQvG3qV+boFVhuKwghp9Nx5Y/l5z/JyCsHKkp45FJSRyR7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hpLjDaNHDKO78NpxUHCoEcKYvCbrwlyOFSrwydeH1DSyhq9HSVwWxXhGOvUk9ZCI6hxp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uGKzLxaVeMFUOI9ND4wEMVaV4lGU2ti6nrqUqSoozVGTDipOhM+nDitnDyhTUJVTS07I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Np20hNG2leaPw6TSaCddJVhbNcBR9WYL4gFuVyFRWBQVU7I+vlC8RK8RFo8QDYuuiK6i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EwtazROxm5VNga0Pl1CeXTvvvuvK6k6tz1a1qba7blzb3ZqJjWmJAMAljEqNL6ZKe87q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zFALEx78BsXZYjxPTmznd1iI/UU5sTlWi1TTmzrBaWqYaZqT52cE1srlINMmWKu9+nGq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3jGmLKsNqWbvh7bUWUptHJ2wwWo85jdYULUmX3VG8uFD9KhlVm9RhYtSIoKqN5aHikvy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4iymFoD+w5N7Z2QH7llZcha3hb0oRke4OqJXIVcy62RdaV1aFYAhWsTKyMEVsS6yFNqo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TXgrXyT+puroOCLm2oCofxXUqC+rFO/lElfTSrpxQcndofxIZSG0baSE4NT0kRw3CKZ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Kp4YrmmgKNFTlPw+lXhlGUcKo0cJpUcJgTsPa1xwtqOFrwt6OGSqrpZ6Vjt1g1O6eJ00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teIBdVWBU08rGGumCGJSBeK2MOJCJgxYFDEwU2vDjTzNjp96ArVSlTClKi4GiPparQy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ssmndejI6zprO1ckha2K7ESxEsu4xlaGFNjAD4dZZTuCdTPu+F+qMEGNBDztWJ/KHvf0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NuMTFnxfJpu1Yj+eE+q/CrBappz6n2BhIWJDTXZYkb1WH81qKCxY+pvM2eJm1NIVANMG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LUeTjZjuW4eLUeQ7ym6w4fpEEO8xucPFqRFDvMbqmFqdAq4s7kBvpIsmt4quKY/sO7N7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eEJpQhVThCtqLR1MkabO8NGIyp1e9yGJFDFEMVYnYkwzeJwIYlAuvgKFbToVkJQqYVvx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yqzalbxglPYYRgzgKDW1amq4UFtWRVlZEKylHuEZcK6xi5WOG7HMHhWEhhiPkpz7V1fI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ArpKcqGjpnRHD6VeG06qaVjJa6GSmqJn6XCea4mmTpZgg6UAyvAMhcDK2+425exa4luR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hybG1COzTSyEtp3NWzIBJG8PYHBzUEO3mCxHmOL5Rm8YWIt9mL5w/gWKD24u8P4CsS7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Twn1Q20Xs7Gf5yHesN5sJF6tFBYsf1FI3XWHPFj7ZF3WtniH8N6pxanyqTamf2oxalyd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WR4Tu1ILUmXZO7RC0VkAncMbyTcFC4NYf05Q8x7P+Lf37fsc/wCpb/RuUJHhGWRw35dA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8SqV4nUoYnOm4lI1DFXrxVy8V5GKheKsRxWJeJxWfiETneJQW6+FCtgKFXBarljkmxK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wh4ZTawVfOnPt3Vwi4Bamq4VwgQqY+nJw14hXTfr2u1SSiz5RaWceknj+rPnP8x3KvYX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yWNTuyOsMJc0w3LmIJvkGdlXN/TM70wvDpWIj9Iz5UYvTlixMfo296X8BWI/ij+UB9pY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O94Bxi2tHgTHnBh68gsQN6rCxetzxc+qAaqn7yxU/pnoCwyrzajkUbbR5VJtTu7Qi0OU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FlNxCV2yAVR6aWBt6juQEAsR4hPnPZ/xH+uUD/3rZ6nIPcFvSrqJl1M66uoXW1C62dCt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9CuW4buhJIjsHxlxe0uc9pcLOQabAO1Ssc5wa4J11ze/CLtTbe2B6nGwt6YriSQe2/k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HNuqiO9OO9Lq2xuKqEhpQqF0m0ZJFXFzqRqpXnQXlVp1U4ULwGbrFXua+JippQIbsKxh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sHb7eTVUm82DD9Tnip/U4f6q7PFz6GjVOe+WKH9JbVJYLhWVfxRn5abKyAVb6aQq3Fir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0rSrKu4oqIXrc8R+B87vi/4jsHXNyvWUO2V1f/8AJ28tvNbK37drrSrKwRjaRtMKEDAT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oOBdNzPkCkbeALD/AI2UovCFhx9PcVABp2qgPCqheAKkPAKrW3pQsNttljCjBEVZV3FJ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b8a3okJYlKecFte4yssRN6vCBetzxc+ujGquzxb8MA1VZzxM/pGC8/2L5Yg79EwXmub6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MXrtVkDdFYqbUOGc4hniKPnf8ZOwzt/y7/tD/RN1z/x7K2dvOVCboJuZ8jVbLDTyrc2s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I74ceSnC7WqiQUwvThYc6y1LUrLFTalf3oBajylsIJFhEbDCYo108SFPFerHv4PHql2l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qMNDjW2lXvL3lipeqLUa271qctZWJvvDTEdZuNW4xbjFiT2mlprGs1DPEz+iw0XxBAoF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6OWI/Lzv+MiaroFXVxldawrq/wDrjO3/AOOP7RRUPyCb38zO6mGmfDT7jMqlumqwv844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2lKHciz6I+oIC4Cw8+uysrLGTZj+8AtDlXHTRyLChajzlNzgg9OeIm9ZgwvVZ4sffwv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5crFj7FC0Ortti2o0IIli8bI6fDIw+uFOxbAW1ZYuC2HB2uNUWyq0q929Zfd87/AIw/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pMUYW2wqKJmzstsKaMSCmjQpWEClYXOpWhwp2lxp105LXUzk2lk0mneFsyrafYterOvY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h/x7q6v/AKhyPaPh4TO/mi+arxasw/8AO0IC6xNumvw42qHhO5ZWi1XQ/nkFnKqGmqpD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NnjLq9QxCoE7i28jRYboY6KWOVYm61LJ3o26aTKQ2jf2wYWpc6o3qMFHOeJH9Xg/wCf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Xni5WF/zc8YN2YOP1QQOWNnjBB7mXdV35vPJ8TJtFjJy0CUDQ+7AVf0smjEW8xB7d7U1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tHrd3/o/s34uHqVig0qXv3FhZzGKzbaGWdGxbbUYGlbLSumaQaYLpgE2luul56N66R9n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lW3IFtyLRItEis5WctXN1dXXH+2Tc/8AJOZRTRaUId/LdQ/mcLOxZtqykNpmjgdsaFqy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xRtquA2dMLFYiLVUBs5XCrRargNiG+rSp8NlpTJK+Q0zb1M2uU07ah0zGhqxY+2/vHxH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LUWch5wUeznXG9Xgo4zxT+Vg/MueLH3cJ/Pni3zwf5ppyxv8mCD0o5Vv8hDzSfGoUfx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wLp8djtoRhQ08eo0sSbTC+zyIbNMZItKG+4SxriDA9CF6kjkEhilW3IixwWh4Tg8DUtx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tr8FqaDe3rCb8T3aOQLG3DezQrJ3e3DgNbGBbYRjBRiYRtMWxHr2GXNLEulYRJSMANGA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I07gOnfcU8iMEgRgksYXgOhlsYpblkoQ1K5XOVwFqbfU29wrq4XCuFwrhXGdv2B/q2Vk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l7yhDv5m/OQWWM/nh4cxNWPD3I0OWntjg91nKPrhPfFR7kfdnLFiYtVRqEBzXNC6xjjV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sdBTRwsjcFi7vcYNUxGeI/xHqiGmjyfxG/44SLUmX3Um8uDt9i2eIfzcFHpVlZYr/Lw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8aagsYP6vAx+mzqv5HnkU/LgFZEJqm4jAGloX9+LbNhaz1FGXF0ZvIywY32bejR67cBj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40p7XKyk5QuD3VuQGWMMdpIIizpodUVLDrNLFuupWJlK3adS2TKQlCnfcQSEtp5bNhl1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oms5suuPcV3Xu9By1tQc3UHNuXNXGiUhFELSgpPh/ZqeEeQ78X2RyF9zJ5yKtcSMbtbb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nRMtLDEI+miRpoV0kS6WNOpYw11IwLpGlOpAF0nL6Utb0rl0r0aV9m07yunluKeUh1PK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bct9L7AFH0hXV1cK6uP3SiPcHf8AYcy7cbaQI0z4N7Y8z2I+9KS+mMZtjjfRF3pTqonh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F6e3ONR2MfehN6XhdEY6yZ9nU0ksLqWsdO73UNxYoTv07nCq6iddS9TVjozWVe/TvBKg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qqmZ0z1hz2Ci1MK4QUnbCmfo7Kysqw3qsGH6aysrLEv5uDD2EArLEz+twcfpU3LFj+tw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55FJ+b7RTe0/4rcNX9oACf6y8SgXNOE7vJyzTpgY0aZGjc0ak/sE4XqbZSK3EnyaObJw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VD87e44FRfjf2Z2F0Pm3hsZ9TjdSDkBSD1w9w31f2AQ7/8Ar/YxAgxN0Sxs1OpotuSC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Y2BjqePWyAKSBqdTi0kB29LwnNeDperS3m3NLxIrSI7iJeBI5xj1kOMl26udYtNI3aD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xp0zNG6xNc1OsU4cyi8dlZEWDe32ERdzfk75O4kJ4V/UF/aya1pbobfbj1R08ZjNLEQ2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ljs6kZc0oAFPz0906kcCaR9zTPWzJZ0UoMRu1Dt5Smm7McF6WL5Urr0jFjjb0DO+HOvQ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74Yb0TmhYwz9E1Ya3VSBixtt6RnfCrupCFV17WzPAKoGByjZGGILEDqqsObqraxs4kvU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Siqai0qF6BBWIm1HJ3pmAU+hqMbAJY2CKUXGH0rDSdMF05Ww+8vJwyN4pLSL3VeZVria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tyVbkqr3E1OGzllJ1RC6wJtaxYhKJKnDn2o96yE7FvRp5u7zyK16o90UPjN+NBf2iNn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PCcrajLxDfh3Lx+N/YKMe4UVIjwpPk1BO7tCk+DxwPkz5/8Ao48Rfjd2Zk35f1Z3I5d3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u3LF9290gatwgGQ6Z3XTnFHlfdlVD2ntIfG6yeUeWyH2ieXg3ym+L/j9OX9ZPgfl9ff9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UoG09gJbGxSRMUkTFIxul0cYBaEQrFXeHapFrlB3JVuy3dLNr3pVuyp0sqEz0JnmQzOu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VDNIqIk2eJb8SM8ZY57SeLBq0pw9RRsiOJlH3TPj5oSNrFRegZ8sPBNG1rlibCcPHfC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Ye1YQfYssTZfDgsGN4frFG6sOCwR3sWWKU2onhYPrDESGjqZTNOdUmCi9ZKbMdI2CKr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5l3DDUanaIZREauuNSJO9RuMBqtDN1jmOdfDXi4onsFNZVMuzFDU3D/jQNtRWVlDPFJU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8Z1ZvPhgtRIFNeq92qrw/ijKsiEf2JFHzW5/U3x+vod/tpuJT7sD9TWHJgsJj7at6wPS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j8ii68zUFKfW02Ep9q92/wBo+Xn8hUf43dmdkPl/Vny+3d295eZIgm/L7aF/b/0Pco9p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qDeJ5u5guXjkD0zi0dvVN3Pe6m+J7fRCtw4eg/LL6l/CEUAipj7ZTTYyG4cpj6HeRzfT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Tm+prArCzrabJnpmIutC02I7hvDO/wBltw6Mbbo26dpiEMa2Y1JCy+yxCBlsQL4HGolK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0ABgrY2mjb8sNjbJBsNU8IdThYKNUbo3aamNzqdqwcuItKqhsr6YLBXOveQKq1vpGrBZ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C484U21EnMEjdunMjiFQOmbNKTtm07ayclriCQ/bdrUdYTTMAM01NLGGgGWVhcDH1LY6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EXdRNk0t7Oia4ugFCgLtoPbhtxNVU+uFjoZpFAx3htHT7DSbK/MxuqEWpMmnmoN30/pg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P70/OIFXQ7fUva/CarFRcMl/K0kGF1wFrbeW2kL+47OQkN6c3YcrKeRRc1DVeyebuupT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3N/UVGeCmZM+Tvk3und293/lYmD1II97+448lHtKj2OQUx9q/MaPf6n/ABntN3yl+P8A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yy+pPxNPpTu5Uv4j8ft/YqT4HtkFJ+G3IFiBzIOHfIBW4twnC00Mfp0AvEfqkZZRRgja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B+EZydgE0cY032z3pPko+3mpOY54wYQsGkszVywtcOx/x8+5JcFvqQ4OCn3/ALAuuzs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sEdaqusZdeGQ80Y00sszIoKl1K9hL5InOssMc+OKfdkg3awnZdoddemzSCWjU7d4kdI5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nhnqYtAkkYzcke3kGCV7ar7VdIG0zrX6WeNhM7HSTmnq45o5IXjiMBtMBYFdk/404tBl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7f7D/lSX8Qu9XetTlqKe/l0rAGyxpj4kZI1uNTSHH6F0b2Jsr8h6dIb6nJ0jigeYJQI9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RO0zb6MlySmqU+iyHdpWo6nSKB9gZAmvCMgUbwtQ1MPKda7e7vzAphAOoLUnHm9pEUe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PdhV1fib8d/RLkFIOB+Mdivr6Hk03Yz4NCd3UnwPx+39inDi3pOQUg/T25I5AT/i8c/Y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1NHtj5FPUOT+7u7OzfwtX9vuX8X3H2xgfpT3pfzqLz0hsL3cRY4OfUO7XczjTUYO/RUl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V4UbVTUO9W3RWYUbVaCqm6KvDDaqQPB5cZAIaNw0mm256kxBOJKJOoVTyC/3DJMylL7A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/VOyCBlUXONK2XqJTLG1j3ximhgqIqmBkDoz7rNEj+BJ9V8g6C11VuY3EGSPglrKl84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ZThkjZWlTG0Tvi0Wbk7hnfyT/h/Yd8sO5r8rouUncodgMiU1oL4mREdNAtiJdPGpKdt+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BpiunfdsL9JictD0RKD7q9e7aVWkRJC1KR9onSsW6xCRq1c3TDZo5Wjg5Akm6bKQd8F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GuWpBykdy53Ovku41KX4lHOo/D9tKutXEjrx39LjnImn229nDOPmMoLumizY/wAbUQiF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sQo23TPx2QaU1qcPZTuVZOHpcz2wy7o2WT2XAjsqgXDexFnlP7Q/IqTuUzswe23sfkO8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oyoP5Ki7nI+SmPIPNSNNVhRtPdXVeLVuGm1SF94oLYjQu01A+SxdunEqN2mc91iw04jT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VNRYh0ELGqh6di9oz4jGw05HJhumMY+ScbbIIHyM0kEfLUDHBIWulc0tceYZnQy1TXSq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V0qpxeXqrtmkp3zl7mSioknEenfrTSuhptiOr3I5zXviETBeURsYooWRAhVfFN3kOc/E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/h/Yd8sJ/mIq2TxyUE0KwVgv7g2TX6s38OfKi9yEjgmzAovagfaurq/KJ93L6DrKZ5MP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GJigjaYdDAmCFbUFmwxFzo2CRsTFtR3NOLin4naRI2M2aHrS9bbyqlz4ous5FYF1jEa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W4FuNU8jNndjuJGLcYtbbOI27+nK6coz7bCnO4umcqD8RcQdQKuE0gqL8QK1Jzl3ULv0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BeIegNutvkM5s3baPS/s1hIeLB/8cEam/L+oHpcmGxf8nBP7U/5nhSdx2ampnZyCPLGc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UP8AITPl5oSA7cYsR/m4aff0laSsVFq2jNptLQgOcdbpr4TZ39ljzbVsRTTcWWPNtWRJ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TEwyHcYWYaafexGsbI69zLdhZC6GJtWRC52k7nLpLhjLqSCyZUWh3dacLNa4iJkuxH6i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wtcy4QjdKtuWGGmcGVPWSySwbtVFDaCWot0FM0OrNqNbEa2WKujaykiYH1e2ttbaqgW0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IvcVRr0fsHvgw/VI5DvJ8rJoTUch3Dbpg0oOV1MfUfIEwnRmDy4+75JvxfS+8qfiG6Gk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Hug4qU3kCCBQKxH+P5I/zORKJ5aVUG8JQAWlti1ml0bNDIojG6KC2xEVsMRhaDDGDFs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jf02mRaHrQ9NEgUTZNrTKtMyImVpVCZdjW+5kIW8bNnUMntiUWE4QlBcySOzZmaBLEV1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i9Kb+T6B9MoRF0eESpO0X5nPT+UOwTD629iVqsg+xhPs67L5q1k3iVM+Xmi/JZixVgbW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oqZYtA2KeE2IiC21jcemaLuwSOi0SrHWyXi70z6o0+5VrG3SudEfVSSSOppI7JjAFRTa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Oa9wkCIBJqIjRxVrJYnyMLXabWumMdp+SjIaHm7mNssNn2pK8e9fjXeGeOSOoop3076i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TPthPAvTv1U0m+6mIrCx0bqdYcL4jniZ/SUQvX54if0dFzXWVlZVnw/YPfBfzoopqk/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bthBi0L1J2rev5AofxFBFFX9fkl/HdAr7urqH8KvnGfXdfaCd+QZBBYj/G8jfyFEI91O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M+0cg5E8059j6zhd7N7oZwfiKDuS5Em8J9i3NlbgDiHhuTQvph9B5G3ZpFwIwWBrS1s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bTRNEbowFsgh0KfHxG124YyE4SK0lgJdTRLujdud1ESoawodzaGskuewTcSk8nu35eZn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JNWPR2EXenAdTWWPj24/lQuvR3WOi9NH3w8k0ZCxpvss4OGH9GeG6y1RxTvhnqhLNJWy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G6SS0emjdFFLNM9ksrnEtvbuWk62M0tqLRkyaVFGXsMXq7NZHGTd14n2eTuON3BsdnVw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hVgKWWJ1NiFSydmEi+I54sfYw0fr88U/i4bzXZ1fb9h3bAxd4RCKYOZfzhW4b2RUH47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H8Tk1FEL/wBRkcpvx2atDFtsW2xbbVAPaPkZ+T6+8nfkyCssRa405hxAItxAI9cFrqwI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n/D/AFRy+o/xI5DvB+LyQfjCGcPxK+1ZRCzPv6HYdol9hBHs34jhl/Sw8N7RH2gRuXQK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w5f2cnIdv7N/N9v7X4HeLsH2PdtdxWP+I5H35h3cwrG2emH5RkOijDVj7CaKP50HNCsc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bmrFm3w9qwk3prLF23oB3wb1QjlRMEj4g2GrM+qAQu1PbYxybMtfO+qMhEzWPsqiNEDU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Hfq/ajNrjlN33AF4e12mMsDyO7n2TSGSy2u65JvppnBpo2sAoxUOGNkbmCj9YexOWLn0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hX8vOs7/sO+OBjIoEocp/5yr3DeyKh/Gjnb3zmcoeI5EzMfkCuiipvx/avnB+I+QfML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U3f6y5VR+Mr6Ksph7TfijnF+HP7hjvHtLbW2VtuUH4whnFwF95R9l9DsOwfZ+5Zbq32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en6b2b3hPt39Y5Kk/G03Y/IjiTgfbgh2+/8A3/s7sh3Z+QcLusUFq5yiN4fPdNb6v8g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la5Yn7mGN+WE80f9sWGrDQsGd7JKrxqoGrBDwq0a6Md8AeNdxehp3SyVEEAkjjdK5k5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xbgj9bxh8wIbqRYQh8cOqNhpiY5x0MjRkLR1DXx1LXx0rQbu9Kt6nvBDS0NhF4A7USFy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OyqqW1U2CD13zxc3fg/5l1kFmODm4ry3C/TO6VjTlV/P9h/48Hu2HcKMnGsITALevKJm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9iLm2jtt3ystIQH6gtCcEcuwb+M8oGyGQHuII5SfjV1fOD8XkHzBX3k78oyAQU3f6OV1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G/FHOH8PkgHtWVkQrKIWahmzv5I8wmpo97Jq+oeEPh/VvYfKL4u7t7/dvTD+KTsvqf8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ZERJch4f/Y9h2QPvOUSxcfrCqf8ACh280bwWY16sNb8sPuaSzlK1zqcLBD7PZVY3KRvK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wR3u3RGodjDIYxxaB4hFTUOe8vcx0Mro5L+ppNtbzFFBTshqo/ZmhME+41i1J7hdztSq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x74jTEa6h5K+wbucDG3SC3uQQSS1rbha2F1Lh9M51axrKrBR7UkzY5mSMeZnzMmxAkz4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qdTRzns3E+HYR2bGDJlUn3vOVJ+PCR+kRX2ovzXsr3VlYKRrNtrGCFWybwY23ne1FpWl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6PWrSK8iu9Bz9wPei96LnLUU9/o1LUtxq3GISMUMjRFuMW4xamlXCB9QzCd+XK6aVKVf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VdEr6f8ABp9F045BQ/i8kH48r5R9rBDNvy8jPkvpMV/fKAzYfcaePpqHyZwnINVvUbAQ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N+Np4LkDye8vb+xQ7OTT7ru8XbGh7xVJ+FN+PmhhZJDW0UfRjvhMUUsHSU6dRw6QsEGs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2D3M+mUECe8zdubCiRU2mTRPepaWVUI1B1gg0PN3MTIdUbgWoXBY2zXghUrdMlVdtJE0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Nb6nuADgSOFbnTy+oeYojd3xXBN7oFodp9d01x0kgMBMZpi9wqy/qsJFqOWmpJZIGOZC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qkjY6lbENELpWzdVERiDrzYOPYyeHWlheJ2dvM7tN+PChahKsV9qL5/YtYlX5qPwycQ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n0M+A7Fcqyb+XyS9r53RKiHsqwWlq22LQzWI2Lbatpq2mlPjAlEa21tLQU9r1tvW28L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gc16s9etetP1BjXO0aytxbnAkCgkbsbrVusW6xbrFBKzQJGrcCDwtQTc23Qum/LMIH3L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4OQKabytKYUDdNA1ca3BPfZA8uKp3ehx4RKd8YTeHIqb8Z7kq6K/uQmjjGhwVR/jTPj5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rBHem6Hd40y4G61RdX5qxprMHNqzLFG6cRoHaalXWLDTiVOi1N4MBGucM1iEtJa8mG5J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MLm/L+4RdYPrXyK4KFk1NmKNr/ia83dFJtSACpMoa5EWYXXNJJA1rrvWoOUEskavrVL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VzmptdPIKu7qilsRTdKuodHOKpnUz1G/LhA/R5VRe0Xfued3xqDxh3FDlwS4KNN7/RQV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aF/734VlZSD2x8RlbIflyKCk7f28kP4fIPmMwpPzIZv7hOOdV+Aq6OTviz8eY70/8fyR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tsTY4ydqNbUa2Y1tMTImbm20LbCEYW2FotLZbZtZ1w16Af1Ja9etWkTWPKIkZM1spQE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fuue9XkuXPB1utFJYb3G81bjFvRaqeRmxuRrW1XapbGHurINWhPFj9/WND9OqPso+3mo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1pQrqvbpr8INqq+WLN04jQu0THuscFsQhNnXyx1v61quAu4eFFa5c0RB6oxEJntcWPq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UesFgYXPYY3l/NtSYfVOWOc1t2+hPIKbZbYLC2SFRy2Y0iyaCW0U7KZlVUCpljrnRxar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LVO3Hgs1RVdU7XUwSuAniZCHy6ouraIJmbbqKbTBFWOdDp23TR7sLYixxNkDfzSfGpCo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9+5dMozJpZuX3ZFrcg9yqJLskk1R7gWsLW1bzAmyMM+ti1NVxlN+Kysr5j8moK+cnYd/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+YzBUn5sj2T0CjnUfhORyPaPmIZjvB+DMqHt5G90DmPy5DI/m+uybZMT/wCRmCibzg2M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T2BVwSe73KF1nOdxdarLV6oPxKwu5rbGNpjEUZZsxrZjvtMUsQ07aEfGKR/pFR8PUfno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DO/VZYyNOI0DtNQe6x4WrYnWOoHL/IBaeLvTu1QL/IB6mrumgqA+9UkB1g4J/DhbQeST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PpB7ytcEPSBwg0kgtYfk1wF4wwkOLDJUTTC2hXQ5Qn9r8hioN5phDDoADY4pJdMG9SVG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gP8ARHrcaWF089RT7NW4FhcCYoSI4qp0qik9TpSj7rYxZnlf8aj40YtTWCdZXygPt3Qs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PS4hwcFE7S9zyUUz8p7aGraYtmNTQs2tiNbLFssW2FtprDuaHrS9FsitKpN0L3F7q91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8i1vWp63HJsh1bi3EZAhIE+Zu7vMW/Gt+NbzFI9ttTVqGc/4bZHL6h/Dn9wfhzKi7+Rv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H86KaU3s7mbyH8yabIORPLj72pB3BKKZ+UnglXsf7w+QdouYc5vw2TViQvQqk/Oo+/m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Rwt1qnLH2/rIDY5f5A31Rd6Y6qZf5ALxR96B96O6x7mlauzibplguyjuQW2RPN9BaBq0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pCQ5zdNLC8NlvdcLUU4MjDNVw9ulrnapNLk/S+Nzdt1ygSUy+tsjGnr5dNZURulPIgp6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cxznvfI0G6Y6MuvT2jMTWuloXCUgoVkcdKIHOFPUiB2+9oMckjoow3zv+NV2g4hujk0X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RHL0UDldXTT7hJV1cq6mPtFXzCZ8/JL38sX4fJH8sroFSH3+c7J7WrQxbca2YltRqohj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IWyttQx+zoKMbloetMiha/b0y20yoiVWmUYl1e6vdXuq8iu/cvIgXrU5BzluHe1lbhQ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C3WFbkQQlgu+aLdEsa3GLW1XTvyZcrm7/wA11r4BV0DaW6N7nsAbx/PNvaD8QRyl/B9B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CEz5eam/Ksdb+uo3aZPtf5C31Rd4TqhWPj9NH3w43oljLSaFqwzmmtZYu3Vh7UZOIto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DK3Smp8dgNAToGhjAwJxCbqRAKc7Wxscb064VyS4rm8TgA6xOtEuLRZrb3axpcdDmkW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h23rDgVu6pXb1SLFRongloG48vAmCl1NTdRbUxPZHR1DQ2WWn1RERSQ+4zzydqru0elH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ZHuinfI+WP5HyS/j8sfy8knmi/F5Gd/I/wDP5JT5Lqo/B9eSD8A8kXw8jPn5APdyGR/P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r5SAblmosamxMRhjVRTRXEEK2Ib7ECMEKfCwPMLU2AWMQQYU2MmXYToTfaenMlCaJRL7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KMzWDplqlWuRankRyu2hKU+X09hCffTfl5ojaXhf5APchKHIWPt/Tw/KhN6FY0L4e1YV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PasFN2EKubqoQiGSIsNngtTeFJre57zcue5rHgDpYXUrSXPcEH2TNOttrFtmtNlI0hod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GwGNjtIlIC1+3rbpil23xsiJJBl1OJsmHnQtyXba10gkj2kbWZyoxTxxxTQTGtcy9lsS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E4yTdLRoSi/nkVT8+wKKY26ebMpuIivvJ/zysrKyj72Vs5R6bK3kZ38j+/kKj/H5G/Ly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X8f15IPwjyQ9sjkz8l1dXV00+75HflyGTvy5BBS/IFFNKa5VPxyJTipTc6lqzvabUtav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35hHIKD8AX24WeziVDuPN2Kx8ezB8qU6qVY0NWHx/LCz+kWIjVQgrBnXZqU/rgasFdaS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XC5Ni5jLXaEAQbcgguijM73jSi1XQ7k6VGW6bh6nleWOJc5lgnGxHyY/SiSXF1gO5vY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dch7tadwLmxBammO2qwaXXeC5DlRxbqdAwMjuZWYm+080Uhp6im0x0tG6J/DgLZlr2GI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chw2XiKHiMr7yd+TyxeWX4+Vnlf8vI7tH+PyM+XkP5vJP28kv4x8fJB+EeSLMq6j/Ic7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yGT/AJ+SbtndS9siiU/t5H/LK+R/Kigh3H5hmFD8B3VULVX2UO/mPYcjHBegiPrw03ol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DrwkqT1RtWDO9SZ3tZ+EH9QFfmobon51ys0kguYQwA8poF9zlriZN2Jqc4XbZ7q+mEEr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0jpZRwqiubLSucZJD3BV1O+J7b2QeCgE6wVLSxyghgVuSHMLowALX7JwD8mJzHEueSG3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+TGxkVO/Q+eCGeVlTK1g4yPbkga5S1oaMn93c1V+bq/JeSpnezrsNSuL5SG0mpalrWp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0fld8/I74x/j8jfl5D+byT9vJL8G/HyQ/iHkhzKKi/KUc/8A1V0Crp59YyGUg9SGdR+O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ftyJXcy/DySKysrKycPWrIL7/wDceRnyHdYiLVzuzeWoeeH8WLsvhrflhBBpCbKb1xNW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Rpkwl1qgph5rBorcOdaoyxQacQiAp1qEhc2wZTvdTWaCWjS0oXDXWKuNUcjWzUuqrLIH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YYWjhYbJBHHVad2KXYjc7m9lTPjha8aEwBNKYbprrOa4FOcLAjSDdONhblpJQF3OFkDZ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a1Wye3Exkkr6YQ07nPL7zxmNrpnQF4yJR7uY9Dtk/u25rA961uRkW4ppAYzUNXUMW/H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y7sa1sWpquECojdovlZWUnfyx9vI/wDL5H/CP8fkb38h/N5J/j5JPxt+Pkh/EM7KLvmU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DmWyItldOPqyvk/IZ1P4PtNQKnbaNPKOU34T3zm+Hkk8p/N5G/mHdYqP1p7U/wCBDt5o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kHfCzMWEVitVrkHBy7dtOnbyqwW1lA602qUJsrwsUv19ObSdYF1rFi72y1rbhEqgnjgc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AE59mvtt900INLXz1IkgiOy7nVLYsoy+AOOp4LXhuizowA4tLLODAbtAVueUGm1zd2q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Ou1obdD0K3ITXeqnkfFLK7cIJa9rmMmE8sMjq2mldW1UUsRe+URyNDHTcU7mNG/Gt6Nb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aYgVwkYVrC1LWVOXGMk25XK5yH59LVoatli2I0aaJMgitsxLZiWxEtiNOgZqMDUIAjT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mz1aRe4rSqTd1++vfV5VqmT3ybbS8N1vWt6LnrW9Nkdq3HLcK3VvIzN3d9i3411ES34l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Y1uRrWxSObojI28rKyg/H5I/nm7hM/PfNwsmfmCtdEAr+zxZ2YUps1Aq6BVQLwpuc3MA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Of8AD95y/DPQVILPDSrFAFaSrfqLFaSsYFqkql/Am/HzUn4ntuAFgh9SaVUN01GFOtUF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p3aZEBdY621XD3idqjuVjQPUXIQTmrVxHKGtke4usLJ3I7IcjWhLZ99aCc0F05s+ngJp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1LuC743xI6mIEXvpbcFOTCQonLUd2ThMLSQQSZBbi2rgOC+AsC7Vw4m8au2wcLEamxOa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s4gF3Bz7od8w5BxWty3XrdkTp5Q1tTOuqqF1lQusqF1s666dCsmA66ZdfOvEZ7+ITI4h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rxJ68ScvEym4hYeJgJuJtI8RYvEY06vjc4YhEvEIV4hAuvp1JWwFgracrq6ddXTrqoF1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Fb8K34lvRIysMwkYtYWrKf8AHZaFthbbVLAzRHDHt7ES6eJdNEumiUMLNGyxbLVshbab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Y3rbkRbIJrTK0qtMrTFaZWy3lWqVXlWmS8u6vdXur3V7imMm3qeg561OQepZRtCTjdAW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6GTx6OoiRnhK3ISnlhjY5ui4V8ph7Oi6MaEa0NAnA2dtaWhAgElP+RKJV1dPNp7q6xsc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mojxc6pht1GCOtUOyxMaa6gdpncAtCx9tqmLvGLsC/yBqiPNEb0hWOAiMH0vPL5w5rbh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Pa4AXurEIt9VmWeAHUoZIypi23RC4nVS+OBUrgKZ9zI7lQOLZa+TckjaxjRqBcRdrbqS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6ow2zixaA1BgDdlzmygxltyWkAAXVrggJt72ui3SpGXa1myDeRsgBaLaZW3UDHsUpJjG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oPlQllQmlQmlXUSrqJF1Ui6qRdU9GqcUKogdWurXVrql1S6pdSF1IXUC/VNXUsXUsXU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+Nb8a3WJkzAN6NbzFusW4xa2LU1agrhMPq8tzmPnZWVvJdXTnu163LdehPKF1EqFTMur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1DEKku6+oXiFQuvqEMQnv4jOvEZl4lKvEpV4i8v8RcvEivE0MTTsRBd4ixeIMXiEa8Ri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K6+BddAuup1JWQOi6uBdXAhUwoVMKM8JZFPFtieJb0S3I0XMtA4bNwnWtoBW21QwjZ2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NMUbDFssQiYtpqliGw2AluwjAjC5SxvaPWtL1peg2VSMl3NEq25rYvHKIzrVCfSmdvNS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wk2qrItWONtWwGx7oL/ACRqh+VEdVFZY829JGVhhvSlTwCdjX2DjdaeAboNARLQruqZ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xrLbd9bTHZkJLXT8JpJEWrqqmmNVGyjknFTCI2tu6Weiqo1/VpsAHORbZ245zntdHIDY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Thqc1kWkCyNyttFnqKDrJp9QITE31lzDcjlgBRZpFxYAWPd1ttzbMc2zLenTZobZBos1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xMjCZGLsjBLYxdsQJEQ1CIXEQ1CIahC3UIRqEI1bI1bI1bI1CG7hB6mwctg5bDyIUIUI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krZNtnjaNtk22jbaNtp2nbdYxusY3BFrgnMcCWvCs+9n6hr1DcJG6UHSlB0q3Jrbk1t6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9IFvyX3336h66l66ly6py6koVPPVLql1S6ldSF1LV1LV1LUKhi6hi6hi6hi6iNb7Fvxr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bcjW6xbjFratYWoK6ceG9kcreT+3HkuQtx63XrflTJpUJpAuolQqpgusnXWT2biFQB4h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E6dXSuBxGQrxJ68TevFHJ2IlxOJoYq21dWtqYVA4RrfYm1DAhVRrqo11URXURIVES34l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xgbldRXjlM8VxNGseAdJCCHQP1QXX+QC9DHwcLJdRWKxll8NasIN4kEBqJYAnHjuWQGR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rSALkIEgtNnVkwlgnjEb5fmRYEI1TyzrJ3xOlpnJ3KmdEYpmsa60MdI02cFzFPXGOSYh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L5ORKAtwFh1RolNvqtYgeosDUyMvRbtuMrkTybhO+L+Mri7uzvi74O+Dvj9f1/qPi34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2jTOzU1NTU1NTUE1NQTUEEEOyb8VZWVvJ9fX1bj6cE5OHJHNvUB67esD1AcgcgBNaLN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9g0yMCcwatA1hgEgjAc2MXEYTIxpEQLBGDGYgY3xDTLEAnRDWYgH7QD2wi4h5EN02H0i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TJDZPhs4w+sQ+sQ3c2FCI2EJLdo6TEdLoyA6MtOh+rQ7UGuLgHlDcIG5a8ltUgaZJgty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+9Kt2Zb8tjPLYVErUaqULq5b9XIureuscusKFbZOq7rrQutautausausYusYurYuqYhU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oiW/Et+Nb0a3o0JGXEjFuMW41awrhXV1/a10ArKysuyuUSVqctZIumyOYuolXUzIbBU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AnPuOVR0bqk2XyTLIvbYHUnOCba/Lwx9om8PDQA0BXCbyZnh8rnGWX4g/Eu5bNZak0+g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oMbb1BwDRdAaiPSidbds35Jbcp59TuFcLhNKAsb2bZzk5ps0XUulH4u+P0fifh/X+v0O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U1MTU1NTU1BNTU1NQQy+vpvx8/19fX19O7OTke/2Pl/b+w7juE1N7D4/wBHfjk7O7nv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E1NHoH4nfik+L+7vl/cfMfNvyYm/Bn4j+GT8cyf8z+T/ANQPW0cs7Rj0NHsu/FKOJB6n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YPUwBRj0W/TyD2pR6nNtLp95rfdY1Mbdmm8Lm3p5gnsAlawCdrBuMjFmx3iMd6eVifG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bGCwRXp5IxsyRgP2h1DIhuMiu3a9l0VopIQ1+x7zYbvbFdu17T4rRvhs/Z95sRJERLds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Hhj9xoeUNzTeQNc6QAmUOD5tQlmI3p9JmmCMswdvTXE8pAnlK4CancuugVThsgmYYZdb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u2zbDgE3PKbdarn6abBpsdSGoiFhCmLC5d3hpc8Mfe61ADcATXai55Bd63FmhWIUHpJ1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0NLLB0nOrgXKtZEhB4X9rhx+zyCQE5O7O7f1d8XfE/H+v8AX+o7DsOzezezezOzU1N7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QQy+vofHP6y+vr6+vo9ndnpyPf+w+f9x8h3HcJvZvYfEfA/jf8AF/c/L+39x8x8mJqb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CTu/wCR+Y+Y+bfm1M7M/H/4v/DN8ZO7vmPyj8g+TFH2Z+H/AMZPxTJ/zP5R+Vv5GfKP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4S/N35h+dvzjTfgP48n4Zfk78w/Oz5x/Fv8AHfzTy/I8VDfzs+Uf4v8A60v45OKgfyYv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/FL+cfyI/nGPbt+lm+D+Ki1qmIeqMey4XpJuzgBUsH6iMJovTyc08v5bWq4m+4wey4Xp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Gunbw+7kwsD3AFE6UHalHJHGyVzTl/cd23Li7juAbKTlSHiilZDG8qEM0m7y1g1B5CaS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WJ9J5R7aU0WDgVwFay9K7LtE3hBNPqH5GxteSxlwxj0OEOD3QddzQE8gIAWsFZWCd20i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LWVhaytZAIBAIBAIBAIBNCA5AKDSg1AFBpWkrStPBBsAbWKsrK3GX19fX19Hs7s9OR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5DuO4Tezew+I/Gfxv+L0e/8Ab+4+Y+TO7ezfi34f+L/xyJ/c/P8AuPm35N7t7M+A/Gfx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6j8g+bO8faP8Y/EfwS/GT5P/ACf+zfyt+cab8R+CT8Eyk/J/7t/Kz5N+LPxHmmm+Mn5f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4v8A6s345fzf+7PyxJv4H8003zP8hv54kz8DuaaZO4qG/wAiPvHzC7mmmT+Klv54kP47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n5oviOaWXmGT+Q3ipiTf48n8eX8o4qqbiVzlfUgeXAl1ghezk3QIm9r3UrQGaATpJHyY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jKmidCJYdUYAu2+oEI/HWtL2jUUAHl1gjos0p54JITQizjasXSaVquRoehZWsHMDF+Mm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FnLu24AWyWaZuWuL0XcGcXdVM1GoYR1LF1Ma6mNdREuoiXURLfiW/Et6NGWNbsa3I1uR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LWxa2LUxBw1XCv5z2Ct+w39kD1WVs+PIO/1wrBWCsFYX08houG2dpAWkBaBbR6dFwWXB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Jvp5DTcNKa0hBpDdJ0PaSxwLg5pJLTq0nWGnWGnU1pTWkDSQyx2HtJjkDk9p1ke4Ad1o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/jy/jl7u/L/7M/IFH8B+B/MEyd+b/wB2fkj7N/A7mnmTvzt/PH8o/h/9aX8cn5P/ALDP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Hl/If5LOJYuzf47+aab5nipj/ADM+DeaaTmCU+72qYvnH+I/xpfi7+UzieLsOaaTm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DhE3QKIj2WusYpOB6iPSbWVrKxCifoGvUbXBY5rYAHI2iqJjywWBJKLRppw4S1DWxyvI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n8r4lpLlI03YwaWvCLzfcLmWuR6nNZzpsNSudB+LRz8k5zjG3UpeW39Lfjq4h5Xpu4HQ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nurq6v8A6PGYV1crU5a3LW5bj1uvW69CV63nrekW/It+RdRIupkXUPXUPQqH36l66l63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ocuoK6grf56hb66hdSupC6lq6hq6hq326uoYuoYuojXURrfjW/Gt6Nb0aEsd91i3GLdY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a2LU1NItcK48nK5VjZo9OdvIf2Ch3VgrAqwWkX0i4a0ItAbobpLGlFgJ0N1aGgiNoW2A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17YDxHyIwGbXtuj1Ix3kDPebFYiIhu17Toi5joyZBGd1sZDmxuEe27YkjcY3sduhjt5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Y7YmB1EHqGNIewHQQemm+NS0672V7pwTr2iLW09jdvBOm+u4je0AtY+WOOMsYNIBV7ol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iM1dC9jSSUX6GHWYgfZc66JTeVSxiSeeIxSuuCxwV7J9wiLyiMEN0q/paiShwHcqLQ4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3uLom8ZLgtzUta3uTJrBkJabf89outHOhaFp40K/7d1dX/2rq5VytRWty3Hrcetx63X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3pFvyrqZV1Mq6mVdTIuqkXVSLqXrqpF1T11T11b11b11j11j11TiurcusK6xdYF1gXW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mBdVGuqjQqo11Ua6mJdTEupiXURX6iJb8S34lvRLdjW4xa2Jzm2DguPLZEcDtyuVzlyj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FZXs1gsLjQ83DgLNdYgs6djwXE8uTG3IcSyV436ZwVRLJO8k3w0kPdVP0QM0scm9mbRO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oA1mFBxLbOI1FrmPco9Ti/0pjrJx1IjhxuBI/S8vRaCBHcXchpuHAQxyBpfMHKMs1Os1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9+6ugVf9i/lgF0G86FoTmiz2+m2VirFcrny3GXK5/5TWXW3ztLbW3y4aT/weFxlbyXW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yLdkWgEAFp1yOdc2sETdDsRZso0Jjbu4u8eqOM7TmaQxxamNc2WeGRsQjFK8P/TGPSG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86CnMylZZxawUQ+Ukbg0XBY7m5VwE4tcBG57RYK41OLiwOuCX2JdpJ9P06RSm7AX7Z9a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u2U43/4RyH7Q8lMv7ZP+L/jdXWoLUFqWpalqV7JztRaFdXWpXCuFf97hEhXv+x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A5srKwvVi3kurq6urq6urq/7F1dXV1dX/wBbUbFxtp24PrTxdfSf7iLwmP1tJCjBEUk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1+IEuoauEzUoTnkiT+Io4iyAYhG6GaW5L3FsYYZZnbju6IsgDqBIDL3HcudpTXErS1NN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HcXITJAxa9SbJpDZ/VrtTttJK90JVrf9GmX9sndn/E9/Oc7q/murq6urq6urq6urrU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J3at+H/E5yt+xdoTrWZ8rCydk0AvIsvtps9tnOp36VMLKgaDLilMwYVUs14fA4VFOwan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bYlklMGvrfbLyU11kYXaNLIkTpRNwymkkgddha/i9wXIkadabYi5KaLKwKHYtID2FiP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n7f2yd8XmzCLIEBXbbRdH93j/iDKDt/bJ3xrPw/79lZaVZW/Zhglme3BaorUm+pzoxG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e9uLKOFzxTaXqo+dBxHjDf8A4KB3sP1Ub+WvpgDPK4yPc2GJoF2gXBbYk2TJqmVr2bJ+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6iRymfEC5eBccIG4HZvKKhYZX9FcS6mNPB/0WxuK2eNkIs52zb/gBU/b+2Uh0sfKuStB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tsLbCEQW2FtBba2gttbS2VtLbW2ttba21trbWhaFoWhaVoWhaFpVv3B+y3KDt/bJ3aq5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WueY8NrJFoIdQUbJ5WYRRtUdLTRLEGaMQonaZSeQOIR7tSU/tzbJw/SDsgU2QtV9D5Te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/AI7D3h0OKO9kcxvPDAbuoZ3KOhiBrGfqb63PiFEHVUjmtEEr3xOALjax3JmvuBZzfx6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5zWlpJLLOZSU+pjTsQTCRfZ7/u9yyPSLruri3ZXF5BZ3+g0aiGMai6y1NKLWJ7S0/sAI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w08RmkjpmtaYWrYap6RrgQWkHgFEq6v5z+2fIUUf2rK37LcoEe+cvNP/ALoRygoamcMw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gscTnDhfdc3RXYa7TNljTbYhAfUDdsSpx71QeXruHd04fpfrugF931MHalb6MXNlTi2I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tTaOTRUQP3IqycRNs+Z0P5pHmRAC7g0JkvE5DpHSklzy5Dv8lIPV9NDbuDgmsAUjAD9U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7deTe3Lxz+3ZWUIsiVyrprC5c3dwT6m6VZaVZWK0laStJVirFaStJWkrSVpKa0k20gmy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AghcrlWVvI3KDt95VIvHh8Vi+qY0ieN6fPGxNnY818VpL2OsrWtS3FrWtakXrWtxGRa1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4ta1rWrrUtS1K6v+0EBzb9lnZQI+T/x/wBuyDbrBKeKWXEKOnbhqwl3tEgCCRsokGmX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unEqU2ee6/yBvvwn10rtVKwDVE8NfK4EuKhNw4Kye9y+yEULqIXa7tQFjqnGZAJqeTQ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YoDHHFNVuUMDL1rxpHcNuWxGz4AmstI8u1NuQbWKYbMc27fTtRCzS8NN2hSXUfag/is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y/vb9pveysF2FHEJV0wt0ou2OyMQvWR2eztZWVlZALSrKy0rStK0q3NlpTfSrOkfDQu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qhMEgOoaVZWVlZHvkDzB8f7ZSfCBrjBMypUMBvLEbs3iK8ez+mX6VfpUBToinWiFbcC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RhjCMDF07V0wXTArpAjSBdIuluujRoyujeuhkKNBKF4fMV4fPfoJ1LTSQ5HK3mCHkL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kpnZQdz2zb8bG9irFWKsVYq2XK5XP74QCsmjnCZBHV11eDEVQVQgjnry5R1jwJr7+Gyb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PmqZNx9Ofchr3KJ4kb/AJALxxH1Yeb0iijJiKl5NLy82KA9dQOL8XsHEoOUNzG75YaL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mmcI4e6tYUlPvoQRAbEKrtAmafVYFAOanON4+XPPqaUCApTE5NYAQLFymFge0YGif46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igapaWEMQ7u7nIo+cZsWHNsN8A7oUlUGAVoc6sj1METzH5B+x95AXWHNtN9EFcokrE23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lB8f7ZQd6Z+lkhCdUtiQnbIWWVTYieke0dHKVPRSwoxPBNFKJGQPe3o5r7bl0s2hlNK5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NLPqigklPQ1CMbgrFWKsU2N7gYpQGU8rw6nlDX80pY8LlepR807u/wC1ELpwXGVlZWVk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erStK0qyIQHGlaVZWRHH7I8jU3Id2mycScmn9LdDlPN3Uaa4K/MigPuvuH07nxS463V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+ofwnuWG8DCwqNrd2pTe7RdT8ElU4/TM5lwbmqr3XrHe3U1Um493CDbmliMTFK8MjcVT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AN1T/LkzaXAN4dfUU3L6DfUztUGzSeIGjbAsqp5EBTe57kZHu7zjOkiEhEVqUxEGljKm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7VwItSvldAq6urq6urq6urq6hu5Yc32nOqCY5np01h1b71h1wfEalqV83d8m/KD4j5ZQ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a12QKIupGnZkLVMA4vll8REiic57Iv5EPuUV+HO9/giZsfUevejEfUpl0CC7qpZWav1G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qXvfHh5q5i2CUxRQzmRsLXQNZUGkLCDA75FDynvnG7SnPBb52ZQ/I/HMd5r7vqXqXKuV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Vc/tDuc2pvbK11JA8JwsacF1MGkItcRILOoz7hY5aXp11GbOlvuuJLKmYyYeFSTmFr2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Egj4vNjTczVB9QNkO0vLAmfiA97Ah6qs3qKsWeBcXu6jhstS1ACpnMpkGiKBAamlgAeH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LkQNIcHZM+KOTfjUr6pMQ0gVULhV1QIKCPfI9z5254e73YTZrmhRAWkIaQApFXHbhsr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iHqp4wIJ6YKCnN6iPlrJVPGTTStsbKytm/5ZN7wfEfLI/GA2F7pw1ADSrq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6vbc1jnMlrm3FYC2at3GQ15bK6paKFtZaB9ZH1ArhZ1VHITiA3H1Oiqir9ZkrLxwTvhk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qobOq4HurZ2PiX/1opo4YNQ2qmKKSCH8Lu/m+/ILqxVirZcrlG6jyi+X03tkPlUcTXV1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jl6v2h3ObU3tkEVJ8sNk23TVzJE6oBFaWk0xtNJxJdO+IUp5bIbGR76VvejndCynPLr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9qP8k3yaCXjg6HOEVFIXdkzmfBBaCQ3fO/WSSGOOkMDtFiqiVA2NWfTH2LtR1kJ8xsw+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O+o9m/HI9m8NqMrq6aeUPIe5yCPkjAI0tWlqbZropWzB3qEm9qaJEDYuKdGxx2WLZYt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LImo6FpC21oWmysEG86QCQFhw/U3stQtFICJUCEfUpuZkBdaeJfQN1ONzk3vD8R8snfG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16bypKZj5RRsXRtXSNt0S6JdCjRLoiuicugeugeuglXh868PnXQTroKi/h1SugqF0FQ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oapdDUrpJun6SoXSVC6WdQwyRwyfM+b7zaNT2wvI2HrYeth62HrYetl6Mbgggo/kEz4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29L/AJZH98dyjk1MQyHKcbGX5UZ5Ha+kTHUoTaWbiVfSfzCeEHFDvB6o2Nuahd0xhD3J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+ViDfmnNn3V/VF88L9OG1J0s7uaDJJJy9sjGOnqPR3RFpKtM7OdZGYlt+fjAxOV1EfU5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oTnjSCLTkXTWr6j7odvIcgj5Gds8PfZOKcwlCNN4Mh9N1dXyexM+MgutKHa5y7o8JvKv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Q8KSNjk2MBymnMC7lNFw4Kf45fSb3g+I+WTWGRwjERexGNNjTRZV0JikyvmO91cq6uFd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rUVrK1uQeba3rcktvSrekW89GV5Evz+rq+V8h3VlZR8SxH27ouAWsK6uFdTIoJndqZ8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ZS/LI5MIa790p2Te8WQQ7SH1Sd6T8ju/dP+A4NT8rcr7/8AqfTV/aj5UEZ1VR5CYfU/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WEuumfICwZIXo9w4lQ+jA6h1zawj4b3kATjdNCk/lVfzPxKsVdHilCum8qnHuv7ZW4f8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8h2GZ7III9829s6IE1F+TpQLUSE78elWC4QIR7M+KsE6xI7lqPZMtpKtlQP9LzqTo2ps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ZWVyEXEmftl9JveEDSPkg3UcMozFVYlHpe5FNRIaKijMuCFgTYwVoF9tba0LStCDFtrb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trbTm2zDNQLbIRkgD1DyS9/ryjv5IidNyiFZWzevpNPqaSmk2urlE8y/LhcKXTf0L0Kz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WYn2/a7h+Q7x5hS/N/xpj70nzanfFS8tsMvuLmnKb2d8qd1nUurXU/Lm0fykFk0cRm5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hpIpgtPAF1VVkRwu2p5N1GNUbadjE+VXBV2qIt1VP5CAE4IOCup+IGC6LQUW2UP5GOy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AW2FYXIamWy+hmfiggj3zb2ybGbUIc+omYnE3bymMVTcQwO3W7tkZQXMenS8Nk43rEz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yKGXKiaXv6ZlOXcIuQcE0qqpREXH1HObtl9Id4fi0EyU+FyyKKmiphI/bnxSuETnNsr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pZhU0cNYKrCZ4h5gijmEAnBW4k7ZMNkezPh/bySr68re4zPaLtZWCsFZWVk8GyCHdnZu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5rq6P7Tfg7IKPP6m7v7RG0k/zBV19/8A1hpQCPel7W4uEcqXh0zXOfpeFs6HSM1Bg1C+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TmnkIScuOt0d2FxRFwwMa50vBkc43N5GOYFDGBHMwl7Q63IOg6eVJps1uk/JcFRx+44e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ai9OA0qO9uUfjZWVkR6UEEe+cYJUGF1MqosJpmsxuUyVFMLNcU4NKa0DKb4s4VXhlQY5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SH2TjfyM+SumjgC4ssCoDC2ujs945LBcNsgmQRvpKzD6imP0Mp/JZBYbhskzYYoqcauJ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YhisnxWMNNuKvYLRxkYkPx921VLT1Yr8KlpQfIMjkEE1PQdZSdsgiOG8td819ZSr68o7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8zr2QX3H2b8snKozm/04/g7IJnbOVPsvup+Q7lHvF/FNrJ3el+fC4RQUDGRxAuCHyc4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J5abJ3K2/QIWgPjRHo/qSXKRjnINvGGxhPJBvrBDGhqbqMl0TcgCzTYSv5DCE7gjlB2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4XPqAaxqddF1ldXUXxTvjkezviggj3yZGbQxtpI3PuoRZuI8TUJ1NIKKCsqx2mOEapGH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DJS8aXeWP5Bd0O1DhE0ypqSnpApGByljMbyF2VBGXzs4UhcHVeH01Sq7Dp6XKbIIZYTS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s9V0O/T4K9FgKPDLTPTYgFTRukxVqARHDHcf5BRbZuVchaytZsHm2o31LUVrUbrhyKd2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3zQ+OUnb68o7jvnF3l7XQV1qK1FE5BfcfYfPJ/xqPiV9TfHyD96L4uRyj7WCsEFJ8Scn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hyKpz7snzRQXADpCVG5qe/1O+RiuHR6WCOy0AsL1d70JNafNdRkka7PEgtu6lcbRbdPI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WyAcvHHYHgsFxJHuOsWtLdZtZDlWa51i1AEA2CPrQiNy0p7HI5Q/BH45O7P+P21BHKBg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Ekg8/wCRMtURyPidSVrJwWBBllI5kbayfcfgwLsRdwj3pz79TF73lh5cIWkQUJqJKHC4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lnmmggkgkdUhwfANLYmaRVuT6eQuo3vdAoz6cRwpr1VN05BDLBodjD7pq/q7KVhZO3kf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I/V9tdy5dh6ZG1UHTz6VpWlAKysrIDhnCJRTvjlGbLULxNLhKC2RMhkLNiVbEqnjexvm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iywb2QRX0hlF8f8A0yk+FT+LUg66m+H+lD8XI5RJvxX3J+Phff8A9a+TlR5v7Q/kn4l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X/JabljrJr3l5kdqNQpC8gFttwWabB2lMOkO4aeRexcPUx5KaQ8A6FcJoJcXIEoyMJdJ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6JTZz/Sg6wvcCQld2xtLzps88PLTq0hGDWpKcBMFmI9sndpPj9jyONmYeNVe43MPM31/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1hcaqqZTKaZ8rgv8dbfEn97qA+/UH9VP8/JF8rlYdC2kp3uu0fEcB+koNRYnR2Ox6hHZ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sfg2axBBQR707zYX5Yjy4nlVAvHTHS23rcbKq7Ri4unC6BuHlA8/5HDyfOMyj8cm5Qmz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4VuFVDtTR5h3z+4pHNcKt66x66p66l66p66h93TPcBUPAvcqHt/6ZO+M/NP93TnXGQPp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34op3xR+TeaXIqkPuO4cE7s3hVHyPdBBlkQ5RtMa1XMp3EbtQ0vYL2kcVqcACCr2Jcu6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XIiwLdCYbuaxjmvOqSRzmnVZOcQNSZxFey9xa+JCiHvJDr2exC5WkOADgUFf1OaLfT2v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sEM2d3fHCOa5Ug/UD4483VhmXZOu42y/xgfrn/I96X+TIbyycx0QY4PbpdlF8sEg3Khp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Wr7ebJvJIVlbN3CvYYxAaigQTe+Cs1YgSncPjNi0oFA8fTvZdcXPLXnU7hXKvcjW2R5u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+ceT6yblH8ZPmo/jlJ8R5h3HbL7PCa43ebLUbA3FymlA8uNnDKDsflmeYF9Zt/wBCH5FO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5U/MWX1T/mm4l+AOUp9shaeE25Wo23JL7ikN03sWaFGGht9SebIabEPaZo7hsTGCRoMc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bymPiJc5oWoaQ8lO1Ax6tOh0jHRlrxpRfxE4lOOhGV13SOQcS0IdwUZCDuXLbXddBwC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OUyCCPxQ4jd8cF/kDvRD3R8K9u5hvm/xj87vke9ObSlN5ZhdOHjE4A6PKPvhMW1hreE8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ibqMJ5sB2p592XKTs48Cyr4Omqwm98Aj9o93chpuArr6VRbTT3CkdpUAa59xcoBOBJ1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i6eryur+a/JK0hEBDtZDgONyo/jk7s3zDuPjl/Zwug0guBIsUOwBTQUboi6blB2d3zH4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ynZRId19BQ9PomtrpO5GR7RcPqfyq4sO9706un9/WQPQ3Tcv0NRkJAbdOK1FCQAyDnp9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5bHdoc4uXyTGOevU1Bulusan6XOcwOEzwUxzmLVra8RgNc3W5he11mot1hrHNLwzU03D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R9y0NvfSibn6N2odkflke83YIJ3xKf8AH6wX8oHFB3AOhzC6F4IciPJgQaKdy+76WKIX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nyo4TPM8AK9kXWLe4R4aTpYBqQ4RF064UcDYRwUTZTPG19tX+RwXCCoYtiid3PZnyXc9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VRiT9NNTXc2/PdFOsGSm7mp3f/JIrS+a6BN8h2QQ7ntCLmoZpcqaAyRdI9dG9TUz2RN7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O6WoXS1C6SoXSVC6SoXS1C6WazaeZ4fG+Jyg7O8jUeD5GC6PdDt+5F8ynDKLuO+QTyL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JAckcBVKtl9s5p7BWCk4doJA1NQuS/vALtDdS7CNwaDIHoHWiRdstzdwIcbNcSpXDWS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9zM8lj3vTyNESZG0qWxcHhzjtaXemFvLImucnRuaACWzAbjZEA1aDch4TzrcInAEWATpN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R7zJqCf8G8uflgqBVA0mIhf1xmPbr/JFBJK2jLYKl0jdCqDppT3iuBgt9vEP4uX+Mw6p3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M5TXazIdTrKJOtcDUXKxKNwqn4M7XVXD1NIsOg6iscU7ue7D7303kuPLRdSd8TpzJFVS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I8OVvT3nand8ai3cM87Bd2QzCPaFTd1AbM1rWnuuxvfzN+GX3eztwrdK3St0reK3Stwo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J/xzHebiXyNKd8kP3W/Io5R9x3yCbZkdQ7WoPyzizweXHhSn2dQK4R7wfDVwBLZ4Orcu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l2kt9GvQxsZsZGsTn3QF3XiYragGjWDpfYF0w0u0aBYuDm6BBI+79LlI8OIuY2sZpvpR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uakCHFoKlLEXRuTSQXvc0N0uQ1JpLS4qO4E+45N+WX9sv7Td2oKT4R8B2WDj2+zcPs2k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bdb5KYuM0B1446FoYAViH8NR98PlbG2rrY5YssGg2cPcipHMjMTIiJnph0xsRTOz+4Gk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q4DTZAhBY3T7Fb/jUHp+3jh3KB/UuUSKYLNaNRdy6kgbDVyj1SFMNnBzAdV3xfMchybZ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G4psQaT3QX2molRd5u6i+Obe57+VnwyPd3z8wR7DuoO7/jmO9T+fyBP7pv7xTke8fceR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PqO1jbU7b+7aqchwKfw6l+TmgKMgKZ2tbhu43TduwDHpjE9pWg3kDytKj4V4yn8Ou6RR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zRcPcQ0vVlYhs77IHhj2gODyomEOPqbDG61TwwdwW3uLuMd9MbixuoODLAoElAoXKupH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95f2m7tQUvw0OZG7LBeIHCwgH6RwFmN9WKj9d5MOLI6vB5WyVM85ZHfjE/4Sj+T+4QFl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FVQBaIiF8nyHkJjbomwd8ibi6c26adDqr4t5ACKxyDdoqeZ8RgxORQ1ccydax4qHd28M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abmL3GeprERodFocpfnDcho5qHtYyet2FiErp6nIMJQhQaBm75II90EVD3mFsmEBawtY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8rPjkU75NDtfpTrE2z++7R3UPyd8W/HL+9W07+hy0OWhy0lAFOCsUB+8PiUe7O/1nEfTN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gfcJ9l5uvqS5NOfd4u1jCZ2+prOXx3R9Ip2eo6gQHWc64Dbulp9CDHBoBaeCGgEusSxo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iGXezWmRWa4axt+pzWhCzSwmRmqRwkuFurjSHMuO5Ddx2lrty4HK22EuangljeWWDi97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9pe7UFN8YsQc2J4pJE6nWDx2ppeVCPaf8md8ZGit8lHp6n/ABxVn4x2xhtsOCp4pJXv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3B6inp3auuYTJZsY0taLpjU59k3sfl2TibsdxMwWlvZhuBcposSAWzRbNRB+ZoTZXRhs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3Hd5u6WtihmdiaOJvvDN1MM7QUw6DVnSGTMaHVLyK6d8DTM67pCQmust4reK3it8rdRN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rQmNsZ+fMfPH2HZFS97K2VlZWVlZDKL5fUfxy/vVD3LKytxYqxWgrQVoK0FaCtsrbK23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iPJH8HJ3cdx8cvvc2xI+6CPMJIu8gk96flnOT1Cfc2wRay08k6WiTcDitQIA9NiXuIBZ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AEz1djw4FiYzWgxrQ5ayhEdAa5WudA0xC6LlLYuFlq2wSHpt1aEh0OkRi61J3LHaAhGL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slkNsKM6XvfBpe6A5BDP7f3blL2VOwOpDTsWGjboZPjEPS7u1Y+LVXkbcO/x5umnqBq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mUtZO4dyQhwcNr2spmV0BLhcOC+VQ1uuR51GNtgTdEWH1wE8hOFwBpc5pKkGlRKSpZE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VCZ3p/zt7PUH8lnqc7lzQn+lrBc4k3TWWKssDN2gXaRziHqoGlNVcLwWC0rSFpWlaFo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QtAWgLQFoBW2FoWhaFoTm6ULIsWhFq0pwtnF2b2TlJ3/AGBkz5DtH8Mj86geqysrftWR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J6HdnxGX3FK6B3XyFVE4mIkYAa6QrrXp1UZGh0bC2pMbetehWORMRcyfbd1zl1z1wh3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a5yDLkGMHVy7l2s303RaC+SP1RENf6ESChHZAXOj1PaQBwml6AKdydpabPAIT9sIOu1r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Wkss1xa7lWD2kWEaJ0hpDRMW7kffgK7Fdq1NVwuFI0JuUqsqLmlk7UUhFGXHTFX3BrI1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N5G98OIioqqqG3e7a14lbFC6U1UMS0uW25UENjPA+J0TXObTvkgPVNcqX1zW0CJt8hw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aboi69QWJu22mV7gxgVfFdbTlZypAdYT1QML5mM2wEwKU63MbZuMD9Xlg7rVbh6p28ka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odK0rStK0rStK0rStK0qy0rStK0qysrKystN1tuQabaVoRjRiJW05bblaw9S9S9Ss5aS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ltvW25bbltvW25aHpoOpoNmhwHKsUQdUsb3kxPC23Lactpy2XrZetly2nLactpy2nLbK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2HrYejTyW6eVbEi2JFEx4aWPKdHJfS4KEnTqctTlqerlOHHkBzI8gydyWRyqzg612krU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sRYte0qQq6hcWuJapACtloQaL32w69ogXEuCb6VKdbwA0O5aDqc8vC1CRaSBqdqIugWJ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GtcU4tbGPU4FhTGax07ZE2hiauliXSwrpYV0sS6WJdNEjSxFCmhC2I0YY1tMCtpa/lUn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cYr+TyU41SxCycm9pfmI90GB5XTFNp3Au6hy6Zya2wdwnPsKBmmkEVzYMBddN7ElysgA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ifIWBNHD4zK7w+ReHyJ0DoHhOVFcVI+LVKdLImIrGvllQkisidqa4XDfTIwWeOEV4eV4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oV0C6BdAugK8PK8PK8PJXh5Xh5Xh5Xh5Xh7kcOcugK8PcugcvD3rw968OkXhz14c9eHS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h0q8NlXhsqGHPI8NlXhsq8NlXhsq8NmXhsy8NmI8NnXhs6dh1RbwyrXh9WC2nqI3anK5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2VLTvqW+GTLwyVeGyrw6ReHPXhz0aAheHOXhrl4a5eHOXhzl4e5eHleHldA5eHleHleH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4e9dA9dC9dC9dA9dA9dA9dBIuhkXQyLoZF0Ui6KRGiIXRldGuiXRhdGF0YQowukCYDfd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tLmt7K/LDYvJcje0LdTtIvGGlxbEBpuxhKALlG25uU/Xo1emFrXuu2wiuZAGFzo3NAVn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K7bYJbqR4W4CNdk02D9WqUNLWkte5vrDgBHIGkSsI3QhKCtYWtawtwX3FuIP4MllulSG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QNKNCApKJ4BpZbYwwsqvJh7Lvjjc8igmLRQvKq2bVRSF7ITJKtyZa51eYmR0obZOHLxq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prUTqJsAVouraVrugbGRt1VxEqPsvlLslCIqdumYJypAC8d2om7td8sYb+mV1A/TM70S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mWxcbC6ZdOUYEIEIFsELYctgrYQhIWwun4FOunXTrYQpythyMDlslbC2CunXTLYXTFdM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y9dO4LpnLZeth5XTvXTlbBQgIHTXXSrpSthyEBBdC5w6KNdCxdCxdE1dGuiCZS7a2nrY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d66d62HrYetiQowyW2JEIZAtqRbT1pkC0yIxyFBjwjuFaXgljifdXuobgV5FeVXlXuL3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rPVnosctoowLYWwVsLZWy5bb1IeWkrQEfSmuOotdaJpLtJaSPWXHTE+zpeC1wWuJBzU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oJDVrZfcsR6XCO4c03j9TNHBWmyABTC1ytGttqk9LW2CtZRuKfK9pk7t5VNTMqS2ghAb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q2mrbYtsIsatIVgtIVgrNVgqv8jWbshs1oFkeVJ8h3xiTcr8ysFjHQu1AQyCVoFjiUNp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FZyuVUk6k5QguqWMADWBXaC9100WDvkTyOQY1YK11ezde4oj6Uz84Bvpcq3+UEVQt98F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FSwYO1R4XDaOggjfKLiBydypyDW5Rs9vbuhGtBWly0uW29aXBaSVoQjK0FEEKy0laFpK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octBWhWVirPK0uWlxRY9BjgtN1trQVoK0laStKsb85aStJWly0uW2VoK2ytDloctBVir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0laSrOVnLSVYhcrSb6SrFFpQaVpJVirFHy3Cu1Xy0krStJViiVfLlBpK21tkKyLStJW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zQADd5Hp0Jw5tZMs4+kjaF3choeVI3U74GU2LWXLQLXsfyG3rDXNfquW640ZDaL493S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tq1WAMpUcTrCCbXHTyXNHqLKCMNbRxWjh0oseFE0mQWWlBqNghZWVgiFYItQaFoCxBtn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CPeYVqY1p+V7KY6n5/eDf/zB83O0Pe9t5YLnSb6SgHW0uKc0qqJ6kIqgB1Me4l8iY3S1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mytwS1GQIm6ibpTeCof5FguAsRH6wIqn+ETbJxuWrsnvumuYXW5dwr3DDqb8H1kro2VD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wUAiSrlXyuDkcicuVzl3XIV3K5XK5yuVe65Rurny8r1L1L1KzlZy9a1OWsrWrq61FXK5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WvcXrV3hXeruXqVyrq+fCu1AhXz4V2q6uvUg0ojKy5ViVoWlWVloW0hEFtrSQrOQ1r3F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ODy0MXAFm24u7Vdg1J2locbkNJQK4sGlPa8AmzHEOTdtrXS8vKBC4L3DUIqaVxbSSsk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4dUsJow4x0kTHdPGX9M1QU+ySHLRc6fV9lyaeAjZO5EPyuVyuVqcrkoXRurlA2WookoE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SJxdSsZ6ZEeTVu00f3kcsDP6Bo9T+CU8k5AI3vpK0FTG9QE5YfHank9KhYix7jbQHXcX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knRgp0Kc1zUx9xINM6g5qlYLERadqf2pG+88oJoKeUxlzKWxtNkPUwiyabOlbqbYSRVU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YBiLUcTavE2I4lCm4nCF4pTLxOlKGIU66+BeIUoRxGmXidKF4nSplfTOQnY4CRGRbzQt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yhby3Qt6Nb0SE8YQlYVugLfat1i3GLWFurcWsoOurhXatS1K4VwuCvStTQta1oyBbjVr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1lalcLUi+x3AtaurrVZakXrUtRyBWorUtV1fIBdlcIkZaguFcK4RcFfILjIlF5Qcg9q9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BjgKVi22BMihLumjWwHE02lOh1JsYAEDdMlGxNb6WxOc00k120cybR2ApWX2owjNTtRq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x1TlbbyWwMBLWqy7KQ2YDYE835B5c7i67BkjQDMNRl4a919wrc51tA3X3EyMy3Tbceg9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p7uZCLy2kahVyMTq55fHVvKrajXSeXBnsZRGtjaeqicnVMQW8Xrd41EhjrDXxrRN5VM6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NS41CEMQmmV5imyStQeHG6L3WhlIcbletWKc0Kr/k/VL/I0rSsTHpajw6id6SNTmiyc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M70nux6e0SB7SFA+6e3bfVMBpWdiht6bMCOgK7FaNcIBENW21y2yFtvRhutghbEqEEyf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ShGnmQpJF09QtipXTzEOpHXFESjh5XhUZIwxgXQrpbLpUI7Ky0INWhaFoCsAvSuFZaVo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KystIWgLbC0otK0laStBWhbYWgLQ1FgWgLbattqLGhWF+Mjwu5tldXCurnLhANXCsFwM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VmrSxWYtLVtNWyFsuRuEGvKbYn1r5oNTaVzgaOewoXkChQoog7pqcHTAxGqganYhEusc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0tfp2IymtFm9+yib6ndvoOuj2J4JUsgtq5kmYw7rb7huHPORDCtLbWARNwCQtRQL1uPv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chKVurdW7dFxQJVFTOkeCpZNS7GLtWG1N5cL/jyfK9lcXjF2dkHBFwYBJcAWX9ymgPq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TgqN0jp+vAmbXAptVE5CRltcNtxiixKBeJUrRNjsSjrGTCskidL9YdbcaYmoOasROqna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uje7AGiaRWMhJT2WULrElSMsY3iRoLVGLI9gRpJK1K64VwtQC1IHL1LlcLjLUFcFBcoX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NWsLUrtV2K7bbgC1tW61agrlXdley4RK3GrcatxalrAQksjMFurcK3StbitT1dy1ELc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K7lZ5Q1BetXK1OV3L1KzlpVlyuy1K6tdOgJRp5wrVDUJZwupqAjV1IXW1S6qqKE9UUJK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JpL7hK1K+WgrSVpQobgULABSU4Rjp2p00DUa6EN8SYnYiV1lSRv1DlaR6dGjCxNYwC1l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pBHgDhXV11ADmzhGRxc4zOPSvQgTWBitKUGy3MYe7YCDdCJcR7hViuVdAOK0lGK52Atk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CLWBekkMW2CoYxHHPsuRpoyekj0dINGMx7TPLg8b3xmkkMnSyKOguahg3tITrg2eiHr1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h0xtHFRSslLaKSGokGmRMmLG9WLCraEZRLBT26YWCD0XXVHzVn40A9D+0PqbWgbAX3Rg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ZON0SGtDUB6Exyc1EaC1x3pfzqK5isVa6MYugW34y5Q1Z7YKDbIiy4yN160LrSjGEG2V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Wai1iAaE57Wo1kARxGlC8SpUK2JNqg5B18hY+QFA3X2uFwFqCLlrWoIFqsQF7aGkIloV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tJWlWtncq5yvyuMr8epFzlrkvqetd1bKysitbFdisrFAK2dTUFoAmcjGQtq6ZAy4jbf0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CYU5yDhe/Lzc/VxYuaxz542l870HVa23uApGauijJ6SMoxRMTGQIwts2mLh0rrdEjQM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KaEJlO1i0RoMYrALTdbS2uTAxbbFoaiQmh60qydwg66ExkcwMWgKoIUjtIqah80w8gNj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PYg6xmjc5/Ty36ZyNMUIE9jGNb8pPiImQ0DBqV+RYKwe7Qwuno4SqmkLT0sqZSm7I3Op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7CgUFMxtVWRsjc7tQscYSx60VAfWxvFM1OFxTs0IXQT38HktjNy1rDZOHLmgoAhNfZO5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lE0CDSQeArtRLUdBXARK3IlYLbC0AIAKzVwiFZEFHhAxlWYtMa0xLTCtMK0xrREtEa0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21bMSEMS24VtxLRGixaSEGNK20GKysiQFuMV1yvWvUuVpKANtJtpNi1ALS9WnXvWsxAt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oW5dete6ryrlWYvTlZ6OsLU5B6MrFqjKAYrBWCsFpsu6PdEtVo0AxXatxqBvk8WATkDy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j3R5J7k2LUSLGYahNE0GojKvOUWVjgKWoK6BgTaWNiMIc7YWy1GJq0C+ywp1MwgQEI0j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6RCmRkKzQuFrATXXXKNyrK2XK0yFBlloWhOIam8rStrmypjeeQBOabBj71Q/SO81JJtV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wji9IDudQRcFJPpW5aNndwucUeBHF8TkfSxiKcLt2mENiY0uYmnjkr7qW3kLjI94VJHa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vFKxBOrJKCSnxKinWi4LHIRlPs1PMZU2M0kZpa6lqmuaVtuW3YVOJUlOIKiWtqhyCmG7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FeMFrmuV2rU1Xaje5cbAFaVthAIFurhaoyNca1RIuYtQCa5pVgVtMQZZArW1GZgQIORX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yam5Hlcr1WPqGzGA1oAtkUX2QkaUUAV6l6itKtZcolyOootujG1bJW1OtqRaACNKGpX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FbSEblplQ3VeRfdmhclWlXvq8qui4IOCF1Zycx5Ucb2qxXqUtgdXqHKtYLsTLojhlu1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TqlgRmqHutVJsEpAw+JxFDCxaW2ZG1bYK2gtlt9sLQnRkjZlW29bbkW2Wpe6U0OVinsJ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0scnMamsarBaLrQEWrbJQjWgE7YWgBOLGJpBFg1fQyshWiDGHDnTy5VT9qlPnw2Tfw7S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dyLnhdS8zSgvhZyjwcWfqqwbC/Kdy7gBfRsvkGP5Fir2RTeXRlSdqaVuxusWpirHNFIx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kexNr6sKSuqng852UNVUQiSeZ51F2WGm0EbroqmGuntlfIBPjDk3daAbj1Kzl61Zy9S9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BQEl7jLlc5cqxVlZWK2hcNK5XN+Vyuc7rm1lthBjghdWRaSrLnKysrJzQtmMI+kDtlwu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2XoWqy3E6Vlv05TGx29IXCsy92ouC1NWpi1MWtiMrAt1ltyMrcjCMjFvs1b0a3YijJAU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Ua8AsxSEu6yFOcLt5Fsi9rU6qjAmqQWRbhaylqJEyhlQoGhMgLUI3BBi0rSFpCACNkQi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i9xWerHIlArUE+eNibO+RbdQ5MptIbEAtJvpK0lFpWkqystJCsrXRCdHqTImtVuSFYLj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WfTCLEaSYS1lNGMUxI1X7H+MTXiWL1eiqcYAtcC9hDZuNgKaSFkTEVKORygiUEe6+yE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Q/CmPpebqkqNuE1oRxFt6msE0DSnfGU/pB+5hovTwcRbgvHXiAOxQLxXjxReJo4mvFSh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xVeKlHFSvFXLxV1/FXI4q5DFXX8TfbxN4LsVeosTlEgxJ5RxF9zXyLrZF10q8QlRr5V1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K62ZCtmXWTI1k66yZGsqLdXUFGpqV1VUurql1VUuqqE6oqk6pqnNhqqsM3qsoT1S6ipW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UrcqCmyVC3Kla50H1CLp1eVXlCvMTqnRNQtU6BqF+ouDOEXVKlM1qeWdrG1NSjU1F+qq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9UreqbblSg+oRfUIGoXvK01/eRbLfS8jbcjG9GJ4JZJfbeS6F9umCdAAm0Qs6Y7zTKTt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pbMpqRhtTq8AWuFGeNo6xi62NOr414hEjiUSOKRhHE2LxRq8TXiaGJFeIOKNdIV1kxBq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goTVFtdSVqqCAZyDJPG/qJyhUzLqZl1MxW/Mt2crfnaupqEKioLt6crdntvTlblQFvT3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PcPmKLp0HTk3mB1TodQTVnclIVkbrlcrlXKuVcrlcrDKro6qoxwaRqkltMhHKUIpbbc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pDZScsiOoAWTl2R5QRRQK7rsrqV3EQ/TMZoj+thsjelYjTNC6drRc2/8/wD6I/cw7ikj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RYRi22EY1tgpsfBYAtIC0C22tu62wtuxDLLSi1BgsGggtFnMBWgCqa0WIjsAFYBOF0O7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Y2C02RsmCw7OsL6UG3VhcRossC1bfBhVOz0hiIGlzQA5vBYEWi+2tHOlBtzpRbwGWIby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FoWlaOdA0lgcImelreHNFtNlpRaiOCxWTW82TQghZA2B7uJJe4q6IRX0UR65ByztK55n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ttbKbCAGwNRp2FdMy/Sx2ELFpatDVpCeCrAqwB0tTYwtJLl3d3X1b0nuALFEIC5f6pu6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1jbg8kM4OhAIBWbdW45K5CPGQFh3F7J3LXI5WVkfPZALCh7ruHWugMm8CfiVrlObNgIe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3dOdk1BHKfs2VrzM9ck6gF3ce/BEjdD4fi6fapPMPNQOeYm3LWxaQQnBBNKcRdHlHtfn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qwyHJBF+LAclqNuqsFwFbgDg2ItYAXITuxHPcd0bauVa4/t2XccFgARFgRYAZQn1A3RK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urc5OXCagU4XIsAO5734I5vdarZM4X3cI8IcAHh1iVfkEAA8q5yHb7FkDle61ZDu/wDI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/EH1wrIIdrXQsrZGwRFwEbkhdiOxPNxe7QiUDc3sro92hXKvyif1HCAX2RYBHg912XYd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yurWXJPFkQroDmQeoo53/ZwskSn4ff2ODwqj4sHETHyjaMLXxljwr2WoFXyfkEMgpAoh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pQNzwieb2T9JbJTuY2pqDM3zNzGeFj0NvcusmFEoGyvcLUxxDrAPubgrixfzqCLmrW0L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D2FocFuBGRoE0zGztkZq3WoytI3WLdaTvMv1DAmzRrdbYzMB32IzNW6y261bzAt5iEr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W3m23mOG41bjSoZOdXG6WjXw6V9nSShbk+p0k+ppqQb1S1VGkmckdRd3UEudLYPnTXyo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UNdjuleux1AASAjcvpmK25VplvtTlbdQCIagtMVSE2GrQgqQtisXT1C6WoIFJUrpKpd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FdFUoUNS1GklC6Yro3OXQPK8NegfU94bHEQ2LUtSHKPCiKui+7nSWc1fQ5TnhdyXKTh2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NA3mObuNA6mLSayC4qYiW1MJBqmEmZqdMAhUN6lsrXjWLb7AWSRNOtq1sB3mBb0ZJlYt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JkC3QEZG23WLejuZWLdYtxpRkat1t98Az/lR8h/Yw35a3LU4HU5e6V7ylEpjj9SjbrUs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rXWlHhSHn7sm5kKmhdK/oJ79BOuhnCGHzLw6W5w+ReHyqegeIj5ihmM8Fo2VUIwuEI4X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nXhlOD4bTo4ZTBDDKdeG06GHUwXQ0q6Clt0NLbw+kXQ0i6OjC6SjXSUa6akC6ekRho7b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FdPRoijatqjQiolt0QAFGgKMLRSFGODXopUTSrVTX101wadDp0HQIuguX0wQdAiWajJE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W/CU6eKxmhC6uILxGEP6+G/WwLrYF1UKFVEurgua2FdbT3NbBYV0K6yJGuiXXxLr4F4h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nXicK8Tht4tAEcWgXi0FvFKZDFYEcViucViCGLwLxWmv4rTrxOEo4pEF4pEjizF4u0Lx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xYrxVeKcDFSjij14nKjXvK6wrr5k0SBOp6h4bTVFjS1JLaGsuKCtLW4fVtaKKqt0VUR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/DpSXYdOCzDZivCghhka8MiXhFO5eE0oXh1GuhowujoEKWiWijCHSK9MAJacLfhRqm3c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DSXbT06MFIhFRrapQtFKtunWimCApl+nVqdewrQL9OmCJy9lDaV4leJaoVrhC3IVux6h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ewQV/IFgMjYYTWRoVjE6tYEa5t+vYuvart3sPHuYhLpexN+Jy1AIyMUhaSrJozIQn6d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E3GI8eI2XiCNeSpqtzoz38pQzGeHukEW7UFOdUBXmR6hpDp3C8wI6gr9QhvrcnWufSOo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cLRMhHMrTBATrbqEY5bbc62ZrGGZCGVSwPKZG+xgctt9tp62XlOhkWxJp2pFtPCELkIH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TlbF02ma47Asae4bS6j0rF0gv0rLGjaCKNpDqNhRpWbnRMTKRlxRtv0kVuliv00YXTsu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eMLpI0yjjK6aNdIwI0bAekj1GlZfpWLpWLpWLpmrpmldKxGlaDLAGkUjbtpW3NKy3TR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sNRgYUIRcxBCPgMbcRizGhaRezUGAoNFg0htk/hdTEEayII17EMQCGItC8RCOIrryuu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q5V1UhHUSFbkpcJpQd+YrdmQfKVrlV5QbPREgWiVaHkGMhbZW24KIyit11FhuWaZLDcT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d4uG6BokRY9aZF71i2RWlKs9WlVpEdd9JvoegxxRjctBT4Rbaa1Vg0zfR8h7Dz0MQ6Yx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sBbAA2mWMYTWgGdvuNGTlZcIlOjvAmlDyWuixtnN0otQbYWX2BcSD219eSng3kMh5MI/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ppugFcMQVuBZX450FAWcwi3ZEBN7WAKHfuR3J5ePSzgAL6I0tBubru1vy4DXd2nknlvY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7q6B5Nir2B5V+SiLiUe8O7e9vULK/Adwex7f15sAUPl2cVyEeHKytwFYICxcFbir4Zbk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nHgK2QPBOot5XYkr6BV1dXXdrYWlbTQtAQAvZWCYDfshyS0XtyAmhABWBOlHgCyHCIvl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uwJsqXmpAGTQFbgXJ5AsnAK1leyJunA302RHIbcEINuuzrXLuU3hNAQCHDj8iViXM/0V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Z4fD2V1ZDlWu4NGrShZVAATRyUVwiSu6sncFuQuiUOUOGjg/VyABwQrI8KXmFHt5MFb6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Oywf8bgLWsVe5B4AugU2y4Vl9uCshwj3tZfRuMuy7gj1dkTdwHNZ+AfEkWB5Cfyy6JRc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lqF3WDri9ygUTzuXGtGTnVdXstQJBAVQ4X1gISi73ALWFuM07jLCRgBliKZUREbrShM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FVEC6qjDnVMVmTxrfZd88a6mILqoV1UV3VkdutYqmqZJEK2HS2qhLOtpyutgCNbESa1g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Nv1zSuusOvbfxFtjXm3iHHXixr+Ovu0V5XiD11kqkWpf1BBVxe/qvze61rgm64uuxPKc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Ji41HnLTxwCCdNCPSvtfdrH7HGVyEexytZWTj6RdWQBVufo2VtLDctBsm8IfLErGS3C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oZtt4+RTgAr8EcWuuQgLKQ3Y35OGRRULby3Cl+bUO7USm9y9q3GLca1brCd1gQkYUZmX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eXDpmRUeLPEsiGTUe+HTMhY6qYQKkEOqLAVJXUoVZKNVx1ht1TgX1jrCrkRrXLrbLrXF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VzXdUzuImnKfLKTu1BO5U33qlCWpuJKm8hmc1j5EOoKtUk7dVq26xGOsKdBWEGnrSTT1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RpKwroKy5oasrw+sXhtWvD6peHVS8OqrnDasp2F1RXhlUB4TU38JqAPCZ14VUA+Gz3bh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ya3hkpQwuUI0FQV4dUFeGTheFTp2GTFDC57jCZb+FSoYVKjhUoAwqVeFSrwmVOweQjwZ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r14NIF4M9eDvTcLQwxi8MjXhkSGGRLw2Arw2ALw+JCghXQQoUMKFLEB0sa6eMLajC24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oG+Q5Vwr3IXfIdu6J4urq91fi9le5RKLlwUCiuETrJNlfkvAZhvNHrCJs6/puLagBfhd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SVq4LwtS3AEHBCQBGRtt1q3QnTtI3GISMRmat9oDzuC90Ucym+UqIqJpkdqkTjNbXOr1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qiS2qKgErSPmUO7guyYx8i6eVPaWlqsmqyanUUhd0EiNC8J2Hy3GHSI4XKT4U9DC33GG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Bs4zRdK1DJqf3wqjZPTMw+nLW4fED4fEugit0EQXQQoUEK6Fi6JgXRMXRRoUcQXSxB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9EStGF7SvCF7BA2EDBfXAtyFbkKL4StyIJtVEXb8d9+NGeMLqI0amNdTGuqZcVMa6liN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uoju6dhXVtXVtXVtXVi/VNXVi5rAuuauuavEGo4gyxxOILxl4k8aisMaiXjMZXjESGMx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xdl/GGLxhibiwKOMsv4w1eMLxi68YXjC8XXi5RxcheLvXi714tKvFpLeLSqTEpXjxOUL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jKjiE5QrahGvnXiE66+ov1tQuqnXVVC36i3UVBW7UoT1BW4CdxpTZG33GrcC3Fq4u5es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1tVCEFShTVC6WpXSVCbRTLo5ihQPXQPXh5Qw9eHBeHsT6CnatilKdhz5EzDCxow11vDj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9AxdAxGgjXQRoUEKOHwFDDqcLw+BdDAvDqYIUMAHRQLooL9HAuliXTRrYivsRrZjW2xY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4B8oQQX2coGapKKlpqRm5EFuRLXGt2Jb0S3olvwrfhVY9joW8vTkTdhWHyMip3VkCrHs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xqmIVbCnVTF1rV1zL9c1CtFjXxhCvjKt7mZUYu/xZqxirbVU2bVJ2wyv6SnGKnfGLPXi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rHEnX8Sc4ivNuueV1rl1UhQqZ1vzFCWdbk9tyctElQtVQVeoK/UXBqrHqkeqVqu2mqtp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tStma2qQZUBCOa+mVFsq0SrbkK25Qtp7jsPWy5CAoQkDaK6e4FPdopbgUvBpRbowhRtK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ormhiC6KO7oP1XS2XShq6ZGmCdTBdPY7HLaa6MDbupgEacLYW0LGKy2roQhbIW1zstKE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Yu2IX2uZ2Wbsi+03SYQtlCILa5MYuGArbC0LSrKwvayI4DeBSQLYiC24grRBAxK8S1xL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sdt9i6hoQnat9qdVWXVI1gRr2BeJxheKRrxSNHFAhiSlxD2YhEF1VgKtdYjWLrLLrgu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euvC68LxALrSjWkrrCjWkLreeqKFS8ozvC33reffclW5OhLKFuyFGSUATy3n9T8znMwt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pey9QtdQtVQR+oKvOrzoma15lCZLsFgE4cs7fbo5CXxy2pWkQ/WZZeF1EwDpI10cQJp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hTQo0sS6aJTs26jMrDYhJU7Db1FPHsIZMTvjRwXgDPfbEGoRsuYQEIxbRdbYWgBABFg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br7srcuCJ5t6ibo9uxZ3sncuaPfAugeQieBwndzYOQOXYcXcRccr61XTSVza4sLJqHe6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DKxxy7picLlyAQCtyVwRpsnAlAcAIDmytzYIq11pCIVrIKq/C14Bd8W8hcAORFkW2Tci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6db1RbcqFqqVeoKtUK0y0zLRKtD1tPQhJIphcU8d+miXTQoU8VxBHfbY0WC+zqBuFyqw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EYGwy7YGW2mAbLb7DU2FgQaF92Ll9FtwEOw4A+W3ZWuir8C97XI7cq5APK7Imxlk0R3s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UfkKaeKA/pCmhfdxa3PdEK3I+P9Aij3by4qybw7NvwHLOVdXu4oN5Bsb3XZfWKN01ef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4ahmxfUMemED/wCQBCHCsrgjjM3TjySFchHv93vkRzyT9auB3+3AsPFx3ubXyv8AqT3+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J3cL7HYldyiQDrYSH87rb7jb62hOqGW34rtqIiTURLeZYvaqj1Si22HNILgFugIzxrqI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1LLGpis2sZfq2XZUMJM0a6hlt8Fb1jv8OnC6jjqgEKm6MtkZyG9TZT1WpkdSLNr22bW2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aZ+OoK33IzvKM8hTZZLGWoW5VEF1Zf8AWrsSLppR5TbK93LTcglHte6aV3Nl/VHhoPN7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O74i69G4cg8I97kq3q7LkG9lcWaSSv6k2PCIJVw1OOpW4AuiE1xBXY3RHqAuiOfvFX8k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/FGblGm8nIodqNoZSuOoBE3TjxdXQPHK5u/hqOUa+00/qT3yYmH0nlEi5IV1rAQKL0S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HPDDopDK0LqWKcATZNQ7wzs29QFYJ4V1EYBqI2mSqY1xq26usZd1bGn1zbMrLk1oaeuj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q9oXiFl19ya91o6ozO68hdfIutkt1cxUdXKF1cy6qot1FUUTUvLTUtcZKxxPWk2rHLb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6arJFLVNOick08i6WZdJUFdBULw+VeGTJmG1AXhk6GGTLwuVDC32OEyWOFSo0ekjDmy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uW4bZDDWrw5l/C40cJhXhLLeFsuMJjs7Cm3dRba2YieniQp4L9PBfagW3Ffap1op1s0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6loSjBTtQbAgKUr9Mh0yBgsHQLXEtcNtyEHdgW7AnS0xR6VamgtlTXgi9jlwS0G3c9gP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3dYZfX1qFj2BCLgUeR3Q7fZJIvZE8VxG19g8g8B4sHWIdd4KDrAvudXIKL7jUCtSa+41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C1LVcbgW6CtSL1r4Egu+VlzIL4m31ONje7n986YgVMtYx0Lk0cZHkN5RrbLrBbreetu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KshdW5YfJvmTu8OvclN7ySlr3zyuRnltT7pqSvs8Jh9VSJNsQVltmtIfBU2bS1UjRQ1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JGHzX8MmVXGYqgJ2dHh5fR+ENJOCtWI0nSTZNypcPZPSjCYr+FRLwyBeGUyGG01hhtMv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fCvD4Yl0EKGHwrooUKOILpIl0cS6OO3TMK6Vi6Zi2WWETVobZ9PHcSaHCSJB8IW7Dbeh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hC34yd+NdQF1RTp9Se0FOiTWWRCHcXK5XKBcFvSNQnmRmlRc8ncei5xRYhrtreEZ5mre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qVbswRmmW5KVrkRLlyiLqwVlZWysrLTZWsuFYFEBWVhk1vFhmEVpC5QJCjLXKNgDS8A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LVdGUISLeAW7dB61ouC1rUVr51oy8bpJ6gLqQEKli3GkbnLn8kmz5yxPk3FFItxB1wXu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ivKUJJSLzL3UN8hsdRbZqr7VStiqRp6op1LVOPQTXdR1JXQ1Kbh84PQS26SWNdFK9DD3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OG8z0N2uY4P7I+TDY92vGHxhPsXg5tBc6hwctXhkIPh8IXh1OV0MYQoIV4fEujYF0jF0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TDdSssqePcmFOAthq2wA6HVG8WBX0O9KGg2YVZis21M20NmLSEGhFoQ4WKv114Tu+VK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CRv6bIJvfBiThdjblTbrQ3UW2egHoh60PWh6dHw2LQ3bcnROK2ChAjC2+yy76Zqjji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aFbEQWzGtDFpbbSFpWkLSFoajAwp1IFtvjUccTm7Ua2GX2I3Lp4100a6dgXTsJ6Vl+lY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SBGiIRppWod7K11ZWNrFEXQFhbIkK6u1WZcdrhNIIurgoaLWFtC2yVp5MbwOQjyuUVdy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Att5RjkCuQroO43DYvJQ1NW7MhJMgZyQ2oW1Mmw1JQpqlClqLnDZnHw55RwqRNwoheH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StTKBmkUEQXRRgupI2Bz4V4fuJlBE09KwIUrCumZZ1Iwjw+MgUbGrpY9ewtlbQW0tpbS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W0xaGrSxehHRbVEFuRIOiRMdrhXXCJTncBtsrrUVqctTldyxhu6X8IoZFf45HqxLEztY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nSYg6N1hTlpeCFTyukNyVyrG+m6srKsCeCSWaE2S6pxpqNAWjnQE5rdLzdxy7qkPoVr5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X/zkc6P+H2RF1/koPSBAKyAX+P8A8DhAomyIMbo5GyMvZalqC3AtYWsLcamyMK1ha7rW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KCCVcq7leS95F7ivInmdqY+WQDfWma2idaJUI5U6mu5sbraHrS5bbydsoMWgp0RI5YmC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xldNHfpItPSxBdLGumiXSRLpIl0UZXRsTqMFdLI1GMsUUO4hS8inYFsxLZjC241oYrM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zlthHWE4MK2IyumaulajSi3SOt0r10r10z10z7sgsWgNycxjk6mattwN4ggyIrbYtDA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XRfYCoJQJRPA7DVf1I6lpfbblW1JboInObTxNTIWNVigMnWALiUArJ8ZLWx2GlaQtIW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kktnbJegAByjfI53QCtkAigEbNAG+sekLKZ/dFE5f4wf1+NMD8LIyb2A5/xx+mr1sW4x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ka3WLdjW6xbjVuBVFiZJBfQSrKjd72soOK1Os/XpfpZlZdjRl1veQ3Ud1RSyPVpCrSI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qtN6zyQRfp9u6MQX+SsayiHcGy+vvAWtfR7TFtMW2xbbLaQtIVsrKysrJ8XMcustPPC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EFzYjgp0bSQ5zA0gjsuEQCiAQB6rr7F0SrWyBVwntY8kvYhUs1GQISMtrag9q1NVwjI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q3LrWtaexrj7zU2R5G49F71qetT1d61PRc9bsoWp5XuWtIvcKtIttxQa8L1r13s++ly0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+koMutlbS2WrZjWxFfYjKEES2Y0I2Lbar3RkF9DyhCy+QTuE13PY8IZWXC4yuEXgIklA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MW41bjFvtsJmkbi1rWta1q5KF1dye2WQsbob617ivIryL1lWem63u0vVlYqyC0rSiAA6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juWfdxsecrLB4HTVOLU8UeF5hxC/x4tNTttW2xaQDYA5/WVb6pQ0NB735pbGawyI5l/C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yuncrVt4gw3RzHyqualFBfVH/DBCLwv8oINJkEF/jz2spd9i340Jo7bjLCXgygBk7JAX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utcqVhe2NtSANdhuBXkXuL3F6161Jrao37jQHrS++l60laCtCbA1p0BaAtDUWBbYWhq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E9kgsL2CsFxqRBvpKsUQQO4ACHJIytYkkIEFWVlYZOytlYWsFwrLlOjCsQi8BAtKCuhy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Z8FWXqWpXRKuihdXstYRgc4iNwAYVoK0oWUsrY11e81lPO8sjAWgLQFoC0tWgLQFpCLG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ZWV0OVu3WjUgPIQFZGyA8nbLurJz2xss6Vdkc+4XZd12ytxj8dppO9lbP/GmNt/kEoGH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MnEjbb8RdutW4L7iEi1rWtZsS9Vd9V0TfKl4mJkQMiO4q4ybFzdrldNVAHKz1peixydT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50psY11H50UF9UTGPodmNbES/wAma1sOQQX+NkGPK2QRT2GnfFI2RmYC+wLAlc28pVr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5fVlbK91wuSftXCvzdEEl8LSfcYmu1KxsdSBOTii6y3W3MgtuMQkaFuNW+y24xbgRcwq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+NRQcUSUCU57gg5z1eXUd0IGVESlETBaJHICVXkKu9APXJWglaHLQUWOILJFwtBW2V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W2LmNqMbUImrQxaWq6+7o8qepiiW5UzJtDGXOhY5WXCtwM73V7LUEHha2rcatxi3WIyx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0DUFrFtd0HLVy55CMwB3Ctb1qetUiLpCryBe4vWvWtt+5Z6IcrOKDHX20YytFlUOESih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xNWObbSTz5P8ajBov8mIbS+TAwevqpdiCjh2YiVcENNwrK2Vgq38iAurC5aLXuCrKsF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H34uAr5ArgLuuCmixlN5EUMsKN8LvcBf5S68mQTV/jLveJWqzda3GX3I1uxreiTy2A7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32LeBW6t5b5KmqRE3W4rW5apUHPV5Lkyr3URK4MjnahrXuL3FaS1nqz1YpzF6mpoDhp4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sK2mX2477bEI2LQxaVZqs1aWotarWRk0gO9OpXugebq5tdXXc8hHk24yPZzWuQ3At+yB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OlGwXBBKBKvdXQNhyRpaF60Xq6urq+V8rq62lsBGmYV0sZTKWKM7a2wtsLQFoattqLWB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2gIMC0haQrBWQGXKKvfLmwTeFI4MaNc6ZG1oVwjZWVkO9rIDkohdla6sgrolVM5jUEO3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f/kXDy/47xhX+UC48n+OxF04IqKo9ri2oX1hbjUZo0Z4lvxANqYSKpwc8dw8hD1L63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sgu0cJhF7hUjve1Sq8y969VPPBH+pQ6kq1TcCcqTfbGrq6GWCN1YUWIMX+S8VmYPH+O6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hDHYMYFpQV0CUSVe6ur5O5ytdaVtvpxFIyViAVlZWVhn9JtkCr5WydCA4S6DfyWR8987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EXuroORKJV+Lq61FXV0Tc6rInnVZGKMn32pswedbVrCLwUDxrKuVfkEhGTQtRIJRc8IO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rOvZys5epWcg1y0laPIMrL6CKc6w1ucAzlHvndGwy4yGYRzdNyyHkloW4xGWJb8SFRFb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wF26EJFuLWb6nLUUHOWp6vKnGZU8MsQ923vL3VaZWlWL38R7r7zwmMjDP8ijtRZhYBG0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uMLbYtDQtDFYAWupn7bMLjLaWqFp3IpvB+gu5Ux0sPye2yAQYSqFnuLjKrZuU9BJuUi7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srZBf4/YYUbabc/5QP1KsrZYNTvmlppt6PK+RXbyDIKyv5JYbvgqGSm4Qkat5pW8xbrE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9SxiMqL+dZKEhtuErU5a3q7ytt7F6wryK7160A8r1r1rS5EOtuPjXdWKtZWKIysgxtwM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QLFjSNstG4WppuB3siFbIZW4srAZWVlZWRjaVZ4OtBwIvnwr585XV0SULokr1L1K7kd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HEFWevUV6lZ6s5WcnGyDJShGVpRYtC0hbbVthbTFtMW0xbLLbLAtti0ArSL/AGX2ffl0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Ky08kWHC+suwCIVsvo5Yv/8A0U8IZ0HpoP8AIpGDD8wv8fFsPXFwvs8IlX4Js3E3EwNF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3UPLvsmwPao7SAA2QC0qBoYzUFqbfVy2QE4f7btS3EHBNIvUwmKosrouQN1gUg8MLro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XV8gFgUL4qJ0B6jlWKAKsQrFWKsVoKIKje6OW11o40grQFoBWlaOdIRYLaVZWuLIjM8i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yRfYBC1LVkBzZHv2XCtxaysrr7QWyATI5i+StzbPsrXVkMu44zvm6FhPuNQkYTfyBfav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h4Wp4THhyurhF7FustvRLqYr77FvMVsiTdd0EUFbn6CPCHYjm6c8Xs5yAAFkFZWsV38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yr2V1NK2KPRJVJrWtH242z7L7+1dcFcLW1bjFusRlYtyILeYFi/OI2U3JygiM1QTc4vP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uNwzXKVqmWqZGSVsl6i/6gK0yAls+nLpy2VVgIH0co/mYvUIFsBA6S46ns5FgFDZ0u2F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GQCI5Iyxqi6mM3KsVZAL/G5faurrGoxJhenJpUeh0kT4nMQHN7ZWy75WRU0TZ2QyPhlB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POVrqy7Dhd1ygrLsJYGTHfMDxZFW45uO2sq6vZBNOV13VlpK7ZXRiYCanaQkaVusRkjW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q1BGQJ07WN1lalrctTgi5yBeryJ2tw2pAvdXuq0qtIrSLTIVoeg1y0us5soOqyDQ4aA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aVstQiYEYmE7cSEbFttVsr5hzSnOACvwgr5XC1LWxGRi3WJ8sbRvMKbPC0dTEt8Fb63U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SoMTI5nyN1yrVKvdV5CfdXuo7xXuq0ytOulfu2mWiRaXrQ8LaKMS2brYaqkU9OKWlstm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0NWgBaRme2Ow6ajsCeUTZf4xGCr6GvOp32Bke2Gs0UK+/u5XCA44Vlwgqxt4Xszj+RTb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z1FIQpn+qnksgVdffZXXZd0O6vZV9X0dNNKZJLkoBOu001HLS0DXiRixS/hrjyWqxCbdf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5X3zchchXVwtTQTJGpjBLFFVBrxNGEJ41vMvvNW4FrC3Ata1FS1AiYJCVqctUiLpUd3V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Mo6eSJ1pVomtplRY++3Itp62iUYlsXT4HsdGIpSIIkYIlsxI08K2IwRDEhFGtLArBWs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97Ratx0aa67fs5fa5y+1fKyKHCub98jEwm0kZFSzUr3Q5zPKA4uu+d8utGvYqapRU0TB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C2o1tsW21aGrQ1WGXZNJKPCujlwrIjl9RrdHBZ9yRcXtkBZd19Li6vl2QF07WCLDO6nn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ygjygjaxNnWyPC/yN3sOdwBcuQF1/j1SWSY66RtArZ0OHS1SFrEocoAZ3CBsO6ui5Vkl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wocBpuPskBVLiZGxgC8QTnREQSRwHqGLeZYTgjdCMxU1SyBu4UXlbsi1vtjcckmHhqw+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IFQROp6/3CoKV9OzS+9nrFsPiglpmGoc7CapPhcw4BBeLaujT8VkT4gyGNw6aJGkgK6O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CEENxFGEGsXCtldXX01cLtlZOidTmKRkrD2HCK7ZWCsiF9DI2VgF3IyvyVLE2Rp3YlHI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xl9Zc2+l9fROX0nQtveViZI2RqOX3fK6PbL7XY3V7r6uUeUIWtV5Ao5GSFXytcWy4Wto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xQgMVrK6BtkLL6BX2r+SwVxdyJQ5U0zYhsyzrSGiwyGXCuirlAgold0Fxl9BGyvwQCp5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agjI0oOiYjPGjPFbqIVvxrqYwurhuKhtsXjlqo5YXQuOQWEUb4yZJNOOwNgfoett18P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MgTWSAWetL1octtxRjso3SS1hiQgU8Eew6Fobpjam1MQWncVNC0QbcaMUd6iNzZtI0m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2Jvf1X7ZB1hiXu0dNJriQTU8BzMPwuneZ9HTF8cUcTLYiLq4vdd1ijTNX0c5nEe7HHJJ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kLXChJpJ/rIi6+wrWVuPpyHZ3OXNghZHJztICkhIkgnZKL2Rtl9Io9g0Nc69he1xkRwu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nDnb7oz93JyB47LshkCrKysVZDgl3Je1GVgQqIlvxBPdTyHf2w2eJwEzEJW33Atw23HL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pIfOS90zEx75BaVATLRKtD7bb0GOW2VJEJAIbDbC2mEbMa2YlsRrbiC0NAAXKJGXZO5V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tK1tvuMW8xbzAt1i3WLdahKy24CRIpXyl0LWwrWba3k3kKu9Xeryle6T7qtKVrkkl0vV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pWhbaLAFoudK6eIu2I0aeJGKJq2owBG21gr3XZdjUzbEVJDtDsibnHIi6qkpxrdCwHD4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1UWUzZGsa6HBo27nAQ5WmyC+yvsiykdoGFt/SAq/pHaaQNmdO9GYlYS+I0919uUhbpb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16WtMYHZXCLrG90W6lhZPTaUecnus2FzHPkpY5liLzC3DpPdvzdWuuxqIwKnWzqI4mV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r3FlZVMLZoqSUvFwvvtl3V1c31ZXuvpos2RmtjW6I7kK4V0S3TrC3GXlEcygqwXb0dt+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ahNdbgW5yZSDvPCFW7XuTLclWqdap7kzhDqFeoThUEWntFTSwutMrSFBjyNl4W05bJQh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0adSBj2Np3HpqdCnpwhFEFoaFp4C5vey5XK5XcdkACjkeE0ZOja5ESBNkHkARyugF9Io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WzGGuZEGWj0kRANkYU20gigijVmoBABcWAVuc7q6Iy5yJTW8lcAclXsC41KaAxl7oCwC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7QGNvZFfQKsAdXLuUAvtzmtbTgzPCPC5T3vmkmi1kwP1Ujm09dcWle2OOIdZNIyNjwQ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V0O9ubc/WLOtTsbZo+RKxCTbp2yXPTSuUgLH4MLM1K/F04CVjm2kYbptJ6JKeUNoapk0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P7UxEeINIINrXaBXyAU5eaRrsQ1KOa9VTexie/Gt9tpKuJjTWw6ZSJo2iz3O2KgYidL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cq1yLVKpYHvm9y4EqtIVperPK0kIMKDDfQtPMsBdHSHXJsMK6eOwhhajDEtuMEMjK2wC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r3RBXbK1ijwml2v6libM0yPgaCLZEBWTeVxb7+7IL7+uy+x2B4NgiLnupGh7dMkYbOx5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Pk7r77IWVsihlwu60WWohagQM7IIX8n1m4vsCSnNTpWtW4Z3R0wD1yrLuhkBZdz2RQ7L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uEFwpXshYI31B7rugAvpd0OwyuvsAK6ceOdPC7gDlxsgebgK91frZbgIlWT3aG6gJK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/Tgk25h+NvPR4dM4F8hijisWKkncGpzudQvusC3GoyNK1MtJ7tYJQjJy6Q6a9/VqI08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DXnpBuW90KZ8kbHVT/D3yErDNDjLO2ENnJUtRAHUdbFUO0r0ogFWajHHq22222W0NtXg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WNETnPlDyg4qdu5HSSudHIDqlDimz63ksJYLOpS7Svrtk4XX1Zdl2RCtZW5KOsIqrpeo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12XF9DA/6+7L+oyB5vxey+gnFfXABdkYnMMcjZCe47Xy+yrq3HYBG1zkChwbZlfckbZB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8rq9s7jLse6urq6HKJz5XIX0WAqzgA5X5uta1hX5B4V8rm91pVgC+YX2NxCwVyrWXcK+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VdXKvdXV1e4AQCnnbCIYjrsrqyOf396grsCMjAjNEjUQguqaawq6YDq4CjURE77Ct4L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90cWqJmudHeTnT2MgcZKqM00xaJHOLlWEVBwxgiFU+74ImRkR8OguOmeDSRFiMUerbYi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6HIJRF1XzbbNcxGqax1BPLiKMbUYctfNY79NTgPw+WicFGXxS67uiozPGKFsZrqVopo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ASSLdweE2WONSUjA6R2gwyAlslLDEAgnBP8AarXC4hnp9upomBF5Yqd245j4iB2yBX1c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CrWI5Kka1zbqsphUCiqXyKysrG6a5+t4FrK9giEVew7r7I4vcK3BunBWIU0TZFuPjK5Q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890crK1gEbEm19TUXMRkiC341rpqg+9Gg4rUrq5VyiSrlEuV3r1qz1Z6s5WciCtJWgrQ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vtMWgWDQrBDOysgMrIz2Bc+Ute2NpmAW+EJ0KkEb63Xrdct2QrclT5zG2GsdO3clK1TL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V7y9+9plaYi0q0yLQ9R04jOgrZuhEjC0nZjW0xCJhW1FbZhW1GqyVkJpqKONBkYWloXG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yrZXRyf8TAVJGxqlZdFzWEztBp9arvx6Zw2AlsAMaEouJbqN/vXyau+X28HUSibqaYD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6Ssew09PfdYE1DvVfhph7LmcTw6mu4Mdc5rH1bi91U95w0WgCurokq6BVlIwFs2GtJOG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RuEZA02LhcVEWtkDtyKanZIH4W1DDXXbhKgp2xx25C+iEO5Q4N+Aja33cXJK+j2RFxWx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ZBbdGoPYg9oRc1F4CJCDrJzkXFajYOcES8DW9Xfe717i96/ule6UBItMgEUW2bFaSiC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HbfBYFoFy1qLG322XEbbbbL7TLbbVpVgMpYI5V70YZI14vwDYI53yvl2TXLuro9gHXtY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cK90Dn2V8ivs5BfedkQqirEb2UZkdaw8nZd1ay+l2QPB7cWPe3C4RNhke1+Kyq21S02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4NxYjj6aVzkUcp5DrfMA10/Mj2qMOK2Nb44g1BqI361zLqGWPS+AhVcpjaZLGjlfM4D0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ImyPatpXOc5ksZ3ZE3ekVHS7KDFZEcVjbU9OPZLOS3iSmZIH4YxDC2lRUMbAxlsrq/N0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y5amXLxfcAO6L7otrauExroKgd7lAFXeg5yLiuV67i5XqXqJ9a9aLTcxuK0oMC0NKMbU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QvbB+nm4RNlcq91ZC6uiebko97q/F0Dw8hgYQ4BAod/vKKniicTz2AKNlbkHICyB5PIC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IG6vwO4V0EVLGJDd8aa4OaL5Eqy+rq2fCvlYZHKyIKF1bgDkhWyHa2RVuMvvI3GXZcI8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BAyBi75BfVl9Ii55sESimr7XcXRcgL5G1gCVWVRjfSUogFlyF3yHAF7Xsubu5XAPyJPN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qmhbllGd1toY1uPmTIrBrFUybMdPDoitw6Nrk/D4iG4ZCo8PhYGxtYLK/F+bpz+ddlr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ljRfGrREhzWncReStx6lqjCJWS1EEUb2MIlQbItD0GkkNVkRc6VpCs1aWotZfSFpbfQ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QFfJvJPKI5c22X0HXNvSG8kINKIALRyGLTckINOpyMTBIEBwDZauLq/NrqeOOojp5nxy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dfZHJKAsgUboXXIIQyuu6AQV0HNvckfd7IFti5a1qVtQPGfKNyPtAFHtdEq5KuSrFNyM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+Qd7Wy4XKabr7utQyuj2V19c5fSscu4scvpvfvl2KJV06X1NhuSm9+BldFG5R7N4Xcds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y4QHN1cId/vssSnDjSUogF+bgG/LSrom6vZEi4ctxi3Y77rUJmLeC3AVuXV1VUrZ3Ow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RnZsg1aFJT65+bWJVubc6Ods3AWgLQFthGNqLGLSxWFggSgiLo85ORsisUHp02VkEQFb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Kyvw08/VuHBabIDUnALTzYIAW4CbYBxsjddkXXOhBtwRy4gL6vdHktciHX02V+LG1kRd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G8fXNza1TTsqoqaZ5ksrIg3AtkDJvXNhySgEBcdnAp1yAS1a7oG5BsndvodiAggEF2Fr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wESCCtdgTz3QPBcVe4BRcVe6urrUuLXWmxF7lDILuvqyvZX4Lg1bjb7jEZo11Ea6mJdX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1jb9YxGvK8QejXvKFc8o1hTq24NUEXhCRtt1l9bL62LWxGdjQZBMGOgaNxiM0QDZoU6a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1MK6mKwqIkaiNdTGt/jfsjMUZXlCSQrclvqlveUo71hvImdfqlUzS07Gx1To6elbTjQ4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QEWc7TL7DLtja0gCxsh2J4F7E3JJtfk5BvNuSMgOSQiEboDUiNKB1EWAbyS0KwJPCsgh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BKuL2CNkRysQF57cnseSQVyuyvdfdrOPccJo4Jsv6ggAFpAcCvQg9tjI1yuy1wFdEBa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4aUGhpaATpFh37hvCDrK5IuirrhNJuCtQKcQroEXvZXCvzWQNqWUdUZEDY6uHmQHWETd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6eSR2t6frTwQQQAh2AReGrcat6O7pYgd2Jb8S34bdRFc1EVurit1UdxVRLqWW6lgHVgj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1pBNabda5dbIurkt1kqNa9Gukv1zkK4hddya5T1u4ynxN2y7ETfxAp2IOK68rrV1oTq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V1XHVOXVPXUyLfkW5Jcveg6TVaRaZUI3J0KEV0IQtoIx8mKMLajtsxJtPCunhWxEmQxr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3EUaIai1tgBcIq5X1yvpy0CwQaERyFb0kWQ5V0E4+nDGiVv3ZDgFH5tHKaLuVzpycePu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JyBTQNTgF93Q7NCZyrXcfm03R7M+J+buEOQu+TjZDnI9+6HYjloBVuXdwLn7qucQVke5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xILRb+zvi5oT/Qz6L3BrlfhvKsgOALHbaXuWgAD5WQ7XyCCb27LVc/TgMrm10EFflhJK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7uaLs5aXeoH04z7cYedvqX6hMWsFQ9OqXgGpkaTUSBGqlXUylxqJb70hRmk07ryDNIDr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UZHLWUHm5cbajcONtZW45brluOsZXW3nreffeetbkJHEait1yMzkZ3X6h6dUvRnetTk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t1DGHKQWTWBw2mrbbYxtWlqDRoaBuOY0SaRcgaAPTb23/FDu7uEQnD02Vkch3+rWAX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BAEDAwMDBQEAAwEAAAAAAQIQERIDIDETITBAQVAEQmAUIjJRUmEjQ3C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dQRx1DMyMkMjJCzIsv8AH3R7Q0dHtDRxZ7GQ1TIyMjqGRmI78WdC8Q0dHtDR0LxDZdD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0WHcQ0WHQ2EHR9safP4ssOhosOhosOhsN5HR9saX4qsIOhvEJyOhBRB0e0N5HR7Rpeor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8DoaLH2w0dHtDR0fbDR0LxGn5L8OKmKmO2yy/iHcCCjR3I0cNLEMizKXQ0WPthB0e0N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jT9K1f2jUKtRaEahiiqOREi/iXDRw0cNHDRw0UaXLobLuIYLCw0WHcQ0WFjT43r5tHuO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/wBCdh7rmivS2X6FYcNHDRw0cNHDdjoSE5HQ0WHQ0WHcQ2XRp8el01pRvfuarsTScJ/Z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44QcNHCDho4bsdHtDR0N4Fh8NFEHQ2EHQ3j02VNscuSjeRVptireyy9iepvxqLwIKIOE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o6G8Q3k1IbwKILCcQg6E49Nl7S51lFb1mvKvlrwP5F4hRBRBeBBRNiwsNHR7Q3kdzCcC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nirwX6Spr1z+T23e03sWFho6Fho6PaEFj2hBYTzX4rL2UV4qKK9bqHtCQgokJuQdDRw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Fh0IKe/rrL9HZfpdQ9hRoo0UQUaLKwg6GiiDoaLDoaLDoaKJz8RcWX63UGijRRoo0UaO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8joTgWHQ2VhsJz+EP4Gjhoo0UaKIOl0NFheIYOj2hB0NlYTiG8/hDuBo4aOGjho4QUuH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HtCDoTiEHR7Qzna5x1FOodQ6h1DqGRkZmSFoWX8u0eNHDRwg4QWXFiCmI6GCwvENFKPa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0pCtEKKKKE3WZFmRkZGRkZGRmZmRkZmRkhkhkhkhkhkhkhaFloWWX6f7h4gsOhRBZ1OZ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UNQWPaEFheI09rllIUT4WyyyyzJTJTJTJTqKdQ6hmZnUOodQ6hmhkhlt+4dxCwvAgsLL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VKFhCih0ILCxp7XbkLiy4yLLLi/hUQorcg3a7k9oWFhBNip4lMREqXFjRRB0ae12yoSe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X6GorwoJt1OT2j22JCTflWHQkIOjT42qKJuv4pPKm3UEhIQUSElwkV4nNhYTiE5Hxp8b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Eu9NuoJCCjBRoo2HCFRlC7E29h3MexQ3kdDP47VWLEmy4svfZfhvyJ6FZXYgmzUEF5Gj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qeOheTExKEYO5huxwsthfVLF+Gy/HZZZe5omzU4Gjho4aOGjhvoKhU2uSE2OFlpZfpbL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L3oJsfwNHDRw0eIOG+loxjHa4WK+FXxV5mibHcDB40cNHR7enQblYt3tdCJ8hfmaJtby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9Mom93zabWjdv3C8R9sfbCcepqbLHGBgdM6Z0zpmKmKmKmKmKmKmKmKmKmKmKlKUpSlK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L89bUE2u/ke0e0N4FGi+JfRVNFb79L2Ox2OxTTFpi0wQ6aHTQ6bTptOm06bTptOmh0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pnTOmdNTpqYKYKYKYOMHGK7tRO8pDRTTHc/g1FekssvxUUUh2Ox28N//GMTExMTFTFT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ooor5Bw0v4tGrRipi4px3iiitlFfI5yq/FJrUdc651lHaqqNfR1jrHXOqh1UOqh1EMkM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z2KKpoibU238DRp6Dn/xP0WqfotQ/SaiCfS6h+j1T9NqH6bU/o/Tan9H6fU/o6Gp/R0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xXiaL6jqIWdSUihRD3VSv3ZQ9xp2vdRyxe5xl48fBUUVu+2WpaiUORFPp39Jy2frWjfq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BPq2DvqGifUMOuw67DrMF1GGbRXtNTmKMRRrfcTTQ1GVLRfRZDuyGai8R9sN4FTvKQgo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3GuycOhu7UUQTwaadzFDsPb4dNhg01GJW250mdrMShrPfGzByf8ArKcvDDFf8CNv7BNG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unl9hi3/AAYs/wAmLOcVOm3nFRzWf5MWf0pqNRP4jWiMMew7ka7Ey7WOdlLR3olaKloI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uIcyg4+0d/EanCjnYju6mm3FBVL3vQRPDptTEood+3wN7qVSQo5Ct2lqfbOh9SzS/aL9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Ok3lT9Vpp+00fq9JijfrdJBdfSVV7mj9WxP2D/rmI7E0/qdNLyUtjmqmR9Rrr/Fqn0er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f+I1VulGGUP/AJRexo7j1KFDdiDx38DG0Q4NTuaen7qLFeh0nFxrL4GrSiLDuw7nfpfy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/wAnW0v8HW0v8iauj/k6uj/k6uj/AJOpo/5Oppf0Z6H9GWj/ANMtD/pno/8ATLQ/6arm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3O5o71aDRZU9hEFMRfSM5nU8LF7FmqvgY7Fwi2OWhXF+ezL4W9lmRZfpdOX+HRf9pRrO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6uRcX4F+dTyaep/Y59CrtXb11rEXauxfGn4co0c3EXxrsXa34xPidJO5rwviXwt/D13N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Lvnb9R07SxdyCJcu2pspTGjSNVqbmjNFo9vcxMTExMTExMTEqKK9DRRRXnr0qFFFFGJi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YoY0dptXYk6bUHJ+0xNNOxrcbmjTUO53O53O53O/goooooooooorxYmJRRRRRRRRRRR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YUXd9pRQ0cO5lJ0h0N4Nbjfp8DvLRRRRRRRRRRRRRRRRRRRRRRRRRRRRRRRRiUUV5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8KFjtzZaavZC92mLDeDX3IafA75FEKKKKQpCoooorx3tvtvoSWmp3MUSailNEWGH1G/T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Sg+KKKnTTuOhhr79Ef6Gy/jKKivG4vwVCDud+m0cUMNRttMTEwMTERppp+0f6e/W0Y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V+9Nrk3tHFjReN+n/EcvqKiiiiiiilKUpZrbRXwL97ZQZiv8jWa37d7VHQij3dt7X9h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ssv4V+9sVGp4E2P3p+Gu3t2rvbs1JRBUqW8fI36x29s2WL43ywdLSivVVFbqKKKK+Boo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O8FS6WD5aWWX4189FFFbaKKKiivgn7HSzavjdxLR/jvxWWWXFxeyyyyy9nc7nc7lHc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KX1FllljpQdLWqdzudyvFRQ6UFSU20UUUUUV6my/FfrllvI+E8CQsJtdsWW/A18Y6W8j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n4a6Wjob6F8IILLfw10tHQ3agsJC73wggst/DXS0dDdy7k2ulBZT8NWUHdhHCbl8KQsJ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7Dcsu8dPJw1E342YpNFDklNiSsN81FfCV6pzsTM1m1Gmv7HYjs2+xpuVU/duQdsYsKm5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aPXuJpsRBVuGOwWxz8hN3UHOvbk477sdlFfhuJWyvwmy/wAXsssyLLLMjIyMjIssv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QMDAwMDAwMEAgMAAAAAAAECERASIAMhMAQxQBMyUAUiQUJRYBQjUoFhghUz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ScV/+PU/lqifLRSCCCCCCPjU+WWifIp80nx8EfMryJwr/FlwTFBaJguK/wADkknwV4UF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n460tpv4M+MlIFpFbaRWKyT4U+anOtV8pMJJEFG0VKNHcHctLD0xWRREkVIrCkUhfHXJ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Sq1QUbWBBwubUHPg9Q9RBFuHtNMVJIG+4WiJhIhB/oQUtLS0tIpHmr5qLgqUSiUmq0Wk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irAp+qjEHCEOPuo3Bx+Bew1RatU2NqXE8Scy4rWfFSqKTRtEwQWi5IOSS1S1w1sDzTNQ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VaSSSOEptgiIRW0tpbwJ8YnHIvBIjjYkVw5ZNMfRHik0tQtSrVpsLA5ZE9p+KLgogpI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jFJJ44rJNZWtylyl1bi4RRVEdBcShKCxhAtEaO4U4VxXz5JJJ8Caz5c1uXiSq0X4+S4u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KR8OlVovCmKZr8lBFI458FKrReGP46nlJmv8KTFMVo5VEonhLwTwySSSSSST8somLqOG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KpcSXUXGSSSSSSSS4uLi4uLi4kkkn4JBSRwlJog6m4lJwurJdSedcU8eM054IwjmWiiC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1G7El2U+JBaQQWlpBFYpHFBGCZrxyOcTRMZyQWn4ouC0ku4JohcTIolE55o6kkUknGSc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kYQRxLwyfiqcy0XD8VtztqtW8K4rRKyLnGUZpVfDXxV4EqmUEkl1OwqjXZpRcVovkISS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NolZIFLiaILVaNp2JJwXFarWCOOM4III+JSiYJRMFWkik5xRKXDnCKXcbqJ40+FHHBBH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mk0mi43J2ySjqR40eVaR4S1QUSiOovLNEms1an5wSs/FyTW6sUjnSq4Ln34UJxuFFcJ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cyVXBcZqnHFUFpNU/ha4L5M4RSPjEqnFPgJ40kl2MiKIsr8DHzs0WtolJrFGk/Cz8zN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E/jKVRONMJVRP4wlIwWq4IWlpBaIn8R34LcF4bTsIognmWlpaWiNpaWlpaWlpaQQR8c1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ug9RD1EPUQ9RC9C9C5C5C5C5C4uJ+HTFBT9J+KNbIsCUg2wtE7lonFOEkkkkk0nJauW0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LSwsLS0gtUtUtUgggTFVLhFqvnLRREqlGyObAhItYq1u/E4lTca7hc8uUa5ZwTDUdVHF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2P8AsT/zT/Z/s3Pu/clf3JU+4aSTVSd4pJOV1buOaTSce2CjT9VHbDUkTYe6RC2raQQI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YwnPUb+aKLpOU9Fw7Tcek5RdJyi6Ty147TUbou7i6bjcYxPyajUGT+oZglFakz46i4JW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5dCijFgdqCUupAmCiZrR6CU0+BcEomL/AG1Rqlrv3LXfuWu/ctcWuLXFriHEPIeWvLXn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HiqfiiCiC4OLi8uEUu+4cog4RcFxuoma0XtXT4XdyRiVbgjRzLkgc21YGtuUsHbEkk8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QUSi6wupJdS4kuLhri8TU/c9RT1D1BXFxeeoXk0TNVOv13abPtNP/wBSVZ2Ok6pddVRc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+6mhp7SO0y2BKo2idzV0Uf2NPR9OipI7TIpBHAmS+QlEFotYO2UEEYq4nasiPLxrpzd3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0WjtMayTW+3ScfS/wBQ334NbcIy0giT+nbdIm1HNuIijEwTF2xPAnAvkNFotFrArZEb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UUVo1paQQRTRzX3H1JZ1D6W6dKKQdYsaLj6X+ob7x3Y0tS9tNNsNFzelG9sEFqpqcS+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IKI2i3ECd6RRVg71nBS0Ymf6jr3zqqfSdTdzK9fvpKh9NbbIzudQ61h0G7VESc4oqUR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F4INyPFSq42kkzSCRBwi0VNxRaRRCatTcbn+TqFu1HH0lv8Adr13tOgutW40zUZelqmn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Xg7KXt4fxWScF+CXBMbT2l1xGCUTBRMG9yMvUgmTU97j6Wv96vW+w6P2mg7arO3Ahcg5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Yycamu8ZqfbuXFxJJJJNZpPizxyRhGDa3YdyBwlVopplxJcXFxcO7jYHfTtFyyaPRaei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S00tFukkINS1YLi4c809ZzRHXb5arlEWFLzUXc0Pdm4YbEkkkkkkk0kkkuLiSSSSSSSS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i4uLi4uLi4uLi4uLqLSRMZqguCiIpA0kkkkmj9jU6/Vu+1TT6/WOj6l+s6Fr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tU0H3tR5JJI0Z7arXV9wlHHT+7PV9w3ikkmsk0kkkkkkkklS4kkknCSSeRKRSKpjBaR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OoajHKg3ufTGbKtet21HESdG23STDRbJFEw1PcJRx06b5ONTvSCPhIIIIIIy1Opb+kb1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V1huprfsL6rkPQf+VGafp/nwIIIINRzWbuHaOlq9z+j0f8TS026Wza6vQ6eo+5T/AMd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TdaeoXiPLi5CUNZ0iUcdNnqp9whJJPx39Np/seiz9iETxZJJJPqLXOb9ozqX6ftNLq9a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u6vU0H7H9fqu+00ZsS6qCElxclLi8c4Sjjps9f3CfHT4sk1nHqGK/TVGiGlu9Bvav1TT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JqmbhKONJ0KeoeoeoXFwrjVdLhPKngggjCKRWMZJ8lprdDp6qz2NDoGaK3d8Op0vV0la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CCKpmtVQbm/uJ4+1ZJQlCUJQkklCUrJcSSSSSSXEk+azN3aq8rEzd3I8GPFjOPPZm7tg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9yDc3pJJJNNzc3yhSCCCPAghMZJJ89ub/A06u2Eq7v8ACQQRSCCCC0tLSCCPMZm7wNOu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chchJOMkkk1kkkkkkkuJJJLqybm9dzc3rubn3G5ubkKbm5v5jM3qTz6ddQ06u3IQgjyV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4uJLiaSSSSTWfMamDVrqcKZs71d3NPhgggjOC0gjODYlDY2NjY2pBBBsbGxsbGxsbGx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YtVG1c5pLT7SWkpwXElxcaa71cu4x29XdyVwkkkggjCSSaz8hBBBBGEEDau7GnR2TaOo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N71d38afl2Vd2NOju3LOGnX8je9Xd/4ayr+wyju3DNVx0qu7jO9dTuSSSSTSfhZJJJ45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SUdRtFx06u7mn7qv7+DHzja6giU1MkouC4tWru42ru/hQQQQR8BJJJJPhtEo7uTRzpyS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Lh3jx8u1SaXW8M4TkhAtWkDkygjhknKflkQgZvR/uSRIUcnEg7NFHOwa4cv8MQ9ornC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uVpGP2m2Ml2FxP8ADELkLkJJpcKpJPLPzEEFvxa/EwQWlpaWlpYWlpaWlpaQQQQbEY/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CAMECAUCBgEEAAcBAAIDESEQEjGRICIyQVFhcYEzkqEEE0JyIzBSYqKxweE0Q4KT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/DxJGNwc+KDsgXSkKDj/9oACAEBAAY/Av8A/Vxp/wD4FKmXVUI/6Pr/APYISJBniEId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yWt7Kcitb2cqUOFJ3NSiNc13LBbb14xVPaG9wvHYVNsSGR1Xw5rY9VsFbJVWuWyVsuW/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7v8AoaX/AFEzuuara1XhuWw3JVhMyXhhAw2ynzTREndO8KkR6pHetX2p3qh72KXDdVe7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nJVhMK/hgvCEPrvWtAd2KrCf6LBw7LbdkUNZ5HEbkZe0NzVI7PMFSI30WIyUptnwWAWz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YhYjTYWgGZlVAPhMI5Fa3s+TlVkRqxirxnDqEJe0MyVIsI90ZFp6Gf8A9oQPupg+8NAd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94aDVDlx0GjkiAaSrZVoyVYbclJoAEk4PbrDfNYOzVC/NUiPRk43mna3pr2e1Pr1X8TN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VSHXqSIWt7L+a1/ZT/52VYDx3VGRL24TX0wfDdyMwvHd3Cp7QFT2iH6KFKI19Tgh10Da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+0LslD6z0D0UMc9CXJQ89ADkh3Oh2Tz93Qeoh5jQidSm6I6LGx/RQ5gGdCCvCZkvDatn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AtxnNNeMHCY/4FX/AK+d1Uw2cgd68J2YWw/JVa/ypxCBeQBIrxGZrbbnYV0B0CnfLoPU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bQd1ULpa48ihoPUPQ7fUBXd7DL/7PzsiHkBoO6p/SzYbkthuScBxTzXDcVR7/MvFf6L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UQtu7sVhDzK8NvmXhfiCeeeCfqvxxAXxeUrbzW2zNO6lDqdGH8otf0TBz0D1CHT60M/5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48rIh+9LRiHpoFRD00Cn9dA9V3NtQLId5jZy4LYCpe8xTiHxBT7SCH0pw4BeIPItqHkn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CdcJrwT5gvCieiqyJ5UAJ47xJPmZUXiNW23NYjNH6ljm4gzCa9uDhP8A47T/AKhfYOZJ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nlYTxdaTys/qNp6WQ7XnkbIQ+6LYnRNHPQPUKHoM6qLZgFsNyRl9SO6cz/lul/8AZ7vZ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r+ljO5tf0sh52v6WQ+gtidLG9Ba9Qxz0B1Q6aDFFPPQP1IITy8GTuCxd5Vt+i8Rq22Zr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bJWy7JYOyX7LEf75gRTByFveyEPu2ushD7tr7IQ+6LX2AcrXdgm9dDuFD66DeqdyboN6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ZEwpjjgUDDY2HSeo4lDXM5f8wqkV/nVIrvQqkX8ITR7xtZ4tVIjPVUe3zFf/ALrA5hTu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YX4CqsGRWy3NYfiC2TmFg7JfFkquzC8Rq225qjm5/8AUdcdw4oF3/pUJzXiPlLCapFf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l8GSY87x/vAOSA5gaDRzVE0cre9jRyt72AW9Shod1D6jQZ1TdBndRumh2Cnz+t+K7uWL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qkd+YKpGPkCpFHkVHsyIQbNk5TneKxH9xfF5gth/ovDf5EJQyW4g3Cqs/CVUDMrAeZM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oFWEPIvCb5Vw7le1XXG+PD1iheb7SHSrI70xxivDiKiYxVIp8oVz3o2ZzuKkRuRVHt8x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CoWw7IKsJ3kVYX4CtZjfVVYPMtn8QWD18eS2jkvFCpGZmvEZmqEZ/8ASHFxwHFBxNUN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lsuyWBysxCx9f9sVD+bQb0TBzGgwIDmNBvVNHMaDOqYOY0GdVD66EMdUemg3oovXQf0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rzki6YoZCipFH9tUezIhUczMrEf3Fgb0sb4wWw/0VYb/ACqsN3kKq30KDaUEl8PmX/7B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0BrqqsJvkWy3Iqkh/UVR5/uL2p4iOvQzqiaviO+d2cqcEx/vauE5XVSK3ylFgcyYbOdV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POFg/0KbOG+/Iy1d29VhH+2VWEMiqsGahm7sme12VWfkqwvwhVgj+2oUmga2tQikliB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S11q+0HzhQ7kY6zpblDuxC8udKV1Fw950dDLfWaBEVmZV90SdZarytr8YWB/CvCd5QgH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9Cqwhmqw/wASqx+YXx5Laf5V4noVSK1UiszVHszWIz/47Srzg3/zcnOcZuP1MxEc3oqe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5b1X0cbV4ErxGFSIhlSlCBwnJVgNifektb2I9pqvs8TMrVhPnzctcxGu3rxnZKntA7hf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CzWLM1gM1rSHUrw3LBy35L9liNF/VNDmgipqtgdlSfZxVHRPOVK8403lMuukb1DKa8d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ElbMA5pvvGtFNxmocherxVYP4gqwn+i8OJkmymJcRJMLsJjcvEC8Rmao9uahy5pnX9N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KJ00OwTzz0IqZ0td0+qMiMkZ7vuqYa3GVQmvY5kiJipWLfOVv/uBH6Z+Kn7wzlJOnrjk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qi3VqJYq7cLqbiqwT6KsL8IVYf8A20xzW6lZ0IVSB3KpF/GVT2g/3FSO/MFR43vJmG6Q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nIsQcIjK8iqRGeYpwB1pAk39y3+cFbL/AEWw/wAiaXMN6RErhwVYQyKq0eZVZ+JQ3GFs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VhN8iwZ6qFcIAnrSceC1Yn/cUVvvHXWgS1gtWM70UMCNtvu1aoQEQOvuu4YKb4jXtvAS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2ibocxg6dVVpORVYTvIqwT5CobnQ5EAgCqrD/EqsPmCrDOQKiX4W08uGpuVYbfItlvqo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VIx/uKkd3mCpHOQTIYjDWBM7vBasduRTopitpwJCe7/UN1Wh0veYz3IPhuN0/fW/MLwj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VM+zGXyFa0D0K1oXqqsPmC2X+i+PJbZ8q8T0XisVIrM1R7c1iM/+EkNq/gf1Rc4zccSj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hZ3scWGR42CgPZbDclNsJkzScsEEHGeapfzUg995Vx5qntLlT2grx5ngrzojp+i2WZaJ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50COSZ30B0Te9tWNyTQ1oGrOgQBvS5GSpEjj/wDiFU9oj+aap7TEyCAfEvmVKSTiHSpw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1WwzzIXhKQ4qKRDJ6EKsKJ6KrIvlXx+UpzhgpGKwGeBKpEZmF+9kXqofS131WyxHUahc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ayvyWD/MFsPyCnZEoKr4fMpkZOVyGLrN88ToT9oeHkjZrJMDDKHIzk49lC904uxnMzs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4EWTHOSpEf0mrkN8n8L8p9Fv86dqPvyE8FWG/yTVYZ/tlSMJvqEHmFgJSvKsMj+pGbT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jcEhOeotlnlIWLMyFSIP7ihXIxk4yOuOC1Y7swVEYI2zL4QtWP8AhUMe9BvOlvooQc8O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783mXh8c6ref6gpe1NdcmOGKrBd5FWD+AqsP81CeWbIIle4qrDmCqwvQKsEeRRPeMbV8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Pl0eVEdCim+GmWvNCUd3mCpGdkFSN+BMZ71usCZ3eCpGZ6ouiPDmDdeKeXNBbcY413bk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FsfkqwT5E5seEWM+1dNEAYFJYyK1oPqtaF+IKsH8k1sWALwx1AV4IH9CPvBrXzxwmqP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Mtfcqe0O8wVI/wCSpHHlTwIrdUywK8RnqnQrwDhXxMV7gPnElOj6JzQDNsp6wVYbvwqs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ZUjDrwulVhjMrYHmWycwsHr48ltHJeI1eI1Ue3Nbs/8Aa3WVicOCmTU4njYfrDY4crD2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6DDyQQs7aTjysinoNBx5ong3Qf1X9J0HIng06B5AJx5HQPQKKeX66DuwT+uhF6rWY01O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Z2C8OXQlHqm7WA+Iqj3+ZeJEzR13Ec5fUFBeEM14XqrzGOuYCSnDvB5p1VYb/wC2nTbu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4rYm7grz5T5DC26Xho3koVm77V5UiO86DRFdKROIUKTy6YONkNgNXEBasVnqnTFbAWmR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ANUScI3qXvozTgqwx5SFVrc1fluAxnY50Vt4XZYTVYX/AG1E93sTp0VFDZBN+Mdp4NjW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Y8veaumqJsOHO8ea9yI5JFTIofTPpUVTB743p6t7ivdRHbMjuNVtMPVquxAy7MGYCrC9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mUJ5Y6TZzpxVYecMLZZ3hr+VlJRLz27Zu6xwVIn/AHFSM7zhRHsium1pO5CUY4fZCpG/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feNJIMjM0VIo85R98b0Pfrp8w64YbZ4bO5D/AEzHGFXcFWAfItb2f8BT4cSHcB3maaDD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taGcgVWD/wBsJrYsJt+uLOawaOxCiX3S+kMtYiipFP8AcUScZ1HkDWGCpHd6KkY+UKkX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LcVSIzMq5dY59fiVyGwNjcnBRJNd7yl6o7KsJ3lCrAd/bVYJ8hTIhEjIiVaqoHmVWjMK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ckBs714cuxXDuVSK4f1lRAY7qGmsMFSOfRUi/hCpEb5U17XtkeZX/wDa9Q4jiZPldk6Z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c6Lwn+RXvdTBwIYaqsL0KE2DOS3eZb8wsHZLfksfRbYW2M1tBY2XIW3x4fuppw5/VzK2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hdrHDkbDY/PQYeaCFjCghoP6Ipx4u0Yh5AaDjzUR3IDQidVEPIDQiZKIeX66ERRO2hF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O5tnyQ66Hf6goLB+K+LmpCd3dRUiGambnqniTag4OtMINbUzLiK6F+PEFRsgr6N7gPnV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Be7ET4Z7PNMBcDThKyEGbV6lVQ5RETztBaSHCoITi8NvulPnJVaPMqs9Qi9gkJCx/wDq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NGaYfZzQ4ia977Q7VrINNZi3/VxYl37DZYqtjo0/dmglORqiXVJ3mwGLDuuJm2ciq2e6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yVWfiV2AzX4mskXvM3HfpUKuRIrocXoJFRHiNO6CatTSIzajgVfMUYyoSpiK+fGabeiG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BfTsdcnyTgWOkYbfh+HcrsCEXMmfhKAdAAnxBCrAHYp8Ewrt6k5pjSyd0AYhVhegVY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0L6W7fmePFUe3+4Qo16PhEMvpNypHd5wVG+mOq+6MMJKkb8CpFHk/dUiM9VEa17QWymb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Qn72vxjuqtd/qeoKf9G73khMSBoqwXf21WAfIVWF+ahRTdF2dJqrB5gqwh6KsD8IU/c/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zVIhH9ZVPaHedRG+/dqylgqR82hUiDyqj2+qmxzQJkSvEKbwHFomDfwUB8KHJ8Tw6hSu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unf201oYS0TAN0qrfzTQboIIOKqxuYVYTcgm3YXxCeruXhkdiqFw/qKpFd50W+/ddlMV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K3yJzGuY8txluQvQmIuMJgbxmqNlynijR/NUw+rf1UiAVsNyWzLungcSt+/BeI9eIcgu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z1T6MwO+zAlbDlg7EbrKnetsJpBBrxQQ0D1XdQ+dbX9LHn72jEPPQceaidRoRDzKiHp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poRepTep0HdVC6Wv6FQxz0B1+pE1tmhmqRQroiNwkp+8avdnWE6SOCiC4ZkS0bjZA8Sa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QVSI/MLxXZBeJ+BUiN8quBzMJzqmiIQaToZ2Q/d7c6KrH+iMtAOaSHCoIX0sPXGPNVg/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CkpWP/1BpdpWSpEPnQAjnHe5FkBxdCbgTYWtN1oEy7gjCD7zG0HCxxhSk3EkyRLySetj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TE1efgMBYIj23ruEzKqDA0CTg6pRZDZru3ncLarELEaL2GJLVJEya8k0iOKj7RQMZ95k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umJyX0sNwbxuI/RFv0YqARTirjGX2zNaqHNl27YBxTGvh1aANkFa0Mf2wpQYLITOQqdN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Z6qkVvmKq+WEyHTmvGd3XvBFF/svezbfpuRiG4XESwXhw/VVhNzKrBycoMW5L3ZqCVWE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2WeVMIl7uRnjjuVHEf1lUinzqkd3mCiM99sgEUG9eMO7FSIzIhar2+Yo3CAA4jbUnTrT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hk3MKSRDWOMOtbmaZKESJU+jKc0NmLxOBoqtGZRZdbPGrlVgOSrBHkCNyHJ0xg2S2ZZq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3E1ojuukE4jFUjz7BXIbxEliZSqiLsPCa1obF4QzQBh13VWy5Sbh9WegXe16HW2J8yA0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Ey32awnoNHOyEBEbgKFixh5FfyvVOm1suRsEoRIJnMOVYL8wqw4uSdqxMN7bKvaCXb1R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ni86Du6PN2g7um9SdA8yofS09F3TOlsT5VBH3tBn1IBK8RqlfGaDABJtBYHRWNcyUjMT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uS0aYb033MebSN7ahUiDyLah5FUueqxb2enBrTfAEyH7kBGBnLebIb24gqTnN7hGWdkV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ItVcbfpoMNsXfJmPNP8AcAXLInvHFsmzFZKkZ+YKpHdkE5jsWmSk0TO4BS94L0TG6TQ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nMLC2FvlKyTQXHgFD9lDQ27U7ja1jIbg1tAJoMDXTvA1UV7G3Wk0ErJRogZDFTzUG5d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CpEPotv8IUSUW7cddoFfn7yHvcBhax8KJq4baH+pM4d7iDXQ9w6sPcfsqUh4QZlvRZIO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ItmcZ2AETUNsWA28AJn3ac6DDbDh4AAStxWOg2XEKkZvmKpE/wC4v/kYyBnOaa4YgzC+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vcw6bpUPVX3exez4SugSCr//AE+D2JCr7Ce0Uo3RIToJ4JpI2YgcteFPqAVEdBbdZOgl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4eJNniOlmJzW0Vii9jxQyqStsf3CoghtOq7W196ZfY7GlRirvunll4jAbW9GEA2QJEnC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0qJqjWdeONFUDzKJCAq4faCa1zJyAG5V9nb/AGwniEGNiSpISqhIjzFUintEVIz/ADB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1HB44lv5LBilcZgqw2y6qkP8SAcx1MKqRvArVn9WPlXcWz5BZWxM0LXjmULHDkUF2sd0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bLibIQ+7a/opKGsPRbDck83G4cLG41mcSsX+YrbiZo/Svw5WMlEFZnZW0zyr+V6rYZh9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hbD8lsv8qO1h9kqqhj3jcBvW23NbTc1EPIodVK2J0UHQb9SAvhKlRGTOlOi2SqByvQ5h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Jc4iZZ/i2bUTDc2YxaSZrd2esD5wtl+YKeQx9+QBoOynEBDpDESshvAwKIdDh4I2P/1E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dnc5rKhEcLKZqeHedkQXy26BuxVIv4FSK3Ir6Qg3qzC/1TSGsZzkVeiEuPE2Q4oY6o1d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CVYZsfELGufKQqnPftOsFJxPeBx+Ubl4P/bClAZJ94YNlS2GXxJPcJnXUJjIpuuBnUKk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kf0P+VEuRWi666amqc0xGuBoRfKdCibTeFj2ezTI2pUUvaGkMmKy0XsfrNLLg+7Ve7e2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26QTusCaGsb/qCAMK2z9pi1PwtdgousdV5AwwVHfhCjsvSuS+Hj3XiDIqLDDwPdyrM1mg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C4sfxBD/UAzlywVUHf6WHjOQJkvAu8g4qfuHhstkP9V4ftA6PW37QMj+iNyd2dJ4rW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tqJ7gXWUkJSUX/U4SEqlRBBM4c6KKI7y3CQnJasV2YTWseXBwnVMhXrt7eqe0DJSbEaf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Kj3joUPpX0qKqd9+M8d6mZzTvcka2Mwojxcm8zNFVkIp8KJAYC4SBChtfBbeAlshVhD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W6zErGfIrYYpCGxbAlL7Sow+ZfSNcq3lqz+rhnkbBYzou1v9IRtidZrvbJCwjlpAckwc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p6yshD7otiWQh922IfupvVQflFsToUFDH3RbE+VNQHJYDJbDclEN0YcEwHiqTzVC7Nb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TpU4LxB5VtM8q+DIoXpYbvqRLFbO5UFOM0+7eGqJVOM0TN+aoXIuL3e8DwJbpWsdeZrC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WqLXAhwxBsDmEtcMCrs5v4ACqqx/kVWHyFPMuE9U0V7kBZDed09/JPFzESxFsT37QaiU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XT1XXtycwkTbwOhEuuAIAxCpEZ6qjx2eU1h1nSJE3oezvOrDpKdmoxzpYyE1DnDALZyF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LRdcZls800MbdhtwFjQaCdTKcuyg60Mtva12FcMlK631U/Ztu8MCcLWu968OmQRRQoYi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/wCFasceqpHHmKi3H1a6TtfGixJ/qCd/qPElY/3DL5lUSmrkWFdbMVukWAnii6E24x26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tdDNZ3ZyUP8A07QHTrJsqWNmvZiw/SVv1shw3GTXGpVI7sgV7U8RPCJEruOC3Kf6rE+Y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biZree4Ww7Jqb/q4bqiWEl8apEfktSKe4nOysS6eBVIrF4jFrH3kUuG6gCrCA/oK/wD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utu0M5VT2wXXmYznNRQ6IWSAlgqRz5QmEvvX+UpKGG4l2Ko9nmKx/wC4tWc/mCkcU+cK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RxFZHVTgBSeS+knLkZLxSG9QmiG8u6yTJjemsjQpvGOrNeF6EKrB6pnvNuVaqhPmCPug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qbq1VYUNUhCfVeHT5lsHDitYOuz9Vi4UWqfq2HnY3pYzqbBZD6EWCzqBoP6rvaRzR0H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mBoN62AdrT1FjRyFsRBNHIWxOiCA5WxeiYOeg/soXXQHzJ3y6Hb6kSnPkq31dvOqZJ59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e9FiMlWXa1krspfbK3/3FMscXDAkhFkQXX8LQ2JdP3iqhvqnnV1pfEnP6b7GmJUSO6ae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L751106a0qKkV39xRJxX6ryBgqRTPoEYcQScLYnuDUAT1pLf51g/0Ww/3l2mruRvY75q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YKhvLRqT+LiqwzmF7TcZWKR+Vvs8qwwPpHcVA/0x1SdeROCpEP8AcQMGKZl4BmZ0USFO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k04qD7uMx4eCQ6tFSM3zFUifjVCfMFFuNO1rYYy/9K/GaWt5tCdEftOsiObDvTpvRhmH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8iAr3s4d7t247rZU4zsC9mih84jjJwJ/SyHM3aymqR/wL2vXH0VMMaT0m/RE0+yFWA7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QfgK8RvlK22eqxh5r4POtkeYLwzmvDfkth+S4dyh/pnTbdrWdVNwJ6GSJAIHMzUa8+7c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f5QLXOd2kmnCRmvHHmI/RH3MQPlweFRh/CU6+NedU9oEw4g5KKy7SJKfJTTYhExIgr3p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Ey64GZMghPivpma141X2c1SI7zlTMR96Z+JH3RfcG9zcUZmnSwyDa8V4bc14VeRVGGXU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ZzwQqcKTCoVT6ruLBZ3QTbIfVBN6WMPKwWO7HQf1R0HdUDwB0DyCh/NoQx1KYOJGg3q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UJo0HcyAoQ5jQ/qTOmhD6qMeUtB31Mwp3t6uAjJPcXN1JbuU1OTclVjFqhreYV8OhFsp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0Fr6DiFsRPKqtf8A21ED24mewdUqRY7qAsHZWXIpvQ93FqiEw9ozGHBRC3VHBYoe/kWS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m2I4vLZGW5Ui/hCd9I2jiNngqRGZFA3mXuNUWRBJwsiH2drt05SVWP8irDP9sq8WVuy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dZK+4TLRSsqqrDmobvd4T3BVhfgXtQLQ29sG7hSxroz9WZEp8sUyHBjXYRAm6c5KExsa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YzvRBzYl6bg2RCdFY+/dxaGypbehPLSvFmtpuSqGJ5DGa5mVOK4nluthwxD5k3k6GGEG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9tMHszG75yElBLHTvDWH2ToDqhFET6SRMpCVoh++ax+68TrL2iG2KxsqEzNaLbgow5Qy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boqZOtb9CZSH8sqsE+Uo3mSJYWSkd8v8WTHu/MtlnZ68L1XgvVYMTJYEdQpTOHFD6Z0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+YrWaEK+GTBMygxz2vmJzCdCDrpuEzWEPz/sgYzBI0mDOyvs8TJOuQogpWYl+a8N/lCe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C8taG4dVKRFm/JCtbH+9acZgzOCb7o608JmzE5radmtY2UIyWDMlrMHaiox+YWy+a1g4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6iEncvqqNn3T9T1skQ/qGzXxd2FOAdXobKuArvW03NYjEb7BYw801Cxp5IIWHoNJ969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iDIrxWZp5BomzI3nQA4NUIfe0IY6lQxzGgwc1DHMaA+ZQxzGgB95Q9BnVHkNCEOqjnn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OTMZL3dxs5p+q2hljih9GM0JwzmqwyiIYf7ptDLchqP8iq0+QqoGRXwp2zUz2lh+JbBV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FEvQ2VdMau5VZDyK2Wdips1TyenuZFdMDiCoEq+8EyeaBD3GZWrFB6hUez1Rk5uJG0V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hfY+83A0KIEBxlii33ZqZ+GVVg8pVWtzKv3RhLaUKTZOBljuTWCEboEhQFVhDyBQzcbd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Gm6kxd1zhJe5hxB7nG9PcoLYcV1xxM9YFCCxznM5ATTITb2tLabLepe9HlTXFzXAuA3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a4Yyaaqv1DokVpdTUUJr4UyGgbIRbCZdfOmrK34Myof+lw3yKhH3xiXhMt4IxTstMjxF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e6SaTrQ3bwMDwtNyK6uK8X0RiXheIu4JzDck4SNLYY92KADeqsHmU7ooxzdriv2X7LGz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QlRMP8AqHTkJ6wUL3cQvvA4yUNl67Ok8dyZr3rw4STWMIa6RqVSIzzEJrozgWA/anYN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FWC7+2nuitLXcJSRESWGM5SKZP2ibmiV5xnMKG2HubrOnO8VCdKYDgoL/ciTZzEhwTrs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70u3SqeC1nE/1FEw4TwzdPFMlOoB6LF2av3yeVgIfijrjJExJu4SRkx/NTk+lcE7XOEj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/q3jkbD1siDlbgMk+gw4WGY3rfmVOuI3odVqRbvK6CvFb/bTb5YeEhJNQkGrZZmmzaB3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D+qcXNBkN4WwzJbAWB8xThXNNk5wxNFSPE9F457sC8VvkTQ8gybuElDldnOdVswsyvD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UMFhbicZpmq413BVhxR/Qvj7sK2swUwMcHVrJMJIHUqj25rEWQxzQ6fpoQu5UQ8tCH0U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atn1XhDHitSHrynMFEXXdFg9YuW2VEDYgk4SM18GawZ5ls/iVWlSczeTgqw/wqsNvkWD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3naMtfcqRHedUiv9FSKcgnPDwZcWpjdQ3mh2HNa9x+OBKoR/cVL3nC1GvlM8Md6qx/lV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lPMm60p8lsjzLZycqsd6K+WGV2WzzVWD+2thnkXwDNMk4XJGeseypFP9xRvpXarpCo4K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F25/Cv8AThwx2pIQtVx1a9VSI0/1lN99rNLgBrzqvi8wWy/0X0sF1/7QYJoN924k4apV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ktl2SwOSwk3ir12I+JxcEQYY/tqGIjG3g0AzYj/p7nvJi2kX/uK5Din3d2ZM5qFIv1mF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Fo0yGqr8Nxiw99MLAxgrimRIT2tad0ynQ3OBacRfKvPaHN4sM/qITSzBoG0qw/xBQX+7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A7XQpyA6JpI1J1RDMF7QIzmsiSHu3FEENoZFXPagWzwcDIKI+BFN6XEFQ3+/MyJ4BQ3+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YDIl0plQy94denKU1DEMyceclR4/uKcU/RgievOxuo/Abgqw3f21WEfIVee2RldAkfqH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RuNiNZunVYnJQzeGtywXwZK9q0O6xsoYzWtDOa2HKgfkviyV57nTO6VEQIq8QH609rCO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jYbInSw2M6yXe1h56D7OpNvayKeg0InVOP3dB3IALsdBvJq6A6EMciVUDA4rw2ZLwmZL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uoDgZKkSL5l4sXNeK/IJk3XqcFGk8D+ma2meX91/LyK2WZlCYEwNxVIU68VWC7MKsKJ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pqCpXXIyvTcJGiJETEEGY3LxQqRRgqRWoSe01Wwc1Vnoqwx5FVjfIheDb2+c1SWZVHHz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zCd9KaOIwC8T8C22+VUfD9U4uuubwDirsRs9UHGdCUB7QHb/AIprZiS7FbD/ACKjSRM/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5rZHnTyW7cjiqsOQVYX/AG1VjfItlty76zVLuZVH/wDcVIrv7iY0RXSIJNQqRnZBRR7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tyKhi+zWnxovdiXvLxbevb5TRa+sSbRO9vOC+LzBN/1IfdviWGK8J3kVYR8hVYXoVDeW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fiWwfMqwz6KM50OjiJavJVhN/tqsNnkRozIqHfu+8kJ6xxVS3zqkuz1CuF2s8A6ypGf6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zlzVHt8IxMOG5RZPDbhlhipe/HqtSKwcqpzmuaTKRN7cg72ebYdZC+vi8wWy/wBFeMBz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uLhiJYKvs78irpgunjKSrCfkthywKgsczZaBiFWEcggYUKoni0cFJjXHsiY9XVAEqYY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fWdkX377okJa0qqbY7g/jfC+kuuh/baZj9lIES5pkT3rQXDC4ob3PDhOUgJKYMjuKHv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4l6lU5pjGYMiEWRX3mndKxrdSTRLBAXGV6qrRkVDJDRcdexVXXfpL5IcEx77pAeCRTAK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GqooRhQ2h02zkN29UhgZqYv/ANLir0MvGrsmslU+i2m4ywQdNlZ7lK6xGjRLhY2TPVaz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8kJuPHBMm/ZM04CK2RVHt6fWHqV2tl1C7aHaxw5GztZPmLDZ0Oh3XdQ+k7XnlY/roOPM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RD939dA9AnnkdBo+6oh5aDB91RjoD5Qop56D+Q/RN6myv1kOY4lPfD1XsIkUQ8/DOQ6h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CaLolKZHZTdD12mRMyqNeP6yqOi+dUjRs1T2iJkFT2g+QLx292Lbgn+kr+T6qjYfmkvC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XXNitPNFr2R5HkjfETCWG5Se+JWmsFizJfy81dFw/wBS2fxLwz6KsP8ACFFvQhIkS1OS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UI8xRF83LoO3vmqRXeYKkV3oqRj5Qmt95iCdlUiNyKiSe0XXSONaKjh5yoYqXGd3XROs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m+Ky+Lcqw3+RNEcXBeBBukVVYYyKqweZbH41CfcOpOfdVhnIKsP8AVYbe8NRi5rA0yu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b5yiQ/8AGobnxXXi0T11SK/MKkV/oocos7zw2rVSP+Fe1azfoaHmnXQ2jCewTzANyUp6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k/1hYGUuS/+Kx/upncFWE7yBVhH+2qwvwFPfcE3AAiRpJVhj1TIl0UYW4rZ/GocS5sg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Vg/gCrBb/bUK5DA1wXau5P8AdtF+VJTFUDEJ95eM9Y4Somn2hxLvfNBE/hV8H6af2ucl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T2h2QXjU5w/3TojHjV1pXSJ+qZEbFY2e6qk+K0j5iqEf3P2WP4wmR4THkkUM2pz3Nizc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/uq3pc4ZX/6FQ3uLNUz3r4fMmAATDw7a4KGXMBa1pEuJKBuMn70vqJiUpSTh7iHtF14C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MnHBSLhkjsU5KcmcMFtFSvGwC49VbEXx5ISLsld97ISlIhNuxW0EpJ0oja7lRzfrHj7y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Xj7xQ72y5oWROk7O1kTpoMHeyGOQtiWN5km09LIh56DzzKinoNCJ1UU9NA8gFFP/AJjo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yAR66EZQrT0+rhS4KJ14IT+ydBx4Qyiz7Yp1+skRMc1OEXwj9w/ovaHv1n0M8MSh7m8J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0jvvKrW5LwmeVVgw8l4LVsZOKftiRkJOVHxc1SPF9FT2h3doVI7fIqRIflVDC9Vgzs9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HE86cfdR6maq2P5Ux0QuBbhNqa8SmHF1RvOKc6bKxBE7rZh5prZNEnB05rwz5lWG70VY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VE56i8Nv9tbLcisW5lRQX6old1+SpF/7ipFd5giRGfToob/enWAOCpG/CqRhkUycRpm4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KKkfHI0Kd7thndM5Hcn/AOja4faqFsv9F4bvKFWC7+2rsGGXw7xrcKrA/CV4Q9VVgzKf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sfiChxLhk1rhiN8lWEcgoL/AHWq2c9XiqwR/bVYTfItlo7FQ/dy2xOROC+hfrzEpPKY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3TK9/wC8d769K7PdPgne0CKb4nSnFUjHyheL+BUis8pXiMzKa+E4NbXVvlbX/cXxecKr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hhykNUKsF/8AbVYR/tlOa5gF4S2SgNXCWJVQPMtkeYJ7AzWd0XtM4Tb8QalMEC5u9sxL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EcFBuMbK9r44J/uWfSSpIleEclsFNc0ymSKqWrkjRlFsMzXx9nqjomYVfeO7hGkSeJV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Jv4LxW4zQHvW0JKLg5qxCl9Vt/hRnU03IdV8HqsG5px6FDqvCd6KrImSfIHGdQgTxW16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yQ62O5goId7C3loN6L0QFveyEPu2v6WdXHQKd82hFPMp/UaEXqonUaERP+b9NCMUOp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6fVVCwVC5TBqMNAmU5iVU1wNQVWF+JVY/s5bMVYxB2XiO8q8UZKkVi24eabVnmVJZqUl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M3c0/wD/ABlCu5Y6MX5vqG/KdCRk4c17PeFHF+/mjIVMdzBXkpP90N0mw5/mi4w7zyRU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N9V4ZH9RUJo94GkH4lSJH8ypHjeip7S/yhU9pzYvHZ3YqRYWRVXQj0JQu+7w+2qS/uLZ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e2FOKI7RxxUQQw8wcXyCe+E2JdkZkNmE8+zhxvY6k1uMvurBvlKq2H6hGHqOqTjJbDf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YRiGGZFgGA4qsL8IUB3uxcAdPUXhs/tqBday5W9qkLBmZWLfOVR//dQMOKZ3gNue9NuR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MYzJOlSVapsf3msTKV3nJRoxfrQy4XbvBAiO3D7JVIrPVUiN85W1/wBxT9nvCHM0vhY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wn/21JkMlgn/ACyqw/wFVY31REm4faTWkNN0SneWwMwqwhkE8MgyduN0KQh65iAmmDU2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S65OkieC+gc8meF4qU3ZIG9u4LEZKertSwUrrFK4xVhDNeHkVsOzWy9Vv4cFVzsl4qkI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GYzTni7dJnJUkpH6tsvsrI2t5jQ6tGg/sbMAtkJ4GANE3qqPfmvFenN4Ei0jkoY+8NBg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UHpO155GxvMnQcV1cdCKeZR66EY8yu+hG6pmhE5n9UzoLXnl9Sf9lgsFRbbs14rs04F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3DcvhPZVazJVhsXhDNeGcPtrYfmnz95UzW0/JeIR/SvFGS8Vi8SHmqFh/qW7NNp8J/N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mOC9hwwd+agnj7S5FN+YaEH5XaZ6JvTQeeRTotwe8qZ91HiXdbW3lXtaTzMtBkFqNDRy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fo2bfBeDD8oXgQvKv4di8AdivCcOjysIg/rKo+MP6lDa2LFk41wVPaIvoqe0v7tC/ic2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X4Tp8BJfSBrH/YcCCr5iQAPsF2tknyDWsB1rz7tVNsN8ucSS2In9wLw4+YWs32jyIth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vf2lWXeGV8HcFXb0MiZNSv5XnWy3zrw/xBMhuhAy6Kvs48oXgD+2FSHKh3S6KDfgg3Rr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731N57p/uTEdDu6sj8SqXZIC96IG8Ml8OSmGsoQpGExeEM14ZzWw7NYRFW/kto5LxPRU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h7MZraaagoYYVR4cJqv1cPoV2QNkM9QuyB5WQzyK7Jp5WDm3Qf2K9VIEEWR/mtfkofW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Q6lTUJv3RbFPJd1C6WuPI2Q+59dBx4pvMk6EU8SVD0Hnn+qh/LbPkup0H9vqT/wjadm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e8MpKHdI+jo2mCY2kmuvCm9bMLyqrGTxXgtzKrA/EvCf5kx4ZEoCF/NyC2onlXiOHVi8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I0NHXhYfaTdaHh9tAU8y2fVbBUYyOyq/8tO5scUyaxWIWIUX5/qIPXRgt6/mFCZ1Pooz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QdE94daVdFuhVrT2Xhs8oVYEPyrwIeSrBbOZ4rw8nFYP85RZDfFwGL98wiyDFc8UEjjV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vZEaBIqQOYWLfKvgyVWwyvDh5qXuRmtaB6ofQuXhxFhEHZYuyXieiH0oXjNVIjSj4Znv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eQrVUnd6qv1cM87G9LGHg6xnSyGfvSQTOlkM9kE3pYObV2TTyUwEXfaaLXdVPgCdDoFD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lK1/UCyEPui2L8qCg/KLXHgDZB6W9rIXy2k8l3UMchZVPIwulQx97QPUf9DYlUe7NSMR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wlNXBEdcwkrsN8m8F4noFtN8q+DypxuQzeM8FWFDXgMXgDNVgZPXgv868OLmtmLmFD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FyC8R/kXiHyLxh5SmSiMI1a91CuvaQ0OwO9RmOcy9X4kQ4gGc8QF+4swK2XZLB2PBb1+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zWITxSjyLYfN5yH/AKUV7cWup1UN7yS6syU3v+ad8yNjUEU1CyaqgSqAE9FuR1fhkOqM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TKAvnBTP1Z5ELum5WO6ixvUrBT4OBQQsZ8yCFkM9QgoZPBUUJ3ESsnysiHkNB+SZ3OhD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HzIKVsTsEE0cALYp+6UFDH3RbEP3Su6hj7otiH7pTettVG+UqAPvaA6/9R0JzVHuHdeI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vXiuXiegW03yhfB5UZNh8ahVhw8lWDDzQIAa4NIn+qJv5hCu9Y5omaPSzBCinJChWBW+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v+aagiBxplZX6qet2KiG8/Ce1ZR7hVeKcgos3zEp7Isddu471sszKiTY3jQ2EBpNV4b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2SM8dwmqk+UpsjUHgu6DXOAkd5VHNzUMtPxWPPKyI7nLQeeaJ4N0OjVDHP8ATQhDmUwc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FisbIiaFK2Kfupo5oWxvlUEc9CL0Xs+gzr9QbaA9VSS4dF/n/rHBYBVC2Qphq3ret6IO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/UGyI3i0ix/ayIORsd0BsidLD0Fj+UjY+gOGKqxmS8NmVj7Na9O99krH0K2wqRGolRT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TJdAToQxyUL5hoQx95QxzH56H9QUMc/1RtidgoQ56EXsvZ+ug/qAofJs9CH3+oKl/wBF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1JXovROHK2XNEfdsIslysI5WdrIo+4bDLhodTZD6WxDysiOcxp1t4XhsyXhtyWx6lRJY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XiRc14sT0VIzsgpF16QCbJwBEzUTW1D8v7r+VkVhC9VDDw3eaFMk2dcJrwz5gvDdmFW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W3hQ5zlMblvyKx9FtBSBBqFBnLELEZrdZ/UFD5BYW/1BHkzQZ0/2O0P+tj9SU0p44PIU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UzuLAVEHBxTcrXDgUO9novRDodCGO67Jg5WxLG8yToOPNRj0GhEyTjwafz0GDg1dJ6EE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4pnVNBC2W5LYbkthqh3WgTcqzkBPFUL/ADlbUTzLxImahze503b1GIfKQ4KkX8C22+VY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CuybNVVAjQKrW5JuoMMU+m5ABu6aws7cF8SkCsVOaOeKE/zQWCqPRYLBYLBYH/gtf+gD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0zrK2L1BUP5rDNROs0z5gjZE+Zd7Yg4OKb1td9BGlxbVAT2RKol6IDjIWO96bshOa+j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2vPI2PPF+hFPMqKeQGg7oFEPI/noQxyRPAHQgjqj00II6qKeWhBHVe0npodvqZymm/RC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KsN6Oo/JGbX4cE2pw4FO1xgp324cVtNzWIzTlgqhdrH/ACpvRNnx0InayvBbIWyENQYr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fghVYozcsVto6wVC1blgtlbC2CqsK2CtkqUisCsCqg5f9GjTZ1VF1aCmfMLZ8WAoHmCj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AdCJ1noF3sj5jrIr6Z2sKVxUOeF5e/8AYo4JZi04FX/anNk4UZPHstVrW9AmDnYwcABb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0HFRTzA0IvWSiHoNDsFEPLQhj7qinloQhyUY6EEclHPPQd9SEz5RaU7oU2XCwqrVsjJV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FQu7ErF/mW3E7lP13YIfSegQ1x5VVzZ9FtMyXwKICG7sCtn8S2J91WG7sQvDfkmzZFx+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toZraGaNRhxTZcLDS1/U2mz+kWitjabisE6iFFVgomau9bPqsPVbJzXxKjn4gYqj3KkQ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i1fCvhzWDc1sjNTLV4bl4Tl4Tsl4UTJVhvHZVa/pJYHKzFSmsQsbMbcf+Bb1QyW4lVbd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Hiz9VPvbBdxaQuyB5A2QTyIXZQ3cWiyGeLZLsmnlZPi2xrpYgGyUNw+Z2CdgXTqRvV1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Yam9FwGu7E2MHJNHMaDuoFkEfdteeANnVx0Ip5lPPPQicpKKemh/SFFOgz5VEPPQZ8qe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EOlpT+i7W4Kcl2smimz7KKeSCFgQT+1lFWyH1Xewo0CdqM2eCb9EzDgvCb2T9T1K+LzF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JifiXixPRT987IIyjfhCI96MPsJ2vDo0fCv5W7iv5eZVWMPRy8IedD6E4H4gj9C/0Tpw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ZtieQpm1j9krFbQW03NbQzQ+YaJ6hGwL9rO6HVFBRPlRsCFFEm0ZIzY09kNQZI6gyWw3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Ianqtk5rB2amL+ao5+a23BbZyUveeinfGIGCo8ZLbatpqpdWDc1Vrc1gFsLwyvCcN6qw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frjoA/VwSeYXZNPEBBQXcHS9EFBP3AqqE7g4oKF0sgu5kIKGeVkF3GYQUE8pWNitiuk2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jFhAOkKz3KsX2a99nesWZL4PVGd2YG5Q5Qr+sKTVfYY2bVX2P2nIK+IXtAbvbEbTsUAI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UO5eIujct+RW36KLJwndshTe3fv5rbZmsRmppy6uOhGPMp3N36aD+UlEPMaB5BHroHoE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t7aL+lpUj2s7KVjuqE1E6ILsgbB1T+uh3UPqj1sNjvlQXZPXax/UrtY5FO6BGyljZcCi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N+i7WVC2Rkm6jcRuXhtyWwENX1WycyjtYjfzVHP8ylN2a23+in712QR+k9FtjH7K22Y/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6p1GYcVss8y2W+ZeGPOvC/EE/wCidhxC8J/oqw35LYieVVD/ACp23h9kr4vKVV3otoLx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szW0MeKEjNBYbx+aGg3roBA/dRU1iinhYBVa3HgpXW5KRY3JN1K9VVvqtn1VLymJract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zVi1YjNbtAabSOCaeD0FB+WSkp8HhBQhwmPVVU+DwbG8iRYOTxZ0cbGH7L7BycVijcDi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+17oe8NrND3bGBu6QtidVD+aaDh72JD+6+7LsoXs18thuO20TUSEW32t2nbj2UFqIndb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DcZT6Ii9DpTVJVDkn85CyCCPgG5bIyU7jck83G4E4Kqa6/GBJOEQhUje0j/+Iqe0e0+d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4k9+KBEV4mTwXjHyheJ+FbbfIox3zVBD2t81sQsyvDh+ZeEPOopLa8EB/pY7q4gAqvs3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9tVZ7R/aKiPbOXMKHR/lXxeUqp9FthOP1MPqNE2lDKw9AgiignaIUU89GH1RsKKd0Qsf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+UI6Dehsd1QTlD+b9F2slY0/eH52C09R+dkkLHLvaE/pov6aLumi6gwWyMkdVuSGo3JD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qjn+Yqj3+ZeJEzTZRX48l4pyC8T8IW23yraZ5U3w8CMCv5fqthmZVYTfN+y8L8afKDw+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xPReHEyWxF8i+PH7BW0fKUNcLxG5o/SMzW03NY+trabiFOx1jvmNg02awzUSooQceaHV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DsJ+tjuTyqqP0n62RBwdP0sj8hOyKOYPpZG5SPrZFE94Nl8PJ920BxO82P1foycedk3G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P3J7uJQPAEqfdTi7MsUPaIXtAglwx3FMaInvQBtzxTWum4TwAqi5h92Z9sk9j4k5nUi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HFaSQ4Ch5INu+7h8MZmyGBDGIkW7uqJiwXNO7eHKIYJa8tGAUR126bsiOBXdQmAzdKZk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rzX0gaDKYLTNp7oqFPhO18EE+8biJKKeZUPuqWxzzKZoRzzUAfd+thdRo9xpO7LmijY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HW02O6WvRsPU2lHoj0Gi3obHdUE5Q/m/RdtBvzD87BZJHqNF+i/5dF/Q6LuhQ6aB6WG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v+SOg+f2RoBPP3zZQop9BhwTdVuS2G5KsNq2VDoceJ4L48J7ZW1E8yHu4j6mVTPcqvOQ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ko0mNndnhY8loMnLZ9VFEnbJ+I2RhN+7AyU/eRM1FaYj9g8LIt192gOE14jfIorbzKtP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bDD/Uo7TDFWH4rHgNLptGC8KJ6K6N5zsZzrYWuqN6iNiazmCYDjSSqPVH/SsnSs+Cb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KCIRSfJRGRL5wFagEKoIr8KvNkSjNrrvVGFCLfkeP13p8OPEun4dWk+HJARmynhXNQwO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4NoDvlvRbDimT3ScWEESUUxI078hdAl3PNAIH/5LW7rkpKv5IuLQXSkCdynFYIt5u19k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sTCZqOQU06DGmG8eafGilrmgXZ3dc9U7qmBstZm/crvvS/luFsTqoXTQinmofyi09Pqo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kU9UVVVSmFKe8aTj946Egm9DabH9LSjYeptNjug0W9DY7rY5Q/m/RdtAdRov0XdLTY/5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3QpvSw2P6HRd00T2/OwWw5/a/RHQE/sfqrxRpYFFp8X6Wu6LqE3toQ/mFgU5YOFkQd7D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pHoh0UYcwbJcaL0UQcWD81JSsPNhskpHcZIDi0iwjjRS4UQHEEWQ+s7IfJq96djkmxYE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SdEiPvxq6hm26OKKjEQrzaTM01wisbDInO7vRZ72ISNwRERxvY3eaN4D+lfsgI03NxDZ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U9gZdcZTdeJwQvExJYVwTXuqGkEgBOiN+j1rsnNw6oNYHMjGhcw0P+V7tsS63eBQlFjq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H2Z5v3RiBKSkLIk6CJScqLFCEyEIjwb984MTfaL0Iwp/Te5MxLijGEnAibREBmosZrp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qDTcPyVRXGzsu6h/KNA9UOlr+n1TJAEz4rwvxLwjmF4TswvCemTa/Hgvj8pWJyK2wvEb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eKpoN+YWGS2ljZLmVUKYna2fArCyljulptz0XdBot6Gw9bHJvzKegOo0X6Lumi7oUOm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KZ0sNjuib0GgeiGg6wWw/nGjC6EaMXsfS3sgh0sNncH1sCiHp+dh+Ww6bus7JcKJ44ts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I4gi2M3g8/mofcelgUZvB5UP5pWxhweVC+azbnyrRSVJYSk5H2cM6kGaiD3kRsMSm1mM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olRIxHkrihIyI3zQBDH9a91fhm65tbwTb7jrmdDOYVfzWsmNFA0yDnbx0UYQ9cDEjCSF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zHVC+XTu4OAHoF9D4m6RqnMjMfUzM51KvscWnGhqmkNYItQ7l1TW3r8TeMJJk50eOuKM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JOaNrGSPIKQB4EqROPJPHtLBc93dbKp6zRE3FjXTlOhPRQYrXvLhOhEiwqL7S/2n3kUN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C+D7t8OcojnC68K/DcHN4ix5+6UOqaOVruhTeZ0HfVN76MP5tJ8wMeC8NmS8JmS2Qt+Z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0/Nbb814r/RUinILxR5VttxPwrbZkViz1WDM1sfiTfo9x3heE7MLwn5KrH5LZf5SnE3s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o67c1iM7D1KqqG13a3BUTehsNhTCPtWzsHUfnov6aLuiHTQPQpvTQKh/KNFnTQKZ0Gg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GwWg8HCw2AqCeZ/LRf8AKLe1h6kaD+lsX5f1sZ0P1Lggoo4PKbzBFsb5pqF81sfrP0U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iYeDgUbIvOR9E08wUVe1r54qVy90Q95VzsBf2VEZ7QxrXzmC47Q5L6WEGXhJoJ2kx8O8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mmO4NG5s5EhNbCIHUowvpLzXTn8P7FaobekSayop17rWVG1nUjem6zwz4rqY9sJlCZtc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eNNw4YTTnuf2peKlDZE944bpEd073rGOZEbUnem32tm0SoMUL96XWRQYxpixJyd7114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N1wrhyTnQnkfe3kc1IlqhmJszE1M+6v8T+yYXxG0xk6V08Qd6DXxfeAHfSnNRmAs2RID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nSAN7GdZoiEy6CZmVkX5VDHNG2J8qgj72gfqp8jow+p0cE/qdGH8y1bdZUK7z0WdDZiq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WyMlstWyMT+a8NuS1oYzVG+pUtbzJwDn4D4lVz81tv8ARUinILxjkEz6SdDuXiDJbbMl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lzRK9ucvDOYXhv8AReG/0Wy/JAAPJmKXea2H+VVDvKt+RWKdrblttzW23Nbbc1tDNOru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kVClwVNBvTRhfKqCytjellFVOHIrsEFOVhlY6VrB95SQt/o/W0WROug/oh0C7qIPumy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UezzKNIzrNQ/ml6LBb06e8ApvJwKMrJ/aYCp9LWn7UMKanxE7Gn7TBY08QCjf1UKyHFO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BYZg0a4bkGvhl0SUwJUaeS93dulpsuAgy4TQjvg608HiklFBF5rzuxH7KhI/RYEqlZp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gxzH3cXNNEWm8Wk7k6dJ8FMYoEEznRNeyZiPbxmAFvkhIyRYAXHoqGRyRG/rimMHu2Vq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kJhkJz30CpcZDP8AzMAVEa4MuXqkNx/wr0P2OLDdMs25juE4kwXPvgH3fHmVBB3uWw3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yoIM6ncqOf5ltxPMvEiZqIb7sFCk4iu5eK70XinyheJ+FazgR0+pKPynRh99I9dGH1+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Dqfz0YnbRZ0OiPnGjD+YaGKidFuWAyWy3JbDck7UbhwTPomYDcqQwFh6lUvZlYxPOU3W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tvzW25eK/wBFCIiO2RuC8U+ULxfwrbb5VttyTZOZktqHkVT3XqsIeZWwzzJn0bZS+1+y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BeE/MLw3+iH0b8lsPyWD/KsH+Uqt7u0oTdu5oTiBS943Nbbc04X2YcUKhURksE0y+IWC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Py0JBMPKVskz5h9SJrZbkjIS1QZBNDtmYmvDPZ5/ytmJ2iFC5fkW73TXZTD4uH2yvEje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tLsmER8Wg7AXjf8AbCgGI4OoQJNkgoZbDgEXaTeQfyXgQf7v7KB72E1hkcHzmgoUoMxL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mobPpHn7EqS6p990+EzvTgdeU5NqfyV2Ky71CrOSdDbffF+1E4IwvbXNEmywneKJYwwi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Pepp1y5q11jj0RmJURAmWznJdlXgi33c7+qHTw/RUiNv8P1W2S6fBXQ914T1QP8Ayaux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7RWUhP8AVMk8xJ1mWyUoj7suFZdVeihxZPDCfdANc646uM1v4Yq5Hiw2NDbgmKyxn+iH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9o9Eb0N96PQucQKbuiulkRs6GZoSOChf+btA9VB0H9lC0G9fqSoh+7+uizodKZnv3rF2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zkoU3cd2kNEdNF2kO/56MXtos6HRHzjRZ1GjE+U6LuiZ0Gi3posrojv+duFjZc/z0Apc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SoAnarMOCbOE3DgthuSOoFgcyjIHMr4vMUCDEH9ZXiRPMqRH5pk4r9/DgqRXei8U5BeI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1oeA3Ffy/VVEPMrZZ5v2VWDzKXut5+ILwXZhTMF9OiiSado4oY42DTbZDP3P1XrbBeeY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yA7g4j0QUH5ZWQjwd+iCZyJFkIncSLByJCkAq+iH+iMoe8k1KuPhEumKtmACnGG1pwmJ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IQyWyJxT7gNNWZwdxkUy6GVrfcOWCPuoXu638MOaJc0TxVQv8oSTnzbIGWNVehOvHfwU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YoOyiSNW4ToSr1Dy3qADslp3yD+AR476q9qngHCaBdEJkKkegUvRNEWeOG4oNhshhgGE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9d9JOmrPIKV5r6Yj9eCcwMd7Qyl4tqobIbHNEOmshyB0GfMh0Oh3Tfl0G/UlRug0KofL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iOmiVsjJbIyWyMlhYNGJ20WdDogQxN18SCpCdkF4R8irAPkKrB/AU33kO6JisjoxPlKH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0c9Hufz0e5/PRfP7R0c9FnRCwp3TQKh/MNHq39dF/wA5VEZqP800UChpjrZAdzIXaShn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9DqoJ5S9bA77LxZL7LiLH8iDY8cH2P8AuuBsiDnNTLk1t+QJxU/ewqcyAckauLsWyEx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536b0bp3prwRMFNdI+7aJCWCBJa10qjigW3geSbEET3kxPgW8lTZ/JGdaSxUMCC6HDa2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CeGQmkTDxUdU9kRjSx9RL4VU6+4BA1BBoQcFEIvXfiM0K95poET3gAlM0u9k6ThyVP8A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CeI3KUI3mTnMb1MoK+XODW7gZFyd7TCET3lZl51U6GRDbBNZNcAW9uaggfZUQ/d/XQhD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7yefu6DfqXKMemhiv6dJvTRb0Okzpo9tE9vz0hoxO2izodGH840e4/PRifKUOmizpog3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R3ovEOQXiHIKprM/nou+Y/nou+Y6LwA7a4KrH+VbLsit+RWPoUSKiZrotQsKPRN6aA6g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H5WUT+YB9LGdB9U132XoKD0lZH+6J2dHELBR+UjZFH3gfSz2gfcJsijobI4+7Y8He1S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TA1rJNJLpncogYHi6JiQmE2ftAiwHSLXTE28inG7vQl+W5e89kvOgYmeA5K6waxHRTLG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cuCI/JClU6ZL91wNoOaJZdvzmZmoV27KJOs/05K8VsTGN0709sNjBEdiRwUGGWi5LalO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ZFSYEERWWKO1f3SRc2VKkTWJE90kMZqRVx7i2EMQ34k0BgiNughwoZcCr4BAlKqjO5L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4gxkg4EEHeFDHVRycAMU0XquwAraOn1LlEN2c3cVsPzC2HrB+Swf5UdrAbiqzyK2wvE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DDRHy6NE3ponpo9x+ekNF/bRZ0Oiz5xonsjoO6FN6aLOmiO/56P9R/PRf8x0X/NabI3U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9yhYUUzoNBypFf6LxXZBeL+ELbb5FDLi0ie4S0X9BaDxYLGdLBps1hgN6iVwIPqh1Ql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2RR94H0U1HbxYbIg+6DY9vEELspcWWFvESQCm3oqphdFLYbmeqxDmc19BGP5K/qidDvC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HwCbEgsbe3GUy7korh7OHPbtOOMtxCumU+K1drNCvYFCSvEVliUy5jKp3Kvw+qkMDu4I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Bf7ut6RoT+iJDYZaZkDEhCqB5q8S35RiqX77uSL4mPWS391SpRqc0y8dTeZYIvF58MGQ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DRPAKIeclDY7F3otR4KaCLs8DUgpsy3AbKd7wyvJroGx9rd3C97HY1xlKQoCiOW5QpfZ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vbKJutlvl9SV/UdF/bQw9E/UGHBDVbhwWDclgLK+hKM3vEm8eapFiZrxXrxX+i8Q5BHX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2Vi3JfB6rBmZWy3NH6MYfaXhfiC8J2YXhvXhxMlsvxHwrZf5V8WRW/IraW2E3WGa2hms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6HRZ840SjoO6FN6DRZ00e5/PRdP7R0X/ADaMTroxZctGJ1/TRfPibJ2t0H9CgeWg35ho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p/OwdbBpsJhsM+SjkMYDdJFLInvWBzg79F4XqU6TXChlJ5siC84aoNDJeLG8yl7+LLDc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IwmqRx/bC8Vn9v8AdPbwcQmSlOZFV/K9VP6HMqI0ymHlFVVT1mnQ4N5zN9MUbo1uZkg6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eyldxqtZ74dNxkmvYQ0RBg1+seqo6gxnuREM9ypSpxUzNzeA3qsIw3jVlukg6HqgbiV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ceM02Hg1nDesXdkT2kqNHbemTF7hTFOmT7zCSJqtlRLpFcWjFUVDrK5Ae8xiQDSje6i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J2byq7WdgQfyQZEfflS8UIYa/wB1Kcg6k05sMSCJiFuqZyI5JrhdaPsSx6q5FFKkVmpG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yiXRRPmt1H3T0mnT1hvF6SkA4cj9S3qVTQiddF/RAaJ+X9dF3RN6aGCd0Gi35hpN6WYe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iao3LYCwWBzK+LMpknPwO9bb81tvXiO9FtnIJn0nxj4VR48qq8ZLabkvgTtlHDNbI8y2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ocDvCbqPwHBbD8lsPyWD/KsH+UpmOHBYnIrH0W0MltNW23aO/mtpuaxbmt2axGaf8xs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Tt+WjEHIaMTtZW2JPj+llLZHifz0D0TPlGhPmD66MPvbAJ4kWO6/U9yojTvaR6WRejTa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tjDg8qF1lb7QPvTzUM/eFsbmZ+iKnNVTZvN2dbuIRlFvsOFKhXgW5oe8NFJjGE7rxxWs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Up4pNwkStrFapn03qcXsqKG2MxsYMwmERT/CkqYoh0j1CniVdiAXnVvKiDq0NRPFPit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+CxrGmkhimvDmmfOoWselUffM2R5kXshl0iADKfQIzha89ylCwfulNPcdo4pnubzmNOv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snUKushOD57XEclUsvTpSZT9xnWkkRWbTiDVCF7wXsTMSn3T2Q2X4WN8bhvqnvdCMQOo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/UbW+72nENCc2KDfGP8An6gpoULRf81lbXpui75Rou6IdNF/QaLfmGkzpov7aLPlP6aL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Temiz/zfou+YrBbIyWy3JbLck/UbtcFsNyWwFsLZ9SomOZ4Kk8ysXeYrF/mW0/NRNd+7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i2zkFSJ+EI6/wcOa22+VbTcltMyK2mZFOGpgOK+DNUDPMthvmXh/iT/oju+ILwnZhVhP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Mk7UibR+FVZE8pXxeUrH0KlfCZrjCS22ZrabmtpuadhhZgjSyF1l6WsP3/0sidvqX9bC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cffKh9SPS2NzM/RMPBwtPNoK9bQeMMWhTmtecsSqb1OQXvI8M3W8017GzBdhJCASZA6s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wl+qc/DcSpEFS5Ka1cEQUPdsEOgBAVVs4eqAZhw4KhPdPJrE3DigHC7vCea3ue9G8jTp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V74R4s/9oPY2RlNDUnEnxouavlhdGpdDhID/ACoQdDiTntH4f8oMDmxC2ci1q9nhMgvZ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rUmRmiBF6NlvUL3jRfLNxxPRMaC2G37NfVe5hw2srxmE5peHcxvRde1IWMhUf5Ca+M90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9fJEsDxRm8tJ4FOnEcRPBVVNNqgyeyUt7VtQsiv5XqsIWZWwzzI/RtxPx/svDHmXg/jC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9Efo4mSlciZLB/lKwd5St+RW0nG+3ALabmtpuaxGdj+mk/tot+YaTemi/tos6HRZ840X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/wCejE+c6L+ui/tou+UaLfl/XR/o/XRcPujQoovzT9LaIKvEj1swC2W5J2q3A7k3Ubhw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mmbtsfEVtP8AMVtvzRJe8yIoSsSnjlYdN9kcffKZzBFsXnI+iYfvi0H7TAUc1PjZBdxY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PZ38iNBt5t5s6zWrgaF25y/dGqkdY8ZSVJ8VQ3eNFqRZ7iBREQyXHFXXE8gFI6u+oWPo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ykjPX5BarJSwE0byxu7p8EWjNN94+8B9pclMWXANWUqqTGm7wCvNuwuRmSmn3kxvaMZ8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x94MOiLGxI3u9xlK8V7OABI4sbj35qM8RjfdRgOIG/kiTjuop3uSuyvcnIQgwynN5xAC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m0Cc10nNBXs8OH7Ob5E5g4oT92PutKvezza5plJ4oe6vRn3STINAkCU4y30rVUwQnQyr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GvE/nYCTPkFSikcVTiFz0X9BZstyWw3JbDck7V3LZWBzK+LzFbUTzLbieZRPpH7t68V2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8AXiN8qZN7NofCsWZLGHkV/L9VhDzK2GeZN1G4faXhjzLwfxBeC7zBeE/MJ/0T8RwXhx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yrB/lKZOeB3FbXotsLbC225pmu3aG9bTc1iM7X9NJnQaI6n89GJ8x0Ynb8tF3Qfron5P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/KdH+n9dGJ20YnznRb00DykfW2N0nZ/SbDpnpZG5yPooXzytaeLAp97YD+rbIR+6LIDv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QncH/pZs1VcVjLtNV1kaZrWCkLypNa+B9VKlOeKwK93cGM5zwQGDQJJj/eNdfpc3tQ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xkK4LitUqXxb1Q5qZxnJC7PsnEX2fd3HjVMEMXTOrpzvIy1q0KwFjL05YXRQqKxwjQmT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CIWBc0VHND3U3Uq871i1GEIUSbBMOv0ctRtwfZYfzVBTmmkHCnRVzAX0jCWDhuTLwIma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kiwNoYQ/NQw8XruGrJPlxwXu4XvHPlrOnJTvwnEmrh+Scx7S5k6iZomvhxmxGzld4fuq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qAofyjQCCnoN+YaOCf20XaUTqPy0YfzaTOmjF6j8tFnyn9NDcmUG2Ny2GZLYbkvDZkvD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qVS95isX+YrbieYqj4nmTPpImHFeK/0VIr8gvGdkF4v4QtsYn4ea8RvlW2zyqjoeRX8v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fBmVsszWw3zKrG+ZP1OHxLwvxBeEcwvCdmF4UT0R+jfsheG/JeHF8q2InlWzE8pQo/Z+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9CtpVeM1DlEbKu9eIzNbbc1ttzWIzUPodFnynRd8ospZMqL1H5aPcj10Inym2N8hsZ3H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HgQfVGz2d3IhdlDdxaLIR4P/AEQUPlMetk/svBsPJxsf90g2CZrLBH3oY6m/cqUliiQZ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hJa5tLpQm6vACarMFa967+XNOd79jrmN3eOKvTJpJa9eCElMvE91VIkEA0QvPuuWFEK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qq1mk9CiRhwQImhOZZj0U+PNUMu1kpVxovpHSH2gJ+ikHvdShkgxplX6SbLvqvo53O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T8QEyByRiMvvhwx4jt6Hqnm/dpnyWrTijVMMHVLMOKJN4XsZDFSIr1VUHmC6X2r06J7T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XnS3n/CJJ7SCmPqR0Teg0JpvRU0G9dJ/XRPbSidf00WddEpnTRidf00WfKf00WfONGJ0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oxOv6aL+g0f6f10WdD+lmNsLqfyWAyWy3JbDMl4bMlD+iZjw5Lwmrwmrw25lbP4iocr2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bi+dUiRc14sXMKsV+zyXiv8ARUiu7tC8b8C8RvlT9eHgDsLah5FYwciv5OZWxC8xTtSH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qwh514J84RHuHYS2gmfRPwHBeFE9EQYUXCWCFCofX6lnWyA77pHqj0QPETshHg+Xoh1U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2OA3PNkfpOyKOhsjt+4bHNF6e5Sur7HQYoPnE94DQz/REuqtTV4Krt6k4b5k70YjYn0g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pclxUlJ2qJTRogbwM93BVog+WqTwohPiuQ3ICcwqFat4xJ7uCNTVFt692xV1t3rvKEqO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Em8k97XOdFBm2GGoxIrAzkzipkTPMIc1RH8wvdOiuLcbs6KTfEA2QMOabfcDMbjNYmSb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IYB+kxEzgOClEilp5n8yhPW/wpN6ItZFds3ACnNMUe9bulTNOuuZhInem+7gtc8zF6dR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tDkndEOmizrpP+bR7jSifNow/m/TSb00YnX9NFvyn9NFnzjRf0Okzpou+c6MTt+Wi7oN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GH82hVM+bRhfN+mizodH+j9dGJ1/TRZla4cCUw87Bpg2QXcHEIZKCfuix5+y4Fd1Lg4i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oViojeLT+S7Jw4sscOIsEqzWHqqOB6bkHCJ1BU/i+yhfDJ8JrWd6IatV7tr2Nd9m9JFs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rHPBGYATr0P3lKVldPFXkyH7vUbgZYoTxAkjXmqKs1/hcseikeCm3DFHh+SlKvVDctbj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ndf+VVZy3y3KZnNfS3uUlQY8FQ+iDREvN3EiSkcDyUi5jeZMlquq3G7UFNA2p7kfeNb1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MlCN4mcxxUQ6z38yqsvT36F4G83hJVcTlaFloAJ/Q6TO+k75joj5hpP+bRh9f00T0Tem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6aLPnGi7oUNFui/5zov7aP8ATot6HRhdT+Wi35hotn9oaLfnGizr+miz5T+mjE6A6Lhw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odfqgeS+V4Q6qH3FntA+7NFRB94H0siN4tIQThxZ+tkkRwJCZ3FsVvBxTZA14ojVUmgf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t6qaWYokJz2QbsTCRq2SJe0dtybOYa4gGXBXIc/6jVXWm9PC7vQ93tL3ju90S9ET+SgM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E57t/pZOakVDk0hwEjLAlYKZoqKmKe6NH9zIUpOa4hChPBU3HIqbiJ7moALFdrMQpzl0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TXtB50Xu/eYbSng7dVC89o5Q3TCDzDDhhImSxZf2jLhwBXuXQy6eyZiiqPW2tHclJ+yD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BoD5gLaWPnwWGizvpO+Y6LfmGk75jow+p/LRd0Teg0X9dFvyn9NFnzj89F3QpvTRb/5v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NH+n9dFnfRh/N+mj3H56Pcfno9x+eiz5howu/wCWj/T+ujGH3/8AFsbqD6WN6fUs6KPx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siN4sI9LIgH2QbXDgSE3oRbGH3yofz2x5bzNX/eXxKQ1d3RbP6LW/NOjyHuxzqey/Qqf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tGaqmxHNvAfDOSd7PAbDaYlSXcBuV2JCa+NDdfA3Fqfqzc+YoJmqDocV74k5FhErvXmi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eYIkKgcQpMbIASIrj3QZE9lgure1xVOdJtTOSwmnvLL73NutBwCkCDTctcuuy3cVTNG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njNTIW5A7ua1VzJWv0xUm4blX8lMmRToJfJu4DEnkvc3HQ7h+LeheMmbzj6L3l5mNGnE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5SmayorkJgN2piTIVyPt4jmLdU79ymMeB3qeGg2TSdYKsGJ6KsCL6KsGN5V4cbyI6sTu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pW16FbYXiNzTdduB3rbZmttua2m5rEZrFdzos+bSd8x0Yff8tF3QpvQaL+ui35T+miz5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oNEdT+ejE+b9NF/yjRHynRZ1/TRZ840Xdvz0Kpx3aLtHuNGH836aLPlOjG7G082g2Q+n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FGHv3SuGl0Kif7h8NuBN9pK2/ZvKVj7N+JYIXbsy07S/k+q2IOZUWcp3zgmyxvUXgD+5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OLLl6RlOayK/h/av7SrB9q/tFXmB41RMObJVIdLfY98RnvCRIArUF1s0JXaK7OhrLc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wsmRTFNh+zta0Yuk2VeqBa5zX4UKM8eNjfdxZ3hfd7o1HIlF7pzJmrzr14zm69iUb1B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SLmjjzQKMg3/AAgP1VeFk1JYEUpJTJdhKqxXNagaDOdMc1eoD1WsMbJAIPiV4yElNl6T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+W9VqOCvG87pRX4TtqpU/aIDp9V9CxzXMOqeC13kKr3nmpSF3kVV2K2vRbYW2FttW0M0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3MLabmsRmsVLmFvXxLet9g6LAZLZGS2G5LYbkvDZkvDbkvDC2PUrZd5iqX/OVD1omP2y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MqRYvmXixcwqRX+iP0m87gvE/CvEHlW2zyraZkmGcOddxWEL1VRD9VsszK2GZlOnDGB3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x5l4X4l4RzC8J2YUT6J2PJeE/wBF4UXJeFF8q8OL5E03YmyfgK+PyFYnylbXoVthDXbt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tzW2zNbbc07Wbgd6bUYcdDArufz0YvX9NE/KPz0W9DZWySZ10W/MNF/TRf0Oi/pouz0R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0XS+wPzW6xh+5+tjLBpkc0RxBFjh9wWvbweQoXWXpa/mAfRT6G1p4w12TDPFoshu4skj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aJzX6SUjjxmqoYKqqJ+iEp81OVlcUNzZ13yRlF96PtASUeMHyu0I3EJkYN93OhbOahOh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xjBDmYgDgG1nNFp7hSIop48ZKt7sqFTJUwi0TJ6rWx4KZBVJjihNC5Mt9VVSP5ISNei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tk3GS4nkuSAmEaqQwVVVb9DvoYrE5radmtt2a8R+a8V+an7185cV4z14zl4pXi+gXieg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xb5UNjJYMyQ1WUWwxeGzNeG3NVhjNeF6qsL1XhHNeE7NeG7NbDvRN1X0WD8l8eS+PJfH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T0K8T0K8ReK1eK1RPpG1dReKzNeKzNeKzNeKzNNk9uyd622ZrbbmtoZrEZrdtD87NlbP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cOCZ9GzAbl4TMl4bVsepWz6lEa2J+I8V8XnKxf5ituL5lR8TzKL9I/Eb+S8V/ovFdkFS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qRd32RxXijyheIPKttnlUrzPL+6ZVm/cV/L9V/L9V/LzKnJmZTdVm1xWwzzLYb5l4Y8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bxvHFeE7MLwnei8J/p/lVZEyTxciYH4VsP8AKtl/lKwd5SqzyKdrbjuKbN7cF4rM14jM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jMOKbrNw4rEZrEWROhQkVj6Wuly/NVXFYWQp/b0Wc2EflbBPUWS4E/UvHOyI3g4hN5tI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FsI8Yf6rsmu4gGz2d3UJqhdJWQnDiQphVVN/EKakUXkmfFXog95TisFqYqqqeqlJUwRD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Ok1oFCq+iDWjov8ASuhTuSN4OlPqEbzme6kb0KId/I8U8MiM92RRl6cuSYCFDeXljpya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PbS/xXvolwn4GEE3lUdlJSl0Rulrg2swVr1TvyQxmjv/AKVrD1Qar2p3UiKrFcUcEJlS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QKHgaqgNTvKIopDpPgnC5eJOKF1vXqhPiiCK40U5mnNYuzVHOzW05YlYrH0WPosRkt2S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rZatgLYGa2PVbHqtj1Wx6rZK2VslChWDl8WS35LflZj6LaW0tpbS2wtsLbC2hmtoZraG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5bvqMSgL7sOK2nZrbfmvEfmvFfmvFfmvFevGcvF9FL3noFtjyhbTfKsWeVHYryXwZLBm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GylF4QzXhDNeF6rwj5k0+6NOa8N2a8N62HrZfkhqvxBwXx5L4/KsXeVbTvKnAPr0W3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YnD3rMOKE4jJy4rxWZrxGZrbZmttuabUYcViM1uWy3JbDclD+jbhwXhN8q8JvlXhjJHU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Ur4vMV8XmKiSL8D8RXixeO2vFjeZeLF8ypHi5oH3r8RwXiv9F4rsgvFPlCpE/AoM4gxI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pFZ5P3UIvcyV7cF8KeDx+pdZ7R881C+aVp5tBXaanZ7O7qEFAP3bGHg/9EF0cRYGu4zU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iLojqn4jQBSNVieyrRES3zQYd1VMzuzlPmmAGUjjJFvE7t6nNQyJXgZiZT/bPf37rdek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nRQGOY6HHlr80GDaJkFEvM1YeLpiSr+aNMd43LHtOqIITRXhICpRa4GY9LN0lIwzmpNr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IKm2u6quv6zQKmMLKoqiMyiAmgzVJKTzLgUKDjijQCuCqFrV7J1BjuTk5O6I9Eei7Lsu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fNd1Pmp813Xdd13U+aHVd9Guh2mj0RmijyRs7qamhob1vzW/HipTOaxOaxdmqOdhPFUc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bRW0sVPlZuyW7JYBYBbLVshbHqp3PVbPqtn1Wx6rY9VslYFYOWDl8WS+LJYuyWJyWJyW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gtoLaatoZraGaxGaxGa3LshpYWDQ35qjjmtt2a235leI/NH6V+PFSER2a8V+a8UrxfQ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eULab5UKsr91fy/KqiHktiH6rwofqvCZmV4TcymfRDVM9peD6rwXeZXPdltQZk2OnMz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iyWJyWJyW16Lb9FWIJLxmp74Ou0gVCaXC7J4KpFZ5l4sPzBQnMIdqkUqsDhwUIzGyFim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IYEhYFReUj6oqIOc7auWNeWFrbuPWSo2Z38lgUbn7qZx6IrVnNa4ImKTXs7ITLjYYIxm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4gUVVIIzUoknfkey9wxrIY3lolMKH7n3t4DWMTEo802H7PBYz3kpnH1KIhvLx9qUk8Pm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rVT/APCpYvFAWner8PVbKd2c6qqElx7Lax4oA1RmJ9lKR1ggCA3cqVWOaHOwyQ1gtWql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fVC7PoVSZ/RA1n1VQV3XewopyPRdl2XZdkOiCCCGj3s72N6oIIIIIILsuy7I9EUUUV3X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Iruu6HVd/wBEF2R6J3ZO6o9V3KCHRdlPmp80080F2ThyTk4c13QogeSnyU+iHVDqs0Qe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VNAjgp8pqaHVAbpqSIPBFOU+clNArlKdgFUBMqU3KUzmjU05rE5qcyr14rbcpXypXzNS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9FOfot2SqBksG5LZatlq2AthVh+qGpv4rwzmth2a2Ctly2XLBywcviyWPosfRbXotv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2o6zc1ttzW23NbTc1iM1utnJYKgswspYJEiu4rbf5iqucR1W5arnN6UXixM14z80w+7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Ew2y4BVsoVQF3+VVqc5rwwD8RWuSjIVVcVq7c5zJpJYd0xlDISvSkT1RmnS2RUqIwhs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5oO9629hdIP5o7liVImTZ4/smuY1ga0BoA5b0XxKv3kqv8Akqc6IT2+M0ZDHFEzyWs2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1XWpK9NUBCM+ykvv7lOilvUiR0WqyvFYOPCqmVKp5BSrkqqqFkyKoSA6KtJFDqq7jOq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I9Eei7Lsu1gQtCCFgsCCCCFnZdl2XZdkeiKKKK7ruu9gQXZdkV3XdDqu6C7I9E5O6o9V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b1Te6HRHondk7qj1XcodF2sHzIdU3uuyPRPTuq7lBf0rsh1Cb1Te67J3RPTuq7lDoh8q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o9FET6b0eqzQ6Jp5hM6odE4fdUQdE4c0BzKb0Qd0TTzQpiCnjkog5ruU08kwjkm8CVL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3zKa4cE2WFFd3JwPBP4gq9vqmuHBN4EhXdyc3lNP4gq9zTXjeEBuKuJw3hOI3K8muO9S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Odir190uqGu6vNXb7s1K85HWNFMOMltY8lIn0Uv0U/0W7JVWFtU2FDve8J5SV2IK44o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sxRVtkCnArBUbNGcgg6Dea37y+F3IoyF1cUdRVxQBKpNT/RSE1uCprFEvmpyJ39EScF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kcF6qZuzlNfpZMjIqmC/yhP0CE6jGqmKBSK2vVBDrZ3R6oooooo9F2XZdkOlnZBBBBBB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I9F2RRRRs7ruh1sCHRdrCu67odV3QXZHonJyPVd0EOi7Wd0Oqb3Q6I9E7oE/qndV3KCH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6odCuyf0T+qPWwdF2WSHVM6od12Tuyf1R6rND5V2CHUJvVN7rsndFETuqPUodED0TOqZ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X9VgPIJvUJvVdlE7J45rNN6Jh5pqPRReycOZQTD0Teq7FROieOaCYehUPquxUXpNPH3r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KihPHNN5JjuiYU8clEb3RHAlQzyUN3MLNRByTxzTT2UN/RDmnt5JwPFf+UQvzLeqFO6O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4kkKbWXG/ZnOSE1JYq63hNT4rlYBuTRwoFENwh5EhEnWvAKScYl/ChbhPmv1mpEjJam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gGi1VxVHVQvGbuirIdljPoETKS1pAfmv8oEn1sNKKt5UwUwpKvBTv78JSUijKkqp0qc0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VTMgVXehISCqq/X4rG3HR3aZ6LtYUUab13sw3oUWCFF2Xawruu6HWwLsj0Tk5Hqu6CHR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6Fdk7on9U7qu5QQ6LtZ3CZ1Te67J3RO7J3Vd0EPlWS7hN6pvddk7onp3Vdym90Oin0Te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f1T/AJkO6HRDqEzqm90eiidk/wCZdyh0TT0TOqandFEThzQ6Jp6JnVDun9FEHNdym9E0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hzKb0UM9CmdZI9FFCdyKb0THdE1O6KKO6dyKb0UN3RBPHJRBzXQkKGeSYealxCihO6p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Vbp80SVRfopKJeOtgBK2HdeCSJuHAqTdbtJVCrtLWmCqH/CgAumRMOliK7kxwJfCfhuM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jFm9o6KQUtypMcZI+kiqzuoEmd7mq4WSOHJGROSoFTitSnRC8VedTgSf0RJwUpUCwPVV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ee2m5X6cKKZqqF1VXFc1IUP5oTlJal0hTl2UyOik6amACqtPRUa7BYHsviXxZL4sl8WS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ktr0W16LaW2FthbYW21bbVttzW23Nbbc1ttzW03NGozWIzWIzW7SP1R+pNuCwWFmCwUl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b1vUpqU9yx5YLH0WPPBBbqL0RwRwRwRFMZqSlyUt+Cmh1mm9VNT5JydRGm9Cm8oU3LA4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CuydPgnqJ1XcodF2TTzCb1XYp3RRU75lmh0TTzBTeq7J/RROq7kJvRNPMJnVHoonRP6r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uonRRBzWaaeSh9Qmp/RRBzRHAkJh5KGeYTU8clFC7lMPJMPRdZqIOSiDmh3UN3QppThx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yYUVWz9bLzSb28SX+VFvSmRJBtMZTVQjMrGvDhZKixw4CwXviqOae0wr7zgMPVC4BcGt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I1kpeqnwU7rnMwMuBUmMldxmqYKKWxGtk2rSauTAZXWiQoqEDov3U1q4ETxW8dT+iE8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NBqrdP6qswFWqnOW7BdAjuB4Ib1rdlTFDVI5hVyV4LW2VMVbjIBVBad1FO7JGc5LVPaS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I/4BiViVtFbTs1tOzW27Nbbs1tuW2VtlbS2vRbXosRksRksRkvhyXw5L4V8KwasGrZa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LYWz6rZ9Vseq2PVbBWwVsuWDlg5fFkviyXxZLfksTktr0W36I64W2FthbbVttzW23Nb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3NYjHisRmsRmt2kP9iVgFKQyUiAsBNTkJqcgjRGSuyopEKZU96mjjVXaoNrRVnQoOmVe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Xb3ohXDkmunhyU57k6uKcJipmrswgJiYTSJYq9uT8Kog7zxQbKo5pkhWXFNcB1U5Ukng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GfBMIB3ISBknUdUJ4IOPBYHJMdI261lE8ODiScdws/RdUAStbDonCFPlNRL973gE28+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CZDZK427jROhve/VoGhs1GZevUk0iiZ7wiYCHBCW9XjINwV1wPBUJ/NSKxTWHA8EWUn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r4AuKJnRUCu4ITAkOKphLcsfWwhwdPcjJvearkp0HJbUkZIcVVpluJVTkFx5KROSpdPJ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JWJzWJzW07NbTs1tuzW27Nbbs1tuzW27NbZW2VtuW2VtnJbfotr0WIyWIyXw5L4clg1Y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MWwxbDVsNzWwM1Vnqtj1Xh+q2Dmthy2XLBywcviyXxZL4sli7JbRyW16Kc/RbXotv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ttzW23NbTc1tNzWIzWIzWNuGjhbI2XhjNGuCLVMzVdqamFDcOFU4fC7Ff/Un6JxEgDuG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FNZuBnROdBoJ0UR/uxEi4iivOM/0XJOkGuui8Lw39U5plyMsJ4r3zgJCgDt5sqrsRglL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B4LFe7N09NyeBvotWaNVIGU1SVFLf0Wswg8ZrCp4InHkmyF3nJUVx2/kuSqpw+5Wt6rj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VFVa7dTjwRuOm3j/AMVKP/UuJWJzW0c1tOzW27Nbbs1tvzX6KY70UmuonTNdCSA5L/yq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9I1ZymqhCRuq5XXHSaLiA1rU0xcHMoRxRZKpdMnjyVUQw86pt8yZvPJPMJl2G0YDgoUa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pgCSgmRvunVVITXv31kV+y3Ke9AjFbgT6olTPYKri1bRkKIS1ZITUjgqKlDvUgRTimEY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5qV2fMKQU4jDLirwunkKLADp/xYo/8AGTaOqaf+H1VTSSrvRmqaE6qXBUOsPyVU66aB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2qpOvTbszKZPeQU5kpv3crKmqhOhubDZDhyri4nGVhizaPuE1cpO1YhEpDAKlU1u5oQv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IzCpbUqThMIikjYAVRVoqKqMjrLGqkjIeqnvXdVU+fFOMtXFXALo+1/xM2noj/xntoD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6cghv6hOnVGeg0HCdVRHgpquCu+81CLspfqpUUzg2qg+0V97s9plADEAFMceFRzUuaY1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vfieSqZUmKYpzhCvRJYRK1VxrGT4gSUzYCNaIeAwUpu95KbqYIYI03ovAc6uElgsViM1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ZTUpqR/9Kp9Uaf5Ux6Ksv+MhG0qtmCq3Japny/4r2tKP/DQ2G2ZJktZ0Jv8AUqIDnJc7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DsjNCW4IJ7kzldTD91PDPCiCnJUTCXloAnMIuKZeF9/xCciETwxQbTWClwsDIM6YkIMB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ZoSJHAgonup20l2WAVB6Korus4FScxpbvJpJX/Z3GLLcaIsisc124EYqv+zqVOf/AAU2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YaNVv08Vjp4rFY/78d7Snf8G1GuceQmtX2d/eiINDgmte9wBO4KrXv+Zy1IEMdpqOJf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NztEkbARuM9Ch3zV5uE0ZIc1cHL0Ut7Smt3kzRHdAISqdyBc5t52NcEWum6oI6IkasIS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5pVtEK3W75Baxe13ElGl4jghMbldlzCqpKQ4zsnNfoqS5iyiluVHNBbWUquVQDCiVnOo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Jojchybx/wBhRVxs5KVkv9n9oqsuywC4FV+sNvdNbuWC3WUFVI/8UboH5f8AgM4cJxHH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L/aKyOyyzWhMJuTqJ71qyA5WRh98pnzi1x4tBXZA8RNSXZGwWjpbVFAHdZBbxkoY5pwh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P6IjsokTcwBN1a7uqDy27NUP0m4IOiTluQIMua+kdPgqzksZoD9dyEkDvbgZLWsrwohP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OcliTvmpita2S/nNM5zVaDgExweCG/ARROxxQ+vmdCgUv9nJuhVEeql9WbR1U18RVFVS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THXQ7f76M2NDD9WYmo/u4LGuDZzlXGyIPvT9FMoOZVuCe3gSEzoRZUqJzkfRZG2C7iyS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iiELLpAlZTFSWyU8nlZ7O0OBqFDmRgVGd8TsES5wvHmiRvM0WfaIKc+JKc6cVKFJv5q9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tUg7qWUNVtMzW0OxUp0sn/4VgFuTK63BOOsAEZYEJ0xSVU0jZNVMkITldTk24Gz30UpU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/ZG9gqNWCoFUI/X42taxa6xsqpbl0+rOgLoWLAOCm4I3VJzWHomk8V4sTyfuvGieT914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9tU9o/7ZX8S3yFfxTPIV/Es8pX8SzylfxEPylUjw8ivGg5FeLBXiwPMvFgeZeL7P514k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Lbg+cLbgf3AsYP8AcC+DzhbLfOFsfiCpD/EF4f4gvCOYU4jC0YfX4rFYrFYrEKume+lg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BaQokJoBDmkTsJNb4Ek4DZduKnDIa7BPvYzM0H/ZdNGYArjyRdPfiEHOJJlUkrqEJsB5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vVN5Eixx3zsoiDwVOK7odFRUsqUTunWyHymVXgrnEyRkBhIWVM1Mm6wHDeV4bO4XhQ/K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r9Ctn0XwjsqYqSrsqRlLmFsyHRTZhuVOKrgqbKqJjksBwsooRfOd2tSmznI4EEp7xOd0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IOabKqV09VeCL6Xetf8AYzVLMLJ75o/Vm0mcgMSgFVAEEuPLAI8fzVEMO6iPu3Wg4dU2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w3eIwQBaReqJp7NUubwKe4fAJlMEtpt4V3JuqdbDmi64aINumZWyM1J4lvV33ZmG3pck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aE2tJHRbDsleDHEcZKZhvlxkoYGILprZNr57nD6yqFuKxsxVToHQPVH/AHxJ72Ms5Kae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dG0Z4K9wcDY8c0J2gBOeeiMymyJXZVspYOZmmT+0nHgxOR5OUhshetmsamxzjwsceCN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Wa1VJp1d5do3t9poEzoMbIk7gpIVqbT9cS9xaMKCakJ9lsAdSpFGSqcwiFMiVzFb/r3S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NWuqKsOnFE/WG26cHURAwVcFqQ3O5rXYW9VTBVkOE0/BuB2pyUIPe43t4UMEum5wF0lR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wTn3roD8eS9sLh8I3SXs/wD+L9FIuumG/VdwmhN0+d5Qam7jihwUIxtkMw41TIzaxX1u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4T1hspjm3JXwKYqPdcGa+JU5tiPhsJmnsc33nOWCAviR+G7iixrntbPZBT2h7rh3TXs5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d00HcyFeF0AbnFNFxrkYboZmDgovzD6g6B+pNp0HJ4rit6xKxKx0cVv/wBnIL4c7LrR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yVcUeipaOqmBNDVdkrlyIQ34pURUwSJhDGZqUQigjLebAjZ3tbKaZmo55AKIeavck4nd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yZVNkYKu0VQyX0kgeqkHpxugqiE0RKSN7giJWDQFt2NM/eHBeI1RGDoJD/Y3ONR1Qnip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Sm/H/YPH3Z5IMWMQ87y3y5qTaLbvciERvV3hj9UEdA2VdJUdOx8G7g+d7sokK6DeIM+C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TnLmiIjQ525/BF0Jv0jwLx4dFKLDDuhkojWtl7x0yeXBQnPaD7ttwSQhMnecbz1CYLwL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WOuMxmalPvMvH4Z7lDL4dWnW5hXvdNnuJRiezTZyUvaCboqLo3qMwM8QznwQcw1RbDhN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cC8BKc1rwA5+914rXg3v6yoMODO60b+NnK8roe2U+uImr3vg2u5Oje+JiSFCoo6fWD6k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eCwt3/7PCy9Kdx05J3/xodeaa0Mu8bpxTSGXaSTUdBpC9U4QyZb2Sx5zsDm9EcMN6qpq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FjRN06LX1QqKvAqO7i79E481NXRjiVLem9LLg7qaFtCQpVT5qc6qqqgEULShbX6g/UVt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JUu3Vrv1TuUrKzzWCwWHqqN9UKeqqPVUbmgt1pRVbK7wRZMqpA4KimFJP66A3rZ9dEI6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pnOVV/FQfVfxUH1X8TB9V48DzLxoPnXjQPOvGg+deLB868SF5l4kLzhbcLzhULPOF8Pn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YLZ/EFseoWx6heH6rw/VeCV4Ll4L0W+6fevTwXgxPKvBieVeE/JR77XN1eHP6xoHGSw9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1uzWHqtn1VWnRFp6IkzVAuf+7HS1/S2ab1R0IZ0O6kBPmguS5cbCqY77N6480DvWAU04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MXLkFVSHFAkrUX3UEOiCHFSJsdIz0BMoyqsVisUahYrH/bPZ3WqteKeypFdYdJuhjoGS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Kqng7qpkk7sbGluKNhTuqFo0DaIbdpxkFEYPhddmd/PRvzvMeTI8+GlVUsCpP6rFYr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zW2/Nbb81IvcR1+sh9V3NlVzWFrfqO1go2nAS05lodyP+1CNnZHQHTQHI6Dh3TX/AAz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/rbNXe87Dc3Js8bhKFoUzZhRNlh+S7JvSylg0OFEbaW4aB/2TZc1VVVFRHRKFmCo5avf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FbT81R7rKYCizVeCkqodbRbgEbAGtm44AK/GAm0UAXvRsuoeu46OzOKHe8kMa/sjjlZR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7rMVW0mdlCq/7HHesfqd6wK2TitkrZchqlVGdmCwWCwswWCwWCwQl/se9rMkbDYw2Ssi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zxmqqYx4Ko7J88eKbIV/NXQzW4oyRcRyVfVFQoEE3nXQHclyFhuiSvRDePBSCqsFQIq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TK8ORU5dCFXgiw9Rb6BVsJNeE1U2fuqf7G85pu4gneg/4WqY0DLHFEHaAnXeqoWG3FY2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wEvJkAE6GBN4238/8aLXjwnibf8ACE+GgLRoEAEngFOMfdN54pvu26xO0cUCTS9dxxmv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O8WydRjau6IwobzelSYlNB0YEPwvjFEwfpmcqHL/ahHRH1h6rFYlYrFYrFY6LutreqF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oim9dGGtadrxysxtdMqjSUBv4STT6lXgpEI0mVrax6oylxV5w7qYWCuiaKnuUpU3ckRJ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0nfZP4+qJ5oLAouVKps1PU5UWKM8N6d0TSq429FJqr/6WKxro77MVj9QAASeAQJaIbfv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oE4T1WmQCbZgqWlGLAhgsPwtNQrr2lruBFsvqcUPQI+0R2kRDRoPwhGLuOOhTE0XuIgm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H9oVVFWwWi0Pi/RwseZUoLAOJ3qaYoT/AOmabGeK3bp7K4a8FVfd4r3MIUxdzXs7Dje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2xQq+z6WFxAqOv1uCOiEdEfVlHRx03WjqhaP9mNMoI2NOhXcVRYLBHoiDxWFpwKBUypy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q19FMhUFgDhRf+VXP8lq/wDtNnrKlN6vlCkghwRohLjXmtectyoKqQUlL1U1NGQVUeAC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u6E8LQJyBUm0aqY7yuA4b1QS/wBhfOHBNhw2i8BrOlUlGvNQm8Aos/tTRHDRlvKa3iQE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zX0Dyx3A1Cl9TVXov0MM8RrHsh7iHrfbNTYQd+5Fh7FYWe8Oy2g62TCnd92/wC2z/Cv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0WAOH0TNZ/8AiyaKanMB1sR1USCTXaVQiDrBCcQtH2WUFhivYQ2rhMbsBYbAUfaoAkw7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HSNg+uNtJ5/VHpod/wDgMM6EQaDU7roUxVarHNNH/hX0iEsd6xqjXLFTBwQAHdXycFKR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ngUZ4SUlOaoOavCtclNzpq/TW+FavRAMXPojKoTm3slOdZYWTO6ixyUp0QHASsqv/JoC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+svO7KE3i8D1TjzRHGid0TDxapsMlciSbE/O2bypinBQhjvTVTiofzBRJbiRp1ijJXIM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Y32iKDoFWz3UJxbDFCRvXvGON+VZ71KNAMuSvwjeYveRzdh7uLuilBgBvCaMSZvOM5o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bV3uYB+SbIz7Whdk0nbiax/TQFhuz+2wDDmpjA4IhVT3DhROulxDaVP5WSNr2Pq1wkQo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1k/RaqIONgIYSF4bl4bkLzSOv1AtKFEMcl+31Xa0omyn+0OmNBhVbXjloN6o6EiSFJTx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qJQCGrvxTZYcrJbk9t/FXQzqU5ssVMy4WAmvJahWKM6c1itbacqmuKpijwQvznhILUbL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nmqHfhJU6qaoFghMyKlipbwm4HiiAMVw7quPFaruokgD9ZLgvZ/nFjBzTui9nf1baIUX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7Gwcmm2F8wUT5z+anx0xDpflOIeJsOhgiWUdJXjU89KmKmNh+sLQocP7RAQAwRRV0YC2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EjiJCi7LkmsE5TvUE6Kc9YmdFW2SKhe0N36jv0/2PdGxqxsHX6gWlCu6S2isVtFbSxW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No6G09E7pYdCX+wOmEbXctDsnddAHloTBTiMT6IoTKMsOM1PciRiN01XZRAFFIYIbzw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BVaSxVNnALgFIIYKqoTPmqNkFIKe9XuyM1e7LfLcqNKkQeklelLkFOXVUVcOM1NVotUq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6utKxVbB9STwshnhM+ljU5T+y4G2YxRJMzjbE5M/WzuoXVOPNdCiHbSLdAxSKQqj5lPf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cRtw9f8AzaEHbmNLkLCidCuDSSDuursp90+R1pXJTw4qi42HD3RHedh6qMz4pXh1H+0F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Y+i7LH1WK7IjQbodv9sen1DrXjQanI8xaw6GpeWvjuUpK7EElvubkKuA5o3d/NEunykq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Vr6zU24vpCeclTHjxQazHE81SclNTK2ajcjKYWo273QaPzXFO3v58Feu75KU6LWeVL1C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BqLA2S/RUWtLqtWaxVVQNKwKwKGmbOtjv/xmxx5IqOOU9P2j5P1tnwaT6Ip/ROjPwFAg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ohvoISUrZ2FCyM0iQY6QOgApHBRIW4GnS2NF4kNFptFl9wo0V6K4cWj0Uzh+yhTDS4C8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iOVECe9gUaF9l1On1eIW2FQraCxCxbaLT9QNBy3aOFnbQb10Jf7s6H0jTfmUbok3cCnD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mqWyvXWofFzW0sUAFNzgeSluUg0dit4dyQuhAs7zQumTfiaUZOHRDFV2dy4cTvs5DeiO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FVIAQke6uNNOKHJAGY7rUBJ4zRMuiNJqTe6qqNMt6M8OCksO80ZG8puQImN2CmQv3U5Y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hoGwCyJ/+P8AWyJ2Fj28RJEHHDShyFTDLj5l3sjH/wCm6xwQhQaneZJ3Q2thj4jJBrc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qhYSJzcZurZNT5rsplQvaAPuOtgs3ymeptNoUkZ4YJjIj3XyZSIoAu8l72rg/wC1wCm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YfG2R6j/YHBCoNN1l4OYOq24Wa24XmTnF0M9D9ZqtxMl4XqF4RzC8N2YXhO9F4Tl4Tl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rsRpa7gbR1Gh3KPXRp/sG6Pa0KU6ywkhNdkRoA8lUWnQmq+tpKouKJGPBTLa2UdVXX15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VCWKq6vBEivVbuiIu3ofAoS1XHGScE2YU5gcgVr6rUboPUocfVCb5cU6lW71O9ePLcm4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qNop3D2QwVFuPdVAWqtYOw3UX3VLRGgdCOeQ/Oxzh9pAcLIvMz0XFgnd5oQXGV32Zg7o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gMzYZYqJM78FE6WxI5wYJDqbCE0HeVQrkuSkLChVS3WbrB1Q6WRIW9wp1shQ905npbJd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ZXsvZWD+YUYJ3YKqkpIo8rXcYZv/AFA+oKFne0j6sL1txWOhQ41UzadB3VP6/wC1GiNB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NR52SkbGHQeFgpiE7sFrC71VAplYhvVYjNOlWY3KuCugV4qqk0etgVGm8sPVSqeikJhT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/IIzc28uSF5q1BJa02g+q+IqYAIU5ZhShsmd62RkqhUEpYzXIlGe7csJSWKBGCmJtKF4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XcsJdV9zloH6gm32g/KuaYXHeSsQqObmmy+xXRYxriLzgKFe2zwAujsn+6ZrSlSw83ge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e1r2Yc7YYO07XNrHRXXWzxU2mautwV7LQCpYbB8yra4jYia4UX2g/I39bZhN72E2TRJR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o4TTYjVeGBsq4Equ8Jx+9aWHZeLpT4btppIOnz+pH+wH1I0DoOT/APdC3unN7ITTTzUp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LGaw9FsU6WO6Iz1u6+PsU2ZnJblVTIWIarpG7EFSaS6S1qOQmRVGqnId0CDLkphcAmnh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zzs1aKqbImeCAbJG9rO4qRcCOCk6jQjQ8Fg93RYyUg6Ut139UK5KpK2lrV6KmqhuUi5G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MFMLg3epNbdAE8ULT9Q2+0i9UdLfaOrQplQRyUlgo3zaMGLFMmteCaL2l4bNz3khx4J5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o4KHCuCTjXoqWif2x+amzFSUhgLaIaLObtC98UOo6b1NjpKrGu4zxX2X/ZcqpnXQkqYq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JzCtbBUAtqVXs0b1Ua3BPjOaBe4aFSsLTpmltbMfrBZXBblSWiNA9ELXdAisFgsFgsFh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6aeBxsnNU3qXezoVMLepmzupD1UlVSmVdVW04oyU/REyTQV9HUc1hmVVs1yCnwVFrGnJ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Ud2s1aNHFAn/ANIS3bgqoSK16ngjJs90ltsA+ypy6maluWoKcVgvo7w4jcjPesd6kyX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q/msJSXeaqgN3JTF/wDqNptOh3QhOa2LB/5cSsuh3LVMSAeDtYZrUiQ39HKISJ/SSyC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t95VoBPoieqd0nZ7KRzsAhsc48gnA4ztixzhsD9dCQxmJZrmr5xNBZXBSCE7SCLCbvdQ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4b1EhzBumUwu1kmmnBQpjfYBoXddxGICnDhdbzsQpthMHclCMBdM5Ec1NCSPRATn0Wp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ZElTImVUCzZC2QtkLZC2VsrDSxWKH++b0t7Lst1m7S3W7luW5YhYhYjRGn2X+USZVsE+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CxWKnMJqJJUw9yJc49lRCYqFILmhPaOClZq48CtbFSGPFTkuB32UIW0FQKqoURNSqpkq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ktngpVUhEujfJajnEqRJkpAHrNXmlVUm4YIawkhLDorzFeE+inVEzEuakWg85rEoL6SC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Ocj/AJtNp0BY2Y3lYBNAwMR36J3+E3oiih00aJxKjS+zZ7IA0O3yK1GQG9GBSfGeRwnI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q41qVJzrh+8qWQ2n5sly3qmG5VUhYEVS3FSPFUbNfSPb0FSpgS645KRcQ3hZ2tYu+jE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RRbY5wxbIG3oVuWAWAW5YBYBYBYBYBYLBYBYBYBbluWAW6zcsAtyqsFu0x/sBaOhQ6f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8KGS+LzpvvYZMsNdACEfOV8fnXx+f9ldIcRv11SGfOrrb8vn/ZYxPN+yrePV37K8Ybr2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/wBl8WY/wvizH+FrKTB3VcUZURlKfEqdmrMORvYolSKqhUlBjKlScyYRuYLVxQnPmqVP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mqp3eSAD5t5LEdEOqoUd7/yUiFzCop3XX8gtlTb+angFWndEwzeliCicJ7k2TDJY03I3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liclvyW9Y+inP0tFnc2NAAxJmihOF+JazH9kdsT4hQ3NPw6NE0ajeqLYb6nGQpKyA0DY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BN90yKHS12u4rZK2SjGiwA9uAvb+ibTWNZDFvVD3i+jdq7wcFVpb6p0TEbIV3PSKmpFS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PaiwTSFuVGjJGY3WuI4Ke+2lgPFtrgfib+SDgpqKz7TbXDloblu/2OC3ZKqws3LcsFgq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otn0WysFh6rD1WHqsPVYeqw9Vh6rD1WyclsuyWDslgceCwOSwOSBkckLrDkqhfut2a3Z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NbluW7Nbs1uzW7NbluzWAzW7NYDNbPqthbBRm0rZK2HZLYOSMx6LAZLAZLAeVVa3JbI7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NTK3ZLFSzAVAFeM1fM5KqkMOK1aIFXsZrsqrbKNKzV4qZwVa81MrVKvDFXsCgTjvQl/7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gDtK8+i2j0kpiQ5LFreSE/zWtOS1dbsplslszIUlIxZcWhbb1g/NbJzWBzWBzWBzWyc1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sDJUYMlQWAHibBawctFo5oo2BUnTgtYvd1K3qYnMYKrj2ElgdCCN8pqtlFVUwsNVSye9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AwYlYtzXw5oB0q8Da4jCUkLJKdkI9RbD6yUipWEcDK3bZmvEZmvEZmttma22ZrbZmttm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pua2m5rabmtpua2m5rabmFtMzW0zNbTM1RzM1i3NYtzWLc1i3NYtzWLc1S7mt2a+HNb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dmqXc1gM1uzWAzWAzWDVg3NYNzWAzWz6oyh7uK8A+i/h4ivOgxWtkZmS2nZrE5raOao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a3ea2RmtkZrBua3Zrdmt2aqW5rFuYWLfMFi3zBYs8wWLPMFi3zBbTPMFtM8wW0zzBbTP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3zBbTcwtpuYWLcwsRmFtDMLabmFi3NYjNYjNYtzWIzWLcwsW5hfDmF8OYVfd5hfyswv5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Xmv5ea/l5r+Xmv5eanNUctZCxpzXFTLek1MlYqqI5q7Xst46rVwC5KYRvFYV3KTjJ3AK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1yEzJSUmhAXmhY0VR3KoW9yhKRWvPshW8qNl3Uyh/hTY5zt6EhI75FAceKksQjOqBkvD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qw14S8BeCvCCpBC8AKolYx7nOaXVoqvetWIe4VHsKpdzRa7EAaJKNxjj2U3XWU31XiNy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s/dfusTmpPJkedoaN9FIqirZIYKXOyaqbZqlrRNUcsQpHhbLfO2e60H7wthu4OCmFNX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TX7LErFYrH0WJWKxWPqsV+6/dS1s1tOzWLs1i7NbTs1tOzU5uzWLs1i7NYuWKxWJVCVt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QKhW2Vicli5VLslicltHJAA06LErH0WPoFtegVXFEF1F8WawdmsHqgdmtk5qv5rVX7W/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to6HxL9luyWPoqk5Bb8lU+gWPoFX8l+yxHlWI8qx/CsfRY/hVT+FY+ix9FtnILbK2ytp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bK2yqOVHBbVnJYhCqoprBYjogAroF4JqnvWz3CreUgNVDCXRfCq49Fe3oF210XJXm2Vx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YrElfSK7IBVaj7vfuR1Zj8kKY1WrLoFPDkqjUQfDwWs0mXNNeIupKolUFD/CpJYjsFU+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d+h+ywNjYYxcZJrWigwV44q6O6luCkox+9LRvSxiGqmzaGCwrgQig+9P3u6WCa0QotBw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5hbHqtk5poLZd7WyF6VcbaYqVglxUlIKqwVAisMBbD6rd0W5GfAWl24WSUrKq44yBoFr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gQ2cuJUwpWRpGeA9LWV+EKdFRYrELaWIyWKxW0VtLaVSuNn7W7luW6zcvhVLuSwFm7Jf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stDcsRb+2lj6rctypKyetwxs3Wb1g6zet+SnI27rMFguFnxWUWPoqyyt2TksDlZgVgc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EaWHqsCsCv3U79l5jlrKa2jZzUjRXb3YKjlWaBAoLJVmqLFSVKy4qRKMj3QUmvUw6Z6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QIRQmjdwKqJngtp3dSvKkNx6BeG8b5ykm3JAynJxVYkIeqM3mX3W4qRMV3YBUY/u9SaG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q9z+U5I0CK/db7d2hhmsAm4YbkYpYXEA3eqZ74/SXZkqpPWS1bHHgCUTv0YXU/nYC3De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nZgsPyVbDyErYrxyFlFM4qam6gTWsBkTjbVVKpYeqOVkP5haegtY0cK/mpnRbTepWysd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6Ws+UKp9FvspLOyjlit6/dbrMfTQwCwCp+VmBs/e3CygC3WV/JYLeqLdZgtj1WwtlbK2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tw/NbAWyM1gM1gM1sjNbLVstzWDc1gM1gM1s+q2Vs+tmC2SsCtkrA5rZOa2TmsDmsCtm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4fqvDOa2DmvDdmth2a2HZrw/VeF6rwvVeGfMvDd51sO8y2fVbHqtj1Wx6rw/VeF+K0T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ydmJQxUwDL7UkJ4qiE3A8gp3QsVX1QuAy30VGvyKpCdkvCcR0TvoDLcvD9UT9G3q5fS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93ytUxDiE86IzgsPWqPujdnyVYr1UnuU0yFFO0WCzaasWrdksWrFYhUIW21bTcltNW2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mkyJ3nkm5m32g77ul/WUbKITJ7KczmpzUpnJbS2ionW2Z+MzUgFMrgq4rWw4JsuKxWNF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PqsFgmH7tlE/gDJStlZTGyXC2YRacUwSE2auONt2WFN6wPqqNn3Kqz814hb2KrEcf6Sq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xG95qr4a8RuRVIvoqv8AQraPlKo/MFapasGZrFqrFZmttnmX7ql3NUMLNYszVXs8yrEZ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bmqOh5qjoeaq4divEW2FQrA5L9rN6rNYeqo31WyV+y2bf2s3raGSxCwOS35LH0VF+1mK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axHotoLbWP5LEraVD6hbR9Ft/ktsZhbQzCxW2tteIttbfqqP9VtLbW2vFXirxQtv1WLl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reyKxcv4NvnVfZWD+pS/wBNDl1X8JD8yl/pYQ/qUj7Oz80ZQYMxxQP+nguJ4uX8J7N1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/Bws1X2aGOibdlzmqMF37OKE4IywWrD9ml94KR/0o6MVbnZirJVcxViMWoHO6AqkF6k2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VXuzVRPqsBl9RKwEoTKxWqFMs9VX8luWE1Rolwmtj1Wwc1sFbJHdb/Rf+lQH0WBzRoV2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w13PBUa2SmWtUZtzEcdLWd8ZKoHqc3ZKhcT0V+YA4FULT3VXN7KhGSmSMlh6J3WwyVx+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lDDndAtWTQvHK2w/kV+iopKTlQ2VkVNTGDgDYJAmQ3LBYKEZbyLB1WGJnbSyqLjKe62d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vi0DlwXxFYUXDspgN8qxGS225BY+io/JbXovhyWLPIFS55AqRmj+gLx/wAIVY7sl/Ev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P8ApBVIrf7QVPaP+2F/Ej+2pH2g+QKvtMZfxcbNfxMU91Nz35BUivC/iIvdViPzXivz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rMVtLaW1+S2h3kqPb6LH1WPqtr8lWXpZgVh6Lcq20/Nb1vVVSS3ZrAZrD1X7r91sFbK2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foqLD0X7Kkl+6xWIzW0M1j62f+1+6xNlVQ+qxt3revi9VW96r91vzWBWDvVYOzUkRWSq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w7JTuOmhIADmULzhmtvIKZvz4rAdyvgW0qNc5UhlUDQiC+XQKZixM1O5PqtkCXBVRVaI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zkpBaxrYdWi2VIvU5uPJbBPJbNxYnJUJKwtqqrH1XwqrrN63rBYeqe7cBTmVriRUrCn5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TAlzC+HJVlkpl4A6BUcPKAsW5p3WxgJoDNOYD1KmBThvsYxrpTKcG7IoDxs+Bp4qrx2X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EYpviNC+ihPcvpnth8WzUH3LmESIk02RC4bpYK6SSd0wZqg9EKGjhusHdHKzGyZsmcE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qKRxRa4UwmpcKWDoqXVgzNbLM1sNzWw1eG3NUhtzXhjNbCqxp7rwxmtgZrZ9Qtj1C2Py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iqsGawCwC2BmvDykvDE+y8P8l4f5LY/JVZ+S2fULZHotgZheF+S2BmFRgzC2R6KsJuYX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eG3MLw25hbCpdzXwZhVLM1izNYt8y22eZULPMvg8y+HNYt8yxYvgzK+HMrFnqtpvqtpm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fzW71WIyKx9Cv2KxGRWP5rf6rE+q/wDa+L1XxZFb/Vb8iv8A2pn9VSfqqC93K/hp/wBZ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UTMr+BfmV/BOzX8E7zqvsb+5X8Kv4f1XgOzVYL1WHEy/dYO7g2Vkv2W/Jb8lV/oqlyrL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E5qgK1ITyei8K71K22hTdEPZVe/NVGdVQKlnZUXNc1XSK2lqsc4dFJsB3dFxd6IAvfkF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N+QVWO9FW8O6kSfRb/Rale4WP5Krz+Fb8wsXdpFfF3kqE+YKs/7i/wD3C3ecLFnnVXfi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Qvk9VMz8yoTX7xTWNwClEaHLVDgOE0TrDdiqPKhMvAudWXLSitaNkzXw4YLaZNfSu7B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U9nC8JmS2GjsthvlCPWx7wOSnvXNcH8QmOo5k08c1RVAdPivCycV4TvOvaLzAC2V2VJL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Kx87uO9U90eyF643kGoy+0LAqG2axsDedklzUnKmCmKJ0uCifNYwhxwVS7JfFkpi+sH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TVfzW+zCVmCwWCoFhNbHqsCtk5r4lgtgrZ/JbJ9Fh+SrD/JbH5LwyqMd6KsN+SqHeV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o+JkFS+vizWBzVJ0+8sPVVnmtn1WHqqfmsBmsG5rALdmvhzVLnmWyPMqgrEqj/RVcMl8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lS7kvhyKwGSp+S+HJYNyW7JbsluyXw5LZBWweywdkq/ksPSz9luyWrd7hbLCvBd2IUi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Hov2WHosPwqol1YsWZKlzNbGTgsD6LBYFYK7D2lrPC8Vyq5x7qrc7N1lVQIAWFVUjQKg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ZBG88T5L6GG5yH0RyWsIvaQU/cO71QJhP6CgUzBVWev7oyhdgFP/AE7Gt4uKm0wewmjV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EyC+jjns0fmpujmfGTVSO4nkAVteYhfy8l/L8q2meVYs8qxHlW3+FTIn/Stn8Kw/CtV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BfssTkquK1HuUngmk6FasrAidzRNPc41dv0ZhNAwiajk09rJb+CvCXcqrm9JlYtzXw5l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psJU3Bt+76lAWUVQtkS4KYbLogGESlvKwHmCqHYck9gGu98+ycymscVrPWKgiIJtc6RU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FhILsdy23KhLm9RRON4mRBtpbJuCoqoE1rZOyikQbBM6uCe4YE2MbebhxW2yXMqpZmsW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W2xYsI5FeI2a2wquCo9YtXw5r4VS4vgVPdqrB2qqGGsYa2mZraZmsWZqpbmtyxCx9VQj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EHsthnlXhw/KtiF5VRsPyr4fKtW4P6V8HkWA/tLbl0YvFPkW1+FY+i35LaVJqhOVmy70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NUJ7rev5g6LxIndasX0CxB9FrQ59HKsKM1eNEHUqj59StifR6rDiDo5fzM1R5zCo9fCf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1WDh3KpEPmXi+q2x3XwH+qSqzJ6q2LmqucOs14jO6oWdnKn5r91uW5UuHutj8aweO6r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qj/RbX4V8ORXw5WUswVUVRSXFVQ0bpcMMkbzx3K1A+IfutJU2QH/ANUgqBo6LWL5cngL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jpEU5Pn/APkkv/8AqVtfjKo93mNVvVQtWnQKkaJ0ktZ0TJat/JS+llwCk0RB3Vbx/pWw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sgvDiZLZeth+a2HLYdmtg5rYOa2bvea+I91gc1snNSd+a8OJ3XhuzU/dV4zWwc1FF2Ra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6FazyQvaPkOnCecA4FUqvsp12TT9oqX0fUnFfAsWLFiEgHO3AJxcWzlusaDxCY0bzNTt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qZtpjMFFzsbIeqcJ7S2fxLA9nKL7zG6aztAuiLAdUA4jlNbfuncH0U2G8ORmqqgWs9g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3wrpcXfJVfRxQD9l9Cv1sm6Q6lbfvX/ZZ/lGK/VazZaMK2iRZhwVS3JYtVHhp5KRiM9F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sRktoZLabktVzeklWnO7NYjJbslQy6Lb9ERf9FtKjx2W2FiqPCxb2WJyX7Kmr0XiuW0t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EraK2jkq3l8S3ret63rev8qi+JUvZLZUiCpXFQFUBWBWBVWuHZSH5rZPYr4u5VA1eGOz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qjB5lsjzLYGarAae68O70cVR341/LPVV9mhO6Fa0JzOipFA+YLVMJy8Idiqw3DsvhnzW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FU1e6o8d1jC7hbEI9CvDbmtaE3yql0diqRGrxGdwsIR7lVhjsVUS7Lb9FSMpX1t+i2lV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EJ1XJUWNk0UJdSjKyrlIOn0qtiJQ0F1Tuy7ErWfG7Q1N7I5P3lMQ3DupXHnoV4T+5Xhn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62WKgYqFg7TXjN/trxz5Av4h/lCrGiZBavvj6KV676qsWIVtPzRE4iLtfhitZzx/UqGJ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jNYvzWL8yvjzKo2J5lW+OhK/mdytl+a2X5rZfmtYEd1SFElzC1YLh2Xhu9FsFbBWwU69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RnkfCafUQHGurKfSwA1m4ATWw1bLFg1YNVyG0OPxHgngkYcLGngZpoBoGfmgNIhUMl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kw7CslsvyKwfkVEk108Kg2u+7WzUc5vQyVPaYua1vaIp/qVfXQlCjxGN4Aqb40R3Vy1n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ZNoMuK3LALcty3ZKdA7iKFazw8dK2fCvhW5Yhbli1YtWIWIW7tRbrvXFVMuqxWNmPov2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6LH0X+BJbbvzXFY6XNY+ix9LKRCsViVtFYlYlYlYm2oWzLpRYxO1ViVic1j6rE5rH1WP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usZLaavhzWuAsGzVLvdbTVUgrBixYsWLFixYsWrctyxCxCxCxCInhXBbQWIVbuSwyWrE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I9FIte3str0VEVyUxgjekEdbJSaHd1INw5qYLfMtZ47LBs+YmqOaOjF4o8qrF9FtuyW2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awdmvC/Gqw2+dUYzNYMXwrctyxCxCrF/JeJ6qrsqqcL2eKeb9VTvMh9BNVe93oqADsv2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pSvraVStr1VXnsVq3ViFtLa9Vteq2/VbXqn38Z1QhxwYkIYHeFqR2/1URvx2f0ma93C1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n4dYWezwWHB4c7ksRmsQsQsQpC6ByCcWynK28fqJz0SseKJ5qiuy3zWHqvhzV0EVIwNr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KyNbCyYyVHfhWP4Vj+FY/hVP/wCVf/qt/lXxeVYO8ipe8iwd5F8flWDvKtl/lWy/yqgf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Tyr+ZktmLknSD7vBVETJfzMlhFyX81fzMlRsRUbEU5RFhEWERYRM1sxFsRM1RsTNSuvn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1g7Nb81tHNYnNUPqsfVXb/4kB7w5rGfdY+qw9VP9V+6/wttUd+a2ltfmtoLbC2ltLa9F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vRbfotr0W16LxBkjr1+VAB4PZTpkp6uSxbksWZLbGS2vRUfLsvE9F4hyC8X0XinJeO7J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47140QnqvEi5rxYua8V+a8Z+a8V+aM4j+GK/WarPNbT80braczJeJCA7lTd7T5RJa3tD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9lRuQsndWyvhzXw93KpZmtpma2mKhEui2q/Kvi8qpf8AKqCL5VRkXJSuRswqQovmCrBd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GM7uWxDzKlKEM1OcLL91ts8v7pjnEuJ1RISktk+ZbB862fxqRaPMtgeZUZ+JeF+NeEPM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rYZmqNYsGrBiwYtli2YfqsGZFE/R5KUoeS+DJfy+4VPd5Jz3SvcvrPeOmWyk4Bf/ABob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l5O/ivGOSmYpXiuXivVYr1Ivc60/XTs6q87FYLBTFF0Tz90qv2PrZ9VMb13oq4rATmsF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oVVWzCSwzU5Kiqq4Jw5A+qmpS7r9lgsFh6WSkFgisMLOckLDNS3IhV9FVHlZVGYsdRYL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gpo0VbNyoqzsopfEq2FVXdYoWUU7Zg27uq9VVEBVXIqawws6o2Tswt1X7lWK9GcR92cg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bdmqzzVZ5lYHNVasGLZbkpSGSwVJKR9FhyW5YLCdlVwVT0khKaqEF1Uuakpf+FQBzJ9E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tmqBVCqViiW6FQpKf6rZscAdyr9c8kTpRUWG9VmuSlaTKclPsUW24Kn1MKGxsgKlXUGh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ItyUk+BEY73uA+tey/Js1JjaKZXKVFRVQ6rsuCkqrlJVnZJcF/hV4LsuS9LfRTI+GXqp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0OYU1VVVFIKQVFLeq7lMWzVUaojmVVTAslysoLK2zCwpbMZ8bMbJIkdK2SsPWwjcqfkj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MLcJ2SR0qBNI3WSmAiQtyaZ6VSgsbK2CQoqrhZgv2Q/XQ/ZVU+Posc0ZysMgoQG4FYWC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qlbXhYeCACCmLKqQUprBAo9frn/KqTmgqKqr+Sb1VU6TKO+Iqb/RNfuKwW/QGhhaXD0U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VSsd9hbki9jtUCaDbo4z+tiz4hbuSkZUVCiPRAGV7EyVCjJXZ6wVFMHl0WKFc0Krdmqk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mqEZo1bmhJ4l1W0FVzc1VwzUMzFd6o9uaxRq3NbQzW0M1IObmpl7c14jK81i3NViNzV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FbYzW2FOYW0EdcSW0FK8FMOUprFY+ifPjSmKlJ2S+LyqjHy6KkN/cISguPULwHZKYgu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XhOyVYTp9FSE/uvBch9A7JasGIT0VfZ35KsB8kZQndwpOgPQ+giS30XhRJ9F4UTJVgxs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IvKi8CLkF4D+8lSA5U9niLwjmvA/EF4P4lMQR5lSEPNJUhtzVYcLzL4M18Ga+D1X8v1V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Yw/KquZkttvlVXDyrxgP6V/EtyC8YHsvGl/SiSieSZoUNlLLu82VPRSUqo0QkhJTVFVa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7lVitzUvehar2lUepAOPYrBx7YKjIju1ArxF3VkpghDWart4ZqZew98VV7e5W2zNbbPM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3gqvBVHhUcMVtBbanMdFWi2lQrFVK2ltJ/X66IQxzqAUE14MbyoSgRMlT2eJkv4eJkF4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FZlCSayXWiuubL9VImgNNKH82mQyQOK8Rs/lXiNyXiN8q8UeVeN+FeL6Lx/RRD77BpM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dISPJTm7zL91+6p+ar+a3ZrdmtlqlIZqjW5rBuawbmhMMzWyxbLFsMWyxbDFssWyxY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sQ8lQQu4VQxbELJbELJbEPsFRjPKtlnlWwzyqnug35FssyUrrclRoyUroyVGt8q+Hyrd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g9Fqht3fq1Wz6LD0WHosCtn0s3oNfSdtLMFh6rD1Uv1XNYeoWHqqD1VQM1uzsr+a/dYe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Hqqs9VRnqt47oSaM1gPMqgZqt1fDmqFmaxZ5l8Ga+DNYNWDVg1UDfVbAyK2RkVO6fKtk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8q1oc+sNUgy6MXhxB2UvduWpDPdeGc14XqsGDupag7oAGGtqHkV4kPyqXvWeVXjH/Cp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RzusgvpI5A4N3KseNmvFjedVfG/uLW967/8AiFVafOVgPMVstzVYcNUhwslRkPJbMPyq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RShsLnHdgtqBBZ1mV/8j2h8Xq6Q9Fg3uiCyGBuVWQslRkHyhbMLILCHksGZLCHkvgyU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3WGjLu5bsluWIWIWKxs2tXopzUaX2jL66O4id54GPBbKw9VKQzXw5ql3NEG4W9Ubp1J0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VfN/2Zz9dDaC2rGy3G3HQmJzPBfHkv5mS/mZL+Zkv5uSwi5KgiJ4lF2friIYGNVgJdVW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WS3LFvqsW5Krgvh9VPUW23JbbeOyqvGSrEbkvEGS8T0W36KkT0Xiei8YqkU5Lxyqxipe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cpGM9eK5D6V68Z/ZeM9T/wBRExkqxouapHiZrxouarFfmp+8iT6qYiP8ylfeZ/eW1E7u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H3ltv8xVXuw+0V8XmVS6XUoSvZqRBzW+XVUJzUl6LDlZhVbIWxksFs+iqwZLZGSlIVCl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tkLAL9lgF8Ko30VAFgsAqSyVJKH94yWAUyqAKV1bIyWy3JbrKBVCq0LCSwVUaDisAjUc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FUu5r4M18GaxhqrmBUc3JUd+FYu7MVL/AJV/MyWERYRFURM1QOP9S2fxLZHmVW/iWyzz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SzJbYH9K8UeVViHJeKV4r14js1V7s1FAM5D4qrabkvEA/pW3+FazwP6V4tfkXi1+VVi+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XnsAqxD1ohOKZ9Ats5BeIcgvEdyoEJxHKj3+i23eipEdkF4r/RSMR/oqPiKsZ6lffmjr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pAxB/Ung/XNJAma1VGt4rYGS2G5LYbkp3RkqAdJKRG5SE20U5S1dHBYK98WOnVCVTNV7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qDqop+6fy04ssWtmNN/VCR7rGzCm5fnZXJUKoiqWABFbsFWyqqNWaM1+qlvUqSX5Kqnz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YqQsoN+9T/NUUlRTHZHAKXBG2in2VVgSpjBeikFP/wAChEc0FQfsjMoSw5I5rVaJzVM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5Iy7W1Q/8nZjNUHKwKqYd4eFNCW+2qoLcVgqC0zUysLMbZz3qgbktkZKQAyWFVwVBYZl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spQqqlZMKltSqqRmisFWa9pfzARUhgq2TVJIkd1q4qlgl3VFVTs6cFzVKTRkURv5rGyq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WY/WNLMAJIVK3lUsMjzVZTVDZPto0WNhlbjbVU4L0UsFXBDDgvzsifKdOI/iQFJuDtaW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6VX7KmBXJUs5/mtUW1VDyqpKeaFZzVSty/dSXCzna4jdwXOzBTpxVPyVPULDnZjyVVVY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kqUUwqFGanNapEljvUPZOsgcFj3mtoVWNFR4zW0D3s21QtzW0FenhzW20KsQLxWoi9TM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W0tsK7eaqurxU7y1XBVmi1s5oXn+icS8U3EKRd6IV/ZSk53ZUa7JVY5UBPGmC2HZKkNy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w3KZbVSMI5qkN8+CpD9V4Rn1VYRVIJXguQ4LBTNkzZRVsBmOipq2VQJVCmyxkpjFc13V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qC4hRDxfwVVLdgqeiqqFGlMERutLgh+aM5Ku5f4sIn3U8KKi54L80SFWzdZTGWC1cZV+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6FQpYKiosbBohf5R0pF4EqLFAlw6I6zc1tDuVtCi1nDjNbS2xw02tOJM0xzfsy9dJ147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qd10zyVWO7BVY9UhOXhu7qVw3whKGVSGe62WqdwZqZZTqtVjZz4q7dAmcVQNXhgyVIap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hLwty8ArwaLw96I92ZSlgvCJK8FyOoVP3Z9F4dFgpSkvRVKoRgtr1QGq2QlQrH1VSJrE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9VtLFua2hmquGZVDL+oqpB7qWqt2ZVJZqZbPusPVVZ6qXuhmvCbmpiG2anJs0JtYpBjJ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qZDF8ClKGey+FT1OwWLclizuFK+zJSvsl0W21Ve3JbbclRzclObJrabksWlVcQqxHLxH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a35rBeG1bDF4TMl4bMlsMyWw3JYDJYNytx9Vt+qqt/KyqxsmJrBYKYtobK2Uxsqtq2i6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M5UqqHeZ5qUvVBTXNT3lUU1gtkoywXEKZU1QfuqKn/tC8aIzIzW0M1tNzVXtUphbaFZy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D6fWSV2RM+CH0b8OCpCdkqQjkqw3LwyqNs3r6TZQ0dRbkAcdImTa9VW6sQM1RzMl4jPK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vE/CvE/Dpw7znzLQoMi5wdPHSdEeHEAykDVapPmWD/MqtOa2fVbHqtgSWw1HUZktgZLB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blus2h0X7rdmvhWLc1M3VVzVtNWLcltDJYrj2VH9iJpzTiFvW/Jb8lSa3resCt6wctly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9lgVsrZWwtlbPqtj1VWKjfVbPqsApieaqB7tYGaE1u7rdit4W7NYhUcFi1YtyKoQpT/C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1W/yLf5FS95F8flXxd2rA+VYP8q+PyrB+SwfkjtAoVevjXx5r418Wape8ylXzLD1W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mtliqxiwZkp3Ya2YaxW23NSvhbQWPoq3siqB+RWw/JT91EyXhPXhOzC8H1XhfiXhs8y2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6rbZkqxG5LxPRVileI5ViOVYkTNVfE80lrvf3epQYcWKeRKo1sEdbxV1sV/YBePE9F48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M1WJE8y24ma23+ZTvOzW07Mr4/MVUHMrY9SthbAXhNyXhheGMl4bcl4TclSG3JeG3JSu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GN1JzcfrmtmBeMpncpMILzi871iFtLcsVtLaCxGS/ZSZjMaANmti4zX7Iuh7MtFs+K2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zWwM1sDNUDc1UMzXwZqRLM9Js+KpEhpgD2uLXTpohOad7p4T3JzxvFZDesTksX5L48lX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q2Yua2YmPFH6J+an7p/mXhHzKfufxLwh5l4LfMvCZmtiF5isIXqv5XqqGHkVR0KXyleJ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EIH3zfIvHEuTF/EHyBSPtL/AChT/wBQ/IIyjO6lVi+irG9MFL3xyXiuyCIMV3ovFevG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iLxH9zivEfmqxIma8SJ5lV8TzqZe/wAy2n+YrGJ5iqOfmVtOzWJzWLs7Kzzs2VK6rgG6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K2gUpWY2Y2VWGjQWzTSOImsFgprBYKSrZVYaNFgphrclg1UuLFqxasQsQv2t/ZUmtk5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NHdfBmtqH5lWJCzXiQs14jOypEHlKxPZhTpe8Jl9iSBdCvOlObjNSDR0C2QsGL4c1Uw8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cNbbEZRGT6LxRkvE9FR5yW27JYxPKv5mSxi5KvvcisIuSo2NktiNkvDjLYi+n+VSC/z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CrBd5gvBPmCn7k+YL+HnPcXBP5HDThPlIObpUQd9HrCa/lr4PVYs9VtQ1tMyW0zJbbfK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pwTjbKykUgcFtuUnYzOh2Us1vxVZ5rBbA5ogsCGoMlstop3GoEMCit4HRrg0TWyossZT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wVUJS4qirZRAXV+yM1Qb0SBTnYar1VFQ2icpKqMsePG2eO9UQ+FPnhIL1mjbVY0KKI7q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pfnZ2sqgLJWYVU96rxksVOePFVUN0sMVQKQXOyimq6It7KirZhLRBsdmp8bDoTVLBbVY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Z51swsyv5PqpX4eRVYsPy/uqRh5F4/4Aqx3ZBfxET0VY8bMLxY3mR14vd5Xxn+srA+Y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bDckSGMyC2Gz+VC6PRVKpPit6iy+zRMnwC2BNbDe68NmS8JvdbLK8lssyWFeinLILBcu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WaNe6AKnz3ok2UVEeKKbLhoknoncSdP2Wfw6vppwTScv1WzKyuCkBZzUl/lOR66FV96x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M5LChqvUriVIrBS3p33gDoxHynUBTdhwRH2holMbwAVOEyhJDiiVWirYFiFyVeqplwX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tNBWlsjiLBbNOlPBc1SycqIGf7IqYs/wqzlbWixx5qpA7q7ebmquW01bbc1MOHQIa4W2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0FQtQBl3QzoqOVXBSnNVNVthbSNfRb8lMvVScOC3o4yO9V6rCa2SthyqwrZcsG+ZVAnx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ZTNzhQqZIljipUwTZiclslYDNfDmv2U/eHJUJdT7KoD5SqtdPkFsv7NVGxZcmrZiz4SV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IEQ4mS8N6qpoSVVVUsopKqoqL81v6KgqsFzVVML1WK4zUqKYRbRD0sqqregFVTCwXxKi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pgqbSBVFLeuFFJGwqhVC5b0FBZ1KOkxvEgKJL4JHThh+5s1QCSqO6qd1VjbRT7pyGgb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KKr3s/JSB7rFCWPVUkVOapVEcANEHi4zW0Ftc5qIBhM6La1kg8UEqokOHNGZluJW5cei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s1QsQpHosCsFIohrZ85oSZ6rZGaEmeqo0U3kqjBmqMCowL9lhf6hUh+hWwfKtk+Va4iS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Coxzf6VsxPKv5qwirCLLqpSiZqUolPvKYa8d1UvvdVvJ6rd51Kbf7i2m+daxZ51Qws1j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YWRUw5nlKkXt8qn7z8K1XjpJfTPiQ+rRJU9on2C8X8kPpSVO+89F4kXNbcbNVfGzVTFP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q+OXzL+Z5lSIejipvhROoeqMf5ypGGfOV4P4ivBr8xX8O3Mr+HbmVX2dua/hwtaD6Lw/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h5LVbAdyc1V9nZ2kvC9Fsjyrh2WPotoLa9F4lVWIvE9Ft+hVa9lq3x0mtWIT8zF4T3fK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LwnLw3eimJKirKdmNbJncjNUOh+qpYASLKlBU6ztrY0by4WUUp219bJ75qlaWTsopkoD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ZHqqruqdNGpVO8lCeD93ThE4TmnNE9YEacmNzK5lVw6qo9VQeqm7FYeqlJYKK44NAqh0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1RnopCCclfewgSO7QCHuRMzqAtl2a35oznxxUxKUvtKt3nVEgsn1VXMXiBUihPY4zLcT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TugKsV+S8WJkpTmC2c9GFEN+bhOhXx9ysCe62DmvDr1XhDNeEM14SpCaiPdtWvCBZ9vh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syXhMyXhDJeEMl4TMl4bB/Sqw25KjG5LYb2WAVbqqRPqpsiCG/jx6qUa7yczBVdmFtKU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S8t6oDkqBy2PVVYFO4Fgti8OakGKrVQKiwsxdmtoqd+i2lMmZ4zW2c1Ukqhu9ApTW0ph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Rzp9VtuzVHleIVWIV4hzW07NbRzWtnoY6FDbgsBbhp7x0W0qg9liJ86LBqlUdljoTVbJ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KzcqyK+EdFz6rab0t2gtoKYUmGaxwXPgmT3FbLuyqCth2Soxx7Lw3z4Lwnrw3KsMqkN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LZC2WqeqF8CrEatsditsLxqdFMRl4vopmNywVXkdl4r1MPdNVe9Ve9XIZe87qb0WuBDh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P8lUCQqU4jZnQaF1oJccAFf9qlyZ/leG1bAXhtUvctzXhNyVITclSGzJbDMlsNyUpSms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SlKyg/dOE2iYwQ0HzPRUPoqfkqg+VSe0gtmFvWCwKwd2VGOXtMvty0fZ5AeGPyW7hiv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aMIC7qkivVbQyVHDJahB4i7WSm2KCDvDVSJ+ELb9AvEdkF4rvRViv8ARVe/0Uobn8q4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mqxYh7qr4nmK+PzFYHzFTYTPgTQq65kncCf/ACa2CtlbC2VsBbAyWwzJYNyWDcluyWAy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Fjl9I0OH2mV9ECJO5hbCwC2fVYHNYOzX7qk1IkqhOa+JYlUcVNrls3uhsro0VVuWNuI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rfkt6x9FtHylfF5VhE8ioHeVfFP5VsOyVWuyWyVslYELCfVYLC3BUVG+q2FULBbLFRsP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Dc+VeIvE9FSIclV7vReKVsNHUr4F8Cq7IIC+FRwXimfRVivXixM1tPzVIXtB60Uy09yt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7A5hXYUNr3dJBTe5g5Q8FRo6kLw25KrGrYGSw9F8SF1oHZTuC9xW7SkK8lOIR0CFJBbs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tN7La9F+y35LB3lWw/yqjH5Lw3ZKkMzV5wLnfktgrYK2Dmtj1WwM1Vo8yZHYwS2S4fEd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xBpIU3nRY5hlcqT6LxHDnIL+Ij9yD+i23egTnXj7vBg/VbRWJWLliV8Wa+LNNWqpvK5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VajNgw4aNOAs352Y6XtH/wCQ6Ps8/wDlj8rYPzn8tF0/+YfyFm7NYr3sGRGLofHpzQey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sVisbJgz6L9lvyWDslsuyWDslJ0NxHRbD3s5ymP8rYf6Lw3ZhbHqtgeZbA8y2G+ZYM8y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b7mXUqvuvVVdCyK22eUrxGZFeI3yq/fDXcWtkpe9OSl738IVYjsgvFfkFWK/wBFR714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q+lDzzY79FNjnnuql3mVS7u4r4vMV8Waw9VsnNb81h6rD1W9b1j6LdlJat08ivpGEDpN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qV1bPqthbDVgMlRuVuKkQtUlvRSo781rNuqhPYrEraK2vRULV8K3ZrcsQtY5KQVFVoPZ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+i12Pb1CpI9CsAsAty2hmtoZrZdktgresFKHBc7nuzVVWz4Vi3JSvt8q8UeVeP8A9sL+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JEin75oqMbktUAdApAlbRWJUyZLVzctt2a2n5qkSI3mChV7uZK35rfmtlYLBbIWAtwWC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up3L/wCQ6990bP7qlm7SNlNAl2Ar0UyD7rni79lCYNlxnlpRB9qH+qjznqi8LaqiizkL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8RuaEKG4TfiZ4BAB7ZDmttua2wtsLH0W/Jb8lO9TmpQc1N1jQR0Ww9bDlsFHVIEt6kMd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wh5rBnqvg9U8G60sdIraZksW+VbY8q2/woa/4V7Qf/qH89GAJu2B+S2n5rF/mKhyJmX7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oh/ILZGS2G5LYbktls+ipLJYBYLDRvwzdfvBwPX/ACrpmxwxabKnTqQt1nBVsvDVfxX0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qpErH10MLarEKt2fEYqYcHjgcVI0PNYhYrG3ev2UjOfQrZf5SqMf5Fsv8q2XZKjX5K97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c7lE/wAqsItPULwjmF4X4gvD/EtgeZbA8y2W+ZUDM19JDDRuIM1Ntwr4PVYsyWLR0C2/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Vtjyqr/wrb9F4hyC2/QLbOQXiP8ARUjv6UVXxexXiv8AMtp/mXx+dVB8xWx6lTuBbAK8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tluSopNm8/dqtaTRmVOV53F1VVUsnuW5VoqW46GIs2g3vVTLhPiStoZrabmtpqxC2lQ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SwdksH5LZfksHLZctg5rY9VI6rPuuqe6ushNaOqoxsvmWDMysGeq+D1XweqxbktRzS37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b9FtnJbTsli5VKqSqE5rXBIxqViVBY3cCZnScG0AbrHkoj2MrSujEBE5w6UnvWy3JbDc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CQw0GGe/QfPhoAKIels07GURk5cxoiXFRfnP56BXs8/+W38rMQvZ8J3z+WjGvPAm+gJ5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CqTyK+LIr4vKUHML3DkFsvyVGPyWw9S90/0XhO4YheGcwvDdTA3hRa7WuPIqrfVYDNYD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2SncY9m+kyOyvMitI6LbGS8T0W36Lb9FO8VtFEguWLs1ic1i5SrbqrD1U/d3hxGKvNuk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gMlKQVJSW5YZWVX+VPFYLFYUWobv5LXZ3aqGllZKiFlFhoUsopkd1R0+oWsCPVTa6f1d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SqsRmpvjudyuiWSl7w9gAttyq9yxdnYC83QaIt9mhviO+0BQd1eixfd/dh/5WLjzLl+6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BYBYBYDJYDJYBU/JVtlD1+e4d1OI69y3ZfVSVNAzU3UWvqw/s7z1/wAKmH5Kls7K2yNk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j7Q9x4DGSkK3njfoxZyqySxVHimMlvyK35FYHJbLslsvyWw/JeG9UY5VGgyfFYN8ywZ5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qKts0+RlvwVYv4V4v4QvFdkE15e+83ArxHrxYma24maqX5oTLsftKJ8x/PR9mdcHhj8l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s4DQNY4DR9pbwc0jK2ug6LCBLDV8P9Qg9jptOhWyv1V9h93E4gUPUINiC67dwPRVVPra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RfHEUKoa2c1UqpopAjNbTc1ttl1W3DH9S22ZriquCxVXKh9Cqz6yM1qEuHAgzWw8ci1b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yWxEyWw/0Ww70Ww7MLwXZharPxheGPOthvnWwyXz/ssIWawhZlTIhdaqjofeakfdraZ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EyC8Q5LxD5QqRD1kFWI49AFIxXg8xJeI/wBF4kTNbb81tP8AMsX+Zb8yt+aqFgFgFg3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1uAqV9FD9yz7T6nJX47nRn/ewyTabGAnoYWUFm7NYtWIzW03NbTc1Vzc1tBbalDa57uQ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wYfupAei35LZdktl2S2XZLYdktlyuhryfyWwcwqs9Vseq2W+ZbLexWDM18PqsWZLFuSv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8RvZqrF/CvF/CFWK7ILxX+i8R6235oAOiuiO2WXsUPexXl++Rotp/mWLz3W/NQmDbAJP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6Q17KAA0VeTTp++jBlxM+kk55qcGjidyDSdc1ceaM1Q04qmk/rZS0dLTyronpo1s4WDN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fZm/dJ9dH2gcWA+tmIzWLc1tMzW2zNeIzNeIzNe8gOBadpg/MLb9FtehVL3lK+Pylb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o3lXhxcgr7oUW7xkF4T8x/leEcwp+5p84XhDzKjG+ZbLc1QMzKk4QpcKozewt5zoqOZ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bfKtv8K8Q+VeIcl4jsgvFfkF9KXEfab+oU2xHEcQVi7NYv8AMvj8xW/zFYHzFbPqtkTV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JbLclstyWyMlstyWw2XRTY4jkcF9JTnuVDMcQsbKkrfZWwS06ivHetR4dyf/AJX0gcz8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62Us3L9JLnwVFSqqhPdwVFtd+KOHdU1ei3FVmOyp6fU+JF8y8SN/cK24/8AcKlOL/cK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8y+PzFfF5it+ZW/NYKopzX0bBLicFN1T6LYGS2RktluS2QsAsAsLKW77cFir0Q3Qv8A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NFFgqLW0AsNDC2tgYxt+M7Bn6nki55vxnbT/APHKzFGz2iday0mz3vcV7Md2t+mi9/8A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EyHzWYjNYhbTc14jc14jc14jV4jVqxWlPI4qXGyaKGpEw+yvCieVUhRcldbAfLiZW1s1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XhM/ufsvDh+f9kX+6hlox1ytn2fMqv+n9VtQR2KrEg+Q/5TyYsOjSfD5ddKCb7xK8Kd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NQRM+HvPPReHb4ZlPqthuS8JmS2G5KjG5LAZLDQrbhoYqcEF0PfC4c2/4QfDMxbQdrN+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V6GfdvOMhQ9QpRxc+8Nn9ran67V1flVWzHEf4VDNYfWUU7LwnDfxYZLVuRm89V3+FVs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viyXxZLB2S2H9ZLByo0rYctZrhzKoJ91s+qo1vmWA8ywCpJVDeonNbeYWPosRksfRbRy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0/6mqmStUS5lTdrHmqW1+qqqW3YDQ93oEHxHh8TicB0VXNzW03MLxGeZeIzNeK1eIF4n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ArB/lWw/JbETJUhv9FO47MKjT3KpD9VSG3zKjGeb9lRsIHqT+icdR8R1XvJNVQwvVYw8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yrbZ5FHB4/ppeza7xqzoVDdrUfKp5aMd5E9YD0UhDZ2C8Nq2G5LYbkthuS2G5LdY908B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p452hUUpKg/Zf4Tk4aBdwElS2K3kobjWkjZWyI3iw/lpNn9t1kweqgO/+nL10XXKFomH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69vA20+oNstyraYvs7hDj7+D+qLHfRxm4w3LaGaxbmttq2hmquWPosTkVS9kV9IXS+Ur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L8lSG9eG70XhnMLwvxBH6IdLwX0Mm8WEzb+y2W5rBua+Fbli3JYjJbY8q2xL5VR48qHv5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yBESYO+QW0cliVtFbTltOzWLs1zlxsroYKlhDhNfRvPR1fVfSMLeYqFMVHEfUY/UTlX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dpbzxC1SFTD67ALALcsGr4VS7NTN0niVtNn0VS3yraA7LbHlW2Ml4notv0UhEc5/BoC1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PK2nZrF2a+LNb81h6r91VoWwFsNWw2XRbDclsNyWy3JblgmjjiqIt9l6GJuH+Ud7jiT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XFUsoudntHz6NV7M0/8sJrD4j3zaNFxO+Iba6M02E3GM8MUgjmqWSTRzVZqipJNHEod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axGalNe0QTg18x3WKx9LAojDuNtLIYunF1e6o0rZUCJd2SW156N6k4pvV4bkIzCGulJw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ifRbXosVitoraKo96937STN2xEBo7l1W9fusfVYeqwVQtkLD0WDT2WAyWAWNtVjZI4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/RG7OYxacRZULCyQsnSyaMtGtpMM+6dywyX0zKfbbUKYqOI+uwsxUxqu4totzxkVKd13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K8RRar/MJrWhnq2q1XAqq3ZrabmttuYXiNzUr4W16FYnylU72CUtOtlToSEy7gFrmTeA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OnjZRUsmr73Sapxb0OD/wAve7r/AIQDRdA4WTNldKq3ZqUxmtpuao5ua2m5ouBbPitp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MfE6VFqseohrJuq0cNGFdYCCSaulvXhs862Geb9lswukz/hBpuTPAOX8rIqpg5FbcPyl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G1mYSZReL+AIFzr5lw0G9V4kbzrbiecraf5yol5zjrECuAU1OyuC2W5LZGSwGSJ0d9nv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ov8AZzxvBSlZH+7J3qqqiqE0PN1hImeAQMB7TDwF2yqlbusxRrKwsI1V7iOZz8OJ9rk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Y2ftoTM2vGD24hNb7Vv2YrRQ9eCF2WhTQ/8AKWVtwWCkqrFXoUQQncsD2X090N/5jDMf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3Nbbc1thUeto+Ur4vKVg/ylVbE8hU4jYo3bBXhRfIvBi5BeBE9P8rwX5heCfMF4X4w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HAmf6L6K63kTMKohT6n/AAq3PVYw8itqH5SttnlXiDyKsT8IW2fKFtnyhasQH7rhL1X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ph75citp+axdmqXu5KwOZWz6lbIUzDbPithuS2GZLYbkt2VuJsptKshzJsrZgq2YjNVc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zVHtzUy/JVfd6YqhpyBVL3ZpVBE8hWxE8hXhxPKvCi5LwYhyXgxPT/KL4kJzW8yFMez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+cLwh514bfMqNh89ZYQ8yv5XqsYeRUr0PIrbZ5F4zPIvfOj3n7ps2ei8c/2wvHd5Qqx3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8fzKsWMf6ltxvOVjF/uFAxPfFzjJrQ8zKvxg6Z+C8SG/uqMathp6hbDMlstyVWtyWHp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6noe0RiKiTQU5+5omrx310AvZm77g0plGQ0J8Cpi0A8UVWR6KiijnaDOipiTZIW0sqq2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NOe8zc6ptqm+0kfTtd7wj7nBNIqHVCqvaZcK5qQVRZgokjq+7r+llLcLdyrIqc25rbZ5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C9zFiNJ+B4O1+6q8ZrbatoLH0XxZFYP8pWy/yrYfkth6vPhxbvGWCH0ZkeYVIR8wWx+I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Dz/ALLZZ5v2WxDzK/lZlSPufVH3cRjYZxh3SR24KV+H5VSKzyLxR5AvFPlC/iH5BeP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j/C8WN5l4sbzq9DiRHD7D3n0Ku/SNiDFjnkH81g7zFbHqVRgXhsK8JmS8KHkvDZkqNZ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NM+6eYfLEZL6YS++2o/ZXmkOHEHToNHhaVSybQWO4tojK7EB7H/CuOnDdweJeulX6j6M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7pmZUpOdzc4rYC8MLwmrYZkvDbkthuS2W5LZGSoBkqaAVFzt/QIs9mAiO3n4R1K95EPv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U7ZgW0tpZ/hb+6oBLrZS0ULnkya0Yle+juDo0sBgzkEbaWYoBY2+zg/aJ9NE+ykC7EJ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dJlEPAaM3Aw4PE7+iAbgBLRpZXQa06s96rJUNoMxgsRmsRmogFdbFTiuWIV0kuGOqmls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1kVS95SqX/IVsxPIVIMi+VXokOKBOWCpBid5KkF3cheDm4KkIedOLmAXCHbSwREKjBtP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2pyKDYzGGMWzBfW6pFzOdCvdiILuIoquHlW03yphguk51SyVF7tns4iHh+6nDgPlwcEQ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s3iobqlViRfMqxY39xNisix/dt223zhxQIfFcDXxCq3/AO4VsHu4rwm5lUgsUvcsyVIT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hUY3ILAZKkrMVWyoNn6qll/2cXoO+Fw5t/wg+E4FuhQKR0a2SUjZuVcrZRNbgd4Wv9ND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II4iwSU7JfU4W4KimJsf9pq123x9pmOS1HB3RVFfrt1siJjmFOE50I8tnJVbfHFn+FJr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hSzEZqrm5rbC+iZLnZSVtbcVjoUlaJWUsDXTvHBoEyV/8j6OH/ymmp6lBrZBo3BTrZRY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xVDZRTs4KqDGNvRn4N/XonPi68Y4u/QKsltDNSLhmvFb3evEh+ZeIzNbbVtei2vwlXQ/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f/bKhe6hxHXZzBbJXYjCx3MaA9piQXF38sTl3KrAn/WKqE6HBEMuBmGumLfZwBM3xiq3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cl4tebV4n4V4jvKFV7sgtt/oqviZqMwRonumU3Yrx43mC8WN3en3r8SQnIuKaDDa+QVI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wX0et0Tfewh7zovCbkvDbknYXZzFFXFUY3uv8L3pruCxW/suCoqqM3EymOya8bxZKdhh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vjTe0GjAU2ExkEQ57JfdaoTXXBDvXeLUHNumUeWrhKyvSS52FnAABXCX4VDQA2XGaiXH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SYIkF0WG5kn8ck33Ius5UsrKz3DiPcurDPDloYLnZRUVba6VUSTqrkjF9nIbE+Jpwf8A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TTiFihM2T0HETF7GtF9Hd/qVfTSqq232Ew432hv6hf8AyW3eEQbP7IW4aMgFgqTW9VVV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EZmFL3rPMvFZmrzntvbngyOa2hGb0k791eF/uw0XxeQrCJ5CtiIf6FSFFyXgxPReC/MK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+EjdyAv4eXWIFMQWnjJ+Cp7rsSV/J9VjByK8Rnk/deI3yfuvGp8gXi/hC8V+QUojnO6y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4vnKxf5ysDmVsBeG3JeGzJTDG5KgFmOjj2W5bQWIVXBbQzWLVtDNbQVD6LE5L4sisHeU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e0b3kYdAjchxS44uO0V4L8wvCdmF4Z8wWxm8LYb5lO4zzLCHmV/L9VW76q5C9267tOrI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Ftei2lK+cltOW06SxdmsXZrfmsU59wXjvXhtXhMl0QnCZX7qoxnlCoxnlVGtyVLMVfIL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gnOiG9GiVe79LJEqHEJ1XNUrneaMlADhS/NfqVNeytBA4k7lcESI93FoovojecHb/wAl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iOK/JGq42SwmqdFRURcdkCaEQ7cQzPRSNmH7pwhycBwwWDclUAp/u9q9rTVLT72V2Uyr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tt2aEOIJtG8YqYwVc1SziEWy5K4cWEtUypzsnPcnvNwNlIXyQPRQ3mDCfzcDQcgrsKEY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9zhddMKhWHdUUlfGL2/ktUC6Nx39U2G4DVqRDBaAeEwmiKxzix0xfi4d06EfhwruUlS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Din6ZlHf50af+9CtlUA0SkpRGzarrZy51NlBKysltNzWtEbmg9sQQozdl0x68QiyLKHF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v0W16FfF5Svj8hWzE8hXhxfIvCi+VUgRsv3VfZovaVPVOh/6aN7zhSq/hn93hfw//cC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DD/ufstiF3ef8LZg+Y/4X8j1VHQR2KkXQJcLhRMOO259i5qheOztD/dU9pw/+iF/Eu8j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v4iP6f4Xjx/MP8LxY/nW3H/uFYxD//ABCsHd4hRdDF8fYiE+hV10IMifZd+nFeCzJU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flCoxmQVAOwW5YrEresViq9rK56FLNYV471Njg/7rsc1JwMM8/8ANtR9Tv0aMHVVaAph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0RlAYOM19HBY0H43D8gtVomcSVRoyWAWAtrlbO2qop2zFlLKnuiGOuez/a3v6ckGMF1o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0o22akprHQLnnVAxQ9qiAhsvoWncOPe2qax/s1JzN6Rup1LgLtWXBSa0nemRI4Iu0PJC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nRo3HBTAbL4gBPsmkuaA+gZdkmObIPnK8fyKGIPBcFyQ6yWCqipK4Np5DU1jaBolZRHi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CqGt6lXHUKjOlQvkNBzHYESRn0mg0CbiZAKbnV5blOC4HkQmta33b20LCq28livaWHA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1JpGsUwwjrlqbqPJH2n0V6KAQ44SwTicBNU/Jb8lN5c0cbpXx9bhRuUO6Y3qRFZ1CHuv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gcRS66gKvz+nxHNAshfiCpBHd6rDb51sszTIrfdte2k61Cn9HNYw8itpmS2xkqv9FtnI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q92axJ7ohsR8N+4gp0H2l0RvtDcReoRxClrecqrfUqkMKfum5Lw2ZLYZkthmQVGjLBUZ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6qSpZNU3p15rZbjOy7EHQzX003wvt8Oq/UKos5LeqWT3W1mpWVsKkeNla2ScL7ea+iPv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1ZE+w6hsroYWSlo10arBHgtQlvLELWb3apj66gnwQvYoAYdFLfxJX0Q95znqhX4mu7pQ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NCarbhp1CvPMm/mgY4uw90L/APu/wpnR4KYOdlVyWPbjZXBYE8gq5KqxKmTRftoFoM/Z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EVRfoidwG9RHe8LzjSg/dQ4cOt1szI7yh7wEO3Js8ZpoJqxxbPkjI/EJq6OM1Jnxb1Vr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r2VxkJhCG9xc1tA7eqKqneGa2xPqsRmsRZBJY/3UOs7pxVA/ylbETyqkKIUAJtYM1KGR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pEkAGihMzNfBmsGpziGUE0YxuiYkJbpoHGuaef5mHZXdpy3Kr9ac5hBnvdf81Kual+tl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bOalcbktkZJtMDWSBLQKbiqrVY2f2jUq86plUytew71J20KFF0J9x2+eBTYr4bamkjRA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GHAczNAiU9ydTehZ6Klm+yU7MeamVRfmvo7vOaomEasZuw/h+yMKMLkduI487K2cVOUn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hghNU37lWRUl/lf5VEKKavezyE8YZwP+Ci2oeMWnHQpZWzG2ltVhoUVUBEAcN3Jan0rf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g64+E0OhxW9YqunipaU9/EYqmt6KRoeBVLN2lgsDZWqmrrAYjuAQ9/IjcxuHfipbuAXJ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gXojtlgxP7IRY/0kbdwZ0VAqaG+wqpGa2x5lVzc1WLD8wVI8PzKRjM8ykIzJcl4gyKnM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+2VSHG8hXhRvKvAiZBeA/wBFcgMuONCS4UCbDh+zi60SkXrwYf8Ac/ZeHCH9RUyIXqrz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uxcG4SK+jJkE2dX4hNEyfa2m4RLaHFGGIhFJmQ3pzC4vbvmnyJk7iobROTaTWxLmFjm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rDbkthmSoBkqhYWVnaGN2nVpjJCUDpMqsKnIqbmFvVBo40ClztidE2G4UkvonT5FCYk4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eZXsAg0hs9y1Je8mJcUHHHA2VWKpjxW9UsIjbDqT3KcH2mHdO5xwTgHNPNpohffIbzi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W0H4Iv52e49okOTsCr3s8dhbjJzq5rmtaIxnMoMguLroqbZ2UVZqRVAq2Vsqpotqe8k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/p0T2RGhkZtC3gqrC0zuXN0sVgt6ot2gJrkv1CwVK8FWyqqhOYe3ZeDUID2jD/mDDvwt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QKllAVUW4rFuamXNzVXszVYrc1cvte4cDULVnHZzEnj/ACsHZLArZdktly2Stn1Wz6r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weqxbksRktr0W2cgtt/otuJmqvfmsXH+srfmVsqrG91gNKqkbKWUZEPZa99rODRUqTGO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VsRPKvDi+RasKL5V4UXJeFEyXgxPRUgOzC8E5hX4jA1oxJeFOH7O+79omU14NPnCpCHn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YrZhZlYQ/VfygO624flKq+H5Vts8qrFHkVY57NCdciPvOq5xlMqXv4novGjZqXvInmUi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rfmVsqrGqkJipDh+Ve6gwmO9pdg26Kcyr0RjIsY7TiPyVIUMf0BTk3JbIsosbKlUsrZ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VrNZ3KC5oyqTwCJMhwCv1Dt0kCSCeihRHCu8BbTgeMlOR5TVMUTNYoWb1VT/AEVFjVf4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BO7SpP5J4cZhpkAntGtPAKWLpcVgqqfon9Eym5Yo5oh4ITW8E183TbhWSNanG6gDiTPQ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Uc5vRUiFa0QoO+JYKqoiN+KE8Vrhaj3BSEQoXiT3V1goFXhZVVK/VTU1wUsVgq2VVMLf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NwM8eRWtqvwIVCpTwxWKqclv7BSk89AsH5LZfkqMiZLYevDf6KkM5heCfMF4Uv6ls7/t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VQzMr4PVVcz1U5w/KqlsjyRlE1Psyw6KhR1vRVf6LaK2itp1ea2n5radmquOa35r90K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VstyWwzJbLclstyVJZWa7cMCKEd1/wA5nHB37qbT15KuhT1W63Cyi3KSlWdlZXd3GyW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oy0Oa91Cb76P9hu7qhE9tPvH7mDZCFldCirLNV+spZRCDAAd7Q78KLohvRnbTlTQnZSy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zXbBV2kHY8Qp3XT4uKmacAnFxOKoLLv8uFj1sEN5DX7p71qUHNXQ9t7kgZ1xnNUZdh4k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2TKoqoxG78QqsPZSk/JSaH/kpvq9CSKooh5JnRUs12rVvDusUKKlkrdyobKKklumtyq5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fkuXRPAY8wnVBAwK2H5KjHd1srZ9Vh6r918Oa+DNfCtpuSo8ZLxBlNDXMt5kF4rsgqR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F8uqpfx+0VRpP9RWBzK2B0V0w29kIEet7w4h+LkeaoAuWC9bKLot632zWCot6mcBiSrz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9rMVehXhuleMsl+imuNlFT9lyW1PqsZLcqL8tGtlbKWz2X7ntxX0us37bR+YU2kOG4iy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VlZytlo4/XV0LzjRSYTBg7z8bunBXYTQ0b/3tpK2uh95T0t2hKya9zAbejuw5dVe24zt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GUlvHBGygVVRal4RcFic0Pph0Wu4dypQmkN3vP6Wkja3BNHxGpX6qT20VL4HJxXxdypgB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HosRmtts+q22qsQdZrFb+kisHeUoXWP8pXhxPKp+6iei8B3cha0B9fvBFgaxgcN7pyQB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qr2eX91WIOl1beSqTPkhruVHOsxdmjOeaqqBYKgGSq0S5BbKwE+QVZLBtn+VvUslVVW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8WeirXkqKap2W8cZoGZA3jitpe8lJ8sVuVCqqSpNVnYYUSZH5L/S+0+J8D/tj/K3rGtm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agr/AAuKpZRc1RVWyqcVhW3lYJaH+FjZztloVFlbJs1HcR+q+lH9Qw0KKtmFtFUOHVY2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VtlDF5yvxNZ3oFjbSyulgdCthUyfRGyqpZ7iGy/G/wD5VPaiHacqKZspiv1QNVUKaxCx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KYK35Kk8lg/sFsvyUzCcsHLfL5lqsbPjNYDNTJHRUTIjyJN+GyhWKxcviW0c18Wa35r9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o0ZLBuSpmt648lvmpVVEJLBUUGW94C5qqot8rMFUUVbOdrl+qx1lRbS1qKmC1iFRymce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FJ5CJDZ85WUI7Baqriqqmclw6I5KUvVVBHRSrwVacNGfpwsnq5rfaWOxxaQdk8UfZvaq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hYFfmq5L9V1RBh/R7nh36WVUiVTvZQTWrTusbf8AC52VyUrZzX6KqphwWFkxOdn5iyX5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MtCSoFvUtayQU4brv5Kokfz0sFXGzcty2gtoLbCqVicl8WS+JYHNbPqsBmqNavhyU5jJ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sVtDNbbc1ttzW03NbTc1i3NbTVWKGM61Kk17JdVR7c14rPMFWKzNUiszXjQ814zFWK1b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T/IVsxPIV4UbyKsKL5V4MXvJeA/ML+Hd5gvAzeF4TfOthnmWxDpzKp7rvNU9xkVtQMih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zFfTRWscdzQiWudeOJImVWK/0VYj81tPzXxHut+a/dbOarCB5rYGSoGqklgLKrErfZg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8Kk1wXVVC2XUpUKi+HuvVclJYzsMlvztmprGlvFVUwvYm8Yk7DPQxmqV7Lgsdyoq0UwZ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Xgq0UtywJFlRZrNBspVS/RSuzM1ISHJYraI6KYJrjVVJWK+KziqCq628OSrNSHrvtopq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YjKseMQjCj6vtDMRx5oquM6qTHt7i2i3ozVAZr/KwUisFge6n+Smt0uaqfVGbhRbQzW2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11tlYmXFUe5UWNJLfkpSPELBxVG9VsFbB5rw/VUYM1sDNbLVgxYhVkquC2wvEUw9eKt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I4Xt9Ft+i2jkt/VbTltOn1W16qr/AFUp2Yeio05LZOSoCtlYd5rALct2Sx9FtlVLraql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hMyXhMyXhsyXhsyXhsyXhsyXhs8q8NnlWwzyrZbktluSwFuNmJ0O2gdKJ7RE1ouEzuQ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JWGyiNhU5WGx1hmpbrZII6VdAIok2SRs9iHM/lYdI2NdvRVEXLGw6Jogj1QXfSKkEdDG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EFgjbNQ4zKRGuAmuwTaNqhQVW5bluyWK2t62ltlbZTjeK2ygLxW0ViVjafqcVisVtFYr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itoradmsXKpKrPOyeHTpZgsEKBYBSkhIWA2T0JoWC0aX/8QAKhAAAgEDAwIH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EgkaGxwdHw4fEwQFD/2gAIAQEAAT8h/wCEk64/8yeow3/I/ChMnwMkkQTG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RrYP+5GHoPVIIJ4YkMxomskIrI8UuoG0RrAx/wDeNF42KNTGEhrQx6Z0qhSG51n/APN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JW/8KRaCZOj1TExMTF8Ao0VCRDQmif80IQR4BAtFE0JAqj0FIaBp8RofgwwNEEEf+oB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dlOlFvCl/wDHj/wv/wAEk6oWiloYfhgjR+GSfAHqhMYT8Cy0mE34IaBsYjwGvDAl40CC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HIesRqJXURTTeq8Bj/6oXhPwBhlxuCdFZGqLBlUHbRJJJPgb8D/9udEGv+8/+aSSfGQw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kk+FhBhidEjFRQIjUfgDoPRGiCNJ8KFoRB4AtCofwBPALtBUT3EnwBskbGH/AMs+BeEg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IMyRqNXwck+CfA/+Ef8AmggSGv8AyLxx/wB0xPQh6QPUn/wrQJ6T4At4CCNFHgIxSp4A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TEFBIhTq0NeQYkRIUUvRqNkgp0Y/+E+BCMayN6T4mJJ8CwwtLtCZJOjJJGxaRq3rj/0R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ggjxyT4ZJJJ0IXE6SJo//EmLVToWjRTpRnVu1kg8KCC/7vBhr1FDQjWlqLRUVlwldDY/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JaLQMQVNQ3BOr+BeAn/0xoQWhHjj/wAk+DI0R45J1nwTpkkbJqXRSP8A4qP+ZaSILRY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i0cVVFQ1ocAyvBlaEeDRaKRa1CiaCCSyIGjDbRGhosWzpN/3IYn/AJp6KEPVVrKPAQwx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f8I/8ALJP/AAfjkTJJ1T4G1L/hV/wnVPValHhKB6AnUkK8sTqGrU3JCSaasZuCr0Zt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uiIk0TA0V6V0Fmxof/ZaN/zZOqfCRYVeER/7xIggjRaPTP8A9OfEj/gNeF+CSSSSfACZ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XgI2i4jeDXQtEwjISkaNHJLQJBVpKRojRUJ4IUbJJ/7kkkk+Bav/AIzaJUehCCBj0GW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LVIxIv8AhAkQT42SE5bP8gFkH/lx/wBJJJ8ceN+CNEf8EISLUSSJki0bRIhaCOB30Tp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qqhIRMIgoF4EoJeAGhiQxOmp69snwT/wVNDf8Z/4rRBWGRrEEpQSMMMT/wChaLXIv+CB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LVxAuD496hzjNUp9GeugbC6J/Q1ehY02S/iqWJRYO9IxZBIn230Th7pJff0MaCfvBBED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D8lo07Pjj/mmSTrDeRBHifiegaI8MiZPgC8YbHquWGl+AM+IQNEaCmISCt4UmiNSooLx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onwT/wBJ8MtGEzEoG0UDDDE/84II/wCi/wCC/wCCQl4CRPSgcMV3vZAppogRRciQQy1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+Po2idIbcOOEo7LGuzfVGNuwv3T1FlzoFGRIWiT6zfZHd3Qgq5bWxegzWQscHwWfYzZ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Yk3JFkHuNln5ySXvDyPwM2If6BH+Y1qra6tpqHiEPxHphJiOBkvQbL3Av6cV2G/wfIxA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cbVLUYnoNDXjknWRMbRMRAa0LwCbFoScCt4G9DTpGoSIJFLsdAwPQegQTwC/S/8AjP8A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AE6p/wDPBHjWj8SEhLxEzoAco6BNKTtI3oa+4kLXtCdfxGjQngXwAcmveuw63U9i4HtL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cpbZg1h4V95gv84Nv+Q1V/gQiGjMYepsr1f4fMsfR8QxLwuxF0HxnZCX2YW5nAbboAv5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4fR7kjJPqKPUytCuhokbQ0DBYUW5eejGk6hNDH/0LRCZImNklyCCBNFsG4LxGEMeJoFm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ECFmm0jQ/BH/AJH/AMULRaG9Wxv/AKQQR/2LR6RrAmjI8EC0F4zoAJ3j0C0QN2E0ArWl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QdBrwD1cIftV/B3BB2+eBMwEjHMv10yZPRlUvDQnkjK0qbBECOYDEG/4pNxXQowqKtzL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sqIWiRrITQgej/6SJiYmLVMXgatATXjj/jbWEGaiE+ABiP8AwJJJJ1z/ANVrOjeozH/K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R4SDI0kkQhCFBPhsEjW8gOiqbvmRz8s/k2z3ipxGJFLEyWKyDYPJlHZz3I+Ermugee0h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SnQ8DzCLDt/jq1BK8LGhzoJVR6eAeOaF6idFXRJJZ1DEK5jSoLn9kdUT4Cf/EQtCiNS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/jOkWjNXVMnWSdCooan/AOZ/9UIgYw2Tpj/iCjwn4Z8S/wCCBfGWpaH4fIDW+ZwiCNIJ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XJPsO8Z2H0oRQIQU8axe1Z0lsdyXwbfnBgSUAkmsVLOW6BvN6fyTX8hTxGquQlhtnMqx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DQkb2wSxuwWKiqUMjQ89RCNvYI0p6kjlFMtXI7A+i09vwlcxo7CZ7eRVWkkk+AJ0nR/8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qGr/wAgyWVIQTR6PREeAWka1I8THhkn/g/+qEPQPwMeBCEC0nWfAT/3QQRoMfiEhaS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Id6vo1WqTPLKPTeBKOWd1JpGhM3llQ38FIfkRD3KSepJcdjEnotIbSOko4Dp9gqNJ3eV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m+qfZ1HVyKrWZCdJhtConslvdiXybA6mtj3IcS4Xs/3BMt5UWPTbJkejbwPc80i2wE8M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/wAp1F4oMXDaICWmXQmjx4cJpUeiMkCLMSdJFCNEaXrH/Jf+MkYfiXgCxI2SSSST/wBE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Aeq8bGudINLkTNMyTPmMOtEzo3Vg4h3j6a8AMNJF1aky2bTXzD9dMnEgWHBmswvWgep4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pHIuODuNXZ2Hm8iKkkUGdGY1kZbjcWB0dtSdJ8b/AO0/8xpkCGJevYMb/iA2iKmNIIS0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tD1B6DQ9H/yUGgkf/Sf+CBBLUyRskn/qgtY8RRqPVarSSSSfBkpu5qOp5h6M7W0Ovvc8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aaSDkT9Wrd30QLWeCXCwttZ47S9Tmj5mWr0tyk8Tka4+ouoyeqMi0xrjRSlRQQpHW+Nh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T7ETreWOzzI4JeDGkk/98ayJjaN+oPQlDHEOi0+GAeWNojXdtJ0CZDcSQ3wSCRqTVn/g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SST4caIS8I34B/8FW0hGG4UVyBNAijAx1BarwJajDZPgRjxzpBGkfcF44UV6a0ncuOK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h6tHS0OPNZuxS08cpq0dX1CnChtXh+SQbOrUeQss4PbVlp+1E6jVkYYEYHpkxpMYUjUz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sPJcmJLSKn0NZN8v4DmdyQ2hbo9z+Yj4xLdT0PX98hlJ6QXKhaPdJMgLP1JgBkVE68MX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oCrapIkQyHoWqNENrNwUlYr8EQb8cQdWi9KEVtFtbhAiPFIgn/KdS/4okkknxoJC1kbG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6fY7uW8YCbgghLhO4kxX8woOfIJsGxPiKGrRfQDrQZFqkJaNj/4IX/Lo48y+oEjsY0h6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5EzdzgxDGjx1ppcEJIejw3AJA3fgbzKJC394uatS3+IvRr4Fpge0JU82sDeQu4OU8K1y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lxsyBcMm3QkWaL+qwavc/wB6JCBHM0Cvg310+x1hbg8/yQ0+U+BKMgJ/WMUfhGjbE4kv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NkdyP4FJHuj+mTjHRY9fqyFD7Mwh/oJG59JnyZC7RHYfT+B3cW3B9je3e+RaXZNkXkEA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s4+rmcjqmQSCbC/t0pr89DBDJ+JBAtbEIfAMIiOgUC/gAgWpoIII8M+J/8AM/HjRPhf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Vy/aDWiaRKbOskCnqBH5sqPc80cvoR3KayD9ch7EMz41/wA6bskhSdLSWzGnsyB6Gw54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R6m+rUxzB7xcPR6R5OLLVoTuwnRfbwPTrBZZtISGtGp9fqLdw+fB2pPYg5p1PTGPDnR2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Y5gLQqDcbiXuPofgp5nwEsxGdGIiTpayDO7E/kzj2nzoTwTlrKARqG2hu6FjEhljsDkV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XYMx0EljfRhk/aWvbJMu1M4oEzEI/gE+SCCjWTMQZK/DBnGyyN0JCjEGLwHzcH1Jihad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/dhffoQ4pDe5D5MXtskTSerSL55CSmkvdFGNYXukkkCuY+gBfRKYaSmBgRIeiYyX9Gxms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am2O2S+WL4PoymCu4YJQzg6sXTXuFqZlMq6XaTgCHgcikdujGei4n/ARGj8MaR/0jxrU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F/tGEU1KsotnTjS6WzGjkwlQJRp+r7EyxdcpEmnyXwL4jX0JzSOcIcp8YTEnyMnyIKgM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Ba42mS0L6mCjb/4kk79iHlTvB+4pWf0PJrgNQlY7QqR4lDqiWVdi9RY0L/a1epCJCBgK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HoDH95TFnTAHxo/DKPj3yRX6BoNoYqikZbmjRwN07F/qnyc0+f5FxrEcgTaxfVFd6iaE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7qMeteJCVaPTA9E4DoKfbwPS5ErQiBjDsSdRpipkm8KFmBmPDZpjlFuMYm48cBZWxZw0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o3QIeuBknNUaViMDRepHkZigz+mhnoJGERhQwkv3Rk/naPK1Qs9AR1RNYD0J3HTL7EG/Q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hXkxIxxGgPZAkqDKoc0YOTBvjzmR3kIc4p3A+lEULfyiZk7Smw3i6gQ+s8f7guKH0UkL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GLNIlkkbPcpiY0uAUb+CDOM5rqJhHyQzNHT5C11VHgMABZO7NFq0EQJMijaCZ7bQkFEj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2UcC1LvQhXlPufYz8D+7J6RM655Pqi+SFg3MyCUKoM7Rbi4SWUk2TLrmS3v/ACMrqMv6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s/BhSv3gY9kGGfznStnT1YxF7sI0rwma57CgOA4CW2hLR/8AQ/8Ay+yFEUKWOv0KiQlm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/AGQPdWiZ+GInUNOdhRW620MM7TYijqVlcKoyPIkEwaBSC8Ju8MPMSDBSqHehWiU3EH5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+CUgtlbyEN2dmrMk63bJP0Wxa9GM6X9gevRiI82PTR6UzYo4PL0K8+Yid16FyHVRcL2A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obPt9yIfcvGGLk1h5EJUXlsuv7vs6nyHP930R8uuikV0GK8jc/kG+TbHnMiHX6htliXo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RxwaY2EVu5+5AOOr0xgZjx3NHDJpKWzuRe4ti9/YUGvBXbE5Lul36kN1DMjcJG8/BDd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S4fkdK+JCcWhIU0D6rNB1cjzgG4d5oQOHNi4rsuwx+iSlOwOa7GXIJk6Vg+og+RAlH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RDrajLHkq3Y93zhlVeb1QaISTDzNibo/2KKXatl8j/VDsOHwseQwjz/ZZg1ZY6jRr64F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H2VkMouo6Fivp1+h/PArH80IE3lA0PD7DjdTlRO6CrHHd1HKjAm1wW8+g9KyMo/syS3g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+HRzSPyaEV40Pd0jj2qcD3a3Li77P8mew16omMKZokDWA86+D+oDf/Zxv2ioEleo/BDY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6ZDORdi+lz7GSf63P8yJfXeVqSQRBX1F25oQR8mFE7hsmexmjsxCvZPhkBhXVT5LYv5g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DQ9aaQHrGHrEi3bI/qK+4hivtGhV7jR3owmpLwcSOTClojFg65DmF1R6QJne3uaPRu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TYe94G7ShCi0QP2F6BVN19tEEDyuVxdeXEsunlh3Xlhl3QvkRFXaLwxeL7jge82fW/BK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OSTgStNHQb5lh1EVKGmJ6D5BEjV1WkvoyayuwsDEls2iO520kC1RZpfwcncxGTERzSlv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0WSSI2L6gjN0qVdGlHpwBIbfQXJOmWSI/QDCnU32tQqiKKXQeybSSZGId0FBYedh0Lwi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VAKBCgnGwbjucFyPdBR/kOsV3AYm+xJu6SXUykJyZ5CwkgKa45l4J1NdUjvmIri3QR0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koFXUO4RidhYmwT8OMI5YClxpVqMH+F8kfu0/JK1bh0fZ+MrsOBvWCaNcIYPE4Vs1yZG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JHmTXoFKv8AQ33SSV0vuCLwRyqCUdVZyq+NPx31KFx+/wBs/wAD+bBt/wCdRFhNJdSV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G8vbEiM4E2n7wV7kHrZH3OfJ9uvgwJ2SGddraF2au9ohpb5EjkfxUS29GfoB3FCFF9gt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CZfInBwis1lVcW/Mwp8nQC89rJ6GZ1mj9helqoGIMRpYUlxcPwUWJ2EtIf8AuxKEgp7e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69BqK5usyVbBilipLvCJVqpZIREMEZChXlTqenU8jsDa1PI6PQtPJk9OjkHJu7ToR0NH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7HwTMOUe5dGNDFZ99bDBk6rTpLwiX8KV8DT1h2VEatPE49Csc1eCZ4hryYIIEgDqP3CB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Etqa4mzR4/4CZ82zcqrUFDennW5IEJTYTKDc5CT0Fq1Z7knRwLSwlwlCJ5sjGykZvlw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SszpuaRdJklRUq7N/wDUpe1Nj1fnTYCY9uSoXJg18IcUENRptgkr0lg8pEv6qrIYniNO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HWeI3dU+ulKsSpG3D+r5h+hCrsmoiR1Tc2fcJIZ0yLabiwTefYobwbKaC5w7bwZ18aJ9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SkWFP7ExqUWCzu2KTTlpCVfBCaTLMpLqQSXBdgPn1C2I+tNDmq09YjIo0qnUmkX65EX9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65jhKPQxsJvMUTtYP1i8haNc1FpgZv3dNJj6iX5IiCeDCO3af5RGqpVJgJ8iGKB+hcR8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2ql2X4EMMVN0y4GUOzmGliSotY9htejPaAGJOwoOGR5fHTRlv/8AeT6bhBQEBE9CIbRi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/g9lrMWPUoJcqZ/hnX7qEf5HotZV3I5K74+wXJ9RJ8BJfRVk9n+bk9lrJruh9oFkj85N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VuxCCrtAVHLcUekRCxTRFvpoWj8BYyhFFUmqho/nD+YwmdUUVEpSlTEv6L6MKR1CiG0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eYq00TSqxy66j7FWqHV0FjVxID8Y4G84dvueDqBC6Jlz9Ws05DkW/h6auiZJL6nb9emu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PCTvKr01uJgUe4+DTArkzCi5WeuqDTLf5EC46QVrb2h9UX/oC8Q2G6FSHgEltUOSHCkq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qVLAbGYQVPCRnubJBQujAxbY/oj4Hs7hS284+0v2V8iltM2GlxxS+7SmrNWNyvl0nL5I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12BiEkNVUKORh/nEmA5BGlNbeKpMWd5UiJHRdB0yI9bpXAElQczOkuY0hXsyFqOqytpS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GOCFKi0T7WpAGUCVlsQ2kQ4GHGNIYNSyG/glj0otKFk6tKGBJ6niVesPTTcBE3OP9igQ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uJ+cZei9kVHX2UCskuoQExyqfcO2jek8aIVmc5PicnyZqN9nd9XkXPqIVZEbc8lUpXc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ovjCMpv5yfC4bsKq12DlmQH3jcHfJ7U/dh4gJZRaCFxv+bn34iQtDZJkYjPxufgJ5nsy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7Ecl4xhm1BoSsGyMWVScDFPipXEZGZq5uYKfjXwJEmiSGQ3q3SohyZxcgwR7Saw000tR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YWJRuC3McElCYNLZCJYMIvyKiaTI6yankdRMFVpUkKRL8C9Uwodad18DapY3Ii6xGB2N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Yg2mKiJKR6XdyvBzoJ5kLJN/oOu6/cTdDLsF481JfpTCCiTYfcOD7StkudWjewzTAdQm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PQ1DPYEoHgBTcRt/MLWwSS3Y6q1mRpT/AInSKNKE2zHrCA7L7aY8VgALDl+NaVcATdxe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F0gSPmqovolHTLuNeBZPsSkAlFQrqjBN5Swv2kfPLTcMiijMp9f6NruFlPOhsRyETIZI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2myRySWyogYVkoYIqr0wWxWYhC+iy2KFRSy4CiBTELjRSLJhFZt+2D7ailO84mOPcZA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yGIC7mFYq+uiU+bJlsuQWKe5px8iehQFIkRbrCg1GIRpEGvJwK8yqZdMD+Qgq6c1/A7M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ixDsg+pavIHA6qdizAPSLayOj1nr/wAFFEUPowcRV0JuKWe9QPIUw8SqgtI6m7SLi31c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NFtc0DRk7J0pz+UQureEqpFNlZz3IyCVOisQXQ+faBIJ75b9RMMmA4K7tj2dZDaRK1c3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YhJpFLBrcVhCudS0Lj0IsY5nhvRpI02CD9DCZ0BKxDQrBF6MreiBZBHyJhcRUWQG5a1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0ruNDkQKBNuG654qsHutCZEM6AQ4t4X8mFOoS/Oin1SZcFIUqUCkWE3oOZVpndkEmPzs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VLlJpahgxpHhSpv8h4XU6yLzVtVjseg7qQhY6nACvUb1NOSdKemhJ02w4kYenUQPYDi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tXglIPKZr1GLqGLs7BcVQ9QkwJTCO0VnqRVldClj14+7DMeubOwueTke5fJO1hOOWGd3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J1OXlj/AEQ2Glqv9ApLyTITjtMJtvJifbyA1hp7RauRCVVFGiUSb0eonqPA9DrjVaPH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CCqhVkadUaq3f4IJ2KVJCpwpL5JvWRvTWSCZR+dCN/LbSTVdtxkE2VIbhur9aRkIVGlD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NFYrVkJf+FhzoxN6s43GuRoBM/ovopN4TQYSsmia9VRHV1G75Q/gG+REoOElfMVqsNNz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6dqM5oxkLu7l6gnBoblLJb0r3mB2BWSdwXIa5hPShvxUKiNg1OiLC+Ng43v3qO2iLvAQ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BE1ZaJxxhk+wpXNiqpjwScya3yeQ6VV5wyJ97Y6NInEyyQGxVB5eqypHKh/7JwRlX2GR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C/NydmsICllOf0h2S/zdG+M2jLRV5KW5JyidZhkEKJEjcCO6ai3e/YlWLMmzVj7RY80T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DiawXTyhTH5INhbRyqIrwRdAYaBQLK47J9Axyd1Kl4B4UZgQvOrlYaczUCT1EUaOdzd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PLXUMcxmcuR26NFwT0F5+MHyKmJ2T0eeR4AizmJyFuw5oKXk0umH5iuH6itPOJuRIqtL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MnG3SHfCs7Dtm2Rd9UemnH/BOwBvQXTcaXXL30C0Xzg3oakhb+wQL0aLrzQjpnB6gjJy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QdGHlH3tECQ/dyVnpYaNDxy6Bx7pQP2kDT3HSBr0A2khGlA87Yres4+KNE05k0OToEJy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qM1FDvNh9+ho1Q3QZP2yvqOQ6qdR+8k8v43KQyHGmNVo4deeQh7iKI1TCRuyZV+KC6Ul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5FNi5JJA6oYOl6kjK7gt8kGltKZgrCZ9AnTN85FeaaRQSdCigWlUpWKBVabamDvolbNS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V9raQXmh8IyG5k+ngWDlpkuz5eKZK/DAguCIHSw6KsCcPtpjY2tpyKv6avH1KCwCDiW8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uUAj/UJKAuZrERyVQuqULhEYKwQ/8EtNoeS0H9z+yH6UyIbKGLAEoV9tCK3oRJmLGBtz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BjpClJHG4+oSBOJWUf6I9tPYGm6KsUK77Qm3/NKeuEdD50BNka2Cj/R/gQ0US+R8EEu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nObw7gvlHGTtJ8Mq2cV+ySSC2FktLEfmSsA5vj8z6L/ol3TIlLBzsD7RJlJ9x5m4mMVC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l43U7j26QfdCiTGSuizFn0/gRyHcvcZgI4aHg9Sqlri5RFSNOyuKkZmSTn+iMMkL/QG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nP8CCqCcWhVmQmKfBEsgLGSODqW7cEjnEp+1tJT7SiaEmjgcCWqT/Gwyuxg1SXZBMS8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KEF92H0V/wAHQHxLY8rRf8B7I0s40WtuB/OiRm61FNHaNoiPMeE6NGOkmQko2fg6Kod+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F5L1gxaPCDWOKEtUCty+ZnHSvTV+yS9T3nscRq9NRpvQW/JwIi1aCpyguFo0c8PUWJ1a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xgjT2Gr1WojTQRJJnaJZQwElnODJIEz5GyPDQyPULyyYRpYdzNA1QheRsuwJ1cGLsPoI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VIPcS+Wg0KqM0uMCwKJW5jRIOE4BOAzpKC1rRQpxD60MeeRCeRVk1VG/WPdV3lawUKqA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oq6SOX2ZCpcknIbwkMUFyTAIQodUXNd4aUKxNpUVB8aIdqOxNTr+8ishVGBUj2hfYpLS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emlxPriY5IY5W7BlYt+DKAzg2vL3wMNAm6LopL0tMGTFMOqHIyYbNUHJUaqyFlJcRfxx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mjuk4qMa/sSjSkRmrRmDAO/9DYik2h8W7w79CYW6s3yZ+7ixh5OtWr9j+gXOjme76NiY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SDTVWrpgf8DK4SjqQCICtQ19IfnHI9h2MVrwko6mEvr8Qf8AUD7iulBIQt3jHyXA7TzR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SL3FMbC5CELXTgUPavvPyJiVqG5O0v3SxLaH6AUuwRjep7sm6SNYfcpgLoETaBH+RFOo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RdiLG9s7H630TFRoRKSqnyBTQf4BAIEgEVncj0Fn/EkfgrfU9GbFE9rxvO1C1Oa9D1Y+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6A7CRyIIvUNj0sbVsEpHKG0ekyOwRkPVgOP16lz1aEmjb09RqKatAE1z41VxTWLnQPqL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OqO7V460OgPsUGmimxFfsYAj4B+GbI9Vqq7TdhIrE6yVm3gSkFj7hCSeA29SQMou4Ujy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r0ThhkeQZ9oBUyXjkgwVxOxI5QeoRrq6fpYqyKeqCirFkYOORTcbyFqCZ8XNGcVKJLY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9j6wCOI26wY3v1pKEVDl81ofMoUhRti65kW0BMXpB0Nxet2sl6hUakmR/JkGph0/wVUw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QGCgNUp17T2B/S4zuMwksmkzDl2OzRTT9oZ89IuTArd9h43clkVIxbBq/g8Batj8RYm2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W0MNTE31Z8HSbiY1wK1i1lwLRfwMZGHT1/8AQ5nuyVN7rsh/4RH7Kl00yLz6LoaPdAiL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ZBk6A8jPoo1X9IjQkuY6eAaghbUQdTVBNreJ56Ts6bIGowqURQGDGRHIQye7YKGXwuWn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AHyo/kq8mSoaOTPEk2Gm1BUUTc54OAFIuOFQz6l7hzFwuBxU3SO4uPRkViQffIyV9dPg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GU4CCVzeBSCCp+WRWQ2SBA5TfjWtY8HsEA2WbXk94WX3KQ3GvQEwV2oUGRCWojGJYJl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MlwG0S5O5K9BvO1JOsiMVSGEw3YXhBBu2JF9WN5LalmXBwX72P6gOgTM1ickYSSDoxJ7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Mu1YB+Rsj1bqPic4Fl9dXpbofsqvgHjeKdA/3wPQ3+JMzwanjuD00TJ0aQPx4lougVCz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LNqmQwlledIL74LRloomgTiJyyPdAXzgoS/rRPq5g2J9EP7lDvfu4fs+lMI3oCGl2Dxn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IlZyqawzwLTLE6Rghyl1r/Z/Ag7VItaqdzDn0GycHm59BdCpwxYM6VyH1Mi+IA7BfrJ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RMWdSUnaH2g2LPQUelVSWPkfhrXrcq7i0joAE0KirFpD12Nqwwynr37cjwRaI5Kwbum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f8GZAkrITi8DGzMqTQmNqSjq2o+kIZqr3kKyvfBRshrnudDOm3TNJGuadL0qTRmYnI1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VBKuansKwYaVjmuVU4lFl3fRCfJC0ny9A4gnMk55kmgJWOzerbtjKx0uq6EAB3bofFRE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HoEiYaMY4GIJNuDNBtxA3FtdNESopMphF9p8kXuW+BtVQkzUdy3M6G6l1MEAwwQirzsX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qh3VpEmVRoUV0jfzN2oRGL7RgZSV9RHh51bhuEWZkN6YTEtFSaJSaNrIqAnALnkLC2Vg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SWaY5d4GdKhnSnJaQ8k6mSJzNyp6yN1wUuqJU0H4htXG0gIVqaDZjxLYTuABBm6/0TFl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N93d9EuoOJFmrcA5IOz70O7H3GsLyHmYbnOCEu9Bf4lCCyOn2CLWUKshtIqkP3JP8aaY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MiZMiLcEd39r4P4Qct2GPEjUQvp7JnoE3En4YOi/LBUch7BFHJ7G4r49FKY8whkmGWfo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m2308ANR2n6nXBgggr6ofjvIUwsut5hISpG2Aqtqt3LeCYKOVQkiUxahNg7DcSHD82R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bGppt2F5H8l0pbS7BiDogpAQqsh9JiT5DfA/uyjYi0fyPhdCSiYCNJDswOogdBDG9Cf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UWfOzGNd1E5dsyVVCE57ZYu3YZ/ShIy2+l6j66H32BsulAdVKUd6mjwvqSdmgK4KImQl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Js7EjAYirOhv8BjwI6A5ruFh8hxbKVBmtIMIGyz3vLMw5V0aCWk513inY2KojOOiJzJp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YaiU0Jp8nlvc+y4HY0mRGE2fYu/TtauQPiO1NVFxVWF7q0yKH9CuTZFi2qXEfn0EYjvQ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RKuu0/BJaCvqInfIzSiQuxXELA9rQWTWC0LhRzH2LTvAVcdVKIRKW+zh/YqPTnvQZlS7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RkiBFfgoIjqLDSEm9jcyx0cYZ7Sh6NCazJxNOpHXQJ7uDl/UiAd3Mond6lNK7+QziJbX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MucVFYUuisVMoSDbT3iwq5YxIqi0TqqVEjLV2YEtSUdAxKS1mnvI/wBZaDEMkT3KjSDQ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EboSHBMjhtOa/YLkJIaHNukk6SZJ5maX8lolfkKfUe6M6EZFhjSW7qC4iCW+1uMTN9W9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EvBQVXZnx4KP+ZKjuPQgsSxuyga5UWHA238joPZUOTKWbqF0ncPEsI/4z6P7X0EYddUo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oCefQEaWsjQHO5vij6wXB/nJlQ/m40jku/4ahxUkickoQpDDe4k5fqSRCotUbvdByeAT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+U+sBgIQDjAS4Oiiay7yf2Y/sAklldpDw+b+iC3nj+QQhz0SBczXTwXqSx00yooyJFfo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JJ9ZQo/KoZuBZ8qscIy93D+UFi3UTtRhSUNL/Azy9FG2ejH1sHnHsKqBu+UCOo7vQz5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hDOzIawFUNF7B3V0eLL2YdEyx+5ouTcnHilUVS0DWbyp/XQ6g301Y+lBgEMQrcUoE40u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9QUzulaQyX7D4M+ti5RDcKA8tf8AH/YkUfOApa+wTpBkIzkrFRU2A3R0LcnnN2A+bIZC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aV1cTHkWRCEuo/wydM2hfeSRRa55UMH6QupPZ+hJCD2hf2cH65O0tDI044lSd/pPv/QQ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Nj1Gp48zh1GKYRVBxqleCRM5JiqKJXriDIlcGiAJ0Fkvf0iGFuyLig632dKljJbBMdR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XRka9GNOXCgtqnKxesZRXdPzjIh4UxL/ANOFCrauh8klynYDUYmkPaQTOmsiPkiydWlc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pvgUIYA7GFapdI2uxxaE2KwPb1j0YiuuwRbZXqPWNR9GYeo5RKyzLZwWFoefvaKiZugz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0JmewUaGQut9A681OIHGIGb6UZOQC8l8B5BnTvu8B4WyiTb+94G6BRJ5j3RnVp2nyO2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T58CdmE+AMRDyZc/+F7KEYPLcLuFrVmOZ32IS09Ir5IrdzYkBjOAiz2EOx6D9gQ2D0G0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uoNFhdvrA3j+QkTdd4g+AfVAfVXker08bMWYbXprCWIUlwQDznRFl67heQG+9iS5PKK6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MalYbZ70Yy/KYSJE4igPhQpftho/cAg63R2xGkcsdi5Yqfuj0HubCVSilRrZXNDtFQrK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1OEzYKjbegfaQV8/YULlNKdh9ohN8jj1GBO5A0y39HEdIGxAfibSoZ5CKFz7niX4zE6V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HjBkyGUohN1dbiETtxS8jCHoUJKXXKuKEhFVue+kpH71tB9dFZRcPyJ6EmDJzaYm3Kwk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PNuo/R0os1QqYufgTYr0JFVo24e4YwnmeZXvCxYbXQo+GG/gbfeNLzLYgIkWlgQCuR2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RJlKK0+gmDEdSnglpZUK+Z/QAbHClW4RxKHVP+Jg7vR8EmBxYezmRg83HKuRWbAEByaO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UE9n6k/2DMlp71kWqg6su1uoKAlloP8AUGwoMrRFSFdpq4xmHbFKLF47M3EAWgR3Mpk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I7jRYM6RotMSxoN9RQhUKPs55k9BgqQ4794j66EETATuCPIGtI9t4AkA6hXY2kG4bF7T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8kJMmChgefVkO8j6a3I5Z0o2dWntBOwT38E3ABK8C8JCT9G+ioY/QLETN/iPRyScMr0O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YDTD8S0uF9J1IX05c+weoUafYmF7kT5CRi+0JBt5B/PCR4ApeW/fRDIUA2guwFK+BPbM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UC6k8KEmr46KxdT2F38kewI/6oe5X5ZE3vQ7GwzgENwJ5B1G++rmQ+jQxe6ELcM1sH1F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yWOdSxCjtx6ED5QMRSdVlBWP4hth9q2/0nuGf7YXvIUeGXXKL+ocL2DCvaI0DLz8qXP7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iuqhYj/R+58j/cboHSQ3k+ATgSzVhXxJ2JVQ7+0ZvFzKZ5ze5OsoECDNMqKm2+ptN/IQ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zarRoofbgWyRaeCihhrsLMe4l+IlUU924yuwEoK/RV0XT9EdIEprhoAKMORP8WKVWiht+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urJJuISlRxQM8I5b84Idxx0YnqFqtXNQQB+RBSwWuwTUiSI4NIecIlPgeFSosUBU3+Qg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oHXEcHJbIwJqjsVFbC6hsNe6QJa1jOBK6Ahr3VxlnsTIpHJIOAaZLWtQLTMaDb3U5CZ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1V3NxLdJGyuPwU04iRkYtU3w94OU7B1vJKaB3jmlSQRuLvEVhJN0ESqG4VpI/k/0cG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ErPw+jR0SkJ2Qg4h5EY2HofQSI3gMDN+ZV6GD41UQYMuBxAoMaSK3TSY2GTA0nmOVHce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tS1yTho3Ri9PBI4Qs4PTwOgKehAzdNGAJ7k34WOsdSasOpj3F6AJFhkvIfiWmQwCSW9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kxVUkuROx6QzuR7aqQq2XZhKCQbI7pnycPthkih1ckCmWeYXg2FX0SdzR7kv5H+KUR/E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cTz8CPy8LSSSdE9Pzt14Fg7CojDmzifRGxkj7eIEMxaVC9Q/wFEBWb4buro/sM+gfcTh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4P6Y+CHuYQ/AGA0GVrVMTCBM6boqRgOzSBvBoKlfPR2g7n3QGOTuVESSq+h75ZR/0nNL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qCECTWFJfpC4P5dA5HPcSqGddyXhyZY3cQfxEI0iHGkLU9TavRBsDoj5LKruJJhRLQ4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JIlOlIWKzQwS0iYGvnvIrmiPY9RO68p8NfSSyUgsESVuDeHcI7+Yl1HX6CC8iTyGFrq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CTFsWJTNd3DNXfJS6qCI8iLRTYWXVIlSI01wUr+lKao9EsPMWmp2nSiAZaeWEZDqFFLj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QXGtS2mQyYuaSaRio8oXYKmhRQOpRO4ldIdRm4dklC0kqlxAMcskiNW6ZJWReDvXPgVU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FkfmTskMYRJDPcEj2O8g6y9g5mzHO/aP8whtAVtLVCoWiA+QIZ+axiETbRUc+Eh6I9x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OpNJnDvtH0nUS9dVc6ik/ANhDFoCI2b/ABXhQneH1XEi3YXzPuUCAQA8sEsDb2tIKr6C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PSY1x/wgIBZDXcwEhWwlc6KnmCvpy7SgSu+odxhCoZ7Tox2sFoXZiJRQM4eqib7opEp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R8EqK+ijrp8y2EgJdMVWFkmKTWbm/IfmNX5Ha5vJ6mmmzSZ9L4NEggjwR6HqBQnh4HBn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H6qp1CMFh0kIQzYkBB6OQXOQ2Oxce+V+7UD+HNgdX71ADV9mIs3cXY6HyimGCX4P3oq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/rhsxKZQVboUwwXDZyyBKtrjpJ9HYfRWFjzryehDr6BZnnHwgCdR9oG6TTWK5uDoMk9B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hjnnKCD3q09UCCC25SgJFgH9oRZ+zK6uCMJc/4FOKG4qfLRKgV8hyZ+7FNdQ8Mi1Tki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YX84uYeohpRSEpIU1iLoCM6kMghQhPA9nkXYk1VEEJsShgro56iaLR6q+jGFr8Ggq3C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y53R6jhyJoWGbBB2lUjB197BFPaPUL0RRYxBC1RV+akWi3OQvfPQLU27UxOZ9QOlNtez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HqZnnHrxe70POwdZ6Blg6iNkH7B+AfrBJ1FL9dVokbgRPq0iKzZLSKEi6LRNcigNX0M6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VeDH/KPCX/OCNJYnzLIno5ZFnyaCdWaxmPi9kFtrd8Mthg3BNJCMrtIE8HDmSvoVYmc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MH9QSVKHFQyH3Yok+oqJMpsgqROdkEf+RX/ABKeENggtSrK256YjqLpoqxbE/2tMix1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f2E7+Aio2l5BzNE9oCMybLNxRXBMGznwPil+ZPd6Ovseqkgzd5fAGbLNZa4G7r8cj2X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5FyO1ZcqbEmgipM5tyDdl1cInCc7G6xGPMioXbC7OzLRJ5hC8J2hmYnsJXzIti6hsCkE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EIfKrAwVrEE/V4PJEIl+ojI6g3wnli08Gxor60M6Yj6FvyOyuj9EqhqB50cu1b0HwyvQ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Ei2SApVMo6nEA0bh60l5n6mMWpKq1YAtOtZkFvoKhsUavHICz1OAva0gmHMxllEA0mPz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USkSGTaQ8z3+ztkRpbssN5xwj7WvRtp7B14lBajcSmNAvX/GC50Ep4cGfBHgX/FRcX/k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yNF/cLOe4nnNdgjxrZQWVS7SCbtFbDhMOc7BPDh3IpBy320mw3CcsDjg1YLc0SBtIS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p9tBqqUIRi5JPN+xOB1NCyEPKRrYVM0cRFtC6PVEveJcpNLZ6QbLc6PIzreYu0CYn/Y0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u2ANiS9sI+hroVYq3JJrRAdOD0DQz52mSO0ONEh5jZSFFQhqBKexTd8BE5XkMApYboF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Y4li0lTwKejc2VklLfwjI14E2d4RSUm6hRKtswt9Tt49SIV34kHrB54m1oWrt8DyLO1N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hBFNu+R6VGxmVjOlFCY3p6VHQ3sDFp0u4/KlfAgXupcnBBbUlr1F7g350OKl6EeAyHH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gcYo9NGhOE9gSUu8SKFsiukeUUDZLyFChuFB30l4rg1fi4M+Ji8efEI/54/7LwT/AN48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HYQS+hB8se7FIref0TIopcs/QjqS5gE4vCyYTYdx9w1ewYiV5N1X7h4anVg9CMoShJdi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JMozCThxJwbYh7QyMOhEjTdXRdTZn5NJBbgf092TSIsjgxs96DC1eEXsi1C8IWsqpHyo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xm1R9H9T6hHpRS2qlwlFdLekySEWhRdyXCqy1UaUeYp932LOYJIqDwP3cD2H3D6irHJi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yF2kSmF+NOEnHoRbj2tbzr1OrX1MiJJYbAncvl4HW7DmcS7ohCpyXUeggHyO9pL1Kt4z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Je8FSbLWyfQxV2i0vvD1OknJFRWJHo8tC1jwSjSUyDuojZCLrKVEvU4YHDguiNGL/lBH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jRf8V/8AAjxQRogjSNEEaxojwF4p0aiKwiOzTqIXwbegobdGLIDQkhtwNWNJayVo5w9g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mERV5FE4FE7mdMXpom5gNECFrJOsaEyr90vY9RWWOC5DtGdfL6H6+Ebg+xVyRmXR9Sl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VyhxUQkEpJHTECr/ALoMa9DO/UiGPAP1DexsAK7WBuQ6WA5uM5CWQLefcOaPmtYrHXEP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lrHA6gB3AFBwUHomgv8AgB0/8EGNHpH/AHjwx4oJ8M6EySRC8D/6III8CYC7FnjYM/8A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C0RojWdHpkeMoI0qqbizgdaKyEKUNyp2Mhv02ZaHXBQ3Dgp9zrTyQyLEP8NHL8B8ZKLk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J5lE9SSluel7AooPA3d3bo5mwCLhSiKVL4rsl/tP1/TQHDMNVQkX0gNgf6wdbBObujFF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yR2Ma0cbL/OS9Il2DE5Ykcy9S/VtIlDHaIkyXpY2knZ+bSGO5WDNb3K7tQijuSTPAGpB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1ONKdtEVHRkoajFjujsJ/wCefHL3JH4iP/NJJP8A548C/wDNjVf8T0eCpFCPElrbH9D8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T7o/kA0fQYPwqk7ofo1nNoilcpooG6eioe6PAu8gYOPV9hISJBuoMSVf7Gv+nIDPToh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p+BN+jItXZ7DGr+YH4W4ruJPcQOh3+IsA0lMPoSfXJrm+hDCc1GnwPyrOhkMWYbfmzaG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SzB+5/EiHN+8kfd/seKuwf8Awl7cbgaMcmUQ+RNkXAclxzYy2TFA7ok5CpqqM0t52EtQ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LDCYlCIQ5R0TBxkJY5o+gytdgE4iZEyuXGmyMsp3hj6RrIh/+5GtapTr/wCGCB6zrJJJ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eBj1MUQA0+FLVJVbp6P3io0db6CgRDqRHukfmbi4nahRKIUnUiB0pbFAOdIB1EB0PRYP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IjVdES/hNdyF3FQZlY5KLtka0pazZolKBeDrBCx1OlDXh0nPKB7aq+lt+zKzrkm4ECT4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o1TKXUCSzZ/bwdZR0B9R4ep50HlRox4F9cNF4yyfcOOwlI4J9b+hgLy+zgmLFVVA2Yoo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ByKAli8ickCoDl8Eh8TJJjYhL3FIVsPUzISFJKwfAgSdSSFQoHS5drrIaKCfYfImttgk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hnlpdxjIJRrcuQWlVG6rsUCWC6p+ZJhBXLFCAkG2eOVDsOU6SSJNEwVcGgrtYiX8z80L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Kf8AyKhUNHrT/rfVi1Ws6MT8D1XiPRUTM+JsiNsDR2GkJF/ugl0lUaUGY429ZoOotzu2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7qxJHz0UCO0XmRUe+sOi/h7MkstQFXko6t2RhCqXaIujiar/AJFCUdA6xY9oVWURaTbp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5bZ+DKGNIOgA7L9wgjRphsSfkX1R0l8hZ2nz8D9+9xPKe+qrjfpydaKY1NPBA9D8Nj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Qi4yYptID5TkfQJ9iixXgZuwSa/vh2bfc0SaSFJMnT5CEPtjbInt9CrS1BTcsPCSGYq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inyPQaiiDDXyFP3EdzKWhEmpSDTagsE10Ml59iLk8IOgdFhjiggWSakCFQS2aCsR1KUi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i6SYZ5HoQLPIctGRlRgfq2wvntPyZMydAp1OHIUwCqSjES4Jlh2kwuAt0l4vJJ9MpSK5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YoyJYg4YhKYShQ6EvWSCZpbMc0IUVSGbW2HcFpccwOqLki7DmJDkJ4HGEzKPIhkiH/wL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B1MoyJQeQIuOUo9idrFyFSo5kTDcWNceClnAkMV9EjsEeoy0fnKv9KpnFAnK+g0oNx6g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YERRUHWyCITZv4G9j+fGErJI8ZSNHNDYhGetO8FAsFhQSAuh+g5nLaPXQRgeN5gx6nTB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/VYaC0W8Vemiujz0j0O7PkRqNKLYPSvdi1kRsgnVJoldMyNh1CYGiCoDMeGDEoB5BNR7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RXDnUhJEPYTyvPz0wkKpp2LGNMSWxU5lJBE2fRYlDzcvxuo89b2GSPgSHHUl0R56lRLf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WRXXlnJJiSR2E7MwG8EmrFUYLHHQmYu1GMTzfofiJ5FUMrcvwPOpMplkOeSnTzQLlP8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DfRHZtgpaKfP2LQfzk7LKQDefTPgsuHJD8g8CXUUCpPl0WHB3EOT9LdC3BLl5JHDYXq1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ch6i17lKp33JoXBJ0TBsAe4q7Bv2EMFwjAhgKCoT3F1Vyf1IUli4bZlIbmSoG1gMaoID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l1p1nWdmx/gFQo9yrN5ikUjYlCBonrFIVXUu7+g6KRg0NfmEFixeovipXdoOl+Rz+hH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NJ+N0K3vYomV9tl/ViXJ3oWVTrT838Fh2PwYtpDpxen80Uh6SufsJBQXawWjgl8ui/Y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AoPSY6IoGgdaIyg01FJv6n5v9mymFLYBVDwYypVRkR3j7iGy6N+RGkqlLzFGKXO4vTCQ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c5k6l/sYQk0iSHUJOLoV0lyaiFaM7SSG7FWjHlm8jov8qfBMlqwoW7Hgd54yeh1SUaD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46IQdq9oVumPA8j/AIGJa8+4d+q518ICd0dxSg9JIAUumhJDwEzW4trBjxZbK4qCKugp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62JaAjNtMVKmpBaoi8LH9zoJpypYemJ/tXG+QeoKIMojmX1aw6CgXJu9xD3jHNWUjT0F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Tr7iESQj+sfZ0h+rlmvP2FjgrbN4CMQCgpdgQi51UnImimTY3N1AoV/cZU4uQX7j6KP4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BIQbf6D/ACD1GRI8wv5m1AYfc+kinqJ+Nj7I/Q059IXlMHS2/ONvW2lWBMidxgTMqMs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td2FXeQ+JIFznS3M6x9RlyZK0kWNhCRC6zbgefoCRIjI1FhEBPkjkNzBWogmXDmUWEB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BzQoy0MJthEIWCMp0TWam5U4ejD7hEloK+4xTiMDPSeFaX2g0ocF9eqZZEv4/ArHKXfg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j+VA0J1PwukpiZ36UKPM7RtDzrOqGjuIJsCtULGvluXX0GdQyUIkR/MUnSgT1eQBF+fk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ZiBFf8qRQNw1eSOiqWbyyjJDVZcvC4QrBJK51m4vUyDyx+uKlKefoIyzIG6/kh3ahwLO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IvsQ++SCy7Pown1bBnWWWwnAKj/AAf1Qo39VP6X9Dqw5JaL/U+QI5uhf636PyvojpWt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wYjGyO8oYfULVDSg7bClonV3bkJWdQ2yuWFeonNjn/hiUb8yXfAvae5gt0JOGIIwXUIQ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CD0hRorj+Jwj5aLix1PXPY94uIIqXUUdfpS0dD1xl00H4e5YFjMi700hNIWNKj8VtEjX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EIDqzjh0MsqDV2020kUFaksn4QuAZK6o+4fyDygpUInqZZWdF3tDWJoPVy0fM+GraugT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HUTFV89e8CpeSLxmrPkhktO6f7KGB0L+jFFx6kpg/jYj+X6j7CSVk6mi/HzKov8AIRwF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XI9E+iTH+oQoBVyzYX2L0nUB+oF4UJMq7hAe5n6iRTXvI8QrhmKRAefaV2OwsnTm4y4y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Vzos9qXr4stGQiBrcKqq3aGfpoZuHVIs0kl0FPqKRD2hSOgqPTQn/wBaDmUtdHlejgDS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Z5xClepVApLP9CHQO8qokddEcish1okmk9hbirnRDLCrMESSio332E1m0WMlkI1UCRhr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xFaCJhaPsiBVXJLFcdz6BPcI+BqTeQN2CWwvD3HNqtsHtmS7rryGYSooyAKRGPQzXP8A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PsIHJHuamQOQcxe8eenqJNXzIgjSe7gb9RsaiI6giGqDcVv+K9FK/UjuTomWp/VdCCVF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YFYNz3EdySfoqKx7J5lrCocx30Vro/MrGRcPKQIG8xxhOE6D90egGP1Nz2NLOiH+LkvD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Ek0BSEAQC38vwFJ2U6oKyYZ6o5UnepOF3FFbCpN7loaoUoEXcaa8KahWfUXwPQLJoXCU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GdNHs0gg/crjQlWLoKVti5t2oqhS2FgIV6FKyZ6sQMuNQKA6Pc3jDcGSd9hua79Ayzaw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xbKMRLKnzDm4QdAMORLE8BSngWbdLS4/4jYbnLEYhHkl0HknP0RDaHRhLne0FxFKquag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1OmlAKq6Zcr5PkpzVnVt1MCIrOoOTG7h9FmFP2DDkdIOI4s5ft1GBjzyPmI7heogqcNh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NnZB4YenQNtUdyuIuIQL5p+ipJRgCsGKgFVI0Up7eHrBGTUhfzwT1JctSDCQpr1q4TpV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rv7YW5QMDhmSurdNWgVgJfJgIwj1d+UT3HvQTAJqHYIoe+YODuCIwHXYMmRY66SvEQlV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b/4Hlcg5FnBO8WYkr11I0ikhMff5kD10ByS3uPC2BBIxMvL/lL0CcBhlIkWGkzonwMk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JIp7F3UUFUYpUlFd0MJToHMhfIknJ8lpJmNJDOsFNQeahemTqQdcZJnTvkHoWaqwxoe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JJlCFx+VGPQL9Cz8qjaLGPINFysrTCUaDuEfhbCt6BvRoevAsiGPwtibpBVE0CBJ5kK7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UCH0Z6j0GkwSGtZMEexFbQsHbcnBWSnPsFhVg8wIOQVqCroMWCu0ZL7YqnZ6BsaXPVMp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1vQMADaBzp6KCuXoSrRIIoiabceQa6HmKCUeqI0f5GXEjkoEuaNGgJnRLUQ/xCF7h5RF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EEFX84IY1lHwuo9JKXlMjzlHZ03L/YmtBsFAiegl1xU/U3tyPWQjdY360pIwSkydip+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85uoITppBuhKssamVfjWq5sExGCOkTZKxqkWRExaRRwExC2w6mlck2XsFBS6yoYq5JRH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dnyV8gJw71Kv4UYayBvzFbDVFRkUlCvDjcJ2Y9cQP9RruK+Q0r4aVQ9M5mP+PZ5TijBx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SOPZX2LpdROCC2F1Kv0mlcZ7R8wOgLdBYYkQH7mN4YpDnFMlp2+Ev5iEr/UaIE8jciRb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V3oxilCr1Dc1SVFx39x2elqSS5H5QCRQSEiX/FtroucuFO/KMfWkNy+5fofhblngPQa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i4yIfosHoHgh1TwKk+43EMUIXppMSCT1f2Eq7+wRomJOuKnceA8gPc0iDSqGgmfqQieK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2DE/kWvVoLwoXh+jnwBl2Aj1PRTdR8tFTyfIYy1PwdJIKK9aVJfeY6EfR6HZmcW4OAex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I68eqbh5ep+6VWl5+3Enk75oVGW2TY8gl+q8kPtSIaihFdCpEa9REzaC6jYHbVtMn9Mm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grHY9gqv2QdyjAbOFtOvoMksbsqhCrVuXSaZsCiOkdHUwMF7Iiub/pAJhaoVhFVtEYm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GAWfbKkMnLgqQK5EaRGXAjkqkKGFgXRvwcquOMEJGWFkWb5FLkLroIUG2xp5YQSTwb2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CE87FsrTtWX6E+HotBwB7BaDgwPR5G3tGHZHShgwUjj/AIXxZOVL00fGihY/RwW6j20H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TLU6R7F0ODt+4TSrcrNjpmVowhL5SHywU8F+PUSaHZhhtDl+BdF0/k6PZCd6CTvwepuL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JQERBNnXAnBRY0XleZEPxIy2OhByBDdji2SEzeWiWqRJ+H7EkM6RqcA/SLMkNASFegFh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vH7E+0JVUoZ0KToPAC+RWtwSG9FWoSovliME0jChXBJP1AiuwqHfQrI2JBVJk4KMiOwS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KZsxGU3oQ5zBbdcLQW2/yiC1GGioO3qi1pIEk850OgH9j0N3Eeg+gtfTwGdexEQM2P1a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WPJD0JVFYdZL50P0lgv6fjGg/EMz1Wv62hXqCkHBsChIe7fCSZUXG6yladtiQ6GEfdot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Q9wxQFoGy+UZHqy2Vb2CBRkhafJSUOEOmhTJGKkCVGy3PqhZ8/2WIxv6qbFpYdFBdx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ZS7Fh9BYcllN8nGRq1wEXcUYRauE9Qk7vDWtuKmuYgt2XYWAnSUoBkbQlOCsDwm0j3L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VN0APgJRMqqZ+8h4E8JlOOxNyopLkONwtYJ1deGjVxHJ6B20rezHQAVHUihg9Sv+NwW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hNLi0iCexj4EQz1L6Mw+YYz6mdKQpdJfB63qGUn6LYnkqMpPSC5tHccRJWUz4B/JIrT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iKoRWsd4vNQNiTYUBHU4IqnLupNth6Vf93Kyt3aaqqscvob2pb1OD+GSPsSOCfT7DZ1T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/IHRl+6Y0I9ZpMMC65RS6YbpYU6LNCNFaS4eQNNRMb9DNiMxNCUy+HpRAKUmyiT5E9ip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1JE2hUgiVQaKGgilj3CtIloBKoo2Xo2/IiQKpCN6bVLfUJgejMU5+y0LkIJC5+w8vdx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EemntDJH4I013NAmXXRCCiEcXkiP9EjlHCH1inT0JbuXmbwMjRRdHS9dCZ+9ClFTokgt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7H4FEKJXshHSmDIi6bUBk0bnPUTMyU9QeplE0TckxVfaxMLqKqfIoRFEp4bE9UEqPUEO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iFGHBag2wE5HQl3yM8zbowecGwteroz/AILRZn0FWjs2XySyeSrsXy4/I9dcVQUqyTGB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UozmGaTbqUQxWm/qFGmsVStlP4JGbs4Z9PyH5kwTxJ6vBFOYaVX4cC7k0i650xsqP8bE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6Mkftz/KZff/AAPY9YNoYrgw/sr6aYU4PsNyjETP/HScfvLVgQLQFhRYtBBl/uw/Q1ED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Xl+5bR3EIfgtidHpgDAbZUsZ+gyIkCGhNj0VvPCNDRbe4vk/KsaaG/A3UvB+tufI5TdH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JBn9ADXwBybYDYbJ9AeiMcL0+w4wrE+gNrzzR6PnH50fTAhBEf3tJfzfsrn49xbEt/2f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342PMN30TaQLK7CHsyD8M9y1PlhMTb2b9S6JGx+4wICSVX8LFlVGPoSC5omNNzF4Or1z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4ZsH5DslyBzKP9SRI2DJOMfOL9iTQsdS8UrQFYxEhWkuQrqyQ+6h5ChWwdyzpjTGsYkT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RK4RBRGWicDVBKC2Tz9sW7VGtmSDrkUcI5ULisOdxpLTZ/0udQ+J6AnH7/YJzU/qAtOw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RxGyod66aCwl0tBTFNitOS4Uom0k1cE/NPLvOjknumovvkVwlLk67BRVFgKgw3hwTlpy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Oh84bEh3REg0Mwwn7FR51ooWG24bg3wC26janKjI7Ioo3OrKFUPnL+6gTGJQr5EpUCEW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Z8XuSCv7sVqjYC2K8A0tgWQatir8GV8EUNERhaqGJZoMhIiCRQZaEYYMBYObX5UXVfo+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pEjdTpCvv4IuRoLA2lkCA13EpeNHgmS0NotP1TRKsURpdcbbzaQhJJW9AaS3lSSsL4Bj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OdFxQz1UWj1UYVUI3KZDD1QoG9IIP2CwZej9rgTwHUeFpZt72lUCaPyGDDoRXRND1A/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E+A5RWInqIfzAbWdjiMgazT1ahApybiy7PcaxLFSiFNcPAgkAoEONhIZOBN0UMBppcGg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VlvrGAhOCuhgMWEOV76PorsS/wAIPcCvofEmXfWf7JiR3fZGZa3nFUqxBX8Tg3N3hv0f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id8rpkrS+SUQpcy5UISE9y4evGYMmNMnrtHWsPIPV0QaU9RJG5h8ZabshSrvYK9UEkm/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bQeoDCWSjokofsMlTEiK7hmZZUQ6hwVj4d2EmOpekCRiau/kUH6zZ21HXsKWOoncK+1Y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LclS+AkAdSj7Ki43kuW2exESSd2x1Bk05iAWU+VgzctWLHhqh8xiXJLiwcAmIOzoPP6k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hY0eCPResCxrnZhzUzg/akNZCY+4uJFF6oZLlQi78/AM07UmJjhp4yMCW4LUmH5IaGhl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4Hs3UTom0kkt+pjwR4Pen4dfVIx0ICfvuIXfAPRFQmjPJIM7ncfhJuGPJ+PXwDLLFPcm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NkCevvqwM9D7RaDQj8rgWpSJu1AdyE7lu+TKelCuDIrqY7wMtHAdj9DYXovBfpHpPgW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/c/ASX9IQb0UkjQgXSweUV66KdRg59wlAdAqBpZHkLQWWtOJq66WjHkVX6pkfRcFQeaL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jtZD8hEjfq+k6gUlmcl50fg9G0EX6ODByGe/sj4AYSv1RT2w+4Sbs2m/jPui9dR4vxp+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rfea0fmDMF4eFul8yMAS2IiewSAHzl9sj0PWnqJBNMJAPmLTaEx2+iDSKiqBObZHlETC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TqCJaSymdhcN3AHhCJr7Z1GlACsk4ZEqJtE3XuPEsDgFNqMAgLApxq3kZXyhKRpg7H2H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sKhOJiJEjkLAqm8ggVaar1VvwNOe/wAFImXlFH5ZcC/CVR6HTL+RmIZ1RXh7iYVvmSbQ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7Z/jwdSfATpPr4PR/wDH0x6V99GZIvpJXKaPfwrWdtKgQYxgl8CNaLTOl79uNoagx6oJ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G8HpvaWakP2uBCKsQc/AgydzHrq/4DLUdWhHoAvDVjMis6iYJmaLkfj/AAT+9fTVQqte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GM/S3HfRc0FN1D26CGR6hK7pJcH9bG0Hz9A8xVgCloXNP1L3GJpOgqM1w79MbS56ArWx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oQKxAWAETIpLQti0JgUistH4VFaGsiraU+qZT1iQbFGUdqqF7MaO5DKP9kn+RGos8lj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6Cpkdk6fXWz2hZrEL9RegyMAiNuIQQJG9sGhTzuJeBWXEYPQG7gzuOnZ3UH6i7X2DQzY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Wj5qJvmd3YRJTcXYsKGsoE1OUVJ7mJ3RoGYGatZ5umHuKTM4mkoSlc3iHREGcK0KvQSi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9JJQRU8lzdRYrZzgvyJVdSEanI1jZpnY+xFBXIKvQ1RMF/QfGhCopQWt/MaFhNoiY7AL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z9xa2IpeZSJ82xoZqjQt+QpksqwZlkLMU0FDqV9OUv8Ao3pB1J1RZMLQiSD8nT/2HGri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j0ExYjGwbC0O3chwdjpHzHmT3WmhuIiEUZcykFYxCTddKRP6yBNLK2BOpIj8+o9Ufm4E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SJGFI4kliWSH8/3I94kbJFf7qHpohdfRdGMWOp6U9RQKY1EtRTaU1FnRmHn8GRW0KlB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Km0C1DChhdW3uaL2xg5dIqIQrRu2qXXUk/RfQSoKyZdShvW/omtouQuvg0zpDf7j1K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va0eg0ei1cFQDW55vRCQixIMeQjZRvQ+BPsfOD0D8gYKBX39B+4xGAj5peT0c4UDqCoy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+n1ttEFbA8xKcvKUp0JCSqD3BM1VslEi+RJL7h5wiGPbIfwNfAh5mCbrc+Ykoc6q1cL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wMuac5CwiIKSl5Ek5LAUXaoTE9S5SP1YJn7Q9+vYJWQRlX2+z7Faopg5UFyKUlMSeY4w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+QlqWwkIFfQ0qx3OqlKVUMiTUqhH0nK2r/sCqg4B12voOunzQQ5nwJKoriAnCO9KDP8A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cI+SwgTCJJWCK0ncJpE5BTxHHDoZ0U3xJ/woTKCv9/CDO7+IrVuOI5IT7kuyqmwG1iFw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4cCS0g3YRZQ4/nrQH9AkvKGZubo/akf3/sW0Tlq8P5f8nDj6hHLQAZXon6f2WjXKPMfo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D2HedUARCv8AXMTzzoT1OTn4E9hKo9H6XA+pNbky4VQPSSyQ/o+5U6tRIr07heEEejSE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oSaOosNMREkkfyx4WpbfFGRC0jJISZn8jaUkkCOv0FqXFkaEnTdGHUXCaS5oCughCr6E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NDdvq+RG0tDHcHDyKDFuFaHkmWsz4nBCiWosstwkxUQvy7F7DbRdPuIswfSHqWK9ssmH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t30LleFRpjXDjYMwEVHeBuV9YFzmCy2nLUmj92FbIocPkiWzkoEyECmvIO8DR/gc5Hcm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9xTRPhqpkVBNCVZD3urYrXQaE5pEXHJTYUVOIcvBclXpYUSERRIiSoXrFgSwV/vIJesu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b2YlJWRa+fUx1NKinsS4lBnJVjduWi1soNFrHUQiLtXUhwiqoV5rlpjuIqaU3WaPyEaW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EViGQhLK3LrayYWOZDFDkIzAk+RSJQpiiFWzesj7D1IMqhPoG16nDIJZXwAYtSLQVCjm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6lLk1x5CHcFtq/BfLp1iz1FkPSSXH5QdRQisCK88GTqOoemW7gnXzqemFwkRsJD9Tkzo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keg2FiOF5HE1Qp8UuNGdP3ZVAREpEJ9uf0x+UfRP8vjSiRcWw0kzCf9F9nK3mYQxzuY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dp/gaDbd6Q/W+zkkw+20dfKLufsvg/Vj+0P9okVBogTEbkv4oaqU0vypwMgwymk/8hPq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EJGR55+5QKhXD1RYp01jAqVH9lAi/JYDdaHSiNFzo1p3YkG/saseU9A1Bab8+I4Yh+SV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/FYbFXIx8Cg3n3AjYNwvUCkfunRY6n6kyVxZt5kUnTlz00nDBvR0cedBoYRg6JEciUOq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HIU8FpFJFcXJZ1WPTF9ThbDezgIxVG46C3ynJnMZdoqTqbEUVHeojmTsMGcOZGxjuV8H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8mKtBCWhrguy2xBLZ1Bkgkq5jQqBilanLyyopLeoQpFxWIS054hyb8xlIZxy/Ixxjowe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VE+GWd2IBJWkc+cFe5OIL1KamX9BTBhjP0cEuiCx7ByEkyGxVoJySuAlUUp+gBhjTlCM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ggQrRhi5Rqa1seqePFOoCdhZ++sAiZm5kGFaHUUQvB2AI04jUyRfo3H4B86CwnhqluVP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cjQ76RoFCEMR6n2eBbohAmk38EBOlXS1mEVdYeheCwe892lSp2EX5VRMug9UYMoX/MWm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uElRhrET39dNoa3LRcfRHUM9V9CoWmNrM1T1tAEvy/JsaAYVKZd6jrnn9H7p7DLf9ehB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PpIXiG1R7YkvvQO9Pv02B1L8PoOYuv0HsEbG9CktvLjxeUHqHQZup2elVBy3Jx+paEJt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j3PCtHocT6D9CDP0ZD1KGRWP3hOhJ0kedD9q51Jh89+grocvfSPfzylDQh8ocMW52Nla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EnNwRncMVIobWMmILR6VsT5quihNtxKkSGQ492FOYr8WVXDu3Y4ksTkzELaCu6KYoJrN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Kwkp4ZMIlwkVibGETiluhMJ3mUW4Zwt7g9DYhKwTipbJFHsOsvULMsEtqQdg5BeC0pvG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KM1kM6llRJlBs9hoBx8Yg6O3+kmY0vUPzIFUHAQqkRxm39T7EUQmJN+MmpOjS8xwMjj6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kAc+BXXL6j3IfS0dLYx4kxd2ZEeKuDHNUuRV7Mv2fr92iuVSynxy+h//AFILhuXSWqQl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7Hr6lqUbnBF10lINvUljO53VF10h/gBbuKfmeoCal7IlyILR0jdRldkOWJDagO/iMSI9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FoYZf4AJ8IGC70O8ah6HrPcMeNGdPy8E6DEJ3/jqwmIqv4khQgchZVQs+YiUGYhawTzp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WbPVl1gmFsMLYbVcXYKckXm8Y3kmslpNb1whfkN9XlDXwB/mxBxX0fkJDi+Bs2En43E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aMG6OT4GgnKTS/Xxy0tOEL3HGPukH4NeADcJe6XLafnUoSDaPIdiSmSf5kH9DUdD8fo0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IILFyqsto1O3qLOSQabcLsMtGVaRaU6DuBKNncQTTu7CplFb9Vcl9BSYrfsFzI38kWrc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mFS5dp5gqwOJbQgYUVfAknVtQFbSt5Fia16ocy6UlQXlvTU4JbJLchN7jBwYijwLwLsu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maQhbQVmOZZICSnAlikAKzvcSQPYmeJfvcrh6ciD4CwvjtDFlWSkjm4KMdyxt5Aitiy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eDLgOI8iSeHouCn/AGA4kzg4ml7kyJHYNyEti3LIBH/kCmUQaJKihyC4RbpA5CWGxugU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n/CrTQyxUU0xrqXobwJ7g/gC1Q2UXdn8z7j8PuP92cFhqJcZJt00kjCuCf3v7LwP1yR/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B/BRLv3sb3aU5T0qIswOv3Ts6kv5r7037R6LrWfij820DZH/ABxRnQp/lNCJ86K7Aba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uMeBafqnh9QD8B5fhx+4gmkj0RWHipn4hdeCTzXvLVJWim6imURzjFPQcsiBjqCE1MW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O/8AwQuejoP3hnq/B/xDd7RxJvNQ7GeZawf5c2jo6PVr10vaZZ51BuEPwdhvNO8nlelO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0jcFzL2bqzRTW7GGT7KyFDLep5QODALBJNntoQ+eg7GlQhCR1IRhoRE8TjhRQ+tSY+w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c1DaxZT5VK4FhKvVm7iytuwWBLoHhlG4TuAxi6VF8D1KOAdkrYsi6seqsr9iDEclZ2Cq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M99+CmqcQLvDWYCV5cXVNVxqn1Jgu9X/BQJHCcsExStGl+/JyizMVh/RUmQ1p3YYmmy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8ipU3Ex/EltvpM9Q8rofgSRh7BVeXkLnZrOChdK7/hehY0fb2C4cnQDR3vc4wh5GNJbq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HpopHIS3Gg2iSRi+Ah6+g+L0vWRMr/VQJeA2pincVGR28mmYX86Nn0yS8g/zCbW3NoL9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BQCzHY3xU4fRzv5wYA/GxB8mk6WLPwfyf6H7Ms/rc5fKP1NQRs/Tg/B9C/K/Bj76BzCy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5PZOW7PxvvUBknM7hJ+xew7JvxwcTOiNILd9B/GSS3lzYb2kX8IfMmmn20U7C6vIkJdR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QZ9x6VYEbhSRQlpet6NJ094srb1DwCygE5R7rTDN/YMD8jbxi0b1lpFvV7rQdj0uMfDZ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ku/lPUevO+zqQJ47DxzNhOv9fRTmyoSnqJJxbf2kyTeTLF5StsuQfaRipw9UJiLbvc6I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k6kE2popilwU5FeVBauXB6ZXW55K+0Kj3JcpIcFEITAP5FC+RcdW7Y2RNYcFRZ2rrIW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stHRUjJUFCeeS4bdWJKLuQToBeq4s0kIyw6CKPUxq6phiL42rRBUPO+gQmvbhHfuSUzy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HfUhIZZ+BTIqWSmXyKVE2YO47noaSRtq2TElsVNU8JEDVal4+4hXZHqbiBq+Z64IJoNO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vYI1q9Fgbs0CLNLsfgk/Hx4XqPcO/hb89nhu/dtcavQdY09N9hJOi1CQ9ICyNk6PwtjD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76vT0l+gfg/QbkeBa58Mi5tMjo0kkAJsw/kBZubpM7yoqyOqSoB/qD8R8jboy6faP2Cf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7L7H5Z7C3nvV0Ifz+pgsL8ELA/r/AGLvrJzyfv8AcJuB6WGoq9PqFMNn/Ruj94P5p9aE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rh1J9vt9i3g2/MnYZimtFrWPBItPqgiL2eg3Eggn395tBTHb3jB+ecwNnZj6Al016T8A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EgOgICB9WRDhPZwjBE22jYZwMvI3cRKixKmbmhWdWbs2Lu79hsfYxksdYENZ+Qyp5lyq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BM2FmD9QySRMq1VSV+gcRRlgtrBODdaTKDdpaEIktKsjk9goKaQrHcq4Ru9PUOULuA2R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pXFZ6bKvvOSfUzvILN+h0hdCOFke2q6uhio5V6pkBfxB7flUicrE9qhNES1t5LZ76HMF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lqHyFZJNLaBsHXAzRTGnlAzCoNPQDfWwkquOpIpRIm0VApf8VXEJQLbUr5HeA8ieAw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+rhakDRQ8+9qQRon6bLw/s5eGx9BPJeH9PDw/q76saJ+HOj8GFb0EMX/AIcdYGgc3q9Z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El/0+gyNR6u3xeg06OYMmzh8iJqVCBEo2+bQqRiFKPKCM0HVpbPUs1HHqLHafo1kPU8o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5XqP0D/wzB5ghn6QR/NE5Z0vzhuCgJv1FdPztFS8XU0yd2hi0fsCGVEu5l6EQSFOK4qt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jDC6e1jQz2hIqobtlHUiqmXdisRu6cjPGk5A50LBkfYZutiuBZtVoGyDVyOpcjqrtDJ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YvNKO6JB64PcQ6SptggpSdLMZarYaB4cRGS9hsU5cwJXVWwZrG9IcdqYcEIQ8mx6qTEY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TwUFe6YsKOwJHYF9j0J3dr/8J+sogjRRy5kV4St1bIvRQZkU81UXREIQ7T/MGWzkkK5l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CypLcrpJUpYcmn8kVLzQbDV+lV7n9LkvVcK0Qehkng0gk8heMqNGMybk9Wfgb+K/q+DB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Yx4Pw8Lw/v7+BB+TuT4Xeg0YtLfh++p+GG0ei9umSdCv5+Qn4H4nHhX2gQkIvdiqLSQ0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y08Ai9/Kiak6JPPInwC8WGX7peBdrlJ3RxAVuLQsCI8RLcEKwOIXR3ovT9hRUcFbF5jR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UDZXyadGJW69HQqHBKllvUSagsWgZEKrpq5Q9RLCse4M+od0TIcNmYKs20k1FETGDVK9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tgRmYQlgw9NFRvxQRD8xhCBtXbZkjqu4i44rK+5XLDvpCwEo8UqIZPQRSRxlkLCU3aK4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KZch1yT0jI0t0rjIFZlRipXLlkbSdtCQTSgr5AsImsYLhRHkUXIdbCt6cEspbUxJ5xE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VYc4PlYL7E9Co/6N59UEI0+xr1HvlP619jnKlo0x5gze9E6IjlQe+hHZSSEm81gkyjwS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GhFShQzCeiCSGkiYDJW4+H4AuQpiEebwxaCjV+FI8NGRnrmhseD9fC8GD9/fQjHjS/O2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4T3HsvAkUfhuMJpAhN+AP1thjOqo/tWiEEHoaYjISig6XkD0IBh6Jn4M3hv6XSIGEEM+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zTCaOqvQC8PO3R+g/Czq0hmmB5UGjoZ+maNQCnwHbx6w2RSH7EGQjcbESnCpS7ZDOjYz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g49XWU+QZNFVqlUbdKbWQK4BYsboMyV3klNStJgOzTLiFh7JiYe8JN5sNibI5R0qV6+o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4upNQlySUyEQpl3RZFjL0D6txj41xuLb81ppUsWmhpmYS5knKhXA5pKqp/gbasOChzn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YqPwXLPAXBc1kZdg6JTUk0KWCR20KLDWYZiQTBw2wdU09RcrGMlbnPtAHdBCKjkiChiH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XoFxoKNUIxi0DflkBE65QUjYITh1XuI4JEBgbToIbZ8DGlnQU1XL/OTYHb7Gwf3k3U+o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+g3X+3B+Q+De0uVNIAm/V13hHOF5jm8sGE6GKem8DI/4wJnRf3YPxtjHg/fwvD+/voX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M6/obvCfo4asgUjf5DmYCNCwvxK8NPOgRIhJm2CR9aNyr0aMjEQrh+MuysXaYN7+vhMu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arTzyfVCJJKnmvaj41IHadNO9otaZMmdVuq0IvYmPNWVadD/AECTRdFGIZuOf3c5nqk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1dDjQ+V/ewvVSsT0HNoml5wfyEXJwytVxJhwV7ZhV59xsjqTajuYXnox0xbMBma8CaMp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EauDnHCk1pH0Z0DooUDoWmGN2bl0TfoK9GdlYQ7BaM76ChmoC5snJ5XGtI2ck5SKpjOA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S1Ne7jMj/EsECiVkx0GAGHFeGhHmkhHQmmAnSWdRCuFDMrXJFw0YyJQUN9h1aAICiTup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Kpqjkc4rWcicYY2dukqiZRLNHkBq9BLZBdNivP8AgWs+s4ICIizSKMk6ueKC06wTvEFJ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QNm1EzYVZhTUrklYf8AqEmsZUSJFZM6qFSbRf5AW0lOIHOFjroS0X20FeRFYn+ya5J8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hJL1gfqP57Z/h+w/gfcb79OSJfxh/VtHdgfnAvuvoPnJfQSgf5o4XlPyfsa/T8n+n+xE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Zj8p8H474OxAcRNYWlv5JqiIoJvXsQvo/6N/wAp961UqIi5uI4+/wCg/RfB+n0H6GRH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VP8ABjy10LsObJ9BHOibYl/A/byEvB6T7PCXP6lqjSemvYuIBeIGUwv/AC9GIY6A9wnQ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oBWuVpS9O4InKeDyK9xlotLnZ3r4OiV2yRkewzZCDvDvVrDnTQeSleo9Jgz4a9gVpPs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2ZVP3kM7y+YIDiJv8yOgn6g8jgja5+TZ5jYbKqiZHvsiVv4DKozlMrqV4ZH6jME1WCPDe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i9joU3cVEbVTxQrVghsHeGFGo6iFbIlIJUhDSMzE0cjdV7OIhR6BG4K1ZncZ4pfmexO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iVTA6RcUBOeuNNGGK2rnc+SxJKFBUmW0ppIsMO2qiF0px3LFFO6Q3QapwMDUOwxAKtu5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zwOuR/DpA8gJOqm7SMglQW0RzA7BRSJE6hJ5LocxyGHlxsiglFROS40KsHKcIllAQTY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QJClWzEcCYkrqoGUqdBK4PLRm42cIfskP3z/AHI2QmDAVVhI/wB4/ej9KOUH+sIZA6T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ufxvsZO5yfkZ/rD/AEBvHuEjE0vI3pVkUC6T/MH+2Hgop3g2d2fZwp+c6HyDOyE0UyUp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7noyc66lXC8Bll/5sZDaWDwfxU2fIiQ8kShpsDpIaipJ83HY/OqtIfxj8/sOWSWAt/MP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n9uQ9xJyQ+B+P6H5j4PxN6eA5jkX7v2f3P7K6T3CQOv6TqfgtDcBP2J6GRYpQ/PAv0f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dPsgg41NCVf1A/kg38vuUSZ9IIaebPTMiTYJRZ3hNsScLvXAT6iC4uGOw9sDHYX84Q/p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opoJ3DkfkKoSYuiXoM5eRzu4wB2Jh+kT1TWg0novL7ptKPYXsaJCTxo4M+HtIzoVI/8A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4mctPT2H42gN5h+MhCQfp9isaHpLcrVNFkqNiLJBEZTfQjjRYQF6ymqm7BSueYKixjb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eMG7JqLgyWxiN1KUjk2xGsq0F4rYTBmqyiUNMIpcJPlIrTVSfl2sMlxtP64EvAJIXOHQ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9BDNvFx9idTSlAN2t3OSK7ILEjMYGwil0wHJCDUdeRGSckh2IuAnIhXO3RIOSoZUMKp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Y2IFS2UkAuwdle3k2N1cEojahCWyvIgfZyPctuJoGpJWG6UxViZBAI4ULM0GdCoqOHXY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QqdBIKXVBGFV1UQIyawg1cUkKqyqx2VNydxSM2LNib0irnDCD/E0yiBDJe4nz4BBIFD+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o/xDg1GRPy/I5orfQ/NH7orTXSSeANaX+mVvmM4sE8kiKlRbDK/kQ/yEhPQENvQ6Dp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7FjHCZ/uyj8k9g50EPRF/pH7EZtvYMOxK62iH9RT/KiDbqmeLRt/oj9LMPSlN6CWQMv3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pl/3EfhRfei+xe2bR9nD++ugIn/sR2OdlM4vmNxXZjNi/qivybaL4/wsWDyYsPlR6jyZ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KZursJvojbJJ2z/ACGoPU+upDahXM9j/GX8QOY1MutQEZ9sx/sLVZX5wfSH6GEfDq8u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NMPtKEksk+jrxpJ8gsHUqNEqx1OTyFqrHTpp73j7CkpURz8Op+xVQtNM1+xFVDHcpERC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pnyGP39LHrCnkVlulBiyUC9m5cWPkJOtawQb9HuOu1xSQ6QXoFaIiqQyqonnXEkFBInh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BAGqSh6hQmSw2gYLioEhKe9Cg4qMQJmuAW2wHer0oYYZTfIyogJw13QWtXQGUlKUBIxx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Jc3YRyzLNoPeBq5CP9FSJMR5iKQIIrKLApXumhqlXQ5Bwky6PgrZtg0x7mAdbJMlmN0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UrciFCraGJpNtUp5gpkGVBWy4nZIcKSCqVpIzqe+zFIibuHUQjoCkkAksK04KFKAlI4F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uxlHAiO4V6ChVxXtHj9Cgq0CseQr3kK1AoA6IKSLMI4BEK0ZQbCITklTR174M6g64E1w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bCkPJfQsDHZKAViLiCvgiOhuhAp6hhEhaziFMMjwq2FESgxASACqdrkqnbLwqB+wonn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5FkFtF0QP8g/w9M3C4gZsIjUlAI7gs3makX+IVlPCZjVP3Wk4J+RiMHeP9s/0PCaDId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QQtkR+Ijj0KWSNpTY8/PQVsO8/0egX+hPnT1l2PkuDlA6oU1UlBIEg/uqShXQf2/oj3b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oNO58jbNfJBWJjPaiYjSiBkLf0H+E2WlXTyDhxyktE67j5z9GJOky2Z+NkklUrmBnOSp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nJE9xUl4nIyCXnwdDzOOj1TRvHYJaT37THNReZ08LnFSUdNVsFy0MIt5BtF4KVKdRUMm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7DYRdZI7TaBYiqwl8qwiaQW0oREPM9Hcu9aZBsQfOnkNqlUJNYRDZLtF4ivDGh1ro85E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hqWvrWCtZVkkTG7s5q+hH3NMoSpTVia7vMtAjVJLdspYrKG8DEK5kbuI26KN0y4o3eOh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RDD2LvyKbICVUhQ1whkwglNkGYb5sPhNTy2FdWGdWiWwpidiRkkuRlXclLOzwWV2yaMC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eY4u0HRs6oPzOZ7c9dEXNJ6Y9k9AZCjQFvVEt1CsdTE+Zh1Lxh1MRci4LurwkHtHsaCK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dglTrRASEUdQl6mQS8kQgRDCoekFKXoBIScM9SEnTAKIIAaICYupYBqcYE2jAg4Yjpz8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aEYFPjYpQbFy0YQWPa9lCb0CVKkVBDSo4QJTSZQvAvR0Ak0xeQSQyatVREJyrJ5nCE7o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gyL2dh7RDqRJHZDW4qG5dREyb3UyrKkXncCIu1xompLi5loyGZupLJTUhYnjCsdpwNm+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M5Z0RNwSCbdoFFUxcXlkwEkZKiuZVFG4aCRBz7D/ABmfqYshcPz0Ay1RL/iYRCBEyIUh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+iP8jSf9bRka1wiJpOcebuVHAtoeE7EiGw6ELQE3BtBE2k4w3aIbeQy2bx/vdDWDX/8A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+CF2DeHctCJTG/ITpcAhcrht9kcV2UIhSFttnC6ZMKcPQAIw8oVIqdT+wGqkuyRLiDTK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LEpYyi/gbJ9BVsbEO5h/BwHIqRTHDOCUKVbMkxONaQ1AbG5ynHwTYCrfAdBKrzKKlQqq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LIKf0McwA9WB6bnmhula7wWU8rC7kuUBLlYjSEdyK3JjIuKToDSMKlwkqiTRd0ilnVQT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wPrRqdxKGVi5uRQY2Yq4XEFn7mTlJJSBArvaPfWm97TekHoor9WHtFHSKQtRai3VWOhg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wCwEGWomB9DHUhe5GArBWdQrOrPaPaGFzRXiwWT33se0xe5ovstJYXuD3xjpF3sWunVJ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b1dYDUd59C+4auLel/YPV56BlYe2E1S9h1nlU9J0+x2DzIVl8iED+JADyPQGlcIiJ+Y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VIuS9CK5nE8oVuZheyOLiSBb2xTJOkToAHMK0JgVkFdFEisjmLotxSiwgo1KbUJVWDRG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3D3SoNUil38DXLERbiCmiWQFM95PQAIJXumCYJpocVUGGRcgg3/lUT1IU2Y9sQyXSHqj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q4TRQPeDqG9qVFIg6kZUaaHMuxzCDrVy3G0JexoQzdiVKCZWzaBVSUrgNiQ0ggpIekO5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Yz6QYmPkJd0yg0joWILhYyVliTZWJEIoKKuasuCiKQNFWFYYhzJEO5ZFZHO5YK7cJHZE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dCLWEWLECSPlmHfYTQ8qq7zyWnrQGcyqlgoa+6gZhRJXmg0VKbBym8nRGGxli+jEmGbV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l5S9RJQjwkjtoIWKttQXlNwkVyxsdkwnWCZdlSRgxFaglJS0psmZBi9yDgQyZELZCwbu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zYVPoYSKcFhdskPgI89QtdVrr6rVZ+mezoLgvatlroWtE9rwU7xd0M9g9g9gw6HwPho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UxoPcCs7nsawXOmpWAwfp0PYZ7rRPaHuLQvdHutU97sWOnUp7w/Tzpi/Vseiegv9B7Q9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AX9E9XPeZBbBanqLzifs4PQC8fT6L6vpL9QiqYXNqfnuz0g9hodjoF9cFxxE9Aeo56YY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NFYK8L15HrueibSNaraBWOJ29DuUoo5DadR2Ir9KBvNjykUdSihfBnckfRpRXxAuBT1l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7obz7SBSUKDipnSJ8qh/PDeYzqgojpDhSCflUFSwJCiW8DqcT7AcbBBOqBHIxU8dMbp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FFl8BbpQ4hGilxGRHrOmvIjVal89ZQS6IcFrxCoW4cNVSh6obkbcHYMaqOayUktJT2B9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BgbgcTjdAPApC6kclZDpImEiWxch0aqHoO7kSNryFzpqLPBiaX5cgj0Y1TfGGTV9iKPS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kMsWry3hYnCknWVcY9YsV7DLuxK1q3ZWyatLnI5kY3o7Ea5QqlwVSTUCgNE6kCelQmNk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3Z3PRQDzbEqtQNL2lhHRgIeBYh0XQ2LoL8j1hGIqQbKpMxWKpzCMNVFvCMXGqXIVfBjn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i3U5SirZHGKAM4scKx6AXoEo7CaXQsQYkXieBLAkBDiwhxbJDBD6grAVuLGNNAvdCwX9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Z7jRfSI97QG9Q99qFv8ATUT3npl8+iaxF4vdamfQsaW+0Pdno+tbe6z07WiewMNDfc0L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aCstvqHpJ6g91oPtD2GmVdoXXEyhQwt+mPPH0zHk5mPi0L5I2k27yLDc2HRnYHHXqD1Y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EYsw2CoBvNinrtehTujh6DtGsEnmAJCN3ObsxIG7pRqE85gpVu5V2RbDXug89Y7nQp3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DyUVO4PRpiSrZyp2waOYix3TQ0bdSMiqRR2UIoJMlroFEVyWMkVSVVhiHDgrEoEnJza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aclQYXc3NhNaiSlDy3sT2FwezmX0DmFumwQagGprncgxu2W5AYkR1FoHN7U0kw3KFclA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gmgacmt2l7nRl2PBXSzuGkOUhoWnDS7HXIygkktgsFxEtiIQUGN8Fuehlbfi5GBbs6M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C2U87lFXXYFKVK7X0WWOxpQMuSuvcwtvZDLSL7BNB0CKRslialGTb2E5VTQUqGjuT/RlC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TUzcKEMiXTwIAcTqoD9GPxY4/qNRuaXS06/2vEjAAUZ0ISAJ58xTjzPLz0gjTISI6+P3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6DoRTYU2HQKbFNhTYXKIIVhRBDYJMHqDg9S9+SFXa5Uq13F1OHAUytQsy6TIDcsCxtCl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qObDbXIULlUQTp0tKgSqMmL3wbkSAF2mVOTY6QuUIVGQpooqPxQEqo4FLCkPJOQpQK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r1OTLq0CZEmzTk0KD1y7FxoDZqFTAuJjKZxElUTwcDyMNaAk3jUr4aZUvFl6B542p0Z6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KTK3ZsWXAtBW60FfVBSDzDllwLI3XiGgvLQ6c8C03mcxcJLLZoV5MC4Joq0cr0KVufJ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vDaKdwfPpLXbQo7zFrghRv5abr4oD9gFHIOpE83QsdkDcIkN1UoymCJumSG3uJo8gmXk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1PAfFBVO9iUwnYErRW5YQ7Si1Q9ocpqwijhyXEU6oC4mmWMZWlUsU9KpsN9hBmoVrSMu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vIm8kLGE7hOtTEfuIedjg4gNKpMWcx7cawQbD7JtwirErgWLqFgd2Q0X9KibhBGuVUBs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IIhth7EZHbyLODVNkYGN6Kpse3G0umlqShQvMOpLdLgrcMExOUtKblhHfYGg8VlcRVRv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GalUVAlTvCORJ8DdKSwqF5Mpdb0OESDqueD5tJ4pJ8ISTySSd9JJJJ8FDsU2OhELYoMS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ElMI/wBzVmc3yP2Q/RD/AAngBrJB5Di8pweXXu/Az8D1xJVB0vM6ejQDkD/TP90/ciud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B/rDnruPyY9UEf8AHMTCAABPb7RzYcO/mO6fch7EbGRsZWUeR2Swp2ZD2ZD2ZLbwWd9U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S9hFY2KfyKXkx5YqHSjpQ/3IJVy3LI19RNIouYoEVghUQ5TkoYvkJjVLUXKSC+oNkwoU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MJDoFpku0nTS5IwmpkRuMIgvSLKkSJpFx9dJME6v1Rd6JcpZFIQsODRPNCkT8yKBO5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hLKMikoREwszgMUEWBklBNzVVRd0toXzkDaqJqaCWJJMYtZcpAsr0EUsJUqKQc1g7xVE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ViOHVjFBNoVZFEG6KkEnkjKswY5dRgbA92lYuXdKfYqAu2IbiSWjOSiJU29hiKZpVZAu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KwWDVyreUXVBNyaKRukWqVIguX7EyKdGbEjlQpV7lAWHNXczRrKaycyaslRCOeFVoLuV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OWWLHfYVVK+hYs034kXErUdZ9iDJgmg0JqbhKMKge6IOEk2mRo6lN2LUrBnlgBFeUNoK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VQqLJVXYyBUn1Y0oqS/9Ek/9JJM/8Vc0SG8hwWiSSdZJJJJ48AknWSeCTsSSSSSSUJJJ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/sa+p/pD/SH+g/4Awyl/X+Mj/GH6J4MJHmDgKH6dPf5h+pn+gz/QY1K+Yz/YeAxlytBP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W0Hi1nKto0p5fnKD3Z+jHHXcfifiOjPQGwSJKJTZ5ndeZD2JBsu5OF7EbGRtOoS+TuNs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kRWU1gTxjrVipKTwVLTkEITDTN2FDYdAN2Ek5NIaYfIvGbFHQFUVcsodVNpKJDFtdhBW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utVyIzISPcQvJcIomA7qM9j2B+tMCUBJss2JnHBVlELio5hm6JJGDtVEhG7qCGJOXI5y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hf1wxPDWnNiegqRVbzJg4O/UIH53aQfMBCRSKWmRIUys4EXgcsWE6zhuMOHIxDLWHQ2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YSTF2iqjbZF1R69xvLvKoiOwcP8AlJPJJJPhCWSyWSySSSfG/wDkCdEk6zhM+iIbENi0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AgQ9iu2kHJp0HQV2K+GeCeP/AGTrOkaBVNW11L5/0knWf+Mkk6T4IW2iOBC4IcHfSX/Q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9HqfkA5ch6tvKSJbpAkK6QsOZY2jY3yktxiSTKFhbXYTQZsJeYXtrtgoTGlk5ORpJhlC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QmSKtt00QFqDqW8FQIVU27kSx4tFEV8stVDEjMYFu6jJit965lO3abYYbCJ2BUohbe1t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VmtCT1IY5Ia6RqcWp+wlHLVUmUSmClUiqqLdakWYJIuFMoxfJG2ImMjBJ7AV5IHQChR1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BKpGiqJGrtGCCspqRG+vkfuslH/zjH/hkkkkkkbVJJJJP/FYK7otfQaa/wAEIkSBAjUx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dahpJKJRKKEokkkkTKaEifgSSST4BLWkS/4UD0TVZLqgklckrnxgQIaJJJJJJJIeIEk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oPkXhsFS9b6FEiUiSTauxYbBuUkPstpN0Te5MPI3gQfUJ/kI7EkqQcV9QgyTe5Qfk4S0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KpSrYt7jpI2o2O3TghQtQZa1jKLtbcGWlKDBNivDLiIyW0kockTdsQdwuctIhwMU5aKv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DtQziXkzOG82JSWEosV2b2QqlrD4Im209RstHcwCveCK5hkSceSoKeZnm1tJvC3DVLE2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YJNoleUXJAzeGZeY+p/81aTolEL0F4cV4rrUqSyXqnUkkkknTPUmTJ+PxBP/AEj/AJQL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1kn/AM8k6SSSSSyuiokIHfSfBYk9TLeQErQNgJNscWkwg+hVILV6XNxCLs36EKqGyyPC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N0DTDqW6kcXI8zFgqRV8i5o03LS6B1TI7A8EUOlbhshaprQXNilwdWf8kHLSKPoVLVSr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p7FBOuAVyWeUkYQeBEqLOG4jU9SFSUpTm+CDFJSEmOhJDFRxwPrUiFSoECgZLJmYuvcV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zTsID3Bp8DOxwNndyY0x44/+RdpF6C19IKZuMyrm2jJqLqG6T7x4VNjsSZJ8FNFChQp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PBJJIotLDwAvmf8ApkkkknxivGtsdBwGEVj3JmT2cvYjEpRULBVQjsJwEiRWkh5KbieS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WH/ZGhyPyElGSUzTPTWNpS4KbyE2+i0X9tV5fZu0DCDOgRlZ5EIvd2w7DborzxJbhWlo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Uhtpfwct9iUGSZu8DbCnAYLkLcpVkNikwVNlXqUCKxeRZ4QCb7lFCbCu9BFyld37mFmV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tTcqCJk0EVwJDXhZjTH/ACWzELkipMjoKDDgRQpKh/8Akj/stC9BapAKacjazCItG+R5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cpVyfuT9yXbU66bqEeTkZDdiXdkNyO4fMdR1eh1+hPf0J7+h1LyOl5HS8iYlwTJcEyR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pUggyWa3s6vRHkX/AKo0jUjwrSMbAJEx5yvzKI0OQxeqqtpyfpl6Fcfb/cIiSxLmpw16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KzHoR0BohdU6oDgihRRUqDq3gKOScrXMgJxU6CTPb4StT0AlQ/Yi4lS2O2gKCO0iWSTY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oKDNuhTshtCuB5ixRbJhQ7tMkvLPLIuaho9RTuAcJ1byMTalLKbsMsGuBsqQ2YEwtFSb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YQFXmCNITbivJufHCXtASp6ZLrIvP4Kz0Am0iAgjV/8AJWKmJmqcd9iiQ0FiBDrhMx4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jUIVhbIWsvUezNsQj/kELR7CMaPCcjv0EHgux/mHB6D7SwMz0To/AGzSR3FYnwULwPRk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iCEDXjt0tPUfH/YUkkkkkkkkkk/8m0SVzlEoT1PVP+IUaGrkskdSsfZtBnD4yQTczgMJ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ykRBsMgM9FSdYevbRoqFpQN0MhJiAb1T2glEtkTZTe46yag+kz8HU2cyuyx1AMXTDaN2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4oJJOnbHUCo9iaoq5TDZv4bsNNQ4H+BlfT19AgKmiSUKhAm795Lr9iF+xi3BaSwQTCx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rfIMIaqgKspBGV8ChWujXQfEMrVkuJDD8hSDRNmLTDOuP+HWdYqcUl1m4dBe1ocZEydQ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XBPjS6R0dHp+DDonROiJiIVqBEq9xsMNmuxIN3ZhtwIECRIhjI1Wxe1rCD0bQi7XQRej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kyOUCfxBwM7/ABxEV4I9R1EdyO4+Qk3GhAZ7TrWuy/CtMaX6hBA7/wDE+08F2X/syGiL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X1BmT8MqLAEh2Mz8x+IRnUfy9FJUF1HOs6eez9TUgiXvI/6d7odAiK+36anC9y+YmpLh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65GoS0MT7Dhew7kXG+ZA5Ec/YaGwNfFrtIrFqkMnjaCyhvkHk1GBqYWQ4RyMqqBi2t4G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s8gpVKO5QEy5oR08lI9ZhJlSZNj0c2Now4ciG45RK1S5E7QCc6G5CVLpoFNTIjEBMFxZ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mQ/I2tdXzJ6m0ApkkekpRdZj8ayO46xPRJssoVwJNUhai3KoIiLxf8pAiRIckNTm1tfF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DEmg6iyrbM2vZnWw+R1k9zrOsXRnQWhexqsvwVTqVIEbtDAxm9iiivZ+4twGwws7m9it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Nm/nJ9pD+oXmIyU7+nr5Md2f62MJ1Y/CLHvP6PyPo+Mf5P8AICGXoulL3qlID6EFKfT9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+rn5F7lhNv8AGSSie/xkWJkODeRpSYECECI1oG8DNpxTinAOLpSNII0vfWuxZCoocJwn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PcRsZ0M6GQ9n/wAlrnwnZt8fh+xQBvoQjvIhzSaCLFWS0c7uH+WSCYCVya7oMMtGWMjs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iaNHUWO8psf7siIGCLARcbGyzgXgghs2IpzGBKhk4CYqVIVg5FCQqyLqm3uITSBlwed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I9oIgROFLhSlFrhDg5dCMnAQ7Dg/wgjyi6h/jBIBoumSJgwGlwG9OKh2qhWA8qawValJ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wYQNarsR4iF1xrZr3GG7gokuAz/nA5cCMbdIJMbQ+BJSsjbN5k6VL46iTqhPF1I0VrE0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9zKdQk5K2IpYIZ+F1UGH5iROuNVSpXWfCHRKuVaQ8ibUmVmgQjALoW/51L2taYOsYsRY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ISBRBpcbBYSGylTGEwQZJYa8fASLTM1a6iCUSKWXJDaHITyLKkllV6biTVFx5E5VZLP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AVWJoQzNDiI7bNQ6Eo163rHI4qWfx0MmmJqjoYta58IhIHAs4Elcslw3Ikuz0KKt0p2L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uQr8kujwISIEtGZ1UlEiqiNxTch/oh/ohv6kBXMlBdfAp3190J7mp2H7QhRLodn/AG4e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YJmZyNyR+2lspW4mUfmP5KO67EnwGUkTexIeSGRgKuJC30X5EHQTbGfoK4jnYjJmCpFu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WyKoEubD1jYIqkdjoEVO4kY1XMIXkAnOHuXjaCp5nO2r9iUeYdkcuw7XqWlZEkIFMhjr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bq6gaGlFYYySSzCL3oKRRLdGzAN8wQpHN4siVYoCzRb30juGwqQ2LSVincVm+5uRr0gl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wDRc1xGhdoh6vVIn6KLh/Q+pJ8wue+Rt2EKs88De6LJOxONiabCHInqO87tHQzpZ0nSz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rMvlW4fJwYLK8ri1IBmBcl94ZEjyKe5PUnrp4M6Vo9nq88aVJtkNWVsxs2KnssQJb37j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kfdmtE6YHYUTaTFQrJSRuNMUN00oDHeNSkzHGlD6xPNV1XqJQhHIXCcqbVGtcjWN2pIs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nUYWDgvbz7W3kL0OFu7CFM08lGpCopIq7GSvYyiyJCaUeTmNHap2gulU5E96Ffi2xPw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yiUJNOJ2RGN3W5Ejebw7z2EgzL3KRjcvOS7qZMmPAIIF1BSSVidJJJJH4I9N4PWT6DK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ziDRlyS3ZLd6zbo7/wDG14F2tkuXBgnTOQxlUSZW6EBBqdwkZbVDsfY0QKm5kNJMEGEK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xQWM2lDqIF4owlY6uAInTJUBpK3JDyATFLm4UTPaiQ5s1BRPbIZQxWbjVMyySOIuOlfd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Ay+Eboy1b/6CEhQSq2xYhFg8kL3JSruaVEwxGyVPIkZHlFWGT19JbIoULcQbWZ0luhwh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eFOdM1BhkRVUYBNE5PcsdYSPPRey4MguF5jwvRBBFZIjyBmkh6wkWFLZHahnvQ6WG21e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dh2nadh2lW2dgTsapgqyN9XAwwKtVPyQ2Ap5JF26VDTyFjwvez0wXDuA8oZ6UY24QUFB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0HSIgWpI8vuJiFTtP7jMKlnPPcPaAnKoUOljVWFgqGsRRNGTTpo1bZIgm0MgJTNhmBWo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fqSZVsryUsC0ZDrJSVBWKNEP0JWVTEmUloW/RYSXZYZ/Yhp03KiSaSuQj0Nt8jrordnx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TqykGrmqbXyIEq5G0nWq/UpcYhMkkkdwtahIahIh7HQdGhLAWp9E8NM9Zcl4CTgJfOg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CQ9Ev9CQxAxdxDmj3YFDjpIfdJkbTk6ylD5WiOhHQJqZi1bbqNQHpWNtAahVox3DsKRk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M7xebC/1IMJMpuzTK1NQECKyblaUTrRE5IKC30QvIbFScloUskWkMHQAidbD/EnqU9RR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ZUpRj6G4mve5EzlMnYAqLXTIpuLIIKSHsNBU9LW44E7AvGxPlodRolzfR6C7xkoaDmO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PUeBWLfNiSnIG+D0qkhmfI/Zn7vTEJ85sOtu20PvYJjCaj0L8F0HFxcgMQlDAGmUSFx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GmuWDK8GuBAJE0zmPiDdJEVUyoQpEdgqRsLX3s9bvQ7gXtq1MkduPsR5FR6DPWz/AAea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UQdnaGl/IM+tDluw/wAPq45vPp9pzfrychO33nmkfhksI/jk/H7tGcjyHL8hJ/Miv5Jn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B/tD/SH+vGQihemzUJeKlq+4GC61SOLQnjHjHjjnCJhz4AtPT6or6RFcIxwL19Ff/wAC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kEx106RwI+YbMjK0iRjaMDGEdqjCBQcpR2EdMShSt5RKifqoUf4bIgYXYwHlDGpsydTZ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w6liFgOEfCkOxdQX7ajxLqbEsLBjCJIUJq+S71MhW9i9B6SggCPSrAwiFUq4lWpVcspp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JnYUKocU2EgmLcw0e+MdiR3GlIu9NLhvq7suFqZ8JOkxuaByvhkU+gMhZxNyeTC0egqZ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HFyJZ3EhRIrE4FudywSkqcjRQkF+riRom0Jkl1y7jfbsVG1iyOXdDNLEG02NxV1ejHLR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uWehYPZ61tY1yTp3uStEoVJKKdGXgOrckqtiUQ2JJGQOIkz6m4+tTqnXUbi2ksZcxz6L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hVvSkYPWn+5J0jhj2h6idE6KzqPMdEiqGY9w7DCCn7CGypwIhsh4cKX9iEU1dhb7++u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l/rT1dFfUkQLoj/6r4JYugvAARh0HadbsPCOR0G2PA9mbK9wgYhf9lRi9Fu8qGtwrB6A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QVN+C5FSKDygpoWRWdMVFT4RNGRApSG1UrOEiq1ROETeuOdzYBwKuRVZrljEiKnRllFD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ejNhyHgFB5AtaGBauxmU+RK1TtngXbFNhMLyEp2Jo4N6HFpcLNbg7/8AMJkSj6FANkoI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r0urJKfUddgRScELZaCwg0wsyZSxK4vqNACVW9iR2QzjUGYJcC3waAWQVWZokbCNYNwO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YQxytCOLg4IWyKuli4ZHpfdVE0Itdjh/BeBuDeFJAZRfuCGxIpWqSrNtD+wWkUZT7HYd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sOwT8HOJLJbYZQpuym7HJEhGU6kg0IbXJbH42r67cMoqgpaCa7FyFyO6KmGEMJqLm0G9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fqQ10m5blQ6NBIT0SMBUsR/sR/sfgz8GP8A2CrR/wCVl8eNHoL6jYtb5IAQUtiFWRpL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GKNtN2WY9BHM3CTboS6wpMcrEbknABNVeyLSkLg8iVSpYsWha7IR3pftwQ7mtVI2l8HR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8WqXBBWy46ldfdi7urcjYDOYMMzgjbYMZJQr6ii4burGKhLm8qxBDhDPMh0FJ6FqsLki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F6FUYYExc0SgZMJRySFsdGP0k7sESTpstsMQwLkI0zEoNEFwzos0seKtWaA0g/LiSB73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6i2PYgo4Vwfkl6GaQcMVgRLrmSmTgvaQPQRMqVMrEsa0Jh1MTJobYboFYMsbVbmxBskb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R+qdhVEvUVVrr64dhaCxpWB7ARCJZGKbFXlwK3OannIN01/kCNme1k9ijrB1ONEBAsSE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Jwf60wW4/BTzi9foNVh3WMrRj8CzQxaKWnGqfAtRrDKrqIWpZQbgv+kbtbos14Ed49Ak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GCwt6d2r+zguxtk00EkkldJ1Hn/l6TTvo97VXcPRN4SHZSnSWNb6Lu2FS9myTTg9+LBg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TG2t7IuOGcZCpU4kHSEKIh3LUYy0e9Rkt6hmFAYbDNk2Jg1OUbHSEpkmSqX+kxIxU2H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C+uFwjLoZy1aRYWYR5JCVSuBY18aWYoxcihBJCyOiMTpFjQ1wTNKTPAsSliJBJngzEBG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8Qbbe7IxekiX1WQ5urXJRLqauGVSbuJyXS1kbl5Ep3LPsdTLNEZEEZOemdGLZ2RLZzBa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7ZLnxUskhTStoPKiyBF0+oVUKEoCheoMDapSDEyRIJ1egbIbyjcZJTJGBNtvAbiA33Or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QYxelcxNlkW6+wtULLg1zsT0BK4aJCOBCF2TvsPfbqJt8LAzOvUfqxtIPVKbpKfwfJO+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lmdGM3JHX6CzuqKd7GOSiDpKmJhWhs76V757jZRr+URu38KaeG2lou8VayiE1mzgj1hg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Art6nY2BIHUzuxPk7ldxXdlJqVhZPYe2vtyzqHYihb/5AtH4UvYMlJrgksuT8jlJQ1Wx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hSiSVsIWDzwhHwEDczHYqKCQVUm8js/klwLxclDlxc5xwUsWdUt2GFCUwyyljCRteGWk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MpavcjGjpuLEpw2PsKEQOwKamVshmNHJT6VHhCkwbMUj0ooiNW8w1UjY7EDJy8osqdxc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W5E90hEEhY1wtjAIrSrbEM74GqCpZkrJ5jI8pdXOCWFxChiYsCGJSuv2OByA+mFyM17n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CF7TJRiMNxH0vunUckrFJ8nBmxHOxWIxaYWJEnbTGJsn77GRBqgoXm6iIiEuidc+AzlG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L0jjDuLaBr1XuOqyIFpSC1xdiuhsiIEAcAFlEroSLfKEspin7BKeQDvsZ08aLh9HxTB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cBWjDkskIqTqWfJ6aX8wJlk9ZEApz3ZV+Y0HgCUgpIWh05Qq4uEtJZWhhX6DmhJFgUF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XlkoNzjPWDtrMaSu0x4LWhBBEht4yqwW+4GOOhyE2lmj2z0TX3l76R3os9dcD/7vd03G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U2wLCuX5khk60XwJuRVo5lrxO8ULZ2FUxuCwbgQaObjBNOhEqJfAqa10kw7qSuCWwnY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ohXVCvLPQmQpFCtoHQ7jgYzuOxPKnNiO25IIj4OCNApwgor+pRs3JjBipTXQkHUbek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bKnAdyUiqaXwEgOmKegqcJKuEnlADnJSF9ghV5WnYYTIXIaYHmytxomkiI2nCy4FCxbb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5bk2RnT1PbxKu6a1Fz0cmql6iQrBOGSNwlCobfAgZZRYecUPZOpCioscknJhB2Q78pLq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eNYzv4kozAoQn+7ijmO1LdvBY1fsnmyXmyZmMWEoTJVnQEOugVFKXHdFOHMBCgSyzHYn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rcsiHYVCC3JXf6Caz5HhBKlDe3gZ8MzWzMuRqqrJaQpeMR1RkvcRXiL5ICpp3Yv+4LCr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etVWDSD82w3cEbrD8ijVj6tZ6CsClpuasag2VBR+aiUY0ROBxrnxBLYVmZMeC3oRpkU3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kkT3CQqabg89EJIlqonQi0L89dfRnboKaOrFNCHu648GDA/+XqBaFwrlha1Kn1Z5SGjm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Kg2KDJMHQKF1BmLC3DFaDmRrMKlyq1UYREA00bBiYwt26Cq7jlDplJWBQKq5qKBZKsSX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0hdfwRnSsKpeaVoKh3pYlYbcYTXfA4frE0zZ3SxAcrKtBJuyMbKmSS1XVUUjDkV8EW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ggIgykyRUnLBLG2oIRTObp2ICF0SwcVgpM+5DgaiHWt/JV2NgqFwW8mnsJWwQMmYva30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tFDL0QlaWoIhiT5H5YO1BBqDxJp/sOjn8UxZDSWX5GI1bCEz3JaWilFXELyWfDlFirh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0hwgSVM6KWEdNT5LXdwnAgU5xPsmjbQg/EPR3Xn4A/4Wa1EcAIdCPPehoeRJKcaNpD2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WIg3ZGTuKTLYEqUiZiVvMVSqgOp1ED2Q4x6QJit3qz4bRMmmm8Z1vppB5WdEkcaLnH1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YGgoNe+Ijdrru9G5xuuf4g1tSLZUqO5NLOqYFlPI9SiE1Q1BTtZKHgwYH/yv0bjPgXua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IQgfkUDkSO4NJPYsuQoxTRetrM1GOGzsK7pOZLUSsoZSPc1CMIo4TERHIFG4vBIs0Tk2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hVTnkKqq726mLEsMnVh6R6axCEnm3yDqlUZvM1I9BgSS1FfclxuzvDlF3cmIMGzAkr0v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YTcUXXJXB9whybBVHUNNhyOtV8A5HaShNQTKRYeS1jb3OFfQR8agacG19CWbBNohD8cN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El9eZR2qXq041pd1Q0tmpyIQSu3fYW9F5CXodezKNgldNnQc8wzOlwgca6mcPK51xoQU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ioFYKWhaPedoEtSyHTDwBvQT2XueUHgeCS7JHdNKAoPmVyUMrcbDqBR7AuPtkRKk4dy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h9Kh9BsGR6FGH9UN3/BJI6mXh3uvgNJP/BbB6jX4Du5EPoVQ255IVUMhasVEWq1KQvzK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J7r20wMWVftPC30PRW1f/RC68uus/UeouR+HtohhoBPVEO6ROLJJwCzeSWEjGTPemCqh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IvzNDZ2I6ERdaqQ8FgOiE6kdFIcUeBcJT/YQM5BYTLqXRXxP4JCk8mIc1CpsCp24Sitd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SrVnrTKClFQ+R3U25VQJ3uJ2eCUjtvVvMI+ZTAvkm1A1y78yvzVmXLgbpliIVw3JHRGz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mgkKFRvEkqitySbLhkZLeCSlBwoJzF0ytWMYRHVUINd6unYs9gk8XgmHUsRnp9Adi53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tCbYH1J+xo19PBf8ah6OpU/XRRGmR6kL4DDyJgiVa68Bnim6WRvJYocylUVJCNzLgWzI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CDYhDMhk5ixj235i0WCBheklV+rR7xmHMIRYUElZCrDtitB17aT3w+hXWK+YbDjU7YCZ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R1EZwE7W0HNOanQV0bKM7liSfDrVlUih0ZZqdmKWWRUqmxB1rvA1ioVaPDvTGRj/AJCT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uUqJeYkc7CewhgXGngmWuEjwz4HcWe4heG8elmr/AOXsvT1+DMmWitnJkxgqTSHdBB2M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jcsI0WjeBMXaKHEgRQrhBkrXkXJbMKFi9ZyIFGOElOSB5cWAzzKK913MlDbBFTUrVYLe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SdcL8VSxOXwpN63BszhcXVXZIhVSYrot0SQmVOkJCiqjvY2RUscCmBOWHjlIXVPBLJKC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mcN44Ji+txIqMFFQLKqUkmpqMhEh/bYvLRS0IW66RBqUfCoicrJTNAiHDk5K0TBZrRjc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LcXwZDqbn8o0NwDFMXIkX/QSIQqkjwlBLkiz4IwuNDpYm8EFeVA7ho7zLEX7VNW11UHF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6sRbNDzJWSZcvQE+nscRqwrPvEHBKiRlh02I+ewdVYS/aPwgW+dPgTKvtguFwajqKpN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+FC8Q1KlWGtBHK+8sA3SWjaB6BaSc5F7JUFpGlgJ+s6+KSW5E10ZcM6phDJTqZMJaL/O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/a+haAS33pLw58HiVONQ+pzPxyfpPk/UfJ/rfY/1kf7aGlppFOKqo3MxC1K19tLGln4u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XReCf/L1QvBwG4w9fQj2CCpgMA8yIrnPWB4ZW93QILHsDFdhM4/UUJdm+huTWweiuyMM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3IblItpPOWZcB2ERSTE2wfERkOJ/YhSHDheQ1CUDERLYkUpsKGPa5lhmhXFCmwKhXlUt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pmqVygILnZDxLgVzLS6c5E4Ktw/2uKTkyFIoy2gnhqlV5EWsXfkW8fKRy9uUE5KyDlq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J0iCSluZGTadXQReDye4hcs6j3G9hYPY8Cw0LpljKjB6DHUIyKwIIWoEdxAoSUXvozOk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ucv3G5Il2CujnPSgzHFQW65Wp2L3bX+QvPT3Ky5B+WIqJCQ2zNhcnRF2kOHBLzDwG66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aWhQlQXcSklPcNkqh0p26G5jsVWTMsaK03LoFhKoc3U95HaHM/tS4jI+MfY3CoeFyKl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g6ySpUycKzMeOBVroywd2IvIeYuPoNKPWKiRLcfgvFZ18aMPUwOY5dUuU5xW5vJWh1Bk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/DCQPDiZeMFo9H/yp6mu79/ABGHcZwH0H0I7inyjINlDsBM+6ekm4o/Id8Nbig1mnV5B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1ZSGYLflFFdeNz8iKwIoKkGBFcSDL3cVMt9CGWl3KNM7h5lPfQwJqC6Ee5D3SYE4pKHV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QNs5ZTKvkNMkZiloIg4CgqzhE9CR2Tv+Ass6sy4LaxcTpZAmLgDBtcToNtK3cigQ0ls5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m6HRtkuJI00kSyp1wS2LYQsvYHoWZiHor+CdmhZpvC+RoamjeBD1Z5geIGR1KAi3HaA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RgdK5UVFJ+hH0X0NLIyqRfgaP8sZmVpPbaTFU972sWI9Vt6F4kOSIgsnskjnTdC4ggTW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dyVoV2U9JZU2KgjFmxm5oFJdo6YIU/hfqQqasjh5Lgf2VKyCDkgMeUQkk0w6+Ch4RMhB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v4ZLgdDVaqdwY8xYhE43Evue4exC14uE6kwlvRZMh3CLjgLgnkaXOvhLn/Byeo1JJJ1b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Wnq17Cx1vE9f/wAZLGtjQnMSG2YdGINTLwjKhl252zxobK7AQJRziBDu9uUVow1w0WHU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RFCmjRXwlHKnSXCawUd9oJoh5oKVRuUIgiwd2RNBoncaFqd0YC5uZDpXmLYdPYwJgVRJ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Rs3ZDfP0OtKWxTsTLmhhr2S+aivQA9sMStuIkIVwOqdtGPLWWM4c97tLG80FAq9xPTZ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UWGXrPlCtyVIE1rKITyKpi61kREEmtJliuJqc4YEDCbRsVdTU94zo/Zo2aPeG7IUrZ3a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yboYjQXVChApKzGR606LSVNz64ZYCEVq6Cqn/Snm/oLSfy6GYXwxsWVLbL0KbCVtDSJO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FNNp0OuEIW48ki5lBOnDQ5tTcSlwUltKxQSaqrME3XDAvHEqPMW7rHtuYiKzJ3v4jis5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czYbuMW9hd5dhertJTASkh0G8pEuKOsyJcmPhCk3V9wEWuSnXqNTN+OtrVDmuhboEaeq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PpCkVaLOi1jn0XKIYueHOrk9wtlYL9wKh6BLVdA0/AC9QK+h4IahWEcg5ByNNug6lVFB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/wA3nTb2kvU1fw0hxFaJnQFlFyuTcit56NQ3aUrUONyXkICo8lJymfHbQ5IdBX2QUkrl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gsAlZJFwqgoZS3GNVGI3CtVS0cthZu32G40t+QM2GRLbclC3+YVJ9AlW14ZLcUrJXLy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H1ol1OQuMjBHqWMHSBVJUMlpN2DkUbOQJTQVEUZG6UBVfWqp1OUyZlwWVmRokyHcFUK9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6jJC8y8xQs242Sx2wtJTVQK0RRqomRWSKyT5hCyXwPRXF6uvwFwsWmyE8pai9QHbbH+N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4lhP5uO02HQOgXjYSsemNFeBIS7ihfpbTFDi9xeogjqs1CqiFi9BIh+IKUKMdAmmw/eC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Am4IDfUaNXaVigBBYPbQAZqlH+wjai8FirW4qlIiQkoR7CFij5EytIllEPyB6EDzWoZT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x6kllGB0iwf3Irk9KApS2Y7CSccrkkZjgQKCg4ibwmhp1mOW3kqpzzonM8EBC2AnEowu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IUUFkxS2B/I0j/iWrY0sLPQkSIJEtEtHbqrQj0/fca8bSYnwTqnzeHi6ei6fmdHz1Q/B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A/ghexqydRCc0qPdhOzzIuRrQ4E3bQdERQcyyOXY9K9nudVHVOBB0qbkwqT2RCDDpAkr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jmRkKzxkmJTQjc7BbVuSG1cFwwwOzJErZFRM5NoyRd2xkNsNpUew41tyPQyJtEpuZAz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7CXRVuIzNuZJfzvsIgZ0ZURDzZdnwJEOdQH3VJHLPqKhT3BLrC1TjODibDTkeJIzgiJB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D5GD8pOkFTcKlJEUY1xWLKVh5Fegh2JeSAaU3IfRlKabEv11Pc8FeLELVQNsM4qY17Eh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eKB5lDj0NwUsmGHyMqNl8AeDY24ioZL+YK2JxRIOTk2FFDHdldK7PMrUGnlVO+JRqzYd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6CKbVRBLGZ1ZkB6jYG4SLuZnBE223ZS1v0Qihqxm6aCDWrUF1DX1k5KfkOFLVu9eVZ50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aPKCVLqxEJYojiSmhpK/Sm66SIYgjsIBAIaARDij2hD+B/gH+KcHlMBeQ/wCIjstYPqd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HCjoJAvCKwtf8mPBwxqyp+BIII6kEawR4AelumDI/qeDquws0/grhoA/K+ikk4qC0CLQ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PK70OlNd9EdVlIf40S6DUjNnJvPyE7nQTuUJyCJulUh0oX1E1aRKKCTchwGyoIuFRbsT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WJXIc4SW+6O40Yqg5Ehu3xKqhyq3y5IC5qIrio+RAVb50JNVBOKiCUliaN+44rGsoQu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h1lLyGd2MxPuPfJ2yDZhOGhA7yMAamqb0yBlNFMSTSjpKSEtk5ZQlcLNmMWCavuVKxTA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VAZHpDc1PUJR1pEP0R1hRyuRXJgsFxSLYqBBpKc5L2uNgKpFP4K6DHBlsbMhQicheC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Kc6ADYvpI8op2nI5AJYDQRsFpSU6zDk4ZLMLm/gZe6/jQkTIrrAjyJ+46Nd1Eq2ioZxq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greEULn+LGBKUXZhFsG0NRQ5h8ogTZGzSony1zJi4VszOw2EX4YsFfo9V/2TURWBlsOe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vJ6Z/wCi8S3RPdHUT4J8E+CZLb1J7E9iX5nT6nT6k9joZPZjzI+w1Bvl6VewwYDzH+Y5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pBoH4Iq1euxxNUZxBxtWR13TRb7Yn2EHCZpUkR/WP9IYKpyLAG9RjF8nSD1AC5NEPxZ+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wY8KBiHt6AJ7Qc700tLJvktHkG0Rzhq7jpKzu4TdE7mkcAdn5GLEkn4nXMY8DyHroI1m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r1G4S5EUNagKIz9SlQNQgWUKp5MuuAb3kIeqEx508kGXsGzMq2SwNw6CZOSk6IEknWX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JBusq1IqRvSw+SrmJR09zYMqFLWpUazIyUlwnFC5KhJIIoKrtHylIwhLjcYrEQySeF6i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/Q66GQqGSKWditElxgfac6Ew5X2LdTwp1Yx/0BQmNdRZPU9Kb00KCFQ2FH6hcUJA/PQN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s+Ys6CrgGsQEdSqTMcISUXDQdCryI6kFeSovpaEk+BWYTdXUbUaDKGS0p4Qk5LNhlhNV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cjYmWgd1EZ/mzl8krskm4NTTYZdCUJFKMuyhMYrxFU1gW79gk7x2iWjJ/wA/qKQ1xfy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Eqn0hL+E/BT9VP8AJn+IP8efzA/xZ/m9Nv8AOn+VP4CdEUtP8Of5c/z5X+Gf4DRG6Pc8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Sk/5Iex5RznYf5w/2Ef4ArCYug/wmjQyR8Bz3R/YSKY+hGxJBoVCT7GjrLRImAziSsKn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H+aP8ocflH7Kc3lllXaT2j8E5hlHoEkN9S8ih/B6nKfrc/DfOgX6b50OixFtjfsvk/xn2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sf4E/wAnolVA5icxPkjUN0Dfmp+a6+/j8ovEosNTC8rlE8NPJi1XMEgO3DTLQ+t/IRd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2xC0lOhDMchmqO3IoF0IQhO00Lk1pyUzmrgW5FHI1uXJrWWicp4BNNk1bDGlaFVOWS0E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4qSeJROGmmqtXPWWzcRZUVNbAnrUHu8Go69BVbCTsNskE1woxB+wkqirxq+QsExqGEv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0llEIqK7GJghIgB6VNufZmQ+RvDp/p/uX90H/FZ+I/pDg+n9E/Q/o25fup+z+lY6JaJO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Rs2CdSjtVFCFB3ZlrgZItkKpjwHJ3MSPsCSI0qvoV5RNNDoe/8AD8f4OT87EM6HBxEu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2DZlmGNTZ20bZiGqlhosJ0aEkoEG0JKpEJVunbYtaJWVLuR5EYXlDr1TUbQ4zD0C/oWt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az9bpOoCKQqwIfzSteS1Itz0gfXopOW8tFs6mD/AKyRWCjqVyOtWghofQKMIcbdoT+4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WXDd843T8xYTXQmdj0R/ofw2A3hfRlD6x9H6/QKdRTrRIh+n+HJdhsrsj7kpTj0Ri9CU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l9E7eyV9BKqA+UVgDBvaCP8AcI/cCANszKmmV1G6LDn7ODp+mkbMv3YSP38E1xy9EUKU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2k4huPJPwQuC2/yPkj/gwT9cFYoKQN6Tq81PwQ/iBur5Po4P70PxQ7HaBGz5SP8AF9H1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+xfWmav6T9v8GfAv8Jbu2lrcw/0LQH6SIsQi4EyVbgiuxahhsvcWSnsU07Ksq9GEWBbF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guqWw5dEkCZfdcSmocF9cFg/DpTE6o2VsLbOSZDDbWEIe9bFbE5ReW+pXJrkJbU5ZOSu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ucElDrJT+xQmRA3MSchk5KkW3zK75yhKbZshUqn0ySS5DQwrViV0paglkAJZi1bCToi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A5ZMCexx9zOl6nD5I3USYE+HmBIfZodabKUiMJsVSJMoV3mLSs2J50CkH+FPCq5W6hw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wES5I8ZpMENZ+ip6Sn/Yz3TsW6y6oc92nPdseiGVUg4CErU0FIYPeNDBoqiORBWGqGha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XbUYl4jML+RNjsZOwesv2Q/O2l1Rj4GDIGNpyjvuVDowoTnoZJVPKraJUJjKgtWHIt9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xIx7flH6Ik+0InMPFBuRyvI9xWJ3ldhIJg/0tQnc+Q/VH6jUOU0AW1pDYcHU/pD9GSO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Mu5LZHCRG8R1NjoHSNrRcujJg4GbzCDLeZ0vnoGwfVFhHQqLDYd5Z+DOmMicHGz+YtN7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eWg7YmwwnJHIpySuHY9Y/0R0PUh1K/AhsHgT50uAXQ9iAXzCMguphpySpSu7RsG6k+Z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/wBJnAGymxkJKFjPqJrFcG64sbYkJErXQ5zjknUGlsN5MASC+StpGTVJGS8KShKmqN1k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CUJwpNiwUleWJYFeES645gqjmuReaHcbrhdSRG3AuwSmZR5ENJO6dZi1CuTiyhltIbyI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90iyF3VTogQ8k63I9GxKnwgKBZI6aqfIYqsQKOWeAIVHEgvvbUWBSOOpfAWnyDew3JHA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Nk3kJ2HLxH9dkgSQOlSabi9kSMYSjoC5sWBTtM3dVersOwg0mfyIerVLuJZFRsxjiNw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s3qLxJ7mzfCIG8Wi5t9XynAUMsN31hI3ClQLyxNokOaFyTi4klcgTyiAQzqbBUUjZvUx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dq8h9RsYTQqYnU3ySOOBBTmiS4hKmOjNgjmJWqQgdFGQalK93qLRvUixU7aByM3ZI5Ei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L7j8Tp/CO/aDqOzzI/20EXiHc4g/jHd5nYKkBOxjo8xvkTjM8olBTArsOI5HhHkQ2HbS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NeYlhl1OUcfuS9mvUb5A8PmC/pivEeTC5feLaDuLOBbAJ0B0gl/rQndI5y0DB84hjzS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kClhyHwlwfwDF/bI4epK/aEaUGR6dCPHypL+kK8fIJZo8dPhwnYbL91P3HT9Tyn4ifs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ZcG/3Ynd9SS5BQlMvofPAygbIKcR3kakdQcaNyezOsmqPMlywyKatSvICVk6B1s4Q7Cn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yeC9TUypPr7CeKS5wFZvTdmtCqcjOGME6GnuZl3WLyPUGmq26TbIWxQa3jVxGKIhWL5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wUXwXP2CitccdC9TiCUnSihSz/VJZVZ+6krZqP8AAP5p0DqN9H/T9H9EWAf8w+mmWB13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lquhsZcdwfbLGFuJRnrQdWfgOyKRbfFoDdHY402JlYgQ/djdCANzu0kBSs2aP8EONDS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BZ0UHIVd8GwLZMNtMhOdUauo+3QceuYFBpuHuy8KmHk9FcMrCpNk9ihYJJCGNVCPuKKY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iqZx2kW1zHYmFS5vUipA9p/U/rPqexEPwcPzV8HK2V9R5sqVpK2j1DD44DeE8PQh9Mct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TEj4HyVd+p9gggsAcNPs/jKZc9UGru/QhkPYB2P1Et0MBctfsr4GwLDZZB/vQn0+Ihyd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/wBEeEx0YjuCOfI0HAfmbyRRjSOCb6I5Q7GSBb120w2V5hzhyU7HW8hzn0OYQx6An2Cf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f8AZH4QftBn+B+qEl1hXZ7hn+tADcDa9p/g4+iJ/o/JlLm89C3AE/4PyZ+5PyZwNGKe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xcrI2Yg0jut+WgCoPLrH1gsqkdbVidZepxVmoiZ8p3bDXEgmDdB9DJWFuf0UKp8j6Keb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gmLZXGxTNn6QsGKUf2Dvo2LU7geoUSEKHkHLBa1i+jMSgFRDcg6xI2LrWnoPmCCUNIH+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R3Iue+kqvIPYTwCYJIp6liokZcPY7Y/uLcJZhBz2NmzcPZFwr3gz+hyPCF0kkmxyxyU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jiYSDIuWJR3Ed88ASVCglSCdScYCJcn4dlC7QdANwrgmTCvgH3LkyCfk4WgTdOygILaR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SEh3fTciBZYGWKl3AdHBYLl88Xbl4Rc1e4X80MlCS5e0FT0MSwkbu+nJ9CUXIWEFjy0y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6PqRxSSoNPJUEkEimbQF4yTAsyJ0U6IKJqG+5Ripz6EpbTGxg7UoLDn60rWZVMJgIRc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wHijtEhfYxM0XYYkuqHUdn0Mu7hK4qDGLLUozIuom5uGHVOGWeqbCB7b2DnF0HogIKcn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qh7l6PUCZA3n6iGFizrBbx2JfyhvKP3CPw4H/oRvvmJzIf8AYEP5Qqz8hL+3oRweUH8A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I4aXDoE/9I/Aj9kf2Th1gvdTO0mxubutP+EE+iawmBxSfrq+ROjvJWQ7o7UKL7MaaTMb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qfo0v6JfRG59JOUbwKP+hA436/RhhH85+jmD+gNu3UbYfhZxg2GI7tw0irD3WNkW0sbo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21yi1T+QyiGVvCYX6Mxm9bm8pdrziRZJ3HOh6mB02GI7QmL+B6wMzjiUCuA6kk90iVPC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EmSmzRFTZayLJ4F5NTcCMEJabiYhkUuhBUbFgn5EFwlqmQpb0fydBWWoSI9oNFIwGfzc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oW58OUT7mqwbRUwzsBy3C+wZ9BoHsixPnrQ/SgnhqVCmSoVATTQrplQihCD1RPLyqOvh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rqtYJ6ewYuX85IYPWSqFcqOR1FwSnxKNivaCiNdnMGeZQr2sO69tlByGYMG3jI39cgFZ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wQUNHSsiXGCVJ1YhSTvA3aItnJVrasCi0FgxY7EVRiFidCQIOtwzI/OVBJsunzc9Ctdh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ioJw5JNxUsULKrDbAYxVA4DjOgmEAEvIWArD4IyeSdRyPwQ/1DhW8SIKvkgdi7o4J0Io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nBI60dxsHWQm1vI/KDYPKQ5ekR/si30CJjZcDrdB9PzG0eY6EN8dxC0mcAHzIZbdwbm5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E8SEkJF0Xl9H9j+SG6frY/yP0WV7CKAk7p6iu7FPLoPw/k+Bf5PqnJ/eg3wIARA13w4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H5CgBOwHOicmgF1aRJ8hQt3DyAlYeUfhj0l5hu0VFkptJsBwhN26Rs3aH6UXyiCZbz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8mA93/TOj3H5H2fg3vonc0flklx+7lf8PsX4/o5vx1Px/oYid9D5s0pFnyCxu9SWGwf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Jb1FsQro+EbsTyy4Jp4QJyeAyr4UYrsQ4TJIqXF2gycJ0gTvuPluLeslRyOpZPMnVVI9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w5RId0ocOSRWaJusKQ53J+LkhwSDFWJwFg81hmoHSQjqHNRbTwlBA7lEjb8VMj9DKGZ+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PhRTT9IQh/rLA5KCOy+hUlxsAKhyF4CMDzlqw7ECMaMdSPMPXQzBzlUKmGtIj5Q1w6Uh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a2mlxcdL3Da6iTNKzR9SCsJBOgSrLIkC3u4EFufLTqOmgFIqHS4W+RdFXliKoU1UtQBE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f3JauaJJ1/8AgU5RUiqXY/wPFZq+89SvyRcP4khskjbIXhFWNJMrfwErLuWKxIzYC01a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82QRpirJDtxQ020oXRk9omnmgphQC4m6DmicljyKC1SEsjcXYc3OUKoJwoI5+KDVCezp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5gSqHkIewfc+sH+o5HsT/kKN4ze7Q/KCS8Ow/JoY+EYS72QZvyHk8paBQk/q0FZ5o3PS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wt9lKKmzZAJN1gez7LNfMpDKLomGpT5oFVUlVJDvM7Bm/qSn+oJkP8ArNe8IDFpDHc5c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QxjxdnyEJ3IqDAeTQBnPKzIQ6tA/BjgHi7zEK2B7g2w2dBUvPQEcIdz4YjgCe3sSdmg5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zuXhMAqbl1UhbDDYwFFeb6DdAyZvKRwfyEcXfhc+mYWz0jSKm/zGqFwq9iw7oj4IFnPl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nEFxHBHV2IOoujJn3IOgqWpRVs2AuUPEWdrlTuBG8jJYTJgTGxQVboOZfJCA6i+xYN2R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FCstbpfZISwxeFRVWYFyen5mCkWfsJsrFUKIegYieVz1JWSX7uNbehPueaZyw/UIBN41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vY4i3TB2I42OnTanc6KBYnqk9FSLFYPOgK+SLCk9SHIaAhWl1hGWIczAoO96P0G75c3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MTx8zbwmqptZKuM4/J+ekla2bkJfsFBiyC66PB/Tc8xoVAEhnshNhm5Y8ElgeYHSdS42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+pSJwhJUtUq1pi3Dp9grUnyuN6ueywm2kivpoAh085c2jmNIBcaaw5N6DdnA6ihYRL5H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EyZy+R8mVXZswI6DuV64kDoFNSHmHmw3qlF8EjLYRZKkmkvI6vgtG4nI0yVeLZ4OFBqZ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CxQakC/ul2X3MKXVyjdHRnKfS/cRh5hcfWYRntLNjLL/AKHLiKyfvf2fxBvs0Y2SU/f3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saPzGMY7kdfMEy6XOoQarr0dD+ADRZFxLZnmOhwCNiMYs3DQ674MNxu7hwP9yErVzoiq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sIRs8g4jsP8AGFVU8EJdTsq0kJ+VD+o/h9KwcVO7FbJ6cPyb0vKx5Fo4f8BJnyYdJQR7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L7Bye7OAOTNXxD82QnjjDxLtYkW7Q+lBzvIbC8x7FAxX8SPmlFtvOdN9x+jIS+x/qRJy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vL8EvzxE6wdJEqw/MSf2MRsU8ecUO3O51BpZzkCLoOrI5CIIPse4m0IpGt5WlEoElU9v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2zZG2rF2jCRFHBw+LCWwEhEvV3P1PI6+CHUdTN8CiOo4gzkUSEctrroDo4EOXBNhbSrM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T00KaqDSZxUZdtUPcT8SFtrqIrRXaT8So4C/F1MJdbtEVfctUlIH4gQJsPmBtyn30Z/l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0/Jd7gT83SI5Fech+jNG6wkQ+bDJM+KMVcTB2lEJwcMJS9iCP5ocjZdUnGF2S1lJwn+g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QavUaVPshe66V0YGqZCiqdBvykoWYqLDRuQbu2EXcERpUt6FIZGqWIHO7luUU5GQCaUD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QqTs/Z2FQRmYhhH5aYX0FA67BCWo7BR+MhQ7SthNhjrhO8REI4Xz9BoMNqzagnYjixYX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cqTcwJj0wuyjCG4TjBzA2V3COUOaI+RUnU5lsvxgj9NQ1cluaVVPIU4/yN9hF80fSZe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4EGQXK6JDl5aChKeQqDXQkGbGQpB3jD/AMAlZErYTwJ4oOaPITsbG4OiOs6mcjmDsChi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0Uz+I9QjFSAidZOR2AOa4ekMXcdVFgexX3BwNInYKOn6KLpUXwbkuHL4OBf5sP8AFHkS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5IzndMSsKN3oLHwRbE4RCGT4f5OTuLOfFFv1Ch/7UfyVQrD2U2Fxc5HaU/wgkvR5AI3h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RHHNm74RjLdQ/ogfmJkA7RpITkVm4Xad2yOoJpE0uXgTgFhYhHKLVNtcyR0HstfkTJRS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zK4jYsbhUHf7BOoLb+pdWsf0FIh3DLutXIdQ5N9Adg0IhwXRPshI/jfSZY/GxPPy19iP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rxJRE3IIZOlsTHlRbDOXgICf7YSBuYVyR1Yzn4V2IVGni7b9myHV9n+x+z71/Z+r/mc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7FSp/wCciftfZ+5X2fozDlVsLeYQN4j0IqiJfELhW1wPRjNKpusHAfZCXJlguDQdV7nw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/QnNmMCcNzoEFSRCIFibFQSHiWxYCvoMkjYrKnQM9SYFhg2WO3twQ+2g8qRTUPsSbqNy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+jWWmmd4Gv6h7mbb3HbSq6O25CT6G7KD9XSyxUSrbQKKdQUdhyQoghsKP+C5WoU2sERP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zg+45BG4/lZ+6kf6dSVOR0OA5BK7YTk9QHoHX6aEYPQjcJlgiHVUX62FZhXULkt1DmRZ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fCCAJO8hPx0oegFpG63ZEkWAOdFAIe4cUHfoYzFwup9QioX9CHQCpdxWWcG7mGUHMP2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JZOUi7Rdifl0CViu3cWJbVUQTSkUzQjYQKeGINzmh/kHRZPdm57RRnPdzkGW6hMlSR/J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kkHxG5vIoaN1FA8kj4U/pho9halPQ6m4OcFUc5Sybg+Sr3Ih1qbCriHWovKp2SQOpUSk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BZxpF6bu+8IYXhcO0WZD+yG8we66F4Q2HlFbxJ++z+DYa6/o5I8zoTzN07jFTdlW7Lju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NlWOirRH1G22fe86KdVJrR6aJB5Qz+U5fQ/wD90iX8DlSU9i4ewn+o/0UbCBVg4hMQcn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2BTYI73CHJf7i3VYf+5QZezzXmPxmMSfQfQNHdyf1okQQND0ZZbrvXJF1N+Iho0/ODgj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1JDcgBozLT1F0eTETlbuRm8kBUTQVxlKQuZtY5SqWQqTcTOgso2mC+yBRPMJrLYa2CIe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GBGNZEnTAqAUF4GQvSLpVeZ1r8HlOoNh2nsj/QJaBmx2VPKcvSJJh6Fg+Qw0dB8hGIdc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p9GK0FbGxI49kwW6blKG6VNHQ/gJ/cI/30eYdHp7+sPvdAL09TPujPpo7AODsYwB5jc+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wQSgrOR6hvPoGxJj5j6hsbBV3Y5kupj/ALDP64fhJwh/oD3Zc699z4Sn9LJYJrjOw1ue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bB2Ze6nsoyZzuh3CG4sDNM0vy57o611Ww7JDi8i0qOBNh0ifSiyWdaQpsisUQ9dFhZYr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px9F4WOIHUoGXdvoN4FS1hmIXml1EZOhmo7vk0lIpbyHZKLZhxCnC8ArTowQRSMVL44d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n+BFdHZFWoYEiux6yj/YUbeV0HQ/r0avu/R2PIca7t3jDyXyfrN9lOKjg+S4KNyziVaB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WnVLIdwSFeLS2cexAmMzjR1h3lLvPtn8GO7b/B+hfQ+Eb/k3jT9sc5WIf8HAT+YKhCk7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ATEs+Zyywvrkyn5kbbPJ2jaRV4eQsyjCYopu4nKz4Y9flKIxX4jjYc43OUo/4CtGKfZn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QmrnILleghvRj+AHTrNKDgniC+oVmxY0WzGV0lxZqH1yoLzEhGQv8iGzubqoOB7Cfb2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hBS4m56DuWXw0Y0eq0yK2qOgpkVKwPMUCvQHUAmvUepEYfI22dhKok4ubFMWLfdMk0vL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Edu5sFdyzoELBVc4GtuxAmvKiEFQmr6iQ+6psytGiKsehC+08xtGtCAnmZcMbGApbdGw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QgoquAtc8QKsyKybJMxDLivwdhRYd1ReI4LOHi0tyUXisCoVlClWglR6birU7ivbdKJ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hkt1PQaSV10Iwepa7UNgcYZCbKUEhxS0iiqRwW1uhHrpPcq6MssdlCdlhjG4vecBKdk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LC8isq6wcGDi+DeJVoJFhOslUsqxCUM0ZsqWUL8TFoJPiKasblpNRSDcKZtueVia1iMl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GJOMhCVGORTCIUDrlosS6tI2AG2FCGCLEwJZeKlFZUWI7zEHdxJzLgliH1EQsoSJyttC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KOCPUwdxRD0Q5AeGzd4/d0F9sBCEiSc9oFypVN/ZQwQlO6RnS6EoKJFbQMRIak9iibBO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qM3opLxJzhohpUbp0BSBYK5JWjy0VUI2gh6t4MqmGyIIKHOzQixSWUPzJAXA4Z72CxXM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WCSLFobOB9EJI+9RHVyI2RxYXdu0Mr+UVytjBdwViTYiLzJYoqqKIiFqu5QckzMVsbUL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C6p6FWFxVFgtBoeimjuRpBHB0aC4BBZdxmiCk2HXITxNbmzwpJcLPcyMqhcKoHwRctY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bNGUaFZokeNHnPQuZIyHkeRAiiGJMfVI3FGVjqIqYkwchFBLFncNehSoEUiJsNCMasZe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mFsDoWovEAuXZiTkpuIeCiSobZORiEqqNiOFFKQiNFmGZJwVRuqbMapS3u0eQyZrndQZ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9YoLCzOTCPlFCxNOYOQpdjgTrcQRku1sFB5CZtO6RtN7MZJ0eUmAtqksi5GXKWudic1a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i0sNfI0ypqcK7Fcw+AHqUUHUUslLCEgbjMXUK55I+1RYHMEDsqoZ0FzN6mAwryMIupYk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LhIlK92coOBGzLDbFGfGEelKGMF8mOxSuS6xzTwWkcXCcv1ocGLuUOn1OmwkeJ7oksF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WySO81hojA7y9zBcwchbCIJG6ogpVQYTpdkBU+RpR3IXEvMlgNucmwdJHaM7nRtkp8J9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ljq2uJ2FveY+Esl5b5Q3QYZjEDrb6I5Kjswp2POXg5ATbFZnUXDLnvsXKs0clg0ZehEC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3mdjAFuxXGUWCuBSZL4oigtCuJeDAsSaKNzhTAxll1RYu5tA5FKWWSkyVFAhwDuDJZMd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frBfdOUixR1uiFBg3PkA65LSkcBw6jdEJWg9RF6nR1VyZbpWJZKt20bjY1BKSFWsnYra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EDqI8hiUStB7NIsCzsiJFqtSup28CFohQqM/Uh64zYcsrVg6DORlHJ9lAqkmYG8byT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Ijo0LDBsB3Q6KHI8vUt3HG46CYq4dIoMTGRNpcEgrcNGKPYVNAoFdrigjxnyMVEbDJ3H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2LvEVeS7HQyqIuRCl4C6ruGLdWG9xUFoA+AM5C8LTLSMAplsQxKZyEb38kpQ0VvcK6uh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vCLwbaoTVifZ7D3BIxpONUXVRUueiKKMTQqEMjkoOTPBObBq2pqFO5TDc7fIkwKaOA6U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sxV7ByYyYyI7utWHSJNKB1cCGKapiGxLZ1sC10zQhbuq6IdZp04UCUJpMEKzoJYK0Ui9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YvPoQWWOGZacuQi4vdUfUHJii9xKqAwnISfLtAd2WPCBSzpe4UIJzUz5F1IpKIN8KKM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LdFFRqIuW0MWUYkdq05CWaTZpFjOANvbLPsODMUusVNA7A2AW5ZXjfiPUdl1w/qEYy5c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O4YJfQVYulhlKbtldk4ojm5EP9Cfjp/ybYrhjlU7C/jFJsPINh3O6DZfKY9JSn+y4O/e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O7h8m280+4unzVAnz6ELAXPSsRuAlYcfMU6UGW4uIGUcUTtJ7lWZGieDAoLtm0icCBNu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rDZyGGWQ4aLigp5WupOwPDgh0bEyopp8BwCgCqSbwijJLvgkkQNDQosqiYs7osBjhxXF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rMnRiVHCwTiUPfHV1C0wzaIsXVggNy7QrqECiLlwnbzCQoFZFI6BWpMdAXPcj41NyE2b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StCEi5EzNS8St2VxKfJqK+ypQXVExU9dHrY76E66rVE2qiwJ1OW6CsC+DzHj+jIk0p/o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U0yoUg6hVOVSuZct4FYLaSPGhRsNNh1iu+qLRmzsLQkeenEOhg3Dazb9RMlXSTP+bOzm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Oxf4MDLNeNLEPqaaqALOOZjFKusmnUvqXOpV4NUuZ9UKlE+SnbzDqC6dxWENFoNyMIlq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4jr4BsJbAoh00NfTnJ/i9G9sR8mBuR6zdsZMLOJVOb0CgDSAeYBswGrp8Bsuo5Y5NQf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NwJJehmKHQCtBUpPgUa04R8FVMnRKTRTKH6HNm5vPY4W3tKN18zrAQBcxew2Doa0Ay19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mhxeQbJehhF5TgXkPPUtFXWO8bLyBjGOgtvQnE9BgrsCyBMTfqRdy0OFTgTZndLc/BI4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2dN2kTcHmewKC5uFLcpNAn6FM2dwDdEWjLdxwz2lN3ygHg7D9kFMm8KR0hCLubCZQVI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IWBrNHUX9SGMt4f7KSws1/ZApNqhphLZBOheIfjMswPKH0me8f2Yd96geyDBKxfrc3f3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D+G5wvab0UDZFEdm7GAXwIQ90Q3fKASKOkyYnAx7LCcruVLKj0t3xY/zJcEax0DgDgHo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fJNIdi5SVG4jDp6P8xsFSDKc5I2lNiuOG9CQ0LSdRIyK6xmLhotTifkA/p/qlnBLgUIa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QxwVxLAZU1U09P8AhX1KVKtdQtCgdhCygz0emYTNNMCgVFzYCl5EtDzvNhdtg8hKb+SH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LYGXdzJ+XhMD0XaLQzA1Amg2UVwLAk6nulyn2LSDY7FrnMOZOocSNiliXUYYzVB4AV0u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gLEYr9T4THmlGWN+RsO8HBG3g3prStEbhadkkcTd3AvOCIR7MpIoaqapwRaCjlTThFTu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1VDeKFHVSxJ5KSZYgVg1ljSWGNjI8wbM2EU0uqZ9sVMcJtkyFFSMohWObysuVazIWal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1hqn+aI5CxMxAbyJRIPfgImcTZtCsRmVTrmgwF2VlMBecJZkIq0CZskFRGTkiXhCWi9C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WhVSTvCKbJRqCpIopQ2MdhhNdDtt0iDzAxEVk8j3ALYKUEAwXLMcAkMG6PrglFsDBIw4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kUlBMmUmUoJBwuUzglTQb4MCYSJuLbpUG29htGyJuwCToSYKBZk1ksicyupGlDrWhJZd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PW9IsNXc9kYp1BZh7OUIm6ggdCkaDEN33kwDaMjO7bzpIcIv+2PoZnCHIudyjLQG3EH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TlRZpBRpHwc5KlQOoMXjZ7rVW4kh2f9ksoWEe5aJf0I1M42HxrLKfZ8azE6pOUTOZ6l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/wCBcS3sdDFHmAh0tTkKuUO8PoLg5eEjlWZX0Num44G+VagJmuV6DbHyOknDqjICeDcF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0LAd+I+VTfroSo4H4GrCFr0JK0jhISa4SJcqRsQDJTkZbiscZVQWlGrBhuLEbeFT+HmQ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BAcy6HvOdCpqGRRaXKHuEmSqCqqUeYV32LsMs2oQulNaMsxD2FqRDvUPwGhjlT1Gc6Ma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IkKXyFsqnlrBK8JKSBXNLtiMGpcyNgklglUulOD9SRCG9lc7myO4mr2O4yS7H3JoJRMs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Tk5hg2TKO4KkCWIhKGZ6rSCceW4wITqrZcoNemCCsSWB5xeeSOSdgLQzyNyeU/gU7uI4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r5iy2wbJkOq6jqJsI3SOA6lwNibS55pDIb8bTNK0JwYBdvgqxetW0cDruJvoWHcmjcGL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HQWwRYHDsWJmw2A+hcUU4Jr1zELxl8iYULIRaLqJIn6gSZJLk9CSkXiOD4YNh3g+cSIK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FU3kwS/Q/pJjdm4vKHIpeG+TdZvBsHJ7jJFUvMrDOBCuxlWZXpUfzC6QbLRU5FbR1K8j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aKtlyfqSKq+NisleyTKB3OKJu5KuCwruZZXQjDjDRD/JOKu5vIU1nOGCEfkovoEsQV2w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kwwFm2MHcOgI3erjrqW0YZwFxTlQJLZ5ZDVXup0r3yNcXsyhuuBOUnNzumDDVVskvUlg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EGDR1UsyNFUcFdcj7mkMZBwJbFFyqSEIPoK5OInOKs1ucibVlAiiKJVX8CbE7q0wNqLh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C0nmJ2grkgjinBYoUVTGylgkr0stivToQTKkrWCiHLMQjMuyekGzOcEBxdZi5zI3Y6SU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hDiCVBoZUNwMKw/CKsLwKqCvk0OkdyRKlBQmYIMk0pZkuP0JQXoGKirhEouuTYcKIhiD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0N9WgRZCTOLZEjCWlINgYQRVXBUFSDrMXEtJBjbyBHJNw+MPA6jSEaWX7HhHo+FX2Uco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osdiJeW5KTATatFi4gyDWARy2HObDOOx6ASlXqlGU9b0LrvlI3yrlFieSCELnYpoJVi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mVWHSo7pzRRQVtKcuRuh5B+7gThKlZiOoqpYKCvdm7qK3XIrkLgqXktI9ZPRUSdKbw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pEbJQrsRZrypk6ZixcSmco3B1mlTouYVR1o4tzmazBceZmJGLhdoguoq29CF42Mheor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6tmQlB0kyiOYkukcE7EuoxmHwYRzbFkVkyDK5g0zhKFz3xFhwgkqeiGsNFSUowMFEFcw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LqRO8gSrJZvBm4RKUiEEMcBapVZscIlZye6KnRiW+SCl/QQXU0mB9KzZqDZydIImU00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u4L4UVFMoMm9hEFRgU5itgrbcwPztKAc6GrDyHEg4hEMw3FtAhmO8hSQSVjEbGMOg8oD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4cKgxXSLjoTuGN1lPiZ9iM0LCEyHDZs7S7cly8isU+h9sEJSikpMj0Hc6OhgEtw5UWq5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lwLgZ3CFBStTe5LqLhRljpRVJ2TNBmTo5GrAs7MXNKZGsdZoLqHZM2BpM2YrjbTK8Dbl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qfUVoE8ARYrqUKx1As5ItfszIp1GTUdGerghprIs09ixKMJMLTliToyitAtLFGEKGih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NufuNgsnVi9uUtyRF1mJw6CU1Tk2HXqhcO4OePGKFqfd0ISi+AsDmdzsaZBUTjY6lhS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WRHwQULfB54rQKouxUQWLVZbcxNxfbvwxS0gsrcJgUpEBPCRAoq/AbwZSZJoFpRc9x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j0ngTrmES9qZLSkUCp9okOxHpiLbDehB+4rkpFwSXhPdSSEiKXHKzcwkFKRTISwXQup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layqzFUE7C+GNxIp0lySM68FWarWgogXL2ISNNOvwK0lNZCEySqoNxfy0SBwXl1Y13Sd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qmyWYtpFR0ypKEoKlbNEO6WoqeuhY4gZJLUgkjGEVV3A2KDRzqAOkJ5M1VMncEmVsUb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iUnqBNDhhsFISDMDqKkVTmZZxe2Fy3cUSMrw5nikQXgM0icGKRXuvcUwLlVmHzqXg9rF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ZVkS6KjEGrMEpOMQLGFxiRxEFQJLRfypzwHvASEAqSh0GNFbHc9RzElHEdR9EcEczfCG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D6kI5u4d8vMKj11OUXVnwLVQdGAj+ifzY/kBwL0LKnmtLhcEjQVdkWq5Co+NjkJ8I2C0F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uUDWTjIrIITLaqWT8qPJnJCFx9Qf0qVFFElbtJmGisokrLoxu9NbMVb8xK1XxJheWlq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QTVg7kJLZMcDbQZVSW5Rw+7EipvCwJbiWYFnSmINkBllW6HiuLNIrYdz0QmpK4dzoc2a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lCsOBdcodGYSN2EIqhWjLMTMl6KFKe4FnGUmxSlV3Grq9CBCoo2YEhyPDRSxMkTvKZGV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JgrGtSwLCeYBRQowDZblKyKzsDpiURBjDfBgI5Lt2DZdCz30VUsuFYohJSXMlqk+WW0F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YZF3KBXirMd51DkyiFMKn3Oi/G59t/skndwuhdqxk8lk6qLCmIQ+nwqjAmTSl+RcmJ2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yx9RIlT7xBBPYtJNkTufrInxHjqxpAbL0H6QckeRLXBsI8pndpwx3u+gEbgxLZ7AyeYN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tIZN1VQy4CQqFNwjbdEEl4PYZLkLcqrG40ay9E/xh5+uU0dQu9Q4Y8kWxGMV4lBLwcl6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Dktyw10lVB/oGQG8WzSvLKCpiEZPdk5qV2FZstiHszySw6wWEcjOVoyG2qV6mAUZk6FH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AV7TP8jkdhhg+xusncTeGHIvQf0H2YG3CGYek5/1VIojtNOiLw2hy+ka+w/Z6Jbi3G5O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2HUNh9MYwzFSJSLeRxHeHonRI9Wz0lBthnMkL9bclqvI5wNsSyPYprdeYuIgn2JN34pP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8gkB2KZv9H+QPgsy0DuYrlILI8W0PqGmmDfcIq/A5ST2KnmKeS1DEUSBQvSFlkr+In/Q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XcVIn3RU3zzYFcxtWzxECoFNQW4A/OS9LuD6EIAt2IPtTFR5E66h/FtEYD2CRi0SPc2H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tLUcaMZdqLUs9fGkQMpF59EfKjC0qOWG0Hn9JRs8j/OIKMn+4d466FsVr2Wl0kCF9STT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mUIUk5G+gnqBV+RJ6kaODoWNGcVg1uZN9CMJ36QPc4b8JCzwms9NF2zh3EGRGS0uCUD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71pDXekxQHFOxiIMk0sJwX79T02/GQ7niOfKiqYuO8crUi74lP8AJ7w/UYxS3f6KCiG3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EGqMkCUb35qYUsWX9GBTs1/R76IM/lj5sFFFFLTluLRcsaThRhHY0a65LYjWiGGtapXQ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sdLoMlUq1B6Y2MDXyKxTndxqw7zYFs1TbVKKRmTywlj6YSDzQkgTB1OCqDZWJmdO6iWr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uCZqO0ZDP1DgIypuIoGIhChDYpuxQSOxXgQykpskNZI5D6HnTc2HcugqmQK0rwXHZDWo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lQ+gyNGTC6s83wYLOS0FedJwQlkFIVlJxJ57ZYHAfS5McrWF/QtulwUyRRwIF8BQybrD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XQX+z+jfRl+Ii/00AleL7IzHoP7wqvc0uMotBzG8fVBWZGbx4DaleQb0xN2Cne7n5I3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0LX9LjQ095EUb1FerXJug6MUH0p/Qmf6x+k+S5RbMfWEeBD2NCsaAlD/AF+hy+4/RU9l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jnhzcHrJ+xLFd5lA7k+6f+jyvK/p1WrNhYu2DsHP2Ho7LtCSsoNyipDg5kJSKJJuIhaZ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LiudbehsACZqQV9jNlvF5QrHo/YqfCxfs/IhOQB8RJpBRYw1gXBW3lI8hanKBJoqF6Ka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moFwc0ifNzImmprEsoYQ9zGthLFIknASlqMI2iRvIdoJOu9eE9ZlpGtlAyJOlBasip+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8pAIlhiFi2JgnqDO4WElrostUlWMJKwyg6rtmLebsVWOkCQpkVRKLGtsKsT3IV5D5ocD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FDoMRJDlNpJsOLVVSo0jMjXyScBBDF1qk2Rgmk1Z2ixlHReWVum6hatHyFRilNmAtS9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EIYYJw6DIvK4UHQlIIdYNnyWlWsimSmMK5VZaVIwN6S5wQos9g71DTih5hVLdXQTyJUi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A7RLGiHwpI4EjuRIyDJ6ENis3cxOisJQFknBsFMpm/Y2MlG6DzRuIwGqxJ1ErQI7MQK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M6HVwqlBalyWCd0VD0P4hrm0bjASOd3Whyq2UYbCuZIact5Zc8xtcpZg2AyXB2CsfBW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ScnnRk9RlCf4JhYXEOxRKoJKyeUW+MwdR7IRYJZk/s0CYxJ+h9Gylf8AIOOlSv8AItW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Yd4w9Uv7P8IS+pRf5v0N4ZQQ6vloQSeLsErNEEx2tgjy9wm0QbjYvlTpRiSMOyA6UaWN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ecDBqlpsiyKis7FMM5CovICNxjcLNDchTLdUjK+ohgMrGkjeJDdBNKjLhx0IElSRe+C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lsVodQXE33SCgpw1eKTVS69WobSEkt9FBDQikTJUKw5PMKiIsFW54LXa0DcFvUw9HApE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c7gy9FEDEGWNjuMejpwWQih6CWJYIVUoMsuU2zCrdB5AFjlYRuqrYLGGw+agTFE4PYF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mJhiCpn2OBpp6JDY9DkboGULHyIVV/GCSFiiZ3AbpfAMtchUgjhFMNCOTcTn/B1YxlMd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iIhbUFpeKxuiqziy8zdIbBI4IruWnoOC2lYaBVFk2ewfOLNmGqooiWkUOZgyHKOblA6q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KEJ+w3ORTLR5RgDnuWMNzSUXlV0hSWFZKtjYrSp5NoLEnb5IbdmJEzN7Cd0Xg7LVPRse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6jyQ3Vur0MoHZDwYw92PkGMDWRN7rZpmW14YtUuwmdTgyVRkRI2Kk2ZSECoOIFBSN0CY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YLIvgiuQ3YWlkKWihweqEVCMWRhXsjsyqD9GkGdkrgGCC42hDZovnaZZoGep1MNaOGLK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PMxTWQXrkwMBXcQMpVKBeSXeBWDKUSRQLBggugyXUexTgQMgW4CmAe+Zq8NyR7bCd+F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OHjVUyWUW1S2zjqm8IWkKlaSKok2NxfENjfLiEG2WsghZoX0UJxC2RxpuaBZHDBiGf3g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CSuawoocBuZmBWju0X+GRoMS3IzY+zOwmo+JBAlJSqOSkTiGIJu6BT9iOyCGfcWCW2M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OHNJWQ1as3Ce0SNgrSCgyNwnB0CKFsIcBXy52JZPM5QWQnCGoJwfJLHYQoeJQVakVGSi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tKXBwIRJsqto6MrEBKJ2NgaZkhXHeGQqhOzZQyycCKOjqVBi7IO3mD/AwYxJcIiD2Eb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PMidZa2dEDFn9wpJi8IePCDwJlp9RUnINhsY99gyGCDiKFZZE+2CGJ4lisktuUNp0UI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qQycHeZV1RUSpJUpre4ygIipVDdQUgSGzAkE5bKlTDywcJCYVBHaET1EgRKdDyJoitvA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gtGDApCJDSpJOILNFqDKgCRCEX6EJbWa8DfhSEHqIVhTDaCFN8CFLsGZLEQVAHc9i7b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SHWchZKFD3H0LEIV0PmRMQolV6UcgZnYUYHUBzKJUkTeqLRPmpaQlu0er9WE9hUmhUl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N4RRhCc4k2lgdscMVsqS3cknaD6qhCo24nIF6WVY+EKi3mMT/uv7JKgXZuJau6SXd1FP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ipTu7vM1zdVFygXuyHtiqWhAsDXb+hOr2ZQkuFb+oWHh9FAUVrxQXjguYoVgxeo6TF4+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y1bqnCVtxuIHeY6zw5kI1D09SrUjrW6h7pDvjgrKKFzRddF0Ex/ql17o4aMcAbGMSFto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k6DqhmhdBoWkbh9h3hmSyB0HdpCgM05caj4gQnRfrKFegFoGKneFIoJ4kyGrAyR0NwQ5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wllQqynSMnsAyjjZET5DJFK8EqKIkbNw2Qj1KIWZ6hBeO1TlCupOR8IvKG4VwmVRSW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KtQoPxJsbum4zBCopXAmwaTkYhTuxGS8wSr8rErV4wkSPJSaGIi0uk8qbMq3bURATjBi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iRVKYj63Yd6iP6BcDbbEqdA2DRW0o0iRySdDKXmgpb1x8Dat4wWp4sXQTirMETQXyK5S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zNEwxSVhEsvAFBIJUVci4UCB1ysWmxkVuUzkQRJAVgdTQIataTEvLZbDr7ZMdKysuox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v3ktmwDDMciCoTmVgRUBTsRjOyEKnU84K4+xEDqUEg4ShdItJaAlnIHVDlmEhbXgPDae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mF3IY0S7Bd4FlOMwUDj0H8MIiZYjdYM6WCdR/VXUckhUMdp5V6WcSFue4QEeYJrqdGob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G6pSE9PDnzOOyOCM6M+7KGbjHyB6oXgemaiXYfESD30R7BR2VKqkQ3LWEFmdmEPsZLBH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6Qy2S3dSH7QosLl7uCOy42n0MIt6i1K2pBsz2kcGmKyeVFi7s6yoQvorIYh4TPMTJDTI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Dp7IxhWA7tKmjMkewY2lFsdzH8UOWusNkNZAccVf1TdI30QFPbjAd41qoZJchfcJQF6IF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vVLwbBk3rZCKGdBtVOZ7LVOt1Gr/Z36P6NR0qT0OzpBlJ3EfoEkWQmYHlQENqCQqzBT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Uw73EFm/NRTL7P5Ch5yEBpmIHXJC+pThFVDoQ1RpGaO7EQzthwPPbuosh9DFQuQxGAll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RSlxJ1N2FZFewY8jBl/YW/WW4GsNYLVCrIdwhbl0trYrhhWpE5ZSO9XoS3Uhu6OBrKAs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EkUocpmU3hQRprjYzImp5WMg1uT294KCmj/NqdUYcFGlDDq7IQkwutkjiKyg6YNUNtVu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WhBSlwjoZMaeXCNyGOTtlocbSqhAYgaLCluROTgEa2pHwCpHbRbsUFWTVU10OohLXU4w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yEfSTQ3HEvR2NEIfgrFqRZhC0kIEBQpskh6KVloNxUjA3oi7mpyCFomU0mgtTA/qRFc/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0TsTc3lUYW8Fg4ehAighH3YkSRV5PDIUvGUfIQihU1yyrEOyN1OmSzQ7mA1JFlAIpXYf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ILGEnANsN1XQmvcLgtqCS66fwMcH01+WFJULBhIKyB8GTyZ6QWUYusNgsYWsr+B1GqT2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Nv1CxAkW8khtVDtAJHtaI4u0YUpBsua9od6hHwXCTf3gbmkUr5SNllsh4RVCy3rhdWCj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4Nwtb6JYzu3qOwtUb0/sgl1dSyJAMFuGtBN2bnb3P0eh265hXmQdmFCw8z+ohduNqm43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T/bGCIYhloWTeOAlBd4lZZYY4eYFfDvRJQhMU2XuVZUuFiQbkHUdRIjypkpBl5J9SUXe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KTEGL7zHcaOKREjMpXrXRkilepb61Fv/ACRuFcCEdihhvkZ/WMCdyZ/tmQlxJMEdGFUz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wPEMuhujs+iobZ1MvvjCiNI8gbigdwZFb4HdmJfqRNw+RalbyGO28mfBIoVCLKxkRl5F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HmEnYiVjp9T1CUiKzYJuHlFMSbEnSDquuhpCesyUkWhwPMbrycsy882XLZGOiN1TdoN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OCJ+Cx/BQ/whUtLoZBFTd1/kQkV/TsaUvANiwrmuwzvVZQ1TED0Eb2gpSm4SEqTd0g9R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P4A4h/RELpZvOk6wsOLSXonEHsjI5oiug6mL/GEioJtn2CMBZHy0rRSpFOQrUdFNw7C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0OURZ2Iod4YsL293S7WM6XFQZThloqIZgMSFmhLYEO7PU7YLqgN0j+0/EjSLIGtgiqy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J2ZzxskW1ZiUPJ3mRw4w52XVoGWeuPI3wpJ7hB1R7Of+jdEW5XVT+Q6an9Hweb7vonM3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QXtn/YX4z3FvnH9hHF0/sb3UZ7lQO7CShuAxNcqgXjrfwNyvH4hlXVurTX1oN0W+KhYj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Sw6memVvBXDfmn+rLSDlFQ2B2Goq3h4Ieo8gPEO4dgd0E7kqgQZPgM2Qv0hKUkfceFCP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dEaH4RBWrgiQmr1N3OQmB4wIRv3Up6DxdvIKxpBZJ9Q7gDR1DAXYci+wCrgxIWSMMPIK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FbPoCFbiaHWnpkNKNAmesgynX0CGUpkEbto9PTXmfAxgt0WCJp4JRsNItK7K4/0bIZ6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I2Z8Sr0mKCMZbulT/MINqJt5LVaX6oP910EbBgT3kEccQaSbN3Fe3RLTcOSJ6hwRu8oj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wdAmR5mgXPoN+bmNV5aGDrHQwd8SeR0wOVkN2EeD4HWR1SXObQSDSyBZrgvMhByTFHk1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iFIaDqToQMgbcEU0qHCH9oxT7M4C8s7saOlhKBtmhHtGKn6McnVI4W7jHm4LRoUdRepQ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Iq6/WD/ICyWslMBUQTuZfRIQRSqAsq3UIc1KjkGtLShsjYOH+yjRX5yflfk2UXBvsKuT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n4EZQxHdy5DkCF0CYIIRlslUEkDyA2vIn1BHQhEJGg0z2GHuQ2kiqRBHS2CL7iS6rdFV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Hgh60OhXIuQUTqyEDsPgJMyC7aK6MS0ffcaFIij+YttA7NVkjh5nChgFKyWmMVIJSh35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T3cHIW50Cm4jJHB9RcdDmgSCQ4PNYc+iBNXpGKkRkgbinQSHRqo1/wAHJ84kVCy/lpG5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0NjbJPrI+IqfIKX5BeTDS/GRilRbEO03+sYvkD2YfJTCee+FV+lD7inMH+uPnzSLf+8m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S/FyP0fJFZFdi/qV0C66C4P8bFJ+nkN2TevdBBm8D+D4L/gozxhiO8I3HC4yC2QYTe5s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T+EGyR/YKtuuWl91kZdrYvMkxCn0VPYf0eRTCJOlYrgBvgGLj3CULsFJ0iOqpeFctvVy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ZJ1i+zOJ5HAEpbbQXJJ5aQj1JlsdyYuQZAkWYWz5Ag/mduH57h2IdGYX8k/pPQna9Q/i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2W4F/wCipza/OSVvLEl+qT3t4QQnoQ9AELEDdFCSH3RfPKzdjBSM+AYDYa6ljkoi2XnR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D/HmL0AmEFbisR6wJIiuioUjtUrGQ7sc/GdRvFlFx+GfpP6BlUUmSmYhA8oXMxK9RK6c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pQktQgoG2aLcFFoSofmQvAGQb5NAgr3CrGxanoXjgjEBw66mz5DNyBM0uwEWC4Zu0TwQ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zpG401Sv2KJSSu+4hqpihTU645twdY1jn+lVBtDLdDuP9MS1vMZFvyI7ZP8AMNE6irL7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LzIifywP1QqdlRHLzRcc3etH2PuhvMl3G44zXCXp2rlyONncaiqj3DJJxPyX0dCqj3P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VaJD3koFtUXPVMGeqauRxcwUIZ1Fuh8ANwTxU/jHTMK8KLKouRTmXkZkGHoQpuQbhdCa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EQKcn4LRqElsdoZz9hsrt8x6JlBREnUqtGhsLaJXBxd9OrRVOCgl7UItPQ5C4korCfQj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/bQj2Z+GcTQHVSpFaBLAlRd2p9H+ZI7g5PUxpoxu1lsCd0shNHUJs358wm8BurSNl7kY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RU3lVpQisJEF/B0HQWXA2eFvbD9Nibyn7FGBtEJMip3g3UiT+M2DgREf4b1WuTEQfmR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jzGF8Vk3X9zYgpogsIDOlC5gz9CMidrnlaxyFbDg54KUyVtoSivRwy5J6kaUhIa+8yeS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C6idQ+pwnoSCYfIjqTbtATj58/iGee0ZyyNtn5fZH90vshjE06oZxDqMvJDZY1/3Y+BS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Y7JoxMt1BhQ+aRBgniTTVHBfQCrYnE0N/utE5Qhp4L5DcrorLw7CDqNbMqkAf4Ubi22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Pg7wYrPmNtzQ5tJ6iW1slLEj/fYwBKyfTYob0rBwKXK8uIEQMI9LLQ7+hJO9Cf0lFfRO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E9u898GEd3Yjd3IW9JNmXgtv3P8EjK67FRSUkdnQphliHUXGS9dz7AIXPpIfpM+hnsL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7nQQgUOzE23R4MwkEXJTyMJfRJZ0m6sVbcihzK5SXIBDRa4iGfzEyzPfBO6ul6wmvQD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2Y2yadgM9C3j9nDOf6LOGbP/AEbs/G5cXLewVycLCLiH0N5W5/gRwwm4dAqpt9FdX5OB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8RVMnlpP7N1E8/suP07kRT2P70V/wIvlgZFO/KDYD+VBV8FI+B/BHN8NCIug7jYf3ico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hFzT6ENNICFLk5GJpsyViaKHIMwvYPICwyiMau2gl2LrFlyGAmainLOyYqUwjm7h/taH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/fNmEYcHB3BPS+K0VkUWqgXWcGG41hd9yxthwl9iZActKPlo1Pd4pOv5Z/sC6C9VCeET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i0Oip84NDBfabiWEXBfh/BuDy+jofAxlvV/RciAbvoj+i4nAZly7ypcc3yrliZh18DO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28JW1/1BU93G2FQJvOzLihK4piVMBFQKh0NlG2s0qtB+HUhUEQ3JZJUOBch9heeI6Cyw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yzlFN6EoRwfUyU7GXsI6HImwFT7r11XCsx9goRUNoaYdzOUenaRqZh+Z6kEVIgI4BaRR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ZUfpTD7Ua9+H7ifPLkf5vqNxZj6NBfK3UPOZPVbwPwj3NgGqEutaF5FKuL3WSv8AYMNi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h6/o4Ph/QNzh3VhGsKucZzokmuZ+sc+x/ZsMcf2f4A3vIH7T4Gfg9icLumEyiDD0ZX+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htDzDK9QgokK+mESbHQEdBCcawdaJZ1WInpBJ+yICG2Nf4N02QluJ5OmRnyBPaR3hVUP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iPXRoTBXugOPQYIdz86EI9dakFvaqFAPZ14Og3qJcEdRwZNtDIlOzuM41wzBDkbAyo05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aVwm4PcNSZsaM+iyCvUsJXV01mR+QLmdRI0FX614yNumTPkE8hbz946b1hB12Dl9NW6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57yrwZSHUlctf0eky3kI6APHQEAFf4EQfWf5xEYO8E+bg/0M93ovQXUZ1PYlK6bId4Jl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8pIJh6lih8jlVHKh7GT5DOgPJ+NHkbEbuxKHmYo7wj8qQHV2kiCUpfhB+9se2wee5tPc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A1VtD0EBPgV4KY4koDQ6o8JZ7eofwbkjgjl2OjQpFVFlBxI86Owhy9ok7B/oj7zJlu8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JwZV8nmDWKehUP8ApMvg32OSRonlddBTVjbC7qnEk9LX5sZOmCjR0JDZSx9BLYE1l/wN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Zt0BsSt0D1CLpVZfAs3/AN2EckFOYdzLwxU2nATdA+BsUoUHSfASnwgkU/ZQfguYOpLm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km8TzJySJrkWvOCmyka7FmCqjetDem8/4/AwMfo9msPSmxsRV5If0e4c+xx7o8ySLUJz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aCSHdRMyiFqcQV+wwPhCeZmS3f5EFj10SoEVp6FGlcDr8lPzP1x/Oiygmk0g8t6HUOur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VG9tIoKpuIS3KoIoRf0WmSRSOJHB0TYuPoEQ8yS9BP7Dv3G+VmfkV7vQcM4h+Zuz2c/B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el9CeD7Hwg0WSPseZYDnAa4sYuirdx+DmTcuP4OldTYdzG1dmBHQjUWPifnU/E+yBf5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avol/QdCgolkdo1WoYr3Oh3LJlvJgt5/RCHL5MexFZ0GMM7Kkts2X3Kj0S0XIa6CM7im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1RDZB3x138IgwaegiqJCKgnwhoczGxq1XqX+1CZDLy/yEZpZB+xsebEq3VPVdv2X3df0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h0R4ByPsBVMzs2Q5GXE9FuNIP3+w/wAv3HRv3c++X9FaZaRNxGAw6DGiKId0YLtiak3x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ElBK4fYUL0nQf5Y/iov4ExvkFQiCkhThz8SUhyPQJH2VdzKXNlEkJUjjBYgfDHkGufJG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RcAdzDoRHmHEpTd4KaOr0aKGW80SjJYVRO6o+TcqwvABKNFM3wdRIpUPkV6VpIyyrBjU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K/ZwfApmlCvkTjLehFVkSR7kdEyYPMq6xFCdhVvsLchtSgUVIDQowpjkZztHaX5ub6O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KeYLS3hMwXlMDaKWofwX+huAw9wq6nKE6RLjoWgVlj83OCWy+z0Rf7H9r7tFRUTN2C+T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ux/pPo4OVyFo4+ZkiMyI/P8kfi+TL0X+jKfE0e5dKfxfkVTAFWJmJ+QJj/KhvySRuC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3EuhHQKwbIcnoOjoOpFQFwXZccPkhKftLFu4hT1vFCGzrow0k7GY5JOnybnM0u4IoVV0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eT5F6okqDCfNJZTMKBTdEDHQynnp3GNDTk4PmN+ssYImvcKL+YcHmGh8hkSGQlsxShy9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zDb7I/Seoo0X4dTfDX+k5nlH0QfqwLpnf9SDzb5S+NIQVcvNH/tn4McfqFmXcePun+Q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GR0G2p4Iq+Ai4vcLlUdRBEpVPpbh/Cd4wglMgRwE5G6Eq0uqpKIkHPY/WI6lY6CEM1Yd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pRvp80RDIqlmmGEqFNU44GJ0HQXfhKYnHtkdWkcl9jZ7CV0DIcU6FgSjj8Bi7FqsKhQ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yhHlYDs8wZIn7clQjdB+9BsFywcJzshAkk1U5L84N4BrKtGwfryKGNS7io6HkQW1CXW1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PPWBwGmgyDoMTcUDozJe5ORE7+NtKF9KgvwEGLlMOTlbkfyFGoSKqa4rmCqT3paTfub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CfPlo5Gwhl5iDhVqaidDYQWYf6Il5RqB0i94oibtOhCwp2PyTktUnLOvI6UyOAq1ZCBl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vx0GqP8A03QrK9UjJB2SfrLL1FfJuvIlTyEM1hyoE8nFENWC7jXd2OAl14kl04HuPTg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nUvXKFFbNVWGSqJLjhEYKcQVhMQcxyYm0lX0Llh5fI8wJGzDSgYPPp/SPzv29if2/Ebm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Qymmiu45clO+hyoLhjewoSmRyyur7p5oVzvj3lxyfSn7MOOBww8xuyH8B0VWCNHsT+jr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iwqOLkUHzG9lhOBsDdh70jBNiaWCFMoQOwol+X0Fb3W35wUwhGAiToFVsO4aF5Cf6aJ4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+ES8hNKyhJgPgnzG3yGL5FwtzIC6S87hBTRGmwnd3ELZRa0dz8eiv0gvk8kPnojYf6Dq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zyB7qo0YopNccrW406LvCrLRFtEcNx0MZGoSuLDp+XMwX91QjuDVpnicq/Ni/RjmL9QR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BxkeosTfJBHf/wBjDX7yJ1OWKLu4hxBuZ2SL2KQ0WqctUVQmh9OZlj6hJl5B0CVIyCuH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JKYLNCRBLqhSjIiCkVOBoY+ljcUOwZa8kiqa70HUrmm9BFuzQmVsz+MkNxbnY+p0gPEC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ovPH7iEXSY0otsbA+CTUUZRbeR2MdhZQ7O5DJLZkCsaX46CpL9AoUv/AA5QVsJitQ+Y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jsZN6RgTuodPM/gfiIVg5k6k9bnZ5HYOy5Otke4IGRN+1wx0or4gcvQZridnRjLc7kly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cnBX13gubXN3o0KnXgruVKSiXCeToouCbomfY5UG4nI36Lk1FNOR7eNal3wy3/YFXCd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5SxBY+RS2TPw3wWLvxsRx+LsUK7EK2E4OloKePxcknuhbfg6jYX2YfhfWgpEd15f7BiI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DL5b/ZWP8u5lbHBZRWJ1gnnHr0Brt3+CRJqheVER6g3UOslXlhlC/B1FZB9oHYkFSLc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tFHAVJrLJf8AQjqu5Cpk8iXMgFVhksk9BTsSQ3CmY8yA0F8IKD4RBoVEEYQrKR4d+r6I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fsz0EkgTinaFWpP3kno8s+Tk96gltKT9sRn7uDtpBRb/LsTd+PY2QWT+jBmTtoDYMOZ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ybc2/wBlVCLlNdCaGAjJ1IO1+P0FeeYnwRVXf/kQNh1Zct1NJ06Hb5jWcZ0jDzqFYB9B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rioMBStokhRYJ/hoyS/M59joJkE2hIareWlduByCjNfQa/IkTZGg6FIXNgzzqUKBVeX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z2BQ6hu0dXdHcvk4b2MN2h/wD2zpJbaMF3Ikz6T+zkdGQocoFKgh72GVCQ9sgRdcuSup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DAncbuwyNdFIuXo3LCOYE/XSREvsKyp1O4+CGSNSrEBCmNaKt2qPLSSCegz109kJJLg4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C8ygpwjgowLlyGFyCpVUKlmQF6XUFPIukar2wwhbqKOSh0pS0bPYe4M1L8pm4JwpOVbL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ZP5x92kvsfoJSEu6ouaeonT9zfGZKD7l8jJonFF1aP8AZD+z9R22N1sMqBdLGAXvUNkU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JvOKpVoqXWcQeJz8RF03wBlN/I8hw5NeqNV9DHjZDH5LlHJOfuMruL7y2bGPdHrCcBD6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yibwRRiFVHxAx8nWqJdyvUZu3xJs9zkmiq9w7hmz8vI/BLxcJnYArDcbWOHYrsjuL17h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KodxYqXxJL4OBNHMnKaOX0yUZD+/geR9B9LGbUa+TBDRDR3GVEPIRZcXURoihQPqSuoy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CAzO6MvNec/s5EbwfQW3cBY5RT+CJtvKn+HNpCmHeCbJrsdQHYlyKtg4sFKiZA3FGoB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/e9O176A5AUxc3rIigFKqswc0JXRkW4SllaVf4TO8MSWECt9kQNiYuoR27HFObNfIpN7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VIMp3F0wzzRyQahON2VU48htw8SJkFLwZOHRHbmSFHoJ3IyfBDAeKIaHYXQMJAySOjbW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hdV4EMUo2DBBg2N3PJK0Ui0LqkFezIk3lqx/SoicSLRmW7srSXK5Fi6rKGUWY6KcCEnv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+rsWcTPNBSmZ42YmHmCzDdBkyunWmhZgEUFnp1XYV/8AI5MlPC+0ctC+EEN+Eq4+dNGn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vSTA5F5UF5jH5VFNkjctqeCkk8/6OnMqezLQ5X0OyQvlArkKOsBr7FIVVIV1+KSon5L1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HxUCc8wPk/zuZA/PJBk/G52JQcBb6Q9LeQBaavcoxB5QouplPQYJCm43dgR5tx1WhClY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dXOEzwMr2IUV6HIxvUi5ldhLNUddU6wRXOlH9QQpRW8Cg+w2bgWw8F+D0CgdSp3LqQqh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cjF5/wAB6ULPorDfPA7BTB7LwPKe9GSwbF8Cu9ys2HO5N6wrKOg5gm7Yz7iSXLcCXM5g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p81kflbfV9SbIM7O2CFg2M/HJe8VL1bQX8ovNKcChhMpZyoK/wALGxSuTpTqXHCl3JUo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Yk3eSE92qRHTQ3nub4IyiX1vN8EI26kBNLMmx50lYZ0MqG7pXmfAmLUbiJ/olOE75MRu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g8g7k0JtI6A2js0psMujdbGiAWdDawbiJGXs0kehv4FshKymhKotEaylTeSE1QbUlE7k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sIqUjsR1NkJDw4JgE0+zZ5hBmP6GUJE81NocX7gwuFVUQDuiLPBs7qcS4DeqFEk4Q5KG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htTEi226qP4P0F0LxJY8iwPm3+JkTCe5SZGRBTmSUUVMvMCw4BmMZ0cwdgwrpMHbBySK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pLhsQa+JvspOrOPqWBeb/qUq+iWq3QLvZl3DYMqkbpBfHHG4Nd45x9AjEO4SSq5NUgKg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hH553BqRjj2oICjvSLNNG6AYxMQMDqHl46CqE5cmOR/gsnJLAwqxWtTJC0SAiyO4ZQkf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xnRxsRuqG3uVZSD9RZJg6lNlp0nsUsjmsZpr0EajczXYuIhC9EhunFiO00xdUJ77sT2y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Q5jqJvwEJUPkKs4a5ydBOWNvHUec02gQpB5HJwqlXBPXsL82bBeSmx5DTS1ZOB3Hymd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DYjYd+dzYT6GStwWcyVLoU2U2QiJkUtvA7VlIemO26/4ZIE0Wjfz9jqUTsiCo4oWa5M4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YJdR1sUvyFVcxUYBdBYVZ3MtXzUdR7C7cyPfU7G7IUhEclR0nMnlbn9wUpCulz6iZk7G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LOoxJvgo7m4ESm6pXYhwVEsHOgIsUugRpdzEwzDKp7GB8oKnw0nsG34A9gmQZukX6DdN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BBllRbqYb/T8n6v5Kj+arkBSnxQxKCr8oRHdTjyRUZHbw07qDo+pou/Dvk4HuHvpoobL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vY/iQiP4ilCvMlkN8bMPX7Tkuv3H4n9n5TMTyIopJ4CbodhV0g2IT4kpVK6EKnToJaI0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z7gIBbHnDeFNZq4HFVgQuWxdZTPR9RbHov9KKzYz/2BM+H2+o5MZFaA6NMivtIY/N+j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WCNqdxvnoJBEr2jyN79eptMGazBlm1tkTlC6ITVoOqJZBcSAuci5lRFZcwVwrr38xL9o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l/BaEpwEpA7BUYlbjYcUK0K+7ZDRUS3YMJhzm66vZwhKHJcITqIHSCjU4QXELqIWodv+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GDriIcROYekiOW4J0lRiHsPMmoShJK8Etgl3Nhh1GthyWs5MI+iKv1dHsOpcj2hBQqXJ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GMzDYkYC5quC7Z49HQopQrlWktEF7lDWRpLJFZYioEShcE86m4kx65R13GloXum5fd1E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mKqgVeKWT1OgjKOwcFXsswUKD82Kpkeoto6smwHMSQAXF5Sg7DwDXsQbTQZETZWg8ill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iM+uOdTUbGTjJen4sYr6RJWHcrihMcstELSpm3BRKwbhWc5Qt2SsG46SXpVcFsUbDL2K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TBCZMFKFiShOogkGGO1RdQJaXqFhE/BATsXcoDH/ABJ9BS1bDVdkkMlM4W/AWyBp9rDG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vQt3fjY3DAdQ3kcjlSKoL5UWDM2AYVhVTxh51OKHsx61TJ55bAUVL0bA4fhtEu2vMyR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uIIG5OhLlG+jgVTQygE7zEVVU4hH6lG8zhARnuhuzFVyC3+03XP8biQEn4yO4uc1c90h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CqUZuW2jKFn6B1ITUVxKzoE1ufMYCitBXYCmVdixFS2ghLkRLYqim5WVvD7kJ4J+UPk6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pg4YImUQ2OTZBJgSCjch1LrCq8cEckhJ0Cu7DnPkBSUp2Ky/5BmdLkUcauZJCvcEH7O5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IwJdhCf8JuVAlzSUOile5W47jsOAkdPMlQhQUIQiCIRV0LrLcj+BB0NMrIlgsO34vLy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kBG+wgNYcsgcFLNzuK5IR9zmnepDFwQQwgZZ0Lm42DCwecdCGVTg7nd5kKSU2shbJMsr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JZSk5jciyKlmO2TYAk2MDbPCCrJU+4wlrY7ilrp9G4L/ACGnFChSHCNR+RwNFQiQgDUY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F252BlgKElPQhcsVwWuVE3SLpoBuMs2Tlia52/GQqJq+IqWAx9ydSf8A2AKd28DnOL8k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jfsFcUABffsQ7Rfru53bErMbicFGTkzgskyioTkV4MQQJURyIY2pdCqpRbk2ESTlDTYg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Nbxj8T0guYqgMFfWxTu8w3yS7HMCM3QmhXUxIGg3+6QbarkrCa2III8UUdO35sTVVvFU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/BwK5d/BgUYlxM4WyUnU+jfcbK/eTyDH9m4cxHTVuHGwoHo/o39wIuFgHJ1wg/LBjZb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D/W5WkW95LI2RtluJLE6qBwhgvWiHaxYT+BK89iOZMjN80mBDik8yeaXuWFlwyPhDYm4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ZvcrkbEGujwKSgqRv0fkZRpynVMuLlsUvfkqF5hy5RlkOG8pnYrY6Gw9WHo5OBWTeZGy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sbjsWByKCrjYyD2FZUpuQj7A9uUvzktNKtP+hyDjkupMbnmKdrGT2qYr2ZYL8PkjdnB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LpuPZ0ErAmMYOo6NR0JFV07C/Wjgf3eXkKnMdTZgnivJW+hnasDysXrEDI2nsTsKp0Kk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asLsEm4haOASMoOj389ESRV9WdP5XL1qOA5CeiCEzZbj4BFQpYbokqocJGVq8lFWrKCF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FlXHFytZNmfyVXB5jmMtsllmTuS353egQLKpDTpKFNiT5FzjCJdThjDJ3Fyxg7OhUIvp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7uoNXkpLIuIE1QtycAfxBBVKwRsZvLsrQqkLoHiOAFQuoOAOW8CdUnIhoE6YjD6Nw0W0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t2EPMB1xWH1Iizqs6DlW9BldSHc5r+Y3wTMp7cAsUEdHHQ3rjnJDYXczmObRBmrgIIJ0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BLK6VAJVPiIQ3BHXzMUVaWSLqQpkS5kPcfmRRkal1HmHkPIxgUBVI2Nicgc3CuFQ1Vdg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JuUzCQxTJ+odiWeVq0ci7iV1QgsdWcyXybKvIJbDciCHoQEuQnrMytSUFsiXc+xCluYG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ss4tpuStbu+GjnkCT1UXLFJkoKIxeT1o6UcsWlAthWdPUbcZbEvDuKFp/RSZTggX9Tl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byrqIYEfqmQdDYop7Elbgo6je10X4iR/kXOC4iFyK9Ucojkl1M1Wbuz+jAomsVg7HuQx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fNywuyIySfBcqYbG6CKrnURvDwKYW3DuESUJTU5J82xXKv8AE/8AIiRsvX+cmSLbDOrb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hCshtbkE5o4Rs9kcgwRPUZzE0JKlipzVndSM2FxkSpWVseTikHn0OS5sapvAQ+WDOf5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q4exhTBlGSdOxMKK0pJj3EmiQu4H6Ce8adiHUg2cj8yaaqtFUVN6QYJPer6K/pKUM2X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epWMgmv8Lsk9RsA6DfJkPGuh+Vhu8Fa7sJeoQFSktQ0SutPBch0HtFBw27E/4VKrFudQ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MBSZDtWKL+hRjzN5Ajk5e7PtASnHIlzwLWyfJwYWWNJiE8C3ORIrUTcWYnjAiiU0NpM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VbCFfChS4qdioV9pIL5yUKDbmymr/rYRJL8OD6z9JdTLYbzWwzf6I+TYh2b+5JMXpWSO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T5BnrV5f0EIrjZ1kzTs1XnkasVKjBdug1yqtblaCKPA3R7UxCgFe4kCKoVVRMjsbCSQ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XlDe0PUATcXEQvMKbwIqFNgl0JBVdybILhqMDN64ESpTcartzoqwhkc7NkMo2yLXHUT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3Jvk6nJDcyg4b0gnzOcBY2X5jiY7gNmGWbCGjrRtyMjtjJTdOmHuf1wMkN+hCQdDdoL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R9RJm3uP0pGke1Vf6giHOwh0mkmKmOiMcKl+ajITmdxZ+lB8DhGh+bD0HdPBVf8ADJ8i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DDyIu2WYK7TwKIqgvVkyglyipYZDk6FFCuXuMwEWLzsM+RsLZQuwW5ayj4KKBbOx6CIj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ht+hgsrit925uE2dL8mcHcHBNxQrDJkKB03O4oQJEKqdicHwSuBSUj/AZ3A4SVD3OZJs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0SxJ3sbYuSi+Erpv4GuVVr3oy9CxVh18h7LsaRqmyaZKo4BWrUIZhwEPJNyOmxXgkLkD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OWcUPhhMguV0weTPXndLG7kfgR6Bq/TYnb0CU6CP0o6gIdJChi6vojZ52bz8o2PMktGo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upfmxDdnYdRO+3IfMKY/2GNl10SJNCuxskUpGKELgouoQ+Q3BqgbGMQWU2b3Gc0vJuC0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efmSed9H2dHfD7ILd7+i37gOwY0mNAXtqxXo0ANVj1/g2EvzY/JPYuH5uDl5oiZSptI4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el+s21HDTCmx3yfwNq5/INz8ehwMsTDqUebqXELszdloKLIy4MC73aMQlcilfAEbqnTx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9HLpgjgneOxdDZFsFRtSkVQtd1zYVx3MNT/SVmk2OCirJXAl1JzRwGIQklJgiKnbI1Nx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WnALYaNHbIubEQLcIC466SWGYC7g+okkIiO5bzYsPfI3DJYcWPcpVcciMwjKLDmMJxFQ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tL5Av5SFCuK66R1sJqX2KFnYhMZGRQVFSrjGDaOGUMr3Rkmxy0WFlbaWKm+ADiKVRL0b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NEfSSO6eSxRpD2U65KncoeBIOACt0nkbxUXWbpki0FQjeG4CJJa0cDoibGXcHzFG5Ui8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uKqkUQfTcytl7C0V7hHGybIhcLhsbwU9TIKJIbCSnBK7zc3FxCtXQtQhMEHU/M4qQCiI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wuwWW48xeehlYo1y0SlRiicp1CAqG4UXWhlNjWdgeQaCiUkYkXIdgTM2wWF6E4xsdybY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nZs+CckZmoudjAyVGF/ZeHc3+o1aota/WCaZIuSScelTLKGBteQtEZUodwuT5H2AoKk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Mgp5CKipvUSzQ4uV1Sgil3IiVLBFQ4ylpyG/QzQ2l7s7jOmSyj2sKm8bK9SNpfbQKOp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oJbHN2d4fkN3MNhrzleTcdVAQeT5JC6uGBa2gZEehfMm6gOaEmw8jsDFSqZMi4k6pITc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SbT1JvTuSrRkSmGjR7HXO7JRcRa/QSxZfdsEPcr7RJQF/CNqsUZOeC3UsKOQ5sMyQcjc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LvkyexuG5LE2zoy0W5PIxGDc/QbVHQ5RYysS6H8e5iLwxrqbBulzl6nSk7oqZAtyvQsG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loHVaqwnlhspJScExtXTPJsiQYm2DUguYSHL2AiY41UrclWhTpgXUF0GJfBHYHcah52F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CUE99qMAb3AkqK5DF9WrE3WGYJRBCKSNiSjJGCSU1RjVI2E9C/ySCyRsDqKNw3QRppL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hkSMB+LkbyhLyll6GLD167wLtJdR6MRVCNhQQyMTmFsJJfAi2BKYLSWM7l1Quop2J0KR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Rj9CFckkbpwE7HQmRU4qtAIMQZVKjgTVR4Q7Dyja9E2DlFN4hZG+UQ3m3cZTl0ZRiG6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1Ch2N0AuGWQm/Sr+NAta5bKllAsMEDyGC3roHXnM0M6QNSfg9RqpJRwXLoF66gNoJ4ML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NhVIRSGwUdWGR5N4KNjizMH0Da9KoCOBSUZILem4zo3kai0CcVKhfBunPdHcDk3cVFRy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wbiOgjdQYxUMwAj1SsSRRhv9GLAk6JRyibgmwaZ11GRMruGXHHmXEilF1o6lSFF3JD/R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tiv2PgV3xwjuVyTWqozruWRBSqGZsHCxLVBx3GORJbdiaA7qb6jm9OpFDmvQjiCU1IQ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7DLJNkPk3qSKeBT2LyJnAq3JhFoMlXCwg4C6jVDQrfzSMOTLmtzE7HcRHIbqOMlJCqDw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jA6cJLkURcIVx1djTwOOhF6xYrBcNrOKXg6KQy6EZcCChFgR2E1SiE/s7hqqSpJySj0D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cI3VLJbAR0X7lJJQvWMFcRQUKB06JUsWSGeYvBukyjsn+skjibcKmcuZQvq/iLwrY+Qr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sX9gFnQjYUDNlZop50QPlgoQL1qRTpnJQOFzqLEzfJ2IFLAnuEkL2Q+gEtqOc3U50Rmx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GyMGS5VCoCO1vsbFios6iAuPFATVo1VEZzS6jzLnqsRPPpn5GRURsPdxC6o5JDzDgi8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2j82bId7lt1wjGE+YaaAGMTykWkfEhlhVZIqtzixSlRKF1yLNZTYkSVW4D1zK1S0eD1d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AxJlOWvJCcb0FAUmwY4TQ/JqHZFgFcD0BwGU3ZGhOpa9iKy1IsSSCXFj9SE8Niq5nyYq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tfkibtnEThBZklZ2uSiilBSU0Thk3rZRyeuBscA+EWFHqdRwzYM7IvKdmfQA+42VTYib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xUoJvL4M5HTJg5LY5QNDVGDPNOJRjsySUWzImgd8qeo7U0uDfMhKvBPadiFs65FFbS/R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qPsg5Ey4RwdkNqfMZO6nS8iqqqD86TovoGw40vy4P8BCLKgqicbyG0pSYpaghzEpOWns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uR7Jdy4i4Y31diM2fQ8wVr8slZ+hP2MbumTkakQbBLvUjcOpHI1Ip5cnAVaqZKRXdk7j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1Kw9QLpY4HyhbBM3V0YC5I0aEzUoUqKSpBw7mqGeQdglXm5YhEzTTwxF4Dkr6Fjyk1Ko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c+o87yzI8zq0ZsK8GXNwwaUu4tRq4I2MEq0NYqbjo5MEDYdRmKUqRZWHwy5Yt5lbDsYn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U8igpTaqFhtNy0S4UGZC7I7hs8KZGsVVUcnMl8CtiFwN6Wz6G45dh7g4TsxydQT+fLl2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sWq3lCDKeRVSIqVRAztIbBtyqM4WCtG1qNSbimS53QhJwnKEQdWFOKIYUPodzJVXblu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gewoDqG8F1WjJrYZFEN1KpJV3glyVVayiWFAumZWG6Nv6iJwwlGK1aHV7B14DvU5Ky0Z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gedqjKNwbksGIRpC7svgW0BKzdziS0mE22x2g6ZhBiVuwUugZBe4nVgRO51NAIb+huGS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K80sESkvsRuzkJooiex1OkDXFD2g75ImFBRMWUiPwsR4nBEArdgwISlS5yI5ILceGKjY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dAi4okpkQys11CwfU4UnXFbGyNqsBGF1yFCvccutMB+JFhjchtWbmwEKxEZFEJnS8GCA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iGuwbCY9GdbgLoPMEmUdjZObKVVMQSnQ8xSwxFoq7VOqdh8wUmsNBthdUkY4KNouZl/k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ywZxW6CuMcMeMRyTsx7uLG9KTzBbUCpVpfJeY2FwmOFQ7leX3tGRTV6Jj35bB43QNq43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pdsTgCzTUwzIGxXNGZJpAqQFwiXMgobQmz80RP0h0I2nRP5qZIlcJrpGWh9p1YKGoO6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dV/jA37ENhrL+QMjc2X+xqv6OpRF+XkhIoHQNMgT5f5sW359iFnAsibEqfULK1uNV0dC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lrlx3JwZlYw9oaPgapwVD6P6htG3C5WjmJwccsQSqT3F4OopM7jDbeBL+xBCXplJatho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qDUCqyokMuGkgJTS0uCnBR0HJUtVI4fkoLgy8UMiqp5Ms6QkzYsGvo6EsoOALpr1EcVD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ChgtxycviML7cGcZJDoSfcVasJVWhDoYMSwJ0EtnBjcLdO6yeQwXewS7Dq2/QyChSy7k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xQUK0grfEyWTIS7a3uUVG6RH1ODAi6ByeQyZuBbkT5BYwgaAUpKMouycOaOC7G8fQ3H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kJ3ttjbhRQVklRAr1ErqrMlMra4jczzNhmhc4J2ueVYsVk8IsUXUlOj6iNc3DmEn3SOU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gZSsihJQNQEmOqRcttLgq7ZMoXs4JDPYipMwuSksmQwEpOWWfoi1Y4l2CaJyRzOgyHhQ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lwWnQlUqdSvUlwCULoVF+VuKcb2yWENRgjvmxQGAZEOwlRYs2iBGFQJlA5HVcSNgvqVU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5eaBSpQuRxEQpUBsRewdUuANzWehUbZxN4HVGtklkleTE/DBF6CA3KsIcnczRK0QPEtk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K6EG3g7ITME7hE+VthCJSiVzIRqlbGCIaIGXSKNfOHTUipDlyKF74Uyc1HXj5IvIOAK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vnPM5CVl3m2N09MlCmvI2FE3wGWh24qhiLolFOg2DLUBSBU5qFirBi9KOf4o7PoKVH7U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dBO+OIJHkSwI6I3lLlNjkVRWTljYHRs9RjkC27hhWFRWiE3MCGhCUN7kofUSkjk7yXCi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cCSQJfguYCh2QrKyPfkmlMYoVeWfKBuzyLhE0V9xpI4Q6yYcCQb84Zp1WHLuWwTsnVi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U4koVzUhvDLkVs4GXC5VKGwZ7MSENxb1OhFC5zgVXUZQuo04skn3guCuktNxCXFrCVCq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TgihY2KmsmBY4GjqGtE0N9KUt9sEFmOhIoqoQlV56AsCiNi9v3ZLeQ/IomEMare9SSde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QqdhSY6dSoAiVCu4JUkPRGFXgVwt0JKWqVEvaSqJ3MyuQ7QnYLoSNlmCIIqGRJJNbjSk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ogqhNxpUpiSqppGxNSdNxqwqb0UcEziwzqMYGchjPRdpsKo5lu4NS1uKDLTG1ZIn1KGu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G3tDeS8VpoA3pfmiFZJDqnmigRH+qTqfWJEbZuxOf6y+vsplKDfsdyUmeHkbEtUe76C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MZ9AqkGzWOEqQ92SKSYpcdCe7HGq+5uffQ3TEwygmZ+hZOVUFRHnH3ySc2CefUXIuhUa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2C6SKnWnYnIIEClTQaHUCyihiXKssS8iYsSV4Ip2EoO40FU5EucSeg1KFBsakoCrWNEQ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Osvj3/4f/pDvs8/fNPPrpeft9V/jjsPLZJ/6/Pvz/fbn+33shdy8X/N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dfPH8/8A9bTa63vdv/HK54btnl0xWv8ArX//AP8A/wD/AKz8lcK8Ttsv/wDvM/7T7L7y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t51f57D8Tz51/uzv+9Oz6/vfvv8AzT3Jw42vPsspLd98zuV9+cWuO3Hr3fVyG6Kp7YG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8/wD/APzDnfxy59+++B62++Ec8Y79p1i2rfyq/wB/JLosvMpkNXG/e2df95GMj229jyXH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Z5fSvT9+/tedef3vb3oX7Zbe/wB2wb7X/O/74tf/AP3h2uke9++8Ae++++Qcuup99xRH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y++qC+a6b0b1lL/8A9POcZ6/XfDQbfv7/ANPP4+T60Em95rJy1319u/Yvv2+3TbpbZ7s3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f3KW9ZN2+84W++++448wj7599/P8m8+u2WueC08W+2e+U7z/l5977o/352uu21to7Gb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br1V3/8AAmlLYn/23/GtqNsvfY/3NVP6+87Plt4cD/8AbPFeDj0XSCv5o7Xn33STB7bL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54bbTNduVWe//n1l32//ANpfvcuXsNtvvX3d/vvvf84qOzq78SWc48Y2+y4/V8tfF3bf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h9vqs8dC9xzeK09Y0019M8+3/O2//wD377PrgqDomgXTt/hfPHCpDkTrWv8AvStW9/8A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++++a6XBS++w8848+U7/ALb57930FfPYlff/APVy95/7zl3f7/zzXx223ynvdVeduMd9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eL10bO93z3Wy7x3ZaYveT/32/wDyOdz2s7+uOaeUc3d/+68sNs4Y5/3lh7LrvX/8lmzD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nFlVX+PdR3VzgBs2FMHF6l/vf/Wzz6q7Z3d+u/wDnVZf/AM+Zni7rjvpul7M+OAvn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uvvrrj/cFNOgGoKNc4x/fq/qEXPPbignumLY5AdXaP8AAuFhR6lHj8/33He+fc+/dbo3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PcfmbJMY872/wCvqpv7jxtjAmvjIqls1rjrpnvnD+/MmPvqquvAulvMu38PWOPMtn8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OGDsfzrTVff4Kqrl7Hli3ppk2+2xY+1/99/zX5adfgu/3d9//bX+tX8KMsmlnll/z710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OG23OcpPW93HMCvPdfT5xt/fvhV8jeLtPn334TPm7O9vgtr6OvPUV1fHP3f3/Z2euRIJ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2c2QUbX4Qv8AkXjzRX5qPPdfl9zSj5f2T277TSj12i5TL39rVzH/AKZf0579bu0rk9/X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/wDglm2POET8dza//fYwavfXOiu+cZtja1jMW7lrpTAp4d/633/95w1781XRdb+/7/tb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Dn5oz3yzD/4bfSmefv9jF8L/wDjp1pem09++CS7Yk8+B9+6Xqx1/oNbWBtCrXg/7SeJ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z5358TsS8etnZqfZ5t9thZzZFaRG2No5688ze5sY4A/87FgiW3+fk9SUyf7f7Hfuh39W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/vtt+R3/AEV3eztIhijuPFdb+8Ox8UV6a5Sc9O9junPxIbc/brXzvoeded6VvvvEP3TP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Bz//ANb/AL2s3s+6mfWSHH2a/wD/AARD6xwzfyaywzt0PW92Ufv3uJZ49DBhX725mVVL5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3BcQ6xv1izl8/WhJGmtfab6z3/lK6/y+7AD8398Nez+z6+st1d9Zv/8A/wCrorvLOO/N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mWrvtpjPfz8fWf8Af6amlusxxGrwg10Udtu0Ur/bjh9/X7zn+78008uzyYB33L55/cb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vpf+W/f3+vf2+veb3f8A39PLCLGPPrvr/ebbdPisPfcDIWZ3ssBqE7PBLW6a6R8KBfqo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qt7ajX677qLP1PMczdTIXsv7dz/L/KjLv0nqqqT0l/P5uq+77v8A3pywiTRRjxX8OuH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3VXLarFWqDzTj+k2TX33X33nzwhEXnLdfDZ5Tihh6yX3/wBtogk8Ml/+fqDu9WwDQ6vL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0P/eb3v6Lac80cIsMsaI7/wBgrmIb399ff77/ANvZU+L8uUroNXThj75p1z201GTz74qH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mD8/2XwGxzbS/Rd7S4JbVt/7zuLxj6vb3qfaqv8A/wDtaPCNOOPPEDKPLJpv/wCyiQTz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456Yb754/wDsU0k3d2EP9BdfRR/u5h0FkV6V2ymXpt98h1MS38/05cP6tJveqe+MWvmO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pYz0wck4q8sw8888+q/gU8MA2+Tffn+6+2+W+++++6A88+v1Yo8cUkMU8hZ11NM94ct1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0+vmrYQkYzb/AH0a038cdi/u/wAUsf7/AN9BdBYgwUcq4SWq8s0I88ksUk088/8Ax/8A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oLrbrzwAPSzQiBhyDzwzxiyzBBzzwn2H32v4wD3/AI/28t98Akn8/wC53qXvukrxM3z6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FLDNIb/ahm/+jPuD/wCeX0fsvOff9f33n00HX3GX3knOzgSRSjDTCBzhzzxyRijyQlX3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7/dKufFL6WmPHacP+/NVcuT7ft3Vx+2Chxy2S/8A36/fQf3u5+2ePeIfyuJJ82/Lt2Gf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6WeeDHWu69pVZNtQ8xw84F9dvXvfmr/+8v8ALx+vYOZJ5rfbuePL8pfdvz2XCN/dPMjq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2env5dfdTPey6YafZ/NLl6f/AJSVOaLPH1E03QjnnlP3Wd6urJjmzyTxnQL+/wDX2OcI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8YTVrTOCp3L91tjd9bdcX9q++dv7fwduaitav67xy/8AP/GhT8VP+PvvEv8A/wCvKvWp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xdpWt6u98cva3WkSI4myr+e/uo9hk/sV+/42dR4/fS0o8lkE3kefcUUuFMMe97jnnv8A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777uvPeqMsFMvr2c/cvLLL+FX7TQXX7d6TffPVu3PFMfR+nDtOd+v/uL83e/YOfms+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86PIuj7o77/rsZrwpyl+rO5+3l/tz7Pn8hR905x5/qid+7fuf+wp7azZ76u1nnWj9f3+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L+dz4/Z7w/Mi35/76w/q8N18cx47+zXPhzb4Sd3T+euvo2M8+/rv9Pf9g/M8v8A56O/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rf8AbDnmUXTb7K/1ht311Vw873x5lu9VhfyAwwmz7x3RNRzWsY51WPNI39b/AN1/Z8dnw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/W3qc3zfJOdbHcn8xLAi9fTW6KNnw/+lPfifT9ulkbTqtmp5/U33Xcfu+wXV3z3/coa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fNtslJ2+uIp9vvVPvui3M+mzqP8AyJP8mZ74zhtf/BRT7H7x+cD7oGdP/vfuO/8AvLp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6/8A72/xZ/fqXec97cTeKJ08OYT6CufWffVWPvt9rPZuvf8Ajc/y7abRi3E6o/z/AP8A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fv8AC83SxnRTwj1Vm+u9Nedec/O8nLTKqcP269rZ83Wv35rnbX36S5n3f7p7364k21l3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F3roAnL/APzSsfsuVb1+Uq+hXyyNoz/sOuj7zrLtWPX/ALbe2Yb/APN8P9/+fstV/wA+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HVTb/fnubUe+ee6l0B5/8pp/FFtZR90Jw6uWRAvoqa1rdMfr8Mm3ejMvO4t3DZoebbPM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P/8ARfz5T23/APP0Vf8Al7/p/r//AM5d6/w4/wAFvd99xff/AKM4mevXO3c+s8r+Z5wV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511/ih73wx9ZN0Pg8sz67+2pmyv/AFtFO+v9XufZTUdVdcX3RQ/y1fV18d//ABfv9dP1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/v2D/wC8WW08Qd2b7OVqzR+/5o9Rdvb6GC6d0/SPzrZP/wDGxqv4/pzLvPnoonPHNJ2f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79zcTVffddeQOPHQebVpvrt7/wC9v/vNV03Ut+jn+a6WajLb7/Y7b8N/2MXXwnHb+q4J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z1f3ZvuTtfXHwO7a766ij3P55/5Hn1nT103X3nkG3303VUU03+8/Mpvt8tRwQY5bM+v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48XU+v8A/Hf+r8Q0xdEUF9978/8A4PanT1M/bXev986zjDFnyL71tfdnfw/7rPtN7/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3/AM//ALfjnfjD/wBz234/3/z/AN/szf8A/bbfz/v3bv7brrfPXb//ADxzrmuvq9//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ujzzl9W+e/lnb35lfGT1fW/z/NeVvwp9P8v/APX/AP8AtO9vP/8Ajz/PPfP3/vPLn/T/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/wCsv/331nFWH2X31Vbdu9fvz6b/AAf7qe2u++GqOm6BuWTfLa4Puno0/wCb9TRZ5e71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372z9XfXbVXeWcNPFJIMLLP8bIPIKJHJPNSLNFz17defXccaeWeavut6Z/DMj9Gv8vnv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ru5r89eEfspCrNu7Pf58/e/8W4rLfcaMcfQTTw07z0z38fatsg9826TADDXeotv89ssM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ECHPKDMLLDEIMIPPNJPPLPDPMEHFLHDCIXfezeyJuXr8v/Sfbe/f8JqaHMsTHPMDffvs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z2ks3/8A2/r83F/SlF046453ntz/APb3mc5MM8Xyj9DTzzbzzzzDzz/v51gZ99ww8641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mFOBZ1+O73C9Zo9/499+2+288DDPL+qDvzzqKHTrDUaVe98981BDC+2s0n4zzzGDN995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gggggj/AL76ea7/AL6+P69Nqac/dd+l6t9W7L5b/wBbMnHTj91AvPP7P6rfvpDMYfCd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/ppXtPveJReuo+7+bFLvbpWlNtPQbHfed/8A/wD/APzzzz36vtS0p69i6/8AszYytl3WW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7luwr+1771IXo8Wa748K2+e2+maw/d4Yd59Oi/l/P8ARXYD/UU4P9ctazXf+zm17PfQ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TaQvvvp//wDHmB0gxlzPHwrzwa7WjIvngaXXvhN8P5J8v5Q8BiU2bfO7KbL76rXDDwjh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S6f5llXPQ2d/wBYAvAsJgoEy81dP/vv9/svC/TfPAfk/P8Ay/xLpY/0++5xJoWJ056m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HOOSJxz6sbzvTe99Sj31v2P+W3U+67/AL33aN+s4K4supwz0O10I1dy2GGq+6f+W6f9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r3Q/s/ay00dyM+/+b9H5W1t/WNcu4N/7e9087ew/++g6+/rlfL2M8qGxoe/l/a6/rpb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jEufR3rjt095sRsd+Z7fg++2es+q+Bw17/o0ztWX859FstHO07++/c89ybz/ANUR/p9G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XbWne3aVdL/uXAk9rGj+JdrbeI6+Hqp3ynHV9d/ffOfaadMCdaDL2Jtkvf8A74L9RP33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/X3SbetFr+dn7BY+rGgVfdqjpxAi+0ZPnu87jb3i++P0F/U22A6lS21f2aft6nvL7gSZ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M3z6jGGnf77mL0H74L739/X+41v53282eUlMec13+mHQbz5l3TMSzpNThz183pdPc4R2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nH91vLd2c3taL/jD3Hr/AMMWjv3+CWk/99Ld3j1p3Q+u2V9CmC//AHb363/N7Nz9A/8A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cMhJrqrKhH41Qf7xf3n+1rr3qeXL6qUFGb3Qz33DE8dPm6xHvnYLKdCL5u91177oT3Vv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7r7z0IIEHlxuuP6xL7/Nj/j1cVckPcE+td/LgxoxR1Bhcnh/36xde89EYljSX5/h3n2/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n853tcYD/R5bk9e+b6qz1D/91PhzX9RgRK3UMEHFXr8umyby6LbsL7tXd+UH/V1cv1QT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/wAI5/Vf5HW9zFcllCfPXofWtBzucvbv17BOT9464n1ZvKlYN3mUcVXNN9fs0/t5B4Ga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w1/L4b/c9oXlv7VptnPVHxm+Ecu8H6/Pf3qq0gOBrq+1/iaSb/r/ANNy+vvc6mUE/fVq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9pmndc7Lz9387337aHq+9/x+879zz/vuvjvorquKPpnmfKNS1RRzQ9VPmlPNqPtUfZ/2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9bQdtVT51Xq7TFLfedLHeVTX9tvvilrrEDLKNqKNBNpkMPvf/wD+v3H1Hfc/wDAZ77+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YHWkPep7RhlzI1TFBTn2757OZ/xgH+71ypd7+CZMFP3+GKW/bh7xV/T/AJ95/wCfacz5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6/2POnvupmvOLDKFqvqtg06/012bUNAPjuFuMfFdT++9392XTDPdjXZeBHKJc/vVNA4T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7fWXvfMPojN765MDFPuvtnunvussrvoqnpvuur9+x+6/79537xebcdfXZZeVdfTePv8A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+N6XKCy02W1lm20Om/z3j3R5Xz5xB/qdzVvvhSwxg7K79V11kX38PP74rq7rqKY7b47b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vHP3dv/AM/72/8At+d99M/vn6jNP7rDyri5aqbr/nHssl+p9qv7X33DffP56OkN/fe9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aCPJbU22n1njwa+8+++br59qf5r74/f299mH23lc3/vvv9vv983vv/7qbb/b5JevP/p5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vb9t5XC89xM+n9vrPYjW6L/AN/+Y1Nf/b4/Q+GfcefaYXfdedffZWXdcRf4HOP9tImr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5it3L11L8XwTE+mnivvqjofz3x/+X+f13/8Al0vnNJvTM7Z+ZWXfnKaYrxSl7xPn7c+v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X33Fk0Wm3nuv9/8A9/7Pmfz33n/vrTTjyn7jfurfr8OfPwx/Usk48o4k884c7uh/f3z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9rPHqtWPPf/slnpjDFP8A/vj5evcMPiyxz+mnn3/f3130nEUPk8tsNN886b8//wDK+662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9/p/2uK+O+Gau+O+Wqc6Wm6C2+yO+I0M8lJ9VB2tt9wZdV99R98v7tg8r7Wll+4ox8p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RTfd1xNxff1PfD7/AG8x7z3x3n5/627faTfTYjqoPIHNOsniIBrpPvnqlvupguPPt9eP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edb6XdduMHXOV9+vWPrjv3MYYXffdWead+/x89968+/rPvuHKLPuNGPMPKI3tinPjOME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NPGPFmtvlvvntvp7qu3/ANUn/wDb/wCjhkpKCWcLXVEaOLXjd9gXO4OirPP9+33/AM/m3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Yr6J7oTbTy33XPtxxzF/Ba+hre0/6764p7ZpLrr7wyzwzTT3798b7Yb6fuyV/wDftaNt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+84cx99fw9h03H3f+M0me38c41p89OfH/ADtno4/+XOTbd/qVZSbYdOui57N/cNsvmvx/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rumvjlUa+bZcffH9/elt79WdZ9dkI5vvDBtvscZ5IeEPVMZRbDqNvPkotLIkmtf2f1+j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058tptPvtvv1jWfKvvm20mtmvpuvtjktPNvviv9W99ffL24v/CrdcWd1p7rjvFvxw9F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a4b7xJYq56r7zS7X1/u3Hn3X/e/+31XFHQByMs//wCe9P6+uD++r2u6e+62eQe+y++2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/8A3VoHnemvhvvdWyH/AIiWZuj91nX1G6p7qqrbD5S7yz5TLY767aL/AHLvrf8A1/z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1nX389+3/P8AP+f2+2eumWqm2y2K+Oj+2u2aqSGbHV9te12iG6O+59sV/a8/HFR/Gh3J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lWW2m28k8g006wcw889w59hX/wDe1Ze8yXMD6dPF5NVfw3ppvjpPOMspppqtLpoGOruv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t/bhtvjrpFXnz+6NRYV3h6P1LWEt81fdbbPHPuvrPOLPNvuvrrrBTe+s8MvvdDma+VfT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ovrmqlmqmLjtady/+/3+q/TfdfdeEffXtRvPMNPPuhu8dvSwrvicf8TUZmpiXtd6EFB/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nvvDrrnvZOt8+0hmov8A0kH33mnV1G3H0jaZwe+9Nz95lS237z+9tfL55bYpzxQ+/wD8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+tl78/XF8Oodbqlxn/v1bv7/AG/xU/aWe/tP7tPP+ePcqbG7HNC/PHLbAPPffXYRfQfv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d4+38/49r55+/wDfduYl+Xlh1/8Af/Lz5VE1/re9dX/99468Oi+f/dlBl95Zr3vv/wD6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1+/2ebea8dUvnn/r7ovsvvpnwyPt8jal9Pcv17+977Fff3b/AEv9Up9T7s2mk/vfne04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X8zylxVNeqr/ALnr/rXvvnLftvb5lWauk+n/AIf/AHevdxSx2ut9t7d/+7667NTXk63n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v8+/9/8Av/nP3d8T/c+Z8vrrXvzvmve0+YvfZdJ8+NeEWt9yae22KER915jr7VXt/wB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3llnl3hL7HU3f7paeY5Y76v/AJ823f8A1/4z/wD+d/8Ab109J3ZluGv8cOf/ALTnupv6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JOXbRaXXzcOb/fWXVbfrxcpXRXd8WfxY6V521fRdXd/9rNspmv18nvjuLwPmnptvutqs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75867195fWYZzmRd9cx8+wzcVomb2NOjv4zfT6c/O+r/AO/uPeWk7DXBTzyjjjor76La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RTzybXeEVFn1Wkz/xAApEQADAAICAgICAgICAwAAAAAAAREQMSAhMEFAUVBhcaGBkeHw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mUvwYQnF8EQvFv8PPwFL8Wc0Un5O+WlL57wWJ4liEINE4zzXk/x1+EsXx0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KXmsTEJmEGL5M898r0UWVP4CRuDVYkjwT6wkkp0UvzF4KMXyWy/KbGwnMNjq8LIxQ3B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LBUqSKbnznzfhv4dm3A3Ns4bDdlyewxZ7PwEx8X+S3x3We/A9zfGhDVjN8lgnzl/KXhs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ZuJV5aseLu+DZ/IT5r8tpjc2xsGd8upub5LK2w8E38zCEIQhMrg/kpXg3FWQR7JeifZJ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TY3ILoUXsfsog1TY2yRubY1Y18NzXh/UxEmRGd/R/jj6UpSk4QninmSpOV3GLD0bsfob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DPQwsNsPrDc2Fnsb8DcevGuNPK+P+M7RFdj0tCp6Ju0eq6QtsHL1jS5bgnctopR9/IXF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J2dTY0NzTN5N0MXZ6MexvjXGxvwNGbiNfOXxuW1foaKPZH2NdjvQWRrlErnkEPCx7xb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+BoJxzHYeQes2Nzc0ytd4eeuR6satm2NVjVm/AbpjQsJ4heTvCnEUXshUxawzoG7xtC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pcPmxY2SYfRSl5Pj0NxOjbHcXWTYmGbYXWG3BbY9MaG4prjRjNxsavBPMlI1jHCwMavD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o1loXF8EqPoT4J95edEy+BY8GxqPGaGxojfDbLNsesbm+Rmg2Lg2N1xm43YjR4YQhCEE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YQQQmYJYrDxS4pUY0QglMVwmLhefGhua5m5pws3xpm/eE5yEbch7m+NfDCjs7OzsRcf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j7wlhdEIQmUPoovLPD1j0Lpj7CPTFmzcSo8We+NMtsLDfj7m+NPDMOneKE/BePM85XD7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g2QnCcqXjss9Bj1C9mmNCC1huD4Wptjrj3NuBub40We4tD15ITEIQhCEITjcZOjryvFh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2NDY1NjQ2FrlmaG5vMtGbY0x7m2NULHY0fhqXG56XMIQnCC4rjOSdDVG+O+G5oL3gnYu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vuNhM0OjRjErnoxoXp+UuaUvwL3NjY3x3w3x7Mg1c/c2Lk3Nii4rQYs1gp3/APAS8I6G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07JDQeCzbm2FhuN2XJvksG4mLQgbIv6P4n8RISSTkIIOjrwdEIQmIQhCEIQhPmtVM2EN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mF9lGgovY1z3JkSs3wQZvm+a3w8fcJKi3H1z+4ilKNsooTlFFYpyiivo/gSSSTxqv3H7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8cxPCumNTc1EaCO6NuFtBJs9Y93SN6O8mi7heix62L2TGG48Zcm74M7yjx9mpO18dMv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2C+zhRRZYhR/AQnAnCR8XtgXTNMnU0EaEx2dEFEz0L1ENUaOwRUY9VHbp07Eiz3xrjd8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1xTz3Hca40RpTrK4vgnl+ZYZKTH3xa5Uj4pAwn2aFNMaG2Wsa6aWJyouE5RukJdkGjya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BRFEYglyTH3lMopxb8Ht8yzSGEPD565lD2esans0xBy4JXF8TpdISuWrz6vkM3w0EsNC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CuLFwsTDcG7iEwsVw3RpjTGpti9s75TvhobnCExIWdF1nuxoN+QzfGnKc340VfRV9E+v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8NFwsVwWtHVTPYY3EN8m+haKSE6ELULL4Tw0dH0XoJPQuoP3EG2NHBneXHTiXO/B3n0S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PWO6NeHpwhIzc6M7xezbhCC6LkiDcKNadWKfYmSH6jk6bRKuCRcW+Wxr8BcphZNzBO8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KXFwPntEa8ntl3NzbDbk+aw0PvRKi26SCIUTskH64t8JwYgl9eCl5rwa+KcnNsfwNTXj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Ibmh0ealwngZ17xJhIdkEXoh7Epw1N80p+NwXDR98Lya8ErGzx2NTY0EPsJ4aJlF8DxB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XDXFD38RfBfhXh0XHbj9QaQL0LaO4R7sewhaKPvLRILN4zi8VHeGLhr+HY/JcvwtuRq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+C1hIfRcqTgvC0TEiG5nSn8j+R/LJXkqqpX9R+o/UfqP0E+hPp8Bog+s6d5wZeCWTzv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U1Ni4RsuVmlCwvihMMeMJ+z+ZRM9nZ2UdneKUuf8H+OP+D/Gf8EX0T6E+hPoT6H6PHQ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8z+Z/M/mX9lll4kjkACU6xJrFLhuhIiC9DXZqL3gvbi+uCGqSG8ro2PjeLw/wkROEED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VFFc9kITmJJx2JXl2TnPC3PxUJ+FmKJ4nCi4pXjrm0UvGlKUvOlKUpSlKUUUUfoP0H6D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r4EJ89Oikuy/RcQWL4Wy84TlS+GEJjP1H6D9BMKKKOyEKKINfjm4NhGx60QWZxo3DeH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hohCEz6Fhywr6K+j9Qhh9QX6H8SPo/QfoP0H6huEoU/Q+/EiEJmlKUpSlKUpSlKUpS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o5FubYi94uX4w9fFpSlKXEwiDR02IaEzS/vG/RHvR+gavWRmRoDRsJmkNO0N1tZn4FV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gEr+rY3exqKfQfWVIWK4PFRUxc+sQrnMYIwNEJlJcXW1FCKAmMlhz2Nvpi5b2P7CnscW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MdDYuqHEbqzsL1lrztE4xrMWKou8HHew+jXDj9mourY6SJLtk6PvjJJhBMTLjpNjTC5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eFTVZ+g1HFPlgL7DsZ3/AOwNGtBIVP8AZb/6H/8A0G6v/YwM9X7ELU/9jVtv7P2RR/8A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/g9Nv9/8CEcrtH9lDqGSdhvQS4N0dCKidfBhd0XJikoNdCVE6h7zU7A9VGglFRPHY0x0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nt56Fxqh7fBZeGEa2J0TsZI2zZMdneVUhOpISbFbTTGpwrlDsURebu7EFC2t4qUdvse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7Zfr3/ghSq+z7sfoSEVd9CzXSSn6GWy6f97FIbqpfrQ6z/vYyokKobMWlODd/FK/rg1R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GOM70UW6iEkkQzMMlFC88HC8Vi8HfC2qijJexrXNLk0uP+x/0s+/+x9P9z2H/wBn7P8A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7/4P3v8AZ+x/s/X/AEP1f0H6V/Q/d/QlKovsSmSdzu3LY0+MsPhYfrCF6NwTx+z434/X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HpElVi8W4QGLWoSlY+nfCZS5uG2hd85uvCWYIb5UpS8Vj3h8Fyo76GItzdx3mcOuE43M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Qg1luiGqGUNpBMXG8Meeig74VjZSlKUWKF5FzhOa4MeGIYvgsQ+Nrkh4Ta0dkCuvsu6I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dR/IfY7brEWM3hxvCxWaJ1HWUPFiF46XL8b4seUMQ/jJj5IfCjFilcGNHi3w98EPj0yl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5ex/BZ6xphDXz0qazKSDKKjZDNuHvhZjbwtHwmEPC5LHvg3hj5PwrPoguE+LeSyuGwTo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x98GLtH6jXJKlEm31yQ8LkszLFh8n4VxWW4XgvhVxTgmAkeHl4s7IawjbwhY24J3oX2i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DwHwZlOXj0LGs8gvC/F7RCZWYQmZxr4K8/Eiid475aokIqDQrO2newajmdstLtF2WE+Z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GdnfBq+X/8ACEIQhCfgj/8ASouf9BK2dVS8IJros6xDQ7cnQ0JmXxR08JCZnl//AJ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IJ8MIQsssvKoxSng0LY1XFGmU6GB3lZfo1xoGimXwtghCEIQhCE40vx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PvISRMkkggngRZjSlKLsWXlK4vCiZoKuo9giehp/RZ/CwUtmpRuj1w+CHqNVzv4pOn8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KJ3hMQgycrdF6zqNWNXGysNXC0Kaizgs6Gv5PmF4+YwhCEIQhCHXFvg1BbgljDQ2c4di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Yx9kYI9i0jRryhMUpSlzCE5b8uCvCSSyiiiiiiiEIQhCEIQhDUhOGxXcpXE3zTpDzHQ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hCDM5fv7P3ZCNZwhCYqyckvk3wUrFmjY0Qp21XPpGuJiV0fNyRD2b+IsLn9KUpRvCnFm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FKUpSlKXGvgTFKDWQT65657NeeuOjr5EX0RfR19c7+j/AAUv4bXnuQhCHXKV5JjTN3Cy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UpS/N6l4LFJ9FLy6c4JwpX9Hf0aLKdi94RTXRRY00dnZ2dnZ2dnZ2d+OEIQohRCEI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o6Ojo6x18z1nJCkYyRwIeUrz16pvhDRcPSlKUpSlKOLy7bx6k4whCeD9ohCHRPiIa5t3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NcqEPHsT4LloJ7wj0XHQoip8KZSlLilLw9/RX9FFf0UV/RcUUUUUXHfrj9E9CcnD93G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lxsooTO/Ch3w9DTwsPHshCCDTK9C4TGmFF6Kvoq+iCCCSCCCEIQhCEIQuOswnFZU4t0p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vCcL5qUvHXOg3xuJlxcPl7c6E4h+s6YhPwWEJxapP3wmV8nUuFG+NuTwij5rmjXCNPwN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4V8Wosbm2NuTwuCxM65rRYsIWohCEIT4sJ44QhCEIQhCfMarh2wnh7xTFx1Hn1z0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dKUpSlzSlKUpTssp0NX4C4TKPOlz2RCGprhD1cn8WELBuF+bPg6jJReoNcYpuCxcnmEq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JhUJUWL5MyhrFKX8awzYnBSHdRJ65pNyQ1MKxL6PpzthsY94YNSefhPweT5K1rFQh00J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g7526y21oe12RvRPg+1BqHeMQ1RZ+CXF50pedKUpS/EbipUNil+GwE0aF41rQl9oTqi5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RQNCWIJJiEIQhCcZ89eGfGaqEyLIJExmYQhCE8M8E8Lyvmd8KUpJP5peWc4QhCEIUvEL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WUUuZj//xAAmEQADAAICAgMBAQEAAwEAAAAAAREQISAxMEFAUWFxUIFgobH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lMsnG+BMpS4bG8Lxp+Cf5r+W+V80ITNGMT5JEGv8Sl5P4qHzaGiEITy0pSl5LguD8q+J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QgxCDc8r4QngXwaXFExZvxn52QhPg/3xQuTFic3mlL8W4vHF7J4eMVJCEIQhCEIT4EJ4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98V8WE+C/h6xfE18BjXHfnUvz1l+KZ9jx0wsrivLfLPLrwIXzZwfl9j7x6x74+89fNTv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Jt2dxZ7ce2fTh28VeClzebXnpfne+dHYsyuPbPoPzaV+C3kLfNucG8XCL8hvglcKIyf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xWNCHhDy+L8XSuLSQlXMEqN1lWNNFHOFL4ErnQ1vG/or+uS8L5Fm8e/F5Q+XTHvFCGLK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c6nYaw3DsNzD4pPoT7JFXscUx/Ud3xG+j8ivo39H4YTngvGl5Ufl2yxD4Pwex2x0GxZf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Ybh2M6jbF4rE0JeECULTRLaOgtYxung6CVYtZaxWjKQRfRKcFarGhP3ngjJwmG7weULD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Z9cbBvxt8Fx6QnjuPFinCO4xoJUeKEqdIXbIQno2PQvgtEmumJoaOIRvo/Yn2x1xDXs2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JY57I3Q9M/gn6NcXysQ+C+B35H4KxPsljwbuLwnB6d8KIeILQ9R6eP8AI7b7Hig0R2Gz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dn68MEkGg+huoUDSfY4hJNbLtDV9iSS0duYUNORD4HzriuT4IaJhIQyHriuL4Lg/2zX2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m+YQmVIv2X7E/YtFQmj0LBfTOgpE7wdrZEelTrYNFQlcCzwT0JbotFHjLH0euhu+D4d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friuL8Cxv6K/oopeOiieKiMrKLeGjVLhNrrNWN0TgvsPSExDFLBq0L3DcfoIsO8Vjw9b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XG3mj4PPrwvwrGSSBOFHiEIQhBKkJxpzlXwYTDG5jaU/Qbb78usU8sT4ex5959YefXhf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zFqFKXNE2Upf8DWKy+PYfG+XTlf8mEJkmMxMUpcUTxvwO+egjoLhNk4ZyWZSCzsTfsfB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RDPQhDENbz6wuS49ODQzR08ExSl4Uv8Aqvh2FhDWjrhDEd8ID1It5fQuK4MeOnhplFsZ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CC+ClKUpSlKUvy3xQxcNDENCi6HNC0i8PoXF5uHjoLwVhuKirGsLFPUWilKUUUUUUW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X5j4vii2sW4KyjnUg/sLBtLsloh0Nz2dBOieLSwuNKLCxr6GqvHlR3G94fgnkghBfBwa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tHXOs9SDVOtDC0aDjYexi5ENWiYynYym2JQePROTIJUahdQSg0hKl4It/RZ0E+MJjCyc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wQmSImNo/l7Qws2oJj6wpFTLRqFHsaFsbhGHHIibcEI+P1l8HhYgtEaNlFDbRRQny20x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LLnHSyllj5aWDZS4t0Ji8lDx0x0w+uFipU6OyYaygt4rY3sRtViWXhODZTXlR2G8KR6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Yme3G+Cq4Lx2azfRBKkEqNEGuaOmE7wuhnXPUesvQtjkRVjhzH1FmqC3l898KOw/B7wh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uHyhCTw2NDwuCwvFYJ1DuSGdR4MWFg9krsamomT6G7FiohpPsUShWG5oz+cLn7CU5+CR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zM0XSyhrC8D8THhZQsJzxPFncYh4tGuW5jgp0N9PhsE7lGQcTo0XeXQQ3C8Xj0JjuuC+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MyxohCEEheXoYsU6M7nbhY0WFo0IpDHvO2I3UEKSpnfGyidIOOxV98GLhCCnfxZm+Prj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KjYRS8T4J4WKGd88HPvGuG52WizMIQnc+1iTEWOs2lo28XVFi3fgUvhay8LwNwpZw25l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8qOohixWGJjdOhtFImWholwsGVsRML8jwU1o64ReFuHp8KX5LwvBeHwfHgySYnN8/QSy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EJiwlFwrWKQ1E6NmohcIQhCEnlXjeFxWWQlWUqNZSy+D5NwfBPPQWd0QolseyNkwhtsW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uvFhbj+RMjbotuYzGEIT4K5a4wgkQmKUglClOmJiyEFl4uN5PwPFuY9cFotG4UbgnhY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4pGPHQ3okWh9v8CFiTRs2bNmylKUpSlKUpCD0IpSlHsfOYvBvQj1hifJo3hlwsUsFY2O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bjcaJ+yLP8Wi/L1nXB8YQhBC4NYhMp3DfEHmFHs6Ghvhit6C/f8A4hcvgxZveN4nBoa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Vp6JTr8ecKUpSlKUpSlKX4FLifKbmEod4MlkgxYzCieGn6FgkZDHLiEotE8U8tKU0aNY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icGhCVJWHoST7ztw9FvBLqCTD/odttse5pfDCEIQhCeSJDV4Ciiiiyz9k8y5whCEIQ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lkGtEaPVE6NjeNdw3R8abXoTvKl8NxSlKUvgTS7E/pjTvmkD5wVUEElXrxPgudKX4F4S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0wjuSUR0wzfQlHoapQvQ0Qsy+NLnSkEEEEEDeKfBI7ZmKErZqNFFlll4XwqsorhuJ8nW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nbC4244P0bp/hdistEFzrSQSGXpip2HxfF4sCbGrZS5uUOTixaxnRSnThZwTG4KSjc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/It9jccYW+jPsi/SP6Ame0X7IZvseNMTFo1QJTO3RZbmFLhRPwt/Q3C2ehntCeZUw3W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tmxoa8Fgo0LVg1SL7OnDdJ7GvBi4MTg7QnoeucNGjWHOjddHBaaYrNc8lBaKKie4PyIh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Sh3xhBzpDVJzocTabO8luiVB2aGiEOvPC56wubz6YWOh0xO477H1j6FJS3iaOHrEts9S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fHVXGCdvwLUNNMgk24hZhbvj7MuLT4Sb9D9T9T9T9xq9oT/o/gJH0NfgR0NDRDpmCCDF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wsehJgsK09jToV6JHTkPzFseOgmWFExhunfK5XTZlJg9FzOCQUVbJjpwYxMYygYhISpR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UWG5nv464whDZvkh59M+2PY7lFrofiTFArexoi2IXY09F9diBQg1iYh4bCsR3yuC12KN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djEpdCabhCDwxoiTrOkE2br+xvaGzRnTCVcFi0zWjY6MWm+xi+5DaGZx1hnrHfjTqLfB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HqLFY2cIu+K8QlFY8SQ9iTQ9DxUI/RWajhIhGL4pf+STCyf8JbQzuKnvxnb/AJP/AIFw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Dd9Aq0WEpsfVirokNYcbxBoS4Vh8YdMLl1KN5XnWPY8OwnvFYognTqHdsVKf8ESISp4N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EpQZ6F9hhu+huiw2FzJy+kUvoxbEpT/h2/4Ow1ZiLIaN1nT0WY9Fd4WVw7w7pYejoL0/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CWV5Vj2MaDO2KOpd4euBPSIGl6FYpCsV+sHppFexrshqCpqi0ZRdmzIi5NhE3on9zYs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mPc0O2n9l8F1B6z6Ji1o1k3CccF3R7dwzoJW4Pg3MVjELiyiChUXwWM74R0x6Jkx9Yvw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HShHaR+UadjZsqNGmbLhMTj7lx+iLf0hYpO19f8A7iHV/wBFM6MStti4VhPDGlRibqko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mo3hyN3xoapObcLxXkeWM94rEOhMNt7Qq0IJwJtBshMexqdstdMbfY7fY9/0anYknma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0HvY9Z+sk36hY7WNHLO39sWJXYWx4WW8YdsXqsCKVoYyzFqGiow4mMYThJPD0TJLjfGv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VY9iRRQtcPQh77NRtvEFT6EfhKg9zeGig9ixWCR3mg8Cshgg3vv6LE6oigBMBOLPRoro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57ehE0uXhDVTR3G08ZJJJ4/eHUeL/wA+UYWCCCCCSSSCSSRb7NehJocuQctKbZtehV6G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zBaLFGi5/bsU1BFcbGlGkhYQ9VWi2KI9uVZ3i0RYQ3C7YY6ODUOsJv4myiiilKK8P+s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ooopSlKUpSlKdBiLeMHLp4skGQiYITGfZHog4svgpGw+CWmbpiKwlH6Jng9JkIMoE6wt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w73BvC60V2EUUR/Rs2b8NKUhPnfrNJj0M0Ae6V/4MdnWKITEDfsKQhPCyUnH1FIhBUT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YrCX7YtdCIQ7DtkWyxSGsP0P2FPo7lEvAhvDItx+lLxvGlKUvzUgJPoLqrxtwot8aUvH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Q9CYSd15QkijRHE39I/STPY6CdCnsThtLCRTXC7ZQ8psd+MIT51KUpSlKXGlxPE3OG8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la7OgXtCzJf0OhZ/QTxbojpwuW4zJvZ+EJvovNZs8OEIQhPLBCc9lEzRsrExhCfB2oXx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ByLv1/ScJOlnmH59sax98LLx2fF3N+ho0QfkfkfkfkT9E/WQbXoTWZXnV4vhdG58BkJ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hc0qLm0QmKvi8ImxGIQnjhMaXFKJbIQhCEIQhCEIQ/shCEITGlKNUhCEIQhCEIQhMzwX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CilN+dGKz79lFFFFfrh9/Z/0/wCn/T/uBuiiiuE8Wvs19kZKUpBBA4yE87U8TRMavn14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3YeoeO4ZsVXCYQh8ITF4zCHSEJymdGZ269FlFFFl/AvypvmlXCcGrwc+zX2aNEbmdJMH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5Lm8fpSCCCOPWWWV9FKX9H8H8Ff0b4fZvhoIJgTwNu+BOFKUpSlKUpSlGnBOjENnGuHX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PYifeCSSEIQhCEIQ0PyvByUUNiyxMNkWWUNxtwssTosZTxXzNdFm6GI6EFlYbGdPFbB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NkKKE7G6IQhCE43F9kX2RfZF9kX2RfZP2T7DL+iii4dEEEEEECF+hfoUUXDR/HhSo9Y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vsg0aP6EtQWOh75e08F+h+R+RU+sOezQsNw/gVlljXk2hmTNMfobN/Zsoooooo2bNlll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Un6QbhcTEJ4rwWyeai1xafL8Jw1aYsdx0eOg0hpfCMfY6OMmXN4UpS8aXFINFKUpSlN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pS+OEIQhCePuTHYdPBLDILDxosd8vsdXhoLlCE+XSEIQhC/Lgm+ElXglh4p3HTEz2ed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8YTEITy3M5XhXD0vFkKXGlKUpPHMd89TphteKTjapDu89hpk1EIQnFcITy2y4uaWnXk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UQuaUpSlKPvLbgtLHTk+NyCzhMaIvQhuC9ho7hiQNZnKifCE8X3smJ8VOYo3OP1ymJ42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M78nKPhFxhMQ1ZU0PaLcO4adjV3DcKXgsTF8b54QmJ8BO4nNOF+FrjGs0d9kokxu8XlZ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MWN0bkTY1SEJnmKXFKXPS+DRuYbhsvyYT4VLmqGd0a2IvqD9DE+uFw1SEo9YpsouC06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C1yXG8kiEwzrM+HCEJ5UylKXDFrLGhw1lEpGWKD3l/RrlYgcdcdR0XDcKN+FKUpRMbKU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ero2LA7NSiZD3npSlKXFLhuCeLdLluCeWyiY3C8U75W4LE8U8lF+JSluE/O3hcUuSw04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UXG4nhhOQSQQQThJBBBJJIkfZPqRilKf/8QAKRABAAIBAwIHAQE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8NHh8SAwQP/aAAgBAQABPxCLBl+JCEEGY4j4GPgx/wDVy5cuEGDKiTeVRhZuYPG0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EwYMfhELcfB+A/8ACkB8sUcw7gc1GXgCASdMSFgsmS/ASjxr/wBMZ8Nz8M8GmJfihct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ARAkWAaRQrwYwiS2sFoiapo5gVAXiMVEjBhleNy/G5f/AKIDxAsRIUZdlBFaM3ZKECEw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dUqIJUm0mG4AR8xS4sWWS/CsRjFj4rFj/wCL8Rgx/wDVSv8A2Q8V8T4MPEgy/BQS7i+D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uDHBi+JMZTfgvhcXwSJHwTwYy4eCPBMXHLlwPGm0lGUqXEXZDJUdoElI4oaZhL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Sv/AFpFfg9Ub+ElUKQ+FkqgubhgBmBdTFUceZYfADETwYRhfaHQSusJYVWRpiJLTCZQ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hUqPg/8AolQPBxATJ4GKO3htK5mdopC0QEtY5lQl7jdSmJRcQFE5pZFixfGTEWXGMWL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wAP/q4v/sh414Kl+Nf+xly5cXxMY+Ny5cuXLlwYPgIGXHHiITZRq58I1HwuVcfASGV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I5cuOYvFq9UyawZvMULsxYYBzLiWRNorVMUZgmKJVRLiHiQjeAf+AQlDHLHhF4HLApx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FMmXEabeOE1ZgRhXEIxLlhZFr4WaFCUxu4YoMatlL/8AARaZcvxrwCBK8BlRjg4jzCkZ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5izSW1QhGbQUXKkj4I90QMcpaMMXLl4/8THGL/8AqIQHi1SpUuXBly//ACS/BcuXHwSP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8Lly4PgPAKTPeUsQkS438OrwV4XGGJ4E8dowMIRLlwYMo8LHLnBBQjp8EQFYmZmZeCl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9MJGfiEEMJGKvxWOPMAkOJZhbWFQAxMsassMRSI1YxJk+CWmnSPROSVMRUUqi5jwaSiV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Ivhf/gglRPARYsATFM0RLm0ol0AEzwtiArMzcSgmmEEKuCPWEZzbImLhGjnwXLl+Bbg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DwVGMv8A/BUCEEVeEkTwIf8Au5f/AMARIkYkSK/83Lly5cGXLlwfCSOEVxgxBj4IYmkY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/8AFwYMHwuBl0v/AMDpQKmSDfg22jUxHLJCWkxJM9YK4C5il1mI6ygQI+Ct4P8A4GW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iUjMNI1ckGyC9fBTNhmFePCqNI28BBBmLwaR0qM1QqgeYFRuNjzFlwYsWXLhFy4OY5rj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l+Fwa8Fw1j4Cy1yqYI8zUxDlHtKmIY+Dq/8ABOZlp5xfCXwYqV434XL/APZ/4qVGVA8B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Qf/ABP/AEEGayo+IYTP/i5fiXLly/AQQRlKiNoMJcQsxRM+BuP/AIqVKleNy4MGXB8K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mK8nhAgMAkS3ExRA3m8FHwMruVgZV4YFxnpS3wPgrrSUYmG2WTlBiGkuZmzAVg8AeIVm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JzHEZyS25LhZHsxhG6IEZiDCEuMJmjzFi+CxYPieGUJq8CxZcTwWD4XL8FXGCGUxREZV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ZGpduYAhZhmaTh8MyoYNSp4G0XwrwuLLly4suX/6If8AipULeC6dKEGE0j4JKlPgqB/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IvxfBMVKiRPC/EGXKQZcGEDiLUEYoKRiLRxjK8KlQICEhj4s3ly5fgcuFPDuizKCOLFI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EJYje04sC8ERGcxoMO1NqcUW8xjaIyzCX6VBDrAmGVGZSpgJsoOuDMbcEo1mwIZZxGNG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sQN4x4QpiGQAqFHMKTXBtuJRfGWLLosWXFixf/IwuDMPEsXfisYS/FqAEwRX4HmVFXhC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DDHjwsnwkiE0ix8aleDX/m4//NgQgjCFoUl0aS4x/wDAeCpX/wCC5cvxLiy78EiRIYn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QYUdZlLizFyojuL/AOGsTwCCnhMfFjL8Aw8K5eJePMy0mKAWKQSoiG0xmjEYilzKzOWV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irZpDqjWBrQBDgEL2JfhozCPeGlFvTOOIogw3OI6xXppDPMZYxFurcKMENpEKmsbKacx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sy8IF3qzW2SkcWXFIsX/AMaeBCHguvGPG/G/Fst4Ooxq+BKxlRA47JdRXMmViZMaQIsR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Vl+DH/wQ/8AIeEQeAFQXNI7lYjD4kPCpX/4Wb+JGXLix8GPgkT/AN3CDBhFwcR3EzAj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iBElRJUPhfSX4DwCCHmVEYxRtLVDPxHLbl4CsRuxilbglliGmSEu95mx4CgZgJpLiT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iL4dxcWAWWHLN0zFXWWWZqjlpUEIrKU6JdMsY0ZgwQGkszAwRwYmCUMRGFi/+zwygVHi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FV8FxY8xhArwIMW5QxEiKa+AxRMzoQgBDcqmUDWVf+lj4P8A4PiJfgf+VQwQAgDwrXGw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mhNJf/q0Sl0C48ptD5nyi9pEmn/wYxalwjLly4xYxjeJiJK/8XLly4QeAMuOZUqKXU1Q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GVAjDDCRIwlwYMVeFr8MyjhNUF4TGc0gTpjWVSrBhuHtirMLEuSoeSBcsIwaBBUEmYu4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wYihwRLqNKkqSYEyxB1JVDcqlTUKZjtI5kFTBRM0YuXFhAy4ErwP/Kr8CBKjGYhSXL8A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zUC4AlcRs5lKolrA3IggFEHhcceNvCvFYv8A6I+D4kP/AAQwPArMwgwEAqMWMqBDxV0Q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SqukRiLWQdLJfnKRC3GIGoPRR9+EwPY9u30BmnKaz1ap4bT3g7+lmkHs+xPzkeUAk7qh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w7i2Q0Pkv8nVPY/yNdR8z+y/wfcTshp/ZZ/w/s9VL/SUdH3X1c7Duj6gmnrEE0Xsng+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5cqlfAeGx6kh4DN//BiQJVQLlZ/8RP8A4DD/AMIJJCAgy4sRi0RGa4HSarlomrMaIXBW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4BTwnCN4QWyatJq4BzKK18MS4YqPNQygqCFELMxBvdYhYbY78TF8AhDCFiwYOPAQ5S5c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5cuD4iDBbMI7I4jbTUIfgjXhlmVhPhIi+Fy4sXxqV/4CSsxJUqVAh4DDwB/4CBAhlxY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8TwWspH+ATSFJLahXCTEdQArux6xtuTERqdOIFmeyDkJ1jcsIUQ1e2k9gInxNL/QMMZw4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WSlHC4cXhnuVz6hq86/wk0xdz6Q1tq1Ck11zDEJjVa3CxtnH/boQ9pP+EPaGfpZ1nIA7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sh6Yj/tXzU1z8TaPexb4ZUZ6wyGsijjXAzIopuarqT5On5i9jV+GH0ofiCWvfl7DcR19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yTn7AH7JzB6vtiFC6D6my9aoJo3meARh4Nj3/IKmLbJvLGOWmC87iazY6shjPYmxfwE9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QK+yRqpZtQADnG89Pb/abAO2CHc084kTPhYRR1LpZ40kSVK8Bh4FwYRm8ETwqPgYsTV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VYIjBmXuJRukFU8blUavgEuMC2qlbfhaNJQRSkl9aRoLqC4MCBcv0nLFrSITKByNIkbj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wL4EGXLly5cuXLhHwWX4HhpL8CEwg+FnAXERvWPgWxMIhlxgf/CRPAgErwSJKiSonie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CPxCBAht8KqaZcuDB8KixpfNzA11fe5kj4NSv8gylcmeomB7EDmUEp46i6s38lxz4CYn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R0FZUqVLuFb1WeY4wSqe8boO609wT+E92D+EW3WNAthnpAS1eMcJEew/dc+qt+YC+/R9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WEZMwqxhHug+05/qHxUy9YP3c9IbHmyxdxScas3k3f8ATAMF2ftHmDV9gSqfR0h2CmB5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N7VNOHZfaaQeyvqe9aHzULb2LCNAXSxW3JHid8lQoeQSzrpLwdGdJggKMq2LZXqV5xh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wCJEiQInjcuDHBj8I8Fcw8BwjApY5lTMZulzLFBRArxRleFVDwUQDxuSLXGxLkVBdjN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ixmBcJugVjxkcSpUr/4rl+Ny5cPFj4DxuXBly5jHBjhWIxWpfjV/+b/8VKjBBFf+KiRj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lXCDtKuHgkmTCAlQICZoKiMES5cGDCUMdnoJUePSJ8As8Fh3oJ5pfIFhyRM+F5tk+52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m/vmW3mPSvv/AMWDwPWcUFPUfyBKlTUGAegJ3t6AX78KgLnUb5qlD3fcH1CMHol9CKy8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i5blLcpS6q00vUjHLALEe+5tNUDynxNou4fETp2y+5SFWQyMGs+SMVQW9McvVI6TozRG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PH58F1FXaDDChRp4GOMfAjHxuDBh/wCFTjcHHhK4eBribhNouIln/ipURArwJUDxQqSj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HGHDLcxDrAl4lRWM34RAlf8Al8bly5cuD/5A8CGMZcuXLlwZcuEcGDCLlZ4Cx5h/4XLf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z4PhcWLHwCEIIYEYwgSpUFzFDHKPgPAPWHMsZg8Fy4MGL1Zy09IYXKMqmqi7geg7feJ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9FzXMwoR9HMyezTV1RpNYHkPmagIGwdgZU+k9p36vVP/AAoPB7Es597g+vBjO4R6AlX7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PsTrBewJZLIWm6zrEn3lU7vVX7hGO8B7MXdo94vTRLlz8AWJ3CfYx5eBh2P5mfJN5pm6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+oBuyPwOp4LzB8JsRjKRiSo4lxf/ACQgwY8+BRwptLRjYS/Ccc0lBmNIJRiTTxvxJcr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icx5RYMFcFMMJFqgpqPiqV4vgy5cuX/AOyDA8D43L/8DLgy43wAlA8aYuH/AIBDol4G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4HFixYsYu/CpUPAMwIeFeAQ8BVRNf/EczXAgzFULEWZcuXLlXYX0jHzfunRPPNX6mEq9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ruLe/wDie5NaKerfyl+rzsHxMBigDYlBg+UdCcShofM/NwD8R3ivV8x8VD0WECrrepsY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7M/TKvcE+Y3y918k1nXMEpJFk4BjG+ZR8FwJ+4dQmWfsvll7ciebLHqnU5r6nd9J0n0l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Un6QU8T8meuI9Br3Il9+HhQXJfLBa5nt/sWLmMVroI5jePh802eGp7yxtM8p/QjjxCj4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wP8A7IQx4hSPcuAJCggkZ4MoU0mHLC7woaP/AIPFajDYBuy65YgzchkhZXgSGFtIRVR5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eBgVGMZcYY/+S5cvwGHifC/G/G4MISsVTrTqy6L4VDwECHMxTXCEWo2jFqNosfAYWLGH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hmEFNodEoJjHHnxDMGfCITEoeBZfgGbN/SqWRc7Edj/XgqOroX0JaeRmdmr7F/cCZmCP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Hpf3EmE0I+5qe8o4yegf2VxEmoeM+06rp7yvt56UfUtzO6RxAuQ6EF9+feJVqCm8rPuZ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e3EMabjc0DKPZC1QBSugdJTp+A0EofGXwsvA9JYFpoOPebWY7jJuzTR1T9k4T2fBFXu7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DySxFIA62cEG082nzNeMGa7sH7ivyD28LGojqgZmsxIIxj7cEjdX2yS68tJmCxYuY4Rz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lSvESVAlQhLg51hUB/4a3wGUGD18JzcampKkYGNSpFcsi1iULjlHbLYrJc58FEPiMS4X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I1aw6IqNPAukvEW4UlSoxif+jLggY8C4/wDR4kIS/BdHfiEWtIvgCI+CBD4JhjvjDC+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ggJUrwFwV4IMIDwF8AyoYIS5cvwfERb90D3nnEJjCn3SvqBUY6TfBLopr/xBGKnSr4J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HrEPQljvmVDWt9EPqMSA9uvQmdN2vmVLk9RPh3TrIvaaXafqQl+Ng6z1onYQfX3NvglR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wH2LDQ8DF/OT2Jnxge5LXW09yYP1Gant/CAmloAoITvNcdcrJN4w56MvqWA2z1j3WTs8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YMHwXBlSokqBiVCEuXBeZ3+IRd+AQYMGYCkyCIdJRcUcS7maobsS4XLG5fiLFzLZbMn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xzAuVs7pAVEGqOBpBSFAoCUSFcpY4aSqCuVQ4j4Lj4jCBC01So8I2fBf/m4QIGIS4wxb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MCLRHHwT4Cy5cXxfCoSpXPhGiBmB4KiSoYRg8JWo5cW4YECOXHxHfFx4kWfCPZlnfSn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ZaOQerHb7k7x+ookqXPj5Yiw8ifgwqGYzvKPqZg7T9EFPgy48e9iKg8p0G94ubTeXDrP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QegEqVLBy+wnQZ+EZrFxKeIfDLpWo9n+zREiR54he4Sw5ge7Ax4VLteqb3wMYrPgkusw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dnIGVVnWJBRfMBuHZfU0DzFPkmtDsZqC7f2hTovYMtso8L6eBBj4hBK6SiURJcz4Hjfg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pjhbnWl8ki6kDPWNbMSFimZ4RY+Fy54LkomRUwgXGUajCrEHWCzxR0miZw3hGWaIgoyx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sf8AyIQuZJihTwGkXxfEY4yvAeAvgECMMF+EYwpAIUeMLFj/APhdUi6V9sokq2gfufif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UZ9IfIrXzNvgf8AgEufA08aYWMqHEIuEXEWXLjKeJXSdbV+BFbdFlJ6eiCMcsreEfc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K8LnwHvFa6P1OgfqM+DO4AerFn0L9CdHZ7RjLDz6hIsh+0lBaE9Cpfh3jAPXa+5BR4K8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L6K/UMrvGEq5Teh/s6lHqhiQxdlb3T8oxfgw0x2nKw8BjTKzCN0WUw+PG+bhpPN2Vyun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A0UC6N5hvuAMC8LzNsPw1GMWRZ88/DErcwomGxlrHWjy+JZvx2fyMNO/w3JR07D5FTIh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3N7p+GbA9w+JpU/BkmyPnPkmrnz3zNmeyfc2I7B+GDJLVteJXPWwmhDvZ9TUD5fuZLK4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ozow4IcEVMUSmViNINRsom6ZjMpkrmAw4U5hqRaGVS1ix8TwG98qLhgh2kFxYkJaoNR1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TQS/MecBnOoEwSq4xlSvEhLqYRuRfAxPF/8OGEYPAu4QfBc/wDhjiJXiu8J8BZcV/8A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OA32aGYV7DBgLwBsfO8qAdK/syGlsvmGHlmGj3GJrI7j0lEPUrdAFB4AZ8MFctBoEUav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1LvA3GMCHhfgMYxi+FSpUqV8PfVZu974CAgNBRHwdbl6MTJN1h5tTpvegDxrPCehKvz8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sDhfLM6cifUqf+RiHEZU70XpbOhYe4RMsTXvGUE/4hZ+B1P5Fa9YeFHIX0/1O4x9F4GM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1J/JmYiJkHA+WAXGs9iJCESheLlYXxM2hDDCpRoqK2kC+lTcElZdKzZXMvliaKYGo0LX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ea/Fipro/G0Or/f4TK6SoABBMpzftNj3B9IG32F/kfgaD3Wk+UN0ihLFW7O80AO/0I/y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zvqiBbD1nWuZ5H5+ibrtfgM2w/Royz+zqHShcO8VEPxTDKF6XCXPcCDFKWF6R3z+LFRq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dTvy0U+O3yhn6W+cYDOAxKXlrmOu/ZaR8tv4Yp0+4fEVLC8Dc9rIzR+j5JqjO4mueufc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RFryMfJLkvWD5nt4N9weQ7H+yqQ/zcHBmqX41LMEbTTBiJZZB7GCtJdssr/IC6sVq9Ic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UPAwSi4YS5hVKFrwIlp2xIn/AIXB8AlR/wDl8b/8AwZcWDCEXuaIsfB8T/7EKBGpp6l2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ZdANgbBsRr7UhKSLiGph4MnC+Tq0e8/4B9oP+5EaF3L6hyDuv5D5Sa+Ya59hL4SHkeAw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qVKgSq9I3z09M/UKL1ZU8FdzF95iGwj5iJVHhco5KoVv+4IlJ2NJUSdzN9p0RHqJrVz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5ZXf1EjWCJOoW9v9lD4H0FE17wlSjrvgJ1G/YH340ztaDFz/ACLw3hMzxo7yL3mUXUF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eDX8CGopsP5O2ASWVjaZBHA0lC2ji49Wq2PtHWHv8JTev8GjP3Idyb0htC1Ktrc0m4UT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PiaQ4t1DGuSoFsGFgA103nwBB8z6CTw0A1iYOYUMb6zQ96fibj9hpD9gDrMEn0HyxJL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FjqgvKtLq5ekYhgXqIzXp3+BCbPXJCuRxV8T4wL5j45J8hPko+yNaH8kVFh7TbevwqOk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yR3jagN2t2msNSytf3vNpFOp+pjHbUuVc1qYT44/MYGE9VgruN3t2nxx+WQRv2isrZRr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mS02MXAqCAMfUDwbwoYlYxZdOsyfpM61xhDGOYhmej5AQ/YQ6z9mHaGhjKlgNUpdLzPs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g2qflqE+NX2JrHZl+GfkA7TQH2X1PdEU+SPx2HzPbR/pBNX2D9wXRfbMzYNMRk0nOEI0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xgRFmWMr4liVNcfGvAEFKqLNX/y+IXCNItwPC/DXCDEA8F3HGL4LixZf/gJEXznscDV2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BsBoGCO3YfMxNnSEXtMjjI1JMx2ARHN3tMNRtQADmo3M1YjsthN19C0HXdfM1XuIKJ8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0ejaM3jyxd0UqxppHHPqz8DBey4PWEKd6AAd9/aYdLlQA8DefSUnmp/GbvLUaVBnMtCP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8mh6T9DPVhs/jdphUfZOwxcRWuZ9iSr0an0z1oWpdundH1/4ppgZlwveekaYyAswYgfl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/IurMRiQaCzS5adwo0eacM23ar4JXyD4yn6CXaKTep0PVLJaTwzkKzrTE/ln5lOj7MlT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HWe+sSSaNlKzoDBFfyGoTVF5SGsfaWkTYBNjaEYbGBeBM1fhsVcf3AS6O1en+pUD9Uon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19z+Q0R8E7PAetyriHx/sYRAMxhJ617BKz1e9wJWI6TqjGgh494TXixU4yMogt5umRMa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LU35ymEwIF7OHJPiIHzB88D5CUgmhLMZ00lFpEpg3WnMon8tkHS+oh7Sl9QIwPy1IBqd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UUorVJ+GPWbZ95DQB3H1AN6tMujIHnRlxNeKD7nwqHzAdg6AX2QEhelRCad9KYFqZHO2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x8oVsi/4yzUp+DRlCCoBaaLdiOOs3XkfOqbPsj7pv13XwywjAFaS1F6IZhpB3+YT7iPk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Yq7ArnPM0880+J5lNRHoT4L3alGaC7cGHEPfAfbD08GGRbKZ0JoJ/HpHPiKnBsFJmKbJ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bmgabMM+OW+EOJQBSJyqhg+xtH7I++xPhmw3cPi5TxjoUFuTatoGg9kfJNXXcfMOfuZO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iOgfnPifSfwGDA7G/hjCzb8no8COnn4awvW9/gRQktQssKo3Ruh+2imAXrGHQCyresNO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OZkeLGUutzE47cfKqP5yOkYIVuHboQKuIEGc8lnze+dG8LvPmNOXcfya96hBqqvX+Wdg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9TTvNU+SfGAj7Yf7QVonYP3GZCrWekyapbicsqb4xPF8HxHi38HvAgQIQcS5cuXFixjH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1tAvTocbtXEtT1glPMzPGIiuNLmc6POOmC56Q8sXhrZvX8Ix5XkGUfgfUjI8orGhgG6W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Wm7Au5B1BNNcOY1qqll5lfoHBO/WOqPf+EsIsUKwu6NXiK31lOB2hZjrx7Ff0S48QCKD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cXpOU2cv9TcvuRr2ngF0W1CdUm0wcih63H8HPOVKhxCOrQ95aZqfjygqJAnaYTLd3oI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RO230P8AU38XZT73GPY/h5y1vLQB7hnuxD6gzHgILbljwAibjHJG7D2CJ83Pm18gm6f5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4rVprG6LgJyHJKHywivU7f8ApAdexD5UwkdUG7ehBbTCirK0RAdH2+BFHy/7M/UvyjSF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XFqmKKws/XCdYWfRgwVyvaPL6hHW5PUuYxI669PcjGyH/iTUizOsAMmdpvpUbCw1xDb5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lAUGKkBOQnI3DX/gt5qz4W3RHRlytxfPMYPN7paKQSrHXeD8Cj5I5xb6IrcqhRHi9joQ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SI2kxseWhX2joc/oG4uHWFRlxwgSs7TG0B2hug0QXnvKQXO4ezKzCrMamte1xVcZSmhw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Qlm5OX2voTSEiruG6udJ+snkzbns/iY3gajnvBjZnRuLWnSM6gQBRq1fYnLGEAewEZo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lt4nlLu+j/ch7KB8w3A1lEsMo1gTUd3iXEVKxaq3ScR+Sw+IXVZe7lm54rzgyWMaHZgx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y08t5tPLXyKl3fIs7tSud1Aq/KGuzv8ASmlP8tSaVETNpkWYqprh7zauPf70dNf3YlQ/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4hse39ieicXyxBikDAwWM9ph5C5Cdoz5/wASP2wfTH+Aoh2FXv8ACGuvn/SAKRYZvNNU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sp4rrKNhDGbYGVXPwqukfH4PwzKLEXF4y2a4lkgBAsDDoz9yPOD8Aec2dFXQ4yBtddX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aS0qOq6GsUhlVu3zpzH7IMlBuzfefbHyCbhe/wACWdZ3b4SEJPYWlbDjWp6KtNfMSQZU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JKQs8Ail0qa1tMlirIwul1eI/hQ6M1BeZDYTv9TAm2uIDetaiGh/DUgmg/LUmqF2+1NU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/pYJ8QfUbp5gfJNWXontxf0jtJ2D9w2Lec6mdZCA8CDLlzMYsvwYjGb0zXo7wha+Fsl9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d2cBRyruzsFjB9JsdfA+0SaymrrPFrZcrfHriYV4v0TH8Pog1OopeozFLw5+CL1hUWfg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aZS08p62fcoHQTAOEe8Q9J1Bfof9nmdkXWxGabGk/JPSfiNz0lxceHUUe0te007uforK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0sLeeahGBiG2egPQTqFPUEqGVLi/4Exl9ghKlRJYP/EudVv6glHECBLh/wCFf3LugHqn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84Eq4A939hhLy0/RQKi+NzIxRuT6FnwTSd3PgkQAjYQRXcVausu+J0hEuxBX2L7rlfyR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PQHw2+WocQ8CE1nSPNvZG4sNGnWXNBrdakR5SBUioq71GH60UKFKota6T94+jKtfATC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Mr7S5WFU6xFNeQg9RENV4BA4A8KmVrlp8gGfhMqRKXD0weRF6Ttb5uNh2lqoAy8FxCQBC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haV43hsX5/AsSQ0wbpjpUKTZClGiMz/ABWQTVC9eSbKxIAXDRhYxwAaB2+QSgRaIMXv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G6ehHSTtPglr7ZBazYU8aRfIOC3GYe4JuwNRNM3jGh4C9FhoLXdhL+rKY7UeztA1PhGq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HQBBTLuF1NcRppcg3BV53pqAcFsAC4ICYuiilKGw+s1jsT6lehchQvLNZzCoxX/UJ8Ti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6yBwClG9VN7dwn0sPgmvO1Jl8sShSlZ0u483cL7uP5ZupLoB4BQsGg9pv2iIWg7JCaR3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x7xVFjIuaacZmZ/sHzB2AlAjphCXjg5ltdrd3emTeCQjJZehnlPuUfiNyHk/FwZIwHzE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gBZcL/YPkhq5fMmsLuPiXdoCrKTJrhIDWw/CmVjC94LrnjzmzfZfSbB2GYVTkzq53j9l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tT3f1F26IvWXjCtJ+mN2ZaagIy5Fpd5JXfYCpLcqNCYTmAARMrBwOk3Q/LSPsD7E+bH9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kuGuH5yT9+3eb6TUuBNEErQ8bzh+34zN08sHwNL4MzG7ORJszlczcTv9KL3ff6kjqt+D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alm0oFa4MAVaBir0uCjOAiiwKWtZZm4ANQaNXe8dQOoMc2mQ7qALqxFmwu4vqAyitiZr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mE7j7i9nyP3BNad1Bd53L6hovPs+oaVvJDUHyf2UOj+ZKr+6wihspKDnXPs7ojecorK3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Jw0VlAPtHPhJdynB4DSTeULDqukopqeB8zEBxEbEVqZd6jqDD9vLvbFf8oFJeVyPZqEt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Pwx4VM19gjKFZYHQ+01xvL/9oH+TskS4uLPS5UFVNT0G/uOuo16kSzq/DEuDBnL2J6y3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BDLO7C+0RXm07S98sSEELzSS9xo3mrGMrMuXUeku43qE/UQiRJYuB6Al3Tnqn6jFQMzs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C/cCEJ0GR6AS4dz7ASkBPkJ1Ab3qUH/oX8mUFTzIfQn4S1nQceglZz4ecF4aulv2hpfi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IOnV2H9TH5Ldh3iP4ciqgW6zv6QiRgaERs1OkpOgCDq4ieNZZeStN4GYmWYTlBpQKKY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ZvHKoH0Hoecsv2wr3J+kXpFarufojUF1oLehQ6VLdrhvGikt8FiLGoOpNIYUc/8AgS1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pKlG5GCcFkLBSu9pttifUVfkmtbEcA+gahrjv4ZpFQQFGcaYnsJ/0iG5BpBVOeR9oAqa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cYpa6rq+FoC2gOBa2W+2YzsV3bMZfnhBBppwFoy0gnIKs2863LYX1tWA0c8N53jvqWL5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ckKyCGA4lWH2P2T+I0AG73xLYbsLVi1iLfgRWIpnrhyejN1WSLsLZ6PkzCccQGk1YzOK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cIEFvJbWAicnvXzBtKTegG1wLFsRlmLBePOohYoBM7aNwtViNBVhHmy9ekzxp3PAVosQ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H+MvZqhKDeSuk165CGgLBhqpuB063yvxP2WOkQtXcotm0PRDdvx8hgHRHAXRIsb1cx00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BcZbXTEA/ddkjqn3R8Ru9+GkK0ZQBNbLgKzNyOwhYFq0sIGilaVMTpBkgazZoGZEmqM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7TT4Z9nHD8FDmAaUG1COimNYfLJ+Twkp1B8/4Yl1eAILRulrW85zsfiZ8S38z5Yt8kqX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xHeHufhgPvj+oDnvL7oAvJdgo8MuZfwELIIKWM5i/L40EpKXKpWjWWKjVqO4iNIgsRGD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ipDQ53PkJloGN9HSkOYh7gfJAOT/DExHKABZcmWcbT6T+Az9gLqw91j/qHVMwSiK5Y2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+kLVhXAZrIVpvWBxFnLUAb9yZWRoQdO7sS4fhg3cERuVvH0O+SmnyYjtvpise6Gq9fBe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LqZa5jXUHvCsbW8kGWCrkBpe84vRJwLsHwzQY5na8QavwwHGaucQeZ8x3hGVr5Q28he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YZX9YP7GgL3hVbYip8prpUbBW26S+x6ChlliKhvvFQYINcGHR7E23mtRXgVoHCf5Kl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U/cn3MurGPs2PNTTw6ayss4Pmf8AA4DxVvgX2nfVpXyvSf68N59py57gyjl/MfctrwCe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8fvxInvOqC+7OyB6BExAxgxnUv5UlD/APqU3A8KxzHvGJN71z9wPB3IvdDNQy95USKh5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Jh2yeTI8Eos6KDSm2mk/KJ5QIEgWaGXmplmsXSz+xIuSgWZaPW3zmS4AhAqb+DNU0Ia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EsqjSCxWzOm8Nhd4nIO7+iOi/I+mOoPcPiM/VVOJRot2viEw7QFW8BJmXqKYILAuFxpO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iRy7bldfG4EpCVIaMwfbHYRt1NowtVHgYqDLBjwJ7EecGTpzD2Q/ZcKMXQTLIYMpFkuo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hdkPrlCcBVl38Zlqh2lKdiWpURveaia0Na0W8QMApORoGzD348FkObNkomMgeio2owQb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toA2ujdfMpmuiG2nN5iP6obHWq32l28MoWUMj3n/AEIJp60E0HqS5UNkaqWO06XS7DV0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GtIZ2kCohppOmvjpnWxJxbmum0cLJbXSgpB2gSBsGsuLcO0yzUOyzaOKsjnV3XqXXIcS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MXTV3gA1M/8AdU9MTOw4LuBXoRbM25g08955HaPXMw2S21nZqXsJDaiwW5yZnxF+Ep8e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XKGg6DNCPzD4lICAhZAwrcAl+O0RrUaHdDG5ViwpgeWH9gpG4HbSh/V7kE1vgA2UnuMk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5DrDTGUlqG7q58OC+WfkH0M+yvkEGpvBlyDWNjSP6C9odTPy0gyL/FoxgnpLAcBsbvOZ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9TIfUS4vA3qOscwtRiWuQ3hWKAMEwxQ2ObJUskIMgVFFLprDYf4awpwoaAb0q5sVTTg6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RuQKUUsdyYQL8UfAz41l8zYTyfZLHV8MAlFvBgy8NmLxiptGhUOQPmdL0m9WWLNMzU+r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asQTWo3nKRaGqcbEsE1e7yYViXK9M+8wMy7yTMcJglF+YWTPhvLv/wAavqV9t7kGtJc7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pCrms6Fe439zuF7FxjIWjeoqZk8vTEzTqPR8JU+B6UYsk9KH6iGZU1uAZq6fmLiVM1EW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CorO5lSFJYSzSwSzr2y+Ipy77/aUf0JJz0Q+YrR1rWBopAFF4e0q9g+1LHyt8LA4RhTZ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fVwUdD4n7EvOM9mb7l6HU1vaXXe6iG2zrQEVWSpUDGWcpXuzrEHoEMeHuZc/7Bn6MX/k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PeKH0vqrCKi6wPmP0n9nSpeyBCFb6v5Oro+YFu8rKxUXdPg8CMPAmuavlCAlcrQnmWW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e2Go4CVEobC9y0neYa+4hITAUvJS3EmmmgEqaIYx464xqgxUDT5IRh0AUFAlOf5Pko/U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9vpTS16V8k0kTAKWi6XkcRpt5AWXIpK8F8ozhfI43xM36WI0lYj0BqHI5hAfeAixZSZG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bz4Oq8WEwOTTDrBph99FDF7m3aU6p0IA0vDkz4EZIJarSZHae6BAo0Ucdd2hOIo6jr9w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leoBabG7T1jltc8wylBaq/tZnldaQWWzlNcyydWiDWiaZMIhR0O7dvgfKtnzDvvRmjfq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yPWPhrUAGDBgUL8N91zWWgO3V4ilFbnVhat4bWuZ8FvkDPKpJNRPP66ia5C64WHlGxm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z41B0SMDgiOGnOkAa7JqA9TnwVuCiTojY1bo5t6TKHXc1kmZo6fc5aBmlpo6R3VwJDQN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gyZY6riZh12AyqGe8CgMAHIDd8L6xjZ7wK3e0IuW4fCo8OLeFSeSKfIJsB6IAFEUUmzI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2YdcwE5SQDuKpStpj5gi2vZFs6TlVr2ZYHkviaG43LFtPZjDeAkjizLjeaVCAGgRq95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xWUwZ4nbf3LyErEdaQDPVnNx1pDvqbapwo7neCfgH8iTPIIgcK3nw1PyS4QeihUUs4SP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ub4iDsUtkFhbVekuUQ2oqBb1gTR9ujKrdDiGdKimwL0NaXnOYN+D1JiTUAEbLDO0K5gg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MkzYoUtikQJod5uCswL/AFDmGkff6EYvdLARJWDfmFquRsjJRz332xEeyX9mcniBYFpi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sZLo1ujU6y3SwAQRopvrHX5EVy9F3gxsOutwoXcBjtCGKxNUArxZ2EeyJYep7zRlyt5L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oOWXABz7gly4T1x4NcQLwe+JgOUepBh8VPZi9ksrz9vCo9T9xYI7U6n6SqHwoJ/0TF7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FeAy04ZPlv0mDtz7leFz5p6sXdiV9f1CZqR7ie5BJvA4AKaxpPOATJ7k1SxodE/Bl3WV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qFtB5I7B+2ytSNCUvlZxK/nfAin+L/ZfVwEDQ6wlvk35ZfeF0KNp0ylz4LfDKdvunxcz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oG5WJSaGazrNUn65mpns33Mkda6p++2gjabRweNMtuPUJQuH89o6vC48PC+Ywj4F8VAa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Wy2HKYgKhpWeT2loupQME+Wpvr1mmlwbr7xraqZGX1gNcY2DoU1jwqaxz+NXVyVq12j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bIM4l2DiaBMhjZ0RHk85tOyHzBursnzU05+32J3GAoHQ1u6QYjIX6zt4G8b0brRNu8yS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BLZNPB5sNrAzkXlWqirPYQQ0cOTk3ia2Sajoac06+DCpDoHNxKc5kMBSi7LmttJrFPQ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V2fpnzOgN42lbYm6z7hJjIbhrg3nByxTFMrbRtGEjrVkoZQrjeXMehUStjWae/uxzB+A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EXq4p3lzR8MDoHW8t6zB/wBx8QvVoB0u8m2mJkDu5hlmIIKci4R0oxMgLJdAaKY1e8+R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gTX73D4jIPceEBezWeJfFsK04pIJtcZAiWI4wjLhyuhlS4vLptL1rncCskfAeHAcbEo2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KVTFRslghYgbM1aYmCKK5h7SdRqLHej3j4VW+C0Ogu/LjSPD1HbBVLdly5mt3cnxUKNr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/Eaz2kJcSjNVVQQVICA5sj21lA+G0+SZKeKUVWpcmUaxMtBB0ekpwwDDSWL0bt6hDmhB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06ywmQYIlWVTGOG59AkD7WfkEByjAQWy6xcN2ukHBbM9Np+gnlG2taCA0vzTD0WbBYfh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W5aeYM4bIE5am1T3oH9S0pk5mIrH7ErG3WGAXQTip7RYmTpELbTQK0hCc3YOpEWnWaV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sSxvvE9xWlhdCZjH1I7VdW2MZMEbVdVxrBVvxAsA0eCH54ecGpZqhGMizuMBLcLia5my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tkllse0G3POCvhQJ1PJTQD2X9h4s8NjK3LFZshgMzXA06EWaiNNlcJKyFbdAGbm5oA5p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OS9nrHR6zquWQsEPA+O0Yy7m+gRiC7GDSbhlw1zC9P8AUVPsfRI7zz4VX5npco6B8ose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lPUirHFxKOwhs870NTDXr8EY/wCxATYdJmTZ90bRL8FZdDPWYyuuxu9I+Covar0Q09f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XbNC1dX4n5wJc139o32uWS8o9SSh7LmE6pHzz9xOkqPp49cTa6PbMwZo3qX9xJRn4JVN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X4n48xUyD8BlZ7anQI65+4fqOsTyfyYJH0BTZLHBhPMJ8Cv6Sn4l5yvTyrfJEmRGCnPQ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syjT8FvMPuD4inX0iEgUisqpXmMbxgfAxIQXRGoX0zNaJqB1dzE7ia8F612mgRxDJe+u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pNZF9W0zG4QErFKu9TXxFDYGytkMZekHAdaALu2D7RsL1QI/tHR8FPleE/45IMz9SGPY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wz9LPKJgrADAxtjDeYjWkqBg4cxzNBRsGSjVilQxQWlZhLUB9ZjKOtCmLLpNMz6lP3C5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fWEO4A4CjUTM08WR6EBsNkrSaA+39E+AS+YsbEhCwqWqbqMdrKAMYcEPmX1jgPSHS2wz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EDoVppDUz8NSCFPhCNIFMX9ynjIEcsLYZKKOkcTT5TgQZF6lFXDMNFVe60cHg01g8SFX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XkttIvRBi47wpxgOKxdWGM1ELNA4BL1jrY7h8QFyfxzD2RF8kv5Jt7NRnCLeIfC7/MDN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IdmGBR0GjTMWLQOqloZxnwWIOFoBFHpEa5RWE1BDA+3jf+YUoa3Zaq8pdHhQv2DOYt4P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TJ2gE0sX2eCjLkAQs4XF4h+3LoE0gngEK1HD0cQLSvcPhhW01oDjzn1a/uUimO1XBd61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qhePlM3PZ/AYOL5gNix1L6z/bf0my45+vMdvdk2d6xNMXFQ96Vbc5SKfghDv7H4iiRw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JvAX/BAEXYaFM8o79Gk8Ass1w6Q5q1keRY7m49AQahXg+0fWaHwkPUcSE4Nhbu/aD/vA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gxcjNs9x9wEpQhX1kvzvuA3mPgyPSmLAddqmkjgQEKFYCZzbnEbRtwA1WfJnMQXMS2Hb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MHe1FnGIEzZl1pVerWNChOQLUxOdBZtzZrNt2fwme1pSX9LUaydkxieisb1sxNHJ4pY6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rTfRTIdpy9tAozT8QQi0DI+mNYNUlYSdZFBgMbkwJZXSY33lYowo1ai+JtwglaVivKZ1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0+D47eK3np6/4jo+RJ2kHtKzUNm1PUA/UWjqJ1uHx4Vf9oD9yinJ/Z0mH2lyvTeX5p9S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uYUm06LsdnP3Oy/exFml3h/WDPyrjwJU1HdiO5z1DCkPgwd1V82f9GIQ7EMZ1Et6EwTl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UQuaTotPl+or8vsS09fSBKiTvH2CfORtd8Yh4HUb3kIV6p8Su9PSAJXhcOz1QnaY9UPu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Ok491/UAMunTPwBhZUG8ex/fEpitnBe02m/gKlQscMyHMooAgaWWgDLrG8v4CCQVaqq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2TBpMacikPqXdhw0Q7WFnIPea+B8QIuUWYwNdoaNex9hBXtVjHJsxxxBr6Kg6lmSx8Cx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OzAMNR1vkdetT56fIi0OIKq5IDisxsA13j3mOL7RZcLGKBoCLrkMTV7tQipS5g7ZYNcz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tWKpbyc6zLYgiHgpSkaW7JsNk3Hnx17IJcb0ob0mze0nzL1l/BrOYPCz1Ya2Z1hJgqA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LgWq7AawhWKPAjjYwSq5GjaBuYqp7JHzIG1yAFdnnGO81jXzwSgE26BKa6pXBG/mxhu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vKI8pWqlqqyuYyBfsXZleomNohhELHYAl1xBUzFAUXe83XzD2GD8k2JXh/ZD3it8zi9Z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QJqRaGGO8OIYDgO3hjq6hQpXCCbw/wBYXKU3ohMmdU55EZgEMCT1lhrEIL9Fbl7eKrJv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WW1CWCoFR89CDV3VdiXHp2oKVpaddYJbP42g4YwAkQ8MNZuaTeaeGz6puxjUCjiH3qfU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2FF9Z/gD4Zx+SP1P4wvmBdHZH8nEkVF1d+TMto8kH4nNYhUGuYTqdv2oQpfHMa1c6Vi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KlEhcFZVOQfEWNRKBFlI5nyAXwQZICItO2UYGwzLFOuMz9RLrCSAAKcqFo3nkq/8UJom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IUx5CWV9w/tFuXWVmvWCoV7ypL5xUy4FGhXDC6gt1LZYy0ZqV3SAsJpgOsXIEOS8k3XK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KI/Sj1uaUPABQtLeis3K1oAWjVAw4DmVJVwqrQGdX4i5XmUfAOo4GOZSF1cFKjfL0aPq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CgSarLPrH4/l5N2HrSSqjQsabbRJt1U8arpMHZHoitJiURIRPDJl753yfcVflmO+nT0h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q0mfbr08O1/Wf4jrvj1lx6D0xNJWLf0Df3MA5RLnz9PA/RFP8noB6GYO809mUja765+5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zEutXU6sF50eInS1IxFgC+QvgIzBbt9Mvcse8xPfeCTqNf0P9j1EPUCXHhjwZ0EnpbOg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R41P/rX9TrWD1BBn3iZ8P0ay+p1u+B/JmvWVAzLg4Hss8wPspfgiDQmLZEfL/U4+fqf4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AHoRh4AMJp8BcOXErtKbTBxUB3N/yZCLQdlrNY4nUKt0a1LfItFn9lRkyZvmpR0daL4cS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1raBsfDAaS8xhHACwViLvxHRm2Xf6I7xngYAWCxqrN4MFWi7HOQSVe7KG6nuJD3t48oX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sKGfSHgtAhShsYn/cJfjPy6aNnnGoXmHt0FzPR+DOaIBMrbOYXu6fCQDZ1mWKhxhfEd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q9PQ2Mcz1Jo8I7nXwVDHZGcphe+k+7B8M/UDyhQSyzKWw11KvSXgFcBC6BS853jTNJNj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5EVBvjACsb6TRY7qbUeEWAso2M8zQcsfZVsQDRJoYBMgjg4LUuNjeZ0PUFUIs3rOY/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vDALZsdStIGwxBQ1GW0bcS9R/wAyyiX2FtiLw40zvPpcZ78pn4xeUYADZaAMU6UEPyrC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JRcu6TsR4tgwU3tGYNwPYOYZ4GnHHlDCF69qCrsL3lO2xW+ZPXbtGb+HpROLesxm+gSJ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6Y6gYB6dEa+TAhX5CFFKzlWZ/gD6gJt0oEQpTW1G1HIQGVDfEY+y/EDTmBZZSmxhpN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7KLNsuOZtNNqxQo8mzNjMAe7Kavu1vuVqU4z+5kqrAbU9IDYWaTMEgJkF4escz8GiaMh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VVmspN4ClWpTl4g2lMsUqjDjLrN/wDGmh7w1jgfAXSAJOs+BA/EUeR5EsNj5Zn7HO0W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MnbSj5cxNK9wXo1LaEV4b9ooXwtH6nmPqGUDIEfJB13ClFVxaDRbBKL+YmumxhiMNVQN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zsl7XHEBA2PS8orha9nV7wr265fIyr0tObNXzBzasAAcum8pA4bEsjvuSFc6kvbrKROl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KiwysSrl7FTrVX2RlDHC2BQbio9BKzcrgC+TfpAf0l0jDFCaQOqBFHYj7wAr1CsXPa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9ZcYfuRceCaeH6j/EpTs9Yr7fwx4lP/ADpf7K+sJHXaoQ0/CRj6iJBdla14nsF9CdXn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ZyqcncFCux2HyTQB7k+YGFUBYa6zEysiF4o1mHQeyM2C9Ihqo/DsscA09ALNXwZV+Bgn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6wqoko5i+n+pgXQ+9/UdeKjKP+aCz9WavqZ+aPh+0ALKrWofQX1KzMTEr5y+n+p1Efg/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2Il6J7n+QSWlsuHVNcIwhVwSNRtmqsqYLz5EXpI1htF5gTZgCizV3qFckoWJrVeWYGwF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QxZwbO3rLTeCwBatb0uDCkUa8BjSaN+w+CGkv5tInV8j8kuTLtaLAryqM+UJul7JNc8D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cVCAqtCxxFLb6qDNVscv2lD1GqXzM8TgC7DSppmuLADhje8zZs2ACbw9Kj1J2ytOSP7r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RvXefaD9k+iF+WD5drEp1SOeiN7fCncWX3MwLFqCbqqs1OIaQ94PjH8ggcptje67SLD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2HBoD7j7hh8SgzwWFuoGujDXfqtJSb12BVnJlrAKRCWqbFtRobwo4mgAkpTGedZqgTy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hVDUBQlZ7zIDlqz4jDLbgTaZLxDL7sH1C0t0dN6IU6ay6AVUpCPCOTwrwxBxLjD3soU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mfqIIsKS7FmHOTp4f0vteYMU1Ty3eJ/xLYypm3ExMWYNSAb1rvnEtuqTVAlHWzVkPB2L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wRqJenEKGQCq1qHTo7+G8Wg2KwoUXd7YmsfiNoJFKg0hUK7rHvbQUaSsIwG8wbS1LWAs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8PPmC5a0UTgsxtWm8NF6qdb1X8gWh+p9Q+xAUdcXdn3NEXZv3GLHKyGpuNjcKWYKB4X0g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wzFVQ1uKaWRNMnUl6cypuy6BatL6xb8gEYtW7NT4qfKJSsKgxDNIrTmOr19IbAzIFl8x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5aocB8CgoxlDn/7BAiBNME85Szr2AsHTe85XdjJDvK3TsxWxCaMRWQFmcesNxsmKUFBh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FM2eGHYBNTRCnQTeFcsJTd9Iq9DWc5GdKNWMdjSbuRhk1MdeZSWD+BhoJ6g1e9+GCzgG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H+QAMbRB75YEw6ajUxvxM43mvVb0S5prSoDfGEY5LUUDf0hgGDHnMXnFKthFg34KQIDb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PJ6DKlwX2if6Yzi88njMK08DpMHwPUTWD3EuaWQBokWfMYADzmmE6My4XYpXWxgZxdLL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De7czYdufUChosWmS7yzWKvBrtKPqJkHHNRL2IvmFpWW4p7HM0ZcuZvqx7Sw6HzK6ev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XNYXvH4CmXhPQAXRvEbXYHxDZPzfBnxPPxAGUYWLQ3VYQZcQvBW4m/gkH+sPqb4dj6E0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cwA1G0XdPgB8qP8AbIDt7PuCcvwAXWlRacm0MAulyv3tvwz6XMHO7F8wSoCLbANSU98b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gvVdgyzQZpY9sB9y4VrvRf2b+Cyr9RX8lx8PuPELElnLfx5TtO+4UhGEV38XNRCMPHSW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+MVpsGjINdNo+06AGhbntOWgJLbL3uU6J7BiKqCrKXMuqsr+TpF/JsnXMoMio3+RBdWg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g3mpgZTHMXlsHMTvX4Jsv1GkPyIus9OcCKq3J1n0InyMYChfYcocJuFtakGTaVBQpq6X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B2jiLBgPmf1Q+YV1zIDQvVP048mfux5Q0T/NpLwDC2KA9M5jdV5Pz4AwXrOzBqcfONFo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qbwu58CGt7lIrTFAchvG9TZTt/dxc4sFtNuZyuYnT8kKj0iCxIcWIFObSpo5C1FWrIN7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YarSkuejEH5I8NJmHmqmq0czdHa+1Nav4bzU9wAw2Ucne5V5iYCFtYbrefpE8p7jTj97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OS2XpZLRbLDnKho93rKtTlGqIZCFtsqqgDYM53mzGwBfLGk/Xwn52lTtzQ46xkDlACh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zSoUadGbzWYzgSqzOELYxEktYddM2ddt/DIo1HTUT5ROA4O0o6FekGY9UJzZh2R7vTCN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UjxdKl1D4N92gtRV0waz+Z8kLoKOVED0eZiuuiwr14Os1WooBRu1q8u8rNQsBtnuVCWN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Sbyl2sMI0DvWkuZsAEsaw7nDvLdu3ldiqM6eqW1wGDnpursy09MAFMnMIo+IJQJot7wu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MxEDDQFwnmM4ZABleGmIfk46kY1YjN0NjqzJdmFE6ApopxbSbH939M+JR+IoLkEIC4st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DBwfiV19oA0Z3JE2calPeErHqQBtEAMnYi+iwAOWtfieocO18QiUoHIRz0uGX75/sZW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BwY4hb3xL/I+QDRmZQsOQ423gsIxWtkBpvUFhJsAVTRWeV1uUMLFtdBsMx7VgE285S9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LxKSApp5jrTaIemoepUQVrp6TIWvyJvLy0N6qPz4teq+SMvzaezNB2uUrmDKUmtKPJGa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dresL+o7XwYzXRf2Zy3/AGIf54ZGjNgqPdF5qvSXjPpMfXivPH0I7efcTsA+Z8VS9dk/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lhf86fs9j7RIEqXfvKlT/wAUPuCYdSxTdjATCedH1KpFlAmKb958gf5Tg9AfBPraz4Y1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+k5oEJsakq9mb8jP9lo/1BBsfaAPJrG3aooWy640mPz0fEUanYH7h/mn0wjVwhEy6oS5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dH3f2TD7D8QFgusPxHeQ+/gEfCoDKmS1sRKdq/7OAiNW0114lc0ljVL248ovq1Q6A0ae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TfyMjcqAXOmSf2PTvNXV03V2zTX2SPy2kdCe6T5FU+CVlqOoWrWTpPybec+Fn2TaLsP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yzWlC9Ybd7D8COqHcPufor3ZZkVAXnqRhqs1UEAUNKY2mjiaCgbG9GUjUFbLbRm57w/E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5uGk/eJf1DuTVD2EYzoKSqDPOk+Y0iTGd0nwbPwTO7uGQrwb4T8hbvPpwfLNjOyfUHd3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Q/xoZEAqVGQ0lax1z7L7hAVgbti79sRRdNCDJN61TUWBqG4OSbU52m+/oMsO4Vuy8qWP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y/DSbGOlfUAYJaAB1NqiNM7f5idT2T5h9TQxXbogI2bZI8k8/UT70D4JZ81gq6xOizKQ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92fLE/bDN7nXKjWMZDM+0JGbWwkrQOmgr5TUcLe4Xu0TeAtIkTVLtrD3lcQKVUSqTVn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T6EqbA5VFHWFJDecJzNWe6/mfKV/dHqC2M8oB+YaooOC1XV60z8ke0stIMoGlrZ1nuLL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Huyzp0dJvR3gES9AsLbVbbcyz9bEHrQh6wjV3IzdqrTFysHubpo0L3v0Ry3red2ZnVr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Ci7WJQ6MQzVgi9l35iusuoOFAC3aDK+5aZJVhvSHjcIBbXlcRT32FI7IzulY6mulzC0B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ypYKIKZMS1yhQlpsyEuWLWgug3pi7K61HkCrB/qfyiVW9NUgUoVrAdGEBrQLKpRl22lZ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WJYpRAyQsy1Q9id6nml3ktBYq1li+s35DAh6vaa5iBLoDqvQ3lUNbZQEUrZxTH5h2f5N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8iAVY69Y+szIJ/Yl+xdbmtK8GDTYAymrW2ZcRU2D8M2GL+3g7G8G4GYSrVWW6caYlljm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sJpkmKds+UJqL2Cad7hNA7Hw4iGF1LwNQppC2DSCP6LFKjyfszYYZBLVfwH/ACLE4Ho3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pXuqK1bv2ZXLaBw490dO4Sj8t6NRdEx1n6j7mCkoPPwV4PMyvevuahMiYMzPpkV36pU0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ly9vlmMavPQCHi/h5c8q90vhUC5YejyBLv2P8JUrwor/ACr+5gP+wH1CCy2Wceeqs6De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gR8pd2L88oa6wfCzhz3WdgKLK0mqCTiTPlO809wh0fAO4qCu+ze4RhKhcqYbuCWHVXCM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P0M/2Z52i0XILqjd7QmhhvDLmAzmGzpG56qN/wAoA0nJCkGslzaw7r2nxwP3H5/H5GI/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ob3JfCTXB5XwxH2UfbNt3b9E1+xoyzDtDcPZ+4Cz5y+4VRcAQeyA+srCLFlEvCI/cVjZ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3WZQ60umkEUaAiLq6AH3BiCWCmo6ec1Z9k+p7BEDrXzgW+tBqAHTTJHXwz4o/wBJ8FD+W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y64rEflN/JH8rek+YY+KjaZiQpCqHrHUzyvhms/SbomjvWZuH5XzFNp0LC2SFYjKAw6i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9SwNcNXV405m9fmfKVRbshdZa2Lied+fOJ/IT5JrU7H2Q3VwRDQFdqnUCR08XA1E/jpF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oaI7z7psO0D5YFJRQ9axrB6qDDQXhMZj+GXlDTPv9CazyNIDkpM4n2V/MW4asg3U5xV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sG55TGZzI6q0Zqt58Q39k/or8k1npw1Z42lWvC25Z1Y/up8R4C/Kpw3uEbrViZgdOrrN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kC5a02qaQvYfZC7e/kbIR6Q69+UPkQp9jfRKtQwYgB5LcJUjuui2lZqKwtYKa7TVYMuu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9qhFUIQO6z83vDV/P9FH7K3SpZgNqoPoIBEzkApBEKBShDqGo/UqneGS8xmtLzfcaTgq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VKbrOGscy7cjCWbdI10+4+EFcKgoDVsuIUtdZyHMCgVYGa20VHVH3Z8kagPWDIqq4gs8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ZZyEAowECWataXCIfdyTgDhywXgJ8I4J5MF6J5kY1PKAdPVf2F4sB6Cm/aAYahT+TCTi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NRC71luW+FGj83v4dHbgVmwXhI4167g/DG5nR5fxmhmsXm526S9xWBElLksW4g6rjUoG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W9b2YfoS2/Mq5HHp4jrCFTVAqWGa+IO9R9afuYHp7Fx4CCww9C3q/wCzC8wBo3xAUeZ0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XLYYZDRxEdYT0DUqDn0GY5JiL+ZGaXUlhTv8WZZhzR+hHxi5mRdQ8o789nRAvYjG8uW4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vsFUYIfRk+gxMufclBmj6B/ZtHBF5bH5heVs7kPZX7h4Klj4PoAncvqFQK8GVH/nX9y7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zEsTh+1zvdHuoQbTCumXdPfKfoihHMwjrGLnw9gSrcp6qEbbopmIffFMVq+fgMYMYcyi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+I60rdOVY7TeMsgHiVfUh6vqWHjFPmWDXAfEwWvzM5En4Ql1MfUe9vTwFJUSU4JeaeDO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FF81AR8tI11AzWdVa9JQ4NGGktDRkj6x0R1FANWc1pLfMBmgbFPS57xrfU1Id4apewfE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CMVqE6Fijm7vLFPay/JPkhb6hfnr4SC/A+cV9nHwsf0cuk3j/DUlZF1gKIOXTNYm8iC7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4nt4L8EbzRh7SmxC8RgwIagdOexpNMWocEOyvO5fqvdJUaDihyKg+AQ/UNQu8CvfKGvr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L7uPglaX4rSfkO7saXoiFNml1j8TDtNR5qfJE4EOdWC9iVvXloFLQyM0g8/5h+HH8QXi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mfSA+pYH9guM5ay94zEFqFlXXrjbeYFsKGQIwWtjpPkAfdHXd+3wwQ3aKt9MW2QXIOSz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8tpsP2D5jS5PIlldpvcRq3zvqJKyhYqkJtt4M4BpJXMgxYaRj7p/qnwAHxNx+40ZxguF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/LIVEC0rjJm7pJUqGZjDKMbciFUGjWs3HU4AGUULK7o11SbvqdGOifP+Y/cF2is2QF4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ileKMs25pw/uA2lPCfNTZUO+B13lkqzpDWt3rc0od0/DNvuyjnCANCVeTaMPX6AAL0ra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m/JKwsCjSCtmdCG3QBqjg3uyZOJSflyqCbt2u8AsrBFUXqwXitZtMO4amtt1daZhZbAq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ruQCojSGi9kqaz4lASr2y32ldnnc/sa9cBl7xma1oBH0mDAP4yRpRXl/kmBp1Bt1rWV1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iHLjwREXLm1/JrUuKuKrSbSgq8WioZTGYI8FBV2prXk94m0rjkw3iV72t3Kh8bUeCanM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yOjoa8mA0NufoSGLKw7Gl9IXj+wyVmH+iPqbvti+SELu2vUN66Tu4gF4rMw/IcIPhL8M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dinHZxOj9D5gsv1mvmagVCsRb+5WHg9SDpIO6e6I8yt7H0L8MQR64tTXyGKGYBuxvqxK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L2VGKzOdjR5919IB2xfPM2TZOg/wVMHoe8rf+qr6gTVBq+gvtLeZ8k7ZHoJWZtAs9yd+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+4xm86SV9Cp1F90fv/x7jnoE6QD2f3wSDKM5S0s9ATvEfX1LOmELjvvzqoHsJ0oT1zO+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pgXErwPA5jG3595cIKtaTWA4MKlpoUhw3LDfbgvWWKrqBqtFct5Q7cpyGjqSg1YOjm6e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1JowmXU9Y73f9EX8FYrQIOJzM0sQ1D7qT3yqwiidRk1Ycz2aebZQdS+Z+5/Yo5DuoSAa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U7T93qgu/wCSaw/8OB8QtpB8bG+ZfWU3rCG7Ka8agD0ZStEoBSFRyorFWQlY04BQUvW9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3PiAKzB3QNCg9IfNrjtmDX1E3xGE9moUkz86lNe8qegljajvB8Qpm4n8tGfKw+mG1PcP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bpEyFbbQHl/nifza/LK9bDSA0TonRpsAd0uvOM+IoFtWrqaESBa4FFnQ+GspwQch1BwN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4a0n8aJXqK7I9GCgdUll0rMdcej/ADPgW31PqRJgjj2rCr5MeX+dH6AKpDOb1T2msj3X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N+E/Yl5xhwP0Md2Wkt9AmDOzrtOUlpwEV9CVgXqArVrjF5mo5HAXot8ZmC/LSwdC6uMH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YEf7Q0U7L5ipvFutZWdSICBqKBzhm67f7EoZf4aM9mR+0Nxob5spZ1UgH9xcQD9DzIF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DUAoq6TwhZnSAEeFB05HRmpYbECwFgeCq6sr7rY1BRTuUlFQKiam5uCeU2NKmdNswvbB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oOvpM+gl5E1duJKFN69KqOV6K1JdNS64agFxTjWHLygw09JC8E7ZPuaCPR+5fS3g3At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t6f5BVs2lY95x1YGho54KhfyTQE16QCHYCjg2nNA1Zj2jXnN1uLE2RLNccwMQgmRBZR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zXMtp0KfZS5f+BlyTeW3VP0gLPqeuXvMpo6nrPIY8xL7g+5PrO8LGPNgNjX7iUl24qS8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7vkIb5QB5LwOZBkCqXR9G/r/wAAOQH0IrXZ94AW09A8Npa9KHujsuKPlNAUojurAhnU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/MPqV4Oi8Si2t3qzIcn0r6Qc+A4zrs3uzqo+wTbwM6D/AM5UvK9KPHpzoevepVeRe6FB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6Tr2QuEdnn1SDHgblQsphizW95p9YGZrI5NkslUYYuPOMMCD4MogZnQzp58RkQ9kjnyQ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45g3J4BamkPMGBih96D7m8fmkV0PX4SMZwKw762kTr5BfmXl8sDRQU+ngyRHzT4mGQ6i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FWewOQxWi6jSeTVp7kAcn+dYbUO7m8U7r+R+82gvE1dbuFpMK9tFF+0zWQZV4nvf1Br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NJllCNTrSYxEXWZv+Kg6UX/hyOr3TCg0S6XAaq6GjccKIFYFAoQTDqSiVRgwwaUpRotd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mQ9LiPqK+SKJOMNIp0muH8tp8GD4T/Qj4Z9BiH/DP3F6dt9lz9hvMmS84JxYp6psd+LS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5H1AtX3Ppl0jU0IWucRclNcVYHQ7Ny46gRg1hGXcplxdr0JuEyGay8zQOdUxtSlnkT7v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/tYe4GWDOCFu9x8mv4RDERgaFAtcAQVadia15xF/Yn2TPP2G0bm4bI2nROs04eZH92O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ecmw6wJml2nCleG8lbzHUdRtYNGskzqQsgjCkumqb6QANTUcxnEJg406RzbKtW602ZYU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mbDJL8q94sgo5PUlbHEf8ZYBmr/ANZUqgOB+5ZsNe77nzo/qK12IYg9oBsJpa/kuNk8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qb5nMHYYKBjrmWpbci0Sp53MDYhjSl2mO0QxotipWt7TLECoSVr4LxL8Ammpmq5Vz/cD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oxPwVox1XrJ1jXrKsJ/yJA/cr71N5aH2izA2o9GpgTdPpChyB9ZefedJe8H8lSMW9CEr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NsAhaidr7RwZc7APQVK/x6BeIZYHR6xn/akENDsQJUwRlB6DPeHtOjk9ni6zM9UJpHIl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F/IUxM7HuTs36q8Nngn5/rDLL+J/I+H5p+AjH6IteGTBj6zuM+sdTh6sxgDMKFuegj8l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o8AHugHvFhgTUf8AyHXWuex8QY34Flxj/wClSp5srrLcstm82VMx+NeFvPhv40cSnEpe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BB3nyWP7NE9VlhVhQOKqtI9UUBDZqdZrsMihKt8lukH9M+GMFlBAEva97qH1P5NZvRlN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0r9mc55xPlP9EvelD8TjO6FzI8IULOZa9SD5l4jgwNot2ybiX6wNRpOYezfcTcPa33L9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03rK9fOPYNwb9kwmQb8xOnns4PTRQwnmS4nIzrCrpBCJoM1x8X0/muCXGLjyibnMv1AP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2zDEPFBCBsWK9ykVl87eVeE3z4WmiwegxPVLD7Zbl9Yo6B7hnvWL6nuSfwmtnv8Ayh8I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DQ9GfX4jY/uNWWCaglgmp6Iv0sAdoDqwatakCmSbgAQYOyTE9nAsNYTXMzVqqdHoxG6c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N74gJGej8kprBVRTDq9oTTb1LrFsiGQaesU0I8L6YZTa5gNzX5f5NSfnT6hhSAvrX8gW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9f8AZlkZY3aqCmqxmyELNZLCttVOd0Fm6zabAGostm+uGU2gKGlO+8uWvsyYJUIMTQjk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skNLv27/AOI6F3WEb1PaCy+k8pXqfyUD1r2lj6fbEvGZhP4ht9R07uwrPZ6NeDvY9BGP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Z1zPPfdlJQBuo6mWsw2jZEb6lBfwBPrxOpye8qf+UEcWnjCcCYbPLMye7DGVcw9k65D1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f8A0L+osfMeRNrqT6IEI6FB64+4qD/AzOgiepf34HE/XIpgbw+ZUOj1K/cBQRDlzPQX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9T96xpEi9aHssZtwvyw+MXsjjCHhNwg+in9QHEo0rDSBlaLGq3fZBBHwJcJqQ+qmJCHi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B8FTXwp8GJKBYSt1UGHg+OJj/wTbwHMVhKGPgBK8FJKZTCysyoxTLToTtmSqsriH0Pz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vRD3FjcuanYriVLEmtRqedwowEUQXrqQ+zfygPzP4S6u222Ppme0grWg56QGPNhMXwKR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fZYfU/gJ9wtT7ZnF9LSFPqc12HrmX6HrT7hlcHR7jAdLv/SY4HshUZydEAMxvgHrH1Sj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mOWZg4mQctpiOsQIhkbKUYni/Z/uUdLdk+GOx2wP3OBJZecp4S850lePv/Cdv+OJob3Q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+YnczkjtEBk0wnzPJETbFpvS1b7XKqgqKCKFo60KjrF0qr5AyvnNYPglKGGKOMMyW+Xu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dQU971iZimTqgK3tKijT+yzFSyo5NukIlIFW/cERgSXasUS9pu2tHpCmf5ggPcV9IFA3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RQZK2xzLJBKURVcrzEi3UHKy+XphXrMgmglaihGEmDDLGEGc39Wa+46I6dHoLCE66O9a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vd9xMsiWfz1b9o66UVFbfeL+5rZpbUPVfyOumfMu6I94vM7zG9mKn61Ni656ikaq3qTW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1gCXdcsv/wCyF8LNFdEvt2YvSWD/AJ6ffg1xvaWGc+oMxldj7H6jr8fw0BYb6wetErrQ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8PUErB1X0UqMo9geCpZ+h8FS4RqP1cDjD7IUgGfihaafo+GGLp6UIkCMC6j3QOCPZFLi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A9SJrwB8kuBR5MVxR8cJUbb+GCaY+FwYTHts9Jjgw8SCAvSVFi+LOEWOZUCJHxLCMoU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Twx/4CMEJcMymLLh/wCceC8xYsBBlvPg94f+KOJWYeNeCqJWfBI4ShOkP/g7ZTj0ymxA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QvuaCmtAfc2W7f2n/aRvTY4B+oBv9xfUB4OrfU/rP4TOfNH0xgNlq3g2dMS34Y+5wD4E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sLa23lyFtQV5W9Ze5c3Wyj9S8nk1rluXg7JfNZ2gQGwF4zc00Qx7TXQipKB8O0chUjkX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BFl2lV4BtTKVFR4hHUWxQQRtrQG7g1EADAXgm2wsXtvL123zx9BHgYehl819pmPNR0c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KqVXAPlnxWZ9uGE5lLljpNEyYY8Cz1AxHoNTWT4gqRyMueYfeBsvLAjZ3UP95i43igUR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0gBc95AcOk378j6YM4yEaoOiR5vZgPuU5AcR9MJBJdCAZVqLzLFm2ZvfyOEToYbJhHb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F4gspQDWW92OZ+Y5gKtFouG3PTw2n+ViZsxHp+Q/1Gb5mR7zq/C3/ug/kYvxGm0qOE+5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CSj/ABYBP+zgJ72DmU3jA2X0tj5CeqEAs4VCAod279wEH6bb7hQDaegqW4RzZC224+Cd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Alm2IvcneoeqH3Ov5+Ql2mANSJcJ5WeoShVqfnpDglTwu829vEZXgqE9tDlXpEAtqtYO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OA9bZ3C6YQEvVWwMaysy7VntDF+6BlvELHSVUPgv/wAEY+LBTSEt5leA+D4Lj4tPgZ8G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V4VDKzKjKh4VK/8Alcv/AMJvN4SziWcTHgGIGZSIeNSojiOUYVxLG0p4goKCJaUsp4l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6kpvwzBY3wwUczXAhEldYe0bvonS9lI67pA6PnKWl1PuDEAK9hr5m9bd44B9c3H4nk2g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wWWuZE6O33TRfIZQug9n14Y/9wEqB5iw26+yRKXvlKM/fJr7kpn9QsgM7hU8s/U9hP2B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D+xV024w8mYHHd2nubfwmVKv1pLy48PcmE3oQgKBZjQyDL9X2H6m08+z5IZ2B0OOsdm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3hpG7F+5ZtLHSfoDBKn9A+0PAsuv/af4nAFfQWaq9ZcLXEo5o9P9TlaXy+osu8843zKH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He5YuSAbsRJtPMTpKHqEzmsQWlQ1kvH/AECdCL/L6jUqMhUJtJ+JVwaD+Awy0ipL4T1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D2kRUOrmFQICtoF6QioPglscNFg1SsQwdI5r4K/8EY+L/wCBvwabRXxYrwPALjSEOYR8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Y/F/8j/8xXjuW62nQXvWkIS5bxM8eBBFkU8D/wAVDw1mnhb/AOTt4UlIhcaqMrSYvSVK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yUbEIByRpxGaOI4VLuC94Q1Zc+x6Y8SolQYgDARNMOR2hVfarzxKs4D6Gp+gA19wAij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qXclV5HgWV6WO+Kgp8nuqfpII/cDL/8A6gk9nLlOX6GE0gNFvaEL+orTrC2zRvyf98IV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nv3olbqr9xWCrWRXvLqC7xpDd3vFguh0QdJ+Yryn+FT4nUHsHwxGNaMrju5mNdiyuB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kr5j+pT6JoPqVC81RiKWl8WKaWcyvf7hFD5Q/CxD2Y/TEtf5QMhmhU0mPjoW6Tm8r/Cf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I7SMQ1sbb1h11CEWFdDtF9ewX1AP0+If3rI3vvCtotmICRAGt/UYw0UdR5ITtCelzFcg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E7So/wCALMIao+Yf2UTRGWcBPv4j/wCCe3mDuDZfiVlDzwuYB7RxWDA8M9ANzrT/AG7T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nvOip5Q/9VE8H/wrx5E+cFGuqeJqJnwNP/R/9x6whEcv/JGDBlkv/wBiQSWShzBNLiDA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8FRPCmU+DKRmYSowzMkLYsuLcpmZnrDwaRc+Af8AyxhhiILCOi56++ZpzxH7fFmuHh6B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KVcaeYjNGZVJdJQJQI7WfuVBz6sv6lhd4qT/AGZ+sFmVb/oglwV5ps57Isp53qDw2b09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btPuoHaAjPeuGo6mVmf4ExTNvKCwgPN8HGeWfOn1AphDGmP4nMfqCynqfbX7gqG/B3C9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w6Ab6qdwX0B9wi8RLnYb8ROwLfT+ky8AEbIbl76f6lwjgLMJgDKfjiCMryT+OVGh2s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g3E5id9m/vAtF50voHr+SGKsQNVqwHMr6esoKYoTYHn9CT7qr8R9qkYNTqCFK7K+Aj/5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GVawA+hRqehTppagjHMVoYSoCTa7yTqkOThmI9eXVM5YPW6Mo17Tck7NnlMlmpRyIcd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JKFttu9vOaSdLbvmJGZrdHPlCY5ZquDuRhK94Oj5TB8YjVbG6B7TNLpy+Gb5TWR/kXL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z2l7rEw/RF6HmHq8ngdIjdCM2RmuDUb8S3/6PG/G/wD2suVE8Kh6qYejy/8ABGEuXFg/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mWktEvwMKrwWgmHhcuXFtlhLIsWFPEziQIBMeNR8HLth/4HHgMwVLXnSZD1lB3gYdI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GAX4KLyPSH7n6ItTN6ShlBrHnAS3dJ6Ei+uh64UO8qdfaAxnVFns4m6wIuVnE4yR5EP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lfnGYdoCeqdhH0qprikmz6h0bNGremIO9LK2dzR2lBYYyNRBAbKg3xBiV05hh62MepNS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0mxtp65+5v4dWl7MzOpOgM9AQjNO9J1s9pqdv+oXguMUD/jX9zpP7wPqDLi4lnIX1/xM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XcL8U6gT2H3N4S2tZmLd+CVdC+48AeqiCS7qfiJZyX3H+TaaWGkUBbF7Rhif+fcSbg5W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A5MITsLJ4T0I4oVwHnFX8GIGdoOkwyVJktiMB0zI/IJgm6XXiJ1f45jGY55p/YzWYVYa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uuo/lnWHchPwphnW4nlOZA9NIb1xWTiQow8PmBbQSnkGPaKYIxLBcdzgaJzxmKiQCy07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8F7TEVWCIhqjU2VivKFDVLLomHOp0vYYGqlV5gFYF1MPZh0Juxfdw0nfmfiBooas8eU1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wvp/YUOWuP8AsSVAluuIgYFTDjNPtCxxrTY/EJo/3aOK58cTOIbbS2XlaAf3M/4D+y3X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/wDwx0eEy/E/92Qz4HhfihS89kMmMQcpDGsq9JWiUE08KZWYQlsbmZmXKtKxDPgzmkYq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dfCWDfgbgVL4lN5jb/wGZxNVAhInPV8TDPQjrueLDxBc3Ru8xPAlXG/9h+kPBMvq19z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JFn1B0/2oTb6rLl9EJmq9QLXxED3WdgzK90rMZP/AAK+p5JPQk4efuOXglT59KSl4J6G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XoOp9ED0KVdBssy+qNADNt6aTKYkFTvai/PyYWX00y6fJTC9yaIXKLeo9CfIrvP4GYE1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TOoS5/8ATfzxYnsvpLC19QWU0NfSf6hFQi3f8QEz82HmqClpU7G/rbOhbPX/ABKgQy7n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YfUIeF3Hb1/xLu3e7+Qd4F1Exdx0+sdp75YxohPKR7TXBjwP/kPcZwND2TJHtKE4Z+is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VqXlrUpaI0YPVGE8ifyNdLDkxvFNg9mLxpxQ+4hS5WfKzLKxYE+Ie3nM22YVKUGeLsQ7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fdTnowj6Dg+2NCLhsfUT5u2ma6o6B+aVjyi4FNB/0RJuPCId4E1D8LEG+yBzTjFzc2Wb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fJGx6TT5m5XP4uMUSi0Oz1lW6qdCahmPaOLS0MxsOlpUQ2onmXxExOBRLUBgd5YdFsoE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Ay8MPmyq6iBzTfacmxKAzo3AkXkg536abQ7wShlrj0mVRqnZ6RepbqC5P8JYSMUBQVWr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lXrDviRoM8TkFiHC1xMV2QppxFCmtFqsQTX21T/DC6rzH3KUwIyOUPudZFvp6TQOqsr6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R6HeY18cg5Wjflm6ErAf2dkG5fEsO6qc8gFd+psarbei1nGJe8arITviWvvq38nFO5B0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e/UbIjp0gmaVLdBENX1x4HzjGH84ZML8/AyTqQElMqUymKVA1CusMMu4HgQleJAJpLus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Bbs/Bmt7jcFgutaPyQy3A0Hz0TGxVaj1MTzRKLKJAnR+ZZrxH65K17+DFZhKj6I3vEX1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FG1dSHkI7esWHE/66EMYHuHyT/sWBmE1qaq9QP3Mlbz2Rbopd6SwgDGp5h/2OjrSd1L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L9JRfWkokT1AMDiS6LvAFdy1t8iAJPid3UdKmozBRQ1YgVCrh1SuDPLD9xORr4O0GrLh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yBKDaa4RSdqetzX+sE7pnrn7leD/AJRiiz6ktRuvIo+pjbwPjnVN/dn/ACfB/YrmUPD8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AOIDidBr62y550e5NsIE/SC2dhr5ZtEYHM6R3ysu5F7H+xjFNczXFfaa4Qx/8NPPSDqY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QMyyP6qEfQe0DDAM5tHSX3idPizhDWwwuvWdImN4ttNXFMpYqUhoVekaxCtZYRTDGAKK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lBaQoDWBXKsA8kMoLzaRKo48vPkQxYl7EFLs/KbVYJ523uTERxvHWpR1EctzZltu0AA4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sPhloOtVQV7xSUIwH7n7uu9znAoNGjCMcDaq8pGlrzI1C7dfybgo5GekFJjShhtqbJra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g+Y0LPcI82bSAtARF8cpDYQ6gWF9UuLXpHaXI/E/wA6voRHDux00LhdxxoQfUsNbeCz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U2O87BxTmVW632mDmQyuvCdn1IemZnvZ5w0lR0rj8U0T5fzPwrSfrzieumjoHktGczYh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nCaQYQ5EMZZR0bWvSGZDLR0cTmedk6PKYTsXvCYcOKsTDSniXBVqKcPeNyLbnFee8TQv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P+Q9i/qp0mLW9GH8gXQkaDp5Ruuuy8ESd0Df6zapge9Lcz3wD3zHe0baUPSnXSFKBjVG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LziaMBdAems+oD+zCF6ftPR0VtdJtIcg4ur9Z7wJVwfoVNyqAqYJ0dWYf4sbf3Tmptla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x8LhLx4YIQ3iFs6zZTWhpsg47xIkC4FSrZiJeDYMC9YR5n0R6eBEhuAPMTODpbPklkee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D+IHBEa2GPOxCw84n6cpT6ltiYsyeoD9R+YSMS4PYUg4rWV7Ug+YsHLUtZaq05SfUvmY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urI5cHg0vSou2uAoatJWkBp1QADYFB5KzP8AgQz7lSLBlUSm87ynP4gU0pcRXz8BH4Fn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nuWMo1FEpDca7zWJk2BSjMOKMIrKBcHMbc9sPqX7PJfUSlgC7b8oCZNKogEVOcz24P6Q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hO8x6sEMS5pxUEoltHonZy9MTokPQf2a4PiD4n4MAlfFXtf3CLJj0lU4Xyn6Jof2FJCZ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P8AyR9RI+HUZ/M1Tb/1p88/MaiYeLNL1R03Z7woDpDq9ZudJsuL+SZRyjj3ljFbyh9N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3WLbOIPKDSvRCCgKnSApAxKtYGtVRvFNWlpvForyB5IrFlaCShiHAxFU4QWXl8pYcCAn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vviD0iY0Yd8jl7JS8k/dbpkOyYjPOkvY8vDKsf5RHpceQvuD78q66wH0PiegofS+p66+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DClosjRfW7owItiteTtCFzH5naIpF9BH2naqKm3RnmdupPqIviHdaNLSyGWAGUuxX3P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X1Njrqc+JabeMhuSvrhW2t56M6WQD7lPwR9s0X5B9Qi/fKGLviFvfMCuLdv6gE1MLhIk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KtbwGLLNS2hGqRP+Ipc2Hm1j0Y4Fdf8ACDNQuIlub1UAZk22HzFBaYxfJGIsFaUfUaJ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cOsQpqcP+0r1fLNN/OLHupQGMZ2HOksPpAIdHw1rlidoWYvejJ/qM0B1HvPScxr5T2D8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qETVcuyNr023h1R1xDBzQ6KyIbkuK0TL6ug/UVvdtCUTEQ1dFRN0FFgUXa5RZ2DJnmd6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+p2kQN0HadqLC3xHFrJp/wBTvWqy7844E7M5+JvHE0A0lbOdZ0ttTF6bQP7e8NgvUCf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QqHXDUzmT82jGDUu5rismyhXklDloHoBHkc16k/6cD/EdjzS7LiB3v7R1IpnKrdF/Ygy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lfMuPAgm1+1fcQ1IYJhr539o7DwGUGfgsP3ADJMZWgHAQ+ZUvAn4ekfuJI00BaEVYJno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l9UQBwgUNaBm9Kqg+Ik0y9XoPQS7jHsSwhLCltdNNrVa2YXOFalArlNNDg7SsTgQyYyW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CsGhEqpgQIC6oa1rzL3UmxqlJsNd5sw8YrZRrzlmmuOgcPad5oF5l9EWpfSG8C+eZpC7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pTXrACsqZcZrA01qxPDFVy2gah85j5IfKS+Y/BC6xcBaNyd2aCIgji8225n+5fqBpHsX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H8ChorBeJZrWrDgBtEvZD5J/nfdCuvlH7hShtA0Bri5fRMCHTofaf3V+GVfIHwz3cj8E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km2oQQctEMzWfwOJurlJ9TSmvup9Tqrep/8ANeOnzzuEvZHll4i1iz7xWHKPZGHSesG0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d6gaIq+WaOcUuHrAC6goBnlK/wBB7kxuxHR0U0HUjukOjtOtGAaO9IczIkxV4e0a9490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28ICycHtMhxUsmKdlPjQkT1PyIfDUPWg9d8yvw8z0k8Bj2fuUTMSRaiuPiHuwU3H+TB3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gq3ci6NsWzp+YJKw0OyMveIjK+sMG9GekSk90y79Ws9wiIwFFzQTEVV9XvLFcPmEF0yl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5l10ho7eBbTd9eS9eGo6pqodPaGz6/plLL1CWNvWWPNlXP7QliUNRwZZrWbj+RYK6h/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XqQel5AxTrKjCXCfvI95Zo/xvcp9tvkS2CJN3PMGmbXUwtN2/0oJkvKH0kUW3uvqCWF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9hu6bRfMZPUbv3A/c/ohCphcLtMshek9BMv2TJn1Uioz1KmCj8Mxk6Gt8QgloOBlwMo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HyRKWEbyT5hHo8KlpHmEJr2J9y0g/YiXi6cyhvhctVHmJ+tfhQ/FrBVd4a/ihofMIr6Y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Y+ptGgcdLnDTEdB/Y6TekNT7MX9hPlEItgJrA/EWhsnon1BQQSF2rEqFaY7Bjz5zpL+g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gxa+TM5/Yf4iXcmIbSfkfUWHvPwUw9pqMkFL9ZBYM8jLLv3hEGDCgwlblSqL2Yh1NaBM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kxiZQzm7f4jJ5FvNAlscY5DeCGKvqAtlwyPHMLl0HanhrRtnmAYXgCLm2jHZjFmBZR0G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LpLGTo7wQYYtVAgbC2kTMSVYdpbEmRnUBDo8mCF1Nm1EwO357xoF7VYAgto7gQV+tuLQ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MzUaCqzAy/VYi0FcHOkqjGSFEDAw1WlDDnRZhr8QrZKC6LwAqwxafFCdhHCUSetV3tjI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6IhBZYhhBp3yztEPNTur5E9hMgwS5h8pnPUPed5+4H1Ot4I+51N51D/lNpEC+awDpGB7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PTk/S9Edt6wwmtyiCR5H2Rcoq83gI2+Axh2xtogPaXl/QiHUmu7wJXXIlK6Hshw8pmu6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Puf6pWrtZKzE9SHS9m4fAKgyPPCAMyfmWtu3tMV6QgkF2KY9hGxc9f8AMntRqQ96D9OY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Fz7P3HRghVB6fEsMtn2qeoz3L5RAHsjAtsTfctbPHzH+zZED1YsZbzRzMVmf4GCAlndL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OmKIQuSdtjGFezFx6BL14i6GXlGCx2uWBNGXfoxDj5Q+umpg5wWP6qHY1EOTErcXWAVw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TDWPZN9mMnyMPkYrTzmXNUrKOG/w+5sIp8oaBqPIif8AZgt9TQW31Ds+YmmpOTHQavII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6Rpd0+ZVtJPDV9xUjCKmMrql19kWWtKy58kQjW/lUNe3f+E74IDaEOAPhgKwYp7k9k9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xPQqFhRMp3nq8f5RxVvEH5iH1Fo4XxSBiBmBc1qNEO/UjeIABER1rpFm9RIvOhYzShD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tLEmL6T3y5eSlPeCL7Q5vLRZ+krc0uRRNbtuYsHa5ZnCDelN3Eo+T9EWS7ssq2nKKx8k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OsfZMHzAsL9CLfois7UtPsICYN05gozA4itS1Vd57yF1Smr5qWouGBXKGvjJM/8AxQdCi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sWnR2jHLVWi/W71vSUimwCKMuHTtKaa+AEV3JzVDHWv6ExpG8M1VTSRVEKegwzFqBiu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uS3NJDC6ChY1eQDqhAbKQydqwNvDRbgCmEJU0hmwG667zzyoajeBIvFoI4voxCGkCwtk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QZKJS2G2sxBJwasBla7C11upvP2tGherL6RZsg5V44Cl3WDXvOKe4bwCCBDIctM7mY4p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NpfEC+pTYMZQuBway3og1MmWLvpHZemb7Sx4lVZnQBYYR5l6r2ggRRzsKpvOJYd/tme/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mEZgC3aBktd4GyJl4udZv3jzK+qsuXKu7M0ROkc9oYZ8CJa0T2j9f+SHhmTpP1hQs1Qx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TcVBhAt95tPMzQ8k94PZDaUmnKWYlVu6Ie2jGv8AsoiFZnv0wE5r7s+lraWy/IzUTZCk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TK8L7EKa4w7LjhrFQ8ZgouxHpNAcJcWHZ3jNOb0i7oTVroOMpoHiPMie6fB9zQeN7wg+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FEdjMC/Y+IlkAAzAdX4gC5ooAek57yWXBnP1eEzO8WCJsiSjtPkiqM1u8GTpDodKmXdy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6ayYlzEvP+CYrGyaENj+6YLDDjvhx5QZT8rlFTz8RCI7wink+J9SXcv0S4O4PtA44Y2s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H/AQ0K3qeSICXrPck0e5W7wA7oFp2j6nyjCY8ptoI8g/c9fTonABeIYUzuoJRx8JNRz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56SlT4J0Eh7QWePYENk4lzhQ14gr/t1n3KCdCXVbhLDkeVA/E0GWc0HuNQjRcQRjCVN4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RHKqPV0RCXQb4V9ISymtlXvZUyOC+5Pqf8XofczO95rLn6ipYcFPJr6nRkegxCyHY0T2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yuPQ0SUukCxoy8yp3zV3Gpkaj0LJ8QpUTrHcx1mGc0MqoFeRcQ2koWo6VFQaNI+pRtsj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nIqjxELC0mkvroxWwHcJp0VeWWp5ZQYVGa9W+IT/AE9UvF9eppvGskEVtjUcOXvAPUDX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BXCkzKdSJYhkVRqHlH1RrQGNMYuKxfFUiq9C2WjtLNobF5aVwdJepPACugN417bmyZFj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JamqaG8NX1l1mkLYrkXZpY6UOkB6irlAU63TpeSPuDqlDDM5A9LgUJecJxmfOOAjBZND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t8F9oen9SwyWXRC8AjY3iB9kKNC3ABwy8QCqMMagEAUcJZtLhkhsKlDmz7lR1HohDQlY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uhvL1lmsuOQ9mO08PzOlfwnwWYYbC+hF2N8rB0ovYmsHQiAdIaf+RCM9gJn3BZsLoz9q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aDzPiEXrxCABnc51h4ZpDvfyjde2XyQOOvvZ9ShjzhPxIecQSzrB0A5mHMeyTeDHpF2o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GUGKcawkh3f0iGU1Fm6Q+U+Gm42iaonnMQ6TRAV1vpMVUTKoIjblcYbalpGlh9Jq3Fhx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sVrGRzFHplFY4y9rtCJmXtsRXP8AGYhLwQUKQmWKo6Qv06xWp0JdcJgxRI0ti9EId1BK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zeEWXePBGVzGH6akwixGixCK4iL/ANVE3/mI7t1jr6zJ5ywOZhfV+Ilq9poISOtB7Ts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OogezEKc/AR15yq6OBBfG/InQSvZCjhm485Q/wAVHqYPtDjEDEOZY/A+RlK9kq7UZD1g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9zB3EOEeIrrAXvTqN8p9SkcATDvgZ6ZiHn7JgefVU+omJj5MsTzHkWPeZj1Hoj6hwPJ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hNB6E9ATpge0/cyXWKnyewmuUByjEgQwl4jP2Ur/ACYne9TE/wCXQp9TUWq/HeIylacD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L4ikPRPiWBXINBekxVSZ2s/cyFw15r+S7rrAidZjagLspPmCl0UvMIhnEVB4lJlA/JT9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yE4dEhyHXIK61GMLozyYC04yDhkr0gDNmyDlkGb6OInL8ULBqanG8FmuXBNaVy68aRB4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1Ojz0lYb4HnqkGprFpM7+XjKba1NN1wJmoYN6qndgDW2gt/IU3x6La7b9oo8eHnaIcBm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cApxvuk2yeA2WhReGhZvaHbEhWRxoDd5zuxh5QwBRmlZoiupwKXZxrHnFgibNVvTLDfF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3UImeWCmMVq3vfE1ygF0guy1fBWY7yqMI1SOTO02DvUBQ1xeLnOKlkXHfiMd3VRhay82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TTsRa6o3S3LKCx53g8zR3IiNO3Ebx+0UWQCjI8awbPMcRQUMm8s9JtTDiWZB7Moq8Is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ybJhHv4eoc9086Hwyhdo9psm061D3SokcBtiB4bs8le8dP8A5rwZn5M63V5IlNypAhzL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ygMKJ1LlA5DOAlg6sguKNydcx/5TaeTPqbbvSfCRXQOyjkMmMFu6z/lb3IHFZg/JD7iP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BHc/QmgbC1WvRhPgL+w2+mU+phHeJ8xhq/4akAFSUrtcpMpieF+I/sh8R5VM34uYdJ+N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IR1s+SDmx2EUQl8n+wsLuw/sFVb2E7IHumK9BMgJVDBdpLB/yGHNMiGBZe2BrqCId6+h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AtXnKuMEEs4hZ7wkEjzit/3SaneaYvSDifh7R3aNUPiLI6ioX4mUcSn+ErKQE4JQSL7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IRsYggVU0dYPadxD2JZ71gKGyaDlM93H4hP5sSoHWGmu02EABqr4ncaPRC9USVjOstVY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nFxGRNKlzgL7RCwcqZsFbMwcMU2f4gFLZ5rBMggoK3wfapw5DsV/ISeiekQunWZPr9Q3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JhsfMH3z8rLf2Z+nBQefA1HqfTP1AIdV+swRwsrPI9IMqZVsDHu+psiwYwmQ8BB4dxJ6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muv8H6eO43RQ7IfuAx/6IiVRmKkpmnugnSW/zf6ioYa4neb1fsJVv+Qm00tBxKHWPN2P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bzRTGOHQrFHOs7VCq39hxUSxW62xR2zUuUzDtmwq/KUwGhW1qVam8UNUxVQUNDqS07WS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JlFNR0wcMFJ4ZAWm5ntzH2cBS4opkmN0h9QQDcON6Ou8aKq4B7wqmuqNq6Rr71ipOmF1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AvQfqWvuizymmuWB1JioqdBADYZWDSr0lGb4BYqw0ONInJeoGiAyNrNmZMKx07nJ2N2j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GhNOI4mrILtnk0xM0H1BhinAzm4tyYoDc99cdZTRUMhtQwvYaREjNpC4xb4l1imBgWFU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ClC1WbjbiRIehbQM7xMLkICwCOY4EFawDna4HnWBZWAt3MRBbAAG2DFU1mwbQCKFjs8Q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W/SY33606L8N92HriPRWfB9zCnGJ9c0j6uPadRPkPGQkuj5+SP8A8Mu/O8l8H3LzpAdJ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g6ywqC6kb8+yKxh+TMBookQFa3RLpiCdezPQ/ogvzQxlxux7zRB12gekopDz7xjlAG8J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HqesbymbT1cRJI2hWCUbfdlpujQIvkJhf2dpYv8AB2maGqcIfkj0gNd1R8MfQG/tHdsW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1zyRnw7+T7Br6mI6t5Z+JiEgc4arC+TCSgw4rgLXbfpl+voiaq7Sg396ytBuCLfmKIZ/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t5Ppl4s8MtIt1+4fUL8Z6Tl8wvqUGad/4TEYLZpPqYQ9BNaej/sUMej/ALHYeUYikvU6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qKxQx0TPuD2ieW+CVRs1RbqlTyLPhDjhGNCncgIUr4j+oJT1juIqekJXNoVVsRVh3ElF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EOrRcKDQQlMAqaiuV5ahzMWnRlj5q9CEg0MIbrAwrsl2mQvJGDXrrFj5RnHzH7qeaj2D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nQirtSXcgfT/AFK2Kl2lnXElR8MPYMdlJXHrDn6zIM6yB7p+CAPBf2AFn6l289+9SjHT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rwbqiYAbN5+JR3hogrCOqOe9y09XqCP+LP8AnRX+kR9T+NEpcsh6GWWwICkoN8rPqVJ1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rnwqSMJXqoadt7Dc/wC9yD4KiNQvWBU+ab7+8CLSVNLG/OOwdiKqh2MxyhFFDqmOkcha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uFpYyUG6CgK3RAL7uMNtvmPP1pT/AFBpLMCqvCL+ptWKS25ZHjPaHDtgTpkWzsrOpBs9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JX3M46MvirJMKDJ7yxV8IF8lwHKwGq9vx1sd+oGI78M0FXWW1C1xpNRfFgDzGh5TcGmo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iKYKsplGrOhdSgwZhgallOCIjTLK6fUNLp1T6j+hSm9MpeZZ0BNVXAXuyuF8AyHHWZBb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HDUByhpivOOuUaWBano8naIi9gbmtMekp0NBoc3QLOrfNzJSQwmotzVFHHBKaoQRWCH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HywOWuXL0K4QxPjkHV9R/wA5H+rH3H/KPuAQ7TWPItTWidYrponaP9TfMV/Y+yf4awcx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NbIw31HjwYv+kfU/svoYxlIbi+9xjMtly5bLlxeoz1Cu8KiCKEkrvA6Yfsf2VdMAWtoU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jur6yo73EOkuNp52vpCmY1bNBApiIWkihqH5EW3lLvwKwy5Tb5Ioy48MAqd0/ogvVmRD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MEGtEIyhxNHE2iB7Mr1x6IBwpU0on4uYtUSuPglK9WP9nMxSok0zPf8A7IrjF3RKQv8A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cWGomtp5P5G5N+uJXV/1xKrifSnpLgCnQ6OJ8rI+5tPKUCFeV/tOvZ5DvBdlGvBKmmjz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4y819R+wPxxBLx1GrHaO5MdA9x/SFnzQ1V55wgkBYW3dyMPyB9pT0PDNQ51F8wbEQELR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L8NppQ7j+T+QWKMX5nwy8ipyciA/JPwwjjroeY3/AMJf7C9wQUVO8FUQSkwsJ64lRF0m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sw5jg7wa5eDo3I9S5cHS3UWJox/kbA+5jxvL3BFLSWo846/sGr6nEjy8O91POZ60+o68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K9ZZwT0NfUMVxYiznPLqJ9zX5/4i6N7jX3MFcdX72e0aqISw8FRAB1gCOOs1x9y+o4lZ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piZqWmnSMARwY+OzhNAoGLsIKrWmJSWv2EYzHdoGS92Y+7X+SUPUBIyUUGIUzlgSqsY5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WLVOcr16R90Pslo3hQMClgccz+OHzGfFYRNMLSqfmXen64gUITqi6HolzZ6BUpF1guuC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MJuLdJsCwrTqUOFaWVMVWWYOH2NTTJa0npW5OQ+yFdJkmAdYdBHPAOkSZmFrQGnAaNa8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mxWKZukcWre5xnoNHXabUEGKbDq7RBjW1qjUDh4QnbN2tLocNSogdA6sYrEYYtzIruzW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y6VBiWspQVhNU3rioGo+6DkRdW4dh2QLLLLba5oJUtIFWQghpR9Yl58ZgVHUzpg3mY5H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vmAono16hZNNrCQMRAzRmq4h3JQSOgjrjLjO0qL2QDh3R/s5eZMBW50HPEYyrSwjAFWr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ok1Ect3yQ5YZGIJgM6105lR5PRCpnNJ0knyyrcvgoHhXSfgBc/RCmPgFy4qBv9ZUxEIk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C+EffwLXLMQK3yw9k3qiA2xjsxp0RMkMhnAZu6xHQpC36ekM4HdX1PmgkKBHpwb6hmKO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JKbu/IhrRKwsltMwtr9TueAI5cfpmfMh0F2SJuLt6IEKp7/5Iyo0jJcuVLh8kHG9DmVh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mqL5ntF7wGtIGNJUcMfUl7IsPeaDzMaoNT9BugXh2b9PCVG8LVn5XDPd/wBEtxMEY3mo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SXAnWj0UhqGZQmjzjJ7AeiJ0Ypoj7CCLKvP5MQEwluaTSBg8IToe4FmLlfqgVJJaJiBv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0t/lwrQeViWNhsq7TtCpa2peDpNqfqBnynoAg+GaQtEVnj0AHme3MPuPcxx8s/QnqRp3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XMnU6J0oXkR9sKfRT9Qk3eB8QESFTReRzK6/Wx/s1Bdj+YR8Io6jtrxWUrk2Fs1BdaGh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0ihgyUKFmkvDN/NZOAymXliq3cEJGpYPAQ68pNNyrmnqP7KF49AjLF/LzKNDNaaz7j7i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0H4ltEv5UdkJ8R5+tQF9S17h9RuVKvMv2WfZHXQZ/gf/APXhqhP14PqULwRxcPHBd/cC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P8AnpG16Zh8LhkDgNYciUjxrI8GyRZDLSWl05Zb5jbAVspSwb6Ylv8A0socgb71KKeN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1q0quoFdBuhqKOJgQRQk0G88sTaYZRVzZs7E2sxMNIej0K6hU5BNBMbJNAokFsijcOYx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9DYpllTphlROdvOHVFgIAAoZRahsv0Aga4rGOXym/wBOWEt3l8QDTX2AkhKpuhLzXMs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cUKGDrS1fcme96NKGLdQ+sS7Cw6gDXH8hJL1gQVmyzF4rWF9lYlVVLlZydsjwl5hq60y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vDMmwVVAgNUnOMRQUBVGrxeR4xxF1mBiaAo12zc6gf2H3LpVHKOsIsvO/PODjxrHDeyy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REXmlD/AMgZh4angUuPA+qlLqNaxyUMqNFZjI1QPP50loXGvZhmsQZhxcr5YwoiQ5hv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d4oQHM0IcvvHTm4FvWDDwAaHD+EtMk0RlaRW4t5eiH8gih9CMb9lOM+yn3OMPb+kIbQ+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B11fkSkJjM0OJb9OvgI295a41O8TbjI1qmvWedRZvSNiH5sw/hHkz4x6V/UoOsDNgEbf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25QX+zEDEOJWIbLq+Jkn4qJjw6PgP5nLMFeG0fqYcYQ1JFiDmEKjND5Xgcoxj9P1eEIE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IgZlV2hvyzDoD6KEcYeYudcxILaaF6FQNxzGrLL3zRnJ+5gu4gTCCnKnZLb4B7Afc2SU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naCkf8w/saJ0tCjUuldOXyafuMO4YFmW1YnW2rzD7Q5uC/SPpl6i4HRg+8aTjVTXB8CO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0279EfDHa5+wjzy696QednG64U+WD0Q/kdniHGPyoQXaVwWk8z7Iq7Z95Y/0GiKNCXUL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CTMeoPIfqAQlkq3sRk+Z8Fj3tw/j/GD1mszgHwugXgiu4CXZxkfPJUs9jWYHKipRzlp5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GTsFVKQaglheudJUE5uyLVJRnRhGHMKu7ob9JfCJZobgwPJgqbonEWhpbD54lNQYFA3Q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0N5mgVOBWQ6FYlzdABMqUytC23lERvqQWstSFKDnE3p1UG1004RyGLmTy1I4BovETogY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No4DRkxbit4xU8UNuGz2g3vgC1KnaOXCydGOYOWzO0qq02BaMq/iOpc1BaPPEtA9jUm9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gQmVYQxO87sW/R5Rq8y6lpeKvSKHdgK4ARE5c6Rg9ARFtcHBy2sMFRCyLaxWtCrYJm8y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B9eJbpVyvYBPw0aS8QjKOQPp/qWdJesXcYkWHqffwqVK8K8Xl6pQc78iNkKOEihdJiou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DJjpGydINMCHL80g8+NUshqG5+g4lBGhmJZgmYJrQxWlVA20he/aV4EQluYkJUX5NkNi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WX8ygayyYqVmOv0ZeBWMTPgiv25hkip0VFIa/HrKjSNfAbH3f0gpciDJ4W8PzTDf7MEM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zXo+JXwMKLhMAUZckp/0eCg/BfU/1oYO8Xu6ltMkxeCp+oZT4BKZ8Gn49233DAeBnCZ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wBSEX3D+UJhs6yOo6dlBIXr0HP8AYyMFrcdRxo8xW40p6KEOnMIcV7kh6sHsy5O4+Ca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YD7gLOIMSkNjOjcm9dX1FtQr9po9pRBrqryT9kS3GdII8Qksf8Aw38ljOk6j/BMg7y5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jfEufft21ylm14NgRdG09YHGS7in1AF+kRazsdBfa5YPCT9QyfaVswipgPpAyjPnL/8A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rO/+EenkuX84HuM0JSZlB5Z+osOsGgOT5Efc9drdLBaSHZVWHtGexZA9Eau2koG82Eu6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tIs5HDtBFoXiERdRNZvZDUG4oa10iI1PgbkRpvdAxA098A1Ffqc7vEU1oQuKlqL2AQdr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r0+YsTqYC91hfTqECyFWk9pa46sdTSJnrWmkfAertaEWGm5vJmesanBtBdbCqFjCmTT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K0urdblQ8sFcu4hdtg0gDu6KzUUh0rMraxs8s08S3OR0b+taYlHNSBoYLd3zNP4ALH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A0ANLyPSVAD0WHo1p5StrfEWGsVfvXmx3zGTWUkUHTfq4mQbyzHBWQZcXrUJ2dJcZdJV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zSdI09Yu2/kPyp9rYEa8oyOTvacMsJ6SwsdLzOhr5mCbjlwPR2ir2aWHONDr4VFh4+T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ekXsIBygQUZNe8/xv6T2Rg/co1Pv/ua2XaCG4t1jXpEhB3D5IiQ6yH1KRXqV8xR9n/se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poYGcT/hZrCXVeA0h1IKGC8IUnUnQSx2eD8RRRIJQOEO87APlOJ4Lajl/wAzCGTFbxi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OCu0utmMWY9uWBphk6yl6wuYSv8ANwRmEWjnTEZ6p+H5mGqdSdSdCLMFcBYmlEHki/M1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SiYDw9uRIYxMQN14T1zwCbVAMSyXPY90wbwuYVCKB8B8MIGqL4NfF8SjVIYpQmPFA4ST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u2Eqq+SD9y54KjMekqT1hrjLytMF6xQ0/MqHKIrvS9pgM1xzI4cE1Cg2do5cmt2Peo/m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0cQBiZirTq4hrmpNHvFTKl+aIiVVqWt5naJeaBi6HX0UlTPtIkMSGVE17RwC9pZZKLd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HzAtPvr+5UzBchNG6n6jtvkT8+YfUq3QlHmRedn6mJ2Pclv91in34Xhosc2j7mk9npL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WjncMOub3DH1DtZ2+13HU2UQrMkRCyk2DGDrWkzHrAETlRDMK01oU3sMPnLCWdQdA65y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nCaTORyOQ7y4ht2nVpaF16xuoihKFKNbdkSnigc4sdNU0jphChuAZ7M1HxhZuF6Qbve3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3WCitzcOsawuqpDWy9e8DLqxsEvFtQ1+JjZZZYFnoxroQLGmtjud5dJ5QQ7UhmMTyFD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ZfRYJEswxtYvJUtbOHYNK6TRZoHITVxOR4kDWOFbc9Ji8FgBuELca3LXTRciwrIbNiiH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MOudkuvygDgjbBQgW1utF7zOm5LqBwVaXFYTWUJjGkwOJXX/wBB9zez6oKc222HWPSl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sYmGiAt74iLc4EU10dGJPEMhqrcgdaxErhS3ZHCUYHIwc0gir6NW+u0QuPA0ArB5Q4Er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Va5e0HLayYIoNNkc8x8FossnR0lSpUrwJU9BZmOaPeZv4aJVeADUSjggF2VIqKrnWri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R8HDxdpk9ACjWu0D0LsSHB9oBsHkHwzzg6D63HZFekjmcQV4/olL3CfJP8ARP4lOjd1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QBrdBxHCncPiLQtvk+2EYMdL6nH50QELOLqchNS8uH8Y32RGi9Xwz/EDA0RGD0Osv8A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qeaThPYPqeZ86/yDKeHZyx7hvJOD0n9j9AILovp8BlYapgWMSOkbxGP5cwjSBaYTKGLd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mwTvKHDDngD93shkAsZYnLGoviP8zRiav/ImfR28AbJ9p+Lq+CoEhDXhNPseAJpGazF4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yICAlR9T6h8LmvhRxn3SX7vCoD5lxneQ+H1NiBdwFVDUdJcXH1Qz4ComDgWzrP8AKEwz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/AbHyHoss8kw88WOo3xM6wB9pU8Br4CX+lhhaLOe+lSyj9YH9lhEI8zAf0FvuDD3is/+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j4KgSvAy7KSWlNagnqpkeTyms7MPSgLBEK0eRixXYr8CJNcLCbVBqvSBsljpUXtSM1rr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EjVCliVvFvqauxr6mtTyDYapx5xtZOH+hMDPm36QiW3bVaI08ow5Y7NW6sz8E/UAWiss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WaZn6MMQEV00s85Y+OaCh0LzjNGY5EY4iBkabpXFTF/aFgOcLuaRpVV3k9SoKC3kIlf2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s7PQC9febT1CF2Li+lXLLnCmRqY8lUvDAhZlggOh6EzRXWUcoXo8wehAWgN789CVXAJ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mi3Bpkpa+bcytr8AlGMGM7wUgdydh6QcDdcl65qNi6YEenB3mazKywtqbu2lm04k3I04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GqusBC3rDrNutcYjfovVr3yappnSGPqaACm3kqop+VvIw/6zL/cCJxUKAC2xWnKLW8qk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AOSVgKeeE7w7y7UDUCzUZABqUl1ojQWtpW69WC0A0M1iM10jagDQGpeVe0ExyjpRWvbE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GDNYd4WHwWpdXvcutMUWAHDuxW8sIooeA2XecGa3tiiLHo0qRTNN3TDKWpLksoWs3hNZ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5KugBnQ/2EMzra7ekA5rsjGQvSuRrXKtrnuQR89uPOIcxjxLuE2lvJlzqp8y4/ifzwi7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QRpwBXmCrBxLs6JRI5uR1RqyjMMA6Uh0mUdM+U0U6IIi2ZlkrboezFX4MQ2stMQRzaF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8SisZgzH4ELhRsiBqmDXwdj/ANkpw+SX6r3H8lxle4/kV1DsIW+8YD/0/s4V2B9wy/1d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tGiTWeU/wl+p+VowewkEbx92+oA8/K9Thn9l/qfeCfc/0IE/gEHLot7aOkQ7hbj6h+B9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3dRBXanuDrEXlqBV4dZ/ihi77l/qP9kS8WNv4xL05K15HSYch3kzbe/8J/sH8ntHCBdQ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Y51/L/Yr+X+z/KZRztrnNSuV8mA1hXgFQexN9YXGk6vCsKZYJsrzH8gGYo0u5UqYcyQ4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ZsPGso2mr1H+RxccMAtQnEBIrMg8oQdxfWCA6Uqyvu8JkYBSQ9wQLcVBzqvOLkh6EPaW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MQMzU/yUMB3hU3nMLIYpiWYvw9ofqIdJ5RnTL1J9EGGKy5X1D4O+nc1/+KlS5X03ww50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aMB2j9f5n+ZQUq7fSIPiKYUfgTH+i9U/c5Mr5n3E0/DCNFDsH2l0uHPZaZr8H7Oolp5C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NYR4ASqesETuWR7pWtcby0BjkZOoYmebQUTyjWJ7bWrmjd6x5H1iA5MXwRdWb1se7l7V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PrA2rMFR1eD1ljt6+hl32qGMz+voBWSUTCKsJbnXiphNoCt1jqGFqg0FTXvvWZcfEUrQ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EJFSZhdIhWAHR1L85d85U9AwHtLhPGEDmib87zSR6i01xvmAG26gA1muSLExx6FoaKK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uTZsOumIl2lhelrQxPaNg9I8Z4cAG+wTcO8L6UChdTUCtRxrHNSwhQMlr7JrvWBnwWat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naAR3TbzjJxYVu2RW03DzhGOZXIlL54xEcJ0QDhFYJzZN45thMGBWql6waCKKN1SZ4lp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5L6kBdmgszAbrkuk0iA9NKI2DdODV55lxqWqdBVUu6rcJ+ereCla9eKl66sfIIQxqjh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0FC0aomo8TfEtNvBcwMeBLWdKinJr6EoO9PVQuCDmOAlD2mHWD0CJF6wHDuaGOICCgxA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LKuZRUpXE0iGumHqpYjiazONJV+7DOg3wR1iXZFGAGrPTh4KPAyZagooC2ETMMJGDBW6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mHh2it7wVd/s/N58CqaR92fm9Y/EPSYno+SLWYb+C8Q0uQ9mY9H4iXxG9/D3ZPbCBYYS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HpKgDT0I1p9wif4v5D+gP5P+F/koEBVjA2y8kOc7QHsOyPuf8QQpMKu8Os/Rvmf5n9J+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JTtQaeE4mP2F8ngRAPmVfUIZfNIDcZadg56y7d351lPPnuFi/N/0h3w/2mgAZUb9DMi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DWCyMjj/AJJHqoRM2qOek0vrf7l3R5Z9xANvURtT3/1EU6YBqun7ibFkbKvaK7wjf7Zf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rlFnhSNUo7IPxvEGQ/reE+/cG2Y6e73IhMWgNyMwNBPST3giWOsxjoF+oPqMfVBXcT6h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4N52Inqf5Ofn3YnUNPJH1Oo2eYf2YeFMWAuy39yu8+tPvwtmWCqCPMRf+oqQ0jq+H+Z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ytfIfaXKiNYeqg+vCABwq108oRQBa15cy/DTSmRxA1BgUU6u0AhS7cTuVpGfBmObh6mI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utI1C2mnEDgH6A2OrzdIsh1EFT04hnKsoFuLeIuMWNL2Bj2lQS4oKvbLi+YrRoXuG1m8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K1fwFesRpehQbVjy85fv0CgjPUvWXJs9Sq6QSgc34Lu9INUouwPP/I/XAbveIUOQwBXJ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ZYVNQcOMXUYK8WCF0rSVjipjSogC7uzXEQGMq1D0TKP1gZUK7W4tmkRAU64aRQXWZc5M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kjCqlTAAANNW7buq0jbQdQe+mdZUIccqtS2yYLKqGchu4Dq0OF6mkuFkIEMEtdbUQ1p4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mCLBwc8bxjlo6KxQ3t1uUShYIWuW7GgcutzQuYicli1rVph0hawANHQtsNb1xmMYbF9o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RKWUl51WkwmpAoLrENaBeavcp1jISobgNOBdKMStxbBtBso4V+Zmq5o4Ot6vNQsyt7iZ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5ybw5hRGlzUAIKQVcoL9JX9RxfNeR+4I9mP0xPoD7IptbfZBjp5xe5LAtd7JBV2m9/7m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YUDCrpAoL6zh8mF/oy+oUfg9JUyB0H1EcG9x8kGyYNHMC6L5IPof65itOwH9lrc8hPy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LSO3bw7B/FiH1EvqTv4ZjWfhd48pf/g9JzKWXxPzOEEp8Limfr8wRVHB78w/brF59orm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L0iOIR798T9S0PAngWPeekgVIeGifob1CjeLO+Lcx7J9R4p3DKOmXuPqVL8W7zvuIqMG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2yjFufQP7BzNpWNI2PZU9Ivmf6hriDS6S7sKgs6qndRXpoSwebEqKNEANYCXBW9wz4PM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3auoi970x+sDLoHomWPuP5P3K9IVjLVZxlASCxjwh9CEmgE7D7lPsgRcI3fJTmC4JI6H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QoN1el7zrXn/AJFqUyOiPuE2uo+DiMqKotxd8nopHQe6WIf1J+5Qf1H68bH/ANov4n7M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k9l+kQzUB3QxolsDuC5olLm6dbI8zR7Sz21L6D6mSYgao9k+0yzhAa9BG4ARRM1piHM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rEdHaVKgDW2vWUNwG4HQlB1DFHfvE0tRMBNh267waUDa28wNCJFlCic8tdYJrDAOJono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Gbe8JYtaQo9U15TpE6i1kRv0gUTOioeeurDpjqUHSlYXhzNm6YztuJx3js81WpVc9mL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84r8Cvi/mMILyNo6ylF/McYhjugGl3A17SiRSDUnTi9ZWC2SAG6Fz+zKGO0KTXSK5uzd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Xp2gNKIBoM0HqwOaWWgBbpp6xs0qgU0syvWLKn2ANUExmntpHkJrUL0eY4lou6dYKXdc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opoUQxXMKxniI11C1bCHHEs26pmZDLW6W1FEG+AXvjibj7YBXomYBSkyDJog09IxlnXJ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tRkmqAyUrvzAMQCHVRTqjrANaysbQBgK1vaBw6FavMb9iLuakV3WuwalktNVaKLKNOrQ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rZptHkWTCsRi4pWqparjLlwm0waUWkbkXVeNp0aD2uK6rEGIZNTXORT90wxJqKN/RhZf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HGy7iHDU28RS7GGvaKJN5vnE6qYKYB1Dsy1APcRTVeSIvcD+SrQ+xDU5Ubyr2IPuf4gi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t/aUPxPMmayHIvVvHCH54m487+E/pP6SvRvztAwAdwcxw+cXxFfifMvn6B/Z1PsH1P6o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1X5ak/jpf5qfc+hv7zblHA0iv6Ei/wCfwsFofO+Lmz8wvqZLGm3m6ILtO4fU/Y/yWfYr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nO49Ybb9v7QTRewhOgezCd5HxKG8zxE8TTM0dH4gf3aTUx8HuJ6KVUnhomHC94U2ly5c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pzFPdnw8KghiYLkeihSFykzswUaMsxbh9yHTxYNfgH9JsDD3RAzlht5mf2f6mKhZQ95N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gJ9QLBl4dZm09wwUKUUfOn7i4jGmfNh9qC+2PqFysxnnb0Uj6uaZVeD0hi0YqZpQ9FeD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KD5fk8NAYx5j5l26zshHWvDqrfOA4HWr3Axbp5B+/DT2pPQQ+WMRdle03WW70r6g4lDF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1msc+8JnKCLffH2R3N9/cPafyOK6EzNGgE3zx7xSI8RhfOd5PA/E6W1tS3ca9o4dNVi2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mMx3HIrHvFRI36g4DjrAWDkqw27+kDaBRM6sBMeTrMYGbQL679sTd3AgDhXfTg1lr5gQ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NYWK7R0IZ0d+2RVevWADFi2rLAecwjJpGWcROrLuNbmZr1u2XnS5zpdQ+WICekC2QBcG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QCcjs435lMwrQLxhbrpOi04A7VvBvnG7jaIloQWgL/2UWkCptLos12htAbmPAk7lXGaV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W9rXBeNOYJiiKJhFN+ACqjoEA3BTXLJbxK7RQA6A1VG5E3phDCBpycdZvKwz8QrbBSFm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SF4MV1VZGlcopFUU5AJFhuyxYYHtUyiKJQaM1d6rt1jzS0q2aCAXop1RRQODQMGIIa6E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PMxBnOWOpeS2ukbkxnYMCzK2+29ywVK3Bd6Nl66SrC5kDvh1iZYkqVKlTTOseHqQOLPs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jXWEOsKvVTNcSAacMG68Sm0zDn5Lju4vMyWFIOlGeqk5Eb9Y/wDRKoR2A9yZGCqXioky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fwOGJ4Matmz2Z+pxHMpJYl3hZVQxNcKfgDMMA8p55/x003tbntAfq9oZ+j0n0Pz/ADKQ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DQTQI+kBj6w/tPy33MMVjk/JCE4xFGkH2K0fZQj8p+06jz/tD09aHLrP6TwnHyACP+G/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kT/hUV+J8S+R5j6n8BAFb1XwbPJP8uX9TvudWhD/ANUIGkuDJjqT/DLH4X9ib+q+oP8A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0HTrDWB3m2p9Qg2bqX/JhPNIgLwCISsI1n5N8z9he8+sP6Q0zdj+ygtFJNheGbVHfQwI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JKG4NIW1nWgegfcbaeKRGUjj/uT+UZqi34DD/MUNE1eHcY9C/qdAh9rmhm6tf0T9Qbfk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D0cjCJ4VMZrKOsex4f8AICfon6axMe8+GC63PZ+yPqz9ke6v4JO067h3P8iqKn3n0hSy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hfIZ02XkhUYjD6+QYPzHVwOEQE3DbTVLJXYodZtfuwHBQHPVqWIJVOAKlL1MS3dTkmz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3pZa9IlOpsT1AavvOU7xKeg15lJ0gGyYCYxolWOGIOq9AJtZqxAC/wCUKfeKoXDQVUyJ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NQBsAiM7YuNLNwpCF1WzbV3XSO0aVsqXxC1GTy1lpnaCi4d1nG0yz/qGYP7QMhhbMl6m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fMose7xxUXGDMq2uLavmUCS5sByc94VvV5rm+Yoxc5yoc0695stRgJziVFE2Rj3O00OG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AxABTaHaanaN3KWCtZtNuGvKLGwAL0abZqFSWlVyzdnLGgkroJZrFvcCNMX1zBDRsKRn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FabBreucSpB7ga/kVF7F1w06JWhRhA0aq+ysQ/VZIG7waNdLNZfV6KBRMDTrFkb42HdW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KDtvrME9JQmBQm7h0jG0jItotTqXquu8trObgb0yyu2bjyfyc5yNVcraMT/xUx78eDh+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gqY1yCxRNAr8ytRjeZ4EdMd2mQ8n4Z76aSo4iJkvI9hF4VEjsOfgRFoVUsly56HPSAx8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LjsfifuceFeCqmMgPE0z8rmGd006+Fb9swv/ANlW3vH8uMZ/uyh7f4gzTDw9yPdmHhr8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tzEv+jwFdXw7eEoowgqFTF/wf6lOzM8y9eHYK9FRZqnrANaS9635y1puYyNLTlT+TP5L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Zt/WIHV3+tJYFVUBZavcn8eqVfYf2aTV2D4io9vEZHJrHLd6Rp7JfcHofN9wn0f3Bfua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ynN65BcB1n+T/r+hnuqP1AOFXVQ0A6KqV/QUfwQ+2D/APphuY2MEYgpAqtH5T6Mgl8D+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ICaicxqrLWneENo+cPiBbVxRdRIMLQBp/s3dV1K2YlM+b4aykYTtKu0pfnHJlf8AgYP3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4AZlP+vg/wAjrvj1merUXkiEX2rQvc+ZV1Azg0PJBgJtKYloHyGMVOSZ73A72fUs2mCL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KtAvtvUJn7GwPlNkts1KxQbMvWr0YqYGzPJHfHnC6us0K5sDG/MAt9AB47TQcUJsooO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OQGpVi9KZ1g5PYGuzcK1m/XD/JUVAlYaE3zrILrAFbvMOpl3Jf8A+sLIoFt3UDaHV3Dc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Fc4y0YhPKrUOmZ69pbrnmdaToOMTQevU5hDZBZQKsMSvWTLsanSL6PnoI1OzC3CdQDh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jRby3ISvVgZPf7IaxNiAGFCxYctGywXQAHWS21V1otQRXQYIaGHf3ji1czQyW/KbdvAh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2hUweLFWgDBmUyrQgAVSeyi1h1h4CtljZz6jZLAseyci3cQayqB5gu9dfOYteAhurS2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RbYUr207zAPXCtSmqxzKbHS2jOmO8HK0dBApbW7t3E5pkOvzXJijeELDXga5YHRo4Jr0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TPEwdMOBnnOG9SGYnaJ3iSoEJpPVgo6B7zpEDwC4gYo78swjb4JgDUL2/wDAx7++i8GF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6QbEJr4XlY9njPgVPUEArwSBNL1eAkYmYK7r4n47aV/49sgeBLx/45MXmWTwzTKlT9rh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nee7fL4rIuZ+bzcuY8FzHqL9n8iN4giYxdzPYEa8CCMeR6BIMWdY8azvmP7CH6mmZQZ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uYDKUHaA2hpgnAL3ARW+ByZu8fkg9QjbWEUizfgP/JEP1ElCJuZS6GXp+YX9mupF4FET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KzA+T1n0jqEEUu0vjHsCJ0H+SJWOMTDuTRLZfiwNFskOWW1tR7IYeDkfZM25t+RX1LqY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6CULdC9T7S+ZR2tx5j6QLMzPpDzE+pblKmdGd1Hj1EzVizzD++EWivVERTjlemJVTjqO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2VnFgacdziP4/j0QLnvP8yl2Vf7FPQTIHRy2iyjZQsvkzrD4a66Jj2AYs4B15c3GE8w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eo9YJrDk27wLTRbHmTJOyAFfl3jna3KvG/QNNoGz9FVT/JeswoLLalMuaw1QTH/ogFG+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u0xb+5Ds9vcHWVTZY3T007xPKtc1vw4m8O0YLjjrFylLoczAN+eQ6ufKIo4TcDYveODG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6KVJTzEN/RDBreWcbmk5LclXALLnr/QU2Kh52QRumm86jAzjqJYDYihd0fVTcWKTfiEO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GjkdYFSoUaWQerWJa+46WN7cj22hMkwAgMLePuM7HCEHK4Ozecg3QBsA07Q99WAKaO5d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AVWxjOtawrDsloELNYp7HE0HotCdcNZb5Ie0u4c3jEQVhM9I+flNKSUAHZTB3UM64le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8p2J7k1+00MCziRllhbfAy46B7RQ8C4nuV7eKqnmg6zI/Sohly3xUD4Jnx/c2CEYwj3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+Pgh/NtH/wAPZIHjt/4YM1RV4OXfj+pwz2D4h4PtDU7zDoj3TCMczNP6YPBfBYy6PyIo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+xCAhKntWCM0zNzygvVfyMPhGYcp+6fcGEoS0qpRLRqA9a+4FVhpmS6l+KgH3n1s+4kr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sNWpqLgJWYP/AAipcEPhcd/b8dIYzRjq0w/6SP3FGv4n6/3f3FscD6M1Lysw78McInim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76Hk2fcufBn6OsmkoEtEPN/EoTsy4Wg/jpGgvLcD1UTR2JRe0PY+mZ7nsj1xD/iQU+p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6ohkqH9rV7TQKZQSvFtVFJR6gO88xDG65W/KARYARG90o6RJBoG7Y2iNdgKkpYdspo7z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UQ9gTTmABkB5BROcrQNBa1WrdJ7b4LKg2U/YmklLqr8D+uEb2KUtTaDjBdwoQcowIVd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HSmzNalMiKyBQbt0d5VEsNIGwHHSUEP4xvE9JKMX7TlE/o6Sr31YFgE6a3mbd+QU9h4n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LfuufJ4hJQ9Ldv7N4tReRS7w8GrHlOcfYnzLbC1Bld6VfvpN6PmRRbbTTaCIFyro1l0z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ENy3tWLW7nLKLVwJTh6pEt30aC7Y4gQFLApTeipLAFKQHqaS4AS0C3zlu2uKC3sbnPEz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vgYPeHag1ymBwnbWVmIrkGDmtCoyi96KyMA5WukITwWxkzbc2bFywxDCKcFxRrjWNi9g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I163F/k2nQBheZ3CA1fDs3G43ygiNuQ85Uo9Ao8GZdmfjDJ4TUmaJaH2UrHcj1xL1ycS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GVDyCvYhI+kq2IuohOpPyfWJcYR8Lj5+3wVE8Wh8/RAlRhMT9LlN4x8DF+PiZ+pwTdCM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JhrjCz8Hh43Lmf7Mpl+rB4HgGp3nwnu8CRIzR4ASB4gE1r/mRZKG4nEtPnfCJtCswQjN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M7C+YSvCMCYJME8r2eERgQ7XICu0Op09khrzwUrCjEmFuV7IS2VA8NPB7tn3HJmqA8GZ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nHyxx0f2X9giS0tK9z/J4BKmmvuUgrfxN4PcBNM0Hg+B4rH0fFSii6b3HxKl4mcAT6iP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a+YEfcJqIrfz8xEf5iJdzR7RZ8TIkRPWGEUN9W/ubSfIxApnDN4WXJB6B+YYtLuCZV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cQ1PSAUToM2JPkA0LXjrLC23ov3IlmngF33+pc83h6s87rlVFm2eKGXdvb7513i85Jls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u+1yBm0HYy7sGrFSoC1TpBBT6yDaBxey96jFX7QLVrbYxvOABYAXMLyCVy0FBw2cVxEQ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oOCa7kRBcFt2VWCql4hagjorjpHbrzhYjjWFYyjd0qLluLzy2O3M7ASwAxY6W1qGVi5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YtBtNLzpax3a16TiYastZ0JdNxeQcVwTkK5H55TH1WUx0o29JYctkCnZ1jQ+q2gamerV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ZehqHN4lurBhh56fMQkBa1ebAAFbFyOGZjOqurR0phVdwFsdy+6EacKYRosUb9DHnMk3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SoA+tZqL6Gb2RwBlQN5Q9kAduo130mGV0WBxYtGdMZj5lGAdB3qaC4IQLq106u0oJsF5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7rq73WnnKIyZatR4hDPYkHGjCC5vFpxPYwl/cCKfsvxH2f8AlcpMcXTNHTwiK1wO4xdg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9TjDvWduUu6TTvwdYJonklmjdj/Zbw/Yf2Bt6aIP/WYXZglyQtKZhep6DFyy4+J+zzBz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MYZ+s3Qfk2SsvHee2QPFceLDXFKjP2eE2ly4T8Thmf6sIwQQ1O89nywYxIxpe71gQISt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IsWFKmLmdQIFQqa5l0Qj0E9VMY+DLTX+BZCAl4JeSdyvoQX3QVhAghI4IB7UGVk6xSpH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J6y8wfDEQhbLYXAxMHiJ6hDQjHCripP8BI8xi0uMQ4eulC8H/IEE+oMjpLHxnopGZP0J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hEU9U+8VKxaMCasCabReYXF5u3dyg2BjNzfdu/tPWW4Yj6vQUVCh5OSgjs6zlX5CIt0u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vOFMmeIGi1KCpVXWL5qfxH3QnfZPuqNM+mpgXeGajsf5CMLrqW1Ne0/aLygLMaJrLpuq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PqWL7HwiZbkqL1seTjMRVboNlvA/MV94QRbzUxbu6gY33gFR1qXsRCUNaDTfpK7XgWa3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j7BANGIFLKbrbkdZSZIGAxgbjUo4io0sUDvXxM5LFWSd1dWERwW6C5XJ2FlgRglWmmYa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6zCcOkpxW2J3/moLjJnDO/DBLYgGQeP9hUAdhGmNIvF36gvbv3nrqBeVN4950xOQIAgz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StcwOGpps68Yjcs7gtslU4sAKOojOes0MMG7QaWmscLvVb3KBLW2BwTh5ho4pSucIvyu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9Yb6HwU4fe4nSIPInSmYq7gFdaytmigOMUB33aJm2VWUtuD0Us2jy8zYW2w4BpiCejUK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k0br1xNDCVjdlNKE4q5S4VUJ1ulzFYYDyWHOdBuUf0oBQVlXmDcUgxelhePWAgAdABXN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PoxrAc/xxDbHcT6g39n+QXT1n+TLFpsi3uWgGGss8gRb7lv6veA6nsH7h/AfqO+Jy6Ji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vIT/AJwzUXSbj+T+Jv5Pzx7To8v2F7S/Vnsgdb9hP8AfcOMdlHReyjjPaYNAH0C6z+Vh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+Y/s1H32YoH87bukq0Xv/Sf6pijhnq4/4tDCaxaGg5n/ABT7n8AP14fOVO0AKDzPLklk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/wAnQeX8J/Ef2n/QvuVSgq1qdyD1fzYNpnei/wD0fcof0f2VKYatZ2AfAGo1PuMO7XuU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VUi7MILp6CC6fo6wTR/1zBtE/HMczdrkdYQjOwOEB/1KnNeUJC6R2lNev/j8TeR4ax5T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yiZCGsT8Nup5k/mTRxmCHNT8c3DUx4H4P6RwJ3EU4lssqdbl9MwfvMkxi3Fdf8CYG7D6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+CYLlx5B9oQ8Neal6Az5ZvNc2mH8RUH58GGdIV7e8SqKoDrb6mwQmH0Yl1RmtEa8iL6F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dvr0X9mmK+8PVBrMu3U2RjeB49yB6hNLZXzCOO/b0xLeUPVX3FV8pF7TEVHkVo9dz7wg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UB+JgP8oTJ8JUv1B7CLL/cqfDdAIIx68uSther/AGAfMIGWWwtDfSWOpqbc0zA212C7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l8mA50nctsM7Dh33nWkJhpaaDpAd3SU/WRbv1gZIqgFXo8zyicEgTw+Qva+JyG/BQHBL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l6XmDZ0SnPLRrnZiv7ayMqtZbABrCLeTBdWk5vcBRLTwgCaZDAby5zUGYaMW9ATMKxxB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uc1K60BvyhcVELnPMwbP2nYLp5y/jNoFNdYY390DHlLB6yB7qlB17Ave9Sa0EMELoq4z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waZnQ4gSuoBkZXgI6jBl03I6pLbld3dj3EKjqqZo5VpvF8TyT0Be14hka0CAo63cd6hw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uKd+7FgjXGW/KULFzu1nnhqqjmBfVGr5GK85rB76CUEu6wwhjI4HmdKw0B+4zkqrDH9j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rNqUTym2dYLy7S7z3PaFNvNB594PgFpJlo6zoHyhU3RrAf1Z9DL+w0h/jmGiL8cz9p9x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xWtSv8AigP2K+p/xv4gP7Pafkvqeti31KZnF6SVZTU4K9GV6J5iH+7YFbis56z/AKo+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0mvP2X8h21cjTlXjrHUeQf5LczvkeXhZ+o+4H3mGQuqrPg8ObyWDl/HeH9Nf2VeABebE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+k+p0/8AHEs/h/E/S/yU+iIrJRx0mhJv+Zn/ABs/ffcAmQpVa03iPxe8F/C9YjTyh/ZR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UCcIW1LB9S+Ut1D+dJfqnl/kuq/3J0lmbuJw6T/nZ/wBUfDBdAdgjiPy/ubACwd3gqC07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8NSeY7Ix5j/sQ/3Uj+pcWa+d/GY1adWv2T919w/tmD+0w37yZBYT0OkgN1/TrDj9Zn7T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dOw1CQT+hQ2dbtA/5kCf2PSUkbLE2T/of3KH2n3P8IoJ9N9Q52Il3W6xp1w8hPwL2mp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5QLAqZwWdotktkxg6QgNZfyz8Ge8VFssJqusStb0h18Eg5hOwfDqAHoYXASeR47eyA30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Y58EkxM90DorWVJsHnAocYjockOU/wCWD9iFmXVmd7+6U0yw4L1p+58kVjukIfAeP4Qw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pPVd5KVN3vypPiWaqN21KaNA+Z9kqv8AuNPzDtBrAWZVxpW9w+GUvq+usDXATzEDRMFG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xVua9hTwkhLw7UP1DCvTa9DtBBJvXrXSdaPYDhELy34nVRCAv2zKSGmpZWmTSpZX4JJH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yiU3sXxCJyfY7Qu+lR/Z0wdyB6Tb0DxmYV3wMzM65k1aBrbmUUIHMNNWFXpea1zLG7WU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Mgu1lUvWs7ypd7QAtS6jVgXUJE4CAtplV46U4qUzjUgJREyrXhgtRWdCc76QHpwIDTZ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EnA02OE2l1UBQGm1ZGtAHUWJKI4hoXSVNV/MTXtizDPPHnKqgAuSgpXprAGqNDQ2x3jI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8tBoWBRlrMq8UQpb5NzXJF85txntMkzbhRdaHSYjmVRgNYL99Junz/RH9ODrpUR+yeWa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0bs9swNt0AUVkBsLFfT1io4DRl7k547ho6RGrmQE1tTES/yZOnVMY86jHGqkj1d5jEb1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Tyqjki4LihV6sP5vFhJu3WgrBvqzLITqDoXuVBsq90VcWTVOLLUeGg9V1QiVJpeQ/k1I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JT/BH6PennfT/qf9t/Zy+i/2F3byYYFDGqAx5J/yW4+v+Sjt/e0q7/3tOu/e0/4z+T/i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1Haf8Z/Z550f2HP+O868tm/NP+ymz6dX8jZ/T+Rfb6v5KOI51HntP+K/yOzMVhfPwhZ/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ZOnbNkBr093eaoUtXE1V7wODOxlFMKRSOHMWcwFs1Hq8Erw9J+amEMcTHE6g82f91/Z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/Mfc0+Pj/aE0VGD+pC6etmjSfofycPvvqaIeuo3tdN2cQj/AAk/2v4eJjwDLrwdijfi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7Kfwe8/4H9Rs10gCXdz/ALH+QQZ3RH1OT0yLII143Ybs7Q3PTQXX1CFf6e880/IxB2BZ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yD86zcl5ocFBAkiwsiPHSfnvqAljdQ+oJdHz/k/2z+QZU8XTNNQBjosRhqVPxesRr/1z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O/8ASV3WnYK5lp9h9xrFusGH2tfUMSrXzvKBQgZs27TL+z0hwHk/ngpJgKAE2YazteQ6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vwdZ+5+4HlSDQvd6TUcB2K5X+y/UznkyP7SfMUGDrLQRT/ox/wBXj/vnxP1V7wG1ZJV2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6teUAQoTlu61xANF839nFG5oz/ie8WRx9IZPBK8NZUclWI9D/vhlNwWHYH2liuhflQhW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z6lfEuhqDzCM0ccOyXKk4aUvkH3PMX4VDTwXdJ9SqVGWn6A+oJ2xS3+KsfuYJbFhK5pP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gLrek/DrljPnBUDD9nSbTccvdHOhrQQovQKrIYlq7bNuQrcwaxW9QBhe0/I1T2adAor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y3mptQMA0WHqXLb2AFpx65hNwQhWjY0uO0Sgbncl1R16S8UrQgyWqmTdg6Ay2IMtujV8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dG09ofGagqpGvI8psz7AXgFrQXDQXNCWXQbtv2i6vJh9JfBfSxeW/wDyX1uGgpxSac8T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8C4DeNNWW4no46itSKVesZzpcwuhZONrYTWFpUTl/wBmkDZug1t1es2ELUu9WashZA6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BuvcUrtvnjSAgVuBXUBcEfefDWYng9XXrKJvW4BvCVQ26HS4tbkNXovvPYwj2hUuFfO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17TXOuTTiC5EaAPDsnvDMDQUJXZxT2Y6HGCut0zzicVTUATtnEdtxgWdkzXWX1JqsG13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AYoSmBrDh++IYYD8TFK7PtMUP+IchFba1mEnD7wzXqswiZX1m4LPvFneX5Zipkx5sTi3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5lZnxWxNWNWPOIwOuEcF9EX1nbvB+u4rvBMZnKrbMBvZk1brYjfT9wXq2dwkSydF9omLd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Qs1gahB6bqJplqEMDsE9YWp2e8HI1B6zD2sK7zmvQnUFioCYrKV2mourfiHIc21hTBzb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R1O81lbDVE/VhOvytU5CuptmDSgd20A9WNJsVS8t50dL7pzMU6avlO+FaGvpNRNUGm3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4Gwho5nO035p7B820fzId5U/e/sB/o/s2erv/YJq+yx3fJUxMfEeUtVoru/kpuvztOo/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5J/15+Yn/Gf2CbhbtbauZ1f33n5P9h/rYf6SX7/V/IcD0f5Bf5v88AblBvyzi8I0bT0M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RvJA7eghd+3jvsJRFNp+an/ACYjhFeMUaxrTjkZRFbYXh9aK8+pPTCA+5U/i9YD+r3n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PnBgoNAU/I/k0JO5fJOD8nSLuLAcllO0L7MZTBjwxAKTM24evhQQwCNuOEeek9YVB9wH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8N9QgvQGTqCHDZAvFfqBVzF4/hAesQmBEoDnwR3A4KMVfXrLP4n9n16f2cPyP9h+79wx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3I39ntOr8/5ROrBbqbbQHY70+pbl5mFKJnfEu20epn2lsvPB9xOv5OseSNFIqxdXWsIa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AEQD8Qtp5Ij6leXp/Aj6aPdGMZSeb7nJ6DH8jMppQH5nQGLadI7qfXhqZYdWYl8MogLm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BLCq/EWoYWQAtyulESNJSxV3O8oYfuHdpJcvQt8A5LnJE3KOR08olh9wlsl3q4OEuVuo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JtXdiC2hd7tl3pMighG40yZe1ulmheodLnFwbjzlD5xBrUFcjawSFYNRsukuZzLHl0tq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na7BagbBKDM0R1PEwa6YgjIYC9SssXMGJluprRfyy1YwaRgtgF5XOIttYaBt0Z/dB9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69I4tYL8zqZiru+4z1qVOZGARy5h6gybHXJxMf3wLs47ToWWow9qjSb6gGuNpkCoWCum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mOYGpc7CPKUsdAF7za5GQOMzF6NljRtBVt9D5akEXFOxnyRoVdDPSWN+Fb0dYdoaigyb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u+riIyjCgUc+fWNdWc5CnXSZsvtYXkG8LpKALggcOkdy5sinCStU0omuf9CepQ9yDz6P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aaPUUrHp9IbMOF8Sxfj6wJ0YKPxBeyXA2+cFt5/Moi6r7sp673gxjuvvNvVfLNb5Xyz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HPc+7Pf38z3H4h9RCV3QC6NVgxq3hzq3+IP10gx+NIPc+IZe74nqch8OaO0e80dh8yn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LzfEITB/GYejfmBA+l/E1Xs+JvnEK7X/AGIF9bPmFp/gwtm6AuR8BBE8/MQg8j5hK232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xb4JW0x90x1j+mJT81EY1nwRlYx8hMDoEKLV8pUJh8JgJk+SApqfmYNrar2mMGF8ErGo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N+kxQT6E1BPsksmnlBmuJPQZTP0CXI+UuH/cBcsJesBEsZTyYlxtY8iksk3PdCG2KeyB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WcnvggHMT6J8EBDEb7XvOc4p3LmsGbsJX1ZNXDM1nASx2B64V8ZNTeaYBMoPk3Rlimqi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GMLu3iYtcZay/OXRpTle1lxU0yqU2nSVGkGDZXx/ItaIuQ2mCOm0ovxKUodYMe02P0hy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BpyHMQ/oGecKh9x/GfM+x/GfXKz/AAf8TbH72l1lM6nTSf5J/k/5if8ARJf/AGJ/0j+z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/sa6+D+wFLxm4/6+HD/jiHQfjiXbfNfyf9R/J/1X+QgD06t+ifwDOL0P9n/I/wBmlP2E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yPORpPwIxqSQ1L7z/hytY9OFopvjUlm6QbyMiA68MCbEDGMGnWEY5Skdy0ZTdeghzpC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rSjT1sOA+CF+aTLzCacjWNg89YDDbNUXHkWNxhlEafNC6dcze1zA4rbwtdXpVXCn2ZAC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WhgWOuRHWKHK6+co7TT6dIGs0wko0CYb3vyhueiLt7YmsQmBRuxbhdWecR6BiuY4G2Bd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1nCYrgK9GExTVbBVodckChbxqboPRcvjVFWyt8f2Ltepgur3Str1QCly2z1qD9oBCakO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tEaou9cacRBfSwA2Rm35UAsXEWFiVGKR1rZm3LslXZrmZNdmQbw6xWv0DsE+8QYpiyo3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8ay4NiVQcH9ZUevItOWJl5qKBrNVmWora+1aRsa+O7NbNT3Fp5BMDUd09D/IIUNdBjqM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QnBNAMdCUNteRjfX5jIqMlDCdoE271ZI4NP3AEta6/R7VCY5TdmVmO7D73NJCwDL0YGr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JudA1lHDuwo1xzKUnFpR6OZr9Q94vWD3J74PiKusV7xVIq6M3XQ+sVdH6TBdPpMScfSY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POy5U7dxbezFb1uxYw5jxjuzV5579s1694DXdV9p0Q1nu2ZuOzPuleer4lL14XxKV0r4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x+vOfCfM2/GvhWj8MQ1fmk+f8eBP3uYe6+YVuR8f4nsXxNPk+ovb+Se3fM/V3ikfk6E/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32lrPR8RY63/AAS2Nf8AaaGvxYZ441OK/E9yvcmEzXY/5Zo2P+IY0v8AYmnxkQcF5pfM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8CFQx/ozMOo+ZgdT8TPol7kf5Gsxfj6M07I9p7v8k9u9ln7HDNH6yEOX6zNP0PdiAzjD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gfDe5DTVt+GGl6j2geeXuSkeU92UddXtNLw31CZXAe8u6Ie6Q9yfaA8BXuTpM31Ljw/h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/FnfCfM6LD7JaPEsPxX3ZZ158QHXnvCoP6FLRX/IwojQfRgFPX2E2D4XcIVN/tSqGl7R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eYzD7XfMPSMryMZqJHmTQsBVZbvRKIFZvaYFWF3EUr2IRdo+YmgIq6EhIGqPNMDXFKh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lCm09IwijG8iQjmZPKfM4Cdao7MWM/CFwDmYPJmgsY8mCBNQO00gIpxP9KxAbieQXK0N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cghBZZdKiSWdnSaWgSd5gqVplmvOByk3knfyBv5zedtXbzl0gETLee/9CGOqVFxCQ2Go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y9oU1X/IE9cxC/KZtvxweUQTWmuLl8Rc1lXILwJrg9C0GOXmersogNmuVkTvZOBuHWs5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DLwTYOzN5TWtuI2QYt13ZQqptDWILJULo1tiJUHqCmPWMlRgOIZgC7rVuGhMu50lxcQ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wdifurTmfcDAlwXrGWOZgFU5GJp3pQhbNC3pYUF0owvLiaMIBR0pnK9iOq90vSbR6Bbt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3zKzOTYea1FFuuqBYL6if0YHnxNorkBxa6yrGnBbz5bQ4XSMlvsP9l3dGwzor1mA/iAX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t8yq2OZWOl1f9gxTgwBnftM6H1AJ159Yd44HLyVR5TaGsSrb3/S4esODY9XlluN7qNY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cIabreXPZD0miWRFddaxcc5KLIcOjXsy25zKHL6odUlfaf28E2zMx5xq05ZQ732ZZ68H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n1ge898HuReiE5Lsi57dkGsrq3mD269+kwzn/EVDTH0j4sfSLPj/AIn4ukXoMcFjoJQ1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i/RtMfxtMTLdMHVq+Jg57viDTG59oM6boGNN0OWuqDc3wctsxvND5mKzNvmbeSJAD00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P1flB49XzB3I1M7fiV8l8SteT6gy9vyT2n5n4u8+RB+bgn6upP29Z7L7R+f6Ivy4Jqcy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jo+Jn2/kTpf9CPj0/Evi1+DDp/8ACLi/5T3B7s9omjufBNX9ZZ+5yx+R7TW/rE0Oie54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fE9X95+x1nvj2IcPH1QYnAe7APVRHfVLLH6vuSx+lcwTr+Uw64fE9T9pevn7JqPQ+xNH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U4FR1XxF2Se8wXpmD809pgOvyExHlveYl1XtNLx9CDsjntD0jvhPwTHge9KG/FQ0Oi9x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S9pp+F6/9g/MLY+4HxMeqPeGn59gwUui9yYnz8iDsm+oQfmGY+7npFXOUzfL1CGhy+yQ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qEqv1ehZdwj4Jkf0jD+YxcPVvQYlvE9wlA4egs6l9lUw5pPUgo6SH/ggpLeYfBGj4PQW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pOgQ+51g+QS/lHuSx9XoUmB6/wl59j1JTpx30Y7hPsT/siZnMAPdX1ANr9ROJHxJmeg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uv6GBW6lirWPeEJXxd7zVs94T0GbA7L+ZiY+AS13N42l/BuDpqzVjWAQlWtDUIoZ8B0E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9kPUcvnDuK9FzWucDesCy23uzQ60AKFuV/7Dbq6ybMGNpUAZXlHIh3K846+1CcOziNXy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0BehOsHGk8TethXFYYNcjZxAbC+KGysLfvKko4qx9E1iIWXY547Qxy5b5v13jDcbUXUx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PQPmcQprGOmR6jSZXX1tv/JcoIpAxBKMGATlqeydV5yyJbl29H9mWw7eRy0azNXOch4H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ThI254LVp1my3bC28G3eBi+joOntF3IVrzTVw9jB8SwXPdZ0qN0Lw1H0bysNmPwzNvaM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i8kwe77pGr09yD1dCYwesBjTE64lbwaiBmKMD7AgdHXx2nbkFP8AyXCnhFKiUA3X5wvK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Ys0dY1Fm3rEHTmt45lmQZl5kM+zKlqXmVKEWziVG2cQgLbNIBVmlaSkOitJothWktHE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IgwilaYjBewiB7iUtdNazfdCawIPMawzrijWYGDUay44NRrC1pqNZ6FazuE3nkxvCnHY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R1xoiDz0TkYKGWrabk1bQNS1dusDrVtA3UnLDp+INl0fEHNt8kRfP/YiKZ2SzW/LgboW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fVKvT+0pd+MxZ7XxHl/MEGZZOvyY+GdHTT8Rbpo+o9Mmn5JrcaZ2v8GHT/4Tof8AsnvL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0J+NzPbj3Y/A9p8f4iwvVe5Nfx80Vd0ezDHaPaafX5ie7Pme/XtPS/Qml4D3jH9i2Zfp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e9yYvwPhjheQ9po9X8k0XPzM0/VTQ8fMJkPAe8yDp70zXJ9iLy3uExTiWLdR6jHB8hMQ5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jx8RNJwveGn09xivqCKukvuReSPUSVDyexNFy+zNN+FzHo3qqC1w9xMj+1HfF+BMW6f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Z61AXwJPIS9Fi78+CeQnxAr9gXD3V/RgvjeoJc8JOwviz8K1/wBg7v3CHq0ejNfW9iG+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YvU+KHuvYM6D70bmHTD3J0DVe8z/AA/aeZ38TN8r1DP1JTMnQ+SC/wAFSdbi9DX1FX/Q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/P5mf+7CGz8W4+VV6RVyvcIHjt9wZbge5Ohs9rlt3o9JUhhT1g00i9mgfdN5BrcxpOyi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0u2rC4UEG84061LMJpqinrtN50f0MeVoWlXeVe2CfD5tAaWo71YbHWVuHEdbCWpMuxNh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/6wJtB5Fi6toMFl3No6keFWdFDCX1mAag4cVh0hjWgA799DWzNc1SABQg54UGt52ir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NPPiHXfzKF6xCLUrUNcTKnKUWNnk3lPvyCnJ/zaFNWjqGliY7wyVr9xPfigezeIshYe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9An3BFb11l9nSU3yusZBdyMunvnEvNvgcGt/aZUvJbFXSh/Zxql0tzkPSJW0IEDtovaf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2uTcp5HzM8urJkc1xAM3QwUc6bTozULfL+IrGesgrPGsAbrUByzonS4bdeZrfISwjnJ8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a3VVC2W3MOU0aZkJS2kvVvR8pXTWhNKXOR3GjCr9oZp7QjDre8ro2smn1cQAXrAoXvZq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zLI0Oz+zp+l/Z0vx3n6f68If+zh/oYc/9dJj/D2n/G/ifCQ/yP8A0P5O8Or/ACH+x4Q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pwenn/KyiFKM0/s4fRf2Gx6b+wH+CXz9KefpT09ZaW/MNgZsiJpOiyxtNstlPgxl/U8d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xEHUgh2lY6TVdL7Sl37Mofxld30gDQb6SjoPSPCNA2Z2LK6Xc7I1dIgRLZUcx3jFQ4Wu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N2K31QKhcELG2I7HpBp5YMTkOt01qEJgdg1lGl2pg3zKbXYFGkaGauX/AHKABpno84wU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H9iA2NM3myIjylKd534gc3MZKObKnqkjipcDUGeYgjfN1vaUhVe4e01tQ7hBkYMLuOYB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FzslR2+g4b6QPVNZrcY3Dpk1LmQ4LIcVAhpZpkYA3VPQbmqWioTEEsM2TGHrAOpGKVy3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k5JhdPJCHZ7DqLOYKtHibWqdHSDOmI95Qa1yebz0qXOEnvD3YeowO5+xAh8D6P8As9Uh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HuMyP6IvzmZmes9pjw19zHlN7pMOmvrB0L3EyHA9v+R5/aqZLqPUmBcD0SYc5PknlafU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tUVftMPZvYgriHoZ2ofUT9EDHx32oq609ZwFepHny95+oZP8n/YczFyIX0lHUnrAJ0P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OB6QXcR65i6ePZlHLT2qJ0fsFwW236GG+MXySDu/uM/UWk7zp6kPDg9GC1beoKguUygM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Y69a/dMd8BmELxHWKTYQYa5mbwTgaUdnn5CJWNcaF9YpQLTjOTTh3ek2KSxrVu8Q1Q0K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evuHdD2NS88Oyip5cR1NbgjPHEcrfeZudARQ3jp1mVCGIBlDaXfWY2bBOI0aB1T1h8kI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PTeUtoWzZrZAmA2tV1lxAu3T0LGBdS4vbMsUopiU53ycXRFb7wWxfS5hEGRa0GjmmmNy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5ti9cQ9ZVPSKsPzLSz5BjOTebqIKUazV65xAmzOoKOWPOJclqgsbNAVnS8SwdtDA5rAR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QzXAdyemqCjYvWVbZwst2sr4gFLeoowZusSyEsDga0Na8pcrRlCrawtnt8s7QbVZzgFN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i7l82SZI7LZc2OsI046TAC0GGqOmtEDXyG0sFQ0ZE2jjCq4Xn8xUA5gWvg6bwvamNF9z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2GiRrKimx21s7yojrSAdzWL/APB/8ADxD9xBgZ3ynPiXLl8yuiUcPSVxekr/ABTooGRX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qIbPqP7P+j/s/wC+/s/66f8AbeJmh9XafkP5P+C/kPxPqdP+Okpkf8ZP+PmDX8d4E5pX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/wBh/Yf5z/Z/yn+z9H9T9H9T/qMP9ZnZo3doL/V/IV/b4hWvx7Qs19q/yFHt0/kEw+gh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/Bijbzlj9T+yw0Pk/s6H57zrR6P5/CK2I6b8dJsMsSzjtB/9/wCQ/wB1/k/70Jw2PST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Y/s9mw/s/wCK/sNPyB/YV/g/sx/E8YNmsewuyE6V8Qf4ZZ/GKa+jMkb+DozS7JVbSw3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LYm/r0mk26q6QKUUcUqWaZ0K9I5L9Wioq2pkNjGnibprdrEmZM01JiQ764QmO9tecwp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gZdtN5g38bdSPM3qazriGozzZUGOxW3jjEFhbG7Lz5Rp09Gy664mA1oErbS5RBawxTeJ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CUYqVjDWoxfnGz4z/xuCEY4l4ecWhNI6sVWsSlzwVzNAsFU2COXSuHGJbanVmqXErk0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tzW8wU1Gc5lGqQM7lwV66hbxXlKxFxQKrbM1c+FNTrM4jNhgTO8qBt0s30iWSoyUpB6r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Uw4gsMo40rW4oy0QYpOZquINqsZojIWs2bS0yxkvWBEtQwxg6mdGZqgOAQZewAlV/wAQ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mZV2YDolDoMnVY/eUcbxNmo8+ZtfN0HsR7sMNJmF4wqOWrOxrBrDgAVVtq2N6Q5AgDyB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D/ZNpyk814mAlXYDsh37U3DW3S9iIG1oJLZY0b1vCdRhgu9cre1d6mRXgIG6zRlhMS5/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ptxDubDJ3YCJNQ1ksTsY3hd2DZootjL/AI5GVLQrgvoesuH8sANWpTIqtwFxdqGtbYK6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QA6nO3ZnlOA5F0xC+6DQWnJ/uSH9kAwDWXt0mgJ0Bp2eJvJ6NUqEYWKWBR8+Y3UGtovm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aGtLWmuxzBQALVqld24MFHwBtvKJ9aEtXxtPLZUuq0mwA1LWnFB9zIuj2rtGsA3ky9yX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oVIK6VhlaRWBL7lNWzQwMoiJ1LKJC8rgPBzEWwaLAN3mOdeTk7aRhSnVuL6wStopLJZ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/FstmZbLly5fSYmJffwC/Mv9c8pbL6S+kLj2g+Fy/EYvwuW/+H09ZamtiXjRBduIq8fU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tlstLdP/AEJ2SvWV4lnEs4lOJX/iU4ZZy8FOZWVlOZTmXFOZSI4fBd07JfCX0l9INbvr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+0/s4fVT9F9wD9XvD9F8z/vP7P+kn/deAP+5KP6H8n/AED+Sj9ntP1H1OofxxOh9H8n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3ye484aX4ecMzN3f2H+w/sP9F/Z/wf6n6D7n4j7ig8jAiH/UfyX2fJfyfj/mXa+j/k5f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U3S2Kr+zm9I/s/4z+z/hP7Pz/1G6+cQL7VPxH1MGbhH/hD876gzqOv8If4/wDEG09Z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/lf7O9Q6dnvP4J/s/wCT/s6pfR/Z+ImP80U5Rbd6xl4uIVn2pukes9YI2fWHR+Utf5hd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pG3tQwlQoum/eO8ELJbAuRq2d4b/AACzpXECTSJz1nGoOTGPXgKLmyr0Rg/NUQueHSja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up5G9iNpR6WV6VicZMF5MCu+Il6GGoRaprQYJSU7FCYAOo4zfMqMcABWGwaxq6RXRwo7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lg0rUOhb0jfygAttki5Sqyt6uYt+ezQtToZetS6LHuzteMg/yUGarAtYLHGeSBdzbhr0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uy3jA2oTJ59eYaBuaUubdosrTdgaPPNe0uMaWahvcKispdNMMa0WJtmolC7FoQHnzMVT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5hWRZRzx1I4hO1rt30gFVkBfB6TgPOFZcF8xxK51EGwmhFXx1CGq78xpRzy9qmgoOQw5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I6zUrrbHztEmAA0FV2b+kP8AFRd+rKvh50tPEWPhBHZTXtUd54aBFWyOjz41KZmZlst5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DqiuZ3MtzLcy3MtzOtOtOtOtLS0t0luktlst4JbwS3glvBENiX6R2MXLly4suV8GuHiP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NEC/BiEQgKX8V6U6Xh+qKXaNNZxxl0z/AOKuyZlM/aS/BvGeJ5M8meTMdZjrL7y+8uX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cr/zieUuXDwX4MLMo0P5p8S3EW7RWjwipy0ly5cuX4318L6/+xct5lsFlst58L8BBF+C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gToeE9CLeXrPN9Z/1EP9d/Zw/i6zg/R1gOn6OsA09RP++ixLfZQecoUCyoDg5YsRqSgH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cEHQ7Oly1TjQbVCYYCwD2LQX5M3s1MUuaNq7Gdjux7BVM2Y0EENvLF9IEZ3zqqZsDbZm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APbNTMfKwF8irrcpXfQC21QBMq0AW1Qg5Rd+8w21mAoo4tWe96k1Vq6RLLe6aBAHRlKx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oF1Yt3lF+TZ1Ww7OgBEKmTRSX03mpV+CxdF3q1xGph+gz1ZwsoZyq3TpFjhvVw0K2hMp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Tg3DTPlKiPTsDds0Y5sm0WnLaLamAKc6a4Zrb56juvQ2hntxR7MShQWBla7V1lo1lDCd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1qMVLr4GepTYnVHXIHXhiM3TG8nM6inQ0Ppi3sYFB1cb8zAvZshbs3OW1bDWmMyhpKAX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vBWkxMoMYHkPUQNEmh/qb+Fy5bLly5cuMEPG5cuXLly5cuXMcy+spKykpKykBJeYgl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Gaoy4uYJP7OYXGe5QehEj7xPP/uqXXExLDoQ3KgdE4GCR0owu/5LJT8T9VP1U/VS+qdy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EuHk1NIY6CF7rL6svrO+d8tzLcy3MFLbMSguYLaHRh0Jfjc3m8DSXSZj2U7YC9ILDs+5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9JTn2lZWVlfGq8SvErKysrKyvhV5lOZTmU5lOZTmA5iOZZzL5Szmd0s5JjkmOkx0gdT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l+NzoC1tARijW2E5IhrTV2uxobx0g6r/ZczxUSAaE4ha9F5lTbaywarGCq8oDCqO47EfL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0Ja2+GsDTpJkLdO7mXukm5TgzzvnBxt7QjpNURuLY3xN03wVk42gKgUgRuPNesFA/H/s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DQXHDIXl0tl+Z8QdqgEAAmobebWUEsQjQHN4OMRpdoVyRkFpwCXXutzQm3RVFie/SNVh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LmwQEYa1mGgnqpoEdu89E59yzrtg26cSxkucmJuR2mfgJ2zv5x56+jfv0mxHpThDQK1w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ZOou+Y0AOyEqHouqHy1H5Ij6s37wO01zkDmpenw1Qlx3WQ0Y3jUXrQ/Lygc1650P8mZi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iiKIOjpczcgAC1aKc90gbiL/wDFy5cuWSzwuWSyXL/+N/8ArPMvr4V3nr4Z6zPWZ6zP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HPgJ/RzDwPrIfTiTLvCLZb/AOQEpmBLGjHCC5lpaXlvBbwLy/M6s6vgW58S0VF6mA5m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mWcyyXL8GEC4C9YAEK4hXEuXLly4ZYaPC1n1Hs+P6nJOxjDqlTEpKfiXLly5cvpL6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1l9fDzlstlpbmX1ndO+d8vyziWXzfWHU+sOr1Q/6oLl6w7vFcvw6AOCedkrEFy1oAy5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NtzFI3lRpCq11h1ggsF1Sw1BlCNoS63f6mmQt66HxHoApagd0adHMu/YwWp8TAdQ2s0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wlZ6r0mtDpYGfaa602AV3G9aTuCXZRd+UAbdAeatodzPNK3Qcmgd2KeUAS06O+0SvUZ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FTagLkAaHW3eWdmlAlW9Zqpr1kYpYvZnzhZwUgVjpRt3i1MO2AutvSo1wOnLmdV0Apim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FJ369J2GYByrrcObmBrraVrAqo4mR23mEH3pY2HeKh0jry5TDzLv9IczyLMeZxUdxlAa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I8tz3iTY9yztU+K1oMDiK8zUqagdk1A7oxvDwYmJRzKJRKSjmUcyjmUcyjmUSg3/APlU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zM8zPMp5meZnmZ5meZX/gi5/8G/U6w0PD3H4jrsQ209kvlnwCy5rj6iJMB30CYtae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vsnZCHoljLIVzPzE7PaX4zumJiY8DUxMTEsJh0mkwzzJjmYinjUqEJhC1lpCL8LlJWNm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GSUsqHJxn3lzcB9/wDxmZl95feX3l95cuXLlstlstlst8LnnPOX1nfO+K5luZaXAgoN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8CV43u9c1+G8E5ywC3lVEvnMv8DFNIoexdyo85rJpXVraVO28cxXmauHBNnSBsf3Oske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4iX5ZczSszoKdnWoEl3AONjrcyDgdlwoRcB1D/svV9C/+zcKjsCmJJRi3WvkPUmryyr4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jv6QgnLGTRxbEhykLGWBqsNS7ZTfDsGpQA6zbmtgpap1L6axE99kzCXSxoTHzBMCIh1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tuf7EKKpwYw8Rnmuxks5Jik+wKb0c1GjsdsN7y9plbvIuEp6PB5Q6dsykUcppAXFmlrS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R2gDzmPdOjsxrfV+C1zXpywVnvMC1vIA2Gb4My0uICo7Xdr0aj1dN1X0b09JzgYZfgHh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LYXC/CmU7Qdk9/4hcHvQTVi/RmcY5tpr1lJr/wDG/DEAlkxKlSpXgSpjmY58UiR8XwNv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erFVAPqo0JqbpzTWbJ3HePbAqNEjMOz6Q60d6NWPee0b8I84jkX5xTfwg6UXZn1PtEP5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xi3GOhjoYtMuK0HRekeWOoTqR1SJ8SjWos2IhwSvAxMdZjwsly1xWFqPi+BbmOECHjCa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+V8Q2uh+IQ8MzMtlstlst4meJniV0/810ldJtFly/G3MrrDqhAJQhW0vpMy3iLpLPzO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VAh7iLeeBd0jTp1IH7hsLKPNKCzOU9gRgBdxXrZhcGMAAAMA01lDtemGU8wTVcrhzWp5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XBFqrkKMs4/lT/mgVInVAKNtiWebSVHF0ggpV12hhbWVTqrpN8GOyGiNU9WiOkcuHKl1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PaVGY14Anvc53wairu7Ry52nUTBKtCu8/wCWmIaWuIptkEpTdnOYSfsUo1ryZiNWAHlo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OnfWFotoB5F/LNalVnrRce2CMywq5KvFhzbuaSgUoplkejGYZxqclkskcHQO+NZ5RUbT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K1t93lvLGeSdvSWqZdWzbw1MZdPQeSUW7NeEYL118ps6lWtHz46k0t8Wi7vUiXHGwbRs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JQrsL1hYyqpZdAW6jYIKsKyoA6XqBpOfmV0mr/w0/wDdks5ggIIfZEzEDzcXIi1vSB4O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rzMBUOSVcoOZiYhj/wCCFzMzwwvhlnhtoNdhMxfRDp6RaehgjikblvqaoMI1F8SsNVo7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sl5coNPCn7OsPA1PbPZgCG76IcTuTCCEpdodw+cII6qNLjQEfJOpxK+J25q2lOEsv/YC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bcgXxEXrFKleZWtWNcso5YhesJWsxzCcw6iWIPaAi+DBNX/ioM6RM6RMeCriRjEF4R/5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Hu8UsTkgo8/SDjxuXMzMtlstLS8vLS3/AKBfiw8aZaS7wEZASsATUtEo0/cZegfmYFm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aUzJY8CgBZd5zHShwi9hUQ3HUlBFCzstnzMx17WD4br+ZcH4lz1T6Tckx5k1H/pL08J9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Itu0ArEAe54di77iaeaxHKMS9fmmLNxqdDrXC3+y26+TQmJ8T6iVedeioeS5xx0fSU52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U0Lmn+wWHGU2ivSNdBoEFGDBrt0uYhDyZ0TnXmbiHwL1Xg3ikkSsAo22V1iJloKwrpv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Q1Ws6PWO4PYKO8AexU6nD2XmYiOdD3mmdhBQN3fiONZt7kNLK07J8AU+83uaB3APU795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0eNRe8qdrBQsv+IzqEJ3e2DtEGbUWAecw2L5CCenErO4OBbWOCUaMVtVD8v5Uv2/CKVq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DApds2aVPpGEjGH/ANayzsluEM1jRjSXF1RVgLcpq2VELlRStMNy5RSaQbK4ZTvHXnqT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jWO1OlPanbnbn6s/Vn6sP5d8ZqWXc913ZuE7/wAQ1Yr3jfQH5nYqJoSoKZGtGB/kcIG2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OBHOIYRhi4aEMfbfbxorg+owqQULPWNuo7CKGS4DNUPYthUvoCrhklWxMwXSKtfRlnU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zvloZ6yk1951PeBzCXWUd4A3gOEpwnQRu0QK0R2yXNSCbkFYCtZpB6iNpcR2/wDghm8Y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ec0MxUvxuWTI+fj3ePex/wCK7kPSyB45lMqV41K/+ZHwNYEqPgQGcs1LFHROSEz5cRQc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0l3HHkD+RetK1mfiBBOyYwr25Eod6t9PaBe03AVF9+IbFBA7j+Rxtg8hM33uax8OyHL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bnlj6juyWpMmevojfcMAsPFlZ6gzL3VRJm8nCf2Xd0Gg0N4xkHOD38XyLyPJXwiUGMB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en8JWmgJnWAnMXJatwoEqHIGnqzT4h5txRlPW5MeqTdA4BANQ89ZdFimFlc9C5rt9kC+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AYgvQrEzIXm0u1dQoR6rC6eeFRjvcIjwRttTFAGqpvXaZF/QFV/IkecETy0SbDFu8CYn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pLdwyb1rpAnjRDK+emeIYryQW4NJqxU3F7f5A1CZWSC9sS2olQG6VcBpXUbVxMVFftJt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7U8JCQLYLkxjrM0ls2tHAlQ14iH/AI1iVv8AuG574io02xBTBMykaJyRbykAHaVVvbDa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ryyvMTWrCXVOozrMOZnWg5GU5ZTllN/TpKctOkByxXJxW2hAv00Z/kexswk0EmDogNB3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QdDEefhL+CLi0MZ+A1hHSeD9r9vG58x95qibDmVr5lNd3MIE1cDpLJsWxHWIjSBol79I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e9MKK/yY861K4j3oyahe9qtTO2i4nsmx+J+g1zpO9H51PevxU/CHppNmMxhv1jzuFOOY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GabqwPPon5D6n5dPKBgV6rVgvt0lengVk4qxV5UGqvaLVuNu1xAr4PBBq1wMiftIiI7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sIceDmEyZlmlS/FD9c/5M/5vi+sghpvpHCL2zSeE9yOrGEC+we7Ex2qa9Y3aJ0keZHw0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a8DN/wDyMYQLSWBiF9pWI/vLtWXaL8yavjzqnpt4BZVSYFg235wLLQXQdKrTrMi8YA23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qFuWitWKLyyxZcqgcGoHYMJvmNYmFCcAvRlbhxJIXd6bS5cR8RJXwQGGLrdgHhbWRbh6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4napHD1M7Df3Gj14JqiyrYYRbYWBFrpaTWX+HJzAM1VrV1C5TODvO/ZN3rORK8wxNVX8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BNASTkn+pRzlA7kJoitjOKfcMUKaXKA5acFv1Es+kGrg9NZXBp5COmhoQHREDPV9h7y8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r+TpGYFUALNdMQKIewwuqbAFXoAzwlzAXdB9ogWDVXXaKYslVv1mDRzo3ed3zmtEXY30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ph6RGhRkvLmCepZvZ0hqvC7upGfLdlvKdYhlOidD6gVMCjVqHeEfzkwEI54RKjjMUW6A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SI4kCvdl38owYu8FTxRCH/hV4I7XGuN154l5WilxBHBJ7JFWh1S4F6GVhVu+b0gLtr8p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DmdzB6sGMWvWW8svkweU7pnmW9ZbrLd+0F5jYas0Oukvf+pO5mogMZKcFgHIxnliSZPs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GXS5d7QYTRntft478TYMNjhUucIVcS4zEE2DwaVrKypehrmGBr1C0A2hsFWHDEPYsor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KN1htK/iyaXQKMO3eIsxoVsh0YUd6tNy8dVzWYlOYkCCDHOWMxvxKSLl2aHEXbWZZ99Y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ClelGr14iODqqj61OjMv/XMPQ7IZW+JqWZovC8O3nGzlQVgurn+UMSYaGoTmV6H0lPJ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q0nrHRetZXdA6KyaeiZ831AcuMQGOyC8Z+k0Ud2aSm2O0XG2FrmoiBiitbDPcw57YNPC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emYr1jvNHGekPqF41dNpRu9Wd31nVz1c9bCW71P5AbpY0/kEbReyazgv3Jr+G00H8OZ5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7K9PT/Y/kf7Ht9X9gWY9H+wLKPR/spwe/wDZTj1Mr095Xp7ylae8f/kPgRYS4QgUZoeo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rGKy2A+qSjA8z0uvKZGLr0FSy7Sz5IB9C1U8xyDem9GpoM65PuiT+QjQWGQDeqauoW7h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c5XK6cmOyf5N0MLRm5wLDdc9ZS8dVNbx63sQBlkBXld4gtXuAtb2IDHAMNTOe0APA94w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5ZmdgfMiUp2nKE7EsOwPSfgwgnWOPYgo8VHm/wAY98/sxYz/ANNJ0VG7LoecI0TbAlAc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lwS0TVtJosQckW8xRppbqnTDNc7ntE0lzflRn+Qd0Um92bCNI+eD/J6WwOSz/Zc70HF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IMnm0cjGyqsdYQVVp6kesA0od4xbppnMrarpTbi5w/xa6w04nLKnSa0rnO6U+42ezhv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OP8AybILuZ6wUpkHk6GjdUDWCdRKa8sT15i+gxHhtd4zABvOcjDjrsAh2sgwDUFSzjs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usBWjB4YC9PD9j4w97wmvVCWlxB8qCi5aJdF5VMYurRdHeYiXfW5qRzn2jVKg00B11nc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9ML/ABiP+Yjj0x35CfaMaHn4P2PwfFWn+EDeG9oB8/A3K+4IHmXAOgsZzPAij5kSr4YH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M2lcwFwtBbg17wRizjZaK4vX2me3ReULB+dYhI6AwMWYA4ganKSUKos3ZsHxlMasDDRM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A4lNRZoWXA0ZqiVmGk2hcRUzESxcww7DLutEp67xAT1gtpgDgdCJuUhkpQ8wTtM6b4El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IVjysOjtA5YtABY1Y9ViXDsLDNXrHxnK0Loo8pQ4oWDloGqz3l5pLTWWjWFOZaBhAMR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V9waP2lQ4Sbfomu7LTKdNJZEtZtomMdavtxHXODVWqxtph6R3jGwADTDTW/FQVAYwpgo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UuEOmPgHrQPA3lQC2kbQWuWlvEtLTsnZG0XiLPkhHQgsuV8S7p5B8dJ0eoTI4Wk6N5w6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m47aY+A7srm4Pojzk6kzWl//ABymKj4aXcmn3YGfKaemdycXgzzE0Ubw5OmIburTUTWK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9CZ9oB4lSxKbXUVBwXYHPlOZB7IwWUjWTmIM+uf2HLQ0gTgMDAdQU6RdFdbC16iDFAXl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R0XMH1IIbut5zT7HwQF0H0nmCaQXbRH7stKnYJr8zuWMu6CeycRSNI0TMANi6hZiwYzo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GDsT8XFUyvqz0xKyUdwo1NpC6n4uasYrZUFBYXY5dZizmo4CLYghmyuZ1Jz8RE5oXwKu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w65YPVp2mlfRoJ5JHZQqbHJosuelsCtb8TUgnq2m6X4EHPEPi4NC2t6u5oQWUbtDiOuO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oOZnoZUo3LiJE28LOIUIvQbDWoQwqpVfcalEy6qAyKup8sQdYcvSWe7A1HVDPVhBHx2w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ekDTzJsIM2TETvG7u4Nl6x2t1XAuAGHpKj5MNFr9ymq93BO2ZbHgPhrJ4V+Z3TunfPdN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n7sPmUiWS6s6z0t2X2rBB2b1iiMQ6dTMHVfdp2WQBgdY84A15k7rn2nfN+SNwiPSIzYn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PPwHsfg+DHt34j52z4I7U6bcPLK3KClTGTIu0aDSrtjLXHmnJgN7uPqbVFquWrOjdTRH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nTaUx8hBEobEwbwwZ7NnNOAlYmM2oaFba3vM2h4AQFc5Ll34aEIwjfGWYzBCVQgcIXH0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boZ4l4Q11mE/rUMFFebMNn1WWwYawY0mI4YVLMlJVXcURhBUDq4MVcNrPB4FaDe5sBa7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KVb6hejoTC8OGEKGEM7Dhdu6MTub4F6aSmwxGS4L3NMx6xXXlOd7R/JmUcJ1EVhQwvni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Q08pcjNcvAA3xZXZmeLcBzivTowc6yVoxHkmaUsjhNkXhqlSk0dZ1O/EOj4ep1O0MSht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ao5H4itefg8flvZI6PKPqTnr0inaKNSN6IcFek4hZ1E6iUZV6zYH1sqxrOoy9ru//B/5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ygyw5mp7D7Rq+PViUPluaA1uwYaPeohaFSSvkwZd4TysS45yNzea4ljJaxto4U2xid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N+dZYnLUYC3o3NhwDk0Zjm2TTR1JplaIAt3K6a4jsdagtBisvA3Mzu6n4doz7CtIW0Y+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yMRgtr1hvjAebHfdT0lF1cGB3uHMaCgex1eky2XcKOlXAGlAOAIB5KUZq0J/kkD+y9tf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sJHk87ePiYlueRtCC09rBO9FTSdmi48pR7niIcpsxEmqm7zB8pwJtAePfZCCwGuT3T7g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Zb9nzizBd6xC9NZod5YOBfaGjxA1LVxlirMMviVLWhpHYM31lFbsdWAcbRpo4i2LquY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NINfEYMOZqiZlRjBCuCb4BMqkRK3gJGmHYGfLjwCQIFhuErtG9Moxj3mCN4hVmCkqtWj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3q/s5H6v7Pw8O8IzRct57cgj8yph9y/cQWFuK0EMhfNtLGxwreOoKxFNQWqnnv6hhl0Q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v6lydlyQ9k1zD2SETXvLCZ3NtoALUWVm9poI2Xo19Q04Smq0hNwNfUj1Bq1Sf9JPSU1P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k63T4Pj7x8TGIHMZJoLUPW5kMQNJvUri8LmnbbAHfMW/w056JzKKaBy43neBx+SfqJRp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pD2473nPz33P3/3PSblRzRD5/FiP2mxiV9Z4Y6GZ3n+Osd/P+dZ6X5B5zZYOv8AUeIu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x62ZsOLw6z859Rruk6/wmFMD+tJfJJaCTWWYeSWo8Ko3LlyrU1vE77rCCJ1l05qO+Hl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+T/ho8j2MQ3+w/s3fja9Muk144mgjo95l5Z7cemPHHqB92ZEAGjpNQudhWx5OnHWYFrx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1lvMvrL6yzmWSz/41G6k+CCpPDy8pPtEv0lEvRKDW6CwjsSzmp6Y+4rXSlCFf9rxxES9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is9q+pk7R5k1MflT2r6lhelS4EmKwygFaS05/vNShHQBcFvaU9iXTyWoygWqdj0hsKNh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auaIkG1ZnE7zthZC9jFdbjmigXlbNCytyHFPaNy/VUoNFQI3MHmuYdq9Mf4mambaCEAX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dNoOSEdlqaw/W5iBa69UweHbEbdtS4P2kR7RjhzEHGV+sq3YXA7woBVcpOKfU0lWu+ve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OAA3XEarWCfUV9NJRFgmDAQbPmZYrFX8+keS9VBAiqoJrHgWR3XKa994Fpau0YN6Mwy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TziZh9dmrNTBNUfFq95aSzMy0GMLthmmnLrKO1aAAfcb1S0ZsT4ueqpVKeFa0GX3TK1W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Ty9JlSgNS6lS0bKw+sYrqvMW4uPMQHJRHo4lExHd7WQJqV6FTthHfCTgsF3IsDSPMtCc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1UZh5CXMFWzY6hBCnZlwHoDoAa+sLc5SnLdsAqf7gVy/GzRO8sO5/E0POGKge5Bj2h9V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ADKbfWx6Gr0gRNbUgA02F0OJY5L6k1y1CcoeCLSIkVWBNgp3EYa2ToT8mI5hlrNYEs/S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Vhn3CV6Sl6kqaiW6h9xTVLes7kBuw5c6mdRKtiPnW6lWCmW4pmPO5BVlh/Gs/I/cQVM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RNKFK8OiEEZKfBDDwFgSq9IbjK/NG2ymxs6LtavTpBjRjkWdFnVAMcKnSZomB7zM9p6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iQYPMb5uFHq0FurmDjT3lS/ArxNfgS75Vu9I+8oqgFq0aHQ/+mCBUFPj+4TSQWMDedSV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bdelMoQql8y5N6YhLGoCLxY+jDbG79X+zqItSbM1PS9P9TLOEe7TFwcRV9rJ9Ip5Zast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iapQ1ELzUMNaIUoprKrWCWoywUw3B0FVBm3w0Dq8QWjXhqGQo7v66QMbWgYNRQ9Je17J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YoMuqX7hXrpp/Z8uNpiWqob4xF5wiuJg7PUlSwBPUJpHxs1AaXLvI/sq2Zw9ZkX7pVwVv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7jc1HSMWOzQlowfyesDS6cnMS9YE0xNTZKCnHbqRFqHylhXtpZffTtPQq6RQNLHEvbpg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YpiJDl7+BqYME1/Fmn/40DMLWNW8Ao6WVAB4xylSE3kau4r3hbsh6+7AOzYRxjpSA66+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z0nUzewB9zUA2jB2HMobZzGzzRKHRNe8y26czuG7/wCSw75ok+V9IaRA5wzsOvvKGheh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BdF5r+Q4cJUpeonF5fNjuN30SA6yPXb0gSmyECa2VySx+p9pq95rJ8iB6cOPae82iafj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FpwECpaUSWSmLq9IdcYHoGPMMvKLDDZDTOYYRQKRm7IAN8jHSDb5VigcE1JtYtaPuPz1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mFd/TG/8WcHosetfdFG/vizf3xV6++MXb5wbSjziRae8EFzuzc/hSfuf7K/yS6v82JLt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KFuLmh3i69SXpGNT0nyzeZlsGXFhD7YECb9J8xLoO9LX+4gyMyVZ7xzZ5zJHuIXXhTTs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vnH9haU5hu3Ws/739T/sf1EPYM1mw6x5cFX+KiUzjArjCXFGkomfXY5KfWGrPrHgxeZB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yeaaQNbz/wDIepBh8FhHYdVPbxxTqnWlL2gBa3kaqw2vMYtxW/UnYs11lgZPlDc6RctA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9ouW9f7NI69SHo/XgSOb6TBGFUzMR1e8bfyGL0nkQQQIXliCzBAxCaUjdkDOWOrPaAF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OXYbN6vbiITg50KaLsdY1FcyYrVhN943HpBJi8E8yt5z0eBgJqPqFO2SMfEQtkFG919o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QKgeQYil2oHFyvDoh/0YFUnG8YxPqgg1UrpSIO+VZ6jLj4o9CIFzAJaK5nW3R07kSRTv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Vv8AAnxR/ucWVydeXaHcTfAe7sw2aXORztOJBwC9CGXvM44sh22O1vNdlKrdu6hFAppr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fzM7d1UVfa8srsvvMC3UcoCNtG9xHrKpc7wAa6QI4Q5ejGTBGrDwM0/HQfrCOwKAnNbQ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YgAtbyMBNI3yGIC2SHa9g2x0jQYqmoP4z/ajHPWa/YO5qfMUuyyGbig8yNROOtOIeRzw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DUNsaQxR4ZcLvBxGDqa94LHVG81lymbuEeyEQ5riaHTrwZltmqGtZDQF43dWXYDpBiMP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Y35urKeR9SmaWKOhsS43I6cwb8F6r4nyTWT7Yc9sPtgqdDZSCYdAywRmZosPZ5nygWz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US3rbqHRFcDTfWojWAoBoCmbxfSV9PdR1cPJHwS5nWJ5B4uADV2hhcnfEETxv1jVcAXu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Jr3TMkUalFJwjkZeN5jNes84PeHTxGVzOEye8XG4AZ4mkW6eARnTVsfUWL1ZyR+0Xzj8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1Loz7zfxGXiPGH2wJUFd37moVHg7ELM+rKf3RHNvWIZ9+dPqzgfqRnEsc5jFDh2ir7Zp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+Jia/s9VPMrJQy4gtLiWF5uKhCpfKXjM7IeBgP8A84OIw8+UeOx4+hH1mLbuHrB2jPxQ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KmPnk4RfIHuk0ILQUqAsaTDzToMPskyH1ZSCxWaShor5SldYmZYZDPeAKFqhn+FPWLeh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JpmoJlO0ioXc6QMUVZgvmpaqyhUK5pXSBZlZD2EI3Jhsr6IdVmDB5wrendLNkfcH8G8A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s6aFU1IQ+gMgg17zbirkFecz92tCtsygirzDxcy3qhTyiOmUGz1S+YA5xyDOvGJkvTlX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PVMvx7WCm/pBNu4ZfaFvDyJhsOuH0lQtzWqPXaKuRbqbfyamwFHe9RO0uIouRjXDxOEF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7svpGPDAUPoNrgnhsC/VlgnkcnoS4zdqbO7l6EZmdJYydDYJZjn1d8zBSN45gVxDO5f3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9GoYs6IR/rHJlKNbSVzmaVvODzM2j4PgRgADMPWmtQOaCyqW7yr1RoOvpLBqTtEADQhK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XymfrhNsM9uzbYg4cZJOjKOo6gLGWJyQL6MS1tYL0MqTV0ZmfaWvSC8zuyrownWw3SAY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HHMEKFFFleAMssaONW5Rt7B3jHK4PDt5tGJpRcKmUqacA6uILxtTdNA7DWOfN6ECDKrk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So92fabYcSejgpvm1gGnKWVvsHl8ibq9p5gz9RnHxGdoNzC1mNw3f8IGkAqpRLrUUzF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vi6GGbT34dOr4mS/Q6DRNwc1zK0mhcUyh5hDR5V85dMjQ1yQslTR7YaOlowjlUxdDbqY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jiDFG22bo30lhmUQ2rQgu1YqMahxGMMW36vjdXeXC7WtZ5QoOJh3UcKZr0fHgw4XeOq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enTzLjt5+pMwtipRLq0c9o5RcfHAvDlruJWy2edl1q12mamgnuIr7c0fKvX/AB44X4T6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SYL1SXCN1KY41/8AD/8ALLzj3hg5iyQNKdKZvNojHkPoxADN5SoCrFwJhE9EHUrTuP3K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IA0EvzD9y0jnI2bJHkDMWLl9kZhRhcmInEHrEHFIKax+17cK4td61qCjV3BiLdWYLUN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jWJwB2eQWkXqtBcPpZkPdiHL33JqpBQoDw8yqn1hETf5AHYOYI8mTB4I8RtWasjHMZmf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wb24j1bi9RiZYsjsN5hbsatlmbpwdJoSzoawMN07AALuzrHbcWQVtS4aGE4X2h+LMcxr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DRwcDGbZsLUZah3kVwvHebTGUq0vrCOYG446PM6QsdfaPVZMUL7koMZ/4dJqk81M6zDt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G7FNGtsq962mpnHAEcZ9PKI7L7pXAh7WaLHbaWgK6wu/olGvtKILPeU33lELmL8omnaD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QnNOrOXv4MUPITV7Y4uAyECBpadVW0GgEB9Q5n+Np1yzvqyoNNt4Wz2ZcfZjqU/7LrEA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Xm+MbsUP+wJe0KdPpBW/FGg99YVUrrOYWh1NOsdHYF2Ry34Hi0e0YBCnmXSgzDkX5m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EouxXdpfBUa2p3gDqRvqdpcK33QaZ5NI7e846gqLbC9UtXyPmUF3ObFnlFQhWTcIkxQU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oUHRr5sdYR9k2TZ4A1/N5kQpTm3usdhggGDwODiN7uQotpCJ2CIcctGg0/nnKykeqYD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i8LRbfR1lzZsxOCs+rMWuuVsXusYYFoBFi0Sm8So2lLu5MHdLkZcg7wgCoVSYAGg6PXv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i7MMSjS1iyEwG0sGTLxMrp6RC+PSIAq7gZp2g35RU2h6R6KExBTY6dY5aZ+0yGi198z3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wYzPRnsYfUPEyk60y6cTu8GA6YjAyybZgMyHWsROhpxBgFFl4OgPlCzRcU5d/ENEdmNP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eyY34HgC9z4cstxTFdUTeGLJef/AA//ACyedFDh8AcYB6cDh3A7x/7mYHcpsMprDbsV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6SqGyyzDSd38eZ/kcawqtNYSrGSVhxfUQVvE+1y9Ae8RdUzjMCHAxheOh8QVPbx7GALC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gDQlPM76IYlQXlg1KlbIG1oJx2JwEUp617y494Cyl8xlhW/+zPRV6KEa3NBe/wCOxqs9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poazVgVfpK2ZlBRWyXAh5YeWJn5FMHR4mNwOXCTbcDYXebgI9A+rBeCU62jFtjpMxSxd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eFWMGRdpRd1LCOnJKCucj/ib4lNQZzybQmFKhC+0zqag9nfrDBaDkzuxPVJeHMdeZLi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GG7Inq+ZmNt63cGjz3BeWWEz2jKNLgFLt2e5sEoDwWEzEOXRhJYUsN6tYOd+2DPzb7xM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T2sFOGT8QTX9ZtNS6o7O5ehMHmsGlUlvMndvEqXfuDKDb4eUbJPbnZ+IWO7X8nEMheC8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rvB0VK+9tVvYbxqbpTk61bsVwqBqwm4fLH3itO5PvLD3PNzLgq6/Agr/AMXNZQ7BzPPk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sYfiWPAlWG6mDzHtONO7x4LI1uoNxUzRoEq1iBluhv8A7KJKoaAdQaY6/ur7khs/cNns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dB0F+cTyiByObxNcTxZHV3ho1Bcpc056JuRt9Z8yAs/MRwWYucEdAg0hz2QM/m81EZWo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r1iQ6VM42lVfz4CQimyqY1aK1dbO8R6wE5GMAYCujglbaiFdZYfMZUsCgKCF5K85VUl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DBH5bmZLoNQU+m0Ca209wO9GU3PmyjcdFSgOEKVHNmKX6MzYKYGmIu57Nh4IkZQjB9y0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MpK7i5LvUvbwe/iiaiu8yVd2r+z/AJB/Y3V8EVbPbwg/8LRD1frwVE9v4m+dSqfNibUH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0fETQiLTHX+ZSxS+8wED1ncXzlTEd1NneL45h3L2/wBePp4Pnz3IVUOvdzIg1mad4aeI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MP8A8zMO72lkml4GudKns4fUDzVPaHsafRhYsWDaCNt9nspFKkKbQ8RdmPyfc6tsRQ1F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yGhvF9RCeuMYYrjwf3FG0EdjY4N5kvVdaoZ7ddDsGpLD87sw8S7CVcBXAymR3TXzgFyI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3F8ekrXo+wnKroNEB0uxixNCAu19AeBt1msRNhjJrmcFTktmDfYhrhjtfUuuDlsHML0O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i1XHEUa+sSsirc1v7SY7qlodvSAB5ZsdIc9MF8tzRDRgBpbGuWdxs7dYTXOwLcsEcaB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0gW+LY4xnM1EYJot0nEwxvUyOLgX65lWhRoJqsZdUelTUDA2WXBmOBZho6YZzSUHIYsf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lfgjljn0/wBQh0InRVUwt2ulB2bzNICRmh5EqJDn5fMNScoYZnfeAoC1wTYGx9vnONPo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qH9oZfV7w0jNx3pJWY4E20GpLodquWvUeGLTdkuvCMxE8nTodJR3dWYT/wCb9wnbx1HV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2qHqhRHY82jD/wAafQzPLpQGq6Ad2DNSUWvKLxoCYHlmT3sCXTeYjQzczoYmpB8pqJgd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UdGygmlCHFDWPgFinIuN9MwygVK4F/0dmO0Onaa+yGHVfofouFfQaOAwHoS7nZjI7vq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KIZLj4a1WwFUM0/SVhc2wI1FwOjuTJ22ehms6geiKLBDIIFizAhWygWP8nXOdO5VR6vj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VaKZdes2nXrus8rYZlIocmU9yzyIrl1WIaoMuMYiGDGsUwmrmXbYQx58ob4S1L0UtfLr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u9Z1dQMVyZ6zf2Yf+nNX1+omZUD0n3HlqhvbKepmqv8AyW1TRql+UwfZHDOxpeZbQgLx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wbeUUhqp8HFx1Q+HwY6zfBH3vwDHheOsGaLq1qLaaMV4OSdBBzNMeBoRh/8AmLH0GGyC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U95u95hbgQ2fAxQopcFDifrTIzB1G3LiUPkPSmHope8CMELatk6xBg65fMTTpUaUYJrc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jfqTdtYNeIuY2aKtaFhu7gJkTFUBRtplYQ6eQnmszjHgQo1qKNvKYKCCjB/kcWaiZHz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ofZpDuFDFDyO5Lc2no6w3uspsb/APZltqjqG/S5wnJy7Swjt5hsf7Mp5aLR5nddfQJ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ZnW3pZWLXd7TsVo3d7S171BT7SosgBm7zmukCJvFYrDBRdShsPtgYboqYNEOoWRny7wW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qgAddL3zL6xq6PKCOjjKn/IUA70J7R2B5WTnzbbui5mABRDcb9Jar1vdWVEpjk7xdgCd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6OYrCJFrPZEADervD9k0hEiQaet+3gza6nzFgdYLfgNDejGMO0O7gi9xDZ6g8v6Rz3ZY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U95agt8oWvGFFkCBNRM3FCLsZK7rFNYUlx7r1CK+2kdLu+Zrv+ZM6/esWd5x5P8ApKLk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5HwewlXWRFifVfdUcu3S8sqNneXN3V8o5LjglZGFQMbcQ9+PibdzCjCArMQdJQVjJ7wV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vVpQeWfKOsPxPYS3y+6H9IsepU5e4mQ9R3cxtbLmbylhnW4rERzr/CFF4WIacnWAAcNj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RhOCGQN1jJqTQwkM242tjp0hWj39od43ljNB3zcdOqA0VXPrAF7PSV6sdpieoJ5z/CK7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wF3cRB1VNvozfw39vuXf88C1eofEY77L8+Ir8h95kvZh/wCDwWS9Hia+v2jHSFRgzdSM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94+VnKHNQtofEyt+8fRM0Xm3ok31QnaZN8txauOdX1Hr/iEIGE5KnUZkGh2mkV4MPPlU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8/8AoeDn4RhrCLYGYpgHhQ1e81Xin3hunBfaJS6Zq53WL6r+S7z08V3gp6kqfKeoIbAj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4p1jp6hMzJoLuMweI43HA7VA9cAGvR6wRA0iXcEWEbGj1lkcS0D1DmITXAIrgsgUU3CK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XsQ8zAgdHVgCwRVjfdW0r3W5DenlKLL6FNxdYtasA41Yu4F1N3RwGNpWQgBou5hGbyh6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IO+tsfhzG5eyKo7TU4s0bdRDPaGgvqcuS51Lu5fU0YVHribxaAYd4hhSE4AoHluLvULl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Ws15ygcohh5RqSjZAD21i1Ztf8ApOI/51TQWdAsuK+sdmZF2VfeMznAQv8AsoC21Ce9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qTE71gBh1ZyiaDe6gxKEv5BNZWTyO0a0uy4F7sELzcaxLa2i+wCRobTHD7Ye4in0zQcX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YI6St0XEZ//ABQsO8/6flhfJn7bt/yevBMZ2jB1Q/UYy60y+ZUrwPbB3NpV5b2j86+Z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8TBbA81x5sjbtLV5owdZsUHUNSnrWTwZqdo56vYAehfnFg/wzUEwYnS4Z7QkM1O1M1VV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O7w0vSLVmgrXOt74gEYtQr3jP3O9pKqKwo5HCeZD6Ri+XlejBWIfTim2cVsfgbTVigG6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JM1XC/UvwEJ6KDnq5HRp05htRAi6alC0tDlRaQAbMt0C+ktANVY4TqmWuhGmAhY/kBYC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3nDoV+6+ZdJTTyS49UrznoNyEd/+5n6JLczvlOZTmDiXFwTOMYl5jFTSGDKmXQnnl0J7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fbicBWq/5Cqfg1nHtEs02jPdPz4MFzauxh/4E0O81nU+fHb2fmaSGGAk4JiVowtG4epR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f8l5yrd3U5IsR3XQF30mAcEWh7RZdJgvQeokPDoyg5HuJNL3jx4sWPepq85zNGf3/wCY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JDY4eGtmh4p9oQ5PkYrTqDNzRkRexRiXuI2i0NszXtAfevuUKd1Q1+F0BHzLAfhU1fK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6PVJkNB1gsF4ekxZzKm2nB7S1za9gdoM7PKtHlvBFBeDX1lcPYyMc5Z0XTvt6QRavXUi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fLafs4nSYNO/LFaY6J0DXMuMagFBwuzKLU3CjyzGMegoLmAWBD2J067anhXwRcUVZ8ia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KLHUH8E1PXFIOFmwfUdt1+pquxAaPKVaIcEfvKaBkXor2vjrzBt4RznLvG6f0N9CKoPV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Fgu5JtvLYUel5h5Kug2zPN/Hs3lURBsKaufaCcq4Cuv3AJB9QXGNZDkJr2lEqSzFFtl+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bzhGgKGudTmbllksvmaSdeFcTvpyJfaBZljBZ7mZdUGIX3wxYvY/s1xod3z4M0vV+PAY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CUczDgkzOjPWh6/ylMHzXyM5LrfOI/lXrKIYZR4DpBO8VR/8ecMpKtDt9T2Zdt6sPw8l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qQKugiMsouOxA7gHtgeG8NIVF4XL5FsPIEBoA/hLNPJlxsx6otzxXe4xBWb5QETl0iW4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+GVbZgOiUY0+yy2cl6awhB9esQtbyXCcNRubsYVohOsoD0bOWNVrb0N2+yaaTFOlmYIM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Kt+G5Z2z7y2u0C9e0dpoMwE2waxxpZLZklTzoFRSpy1rbdwwW+KmkdHZiHriVDQBDAuW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23U3b25epP6gB1hAGmCbso9Tk9H1B6Rivjbyy3LAN0YKq8AXpBF1zUeAHqm9iM2r2hm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IAxFMOyn9W8f9bGRMw9EKgjU/wDghp7zIeXz4vzxA61oLRdZZVIXbHbxBCByfg6yj8Hv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VbsA0NTWL6Y0I06OL1m2Y8jmOucPeoQ8GNeCjrAnz/56AC5qGh4ZoZoR/wDoVdanqTUj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3iTM9vCbpEg49Y0FEKqqlNHc/sPAvkmw4xK8+JkeG4Kb8ZiAyGYh3rMC+95UaXd8kpRh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FgZbRmYXSwqaBa18VKBO7m5TLzM4ndImxN68u0yVxNMOylqzWJrW3XL3ieMAVKwfcDTM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VPeR8mW3toKHl8QVDq6IXGusXvzLn/zSO8IqOIa77E3pY3jms48oWjVUa9LmhO1UJrF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GKv55iNosEMd4vzLAobXGXK0FobUb97l8/mp/dIWLq4EfA+kwF3DQV0VCtWW5ctDpFc1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mincc9t4RZSmbW1cS/pJSyNM+UTpZrQzcBVRnc69PqIHVODn/IlzIcq5lEtrXDel8wJd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cbEZwtdIaa7hUS26wpRfdXSa80oq+feVEBDk6zXGj+axjPlzZgw9/AdP0qUHzmBeGoOZ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phqRoY2rgD7gio+ervML30sV42qKwLhHHwG7rYmrSrhCQXZKzlgUSlBvARfXEz7czVSH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qlBK7QLWSPqEPeP8+5UZQW8g9byDFmY03Jrn6nZy8sntM5imtpnVzw3FNEdPzwaUwU9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kSy3rUxOrZHmweWaF152hsty+s7AKjDH1hU7Jbqj1x5wrUUmRyNSJTWH8RoV5wkTA7G0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pch9GOxj0d8ypYz5jDhri4rttk5O5o85iBxzRansZTIvi7TSoFWpUyzOU4hCs9JvceB0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myOM6a1+DDflGH/1zEVZKrE1zW8PrPAC4YR0HaO2/MvhcWzvUE4GHMizbY+AGX/wRvM2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RSVivMVL4o3zq51c6r1i26K1MIwi2t1S574SbR4O0xbkvZCbRmAcP3BnQJfP/hl31hqJ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wPmHwjOFR7zXdE9K8NM+l7zEws2yhjF6dYjmwAS5zmLul9Qk6wx2Mmlz3PSPF2Dw5jB+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CFQgVmOjziwh2xqubTBWBl0OiUROSNEl89+sqpbdnUwt6nIhnrmXRekWHzmpfM7b3lO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mp5i62P7CW7zDL1qWsHsME1noGEuGCkWFeZWt+Kq2sBsZbQfmZo1a2sdZhOIwK9KxpBQ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W67sKPp+qL3WaEwvAHBTNTuMPKLbH2tfGsaiKuijHfSGrfDlwvSFfc2izHaGvb2bTvim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O5NGXYG89WMWkQsj2IY4vWr94wg2vRXREN+qIHO0WGHVNZdr9s9I8d5hm72m5TFMkBfZ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Rr1qaFYsUMKsL1NNc5ITU0oo95elmNSy+cSrr5gvqRmnH2A+Zv4elGaBD7vBj10ljwyI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U+olQe9SVV7E6ze2PmZJ+5uJBUGgc26+UHM1yyLiNd+EZgzXRjEFwrBgIwu1OphgreCa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8V8gwz601TkT2lvvPSBMy4al+1TXwqBVpe5oeQINVzQV3GqCiXYUY6xAj7kBnH3n+vBu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voGCisVe8Ko12jBaOTpxG12qxNxiWgT7AX2YaE7KxMQBiyjAr7RNBdHu9ZzaQ8YV8EWZ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7r5k7d+oX9SoryhykNDC2sTvoWKqC8DlsjoAFWjFPKqHrENHoE+mKrAV314eszF2szg+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eZh7DR7E2vRFAtjDXWIPAT7hnUJPKqMfEzplmZSv5pLp1IdPaYM6xk4n3E1ng63URXj2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xKlEx8/E4pQ77D/xxNXs+BH4OjD7K9oYjHfO+XLZmmr6J7wUIwqpzBZ/lR0vJMfDQ9T8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mekzyTbaapu8L9oYYsOZsZjH/wCJBqZF8lwYYPB1r6p7RhBgekgzu0OZQYq3roxdRUo0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1m7OcjbhOMIy6B3yTuGwaR9azC/KFQ0eQJ5OZ5l7TNIqrAD41gBQOa5hnriCHRd45cNN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pFti1H4PlEtf3DsjNzK3TpeveGsI0a1mI6yFBQ36EuwuqjftOslBY/yJkV3HoMY9bf8A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9zdSCUvCQC3MK3pbr2hEyqtVng6S5rW0Bk7so6mnXVU86DQtzezVY0O8cOjFNa9PuMmR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XNgFd4UfUpZ8jtCTPRgYNKDXvKNKbFByYcVIdRgTlrSExPYH05mwpcsGvP1ibOJyjBZ+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ByFmgPDvLgNLRzWzU4LW8i3+xMs/EjZ1HEv3nZS9G2xvA2jdA9KwRBoZ1DsDv5RZLapg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QYgxJawvJwZ4zA2F1N+Xh8E3eg9o+D2/tFlNPvMyo/WJay/FLtB0TSArEKaT1AHQUqBt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piI/2kTs0CHiLhlahRco2qtj1ZYkNaBco6t4pEoBCKanaLE1asf9I6BNflFR7kyDk+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nLgyteEclTCBsGh6RVoTSXWZkUut8UIIehxo95bND6k0TanV5hSmZjRBssae8xUy/ZG1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xq2cyCZSpZRv5dhuYMuSyqMRAryzL47cLwPh8obZ3mzby2esMezqQ7bjuQW1fisPm0j6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OYbPKoGiMjgCGRrG7Gh7RwughyU2A4bYS2lY6kBsbnqG0CkW+BmSJwPuUdvEsLG8wwp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6H3O+GLdCDAd4zSxAS1Bed8Z6yyauJrZ1uCBr2g+5oKuZSVMe4hlhxI9ebZrmKuckTRa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1uJidV6TrvSfkRQLrHbm6v8A5NM1zo+BGvszGdBuW7pPmPCG1cZ0Zj0JRALmOqekS3BQ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f4I7PI+I48D1E9LIu6i47f8Ag7OjVS1FztRd5nu0DdkOCdCMD/7IQl55HxDPfTDzzWc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HQzBGGTuz9yovimXHeX2FqKmXbWTyrSOI5s3kww3mvG/zNpR9iJc7631lI8D2iXY3bgO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DAOSZ/oN5a7SNBFDJ52zSITVtNa70QmxNGX1Gbyp1MyaoL4FzLSoSlZ2dYhALzRgqtpY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iIbXFnjpCFvUsHVhy/5H6J5qsbPOBTNW9TBb4nz8rHQNrRia06TJX1gDq9ZpmGXG9z1l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8xqDS5V6RsO6/pAXWC8jndj1FqxQ2L2lYnWm2DNLxDEpRZKNow3JYAVpRrVTBZlbzDD9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NaOlk9IfQBBdS95YsUdT1IRgWxu1OsAGzn+w8A9B2Y+Y5ldAU5s1jt2c6FvHr3na04s3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A0jslXr7ysFoYjYd7wJEXVW3aNqCozX7TJYfBz2BFcx681TQxpDmT2NXkNdJqe6P0Rgd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ZdCo1Jdmo1iMFVWIcJexBljTEwGbournLEOmkYwxA6+hTHvU7GMetCG+iveB8w9jAAqn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8mF9SFHmxTSAFIN8mIopJpuspWPWJaUdijzm111JtTG04TmrsVKFWL0m899nf6EdinYb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oBpVtGeJWDHxKk1oZYQL0SgbKdxCZ0dB3MB9wUax+ypLO7NAUV8QwTQg2Gzp7x+tfEA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OnlCPjimHDtPbqeQrZZaMsaRX1oOkvsWgKFLq0Wwd8ipGywAa6N7VF5oXXwBAliztArR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PeJjcVksPNZpk/2Hin0L99J3S8+Rweksz9sYuxd48jCCqd1lW6YUddPKaJ3CzDRRxbP+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xX8sHcjEFjqgsdohTdiBkimcToSywzI36HohW/mSNMMNYVekSVKXLJcuPgDJMn2Zm85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edSdRl+WHFLcHrLj3ng6p1gunJUfpvBtHHfC279TuzpxXt5Z8YOU/Fz93Ldj1nRPWfuz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/Zn6M5oI6j5v8mL738l6+1/ko1kqiEOJb2695p03hqFRiu/R8xykZrdbe89PIK6yq7Qv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MbDTXSYZmoKyHEQ7DgazX+mRdu+RmGPUpCt35kwLkWJX2bhFRato26sEvHUHzxGsfcPP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PUNQ7TrP2auV9IH9p4aGLquBdNQ8xHCppDau/E2WHKWeiQrlsaknOw6AeAjcA9QghBrh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O/lL/WtxqoXnfBzKm3DYs+IFY6i465mc84LgPcQrWX1+PSneXm8rT/Z1K0thzHDqmsBX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hB2U0fAmR5tVK8pOrTo9cv8AIj5tWcdt47J7cPbT2lVoXUL5SpWdjzPWFTcrag0b0lu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7vB5mkRBylL7089GUHczuT0lVwZZSzv6wG2Uth0aTNRAVTUFOlP1NoN3crpNQxsUonzH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kH2knIWFPa5tMlm91fMfA90PaO5+zm+aTqscs58oq92M0bMyKDmDtC6R5P8AATLtXMFc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jGbhEPcUzmNC+rX1EAKFgL2L7S7fKNZteYLVUtLOYTIIu7pXVFlvNyHkEUQag17BCC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l8LmDWaIFL4fEAEKsWj2SUlfOqgbJB2Y90m8VmXAmFHYANpaBL9eusrOcnWzRBUAqQJT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Fwy0qvWVux6WYAFfiJ+gBqRIq9NRvxqwla9rlOtUHYi0+9Lg8JhziwwU+OgZz7ESGFxW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llgujM11eifZNcJU15azSXCr3VKsY77iXBpcs75xUF+XheBUvKN7Q0fmfsS7+E/yMQ/h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NP8Ajyv+U2PZjs+2S2T/AEoEMQZdLwZAtAjpeAaVp6JW/omEAzU81AZTcA8Mp0pgK0Ts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pvNXsfMM6ZmN3AfBCV0nky3H64QqEywmn4s92MBDS8h7jO/ke8pxGkYfA7PRDoZ3Mp6S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IXhgxvExvBLCCCR0CaCHIxYx4eqKx2hljv6MNXbZbg9aZok9z5jcNIDu4NeYFdrYSU81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PuLL5Fiy7LsOkb0rpW2kFcNFXodTKlUaFJHA/Qii6wGeVYS9/FACJ2YbUJuGLwj+guac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+Ej1F1rV7EI9Riv1L2q2W2rOkVfLbgRnEWCsvi+IKwt2gJWpWtMwiaTpDV04kzbwtrRo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au8w3/yerEDTYGe0SPmAdS66O06z1oAWqlDuURXV3IWcrobM8EJ6hex8pRcRsa9JUilw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bd5ucjagw6pHecvbXE62dzToIz3AKvvbv2iFt9wb+UYaTpjXad7UGIBeZw0bmd4wFPYH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Ur4f7FvWWNjugN743iY9wNBsvaERDTGF9BgZryS17ZqYplShdG5GWjBbKp6HE/b1npED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w1ZC7/LjsK/OsX4fnWDbIiXeX3AViXR9xmHQ0uBXVBrbcxti+kfRl8QQ3DHg2s1xpEK5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VdQjzifYRGupCgW8tsH/ANTV7NXkNZpIRjPxNWNlRlTuukeI+yqzUt+odowuGaNxTJ6Q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WPSh0mUsur20iNC8qgux5x8pYqO8iOHNY2zHBB3DCuDkGauw1iM07C0uji61lebLVr8t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yz7Rk3Ei0xT7qPKEur2fBCsbBvEDAyyUpgpWzUA72rIiXRgiaOJUozAHGdGBNiX2rpnO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U9oKxfyly1uarxhyRs1POJ6D2ECa1ko5OIKJdc1BMbBofDDXaCiBs51h1sS5sgMQ7RtK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8HS1a6ID7n4RbwDaOSKAXgOuvzGDlLlV+M+0uIu08wuW4io1iuSKOFVrFsBx7xDT3YJ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f1z9mJOh6xQ0QcD1nQesA2i/VF5UTfwYr13e0e28V/iB53a9PSU2i2okWlPP/IVFXon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bMNl3Wb85dK9nL/wppfimS0+YhXyFYgbuYf4L+zpfR/Z0/o/s/5T+z/lv7On9EeL6IG6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Jh/3PSfrr2gKPtEt8S39XtPyn1OqybVnaLKAuQV6kHrpar5j/wA+V/5QX/KCf4zmi53x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K7EmzI4ZcJH8cafTidV5YDc7Cdf7K+5yh2r+yxObKdPAGHgneZY9w/5BML0X0dZQ0ADt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AsVF5NZiI1VsYMFfaYcTySrRIoXNMHBPr+G6dYvKRdSXHlYp1exMZG0UX5TLtcaVGxdc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5J5twCLvXSCrbUikO8NHUhfqbmDQNVu+sQybxKmp0tk89I6g4y6jNpRqjl63LMmRetOs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NYWG2/Mvlxi/Myv25GEhholMh6c1Ude73Dx2jLr7R08+CJAtsbesP0grrpMMhAclZyb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qjXFzzecdfdhyVo9LndzCUeTiN3YWCKc0630YkNe2MXeh/YBrHMU09p0CVqrDCBr9RW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o3AyMBdMVggFeU6sXUBwuDa4UoWkwtcRyZVqAW55N9IUF1g9E/fsNL94wXd1WLer/sBW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krZ9MRz6h/zKNPUQDTT5R4zzzrfniXMIEHdJaEPdPufkf7EA0uYKFDsZUcFdFSppPzD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1h2Mu5Rfwh4MZvPaPk3EDSyKGB5TCcFw+5qWQXcdOZp9AEIDQt28CBefUKfObfaKXSA0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5WEfR5R2snncgBqj6w+ZaolIuCYUUcxU2sy0ChNRVvMuJ1XZGGoESU1Inbkd8OZvPTaq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qC9KDQvVn4r7n7b7jDYxQKvpLj2miJUq8wo17SwlmrYA1vBj1dTWDVbTQH8kzt4Wip1u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bmphDRorT8RNeIHZEwTpLA8lTiH65iJn8XWKNfwdYNfu33FUejfLKNX/AFzFv5PeW/R8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7n6L7gK/3d4X1+DvP3H3P1H3Pzn3Pwn3Pxz5nfa3J6x/cfMfzHzDa/R1j+se8fw3zP8A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HkE/If2Gz7H9l248s6C8k/5KWQSDQ1IJmFovxd4Dp+xzP9eGWR+o+5yBIm95w/GfM6H0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HTuhHkaIfhjgkBoFFroQwsG3/SX63HV/ZZ+Q/s6485f2PfqpaTzscn9hGnF6gJ1dMRV/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GpfrmJ6h+uZy1/HM/bfcKvPBnc85uh+28PwHzPw33Np/R1m+/R1lzgvzzKmP+OYVWfp6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3g3YF/lfZHWO395TsBJwfi6zffscxT8r1mwt3gF0xyWuZQhlfrmfmPuWYf1dZlor/W82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/Tfc1pI6X4dZbf8ADvHc/DvOl+nWP433H/jf2f8ACf3wyHVujEMUvqCwAKWohmYPddtm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1MnvN4ag/lFWynrkw6jWsAF2VoEb2fVAqa/j5uYGNFB2lM8yg0mtMbG4jzA+3BGq6nI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cpe60TdcC4uMh9I9/UQL1V8QOUOhu9pfCw5LA1tHWG9AB1SLtL5BbnE1z+gdvtnR9YHc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b0DtKQx76g/UuNGMDB4Jqq7giSa2AtecmTtKFybUehiIat0UDuxo9jYM51esK+d/kEV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vEKDBZvennLutL1LjBZXaFFVGpHszpb2pTzCt8qGCRlgHnoyinjOD3uI6PYn3PuNH3P6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R+mf3MHzK3heqMWruo/piP0L6wTDVLfo15Q6yjRYUQWxW5mcCMZj2JwzViQvtU0sEAJ9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Vl1vr5w8GHKl5g81/hGeMzZ8sAw7E9Ax7z3Lch2mgZlAWoXB3lws7JlWNxnG9COz7Iq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YPliZgVuHdmwICsSxzQPh9ajT9AllFYovO0o2MAUztAS0p1jaJrvMo7GVzrNYGYNlhYj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MjNwxeIbiqLqrqg9ODibzIeYmweqj9T+OP5COnDsbhBiaZ1LLrnHtCWDTAgG7pkywagK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c72IxamEpLc+guG7QVy/2pcAqZNJUwwgeQxjdwdhwbtyG6vzJ+qPuH9CC1fmYFYJ5MRa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1vnc5PWZ0vkiKVTW6F/Jsa8v+JT9js7RMC6rfMFgA4bfU1A3mj6gg3Z3PqX2xLeP8z93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8QT3RMtyIdmn1FuWPZtLrAlvKomuYSs5+o/TA+o2WD2Eatxcj1j4ZFDGGirrGo9JatTy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6Y9p/QD6jZ9U31MbQ8r6i5wFFMeZKNk8ge0LADjb/CYSVrY/lAtK9vkCeQQh7BDKJ0j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08pfyVZfK/xKn7PlAtPJP8n0G2PQjIzgIqGs7kAz8oPqCufXPqNX1/xHkfX+J9FpH3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Onml/U/7DHaD93D1lG6NiexFNT0/5A9fWGaB8j+E3Bnb+U9L4EfGgQJ2FS/V0lzHkR7E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P+EGl+TpP8SfEf8ANvzHT/jpL2PlHxOD8nTxUClH0CDZgcq9D+TSF8n8nQehH8xBH9tf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ewX9QV/MfyAfTZ+/+oliC6joS292Vl9ALaLuIKwhplNObpEWV8aoa8iepTwHVjoYOS83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4dhT33huUy3LYK3tDhurELfuN8t5jR8hiZjeOjjuZYCnC2EHDB4r1HsQlZddhx3mHUQ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hd7xrXON8xalkw2Xs9JYOU0bl3gMWZ1CdorlUDZbW77SoTmF5dMQ9GMai92Ah+1qQnv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OdXpK2/VGcm3SZ7UUAPtcHpRgGiGZ5DDRWzhntICDsyjmJvQutrlB2wNx3HS4i8mwoq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ajjQ9oQ4KvhwsTRL3NZQS/MPK573l/EO9OxhqDxYPaU6H46Q0Xrv5A9V3LAaPOWHCeRK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4gWr5jA2PTBpOpfSAs0kY1CFbW5fItlyEWyAUe0v3FodWXtQXwy7G6m5WV+pkOqO3YIv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a1QCtAMzYbCM2blblTLoletPqO/tSWv1u1EKE16TDYwoO7bC/uwe8etKdfSUebMQOnaf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m0JkhrheECjOd2Ao2NYBv5hXRGhNyjWoma13isW4vgN2HYwhY2wHKthVIqMxYEtnUhv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fEvEDeBrFkshGvA9OJth9T4lY3jR7eDRLHMoPNqfcdKNWKpdeIatMqgF2THqEAbataah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dVmwDoiAvGIj0wKFmmJjDXPbklyTtLlaExSehQWesZq8p1smriIzeZcc+Iv9gth5LA9R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JLWUOoTWidl/s3z6/wCy32Cfc3D+8b9XsP7NdTsTNHFw+blrJ7TeBfZF61XQf2Uar7kF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WaMDdp7Ih0ea7jsdG+v3KcOyKlJPUfuoXa9v+zdI7qbzyQwjWm+Uv9kU6I9o7XlSa1RB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MQ3euCBCnziZRu7pLffSzW/ZWALXnpgIlKi7Wzyl+r/eUT6/u0X6R6SrFL5wDSndE2e5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qPPItziWK18lZeIPofhxMmPchsvrYHZ9n/Z95z/g3OB6ydnrQX1OiE2e+sx6+hiWvuZq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eyx13+aYo/Bal8fe/UeR5n8n/PROV3UPtOr6Yq0DystRGy6xNmofII7Cdi/iKsl3f8gG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0Jj6JD4UmasM6fqimdOsQ9smK7Tbv503bIOR2FDkDpA2lecflaLOVrJYUtyllmjusmk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838RiNjsI7Qdg7obzuK2qBqbm2b5xD03qX5zXT2KEImORXlmEIUaNMb3BkrbAd2t5qGd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wze9CMfpeot06yuco5avfHErB6qdKrOHaNfmdZssBnVczSUTdYt7YhEjOMg873LxC5g3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OpL14Y5OhnsDxRxUsGiKLy7JHt6a0BW51mCA1tKC56xDCtAsiaJPMcEJ1szAHUtQnLL1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+ewtXAPSLz5HXVlJY1RoB5rOlQAD0BljQmsle+ZkVVf/AGWb3E4BpmwlKBq5RRHaFulY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LRxi3yESv6y+AHDpglrudyVOHYZ8kgX6PhQAYNK0YYOM8CA5QulWYzmGWEQat2o9I+s8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rl840Mbw556w21noIst1tHrK2+DHGv2h4Fd3vAHWxLgLKnVjPJAZ5LqDWkpamayq0Tz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qZNI80mGGOhHxA7O3/GMy57Rf3NE1p8RI/MQhYussdqu2IyXug4j2dW5mTP1BNcATNWm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oZrSX2I9YRQOFhU7R1RpAwV5K0MEP4QUm0y/JmId3nGIL2b20Ted/qwk0k0R97+Vj2CQ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VpfnaDSyZdlyzIYFOY9iNy7x+YRrXaS1T0kHhrmZmtw3vDCNhN1FvMMdh4f1xggVmexK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WQmjyhgG78/5M/qY/wAn2X4Q/CSoIj/owcf9n+t/iC/yH8l8x3Jf9WDg3aKRodm5aiYN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nn/hlHLfuv7BOiHa4a4PK4/CK/2IG31F+5/Sn9gGvkXFN36LD+K0HeeUvZ60v+1WFdI8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QvYn1BNbdy/U2RPP/Jeur5x0T7J/IfQ0Z0D1g9HQ3T7yv3Nj5nB6b/Z1p5f1NkfR9wmz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C/HMUseaEHR3ZfRKVLHWR2DGUpUvzRbI/wCD/kp1f86Q3R5f4nUR29cUrD85nkacXE8a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jkLyRB9RPqEmwTv/AIjVjyk/kd694ao3I/yFcnumqeqAn7WKMPRg7Q1Qx/mM5fKP9l/4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GKdVLqYEbvtIT2QhTRen7m29F9svz+B1mwuKt35d4V1R5P7Etj9nWNjCZdT+Osfq45S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wtZWAECbUlNrZdnvL0qvpeIz6sVSDVuYNbpq82PWiGaMkJDWWmkEspUE07aBY95hgrU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nhaxGAS7NokbHaywb3yK9YwVzucEy3sehOgXgag4WiwbN8dpuCajL7RVSXQQr1qGOGw3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7FxNLbTJGWdbNAx1K4lBzLa1ajp0ZisGj0GcVDEJtE407TcMwAVVYoZYJloaOLutZ5c7R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NWwUbEx7yjB0hAaTfHlH567mAV0mTvR6sjN7iAazLtbgn7jWCbFLAL8DzgH4fM3x9k5/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0nVfJ/qKauGmTId/BfzPniD9zbPGDFnSfyZDMCZNDdBwnPMv13/BCqlsdpYZ2al76T5g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xNTO3AedvuXXcEqjaF90Aro3onclE89GXmY/lE6p5q1mBeWk9p/nrTfe+/c3uyPRrwwO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sewiwVblqNYwM5lnPC6QYjj5QGu0GhGVlEXgA0PuWXuRD0XB7ywtEwXD0iDRXtMoq6wk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Wjs5+/DU+LY6DLWU/MjsinFk5/ppucd4bJdNVV3aRYNW3Ur6SuqoxnRtE2tA2JpArY1m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cbDheLNZw9atUgsgu0U1sQgzO8KLVWW/KM6sAlBVKJiu7rMhBiYXYdIK2pGa+ux+JDvF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fsx5Vi7zqBwZ8YP7jNFBfZsj7zeeS03j2Yeiy5buiji9c8DzDyENv7C4eo+LnC/3eew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DU+9PZZqS7p8zWef/wBx2D7OMFhe0J9w9g4/s921HtA1n1/6nyhL+amL72MOR6kyhu9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7W/c6ff/ALDl7y/qNqp+dYD3J/2dN3SBqdglug9U4xPPHe6qx9R+43/J0/kP8hoBPNLP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TZPuyF07BP1BVqeY+o04HZPqUaj3R9QvodtoU6yVX+Kc4+ZAPye09kIV7E/nWPkmehgu1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Ib6wHk9n9RGo9z+oM1p5j6nwC/yjw7j+kBq/OKH2SuZTtFWx6ZfE/7ghWgHYfUQ3HaK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k/k375ETcndmC7z86QVuPziAf34GFp6lQdHZEU1bsL8Q/RPsTae+uIM+RH+RBhej/ITA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Sx8H8mf85/k/kBh6hg16RDcCXdWs33nka2V8QL5tB8TYQgRZcNjrKqWHV6KDpH+HGzL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FzZI3qYTc+as5jpBIrtqXDYMm5kvYDiAGsyKV2SqHaZO0sKHoj2nYK5h5Az3Yz5BHzF0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oBO1VkMezNvDYLfSB9URfoRu274+WVl3IJ5U/Mx974scb2zuWhgllu7t/lKiToC2KvN6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U3dwFF1Yp58BhaXXMMvQidm3hQNDb4ZnGnujP13eJwGzD4HtFvr4e8c6cIULPSdfOx9x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0e58Rr9hT2JZ6ysfLYBv0+5cuuwHyzvOpUy6voy94aDKlkXEpkNgs3l5jUqYa9poSN03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+IW2VZX7k4e7FkUyqCWLETbp/wCHR8HIc0grWDbtLrGmaD2WXtwC1j0ifWWF+cXNQQpY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9Ztpsg8rnSDbHyweq5ssecR6gG3tmczsrzjZE3TgdXBHNKbAUZzpLU4RRlIl3Iepgec9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B1CoqA/eMM3XED7RSpk59qZCUXYd1ygojySzPuwhA6cBWV8eAFmQmTas9i8wtr5B/kt+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uHEOJ52q7N/UzIvNGYtCoER9yFTI8QBM7qzeluxGV8WzR0jpHnO6SRSYT6xy6p2dZdLR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wSAugOuu6MRB6LPL2AzReZijTrTE2ZjV5JZqdaIdz3D5gH2dJuPRmF1HZR8T4HLfDD9g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20J+p+pfyivZf4QP076nkODTzCG065Pkn6YPKD9b+2Sa3199iYaGRfft0PUGT1Mwq3Xg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/E1Lf2fslkDrF90JrxckfU0hfzqT2kpi8rn7h9yoJU3G/WqhuHRUuUaHkLnP7wS/OF70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BBNBB7z2Cc1ogaBl1MHO84PuBbPN/UCfEn3CnD6v9IFb81T7hZh8khr3jgqLb/U/s4Kf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A6K7i+5yH2fcd1505PACcg/eko/F7eCwDmIV2RTVe76ly63+NCB3r/dmbtNWqvXSYaHo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CG1V3B8LNRPTr8hL7+mZSYJ5Hwylk+6/s/0h9sAw7D+k6D/GzH/T/pE3vuv3Jd3eGA2X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X+i9on9IfqK1L1z9RTV+8NkPN/k/60H/AFP4nK9p8TjL2nyS/QO3+opveX0iunbP8Sj1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VoHxvDQ9RO2WoNMZ9jiCHa3DnpAto1Qr6EHbHCl9dJhpJTfVOjlAISnh0PlWaqpCik1z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mBerA0R6gfEyWuo+pqM7gPdYYPsuG3tglAE6ZPddYtjSmHwiliGVkvLayiA8A+pvXaoB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9Ea0wvUX0ZhpyOR4mAk6NWA9k7QRZN2VGFpvSneCyhGo5M9QWhB+o047wXM8gX1jSukF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SNcHQCPlmYncg9GwJ6oKhO7CmvbjfyZoN9jzMy1wPJge1R0nnx7xzaNNh+J6rwfyHeYc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gr0nHeT8Roq6dx+5sR1sAjuL6GnxMNvOp8Q+J4/kZovMD3CdPztb6gVM+VUgXwGXrMbk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kLi4zBSRu8LktErwY6M2T2f8QZ9BGohZ2U3Cgkb9yGxTi3es+KR9xUDVliO9xeXgoHZe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Zo5ad5ogrtwQGoGeWomJGSEp1AZNQM/O2DtuSvGE1CopABa9CW6suajV7XKNL7B+JkNj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6QXApxVcC9DWF3SYdz1nHo4T0AtYi4i7NWdsZYeuqkDfVvTtAtotgAE+WYyrNV0NWt6a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9d6n9NIVcOXcaJvFRFHdYReiYfJIVZJRWTxFrKyZ1ljbsNtp5UiUyRdLLdxm80sQ20Y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Np2KiwReuNgJSO8p+V9DUCZxCuVNuDpNTvXYQJ5G4+yN3PSj/JYMB2T6n/K/yewIQfb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dH8JT7D/AISvkOfEHaDn/KG4ryS5H50Z0v2g5TwDZDWmC+HCIK6WR+gUhgf7opIomHQJ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+7Da73/cw4/XnK/5n3LvzfWW5+IlPv1kwOD8bwssF839GcL6U+ChvD3fWZP3DvFP5fxn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9QWrfnifOH9IE2ewfMOxBG+tJPQIE+p9wD+TAJcB/JYfieUp0ecfURNj3Ef2BDuv1Fju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qF+puPW/ifn/AIgmhjVBY3pivBxbqvw2lug84fwk+5/TH5YhliJ6x22KehxcugR+2PzL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vsF+Yuh6n7mqIwTRMfi6TN0eg+ppzeml2noSg+p+Pm6Te+ePxNWHc/JLXQ3b7k/In0j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QI9OKe4gjAnU+o3D2f2lmvl2+Y0i+Yx/ED8Qp9tEW6PpfuDi9H2jmJ5YOY8kfukah9jV9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lnYba2/FSn1jk+xcKGmmz9y8aBoAvlmfXRX2IYo6aPMomj2syXYSOqs2j/AgrYUAfcr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KGKq92Bw681GIm3lxpBoVKL6zSIlDuuJdRpkef7ACAWywJZoqNcQ0barqTaENfInva/K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VJ6g+IoZ7IG9yLhzNC7JMAhrAz51eJWX1wPWia/+FhfbEogdFA9orfvLTG926zvbkZ/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MhuHsaHpPlDR63NjtwF9gjSntT1pubMacD3ifEtRABKvdNtr0kXmFTVjq4fSfwBIjy41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Uz3f4OIjQfhgM+s+NQPQPuCjdvBfBgHcwhovl/2aV4M/hNnzNQXBKaArct31l1yzWHZM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XmpXpU6cnBIrRVakGBe7ddo5OrEfE6O5g1lpW4FAde0VTkyx061Fm+QEK9oFuRMoJwrO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O1TUn1gT0rwE5n5GCz7n4lgXuxuIZnVzx5x5e+JX7qC1Bm8HeWlbX3HeItXpDXEcBwt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kRx5zRm84S0EX2tlzKkoYAGCxuwgqQGtgbxd1OhLU0h9thIbRs0TpbUC0wWrLenG0eh+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veWdaj0N/A1qBNXw7y65cwIz32iQOaKCjCW/O82KKgJu8sOZWPQI8Cr9pYtJa3d4VuJW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pdA0nccBVWPUu8TG7u4hRnGUQ05IKAs5JcFguYx1T1CODSQ6hzr3grjdDLr7y4ue9EO1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uQHkfB8qlD4CK66GL0lbPPSaPUtT0cHR7zUfoh8Q3PUIRKpnDUcgT5dTTU96QMnuAZxV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hndGO3vRFiTsSLdZiGg8gRsWPQfqO40AdLzZMer2fMVaetCu/wDBkYfxR8GXFWHWFq6D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BV3S6J0XqVxPrRT0lU/FT6kD119ZpXq/6JkdNYHvUbapxQh4ZEFPDThi9HpVlL+FlN7u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TYzwHbylvzF5Q0vkP5FdU85cv1AJcpCV1e9/iZvZD8k0C9MvhmmfiNZvT2H4qA+4X8x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5pnF60PmgJ8kU+Jbf0yq/T/acLjP4H7lmv794Okegj7lv+qANf33juB3T9zB8xJkwepc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VchgTg2nVNEPZU6AdlcB+cdGB59IbPNGV/oxyRQRvVPUUhtT+LaFOPTyjb5Ccnt/yB9i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ry1/2Ise+Pox+ZJ8IO5dBfBDNQ8hP+ClD7RPKeob7zdn6nyy3FL6D6i0WLX+BlchrT+0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s1MERawoNfkhwHGhZ2iU/EiG1aIwEFjvCxcniB8xu2kBNMyuOkIACpYygkMrO8OrvBS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Lyirgg0VfhNyqhu6HSC5F1DizMzjDXYvulmWYv3SRXFpfeDvBsALm1uEhrv1IBz5xwD2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2I0H6QDq25gOLJAEY6tg49SiBEf7dDVFvJkGkJ2F9N6oz+opPY5WY5YbqnmwwQ5WvdB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dgX6sUyrzi+82vll+00ZdBHwz1oj+mD/AMjG9TF7tYjzWnuTpfT/ACauc5FfEs8mqV5/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9iH5vsn+bSr6TnvG6QDccKTmLoQGr6/OY4G8xHlMVSKrbHa57bfQXEI4zkTgcAYOn/gz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g37xT1i71boOI1000jSLZgqyRQpmuCGBmaKJ1V1exDejvIZrr/RNA6FB3IEB2AMqzJ88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By1f+p9pQfqdamGUtioGtPWO4Vgo1TViyvOX+utqr2lkigHYqvTiI074/SbsWKoLGuXF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OT1XSKdXKwBWOq1NNDsRTO4wCUjcDNzgc41jZcVArRoC3nLFUFLIwU0BeZ9AAmNOKsLM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kEVV1eHrLFnLRl4uUNHFw84DAMoNmXgqo2Dt3Rtk41mJnpnewly0oLjIGgDF6mW80ecS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ul5irTXAGl+uJ7RpF4iPuTCCAsHJbpo2x2iXIfJKfW5X3H/Z/wBU/c1Nfdf2ax3Ufdg7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nkp8wuKgorM+sU/BH8KPhj6AfsL95v+uQPmZLoeVf2Z47i1TfnupfqPqnqag+4vXlD2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9oz/ALULOPlP6wbQOqPuV6N2/wByv8j1mrPqPeJoJXDx/VPygf2NaC6MCWj1x711D0We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esBcp3P8lwrDar4QP/KQjC5ofRBNXLL7iTeUdz5YPd3dwvrZAH6rzYz+IdIfzv8AkK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6IJtPIltq8gy9ZOAjTIl2H1OoOUfNeE3D+xxMpfogqbUosB6V8yor2AHygW/aHtBNB/G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XLWcJPsxNjfuPsIv3C0w64QPldp7xgv2h9v5B+nntU8qGn4Z7IRn1GGgHM31PaXBAGru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P+m/Ep17oo+T39kF1IGrL9bRaR1U+UpP1XclPtSHswGOmsPWHrCx9xmr6k+5u3rvuH9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m4+uLNXyZ+Img8h/JQ+O/Zm48dfCH7A/Co1btg+bmY/MbwRovhgAxHUI/wDAfUEkCseW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24JZSyK0md9wNxDHXOOFDP8AgGCr0PaoGoOo0fSJpRdFocdU9W+SZ+dAlE52nKu3EcM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6o2mxAPYgw86r3lGk4paHNlrLC1UIDzVe0/UwNTCZwO6MBdxUr4Is6UWU9IJ+YdIBs9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PJPLi2p11nyuJ+ZVDvh95f8AgHoEf8AY0J6JLfVagT4CFjUpoBO+Yz1O0K3ugfmY6p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grn2D7DEmPgA+I9MQnlnMrML2/pNDT5D7l3VdtS/W4FgLuP7AT83vOD0f9jsd+2tfM85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Z+h/ZQB4jd9L+oBqvpB7Zv2ln7v9QHYaLPVjdT6f6RjPUA1E6doYgWHXZIPS460O63Pe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p18XwJb6KCLCTYi3UGowyu3WV7u0ZqOUVi3LnfiEQVN6q6pbbmLbQ/0k3hhLbpSryug6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y94dbvn1mJZw9KTyCK4GPeVPdRuAQ1LqSR8HlABWsVpK1Brk6zUi9p1gUAuYUNVKhus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h4DpG8KYu8l02C9iIzazbjQVbup/psAdRVmztLDrDJBkU0uC4KJdoG0PfJxuDeJ2hej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EQ8orR91N+r2gaJmogeSy9NzO69Y3D9dF54PSZVJoB8lp8llJQXTIPaoaMTtU60CD5MZ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eDsWFlFN8tar4AnE2WDsx3mr2B/Y/JMuB6t+k6tVBkaocepmehNF+jU4mN5RjgvHlO9K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pRg8tlmvfGNlcepezf1FC7RkHk/Mq0pyDaf6Aja/FGmJZ1PQX6zq81oPZSnyi3dHwnVc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OJehg7wGk72ncNcj6JPoYfU3PlVMRYdbD7nvqUnuQdVfZ/Ihuvt/k7O23yqY3/NE9Sdf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n4X8n/KX9TKq8v8AJe/y+oc0nnKMW+cpGnQ6GFmU+i3vUFVh8mZclY/geUs+qQGyeg/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i9xr1itr7/7Erfe8/Lfc914r1GaoHqT5YDTyx9mA9mhPm409RE+GHSvxrHWdBpS9k+oD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/wCIAyncP1H9y57WhseNMPtVPlaKHqO784B7InpHQ6yyejWAOR4+chGljdG3tcoeas9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XFC0V8o+ms+p+4PcIn6E/qAezPolenfhfpPciz3IjUu4H1CuA7nwn4nHpA9LF/KcXQJ7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+AE/Mtufn+GfN8onQe/9TWn6jtTHfHbQ/csMHYTrXaEQHQ9n9p3PWg9UIqoPnqthVghi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DRe/wBgEbPmdPOCkKLGWdN2G+0dD/Y2ZxnkHnBOLS2AeUqLy5CXYTPbgAptcLtylnaB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DIGcqfRmhY3MfW555OPeNEHuPynptBXvAdwK8BYu8fiGwfl/kvsuyedBXTsTcO8EG0Ow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fEKe7CPN+ks0W75AAQvrdAOwR/LsfU1AZkB3YjaMzB3Z1Pidw+A+ms1h8A32smtO8p6E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Gv3L7iLjyf7T4pg9b+oe9OPr9E64MRfOPqGe8ZIg+wke5Bk9jJnvwE8kQvWzuJe+6NU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FTFfO4f2KDD7Nd7Fh6MdTzuIctEaxwiesT4pT5ma7zPxvgVEhqHbkrzxKmCdEDYWjPlP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+RPXyvg5A4lih2MOrjYyy+W2RxfMPkc7+w7IzP5RaLs/FTjKCOBAWNsWEW+1CZvrP07z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9Qy0XEXq0YVgIGfUjLcewrWIaxwfrlRhFBFmNsbeBrnBZslUFAZQyuIJdN6ShluHsOfZ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SaHg5b8zpZGo9ql3dU2Pqyg2QnWIkcNXnkNCGxXRR7Mxe0OfmGarm9iJVC95ZtLhHWph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f5Hcu200m56pOAHYP1GxxdDEe5rT5ya+Yk9rHjpijuomgOSUkpfZP1Oj9luUbXmzmgDn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4GLrPOf01cdfz5V7TCU/sBRXmsP8j9HT3ldHrZMDHo3NWjyilMqFNX87zlPl/qbX3f7B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/wA8zF3izD1HvPIoD5MB1jPROgqfleAUM+2oOUtbnpPzhJtaRWpRxSLLMucntU2scp7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YfUa9BCzs1FjfpVP+AfyVFP4dotzAvy/Oef1mgG3IJ7x1l879EyFdRR6xXq/PMpjV6ZT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X7lOLfc+4Ee6/wByxwXv/uH+T/UW1/J1lmb54fMPRvFekHc8gr2ZtHyn5mK7WEBXKLHm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nSpgDmoPsAkINCtVEmgjyEAY7UPy7TUh6BFYJ6lAA47SBDGruxrPaMIzQXKR/mk1fpDA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iN3ejSGm7QufIifiYgHoBgXkwr9hB9PPPmM7GhqnIMIsuRTwfmF45X2me/XaZqO4Zh4p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Vtb2HlcchKigvdlNY+wHrOvoUY8phh7Vn3sgF6gUWezFB54D7nxCf7LVre0nbdv4R/kB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JS2OLgGvSzr5lRdhvf8AsX5S8qH4n2FAMNAr2ZX1KpjlYU5noZwnyr5YOz1CANzuwmjP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+oA1egKeUwgLdgN91dibh8/UTEJ06kUsdcUjN9hC+us1gvl+YXfAJ/wiWf5Qq1Q5/QJp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d3+IbF+lxfQnoM/gRPQEvqTPvCMHdQivm595t9XRL8vXsSv6ROHu0lf4UCvfgA8pdgYh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vBeAbDk2YNU3xElPZmzpNg6Babc2NL9qPbQd4DefCtxLcSqHwy+dAxUPUGIZRkdxosg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yfcLoRpf9JhzIftn4zU5iiC3q43Y2hmhMsFX3mazeXNZV0wesyMqTUGtRApYLSx4tw0u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NShoS7DiBW1iVdGVJFexbLGtU8r/AJApXKMCNRusLc1Y7igqHoeuCS7ULGUIBzADd0Ok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j4HwpcY1ZmsGNJd+Ea4JyFmb6944nr3zNWDC01edTaLydNDAyjl1NoF1HqgDbryIZs8o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k/yZbrqjbnZ9zM+xy19Jy+Ss+09vofwQXyn+aFz+qH1NCWNwTE2bYBn8kDPNHpE7ZgtD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DTyFYvpPKhRmw9NFTziezwMLpvPfdgvrPuoq9Z1CsGo85647vubro/ZmPWfI+Z2A0Hvm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R/Z/gPxc+8B9M9tQH5nnqsCege76S5drn/JOb3kS/KU+3P8AE/vDB6TkfMz7TTkb5M+d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AAHQNuNJ542H1Bbu4V7R/gaP84g9J9jL0mLl8ia9BRrH3PuPH/O8LPy94nKmaMf1NN6D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u+owe3LP5nySu16z88HrDb6ImPWO0R2XzEeS8Ucnmz5Jr7nCOz/YAAegGGauEKcRJQc1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IzY6LPXWY/IOHvHnP3XM3X4Dlj/DZQ/dlPmP9Eu/XPidhT/AiNfyFiVSsNKZs9iVddbh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WEVfEO2kAmORCYa07p63iC1XBj0rE9b+RTBCZZL1YTzmbfmMdssC6Yobfj7BcwTp4Fh6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zF+oa295fInaJrJ6AQp50g7etsFE9w/B7SyJNinuSYEWbq+0NR3LfM9ZoAgMUbaBKmt3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nYi2gfhrMWA9D/ZqHkiNCHuwzbLc/lClKLZH1L2w1r4qg1y7jv4n4q+0/mN7R5eRY71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QetDHGF3P4I9p9hftP8Abh9I+cUHfms4cNab4pE8+mpr3jXSO0C22bKJpD0Zze00m3s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F3bbYj4FGntG2NzR+M4DUVB6R3Q5WesedGpp5TZX/taTUZ8f4RH1oB56XOJb5F+cs9XL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aIPQTznYppR6rPuGA4bud7jOs+c6pe49Llu/If0RdGGqu93HvziOGMdMTDdprDWAbjs1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Nus6st4mXE6qlOTcU3fDTmpbIRgU6w3bxbUKcixazdsaWZtVV9QfTt0f4npHr/EO5aD1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ESeaCDOveUJSmOMws7kAjzwHnECmrYrdGiJtHaUA9pZtrBvKkDNw2CRNCWqsvezGKDdD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yCYG456Qx3Fxe3rG5ZqDnVNMN6OhjSWtdyG1zY1aYHdGPmpGqEPgYx5m3jHw2j6PmYby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8MFVbh5ygdOwzuXu9oFp5XaecPIxOy+y2ubmIlrLXH+TYvJDBHTbuMGdcckwMH5NNoeu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901eUfLoaYLCbESC0TR2R2rloy8rnAsOB5zvsgrs6xrDV5Cbr7Avear0tFrWrD3/AEVR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r6x1ZzCgrSh13hCvJQDQIXu2YXSnxEr2d1cJWPTlpseZYUega+ZsrnmTsO7Djyg1AZd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hbeoRso6mjoTzg9lBRkTyjM6At1o6widDncL2i9MHqN/sTJ7wYGHYOV5yFbs7MRKa0vz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LVa5AdIHYL0Vemm81CZhelO/eaQ9jTq9IIDWXRu5nZpfA6ow9NeBVS8cxsWLrjiV4xTG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moV0gaD3BYHe6D7hUwH40llAbatZvWDhHdjHeE6VqP+MLf5kCZyduw7wtLQA05sekET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iMhnF6qX7QH5YvzmubsNPOGhh23eaOaOwxTEecWGpMhy2XRUMW2CtQhX1NlatWtMJS6Z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nU5+zNxbC5il59FdLn6qtcxa02DY3LeUHC4/FOnPSekqQsvmZdRjkQebagM7jbrOsD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ebQ+ZV/UKCzj1HOstVXeWUTB7/8ACBqD2S//ABoR9RH3if5keUN0lBdUoM13Ia+YR/JU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s+cJ7EW6W82hqi3uJ2JNk94VZ+rB7x7ofjMPkOd1bnKKVZPWaUvQE4AG0+ap1bMT5lHE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71DRAiC79JqK3Ria0XOhS1vz5TawnB9d6ioNzQCbtfES3nNWEyl8poVnvK9Rut8dom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olvWgq+eSoPoBdczYKuDJ1DiEyjfAHGm8YPmA7lJLk7UW1yztP1bi/OYluYQ+Yg57OiL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p67zoW1Mr2d+05WaVNsvaO564Z1ekxP5BhrHlCWfYvaBO4gVlNblIBgNWHzD5spfonCg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K0/E819BHscYrDS2CjGHVlgQnqWgj6hbUae/Xuzog1Dcbs1dVLG1thhpmPiCc3SD6woO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8vnFO5KNowXqmDdzHSHZO3GVRBVX2HDqe7pKDNdrU5J2KZoUGt9IU9uPYmMXI1PpGWm9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t4XTJfccFuxDbLzcEbRhaF5jpGFO+rM8jcQgqN2EW0zvmIK0WyWS7fWWLWJQpqE1YBc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tBxwMEAc6V1mggFuBuwDRzkZoYj1c6jHaNFS61Laa52v0iZHgNLXJcTR3fIbTIomXpUq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YRcZpmnwCd/ArMCYCMOhYuXMZ19di3UurzKIFpR8l8y1gc3KnniVPEpkrnP1L1Whxsvb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Qmp3OgLXCxrAVHQP1ekyM+g30hyNY4Kcx5X0B33lhNDwpq9dYi7dci7h5xjQD99bipYO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la47zsSBtG1zPPeOZq2MtV45z13mNtK5Ct3mfRVFNp6wOHWBRVsKzpzKHQe4MPmXZpXm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xc6T/cnRyMtvHoai++lztJ4G2tN/Oei26jqzeu9HQQV/aDpj5g1dB7quXbU9Ti+05ZQD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gVzn8TylhmuSvSLCc510mRwHYQx9wDzOTMdVfYz1DmGnqazcAJwKmJroM7XMdrd1qY56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a3TMGRnyQLU5bTiGtgLd564lNDqbzrRVwcic6dkd4gofVjGrUSc+TrfpO0N7V5RtWnuF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P43HXJifprW/lP8AEmTXyn5QJ3lSx6835y3/AKOlL6VKZMTQvuIugytAa0/s3dmGS/mp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HRsp05j0jM1HG3WP5B6kwP5QZn+Aa18QOKqnFORknzzSi8pGzobA1ydpU25Raz1zBrh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mLtqvSYmvglR8mZhc4jrsl3T3qe8VKlPLyrJP3bJ+jPeeX6hgLo6tEiDzBw8pb+lfcLT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lx5PvFivQkChAc+z1KSKqqlTscQ4+3icWNGxT+U47z6IAquI9XfLWuPaUcVRzrMFlXl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TKYKDfSMPI71PyLJg3Z2gGPQM/74EsarbNzqzM2q7l7QCBeNNiR6GO+vef3ILOkTZ5ly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fxLgL+doKrqjYXOu8qMxn0ZgiV0+gry2nZ5WgGxXM7+sz/iaR4qtlX8QjZbVt3iHIYM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ra5RqA7qaM+89V7Adpl25ye8+mBpvmBUfx3hOfhyNAm98+VCOc6mbb6T6Tp2Jv8Arpst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ZYZ8p7zleYY2nrUBc9NchHlPNAn8nuGWAHE9k2NvEFWUuTHefbdc/U7Hvpme0GhE8s+t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uYn0j5LK2hGxtuy03ikp8BB3gFSoSHiVDNRSRjAn+pUNXruHMF3VrS77T9g/7EGF/wC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dq9xuGQlyvc6UcUbw4W4SJTotZPOAahsbNyYZhjYUvXSYoF8kJXyjdtNNZ3A1AqjE0Vc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7RkzchAWOdZYY6LBrq1qw6zeZM2X6HafI2Dv2ilJcY2am1yj6Rlpr0GA8MAp0o3DhjD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uZQGqCEMf/Abx4ZyswJuJgNwKYYgVwO/EAxMRGul6y/SMtyub4nJFG5X1Kl3GAXnWvuf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K+I2O9iqraz5zvqvIH+9ImrmUE9HxHe+uob4VOQdpW5geNqwdU16S/ZZaCD5RW01A9TM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xUHC+ek82jQB75nXfVoUZ59JxAoc59qiclbYzWbKdpk1XJfcx/Jtwb5h2R0QHF5xCaRE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ywCJuuxKKoVX7BdI8LVhHNOTynbqyNca1FOZAavGQvzjumMC26hELulkTO3FuI95gLia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X4CBzFQGn9WsqO16DpW8w19xTLqMMiNAd6z3jd5wZeFloN3Dgtt1nfCDc7frnwgCB9K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Uqro1l6NyHvHLwY2zE9ezDYwcwoeTAQyY0uV6zfC71AGa0vk8tOk6UDJJ2Y3f0sgrXH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xc70t5FdiaECFrm9w+kMWCyG+O0Mg7jPWOz8uk2dJipyWg7ArTMdWpXI315I+IKzywmA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sA8V9yjXegvNp7VAhtZYntOboAldbDyhND0s63qfc5/LsNdo/Ickb51mVRyaJ1VYOA/D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e+Mz1tMGuI0gdQX7z9E+Z9cgHC7I/oQ0yzXryD5mh1LizPfSenALXYMz1jAelM67EKr6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mx8rpHP9wL6aSv60FeVZjbfjErc6Q334NYcv5Clmw5KH3PJVgvZjrCbwrjHunvAD0zO7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lfODaH0PwZruwae7OtFjQhu5V2IQqVCmYYDsl7LpxmGAvliFtErt3QO6SroNXQlPoqA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scHcl22gstTZoRDG9cmYqZHPwOJUWbeo9Jo7qX1+oBRIcyA5dBeam58iq/O8y65tDQmo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EdusFfMtAX1ZT3mg6t9Q1sm4JiWe1EsUNsBPbM4p+EOozapVQ7qm7pA6opCsjctrZ1A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hSKHAXOq4oN0NcRtZeBK9Gcj6IRXrUEs0PRkjZj0W3S8TXHrWG81CrYL6z8IBpOg0ch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8ETvKC4YBWCO8mRGsZrGgHDXPWLl51XX30mtPWAfTFhxOCsZvE7NTHD2isXoLT0mQ9AE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cRF+BFiMAiA0gMFMA2heIVDwWCdb9ReyYfUUHuwv2bGiq9Z5K6G20PKZlRnrHquwJwN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Y+VKdYBoesBZrFZmi74FXdIO8wRSjUTSm8TNhfebAXpF3smlu3PIh5l/IbOkAZoj0Z8o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BUeQWUOfmLJOrY+4EYUebV7wbYXOr7iLtC2ZPWXajVYA8o9LO4wmpGOAiWb0AEE156TR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mMP/AAFw6gcGzpPOi1HfMzTPqPXnWFOHUtn21gLwZRaeWsGQrFa77ayv9B5M4ZqyeLbP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vKo15LqBqLpS/eBUoX0a+s1Frfmst4h4J13hs+of2Zaz76Mcg/knwfBAdm+hKf0kBUEO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/ENIqq5whPiLUi+CZPKANlNgNe1zYvChZnBqYJ+Y68SjTV2fyGHLps+hL92fQPSDU+Xd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JpWbzQyOL7RfK3l/kUdH+7Sn4zPidmejXeo/I5utntMzlNtUenYfAoomNLooe8Z8GhzK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WDGwbOggxEw01JT11nmMwQtPVB9zQTraGvUY6JXV8iIWY4rYvd3n2Zw947yrYRzLn2f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7g+5Rq+VH9foA846xOa6ZaukyVMnXi+5xnVDYlugT7UK50CH2mwR8GxRP6hUuQD1Ubh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OCPU+p/IBPaOWe5CXnMZAO/rrP5GSu9SnYlxWX1DGDq/xKdOrA36VUNeebd51EL6RQ28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TD1If4ghi2u5ifDBUU9As+J6Vc/bGYH2h7PJrLbvMVd4kzmO4xPNEyHtgX3NZeOe6ez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dYhT0J7H8X1hsueCiW/vhWF5WjX2IkdkW5viED+5HuZhI9FHpcKkvwHn/At+cA2bQn3P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2uyuNBWZ/aFa+YrjfZJ8EF80L9DwkfgMd5oqPL+1zXO8geVOUPdgBS2x/phND26au+zf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y4E+p7ETwhllhmyYnNxsjmgJ26DGF4eB9inuzMX0B6ufebxTFr5PnGmvcPxL2Qwtwe0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6jfCeuJjpf0PLEficv1NMHyPqJ9X/AJlH0RpgdndlXP4ZLPwOBVzYmOlXAuSia1FYbztm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onS10YnG7YxH0nCNrNdTR3t37VN4Z6asRZkU7LimcQl7I00zGrMNUGTLW4gDSNvA3tF0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DH9I0F/RPStC5lQ7AesD3kik2ku37QsIvIQWOokcYJWATZelyoJgEKDTLlxekBUw2Ydg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NGvWUC842mTl88p+Aiygu0ZuvYiYKsMN2Z4wwioDe0YfMl7Nolsu3i4NNEVwq7mxZA1a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vf8AadsZycc95uVlcvzCzRYt/WG2BG9f2OLOBMZWvB4W3gxjXNHh7TTNfgIpRaoGQx7T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GpR6y/exhbHrrDZU4JG2veZhWhfDPnN9w4tb5m7bLUOOzL0RpCJxvrHbZ4po7ZvWDQ0e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/qecFgX6zDW91DXV1nryE6WzO8GLf7Fcus5FHeecWielzy2YOL3uekec31nBSYVZc56T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8p3I6BWHTSeZBqG2J30Qw9pceEMoYvoGk6rkDX0zA9rgMdRN5j+vpQ7Ymi7+QPLTSWu+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a0Lz5fE7uqDFF2tYnsWCV1xOuhQ/yapp8CpflPLloHjaCvRguH9iOt1EIaiP1Gz2nWW3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LSzTe7gbUX6w+zlKy9KvXmYHrkk7XnSIKAw0ByZxEbWDv9iVVMDlqGpc9CIXzLNTpWJ6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CVUNlTYI6wmK6DKzc3U2OpMj0y/u8x2PSCtaJh0j5AxazAV1oCxJnbt+XJP5QB6YmEnY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AKmFrGhW13B8gxsH/k7yqDO06x8pXn1imR2FeR/s+PlZjpvc6GHQFd46J7ghi9UnEXI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9eYqOlGQzDIq2Z31zDCzoXaAnlUXUdtm3E6zNRTUdUcbEz/swE5WAY64nEZA1ny0Q79Z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AZe/E0J6Bmu0+pkcNcO8wEbQYU4GZz+wvmE09YaQ42uDFdIa4OhGHucBfTMN1YxT6TIV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KgZZzb7bzyjI1MoNtksD8f1nwW+kVsHTCX5mpvsXeIGq6Kg+JXV64e0Q1T5z6mpPiv8A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2awfYH3AX6IeesPQND1zNUtGA1PaJh9T7jaivQtckfiI2+cPiXYu0nTdjzPwv3LdeKBb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PiAPPSew5gvppCu0WHrid1Fgaa3U+kAGULjjAHZnX6mR+YLRCu9T3PoxuXEBd+cdkiDR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Qd9U4W2lNdV3LLMmxBvnM6lgItaHefpxYzOqZQrW/wBIDWRjRDlHyoe3NT4fTryzC9r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tUK6wGUIsJh0aT2EhnpieUjApeFTlu4NdCquKcsyCHpOOdv8KnSCYz0xc+i0F9J3K4FJ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lhkXpqtsazNt8zJxcI1jLxExNTwmOyHr4jUJXIDDCte0WUTJ0OmJo1+kAD1XE1UraKv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tMf5zOLQ0BtgShcwFDXTWEmYsEnQLwzvGLzZANmpv5yuq7TaYViBW6cU84gmquDwGt2A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LXETN6Si7MbwWmnaLRotRKCYiUpyaB95xQcao0CXOLA5OpMix6VKAdMlQdF3wcym9UwL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ccc9ZZZNqGQdDpLxacckHdPJHBjA8LXLO7ZHAA8y4d+kI0TXEssMd59AyjoitWWzxMtR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Wt8oYNenrHAYUmLVj1gDSQMNcQne+tDDCpnQBnzRW1focDOu2NN5lnk1F6l/rjtN7+Ce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zbdv/sNAJga24ywLlruh0gm+YAUn2CKa2rtpML6HF4j9Dky2r/JcMDFlCbtZn18FLhqv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ic7RRqGaeZWrwHBQECBtinAUaMtTTR0Oz+QuobcFrDxGdtFqWVezssQwbQdHofmX4fIK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qFHI/M0x9WyPL5h38TRfemfwINNzme0blPIfJETj9avTp0iaLIijp6r3n+UZprJrcq0C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mCsDb053gihsdw/shKCNVkMnvUPM3Jy93xG7RtgVeUAV70BZvnpBtrvKPUyFeUf6VBgd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5ehimKTNHwdSWODRtpt3e8p16ji9nxG9LNVJcRHSa5nMdQtUaYO3M+1wDy7Maw2Qx59b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zvW3Mr5POJJ6ItOn0OHaeq1qWdIVHldC6YalMnGwGIpr66C4y1MVnZUlHjFamfM4W9WK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qIbu1J6rYQDouD4AzWz5Rs4L7BFFHss3g4Wm6me0Fls3Awl7xZBg+zGc+lmzrPWLiiue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jQV/SHaNVgvI6wjyLi5fVm3f2dPmjBeoYHr9sBrTPXXDWOteoAx4gfJ7T2c6Os1+lE6s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UaZdRiaGzU9zTEt9/wDJl0ppt6GfFaPLE2P7BUC5pBO0ywTVrbic4vVWS9Qt5sZZdtcA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neAy3uV5zaA06+cMVygNHMqwd/WeWXYXL3Xnl/yZOZkb9UeTrHL+Q+MclL04hNl1+pJx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zWmc4jd7azB3O0HM6QHBZxGsMVAlfUmeuTkzAzgHYmT7x5NxBVuCww7zWrVUy+sepIK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82hhr7e7XaKX02wHhvvG2hzsL113geLFBvylhnDQQ6InpGoM6XCf2gKaPeUM3E1xnTlm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GupraXgOJ3UPKxQOMyMHatY7OanYb48p/t4QRHwjqwz7k74nLltudMy2JYcLXjrBZDzM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oV18od1eI5MSxx8ZMnSIB34K6PzAL7OD3SAXfWArTiAW4Mg3qW9UQsJvEzjwxczjqO6d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wB8kvYJOBb5hDm6te3rEW0roCmneFtvFUqqbJ9LIvl7yyZiE0K0Zc0fTZKr05lLeBWKz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CBnnL0TBpVxJlaIBEGNIK3iq6uB5wQEZ4ponEJBRek0jFShxVPSUGrhswWmFYTSdRpAa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3Ml35hxx5zct04M1tzTM1t7qp4OJaoWhUqiZNAibl6TZKq86FdZ1UY6trB2jodpiYS4/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hVg+UETsJiE0Qg24k7V3luuZGTWNWXTHzO6NsLt0qKTihWxMBJoGari+s7A04Lg+bjJr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3lzfBzVNW9mmcvah0/uIGlueG4daf7AUprvQJzMpsWTjiIHbkHRTA3Y5c6becRssoN9L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NLnoANaXJPefARs4zcF3uJS3W14i4GXsNc/mMGzZlQ52YEu3Oix68kbUq8u55wDZucH+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+TpTpsqbcRAc2jl26zVzeDijapog7bl1p6T+ELxr58k1GLBoLXbGdNID5FSENLXeDoGD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QFre0J+EClNcdI0tLjhTppOssaDTpnhnnEYWetSy+vncH4iCGPK7c5vWaVhk5GwvNes+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B1i9t4ODugzH/dUz550laYsbFrrrmFuqvBa7hgHeA3POt50U8AVjfdmRozAeiQR1SNQ3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tu0oaMmA1b+0gTK8jLGfxLKYZwBZdd/iAaUxbH3tDiywRxepAqs3ZzfNQNvSrG1NccTq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f82mU1z1mgPMAMdCUG4tRVOElE52lziaFOp9e0s9NGA8Dyhwp6wAMouW8M5u/KGjXxL7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lXBav2HfENZckYHuhxtUNgcIb8QyjY0LONiVWuYV3xDs6EE5vWbXFAFHU6zIzQ2Jr0uH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HpBCia6XWiK6m07xMAPWdluUGp66K3sQ3TrDJsjvDbY0o9VbTYqf8EfQyVXzNFGhg3/I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0I8Fr16TKnNcW/RnsRVV5o/namrjY1pAw7/UF0gqx1uye/8AmONCd2G2LvCFGiVzJnIT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XXwaOZ0s9NEA4Fbv+J1uEEntZ/E/DQJ3K2p5OsAdgFsB0XrOX8T+wVeTpqywD7on7hQ0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XLbpAFQoGuI0BbqbJ7eLCOlVxNOHqWj3JpCpQCqlpTSQzG3yxPeuxd9bly+op6Mq5o5H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vxFdcL3rdZkwq1Ow31bnvdzyQAhqcCj+1jVOrDYMcRMDdYpx5naFtyQH5ljUN1DMfsgD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QB0mKqhoK6en3CAY6mmuIvqoC8UaN7xjdzQBdO8+ipjoe09XdQ6bnaeUkMGev9hKcooY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jKbX/IjN9xquDEsIFcKGxy3E3Z42GPwlzY+jtVQuUTTdaxkaM0aKmihvNdMo/ql720p1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EtOrVRbeDmNAbLjG0t8CPKPMuYmZnKjTrEPojX1gY8jdjR7Ok3A+t5zyVWNHqdZUT5xt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eZoXsMc9Z7g8q/kOrzkzWN2Mh3bllY83nWCg6CVMMNs42hBSgytXapsFt2AucELUwStZ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I8SwSJKtEnfDMLZtLoL9nPPE0ixqw1jMzCY1S6OrmpSOZVUM7NxJrklvSL3CVm7vHtNM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0VhltrrDibPSH/gfpcAb1xnsELRyPklsdMwG8zRCM68wWENMOGNQprMRioBprZXfr1gU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lMGyiFHRwgNLGUmuzw9YLH5qoO+HmaFBsV0z8zIblgC++8ReJBqjqqafcK8uuwtUwmI0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Q9YXaYwn16ViOyKwNdkT4m2DLtJ2NJgkiywF9OsD70Ft9e8DzhAxxOpSoV4D/kwVpqZD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xzXrNVrlipHSl3na9eG+zpPQMZpHvLjTWHcMzOd7UKdoVnvRbOhAgKTIs4u22p6kCmz1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usFUMLEHHMwVahPQXGTD6XXb+sp502FQ4vSZmNggYM+0RvSOBMnXiemgab2YwxbUfS9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azgtJky6zI5vHXp08pkvqg3WKqsxX9ycd3FdcVLdR0gdqqUV6GFemk75hYVfYnrDtb0g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bU+oUp6gj5Yi+5vxONKmG9DBanGIJnOMEPKIfEwM6hMu+TELi5KLF8xyBLspX21hY+S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PxGzGSsjAVLSQu7cFzrAeiwYX1IwA40Me0HzGAGhHMRCn3JmbUsHR8rhMOHUfIQnZjoC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XQu67xbuWkqXFCzov64l6kcD+TNo39oI3XdD8RGWuxDPxKgvvxgev5jaBb0iJ6k+yAMz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mxJzG6aEszYOUnI97KL9Yap+M3gNvqHE5ejruUdPySueTP8AJrn9m9T+o/lDd3YIJp2w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8kNTszTMsdb0OsKClJ2dWN69sxMnk9k/BMTG2/6EXfYYCA02r7DOtu92IRF8sv7l4o9e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DzER1nHB17TYHjWJyc4YeUDfHYFaSk7DPKeTSay4dLuY3riEKtZo18pUEUBYmndxLU9g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npOgaGxPqizb2jgCtjgWbs1WLZrgrTvsQI6HRyqr00lteoA40K/M7Q8AOBzLHJ3gar7m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Pz8IeUcya+5rFf3YdtpYG261cftIVBqZKmdZhNUswyT1kMFOVKjuXtvc2rnDQ73EvnwC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jio9AHJcaxUwHXSejPCrNNZcc1BSmit3SVMJbeFpOlwnQgFa5gTrBXdDHBpRe2Cbkgvr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raVmu4OoY7t4jGw3qRb7wPVuQcb6xN5fARxMnMXDMx0mWvgKN1nuJqPXRuhrX9iA3EUq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KWixAWnXrLqz1F4nWcwwPefCoYcYmu9BBN5ewTpUqm2mwWyV1h8n6lldcqi4b3nqDaOW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h2i2YeU95SXRVMnlDiCMmJmlaQtruQUj1mqZtxy74m2b3Nr9IiWDrIheNorocNB7w/UW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NBTtFmo4UfcC0etGY4SVOgesNHrHn0hA8GAvQYsYMAAoUCusZ+FlWkEUgczeaIR0DxKD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Bszk14mX3/kdupM4eNtDHOY7cOD7TMjMvXUe8b1g7f6Qxodzv5zYd57FzKrmujyuXvgE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SVfAfqaMHYEdB1Gv4geT8eUeD2MF4GuoXfeHzFu9ZtuVoIr38hNhr7cI24uAe8o4OwjV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9QDRVbmnpOP6tpvelmB24jpb1A99PWXdcoAjdVeTSB4cuhZDVNrDXomj3DCnHxPKnGfO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QTUHeD6rsNIPMa5JPhjE8/2ifRtjuzkp2BgricJeX+9D8H8RyD+wfKN+k62/5HAD6Pqd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ymvQnOd6FVO5KCvQxMv2SBod2snaoVfBYF+kBk85eelQ0VfUdnEwfMSip7oRx/vSJ2Ih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O8upb5mW5Tg9Ies9SNj6npogfPE/AEo09QTMrz19ZQqIOxMhpHCqf0L/J0eq3SdK9BL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HpS/3lfAxWRIBoO1YzPXFB/MxbV+gCBYK9D6nD6RP7AH3LntjF92A0UdCdT8YaHviWHL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Obp2XXynmCWsdcTZj1SeGoCy1cCfc9FoKmkewPaC7lMPONpX0C+yGdHuPTEo9Q/wVPSo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I8w6MV+5oR7gPzNCDFoENZ4Vh8seoG+WiZOg2XL2Itxy1bftHKQ3rlfULrB8yf34PmPD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lmM9sDHpKjHBoH1K/dBfliZXQ/u06c+x/CBIm9Z7Lc1z3ZeZNRqWnqDu0Q+Vq3Hef2ye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MFYex9cQfYihCc7XcejETSZssPaFKdW4WBBiK+AgwwZVIRiV6D/SAQ002r85tzzH3MNU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moM8KlHBolmvlH8msH8cT+Df5Kz9LymX1MP5DEd0K800mkeTGdX9CGi7sQ0mCDCaKts3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gzbmauGI8TfBT8CzUy7Y6agXptGXHkHKq2to/wCKpR0D0D1uIKc3d9QJy+gRpryhWiu9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5AHv9ULamco+1q9p+2+YTNGDBzO64+oWbTBgzAzLaC75O0SE3FBgUHxAYXyGa5oNKwK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nyHoSx/8F59p9PE0Z0MgUQWRxsaNdBqBz7uTA0ucJ2TVOk2eOaR17zshf4Z1Qqs1T5xt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8DKFiE6Fs35RFb2xhqjQlRi0QyQ/UI0wg5kF+QmgxiuAOfLSNXLmDYXRWtOWV8eQ5c35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+0Lfzj9+B4LPc8V9k6WLRATvsGxpmNeyuL7lZYhAKNJ9TLnTideysM004rw3F593GOo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6n1HUZTdTZeyPa5WGHm9T1Z7EQXw5hM30F2vTdHzNfBLik2zDdEHpx9k4mL4Q953ktIV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Z0hYYwQspoanl24LLxvGOQCplrbUFcncHUsnmjTUem84ofUNjWZ6q5XWuanUfaB7VXM6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WhBfGSVepDhwBH6sL0nklWV9pbNtQCm/WdYtQZ6z+E4fOc97sHVnE2sCvxNx0dgDh1i9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TqfM8qmxp3mWm4O0o4rZCrzU4rm52mcmbGzrNhibC4B48YMNDOJRjlveI5GdMATWj+K0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EvMKZpK3fR3zrAueeZ5wtXofM7Sxp0mWd8b7orIOhdDNZHrtDZU8jOfBkGpXfhqI1em8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ddw2zTkiKuim8A0IP8UlcR1o9MTYdHkkPS8mU8NmLQGI6z3EX+DXcX0ifYku2baJ/wAM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7zbO5gP2gu4y3TAYUc7swxMcf8R/E9lxAQd6mHW19UUnfx9Np9Qn8nvyh6w0Q7EH8AJ/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YWOmV7Kd/wAydp3PAYHk7HLHCqehLKT0gpoW2PuttkuV1dAILR7x/s96L+k0mD4OfWYv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GEdelYv2giRoAp3QUSnhQYFHwhCQ4Eo9CpyB0L/AGV28ofcC9fy6ynU8YlHnHRvgC/M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Zyf2BmK6hVkHIOq1S7DV1/kjcEJvUBCEvTc7RklxsbKPkIRxpOf7w40nnT2vMqW5u78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VdT+zUNbhxGbrNA1j0MQHkyYLjZdcGOij87n5J86zz04cO97qYPlAsNVZgmwmENIUNtp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jEdWKeQ0sWIYGC0rvNXgGL5bBwTJFc1ALKOq51g6g+39NJgwVrWCvPSJRoTWyFplFXqf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m/s85mz5Z+w30zMueVpGyeQPu3FdZmXbEydofdGlEh2p8GqDjSXzqcD9SyiTtxjFQKpN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T2msNk0w9es7cGTPFZmGxesmDrLSqbSIdy5x4bcm4PE9jVDa5QLIY598mksJOGlin1M8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BzpKjffMezAtlS8wYiCystC6A+ssE0C1w95gnLGFIX9QXBiBPjuHvVwr0TsLf5DEAZjO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2uddJUA0imutZOJdQw9AmYDF05OvUgadyNuvaBb4YaIZsm2MvAxXO0bXsG82F4pdnRiJ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oWU3p3bmLgBYGy6+biRTo+rvKtjq4KtMdJpOvcU7d5Qt6WA8k1dRyD/k4+h6le84jfc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TD8zM688kdTGxBZjaBbbk4ZgD2QE1GD6A3F8E8lOg0+5wNVrc/nM6ru4O/abpIX8vSaT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h6nnHtCq1udwN/LrLeDcEox5zzlBpWKJ/wAMjrPoMK1rO8exnQ40fPMsC0eDyTNrM5jy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QYS9RaNp6n9yH1ndlow3vMPNqaZgh0HBekpAet0zdV8QmejO5wawzJdXFhhYf9IeU+Zo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eq5jbpmwoN+kaCbUZmBlug0N6mT+TRBDhdgr5xL0MEOQpZv2jn/IPl7zNvQ/0GFdbwG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5a7fNOs2gw5MaNQC+/dr8+kLAfaIM+qBnY7Rrneoo/vCEYdHZ/2K5G2dj5xTE1uGqM/N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UP6RODwKYu+kIV7fiK+b7EBK/wCL1lyvlqH8jtBb5TzzM69IGpauMcpHmodJwVpmN467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dnBkl7d3xuijHsXMJQi+i950hew9Je4uHBfnPhtT23gDsYeUC8YVncyqBrF3Nn3J/wAH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j+SC8oQztsjdNE7U33nlCw3zB7VgPK4wZfkvljpN0HHoz0LhYNLohfUsFb9w5oiSEwAD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9yg1NluPNmwBsrV6soE8wX3m53aP+zOBwC63jSfBEPiVoioWoeXEbjv9KjvwRQzeb8az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6rMrXqXO8TKgwK6jHbRx8Ey3omT+dJnK6QMBoduY3GaQK8o9vLAWu2CdqTUPiAq4QFvP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ys2cRVljNKG9LrWZiZ5bj9RxnAGWTaX4wvYQtbzgFw3OwFWtXtXnE23l6m+HmADTm7h0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pHQdkBXQz0gLfyF5bYvUIDvVSye0OpzN/rZu45IUegjbD2hXAL0vdxlk88zsHE/Ko9dZ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yLaHfeXodQ8yb13lllxDnpM3SGoOyGC2FUPM+RhibHKVhIM9/E3eQkd8jM3CNqOO9wDE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0aW/rj0CVtf9n/GC8Suh+g9O8emNvLPN9ZUcafccVKt1j65VdUDrjMWSpW8pjPVcFEbm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GSM22h3s+SOqdZmmxMiNPYy63se0QhtwUaF4qNrZXUY2OZuOqGimxtia9zOpvh285sQ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4iEw4VoHE2O6HmAECmtWrfwERYpQrS2j7kCPiGGaBG4LfdIpolxT07w0xWhupXvGhymy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+UTAS5o1T7XPpsBWYMveE2MJe2tseSpbQOnzAkOEf3WflyM3fWEA4e4NU4NonSXcyx7p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R0jONclXTAmOFtW+mbbnAdS940DqHUU0pqbGitwOL9Z/l36z+UpUS89GD/JXAuQu9b4g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i+s9Fbs/mBx56F27zR42oRpnPEcjWDRof20ynymm9xh1dAn/ABKzz/kc5Z97MMXZuhi0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pNwLn85nnTkYaesxpkbFuy+8RsFXQP3Uvv8Al5xG/aVj33lQaacB/Wf94Wa40gXZEsLf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cTNrvax1jp71f8+oxVwPVbTdvQ03rV4e0zVbQL47Q4m1gl3tHQjHD1nfpVCL1nOMSYF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w/MdL0AX8Q6rQzRPTE3k5gb7wXJZZyM5nOca6ZhtlXIM5BrbE1IfAzviVOXZscCfc0SD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tLmpr150xxLcvJs+U60vXXbEPyRSW6bV15hgeUVk2mfXLtB6RNSntWvnA7etC0vp7QIK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5qC9Jz2/8H6iF6soCu78RHmYFzzBKF/Mb7QM+8+hy72nomjDjSFvytSfMfleNgPknmw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De20JdbO5nnrNqeA2Nx3jHg0wPaJ5YwKj85o0l/M1fqgrhQl2mvWpdv4WFmhg1nphBr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myyq09nO851ODz1xBb2ZP8mj86L8qn1kt9qnLENX2xCn8xPXNw7TpLZAUtA9T6lWAu4p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F05PULUr5ZPYn0ICEf0nE/74rG7J6ecZfRw/XLpRLM1940usUAD1YooKtVYMBh4o+s79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WeoJRcY8x1qBNo4ynVYW4HXlWObjRotc7ZdyczrC8pcpLaDQUPmIAIlKu0Stteht5GV+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mKJx6mEOO0Q7rcg2jsf2Ka4qBU1pXm7eUW3Q0Axp1n8RZE0voCvuaA6gK59ZgV7QOKJ7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+ujtjiWN13Y47dI6rrrU6M9CeQvKvEyb0hR2h/SsUb0yo17u77n8+Q4Z9Lqut6/kAhhp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C6W8E8xPgUsoFRNs0jvLi+1xf1K6BY+wD7juouCAMoBbAL0nt8FRVM+YI6mVCW0Gnvhh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8pm3LGNYyCq1sB7XEHtlSL2OCNQr+5kbAfU+ogL06tSi4bodIY+Z3T3PgdcRQU8QODW1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jSS6E7kzK81fmhssy8qFtdTtC2OHHzOgclcBWPKEAM8XOwBdRIfNB9SKmpuQ6vU82pNP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+DiaBqF7OficDJZqp5mjUBbdO/SJNHOAYXrzB0m5KCIY05OY3s8y6WXimK0iraKufSc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34s+7DBUfBxuKU6OQPiaJKC1b+rqVYvXRA74xwTFopdLamp8GPcRaOlRVJxqW6EjEPUF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DRTrjHeOoesB2cD8zgx0w5cHaW8My7E4+pySjYp0HleIFXylu2dH0gdE43N/5AaXrKH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tLf5FIXVq2E1ExA6vgS+8Azt1Y4TNCpWTLnU4jVpNAqDkwL37fVmv8gqI3mh5RSG9sHt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QTmzmKeYG1m/WHnrG2+qazUBuC0BVYNeY/hwi7IVYOZBHuouM04BgBPI1uZzFBCGSye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owFwxrSgYfXE/wCuWebPRdJ8zQtE6od1hSQyAJwgPZ1DbBy9zV8y5+sAarmGgMGKceV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P6nvNWdmAh7LPIktvTE0Y1lKH0Jav1zXnU71bt9CdI/+gY+5+aw41jLtdqV7x1LjBOLt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7B91TOMtGC9CUjbTVDR5R2kQLeSAQdkdRj1gnS7GnSCwF8Bp5RXP6VFPaiGqO7juVc1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8pRjaDATnTmBYOi4a911CbWZzMiotGehmfZwHWqnyg2ttYIAgaL+sUu4zJ8wMoBx/vAx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y7a95Zr7wmH7D9pcf1f5G1aOHH8T2iTT6Z9IJxOq4vYFepAe0UfAzVh5yp187IlJTKwi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T6r/AJKXl5L+JwHANE9MuUYDoO5K9p1PqX7QG19T+KIxDe0W9I9wkH3oyhUDvUeiD7zy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g9cy2OsrPhZ/Av6lr1roGvqWFLUL0rpP8SAcXP2MFcTIW1SyedT5vgqzbtP0FrHvHlBA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lqLlGLgGJ54hR2gVobw9R6IgV0twrFlLuPEe+XtNjd2VmN4rnUth37yqC+jQwd5Yf9ZT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3QvUZzD/AEB0lK3TqOZYXC1tSUEalvZ0Alj24D2TbSjW1mAfPZWdoQX2z9NHEEZp1sqL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v4BfSCcmusZ3ZVV1sFhC+yIaY92500gHdYz/AMhIHvAdWWikwEaSuh8v4grHq2q+nWb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oS9S034jkrOvmjfMzr03sOY1W/izNU0tlXWuEJQr1OYKtjRoi+dT0n4vqRtmlXkYM6S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nl8Bb7iI9FSy1Hd3O0rtHSuBfmJ8+cA5c6QiqVSlHhoE4vg9G/tNFzDEfEq6TO4GnrKZ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+kfTeBx8r5DbPM7SOAgtdfYVsxzMyJsuJx0uExe4LPaLtThG1Tj2iU4t56xwpQcS1nXr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CqyZNJrX3pZpcBJV4QMnoWQppXm4M/oqelMjiKuwl44OC2VnbM2JUWb855y1Je8wyQwv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MGmJsGIhtrTML4iBHXyl0s3RNoLLY6gVCYG90FLYRekCrcj2YIeZfg9wlMC1rXMbQ6vC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rQOkah+XS0kNbjCQzMLy628D8YVIbGDyhKdOlTSG6QrS2hywcrf0jG1aF7nRzFrQ3KM+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XbXV3m/PNw7i0F+UtjpZnMe4ECts+wY6NZTpjaDn+wnsxh40n+Cf5NC6wa+IDj5Dmeya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6zOAuSV50qC+VQfJUNfIFMT6BfvNm5hHzNF+JZx0vSPOK1A6Cx3YesZUwf8AUY9GJ967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mrO8CmekcAO0umgGzyvQ7R1B6APmGrHsF8+8Mp+ktKdquhh3iHccD2jsneNHkELMOuo0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2otJ2f8APOFyTYGOtyrY9TP2J5yx9kGdweDco6s6iPlNG6kuJ1J4bPU0857lob86m+h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VxPNHcgeXhHtpANrlr9TR9IqE3WUntBpRrmi/c0Z50yXuMq9dAy3nauoweVzkLgVDqXN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yP61OXOyBjr/ALPoCL86gJTwUKMdajMltmEeS8yPgOzdOc9zADfov7jdvf8AC5X8sxs1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iUCvWlIAdbl9omUdq/Zmr+RfWUMPmkAxrbiO+KE2gt4xDbd0cEazId5cOjCFHFXtcen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bgODqyHppEHzKPqfyeoIg/vtGsbgqeyeg6CPnAc0KknqTLlDKFieS46SMAF9EqfwXiC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MR25xNU1hv0FvWEd/Ca6/cQSlmyN5qAS5TFsstq411/ZkAHXCFAtFbBNLiTGh2uJldFH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crzDiuejv0m98Yfc9Qg1h5jiVpBlrvDbvLoCiFTYeBnfLoTljOBuHFwwpoR78qlZVAd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8QvSgJ85UeVi3PrURsfGoZ7xTbsI384c7wG+mUnr9jTfM9S+K9J9KiYnlQLNE9pRt5QN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aq5tFXNMOrAMGp3HlmdJr15ubbhkA+IfMvIdb+ZqEkebmo11yz1aQ7VozPXRVO2LxHOW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NhgeadZqK0OAPudNZBdcTWBo2DWWuRrwbRHbCAKDFtcbko0qoFXkSBFutSyrlFxGFqdU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BUAwFu3ESyjJuk49pangEWQgWyOwRzQAbeW9lXwHmxyk3ug8pc+DrGg+hAwZegvs18xv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+5z6YKPepldjo/yWGUzx/kqBvqgNMGneYoY7BMqD1h5YdJvEappjPtCzp6svBjWHM9rJ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7Rkb5QIps3XtM0zpPKDHWGV1I6D1H0mQ1FjXXow0Sc7ntPhG4+IradIwWUunWCiQCnIw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iCdo0VAYLbYMes2JWlM+83DzWRj3nAIHQB9QRRfhhIq5F4cbzYF1HxU0xsQmNcsISXSX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xvFd9prIVotk2VszqB/NZTzYu1etwzpra3UALTjeUsfYEJ6uZwIl/ZzGadpvqaIXq/Oo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wD5wkoEwgb1Egn5ERadODpNsvnJ68Vue+sFekL7P1TnXtefM0GMa2fmH1XWY+HOXU9Iu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3pOHmq1PvlFNnMaR23MyYvcw0i3Q7B9xma1oaD/IA1TyWe05JD2DY1oY4YmjXilLjF6d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OsBp1XIdrhMfqmF6mp5zXD5izNdDg2HJPKmpTYjgUZoHRo9SZyfIJ5jEvPmQGpaBT+X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8qmhDcD4iNB3BM9p2IRFV00ZpTcAXyXMFXm/QPbMx0bRDHdDeX64M6Jvo6R3h5gelzAd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FHXwidA4yxDoBqEsHK6ihKMB1an1KH5ga6PtBXReiWPnYmMaJlF9p3V4X6ndDbF+JgA6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O2ILh8rfE73VXPeeY3A84tnQjZe9crG0elJb+UH7lzypARYwX8CKwV1ASytN7ghcCz1Z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w1vzbDyX1H9Je07+1o1C7l8xmlcSK+Z/uxPO5p72o38wKkPAQ+V17TZPjax71O7Wx74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g0PiW5HfR9EDrrIF8quYzE7n1MR5FTznoHQPK4UEabAvlc67M0APduNCUuQKltUdqD6g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+CL0Lui9rieagrXlc05uomIeUsJ0pLB6sWUGwAutq9ps4gAI626sxa25H0QQyOnyVcaa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8YTED2gTLzJZTXrpEd1YUz1BQHy4hUQRyz6QhQPeRxJHyleHOBEb12xDkviKG/JlcHnG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Bg9spC2wTmAML3lwPSnKVELC+xO1N0UHW49pSinxNQV/XEJapv8MRm6frSAl8nRBuKB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ty/6E76EQHdtajXqDUAOC8Hu7wO/4OsqaI7in3C3GTZhTh6b+Rl6LaVW/SaaOw+NEYB1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azAWHWordCJzEq7mTKrA42GaHHMc4rtpoFNuc3NB6RPZMFQtowHOT0oRoDytRWBGheTG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RJp+Ba5DzCCZIOBQYRrS9Ok3SdgfUtP1/5B8vaTei6hlLhhTvlKOhm5aEazSyTR5y0a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JNT2kY/ZVg74l7qeZlwEryS4hnfRNzA2VAWaGEEVQ4S28aPsgUvd6xsYc1b7TDBut1T4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2bY7Q6Fq6dIozK4vSbliWbXO8x9UErHiV8M7yH1pPm3li08mmFXVg0zSvuah1mZBwhi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HsgNOjdCu0wYxzY5fOcbhsOWTG5NO6BA+wx5VqPMwqBjfJHEBBptJqgTKC3DrEoIW8tS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VBfgmHd6ySzCaa3qTppXR/CcoPwYgE0PXS5sx9Uq9wnWi7KKnkbEes0/mOgRlQ64e8/m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fh0NU+R/CXaB3H8n2+X14GDKScqBzWo7ZjSGpa6uEop6MO96nifbJhACJsCH8Qq0ze1G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BbdJu+Q+ZCd4aviaAeiyV9JUXoqe8F80U+3T4jptAPXlANPw10gatnB6itPMiKt3kO7o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phJ+ADzlH4DsxQJl2f6T9AvNilFpzYHvPQMnPlMwX75xRqfV/Z8LzlzDtJ8poy9wg9n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RywNlL8mj3uZjeOA8wgtVNgPUntnDcpadNwd4R7iTXZlwYzTLPvB603yrO4Wy46xhsJw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iX5HVLHILebplb8gCejEbt/Y9Gz2gWGzJ/QlVduKerCAWriRG5P0ojp4exNw3G15TQs7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b7CP0R+NojL9u09UKSWUTrbuZFDXcYFUmt09ymdKNCnprXnNFHzfIOPeXqJ3uR6WQTJ9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n5AxVZwYLD5lSnpWP7AOj2P9mqYuoPefiX+x+oKmj9OHus3AVOJ9C/VNOdYuvOE87xmJ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xHj3z9z7yFhWvaTXzFdfI+xYr6GfphjxO4I64CYbGVrUcZnU3nok+wA9kUHVOR81FiFT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rMBrqdHuDPrUwLbgyeQSx+SmTP7h6OJta6za9aYDNHH+0T3nL+0u1FumX+yzLtyB6A8o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jBeS2cA4AYs6ohhoTpF8s4XYldegO9vBMQG4tF7arr6IAKHgKoHAEzpt84Wj2EadT6p9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CsUL1fmN3Es2OezMWZrb2JRq8Vw4wBvi5VmoaAbiAmqWAOWJVbbBXUGpwHLvHHPUVoKH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DFs8Gs6IR5idj5EAA+fAsGNYymqAtghJfgigsCLzcV383YV8zsJn/pBJxqEdwJouhvb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qDVeQ3LPgILcE/HEE0t/DSbncf4QuGDnDRwdYo0mW5fyXMl6w0jaYRdOooGif5x/Ym52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oh4BIK66xvYtYMG+aDmXdzhCht2GGlj00fwjG6tsP8T/AJJIRyzMGBEyajcKQotwHMU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NiHZ/ZiOi2PuO5e26q8pt4AYZz2fiaQaQw9KOop5me09itCvWNNFIYAS4VracnEeCEMF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xNI83Ca0nWv8jdnnXB2xKMC5/wCEaVHSD6iVrdaIC9qWBWGUKcmnRMk116JVanZvmUDq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kzg9sZHgZN7iESxXgbIY4E9oJW9YFMHfnWK5T2h0jyZZ69Z0N2BZNvmqySiVr1nb9UHz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pbc9QvqRDz3VMDGn1LD3m2IbUyDuTLpADXd1HlZMllkU8/eIReO1ZS6tjlbPKsTWk3S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Dyfcp6d7G+J/y5BWr2cbJ8ydJ5HbOZ1de2J7V5NOuY/aB7S49/sAb9cTdLxDyNTzCIGD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d5Zt6SoLHfM6brW19qmVSeNrmmDspv4ilJ6lfEsX21R9Q/OcVxznzD1CVvRNXg95b+hM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WerC+DolncJaAbWy8iX6jKV7qWHkPlKlQc3/AIJRBg1Uvachw0Ce3cF+xN2v44gCguur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a3/Bpy1bzEKi+Yg9pT9hG96reubl43uQPVhoB6EPbSyfUGc9Wlme+Up/1RRpFsf2bxPy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Np27xI0vpUuL32sfRY9GbNb6D1/ibd/IYp6qDM9vDanvD3FH7hNF7/2gdW9gT4Y+n1t+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SHFj6nwX/lP8l/k/QqoTKsBTo2o7sBjmXAXzcHvAFMuQ98HkEsrs0OEez5TV7ptORqQL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+DX+QJhTvrErRDoazI4DS4DoXvZKXPlMs9cUZI95SVk6sycdJLXlNCDgE8jB7zt2xXzj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nKutJ8Akg+jd38iRleyZsnECHnUxayrAezUrqfrcTP5JfEcPnSNnzk+4Nr20L+Y4guKr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3HAFXLCjvRBzYLHTLrEDipor1XU9XMo+RRsVtRwvafK5fxOt64Vs39D+pgqt1HrCyTa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/XdaftQ0C6wfgBPxi9IWnvH0QjWTbeAS1GwYl9tQwm8IaNFN66xIN21liHYtAtoKvtGX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1ZS6s88sY47JBwzaq6QvrVLhBBou+k7wG0yaRrpvC3fwhR+0/cfU/Jvick5A9NIVgegQ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s+UsQFUUIFT4mLA9cxpjt54h2MbqCaGuVJYDQli+7aLQyf6Jwf1MaezmLquC5Q2eka4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awAXl8hmpYw2D0tjH0VgcxAuNArTjmkhlHv5z6cwwPtB3H6j8k13zFyFktDNU0E+CdYU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e81H9xGbgCHHbDW4SgxWWaajgNBtqdkdljy6wMbGymT2gLWttoe0RPcq+o2g7AvPSaRw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bg9obr0s/wCzzBoftlOieX2R3xmgz30TbXMhp1yuOZXX/SNMRjzFTTto7kKZCFEDZRMd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CaRzLXywTsnX+UPtE+pwjev4TCuGjIy3fDk/soKxsK5E4VqDfeHm7SxXRzh6OZ6tfxlb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K1/CpmtVnH8JcUh+GkruM9Fe0yGGB5lwL6z3rY+p2CBSB0UpX5i9TyRub2a4V/swbfdm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6djjc42fOEhagVHVTnzeUBUBRAseBqec2Z4o19JX7IfyagtQGOhUDGLFUMPaEFPyBxB6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nCPOJzt3lGAxcCiO0bihUGryrCPdq6Jqcy9Tf+Q/Oc2bNOnkkGr8SOo94EtVrW3c2jfT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Q6mPULJpR3l+EbdTmpRdH/HvP8GWYJt1laQ8/wCzcD4slbh2x7D51PqQFZdHeyviIBza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cpii0wzAppl8A76yjbvjZBT10bnQOsfNMnFoQpq8oBuz4+5sSKi+pB6M3XdKfK/7ENH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dkd4g4TUxwfQj/ok/wCB/s6XBQfJh87gTYoGeVR/eYD2F+EQq9/n+IA4WnZMnLsdv2Zf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5aiWlqZ4VH9maoHduZMycXfcYoTzV/Yu2FGmX+zDVyxqBMLBT7FyqZjmEUNXZCkdTCD6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2jy0Ng8gTAsD0qNWGZRaur+a3drQJB8hbHy7tyg0Pa5mb/kysMNaR2YlHKgGbH2IFgPe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glPBadIwbX7ld8xQsXyUPSPI/rpL0X8JRke8cwpM2ugGquwZjSzuUNH1HoMu7tCGC6Ng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ojk5jExfXwCVsbTqthxL6RttK8RvoGyfkGNcz889p3wKA2X6MF+WRjbL7w8AKgrDTalC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OC9naZHtA3mUSnEsDuNTAaPXMPgfOljBUApa0AaejOBxaHxNMnLrekQNoN/+U4U7ksdF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sxQHLS4Rpe9hARabocadKlkDDIN5nTJdIj7DVAXa3Yued3V9RU0u4I1oPxxCmGu40zzz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MtX6N4YXxoLA1peJawcD/aFrSeoZS+EfU0XSAqymysw+Ow/4TqDsr2Ir1wu2PQlOqYy0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BS7AGeqM0+HU7Rzpq8tBhtb7onN6o/EtfmCsGp6xMzSKwiqfaIpwz7ERKUl7QBUP0zp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6xr4Ee++8Z1DZ50PeAaHYaB+22lKw3+blrTPOIZxibsvxnDhusJ1JPNvpCQZfjiGn2ix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rgAzaaCwKFnOzFW5yTbe5Xrcz5ep+j0h1wmzCoFrWX5Oqk6yzA41HYg8uJwgB0FgOxm9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wWTygCM+h5P4tMzVYHSYcW+0otetgkPaCN5K3UPc187Jp3w43n6PMO0oF9wbE7HJ5kus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tO8z7+w0zJHwKZSav1pgncdgF72xTYCulrvOn7UHnmazvFGvlEBNMcB2i77+qOqncD0m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CNxNjHkLjn02ejAKfM84SaB0CdnIwDwm0PcFheOpTG/meS8CDkG/Yj1gDD6T08zY9WB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pAKGdFVkUv8ALK4/FD2UAp/ABH3SFtmBrbu77QreuwPUBBa9NR74fW53UZNeID9HbG0a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zI2ReAftjoIfrmcdg6MvL8ID0A18n7TFU+EebT3mPb0tC/afnF6QDX9+0v17siOBev8A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WupPufBLX+zV94bn0BQwHar/ACD7PYfyNpt1qyigZxzCW9mP2QI4B2sh5Gk3TucHoetz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Y99SHUUofOIxaedxMHumy9EqPUO3lH+bITf/AAsuIjN64E19LoIK788RRYPSce8H5O3M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Rn32/UY0hLA6oUHa3pEAPrQPfF+ZrpKyg0Cp5VHF1bun8hjNhqfqW+ivmPfvf9T+MK+Z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QIHK4HS5x+iZ9ZsDtb4szoeg49pVjs/5EwSOBf5NA9Rb+SzU4FV9EB+yfc+9qfcHruaA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8g17sr/Er3jjOn+cTiT2P1DP6RFKvVDEXXtzPtF9ssF3VruKZrAWhOtMaGmdZ9n/AMEY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+YqVcmloUy70sFMySvGqoygtAovrLozlA1QabRvEzAgRT5qU6tIQd6WLcADq69Iqypey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RZLsbyjzVJYecNVps6XAWxnvEvs7qNWrOHaX/GtPKVbfmcxD4J/LqvMK+oSDAlU0zSsX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kwP0ioxy8/Qf9mWOaV0yyhJaEfVvMpuXgds27M+p2u4+wZgmjft6SnVLfdPgYuj7bF2R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beavPeE/cZkTR8PsiE60p9QfdjeNS7r2nKYvMPqVGMIrlnQ55EZj0fvqxWaLcWJkO6aU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CKDOhd8zV/ZdZve0X/sYfGHL7XUbOsIA4DoeSVPuQLW+QsEauM/1kmw5sF7JV1PUUS3n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vWEo9hCwbrQ6uOYCASwwk1ERe0t07Q+1s5JBs06sPgjAAK10KhCHRbmFf5C4jVskE6ah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qDi8nMPxtn2Qw/RaM9Fn8XDkPHf6Rzaf+kP+huuktf4EUdC/1mNkPYWOgKdyztBum4VP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bOqVFMgdEH3HsMldD1iR6azA9Ydhcnyw0BgcrQ0FuKZGbmX7jAZ/bABbO4PvHEj84wQp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Mn+QjsjIsfaWaUGVQ+0M2U59Aj7D5R751jzEL8xG7N2BO5Dg+zmXdXknVD+Ebqs58Q3D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UMpoRFx1a0jCJh0LmB8wB8kUuqobxN8+SRrah1zTFsEZGeplEeL/AGNB8xl9j1D2WetQ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LRm+6I1+1rKjZ8hhCRJcAWRB3X1pmWxPhDHTXMJQXpt/gZ6owwf7KMm3hVSpXddIjJMo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gs6l7zSbhQCuUKz2lCQXlZ5GVNfuqryce0UMMvRP8PiEqeqK9THrCu64Pae3ZhOXnDi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mChnDaU6xYgj0pXoEa71RT9Au4w4xamMcgrlfVlC+6g9LnX82TrrKLnqT5hZf4u8Gyj7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wgHKQPW55rM8ga+QDrBX0elB0D82xwRzwhNDuwqZV8gRMkQ2Q9mZY6j0GIUYBnghbgOC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EcKSwgBtA2YcsqWNu2lfKJNR66JQ8qDD9zSGLQF4N16EJ2Lm8cHQcF83tAwPmuvK7veI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rLvKoZbG1SyWLbM2NfYYUZc2aT8U6w5+cDBdFuxQtUvGEfwj1n/Jjymry7ps4dYTo9p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HfQlTtNHl4DY2PNi7d51zFf9KVsnrC9DggEDtQZIyxwUqukutaQqn/hlFHEaUH0wBMA+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xTHCr0Ud55upmepGDrN3XoVDMvfucDPSUeRwzCIDdSr3lRsHmfMKj3p/sRq/kqdpvVO7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LtlyP2y4UsnNoHEJ1CN8Tq3AZo7xy6OwfLP5lVxD2ISAABXHC5bWZGoyqBpFemJhadQA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MHtSzLstKssLEeKs2sXCKa0C1dcHWGVUzhH0E2AGuc4W7p7J5Mlp7xqEqsbpYzhpFunk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o9DoU6DJ3mA6HcQPZ/TQmypqSzyS5cbvWNf0lwSgVglR1SdA16ypIPOW+oBNY7A+pkyL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xQDp7oCW34VHlEavkNIne/USmh3HeGALoKNv69uZolNXOYuju2VLGnk9e0qLL9DSACim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80robdy8c3w8ILBSyYQ1RkNxg4rXq7SjPUtOoctYwhumtFhczf7X4CvpcBn/AKJ+q8d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Gp2CBenNHkFwtlD/AIpEG3uzGWdbqbmynuU9ZRZzBcHuTxTuyxo6XsiNXeNstRlUecBe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+ZS86wU23zqPQ31G0KWg993eWWJdbQ0bpz3RUNTWAFki1ZGlwy7+E/GkYW1WiLnc+ZTs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Kbn1rVcJqPeKpY+PiBkIsoEoNmKAB0IoxXyuNwOTFaEoCX6zOV5TLL8iDayOcZjYIF8p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27RHKxqEaahwoz0ZfrfeuB7gxRyHpT3swEOj1PRLB1Gczzg76QdMh2r+UDss3T+U2S8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LtrrH9nzhR9zuCryPObkPAlnzNedTLD9l7MwUW7mn2ntAA9IBqWYCe4luzrsR9S7yOT5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8XOotIXyRPeH+vjnTtL+MrfzB9fiITG03sO0f3sL9I/4U+pVNARFoQo6v4gthdF69pVK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K9tIEXJ6vhQ9dKofukuwj0BAeQvnUM0XqHZoPS+sElFOpHWSd3MRS3VtpUaEcvLMKMm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8pbqL7S5u/XAtUURW6YKSDLBtgTZ5y9gz41dkwjCQ/1nmdod4LQnQ0A66z1xZv5nGxv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n1gMVdrez2l2YdUx6TQGq3GesD6yx4OaMAiv0L5mqLZX9stfwz5j5RKEWZ/taqNjdPg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6fwI/cn4irXpoweaPtLvLo5TQowGwwS3gecv6J0+qkVe+9ai7IPO+PWMn9ZcV1nAoU2L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8LG0wo4hPVqWgFX61GcTmGyS3hqzgs2esCCeRQZ1inUZQcTCXdH8pkrF0/lNMdD/AITV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JpQjWg3tUdXRRWx/ZY+W5WrzvpB5Ye5LjGzU90JRO7v0ltsOXoczXyBzcIwkOGAqp1JV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0VLQHViBbGq9Y1gjdEyyol7G+b2v4Qc/Cv8AyFOt7hxCFdALmw/Cw2FlV1jPj4Gww3HY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LDLNf2YxmNC1TQOCpe5eNCKzidZmQuQJpGP6SR5lR5EGzXQ0J3vjqP8AsIFcL6xBU5im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kR2WGar05LXrbUeI1sHW2Ni7F4FwDAB3ZERbaeOJQxXaKiIvWF0gTUWDyLsjn9c94KfU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luAYzNZvhLvs3uFTM4KOGotxsdUZEyjo/wAAYdYRlYrqHJ6A86i+NDXHPvG/Zvphnsg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w16EBYtuBYVV1/lNo6l/KaBC1AdMhKFAEJmdtYDpfzWbib8SMXR6D5j8Iesbf2mFct+5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spxLYAXKt6Le7slIEe8wtuZgB0Hhcag8j+p58n+idE8z4Mt5uIO1zkW61DQcR/cW78i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hlfxVftNI6WGj+Q/yv4n8iFnepo+A/k6atMF6QGRzCinF6p0lPobRFOxtLi3e0bjjqV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yuqsM+SGKSIKFcagAQawmldnOLoaD1iAI2zPdF+QRvU2D6jEHrYrfn6styLyUAKY30gA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ywl1bvkcylBtdBlqrQNYRQp6wBhT3YPkNI1bNdJsev8A2dJOIra1vvUPu40QHUPQ+SGA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dM4DXppMuKjh+anR/s4vOUDFPMw+HeZG3Ui9W9+IOu77QwNfA06BOv8AiA0Dz/xLdCee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8QaLLz/xAbtD84iRfrMd8TDge7/JfgNYFDq2k5LfgOzB5Cb8aYsfc7CYBDlBOBsZwDBa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LhxD63BEKJasndSvMxjsYunmy8ghuiLA9oL6IfvETo73Qqqx/G806J/G8uwq/wBbw0mx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E6DsuckT7C10G/ScBxeQxDRe5fUN0WgOPaAaCm4YApJjakwkyxggb9ZYy+vV7XEMLpLX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s7zLx0MEoE1leDz8AoR7B+sxoGqWD/Y0OT0mh3Q5dPN0Tke69Xerc/Ws0JPNUxZfHBB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Z+YQ5qf53Jz93sMQhvQrPgNcIZQA7cGUObgY0AuQDZ0pru+HE5jpuXiMaa0FQC9D25n+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TSfGYAU43lOVctoG12Vys1EXiIPjQ5ZWdMGsJSyA4NMVUPVvQP8AJYP5cOp3gCvLU68R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dtVRlrpOwNHRCrL3hC9bGOJyAR3uHqwhjQCFtG9GflAjLjyI6kOGcUzt9sMXyXC01V4L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rhcMG9GFnADZqfnsnxyJ1/ZiRbvDT6StuYo6QhafqJY2gdkRhQKHCQ42ZErJ14qFwsaT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8wqm0QWgJg6qGVMKpkYljmCyeUs0TQOS3zljWbjYNRyGqNFnqoiaV8H+x1fQAiEgDu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FaB96IlQB3I/kUwWbI/xDfAFdsSx6hQHVIwPomkN0a7pgfWg00Yd6nL+xdlhvb+zTFg0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KLdatZopelJq2FYgp0IBoWNiSm+PjBhgB6DVBXVl8qNvxM4gmvpSEph6rcT+2GIKAvZB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B5nuYek6ZBJOEyHXTiD1VDMBpN2L+Z8DqjOQeRuQruVqzqR0O/OzHWN3Fb1HvKpWnuJ/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s+kZl84VDY6ja7jy9jRP8CtZlBwGP+QI7urM6/RcvUw9ynrMUwGg9YK9QTrKhjpAQ6MR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5c6xNGvpcyeV8+cdQpMirusAXZ3lJatdS4BbcdBgFJbcQQroc5lQ2gXWsBkepL1w7ZNJ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7Z328wws1o7qqPlBrYU/SHHkWZbj0aRbBMZYA5O0Q6V8mswOrmWKG1NGDZ1jLmfVBvRf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XsGtxYqzh5haZOYP/Ef+CUvR6DUZExphPcjVdrTyFeq5msDb9gAekAyWoOTuOTzI1MN9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lLdHU9sLMEvZPiBd3CZ/lJHWldOesHZHmKYb8v8AYWf26ygbo1m75Rk0DxGcJQwxFPr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wR2FXkx06nd1lBTk2uPLtqesij5ug7srr5opXeh8O8DmbABU1PkDLKCnQXEJdIIQYPSY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/Cy0y0ge6UU81xN47dkQZ3T5g7wU1PM+JkYK8wQlVwGLU6AZXQIEotwUDkNThnlgF6AI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8mje+fKZ2PZc9HoJ/j8T2vwzODtJwHWDc8nm9WPQdwS/aKIPMzB9yjRd/wC0peDh/tNT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WgvE4z0EJYaRhDQy0xUbUpgyRhvQWOVqugMBTlBoYNDWKZGbwM+bZhNfBPMIYBwAm0aU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I6VNGS3isJYq1XQQPBQ62xbS/g1JXoYwvOEXXORXrCaouP8AUHr1VIilRU0hHT7GsrQy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156TBxvAoHzjymbMUluo8xly5/gg1gr7KbfqlPzEC8gVQFC9bYAIFaGdFb958kY7UL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IIK7CmVAeAH8lRHJeDbg2IWYc+3SI2po4OJYbXwvaUajWu0o1aVZjQ829NY5xTBqOo5G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JfrcY2m68lBGFVnVBSujnzlHddlT8m3lDemjebsHyLFK7D1gWydENke0Nn7IUZBKzgg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YJlY9sphAHVlHY7/AFBuxXjZLNAlzpUTioO8EryODD3nwnVcaA8tQnUlGhf8llqmnsVs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PYQ432iFvpHudJq6NuoxizTtC/OZ8N7cS6jROdZcANuhkitfoLPSe9Kspg3+HpH8bToA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k/TCWzp20eG/t+Cf2TXvsYTvvysGUIqSi6eT5m0ISPS2WaUywqN/afIclk/p3vKJaTuP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vHGmk9D/ACpn88S2zNPjuwxpPemQV3J/GnPEpecLllj6IyiGq9riufAPJh1YVTEhRFrT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09ynrKUBleZ8j3GzrDONZaPdpPRB8WsVWDiDU0QOXL9TBg5Q9KJsdbHyxgq+4/CPrLpx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gLOlu3dqDAlTw6T1g/0D5g/gSLCKVso4Wp6qi/MV/keeJ/wkBQrlOIJug+mxseT5S/bu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E9U2V8k2g9/6zyZVfaj4USG2fike6z/CiMBA9aYTtPAKPcYD5cD+cDzCEMZgadRCZKvd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oDUQhWNFGZI29NTDMgn43l43cFv7OCBsH1R1h8xY39r0jS6NRfULQXYH1L5B2JUrD0YU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Y7TSA5SC3YWXiBrpOQ9axLRbU9GJBcHvMMJnAcRe530EXBm7P7KyhDn+kTZ9K+4aqjmv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XiR2Vv89WJ6u6RdwY/LhEQdhd+T1Z7g7+p85TMsO8/2qOKs5Q+WbGW4Yzr50+SPpQQh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9DM1bhGeqyp5zoXue0sV6GCinmfxD3xhk8iPrT/GdJ2ayeor/rA0d9I3+XEqPiVb5UCM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+sTyPoZPdmL0JfU9mACALSOx8KPgYMfyT+CfyQ+Jnu/X4DBGgbU0AgXh2r9vfcOnEZvz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VQRHR46r2j+FB0mkBxsP5DZGvBOgfIjHG9sMdI1Hrx2Cn2piIVourM7wSJ63oDeZDSyh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Y3NhzeYrFCcTBPSJiYtDhtl6zB8/mUPtEamdxlnm7QvpyGPQHmR8g8ias/IuVbPSj9F/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FmgIG6TStnWcxqu1ky8hVesKaeAtNI6rv0fubsKLRrHCmdYPb6oBhtZxY0kNgpqDV4CB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cHYDtnJzMjW/cIcBjVPiUoOzc3g4ILqjeDUPYvpL3jycyxzLXTAdHhjhWl9AFe0sOsI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3XbMn0moRBu405jmd8IgC5bIiVnG8UmH9vMOoesSJrgBbSx2CHaV5JpWvmJb8xOTo8Q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r5R6mhq185ddHhmK+/AZrtMhNdzMvA3GuGLhZ2294GDT1KuN1v3nzWmP8m0D60fMwjU2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8JqMKAGBhdTBuaOpNUHYZ62iyr7T2UCx0an98n4lKmdmKqfaUfProedTz1Sg9dSKaD1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H9hFy70wOu0EAcAiHRxlPiQNfOWNPQ+kM+DUe9Roeiahe6ak2iu75kX8BE7OvQ+JZUNK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RtVbW4MT3kAZ5uAK7+wbOzFnkmh7qxdQbQT4Z7foPqB+6wekW/Jx+I6iZUB3wT+CD8S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O0a9TfXsrDqCT7jOIDomLtb8z7B/RGa9RFeTMJu7NPETjZKbXlNhbXS+JxgYPmqA4ae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QgzSB8lVLpzvRwxbrdtMrYedLc0R6ois6OU9hVpC0GSqtkp2SMLj0K9Vg8mAw4Govffk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0jzt5M1qRZpfrln76HTeftiyPLV2jl+4nIvVP+u194FWU6x+h6PWJ0PlEMxvr5mqrdb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I8sGOzHd3LpATCnIZuL0fW1dw9wYHxq7Nrpu2e0AGAiI6RMnQWXrPdRb4FKGCq6Q10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1EBg6ToRsY74IWMT9tLOdV0gBnTrGUZzMRs5p0GOsbQTNmDatHc+kHx9wPSpZprqfMVP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M8SiWsDpN/EwGuvxpMcB3/5Q0QjkCAgUu9CC7CacgZjYgVMAhlShlb6RCjrzliVh0YiG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b/yctU4PVYx07TTnDq7j2leETDDpZAdcrmYHuZv/AB7/ABEpt3kjS5nwxlDXWjPnE9RB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Yx5iCZk1vqazK8Uug0vlljb7oNJkKhLtVcuKlyUx0AzFddWmcxo87WsQ6L0MVuw12BXI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wHOhDIyjI40++p7S1u8/jOft5i+R0RIfUBNJNZRWvTo1SNXZG168QNe3k1i1D3GIL60A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GcgmAhAoSsQGOohpioNOJee1wtF7E7eW8wvk5ZlpiXm/NTfPBDcCZcb6TCigKgAD4nq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9U4Xr07yxvDOtzQ4+7nUA3NIfwCYl3d8vKeRrwZl9NMAXjFxhrTkJUseLNC9pul4e1TY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MOQC3u3PPppAPW5meAjSmgPSFP6Ay92OS5luvWqhQhTWegQdYkcqJzbgxk7QXcHAt15Q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x0OTvpLm7MZPsqUfIb06Wy9VVTalDXdhgBxTgjbt0HjvFunD/jZyjecj0gtW9AqysAdX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TwS0EdpRzSBYropMpFjFLQSS0uVqxDKw6iQVkgXIulOh1i/KmwPaOAipoON8LSSqZi0q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LRNC0GqpojisoN2LeHUmCLoak2uqliVYaAaljuJZOz00+tED8I1RARuqdUZxucQnsEcg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1gxvf0d1NOOuC/l1mqbrAr0zEeRf7EroXeg+ZU7xkXfEAcLGxL9ocA8noStgDqXLZ2b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08b9ZTUuKF+kUuhN26XGuxQf8Q1lJchMjmnCRTiaT3fsWHaaSw00TVGo8jmXBTGHV0D0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Y14WO1wz53UlgBVKlALNoK9ladab10jMq03PVntL1HlKIyIAnOOsayquIDSusoqFBaus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nYn7LYFGLbFG4ZOzAlCLqVdDAOaPRm0uVLVwmq6MyBovC7XjMOj6qXfocpzUZ+w2ZTU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gu1y4pBFdC5mbYMPMMXurT3jpefqUdjccS7fbhnM2Ehjf/ksv6CnvP1WIc3IcRF0GlSf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Aeo909o6IcDJXDqXcmUwd8hfDtcVQObFpP4DSogofVLRKsc4HtzGBcu9GDTysWmZZSx4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X8JwXG7bpMFdXjSNn9IijJwpa9YwEQHbYJ62TJw2qkO6PYy67vtdStb5mKaB9pKn2mIK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zfafwCW+Wjaf8NKmCvRf2JPZJH9WHeP8WKktqVe4uY40dmAQGCNZ0lz0oYiOg859Hqyv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ljbyyaBYqrVhs5laFIuUCiAgAnRXLFKR8yF2S9mZwHQuKzenCKA2PWIyo5Y3NtbdgZ89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+TuzHdcKFGVtLrYm4P00lle4lpXLG64MjGjwUyhLQWNlVR139NIQ5rU/ZL79nolth28X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IIBuArRS4ftMlFybMe8uSgW5S8xkBfWhlPI6EA4WAmkdJu1Z+gbrB+nFUPBsHTXVhd8J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ABmBUF8hHzMZvXkieq35Q3nJZ6jBW0HRm4WwTXtNm/UPqcj1wY4szYFo1s6xHZ4nnmL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SRibFKbTo9fKVZJY26x6EO8hcghFGVRoHFNsqgtgMNxpSS7uCICA0A1bSwt0snWZ0BiO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SrBBoB8rJqy82EY7TU/qjENtEU1xBdBzx9iz24KELto2Iw+ABo9JpI/+BUqvcW0NqtZ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CtRzPwBFYLgJQoxcoXodkazSR72Nb01lqPW2vfM0CnYYXzsecW6gzQnOLTpLcugfdC29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FuNppOOtXOuTzPsYlg56KiNhKGMUoepdojGnNnxDQJehhPPTdtwFmrMXACRVWMf7GtH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DRlZTPoi8956otKqOnW8Vo9Lg+HHMO600hy1xUFtlhFK65hGzzWtcOVGNaY2LQs3BRb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FYpxpcSQaLHkzOqfmJsM/Dkrifg1MAkUqAs1say9fun9QsFjfPlAzFCCZyZABdK7SFO8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GYjO4UJc9V73vLnoaHadQOaVwAjZ3lg+u1S9wQsiOR4vJNfJxHAL6+UY6CdHV8p+iDzP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1GK3guXtM6WeBGlpR3T2urpHRlsUu2Ow8dGPmPROziLzlO+e5D6jyXqxuT1aiRcntAG6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ky9/xEaD1EVkMDsthx0WOzB7L1MMXcGkXgr9OsPph7M3eGDX3hKBIhy2dcsfKt7DolBe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uc+41fNJ/haDQnDYiCEN8tLlcYLpZSRU1FcJh9YPFwNanww+nE+29hmRx8yto2e9SHo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2TemtU9cdYWCsc2z2rapYn9+33nuNgQLUb3DMYBjWjeKw6y6lpQw6Sj3Lcop3WcEzbFt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NjyOfQaEb2vuPmZ6HqHa52cmD7mTfocz4pR9MLSOE/lHZs6RM1XH0rPRjn066ACR9hLt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Z8y6x9E+WeyGfkjDdJuJRQWbGYO5SbRp9cLbichnVHtYvnGufTrr1PJOrpAj1AnnP5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9KsrzY6r2A+YrfqLVhX8X5GZoe4F7R2eeudxbyJC5awU80v3geQdH6IwAhudw/mP+jDd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wn8oz0IILKLzn9DvAd3A2m4jscDAtZWeZMNBrjCeWcUiWob4SCL7yhBFQOyAmm7xwJjP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laJOoL+SxSdAb6jEmhwmFjgNIfE/5pU0P0Ih3c9TgmkfPdxMDoUHEVstwC+8uHAvnzNA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oewQPTzv5j0wX8BFXHXwewrs+punBsSozoej9Q+Qabw7Txl9wdK9v9Q1z4o/bAZPo9Cd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uZRXOkcNDZSZ9oWaeXAOedLG/KLBcB0el4ghz1nJfmzENgQ2OFN10mlP3Ln1gFCWaH5X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x3PL/giFW1dj2hOs1DXGAn8Aog5BfODymRnrovtCLiAVvQz5vBFaXuuDg0A84hoo2q4I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DkqrzG4hajoJWt+kpDlxa0mlIw6Lp9kRgLrkWrvUsiWlhdLekFI6IymxfSKLayMOW1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qK768xYtQLmM4NjMFt/WH/IyRXCgW9zabjT8rnJ2mjOsev2zMNlMNnLP9IeVMZcnUS+a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4iMkScUnDz1gIU66mThwCakxHpistbvFVrGlshNC3nfjEdpZYsbrqs5nGqklSrVL0Dco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CCvNl894qG7d2sCtTwsBl9IqgsdwDQVraR0r1XmwtK15bhGcMwBbUaUuXHYXTDhT2g68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syKVdecNw2u7mZ5lKDZJWbCNRSqXTZL1ML1jaAuBW44hRVa47N5gRqW9uvVuKRxYjQFM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Ns6HzWuY3dF5duuqtl0tRF9xtTuD0gjdW43HMaWTXYzJgXsQdAZ7AjBbsttDBrvjPSX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b5i4tAKgGAsQOuYEPuJtwtGlbGYpWbIAjxxheUw6x+iV+XEKnyu61+3jepVpXaYJFDgW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eA6OsZhrpstB0ZWn9EINkfOpFMGv1Wd95jsHZ5phntSYe85FvSMp1EUHJJWTb6k6IK5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AG42MjYiaN8MEWbk2R0sq11Z1ArpCJNzpQK5vznsjZhlpZOEUR9YEUEbj/aOXoaD/S4B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cqFqPg20Qm62HJFGm86dc1Oc60L6MzbuFwCONw0SgtmbeCYHDAcD7kv1/Mbzy9oFvrNa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2DbzjA7DK7iXgN0ufxh+45dVr/En8QaRZXqpT0jNfkNo/wC6F1whrHsE+C5tgDsLKZdN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K1EHYGlodwnYGuku8gD6Fx08TQPVnW/oD2nnv0CL/cBCKc9Ai/SOue1FegTXuZhPZmVH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6+VdfevsCdSNlRa4XWwDqLMu7JPrc90WHtMSDNwvSPwFFekF6wwPTELsk5C5ZgSmhF2V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7RqsOdcxKU+UrKXjhhnUbeE7oWonQYAGlbgsNO+jGGx12gpZH1N3HRQPtCw91LB2oT1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5dtHAQF6Cj5N9I1+NQYed+YuN5rpBLY0JUXk71iFJRqtuIFaCmapVTIq6NekaLAnaI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H5gFo9ksNIWFV3iYBvhKDqGWJm62nCu7SP4KqBfnnM1vvTbtMY4sBLr2qMsWsgebp8yo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h3l2qexD7NB0KI0Cn2QK1Vw1LRQeAI07V0jVLe1UjaB3MwslPdXWYKIml6oJRKHW5Sih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MQDY6jrK0i81tLLhruzedG+ksI3c6sOzG/S57pMGwjYpWpQGqrtBwoUb5Bhew6n1SqDw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/wBXaPky0mlbtdibLeM3NQLjXSYAKU4xUSJiOExVS/SdjaXKpS4vj6gdeh0CBaXhlUNF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TXeb2lm9u6dJ/bAveAV1Wy47N2u1kqPxc/ew7RpriWE1WFTAC9xxewY3mfmRpcN6i2t9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02jwnjRYvRNI5WaHOAZox5tVhmG1FIdbYp4Rm1sKdFGas17BN13w+8zvpgq+B1XBMnXU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M6BV1c7rtPMwRAEvLi0InlG1A59AdBYtsCDJey7z2Gi3zm43SsVvzHIvSN35mo8tdesM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jrL13MDf9vKOpglhzmvLWCpWgwOQVV2Y0i21S2S2atM2bGV2r5mxtTB0LpDtP8AJ7CS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4JaWg3LL7sWMZvcdJVB4U4ecQdXFXabISHUmC1qlNVV8SlveAf4G7ChONgqXFpmMeQ4g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zWBoWvLOZ5491PAcTgy3aVdo98a7xO8nTn3hqlK9y+ZctRxrSlPOZyNbjpUA1UWlmXad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UWtoW566TDsQaBchYhnpccIfAA1MK1eOAIWE0yA0ANw3uUO3Gi6BpXeIND3Ka/aGUTb2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mhvLDHnFE9wgw1xO5AOS/jMwsACeT4hKEZEkjir0rWL42FFqXlFzSSiwwgFJmqKbNaEz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68wDgpsZ5wNzyZOTFruvIXDTZ9QcJRffaY06KgNM1yk1mXiA6vfWNj/GJB0w6Evefgnl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qcWGdFHlFfgz+Q7wS+nlC/3nWxphsTkmWfxhuUJZr00iK2+Tqoq2NvfcdwBF8rPXQBmu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P8ANC2BnroABemYvlhU3mjrLw4ukoY6VASlWLKJbc61rNYO4Iiaeo6ec36Q3az6hh+u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kL6MWm6hSxtcrolWJ3SGjx80/ZgVYM3Bdwyu0SdzhPQ26MchCEG9CW9MwlaXVnFdobh1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uwUS5np1DzjEPpXZPjdw8yCEWvTSf8IELCd90Ro1M7oh+e6wdM6HE/pTVn+EHpNB5ei2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pVY7RbtoGR6bnczKKweEXFGe1u8SB0QWchoOopK3HlioG5dGIAVf8wYOTYLrEb01IHSC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WY+Q56yhiV1zvMUcjqLaYGxwhTuQ1uPRcOIh3anT332JooE7GYBQJZnEuWxvtvPk2yTD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gLXkwHkPM+bTySB1SHL5mo9HvHqs61aJXKtdusVWMumgZqtq7BFJdN/MYuXf0gEKfuIL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qe+LNFVtFDS4tCoY1G211MDznaW8rCma5ekUL20H0JxttYI1UXEUARaGlbqDLuPaHSVs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tTLZgpCzttHVR2M+8oG2nugFKqZBbKpVFLvdgBSnVVqFNELtqF0w1y3G0ThFEsoAdDK+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QROAMRNQe5CC8q2MVNV6HQJV3Z2uoBhFrh8o4pzt/BFh/wDUEMm9iIIYBqRpqOAJlDNI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uMCBjQNCpY4m/WVm0PnBc5PVBRaWmNCUGj4qaqOng8olFTYvWP7bdYEVWDg2xPMvARbN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l/cs7Y0B5TFEmhvkJZfpWA288QEPYFKmLKx6TeS+CgU66svcysr5Y7/jrtEGOAHPW5Zu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UVBacyZXdxLQGFh52Daeg85Y2rrgz6zBJYBLxbRGUdOgVKpBYaWqcS59JGSscgwY0iUJ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EwEdMa0akv5KMpNeiNeUNVu4MFD3qJC2j1aHpSwEt3BFtuve7tWJ5EyoM0UKvAMR6k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XLDdidxoXkl3dN0dRlKKopwhXwmwDz1mt7EcdYOKziIYmIvmnDNMXGhbXoQJ1sCxXRi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D0UAe6TSGdBHoWzAPqW3JoWaFGesHQ1AVHdcZXdinHi0Lj3UInNowciRAF8Fk3pXDG8p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qiD+cgF54jhzAV0F28Zln758gHzxEyFUGDQVXfeMLiZoWbr6ia3IFHqyqaiBUGjhQwTY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pB1es2Z26XuDGmm6YnI02rPlM0CGUpxeqEMJWtBk3nkABsd5VSZoxPqPODSKETdrBKAr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EXKwW2GLsLR6Ri1qwAMGmNcQR5tc+UWVc08FDsDYnZlrVpUdBowuIR2BHIcmSaRjWZWq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RO458pSGTsnsgPrL6a8OzzRGtqmCgU2eUBYqfJDDEA56IQIdMkyJgkWlraKlT5qyh/KA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I0eQ1eVRF26WdvPENrYtihnQBZrpHq2ec8cT15OqWKnIhhuwMveW6ujXUiMF1llNVytz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aK1gvlEMsqaNSu09C6DfiPRcB06M0j03PszpNx2ryPFzoSRvkepAPcqpxnwnPLGhWVlh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zdWoTrLuGijidCmFQjuhuSl0LMYDzjBwV6U8ZneGrMdZ6BdWa9ow2ajv5QEtdX8qgASU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ousWuqzky3N4xB23LvV56FjPsC24qE6zTUtPtKfMK7+pWldIalmk6oaBr0LPOU0ab6h3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E4QLSvp3nq4YCs/HHQcsqp6hrv6yyL1N4o32IqUvrNMbzQ1n16E7z4DTHrNNozUO94L5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4B5PYo9Zb4t5gFmupZ1l9pgBvL3caRyuAyJhAmUL00hZknslKUuyO4U7msrNX7VFJZcU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iGhC+mXrErUG0WrZPK5W8N+kLXuuBmiZPqd9N2Raijp8wa+dxzktmB56vaC169Ss9ufK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89wBtl7zhsqoCONbllLWMLVdOsUKozgjkU/lGo1OtTrEFXc7BMZ6dlW9XiMbfh2+5gdV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eYzrR0YhwRgUOxpUXG9+8tahoNoG5O0qobHXYhILJsQulc58kEuAtzVeRDorzrcwt0VS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iBkc7UOJYYDHrLKIhWb0iGAUaGqPrfMJFBTDS94JALOcmWLnneLMUGlGIZ69V47QTTbe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WIIohTw5i91l7TV3May0qnXKpRqW0xUCgrnObjCCjvtGq1HYbwtnLNkSA2XfylmehArt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BngDqt4lo2ogvuUXYKux6znpg/idaVgfMJpPWjvsomrtTd6xS+dDBoUSAR71UU0WrIr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6iEN9/RqtgXRgdpQ9ywKN1MlcrzPYm1zHmQBz3BOAiFmmxyykA8EOmHc3Ma+AlkAtjAL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bXUAIDi2eF6Vqw43SBoXlojRvXWUHW+qhzoqs4mMhmQBm6D2gLWQNQL0d3OGGttiGchm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y5WQ9EH1LJfJEFDfPSA5zWUC0Viil+c2aFYgQ4zlAV7QDWO/S10oiaD0Rf1KtvSaYuoh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FOTNq0QTrXA7scJFhYHNGhGgSqzd63J5yEB6Nsw167BXpMw48ARVEbnzqzD5kuZd/Nx8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dpaoD0Z0GGHc5W504Rl4ABw6+064bpwYaNDUup7jLg3AlAG8jTmAfc2h2Y9Wsy2bvJib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M2MneXR7/onuEajPUFmlcZ5mwwLHfgFuOgeeY8f06oOKXfmRIBVkeSmZiI9oN6YKuAIu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V4qXjqQV12s2j8Cql1qXQHB6zyxac9ZYUXs0sKA1F64SbIqEB00eamLEO+qQ+o8NcI2e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0GL5utwJaWnLtcEbrH/RKAAAzefOIaSd3AzzSvUvpMEQcZB+IacG8Unp5Humi+716CRT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oMz0AWa8yg0N4Gc+kAVE95f8xMpmLoG5oj/YLRfUc94EmRZr0PIrbWK1zquAKyxbap6o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pAtyl8XzUdfJvIgKxzJLHURKfJiO5wcnOOY4oCrPHM5EsmQ3xEVbADWMkGX0jWu9JcfQ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BWZ0bb6CaB1WXdaRUl4nqyqwa/UMe9w2um8b+sCUOsrIzspG5rdZc90x0gbzlZDbocqx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oblzq2TSVSxbeNP9nYcOF3lGAHXBh7yh0uG9/M2mAluTjttNXqXE9EjM+L6OSC+S/qZm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asd5+Q9Z5h2nUEZ4nI+6ZnROkOfhgGf8nzjBPWW8npqfcM0HT/RMvwcuYFQh0jl3EUrR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eBAJ1wU7wQVjzQpVh+HeLGSPI+4ZMBsv+payR8iCr+H+ROcHX/MByJ6XAIUh3/hNxXQT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FZXi9+8oYaeKn1uWbE6hPpqKYrfAI/ArtUy0PXX4JZh5mPeGmP0mWAZPoqfc70RuOS7q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HyqU0BZ0lmEqoCqk9IajiRCsF6NxTJd6Ca9hD1iXs+Cocmsm2h1PbEoO2epK7D1bq3q9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NgVfMWN6yvdmQFOoCG22lqIyVzVWQ++dMe4D+mfzTPma/wB4gPeLsvV1g2ynlDV0RVan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UajbTP6jZctqaRkQDkmpujcZU+JkWHCG96n9VPuOkK4C73hositGcPdA/wDadBV/x5lu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AUTqlwJDvLiiX6Q49P1nrRLREbI+Y6junn1lBivm77j2rzFvrOvvr9sdwfIimluwHoOs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4N5k1mJ0A4B2nohx+IEJq1APqIgkLUAelRRqOxSCoFo2QZtjeY2+3Aq1cfcLNpjy4oKL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tDL0mo9eXSeoVzPYTRa89J8y/wARNBsUdr1eks4/nb70ThJLne20YJInBpwVrMBnW4Y2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7/YQ11ENu7KYvtCtpPBa2rRlYPGFQ8WfyOb+YNOa2jsrG8r1F3CoZoDy8qbdCFZNqag5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D2g7XgitZvpKUhnVRb/EYtVps5O0wFBtXMXOx53Icz+4B2IsX60dKjek9P1QTW6KasZ5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cMeJaFzRoP8AWkEQZiA1a9dZQIavQG9fONGY+UBxhp8SkiDd0rIaaKwS5R0AGhzKK21E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AVmo+M0R5gqLVp+p67wklggsArUr4lnG6gC9bKV9ZhR2HL3csrfZPQZrHoR6KCjDvDSt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NMk/wBPKfc+ie5Vd36hqNgNoMQaQogHL6ieh0WYL73ib3k2DPlNKVTTjLxRAAtTSwM0K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2vo7Q8LYcxABaBuDMJMxYbJ+uLBjs1b5O0QhYZSye8oxLVL/AJDMveWnZqFg6/Gjy9YX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l953pr4LleRLFJZ0ZYYf9msu07f2egrIOfWO8kmPWdxatdXeeYdenWOEG0aFQDyBuNQ2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GcdpktAKB62z86+TwTqEOXl0gjxKztB/hDADDqANS/iU1/j/UxalBEo3ejVY4uLqztR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rrtG7SdhTtpmAZuM0vPpPN5Iw95uiaaWToM/kH2LGLWxW1/Ms247g9Z5UGw9Z5lj+nNy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Tugvm8ECwHNWqRcXROqlxQJQd6psVwm64YvFwz7DzZ2LLDcIWl4ugdm0JyT/ADRREqh3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zC0lGqGzzmrGpgFecN9ep0uiWarhW6Q9ppBV0FPlU9uJa9CY5d02vQg85WqFdzdBnhY6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fSDxuEkO1xyBogo0POP/ACA3mdxsMc9JWagvQdtJZReX+St0pg/UrCEyAF9oChRC5dLl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xDKRtAD9HkU9I8OXQsJxqHmRtboI5Dzi6l+4FbI2ZkF9GoHAF25GukqbpUw5YeYockbw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N4/7MT2q1GXtFyBdZbSOJBoVxflCEbtKYT1mYthX3CaeYxgVrF89JTIt6M1dfVFpqHOZ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1kN5WaDxKrXtmYMZVtAP9WKw2dJWW3nGLJJqcJY7zn8lgNqKxk61U1X8yfdXBO4+8oKG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BrB0MLxSL3NpqD07TNleFwdD5QmyDBcIbnqyxCAUBslm1KuaMEIaydVqZ0dPYj/EaWi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ITL0mNQ+P7Gooo2MQ6p+aTgCZcPabJ9ELX5a8z6lzCYBvoVNfn7PSexvnPefoXpNsee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3QgCefGrBpb4NiOl1IEuxwHSWFBeRcx+5vCymlF7kMSkL1cQ0oF0tiZgHOEpsFzOENDx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LOSZjKu6toC15TaI2nULOISrgu9DTrffSMOnlqQ7To9UN3NzzcAL/wAhGNVqrxjWDHvl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opyjYBoJoW4oJRcVoKHyggqq03TI+uWg+3lKLB2vubA+wDovxE03MU8k2lm31SrvZ2YI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QchRdXa9Wbg3ApkY2ZwYCvWU9J1edZmiLvpPUVTDtvtMpWm7d5vq1B6/UuHUl6f2a3wG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WXBju9puvPHyMHTl1PPSKwC6GjpMQAQaXjDUtpbaUhQ1GUM+OYGGGQ2TGdq7VUD77d3t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bmYkBujROtzKVlQtXaal9dXfEEpZsGa7wj4NcnjBGFrGcxyCl5CpfYarGhFOqak38t4X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g7EM/NGwVVwKoWmtXZl1km2wJ7xuQLKt6NmM9wnrzB62cglP8lj7hQN1fHMswXXdkXvA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AbjCvSrlQU7oUaJdjtpEWCmVXzLgxyXQC+rL2c9iFe8aHLu7TKiK3VGNm+JcHGylm/LE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kFlk6YdTQfiedqwlxvrE7g2JfrPZnX0Wsv2hUZbaLbmpZJT9dTeu2ABrXbXifA5Wusb1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Q+Sbs6ygSr5nAKqkHTWO0yNSrzzAVrKVgOlOJtL5nmuBpw6zi0k6PKBrMOjd0N4PiVrB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9II6fOtTQj7dOmZc3TezC5lOEaYe86jw2F9Ikv8AlQStuz7HefcWjt1juNloJ2igNyk0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mBdpZB0nkLXhEf6l8s395tuuk4AuWkQHsZpzTsPLLiYMhpdbEvhJsLybu7Ays+S8kBYv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cYnunu3J5BVWLQGprrF6O+J8A3xU9RdBcuPVll9/SZv+lQLZJ2EZ6kFF6HOI0HK7V1qW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BimrsVxMtEqi1BFwjcN7xUwsN+HSGIvNlMk2GAmTHToizFbA8zCDoGFOr5VdC6etjtGm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QuKEhdTPEZoFs0g1jVkhS7QeY3NTlCHOrjicqbm0Kq9Gq47I41oxQlN6NIJGbdbySsgm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ZLqIpWxqMSzlXW/yJ1CcmvpFy1+FX6SgtS40PSKQrNWe8wPsynY5n9lvOunTmZZX0ll1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zgwSmgFgJrLKiWqW4GAqpYYRjeGxilaykpsdCWXX9Oko7lxiWOSnj7hOS83kQXOVnjiH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3EK6qBld7OVerEF6FzfMMBorqsFQQcrL05hDANY3MeXbqVM5oiYbzLlB0MsEEahBUNxg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x5xaYW96QzAtcGsoUFaVMAwHBMxBNp0ghxR7E5oJ6wmU+6z4Bwc/zSp1OZ6iNUxX+bsD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ncF0Io1V8sNEzW81H9NZ/wB86zlLvU7wtcPJKeQSCNo40wcTIF2BhMm5TzO5t4CT6lB0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bi31lxPuGBHuJ0NZhETo0tzl7JBLZ5yayuhjQoPrBF2HASuw39Z0X55HGpnlmSHn8I0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yq1ZLz7Nd9Teo1s+uadGCf8AZhf5NORzU9CsVorg31CFHMBZ9oEEWVT5qUAbGU1mtX1j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xRazLD2IwzIWzFQ1g8NSRVXGYbVJqN51QaLMRoecUl3viIzfzDviFI5xg15alhHcUb6c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BljgA+sCaH/Q5ZkKoGgX0GGMpkIWOgatczD4VChTG5NyippGtWMzAwbgO+AcprK0wFvO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2vQa8kxJz9QX8QbPyGAV0xLjn1z8IS/BWUVAZDVVS1Zynv8A0mqOL1A6XF6shbs+UcAI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R0GKFver+RBSiVxQO9TzkqWHpHIBqDV7I55tgb5j2BvOh2hFpOSbo4OkP0Zi9ZYdzFtZ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LgVgtzRz6yp2LNDOcVO4o0JZJma1o8TAmd64RR00LrmFXdSVF3y9fNgMsIaNVzVSuQ5H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YB1GmDlFsxXRnlgabmxe0MRSuwQYzamjpAi4ODLTmaScLpSpxEe7vbtzjvCn+tcCtClm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95Y5OLox3g1Z8NSaJsmow0BVgx1PFNTV1nDlToE6ypglfLG1xUfTURhhNnQhYweJnyqe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PcKrmdwXocTzJ6p9B6m89Q9unafExn0uUMufkPadkFrZ2iUGGaaBicPPGc83LBLM6e2s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mTsQGyALavJoms8xPQzskWqr7zI7vOahqzis1f5KrmmBtPKNNO7pOKh5LPqaP2dgiB2h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VU3V9lVWe+88zWs1gLs1NR7z3EZG+ptKSgOvpyTvTs1hfZm5PWW9DDooecypXkGAKLdo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Oeo/wDNIx0easJQqCzBdvbtPx3Sg0BokUfrsS+g98PWPdNKzJ6uvmx1l2tc4gLLyWS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7bxBCGUoqiWa46S4iC9CMyI3siw4UNKcwyXO+UupWIup2K2ZeilAqtHnEVVFq6iWkezh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i8gxP4GjDj75Bn9DZGmRPYlzg7zUt8xrfRgqysCpj/gy31YDpxtJ0HmkzEydYDasN5S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3tF3BmA2llB02CHeBz1lBam+IS06ow7k6Hf0lOEm8MnQ3rmYZBNA1Z1vGprMDMXS5RKj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3gS6yZOIjsoDWDWWUVZ1zFSkO6xAzHw6wpyymhrDJpa0YvrMXAuAlSqH3qPUouoQVix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y+fqBoQwrDjEEUNpRrXWYkdOWZ9EH5mLlmUAFu0zjspb6B0HOCNs5xK4HglZxQVCN4hK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mYLEarqIyTlNE+IePXaF9UpZzCHcl2IlydbZ6xDIN1UzC9LJV1ehUs9BsnfS2W3Xaj+F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feOPOCFCqig77xxfsZQD63K69uH9JlMO6NfK8Tgy0ip51cY8D7XewVGAxzG/jEUUaVZ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N9O0wx0ZouHnDqeWIqLNo0rHxOm+yiheppFeVoCHvUsybM5HSglGNLXljVNr5VFesLi2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vJf7Eb2atNYHPdiuseGuVGfSbQbQH1G4Bxoo+I240C1r1mqPCsm759JavIbnkjFWPtg7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2Pln1n4w1MihxoxUJ+qFesNiwBuVU+H7AgD9AYANWcJY+aGLu4xr25ZZRmMG6ms2MoG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MTSNdAnp1/WeYYCzG5LdMa5L06zIOIwcYnkULFU94AOYDYVxUwyjF8ooUulKiO94hDV8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Y1YE2/GqaGZXuOlkROk7Aaau8pXkMXfd5lzSeup8kFcXdC+2st7ZqvOsLGODBR3NfSZ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DofHIWuc9pSVryGd4X91U8sUZFbsOkUytZ/Z5TLc5tjGK2aZKaihkTOS+pNYLUKzzi2b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Em0Km9WD5ZgLp3lwG7NC3TuesO9cDDzSOs1cFj/UcCbmi2AEa0GVG84orMK6eUtDrxg9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9pYKBKIDVc88w0euJx51eSYfkdek/WMwO2TJeuk+6DoupFF37X+zMFFE22oCPayajv8A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0lp3nmLVq7dZ2A2EZ3JWXscVrPozM83O8BvXVN41Jf+kHun7rudkpg9oht3Dr5T1hZc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fWoiEe+pLnmhyz5lZK4nmHTTMy7X1B/k7yMMdM7zsFupt4nqY5UVrOhajXPebYlhoC7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fAjCOhxT27T3LWw79J225XOlMttUh1DrLRS6waaREVO9tadYV8K6v9I5Ma1HD7z+Whek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oVMjFVG/2Z/uQeUutdLgPuH+MZhq4nHIzf6Xayeht5RqivV3H1rK4cRp1PWNbQujVUFl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/sXDAbXiUNDt7zHgbYLqbE1ovB2MAmUOFaSYMzbBvym0cXkY6QvYPNKWRKjgce0KXAeY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+T6ziLlg+4abhoAwGwnR0ekH1MWI+074FW1KvbyfuYh0QAlvSOaohbtnfCXA/ZBCz6s0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eP8AY3QnYH9gSSDZP9gF7np/2KEXdDT+ypNedC+0yi3NA7duHXXtCYs31OdbXqzH2NoH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jXBuQu+Z5sp/SUaPWqqQoANbL/Js4aKLfErunfAL8QV7t0IvfIl+JscHA+SUcG8jHmyu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jMNRnA7BGjTwBfefdmnvNMybyPqFHytHnD7CWGuKMzrT6T9kRuN0Fe8J+UjQ02UXi8O8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UzimMPn8T4PAehHoAkedRg/yPQn81brDS6L/AEzNSW+bVe87CKx+4JpZRTT1m7EaGA8p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DawNe0q6oXS8+Up1eoFX/kLaKew5l4aHRELAbtCVBoV0/bxBzWruxqNAo6iX8zSEqyc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gW86NSmi2NFmly1Ohpy/jPWfWdJxKHhZRAxqUa9pvHfg17TZS/BmyQ5ATpep1gVpa1sT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otZZB4O8bIGPQhdwtipxLlKeyC24UydRBdDzxbLmtQqh3VrEC0o0/wCxlXjHXvLlKa+c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vvKpFVTgfTeNL1cOzXafRJi2veJPHTtUllqsL5P5CFXQsA7Jz+54AvE+TccV06ypcZis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WeksEzGhbTtKDhLTuvcg+ub+42gl6NqqoInLF9G+ZuLoAs9IzS0JsrtO5MHcdKlAjaFI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svggLRt4IHjvFpqWbDRzZmVQDMi2W9JR41tSjrEXLHq9L0h7Co0rJeO0Xp+u2vDKMfQq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VwwMUbTMdLp/hdnTyl78IAoOuGOqtC5Uhz6yqDkGFnX3gbWmSjZRoOO0WwgEhgxRePQ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zMXnQ9H5mHKRgrozoXSmuu7PK3oqpQuB5DXfWBdz1qShXFym7CIu2kvaezo0cr9Z85G7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uoGb0Bs+ko8Gm55Z0maVob1CgyClCpOGYe05sV5ReUVMQqYw8LoZnwHbPaVWETyD5bk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iaeyzUmgGlBd8e8ucG16KeCCppekKFB3UX7c1NltCjX0lh8xPKcBuA0uLsForVe8ODMV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kVlxLgN3BRaeUaaohuuFKW6KitCyUVjm7Kl0PQAM5V1c5fWeYYCjZ6zqCXhTcv8A5Fuq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RiWe92n0ZaNtsnXyiWgmSjXgqXkjOAsH+7QGVOAXflGiwdRnyJugTQoDeEIaZbDiFsGp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28M7CRfAaUN0bLcxiPUDMyL6sDHfftHHDeVkNp3AWyNHk+Ygwjh/4hgZjRtfxKQDvY8o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1XqPmOwwsnfQzKdF5P7A6DtfaeWzh8zdPoVXlNeONAX8TG+2mt3jmb592rT3+oZsFJY0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oN61l/Ldj3I7SONPzPPIAuFnBeiOhoOj+wYJtqoL0WXrEonVZQRMmhKzqX2jkNLqXjg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COKRoyJqCeS/afEdRvpHzyw9Kq53K13DnM3UBTJfqyzT9QRQ2V8AjQL03ZWu7jlgFjpy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DtSdpomxxnWjxjY71SXKL2wwYf72lJ+fyi+P2f1P3v7SvGjjD8T8j+0oUPkfxgsP19Ju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ZtluWIBvmG3W94upeN5Y+6IxRYzkxHp2luezmBXe80WXbMIIxNL5zSWfajEKICyWBrGA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2lrbNSzgG0cl3I9XeLhRAy30T0biWOJYfzgmmhy5mq2XlCip52MStR8czl/ymwehNC4/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6UjtUpBbXeJa1RSCyxGCnQXOw0tth+MzMyNKlQAq+IXU53jkXXuVG2bAu5pCprouMDVN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VwOs5Emb7TKyCoa/wAQRBg9EQHF43iWMHRU6xmKq0Y81RAa6PiWBBxXyRVWG0BhjFoy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ChwJiY3H0iUIoLeFRA/N9Wmk3jLHW0yy7PeV4W3rvGtdqvqLczv6QU65lgzp/wAJnCM8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Ds+qovkZxNFaZgaV5F7y5HM2fxOiIUERdrk7wRG7blR3cHoype3XWXwVw2ldaMo2HWYU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6ttZ5qmd5WvWm2JonPODrLLbcICfq7mTUjRPryPQWIYV5oirZ4liq3e29RCxrjO+kOU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nkm7/wAJcw0aKmRmGqba+6dVJWiZg0YVbG5lxeRKAGKiGZArpB1mpp3i8q94ChgA7di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bTa4Ctbh6zSnQFv3hagM7SmvibvplJd0Habhc5rOsOZGnCSw/wCQnl/vLQ73wa3hC8Dz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6XuZM6dtgoEmp2jn2/4d4Ms2Y1eHeACaaMaRDNvKboZFjfHgpOrpHltD3htsgVTpsRDH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tCNWu53nlQLliWcXd5v2uiNi1xyz+gf1P+l/U273f2ZKuvn/AGFYRnh/syEekpb8s/iX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jRGxbMlqWJ43W6acbue8zQGeaDablupQ1RWtXWB4Z9bI9bQukDf+KdIRiSqNrhUwtxAT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hdym4LWG5AJWT3ZpdCavPDNCrN1KcaL8Qa0bJi4iag84Ab4mx4gMQlRamF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1427ca-d42f-4be0-bae2-f36affe62f36/e2ba9d5f-6b2a-4a43-8da4-2539cad6ede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uc1rdvPokQWPWl5XN698bXsdwcKxxd+a6qTCGzoY8DHX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jVXXl59OvctyZx1L8tXXsC5OY6Zudc6FudlNxshzXbNS6SpyxM8cglGQbxpZaFvmE2D4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CHz2Y75cPeOqSSkJMMmQzhJEYyBUQyCgsSpk7WJMg0KlkKN4lOKSCkhJZgYQgMQhdlSc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Ts8JnYEDcimZwhdAuSBRIirSwURVystM0iwyRiELEPJGRHWOFI2MbmNGhmJDMTCSQk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njcNhQbi8OQOOLiJmVEmYJChyAgkJBFGamUbkjIRCo5CBhokkJJDpISclFESRokJ3UC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F1TOnpExZPIxKk7kbm0gu7iNSgDIACTKTgYZCUskkcqEmS+Ub/N9V14XQmHOKvJ9ZyDW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HH6OXsTWw7qZXL9Ryd1Y6LA30TOk52E3uugY3mRxNzCardFz3SUCNTONVs0703Y7KmK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Vd9rKWq7GCU9edLx3HmadfSzmq5CU6CJCCYSDRTAd1Lg7oaEpZGTkKNiFSAAEjWRumHZ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RASmcT5SlGcGzkouzErJ1TpElimUaCrjLaUE0OkhJISSHdnEkoTPDUVc49RmQ1KokG8J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UFuukIGNCnZlM7CTsCzsMztSZNTuKCSUJJBFGUEQuIUwmZUkkOmQSZwnAgiElI4yDjEB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hichiIgDSlYXYZMNhiLQ7MNOzMJMqdJU5MWTGiHdFKzigkjAMjGMhAjOMBJDkMgZscru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+O7nrxIZWxilyfWcfrfVaVGzedkK8Ucvvc9utbb1lnnZ43quRu9fd5/X0sKu8nOzVbF1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Bmy6Lmd5LDQvc5MBp03U7zmGLuYcsO5ibdJJM5MRxum0hTB0blGbhSWe7CQ2DJHIIZB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EClNwYlEGCEEjoRogkAZk9CxKgdJHSUruyiQozDKMoIhRKoksgiJK8aJnidZ7lC7myJ2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SEcVCSRxjSjMLEMklVhljBJnCNSyxPIJJXtVyEZFYATCRMYIyZhMSAEmsZkhJIdC46Tj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SZNTpKHTKnTPBEzoTsKyCIhMLjOkEhQRNINIjlSaMMRFDEGCYFTskIUhC70JJ0Tu8I2O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JDyNLDuwqwqOnBJBJFDmJEiFlNo3JFEjyrvOH7nr53GQcYz+N67j9dO6sCU5vWsVTjun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8x4rs+Lb6DXytbQUTTPH6OVsXe07LOG5rpeXasb2Fu7NFIs556MyvXWVl3Ovi9Fz7Uex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GBvN6Kne4r1tHOm40ljuzOrAkAghKMh2MRHoTJgmZhIUJmYJhWkqAoF00O4nQsbAolAp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vGiRAoNCQ7i6mUZFixVlmrT1ZiBjAexWki1GcENE8WjiyRECqeepaK8MsQLsRNYilgRh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RQDKQpjMKQsaACaOogILHF0MkhEnE6YlUaJogcTJtEkh2ZQ6ZURA8SOAkrCodM47uIkn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41DxoRxZkQph0L06ZDpZppNyViOmLkkvWlzcidI/PdICTOEkSsTyDso5XBCjg7CSKk7K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OyJMjzXtuN7LrwdksZx+U6fm7vvnZ5zVG/my8f23D95uypLOYeK7Pimuq0qN+5ZnZOI3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nC5PreQa0NrI2dQUlJzVirbvTaSTmuf6DnWptrG2aEXaTDkima1kkys7Qz3SNJY7JJDE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FakufYLhWxtikESdVDLJVCq7JmKNUsVG0sIDo258k6BYJG22CxurCaN5YT27qxjNdZx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LD1piU4ZSS7TsynXJKTyiNAcIKBUTM6MzuNZgMJpkUymKDaMRBJGouUgznOylI+dVI7U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sx2URlDUFE1MiaGTMOzLR3Z4Tp6TEMMztYmTCSYJxQbO4yShyB6JCoOSI5ZZIygoyFRS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Q6SEljBZFS8qNnwCrchqUwMbtuKq2d6/A1rPSFxcsdhJxkB3Tcky9auVR1C56U3FjEa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SBx2ZhIUnA9hyvVdPOyTZnP4mvl3p26Tzm2Zp5E1yPoPAegUSSYp8X2fFOva24Ztc1G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WNXk7TK43s+Ku9vVzdK5TupOT0MvWvXYTpyDm+k5hq9sZOsMkpOes0711qMTTIZ2llzo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45Iko2Kswenk61aQyMM7ANJXRMMKCUcgLuhBIBKzIkcJSnR1EVr5TFWeqZM0SJWjOJH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JrNBJHE0FmvNTDNWhgCnWtXtZ1WVZIqyWoQpkiWSrVjWkz3rXsc/QjrR52KumbkJDqA5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R1UnIqOvj46Y6cOZeuljwXs0xzlZfGmktDXVStGQSR00jkC0jEYmIySoWJkZnQiEg0y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E7PmmhUEhQ7CIQoR2Q07ih3HHqPm5II1LFazK6ShQzRhnHIISG4zsrYw9Y6iatPM5+Tr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Zz8jUxm+okilzjJz72a1vKYjDUYLtx3BTMPPNreUSQeixuh1zrqwWXI59yG76c7bZxDl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D29WVTZI+L6jk2/QpaR65z12rycl2HGdRda7Ukze4bq+Rm+p0Mu7c2SrPJyW3z29euyq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TWvp0NGwEmk5rTy9e7vuizzHG28SdGSTuklIkkKGaG2jJHYSO/WR0AVJ9IeV6flNpeg5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bOzc+ugLnRrp5W0soooOWXstHzrvYGvk4idza4LvJaspjDHFRNBcIep3AQVc60YufsTp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6bGrXhjy1K00FCKezRzruSbihJl61ustgkySUrFMuDGIWfbpVbF0VrUFgHF3MdR6DC2o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CKRMVLFW0Z1mtdszrdeyzEMoVHFPXqXP0aYFiCwSKZEUNqkTsQiYhHUxEUpQlg4WLJUg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OJvlzdg3Vz7HRNkI1RySNNs2M1WzRNRZVcDn7RDZ+xkTWpZpW5DdnGZ0IhIeM4bivz3Q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mYi5/e506qxRtaVMDoOda6qxn2s4pYu1gt9VYoWGcenezbvqyqlMZFexUu+nQqSffxtp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vXTrHT5wub6Xl1yu64fuKFG0zj8j1nLXp3zyC5x071E4vtuI7vVkRKZHg+64Wb665Vt3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L9ZetsZVnnByXa8U3oX30bnMfSScbs5G/dSqwUxVztrFz1TJOrpmgkLjwzQlG1TtVI4z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XrOT2XR85es6Dlokru2/Zl9cxYFGQS53M9PzOg99wPdHPZGpk2FJEjrbnHdVinTu0o5V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3xOrQtZ9VeFpM60qGvhWPuZUyQQtfmyo6eSwWk24xqQVOJ35rdUG65kKNalh6qjV2OSK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T4Ozwe3T7Xn3Q6nRY/Qc/wAtyb2HuxE/m66Y7jV5PqsaBqnFanaXPOB1O8uebOd7L5+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7HPV0NXHjrasc9djfbMNL2fLFLZKWMIHgq6KjDhmAJSjABLES5d+qXI6s4U9SwHWmpm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5gSp6g+fQvy1ZGFa1WekbV7I0ZLDi4mdhOJw4k1yHJdfyG+fQ6OVqTLcj1/Hr0ujkaup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38vVzmnzHW8e302hmaxj4PSc3q9RZp3MzHydvC06NSLLW1qF+cxEozhtLM2db6V0sYbl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xnZjiQs4PO9BhXp3iZMLN0ctOP7/AID0HVJJTMPC9xw7fazhIyzuMnA9hx/aOll3JluF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X2RaQjh+h57pruwjeYDD3cKdXSToyShJIKvPAUblKcnuZN4p9Lyt80OO6vlOmUktV5Yp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VnLMItFHmuh5/Qe24nq7cnL0M+EpLVUblJzsYcHoMuSSXSdldiucbR43suNz6l0VSjn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vUcvMNuhkkZR3F66ndzL5cLPdu+JNmbaxcOLq2xeQq9xDXDRd9we4uu47b1Oj4H0rzWG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a566va5/oOW/M0zenlv7/PQcd5aaXrmJujsy8iuohk51+iq03S5Wxijx/acbUMlez0g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u7g7VnV8J3fDY1SLfydp6O5sycWtOlpF0NqTCzUn4vN7Cvya00p8aSuwm5GSTqquLrxf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aOnblw6OozMy7lLfoXsI07xn0blOrutka0th2cTOyomSOkzLcn1XMb5aWzhbkr8l1vLp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FdnyC7Gxg7uT8V2vGG3sYW2lXl+s5HWukvZeplT53puX06NRLN6WzOc5VI71Y4Xcw+p1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V7Th25up53qUhUwpzmRq0NdOuadTnBl7OOcn6FwfdashVRmVw/W8g36CdZM2Qhjk4nue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M2uA7bh7ewu0LczJJARw/W8d1t1deBmZcDYyJ0Z0nVJKBdnleCevWdNFMPdoaZmhZA0O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X0tc2tvEtPo+ZKOxWfow4kBn890HPajdxw3fS8vl62QH3nDd+cvhd7jHNGC2dJSdvep3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rTw3bPpsdRT0HEeU7TBsrZckc7FtU9C8tfN0s3XDk3S7Z7S1l7fDZlaWbDBdpFvl+l5f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+heZ+neY4o3KfYbnHrp+YLnoHmdqWAHHednMu0s6j3sDpDQgnx+SYuaXR1o8mo7m3xva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Ua79MnE6LKqMX9nlrx3vE9vx2bPTrxbm30PLLCxkyVdu5bJuYtjje05GrV/H0DKjkj02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muhTWN6+ac9CkTc5ZoUtWveK9qvLgTKIrUdCkT6uRqy3DilELuCTOOxMRc303Pb4v0HN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P0HN9LrK5jpuctk6HmekyXKdVzMtroOa6VG4zs+Qs1djC25R5PreT00Uyzv0QmKcRpXa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boJ1MNwXecC3r9RznSILSCnJVpo9dOwTtOY4m7gNYHe8N3YCNM5nGdjx916EMgzIRT1o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2clMR8D6B5/ddxMjkjcyTz7teI7tp0TpDhb+C6Mkp1TM4xsQ1a1VM21VsCtV7ZWaRipn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TrKt52rLhwr9Zye63Qc253zcv00ZvMdPy9L0Xznvzm8fVykk7zgu9iGavNm5fJ99kacw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5UqF2Oa5G1H0GPVoBLDry2Of3sxrmjDfz6LIzV9eXWo7GSnN0O+4LrF1XJuemv5gpfVK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+o27i9cbnmvofnmEfWcn1O5ucH3vNc9c8JD3ykiNAC0ud53TzVp22RX6HDh4fSK9cEfV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0LFXK9TzGbzDqfrmq9oiiVxytbpWE77ker5bnaKmm6IZ4uojkaXR82l69vuo8r1XMyZp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0W7uzlwXQ83uJtcT3mDGCtGKqauU6Z5psq2tmaWbIMsGbWpWIKPWxteLksEw7ppXdnCY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4529z/WFPL6LHZz+l5jqtUMToMWyj03LdXnQc903PyV9vB6paXPddy1zJ0HOdPLHzPUc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1SzxmzruavG995/6JqzEiziHgO94F06ToMTbZQkKcXLBc106hE05tzvRc23ldzxXaspJ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e775JTI0r1KXh/QvPvRboCcpzg8+9A4Bv0FSHJWcxs899A899AalUZMxYO7hTqLs7qzs4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diOcbQrWioJCD0HM3q3CrlqSIHIzCQEZiqq1uvE1eVor3AasunpJc/eo3ohlikgkKMan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LLmJsXSaqjcgJoJ6Rk7kkedZdedrnYz9fNS4DTnH4/pGPpx67ENzkV1NY5+xva8VLF2p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4vTK6fG3dZ1sjUysaz4bXYWeYlqY/WanZ8513N5/R9NwNORGSHYkKkNxcn9B879GzXo3c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bFWPXxq0svqhyo6XN60dJzu9hxnXMq50B1vH78Dy/Q88dpLnW5JOf6WDN4h+yy9sJbe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3s3IKgzcxPI5BjdBz3Sad7O08WuQtmzxzVap17lSg18bWi5Yr2AkmlTs5Ihciy9bO358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zWzWMLquS61uTJ2cvWcPqOU6uamxd3JmcXp+V6pqTm+kwbmn0/LdRNFg9Fh3Oakr09Qa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47vuD9N1aJ2SzjN4nveCdOn1qmqzUe0ycHoZ+vre08xTFbnuq5Vun1nM9hZVa2Mzz+D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5ivS1c1eM9B4Lu2iOupguD7DjWvSmoszejrxnD+iedd41ZVZMrC1cqdWdndRSQk7DwWI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uUnaKRQYiOhkyprLyz1ZZOmRM0LFiFoi49dywVcyAooM21bqaWrTklsFOSykiaaEnQK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CWImqWqpZEoCgELG9m6NJbMkc0NBar5k4kAopYid1JQ19CrLK80iwQX6VQ5l/JsHr+E7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ZrFYLMdR1rtZLGdq58slHTpWPZjRJQswrBBcrpnR6VujtJjPwuugVZ1+wzxEXevXH1+1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e2O0koqVmrlHXVUXP9W1cuus5GpJIZi3Zhn5afL1aWpRjvFuDpgeLAJtBVrdMGvNCQ6m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Ymyi7oRM5HUs198OX6rlOlt06c0UxyvXcj0zWjSng1nlur5Hp5rTzblSY5rquV6N00cP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+nmr+LuZzPOIU36szrPJue6HmV530nzv0TVYhKYocL3HDOvcaNO4whMU8+6Dnenu9lza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Tq+X6jUZOpOfx9bLuuyRqZbM18c5XvOI7mVIhZpcX2fHN987Jg4ZK9cH6JwHezUiCeSr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k6MnUMnQoZoDMlgkrRFowRISI1IaXWef9vpZdjZBEwAShQQ2q1sqEpFXtEYVTpM/Nweh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MHVJMgdkJcwN5znh6Nzm4+oKOTj7Kscy3Yo5KLtSPPm2oojqdkTXJ2OuuxxUfaZxlPv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DQu1kkFMKKQapY1qjbJ1fJ6knQNmqINTGkL8VVE8Ax1eptAadaMS8NeMuRwAk2fYkqOS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rRmZdhtIlCxHPRsiZOVZ4ZgIZ4TLGC+hTVskeVimiSERwEkztGTKMhFG4IxuSVp6woLE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s17BKztCSUEmekJPvjwvT8x0NbbjJMcJ0vOb7WsNgWeE6Tndy73ILATnxHSc3vumzTuQ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E3tV9iCY82Qre/WElz5rler5Bcv0Lg+80YhKZy+I7TiXX0WcDYUctdOB6vk+wu9ZJTC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53o7lCTJzNG3Xb69xTJ4mziGH3XC9wqFBM1OR6rl2+9Q2ZirVsVNOQ7vhu2mpSiUkWBv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Z7U6eFUt04qTQz2uSIiKRCcmsZnUCJNUhQOWDqMXlRRoLPI0SzBNMM5q0bmE8m8fPo6A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ufkEdqXDo7qTgUegRcIR6FJ56S+hrgCNdsVR6LBxzNd1Nwcx2tPmhjtx5F5etPkHs62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tg8mU2GoSRn0zGyXqeU6TNsPXQFitMSszDC7gBMBDVtQVYEoqIBE5zM2IdKcmmchvpDW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yYgbrGEG+KYTbyOdDatry1HtObTCe7mkJQyFgZHyEEIxtCWxmQLxkOUQBSY1ksQwU61Y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dnhnSREMqEkEk4BCt8eN2MzQN+QpnPhtWjadOmGdOfBadSbW+mjOPPPjNjNuOvSOivLh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I7VWc/NUS309XZ2xzLh+44O6LueK7WxknmcPjur5Z19KMSc2qW6RwnacT3Ld9O7mvP8A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wd6xk6k5EGku+oYjmQwug52svsuP7CVCTMZnN9HgXfYkQTM9C5RXle44ju1ikRyU+d6H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SldJUqV2iVbFewpkzjp0MxPYDSKASQLEhnUhEjamTqARIGORVGQlBOxUySzEkhmdarM6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SdAtIIJJxk6GRISSVJIFEgUSQXdKKJAokyKdDEkO4omOsi2VJF989Ggs9Gq+WjWLHRcC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YaNwsJq27HONL0q5lHTvzDHVFyhM9Bb5VrrqcjMUlAdMSiVxEMNxZUVeRRr7CqtX0Rin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ue6RiQbo1Xz9qOsfYhKXSmhkLApBMLBkCHikm1x5GSWvp08s08xxbXc9vsFoC58PFapa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UpIHTqGmkcuNtFVde1i0QmPP1aWnoqFYzL596B541qdhyPXWJJ5OZ57dxr09CJJzWbo5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rdhJOa819K80b6/ay9hBTo4mxU0LvpjZZwXL9Py9tLsuR7EgGZM4GNv4zfXPMcxHm7GO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jISTM5zoeedEk02ySgkla+foZ9Vp4HlslCJYkgnBJMjoWHRKAYhCQvScUIhIYTEFO1Ci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PAplTs7CSQ7OMOQuJMh2dqcgeCQuOwoNJCZ0C7KiSUJJCSQklSF0M6eGdITs46UdEkh3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OmQySVOxIkkJM4mJhmJh3Eh0kJJSpOqZOwxM8jJOqTvYwyMRkzjpnEiEFJDM4gU7VOXS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nGdENPBZvLncjd5/U9EZjzjm8Poed1r0JQ3Jjjcrbw977FmLOMChrYzp11yjec+czdfF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RU6O3aJZknnvdcE10fUctv6lp6qk5vNuUnT0Jqyc7GPoZC8h6T5p6ItpV2Yn847vhHT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lHE6mRu63uELznLyvUcorddyHVrIUJSY+TpZzfdPVmzksPcwjn+94XuFIWFMrn97D11F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rWz9HOK9iOakSccmUpM0JM8JpI0bw6EhJMJAVOmQ7JApKknYTGMJJUTJQxCqIXYSJhkk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xMnHSVMkodJCSemSQ7Jx0KhOJ0KSEkh0zBoVBODjkD0kkOmUGyYdM1GhQ6TK7sg0CQnA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Nw0KUkJCQkiTsJ2JU7JCQoIUIkiGdOOkwLOwozYhq3KMujJFKWkxQyZBOJI1ynb1jI5j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T0c553le14fWu91MvSzjlua67j977OWvYmM3neq5NvsL2XrsYXP9NzF32elm7GccqurR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Dz5rrN7K1rETOzxANI69snU5Dh73PLyPp3m3pN0mJM0/Pe/4Frur1a4zCNhzzre53qr0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uw467XUc71EQSlOzy9K9BN9SrMmc1MPpuetwOz5TtlqNbGTCydrF11SSbFOoYhcbP0c6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O5FbcikhDiUS2VE9SKGSKsiNIJhsS0bB3bMVtJprMHRmmcQdFVRj3YDOe/PWIOyxiLYa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oCs54eknl5MeuiOWfp0cuuiE54ejlOYXRuc2uhc5595GItkVx1rumO2rCUXviUW0GKB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rwlFXmikr4FRSkQORaAp2IXMYcUyEzKiQqCUKJkIhuDhOLqk7yixBYTiYySsRCQkkOkl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2MkpWTqxJEC7sRR2IxxNiOlfoy3ZYJy0cckMzsO6dGtVr2swcD6D55rn32vhb+c53nvq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/QTOR5/6d5hrXX3s/YmafFd1wt10uzh7zOfyPoHn113HS8p2PPIplJlXk2pS4HuOFdO9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z5/ezdd061JMLm+k5ZcD0jzr0VUydnN4PuuEa9EnE2WJkebddx/aXrpunnF+P7Djbu50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YB3b6uxVOZs830vMy0ew5Hr7QEgZxsfYx72SSbFOoYhcWbo59a3T851GeIQWopl6ehV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y1j371SWqFy5LjlojLlRbJ2YWhIKqW2WLz9uXZXKi3KxmnoyGM2nLGGOwy5Yb0NYZas8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zVzx7Trz47RGHY1LJzobwmG3Qw24p68iYj6wrlyX3M6LUBKIaldaqv1iI7RGe1uQqx6M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KpRKyM4jJ4iAcDrlmIR0kYFBz0bQlGQkq5aaM4Qs9qeI4YZY6rzRShtOK12tuUnuuUG0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tsxy5a1WTIWyRhPsSGG3QBLgD0cBhx7stc4PSI5al1lExb1ewTywzSJnZXIXQtbIvM2/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z6jkuvZn8f8AYPJmuq67h+4kj8k9f8pN/qeQ7pIPLPXfK7ra7Lh/QJIvKPXvK7d7u/O/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tE+5m8R13GXp6TY5G3M6+hgSycjv8z0d31qge85uS6fk1oegef8AdLOqxpn8N2XFL6cV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dzwvbXrrFXLPObh+14W62d/n99JCFk5aSvZm+nMJGJuZ6XmVg6/jeslMDZMLG18i9kkm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o5zO903M9NOKjkjzJKlurqG7jKOplXprQ57fxIbZr25asUrxFpV5mqBtaQCEoytfP0kU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uxFaGzEHDMFkUjFK1iCQjQS1XcklUkdkM8UoJJFinerTRyp4iY1UUjyRVdV7JAiC5uwM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ksVzjp47VPVsQ2oUgYlZXsQTyHDNFqqGeBZBNkQSgQaFG0sYuhQWKpZaRJBHPS0hu59l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AU5TV6UyjvWDNbQRnDoxJFX2I1y5LoxUksuQvYnlpHehQBtCsA3EUJbcxz2H1XAN3dDF2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WGQRnYhWq15ix5r6t5rvlp9ZyXdlbzv1rzVS7/zj04oecemefIHoHnHqElXzv03z6q3o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x6f53ZX9G8x9YzaqNTEcVSiNx3TcxenocGhnzEdvAhaydXJLn06uzn4esdbg1j6QOv4/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+N2MzOvR43DXKpLzNqa53v8AgPR7uSpNjzn0HnnoPnetdTr8t1skLzpOJIdG70H0Xxzo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c51rVJXQk5nP1sm9kkm0khJIWbpZrO503NdDOEjRSSFXkgqxGgUpoTl18TcwctebF086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cgsQzywyDRSzZrTEkTjElQK+mqSKK8IxFmIs+y+oSJXjYaStYBTOsJjNc1ZgMSJizDNH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qEmOKcc0VkdezV3ixDJCqOIrI7FWQvMMmLLSvUdLlK7SiEmLWa9iCwHFIFrQ2K4bGh45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RwNS3TLblHZHSu0tK04nUad5VYjlI7Ay5FME8Z1+tdqo1uukTzzVar3a2NRQ3YSKzHZS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YmwMgzla5Ttmd5z6R5u2W7gdBeslqrbaZnaRiFx7VWdOg847zh98Ye+859ELHEdfyKZ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8T2fKnN+reUemxb4juORTl/VvKPT2rnCd3xic16p5T6bm306mMSDHut5+LdpTfW0rPOX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NrFhsV5bNGnf53WOj1eYhrcGTKw3uein29ARHrnSin5+a5XsuP327OlkZ0no/l3acLrP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mCcXrYm7vW2yacy5bp+UWz0PP7yynCKZOfdpTu6SmmSQiZwc7RzbNrdyN6eeuNk0qRaV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bkdWrGwzXsazwujLT0s3WqlFYJaoWxSMgBHiQWG8TVpBClEHC5lry55oKmJcak1WLGd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FL82U8bqxZmtqtXzY3Z8aSNMM51tBUWpeGqJLVdrmeMoxjjKopYZCeWrJFusEZoQAwT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jOK04WepRQkgs8W6V3PjQjiMgq2KtaURwINC4VQx62aQPekqpPZnjLsHLKE1g82hbeX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q7TsSZVYrlQaxWvWURTULM+skk41iCUq26lgq+b+ledt1ek5rpHQ7NS60yIIZ09KSMk1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MH0fzbvFt85v4Sc56b5f6I1p81vYkzx3pHmfoNu7zevlM8T6Z5j3TfTcvqYUzyHpPmP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KI711xGdqZuOhPdKqdTRrrHNDDi7U+JeFXUaFeUsHez6O2lVbMy7DNzWTZ0OZmqrp52t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1536F5zrPbbmfYYJgj1OM6Dmuk1vaaIZifkuk5ddLdwNqWYYwucynZr59DpKbSFITgSj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4u1OCYzSKGwACkkAkmfOocvVy9Zn0M+3ndxxl5aqWqg6jPBJqXLWORaqPFBjGO8yKJyd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BZiYCWNxqO1VtI1iB4kkoxLblhCrk2QRtY01SNF6rlo6c0cvR0KnREMw6Bs5WtG3DYi5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RyPQRTwFljWUIzKqA2x0hjuRpA8ylFSTVApyAgtxCadYUgvVajGUEBp1oEGhAKSSQis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M1h8arFYS13smZpkksV7pS0amjVspW61/WaUNwCq1ltSNzcgaaMAwsEnBdtxDWX0PPb7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jCdntRMrNPnejw9+fkfSPN/R86u42/TmfMfRPO++1rYy9ilM+Y+h+d95ddFm6VNjzPt+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aGM+Xd9wXZ6316dYz5zaKCaxY54ZvosLQjMiDRG2GxVnXQypWyaxdyyQmEkVuwVYVHIV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PN9hx/e20sbt6HTEXDeheeWelzxleYpLU8867j+zm7wysxHyHZ8VbsaufsRA1gbnnoLE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JAkiI83Tzbnp93C3ZwidgknCaNXkCfOhJFmxUrwalc7IkBTRxTswT2RGCoo3ayNIgUiI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BIANS3ArNdFmmrSqnahltZCUDFLHU7MhiZZTVbNdbDOw0gyRy2d0Y6vOvuhbj7AzybYk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vbBCSMGOWEssQELuNjxnUq2oHklUClksVbVSEJU9ezVWwLtkopmK6NkcmIkq2qFW56ir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tcV560/PTgLWzTVrMQExU4IYgAz1nO0M3QsABiDAW1LAkiAnIEDRZ43seSa5raxdh0tW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To7s67dPSHXm8m9C887m66g8yXGfLO94Ltt66VWGznxzteM6rWu0IJWfHet5bfb72NHj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16aqy5vLNHQqzfNmgzdCtDFUjaEMufajuCtTQ6maRhnVmtemhmqjlGcU2qWnjSSXrFME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nBud+cfA+ied7eqDJHOYMK1PO+44PvJu8KFguH7ThWuo1M3RZQuq5+OSOepkSmmSUjOn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3MPXnAwYJL8Ygs00EudTITzYgmGjaVoqjaGs2Z7VzmKxDZGJvZE4x2yS1TJq80SSkyH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ItRIVYE9eaUXYoaMwDdipEx5p1rVYsC7K9iIorW6VijGIkKrZqxacUqSRWt07lNHLGN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rmNphCUjpCNgKp2opVkkiNTqWK5YTNmuzERSRyJJHIAUU8QlIVhWq82bUvUbudRzss2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irMzEZOZSIW1mjoUS1LVcokZjhLBCqjSjCZkWua6nnWuO087QdNG1VstypIFEyunSX1Y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rtLeke6+ceOdRgbuunaRXxnPyHbpWNdO7O0OefltwYb09GV0Jz8rmmo3fqKtrnPNz5iR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9JrHPtJnTctvOLk1Yqd/bOYq8s2zizJo0J4ahYZG4yNRO9OVk2gEsaGb1usDzXW8p2x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9OZng+24jqZ1j3s/WYh4XvOC03eiq3EZNgIwQzZ9TO6aFOzKJkR52jnWdRo1NGeetHYZ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OOgqyObXG1EUxjfpiR42CuUp4hryjoCJMwopFiexDYEVgLRVppKYXxKcd+KohvhZTa6x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IIrgED2CqJrDQEGnn5qeckqlZi1a88F6KqtCQR26kSqRDMLkNulKSvAxNC0VWlXKphiZ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khQqonCRWkF6liUMW1ElnKEhpKhRcCCOroQhFo4VJZnpzSw2qNpbhUzxb8dZltFTS2oI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Mt5EYwq8Ecdk8LhFhoZQElSKOQsY+tkLxl2hcdNaxBPOkydDM7KaSNHUyNLXm8n6XE0r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S0NfXT05IZy87q6ONrr6ywLPPg8jf5y79aavPMcLhdLzF36wqS558rKSTn6JCp2JVsU8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Ahxd7MphskCLY15oHSpwU9ygBZkmhVAVUtyxa9mddiusvQtZO8+jnDgXGisXYmuT6vjt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6bhL+dXe2s2zvnPm6OBkLJ56XZkMnVJ2ciy9TIs7XSwtDPnuQxqyWJV60L2Pfxq8NaT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gGMiOWElESJIFOrKs0UqSMxDRzw1KyEKvJFEkUkNWmZAs7xBarnbI0JDhJGImOkSUk1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UJxU13PskiiKUqtiqWkLDyRyJXlikEkqGOSNBMJaBO4MM0JYcXHF4yOWCUlUb0UE8Mpp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djSxqpwQ51YSWa0gojlrTroKnazbFZVJdIs8pJoBCx7VCXSMAbcEwksmEhh2ciCaGeBY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S0IDzWzVsa3uTQyZ7WUkJJDuzra1cjX15/OSlp3XphCU58Jj7/OXp6wopJz43m+u4/W/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eT7Libv0zQxNOY5/ju34W69KVdRwsZLzd2t1ZbYwlBI3t1gpoI4jinHZjjclsAGDhPNV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hhawqmr3GYoOwoamZR6PDp+iyqWXUZcWHcy6OXfzuG1a6K5xcXt+K1NvouaFnbv5lKxQ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NJJMkmcjy9TLs7DSpaDzxxnXuXFxssSVbWN3Hohnc9nHtMqvNFqW6MrFO9WsEQyKyJp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VguQEb2nKY3RKsd+vSawRUVkYozFKQKVEA2GIpZZKgayxHW0qYw2kVWtxlKwd6M57wlO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VklIpGc61VaRSeyxRmln1KI6Ay0YtGIgVxalRrYlAppio92QoRatMEbSK72jMuWeYorQ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tx2wrQmzcGa0FQFYNIBnrQQu1EVZido7xSdJEUUNmkFYC4VEixLQmlsPWcnGOuum1WSz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A89rTsSixMMQon3ed6HXDiMDpuUr1t69iY5Xke24a79Pu5WpMYHB+h+ca36Tq4e9MYvn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7zXTTOV5t6n5Vb36oJvkLk2f5+hParTTtM6HUkrk7xx2zANuyONgLEUQ4W5IIbbBVbgV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thbtkUUVZnYgqQzW9h34Ehkrzla3VsVdKaKytGkt+3jy5H02fYsY3W9MMg2ikh3TkOVq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eaOOQLl4rtYkKaDGySVtWeKVmJjGhGRWQSxygMTSsnRHNDMhMmp4ZoSdwKVCQ0oZoSZi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lRC9jBIA8kUikhSHDJGs6ZIwuAF2hblMWUKrarFlChHGaQyRksrJAC4DWK8+oIFHKheM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M1eccwcOCSElZxJJIniKSCYYwOU4p4IttCVtq5mnmyVWITMKFXUOpbYRonZ7BlrvLIdc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EQHLHNDNDpxJKVurZYkjOvNortCdenTtnvbd3I0bAu7oPQ8/0F5czxXe8DrPqF3M0pjF8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Rtjnt2Sr5h6f5dq9z0PJ9PnMnlPrvkdvXdfxHbwHkXsHklXkydKDWG8+6r2hlujTuWUq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litctapfzaSFSTDDYmpzqHE9SVqkRZ9mtJkkzait04UghLOjqGkFKPSTQoyF+zmaLNE7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k3Kmf0++fPzDJeyiOMq3Kd+VOz2Q5epk6z29mrannjkCyj0rMC2IZYWnSRDJFMywmgES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lZJVFPDYgWkFBhmhtmSUjJ0rQzwWTpCIXaWKaGYZnZGZ1QSxSqkkjxSwrOmYJkiCevLB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SaRGJAxzV1sOJkDGxFPBZ1I45o4hEgtnhmCyNJtQZops1jhImgKMlcXDICiGaKWnkCb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tKKUpX6N+BiOuPEcVlkSEdJVFLDPKJIhRTxEidIxMSwzwTQbJh61mvZYOOQ4TJ3cSdeh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qZ2HSQ2tla7lmec+p+Vbx6Fdo70zj+b+u+S3XY9HzPZTNPy31jy+3a6jke2kXmnqXnFW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zr1PzYFV03Vr7FXz9oY5VFyWjBZZEIixHp2dMEdE5ada2VmerlyMmaOMtmdBZbMES3oG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Os9SRDEtquR1XsHCjvGcWOi5rqrnLz7UcpTDpDR3yuZnyNLXR60VqI7bPqJJEOPsY1z2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iCnqF6OuJcVVLINeZCTIc4xJJc2err0iLLVyDmpSVaCuxPC0ZbOsiw0KJIlUTSao5Zau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JFC4ps+Zbj01Zaiiil0HrIstAhpacxOoUWa6qmkqzpYKq5ZrqtLfkqPE7QsPYoS2WW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1ZiePUOxm2onTOVoxRaGIKsHUkZkkpnNXDokaFeN5RKrJV1VGia1mSxo1GcGMorLKq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UXJxorVYNzLIJa7Kc1S2iaNi1A8BaloyHL8/0HOum7Zo3naxJHIqZ0JJ0bYx9Zzk8f8A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+T7CSPyj1nzCtrt/P/Ror+cepebVD6R5b6vEXnfo3B2Y3pvl/pyjw3d8anOoU6XYa0vl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Qu0RSxnZNu86UXirStUNGrDrL27FozVqZAdeS1LQdnV2dg2gsk7PHJG7Kjkqyk0QiI45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ZbI1SjYhy7Os3TzmlntZ9Wt5Ycm2w/OvudFUzEnVTcWTPaLjSTr4uWc6xcqjrFyiOm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7NcWx148kx1y5BjtJuHkOxl4lztlxSO1i49HaNxcB364hWdvBx7HcLh0dyuGR2VjgjO5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ddLxqOybjo17aPirB2i4to7dcUjrLXEidwuHrHoMXCo78vPirv34FHoEHCtHoa85kPQF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T0BuBZO+r8Mx6CuAR6C/nqruj4Jzvi8/Ud/DwZW98uBR6AXnqO8XBkd1J5/Md83CsdxN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egv56B6WPBMdw3DAdrLwjHePwaO6fhZzuX4UT0CvwzHo1jzI49GHzWc7qXgWj0EvO1Xo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zB46jk5E3e0+eTXUTcijrlyLr1z8o51lviXZ9K8e2IWL/eeall6R5nYi0req+Zzr6JwM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OvoXFVYLMn0jhrLXdctmxM4y001ly0ZOHRwcS3G4yzQk0j1rb1Lq5E1Q1XbOtq3YwtYt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KmrCpSypTVWdavJGhCNiUoyLGqq0BSLM1K+lMrMFSTUziU689TRlNi1WtRazNDZBaQX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i0l0matJzKWkSZb6aMtaj1lNqoy300ZTaqMpaqMparmU2s0Zi1VWQtVzJbXRkLXYyVro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Mda7GStdGQtgTJWsjJWujIWuxkrXcx1ruYz6hGS+qjKbXYylrCZS1XMpaqMp9RzIWsj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i0UZraiMtazGStVGQ+sxktrsZb6aM0dRGYGwxlLUYzFqIy21GM178hmtpuZi0kuY+i6Z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NbUYzVpJc0dSMoHckM9tIUz1oiZ5XEtR7yTPe6iirwlRW5Kz2vooq60VVakKKvCU1bAh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KdEDXDKT2UVTMyBWmKw2QAUsxSa2JXU7ldSopyDLw01yMMkFyutMrQ0tbMZEM0ayRGcr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jqdq8izZd4iEZI014cyaW0dWeUq8oZs0ElAVmCPYwsRlgq19I3nGJqphkBMrJCCUiu1Z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bpBF22GSGUSSHZ2HTMOmcZJxkkJ2Q6ZBJnBdkJJDpkOyVOLiGyQkkJJCSQ7IQ2SEkhJI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UkkJJh0mHSUJJCSVJJAEJDM7CcSEkhJISSEkoQuNOmRIyQySGSUJnRGYESJnoUlCSQg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shBIAJMxKmcZOwKdgZYpBIkAxMBICDScZnRHLERIkgGJEc0JhgYgjII00EgQSMRjIBIU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UXciYxGUiMgZB43XiFLGqwxLIUJNGIw51rVCJirwaGazJNYGoJZAy0M5wqEimAN4YNDI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ErFNOVnRhSwPlPHDYihZsCkYyVrJSjmo2jtWkDEkYzv1QNOFlaZz0jUqI2lYjeQiBTMQ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IhUyIVMxC5SEKmRC86K6stVcLcZGp3K6sMQKZyBrDFdSsCjQCNEbTIiUrRAbmRKZVCpn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FI8RKVETTqoFORTKUyurCKqtorKy5Va1ERtZRXG0oqtbVVGtorFMRVKwiqrSiqrSKJWn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VHtIptdEqK8im9xykriKQX2KbWZCoVoik91ikN9Gc9yUpq65nrQYzh1EZslyMrNeRQHT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xlEdRFB9BGa2mjIfVAovoEZg6iMmTRRQDRjKLaiM47zmcGo5nLQRywFJx07xyKLEwLsK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lkt50y36FyvvNVVrQTPFgpNjL0eKMS7EospZKV8rvKcrvVjluVhOorUM1SWIYOa3GkII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IYsgUekpwuSRhn2Woai6yy9RaXFVRaVVFx6TF5qaLRU2suqmi4qaLj0kXWpouKm5ceki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jVRcam5cVJF1UkXFTRbVNFxU0XVQRfahIW1XclKu5NJUFq8qSm7aqotKqxbVRFtVGluK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qaktqoi4qaLaqItKqi21VJaVRFpVEWhrtZYeszNpVWLSqIuNVcsKurLSrIsqsiy1ZFhV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dbLFJEKsIgU1YNQIsKu6TKJEijVSFCiZQomUKJlA6zKFE710WFXRYVdydQqLCruTqBE6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6LCrosNCidQImUTE6hRIokAUg8dAxTNR3YEODmG0rzNdpIJqaxWv1Zt5lzeMKAGlOa5U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bolXiS5VuwQU3WSWpCX1UtyqSGUcROJ3qxSHWnDVrnNU2kOAbmxNnHK6rLcIY1uSKNJ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iRK9ewKXReayiv2DEbSy7CQK5kQINAg0CJHjQaBBoEGgYIoSJELBoEpIUEhYJhVhOyHv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QziV8vaxVJAp0JA4Tg6khQowfXOQhWdu4pTQINAwaBg0CJFGkNhFk1GrJGBqMQTBJms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kUaDeNw3Fx3FxJJEkw5ImtScJ8mUiIc3Wzay0KuSTMEhQSFBoUGo0GhQ5RuEhQSFg3Bw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DUaJFE5IwkJEQDm4zpBIVBMJifa2k4teipngYXHj1YUzRpEy1k2lUc8sBDt5djyUNCq0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KWvM9IsdDS3dYyKF3Omnkjk56heSCLBUnWwopgInBJE0ikKkZAxiyhYa/VcGo+l+KCPM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IOliTPqOmVjpkOmUEmQWpDLnR0JOiaxH3MKGVeTWKTTQ6ykkjpkrplTpnHQoJCgmZCdk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DpJWIXp0zRJr421FswPOkJQqXP2amsyFGylDYBI0kJJDO6GTsJJDO6Vk6BYkgomEkhk6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SSQkmEkwk6VOyR3FwkKHcUhIUOyRMbHnpq2K1tl0lA0b9QwElvKSVJJCSQkkJJ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YdJCRIRMYJM4Sl1UxH1KhA/pmyx5CHf8RNdLtT6blzXGeheduno+zzfQOdhRpPIoLFPj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by9bNop6VrN3c7WxLhbmNs7WSuctvFSu0nPuog1WblfKksBKtje7Cz6xXmqPioRtlKz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ZBPFNIVexBVUuiqdM8yN+loKStSSGdlScXHSYdMkJM4nFy7XfpsdMbrqlTn33+e0s2Xn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ZI+nJJKxJ1STId2Q6ShJGBLZNYGmFao24GY06QU6Eya1klSSKVtzI186tkJSLA6HnqPr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/Lrg4fY8/wBudUkT6QjNHNIZRSNpWZFEhwmB0idycxaWS5hd49+JDI81ANqPPprqQbyd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8IGTdPE6YlZ3eaFENjOxMMZFntE07LCnbfnSSRJIsGJ566V2hesNJSDWtVzm0m1l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HSQzs6JJCIZiMp3Iez5r0aZ4KDUxz14cvHci47oOavT1W7zsk5yedbeC6+jbnG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5E323Ucd2jJpJny3P0s/HqrjJHjRFBJrOnQlhaWplw5zrQ1LjUvT8x6j148dlhFVWs8f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eXn7mIzTlq62el16dbXKKWtq46Yjz2oybCIilNpprNe1LAF6KoEdU6XQsn18+PxXpPnT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CzsqSWaklqMnaE7yEakR1fQYG/5fdZqMltZ1e2FVtRWcxh69Dv466sLfOurDlZWUtZ7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KhYYdRLUIgMhVwCqrKKqssV2sBUUgJbGrjbOd2yYs4VG9LN69TWm8/rwbM9FYqfR1bO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KZi1RMxaiMtaSM1aYmctAlpooenkQdNpycWu+bO+CGxNdZY6rZ75b6b1ljquxiI27eN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0COeDXBjZteed4LXPsKnjlrK0t+eqrSKr2RFIJu9y/n6GuZpKRQTxHMq07NRrbFZrIkC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xVC7PSSQkkJJDkEiCxCKzWtFgieae3WKZzyFjRjZsxUbVStmMqivXmhNaarMegeX9Ry9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c6KyVnHFZOllT0z17EOekdqvauBTvndaKQdZmswWM6sen+WepduHmtzG6DOucilHHTU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j6xkzC2Oti7TmuFTnGWhahm57iUklhtZWtVGsU+dtErGmfHNR3nvbNQunA+D7PjpqOtc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QSxDEJZ0k7WJJBz1Sid4RL/YcBt8+3ZUJLHH05dqUafG0+L3xJRrr5ZED1Io3iRAiRRu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efqgCWPn15PN3sn0+SrMpOmLCEcCQodkoGKWLUhdLQtrF2oukJ5raOfJnpqlQs+b1nBb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XS1L6Myt0MGpSrdNm51mQ7zaxnx60eeoZ3TUsdMmLoKPXzVNUOheeCHJ0byeTPUU4ei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uHVVtA/J9nPwdTG9HyknHt4pTry49kjMzo8MsV86Tv08g2YFlZiFZqTKx0yHFMWJYbDv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lYo5Izl1JHMunj1SQqRJ2hJNo6EgXZxJISSEkqUsU4Mc0KK1VtRdMDmnljUlSpbzzv6O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616s9aV4ZIzSQ1Y6DDhCzW9a8d9DZ6Jcupz8+g0svPpswTFdV70di4qxSLHSpHYp6zfm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/Te/DzG2s/n1GrIOL0mxXk9Hlk47Th59aMMxNDcsTMYslyrNZ8kWnNUhlGNAhLYopEoJ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dJxfRXzjxPR886DBZgz0jCYKghsV0EhJUkhJKHdpEAncGR+rmbcN9/P7seeWWK/LdfW6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VHtDpXVoim84kSlRGNkDQ2+e3OXqht0L+egY/RR1kQb+TcYg3oe3lrPYGSMjao4XjoHT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QJM1nZydTTef150VwJps7bis5azlrvm/ZxWzdVZb2WrOa6T2c1F6CBLM0YMd9r8ztef0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Mk2Bs8rrGK7rv5bx51jPaStK95xAYawLi+dE8btyMz3Mid7zF3msM9GSTKfSCaoLUcyo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6WNTJ17k0JSKOSPTJgtxyV6elnUDp7BTpSB2EkhJIdJIkkJJUp4JiStcqQNqrZNEgklS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cBRSPR0KNX6lqIjimhNCtLHLGkrLO7ztk11jrOZKcgTtNVv082DVydfeM6aEZZKWtopQ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DP0rvx87oOHHtHFrZO8dZXbMuJZQoY2UMkVX5KEjNqGheWodSXFkkqTrqFCXSyPGhyh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xSc8lNBPsoLNe6EZBK9W5UBMJBmOOnZKDPU63PLnL+rpc+qzev5Lh5atvM1evspSSKd8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RZFrK8PqgzOjwfbmjl9nzfXNGYmvUQmABncl6zkdPn3vtBJz9BnEQeTsjrOBSuwdvHC5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2fokdjh9bM04uGBypaHW6lPL7bjOXorQyR+bvauZ93tzrcf6Zre3yeEt7By/O8KV6DNi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7QRWU5lfsOc0M9N6Aq3D0ST0LcQ8f2XJ9eESt1uvGLQz9CGSU1Vjli1GZISSEccizu5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pRjmjCcWkkryQrXMJLZNbK2aiNSkQzxGbDarsjQv0qiSVJJApISSEkh0kiSQkkPJGdW6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aRgcqdpIzat6kzo156qzVpokuRk5HDNGHLX0FoDLHI9/N06iSWYDFDnroQ2Iueo7MVvf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Oea0qsUsF13JrcpyO2NXcPbh3hPUmwIBO5qg61YwlWVbSpXdMyUbhVtw2M26cZ6ObKoj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mN8xpo5tmhnhtZiYgp3qQE0c1kccsatPBv5z2FIMvHzd/RyLvH6vTcT3fP8AyuXDTao/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5eu2xyz0HM9VyPg99vl+g5X6HHYggXby0oaDa9+oGXdWSOQA5G7Nedm7niZ3ebI0+XS4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qe7weTw9fyHKixhGa7P0hyxzRJoZ/Rw3abYaWqVmv1nKZUu+VYN2Pz+iPH2T9HHl+65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kvrNDi8iJ24allry5BGQCNtko6vZ4Xn6Hn7VXHqy7pT2TDl9jw4YHMen8zvjwJdlzXtU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1BSVMkoRiWpaJ3gQmGU5IJoZqkskzxEEDhTHHI1JtYmzTyxSiiliKVO3TZOjcpkCBVIh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Ekh0kJJI5C5fq3KqwTQTJpSBLmibEZ1ezVkvQzQgRyATlFYsgGQZYtPM0qogakDTzNI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n1HBdg5o5onsrUdqSqJWq80dOzNuTV5BzqKzBXQ87YW5Rr6bSQEjKY6K0ohpqMvQEaGR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jdZCUAVaeJYU0Ox11HU88FjeXhnitZpBIKOjnjShMkMU8I3Xcj3s40aNzNz5unv1tDj9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45mC9n/ofmys8eknacT0Pm7dBxnZcX4vdXw7+Z9XzWr1DV35uHViv0+gr1C/LLu6ff6U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MVmTR6YuPfnd2EMa0tPltX1ebXrzDl5vhe0eZcNcg7PUliCzB+r+b+taSw1rXWTwtXI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DeWhsUCxoVzxSiMNIRjiOV4v1/yfzbrHKs2OU72b2c1K5xvXeTeq8x8Vwl/Hb7t2qFRS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+I+P7jidzGwNvn/rtChI61IZ4KBJUkkIhKy8bHKLG0Qy154hU0MiJmtJ2cCSOQLZxtii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J1sS5vVgjGZ2ohsV4chISSRmdrXSQknGSSOkjTrWYFqyRmmpLDNmkziUa1mtJagkGon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UsKxaedfqqEqyh0s3QsrIlLpquvDDkBtWSOZ4dRAWULE1VhqycEGZfLGn1bhZ8hfCqc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1Iq4VfiU2FeO3UtKalNZZhEYsV2s2vWsuVa9qPes+v01LeaFyKfuYJA0TE0RZ2jnjzw2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ch12fLjZerTzz6rSp3vN9Hcx9jK+JjGxugwvufPAzj9HM+k5jovL26Hie44Xw+/LydjG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fFg5HQc/v6C1cvuNb7eeja9MOSIaUhlENezX1IztCRym8DDPXJcfRiPEy3cLjo7Va1h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czJembNvNnzbUMzri6NWO5t1buLW089bUaA60NFHJLa4XtqfPXmDivPq2LRnWbXP7/C9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+/4D9ITKXu9O2QL8zk+R6nmfW57lex477gpoCtCC1ViNJWJJKiErNIhkzWYxM4ZhZYJB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DZr2Gj1sjVJZoZhRyRlPnel5q5tDd2MdOSbdw943K2h0Xm7edSGHp4MnawUkqSRJr5Op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0kmjGTLTd0mnPWszTi4j071DMgnq3dSk5SZQaGdoFOQWI9DP0KrnIeVC7UsWCiU0ViMf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bYgkgHUFupCGtmW4bMNVZoJ7YYzmJpYYspYmKlXV2s+6VUtz1a2WvUaCJ4oYeluHGWZ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yunAGVqjbr6VpAf2CEh6iEkQ52jnRJPDMVYZoTa6bkutx5cso9vjm/o1b3j9unkWc75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3882T+zhFuYe95+vR8l2nL/K+hk812eH9rmOlm6O843OmHXovW/OvWOyrJFD2zpT07Et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DJ4TP14jlYQzS28NkwfM/cfGMIbdS3xvo9u1X9MidQ3Ng2cnmKjLZxNitUuPnzXPUHCN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ydaV5oWPPMb0TzzhucGbDpeg5rf5XtRK1+VtPyL2fhfc4bcwex+w7xUF+eW+fu0fbnJ4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tp6luCK6SpJIRiRoyxTZMJCtQZIZl06UUkji6tKWKVZdLN0FsTQzCEmKnM9Ry9zs7nJd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PNejns7HK9z4O/CZvSc39LyMkuvNmdhJIl1MzVmoc20BXSVzfcJFpiQppWatmaISEnqX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NTNsQy4VNDPv2xBZRQv15bBI4RiidGVpLC8Q+aSx17G1sK7YHMw2xWweDaJpGu1HI4nP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VjgMisWacWYWaLZV5cqytRU1bVyrbDxWSvZQZPLGcAxKLFSfM3LZwTd9Ozt0jpKos7Rz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8CLpuZ6XHSbvue6j5NzrdazMWMvZz/mMvnZYP0XiMhLt5o9nI1+HXreU6rnfje+C3S2P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ejg4pQ9nl7/r4LHpxTpXs/cv3cyxLYUUctsa93UJhnIoDhSTJ0cxq9Yr2IscD3mdl5Ju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V/VilSvYxvipImq3qqylPTsxoNyNLdCxHKUdivhha/OaM3u8rFzPLdZVrbIsQ5bPS890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TU2NryR4j6JzvY/dxtidT5Ysu1V9FxOX6eH7DhyDR7WrLvcvLCnbeGSQTs8aMsUsJnRU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EgDTjkxVLdpXFtzwTqmdtIOV6znJIer5cOeun51NT7/ADwxs4hLWUktwU7DOkFaqmOw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lacc0KaNitZmiZ2Jqs0OZlatC7ZWfQCMi8Qk1awbWbLbpWX7ZTs4dTeytJVKpcpHb88o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jDCspzSwEBig2oYi5R0Awq2I63RPczr+a9V5Q5FXynmrTE0M9WDOlPFiCWFYnezpA9ir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JIWbdzu69JFL2EkqSSqLPv0YmmiminBPBY27haOenYdFg3fB6LOljQY8/Wly0nicbYuU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431My1w6d1zHTcj8X6MN6lJ9npmyQPrvxu/jd37fH1Yyx+rFOhoZ9WmU8qE9CUJ4p9S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i9DgTWxYo6FhzQ86cdTmj893Oi4noefXpMrPh6Om2I5/R56iCzbHWfCZ0R4ds3vdHhO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+nz2/wCT03MbcyePXnJzXr8gx9LSxvXvHF5c9fYzNT8/VKEnBwe3Qk+tjo4LUXlQR3s7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33hb+ff7+qzwHoPE9cUXtj14VlPGC6e5vzQTQ7OxWisQqKStd2eRJ0NJGaT2K85enhl1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mZSr6IrXOOZmE5htrWg3oxHJCTksYTgV4rVis27BqzPPqZ9Ct17UtSvciksWql5WYkK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iaNESRkgXZg2Bw3ZxkSTFG9W44uNE2E1Q20Fr7lNHHazSQJDbCxayqvJaUL5NYp2dV3d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0cTxyqDGNFpCMsDzSVCbwhyxgPaiPmfN2w9DOkli7HISpklEVG9QLE0UsU4pY7HnjKa7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UNXpW+fy50ekr6zyOJ2HIfT8U0kMnp8hHHFz16ZwHd8D8n6W1rVNnh04rB77y76u2ljb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nv0tPF3PTxuyHc683NnDQjqIY4ZZqxGDh73J4t0Me75fTW470Hlsse7M3Xzn0XPdH5/V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Xl+h4o7ddbwXP9byUvJJLLS7Xh/Qogwd/ExvjNQJvH6J8+9V49s0dl/R50jDj3ktY/TZ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kqVmOcpbfP8Aoz2lmrP41iGMuFCC5Y6OFPYyPR6bXJ9afozx665dePHt2aOJHujOMbtD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2iOKfskceuvM45daRx8fYRrzFnfgszVIqGRpytFejI9DSs4c9X6llw6HUtbzmlfaOfLp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MKTYGMuzdkXIPUiKBagGc+jJGatRGa+kjPfQEpvbRWa0JCpXKg3hKA6RGQ+sJmFokZ60W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PPFpo4KcimLAAGFKZ59gFq9kxlblpx2ggkyI4ZlVewpoI6diJqZOW4ZxijchOiOSOIo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rtTSaZpcoc/obnfXNn1Mm7ybdapOSfrXXk4O1FePm6ljkV17Jyh9SUvNei4G/wCDV6zT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zeS6rmP0fhcyH2+VQWKq+kcR1XJfJ+l1k+Xe8e8nD6IPu3Bfep9t1xmXP0Z3T891fq8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gsSwA3K9jea5NDNCzRZQ09ynz1zdoS8XsVeeWWEtQtcMGvsYuOsujmS9XX1pIvoeGY4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HBN1MGZlemcj1SwVtGpjWfgdpzPh9VKvYg59ulLUXTjzWV23G46Q9PzffeHlQvWJfnco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Py36+fVblNfM1fjCPFmmptWfyPZ4X1ex2NoffMd9cqyW10Y5ayMlayMktIzLbURnK+ig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gqzVqCZraLFB7zFR7CyrhZRE85FZWkVntIqqwiuUzaRDYeK72GWBrBFJ7YrVVpSU3tI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pjdYz1eIzy0GZpyToieRWxvKiEjdImkYBOjyKoB78ylKOCieeBViKK7zFVWdnqVmfMqj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BPGGykiOSCUFngq+obGCeI6rSzNUJR2VexTfKWqI6XrFjqrvkbnSWtb5xumUc6uhc58t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awmS+wJlSaKM7ZrafmZYlL5slnXMDc0eM6Tl/Z5tiR618UtKSK3suR6fm/D9DpoBudOo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1HKtCQlnsHV8zue3x32rWPRyKzEQYVb+pWeUZU9GnFyq9vj0zcvoOc8fpltVb06a0htr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3KQWu02dCSr9Dw2zqAikGzR0NONKMkbZojebFLFsZvg9WWJhz798sSK46HOpMmD33I3/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8XPWLJry7nmHUcb9PPrtHnY+F6xc6d1ulijuSa2NsejpM9Orq6hY8ZuPziroyxHXabJs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WHrmSIWQ1GQTMwZRGSFA5IoGLKruTtA5IUJEjwMTtE5KwIdRuGycBGgUmDBnEkhFBEXw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GQCIBgJCNChszCjJSxNMVV3mYiUqPEbNWzrzRkQxJDFJQyzUo0YaU9IglgxEoijVjQoj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S5rbclc9a2mjBPdkXDrdfbt4e/0shy8m+5mWr4NR3KllZjJiHWybi3GpnnV0a7xO0bUb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Ve2yqyLuzzPQfIzl19EvFnIo9HX7Tk8G5B9vx3IQn15ooyDbqsq7f+X71fEfP1nGjL9r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zZ62eul0GPwHt8fqsXk2nvHos/I6Fbp5E25oWsEjbhsyWZouHPVnlev53xeuG5Ut56bD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IfPQb1LR743jAPd4yCS9T5ljNs2qV2il3PK7i51wK4UNofD6uRMS4enrSmbXKEpXivh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02mcuHo7OZyPO+mcH0mhebouLJboYvLce1aUT5WnD6twPYf3aryEWikijiZgcleqRMo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wg5IUCJ1GhyYSRRMTiJCToFEhJECxoELcZCpkRtOJXG4RSe4is9gCJpYwRkIrK69ZsOs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7Uhh2NpRmloMUlbCIHmIiNGG4PTpCCiR5XLuy+PlzRdEurBtaNrhecXUz6vEz9yfechW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Yz57UXpW5cyuaVaoQUamWg8tsz7RhQgcaM8efFssxF6KsRbirMTOVhYmJiOyxK7xuMhj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WFARKIyAR2nK3a8xB5fN18F6L4XfMsHX3nzizRv/pPnJpY7zKEjzdDZ5np/B67atY3j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wdvCm7UZyTpBME3Ty4lLr4tzzyTraNlC5RraurJl2Kmo3Y0ojpWSv2lpuHbMtVb2O1me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mpuppUNHrNs69r3+KxAFeozI7LEF8UzTt1s22FSaIcm/yHk9FyQ6/l9fdxuGuEgoVmqz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R+Zz2Swy4tPzT0PzT2y96J477NtWi0S+dcuxe5jqHo/H/XPs6kRFrpWMnBaSYpFaVUg0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LpgMK1onFMb7FMrLlcpwpnZokGIhNMZRmsMQyCYxRojdyIxsGVIdJGerzFRpAIhuEVJ5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wXyMx9FygVsYqlalKLaB1llqiUY74VQe6JUjuRmfcjVswzRyRqRFV6UXLGuWCul26+e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uCtUbkZXsRWEN3FVGo7BZMIqMJpFkQRt5Fi4Ysm/LXNP0VWMc9eqVVuDWEe9YOei6lSc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2y4x7BmGWzHGZJbkKMGjKUlZRC5PUUV2UwqMPEa8Xc9D5IHHfsXFcjLL0x8yXq8vRPzYp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vecxcuvqXN8ltTt6WVpr3Die14mbs9Hz223koZt+atKVItiQlWQpiGxGqmFHDUbuedpk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aM3oQaAXiHNbeJN53PdPja1u9J4s/t8XtbeQHZ69S8aE9ag8sKPYy8bOz0nM4p8Wxp4u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D0d1FZa8YTZgOB9A851Oc7jhx1y9sfyPX+W9F8X0cP1Zf0XzovQ9yi8gr+G9jycRe9N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dc8Q8OtsqLLcVIC8OfGakmKJ0C58TolzsR065WKuvXFjHaLixOyPhhs9BXncB6UvP0egr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V9Kj81Cz0lebhXp8fmrno4+dPXob+etHoD8A0d+HByV2jcWB2Y8dCejy+fTJ24cUZ1Y8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hyTW81OYsKu6ysJD1pTinLYjIItCOsCDdirPtXLUlBX1GtXJt5dxYZDHbJLmWSwEUZai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jq1cXMg6GXLnG6pHP2tg7cyTRCKRSpYHtFFMJxIZLRlGtoUiZ5WIY7rlKW0paqtCUjtI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MNyVM6ay6wtYSVK+o1nA8V6D5915NFLFvDBJHSIXAScY2IISFH0c42vaKEzefvPyGpmT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Vrp5TYQWtZhRJJGKO0jpKdYg60dFe156OSd7h1aE11z8Qzl2+FjSS6WTaozty6S9nzx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hGDwaZ5D18fuuXbC0tEuPWmVqWZoQasRQy+nydTCGMt8hrX6pWO1LVM5pIqTW4lEmniy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60W0RM8b7mXNeMzloxNVDsuQPMxWjtJK5TnVJryKcegMUa+xCgzDZWIZBWMbLTNJ7gtV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MyJU0okguxE4y2MxRjVbUAZgapRnLIMYyzIIkuPnSF0aZlt6hpMcC0keFFhQvBJ0RDYl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JlwrybzNARrn53V2jz+92yk5fSuQ5s8tEWtYsSJOgLnYDqy46M7OHj0vYLkkdW3LCdUu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ir46NIsGY6WfkjOoj5w63Ax1GzDliaQ1xqzHFISxC45AETCxVE0qIVK5BHdjjnOZ7Xie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yR07JEZgY5M9EJCIhKO6uVNTh6MY5489Yx6d9OXuQ2bydxdmvXvVSvIBFqWtOCxohGQi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Oxcxk4XIRWCl50dfKdOVdl6fIKTWMzoFMrHNiQklBej+cdxy66Q0Vy63JMyeS7FBFF/E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zCOYACkYhM2CITDcEXIZI47MwtTrEM5FNr4leK9NGbFqHLkjsCuS2uaZMW8a84W8RgN0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EfYEceXUxLz7bUVZMe4UzgwdKFc+W9GZbaCapyTGVXljJxrgXZsYDfk5hk6kOViOrPjx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BvHfLiCO5l4Wc7GPkQOtLjXOzblJl3nxLCXo4AJ4XUsYWTKbTtZVVpGLEa3JnnfNpTTz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ERPIVsDkcoEJjsJkgph0iIyFxCzhoXBBktazTt3LpzIzRCSEUjMCQiTgzBFGJIo3DKGM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JnquF573fCdMRi7dOajOK5JJUB3KcEkrUkkdJHa7VfU8/fKqdDDnpuVrXH9eNW/FLCNR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G0c9aYsJEBO1sge+ON1HlciKURKKEttUA87G1W9PAElqMLiSw7eIpGBsukiT1XyvqefT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tj5hHUvy0p0fLSY1zlp23yFOh0wjtFIOQuOkZNLDLHR0tKCdTKSWWuNwoz3uoqtdczX0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MGsstFFALqjPLSOzFk1QTFHbiMOPboWlYs2VzppDSAbLxVGxGCacdzYjJpCu00Ks0jpE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Gauk1qldJBdoIq9c0oqJlpU411hyxN0cgE2S5yQ3Vzarph5sq6OHnpjbWUkqlRt2Wzga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JIx1suZ8mgC58WpNLz59LYriW7ljirfURHPx7zGQr0BWsKInUFM0823aMK7fTIhNDUs1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zIzWfGRtLDE3j5yY3358Toy5pq6ZuZCOlLm4zqg5iM6byDseR6ZriQ9ebRSDYrNa0vXc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8pJIklHoZlP5vTANkpa9XRq6yMsM28CBDIq5O09HYyZSmrT2XCimHQ2iirBZ6VlMckJk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9qXaXp4gnfWYxMDseQ7ziOeoTA+mHSUS9dyXVY6bhAPDtNG5BhERJz29iXOChHXKQoZ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TIUG8KLEwI6s6CnTWPKHN2nxmNccxjULHY2SwyNt8GQ2o8crdcMspdJUHNAaTpakz0WI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SaQoBrS1hWNs15+HqCjlX6sjjY+0kOFfvWrhI/Qknn69AaPPQ9CGzgG79o8/j7+O3iJu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Vpo5ZmaWkxoSYscvRHy7V1ljiRO9fgWPQVwBHdrhFHeLhiTtlxKOijz3q2VWSp42UCj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sdiRqrJMSVYbjlSK+xBK0iRMbDBMyxY27jWXrASieRSxGiARuASIeJzI1IRA1gCJWEC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EURABOBDxHd8ZvGOJD15iJDYiGRe54TveCxUkumUkkSU8vpB1x4em41OOL1IFcSSQTXA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pjGEsVmvYssTVrZHYWeWyoSY1beg+l16chIJTRTDTc88pbeJ6OQomsADazseW9e8449M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JtnG6jG5o+8Hh14tdkq4xuyZeQp99jJ58nLXKJJw65BWpm9pw8s5RkikhthHBZPSLPKF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7Wbza9XfriCjth4to7MONc7NuMY7BcgNdqXEkdfFyqOqDmkdFFguawZZy2hhkQYLY1jw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zo9hZuK+qJlnqyRijuCYQbkaY47Ctx1tFGJJqzJircjlyR2YqoHemjGsTSkcekoyZtE1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vFVQrRRVOwctSaVyEpI0SjRMUD6zIUQk01VLM8TkpwIlUaQ3hclaMGpirmSqm5PJVMke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2s7U23qytTnBNBClCRmQFORXVqMha0ZnrQIz1poy49kzCLdM5mPrnOUbq2OUXUCcvyvp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bkwk2o1upt5vVed+y+M506S3gmdrG2sXrs66SQ4fP6JnrjZcz4wuRnhmuYGmri6zlIJr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cnaqSF7ouezZezXDnjXWx8uJ1C51joY8ZjTgpuc9idJzXo5ISbeQlDRXocHq8nh05Ih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o73PU7bh8e+CO7HWLNqnWWWlNmcG5Rb4szIUZhXd8L2XPzeXID3BXKtgUwzx1yikz2TO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QkMcTwYIwDiEsKvISRgBaaoBdly3L75aNRZldrZkwGs3BxCS7mhBqdEs6XO70mXHGsGU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MbQY8hqBUcsjFIKR5So1xFMtCulMbdleei6orOdLppo5Rutc5ZdU68nD2YHJv0rnND18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+1RxC7ZJxZduxx79ajlZOmG3nZN4THPQEqSKAsHTMunkQHQ2OXY6uTj0deHIo6weQI6I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MY68eSc6seWE6luYR0zc4B0o88JuBlTFuOFBAxDMbkYyCRtOivFcAq19KMz8vps2yjX6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iIkOstu4fd42uO9E4nG8Z2ftzJnZluw4/wBK59IlK3DvEcokLzw3IznFvlHDLC1YKN5t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mzsZpABzRPC+bKIRk6rGkyqiXFTrlPmegwO2GjMOmF0HP6mL2NPIk5deWch9HEiEkLW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J+HXTDNjrXWWpdWPLjsza+nka5uM0FiFxrfGHezvlQtkxXKGEvXMjQNAOk1s9eDh9EeP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dI4d+3Y4ge2GOJg7enXKn0z1zs22cuRPolJVnkJp3hSWAEgI5nClrOt1qNdNmKmLV4qL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EWs+dECmKSB5WUGkRGpYwGlYYoVUqYslDKxInJRMzK8diMhewdDs5Edm9Jzxm42ZYS2L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bWa4XnKiuIpq3EIycazGhNKAwjJaCjAkkryjsgDOMTO0aNzVmdjyZxRKyARNWJjqyhSV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hygcmEQJ2gYlKECeSjIWRpIvU4a1muWEyc3WvUu3IRIdZH0Pzzosb63jrWfnWQSftzTO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z7aMdY+ep4yOgvR2JJssmsgM7RkRdVNNcPW9HJOZWjQshsDYIcXqtrOvPS9AOPN7Hb2l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2Txx8nV1l43jPSvNe3JoZYumC7rg++576Cp0A8N8DxnfcF35ukumT6flugzfQytUvN2k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R6Kt4Xjut5jfII2s7zRK1GXe74X0fG/NqjNcRyPJRTxSR3O9g9BjqxBWmryozE0IrKv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cEEhVEBOAJCE0kxSr65HOh0wHPntuYS3hOfHo3OZh6sTlpOhqGbYuSlV7bFOWZ4hkJBn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MiJ5ABUkpWjusUY9NGedxAWKhE4RyFaPRczpriqu1kSFTOQqUiBWEceVUtZtlQrVrtjx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BjSWeZdCCQaKOuXXyrdtxKcqDciKzXWjG07tuzJbakl55ujUc0HVxnKrrrGnDl2zxwx9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j27Ao4mXsGXkn6wjlV1UacvN0r1z022jFW0MYE+hajLlvyHlGFu4Xo4CJDuN6V5t7ljp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8mdn9XFJI2PV/LPUuHQTcuWxc3K3J9RgbzSjKSx9/B6yJWSz0QSAYefqZe+bmUFbe3zm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Zl1ZyronQIIU5ynnfq/k3bkIE3TC7rhe2xrulcHh0874nteK7c0kt5XQ89tHqg3H8val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8xydDP3zKrak1BVeeL3rfkfq+d+V1u24vWYYSaxrdS1Hf8ARcb1fPpPEzZ3CpVRuCi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yEnrVbCKaExKI4br6UzsuQPO5XcmAG0ootachc1UZsYzsI5RSCcWJHijLChcTIiM2Ene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CMoJ42Jo4wJmhKphkRA1pitJMJCNgSNpniIZ0V1YUcnL0jds4MurEUZNCUpzTLB69lFG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zsm6xCrDVCbwxJEpKZ0cVpJkRo2BTiJ2YNhYNM1FUe0sNqJywMKSaMYCw8JQRRqUkMg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hKBGYk8hxNvH9PGJna5H17yH2DO9HK6Cly6eKJN6ODM7W9N6V556Zw61ynXPUKkEyuf3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djxfXy2lXWbYaCuc/HmS6zbUE1Xuq5Xexq0qqly9FNLbVcyYRQxOVzk+Q+1eK9ciLt05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Tefr5lyPWcp35sktZWpl3j2VW4/L2rvKRhasuObDicecYfW8b05xgQ7zJGKWT2bxz1X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OvO4blHeHZTIfrvlPpGN6ZUnz0tPVIleByYY4ydqshMBEC0qK0OgxAcjEZEUCiEBGRAp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xM4RCymwIkUJWGLMsgIQUTCmqRF5qchZess2Z6z6WHrolKKEthAZOMLhoUIU4TO4hN8o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Irope2I5JURk+eaFChNlYtSERm5Ebm5AUokbTOVikIgeZiBp6RNWkslWyxCeMiYACJW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CBbGuJYKvGOYPbMoGJijKQhUITU9EhKSQrPZYgUxnjuXqZXo4xpNYPq3lPred7ubsY/L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kNdH6h5r6fw7RkUmLG5iY3PdDg6gOnuZO24nrpZxgCWyqgHKw6OVrNy1CS6G9gauNWhi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8ovrPcvRwSJD4t7b4l2wCd+3MJEx7Boc90nk7eb8n3fC9+bEJdMjYh1cvWWnHy9q5Tu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j5l6r5lrNELY7xTG1BXf6nLd7jpDnyNm+bVyk3zpTjYsm9b8q9Kxu0oRzuc8uUujXFbj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iiwVdEzREELuRqZRUlkpk717QDuypIiGQkE4sEJpYnlBGZ0QjZQEkcdth68yOSHNSSsT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IoxJoDYBpBFLXEuKqRYVdiw9dksPVIsPXiLqoItRaIdcUodJGLeuEQqdEEhIhOIYGaQ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QNYUVnnaIZTEFGQCTDqKuOpTJFFEWwrETvXrGkNYyyMIWzKtISkDhtXQERylhVmLgwOH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TH38HvwBjjsb1Pyz13O9TO2aPLp4s7L0cUmezrfQuT7jz9qZWBxa42wMCgYbzCzjVzrO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dmjXLxNinvGfbnOr+lAuerY13WfA16JovGoJ4zgpIUTePetYPXPm0AxejkmOQ9F63k+t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8O6YEopOuC7rhfUMa3msLz9IXlVQtYEgUrxwOB6Zw+8ZNbo+f1Kqv9see+y4PU41Fn62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O0s6RJ+t5nr5rrRJc+kdHRYz7ioF8RIcwiLr5zFwqaLhUhL6zpywogiwVZqtUydY7cUB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rtdjKysmUgvQkaUhHJIRCjkK8VxRVK0JXG0xXVhFY5URxTkVnna1SVoi4VK1DkJSKMw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SRA5IgROoy3gkKDeEqJnGqzXCiqVgSMZhAaWCCglkK80qqJSEV1O8VnsCRhOiApmITNC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mwA6jJHiGpzpCugGdOWQiRZGFE71mJTrosDXiIdKEzzrmO64ftxjjkj1lvYfHfbsdJ6d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9PESHTPT7dkvN2pq6EVY9Fq5vL18beYp4ZDb0autm02uBmw09TBqhZwb283zy5U7N2Hn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8bhshghA6Ou9VPI6c+l6uOXa77Nl6fUhHh1t+U+l89ZwFfpui68/MtfrEvZtiWfP11B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nMmlVhjjF4zX5brz7rpvJPULdgZpOWqqtMcJm+mZO5yGlzor6eo7mFeO60VCsmU2uuZ8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RJnEmcq19BEUtWE0XiMMEgwRNChKEmeidlDtGBMdEqtNVcQyOStSkLJ1VlaVUiwNdVMV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oykozPFZryKcdwqoTWEQFIUV2sorqwiurSK1TURjLXSSvQp9M7T03iydRyyq7FtqrluK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sWogMZpiKrWoiOurhGNpFdWUVDsoqjbEgGyBTOcyq1pypMUhGjYOKOuBqi4xQyicTt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TCRleQ7mD25Rp33z6b1Lkt/j3qXcnDjkKjLvyIrNE9P6fjeo8/S01Z86sth36zKGpj6z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Pq50w2Clq4fSwHJVtGtqVpy2i4VxYtMrbW1hsx1l6GPuZV3lOIHlIjRvXNdLz+91518L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ZePQuc3oDkep4zX7c9WbS5jN6fntuvz62SydTKRRuStEiTDj8/64rxzR9eUXf8d3eddI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8XeC7PitzjzaXty3+4837zl02iy7nLVsqQl5VEXArEWHqCX1Qzl2YwsrWa+RnvdAgC05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KauslRrzLVG460a+oJm3payWSozlhMpUQKiEkCpBBJ2HTIRiQDSCMLuV2nQnhYmUUoyT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F6c4mJWYQ1Gkx9spN5B3YJk4yTBOIw7swSFh2ASYYRJDrUiaaVaSvC5LJVcsjAJZCOsW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TBAbAhYRDHPJGPetsU1bRWa2RTU0tU2uVTM0QulVrTFWSwjy/D9pzO3LycfSK1V+457o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5b0vYTdMZvJd9FZBaYePU43iMbayNorcXpM3hB1HPy+kSQtrEzRjJO0KODGTcdcA9zMj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4z0d2AyNzLvSzRtFFhQDVhq0Rhw2s7rgLVUdZ6ybnLXDpp58kJmjex+mbUdefeN/QydP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CwKxNNHHmlPosbvxpj0W8mToDcxuhv0asu9JVFbWNczjiYuo5Lpys36EunqNnzv0Lz9S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BDMTKbM6U1bFCanYWdhSGidoUiI0UcSIXp2FDnEpTTASAJUopRSvZgEunWlVOCJBBw3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pmIFIiN2kIlMxFFaIiUhESlESdZopDRJkCbpEmSCrI7zCBCIcnViOzIohKcAGsJaz2hs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YTAciGhCRghZwSbMJppJQEbgohETMKOQREKCQDEjCgwSDAhp3UNKjT1C61FRaeoouSU7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CzZMjOtLQwLsui1AV12qausDTummXHez5t8vUPNrja5lqvalpzo2XbhY66bPs752lGQs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crbZfpKOO2X1XNWN461V7ExIhOGJhCYUpIYwojjK/O9dVk87n7WbpOS6aCxmkNwM3Lr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dspZWNilAjBUEjEGbsR3ORoSRjJMSQSCZuvScu1bQZZNbdrWcfS7OPpKfX5uvjROCzZ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ZCpnI1KiOtOYyJwFMwKIiJTFEQnFTg7ByRomULRIxxjkyV4JwKxyw1MqtiQ3jKkQkqBy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XdUJKQrtKiGSQB45XIhkYExbNJJqcXcRC46SQLMFfeImvqDAlCKGOrL00XFSMtFlS1de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qMWjpuWhhEtxQCQalJF0K8gwzoiGZyu07VFTTEpWXiqNxyoVgyuFpEMN5oqvYaIJkwQ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pQ9MFlzZJl5cunNNbkkzYBsiZ/Zc3NqddW4yinZ4WNsyzyopa/C9/iJjscet09CxtMjY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O1jxpYHVQR50HohbnG9Rckg5I2zZRASV67k4wPFgKz22AhdSOFonCORAzdSVKqnabjMn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kIrjMisZOVJJTISlAdiGCSKzI248azbGRSwTREE7JZHgmRJEIUQUMyGcTHSYRPEGUZRI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IhfIoXKmcVRPEQTgiQXAkBgiRVwW4VGOtIaYlqSnWTXfMkXRfLE1mxRNh8KsdMuZE6g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PQR8/E7x+CazvA4JHaNw5HYDyKOqi5Z66OLnCZ2liI9JksGUQuutJXZEpHaRXkVIt4c2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QsRAjIIkTkYWBlYHKyN3cTIciYDpmkAWVDa0HRT5FGigSIKdISQEITxqJBYBpAialeKO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+gCsu9PXjN2q86mgGRGApIAjdQtacJJEcjiMLEMM0kV1OxG1kStT1aRW0Fc0qPYKIZEg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kKOZrGjstETSSLA1qGAYo6naJg54CGilFSUALcBziNgew5YJMjgNUBMIxIR0ziMI4NgY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kM9G1eJbElVllOsNXyzGNUcmONtYIp0C5sF6UuTjTr34uI7gOGiO8HgyruI+Jc7VcOJ3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Kuzi5B06mLnBroYcVrNqLKSaQ0iJYkRXa01VhuuUq2rXqvaj08s5tRRSLUkXIWmRkrU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hMyTTjI4rUYydyFjMCDUrldW4Ss8sgKNZd0xLR2GFqwVOwM1dMBNOpReKZSerFZeamxd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0FnIvhSaW6+dOtsK6ZnekjQbOqVr4kmuZd95ZqB5hmRUrlYLMbYSO7Ix2ASMbAgBKIx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0cKCiEkCvO0CniZKORSio5aUM8UMFk6quUsVgsR1GmmhMbozslkEZKbK2MGzamjeBYox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meMQkhoQkCEk1IgBbCrCltqYlxqZLbjrxy3Tx3rcbmxOmDlqx2sPG1k7UeHE7ceKjs7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Hueuh5RzpQ5p66IeeOtbHlqWarx3CupLJSVw4zQ1RMstRzNLTcyZNRpc4dgTNe+FlQ7U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EtJX5cs8brlYLrVUaya1DtyRmwX4tIguikEGpXIDvCQySSZUxsFrUebsZLOdv4XQQCkj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DIDLIvC08UiSuSJRYmssQqOVQRFc2wjkWarYoli1i2EtIVHXV9LmJ6asWj0+fqcMfbcs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KwOatbOPqYMXome5ZW3w3Z3jZyNHiAj6jRz6eC1+g4l27Y6Jb+Nk48nX4+vx7dnkXncv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ma+eRHcqry1iXn9zMbtomMna4vpLzu5l/j2Ck6TRz6OF3bfLTv2yYunwBdhR4ZOdnprx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nX8y1u2Ob6LfyqfNFu4+phR9pHeXP9Jx3R3N0XDXyTeBLMEEeV4seLTZLFhN1sGudIPM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xbiRO2bhYjvMHn6Wp6KuDmTslxzr148kJ1i5RzqlyxnRtzYx0sOUjUpVpFshI5CF4Sl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TbIVkjuVrcpbTyYq3GlyS0ZUx1rIyS0HMw75JmnefVz5L0EVFpIzodaEqT2UZ+P1HPWa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WI5AGOGQEhmoWkdGEWzCZyaTNGSWK81gMMhDNHIoyQqlIISWgRJVsCUsdivORR2YaARe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yiizbCiapM+/Ssyeg53eQmAsiSYlGMCwEJFiIQUnrIlevVS5Yxx02osmQtzZ6SRVpy/V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qPQeI7QceulfFXieLq8nn1xdTiaGfVzHdcZ2QRit/G5DSqnj72pzfYrXglgJXxtyfQ8l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x42w8DlPUo5M9UHbcBDqdffim182wNGpOnP9lx29z+vvBhD0+NCdOHn93p+S0aOvP2Rc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e3qz5M+nw+tHkkz13JNBPV0MvLq+fqaOBLPZPs89UnTS0ebfXl6KHHU63GGCeu3CMm/j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OPVazJWjLZlRahGKWsVmLLomZj3ZDNLSdczN6TMqPRG9JXHROWodmVaR3o8ownMiSLRo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MzUcZGrNFMopRxYGOVFWvVJReSQrGRVFKooJTQ2NDMMgsRggUiiQnaMKnGFCJEIeNtZG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VpAMpCYSDOippI0MnhSWSucMQxrNPSIsQCyGcbE6hjlmKqVWpKMdlxqlZdQsY5nWgojV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zSLHY1qteZIiByevYlMHcJgoNaSXHHoJs65Wbo0cpL1IVz826o5k+naOaLo5V5+baVZB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otNGa+jJbmq8SU1aWVwuXXSdPm87Wx9azLVkXqs7CDXgs9NyKx7euHkB6fK1FmQc/udX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VsweX15JsgNefo4sUd/O2K2a01bs0DnulletO8DPL1+NUlOxOs+Xqw8vq0H1S6/GozWB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xDLJfJCNgc++uVuTp8ekr4XjWe5XmoFIWPqwS2AImuFv5VQ3tlSK4OfdRnJs+5Nbm7fD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TCaK5SsRNQFIKCTyrHFKRUtxxpKwzJXx9/AsvaWTqExAebGTMGBtSdglcjCmaeCkJKSG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2mFFIdmGIGWucpxJiQolUwHVSyq6WaIBS0EAJZjjdTesKlcym1NmHIjNksI028urTTpl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4dSYSNgYbjs0h1LEc9H06OZLpCOcHp3jmJekTXMT9Ejmx6uBMAd+UwJd2WMEtp6zC0pT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K8dwpaR2jqidwYpleFK8d5is1xtKKvxxnloiQJzmozsOlYpilhK0xCpXIJJCqFSDEane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GV7AJnGTpfOz1M+fQOtdZ0olcWvLTknt3hnTi/L7MY2IunywaSzn20nsQNyOQXyuJpzO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11bp78b1bzY9zSXaG/BI84Xz0pii4/esk9fp8lp6urj6FGCzUmr6jk6fNjrTV8fRtNaH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cYbNCdrNumc6W4YY75p2Gw552nnPj6t6NR9PlRtDYx9SZwPp8JRmGk1aYYApQI0MgMai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PNWsqJCRNzfRcpc9Fdo2CQoVLKoBksWM0TWjzArVbEY2Qxol6IOcVdE2A6dHJzMadAOO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aEtqCezLkDtTmVV1rFc9B2LHGx90ycJP2kpxZdo5xsvVFHLS9M5zdjbCM2TScz30DjNW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aMtgWogKZInsKIVYcrNbIqhdErtZUVZLYWQjcaaqPZRCplAtOVldWCKqmksqnIZA07Sw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FkiGK2SVgmcBTiRoyIxlC1KQSOG0kz554yVVp5XeN5SIYyVQQlwqAGg+XEbAY0JvNzta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I8JGd0uCVdAEidoRls57UCmkK0hHrzKroxzeadmOelTQnrwSU5TeiNXYc9Kg3SICA75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edYadip08GjWmGdZJAKco4rAO1aeaXPqryuOvCADMlNaMOfdWuWq+uSrTRXyQ2Cmnoz2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rTjtFbXlaXXmhhmOdabtFnvYs0Z9+Kcc2NjYizJqujShjXgyWrVWTIXooGScZ7S0B0JW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njlcj0bP05y71Cw5O50D3XLj1qjk5urE56XoHjEk1iqgtCQzZLsWUA6kBVa4ywjdAge/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InsGVXmmqmUhEbnKUytx1VOYyq1lRVKQ0AZyKhSzFeOyRRay9V4r7Wc/sUSl0QUqoJ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rJJWeamGgskKJ4YSAdRiloonWQmiJEkJIbCZmCWelvtUGXQWBGnSNzUZ1MfNAdRNxyOu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lnaw8a9nYRcRHXdQ8OjtMznJN56mrzJy7b4s6X2p2VMJHzYotJmssdmNMktd2cotJS5R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xAA0EAABAwIEBAYCAgICAwEBAAABAAIDBBEFEhMhEBQxMhUgIiMzQSQ0MEIGQCVDNURQ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fXTQP52dzedqAvEJgvEnrxJ7CMSXiLCvEIF4hTLxCMOFfToVtOVzMCE8RXMw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yuW9/WvUrlXV1mCzBZmrM1Xarj+aeqiic2rpyBUwFCRrlcqzl677oG/kKCPCyI/mHEfw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KAQ428jtuF0HFdVZW4OVuFtinn/AORfy3V/9seS3lA/hCHCqPqoL8twd2z7LDnuMXC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9CJcvEjSxFVAyuo2smaaVq5Vcu9VGaN1NNUytDq4LWrguargpq2qTMTncvE5V4svF2J2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FGUKujQqqVSVdOwNlicrhbqz052RHMrlZlmWI2NWR63BEbZQrbhz8jJZbUlS8VXE8D5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jAsqyq387+p4ApnUuV0SrrMgUSij/wDWsrcLK384/gA4nzjjUd9APx+Evx1HXDfg41Cw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Xu/jX/Nhvz8a/uw4nmOOILDz6zGwrQiRpYVVRMiFJHHK40TFyIXJuU8ToxTOqZG3rgtT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SyH7R4/1CkUMmtDxARCt/rjy3TXcL/zFEo8QUSrq6vwvwIRH/wAoon+IDz3/ANUfwDyz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+Ko7sP8A1eB7ajrhnwcB1qeuFeSt+bC/k41/fhvz8cQ64d8/GvWHfNxrysM7+MvyfaPH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hwBR/wBkeUFByzIOQP8AI87HyBHiOIKCf1/+PdXRP8I/1beUcbcCfMPNKd4JGiPVYtV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XMFLccJPiqO7DR+LwCqFhfZxrD72F+Sv+TDPl44h34Z8nGv64b8nGt7sN6q/CX5OB4/Q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L8D5T/IOF/4rq6aUPJf+ByPnHABFBdAd0VZW/wDi3/iA43/0QPOOAH8107dwHGr+OXvp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1LGwRz91BGDTaayFWep+uG59H3VeVXlVWfcwwuAzlai1WqudeXDXNa7VjWpGszVX/LhW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K7uw3pxk+TgeP0ipO2jl16XjdXV1fyn/AE7+YJp4FFXQPEq6cVdZkTwCttxCCsrcBuHe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LI4Hy3/AJR/ABxJ/iv5BvKOvCs7JesItHwqfgm76D9Pgek6wz9bjU9+FfHxr/mwngQ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jlosWk1aarRlfhwcRaRe6vdVYTnw4uDbvV3rMU83d5Rxl7MGksf9i/8jUCgU7oeLeDk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xbwvwurAp+3BqOyPksj/AC3R/lv/AAgK3kP891cK4Q84H+lBvUjjXJ/UC3Gq+Gbvoxa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d+rxqOuF/Dxrvmwrs41/z4V28cQ+XDN2ca75cM+Li/v85Ux9uKTRl/kPmsrf6IKugV1b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q/lugU3o7yMCcjxBR3QF0AiLohWRHEo/xAq/+tZBDjf+WoqMqZmvneo5pkauoDxVVF+b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ej3qwjwrzv1fxq/im7qcWg4TfDL1w/8AU4z9cN/X41h93C/i4137GF/Hxrz7+F/Fxrfm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zlPIR0yoq2TTbiBI8RCGINXPsQrGLm2LmolzMK5iJCaJakazN/wBi6ugUzo4pxQFwAnFH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g6yc6/A8W9GK3AjykI//BHAI/zVdTkMYX2rKQescPo3vwzLM1Z2q44WVlZW/lw/erCP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1vxTdYhZnCo+CXrQi1HwPSZYd+txqvkwz9fjXH8jC/i4137GF/Bxrfnw39fi7u85Ugu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xTy86wrmYStWkK/BKayjJ0qIrl6VcrAU6iZlbQgs8PXIPXIyJ1LO08rVBaNYFlrgr1qE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0VUy5yQHnyhiCGIMQr2IVsa52Jc5CubgXNQLmIShNEVnYgQgE1pTQQnBZSm7C6KPntwF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UFsghtxKIVuATgj/APBCH89dV6at6o+n3wkCHH8jMZayNorql4FXXgc9iC5+uXi08iGJ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V4oxy8UpUMSpShiFKS6vpguahQniKD2lGZgd67+pbo7K6wwfkBHhiPyUu9WONf2ybkdO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tTcHH0yKg/V41Pdhv63GsPv4X8HAqt/Ywz9fjXfsYZ+txPXzuUjTIdC4fC7NTMhbMW0J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tOVHSMJ5ILkrrkXKSjexnJyrlagLQqgtOsCcKoG9atSsC16sLm5wuceKqGbSZT1mghi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Mrm4Fr0hTjQOYwYfk08PK5eiK5SkKho4ns8OYvDLrwlybh0hf4ZUhQUtZJDy2IhAYgJH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iJqa4J+IVEZOISheJkIYqEMUjQxOJNxGnQxCnQrqZCtpihV05TaiBa0JWZhVuFiiODb3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hWVuJ81v5B/Jf+T6xCs0wEU1ffCRDyV/wxlR9ixEnRh6xn21iD3Nii6t7MoVc4MEJ3EL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XIxqzgpZ3xqKd5dzVWsJHu8cQ+Sg3reNeur+NZ+vIodoOEvxyqi/V4zrDtqXjV/NhY/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+rxrT+Rhn6vD7PXzuUgJWQp4cBSxxum5SErkmrkVyLk2jlcuSlC5WcLQqgpGVTY8tYFe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E6plJ52QLn3IYihiYTa4CqoattNTwVUbHGqpyp5KZwvQq1AVp0BT4KPIylpXM5CArw6N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+GSoYZULw+sCbS12py+JBUza/QviYWvWiofNM+pebT+KShVVdrSDFmrxSMoYhCU6ppnV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JhhUcNCZhSUBXh9IV4XAqTDWy03g68JkCnoJ4ozQVYPK1qE1TmgnrXzXxMLWxIIVdeE3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XizkMXahi8RXisJXiMFuegK5yBc3AuZgK14itSNAsK2JAVirKyt/8KrqvVOLJvQbtCPX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BvWH41XfrxHeD4liPwRdYvjWI9sXVnYVWC0sPcNxZVQtPAfUQsKc4HUctQrVVc67qCVk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CeEqvc1yjsZ1ZWKr9oJUzs4T/DIqXam4zFUA/E4Ab1fy4b+pxrP2MOH4vGu/Yw4fi8P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UeBJK9qAdnNC5clIFVU0rKfMQtRyoeafB+WFmq1LJOI34lNcYnOhikqGLSBMxHVT8TAA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JwElOKygnoY6eDk7lmHFTQ0djTUhXKU6FDCpMPaI24dmYcMK8Nehh0yhoqlzRR1wQgxI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ScziIVNV1bYfEakLxF+ucRBqpsQbLMMXYq2sZUOOIQFczRuWfDypBQGfSw0oUuHlchR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lOwkIYW69Ph8ssHh1QFyVWFUQVccOjiIQbiQLc9qR8kVVzWIBc/WBeKVAVPiJjqRjQQx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dNJLzGHuVUaFzD4YTUx0OiYMPJNLRrk6dGhZaOgzxHDjanh1W0cElU6KlqHs5asC0a4L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64LXrFzVQudkB58heIBDEGIVzEKyNc3EuaiXMwoVMKE8RWpGhIw8bFAFW/irKxA2fPvw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uNSPxwqf41VfrtUB9tV36zVB8axAexH1h7CsQ6w90fYq8e7CfV9YT2DgOtZ34Z+4rXRY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qtGNaES0I1WxhkTx6mxWGQrI9VAeIZLqnNTy+apWpULVmUxVG8il1FqhCdl6gi9BNE2k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hVYfew5p5PKVZXVb8+H/AKnD7PXzvWYtOs8J8xaC5yhZPLFp1YVXzQpuFBLMyDm5wn4g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AnegfBA19Sxz8VmjkhR6Q8gYsT0hMopNN0FNR1EU9Cxg8OC8PKq6J0dNnchLIFBTVboa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hQVdWXzV9bCRi9UmYvVEnFJ4phjkygxh8MXjbQhi7OYOKQmuq66B8/iNC5Vs1HKT4a4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9JS6/htMUcKiXhATMNJn8JkCOGTrkKsGmp6x0ehiIWXEQqg14g1MSC5nEAmzvChqXR13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ip69kdb4tAVz9KVzNAVOaB0lsLKrI6HQNNh5VVS0raY0NMvD414cF4aVDQySQmgmAgpJ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FVkZMQC/5BaleFrTir5qpC52ULxAoYhaXxJpQr4yubhKZJBqZ6Mr8ErLQFRR0pE8VK1l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nodaCOhLpfDnp1FM1tNHUSU+lVBWqgmOqXNzVIWpUJ08rRzEi5uy5wKWfUApbLlypWkq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4noOg4OYHGWNukFTi7MqmYdEKnvls9VQfyzVBmy3eqwuNM1QvsNRVxBbH1jkaGajFXEF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/AKqKwkflccS+Sj3rOOI/H1k+0VV/rSKnFqbg7smVHtS8G9ZzvQfqLK1abFVgZ6GlhfT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KqwRJRNdyuV6tKvd4jzPVw06jFJJGibCkmLVr1AVZUSOpeGHVulBPipAe90jkFTRtkkY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lIXYkym0EekFJTGLE42xVPBry0sp9SE4fOFydSFVw1TabhTvrhBVOrZadUMzqR0khkes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pVhdRFSqV5e9U2WNE3chAzl+SoSamloYI5ZbuvdXWYoSvCFRKC2uqAqSeqqTkxQKnNc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qSXYtLJEMTlt4q9Cqbliq2sr/GYrDHYCvGKMqCopuf5igcs2GlZcMKqI8PB5TDnKsoqZ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mxUwwr0nDHLw6RchPeCnqXxctWAUrapxpuZ1oTW31MRC5iuCNbVBc28VfiTkMSXiYXOt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rUoygKPVtQFadEVoUijp4XOdRx3dGRRxUOo+CifLG2kl1+VqAtCqApW1L6e1YFesUUlR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mqnuiNeV4gqmqdNHlFxTnM6EuLoJLPjeDCdh0vwuj0HEo7tCo+xP7AqTtU4vC1Uh9Kqh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8ew1U/Yd1Xj22dY42luFj8VHhUrBh7444l8uH71vHE+1m83Gt/WkUQtFwk+KRUv6vAdZ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9VvJhw/Ftxrfmo/1fK3p5XoWuNJEQlOkZIIckM/iAVdWCSk4c0/lONFTwFoioQtGlWh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MihKOwiw/NDiUZhqeMMr4nQPq54vzgqt9Xy3CCtmbAMSeC7K6epqNQKINMuJ1jalypgx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jjlqsS0BULD6bmqivo2U8dbQRUsBN/4AbGmxapVNWVLGzYhPpcMNxF9IBi7FI8PUUgGI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rCRBq6eGFVfhsLHSFx43V0HuCw9k1TLylWFoV6dVVMJ8Tqgoa+eIw188UkOK1EZ8bnXj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ep8UYV4rDfxGlKNVRuqdShtfDygygK0qTmOWpEaSnXJRlR0WaSai02cs/LSQSVIipZ3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lrlRuqNDPWBa1WFFUTMbzkoXPuUlfnjGIi1VUPnjNI5CMIw7ui3dEcrxIFTmyburecoL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dF1DVRcJt4Wqi7VXfrhU3Yq/4Gqm7cOH4iKd21PTBu7gViHzYX+5xxNQD8rjX/rSdWdn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/F/Sj/U4fc/dQD8TjWfJR/rfxyIDM4RowZk4F45V6p5ssOJSxOpPJE3UkFDTsXLRLlGL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4nSmGJHpFSVGliIe2fyU1RJTPirppG1lXK6m4U2J5YG4oL1OJN0eEclPDhnB7KSHDuF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ODODK+ikpo60FlSmNdI9+FVbX+C1iOEVgRwusCNHVh0kUsXAGyosWMcUmMsMXHDa0Uz3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8MLeGFRxyz11PR09MTv58NEzqjTxEIeIhVJeZYJTDI+dsjopY2StqIA/maNa9Bww6URO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qgkBAggaXIbcLlXKw2DmG+HFCl9+SleyOVj43VBkhqKB1RJUFlY2p/OCz1wVLLKG8xUB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6aGLheLMRxWJzZaxslPypI5SRNiCdFu6MZcr7P1VTpvE8B5An7S0XXhJtLRcAuj6FXRF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wBUnaqv9dqpdxQi1IipfhqVgw9PGuPu4SPyuOJ91LvWccQ/Xf1HGp/WlUfxcOgf20n6v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TgAqvvpB+LZWVkP4JFkLy6BxaIHFFrHN0nqhYNTEWU4pvJE8xmOMSA0b1yb1ykqFLMEY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0yqnjhrJdaRMdpvrJGzTcKSpfSyVWJCaj4UtXEKbmaUquNJJSrDo4JJqhzHSrC6SOpf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TVNkOZyhhe53IVYVfDUQROcS5YXDVNUk9cH85XhHEKteKTBeJkVE2JxzxmwcsIquVnO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Bjp3YkaLD3DhhUIqJ8TYIatRRvlkmwiSOE4E678ElaxmCzyRHBKkKLCqqSOloq2lm1q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c+eMsD2upc34heOTzZaErTo+GHZA7UoCqzT5rCBTE1TGNqMMgp5m+F0BWI0kVLLTx605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w+ZOZkkJAVxwYS12vNmFVUBMr6mN1NVFp55yxCZ08+ZaiDws4JUML3t0JQGxhOZ6st33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h5zwqNqii7+FRtUUfdwnFqijPqX27aSj6p4uxqozwn3iaqR1hBDaLTK03qYSCCp64U2T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rD68JuJ87lnK1FiLrvozas1o1rRrVjWIPY6G/uZmq4VlV7Usyb28Hdj+ynFqbgOsiox+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x+B6Dp55E4Oz2kszUzOblj1H215AsRgEdLwFDKaTgxxY6mkfULTqQrVYX5YTnT58SfM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cRl1qhMNnsxFjRiRjkdwDi3jSChNNp4cuXoSpIbVOIwwU3CCJ880eFSCaTCJy2Nj5JKq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6Fo8RtiD6rQ4YdXTRUkuIyPIxghDGgvGY0MSj5nxOArGpoZiqUtbU5sLKPVaH4nCmeGy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sNidPNICJVhtPNIKiOrZBVVFVSO8VmLYsUljZ4zMocVdFGzF5Hu8RmXijwqt8U8unGm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SDBIEKeVQ08UYMeGlYi2JtXhEcUstfE2KrwmnbO44Y1YpRcqYBed1BMDylQFy1YFM10c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o2kj3kkp2Z6mNjY+qoqoQDxILxBpTalmtzMRVY4zCX0q1zpOBtIAwJ2yFzIXy5jK9Q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fkUffwrP2KXu4Vn7VJ3cJ9qik7l9jrR9U4XDVF2NFuNX+tUd2FD8RfQ61ffg3yW44n8u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IXqSxhOjGtCJVkTG00ndp2WQrI5SMfpPUOqIryq8qzyKQ7UxeKbOQtRNkF6g7wSDQ1mL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SJzi1+q9Mnkc4iRrNaSxqHKW8lJwomVPLzUVQ552KaS10GISOPMzLnHo1d3YjVGaIlHc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aoUJDZzUUxMzqRwxKKnI8lJSQPpfD4l4a1PoGtj4UWGzSRiiqdblK4JsFTApHue9UzXt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Cr6x80HDCMR5Zk2KMkPi8K8SpyueoytahNWX4YVjJpbqla11TyOHlOFnrCMPjq6TEMIf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1VBqOqZQ5sqww1WjUOrRDij6hx8lBPy9Z4ywrxeNYjIZ6yz1Z6s9WcrHhmsqVwdMaOjv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WOkIc/DohK4TRKoc1yBIXMqGSaZxFeFVZ+Zpp3QFle5j5JM4Y4skfied9VietThYfMIi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opDNVvjeiyycbmljzF7HA+4mAlPuFd2V75A8zOvC66ah/BZV4tPTd/DEPnp+48K/9mn6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wkFpaU78Ds+DtHGt/Xn7sMH4XGq64KPJiXz4X+5xxTpS71luNf8Aqu7/AL4TbQP6MHo4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A3lUXw8JPj/gl6mTI7VKExcbPyZxZz41PI0xcKSSoFPrzBVoNQrEcCqTEnxtGII1oc/F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elMWK6ZqlHl1dKgKmhpQOWpSqzDWCPjSYeZKXw168PmCkop5IFTU8tS9rMRYA6uE2riI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3Oq/yqmp5iTxZV9aKqlryx1Xwjr4ZBzGFuX/ABZQiwwowUPN15w+naTfhhNHzlQcFjUg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A7C5g3l3+WgLhNWsmbUKhqn0r5ayd0GJ1E1SwhwWcIODiqGQQ1niUDlzlKVir4XcMrlu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F7yXYU1YnTcrU0tO+qmqqaSllo4H1Mnhtap6aogC5acCgbUx1GrXBVplNQnCRqzG6Dk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MlOacPFs7SszVceRpILXPKdmAdnERkOs6ZQG6ah5z002KuaGyQddFaRVa0h0HUBxVnL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4q6+vAfVqvWs5TuBmpz6s4WZqmtrU6HThXfBL3YeLUfA9KhYMPb44j+xhP7PHFVQ71w4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8Kramch04Ho/tiHtcAN5Okfx8JPj/gkRLA4PjCEkTXD4/bsRCVO1gj9azFUdZlpRWrn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bOdqzNVFVinOrSSPxY05jR6Rw0RjxJrG1KjGaU4exS0OQHDSvDXqqwiWNnCmpqrQ0q0L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OjfR83TN5yrC56YSeJvT68Oplh0rIFLMyauqtKSo52AnEZaeall8PnhcLH+ANLjSYVLq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LCGVT4nx4i1kcr2PNmnjRv05sTmlqWcKfEJoYYsba2MY7FejxeGGnxivhrIlSFrarUw5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o4CWQLXlXMSrmZVzEiO7ob5/CpFitM+mmw9j5KvEoZYZsP1TVFteFiXNmE9Gz1mXmqlG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88OQyuYHQzNjjgVVUiohmqY8oWHBmqRRqriaXGC8fLI00d1FA2RSUcbU2JrXB73J5e0Sv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YjctQQ4jyFYgoereixEbQ9W9qxJQdzexYj8kPc3tVYPyIO76VX88RsR04Yj8T+6kFqX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fjX/AD4MPf44r34ePzxxxP8AXj3qTxrP03cbKX439rDZnC6f2t7Fspfi/gl6kNLwIlli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RgrlrqlnMEEdRkiNS0rWjK1ICvx9YijK06AowYeVymHFcrSMkfQ0cgOE0SOD0pQoABNQ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ZTYbqyeHyqSkmYOUqQuXq0I60Kpw+pc5uH1hAfXNGvWBc1UhMrZWKSfPXjEyhiiGJjW8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NDxOSelfNLpOrqprDUEYcVXx0YpRBQuD8NoZVW0EtN54IpJ3w4PUxvZT1vM6GJhS5tRY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wipZXRO9u9ZFJr8KF+nKMXCxAx63Xzw5dbRwxcth5RoaOSpqsKw+Kncxl4adsjnjK5lA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3ONkwuWigFJWFuKwzxOodTmsUbUtloDIKrUr1iElU6m+oq2UQ8+9eI2WJVXMSXCuONuF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/fBaZMpklAdneVSOcGue9o1zcSEr1XvnaZYlI+LNEQXMQX1xurq/DEPii74vjWI/FD3Q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i3jWJdIu6P41XfPD3M3Yq4WlHTmIVrRISMWIEFknWAWhsVZTbRTrCB+JxrfnwUerjivy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YBes4136f9zxn+B3QBWRCts5Dpwm+L+CXrkzPFO5MitUC60X5TE4rQkVCzTljFKIy2jW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w6nLwrlWLkmrkk+kIk5ArkXLknrk5UYpWyUbZphBrOflrgpDV21K0LmKsLm6lc9LlZXv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Ym1RYg1h8SYvEIiudpyuYpuY1aEqA0Ky4anxUOs6KLxKtjYyoOH0yxCiZBSjDWkDCUcI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89f/AM/MjgNUE7B6oSeCVKhgroGf8mEySuFTzOJBS0da6Q0lWDhM89NHUYi98InADbBv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OBMGSNhxCncebplWQUcylBjdnCzBZgrjgy2fkKReGwFYjA2lLiXFtLJy0p0I1hVNNPH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pr5ZGRDENHFuaUUjoZKyslq1RvdHVHGJwanEpJ6dQYsYoRjF14ixTVTJmVT2TNmhzur2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1tNhxbyeHKUMatWe4lkzh77akmW73LoqR1i5xsZQtQWFytRjDPotUjoLsLQWpqHThby1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JV/67O6n+KyxD9ZnWn+JYkPZZ1h+JYh8kR3g+JYgN2qyyhZGlYi0NTxuyliDdCNaDFNC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ymR6ySLLKqo3dhAkXvK8yvMsSza2GF4qs8i1HrUcsRfmjpnfm67FzES5iFV00bqTbVMj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WO5IK34P7CrK3Cf4v4HrTLniBybD6o4Waum5ZX3vKBnlsynY5nJtK5JckUKVxeaJyNG9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JhJoVIWnVINqggKxF0rX0skjTFO8Sc7OE+te4eIFDEkMSC8QBbFXNbHz8ZXOxFc1SqO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FZMOKEVDr8tQKClp3LkoCnUTBLy96yqpzDK7CSFWUD6emGHTFvIVQXJ1inhrGs08RCPi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1OYr1zdYEK+qCbXytqfFXrxdDGGqmxNkTK3EG1NNJKHulGaDxGBc5SFa9EViBpXEuw0o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0BVLTUL6fw/DiqfDaJ5ODUJUWDUr5PA6e/hS8KKmwpz55sL5Njo5RTTU0szHYXUtZT0d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qypbyFVCoJ6wQYgKyraaSoCNPOFQezPOHyT6ciyPWWRQNk1jUwONU6nkg9gyObETUZb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78/MSgiR+cPfaQvz5ncKTZxdsXNQcxZgQTCU90L2P0SW5Q5qam9vnrP1R1pfiVYL0ret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aqTeNV4/FaqbsWIt2jVP8VliI9DUOAWKH1dX8av9WbuwwfhDjU92DdnHE/2sIH5PHFey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Gi87mMvpMWhGqmCMU5ALtCO+g1aAUkXtOG+nIDklXvKXV0/4Hp9xKTKCTMtSTOH1F9Sa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HNJJy1UuXqgtKqCyVQX5QWepWrOFzMoTql+bnXrnyvEAhiVk6rBcyd8Zp6nSk8RUlaHg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mAoz0hbC+jEP4Cy4eVpUChgoyeUoyuSpyvD4SvD2a/hgUNBnXhjk+gka+QStmOrbk6wK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kHiQWpiQU8tYYzV1y52pXiEqdiLjJ4qhiwQxhqGJsFV4vGhisJXiVOVT1VMxuIzU89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8bfDsuTDVoYcVicNKyPk6Ao0NKuQp0MOiJpcPbND4SFDhxfJ4W5MoHun8MlRw6dchVBO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xMlE8cN5mwudVaOpiC5iuC5usClrJ3R09e9kHihXiy8VaRBiLIofEoyudhcnVEDmxPph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KQwUzItSNh06mNjVV0FLovwqiA02202qNlg6ocHajrlxsYRI7lmrlmg+lqzCxMSBivmZ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jKAa0xoJvTzFoJniboBUrQ5mk1SwtMI60rc7cimaTA1Udy2z1Vh5pwqS+T1Kva4wNVK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Opm+TFO+MXnPGt/Wl7sPFqIcZ1g49njiX7eDfNxxVYfvX8cU/Tg/aPXhV7UYF5PvhN+v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Dfxf4HdZPkd20zbthAFTJtKev00bwyZMXQHGyIVuDvm34OaHjlmtVZDKKelpXyS0dO7n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VyFKvD6VeHU68OhtHh8bmHDWo4ajhrl4bIvDpV4dOvD6lcnU5+UrAm09Y1WrWqSSpjQ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VqnEZJImYq9jRjD1405T4oZohi114ohigUmINc/xKNeIU5XO0hXMUfOGbDyr4crYcVTx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mIxSStIghoqV0Xh1MUcMgKxKhbTQHCGI4SnYSQvCnXp8OklZ4XOFHQVBm5GrCbTVWvy1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E7nhLVvqsslVrMkMpp3VUnKHEJ14nIhipT8TDo6TEBDTDFGLxFi52Eqmnp44NejKz0JV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oFo0akhphGwA0bmkNqIdOR9PlpHVHr5h4QncQZSWunsdUIvCD2rMxOe1EsV47HQQ0Q46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DA+JpGTKWdAm+cJ+7AqE+kIi7R1oT6URdrVQ8JReJqoeiq96cdcPGYNi3xCAcgPJify0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l7qQWpBwPbP0wj9bjiP7WDD1ccW7sN/e4WWKH8Sm/dsrIiyrf02bzkbgblVG1Mz5j1V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q7MXtzGOmk0y02lm3kVjZgOepvzFPLrQ3N91vxzBXCe5utmCuFcK6mPs0e1XHtP5fqA+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7PEdYY2OlnhizRU7mx6ELA3sb0dlKrIojAaSmRoqVeHUhXhdGV4VRo4ZRo4ZTWOHxGbw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XhKq6aqp5Z9RklWJIXChncPCqhHCqlS4fVsYMNrLchWhcpXrQxFqbHiLG3xMJr69knM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6kI4nOEMVkT8ULnz4hrqpxEVC8Ra6Pm28gcWBQxJi8RYufY5tDUMgpXVVOVqURX/AB5V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PD0IaFU0FO6E01KuVhKdSsvG68bYS+KWMxObUuKM5TZFqbF2xfGg+MolqzRq7E4sRdH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2ZnMDkKYAmD0OgJYYiCxBN84Vtx1w9BDqdn4fubbDr0dh/eimqh6qQXjCwvq11jWb0Y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HOOIfBN3QbQcJPjm6YUPxONab1WCjbji3y4X+7xxX4KPeuV7Im6rv0of2Qi3hVn8WH5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b+B3VvC3FvmuUHuC1HoTSBCpmC5qdc1NfnJ1zkpXOSLnnJ1ZmbFUZJRUNDudjXOxLnI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USiqYhHzMS147Cdi1GoPCurm+/M3KBWZBzVTkZZj6cwUx9kEWurXVX+ubqyvY5kTseoR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q3xKvbfFcS/8jxqh+OztVkWq3AhboX5s3VzxxSNk1XiVNy8k9KRh2G0YdSMoaRjTRUiN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oafTOHU5XhsC8NiXhrF4a1eGoYe4FtHK8HD5kaGoU8M8CqjUUqc94j5vYVIRkCEgvqMt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LasSD4VnhWeIolhabECILT3lgdI7lH3dTm76d2mYiHQhBN/gB9T9paDuCAVSMtTh/wAn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+3bSUJ9fALDD726m9S+uAWIH3sOF63jiXwy9Y+zhObQy9MKH4XGr+fBezjivz4T+3xxb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H6dP+407l2xVX+pB+yTwAuqsWgP8DurPKPOf4T/HbjZW4g2QkeFryhCqqAhWVATZ5Ggz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8zw3EZgBiki8UepsS1I24pt4o1eKtQxOJeJxX8SgQxKBDEYNXn6cpldBYVsC5qEp87HY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8Gr1WrUWptO72GE5brMsyzK6JCLgsw5ovCztWYK4U4viuJn8+X/w2EG+H+Sn+LzDrTnZ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ZqucxzTzjLJIN3j0M7fr7qu5vx/1BV7ogEZGkWjDXWzZG2cG6n0ASLOybkxIJvnKBCqR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qrxasoPmsi1V7bVtGfcciqgWqKM2kQ6yi02Gm07nAIPGZ4s/gFWm9RhQ/M44qbMdu5uw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ai4DrUH3MGHs8cU/Zwj9nji3Zh/76PDEv06TetQKFisQFqOlF6zKrICxrj+Of4HdWeff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W/2blB7ghK8LWlQqJguanQrKgLnalc5ULnJ83P1K5+oXiFQvEahGqeZpJnSScweWp6s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eILxDeGuDGeIMXiDEa9i56Jc9EueiQrYVDURNPNQLmYkZGmoq8807WuyTguLwcru0Xyh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+i6HQH0hwDmhELowojh9R9YzchDr5juixqrm5amktn0WE6EaxBoZVUmz3MOazliN+bp+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iop+73F7qqtqqldaR0cub3AqkWqOAVV82Di9XxxZAXl41m1K5UH6XAdZ+uDfrccU/dwb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39/jip/Eod663C22I7UFFvW/X1mKrvgP8Dkzp/GeA/8AxVlZW/0LcL+awVgsoVkIwCGL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3LRoxhaDVoNAYMkgQ6+cBYqLVNL8lrOAWMD8iA7u9SttinzQ9T0WIj8iHuTRdYqLVsHd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4BVB9eCD3+OLd8IvUjjiB/EcqIWpOH3L0wgficcS/dwUXdZDo7pjGzsKF662ysViv62Hj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f6GHj/kLIBALEfhP8BTeg4g3P+pbhfiP/wADZW/gsrK3C3ktxsrK38JRPrCH8OMj3YT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6Ldm5WKjeHub8SxIeqLvj3jasZH5EPdHLePPti/7fC+03XBPk44t81JvWccT/UeqYWpu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dlYqyxD93BB6d0EQsY+TBxesN1ugsYFqbCxmr8iDVayxX9DDN8QA44ifaP8AAU1epWKy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6FybcD/OPJf/AEL/AO4Wgn/458x8pKPeEPOV0WM9sXWLeOyxge1D30h9l4sMVHtxd0Pw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eILGFF3U+8AWMi0luB7ZlgY244qfyMPF67jihtSSKPaLg82jd2YZ+ldXKub1pvVYNtFc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Bv2bolDdY58GDf8AkLjjjH6WFf8AkNlstliPYf4HJqH8N/8A8LdX/wDhn+IlFO7h0+h5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1JvTWWLD8SLuohelHqWJj8dqpvgWIj8ZnWl+ILF/jYqM+w1f5APYtKvdUuqIpVhGqIs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RJ5jDTat1StVaqxN94Hm7hOy2vGteJTTxaLzYYfIzktRqztVxerPv4MPYsrKyxf9nBvm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P3QUDwxn9PCB/wAhxxDsP8Dkxr0A5eoLdWcACiSnPsQSrlXKurhXV1dXVxw24n/5P1/vX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FSdzeiHTzN6YsP8Aj4+7D7GjCxUfgt64ac1KBZYk38YKh3gVa29EFR7xjpiYvStWHbxg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1NKsGH4/HETeqwn93ji/wnvPGq2pXKhaOTyhZGLTZeo78JjaacRMWmxabFiwtV4O27t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VYO1zqrSkWSQK0qxfOKbCNTnrzK8yvKq7NY/wOTOrFIg25+/++YKRqjY3Te1qLWBaI0d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k6LCTAwnlmIwMvy7E6BqZSNc/QsOXuuTK5Vy5UrlXXNO5aDkYHrRejC9GJ6Eb0GPWR6L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hdXWYLMFmCzBFwCzNWZqzN84/wBa/wDNb/YCK34AuQkBdxlKZ0Te3zN7MRGbDW9cK/V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4CQFiDb07VhW7CFUb0bVh/RVovRhYJuHBMNhwrf1ZFhI/C4137ODD8rjjHRgvP8AfCtN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Os3XCdqTjie9bgvEO2xruwT9hruON/r4J+9xxA3R/gOyo3SzBrJwnMlJyvCyvT3ZJXy3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dIwmSVi5lhaZo02ZmmJGXD2l1xmsCiFlVrJgGY7t6OzFE34fZVlsmoDa3oKaPUe4bJve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Pja22Rt9NqMbbCJpUlPGYjAzM6BgQgYtBibSsuKdmQ0zbcqwg0rLijBXJ3PKG5pXACl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Tvty0i0JLmCUEwPuaaW/LTowVAWlOhHPfTlC0pr5HhWfcZ77rcK5V1mWZaiD7rMFnasz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1cagbN6Jnb5om5oqkfiBYUTosCmZeFqwQ7OYbztu1iwfukG7xdjVhvcApos0DVgZ9z6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In8WRYYLUPGrPvYKPf44ud4N6s8cQ/TeoBaHgOsqwv8AU44l+7gvZwCxg+7g3yjqDwxz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/U/wP7cE+MIooqUZpnsKLCRkKsQo23LR7L40Itms3cBd8QLTGAWxMKY2IgxRJkDDI2Bo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jMKVqlpWgtpLrk3rlX3FJJYU0q5ebIYZk2CbOYpc2nMAxkpeRLYal/XnN8zcwdm3vs5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PJqx5nyxlCRic4FbZm7xfTRs4epo3HUdxCAR6H5behdJHWv/AH+0O0dT3Hqjwfs1qffg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3snD0uATY2lSNZfSZmkhj0zFEVoxIwxFMgjXLxZmU0QTqeO7aWPM6kiuaOO/KMXKsT6R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NIFylxyq5U35aRcrIuXlXKyo00gBp5LCCVacl9J6dDKFpyLJIiHgyZlEb8I+3zUZGnML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1z0OBOtLnR3cdnYL+zIN2tujs7Cf2AAVluuhwU/k2tx+8TP47+uH7UXAKo78DHq44x8t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+m9M7OLu3Dh+Hxr96zBfhHHF/2MF6ppX1jfZgv7R4FYh3fwO7cDHoARRCKIvO4bEelvaG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psPtNi9UjMj5G+3pkjItP1GLKorh7N3NFk6MFGJoQbZSC7g2ys5OvdpNgj8X235n/I5Q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7IfWD7pPqLvSb5GI/E7d0rQU1jVJFHbQi1GwRaOhFlbBFlNMy4p4wWU8Ze6maH6Lbtga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5YACAWMAzPp06Ah4Y/MY35sslgJLuEmZzZVllREtyJQH6mX3Q68hHu3Oe05cGASZjnDg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mQpsqfInShSTs09Vi1okZ4UJokKiK4miWtHmEjLukYS5zbghfRQunA6qAVtz1b1uvt3T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7Cvo97+n/co+nmpChuejsF3e0EBuYuqBlqcFP5NlteqblrMIP5dk0KrblrMKP5VkzY1Q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OH3ip9l/WmFqYg5RWRA/U3XAhtxxf9jDxevsrKyxX9STqArcHdp7MPH4XGvP5mDfrDh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QCCxtYH8yPDEO8/wSduBfCiiiv8AvcE7oOlPYsKHaBdD41JuXM2Tk2P1PQ7om3dZFO4P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X/TZD5nd5GzPk+m9XfI/utvbc9P6M6OHtAXTxsBvINv7M+ID0D0p0lzmBdGbOzXdbcHd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x73kq/rv6nd30OrurldFHpJ2nu/qj0qPiJ3ch1UvY4btClCkG0va4ixKJ4OvY9VZZQn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ZZ1OywgZcQMM2gwIxgHIFpotIkaHXyORa9RslTQ8whr1lfciQp4kEOSQFschFUZIGvrS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NA1pIijvO3LUYQGvnEDFoMWIMyV+Eb1b4wtMLEW5K/D/ANkscsr1iTcmIUJtOQ9WkKxI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u5vdWnZZCsUGVjg68FVVaMNTVyjlZ5JHRVcTZi8uwoy5QZLe6vdWKF3M4bm53NIjI8LO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n84FzjVzsakrItNxsKGVgpNeNa8SE8N61wNVhMsTaYSwoSwrUjWKuBq8E+JXQWO7OwY+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8n8EnbgXwhFFFD53p3T6pTuVGLjTsm/GU1uZ0nfddSnod1P3cHdU/vah1d1aih8KHyu7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739w6u6np/RvT/rYFL0+39Lbxj0dIr7OX9mn3AfVdN632BtUuUXS3qc30u2dGN5O76+3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76R6TfEiLq1uE59tyapuhKmN2Eo8ZB7X2GoMFzGAHgWY3f6J2CP7DWlwcz1aasQmszO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Ro9tnQj1bKQewesY2xRl6ZU5/IUfXzUvyALEhlxDBSBWucLxhhGPNy4phrrVbzYLGhbE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xbEIDZxO4WOC2Iwd3UvlDC7ZRSskOMFO6wRMZG6iiEEE9S1S1bDGSCsPl2mdmiiqWhk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G/SnZUQvFQdOCMiSLF9oSPcTyQ2KqzGWQGnd0pB+NZTTxwOVX82Fj8OyyhabFibRzmE0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PpUMPpFitPFA/BIWPWhHbl41otVYzJL/AAP7ME+BEoooH3np3T6iOWT6abBjs7L+gboC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R1hHp4HcuRN5GqychwY68a/7Xd1035U3qe53Up3cV/Vq/pF2y9rAnjY9Y+n/AFIr+zfl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vXTejeruj+/7k7vodZejuDl9S/Ee76X1MPZQTupUw9tN6zdHKTsHbwCk/XtuU0byD0vC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Sp48krW5Y3D1ZQBILqnHuWTgimdB0Z0d3Jw9n6jCrReL6i/ZUfd5qU2me7bGRbEMONql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OyyS7uHXHx+ZEbOvfh/kDfyousfqjX+QN/Ki7oTeIqqzkwQyg4pI15cm/I9piqK2aQGl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9XVlcvKY6SnFS7EL83hTbz1EAfFT83CIjWh+IHMt8zTdSxMmBhNNO+oiMRCph+NPMyES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SfXQUr3IBW4YmfzcD/XV1dYwffwM2aDfjiHzfwP7MF/XRKJRX/e5FN3QaSb+kdoJBabx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yb1Tuuc5qf4ieF2qaRRfMOEztw8IFRu2zq/uPPqvs13uIdT1PV3aepX9Wr+kHZNuGBSD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ij1afePkd8v207NTukncpOqCk6P4FfUnxff0voi8Le0BHqVN2fQ7pTsVa6HZwapPgaj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/wCw2TukBVZ0t6T3EJwUI9wpyKYm9zOj+qA2j3ijVTu0do2kTO7zQ/KCscH51IbSk73W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/wCQj3IusBvEv8iCi60ZvSL/ACEKLrRG9IN0atjTTziWPExC54BzVlWyOZ2IRmDI1oa2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UMmkgWQLxWVqqpdaowT0S6+i1mIShgxHMcVexzKf1VJQ6TuDVWlnJPChlqnUlTK6soqW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cL0lkeGI/u4JtSccW3qsF+G5QeVqKsN5/OeknZg78sGdZlqBagTZGazpI1njUbogjJGV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OhV0CdRryi83u5GRyvvFLaLXITn5iTwY7LKZnIzPRN0Fe6iPs3AWb1OduXJp93UIOru6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1Nw66/q1HpC4ZHO2a5SP2zEqN10H2a1104hXQ+Z3X74O+b7BQKLk8rNu7rZAbzdrl9Ff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X22D0N6EXJUiAvDb1So9YW7s+Kya1BqDbtHYWoBZSRIy8AZuGC4jFsuVS+5Tx7xvG/07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lvUfIxO4N6xfHH1kXRHqere5Dyx/Jusc+eE2R4Y2PTF3QC9OAv8AIG+zF3UBvSXX+QN/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X+QN/DZ1w3ejUtTzpZkJqo2NnZJ701RHK1r4mGWdrmAxOhaBmtdrSxseg9ojpfYvnfRv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yEE7AR6aIE1pHqCeW5Z6aGKleSGVsskEsNS2Y0F3KPD8wdcDBZr0pNgeFefzMF/S44of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V83nd0l+PB/1lugUXK513HcoDgQFCxpjhDHLSjRgiuYIijBHr8vEuXZflo0aViFM1R04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b6T05js+k5aT0WPQY9acqjL9P1olwJLlnKa8mUZ7gvKOZG6cUTvcoTEJtShO0qKYBuq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TBNcNS92tTkO63unr98HfIhwJUh9J6k7goHec+lyB2cVfd49u5sXq4sCFe7YT7Ycrp70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zugNoWi8fY1t02NZQHMFxHbTduAyzbbdYGEoD3LbW2cLNYcrpW3Tmp/SE+7Inr+gPqHz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RHZpsXkKYZZX9Ch18w66ESxqJjFD1jpGOYKFqxim0o4e+jbmpNK6xuMikj7sPa91JpSr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ag0/5ixjmeSCwoyGC86gimYJNeOoqIdORt73c1Th0bZXaiuSWpueIUpzuxBtg70ENu4x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wjdUSl5rGHPSPEdTUTPkilq6lro657pqp08lGRdT0zoVQ0rBTihhyPJbSv6U9DBPSPNz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uOJ/uYQPxeBVT83nd0m+PBv1OFuFveKts0bZUWBRdjTZzZM3E/O6Sy1DcSm7ZgVdMNm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3D7vvdQn27pyJ4M+cjcFwOsjLdTSgxahuZjZs+zJQtW5geRGZLgOCLgQQwiuaOcyt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5XQRoxMWky+hHaeJgdphCMLSCMTbPjGTQBLoLLSctJ6mjfphj8uk+xY++R6LZLNEhZkk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AoWP0iyRacty2VZJFCJuXJlBzyrPLZssoUT5CwOkWd6BfdksgLNTKHODdR5Ac/KxzsrZ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ydqnkbo6ikmCNQyzpmKOePO6VhTpY1rRWEseYSs1tVly9ltRtrhRHbcm124gMtc7tbu3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o96U9cabegZ3Yd+mAsYF8NasIP4uZYn6sNasIN4rLFWXoPvA3e2qQiWR1PGTWFoqHFUT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hTg0ggNQ6XLU3LJE85kbhQySPjiL3qWtfkMhcZn52jMEZHTSn0iFj6cvkzNLXZp3xlkr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tc2NxIZRvdymZyzlahvWG82GOtR6i1VqrEXXqsKkDaXVatVqMrFO68vnd0m+PBv1EOAF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G1k5M7WglMGVByupDaZ3kDiCx94yeB63Tzc+T7i7Lo8W/NdAo7op/aerun0Lpmxi7DxC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ORX3fabqUFdEqY+y4+olXWZSH22n278T0jPtIcYD7RKDt3PV7qInQ4AbAXEe3Bo4s6AX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UV9HrJbfKEY/Zb0fu12wJ2vYEpyYv7bauUZnAZfTazSY4482nCpIonDEIwysICh+E/wW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8N/SDFibf+M/thR/Had8SZnw8LBTeNzdqht6NqwQq21Y3NS/eBH3FRVxjdHVTmV3VjQX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hxcvvqQ7TcZ3VCewBQR3cegbkaySzI2tKLm5Z3Z3NF16nF141h4qZBXtbbOVFDFI+tq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y0ju2m2pncB1qT7mHD8OysrLEP3MLH4luFlN8vnd2zfHg36XApqPzI9reiPSOEaelZZF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4lBR9pQR6kJ3mif6MwReFnC1AozedXV0VJ2HuKHQIdYfi+hwusQkDK3mYVzMKE8S1olh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HfgUVN8J6u4u7WH2vJD8KHGD49uJCi+PgOjejO4dQgiNmodg7Wn0xdYj6L+59juf2Rf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CKAR7j8p7ndo6Ab293qYwsaFqsqm/XKb080Iu3F4/wDjW92GH8Rr1VjXovvBN4gpgHUz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xYIffunDMPvAz+T9ciHulouXbISAGkiiFSWOhkYnxOBsx8W148mYOe8vtmYIgHFrkHy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NrZMuq0JpDVm3oW6b6+CCGN/SjptFtUxk7H0bOYkhjhp39sQtFwHWfd1B+lxxD9zCv0+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8eDfpcY+p+cdT0HRHpH8duJTvm4XRQ6xdrk1Hg7rwPGnPtolX4f+weJUnxnuKHQJvWH4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qKo4TSo4RTI4RTrwinVJSNpajh9uUgR4HhP8JTuJ6RiTSAkREitKrSqD4UOMXah14Riz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dYOeg961HWhOc29A6Do3rH2/wBkO53bTm8Eqaipvi14iHTRWE0ZJkYi9mc9XdB0+z83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Sfrpvb5qR1qfEvVh/wB4WfZuUxzlaxwI7tFkAujsEP5CZ3PGWbBzar+x1qBkqMIdaqzk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Fm5o3tYeYdHI4iR7yy/Tg6CQNtptijdMwQvdHa7WSKSRpfTOaqrKXEWbm3fK+RAWjp5d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6ascxrZKhkUTKSsMsApaGTtA9BRQUqotqM8a8/l4ZtRcZfk87u2f48H/AEQUSgU1X97o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L47IhEcCPfcjwK+4uj+jEeEndwKuvuHtv5P+7gEVL8R6odAm9Yez6QR6M+fyO/Y4falR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yQ/EuqIQCgFokOBUY8sa+0E3dEfkK100K20ezwPQ1DoOrBZO633/ALntpfimTEeku7Q6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vt3QIo/K5RdMcG5VH8Kj7fNC1zo5YHmJYMzVbyqbTG8l9bBcxnLZQgJbztyVGFF3M2mV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yRUlsqtMsRBbiFC4idwmUFNuymbNG8WWUWzODBmUclK+KSTMgqOJ0k2IvkZPm14ZQRCW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A+ZkxgQkkJc66bGxwI3a8kxmzpX5xsow0TCRk1LRCINr3Dkn9GnZxV+DztSbUh6A3T3B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i4v7/O/tn+LCCBQ5gtjwY9X90EFEGwBsndsQ9HAhZUR75YnNRAVlZN7TuhsjfhJ1twPG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L8XAdAm9Yu09AiQBdN+dzlmCvwd+wVdfal6HgV9S/EOhVlZbKn+C3ki+OyHFmx42Te5B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CCCHysOzVdRC7ujzuXNQHrcVTfHL0anIqM3iX27pL8fEo9SmbDHPiKoexR9vmoj7ezl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6tuWswQ2qzbhigtiWFm1WRwxgWxGlOWU9SVjgtiVObSZ1HJG2TVkKu4mKnErMkmtyrWO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JZMc6ne+V0gv7ZNhbaL0GCWKGHlbqYhpB9OZbldkjniVnrc1wygFNjfYU1RVz8uabCzu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ka5r+wzNpqeSB8zoG6ceTUbUC0kEWvR24u7/ADv7Z+zDmg0WRqMbFpsvpsUMbNTSjRhj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QDY2WhL1qFajk2Q39TqlzXhOD0RIvcXrTBJl9a9a9xEvTy++aS+eVFz0C5BzrxlxHqVy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whIFnWoFK4aWcLOEHNWo1CZl4nsyl7UJGovas4tf3rg8bpx948TdSdpKvwKf8be3j9wH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nbcq5QJV00+riEPlV1dNsh+yTYhyBQKv7zCmOsBuozYn5eic/fMLuO9M6zZTsSrr+0Hw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TkQmjbGh+IVQ9VH08g4USa7ecWqMDP5A4YoLYlhRtV8MbFsRpDlkNrrHh+bEdwbhf5A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2c5wdKCSf60FbE2F2V7wKUwZyQx1kZNhfLqFkBNiT6cpkULGueKgRiNjntIKYcrY7B/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Ep1woJdKSmrRFBXVUU1O0XmnirObp7mOSN7nDVbCe0QiSCCYB4KaSqk+ujFqVOvarkqB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P2YcPwSLeSLvQ7XXsy95vicbU58jNpidr8L8Ij6UVYqxUg8tlEbM43XWa3km3h4hDowK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qjjbzOnGtNi02LIxPjZrGNi02LSZfSYp42aZjatMLSC0m2fGNNjBpFgtkCyLT3gZ7IjW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S0lprTTWevIshQjQjKykS2WUr1IBxWV4qS118pQBTIrpzHNnbG4psT1lfdokze7qkSl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QoWy5iJkNUkiQI6maAyaV3q77uzpxdptc/TDnLM5ZypZDk1E2TbFHXo7qiPuqPyjhR9w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8vhjYtiNE7LOeGPj8uI2V78P8hHux9ac5qdf5CPVF1ojmo8gTmZQwemSM5MrGGKWDlgR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KqGGWRpzNV/UHppa5PNi1maQExAvUEbp25Vqve2zMwFzFEXIMOu+A3onszVgY6WHeqiZ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0sklRUHRBuaQzMjkMbZp7c1A5rROqb9ZE2EFW2SQ9fvzP7ajtw/9G6IurcI+t0D6b8Jv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snC0v0jxj6eR/kcvpnYO36Vlb3SrIjhL8XFqCZwCPBnz+ST5Tw+1P8R6hFHoe2L4Shxp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w/7uIRF5yOACjCl2n4WTNlJ8zDYx7q27bBznfkAgFrrtJ3ebqA2lcbjNZF1047wdOBTQ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P20LEReiVJ+wo+vmpflWMC2I4WbVXDHx+ZCdzw/yFvqj7qc3pl/kLfaj60BvRXWPj2I1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AHZnBNLgo6Z80T/Q4G7bAm4jcXbnq95tfMrb2u4Meh6WlxKc2zGvewtkaYyGtbL6lfeO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1MHLTspYnKcMjhaGST1GrBHJBBVObS6ba2IQg/I0yJ8okbTwQzimp2T1cnSnqWrPInG6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tqtjQzxij5iFczEuYiu6eIqOZiEjLh8YAlZdsjLTOBiu004crood0xvNureRnRA8ZEVd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SfcJ4XV1L8X1xCZ14HgD791fjIbPPD7U/wALkEV9KH4TxKh7ON03rxC/7uITvm+nJpTd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TXb5kXJ594OQOxPBnzEo9Tsv7xd3Fig+IdPtT/AN0FVi9Kqb9hM7vNTfMsdH51GbS/a/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JY+PYj60JvRLHATRsWGm9IsaBOHsWEu/HzEjUIThcMLcrXEF25bIA9xD3i6mMZaencn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ldyGYK6bpSGog0JCS9gNgW7CJzWyXjMuYG2ZzopYQ7Yh8xayoM8lXDTmesmhqFmC5kPp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U6FEXWG08D0G8vBBVayMgYg67YxaTzP7antof1N+F11UIur2N8yyNAAiUwjyMjjLZoow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YjGzW040WBaYWktNRx7CNaZRjKsQpQ+1nqz0RIrSr3FHqW91e6vcR1U7Vz3lXuK8ivK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RXkXuIaiY598z7Z3rO5ZysxM93K7lmKzKaTfVWqFqi4lCnlbomVq1WLWYtZi1WKCVmg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RmjUU0a1WLWYtVi1GITMD9Zi1WLUYhKxaserqsWqxCVi1o0Zo9bUjtqxISxLUhTpItX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nyR59RiEjFqNuJGlOeNXMFn2zoOCvaW6IurICxZ8qIVigCoh6QjwcLtj3jCk9TB0g+d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/kLffgNirL/IG+1D1ojejWOC9C1YWb0dli7b4c1YOfYLVigvhrVgXqAIcn6Qc3ZNeE47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AhxKO6DWJkZuhuSQ1rjY3a9CKQxuBLQLLYOtnFrl9rxgvfFGqd1NFFPGGCsmjkYzOZJ9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GMC4AITKSUJlK2V08bpoKaGSCldZOrHwmKsJkvGI5qgaUVyR080nbU9tD+mncAFHsvu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2UZ7oq62T/lV1mV1dRHbyTeaLyu+TySfGO1XQKDlH3oI8B84KPC6m8s49n64jrBvBwJV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jvn4Dg/50COFheQDPlCyhMaFkF6mNl2tYrMvZiIjKlYwO0Y1oxW0olpRpkceuY4bGCK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r6EaMES5eNCnjTIWXELFpNWk1CFpUMY0WxhGO6tZQ/Mm93mZs8r/ACIemHrEc0Sx0XoY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L4c1YO72LrEPVQNWCHZVYzUcawSbTfHmzkXLkV6Sx5ao26ZBJJFo6doknnZ+RE5OY4By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0AS6g3JdszPqCTKVHpoBNNlklgDYJ9CrlqJZZM7I45NGeskZKH7poF+XeEfUWSPbCytc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LzcqkeWy1FG54a6WnNMWkNvl87+2q6UZ/DujwCb1YE8oIqTs+vIfk8sfTyS9PLH5Xd/k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5L/k+Sbp5Jvib28R1g+LgeEXd5G/Lwuro/LwCunn3ShwCl6gopjtw5VB9A4uNhK66ur8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X966KCHVvyDi1U/whfc4tMO49R1/g/yAfiw91Cb0axgXw1iwo/i3Vd6qFqwY2F7qUZoW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bsmOyx1VMYDHsALDYprIcskbWmRyPrILQXvBdmsZHU7oXxvaGAAi1yQ1PuxFwV8x0/SQ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MXGzpX1AL6mcsMkjnar3E+p8Do53WYW5jmlmc525UUE7k6lJXIPDWxmKQ3JrYGMmkmkk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HG7+B/SqVGPxCjwY1RDM5wsncZuz68jvksrK3GPp5Jenlj8ru7yP7G9nkZ3eQ/P5Junk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D4+BX1GfUUSrq6B92/kcfc4Dg/5OIU3bwurqU+lFFEqTt8knXgODvl4BBD5wjxi6Dqq4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F2Y2L4dF3YcfwViHqw8LB3e061n+qJiwc+sFM3Q2dgx/JQ6yjLUR9j7p9wBewGQ02m6S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6J29Gm/rBGJ5mEqxzEmwO17kLcnNlUubMPWQ4hsk1jTzsY5rxGHRl0gBy9VYLNvm9RLH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pqp8QkmeZ+bqJmNTLauIsFWyjpzI+oNYVDRmGnaMvF5cAJrhpuOD+lUqL9MoqMXN1T9z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l8sXTyS9PLH5Xd3kd2s7PIzv8jvmv5J+w+R3bF8SPGHsVk5EqHvKPEfLwHB3fwHCQbo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BRUp9H25XR6zfGvvhL5ZB6/J/wB/kZ3jhiQtXO6Rm8ZQ88cj9PFXOfh7djh1RkpjUlT1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sxWbfo7C3ZZdRMnsqjapw+QRz89AuegCrHtdW0539IReCjZwe66zWiliiFLYEkWN002T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veyRNjkc++10N3W2JLSS9zrkEC5b6Vf1tuiDeNzQXbK/p6osOUF0bnOLjYARAObcIWL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ZpBY09LqQ03tyF7dNjQ1qc6xc/It5pLcZOlUqL9RWQbZqpm3Dup4y/GOitxd8vli6eS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7vIejOzyM7/I/wCXyT/EfIekPwhHjD2/SIRCj2kRHFo976QV0/v4XV1JwCHCq+DgECp2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N8Pkm7PJL5T84R4j5+GLC1a5QfAh081Pcw1ozUQWDH2k/eP7wQ2muiQDUjLV4WbVN03d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zEm9yFiotXRGyIJGyuAHuuI3aYFXkdqXYerGx8xIMssUskbQBZ4MYD3EgiwGwvYOQD5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TjdNyIiy3RLMsdinh2ZzyA2RPIMjbJti4kIC6zb00QUrNmlzZHSKlqjCyWrE7aKrjgHB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TpVdaX9dE2Wa6uVTG0bnkrMsyzKb4gSrlXKuUHJ7hqh3Cytwi6cDwl6eWPr5H93k+ovi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eSf4fLF8I8kK+kUUwe9wLeDT7xRbdGK3B3ciVdXUp2urq6BVR8F0EOEvwg7EIjdS/COn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eFisikHuBl0WlAbhoRA5iwVgsZFqkqm+BN7fNSfFKM0bVgZTim9ZBaXBj+UWrJvioy4l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YtiEJseqKxofmjpNEYWixUhAcC5yebJjsjwS1maypqZ9dBWRtjp6eMTKoDI1USHLhwlf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zMic6zSbETuig6gWs0hMIC3u19le6tIvXGi7a3pYHOeWZRYJ+Zitct9CeELS09QYwmSb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Soijwtxa6eGmjjndne4gPmsou0gHySdKsbxQ2i0VoplLdGnsYYiYzEVplZCtNymjdpaT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GOVOZLqWerSr3l76GuotbLaZWnVp17ylMmX3FeRXkV3q702SQHUetR61HLUcnvdmzF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92lqOWo5arlqlNl9zVWqtVaqlk9eotQLUC1Ap5RpawWs1arVqtWs1QzN0dVi1mLWYtZ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uxa8aMsaE7BMamNcwxa8dnSsIbMzVE0dxPGjOxF4JkkYtUIyBCQLUCmkbk1GrVatVq1W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BIxarUJWp8zMjJ49PXiXMQozwEySwljaiLJrxLXiWtEpZY9ESwEGSBNkgWtCBPLEYdan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8xEjNHndNGVqxrVYmyxkPkYKjUYtVixl7S+4tRbwJnb5qLsa31vGWTAz7mS6DVXjLWYU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MBs9+5sv8gH5UXWE3hPXHB7rekTzBJICVa4YWBCV7zLa6DLqL231U4qR6SREdOcqid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zXyNs5znSQmL0hAbZbLImtBWX1O7NkSLDZCyglfC/MHpzi5dEL2huQJNMSSh4jFgwmF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eZHNqHhSTucAXANneDzMi5p65t65t6NS4qR2dDFHhDFSV4oV4qvE0zEMjfE14ivEgvE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wLxRiGKRrxSNeKRp+Ixud4jGvEo14lEm4lFYYlEmYhCF4jAvEYF4jAvEIFLXQOHPwLx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p1z9Om1kAfztOudp1ztOudp0+spy7m6dc1Trmqdc1TrmqdRVMIi5qBGqgXNwIVcCFVCJ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1TrmqdTVEJdzMC5mBc1TrmqdTVEBi5mBczAuZgXMwIVMCgnhEIqYFzEK5iFcxCmTxBwq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CjNFra0S1olrRLWhT5Y9TVjWtGtaNa8SlmiI1o1rRrWjWtGp5YzBqxrWjQmjWvGnyxl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WiRmiTpYbQzx6WtEjPHbWYtVloXs0dViMzAtVidJGWRSN0s7EHMQcxVGU07WstZiIYrN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XWmnMaJsrb5GrGowGkBUHx2KYNrKysrKxVlSK5VYMtZgh/K3VljTcuIURtMe5f5GLVUX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xvF3UZvSLHh7bUH2M0pIbcqwQ2Tmm4Tjs2QhNksh6gzdxF3HcUVO2Rr6My0jyH0Z1A3U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PsSrut1AtdpupA7LK9rU27S6Q2BvIHvyk+kGybJv0TSL33ss1wblEuKc7dr7En1vfkRI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XSSNYOZjXMxrmY1zMaM8ZOvGuYYteNa8a141rxrXjWrGtViEjM2qxarFqsWqxarFqsW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GXO1ZgswWYLMFcK4RKNldXVwrq6uOF+EfZxvwuVc8Gn1fwf34jys7uN/Jum/wt6ea6PQ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mcLcbLZWBTgA+w8104+kOuLq/C6usxWYprjYOKzFZitRwWs9Hch1kJ5b68icS4iwWvKt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mJgeYnT3l42Qnla3mZk+V8guoszZKlwe9r8qBas6cC5PiyDIGuuy7hY0uV76qnDImgES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zGqWVjq55c5nQzStEUDo2qUvL3uTd1E2DSkpxGrnKG7NAu5mm1pJMYYXOhjRY6/a0HO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F7jtWVoTQAiC1hYXMEWVkVOL6bVy9yyC6ZBciH1CC7jBuYfU6CznQ7uh3dBYug3dBZGE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20TbRNtIrSNtE5dE5dE20Tl0Tl0jbSOXSdl0jbSNtI20jbTdl0ytM20jbTNtM203Aabg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cEWOCLHXyOvkdfI6+R18jriNxIY4prHFCNxGm62RyyOtkdbI7KWus5rwnNeEWvvlfmy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9APsA+wD7WflIeGkPAcJAi2QOtJmtJms+4EhQD7DOW2faz8pD7EPCIeCQ+9n5gH3GcoB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X1hrs4R1ATq5vczDUJAkKGovWRaTKQ8NdqBESBwEmYZyQHlAPIGfKc4adRqOqHXlzD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pcpfM0Ey5s82bUmQfMVqTZTJKGl8oWabMHykiSUjUly6kwGpMDqTZg+YkSS21ZcplmAM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OVrTEa0tjNMEZZriWW4nmK5iZGomAM84OvPfmJiuYmsaia3MSrXmvry315Vry21pQTPK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4NTY8x9uxygEAtHTuBgc2CMlVQflB9J3fpNxGQQa1TJS8lBURvpnxsM07mmCUPF9sz4r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z92hzmNdJchocgHMbqEkxgpzmgutluAvv6zFE3TyXNYBa4sCE2WzX5Sbq5vZxUfazpGm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sR6iPV/a3q/t9keo9SER5Dx+iPLZWVkRtZW2ttZWX1ba2zgndHBEK29t7eq29t7epgQC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Wj0jdhHokHpeER6req3rt6x3NG4CiHoaPSB7Th7cvbIE4eu3rA9wD1NHqaE0bNHtgXic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Ee5b3Wj3APUxMHoaPateF49EoTh67e6B7zR7jB6oxtGPbt+PMPbk7yLT299o9yPqwe3a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WmA99g9cY2A9h4vTy9zv2Gi08YGaNvtWvTS/HILTAWqIx62NvHlvSyj23i07Raojb6mN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VLBaeIJrb07xenlHvZbVMYGowXiLb0sw2cLVMbbTxt9IF6aUe28WqWD34xdmW9LIPRV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JyZMtw0ZWm7UCU03NdV69I9jGKfoQ0MawvlZUODIq+aMQTwB1ZIJZYHOifLk06YaRs6/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7INi0tILfSXWQdtI54LDmI2R2N7ujYA5wyuiNnA3IyZfqwzDZzupNxYlFoAGyZ2wi6Yw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+39v7HuPce7+x6nuPUo9TxKK+v4Tw+l9IdF9I9CnI9V9juHX7av7DqE1Do3tHZ/R/Y/o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/dvUKPtb0b2f9T/ik6P6u7j3t7/7t6sTO1vx/wDTJ8cyf3n5P+wd7erOkfY34T8UvZJ1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jUfRvwv+Cbo/wCX/uHzM74+g+P/ANeXsl7j87fmj7mfH/60vxyfL/7DfljTPhd+tMj+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b00vU/ss+eJN/Wk+Cb5P/ZZ8sfZ/6svxyfO39mPqz4H70s3ydKqP5GfC7elm7ulVH3x/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cO3eUSb09NPIQ1P9bm5U2QNAdmINg0jM59lSvfHM8XcAHEAEnKCES0tNwndRJmH0XELM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Avc2yvl1DGLAm5EJLWoOcSGkp0TQspvmQtfKrWVrrL6WblyaRl9NoiWjMXGPoxDq3r/b+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d/b+x7j1KPUooo8Pr6+vO7yfS+vr6PQ9Cij1PU9fv+w6t6jqOoQX03tHZ/R3Y/tf1d3H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3rH0b0b2f9R+KTtk6v7v7jv/AOxvc3qzo3sb8Lvhm6SdXfJ/2j5G9zUztZ8X/U/4ZVJ3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90fRnZ/68vxS9zvl/wC9vys7h2t+B/wSp3zf97Pkj6N+B/68yd84+ePuj7R+tJ8Unz/+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svwyfMP2I/kj+LrSy9km1Q39mLqz4H/rTdTtVM+WPt/9aX43/sN/YjQ3ppfhftO39mNN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9RrmGN2oWND1ZBm1gA26vuASujrgIG62zORebtuUI3CR74wx4AMuZyA9GS6LMiYStQgF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Jj1HFrk7o0Bo9Ny+6a+7nPzptydN2Y+lZgGg5iOpPpHC77DozpH0ah1HX+39v7f2PcR6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HieH0On19fX19cT/AAfRR6FHgev39/f23r9/2HUL6Ha3t/oex3a9O6nu/v8A3/s3qxNO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7JOj+v8Aa/rv7g729W9GdrfiO8UnZIn95+T/ALG97erejO3/AKzvDL2yXzOHrt7oB1W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0XAmGUG0g9ZHugHVaDnAOVg9rKdB4JjkBzlp1w06rGkFjSGWOhKCY3g6hB12A6jGkJrT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B12g6sYKaDouBNPKE4fkNHvRhNadFwJp5QbuB5lg91g2seWkB0ZflAPMRj1MHsuB5aW9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eggmml6EfksBEzAckYvEtiaNkF5nNcro3vOc0uZXuLror+0wDKMt69zDKwXMT443uAR9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gCD0QN1YAt65brKb5G3AsWkKNyNwgAC94LgCWlpswemMHI1+xJAznJZ1t8w2TW+ph2eb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eU+X7X3529PpX8zldXV1dXKuVcq54Dp/A3r/AAf2R434hf3/AIB1/gb08/0Ol1dX8m6K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ut+G6srJw4WW/CysVut03ot+G/CxRumrfhZW4brdf3HHdbrfh97rfzTWMgFhdHozcjdX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LGyysLU8jGNhw41UUDCxz4jCbC97AkIizoW6z5miOQF1yA0aljffMQLgFjN2t9Oznu9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PIjs439Ulg5xIcx9yTdSWYWkEuOQudqNBcm3Ymlxc261No5S8PndfXkWvItd615FryLX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MSLmJFryLXkXMSLmJFryLmJFzEi5iRcxIuYkWvIhO9a71zEi5iRcxIuYkXMSLmJFryLW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zEi5iRcxIuYkXMSLmJFryITvC13rXeuYeuYeuYeuYeuZeuZehUPXMPXMPWu9a8i15Fr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Wu9a71ryLXkWvIteRa8i15FrPWvIteRa8i15FryLXkWvIteRaz1ryLXkWvIteRa8i15F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FrSLWkWvIteRa8i1pFrSLWkWq9asi1ZFrSLWkWrItV61HrUetR61HrVetV61XrUetRy1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j1qPWdy1HLO5Z3LMVmKzFZ3LO5Z3LUetR61HrO5aj1qOWo5aj1qPWo9aj1ncs7lnetR6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1HrUetR61XrUetR61HrUetR61HrUetR61HrUetR61HrUeiUAr7tcHzS+l4a5icNwtwoX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Qow0uOnYPOU3zG7C0J4CooxZpCabJ2yLyRYLcqNqbGQn3CLw8ZyFe4cMrQzKNmNJ2JsX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I0otblzAKV14gbMB2a0gNAYjJYmYZXvJB3/+e0XWRZFkRZsWWHnurq//AM5rLoRrSWmt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zsI7pw4ENtDPlZtY2QjvK+PTlJGYlAoRvDJqWMMp4SYp7NlbcLUeUY3slzNuTdE73BVN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XNOROJQyhNIDXFul6yCHIJrbpx3c3dshDXWDXWThZCQhXug/07FrOrthd5fqEHPZF1z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4VwrobnKUeuQ26K/G6v5b+e6ur/AMV/JALrL6soWUJzRaQemysrKysrK3E7LNwsrcLK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/PdXV1dXV/4YRsBvZWR61nddXV1fhdX8l1dXV+F+N1dXV1dX43V1dXWZZlcrMVmKzFXK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Q9LhcutvaMtpoddHtiyiRrrqQhWNk5pAIMdGyV2jLJytJuEDdQyPjp6iofUBzdKA9Y7X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MjYVcyNdmQY96y2R2LBdMLCn9197WTjZP3AGVSMuj6Q0B4cMqaSUJDYF6e2VqILVJI6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wc/aIAudZOaHAix/mujwH81Mv7cHdsnaSsyzLMsyzLMsyzIm6FlmWZXWZZl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1ddf9cKDt/twPWt/+DZWVlYfwAXVNhlVUNZgRTcFpQIZSHO9Thsh1I3jvm6kbAgFoCEZ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0h4brTm0Tg2epnYGN0yWUxYx/wBUVKTUVkTop3WsNxNCYpN2oO2zXJTjnGRuQhzBmsnC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1wTs6QZnyZxFYlzS0tDXEw+qKHeRzghA8t/jAuWNESccrcxcmyLMr2Mjc4/36foO7g/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s0p7CP8A6QQUHb/bgVXD2/8AcsrcB5huZIJY2MjJNJhEcsLMKo2rGIIo6BnTCj+OmoC5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7iNNNfsTcwtBJnMctS0ic3YMLe8Vj9sWxiL0QyvidNIXIgiFZXUsbcSgIrKrUmUZync8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FdzGlpaC02aCCXIbNBuDs0EFpIRtfMQg8hZ7LObsnsrgF87inuLz/FTiwzInM6lp22qq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KUWd/uhU/T+3CV2Vsr0LrKVZzUyRPblP/xx/COEHT+/B3bW/D/uX8jI3vUeGVcirqKW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UghaAwY/vRRlYafxViwzYcxYSfQODGtfFlsTuv7KH5KvdPFhmuG+lEazZ/VK0B8kMTYM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c1JSxtkcQVJJaGK19WlbGcRc1Oke9A7OpHmN4a0FyEmowRlPFi12wIIuSSdrkkE5R1Fg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6H0/6QdaO9zTwmY0kL42yszCshIj+1J/OxhetFyMRCIsrfxhU/b/AG4VDiZaWAzPjpGh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HtHucoWULIFlCyhZQsoWULKFlCyhEBWCACyhZUGLTKLCFZEKyIQVlZEI/wCqOig6Hu4O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ky7U2DtkhxalZR1NFbPfdf5EPYpz71Eb0ixkXw1p2wo+yq4ZqNiwY7jgSQ0odrepUHy1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oo94ZTeaH9msOnUVjWzF0kkcDHFpcHBfcjIIUBdkbNROZZxNgzmalszREnK5TyQnBiB2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wLY3lAWTBu5ANV4JC6mBT6aVqc2x/wBAC7KCiZJFM5rXCd5Ic8skkcS2mY91dBHHC7+V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FxWcq904W/iAQVP0/twcz38MiymSpawtqmOMk4aGzuKqIdOdXRKv5r8DwHDYIvKzb5yF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d/GB/E3oqdHrwPbUb0/+wEArKyaNqB4bhuPTMmnpPkdVxBklZHJUYrVOmp4u+kqo4oK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wNKoarQbBUCVOGZjDvgx94dU3ant6nEWCumnK6c7uXURvZy1HNpyf2p/2quEyYRTyakO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XDbhz6OoeWULFVj8qV2eSB2konzVIkpqZhdESmMkaX3Mzo3F1jdp9BNg03IJKGZXCkl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uayM5ZOWkaAQNz1/mp2l1FhzQ2mkbGhC27mAMdA1yZTxrEGBzMSGUfxfY3LdgT5DdN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+n9+Bb+RGCIXiqDY4XZqiEqOOe+JtLW3Ku5ZnL1K7ldy9S9au5XcruXqXrV3pl+BK3Kb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ypL3OZepXcvUruW6srIBWVvKPLlKylZSspWQrKU0W4QJ3kfvBlWVZVlWVZVZWVlZZUR/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N6alopt1SH3nOs66eTpNKnPqeUejeoPsRSSNOHOc+B4yz4Qff+0doB1PAcCbtK+rpvVU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huypcDVVIJAf3UcmSeGTUjqpRC2GN1VJb1UAZaSS8zryKxaddr2NI1pJhqvOZzXJ7dme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s0Zbsf3P7WRt03xsIlYI6MhNG7uv8QVgrKwWE+5FeyDzd5eA6WoLYy5GTdw1G1zs89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dEXKxKLXDhdZkzqVZWVlZWVk4cQd6fp/bg2Fr1Sus15BT5dMczKSwqvyOhz0i1KR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SrWpVr0i16Va9MtemWvTLXplr0y5imU0jXqJmo5lACGUzYw1tkQFOzJPzTWrnGrnGrnQ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k0B6/f8ADGLhw3t5m8YE7px/69lsrhXC2RstlsvSvSvSnW/ib0PAJnXgE8EqXMqf55fk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PRzIdzN6eI5Vh0+kptqijdkdzUSdWqT4ySF1adioMpkIs4hPPBvUqh/Yw304dSvyR4cL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CMMlqyDDSFzqt+nT9BCfaDTdkT1JA64avu1mm6CvmMY3jFnOOYMkuAM7Hm6JsnAkNddt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d1txPnasyzBZ1BUOhfQzGop+gdLJfUmux5KsqitfFNdXV0DvdXV1dXV1dX3hiM8ooLJk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DX8GdfO/iOtP0/twiu6LcO3K1HK8gNy4ytzwck4sZSOfFJh7mR8pLl8OdqR0TzOyizB1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JWXh8SrKUQg0TWzQUbn1FVTCJUVGA01MLUakI1VkJsyxKG0jYacU8nI6dK2N0jaWltS0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mwkPcUP4YnWD3A/wR9FB1f28R2kb2Vhwurq/l2/iZ0PGPqEE1F7mKVxcIzaSKalbTalK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2MxXVf2g+FkhaqWUtfOXGakNn59w5TG8diVFcxv2VrCmBcXXBJsDZehQ2zuVECZqEZcJ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usvppoTOm0bWrlVXs0y74Yu0XahOnSXQ3ARcLgjMAzM4JoOV7bts5qiuA0+mcbhpLjTs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bTlN7ndeBR/hsrcMNqNI5roNbbTZctAT5MjHOzO/j+8MF5ruRuiqthLi1BhLnRujcS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R1p+n9uDHmN0Uhei5A7Wju43V4jC0Nc28baGpytgrBI6sdZQX5qH9eD5NctonyOkgfu6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42xGeNSsdlljmvT09lLAqeBwU8eamrwyKkPCjY6KmEm1ZG57h3O6lD+H7C3W63W63W6s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Fqk71lPk2Wy247fxRp3GNDgOrukm7Qpeqc7b7G9IbK6PWm7VdPJJpz66Cd0rsSmqIl0W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MLUSdu4KTZxVP1csP+SL04LN6KmslzF2zLb0MbmNXQVEmtNUemOJpygeqz7PcVF8cfqJ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7kOic27rWa3tqDu3eQbqyrHHlk3q7rwPV38dkGly0yYnNe0AuKAcVO0GmngfC63Cyt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GQxl09hzT7h2cPjzAQlz9MRqsa2zhvkCyLKEAiFZSdOA60/T+/GlF2PuEXlXKbdVcjo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gAqpVzzhFDWyxGSslemTyMRrXmLXeIZayaUGqlLjK8gTSKSR8ipP1BIiQnVccR5pkjy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zUtucmymplLGd7+48bq/AeQAlwifl0HrQetB60HrQetB6dG5qHCLud2fXBvVzRnfE5ri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8kfV3GNDgOr+13ROPougnd0X6x6o9aXvQT1B8kNXy0s0rZVOPU9R/E0bySEKlNwUFJY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7n+nBa1t3N9TpXZn9E02aCq2ozKGnOjV9IJDoNGqNIgOYAGi0NO25c4lrgxQZU7oOLug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0ZiroXNrarOimo9eDuruvmHlpoeXpKbekk4WVR+vJFrUk9DPAdNy03IRuvpvWm5EW4FB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Pb05bxxZeH3bOa2xlLLG/C63R2WonOvxHWn6f340bTle26Ma00xllU03MnzWWVWVuBCI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QbGSSDMJor5g5POmzEZxUS8dNaaEdjJ1+vKPJD8sfxolZh5J+MXd9N7eA7pR7hvwf3f6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4fb/AI+F/wAcdSpO6m3jsF0RVL8knczcvUPdUfJ1VQbpqsbP6nrS/E7q1OHpKpD7M5VF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phyNY3M93fm3mlyiCPM6WcyOq1EbB1Qcuo5GoITT7LSAir3UOz3dOL+wKo6oPurpp3TV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yNVlBhk80EeEBUOF0kanOdU78gedlewkJeab5MNcdGolZK80kE7n02nPIHNRJKYgQnF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SbG/AIA3qW5J5CLffC1k7oEF9IdYOl/UrhdVUUuhSFFA3IWHfv12DMdLV0NRS+QIniX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fPnp32enRWDWlD0nEX2pN1crfyydfrytQ4/cbjku5EXVuG/CTqrqO+YZrMzZPUvUgDnm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GPuKPBib04O7Eerf1AVdSd1Gmp9rlQH3Zh7mwRsmbKo7ouh3DT6jsnNuiC1U4Igd1YU0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xEqjpRi8WKkMwyS5T9y0WHWUvITiXvcSF0lq+rB6dgDIC1WtTs3JBHCAgPLgW52rO1Z2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guQaF0TO5BffA9XdUEfJh1Gap0cUNMqD/wAXayDgylqI9OTPHntsIiTPkiZzEJNGbTYe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IbmVomYYzdzcqaFYXssxIj73KMmSAANQV+DVLFHMKiB8EgC6ojK4vTz6QgvodPuABW9S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PBA7WhmidTzOQHCKoZRQw1kdYW3aqjDaSoVRgMgUkTon2CsrINCyhFoVgrBWCDQqPap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G6rtqUm4b2/3PXjL1+vK3qPJH22VkQrKyspBtwZ3N6M7eH95/kPCUev/AEWdxTuDE3yG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WVJ8pDUbJyjNnTfITu4oKXdospBle2xc+y6EZZWt/XAvJlbmCpzaJzmuFTbToyBD/kk9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lzK5yabQt9QeMslX3/8AWTdWRK/9QK90FTC8knTgBs7tU/dbc8GdyHkPV3UIJ3GFhkls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qG90W3gxCF0s/LAJhmjJriInMdK7l2rDYiKoC0v9aT5KV3oD1UEBz3EkuQk2JubL7uo3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avrk+ewxw00TsTfg7tQX0OgUCZG+WalwpkYBF7ZhBWESUkjgjB6dNU1KHCpg5h+A/I/o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vpX0dRwHA8Qmi6pKd8jnsunNQamNUfXD6WnqZ6zB4YmvwycGalnhQ4yr68reo4nowXV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b3NTOJ7p+48J+6/G/wDM3uKdwj6tCsrKycn9af4yNk7pTfLJ3o9AqjuPAJ3wXU59ac1D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6Qxg4MeQ2C7nEZjA10arJDNKdmgEiOM5SWxIm4Dy1vQ9X1XyW2cLL0qzE7amYLnI0gsy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X0R6SN3WYdIBWFzlTOqCHH7d1CCdxwlvvTSWVQ/0RH2IzdHtnbeusLWCyIBWWGN/KPeV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WDywkKzkrMmHZfcbHyOpMFFqvD4Cypa+MslLkwppsLGR8VmirpqepVVgsrA4EOIR7Qg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VzQxR00RN0xN2OLx6FXDHHJExr4xLkA1KiVOGnFhFO+nch0ebDMqynbX0rmlj0Cro8G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wqCGjoK1roXixeEEAqmsEYwyHl6OtF6a6xGX/j7RvUjCwqTp9eVvUdeB6Rd0vS/C6uVm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ozie6q68J+7geiH8o6lO4M6t4hP6uVJ1vtdHpB8k/wAiPCft4BD9YdJt3Njs+W6YhZrj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bHOL302Eljs21whGE9zY04ve25zBpLLqBoehGWS1DSZfVlDTeRoa6zrWGjZrT1VgVGyz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Zz5bkCxzXRy2TO6yAQG1lZfbuoQT+OHty0E3ZKfRGPbphec9H/+VIsf7b8AbKmHvHuO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d/qi4t6EWWH4XNVKkp4qWOoO9XPFC2OWnqZqigIk07KxVJSua6WvhhnZIyaMFVFNDWtx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CCHRYRT8pQvPBx9AVfEyogwtzmDuJaMwIzVZtBTMA4HYyIneM7f5FT+59pncU0Eploo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8vWRVEsQGIm3iAU1VLKsPh1qwdZRmjHTFD7V033G2UnQdPKOo68WGyfuizbgEev0gh3M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cxuHbTcT0Q/m+nr7Z1bxCk73Kl+R3Xgzuqfk68Anb05HAKP4BsiG5pctg+4IDHO9ZNml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CAuTmbMbnjjAATzcMjuRHlbYFoe4osjCFg591YgXuG7p1sz86ylwAIc03Td00kB0nqLt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7vuiSESsyi6oIdOH27qEE/ixuWhk3bIfbj2FJ+x9y/8Ak6wZaoH1AhDhg4s49Xd1Wd77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y8GnbA8OZOHOUZ275aml1JeXavyWp4ZMo3RwouqZFybSKKMwhyDrIO2xmkbTTIcB20MI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6TPyoNc5BrWqaImWmkbJCBZx3dV7tjN23KLgicwefW07VMIqaYggqyjaHPmIyZ9RlNbm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J/jsXuDoE4WOLfFdNKl3L+0eZvX78gfZF9xxtdAXCC+4+g7+D+2u+EGyvZHfjkOVD+Eg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q3iFN3lU/wAsvy8AqnqzZXuvsb0tkGro6Ddtim3TrAEjN6srWOyBji4NLm5rMMrnB02+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g9ocJGtDC3MQXIeiNu7QDIMuZl86FimiyFiDsX5bCLd1wSwBCwTdkW3GWyzALYP2e3TR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QHgE3pxd1HCTqmDM6XZj+6TrZUQ99Tf+UxX01oCAVuGDop3WtOR11ELAdcTH5PCliM8k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mAm6y8HC50gAGINVrLqCgVXwczSocG9uBNvVuPquoj6Wep90VURiWJjsrsyfdSbyss2M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l+SPdt98cg06vhHs0lUBvSU37B3RFxWQGmqeBWEw6NBwqRafEh+MEEU/tHmHXj/Z3QdX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v7DhD2j5OEnZWfAoYHzmWJ0R4UcgKqaV8SH8DDZ1V64PI3scj1b1b045Y3TVIjCh2kn+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xfBdAp3dTdx6/ZzPQtITMGPfPsZWWfIA2MhzWWamN92RrVH6HuF3I3uN2FzgS/12sS65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9k6VlozdE+lhspHByaAXA7tfYkm25D8l4mAhtkD69H1ZQjGy0kbHmOPIUE3pxd1HCTq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lzyfdF8resv/AJbGxaqC+ldYMV9v78U+Ju5bsmrExtw/x2K7mFOPpD7Ma0lAI9XpnV3Q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abOxun5evHBvbgTPZB9X213tsNg1yBBCqmjPTkk5rulySzHoRt9CxUps6Lo4+rEIOZoe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8O03DH6bUp+ELNWYbN4Vn7NaL0nAlP7R5h1HTh/YhWsSFZfQCAsvo9Rwh7f78H9lTvTq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XUDqdihiaIKctMk8elP54xd1skdVE10HGP43BHq3q3t4+m0x2b1qfkVuB3puH3TdG9Nl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ujc7UzWUhFu1d6B2Dsjc5CvnRcs4yj1NLrDZkchzODcqylxLtoclprMEezCXOV7qUuu0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oOZG+bTIAZdOblQ2HpKyIFdEx27rItupY7Jt+AQ6cPooIKXuWFW5mXdPCoGZ6zLth3fH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kHQI8MIvnu69UC2rqY9SCPq25QiiasUMBj4YfBy2HXRO3V103gTu3q7oDmEMrziF0X2U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p9aiHBvZhLMuHdC/q3gCo73lflbEEx7s7nguppc9W59nOTuj3XE59xiO72mxxaDl6xu7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8ne6LbirgNLUrBWamIcN713zzeqJ3VFDeNvnHbw/t9+b6d1b0+oO093A9JN4FSu9MW7o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MmoagODsSOep88ffKfagmyMItxh7HdHIJvbw+4mBzqiXUap+F0eo/VDtrtR603cSQmtJ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LfcMrb5mOL3mMsLisuV2ZxkJ2dsgC4jPkbHdkcTiWsbYRWc0kHPmRJv6Gq7LZ2l2c5jm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LJtgtiCblu7DJld61cgkWcU03I6ZX5myWTd1nZmzkKV5emghbodB04fTuo4S9yw6aOCq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fiKh2YXlqr5C2THR7Y6BHhg1tY9MT2rD8dbBo1Niqdm8nesLp+ZrpN0Vm2jPpBuuge7K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OVRj27pyluFHu0BZQ9k8JgnTeyNmlAerukZ9SaLobB5u6Q+mWES01BK5qwZokl6tid6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OGayxmJs1DF1CKwndXshs47IO3/yeH1L/Hm7Zpy5zJinwylVvepAQRwj62yu8w7eH2e7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B0PXj1hVP81NZYgdMVDy5mHu32LMQiHL+dos54vHIMqd6m8Ie0p6Cj7R0X3AfVLtwcfZ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3gs9qGe0wIdTn3HABwuE9M7p/kdui1xQLQGkoFzW3AV2ZnWcms1FTse0OzLO5R587ngB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+t3oBDhkYG3ZljVy50Tnhe2g4B7TcSMR3JZuxro0LImzWuDm9U0Fic71tksr5VdxPRr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pw/qhwl7uGDi8VRGStMQ0zBcUnwgXWKf+NrXGTB/rgVg/wAwWOZxUMF2z0/NUUJuousv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wiphcNDymtyCI3e85nbWa2znGyDU5CycFVG8rOjUF/ksGWdYdFrVbjcv6uTTabqgmj0j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RgzKjj0aeR22YB2qiNmm9SzoAGtrcQY108r5nR/Hwwk+4ej+nMxAmZpWKNkqaYbn/HG/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ZW2xK3DGI9OvHBqksfO3s4nvt5gn9WL6gT/I3tKabOiqoGqvqYzBnOlC8xvOKyEPl5iL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zjZriDwhRT+EXQdF9w91Rs9N3gaTd2yKp+jnZ+D1B8jjZzd3VA9QVT1Lk5ziGi7nAxkF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LWjda7mh70xxJc9F3oaW3ZmvJI4rUexgmcmXJn9RZ6kMjBmyJpblO75PU+QZgGXjdHZA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Ag3QYb+m5GYtjaU7ZNGdSl8beqivlX9R04f1+xwl7uGCnens2qqPhIsyl+AKrZqUcdT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1Yz+wzpSH2qo3q4usnyAXNHCIKd3Qqc+1TVErWSvLkPRGCrqNpCl3XaL7vG8Tt6ywlFw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43H7xNnPGxU5yuB2j3Mxs2PrbTjg7qhtxBHaCnNnStylj7r7gkBkdU2Ez5JlWiz10Zw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tvZO7cUpxDXYGLYf6U4IqtHsFY5BnowooHOJgYylBR6+VvZxds6P0nUCcQVtw2QRsU3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5ozEDhtwKP8ABYogoKx8kHUp/RRdG9EeoJCdqPc+N7VCfZ0JU6nncnUs4VMRmbSyvXKT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jWvdyyfSOLJoHwKVuZrtk7MVYhSEGQE5n2c5rAnuYnkuUUbSDkAczYWsw525G5LEkehw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cW3jaW7yPaE8MCD3tRcCQ+ROkkTXkrNdrG2c+VamdN2Mt0PUsuVWcUbgtFhMG5XOGaM3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CCk7+GEH8l4uuazU0rwRBbRAKDCq6B1LXDpwKwkjmgLDGj7vUQSGJrjeRpR3OCwiWsbd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KZvqe43LQSo47LdShM3a7ZO3a8WdO+9c1yC6oBYrBy1c3pTV1RGYsQzJr2uFUNmgxth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VDt31DIA7EKdw5+LPzEUznetgG8xyCN3raUNxVgI7OvdEW4YK38IG6ozelQThdn+RN9W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doBNfvR9VBGJaOOMRuCfvTedvbwKk6+SysrcG8IVJ2DixPHuPbsQm7tsiN8ot0PCyt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S8Ie8p3CFDgejXZTzsqkqXvAlsjO5axWs4jVe1aj7ajwhM8LXlWtKtWRasq1ZVqSINur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FR3YjqFFtjG2O2SzWuypxJJd7LGeqTrkLU4+okuQHqZtI55MhLcue40yXNGRkkTimMVT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Xcua5MFwXtA1LgWy3aGt6HZZHyB7cph7Ee3j/X7CCk7+FActY62SjPtm95WtI022yMy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D9q4D04460kYNiN7ph9R64HpQ0wOYPCJIT/U+TZZdNrW3TWgI3coxZrurhYyA3jcLvtl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2xKrxdkKrKuWrkb2s7gESmyZZ4oo1nUndEAnHM/GBZnrXqWHH8yI7/eIfpiOxaNx0rG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DiaQLBG2pr7Yc69OBdBf1/yAfj4A/wDD1HWzuJzuVcXmA7GldajaNOQL/rybZFlVk4W4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kEfwN4RdXdg6cG98vyWutF7Ez0m4TonhqcLoUjJI+h4bqxVimxuceSqBFkeqH0Sab1pP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Y9ZHqEPDrvV5F7q91FryNNy03LTetN6Eb1pvWR6Mb1pvWm9aT0IpFoyLRetF6s4Fx9TB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DDG6ZFljKN22s4BW9Nk1gUfcO8DMgI7mIlGMRotzOEbU5ozZmta0PcwbqUOatTcvBDZE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mQAgrPGjkeMt2tOzTvOSE+Rz1F2lHt4Hp/T7HCTvVlA7Sl6iijMkjmSp7XLcB5yx4gbU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7cfP51PDI4RUscZrY9KoqJMoTHOYY6iRwhxCVq1mSNAvURNsmjMWtsrXJQ2DpA1ajCu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trZ4wHVUhUsV1ayaCU0HLGPW1PVrvN4HAh56uk9McTLrHO3hhu9a4WL91i5tTqLpfaXc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TJWhhvTOdCIpnuAlleXB4WLj8bCHuCEpzZt9Sykka5gMNgDnqGEVjU3c5CFlWRaaMK0C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csrlkctMkaIWiForRC0QtEIxtAsxANKja22dtszQszV6UcoRDLxgRzPqNRSlr2wGWGS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7NO98kfLyLlpVysq5OVclMuRmQoJ7mlqyBh8y8OmXh8q5CRci9ChcvD3LkVyK5BcgFyA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VyTFyUa5SJOp4QtOAK1MEeWWamWanWaFXiK9pAxK8XD05jI5OJCDi8D1FjHRJ5uXzALW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E5ye0AZi1El6dGQrHKACntawNsGg5S5t5bIvbe7ZC1thnYU9jA1tmjMUS1Oem5Xp4a5F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r3FNuU6VrGiueE6QylHt4Hoe37HCTuHHDpLswtmVH0lm5cTeYnPjf6AQ4uNi3dY0P+Xb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1OTc2VlBHlYRZXWHsDoSCSxthdXTjYb3LQXOhso3WJOVwawnGjqCLdrQnDaaAarYrLRU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38loRZkEQu4nUkAsMbPp4YefzpAhu3EWF8Gg5MFgnBctIuWkWQxgpvonaBdvcXBpa8XD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FRufUGGUsNLK4ijmtybrCjF2UUWbE4/cCYMx5ALkmIUcRHJRrk4lyUK5KEAUUJXJwoU9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lWhSIxUYWSkTmUgGnR2LaRadKnR0hBpqFNpaVTU8TWcvKtCWwgmQhktoPRp5Cqd2nFrr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M8y1502Sovq1FtWpWpULNOs0y90pokBs8rLJbSemiQIxuK03ENY8D3kBKiJUGyLK9ZHL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Vy7Vy4Wg1aTVotWi1aAWitFaDVoMWmxaLSrekNuxo3fYD1WjZc5ixryMgvcEOTWprMz3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FyG5E0XLW5mvBW4Dc5Q2Wz3BrCWttI1pvM4BNOYNjuMtiXOLNQhZSURsw7WD00FgOZz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uZF6zFXcgHqz0+OQubBKtCVOpJSRRvXJuXJlRU5jfQOBpHNcXAZWfT/kxg/8cPJIdqZ2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GuhlBbX1M0jtMrTcjG5NCkCfsKHMynEwAM10ASvjFrq6DxfuT2WXeCC01MLHAsayQJ3R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UqmipwxpRWHWzhoCmfdwGWKMIlY0LQK6oj+Z1G4Mri0akyl2nUiJnuDUKrY8rondGUjH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gXpYnizqr1UmBSf8gqc5oiCOA3QasXZ7CjpduVC5Ri5Rq5Rq5Rq5Ri5ViFKxcuxcrGuW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GrQatALRatILTatNi02rTC0wtMLI1abVkYsjFlasgQCsFZWWy6qy24AKyIKsVZZVZW81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KyIVgui6oBqGRegKwKyBaYWm1ZGrTBWQKwQk2a42IFtgc93GxTcjU4AIbFoaVId7kKn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6Iag0IuMbSCBGNi8JpDE+z5dmtksWsNy8OIvIizMMjrkFovYH1pzd2MCyBrnHKIwScz2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HCWtDQt16lZyyvWSRaMi0XrRctArQWgFotWixaUaw1jREY7DUjYs5ef7YqM1BEMxMZHG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U/yAU5J1mQxulctV61JVUOk02dHBZc0jL5BHctiVwwNbnLu4qzbOc0LM9eq4s5tSxsjZ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D1oMWi1V0YZTtRVI61W96jbnc453NFmkqrg5wHBjZuEuKgwwxzBycWldVYrEG5ZwnrK6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6KRrc0jR6GsbYIKY72usM9rE7bQSZCZ2BGdoRmQnkKxCQ6VFDnfYcMpKyqwWQLIFlC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sFZWWVZVlVgrBWWy9K9KJaszVnjWZiztRLFdqzNWYK6uECEbcLq62V2q48t1urPKyO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lcspVirFWKybZQrBWCyBaYK02rTYssayMWkxGFi0Y1oRoztWcE3e8kCwFjcWic0J7i4v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MaxwMbLOb6WuKs4iJlwC5SZrHNaEBxzBwDGZpsrSZM4uxEBqc52VjgpX2ax5u52dglJX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la/o71NabC5UesveK06hacq03rRetB60HLlihAuXJXKBcqEKVq5ZcsFA3lmOlEjzIxp1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E+noTmBux+cFEMKkBWCn8OjfnxOWTOxrNNodsMxViFXH3GdHdKQXqWi6zBiDnOQ3dZWs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yhTlU7SXYiz22IqgHqDQsjViDQKRvCl2qmEq2VrQE5ye5My3N7vYQmuROxzFWLVcZcU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OyrIOYihuJYHF0GeWKQuqE3q/oOlQNDFXdTPGx4qY1q01jUUwXOxATS60kcQjZZWurW4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uFlYKwVgsrVlYsjVphaYWmFkCyhZLLIUG2Wys1W4bK4Vws7VcK/C4WcLMrq6usyzrOr8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lbL0oZVcBZws7VmQcs6zrM5ZirleoLO5ZnK71Z69au9ajgtUrWQN1kNycq1S5HrELrI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vJZpaQg6IoOARkdnfMcuo3KXZU6QLUs4HcR+gsJMLMzcoIc0tWUNDDY6vq1QDma9FNJ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muzqIXVI0lwdCEZqcIBpGRALdbqysVYqzisrkGvRY4rIVplFiLLidmWNtgGxqY7Rby1Q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rqnXCwbekw2L0+oK2cG97OQa5V/7jU7pQD1iayb6kSmsWayykTX2swpz2xp1RIUZXqOY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xlOWG9+6zOCr7uo28MOAdVEAIm6bdONzHHcyZIgQEBma5qYbHqip6ltOaqsimgb0acsx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KCwxOAGSennqKerMKdVwuAqWLmSFNUykNe90eIH8iB2eOT5WkhXugGlSWCp4TK7UenSW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iUQXizEMTaU2vYuaYUKpCZ5Wo9ZiVurnhutyt1YcLlblepZSVlVlZZbrTWmsiyBWKsVY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UYwtMLTC0wtILLbgb8N1ZbK6MgCM7FrxFNmasyFyt16kc3C4VwtvJdXVyrlXVyrq27s0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vBzOuz1lw20SE/dMLrvYC7ZplO7WIWtezic7re5kLXXzOAyl73XiG3V8oAEDw5WDS9l1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FM9hNNdgoYwOVjTIgEwFZQVkjtfa3psCvu44Z1cLUAWZpQcEcizBZmrMFcKJwbJsU+kB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jscVidDSU3pjEpLenBywMfj0MZTYEANO1gLlZVW/uNUhsMNGpCI4mp1TTRLxGBeIXTK1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K1NAIzBENcjA0prDGhubZJHdMO2Vzwe27GJ3TCnZUblAAJ0iFymjK2XdOQfZHLIJISEx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6eCnEDe2IDWMcQQEQRZEvRazSK2DSdG4XVw0OtaJ3pxCNwqMOilfSvpZS/k3LknLkSm0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yFLCFy7AtJi02oMAVkQrKzllesjlpq1ldbq7lut0CtlcLOFnCurtV2q4WcLUWcrO5Z3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XFZnL1lepepG6uVcq11prTWRZCrFWesj1pvWgSjRNK5Bcg5eGko4YV4UEMLhQw2EIYf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GLRaFkAQCyXQYFkCytWULK1epfWmiSCS643Ra1oPUNKBVkASnhwV7MJum5GgvJJBKa1y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zD6kuGGzgnC6hz2YU9rnUEWblYgeViWkUInA6QK02BEbu7R0cfUDvGVewBRWZqD2WzhX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Mi1kJVnWqFqNWstZtxKC97eGmSZAI44xdYo8z1o2F9z6xdELAn2dGLVtw1G+nf1ZitR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9fIwRTNmaS1UUjzI2sAeKiN6GVXNnZrU8pa5pDkAp62miMbuZblsq5uWrd0w+9rKwQtd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ttTiSg1MGQTPXqlcnNTDYg3TmXQDmlhzOrC0Ug6MN5S43vfhdFxuYmyMNFCUKNiZRwBG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R/P/AONz3gfucgsSAs4WoAs+ZXQ3GVys9ZXrKVYqz1Z6tIg1xWmVprTWQBZGqzFlHCyy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LTBOm1ZQsreGy9KAurKzEAwK7USxbLdWKsVZbrfhfhdGQLUCzNQcFdfdgjZFjEGIBbhX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Ur1r3Vd5VyFcq5V1urOQpISX0dOVycCbS0yZSUrncjC1cvG88rE1OgjKbBCA2miyvo2J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ai7KSoTKUhaDE59NGXVlOub31pyXSVDnab8radqDLJyKKvYRnZx2cid8yJQc0Jk1kZpS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ZrIPADnsQc1ZmoFgJdGTmYrsCzsWo0LmVzJK1nIufIymnFVTFbBSZ3qLuDs0my2V0Tn4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WiyqH5YhIxa4Lg8F0/7A7YLcwLAZAVPRBQwSRVNrEPcFFLsKi41m3dO7lmzzcq6pmeGy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vEa8Eg9tF8DZNyDwqxaqduMPa3g1iDbJ5Tt16WRhpQG52TXWQIcnBPOU1spJttSi9XZF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FNG+PqOA6/3xw3xTAJMle4EoyTr3ygx5TYgFitaIkXgLMiSvUDdyuVvYbK6KsSnRF6NF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5eGhMoxGrWFygJAvdQEiym+UKwVgtuNm3DRYNsrLK5EbWVlZ6yyoiQrTarMCuFdbolBz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s8L1q7kUWtXtr0IXVnr1XzOC1FrNXMxJsrSibotC0wrBWRBCYzMctlZyyErIi4qyuso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ntyUxDaEhNoo78vAEeXjRroGI4g0oVcpGrO4u1CDAMojYFugN77tF3dQMqunFE7FTS5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DKWuY4gxlNsmk3DCjGEACsl1pBaLbujajHZGNyyOWQgWJQiehAUIFphCE20XLlnIRaap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QiqqQQU0HbZX4XWYKN2Wag3p+irpfybyq8lruU37H9YB7TRdXsrJzA5GliJmw9qkp3tO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EQSupW0ExAoHlU9FHrQU0cKrS50Tu2gJET35HB7nL1k1n7X1QRh0IJCDwi4pyawlPY0C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F0TSVWTMpYqaTVeekZyzekIPjKJahbhicjqPEaKaCrGlK1fkr8lU8ZCxg/8lTyGKZr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XEW0y6qKTNCCVmciXrM8IPceGUrKrFWR2V99yrOQD0GlWWRqyMCyhWajbhZhTo2FaYQH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UQrFWeg1ysUAULr1L1L1LKHDTjQhBRgetF600I/UInrTetN60VpLTC0mo08ZXLsWg1aK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rQjXLsK5dGByySBEyBGqjCbV0rjniC1IVqRIULrNw+NqFNThfisLqqCMeIxp+JXXO1Dg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4gtFiDWgK3pYPUnGyugvuyaQESibGepAkdUovdI3K9y5dt9AXMRAERuWNaTLlQq2p1Uw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rFpK01psWVaa03lCGSwhejCVZhPLttyzSNIBZArBGO6ldFAnSRSCmqpqJQ4pRvUmJUcT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NavStl6VsrBO2WF1MTaaqxOmgFHPzdby4WhZBlk85p37Ry2ZhzBZrk4kJrw4IpzGuWgL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buQ2U2z3EhssmoXdKHanzJrnZ7FYmy1QBs+SWiqqbGKaVRacoLHBNjcnNyp7oypMXpKY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oXl9bRsBxyjBnx11pZXzPozZznK9pHO9RsVcNVwtZgd/kBviH3huLByyLKtgql+rOsC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BtfjOYDdDZYQ8yYfkQ24XWdXW5RDkC9A3WyFirBHjstrFZVaRNzq5VyvVexW63VirFWT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ztWpGjPCFzEC5mFczDbnIUayFGshRrYQuegvz0IRxOEKHGGOcMQYU6viC8QiRxGFHFI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GIr+MNXiwCOK3QxNy8TkRxKUrxCdc3OTzVQjVVQRqKoHmKm5mqU+WqKLJXOcx12wzoQ1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RLcxuK0GFoiYFZoVrILZXT1Y2CGycVm3PVxugr7STMYubY5PkkLBBKRHAAMos1u5CzGw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EXFsDTeJB7Flfm03K0q0SVpkDI5ZHoMesqyolgViTlWmCdkcoNwjYgMiCGVCy/yQ3blC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zU65qdc1OuanXMzLWlKzOKsgsINsSuU7NaJkl8pbIRdtU+9ADv8AVkRkIIITVayzWQfd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OhATZdW4afZJW6nlkYzEXh8gG1c27V0TaupYnV9W4OJceIQHkgHpDisKiMtZuFfhsnNu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6pq6opkMeqFVYnUVLVZWTauqa05nqwQIu1udYHM2FvNRLmo0aqMLnGLnWW51qNcwLxFi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EmW8TYvE2I4q1HFgEcXXixXirwji0q8WnRxSoK8TqEcTqrvxGrJ8QrCDWVVucqkamqI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hXmKtPa0qySLTkWk9CBy0XI05sKUrlCuWXJgo0YtyjSeVFo6cB2iL6DbaQtohaItposC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fJvlQaLkbFZtuqIRX0Vb1vG7bWXXh932AugE8bNsV0VkdydyTZNWZSVDGFtVC0mZxWWd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NpWNDYQhEtNZeBIC1GLPG5ZYkHxXBV9huQABuiCsritNZVlWXgA9ZCrEL18M6cWkt0ws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YATvX+RtsOB4FDyjyUL8lUTvI+YuuI4mnM9SPIjCaVfd4DgPSRuvvLZWXRN3VrJxQ9Ul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udYUDo8xmgCE8S5iNVkgkqQpiHOX1/HHs3dMqNFc9Pbm5kaidOqagkS1BVQZBLaIp0YK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srlkdbTKbEAvSmhqZYOaLytp06kynl225VqNMwoUkSdTMC5WNcoxNp2W5ZlxC1SRNat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VpXRjFhELGMBaaMSkhsGR7Boy5QHZBfTJOQXLFp2QbtlKIFgN8qypzdgNstkW7BoVll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la6aMqbuURsBtZDqTcjZeldUOiFwdiFfc2V9uhk+V6Yro2Qdt3IiwHSxCkkDIoZgQ2QF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Wp/NSuEFYU2ilTKCNCliC0rARuVlewzBDdZUY2lcrAhBEEI2ItsPU5aTCQyyyqR7GKCQ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yrZW4FgQFxlCsFYIhxGk4psTWohbqxXqQa5WcrL/ACYexwPAofwg2Iro0cQivXVoliiG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tllRuE7dMNk7r9hbIGyL7pxRzGS8rnObJq1KyvJdA+4gdblyVbSa2T0ke5/LGzLDYLIL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C2JKxCa6yvdFNF1ZOTDwPAIIuyy2NrFffUkEIBDdNXRDYoXLkT6SEFdbWeOBBRFk0WE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N9xuh16lfQ6oEBXWba4sC0IuRci6xDxYkK4IaTd3ffYq5tmssyz3WoxGVljURXbKwnmo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eryFDUKyzWyzladQU2GpCME60ZiuTqCuRnK8PmTcPmXh0i2LbLe2cNUlXGGz1QcyISua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TaGMAQLSshGtMIRtCyhZQrLdZXlZLI5QrxouhCzxBasYWsxGpYAa1jUcRiCOIB7mlpTH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AudYjXMuMQjucRiRxOIE4oxeKNRxNqGJrxJHEXLxEoYg63OyFc7KuclK5ie/NTla9QUZ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1TCjxKCKH8FPFG6mbBHeoGWRh3ne0KHdRts7cIbo3TwnK6CbwIQCcom3ewEF+xc8ve0A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8zC+JndJs4fyBEei105BApx3cbIWKxI+rqrI8Bss111PlHbL0jR6k7K90TuHWQdYFwV7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IOxcFcBB1xm2LwtVoRlYVqgKV7dNsl25iUZHk+5f8m5bWlCOtANLWlpo64tbRVubk6sr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8OqWjw2qLhhlTY4dOUMKkucLkcm4Y9q8NcUMMK8NsHYU0rwqNDDIkMPgCdQ0gQpKQIUt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9wymaM0AWtAjUQLm6cIVcC5uBc7CvE6cHxSFHFYLeLRI4qxHEwUa8Fc7ZeIyrxCoRr6g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qUPQoqRMgo2L8ZakAXMQhOrYgPEowvFI0cSCOJo4i5HEJU6tmKNXOUaioWtUkXqiSakK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0CUaYWFIwoUsITIIgmsYBVMGhoRrRYtBoRhivpMWlGtFiMLQBC3NoLItPfTRZlVgrCwF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YG9+B2WItvRo8Sgih/Bhpz0JFlWbqMKCANFXS5hlIk3XRZ0XAhwX2EEFdXRCiF3HYyM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Itwu27d1NCHPq4nNi8xQ8o6tqGNibOwo1DczZmtGttrAoSvvnfasL3PQKPABW2y8Bwur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looZUcPlXhsq8MdYYYQvCgUMLFxh4znC4ihhtOEMPpVyNKuQpVyVIuSpEKSiXLUS0KQJ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M1CaG+tEjPDc1cARxCIJmLQFDFYLeKwrxWG3isS8WjXirbHFrEYtscVdfxR9jisi8RmT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a+pXO1RHOVRXNVV3VNU5a1Ss05X5C/ICdrhv5FhFOuXmAbTy2FPIFy73N5clOpFyrVyr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cUzLRwsWm1BjShGgwAZTlAVlZHY+tRmR7MrkYyVoC7YGWjp4kaWJCnYFosWQcCrbPFiF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xuB6lYAEWQfsUVa5nGxFndBa4AQ3RR4RlfYIV9/sdRsvrdE3QsR0W4F9tititlP+qjxK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Im5qPVHC65gha6Koy0stOzKgihYoxIlwV/Xwb5Ig5ZKgnSqbaFSSaapJ5SqKFHVW5Got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yR8ZFj5RG50Q8retBJTcgZ6ULmKZcxThc3T35untzcCNdAsalbK7yBOKzeUJh3lHpFfU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VLjzVVY1NQVq1F9Sovr1V9arWrVOWaoKvUK1QVlnWnUBZZQski0HlaT06KRcsSHUoKFI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uTjCdSRBQwMcuVZblW5dFgWm22QIxpsbbZBcgJoARATgE1otkbZwWUWI2tc5AjHZZdy2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94x1F7IdG7IlXudwigdnG6Yr2JK2sroFXsibC9iTdZvTT7Q/V78AENgOuy2Vkdh9X2d1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hmWcq5yggm6vseg9JJuiVdVB3O5AuPvuTm5SSg1qd0RI4dFewBK+uqzNV7JzxfUBAkaj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2qWQGEo8SgipKd8UPnwygldQeHPQw1SYa5gpdWKLFJJZa6PtXpTnRtRqbJ1XtVtMc/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JsXijLnFG5m4o1eKMv4mEcSRxArnn2FbKTUfsHy0LHvpvKzrRxGSlNPZGnao6UX5Vcsy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rY2M+U9GnyhWUnSKxje3doAba5IR6fQsjawC6cG7oFNFxm3NrEjLdE2TTYusVey6cL2D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B26G5vfe2/8AYhNsCT6NnAH0gbHfg4WN7BhVruJTiAA5pMxBio3XpRZXCu3LJMwI1EIA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ahua2FCuiahXwo4hEA+vAb4k0jxBuU4htz5IFbIudqCtesLhLVovrSnOtHCfZzoPCBBO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STKRsrhBPmAWqwk1EIbNUxWbUxkNmug8lXlTW1ZWjUuWjWA8pXFCirFyFTfwyZ4lpGxA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4fUg8lUWdQVDkKKa3IyLkZCuQeV4euQC8PaEKBi5GJcjEuSgB5CBclTrlKdClpguXpgt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BB8C1YUZ4VzMFndTxKCpg11Vj1U2eDzxVMkcHNTLWmK1Jys813AmUbcCroqzXyVELSwI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OHLtI0gtMIR75QrbDrk3a2xaATV/tHy4Mz8dws7yM64VvTEX4DdM2LdhmuQ0hYl3eQhF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JhJN7ml9UFScoaLK+wIt1ThYXCzcCbLMENlms4WvcXBROwO+YLVaUJAtUB2cW14gteKz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5yJc7FY1kV+djCNcy7asPXNEh1VJd9S6/MPRqnp1TMVzE99efLqy2bLI1GSQgSSq85F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jRVBXJTrkJym0FQwtw2RybhMhXg8hPg5JGEoYSF4S1eFxIYbCvDKdDDqcIUMAAooQhT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2ws0K1IQtaBasKdT1EgjpKkN5OqcRhlWSMKq7MwqoaG4ZKB4bIhhVgMJiK8Np7vwylIG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mx0YVqcISQBGaMLmWo1bQTXALxFqdiQXiJXiBXiLlz7ipMQOZlVRtPiYXiV1z3q519ud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gQr5CTVyoTzWNRMTryhcxMtedGWYoTTrVnsXz2zTFe6hq3LX2DXrTdYRAIx3Ri20Aph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XaBSeb6jHt5QEBYbKyk7xwuFeyduoxeQJ+zwgmhWViETsdlfMOjmklWCAu0iy6oXTT6q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Wo6kWnHkZ1wr4TZXV9wtrt2WZYsfSrq6B4POzUOJQF0NkxQVLGRTTse3mmoVTShVbiqJ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VBOaqzE1ZNqwjTr7mGscW0tdflK0jka23h1YUMMq14ZUIYVU28InK8FkK8FeUMDcvBCv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hhOVNwsIYU2/hTEMLiXhUCGGU4Xh1Lfw+lC5WkBEFGjFSLJShXpgs9OFrU65iAI1cS5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HE4gjisSOLRrxeJHGIijjEafi9x4ubHFyjixRxZ6OKTLxGoXiNQF4hOufqCubqFzNQhP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H5YV6kq06tMnVsaOJNXiIK8R38QJRrXlc1KuYlKMstzJMi6YoOlv7pJa++V1w15WTfT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pMy6bbZWgWAVtsqs1VgvVBqAsWjcsRQ7jYtyXVkNlcFjtw1OBy23LU1EWVsyLQEAQrBx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lXut81cLVXlj+XGAOS8xFwwGzis4uX7l28ncwJ1uBVlALnKp/lagmHh1JKNgeqLmIvAW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hCoiK5iNa7QqyxrD18lLU5IKo5qjyM60LnrLPlEE9xBVIU1SSaOpIFBOvDpVW0r4IR04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I7DRxKb1cmD00dFEaTkoL8nAFpsCAgKGkFeJZogs8QWrEtaFa8S14lzEa5tgXNRoVDF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c6Fzq58I4iwLxNqdizV4uEcWXixRxd6nxKWVsNdUtaa+sJ52rK5uqRqaojmKm2vUrUqC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J2sUI5FputpLQuuX35cLlQuVC5UBcsFoAIU4voC88QEWgEYG5eXC0UIAtJGMXazbTWTf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YBWQCDGhZVYA9UQmD1OFiAU6wBABIVvUvrKLE2b9gXI7bWVl0XRoOxJz9Q1gKn/8gOnU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9N2RDVZdQCrFBHqRdO3NuBATB6rr7PqJGxG9uGKC1Z9eSHefF96LzQDNPqMatZi1mBGo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1iNrCysCjstd0bjPIS4kgcGocH08r5OTlXIyAGgmIbh8y8LlIbhT14U5DC7IYddeFsW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58PpwcdgEGI+QL/H3htaZIr60AQnhKNTCE6qiCFVHbm41i04loR5SsPrGRYc3pxjRTe1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LVFF9VeKWqY5tRVFNkq0DU2D5yiZkNezmTq0oIilcjA9aDkKdGBGmC5RiNLGA6kYAaSI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duVtO1aTQRG0AsBUsQMVCxjoWxsCyBWaiFk9OVNaE4IdA0JwRtZouMtlZEKyDQstla4D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4WSIluVu62C2s4IgK1k3pbctVkERZELog5izsBaUCrhXWa6cUT6muKuFclAixX1e6z2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XlXugLsATujdy4ZsQyL6BQQ3RsT/AFur7dED6sws0olqzBNdYZvVmRdc5hfOhM0IStWo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4L3EXcVim83loWGSsrqabk/NhNKaqt8HYvCGLwiJeEwrwuJVMPLuYvpwTTbhHTxtjyQ2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QF1rwrmIkaiNc2wLnWAHEGIYg1HFIgvFYruxaMI4qxYnOKmo4uUPzeISlYjI6Z3kCpWu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pbGGQgQPBFO4rlduSR9J8hVHblpm5Zxw++jQuguQ1o2+yLuiAMrAbjcA7EhBb5ldCyO6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1cq2xOwRK+idgV1Uh2w4kBdVsUTdX4X3d6l1A2LiLki5ABuAs7EZWLUjRnZbWahOy4n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OYKmqgWxVDA1uIRgMrUavc1L1qekvkIzTpzpgr1Dzkq3LRqrcrWlChrCvDqonwypXhVQ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90Ve4CubE3V9gVfYOtwPS9ldua9kZbIStWpc6hK9S91fkLTqnGQTRBmtJVnWcWtnTY6i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1QuVqFys1hRzLk5VyUl/D3IYeuQF/D2FDDmLkIl4dTrw+nXI04XKQrl4gBDGtOIK0SJi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NG5f5FkdH9eTA7DE5qlssHmwCRsLjiLQhiQRxMLxIEGv3c/VQQTgvs7AzzkPlnVNI+R5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0i5VcmwjlI0KZlzTRXFOy+hGQImEaTQNELE4w1nkw1uasygrFGfi+QLDNyBcnddBZA7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tP1HkoD+JiLbVnBm6Kaj2R3LWnh1cw+7f1fTV0V9wrWJFiBtcIkWLrHO0IzxA8zA0mq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5tiNWAud3505eddlFbvzou+fNFSzaZM7idWQrNOARV2ArFkqyjT1hJpqwIRzI0j1yzim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0JtNGFoRFcvCuVgI5CmuMOpUcNpSDQQtAgpU2ChKENEhHRJraUAGmWpAtWFGeELmIlzM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b3/ICbqr3UBIrPWWRZJFqNvmVygJCskxQhnKFPUIUtShRVKFDOhh8l/D3Lw1eGsQwyFD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SQhaMQOWMK8YWeIHXiWvGUZ3udpOeo4aaNZo1niC1okZ4wnTsCNQwLmWW5pq5oLmdzVg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EAjiAXiIXiF1zq5txXNOKM70JZSc0xDnTIyTFEzXz1Cc+oIqNchnMWrWy6P15MMp9Qct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GwN5TRAJjF9PYBGMEO2Ddy4ZEblFDcAXFrmwD38Agoj7O6B2JsCgNnCxcSB0AIuuixXa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r256QeXDj+SDYNR2RNle66IuAGs0msHvtRHkw+fTbXyRzHKixAZA0hFwUfrYK7TacR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OMdVIH81OTrVhV6x6yVpAirEaatXJ1jzydUwCCQo0pBFEShQIYa1DD2IYZHZmHxLw2Ej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0q5Siu6ipEGhhD6ckcuDenCzUyEsCdUMtzUa5mILmIlzEZXNNC5op0xe0tBRYVlRF1b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llBRa1WCsiE0IbDgEUWgotWWQJpso3tI9WbZXas0YWrEteELmYV7QWpEtaILXjXMRrm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6AvEYwjikQTsVjuMTC8RTq9xQq5VzUtteZZ6i/5BV5VaYrTeshtE57J9aoJvMDeZES5v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iIWmLCJgBhbdsLLaLEI2INCfsmtzDKbWsmlE3JNw4WX21ZiRZA+ndWuqtvtgbVTM1Hbb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i4tW+WNuWG90EQgd+ik6wNUhu6+y6A9OqncWMf14Nao9m3sjsLi2YBF4BMzE57QhKxaw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WIyskjPko59Bor93VfptY+Sjz6w5xZK8h9LXPHI1rk7D6u5w6qRwucqPDp89dTvgcDuf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sOjpqdXsHG/AC6pzkNI2AsEcFssIHsAakIWpDfVhWvCFrxo1DAeZXMvu6QvRZdOjsg02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lKyq1kLKyyqyyrKFlCyprfVl3A3sFZZVZyu9XuvuxVllcsqKtwN1dFXRFkS611c2uQhw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WnKE7ME0vteVe4tPMtFCnum0gTaaMIRRLTYCAgakq1SQI5rCNxWhtoMWjAuXgK0IrNiY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5irXP3dCxLdxtYlOOzCCYT+QzqgUCmlNRGxtmPW90SgPUEEUAsyajsWjY+lF2YEXJ6O6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cTDYt2spmGN/Eqktyua6xn9nyRC8pkbbUuhMLukDVzDQddt2gEvkAa473JTVNVMa41r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1u6I4M2Di7R0qx5FPXLlKtNopy8YZUX8LkI8LeT4SF4TGjhEaGEwrEqGGnoyj04YBCyS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dn/5JGGTeTAsvOuMbE0xoFoAIVwrhXupGajcZEmVwTTdPFuOH357F2TcmXBqe+/CyaE1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rSYtNqEbbZWosYUYGXdSLI5iYInjI1abVkYsjFpsTWsCyxICJXhCD4lqQomEotgKMbVk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IjFJfTlWm++Vys8IbrTKbG5CleUKPd1E0rlI1ysa5aEJsEK04lsOGzlkRzJzWW0IyBT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XXKlGlNxSlCl3ZC1qGyJCztT+XKGULXIQnC1gtRZyruWZ6Dnhe4uqF2rqLEFycvo9bW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HVuyIurodSbG6Fk5BUo96wte6Fiii4BrXeklF1kHXROweg4BZlnsSUHgokBF9kJGlCSy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7YybvkDUJhk5lthM27pw11RVALnLLnTeqcXznyU3Mupg6oKrxLfyU0bpZxhlTfwuUoYT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TMNED7NAeWphCcLGlgMqGHRIUESFJEFy4zSxaRTRv0bRt9RyXAbayyfk7K23CxBu5SmR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9OH+Mm7MjSdJl/8AKBYeTBT/AMm8Bw1DA5dOFxwNlj0n5p3XQg5gWIN3of38V9yhIJWU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5cIMz7B8ikkmYmmV7bTWyyrJKVpvsI3Ll259MW0wVpgrRYtJiETFpsToYyvdYhKEHIXV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4X3vfh9GNjhogHWe1NqInLWYFrMQkCzrOs9lnK13A6hIu8r3Fd6tIjG4oMeFZys4IgrK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eInSatONZWLKrELdb+S6G/DZdURZCyFrkhO3cbE7FZgACr3Jd6g42uE6SyE2YZ1qAkHY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QlAUD8jswsXBE2LpW3Mrb67VzAAE4uagFGRGVyLpSjrlNbUlaVSUIKxctVrkagptBMF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MMfbwy5bQleGMQw2NeGxLw6FHD4gBhwQw6MNjoYwOUiWLxtjrvJQD/j2Rxtb/kTWmj8m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AAWZXQBCn3imCjhuHOC6tw5p5exXVWWUKq3leLJqebqhuXbooADhZWVrIBWQCKxT2qE+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cV/kryXeTBf/ACZElsjyIotNgBKyqyyBZN8VdfEQd3NuNwWuunNIVM38zKL1EBgnsncW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HDTF85AaQW7K4WyOVAtCDwszUJGXzXKzLMSt0RtokJglXrQLirOXqVjbLtlJRiNg1iE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qyAK3pCHAC6sFYIgBFFgKDSFmQewobomyBurq6vwHW6sir2Wo1F7EXMWoEJQTnuLq6uU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rMSS8p0mQGe65iy5hNkutdoWuLai9RWSRCGVOhqCn0cj1NTvjTYZ3plBOQ2imB5OUnk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zMKZZmGMCFBGEKCJcnGuUjRpmBaDFpDNyrShA1aDVosuI2hWYjpg54rZ4irxolpV7K5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C69S9a9a9aGaxe8uylBiyBYv/wCQPE9KVoFNayx+O+GeTBG58QAVlbjVbtkcxis56y2T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xagWdZipXZVu4gWTd3Uj3a2WVBshWWRSukZMGladlpgrSatJltJi02LGGN8M8n+Lv/K+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o2xOy6IHb66cCUJGA1jb1JjKaUWhyLSE16jfpuzm+MU7pGHYHiDthMgM2V98jlkWRZAh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WViyhWajZBgRanmUJswKaVdBNKGUIAFHIhlVgS4hE3V7DqrBW2DV6whIC4EK4AztvmaF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shJnBc9XlV5gbSkZZUWyFZHoZ77oC6stNpGmEY2BGFhXLsC07ICMnKAvsK62W3G/C6ur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wxhXhkQQw2GzMOgBFLCCIGA6YCmjuWxxsOrCEZ6dOq4mh3NzqCmfER02Vt7cM91cr1LN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CN1ZFt1YBWVkLIokBud8ijha0gLfy9ERc24WVxbZFF5kc3KxZ2rOFn3xW/PniVh8s7qD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8n+PsL8Q03LSK0gtJq0mKvGVrWI9fsC6jFmW3sAvq4AlmY+TOFddBRH3/pbLEgeXjdmb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sWo1agWJHNhvkwGQx4iDKrzL/JHPNb5MO/8AIaZvp2QjajExZRSuDGLI1ZQsUAhrzK1O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EHbUr89Le6xOk5aZw8kLnxua8OC+rDhay+x0F1m3zBF7UJGrUYs7USxwsWoE5c11uvU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cJSmneyczcMasoWmwANYgxi2Rsr2X0rooLKHL1A6zgGSskRIRQIXVXAO1yRa+xKCBuid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5Zig4FZwtQXztWoEJBbPvmKzFau13K5TpMqvK5Ma4CytYkXWRqyhWHC5V3XN+HXgdm5l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JCzBajUZGLVYtQLOroXTi8AREu9a92/uL3V61ZydcFsZtksrBZAg0IgFWQsOBX3wvdYo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N8JtdYg29AevH/GTbEPrMiQs7VqMWIuzou24MF3BxvmdfM8oukUwc+BzbOCHUql+YNWn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xrTjCyNCsBwurqs3oT5KWTRqCLcP8k/8l5KU5al1rodT1duAHUYabi6/yCG8roxcxrTW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tozISsVk/BcLg8GtTRYQxSiIB97OWVy01phaYC0wnRxlFpaGGNw8n1bZArdHhdE3JKKJ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6DkFfe44CyzcA7a6usyzK6BspGxyrJIE18hV97m5N0L29a9S9RW4RzrPYdyLboNWRZQs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ltwA8me4ykpuRizBZr8LqSVsZiqo5VmKurlXdf1qzlZyyFZXLIrFZCVkWmEY2rI1WY9C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XRCsOFuN1eyvva6tuZDIWsDAL3srcMwuSxGVgWrEhKy4kC1Ag8LObBxvX71jvJgIecKy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MA3xPTYtNt9NqyBBoCr+pCAX3YK3H6VS3K9u6DUG7U498GxB2JV1ff66myHT0rOxpq5Y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M1Bmcv8AJL8/5IflcJL5H3yOWmFptI0o7CCINEEKnpopYXNIcRwINm2Ko8Gaw2kplHI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pRYhNJCjJJst+BvfdBXtwugpI2vdeSNMeHhXVws7VnC1GovaEJAU+Zgdeyzm9yrlXKBN9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KtwIVkAsqMdld4TXNeUVZW8lgrI8ArcOnAxtVnBF7mpsjXG/D7+yfMOAgjQjaFlCvZXV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BSxlWVuNjw6K4V7K6v5TOCRFdFwWZt9RgIkas4WdGRMmD0HuWd6zPRc9DUK9xboAlP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AVpsKEcdtONZGKZ7IWRxOe9OsgN7K1hsm9a/90+T/Hf/ABN1i/8A4vyf44P+StvdX2JQ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8xWuxa7VrBGfcvlUsUgQ9LhILaipSXPtMskydHIUY5CqMSTRaC5di5WFaEKEESEbVOy9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xy5ww9f8oj28mGRateTwPSyB8k0ghZV1Bmq1siQsiwirdAuhkis7nGGC9kSHoMsWhUVR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nKzOT5nxoPLlmeTd1vWrPtlKylZLowtMumFptQjAWUK1lfe66p4u3SLFqZV9cQiro3Vt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GPWQtWeyBDm38n30O6usyzLOwIyNCzhZ1dF5R9YylN1Vd6u9e6rSKz1puWktFGnudJOq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SVayvmUIihWos5KzlZnrM+93WfKbjUt6l61lcspWQlZFkF9IIxRoMaGgMRDVZdEb8JJQ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twG6ARCsiNvo9NkVbbjNM2FkMTtRWsrgDMtRiM8IWvETzMWbE7c+fJgJeMKzSFYlnOHe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K01pBaEa0I7TBrXuTgm7GIXmR4npUgvMkd02IpsdlSss0GwunHhT+3iHXget0CQbpp3r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nh/jBvQrGYhNh10OAX+O09hdffqv6kbre9no574tU1DJdWNyc4J0gCMl0JCFnfZrPRkC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KnZSGGKI4PVZqooi6CMGUsmDn2Q4C6BBXpWytsTZZtroELa44XRXROi3MpjTXB4PSwXR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i1GLUC1AmTB7c5V3q8ivIvdREiAlCfFnIY8DI5aa00IgtJhWjEFptC0wnQxuWWRq1Mqb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uFkR5yVe/DcebZEBbWCMgvlLkBYWX0EVtxI4XsCUBdFfSkc1g92ZRsbGzOxq141zES14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2xNZMXtDn3Lnq8i9aGdAPRDyiwoxoU7M+k1aEZXLxFCniQjjC6LdTSCKKlY4uxoWxM8D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PD/ACf4vFaKy6IG6A3vcxO1A47nqqAZqi63VlvZ3SofZWQHDO22dF6urvzSwvNZZWVn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+LUHMQm6ylWWVf421vK5AE9uaO2yB4YZX0elcBWHC230rIqspW1cfhkpnqsGkhp200hR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GDwxyk3I64094w3UIRmIXrcmxtTWBYVQyNnV1ZEp8YkjtPTmKRkjU57EZIlrwrXjWs1a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yr3l7y961pSssiDX2LHIM2EEYfptJ0ok2KNDZXRuEOB3T4w8+6xNkY89VsrgI8RdHrb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sj2hPjje7JK06+VNIIG3E8Ar8L7K/Cx8n3wuEXBOkF9is7Qg8LUus+4eVmKu4oyuvmlQ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irFZFptWk0LRYToNWixZGqwsel9mklk0+RzYCTbgArC/QroTuiFbh0K3CcSBsjsHkAQh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cQR44R6MKzsVTLGaX74AEmmtS0onJbqSFZ5UHTXmbPJE5minlN6g70cReBEUYQuXYVoR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bw4Pls6LuG4tw+1a5sjw+/slAqaYQQ1U5nnuSmRlx5eQyYZS8lSfYO+L4fJSPhp3TMki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69x4Xsigd+G9yVOyKSLEa3Tom1z2qkyV0NNUNMWqFqION3ElsuCvvPhj6dwoW2pKZsdS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0jcRrSC0mIRMWhDfSYFpttZEEK10OitwlibILyxKJ7ZGkXTQQrraxV1bjc+QHcFdeHVO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Ydwr8SdxwO6HTe5vexRG5V2g6sdtWNasaEoRyE5pgtR6zSK8i9xWkQEqyPWR1tNZQjTv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0ItCICDRYNatghwC6kjiZBctc5BoCtbhZdEV0F+F1eyur7lX4Aq9gJJKkwwtgbwuFnYt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AB1bA1oluNVahWdyzSWvIvWvcCtIrOUsImBZmTWL/JIcqCdw6qnhbFTWCiYK6re0sfw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C32bKytZV8d6hzCEOqw03iOyBFyDmCxU5QM7y1jgpc2aDPPJ0V+Iur7X4bo8L7XsqkMn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duFU72Nj8Prc+5eVmN8akcYKalZIuRopJZcBzHCcPqaaWrkqYGtbORpSowOWghTMXLR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LQMxavjqG2UE0lPNg+d9NdC1h0+twagMknnxOV7qTEJoqiCdk7evHqgh1uEU12Zrjutw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jJEJHGV8KBBaOivZHrwur8LK1kSLmSNOqoEKuAN5iNCdt9VajigwtTHTq8q91WlVpCSJ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Xku2AXkpY3hsQYminLsjAtldXPkPRBWvwAurL64fSHQjMAAF98PtX4fTet0X72c5BuUE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URA8zGUKhi1xfnGapkctSQoGQkl691ASq0qtIg2QjTepqVsg0QuXbbQjWhEhDEFpsCs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OSYnqepFgsoXQHbgBuGq11YK22KQcxh5NgVdf4/S69UsQe4t9qipZn6sqFlssAqHTUSB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MLuZiQ0pEW5TQSZJswvnYtSNGaJVmWSQxkAmZpjdKDd8hGsG+7Yat/cWSQpzZMtC99RS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QiQijWmwIAKppIJMQEkFPHTTGSDEcs1WHZlexzrGYy9OzU00MpfBF7lLRyOcu4QXpZe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sUrIqaM7kobr/H3Wp7p7gACr73uP8iOWXhg+s6eGe77gq6J3vt933KF1YFboXXRF7Vrx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NTGhOFqrUkzOjmCa6fLmmX5GbLULJMhHKtIrRFtBlxSRNEtFC9BojTRERYXuVe4vfhsj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QbLrwIuhsgArJ8Ye3IWLNlQIItw+layvsDcWR43V+AHCapjibT1uuNR6BkKJlXulDVt7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esiyoQxrl4ly8SbFEEGtC2VijmKkkbGz3p1CxsbShurKwX2tldXCJW5QCKPRoyhXV1LK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qb2PC5RTeF0FdElX3xCuqaw5bKyssCfHFhwmYqRrzL/kkzy2xWUo0kopsq/x2N7KO0is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lpvKq4PbDHFHUB1nKGiCysQDUUej2Bwl9uR1QwJlQxYeGuVlZfVlaxN1hws+9kUF9W34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ola2mq86abC+2wVSLsrnOM1DU6Dc0BUkghqm7ipgE8NJM57eHRXuiVilaaZpbdEbOCp4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TnRlurC1oqIynVDVj95J03pSTvpZ87a+mhFSwe4jq2tKgH2s9BhsI1otsIIkaSnKFM2n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BAlff3wtw2sRvshugRY9bnN9dQF0Tomk6kkaYWvAC3W4QBQzIdV0V+B2V1dXurq9kFfd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BwV1fe6FgtkeBV1cK6+s25UNDEEASA3dWHDKgFZW3XVWVkV0QsRtZBGd0hjgDXcQigeA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vsK4vnaFdZgpJC1kAIdnKzyq8qvMrTlBstrS3yPvkcVUGXV0kIW2MEdtCJNgiCxRgj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dzwxWnFTRwUFTNFTYKLVUeaCuwnKylh5akRC+hafFVVTNhgdmy5QmufGQS5oO17g9bq+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5ip5wyfoQro7gbrZWEeLADg1XIV1dZrlnu1oqXslmkklDWkU0EuaDVCM8QM9bG1VuSUE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4tfSyZFrOU0b5JgX5ryr3SrSKzr1pdzhKJTGOkkgGiXxcxHS5WSBrCrgDUIWop49ZtTF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kmpZKedlTCgUAF1Ww4ALq4Nyj72Tod2TetdODuAGy6r7vv8AQtZX36q6PAo7cHQgm8kS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uidt1e5QHC4WZt9Rtg4IvWYrMUSSvVb3L+ohrHA2NrErLZWurINQarIBOQ4BDbg5DdbL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yNkdxeyJWZoLpGACWNSTsa0DWQkaBqFXevcV3q8qOqrSLK9SvcxzYpA3TWTfIAMotlYs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Eogk5LGwVhe2UW2I4fSqJdCOlg0mkcPo9QFJh1LIZMGoinYJTFOwanCwujZSH6NrTjPD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4oAZiirp7gG4UPYIssVkeatlISHU0OV0Vp9kSFdXXRA74kQKyjgEDXTRZ6qOKVUVSSs4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pie+oBktmlV5F7itIsr04OUzHwOecyD7AuzI0zWhkUSysCeqajZM6pppKVzZCmyNVK3Z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ibJyxJ0JNw4RYS6QtZTUzRG4mwCnpxOyGZzH2KuinCxqmGoDdkCsywiZzK4Ha66D7/t1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2JaHts+BNe2Rl9guqGwvfgSVfa+24W6ugQFnatVljIxaoWos6zOT53xrLHOmteFZysS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MjUGNWwVwgEeFtg8E7oG6PX7KG66La1ldX2vdboGyuUN1YhdVd9gZLZpCvcu7OszgAZ3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iBWkFosWixabFkagGq4CvxsuhtddOF7kCyfMXvhjEYvZBoKtvawIsBdWQ3BsFcWHTgO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BFSPbG2mY6SSyugifSmMUj7B8pejsJ3WVJ1ugU7cQG4kGV2YkOMQe42Oo1Zwq1z3ww2j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ZI6qeubfeodnqw6QpudAFZdixUcrnT1kT43mpMoJcRy9S5CCrYqWo5inBV9+oJ3X0gju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FNWUN3ztKgqpo3CpqXTNBtkWVObI0vra9gklke6PXBphUvIGzV9G6utyuika1ydRQEii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BwqIWzx00jmOtsWgpzArFrqulgq2vw2pjbtbChSRCPdoG9kRYiy2Rcy+dljIwLWYhKh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NxdZ1je1nBAFAFBly6MoR3WmAMrLZWWs1bW+yUBdZUQEEAj1khY55dJGmPD2jj0AO1tv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7yhG6ujst73N903oei3CPlO6shsFutQWJdkYwkPsEGmSVkLQT1tdALorBBE2VkTsN1Zb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gK9z922zPqhG0RtvY/dgrXc477L7uALom4JV7oOJIFj1QuvvqsqNwis7KyoNTDc1UK5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d6YCwl8kiYN6mXIN3Fj3B4MhFinNAFKbPlNxFTbS0jXg05ay6zK9zdSZqyrNAAnUeaSr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g7dXRO1GDqPF2zD1Nq4mNFdG01FfqMwyS6at0BZXCvwCOyCuUQvsotY9crHfQYGzwB8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tbd7TbSBTWC9t7bEBAJyCJ2uAj0J3ztRe0LUYtaNagvJO2NtQzmGRNqbZXrK9Fpu+mDk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ocPp4XZfVlF8jVpsvlaEWtX2CbAkC+303hM0vDQQ3qb7hW24AJxWZO7r7IBXCuQsyur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Ym5tR7FcORKtdXsR0V0OqKJ3vcXVrr05TZHq4Ir66I8LbIK6KuUShwyZF9TuzOipi5bD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CB4O4bK+52VzfNbgetzdWBU0jIWiN9Sd1mADnNC1oriaNazFrBGXYyOvnep6sxSA1KvU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s605FoOtpC+g0jl41oRBCCMLKwIWtdXKtYxs1DyzCrgCcgp0mQ1E15Y55ZpYm2O66J24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qM2806Bshuju07LWdFIzEZgoa90UNTUNnVAHZAE0bN6HdHdUIJBbtV0eonUs4TaSoJi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ALD7Vlbey6I7oo2Cvs61s1k53qLrq9lcIfj1WdpOoCQboucg5yLjfdepAEqyO6ttlRja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wgxb2vuiUSaF31ZW2C9JAtlB4uXXhfg8AldeF0OpQXpABXXhmCc4LMsxJanABdUOg3T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RwurXVkOllcILTCuWlWshuuiAN3IgEWugUGtCuvuwvZbBZgtRi1YkZowNeIrmIwjXRg8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JXPPT656NbIjXPCdXKWVsaDJJUAyNisiVmaFrR314lzMAQqIlrsIfWwiQT7ahWrJfPLf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NEt7PRjctNaEecwsWjCtCELJGFZo4b3tYAqxKrKgQqjptFFA2WyCvwvY34Osr8Chwzl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y6QJzg4TzAKe8UNPTaUQbZWscouRcZbE4nDEH4zT3OMRXFY+dRxmwaVl3eLqaiZIXYYh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jYAMoat7BBdVhhDorpzmhF8SGRXas4V7IvN8zyjmK9dzqL1oh63QaVp7hoJIasjUGtR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B3ttaxcxBpKI3AuQwK105pWUBxATgE0bGxHQm66rdBdUDyL7okkbkr6uo3B3BoTkArJv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+vv7Ktbhsr7m3A7IPQRssxX0Cr24A7kbi66JzhfOwIyxozRLmIwuZjRqo1zTLS1LWinr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NsTqxgQrmo1+xr06ukIGIPT61yNabmu2Na1GtaucC5pcwVzD0Jn3zy2L5kNZObIgxy0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umLMhax2ndaIvy8ZXLRIUkNxTwrTYFYKxT3hjTLPWKmpo6cIII8LqxQtfrw+wbr72Kyr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VVGN1JSiEAo9PodehR2QOwuj03ARKujsV0A3VTzIWtiAQfiLi2CoemwNjbEOYqR0Vxw+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YImn0tTpGW1mIStWpZF93Fzlmfl90q8uXLKssqLJFOHsio2GWBkELDpMchFG1NICA3Kt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Ntsu1rqxs4XOTMhHtkCbazrIodCRfKsqLbp2yF0TdGxLSspJy24FtkAjuiLndWAFrC4y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t6B1t/oiyErMwATY42K4QNhfYkXzI9DuuptvuVays5EWGcX1GBa0dteJcxEjUxI1Ua5q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O7mtuecsjWuJNaQDWOXOusatc2ubFuaZc1caNbGjXBc6hUvK5mRCqlK15nF00rVG+QN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hQjNhGbuhsTAAtFttIW0vS9m+ndBm4j3yi4YtG6yWRavrLsEBmZZFl0AAzT9J6rqtrnd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yltJqOGyurK11YK1z0X05AIBA3F0Du7gDxARXRWVRVEqjpRA2wVrcCEALAp23F3T7Ju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rA0ygoyWAcbXchcl26mjkfFAzRjuSiCnArLcFhRG+Vt8jFkbYBvDo263VkCOBCuv6k2V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lleyuCELZiAiVmR2Q3QHq+7bNAcBuuhI2aGp5Y4gAL03uiLIPsMwyhxRBeMqDQ0tAKs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Bxsd+B34faugbJxLllKGYq+9yg9OAeyGZ1JO5zQNVqL2BasQWvEuZjXNsKNUxc4udXOO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515Rq3rmiuZJRqlzQKNSFzTUaoLXWqUZnlakq1JbXmQ1igyVZH3EEi0HLQK0QuXaUKZq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WRq01ksi1ZVkWVTMIbSt9AjuhFdBqMayiwj3cy400W2TBcdFp7NZ6nN3/rsAQ1xiGVOA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WBflytDTc+l0kepEwXVl04X3RQ6vfYXfKmRhjftDrddUDfg07k7hX2uroklAbBXRsXE3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ewCrrbuo44aVuuwoS3GYkXKLirut7lrShAFFpIy3RjCEYL9JlgxgVmI2CaVuU4I9d1a4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ZW2aBe6IF7BWsANgEQCSLoIjf6buj1uVdXWyusWP/HM2j4bBDrm2aVlublHcFtw0WDuo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IBZQiGEmyGUK2+/CzgV0VnLK5ZHoserWJ3Tyxp1ogjPEhVMQqGZjVMvzgC5265x1nVb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urJLmqfYVWz6xtpqi721gC54LnVzV1rvWvIjJIVqSK8qGoUWvCbG67o3BMhutBpRp2X0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AcwFBnpLLpjCBpGxj3MVnNYCnR2Towg1Fu9t9NqfFZWVhdsada/02O6kjAWQ2tuxos5o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tsMOOwAturblEkm9jbbexu57G3jts69vr7uLjo4EOAOU2Ln918qgO13BPdmaDZX1EzYN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hLG7g96jgXRW21I04sKMjGozxBGogKFREjUxJ1bEmVLSjM9akqEkxV57l0gWo5yyyFZH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SQlVDKaBUlDHGhZqEzQc10ehvfKnbJ1mgTQouDldDdXsrHK3oSMwVkZGANkYSjax4XA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6XRuF0cLuO98vra1ZNi0hODbZOA7ctzax2KBAVkNzum9MZP4l7OCuSha+17i91exzb7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2pxF9k50eYmJGWBa0C5mILnGWNWhW2XOOK5uROrJLuqXvD6l9zUErmAjUMTqliNZGjV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NPXMTFCScovqF7xXvLLMtN5WjJcwLlxblmBaTEGtEwTI7tDLkN2yXViE5t0WWWUXy7ys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xA9OQWylObdWQbtuFsBZNTVtmNtQAZst4xs0bIM36tcfacNiDamLSJWXWX0tAY1+7GtJ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AZTWm6obWYBckLYOcRboCbBwsx3b9tKcXWa4WINifU62UG8brgi4a4+p7t3usYDsXh5D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GE3he0K89pZJ42S1EkqbG96cx7EyV7BBFG6MUzVVNigYTdCKQgixo5Y5FZX2rKsxJzn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qzcDf6qqxxIDnExPCje6M0lVrAXvsUNzUz6TqWn01NKImTTvlIjeV6mGlq7nYAlVdXkV3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YaaqzptwrnNbYF1rXUsgjZLO+Qhj3J0b2KKZ8ZhcJGkNVXOIWve5503rdpgqi1Do7dHr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uuroOLlchNPqsFcXJK3ahdEq61AEZG3MjFiMzHoVURXMRrm2Ac42/N2POlc45c29c1Ih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6M7rmZGdoBqmX5uKxq2W5phXMp1S63MSITTkF9Qr1KtMssq0pLaLly+xpgCKdqFIy/Lh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MIx7iIoxbaW2SxMe5jCyXWlZOYVpXQYpmIj8mJqk6huwAKv6j3WEhsCCr3jcbqxcSbgn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OgFkALE3PVMWnvbfM0pwTnXO7U5ocgLp2YEbs6B4DUDdjLB7xcxbxFzU4+20nMRs+Q5s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tu2HFA3Ltw0WTn2VynFXu0BE2LCE51ozYxMcHJ27rtJjOzpAE1wJeRmtdzrJr7SDZ7dx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rdaG4WIyZpqCESElHdV8Gk7DZMs1wquXWmw+nbkBaBVxNmZu10Egkge7K1xu6lpmxN9K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9BJqQYhNlp4WakkbGxs3VZADHC7JLstyZ6k56amFOL3FfLqTUEIcvqSMSNkYY30rxJE8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squESRg2IdqsOytZZUbKufmlooRIQGr0lVkOm6gfaXopn6klHBlYW3EkAeJWaclEc8B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czG08xFd1TEC6sYBz4Tq9c4SebeFzciFVKVzT1zLkagrXTqloRqWW5piNa1ST5i2ouu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yzTImVAzIa9gJShFKVy7lyu/KNXKssaZgWg22kLmJZRYtRb6dMZdPKMgAaMqcN8os3d3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resgVgFa7soJyIt3LEAVYIiw3ttm+7b7EjoBYyNBT7c00ZTYoDYWLjZAXXVzL5XBgRfm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wjumiwIsj3E+p1wj1Gz2GxaSiCVuCd3CwT2m+yeMoa2yJui70PAu4mwuS87SAtbb1ONm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Zza4IJ6Ko+PDCr2PenJwFvt2yz5UXgoXuBdpJcyI+kdCQs/vRyenN6GS2Rnzu1rJxe86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QRysgHJFyFALihYibKcOdNQMtTltla6xQWhpf2al2SAC5FmgE3sAqxtqjDXe3W/rwsJm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h3bWRSTCjp5Ipbk8KtwbAwXe97I1NVaz4IG0rPt5yNO5gZkiBV9sRbabDnWdOC6L7a7M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yNZmYV6ADJFfUiyzby0szIoRVMXNG9bNqMiOWR1VK5gaShUPAMzytU3fu4TRxjm4rc1E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Tp3oyyLPLYulQMtznsWSFacl3RG2hc6LUI2IwsemwMty7L6LVPFkFOPbyIRoRlaWzoQF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t7FthpbhhKLcqsL2JQ6Hr1LR6XdHm6Lk0ELLddCG5m5bgOF+ilFjuGsFjsRGHX7UACb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sgPVf05botIBkC2tck3JXVk4tVbvbKPQ6+T0oAWtuT6h6F3LoiLuuQngI7JpAWco7Jx2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pxursBBR6ORvcHe9wGm7iCN0L2vu62ZxOVrjYNsARbogdiVcFPmZGuabk5yK5q4XCaoa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ewI1DFzDcr6i61JM15CtKcjSqXDRksIFyCFFsKFqFDFYUcYXLMs2mYtJBu2ntl3yXAjW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V0Cr758jayo15MOjJfiDvx4Bea21hbYLEhabDO/ZFWQNjUztjBOZ1JFpw5tipp2xMdXt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xvNy05pYInVUIXNxBT1TXRLnRY1hRrXlVEpkUMhidzMhTurXvaNRyLi5CwQkYmzxAGqY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05cXVUqE85RlqUC8h17CN1tJCFhWhGhBGF9lguyO78gDrXOTMNO7cpBaxCI2MZVg1umS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9jwrWTQgxBoVvVlu6ovaBt2NQY4rLdPjBV9v6gWRuQ25Dt0DdEWBK/r3EBAJiJcW/ZN0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UndSEfbQ2X3dWsGNsXDa1z2t6ohAXPRwIKDrj+rn+obgWIPRAIXJqf27oAlziQMyAuP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RzWcfSgd9kT6idwQEVm3NwSPS43cbg5m3zApsgsZGEcwwNNVFY1sSNYxc2uadczzWzV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vWFGiqiPD6hDD5UMOkQw0h/hQJGExhDDYQjhzQjTsYuXjQhjCDQCAi26AugPTl3y723E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2Ee2mbZCsm+RZUWBWWRZbIBZVkuitrnZTVTIlNO+U08GctkijbXyMdDTnLNzLFzDFzLL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zzuxrHI1kidWSIkks9K1yjMbmeykqWlGZibctlibKqiJtM3m7I1a5oKKpzvPTWmsJJl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3LImDKC6yzoG6cxrkIgE4BWui0A2Q9ALXABosNk1t1lCAui2yZu4RXBaeDd0G2dJcOIQ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JZbktGZrQcu6AKMfpaLMLU6y+hltlstibDJN3MF1kshuGt2LAXXujsATa9nXutindQbB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zE7K4sctxsibG4B3cWEBiCJIb/W2cDo86gtkdG4NQNlfa+xtlIRddHq0FOKPyAq9i4g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o/ktRJV9rkAuTn3BeAtUWMwuZwhURtBrWLnI7c0L8y5a0xRkqb/AJRI5ogtqihHUlx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B5Ft/D4nIYfE0cjERyMKFJDcU0dtOxEdzaysmhHMQWrT2yLKsm1rqyDNiEQg26Isi3bS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WXfKgst0Y0BZW4gINubWQCI3yhWvwABWVAG+XYggNahIFqhSSZlsg+NqM8aM8djOx6vZ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ZDIJZHMOvOUNcr6unB5WVy00YSCY99Oya54T3PQKkPugFBl1ooR2cg27hGVb3HMyFqs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ZS7ZzCC1vf6rsbcWsS66LkxpeS3KLEt/7CBaQbsAenAhEFwlblUPfkcESQLjN6gmO9GU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M7SDcg75rF18jXb2GfYpu6DrNAcDu1laXZ4A5ZZFkIVrPCvdPQciN8pt0c692G5k6tbd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ribpsgy52g2Bb/XP6O1GwLXAIEWv7hbYvIDY3NJ7iCuiDgg7M2MgAOugnGzXSMWvFfmI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an10ZQrWuPMylcxUF07qlybHXSNZBXWFNVECjmKbRPXJWXJMXIw35OKwoYbcrEEIIwg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jWmg3e24As1oUkLXqOmYwtYgxBm4G5jIPcrFZSstxZZVZWug26y2aGkDKEDZWBIbsALk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mXGR7ExzHFrReysmgIC6I3AVllubG1llR2XVMcQrrZHZXuLizel0CtJCMMLRcuhBOgEI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wFrY/VluURcZLBMjzDIgwFelWUgsWjMnNustgQ2ylbeWNgyGIhFjQA0ng1WsBsZTd8DC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Eelk4WdGPQ3qCg3KWg5pDdRQl7cvtNGYWsWscE/42mxG6GULujlUW5Ba5zyrNV8xJD11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YIGzhustnHYnPcZigCWnubmThtVn3IRsNPJcppsvSrtCvZAkJhc4yZggNiMpIsnELNcB9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QdgcwOxc4q++ZtxIxOmZd9ZHGufgAFZC9ajU+sYxc2XDWq1nrSnc6Vp1hRpatyFDUFeH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DDIEMNgBFBDdtHEEyJgQjCyAIt30t9Pe3JPygrLZZVYXLU2MFumnNRbZZQsm4F22JNjY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LVbYApwFwCTksiAgNgsqLUBs5WVlaya3McoCvZ1gRZpNgT1Vth0a0q21rq2UAIhWNgN7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Y4OAPHMbdwvYkrNZEgroBwzbXQFwrkFxFtRqMsa5mNOIRTZMqL7rOg/fNcsy5nBMflV9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ZqElhmQfZByYVlLyNiC25c2yYLuftUkBjM7k3doBAkAQNlqNTnJozH0XcCUdk2Y21G2d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G7H+hpsSblkpata61lqITbizw9uVweVnZZ8jeAzNUQTOp7ACrmwtYAEBuVNO42cRlFwU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ltldoTTmVvS/1KcZJ4Ccu4Tk6TMjICtQZTMGnmmoVELQ2rhu6tgCNdAueiKOIsucQ352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J5wDQryG0tYjRVBQwyUoYYUMPjcRhcKGHQAihgAFIzNyzE6gYTHSQtGmSiwX09tMWEd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Vt8gJyEoMsi1DKjlzALLvYXtu5l2sfysmSwJTNXUYHW0026AuN7NsE4AosuMuwbvbdZD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HYjci4IBuW5R/Y9dimtFy3dzbN2t0X36bAIMFxZWRarIDYArKAmiyabqyyFOPCy6C6dE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73uTuXNu57LazAuZivzTAubFnVQRq3J1Y9GqfY1jrOqxY1bVzgC5xyFXIgLow2Wksgtk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AKMW5YQtMroW2LphnRjsdLYQ3OmsvrY0Bz9gWZll3LCFk2AFm71XqDRESGdpO4tmMdxp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2cLp7dnMIORyEe4YGhzgXM2WS6YywWRCNFlnaO+RaYaXbEi401puWmQmAWFySCrkmRqG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j2BFWu93QSNvqerVZbXZdk0QRkjKNS0J9QLc4udKfWSEvMhczmHAivKZDXA6M1uSlJOH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4wuALw6AJtDEEKWMIU9lpBaQCbEms2ybtjuNJaQWRZUAAiMqc02c1BvosmsudMA5BYNF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DNi25A2siLoBW2ITGXVkVsXEekNurXQZcywNljpnvgc0WXaBcjsQsgNrWRR3Tb5bAkhC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7uam9tyvtuxN1bayvYnr9HYjcp3TMrLcByFwEdwSQ0OFxI2+oy5mZbmIlqsXNRI1TLGq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rS1OryjXuUNblkdVhxNXsasLnGI1Ytze3NXXMPvrzIySlXkRDkWLS301pLTKEa0l0b1a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xAes9jN1I46n/W4+kON3H1JvRxyu6JykcUTuUBddQ4bFxah+1IdoiSf7NG7zcXsojdP3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diLsafcR2a5xyAekD2wpRuxov/Yi4Dczm+pZyVlBaTlkePTLM/MHnVDja6Djm1HF7ZDm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wmNunMaFkC0WpsDUyJpQhZcRMCjYFlAAAVlUfspvd9hAbnv6NtdO2X9T8bh6W7pyfsv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wXLtnuC6g919yEOg6W2cPVYFxFpP7dQQABu1w2tt9NN339f2TlQFgE42R6ncxjd3d/1u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ErpYXG3FoBIT9i3dobu5f2YE8eqPdN3Q6W2OyJsb8CN/twsMxTth1B6x7ueA1193ykJ0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FrvTp5AjNISXuWYlA7ErMQS4gEktzG8kz80cr3F0zw41MljO++dyzFfUDA+OwvlCDGpr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Jo3yhZRkDQUR6gPU4WTRdW4EcP/EAC4RAAEDAwIFBAEFAQEBAAAAAAABAhEDEBIgMQQ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UDIUFUJSYFEjcP/aAAgBAwEBPwFVMiTMyFWDmGZmZoZGSGRJJJP+bdZBbOs0db4s0cSf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kzGun/Kusgog6zR1vizR1viyDrfxszf/ACrrIKIOs0dZbNFt8WaOt8WZv/lXWQUQdZo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tv42p9mCCCCPu1JMkMkMjIkkknQ6yCiDrNFstmC2+LNFt8Wp/wCIeIKNFEFtIhlbIXQg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tZotnbWp+BOlEk5QlNxipipipiQpNp+pcNFGijRdxoo0USy6GjrJsKILZotnWYLZ21q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/wANhP8ApUcTqXRkTaTInVN58N2w0UaKNHDBwg4bZbLZotvi3yOsmwtnWZd21meNSF6i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BVsiGJiKggtkXTHnO2GijRw0cNHDRw3Q6zB1vi3yOsmwtnWaLZ1meNTdA1Cq4puGlR1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CCiDho4aOEFG6Fswdb4s0WybCiDrNFs61PsL3mrA50NJG7jnY6ZJuohHYTwII7SiCiDh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C2YOstmjrJtZB1mC2dan4Ea1Wbqs9lxHZb4adn5F2suw0dZwg4TQtkFstmjrfFkHWaLZ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EfSRaPFXc+LfA0cIO2EF0NHWaLZbNFslkHWaLZ1m+bBHbjRBHlu3Pi3xZbfFl20NHWaL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0WzrN8WCCNUk+RNp8F+9/iyW+BD40NHWQWy2aLoQdZtkHWb9tHh1NKWaKJoaOslkFs0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moJZoogo0UQUmyDrJZNx1mi6Gi2TS3/E1Boo0UQUaOGi3QdoTcdZotls0dZNLNMoSh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CCNMaYIvH0FTYaOGiiCjRw0W7R1ls0dZotnbWaOsl1szSvalSVJUlSVMjI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IzMzIyQzQ5iGaGaGSGSGSGSGSGRJJKEp4b9ho4aOGijRwgt2i2dZo6zRbO2s0dZNLNC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qTIyUlSVMlMlMlMlMlMl0v2Gjho4QcNHDbRZtsbRZSBtsR21mi6G3boUXS4R1l0z9m3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DhBw2+In4mOnExulosuhotm6FF0yIQILebTqnVNsvJjtt0KIOEHCDhBRNCbaY0YkWUQW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o7RAolptP1qdhBulB1lEFsvfVRbrZdrNHWbtoUX6aSfATsIN0/yHWXYQWy9mdEalsu1m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JO6g3S7cW3x2IIFUTtKIOS0dBRoog3bQot00Trknw57k9qdaDdLtxbfFk8XcgVCDEUQT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avYTTU3EslkFGi7jfCi02c1SBNDtCEk2kn62SbL2E01BBRoo0UaOGkeH0v00qL/gU0VB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G+JFog2E0OF+mXykE0VBo4aOGDho4b4i2U6aXC/XT3Y0tE0VBo4aOGjho4b4+OrFDFDF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MTExMDAwMDAwMDA5ZyzlnLOWcs5ZyzlnLOWcs5ZyjlHKOUco5RyzlnLOWcs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ZyzlnLOWcs5ZyzlnLOWRaSSReojBWmJiYitkSmOaI0jxpuveggggj/Ax/wDVk+wnQluh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ggggj/D4keCl2wew9p7T2ir16HtPaew9p7T2ntPaS09pPbjypM07GXxdy/8ABu3hogjc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gi0Xj6HMasjnLIxR2tv5E+43W+PantNSRrcRxgLrgjUiSYxem1IIQx9yHKZ/w5TBaLDl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ltkqpSYc/wD40bWYu7TBjjlNk5aFWmiIQQI0ckCCNOWLdPCd0tiNFb1GpA5vUpj9CWUa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6Bs7qKp1JJ1Ko1ey1PaRaCpvoggROw0cs2akqYkGJy3f2MXf2MX/ANjF39jF39jF39j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anJKf/FUwb/cxb/cfTaqfmQNpoYIV22a4c/Qm3hLrakFTWh/IefA7FNyclFOo3Wozs0n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0MUKjevZpuxUm1Jmbj9LTkdwtJNipwtNsQfpmCcPR2H8NSxP09NFQ4imjanQ6ilHBsuc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k9ucHFKie1EEGOJK63nQmwvkuIt/GyCn8bflZzslKbcetpE1KK0bdBdLnYidUtxDsVT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HNTHs0/xtkreqCV3ofqnn6l6nPec95z3r8nOcu5lkl3u6W/U1E/kOqOdvZHGY9Z1oL5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BEgcNp9ZU+eyvZqVms6CHFFCtk2FFdiVnK940quwQp1M9FFbvT29mk/4tV/EnXTWL1e8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RovQxHeE52KSJLnSN2H9TmqOrucgxyuUacRsUVxdoasDaiCLIpPXsTA2t/0e/K6aaad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iF9ow+LLvah+VqxsuqnVjcqVZ6J4SWyUyX6qPM4lfgp73qdHWo/naqKU19v17W5CmPt0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Rb7r1091qP5WqMyG8Iu6iJj0HeKnk0OpUbClP3NKqYroT6tn5FRkXr72o/lduwu4vbns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uhG5CtjvterRznOG1HNHLlpnux5tP8ionQgg4hLUfyv8Ci600U6bXDqEakKY/wDExOWu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ux2IItHbjzGmXtvxC2YsOEtn0ty0xH08dSDaTfkqNIKJU1NGC2TYdddFPYqkEEEGJ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YmJiYmJiYmJiYmJiYmJiYmJiYkeNBBBiQYmJ8WUr7ioNG2gRD4KupBg8xGFX8dTdxp8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F6+TJJJJJPltIMTExIIIstlKye0kQp3afBU1MGDrNKv462nxeprT7KCCDExMSCLJonRN6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62aLsOaQYkEWaNHWYVvx10z4u8nU36eDExMSCLwQR3JJJJJtzf8A0xvU/K9Bel27j9rR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fjrpHxdyXXQ36eCPCjs1OHl2UjZaOlT9O4/TuP06/wDSnSwMcrM3KnYpoP2s0qN6GJiY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rb350T2ItBHhwY+C7W2zEHJ2GjrNF2F31U9C2gjQncjRBHkwIhBBBBBF4I7zk1oINM0H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ugu+pmhdaeFBBBH1z9aCEip3I1s30O82PAm0+W7Q66CWd3fm7vxuzfQ7bwJJ8CCCLx9I7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vzddrtvAuiPGggxIMSLQReDExI0x5rroPu1CCByXRNCanWQXa7dK3X8dCd6bySSSZEk2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6kEaI81bs3HXZd12i3TU6yWWyaVv8aYIIIIvFsSCCDEi8EeDBHnLZg67bTp66IIIIIHW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t0N+5gjsu3tTHbXbdbJ23WbZ29m6Vu0W7fpZ875swW7du0hGl1ks7eyCaFu0W7fJggj6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tJqfdEHb2TS66aG/4N29mC3bpS69h102HWbpcQQJoT/Bu3swUXWnfVLN1OdA1Z0ZN1x9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kvHZW62TS51m3WzV/wAJAmtrRzdDRewupNDkMSNC2T/ArpWyaH2kkaQOjuY9vExE/wAF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qPr5JJJJJJJJMiTIyJUlfooIIIII+nkkkkkkyMjIkkm89qNaNV2w5qt3urVTe6Nc7YiL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yXRiu20o1XbCtVu98XJ50mRkZGZkZGRJOqCLQRpi0aIunf4Shz6mJX41nDLyqbShxrO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DkVMSmxnBUuY/wDIZ6rk6Ht6HH8KlJc2bKcBwyVVyfshU9SxXGmhTqU+Obi9OpyHc3lF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1KPqKVVwqNPUOHSi/wBuy34ekzhaXOqbieqyvub0PUOGa1Eq09j07hkqrm7ZB/qeK4sT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orY6W4Shz6mJX41nDLyqbShxjeJ/86iHF0OTUxGozgaWSp7hvqsr7mnqHDsRqVmdiSS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nTNp1QQQY2j6GSdPU4Xif06q6Co/NyuOApOfVR3whxapV4prD1V3ua21X38FJQ4zks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VqKVq8cQtRhUqP4l8/Jw/p9RXor+iHqNdtV6Nb8WptyejT1VejW2T38Cem12sljip6bV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DSV1TcX3LNuF4n9OqrA+pm5XHp9JalVHJ8HqVVFrQnwV+LdXjMZwNdy7HqFVraaUGkkk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qfBm3W8EEEEGJiYkEEaKPp6NTOuVuPRqYUEOFX/3aqnqye9tne3gBjXVHYtKfB0uHTOu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9EERXbDXPpun5KXqdZq+/qep0G4pWaSUHf+rVPV/wCNqft4E9PpMZTWu8qepVnO9qwc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SvS5VRWXoeno1M65W9QRqYUEIVyisVPyG+o12/JxLWcTw/OTfTHnz24I1QRePD9LpZVF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u/boft3Ef1KlJ/Du9xxNP9ZRR9PcpcDWe6MYPUqiNa2g09MpY01q/JV4Tiqrsnoft3Ef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89Q4N7n8xhS4GtUWIg9TqNRqUWnDcG7iJgc3B2JVb+toIrdxnBVnOxxPUHpSpNoNPT3N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zFjE4DhnUZqVOhXqc2oryvwT6DM3Kel0snq9fg4uhxNd+3Q/b+I/qYP4ao1XnHUF4hra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icRHDcNy/nsT3JvOqCCCPq8kMinxFSh+Cn7hxH9j9w4j+w/iHV1l5Q4ipR6sUd6nWgcq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pgxT9w4j+x+4cR/YqPc9cnFLj6tNMUH+o11HSvVSnxFSgnsWBVyWVKNapSWWKfuVZdh6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TRvqlYr8VVq9HrapxVWqmL1KfEVKH4KfuHEf2P1/Ef2H8Q6usvKHE1aX4KfulZdh73V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xaPr5JMjMyJJIUxW0GJif//EADARAAEDAwMDAwMDBQEBAAAAAAABAhEDEBIgITAEMUAT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FGAVIzNCYWJS/9oACAECAQE/AYtBBBBBBBBBBBBBBBHwifLfayXX+TfayXX4lfnV0SLd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l1utk/kLuBeJf4YnKvEmtBeRotoIFEQURoqRfHyU8tNCa1soonAniN0LZo4SypdeBGyQ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I5t/TFQRsnpnpnpnYTcxIMVItBBHhJoTStl0JpS6eIl97tHCW7mNlF1oOfB6imajHSOQ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jsZGaGaCqNvAo20xabYkGIqQIQhiOSyak504k8JNSDhBwi3XUl3JdvccUxw1ZHNt9x3a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s4bZCLbikG4g7x18xNSDhB1kdddbVMZPTPTGtgcpTHdhqk2+9oJcIOE76Us4RRVG9ySS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4y+AvLPAt8rxrRxmhmgrxVGKOW2UCOkcNcZXdZCSdxRp97ILbImzlJJGDvHXzoI8J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kkyMropkTZpkLwp8vBBGqdc6JJ8tdKcU8i+PJJJJNpJJJ4oItHwa6U4XfwySSdM87dK6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cK+Eulf4WnCtp+XnTJPwaXS0k3UXzVvJkTaTIkkkyMiVMlJMiTIyMjIyMjIyMjIyJJJJ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jJZBRLJZNeXjrpQVbzZfmksmhLJaSSbyZCWyMyTIyJtPhK3hjmS8XTw550smhtmi8CKZ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Y2m2xKG140QQYkEEEEEGJjpjmkkm8kki+IlmjuTIyvHAvBJIijrIQY8cWggizbLqnRP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g7jW7eJdK3W08scKKZE/ErdBbLZdSWU7m95EEUTwF8hPFkXxV4ZtNlN+Fol1XQpOhNC6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BBGtCLQReCCNa8ME3Xjm2R9zIknUmhbJ4S+QuiLYiWTmXjkm0cck2alkWO5kJv30JZL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SSbxwwL4Mi7CLoi06ZFEvIomlLyL8dBHiLwJo7+BlbKbILdP4mi+AgtkkyMp2unnwR5c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TPJIhjuJ3tFoIII+WgjRBBBBBBHGnPJOj7kiOMhumSSfiZJ8meadEk3W2JFpJvFmuJ/i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cmBP4yvgognxEk/HJwwLeBNEEebBBBBBBBBBBBBBHxa6Iu1B3C1EI/Bub61Jgy86SSfh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a82d4TlgXcaZCeE96qpuNdsZKSpKkkkqZCSpiQpKkkiLeRLSToXxp5P9SdrNFvF1tjZE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LdyxdHGX/DL/hl/5Mv/ACZf+TL/AIZf8t6h6gpK/glfwZL+NCWdsN3JJJ0ySSSTypZL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sguyCCQOviKNIsvC9LSN1ucZKMXbSmhySRZVgSq4bVcJVcp6jjN4yo+dzNw1yxdVMTJy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2RGx4yjbJZBdajT/AGPsdrNSB7vtZEtjoSyOF4VuwyTU5DYRYGrvwv8AcSM3UWm09JD0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aGCDkhbttg0SE0J5TRRotlEF0uGn+1u4g5wgplZU1t15DXqUanqOcRegxPVcZLlpddvf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BJcYCttJJJI/cQcU+1lsnmtsgtlstoJGuFcIpP1DnCGRJkLdbJebJqW/R1FSq5BLV3Y0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+nGRaThUgTcWmLtpRsiEZFTpv/kp08UvUbpbWbU9t+pqrSpbHQVnVaf1CfVZPNQUQWy6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JkK8a4zEeZQeoeoI8yMj1IPUEdN26ltVWGKdNs8p+1Ldav8AZcfpv3EbvdRrJGtgQqU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rZHMi7U0NHXUcllH+1ToK2FSF+5ghih+ovyqYn6Y73NEsnmoLwxpggjRBlAi6MhHjaiD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oe86ZZppbrf8Kn6b3W7TuIkXQXQtmJsRdFHCWUcm16ntUTZTpqvqMyOxVfm9XH6f7xPB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rwLwKI0i0ECC2jeyHcxEaYipZWkDO43UpVdg2TrXRROlT6zoV/tW6v8AxKfp7/7gj4JE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ZE20roQe2FtU7FR+Kn6d1EVMTqXRTVRGnRJjUE8Hq1xKVTNiHUO9N5Sdk2eReCCIMRSV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95EdIt4GNGpqf7Tqai5MYde7+0UF+tpQbhKW6n/E46TaqdS7FqPQY7JJEGdta2cJ30o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DRbPKjfrUpu9NyOQ6yrl06OT7mB0v01RamLkJEdPPUpNf7htNGpCD6TH+5Brce3izbEm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O10FQRotoswTU7sOpte5JOooes2D+nr/APRT9tup/wATjpU/uDmNckKJsNE4nC1nNKfU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hxkeog12T3HUtxqusqZdIghRd9aHVtXFMSSmT5M8kkWzupFl4YFKbeDqanpNyP6g78Df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G5WqJLTok/ulbqah0T/VZktvWcijK2WhbO2H1nFNxJUKXcTS8eJZRNnSVKNNzslQ9Gmn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MqKLJ+6pIU6nqJIwkkyMjIyMjIyMjK0koSZGRJkZGRkZGZmZmRkZGRkZGRkZGRlpkQVR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JkZGRkZEn6g3KkKgxPqOhX+2ZSKdL9Nd56fqe0oMSkyEMhCjdBbVPaLbIcUfdqqdhbS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1D1PUc46RcqT22gVqt7nRIuG9pJJJJJJJ0T4EEcmxN4MiST/ALeLKQYiEkk6q7m+xwvT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U6SU0XEa2UIKLfrqDGMpCCiFHtqrLtoUo+7Qt3JC6Osoeq36ROmdHYb0FRVOl6Z1KZP6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5P2jP9hqNb9LfNgjjjRFo0QRyRf9SZujhK1RPuN6qr+ShlgmR7Vs52D3lNyvf9VlGlN+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pGhSh7tC3rd9Fat6TkU/e0xevYh03Ves+EOo6t9N+KIfvaqi9TVX7nROV0z5kkkkk6/3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2ErVfwJUf+BW1XL3PQ3lVE55JJJJJOro+o36SBjZWBuzbQp1LYTM6dMn2UbaRFujhXDr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RXoesg+lhs4Vh+nJ/cP1CnvkQU6bqiw0ZRSkyE4Z8uL/ALamJTan2I5JJ1zqRpV6RlTu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SDEq0Eqtgp9M2l2so3jUprCiPMzMyMhXFTQ0q0m1UhxU6B6L9J0nTelu4q0kqtxU/p++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/twQQQQQYkEGJiQYkEEEEEEWkm8kk2kniyMiSSSbyTaSSbTpbrWyicWNk1v0ISSZEkk8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wLZE5EQTVUIunPJOuSSSSdcEEEEEfBs4HWnjkkS6XqdrRZPiINzExMTHzWXUboXvZvK3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8ONckkkkkkkkkmRJOjc3Nzc3vHmtuo266017Gwna7F3u7sZGRkTwLz7EmRkSSTaSSSTI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DbuGXcuxOlRLrqbadhvuu7twffn3IUggi8EEEEEEGxsbGxsShkZGRJJJl5qd7v7FPvepd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s7tZLL21Jx5EkkmRkZEkkkk+BHwaWqDe93EEJplLyZGRkSSMs/sSMXazu1oI0SO0L8NH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k6m2qCd7v7kkiWXjZZ3azO1ndtKXcJd38DTtZ4gln97prUnTTsvaze1lF0Jdwl3fwNva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6qd3bKMXazrSSSNu7Q74aSdEk+O3tZ40Sz+90s7Suqmu939ynZ9oIslpFXQv8Db2s+yC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VsuprRzYuhiv8EYlnCCWd30rpW660sulrbPIs3vZ7fno0opI62RIt5J0KToXQ2y2a4k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02VP4DHGl048hSbZaZ0LbI9QVfiII8CbzwzqhDbRJIq8E8ck+RFotBBBBBBBBBiYmKGK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nXOmdM+RBGmCDExMTExMTFDFDFDFCENja8k+LPyMEGJiYmJiYmJiY65J8F3O5YEbIrcR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qmJ7be4xGrdd9jAao4xO11IkiBD3GI1eDExMRGmBgYmJBiYkEa5JJJMiSSSSfKdri0W2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7DbfcxIHEbHYVwxt2W/2HIZHcggVsmI7Ya3YRsGSDW/cjVN5JtN58VPIm8kmRJJkpkTr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wwg/2IgnL2iUyCEPTQYv2svYp2X3j3TsYIObG6Cb3z/AjfySSYoN+l0fBQQRpm0k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jVahmgjpG/SpkM/JUX7COahmg76kGOFegz8jnRb2qZIN7yO2UyQc6dhBHSVBqtQyQ7j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QpBGiSbSSZGRkZGRJJPwkEGJiRJihihECpJglsUUxQxQiDBDBLK2bKkmCHY7mCCNRLYo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xkwQiOKST1CSSTJSTcn4yCCBrZMTExtsZIZGRkZH//EAE8QAAECAwQIAwUGBAQEBgE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RASMZEgIjJBUWFxgTOSoQQTQnKxIzBSYqLBgpPR4RQ0QENQo/DxJFNgY3PicINEsuMF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G8PzLwhJeD6LwFWCpuk9p7SXhFVglVhLYOa1mODeTltxF4rsl4+YX+Yar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t5YKkTKS2z6LH0UiWzWAWHqtk5rArB2Swdkt+SxWK2gsRn99ceXXpbgvGcORQl7S3uFq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A09Ctj1Ww5b+/wD+ICq8TaeljgTRppbhYWvYybd8sV4bclseqwOZRaJyRDi++3mtt6pF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nXjxRuR6jcSV4ozW0D3C2R6LWNw8lMQQ7cZBV9mPqq+zu9VWE7NakKfUqocOoWJ8q2gO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fLVasdsuoVIrFixYNWvdHV0lsHNbLlsuWy7JTrsi3Cwyp0W2/NeLE8yhiJEc5rtWp/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w/NoxeoGg7qoh5DQKf8ALoDonDdLQaojCAQa4YKrGZLwm5LwwhcEp4p7XXpiokVRz14r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ie8nhyTvd+0EXTKRJVPafVeK3NYsOSvR5e83y+4pimRR8QnL/wDEEPpa6xvMm09LHfNo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mh2Tz+XQb0UTpoN6KJ00Gd1F6aB+5iQvwmY6H/8AEDBrYD4SsfQrbCo4WQx7xk+q2m52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HmNB/VRDyGh2UQ8v30G9FEPLQb0UU6DOijdtA/ctccCbp/8AxABaOqKh0E5DctluS2G5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icHFbT/MvFiZrxXZCx11wGtvatpnlX+36rZh5lOmN6iSh3sMCvCf6Lw4mSwiD+Eoy+i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G5rbbmhXcop0G9FF0G9FF66B+5cocTfKvX/8PDqNBvWxg5C11kLO09LD8x0H9VE6/toP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bkpAAUUS8AVQepWL+ziqPi+ZAXnOpvUST5V4TXiDuxbTPKv9r1QvBuG5Pk1prvMl4f6w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T0RMj3+5cnQtxF4fv/6/o1y2XZLB2S35WY/6qH8w0G2DpaetkL5bXdLB1Og5O+bQf1UT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aA6KJ1GgOieeegfuXdFAfwdXp/6Bn/x243b+iOs7Nbb80ftX5qQjP7rxPRVu5LBmX+ph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Gh3RUIflFr+ljO/10Cv4tB/VROug9ROo0OyiddDsE7roH7nWwQmXdwhd1g2k7hVfd+qw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+oLYf6LZfkviyW3mF4gXiNzW2zNbbc1iM/8A1eIcM6+/l/dHQGhsOWy7JYOyX9litoL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oTofwpg/MNAdUU3oLX2QumiOp0H9Sj82g9P6/toHonddDsEeugev3MiZITc3NG5GiNaf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jVVY/wBFWGfIFWGP5aqyH5U+jMaY4Khb5ytv/mKkV3nTiIr6DiE0+9dhwCpF/QvFb5F4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yxKo9vnKx/5i+LzhbMTMK4GxbwEyJBXmMe5nG4tg0MjqHFVb+grZZ6rZZ5lsjzLYOYWy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b9F4gXitXiszW2zNYtzsw/8AStyH4m8/h/vYNAaBu+0OFcK0Uz7VQcSUA6M/NUe1f7Zy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xvMBCfswcOMlX2L6qvsr/VakCvNyq147raeh9s7JasR7jyC/zDe6pHhqkaHmg33sOZVA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VVpWBX8J0HdFC+bQb30XWQvlFruljNB3UrvoRE75tByPXQd0C76B6/c3QhMBTa1q+1Y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Q8iqXB0cVtf8wqkR38xRB719HSFRgqRX+i8U+QLxR3hpzveMMhPYW3D9VRzPMVi3+YV/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XGK2YnoqsieUKsOJ/LVYbv5ZT33ftLsi26VdhxogbjQ0T9YPvGdXb1UDzoSbgQcVVjvR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+WnajL0qaibNrL0hPFfB5iqPyiFeKf5irFdOZGI4qkd/oqRj5AvGHdiiMEVurLdjRUis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sr5VH/8AMVyZvSnthCG8kPImKtTREnrmTaAzKrBf/LTQ+HIuMhehmqrC/SQqw2+qrDHm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hbMRfH5VtnyrxR3CpGYqRmZrxGZrabmsRnZhbT/jNVchHX3n8P8Aexp+6b8yCb0sEsJ1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GvOxvRYDJANYzW3ysndW/NXWXp9UVR71SI5SbFdeV4uJfuJK8X1UT5dB6h9dBiHUaBsh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TQKHU6EXqUfm0Ii76D+n7LvoH7nVxQo7Nal/NERIjpXPxSqqRX/zAqRn5hUjO8oVI2bE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tw8iqOZmVi3zlOLqt3yiLB3nC2YmYWxFyCqx/kUO811DMfZ71s/oKq1uRWDc1g3zJ8a6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zSZEmc1GJhk+8deGCrCPkCZdgijwTqbt6rCZ5FstHYhbvMU67Ek6RlKIU0++dOQn9oqR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UjnyhT96MSNjgV4zfKVSLD9VqxYfmKiBsQXhKeua+io/wDWmmFO5u1gtl36VWG73tzC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0W7smHuUF/8AhxDeDNoEMi8taEPKVALg1vu3XhzVWDzrZ/UFVh9FDf7rVAIOoqwm/wAp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oUed27S5rngqP/5ipFd/MVIz8wmPMZwJ3SC8c+RUjjyK/wC9aagbxvVIrPMVttJ3faH+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Tf8A0ToUNznPbjrCS2XZtXhPP8IXgP8A5ac0QZluIuGi1vZ/0lVg/VVh/qXhns4LYfmF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5V4novFavFbmqRGZrbbmtpudmH/AAX3UM62BPD+67WD7o9RYLD1CCFjfmQTbIfUhBCz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LsN4C8F+YXhRPRVhRck48010QyFd014oyK8dmapGh+YIXS00xBmmVG0FQjO3vY3oLYnR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ToRepXc6EVDqdCJ/1uQ6nQP3Mwp3yqT7hNa+JITAOrxXit/lqj4fkKiOLod0CspqhOa2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y21g/wAwWxEyCd71jwzebq1CMlW55VVrMlWGz1THOa1t0zlPFCTAf4l4LvMqwX5oG47I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WymsjhheJzNyaiXmsILyW03Kgh+oTPdlu2JyccN6o7/mFeI7+YvFf5gnubFiUBO5NPvX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C8VnkVIrPVTa9gqRtHcVR4/mFbX/ADF8XmCiSY6/S9QLwX+RNuQiWbjcKrAPkK94YYvX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DbspqBEkB7okyvYrY/UFAIafs33qqsN3lCrC/wCWqw4f8tQiGsDK3qZL/b8xVHjtEKpE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Jspaw4Kkd/oqRz5QqR/+Wg8RWjGl3mqR2eq8ZnmKLnvDmiUxfPFbX/MXxecKkKeu0YDH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m0BVgv8ir7Of5ZWt7P+lyjxLoJeRMcFWGPMtj9QVYZ9FBd7qjSSdXkqwR/LCb7uEAb7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jsU73R16SkTxVIkv/wBQqkd38xUju8wRlHd6Jjve4iZF0KkUd2oz9ohMIOBUX3cRkmGU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bRVIjfOVtf8AMW/+YE6GL95omRMKrH5BVhP/AJarCP8ALKkWCfC6VVjfVbI8y2f1rYP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viyW36LbzC8Rq8Vmao9maxGf3xhwTXe7hyCb1tH3T+lgsfnZ3sd1FnewH8yCFkM8kEOl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0HdUyXArGyrW5LVAFNyhgj4l4bMl4bVs+pQIn3KKEokXzLxoma8Z+QT/ALQnsFRQ5e4L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5VfZ2doir7Ke0QWM+yce4VYUT0WxF8qwieQp/Mpoc+RnwK8Vi8RnmC22ZqL1KaeZWFsX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czElg1VY1GbBQyxQiQzQ08Qrf/MUT3gdclXWBtkwOLJn4Jqrc4ZWsG9JELXOruaMLZfF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THooTrhk0zOHBMDGyN7GVsObGTkJ0R9xsGWGFgNS3eJymhEhRYkub8E0sjP2gDUFUjP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Hgp+SSoTmqPeOhTHiINYAjWKa98Q3cJh81SO/NCHBiPLnGgQZEcWvGMwFtN7tQDQ17j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lMEFVhsQZ7pplzQnBn0cvemC7Zu4pkb3bqMLF7M6677N0zRVh5wwoHuWto+btSVFsQvK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ohUFrYhuunPXWrFf5wqRonovHf5QosP32xKtziqRx5T/AFVI7MiqRmZlXobwGzIlfPFb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/vg73e+oVYb8gvBf/LTiGnba46pxnRPihv2hnNsiqwPQqsIZqsP9SjxrtIgFJqrHeirD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KCRDZt62puktmHkUTBLb8xg48VSJlFKiugxTfAmPtJqkZ/nCpHf6Kkd2QVIv6Ex4iN1h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d91qyxmojIF1pZjrSTvd0AcQdfet/nC2X5heG/IIm4/3t2ouKsI/yyqwv0lVY31TnyGs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+oXhnIKKXQaOIlqjgvBH8teG3ylbhmn33S1qaxwWpFfen8Lr3oiAY7vaZloGDcaJ3vI5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f76RO66FGaIo+zIGxjRUit8hTj7xlBzCY8FlR+IrEfzCsP8AmIODX3T+YLYiei8OJ5Qp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x3eGVUfpK+D1UhEYzdQqkZi22YqklVD7mqfKeHGw1cOhW29P13YcrDIy7Labkok7uE8L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jqSqDjZg89AsH+VMxxOIkggC6q2m5phBG/BBBO+Y6HdfwHQPRQvm0G9dF9kL5Ra7obIX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kthmSiiVJlAuDpzODyFtRu0Qqkb2j+Yqe0+0ZhRWl7nEfEcUyUV4yXjO8oXi/oC8Rndn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WtDOak9j+Kcz2e/+K6BNVa/+UnteDIyxYRb7uTcTiZIiGzW4zwRdEM3cTb9pe93vLRir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bPIoZuNlMzpyTPcBoderK1hvu2R/uItY+bd062zChxIMZjg5wbVsi0rxIfqqOZ5inl5F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PLZCVBgnMfCiEY7AsdH93iLoLhTsnPedY2OimHedKTapz34myJFc29EwCLnYkzNnvX3c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7hZBiF+u6JUA4NWrEP8AMV98aJ0Dpo+7mGbp4qpsxOao9+amIr58ZrxXnupQYpvDcXyK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t48MZ1VYbvKFQtyRhRQ264SmAgfdTB3hpqqwh6qJs67mux4FO9ppWerPiqs/Uqwoi1oT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ze0AaqrCH8teGzyLBnqoXu3Aa4Dtc4LVi/8ANUR8KM68MNea1Y78wokRkZ02tJkQED74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VIrPKVSKz1TXMcwDheKo4fzCne41cCddRBAab/xawUT3TX0eb2GKrCf5QqwX/wAtVgn+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u3SqsHqtkeZbI8695cpdu4hVh+gVYX6Aqwv+Wol5guSEqHusB6qjv1FUin+Yok4zqOkN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E6MHmj7spDBRAIuyQBqclf8AeNFSJXeCiww9mqAZ1rNUezMraaf4ymmFRkyJX1v84Wy7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cFWE/wAi8N38spzXtut43Sqgeq+HNXWRGsniZzotpmaneaap1WgbgAt16eIoq7PX7s9L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WPH5TYegsi9NDo6zusE2QGKHVT3pvU6MT5NB6h9ToM7pnUfXQd1sZ0Fr+hshfLoO6qFo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9Sof3pvTRF52SE3qrwE2IyKJjcvg8yewSqR8VrfZxIMrM7zoX/aHTn8EqDqtUMHQlUP6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PkSZ6/JMLHudrSkTO2HKNi0fAEWEggSrKWhqk81fhFzm/8AyBYPzBTxFa+5voLYY93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o01b0yOU0IbQGwmkkAc7GB+zOsuCYyGJQ2YCxgjEiHiZBNZDYA1hNR1sa2M4CHiZ7+S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sDHG6wVcVC91FdrPDTORonRDHdwAkKlV+4mMeKbDMnO3atU65BJF8z1DjNPDoWIPwG24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D5lGkXNvyoJSoZr379eHU4CdU8GHuPw2n/EgXbpxwnNf7WZUwL7vwseUSJgcJ6OJW0c0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ErxG+cqjh/MV0Pc0Voqxj3kiYbxwwCL2ls3TnMJ5FzWN403rYh5LwmeqrAb5kyPdAkC2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Oaq30Ca+627cIOqFP3bJfIsIeS+DMoi99ncEtc4zVIh/mKkZ3nCpFfmFFb746spUCve9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jgJXeIH9U+6WNu0NCnXXNF1xEplFgLb9y8TfOE1tf8xb/OF/4djrgJGIxVWPyC8J/kCc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ZxVYZ8hVWjIp7Dd1hLEoYYS20WQ3NZPEzmqFiwanaoRk3ESmsDenjyVb0uv3p6aHbQ7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+1hs7iyShdLT0si9ANB/VN6HQZ0UP5hoHrY3pbE6WQvlGgeqhdLQovUpnU/XQjdSof3s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Q1xRE0qZ+p/qsRgmNjNm9olOWKIayTpj4dG427M8TIKF9pefOrrypEf51SJEzCpFfkF4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1MbHKaY4vDpmWzK1hDoeA3lXYkrw3gzskLb0I44jipsBcOUPenscyhFdQi2G2TdUAba2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EfSc52kBod7TEqbzcLRsxPaXfEDhbDJcTFe07JpOyQEzgFN0WT5VF2ck1we195wbsyT4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yG0uecAFDaQwXzIay2T5gth/ovDf5UWiE5zpTLbtV9tCfD+YSsmMU4OaHOLiSZyTx7vE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E40qOa9qIaD7yRZTmg8sb7mZOFMOCOrDFPwqtgbHeRDkd8qpz2RHufgBfnVV+4l7Mde6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uzCdfnOcqq8GsdycJhAxPZ4RkJUElf8A8NDcPwuwURzvYoRDjOXBV/8A6ezs4r/Iu7RT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qwj6KK5gk0uJAVVRRJmUUPEui3WYrFRZxJXSNwKpF/Qns9/C1QKyx9UXCLBdyUYGJC+z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nOG6iuQnumZmrpKUj70sxv7lUOzCpDfkFEEOG/bM9TAqsN38tSMLMSTvs9p15VhHNVY/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BA1ZEyxU2liwahehjAblRqMpg9SnbWNFI3vvHDmV2td1Q72BEc0O9kuVnayJ0s7WPzsK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bqNB/VT/ACnQb0UP5tDvoxOlkP5Raei7qF8toUTqof8A1v0I3U/VQun3uriiJSKbe70C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YFO/xTDdIoScCpwtqY+I6Mx3omGDHDmuJ+CoovEb5F4kPylbUP1W0zMqG260l2BvpvvR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97gN01eN69vvCVjXjFpBRiNlXG6N/G2/DNN44p7bsr1MbYQMM0aBgFWF+gKJcaGxBUak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u4704wm3WbhY8xn3WN4GRmhFgvc6sjN06WRHvf7uGz4sUd43UshEYOiXAeapEZ5ymuja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1JM52e/9nhkg0mJfuofvIbpz1dXeqwHfyyqwD5CtaF+koxLgmW3ZIw40JpYfzIgGdbHX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7DhouBbMEccDxTbv+V+amH9VSJL/APUtENzy1sjgnQmPLg3jxsayG2884BGIYraS1QP3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BPbP9Ex7XUcAdv+y/8AsE2JDBuOExgveBj5ylgP6rwn+QKsB38tOvCRmZ0lVD3jL7Pw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PKmWxQyeze3J0/f3NwDlt+1DIr/Mx/ILGOewODX1pOklrQW/y1F9yAId6m5Rf8VLdKc1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e0mWEtaSo7/mBMEFxIcJms0yEaB5lNUjvyUmxc2qkRmRTmmRumVm6ybXFp4hB3vYl6Up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pPI1Ci3BO868dU0Kqz0Kve7OEqLZcsCsDkt+VkwKTWHqhMHDiqXpdShrP5maN4voFrEz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/VDrbE+YodbXDmhY4crO1j+lnZMlFjYD4l4sTP8AsvGfkP6J595PsLHlsQDWwuzW3D8n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+qdPGacQy9q8ZLwzmF4b/RVZEyQxFN4UMmcp7hNfF5Str0K2wmhrga7kJrabmsRnZE6W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VCH5RoO6qF00IvX91C+W09PutSfZfHNNBL5TrXcjdiP6T6/2W25VeZdEIjYjnAkUIFrP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FRbeaao+7leGLS+qw/5i2XecLZiZhQ5tiX63cO6aIrXgTpMWFMF2l0fAUXnHeOFjS4TA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NHAOXvYbLp+OtOtpl8QkbYXvGsvXROYOK+DMraEv/kKMFjgdaQcmw4DnF+LqzFjIcMaz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Aas4oyfC8pTYbRrkykvcuc0zqbhPrYBMCZlUyCgsLg+up7t4dIqd2J3cF/4oP93Pljax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VCvMALXTFCqwhmqwx5l4f6l724ZXLspjjNVhuyCgmE0h1Z0lSyEX7AcJ03LYh+RGz34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ELvdzrJB8OPELDwl/REc5WNhgtbOdSE8EzIJE7HRYJaK3cZJ7ohvQxjrpojPdMidHTRB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PMmiQ1Qtv9CaxpF1okJtV1t1x4XSqwR5HKsIeqc57rpvE0KpGVY7JIkPY4etgIexUunu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9xfN8pyA4LBo7lP9wfs91VFbGfdF2mtdURkM3mbjOaih8QskAaSVI7sgobveXr0xhJQ2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H6qj2ZlUcP5hT2RNsGqjXW3gGzOCeBAmbkjQYBTuXRIDCW5MBbers8Uy/wCzubwAaRNT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jjNpvATC+Hzrd51EfIa0t43Lw/QK7DhtFKmVUQQL30UgtW9JfHmmzc/DitV7s0we8dIk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WWX3js0OtruyHUWxOqHUWv6rvb3tNsrX2fxHQd1UXoNDsm99BnVM+YLYbkvDZkvDankC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xIma8V/oon2rsOAQkoeu3ZHwf3WLPKf6r/b9VsszK78VCFz4fxLYOa2HLZfkn8z+6h0f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tehRk8Yfdapktv0QaHY8lEN9smkDDiJr4MlVrV7zVAD7shjaxzAbpqJRJK82HjiLwRBx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GBCk4i9gNXFVYf5ZVW/oKYTdm3ChTG0xnSySh0waPiXvBgRZDJwDgVWH+hMlDG2CdTcv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U0YLjEdeLai+qRYmYVIr8gosd8c6jiBqiqnvsbGDmsngHTT2B7LzQCTeNZqjx2iFRPa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F7zNxxNjPs3F5E2tLZzHRQXPhe6iAzZKHKf9VWH/AMsr3cUBonOciLXQnNmJ3hWShSYd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FVjvKFWH+hXyxty5LY3zVWQ/IoY9la3iSBZCbE2C4A1lRbUv/wBREc7HOe9zTelISV+C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2QOqjIz58bGMg0iHB05ST2xNsEg2PHs85B1ZSUT3rH+7lXDBQj7S0tobtBow4ssJ71Vn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1ouu4uC2P1BbBzC8NyrDfkqsf5Vsu8q+LJMF50pifRUjO/mothOvNkDOc0S69/DJEtvS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8dWa8R38v+6F197+GSn3VPaG+Y/0UoUW8caRFS95gn+/8SdU+58bbpTnhtXCRQ4D/smv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92Z4J8O5telkzdqwNx4LWaMwqt9Ai4tZduywGKlAbCG8uwPRVcM7L3BapfmsXoTeRkqR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nN1d+5VDfvP4Qu4tHNuh2B0HdtB45rvaeqOgeq7qH30Cox6DQcux0Iah/MNA9Qm6EX5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h/KNB3X90z5Ra/p91gCqtYpBgqnOLGyEp62NFWHTqqwlJjS0TmbYYAfclSTJ0WDu8NT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awIPMWhkXXG4k1WA86huu7M/iTAGkSM8bWTZuGLEXQmgNPKVjL+zeE+ipc8xTLjvjAMn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/srqjFpdOfTQhPEXabOVxeKzu0qj4fqohBbqEzE8ZWFsFoJAmZmSA1/OE7Vie8kJ4YLY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YiGZuy1rAJT5Jsc3A5olLAKDENz7MzkDitlvnRhBtZg7U8E97BdDqyPHfbCHtMFgc14J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L/ZX+15kBNvu7h+Pevs7zonAPKrYQ5xaxomSOK8aJkE4cDKx7mxAyTpYI/bNw4FOuC9I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He9nqy6J59oaWvdWu+wlspOoZhPD4eoW1PuzgoIdBcQ3AhpXhxPIV8WSpj0shRCJhpV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EMNkrzwRSVJWVhPyWw/yr4sli71XiHNUe5SLyv8AMOyCDb5fNs5ykvdQrt6U6r3cW7OU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hK8AecIGNCug0BmDZ/l4vlU4cKLekfh/qvDf5QnOjtLXniJKi1ocuqqPWzYcsDYHOZe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VMbgotoLEZrEZrHQxKGvvlgtsZK8XM6SRhkM6qrW/d7ITbvCykWN5l48bMJl6I51N67L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zpwXZDZXweqqBUbl2X+XiZhVgRk8yc2u+zZfkviyT5cUdDuu6hdLT0si9RoOR+U6ELo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BM6/voReiCHQWu6FBM+UaHdM+UWv6fdG+1bLlNoIcE+kS58VFi+SqXL7MlxngvCfkth+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fB5lgPMvtWz1ZCTqg8VJ56LaCxCk4NiQziCB6KG9jGllZ6ih+4a1rp1kJWUTcMPxlEQj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VIr/AETJRXazgKtG9UjfoCpFHdidEhuD99wCWVsOREpTGuQsf+avj84T7giYmeGKLIgk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ZnsTVYbv5ZRcWa0hMXDgqsbkVHhFrDfJOPGxj7s31mZoR3w7zB8JM1CiQYVxrMR3VYZ8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dmSuFoYZbQZUFEbx9yA0EuNABvUVpiNa5sp0VI7PVOacQZGyJ/hnUnXWknFxoBXXR90x8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O6aiegxzdsO1RKc00vhHU4MOFr4M78JwIkd3RMaYTqAChVYcRNhuY+hOHVMEIOm106iy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Gz+WtiH5VFMC6Nm7LvP9rNt2a23LbK2vRfDkp07KnBUjt8hTA9wdeG4JjYRAeQZTMk33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IG3I75Lf/MCaY4d7sO4g2D7OJgPgVYb/AOWV4f8Ayyrz23aSFJIe8ALd4KYw+0TumYJM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Mvnu4SsaAz4mvx4GafODu5WNdEZebUGk14TfKpez+zhrRi7j/ZO+zPvL1Oi8I5IzaRY4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fBjLBfBkpuYy5ORM0NRtcCiDDFKKmH3cPvYOlkPugm9LIXdBN6WM6WDpY/NdrXaLetkI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JtB/VP+T99BnRM6/toD5lDHMfXQjdE3Qf8AKUOqb0Gh3Tegtf0+613LxMESHiZ3FRG3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V4jV4jU2G/Wu0BmmtLTQSxVWOyVYZ8oVWfoU/diV2WwqwmeReFD8q8OFktiHmVDEPVYZ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/wBRUn51Qv8AMgBFiS6BR2l5Pum3hqpzr5ZIywmngRLt1UiQ8imzcwzcBiaLaZ5yt38x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idYJpMLVNaEKVyLkFVkT+Wqsd/LT7rZzcSdQ4pkZ8MavIyKq1ma2W+ZF93FoG0th2ai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nPLXe6neDZb1Cf7sSE5zZxV9gaIdMWTGHBMuXLlJ3GXd/BUEP1TjAI95MSukoa+7/wAw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m2JC/E391TSuQWF7uSD78K8K0JElGDX6wuz18Vtf8xOv7czPrZF/wAM0mtZAJ/vYbgy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p+Hd/wBSTYkzSUjJOeIDmtdWQaZC1ryRqun1WwPOjEhNDWOxAM5FU04d/YvCfRY/rKp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pMMNBGvvT3iIaCmuDVG6KbpqVRQmY5It4GSie0w7zrhkWDgqE5o3Pabrx8BCfEc9kTd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Qz7QQQ4ECTpqH7nxNyYfauGrWah+5mX7pKsN/lCIiQ33JiZuSsZ9nuFbhVWDIrBuZCZO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aUO/P3d6taKXs8NwaN/FfGnm8+YIlzU7zskWl5lLhY4AiWOCnqZLZYjqMotlma8NuF6U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ZmtUU+7Z8yCb0sZ8yHVNsb8yCbZD6oJtnYIIdLAeVniszVIrM1ts8wTZEHuiofyi1/S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DyGg35UO+gzqofUaETt9UzQifKU3roHom9ULX9PujUIazcZq+a76J827SldQ1FRqPv4Y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xk5V1Vss9QvhzKx/WU4X3XZD41R7/5ipEf5lSLEzC8V/oobfenWn8AXi/oXiN8i24fl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zUbM1xCd7hobKU9eSd7putiddYP84Tb4ibQlhiqsieULw4n8tVY7+WUbzeWwU0SbIDgV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2f1p+qdZxdRy2H5qrHqrHeVFxZQtA2FWG3+WonvGM2yRq7lhDyKhXS27W9IngrgcR7PM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uSbPWnvqqRX+cJ0WHEdMSxIKH2r8J4BeKfIF436EHX21cG7MsSqe0jJU9oZkVSLDKYy9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/jQZBbdYMAHBbLvRRLrHe8kL1B2XhO8ic4+yxKmeCr7LFyUS7AMnHeCnsiQ7ocJTkU0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UICLRvPGs1WH+pe89mZdB2mTFOikvZSB9oyJff8A2XhuyC8M+QIvhl8GJybQ9lJwPUC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YVIz/5gVI0TzBasQnVBE5YzWsZp8Y6rQLw51km+7dDdWXTCyJ7p7WgHfNOdDdDeMbm9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3cVznd1Dcy9dIBGuFD/xQN2erMjFNiM2mmYTPfEauEgoTmVcDSk0QYbO4ToTobAHbxYy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VYJ8y2f1hABlbwOI3FRg1t2/IAyFAnSA3SpLfVRCyHdPvZjV+GVk7g/xN01rtIEsrIby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GMa6VTtLF2Slf3cE838ADgpgjJXTKvJSTgA3jVVaxVhNzRlCGa8Imm4rYILROXAJrYjH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7nzCHVNs7hd0O9h6hd13sbych1QsZ0TULGG3ALZbkmXRKiKb9m3DgtgLD1KeRew/EbA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J6Lx35BeN+gJ3Gai3XNFBiFtw/Kf6r/ayKwg+q1g2ctym1gdQ75KsD9YXgO8wXgxPT+q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5h20MBNf7nkK2j5SvEHqnhjwTRMmVSIzzBbTc1iFF+UpnWzCx3QpnXQf90ZBDV3p5Ipd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VM+9FQOQ21i9Vc9NPvHzlM6wXiPzC8V+QXiu8oT2+82ZfAvEb5Fts8q24eRVHQ/VMabk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xf8A8xYO84WzE8wUebYk5fadE7/DMfgCZNn0RdDDr0vwbpqrc4ZTbwaJEEapVQz1WDPM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LaTWXXaolQrYeqsdkFVn6Aol6G2ryRNm5VYz+WtiH5SsIfqjs3Ln4jjNUd/zCos4jvEI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FCaIrpOJBw4L3Ifq+8uTkOCexr5gXd3EqkX9CdFvtddlSSBEVlRPeqRGZlUePOVrm8J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C+LzBYP9FDvw3363dUKsJ/kVYJ/llVg/oKiP92LxAmJFVhD1VYYzVWfqRaWzqTtc0+E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d9AFCYANRoGRmqw3ZLY/Qqsb/LUD3LW0frSbKi2IfkWEPIr4Myvg85UMxJe8lWb5Ld/M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9yo93mCjtLnajpCUuCpEfkFSM7yBeN/y0yD70VaXTule9+zdXeDNe81bpZflPngoL23G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6/DPvSAO6uw5SxMoi+L+YEBGhOMsCLs1ffDfcbiZKHchvLJUNxMDobxdM/DKq0+QrZ9C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FcVEePdC84mU1/tedYM7PC2P1BMPuzRwOIXhfoCe1kIX92oFC+zF2+XO1d24KMWwxtN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5kXC12zbvWLs03XditoY8EBeGS+CgngnTJ7LaNmxenzVYdPmXheqIDHZoaj64IzvTcJH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VSQStX7rEJ9neyJnYetkSx3Ww8iLO9kM8yLO9jOstFvRZaESyHoOUU9BoHoE7odCF3TO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62GZLw2eVeGzJRXCG0EDgmT4qjfUql7zFYxPOU/XiYH4kypxXjvyC8d3lC8XNgTpvBbv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xkeaJvuutxkdykyM53CQVYgxlJbbclizjghMMqZKK1nufszIzmFsQfOvCh9oi8DKIv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XzBeFHXh+05LZj+RAn30xhqKpf8Ay1tfoW23JbbO4UY3mfaiRU4MdrKAZK/NjtW7jLfN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DsVVjs1WG7IKsM+UI/ZjD/y0wRIbbwABmxbDPKsGeq+DzFRZu+PV1zgqPP8AMVIj/wCY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9fduT3YzVIz/AChRftdmIWjVVIv6FDb7xpvmWHJOYGX5PuAidSohcyrLoIM51VHt/mF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NNLL12VNcLB+YWw/IL7VjrsxW5zVYL/5arC/QV4foVCcWAXZyFeCrDbmvDb5lWH+pOiX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YdmF4b1Vjsk8OZi9zhqc1cgt1p/hkr3s7dXpJez+7FQ3Xl1Qm2Hkv9vMr4POVD/w7q3w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+aqRT/MVIr/MFSM/MJrzGdOs5S4rxn+UKO0xT9m+WwOC8b/lqMz3rfs5fDjNUisyKpGh+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ZfbfcDIh5Q98Q9pOF+ah+8B925tNbdivZnXXCGfCrxUFxa/3c2+7wx3KrImQVYcT+Wqw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k0ip92VDa1t5oFDdK2G+qq1nmUiG8NtQ4ZAm0So9bHqFWGfREe6xEtkKG18EXgADqBeC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T3YHvJGUp4omLO4GfiNT/wBTUy9165OU/imvavcvdRrTD1t+9e8YSX0+JTvv86Eg7n1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rvRBDENVlVsMRcQez1i/wA6r7w/xBMAhO4CRVWPkqh6p7yaG3QYyUxEM5EIfab8UPt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BkomqMOFhmN6/uomOHGx2s4YYFUe/NRNd2HKwyddoNy2x5VEm4SlPCwyluXwqZlqmdhp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YQQ4HRHRM6jQdZB6aBUT5v20Hp/y/voQu6Z1/bQ/iChdR9dCN0UProRflKhfNbJRD0+7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UOWEyPQo9UF2UL50/wDC4lp+5h9CsbJPAcOYX2TjD5YjIoy91jtsEjki0xzsNfVoOKLY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YPZVhBx4leAxeFkStg+Yr/c85W3FH8aa73sYTE8V48b0VPaIncBU9pPdip7QPIqRofdq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uyhXpT2l4bO0RH7LfOkReHF7PQdEh+0UwOMkHgRKvmD+ZRDEvTMr0xwwUx7wg4H3afC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QbeZICVQv9rJYQs0Wyh9ZqrG+ZeGPMvDd5lCdcdqGePJVhvVYbvKtj9Cc4sF33YGxvmt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IeRUT3l3bMqnBM/w0g4mRIJorrIt8SmSCoRY8l1b2ZTCYrpkT8RUiv84XivzCD2RCZu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xneULxv0KkYeRXveMbUjZ4FUjM9VHaHsBYROprReKzzFRGAi8ACTfNeCx/5qxP8ANXxe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Kg9UP8AEh90TO5Na8uLWUGqoLHsf7tuxqKGC0+6aQWuuFVhfoKrDbkVVjE5payoltJk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UvDd6KsI5BNY+FMj8oVYQ/lheE3+WvDb5Uz3jQH78VuzK2v1lOLYjp7vtFFeYj/eNAu1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dUkDBBsOIagSwXvRF1roMpBfZ7M6EiqkbuJCwan6jKCclJ0Jk0PshmvC9V4RzXhuVWvQ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tOyQIiHJXfeYqYjJrBFbIG9ND7QUW1PcqfdPHI2O7WEcrD0scORs7WPH5TZ2sidLD0Fk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h/MNDvZB+W09LHfPoRFE6fvoQ+iHf6aAH5lB6jQiqCOf76EX5SoPzW1TpcR91MJgdiE6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00SOKCw3KFT4lFIxnQhMeA2o4rZ9VsrYctlywOS35WNruKxCxCxFj/lX/wCgxQPlf9dO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RBcwG97Q4HpRe2ag1YjA3lRNYYzy1olIaqc5rG3pYmpTRyFlQD2RPu2TmN3Nf5eD5Qv8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f5dq8HIlbDh/EVT3nmUi+NRv4l4sfzKkeN6L/MRcgqe0v8oUNt4RA8yF3FXRfPG9DkR2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uoe5e2IfkkM14sKfQrxIXqnE+5kOaoIXmWyzzrYyiKjH/wAwI3YcUDgHhbHtOYKc73ft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5E4/a+8IE/s925Vv/wApV/8A8SrLyFQ3EsnDMxQqrmYEU5/9k0O93q8FAZ9n9kRv5Jvs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VWDzrYPmWw7MIi4/BCG5jqE7lWFmxVgN/lBVgQ/5a+0hNvXj8O6a2Weq3ZlUf/zCgYkR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pGf/ADFSO/zBMux31PIpl97w8ukdSkuSiRGRKCZGriFAvRG3YjbxcRggLrFVjUfs2Yqs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v3IX4VZcUPsnclsPWD8l8eSreyVXnJeJ6LxQgfetVIjMSU2UVuqpX24fuUGzbRTMvvT0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kh0Oh2sePylBS/KqKMyWLDouUL5tAdbIfyi1/Q2fxHQidVF7aDPlWegz5lB6jQidvqoP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5tAjmP8AS4nNUc7Nbb814j81SK7NeK5TvmfRbYyVbp/hVWw8lWGxOHumVEkH+7B+zDJT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/ivDfmtmJmv9xbUTuFV7vKvEPkTQYonKWC8VuS8aGqRYWa24fmWLPMqSzWzunihqnY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WByX9lCM/wD9w5e31/3mrFPruOg7qPr9x/Do+xt7/VQed36r2T/rfoROiHT7h3yBYrG2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Q4bHF8IijXATbXcVBLnj3c2gtEMXpdUCfd62+7N0lL3DDzcJlf5aHkv8uxeGR0cU0yfX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jF/mKkSOP4l48fMKntMb0X+ai+UKntLu7ET/AIgYy2F/mWfy140HyKRMF2qXUB3JvvGN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PsHNcJ0f6dUJwm9J1C8D1Wt7P9EZwX8l4MQBbETJC+Ik+YQ28ltHJeIvFC8ZqI961H7V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VCwDgpzYnYVAkpCU+Kr1+8cPzFdrYo/MU3vbEH5im9ZWu6oddBvcWHmJaL1D6nQb1sb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oRepUTtoN+VHodCH1ULroO6hQev76EXooPXQ7j7k/wDCMStt2apFfmvGfmqRnIXXUDrw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6mJW0D2UnXCPlVQw9QqwoWS8GGi33IGFZqsD9S8A+ZeC7zLw4vmQ1Yq/3VtRR2V6+/CW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yr/MNyVI8NQXe8Zda01moDg9l2WM17IWlpruK2meZbs1/dPpuQocFslbJWyVgclgclvy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1itoLaC2goVfib9CVDn8LAfVT/DXIqH30R9xE5PNsuMmf9Zp7J0DRP6oRYcNsPWu0Epj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nBBO62BBYqdm7JYDDgqhuS2QOi2RUyRLaNqfWi3oyOFZzKdNxoZYoVP3VStpuai/Mh1l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xRzmh1FsTqu9gTx+YpnzKVjxwcdB/VN7nQh6MXpZD0InUqJ1H00P4Qn9D9dCF1KZ/wBb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UDQHzfcn/wBD4lUc7Nbbs14j81SK/NeNEzXjPXjOXjOU/eumvFOS8T0W2PKsWeVCIQ29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ASlwRg3Wy471cDAR1K8JuZXhDzFVhfrK8I+dSMN3mWxE8y2YmYVBE9F/ueixiZBYv8A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Kaunsrxf0rxm5KG++JCIXGmX7J8S47WK2TjP0WG/cm0+GSw3KUk6wLHQCAtnw/un5Zf3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aH3ew3JPAAlQoA/iVWtWwE4AUkF3C2n+YrbiZp0yXGQNbNt3ots5BOmbNtvlWLMlEnxV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wzzKKHY3uOg7qv4ToQwm9R9dCL0sg9NB/Up/zftoO6BRPl/fQg90Oh+mgPmChWzUQ9FB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ywswtnvWCwWCNPVb87N6xKHD7vqwFDqLWfJaZpvy2Cz+FdrXc2grtbE5yOg7qnn8ugw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QflGg5H5zoP7KKeQ+uhC6FdjoN+ZM/63aD+oUHQb833J0af+ux93BP5DZSyAeRC7Js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OlkM8iEEzpZDdxZ+9jOgsB4st7IqL0Gg3ooXzDQPUWQvlFp6IofMdCL1UU9NCF8v7p/Q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p+2g75gofy6DOv3Jso3NYqpPRU0cP/Ww+7gHquyYeQsgng4oKF8qJChnn+yHVMyshnmQ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odkI8iLXdEVGPTQ7KF10P4rGfKLX9DYzqfroRj+ZRJctCH8n7qJ0OhB+Yoz/AA6H8QTf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PgAfdBQj+f9kFCPKwcnhDqofKikV0cF3Xc2D5rO9kP5v2s72QXfmIW0zyrFmRT5+7w3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K2Geb+y8JvnXhfrTptkeE0whhONAvCiei8KLkvDi+VNEniu8SsG3hvaVifKVt+hUSTx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71ttzW03NYjNRT+Yp/UfTQb8gUXp++hB6lP+XQHzL+DQZ1+5K2XZLA5LZOSwWyclgVgp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wOSrPSx/4cOO/wD9ADr90F0cCh1TO49bIvUH1sp+I2ROx9bH/NY88K2O62Hk4WP62XTu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oROqHQ6EPqhLQjfKh1UHotkZLYbkthmSidSnEtGP7LZWHqvizKkJ7I3qLrOHQ814j81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Gb3OxxUXXIpwC8U+ULxf0BeKPImX3NIvcJJ1y5s71X3fqsIfqtmHmmXw3sfujoj5f3sf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dUZLZGSEgMFgJLZCFFh6qFOePFb0aLfZihX0UpraX91iFiFiLP7qiwWysFRhyWC2Ctg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v9rarFYrH/0Lusq3IqQvT5jTGmFG5AGw/MbI/wAs7Ig/MD6WRvlNkUdDZGH5bHdAbIvS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2DqdCJ1R+U6EIdU0cx9dCN0Q6qD8o0InUr+LQPQKL20IPQqP00IfzfsonyaEPv908sa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BLwv1Lwzj+ILwzmEJw37O6XFbETJGj8JYITveVCpyW/Ioa27eCvEC22Zoa7M1tNzUKo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hIJnf6oaDZc9CiPRN6II1Qsf2QswCwGKwG0qNC2RktkIaoRm0TlRUCFEUKKWtmvinVCp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O+1dTkj9rmFtjhsrbC2grsxhNT1V8ClJuakQ3NASryK2PVbC8KfdeAc14JxlivCcvDKr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vDfwwWw/JVa7JbJWy7JbJWByWBWBtx/4fTivaGn8BsiDn+1kRvFp+lkUDgCsE8flI9LH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EII/LZF+UoJ3yKdk2Az5mw2Q9B/Up5/J++hC6KH8w0InZBQ/lGg5fxHQf2UTtoQvl/dR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dCH3+5Kj9rR1sHy2T0G9FSwTAVGjJQptGPBbAyR1G5IAsaqMCFPVb8TvXxHutp3mUr7x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f2rxjwVI58oXjfoR12+VeIzyoyfDw4FMM4eHNYQ8yiLrPMhqN86rCb50+ULh8QVYJ8wV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F4UXHgpe6i7X4eS2ImP4CsH+Uqt7ylY+hTtcYIa7UPtG5o6zM0NZma2m5oy4n6oKtjlE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hRN6FHou1o/+T9kLQm/MEZJqNleI+tgQRVOIKwGSqxuSGq3JN+zbkp+7biN3ND7NqGo1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/FSunNbPqt6lrZptXYHejVyxcpB7gts5Ii8VRxRlEl2W36LbGSxaayVHNWLV8KnRAy9V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Dkth2S2TktkrBS+5I5p4/KUOiijkCpKtj+bP3t7lS4tIWFhHAkIT4Gz0UuFE3oRo90FB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oNBnyqF8w0H9Qgm9BoFN6nQip/UaDPlUY6EHqVG6aEPp9yVH6i0WV/DoSC3IWtmioPVb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dz9ULe6Z3VLCip8k3ogj0TbH9kNBvzfsh10H9CgaJtBjwR1W5JuozJD7NmS8NmJ3c0y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aOru4lPod28oyveYrF/mRmX5rbiZqV98rnHmjruXiP8AReK7IISinIKH9rx+FSMQYfhU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mS2mZJtWbfNCsPHgViz1XweqFIeZWyzaG9bLM1sN8yMmDzLw/wBS8PePi5rY/UvDPmC2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9k/dw4rwn+i8OJjwQmyJ5UCRE8qI1/KUNrylY+hW36FH7QIfatxXiszXiMzW2zNDXZmm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Qt7WOsCf1s72Hoh0FnexvUWTRs/hsOm+zoSE4fkWCqoreDyPVD5XKqCjj/3CofcelsYc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eDyoXzSR0G9UFC+Vasp81djzhRB8JU9ycop6aDflUL5v20P4ggh0tPQ2Q++hG6p/X9t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hB7r2jpoM6fclRvmH00f4dAaLbII52PQcbAj1P1QtHVMtKK7JvRBdkLHdtEfMF3sNj+i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HdT9U1TCEwj0UQdDabB8hRtCZPifpZ2tb84Q66HcWmw9vqjoH/rfYUOqFUUNAdQq2blg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thuS2G5LYbktgKRb8PE8Vgcyvi8xWL/MVtRPOVEHvImI+M8F4kTzLxYmaMoz/ReM4dgh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Ftjyrbb5UTfZ5eaxh4ywKxh+qLyIbqc1L3YzWzLVO/7l14A0Q1G5KI0DB5+qk4T1SqsC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1CBnUkY8lMF/mK2onmKjisr29Q5EjWFQvGiei8V+QUcEkmc5nomS/EFR/wCkLbHlUe8Z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JI+Hkvg9VtvzW2/NM1nHqqOQ+2hFo/LMt6hOeIsEQRS+WfsvemJ7NE+ZhI7IuYPZcMGt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ri2dQAp6nqv9v1WEPMqspyGCYQATXfyWw3zLwh5l4X6k0OZd1uKE2uX+V9q8i8D2n+Wq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WNgcYRshAiJOX4Cvi8pWJ8pW36FRiDSaN6I0G9v6LxYea8VnmC8RnmQkRgMFGwxG/Qgj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7kqN1H00T00CDYBaFyUOxyFp6n66ATEbCiuyb0QXZCx3QaP8QXew2O6JvZDqihY7qUF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b8pR0IfX9tH+IaLu2i7pou6WFd7HdNEmytrPnC7aDT+UqiqLYva3tYe+g9d7InyWN5zH3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Q58x6KmCHFROYB9FC/8AkCkbInMNPomn8w+qNh5tBQ7G13NjSvWzYe75WzVVqOmofSxs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nshUvG93QhxYI1RV+Ako3uftHtFQFOoToRg+9B18eHJNiC+GATLWCRCv63uN5NS3qnCG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p6BP7Jj/AECcWxBq48U97sAE17ZyI3qGPzTQsJAnLiZKURphk7JvTDuhUa6cG1QUL5RY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G6lDqVuWy3JbDckWgUkFEMSE11V4DPVeA3Mrwf1H+qhiCJAjjNRy5oNQtgLZW/NCXD7k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oNAE2CS52AWQu9jkLe5+uizQNkuSFgsd0Gj/ABC02Hom9AhoRPmKGg/oNGGeR/ZHQh/N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HQf0Oi7pYbXdCh00HdLBa35hYbKKF3+iA0H/ACi0dLHjmdCIORWSPVRB+V30QUPr9z2K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QvnFoP8A7YTTwINrDxZ+9nrZCPFn7rsmHkLIR4w/3XZQzxaLKTuSnMYzV7/DQy3i4yc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JXy+eMmgyCa5r3w7zZy4clGddZJzZGcSp6CwEPY35ih7uFFBIkJGYP8AVOith3RgbqoS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k8cMJI6t66L0u6kwAmRLZUNU+bJl8mi+cN6e1rWMDjMNLpz6ck0CDFh8S4mp6JondwxC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Ms3ieKnFa5vspf8AAZBP/wAJFe5lWljsOoKxUH5QgXHfLomD2f3UeEXUDj4Z5FargXTk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7sYCWOg/t9FE6jQhD8qjdRoDp9yVE+b9tF3QaQVFU1QmsVD72OQtFmKxUmlM76QtFh6D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M+UIddCJ8x0XdBow++jD+YaJ7fXRf00X9Cm9NB3RN5gaB6JvTQd0Ngtn0+tjrYR/NJBC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J10CE3oLHd/ogmH8w+5bZPjDCaeDhbCP5P3XZAjhZ7OeRC7KGeLRZ7M7qEFB+UWezu6h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f7FwE8ZgqUVhiQvxyX2WAFKqUt4UgXYSJG5XIUEidK70yI5rrh7TUSJBbB+V07w6Ik/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DWN3huXvITmvi3sBOV3mobmapBkYV3VPdRHycJneFEftalA3HFF0OIxxJOq4SK1tZ8+w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E3ZqvZy114GZm1QzOt4W6xF3fPmozWuZQSkFI4Jl2BGZdAAfQ3ureCY+QD5yLFDZDYIc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BqiHmVCHMk6EX/rcnfN+2gz5VF66Hb7gpyeLr9rcOS2InlWy/wAqwf5Svj8pT5mVBiCt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rxG5qj25psi3DisRnZKyH3sMlibQAqhYWw1u0WT4aJ6aE1PmLTZJNlwQloROui7oProwu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F+i75ShoHoU3pYbCOSh/KNFvTQd0Q6BA2lVThZeCb8wQ6aDehtbZE7aI7izvYOoRQ02d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bYJ6hBQXTxYLPZz+Yj0QUHpZBdwifsgoXcetkN3CJ+yHVM5EiwMMukNhJRf7dBfAuaoi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/mTZ4AzxRqyW5mKd7+GX7wQUAJmkxewWAvtrOde3JT4Kh1cZCoUyA5/Ne8ADmOrfYaBe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67LLFPvb9ye2HdBc34qSkveRme+rP/qSmPaHSpeYBOU+SvXHD82KO508JKED+MLsqKLf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6C1jzsSwVFCiQY5iMGzN05cinOLIMT2l259KSwCcIcNj409WlZ9UT7U4Pjf+YyhTpu7c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icVW2N1K/i0B0Cf82gfuCin/ADftov6DQwWAyTaDJSLG5LYbkthuS2AoUm8Vs+qND5iv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qJ5ltvxKq9/oqPf6LxXZBeJ+lQ5v3/hXis8q8WHktuGtqHmVjCzTRdGa2P1LY9V4ZzC2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7qjD6LwnLwn5KrH5LZfiPhWDvKVg7ylb8isTksfRN1hgquC2xmtpuaxGai1G1+ypZWw/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aI+YaL+mi6XApvRYaDOgsM1SyHPgFS0aJoh0Qkqqif8AKUKIysKcOYPqi3dPQh9/pb3R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xH6oTsiDg42jTE8Fs+pUG7PfvXZNd7/2moB8Rf5n2n+YoR99GfrfEZ7kOqhExIgpucvF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k/Ald02UUtqRKQXju8oRvRLwDhS6BYfcvgtaHHbaSV4nsvlK+1dALL42AZ2OuXKO+IFf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glpkMeBUS5HLorm1a5lCi2nUKTQOpXApt9rwXV1hRAilKAYf2WsuSERuHIp8P3RiudkE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Bp6JhafdGW44/vYdWbRiTuTTDiCd0uAaaz4Jl5xbCOLSJgnihL2j7VhnqiQKaXyc94mb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mMR0TIsD2rCsniTgP6KG/wB8HcJYdwgXs1+M/wBk90cspISbuKHNPgwy64K64lM70yLE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k+I9oc9u/BoknCC7Xu0nWSqAvZnPbKIACHNMjoR+pQ6nQ7BH5tB33BR6p3z6Lug0gp6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+Y6MPr9275f3sopFVRlytra2zAZLBuS2W5KJqjdu5LALC2Jfrq0qtn1WHqVgfMVg7zFQ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i/zLbf5ltxPMqOf5ltxMRvXixPRUiv8AReI/0XivyCifanZ4BeMcgvEOQXiei8T0R+13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XijyLxB5Vtt8q8RvlTftG4fhXiM8q22eVYw8isYeRUPwsOBX+16rZh+q2GZlbDMythuJ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mpmGPMvCHmQ+z3fiXhOzC8J2YVITswnfZOw5Jv2UTAcF4cTDgtmJ5VQP8qfR+HBbD/K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lYnIphDvi4FbXottbYW2zNbbdnijrszW23NbQzW0M1Ew2zvWKkQow5zRTeg+6hH8x+iC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3TOpsiciDY4fms9o6T9UVE6g2ReUj62RR0NhbDhucz/AM0iUjzChh0Nk5J1wCU9xVMU7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Lum5GJDjUBlcO5XYkN3Iz3qYLcdmcyEV9Sgbx4iSq52M1qm/LfvVapzW3fd4HgrsP3Gr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DD3UV5xvcJoa5dSWEpLA5oOiUIF0JwDTxljVCLF9nvQyJC9SqhsqGtw7qd2Y6q8PY3tY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af8Ox9A1+tNQoIaIpO17qlO+Cd9g3D8VkECE7ZG8LwnZheG/wBF4cT0UY1xKZqPxO5e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tiJ5U41w3hSLX47mrZf5V8flK+PylEj6fcFHqj850X9BonSh9/po0VeJ0Wdfuz8v76Pc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Rf8ALowvm/bRPb66MSf4ShoFMnwGi22gsaOo9dAJ3zH66OdlLJJmGCFjpqJP8JQrusxW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bijQLAZLZbkthmSiTY3EbuSrDZkqQm5J2ruB9LGdB91Pg8IdVD7j1WC9oA4T9bHDg6z2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9oH/ALZXZRB+UWRx+Q2OH5P3WCcDP3f5G4J9XkSo9vw9RwRvG8TvWs6Td5UJsBwi8C5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gTQqmK1ygQGOu1qJgomM0DgJSC/Ovi7KqD7vxb09jaXqmQVJ9lcbL3kQ1BGUimX+ElI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0Uvi6pl0h4ZuJwXvAYV1xwGLSpHBN965/uobbxbe1Z8k5phXG/DMax6BCF7M8Mc7xHTG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MdGhsMwPrNBQfkGhG6lQu/10H/8AW5DqdB33Bs/jOjE7aTauwW05bRW0clR/ooc3Aiu7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vx4LA5LflbT8P3QTf+t+i68dwkqvC8Rq8Rua8RuaN0g6u7Rh/Pou0XfKUOmizpojqfro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RI5nRCFhTuiaeQ0O4+tpsh9/pov6A2t5sFkPL7lnRR+Uj6ruujjZHbvuFdlGB4g2Rmje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scOIkgv4DYRxEkE0cQQuKdDhtk7i4qsSbr10ToM1IIi5e+qcyG1nu4mpr/svdRYtytQ7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t2nTx7KRkpOwlSmKN4udzXJEQ4/91Ks04NNCKjcV+HdTenRQ17rnwgyn3XuI7ARPWIEz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b0RmU1kRjg3li1SE+U96f7/2gNYNqFucThIpj/Z3TmZcQp7vqmxY7n3gOzU2bWxJOpNN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SFV7R7l0mXNgGgsh/INCL1ULpoRUzqdB/X7g2fxnQCidtJvTRh99I9Tot+bS7n66I+X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6MQxb2AwK+PzL/czWMTNbUT0Q92XScw46MP5xov6aJ6JsizAcViz1Xweq+D1XweqZ00T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xAGHHGfJeF6heGcwvCOYVYbvROMiKkSOiep+qFhsZ00H9FthbbV4jc1ttzUOTxO9uOj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I9bG9TYNNi9pH/tmyJL8U/SwgKSij8oRUuKkurTYE9vBxHqmdx6WxG8HkKH1/awuALJV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Ea4UmqAjkjfbe4VwUN74Ywww7ol7nCfEUnzUm1UlhuUOI9h1qhX40NksLrjIjmnMJhsa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lq0NVRQ2uNGmYnhNUbdnuT4UNzrpbOu4oPBnElXUxU5S3KhnSWKmZ4TrNNeWho3G9JOL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mvjwrhNJylNETARLATHAlN0Um8eQUT/Ev9xHnMSATBCbeNQ585HrJRWQyLlzeK52N6DQ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I6ZoO6/cGz+M6AIT+2iU3pow++kep0W9dLufrojpou0u5+ujE6N0YfQ6LPmGi/ppM6DR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v8AmOjFly+mjF+b9tF4/Mh10G6D+hTegtwQMhtDRZ0P7WwO4sPWwadIsQcgVFHvouwd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LZlVf5iN6f0VPaIuQ/ongn4ipMddNwzpNVj/oCpG/QFEadziEwMMjMiZE9y8VnkXiQ/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dyhyxvDFYw/Vf7XqvaL0p3p0TJY3gtmHmV7wRxFm27LAKJDuSitJJduUhipzl3QacFdH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Eg9oxPNNlMyFLIV2IBrUD6zPABFkUe+AxLpU6IMEEBzBtXpCXRM92ZcTxVSgYN0udTHB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cT0RYHNMN2PAq806kleBUnOuUpRe6Y5zmoCZDQJSRfQltbk9rom3Wv8A4ivtE2/qhpwK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id/7qbDBdPext0y5qP00j1UH5Qplb1N1Ao3UqFoO6/cFd02oxKxGaxtfThbhYU3pos76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5+uiOh0XdNLufrou6DRhfxaLfmH10X9Ch00WdNHudF/zHRidf20YnQaMTt9EdCJ1/bR7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gc9GH1I9LAoR/MfpY/r9y75rYg/IPrbHH/uFM7j0t9o+eahfOLYvOR9E08wfW1/MAoFT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0OXqF7RJ128ejlgjecIZHGqMNs31lNuCdP8AxT38GAJ0NtwsOLjii10miWIUp7+CvMlW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VnQjoU58GfB7SBJToZ1puQvEoyJ6BOHu2RA8SMnaw6hMfCc4jcSOVaI1Y6e8YLBdQtS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SoITf/DsZdxczEoAkuAwmcEeKnrSPGskWQXOrg2cpqI64IetMuNJKIHnWOOaYOaxslMH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ku6g3q6onLGXFB3s0Z7WOE3X0G3nP/Md6IfsuoogG4yChwxEldq4Gtf6aB6/cGyFQYL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tgKJNgx/ZbCoPUrfmV8XmKOs/D8RTTefh+JYv8y2n5radmtt6ZJ537gvF9AvE/SvE/S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mYncvgXweqwZ6rBuaZqt2vxLYHmXhjzKsP8AUF4ZzC8N2YWw7E8OK2HLYcth+S2X5Juq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Dslg7JfFkn9OCxWKxW0FtBHWbid/NbTc1i3NYjNYjNOqNkb1iNCF3+mj3H10N6d0Kb00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Y2VT+ujE7fTRf8o0Xy4DRf20XfMVMaDOktB/SzC2F89o+cWRO33MTsbIg/OR6r+A2x/m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AfRDqD62g8YYXZDmJ2Qzxh/vZDPFoQdediidbqTVVmVRhn1XuogDNw4FFjo4DDQvZOQK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ga/0UmUAWKM9+CGrEucZfRFrjqz2wJkg7kC2o4hVmpQ2OdJa88Dj/VMDJyaC2px4qYLW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vVRIhN03aAb0Hm9f4bgpkkLaV6c3cVI5L3oiOa7GZE5qGIzImMhqnNRWQyS5pE6KH1/d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0YyTXziVE7sQzTCWN96MHNdId0/3l11DUTsaw/aUmDd2V7jF24zxsutx48FF6lQflspK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NrKU6/ujr3uREj91B6aMTr+2i/om9Bos6HSd8x0WddLufrot6HRf00nfMVgFgMlgMlgM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Ww3JbLclstyWy1QdUYn6LZC2QsPVYeqw3jfzWBzK+LMr4sysXeYp9X4H4im1dgN6xdmt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z80NZ+/fzW0/NbTs1tvzW2/NP137R3rbfmtt+a235rbfmogvvx/Zbb1tuW25bbk/7R27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zkqPOQXiHY4Dits5BbZyXiei8T0RAf8P4ea8UeVeIPKvEHlVHtyT9ZmA+FHWZkVtMyK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KiSMPHnwX+36qvu/VYM9VsszVGsxPxc1ss8y2B5lsfqR1N34k37PcPiXhnNeGcwvCOYQ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w5bDk7UfiCsCn9LDpv6WR/8A5CoXcelr+YB9Ez5x9bWnjDC7IHiJ2QHflI9UFCP5RZ7O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3ut6LWNeq+zaVMkAcE2vvFdvxRH3NaKK5ElJVAucE27Su5OmnGH7YGOYDq8k0RGukRQ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MNPPepCTvlQ5oS1Ls9YfFY65uRu+895u6Ie8dekKKT6D8q3gfVETlSkjJNcXN43jSawQ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gzIUWLDc0tcQaO/ZQhOpcAiYsQY4NGKvnDfVB0xfYd4qi+GWxIZGEpH+6qnMADQ3CTcZ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h2hLeoQEcwt94mnQJ4EW9dOs9xTzz/dQvlFtZAym3mPugoHy6L/m0X9EzRh9DpO+Y6LP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WdDov6aTvmOifk/fRg9f20XaLuhTPlGj3P10X/NoxO300XT/AAj91TQb8p+ui35f3sNv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BP8AnOizpoOPQ+qNkbpZ2Nh0+1kXsfRQvnFrDxhjQ9ndyIsgn8osgO/MR6JqhdJWQT+f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vk75re48Cquc3upl5Kc+HsDa5LUxCIfD1pzvb027qg81SpwmjOaEzJNBcXNHE4IyX1Qk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EUdwQlXtZNpV0ktfuMtpU2uBFFeDQ0z+EUXJfZ7XVG8HNk7Wderkix7rw3EFXvemWzOQA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YGo7FNa+omJnCSb/AIVgeG4h5QeYutflEA3Jz732TjKbXNw3Yr7EAzZJ159eyrNNf7LF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ie03Iz2nVaP3T3+0RaEUaDrBBgve63ncZI444pkL3cS81gnSimIcxOUt8ldZKfNNYWQ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TO6hAurd4FbfovEC8Rq8Ruafrt2jvW23NeKzNbbPMttuafJzcDvWIw0WHrpO+Y6LfmGk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6aT/AJjo/wAH76ML5tF+iVD+UaJ+Y/XRf1/bRf0Gifk/fQmofQ6LOh0W/L++i/oNGL83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InS2MPyGxvcfcizqwFNP5h9bYDvykLsmH8osgn85+iChdJetgPB9g5ONk+DwbHj8ykGhV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Umrw2leKqVT1CogZG8sQpEFCRHSwOPRarTJT40kpiim/ogYw5cB1MlcbFZEbKd5hTQTs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bu693CmTvHFF0RsgcJFQ4dZ4SKAi7O6tF+xTIZfFcBssmme/MnE3QBj1TINyILpm84Ta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5dEam6hCuCGJzvATqnVpiZFNc8u95vmN3VQ4Udl6G3XEjXl2TXAp94l8/h4KUGb5YNJ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Digwgl7hg0TVDVOBxFZ/cBQfl0X4bRWCo0Y8FrBuSo1uSdqNw4IajclqsbkqsZzoqQmZ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bPqVSeaxd5itp+a23Zo68TaO9bb81tuzXiv9F4r8gm/anaG4Lb/Stv8ASqRB5Vtt8q22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sYeRWLMivg9VS56plIe/isIfqsIea2WZrYZ5k77NspH4kNRvmWw3zLYHmXh/qXh/qT/s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wvCdmF4bvRbDlRj9j914b8l4b8l4b8lsPyUPUftcFsRPKtiJ5Vsv8pWD/KU/aw/CV8Xl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SsT5SsfQqHXdwKx9Fj6La9Ctv0TtcbRW0tpbS2lE1xu+i2wtsLbC2wjrtwC2wtsLbC2w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FttzW23NeI3NQvtGb96225rbbmttua22ZqHrs371ttzW23Nbbc1ttzUOowO9YhYjNbrO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iwswWCdT4joOHIpnQWO6EWQ+v3LOtkJ35P3Xa2AeZHogoJ/LZ0eLB8xFkXkQbInzT9LI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FVx4rUvO6qikSFcd9VIN1uPBbDbrcXKbNY8wjPIhSEkfeXuV3AKt6W+S5dFIqTdZ5Ml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QGD1PBSK21Oic9mA5ra6o+7oNyDWEufuuhPMT3lMQMVWJDdKtGTcoLiwe5nNrpSLxzT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dyQutLonCU0yJFvXjUSNJdEIV26Ab0iMVevOvupJwnIdU8h2G7ijcNXbkAQA7fMykeBU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DrrKJCuMbclcvTmKcUBHc2cqcZWCF7KyG1sqlpvzQ9+GGHxLZFXywxmyo5hM1/4dji0N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DCcB9yFA+UaL/mNkp2u6IaMPvpH5jos+YaTvmOjD76Luib00YnzaI+Q/XRZ840YnylDp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i/to/wAP76LOh/a3dZCpv/ZYDJYDJYDJbDckw3G48OS2GZLYZ5VsM8q8NnlUP7NmJGHJ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eGzJeGzJN+zZhwXhMyXhsyXhtWwEdT4RvWz6lbPqVgfMVgfMVEx2vxFfF5ivj8xWL/MV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h+MrbiedUfE8ylXhiofWwabetns56hdlDP5RY08HhDqofKY9bI3KR9bIgH4p+lntA/Ib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hsdzb+6m/NbQKkhKSmSZzwQyTg8n3e8Ao3ijIqH70X2TqL0pp7IbS2RwcahSM7u+qE23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QZIMhNfxdXehUobOPdQ/e33MZ8PBUMvyjcj7xpNKSOBVUJGXPgiYRe6F+IO39l/iSbrg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3vBS6mw3DVBpNsimRNYSxkhEh8ZSLJOCqSrp1mlF52AeNcl8TuKeb5rRQme8e5gxGB5h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oTdeM+pKpRNaHyaTUceU0SGgXcJVJHNM9w8zng0q5elEkXSPFVy+5aoHyDRf8x0XdNKH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zDSd8x0Yff6aLuib00Ynzftot+U/tot+YfXRf0Kb00R3+ujE+b9tF/QaI+X99GH30YZ/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v20Wd9EfL++jE7fTRHIketsQfnKb1CKH3MI8H/sgoHy2ReRB9bDyebPaB+Q2RRyBsiD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thHESQyQKlFAlxY6ea2S76BfspSGaF++2IDXgRxWy1zTg4b+ywqp/RVE0KHqjNUY4ROO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E+CG1zkVrO9FRT7YqbVM+q1XjoqH1V4lqJc3ATxkFR0hwkqIe9aTuxmjCc6/D3NwuqcQ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VQz41V/2v2h+oNVgBnnuRvOlLAFTB3qTvQUKpTkocm3r5oP6px97M75M3ozvT/CWqdP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3+Mj/ZO964r7KK5kGQM34nsmxGe0uc4b5CU+H3TVB+UaLvmOi7ppM76TvmOiz5hpP+Y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uib0Gi/r+2izof20R1H10XdCmdBo9z9dGJ1H00T0Gi3odGH1Oi35hojqNFvzjRZ837aM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nKIbY/zT+7b0R5PCHVQ+pHrZ7R8lkUcwbIg4tP0XZO+T97JLoSEwcQRa9vBxHqu6+z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BYoTCb79pNd+BCLPZYl6F1VVQ2Uv+854ISXu4bhfrqnkhrOvDmiAnfVYKqm0YKqrgalO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668DcqgT6J9+G1170QftRBgeCeZzm6ZuoSrL0UyT/Rc1JrVOGK9EZQbsyK353eKEIva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8lqGVd9e6LoTmMdjMGhTm3LwA2gJKqh8L000Q4gBa7Fa8UCszPemtg3N8yMJKIyO5nI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9Fs62Bbgv2noNUD5Bb0s/iOi7ppM76TvmOi35hpP+Y6MPr+2ieib0GjE6/tow+h0e4+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qfroxeo+mifl/fRZ30Yfzfto9x9dHLR7j66LPnGjC6kemj/AAfvoxvmn6Wxe30sYeQ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BRpwXDfO8ONhZ7iNE1iZsEwv8r7V5f7qMD7N7SBcPwcrHyY58wMF4ET0XgRfRSlgShRx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V4PtHlUShGuaFMeZyB3Bf738or/e/lFRiyd0vmKSRWsCRyU3RBLhvV4oSaP6qpTIjY21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JUY50sZDBFjbjhhO7rAdU33EMNbclJXRrHgEVgqBY48liQUYhmSTWe8qhruX1V4Xe43o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5yVQMdywkV9UDXhgg5pk7dyWvtfi3qZyWNFz6ITLeiDNRhB4fuqXpzxcNpCa3yxE6L3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5/RNbFJkCRNjpFPAe1xlUzopNsrvwotcY4EK83VA3kAz0WqD8g0e5+qOg7ppM76TvmOi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h9f20Sm9NGL1/bRhfxaJ6j66JUP5Rou+Y6MUdNH+H99FnfRZ840T2+ui46LtHuProw/m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Np+UWQ+lg02r2gf+2UVEHMH0seOIKCPyEeqxsij85UPrZVRus008wVKaxUbrOwuFRvW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dxvb+S/8NCY1n4XC8rohNx2xj0sh/wCIJbB33QiBdlyTrkRzRyKJHSY3IyqPxSkVOHO9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YHJT3KZX2bL0qyCc0mo3gqsip4cwpMwV0hUFUDOvRCZNMZhSbDL3nDgpO1TOo3qRQU0S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4qklOawuzyRYLo3+9kZEcFcdi08MAgRKlaqb9bgBgn3ABfoSMU0FjSGiU37skYRZD1qX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1cMmndz0W9FC+UaGK7n6rdoP6aTO+k75jot+YaT/AJtGH1/bSZ00YnbRhd/pou0mdNF/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NlFjZD6/tot+YaMQ8tF/QoaD+h0X6I+YfW3BYqFLn9LMVWx3yD62wz+T97G2DT7qI0b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lBsCPUhM/iFsf5p+iZ84tfza0rtaebRZKJ+lwMlKSpdmgNWak8HstT13IYa3NUQZC92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s95DkJ8RxQZcvVnjJXIPw7V4Vn1TgSJkYAJrIMNryaEOl+6iE3jWWvivdQYjpY8guSmw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NqlVMLqJYLlLjgt6pYcOS95cu8KUV6/dnSTTVc+JU6oBreSvAm9ORaN3VNEq9ZKRI40Q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rm/KYazVl2TCxzjMTdNe8Y3Z7r3zv8AcrKVE4Mcb4Ejew6rXNyHKt017p3svtEBoujVI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4E8EKXeZ3LVcFM71UaLeiZ9pEwG9eLGzXjRc14z8wvGien9F4z8Tw/ovHiZBeM/ILxXZ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x8oXi/pC8X9IXifpW2PKqRG+VMm9u/4Vts8q22ZFUfDyK2oWRVfd+qd4e0eK/wBv1X+3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NozaG9bDfMtgeZeGPMvD/UvD9U/7L4vxBeD+oLwj5gvCOYXhHMKHqHHivDOa8M5heGcw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RM+ydhyXhP8AReC/0XhRPReFET/som7cvCiZLwouS8OL5VsRPKoWq/HhyWy/JbL8lsv8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J5VsxPIVg/ylYP8AIV8flK+PylM2sPwlfF5Svi8pWJ8pW/ylRKna4FYnIrE5FYnIrH0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ylb8isTkVicim44EYFbRyKxORWJyK+LIqHjjwK+LIr4sivi8pXxeUr4sR8J4r4siviyK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TOB3FYnIrE5Fb8it+SeCdx3JustsLbC8QJ0ojcCm/aNwXiNW2FthP1xgtsZrbGa2xmtp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rxWZqkRma8Vma8VmahfaM2uPJeIzNeIzNeIzNeIzNN+0bsHfzC8Rma225qCQ5uBwKxXc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5kL+C2MOEQqF89rjxaCsjbDPFn7rsmHi0WQncW2CYa71BU6drCTuFJGSk516WCpZIEKo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wxW6GykVcdqdAm3RWcjX9lhXBT1dUTqJy6InE8VMsY7i12BV9rLw2a0RlJNDmNk2mElx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/ujVSmE1pfhkqu/dUCqKqtXJ3u3vbOpkcUZzvYzWua2TBrvqqjV5qTXP7oCeFAqHFTa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Fpiiu+6FeigOPMKbSAMMFL9kCAMlTIrBuSwasGrBq2W2BvumGQxmvBbmvBGa8EZrwv1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wvVeEc14RzTm+7dPqvCdmvCfmvCfmvCfmF4b8wgbj1sPWw9bD1svyWD8kZh+M8Fg/JYP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Er+M8Fi/JbTvKtp2S2nZLaOSebxqeC8T0Xiei8T0XieiYfeDHgvFC8Vq8Vq8Vq8UJgM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QvFCefeiVJLxWrxWrxWrxWqHKI2hrkvFYvFYvFYvFYnSisnJeKzNeMxeKzNeMzNeMzN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MvGh+ZeMzNeMzNRPtWY8eS8Vma8Zma8Zma8Zma8VkpcV4sPNeKzNeKzNeKzNMIis371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l4rM14rPMm/as2hvXiszXiszXis8y8VnmTpRWT6rxWZrxGeZeIzNeIzNPHvGYHehOIzz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LxGeZeJD8yZ9ozD8S8VnmVIrPMvFZ5kftGeZM+1ZgPiXis8y8Rua8RnmTh71mB+JM12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25raZmoms3DigdTNfBmqXV8KbK7tBYNWAWDVg3JQqN+IYLZbktgZKC4NlUgrBOlxsw0M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g8/VMHIizBRecj6Jpn8QPrbBJ3w/3XZMI3tCqvZ3ciE1QukrILuZFgmFILGyQVFRVkVM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PLigRs70ZZqI+IXBjBMyGPdRPamsa1k9kJsSHDbDukzuneveXD7vcZLU3pv+IEnHCoI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6YqoXJT3bkCRTfVao3LC9SSldUhuUiwy4TWyfqqhqE0VIyFFd3fRTPwoSwxQqqqjHO+V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psyK+ikb01erhORUz9FvyW/JYnJY+inP0W0tpbS2gtoLaC2gtsLbana7c1ttzW23Nbbc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bTc1tDNbQW0M1iM1iM1iM1iM1iM1iM1iM1jYOv8Aoz1WP3DvuT9yev32H3jbMNDBYWGm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v3OJzW+3FYlYlYlYlYlYlbRVHO7FeJE8xUziqU5heLE8ypFieYqbzePOtnjRPMvFieZf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+ykI0QNlSq8eJ5lruL/mM1gFJsV4HAFeNEzWu8uHA1WAyUNxZeDZPlPFEhpa5AhSu605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3wDRcVItzR9EwP4ia9qugtuRJtLXUlv5rWqpKEx8Bj77bxJxnyKH2kL2dzTjKYI5jehF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H/umMoWichwWFEGteTeJvNNQOac5xm7ABX3kcOlk5yR984iLuAbNNcIodewAxHVTfVVz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SNHT6L7QdlTVcfRELDfZshclvXNVQl6qcjjjwVMVMAciVIukZZok7X0U4myqUHNXrwdP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JGXFUVFRdlIcFTgggggggggp2A2d5LBT0O9s1gp2TQQXa3et6kt9klK0o8kbN+MlNArf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VVKqxKlM4TxRqac0ZE5rE4yxU5nNTmc1OZwnisTmt+alMqUzmpTKxKxOCNXZombs1i7H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rF2alM5qUzjLFATKlMo1KNSjipzKBmc1OZzW0UBedmpXnZqV4qV4o6xRqaLEqcyg6ZVX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52aIvHNHWNOaJmc1OZzQMzmto5qV52au3nZoi+5GTnUU7zs1O87NA33V5oAvdNSvuW05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QN90jzQ13K7edNEXnUVHGinecgbxktoq7eM1K8Zo6xU7x4IG8ZKV4qV4zR1ip3lOaE3K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XDkpz9EDOnRAT9FKdeix9FOkuinTJY+ilv6I/wBFP9kD+y59FKmSMyuakFrUQH1VPqpr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NPu4myeKYKSbUUxXvXA+7fThMoVqmzwTWmMRGbQbxd/onQmAmTpUKd/iWw3Xnarb2sgC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2XxUyxknNBa66ZTlNbgVrGXRTYQ4b1uTXX21FLuKvnDCaGKo4rWdUqU+xU8qoe8qMO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RUpiSpoS9VLsgHhbp818Kk0Xq4EKV0NpNNBn/RYSRnwsCC7o9V/EndU5ORXZdl2Q6IdE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qh1Qs72d13s7ruu6CHVBBBBBDouy7Ltb3XdDqggguyPRO6J3ZHqj1XcoIdF2RXdDqm9U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k7qu6zQ6IfKuy7pvVNQ6FH5U5P6o/NYOinyU+iHzJvVDuuyd0T+qPVZodF/CEOoTOqah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zXcoIHomnmmrsU7oog5ojmm903om9UzquxUTonjms03omHmEyi7KJ2TxzQTTyCYeazUU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Ewo9FECeOBTeiY7omlOHJRQiOZTDyUN3RDuog5J45oKG7om808clFC6EqG7omJw5KIF0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Z1ePFTx6blNvonC41xO/eFIqmKk6agwwy7cpMGiZ7uJfmKzEkwBxIlOUqA8k2Qx3q63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PDGw5OH4cDxCc32qFejOnKKXzU2tLWyAlOaDofiNrNAkO99MlxnRe/LPsg7Hmi4Cs1M0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b9oQZ71WbWMN2fqpT/dSIzROqZbpqgcCg2YmpT1ZcLNcVVMLC0dVKqwzC3BSud5qk1Vc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tYZFVcEZIIITFndd0eqKKKKPRdl2Q6JqampqCCCHVd0F3QXdd9IdULAggh0s7LtYbO6H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w9EUeqPVd7B0XZdrO6b1QQ6I9E5O6o9V3KCHRdrB1Teqb3X8Kd0T+yd1Xez+Fdl3Cb1T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+q7lBD5UCm9U3qmrsn9An9UeqzQ6JvZM6pqPyp/ZP6ofMUOiB6JnVNR6KJ2R6odE09Ez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UepTeiYeiandFER6pvRMPMJqd8qihHqUzooZ5hBRByUQc1mobkzqj0Kio9SmHkoR6LNR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0QUQck/qmpvSzcphvRGYR90ykpznuWu+7zITnCR5hT+qiCVTK64nZ4rBXTUT4I8VII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SV5uBM5cFrPENvSaErrq4gJwIM1WaAEwd/NCrZFHjyVx82jHujRaua1lqy4iiqc8VQ95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t4smQZ7qoOeeSvD1UzU8AqBB11/IzWJ7rkqY8Zo7VVMKlmMwpM9VdciJUVAqLWKC7odU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2XZdkOib0QTU1BBBBDqgu6C7rvZ3tCHVCwIIIILsu1hs7ruh1QQXZZo9Eeicj1R62Bdl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dk7ondk7qj1QQ6LtZ3Teqah0R6J3QJ/VHqu5Q6LsskOqb1Q7rsndE/qj8yzQ6Lssk3qm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/qj1KHRA8gm9QmdUOhTuiiI/Ms0Oib1CZ1XYp/RP6rNDomHmEzquyidk/qs009E3qF2K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yCYea7KJ0T+qHdMPQph5o9FFCd1TFDd0Kanjkog52Qz0TCjzCihHqmHkmHmndFFHdEc0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XYlD3tR9VcFBOdlN+5TKM1XBBUx+lm+2aPNSaqmSMJsO8CRKIdoqnwncgJz3qqkx4Wq6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LfjZU5KoruR1k2eHRYm6hLer0p0wKrhwmhMTHBGQlIqQUpTCGp3UyFq+oqsZBHeqo3R2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XdHqijb2XZdkOiCagggh1QQ62d7e9nfQHW0IWhdl20e67oIWZrsj0Tk5Hqu6CHRdl2sH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ondk/qj1XcoLsu1g6pvVN7rsndE9O6ruUEPlspxTZcU1dkeif2Tuq7lDugPy2Dqm9U1H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nzG9CiFDghIHcm9U2hXZPoU+hxR6oAjchIHcm9U2iNDgolCnTG9AJtOCbIb0DJOpuUSi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ZcE0yojTcolCiJbym9OCYUDJGm5REaHFNoZyTDLgmmsk/mFEFcVvxTKHBMPNYcVEThI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J/RRBI4oUqmGSGKdQ1CiDmhQqSpion+JfdkJtpMzRc0u5zElVVVLt0YSUpp3quS5KbVV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C27DoJY+qkJnkFNgvYUi1HNOIpXAICGay4KZNUJKnROBb3FmF7dREjJcFVnqpfSqkT/V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9y1RmpGVUJuPdYzHRTAosPVcKomik4ZBeiLTj9VKWaEl1UqZIgf9kLp5LEc5WVtP3R+6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3J+5d9yev+iH3Hf7k/6k/wCgH3FG2YTVJ91/W0zQkZngsFJ057gjeBW8p5NYhEhShG+a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oe6eC6JCfs0w7otc0ciKzHJUyUiAZof9TXCdU1uxzOCcyG++AaOG9XLs3zpKq5qrULl1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O7FVo3jNSPmxUvilxX9QtppOaoB9ELxxMipM2RuKaacwtWnRGc5Kpoq9luPJUofRCci5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lR8gjMB5x4KeH0UzOWFFqRJjpgsfRY+i2vRbXotr0W16La9Ftei2vRbQyWPosRksRksR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RksfRbXotr0W16LH0WIyWIyWIyWIyWIyWIyWIyWPosfRYjJYjJYjJYjJYjJYjJYjJYjJ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luyWIyWIyWIyWIyWIyWIyWIyWIyWIyWIyWIyWIyWIyWKx9Fj6LH0WPosfRY+ix9Fj6LH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PosfRbXotr0W16La9Ftei2vRbXosfRbXotr0W16La9Ftei2ltLbK2ytsrbK2ytsrbK2y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ty23Lbctt2a23Lbdmtty23Zrbdmtt2a23Zrbdmtp2a2nZradmtpy23Zrbdmtt2a2nZrb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msTmtoraOa2nZradmtp2a23Zrbdmtt2a2nZrbdmtt2a23Zrbdmtt2a23Zrbdmtp2a2nZ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23Zrbdmtt2a23Zrbdmtt2a23Zrbdmtt2a23Zrbdmtt2a23Zrbdmtt2a23Zrbdmtt2a23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WuG+RkiAJDcmkgidVPcqoXVhjxXw5I1JsaHmTZ1KvwwYf4XtfKZHJPJLQDrTdx5L+iL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3K7FhMe6V6Zdu4SRvTIlRVQM/wCy1ieqJmqIzGIyUx9FSnMjAIzB7IUUzVSlLgZqTh3W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lx4IABxUyFIK67MIa56LAqe6a1TXfJCcjTcpMe6tCt7jgqORmuA4Ld/6Kx/9MTVLMeq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VExsQ3A74kQ032A0PFUlbfNGkyTntijClDrHkVAdA8SWtfr/ANk/qp4FSWssOSpuCqpD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gTDj9EagADfvVRNSdRcuCnvwVMkCyyR7WTElIKR1XcFJ5puQM59FIKgK391je6ItRq8O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kB0CuxB2IW5TP3dFWzD/gZtKP3Vf+Hm0If8QmBvkpFUUinzJvfCntB+0Am3mgQK70AZ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sNwiWMpqiaUJgze70T4UTYxE9xTPcMu+8FXqaqn3LtSNbmm3+/M8UAZXn15gLFTOtyV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Nxd0CKpVUQxnzUlUo3nXeEltTV29upNVPNTxmqzVKBTB7KqrhyU6qYTqlatbNbFa9Tx+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arVy/wCBG0/d1/4ebR1Tf+G3mta1nFzl9r7QByY2ar75x+aSlLVTtAyslEnyIU2twxUs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y3WXf3VRPqStUdggw3tU4HcmMaLsOQEuSAHBOiTEhTmi+IJ3RRvEr3zmzYDI/wBEI1x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nElsnDcJSUwVq7R9UWXgTvkcFwWLlSXdTC/dU2vqsJN4qjJoEbVmNFSaqhPdgUZpkqHf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b+y2hJHWqMKIB4a6eCnKQ5/eUXFymbJKtlMf+Am0qqqqhU/4t20B1/4NSp5IPiQntaaA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GdXc0SVYbnfM5fZQmMIeMBY4cHWynRYqRtC1t6uzEsFMq9+FOEb4hIywRnLNYJga0kRK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YobUUcVfhbcsU0FON5t1xld39bGRptvz8MnBDEFG7VnRT3InfKSJvKq1VU2ukaSVFjJ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GY1eM1dIpxVFSyionTnUITN4cFSY7qZx+7L1VSU5KYsI/wCBHpbVVx+luCk7BUw/4p2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53QTVIBHzUTPelpvz2TNSM+yhv8Achxc0E3qr7MBvQSTTvERDqpcHGyNykfVFROxtE54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HsqITxV4ORebr6AGScQJDCXBNBwNF7A1v4hVNjjZDiCorpzpTgne8o1rSZ8OFjYYAxmS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08wIQL93vKlAQ2soMZYqb3bSuhNEMFx3ulJSGApOaN0rWxwCA7KikQt9lcVIBEP7LkqK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V5LV/wBGJWUzUnohYYWif39FgFgq/fHpaeSksLb7BVSKwWCwWCwWCwWFuA0MLKBYKo/4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EMdwvtnINQZDLi26DMoz3SPqqelkA/mI9ExQulkTkQbH9Z+lkcfkNjhxbaA06qqbaJmh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2jJPPNQxzXssb4WxB9VFYcHFO9liDfQ8k9oOOKJnSwA675VumoP9ETKgogybG3q3iiOF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UGB7jIVotWyqM6mVDgsBZvurVs3cgsc0d4VAFUuHMBCG9ho2jm4r/wAM+ZcNiJiqsN7C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6JPotWIIY5BUi3x0U5KsS6qvn0V5gkUPvZBVrZRVVfvu1p6oyRADnS4LAhUbNa8OTeKP+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U/17bSndP9dBe7ANlNQzD3Nkc0flUw8XqUKY7Wph1TWFo1XTJTeqYx5+Iim5amM5TBUW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Vt4OAVBI8CnN4ghSTehtbYaWg6BhvmpHArBN6p7x/txZnpJNdv3qF+JNkG6hlzM00ck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2NcEWvJdUEdFMeE2WCefxFOiN2sMFrPuM5YrWvZohmu7dzTS4apHBSs3ozUwhLFVn1Vd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KMqpsR3w1aQoj4d0E1JTnRvtARv+HmqGY4/6G4Xyhyw5pk1shToFJYBbITG7ppg4GnT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pQuLVa0dSpuu9lqyW03JQzKspLBbK2VsrZWCwWCwWCwWCwWC1gp2UBVAVMtp/q8VjoN6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6m5VBDuj1sImJcLAqG1klfE6Jt8ic5UTxwJCh/NL0tbYQdAKiOgFFa4Ta4kEJ0MbFU7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XoJ70HSlNY/ablei3rg3gfRGWCiPiDZwmnPZNtJIa9eZWInyTR8W9A0xU2tGCvIcJ7lW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ZVClgqjuuyM0PpuWuwO7KIGzldMv9Fd3w3T7Klhc0a25SpeUyqKSPBtFgsFgsFgsFgs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I0Kfe9rZkmcuFFWwkMLuAQvQqb1Va4JaKmWK2Y/mH9F4cXzf2XgxD/8AqKkB/wDMVPZ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Yv8ALv8A5ip7O7+Yv8uf5i/y5/mL/Lnzlf5c/wAwr/Lf8wr/ACv/ADCgYbLg4TmgAhNU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X+HhHmQV/loORX+Wg5Ff5eDkv8tAyX+WgZI/Zw2RARK7w+936WKx0B10cVj6r+6x9bBb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Un2VQUzqjoMI4LZKwspxWxkE5ovuniGhPmCNY44qYNQZqhf/AC3KkN/drv6IIoG26d4k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3KO844IuO8oywnRBOfFu0NJq7AEp5lX/AGk/w7+6MugCKLQMSsFsZBEq6TdUie6mZHti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xnNfh4ppwdy4Kdei+Jq4cVivs3OFJ4qqiC8J3ZY/wCivQ3FpV9+1OVlGz64KoYVItly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fehgWKoqgKn+g7W3WYzANt2Gy99Ftw58FrNuyUQOfdEsZIvD2lty/T6Jrw4aziKoO95D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EwBimNvHWFTdOryRhRPs5AmcsZL2c3wPeulhgnvFWtddKJMaHL5t6E4sPGVCj9o8y/K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GE58i4C/+Up0J4dq4yTQL1a6yY9x5rGvRUVGzWuwtXvBghFjiISXS1SnXWx726ZClGnd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9b1OO+XdH/EEgz3O+9l/oM0fusVj/oSqFVKb1VyO1xfM4DcnXWRANydemXypKyGQsbXo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lvqE4vBvc1TqsViU2SKPJBV6hG666qmtlbKCw6xbRVO5yLPzSRN9+qLNY9FTVaMStWJE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97t+sV3smDkVrA93FH+qM5Km8ILCipxt4ITpwmtYSsoE2lJoyhNB3LWhwuwUQhjZy4f6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XKixTnYyRJx+9fLcLK6EgFdcK46GOmLO1s2GqvOsqVTFYqKHVprS3VUa5EhulDNRwTC1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vBFdkidOqhiBOrGykosy73TZCfFPiPF1vuy4Cc6L2E/+5+69vnhdP1RdA1Q18l7M95mb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0FaTUBwhz1qAiia1zXXohvxHSnJMZ7Td1aXuPVMM4J1pfZrUE+S1iwDgAtZGRPZUiP7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hi9O8TM2uvNdM8JFNPub8pUknxGQ7rBL1Q/0tbT00D1TuulvWJWJt3/dH7gI2A2EClg0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8JiSZ7nY5CdVJUURf1WFeKfOyiNjrHdE35E485oMbhiUDxsJdgcBZXBF2SahILBwVKjn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aqP7rCqEh/ZFCwGwKiZ8wtiyLLsu/wDo7oBJ3AJkxJ0hO2qeCboljJSdvqCMCsdLHSI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JbJTCONLMFgsFh9wOmgRoxWtlKKwTT7stYXTPgoYk2UPCidN5N7GdU1o220D+XBarp0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lyTJE6pvDqojaTiOm4owp6hM1Dvu2MKJ7i+rsVK8ZYrbOam4zpJM/CQKfWydJq6TN5G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DPG2V7h6K6HmSc29qkAEdEPvAAhJpWC/usBmsBmv7rD1VRoHpoOR1azUnC6eBsOiSBQ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srY7roHojYE1XgTewIlQhTMR099ELOpmprVNAnWz32ONjzyTf/jCa/sVKangOFgsuMO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argbOs1IZFYNR1DhwRruRkpTEue5VcOy/MjoG0I+8127uSmXXeRRYx2pLAf6O/8A7rxk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3hFvxNqFrw6SmHCoWysPVGQWC3ZrdoCxgBIvURvYzotqnRTLibKKooEyG3dUqqoqrBY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dUDRLGt+2DC9p4y3ae0FtBbrarGx0B2LdYWVRwvdFQhURcdwmgYewB66GKxK3/eMTbf2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Np/0wtCNrNCILONnZO62t6qllOCroOskjZh8SwURMH5WqXBE7zRSQ62S3lXnbI3cVI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qmaPFGaoVws3I6DtCuifvRFBhiHOUy5faR6TlqhRHGH7yWBfWy5u3aEtyYOJknMJn7t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BjQ8OOEinwYE4101MpVWEnc1WyUrSqJruaopHQoU0/iVNADfgnaY6WyFTwC9meP9tsn9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2Waf7hxhxJzuu2SvtoTg38QqM/ucFgsLKTV07TKKW5ajGrWDe1juZAWCwUv9AOqFlfu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wWIyW0MltbuCMzaf9U60aDxyVTJGU+9jU7QFklKyiqCOqM7Z48l4WCF1t2yIm9lLimtC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V1mzu5oIdEFNbPedhmuakZ2TJoqLFYrFGv3J+7cSbsNuLpeiPuG60tp1SoXN7imr1KeO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+y9EMlqxB3V/4WC8vag78c/SxhTnby5Eb9y4crcVj2s7WCRN4Y1VZ6Mol4cCNyuP7EY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NptwCHSwXGyZ+M4JzYeM7rnSqVUciCnQzhi3poB8QOLokyA3ghEhTF2jmlEcUb8K4/8A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xRwNCiyKxzH8Do4LBYLCzBNH4qKiqqKqn+b/AEfdY71tLaKxWJWKxWOiLe3+mH3Btdod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PRYBYWNNkghPtZOvZOug91VS7KQnY5zsJoEcVROrvTYA+ATKmr3CwS42RJITUMYodE2W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ybTptY3F1E2HD2R6p3RezN/LNFykeEl7Tfe51wNcO9lDNvAoC59or0Sp5rBMYHOuEzLZ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odUUHfiqqUs2VPQPBTFdEzUPdHaJsP7JzX7TTgqcLTadBrITS53AIP8Aajff+AYJo4J7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28tPux+Yfuj7y89hrXEc1eYZt4qavPw3DirwHIdF7UBy+qmE0rkVc9oYHDCe8L3b6jFr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Y0zmdL2t0SE0w5ho671egPc0TwNVOHdidCgYsJzQeWgPuMNA1WKxsx+4PU2juh/pR9zK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AeWg2w032fuuS1TKePBEDBTE729Xi7oOKMgnCUxiU+XDcrpUrjSJzmU95Os8zUlT/upF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0PJbXohN3pYAbKk2dlRpJU7hHETQpLmuyuEdLfRVVfRE7+aE52YKgl96+J+BqCd0UC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v4/Zz6HSn+Fq7WRTwhlNHKyY+HSCuQ2Oc87gr/trqf8AlsP7pvu2e6uigaiAJqtFSxrB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dfxtoUXezO983h8SIIIPA2G023AbrRVzkWQGyG88bC5Fe8FA7WHVNe1u0JrVlLmr7m/w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aE48AVFEQSNN9kuCNnuzR4qx3NFrxJzTIjhpSYC48ggX/Zt54qKG/aR7hk4psKLJjmiQ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+ihtO2dZ3Up/KqkmNNftt/Rfh6Ktg+7Nu/7p3W1vVNtH+qHREWPHJC1nVHQhnlpGXFCZ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UqhuBRkHEDlZMInZ4rU+KqHVUUz/ANkC4rcifhVVfGFmvghNEDgqgyW9dFsYpgQusaua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BX10JN6Lmt6rjytxOidNzt73fRBdkwflCZ1s9l5seERwpoTlPkVM3PDEpbhZLmov5hd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ir5+ygfjIx6K57OJcXHEpre6+2eBy3osYHTlPWCc6GKHcsLL5FZUHBOhuDpjeBNXmOm1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MQr23B3PH76bJj7SJru/66LrYFNFhlexaea9y4g7wRu5KQVNyknc5D1US4JNnSyeg32l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AUFSVCYKSYCeZNVDB3uCHVRYctXFvRSY7V4GoWvCB6FasLMqpDW8AoTN069LHjlZC+Yn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g+7daOqb1sqh/pxaEbOyNo6rsqWsOgetlFdBFDMq61Onu3rFUJUyVcEwDvkjd9U4/wDU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ZTqi2XdHijeVwqrZhSwG+SvXVToqYJsz2srYaSU/3UuU1jVCalKqqO9kgFhTevy8FP1X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OCOSK9E3oE2z2L+IKKPzaMYjlYeqY3+Kydjm8DoD2j2gXmTkxn4ufRFEqZRfEqqBUfeH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OO5TkYkXdLALWeQ3gKLmpbrCpOE2nEFXoPgvw5HhowoZwLq9EbefBa2SwXJ5mK7L0HDp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xpxvTlKc5cEXHEmdLK291Egn4hQ81I4ihFoB7otbRsqBQ3D4mD6KF8yCEYDWh/8A8OjF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NQzzKpZOw6Ytd967oLe4XfSnKn3dRLRGgLe9oT+ug3og7SqnhYIzUhxWqcFeBUyhPepi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UjigCpZKa+qDW90531Rkq1KACrq7pKkm3az4IcVrYqZ3rGowUzijWhC7IqlOCoFPEqR6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KkJhUnzmuSo9VzsOkeukGjEoAYASsI3GztZ7D1cn9lTQjdrHdUwkYiVgsn+ITtZCbi7f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t1osMlXQI0KaEWGNrFvXRe78LPrYE1F5tMM4IUkAbjgBRvBGfFAoG9ssJFd5TByU91jt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Fgit2Yte++0nfY2e6YUL5kEQ7ZNE+EcBhzGhDHxO1j3tiDmujh94NILejod9DtaU6zUU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OFPH7kFC6JnRGgOtpX2pMru5ShEy5pqOhDOg9UtI5WaiHAK6aHorowVW9lWiJZOqrvRQ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AIOqjKwgIEbsUJqR9FOdFU0C1cFWx17A4oXYeaM8N1gpMp0wUaOlzVLKEHkqmXRb7yJn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S4z4LD0VdngqNDeiOkdJvKqlZDH5gin9FgvY5iVHJh4t0Y3ax3VM6oWwnciLYsY/CLg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kNR+u3Q9ofxIagpJw5nRa4YzqnMiS942h581dI3TT5tZe1WgbwpWVonE8cVLkm9LIjRt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KH8wtEdu1Cx6Ww2ficAqWu7FRek9Dt9wLeyPW3EZWY6Y6WlO6TsFyWsOy+2k6daJsQG9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Ve7dsuF1RGfhMvuJKYmC0L37O+gNMqt0dURTqhotWFsSzdZ2RVdngtVA4GS5qjkRK8t9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yUsCg0bZQurGaLjgggTeRG1PAo8lrT4otHBcgmzRpkqLd0BWEuZKk3CW9f0VXBVkRxC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6BoqhUmjW0fcmf4VSzkwXrIp6BO6L2Ej8w9FB6HRjAcAVMp4I3ztovtfaG9GCahe4e5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se9ktIyVLI7S6bABRYWTQsEUbUI+mgz8xLrTbyVMUXP4JouOJBMvlxUJwqHYIwxWUQu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LJCUlLlYUCny2HawQtidU3qLSCNUiRT4J+HA8RY3gwFylb2CiD8p0DxH3A0D9wdBvfQP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J7OcSC0H6JzTQNo5DgDJBzMWma95KV8T+4ClxonQyJgqX3YmJyRDWU4mwGyjXZaTuiK8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aipH0WJXF3NYtKvTHRUpM71Iuaa7litywBCMslN02tVXXh9E575mW7isdZSIUlJ4yqh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2mpiWaovsxqHDknzIpQWfZh0/RcCgiBKfFEmvMISXZcJI4KmK5qs+SrILnZQuHKaK+H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3BEwnRAeBwsiRd7z6WP+ZGQmF7JGLZMhvqeqhHnLRiz/AAj62Dm0Ki/K+otd1shMOztO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VMFT+I8lIrHNCfQIWOY7ZcJFPhOxaZWsh/haBadEMbvqojJy4Ebk/wBkj0e2rV7Q84ky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SMp8lKwlSV43Wvh1EzjyTjytijogqrkpUUKMOF02e0xALxAAAVGC7ITnxXiz6UVY81Dn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71L7oJ2mdFnXQ7WNVU0sDgPic0pkvDIwRbzBCfMguxR4w3eh+4FjSp7xaev3HZPbzsFJ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4QryX9wq0sIDQeoWw09QsJck3rZQd1UBGYqpQ291Ukozn2QlTsiZ5I3T2TqyPA4FTFDv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Uxwmq04LFfshRSAcroHQyU72twRccle3qs1OIES0NAluQaAgXS7KmHAIYUVZVRkKqZFei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uqoKoEymsVRVVXAc1qu1uC+v3scdEGM2nm6FcbstACmV1JRUWa9mc/apXRi/KPrZ7P7s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0Q4SiNo4IJ/U2RYxxcbo6W04hSkpvyRJXIKqMkJhUsqqYJsuCFsOOMIgkeosgs3Xpno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bJpzeCa9mrFZUH9lCiDF2sec0HNWK1Gk81NRbOHElH3Tpj6q889kT2tf8v72AqrjktRr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YA42E/iiFSN5UDivCOagkDcbIksHG+O+g38WBR+5Cd0+4HTQb10PSwFSiFw4GU1dhTdf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C8KGot+U8en3NYnZS0HaIsFhlvbYJ8FRdbH2hNVeKMwEetgK1Sp1UlIFVnJSmrrhJ3RE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CoFUIzVUbu7esVsgdF+bcUPesEzQlUdQIEomkzvPBOLd612OcU03bo6KYqjK9NNvm7x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1M4LgVrBY0Rk5qBa+ZCqtUmiJnOW6yjm/vZXGeP3sdvIFQidzkZcUJpiK9oZymhBO1Ci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PZ/lNgB4lRTKRnKx3VU6KHCHwiXe18pgyom++1qY2T3nCyiM02a/dVsulMA3nQe0DWbr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boE1haHcDNUskiuaPRBBm4YTxRYcFOVklE+YrVF4r7R1PwjBN6WNFsV3AD6qSh/KLR1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Z+cz6ozlb7P1Is9n9oG5oa6yokFFkKynNVR+5FmK36WJw+4PVGfFUsw0N1m7RwKwOkem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mG7yqbmOA5ghVTS2DFNPw4rwIvlK8GJ5Ueimxs92K8M5hbH6ggDiDxRAu3uZWELzhGXu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oumabT0sqJK8AaKYWuaKTMFNxWpmqlTc6TVdaXSU93RTJRkaYKdKKVVQa3NY9ULpHZVR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ugUpXe6EtYHghP1RLKNVcVzRn0AXZbFfqqjW5WCRzWsFi0qV9S9Vj2V4ulyKpXmu/wB6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oklQwHNw4r+6NEWnZP00Xg72/upzC9nPIoS+ikWzM54p53zna01+z1joO6KG48KqmC9L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TBymsNCIz4DrN6KaAD59ar7eHLmyq1HhyoK4JkPeBJTsogFOIZDAUxWL/Irz77Xmsrq+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sc48JqpUrKrjoe2O6D97IfSWh7O/kQvZ+TiPVOsMzJNInR+JVEyG6ocySc2hukiY32R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qndbQsBbX7u5Dc0GU9b7u8MRVf8A2d/VSe1jgOMyqQoQHyoarJfKtmH5FIBkvkCo2GOj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KhA6NC2/QLbOS2ytsrxH5rxH5qql7wnkvtLwarwuy50UlszmuVmtMO47kf2RopvwVzf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2uGOKxkh9SpNdNwwotYzK1lP3Z6zW0EHa/dTurZU5ei1W5qrdbkhfVGFOvYqslNzOlVP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4Ld2P30OXSwg8VQHJCgWCqE1/wAQPpos5ghSmvZwedlT2RUijLiiXP13mv8ARUrzVLA3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JtwtnuWNDYQoT+rTaC9wH7qUMXnIOjHCg5WNthEk3Q6avNN7fNSsmpqDPGZtYDwP0RYd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1WNlVjJe1QjjOfpYfyutKgH8xCcN7YhWyxbLclISHQIzO8WC/PfgnQydkysf8pQwW5b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Dk5SRD2EbqqRosUIl0+7NL2632ceymI6I7bLhJvVEWYLBYLAqQB6yRie7LoeN4cFsFFz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JlRbDslsOyWy7JbJWw7JbDvKqtPcLD9KoP0rfkv7KrfRbBWwVsFbDslsOyWw7JbLlsOW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WwVsFbPqsFOSpRXpl3JCiIcJLUJ4p2thxWyclslcCMZqa1jSzWdLkiakck5zqLGawKvE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xPitUT5oPaO68UzU5Nkq4cFR1OCwV4NkiSKFTDSt6kVv7qjUBOYPLBXTggF8P1Ui4Ht9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QI2TgnNBkZTUjDd2Q1H48FIsf3CI/ZEdNGCfzWQm8GhVc0IF2u+eJThuxCutx32TYZIF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SjtvjiMVNjx0XRqvu7W8lSytswuahuOF9bz0UmSYOVSiS43iMSa2UCqCm9bRdx3JjIeE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lZDPMi2DPj+1k+Ka0fEa2Cw2sPKxvBwIKlTknBtwz4hGrQeQxUjEyAWtFiEDmrw/Gosn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VdZJ7JhasK72R39TgosxKttdHdZisfVYrFYqpWJyWLsli7Jb18S3qZnmqB2a+L0TjN1N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B2arezVGmfVVh/qV73Yc3ECclddAZ7rhMzzUvc+v9leDIbhgWubMFTuua7gALqwGSF9h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Iw2fFWZPLosCsCsHLZdkth2S2HZKYa6fEKRMSXVbJWC/usRmqub5ltN8y225rxG5rxG5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AvFGRXifpW2fKVtnJbbsltuyW0/JYv8AT+q2n+i+PML48wsHeZUY7zLY/Utj1K8P1K8I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hJYqu5Vcrww3yQlRceak5tOKpVVCnuVStWa/qqKpoFvU51V5leRUyJ9UcVIghVvdlQEd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FXFU6ITvT4FUnnJap11iL6vG6qbXVSBc08CibvVUV1168v8AcPWIr7p9zP7o6BhH4ajo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5VTfnGiDwKJUPo20xGib4deymbWjOyqv8SdCirYZ4qiquSmoYGxM6DqlUKxTbQR8InZe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xWwPmsIWHxBYFSt2StkoBwsY7gVOaCmiZqW7iosmuugTnJRGQx8E0BJuamLg7rbhhVjn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JeZ8SmP4gg9rAAQOZXitVYrVSM1eKF4voqxfRViHJUinJeI7Jbbh2XiOyXiH0XiH0W2/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zC+LzBbD/MF4b/MFIsf51sxez/7LZjef+yPuPeXjxKoxy2Ctgqo9Vh6rdmmtdChzG/FU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QthmQWDfRUll/az4lvzWJzWL81i7NYnNYlYDuty+Hyr/AOqlIeUKv0CqfRUMuy2zktty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+a2nZlYnOyoWytkWYeq2QtkLALALZ9Fh6KrRksPRUB8q/wDqtVG8tWnMqkzzX5VUy5oy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kpiiNSjdndC1x3WNApNqjipDWG9YrWspsqZwW1eElIOmgqEq4GEcyrtFJ2PNbUivh4z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q1jTgpXZcDwU4k+SxPQBawqmk3GjnYFgFsNWyMls+i2fRbH6VSG7yrYctn1U5DNYtW0F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NI+GIiQKKuKmiv4xolQ3cWqGB+RTLgOpRlrcwnQhqsFKb7N6rOWg1jhK7Rc7a4qbrMLZ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SY68ONv2pIdPcsX+ixf6KcO/e5yla+fK3m76Ws43/2tgfPaQ3HFUaB2CfPGczbtlbZz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csJr4s1sN7q6xrZ8ZIdF7Q38hQ/MwiwZW1sJ4OBs18VULZ9FsrBYLD0WAWCw9Fs+iwC3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JbstH+y/tZVYeqwCwFpmByqv7WYLALcsFuW7Q3LBYW71vWBW9b8lgclvs3ZrELFqxas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h6wdkqh2SpPLSw9VuzWA8ylKSIOCnWSoM1XBSJkOS1PquqqqYr8qpgVXDCawxsqSqOny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E9F+6nOfRTC1aFcHIEqbTyCuvbTpZIzLUC5VhoTCE5nujUzWsQtVl38yo4T4LCinNC9e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Vqw2j+FYHJYHJYOWBWBWFm7NYtzW03NbbM14rM14rV4gURrTe3qdW9CvEe/kVwCKd+Vw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/iRlIN3koQ2a1EdQZLY9Atkei195taBjNCeO+yq5qZQFlVqhYKa1lcx3ptLXzVAM1gF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LlidC7eugGh5o/bCfReKMk15iTumdBotd+IW/wBlgE5hFD6IseJEJreJAV4bleAsmUER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FDwVWvkd8lsPVIMQ5LVhS6lOhOF5zhu3K8dlv1WKxKxKq5bSxKxcsXLfp4Lct2lgLcVt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slg5bJyWyclvyW9YFb1vzW9b1gVgVgtn1WytlbOltBbYyW2MltjJbfovE9F4i8Vy23Z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+a+LNfFmt+ZX91s+q8JeC3JeAzIIj3QVBJSOAWypWTlrcFMquCKxW0clRxUxgjNTRLl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rO6q8FIiTuIWssFK5KqkXHstR0+S1pdliR2QuE5LjvkphtVJx9Fz5qVLylINPFFjiZFY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h2SEhRcO621V68Q5Lbdktr0Ui45LacsSt+a3qs81QFYLBNkNoTIVWPPdUhuUyw5p2p6q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jJazVQysaDxKixzzNFQv6uRVIcTyqsNwyWyfRMBEqTt6BTs5WUQn2UwqhUtk1OyTHcDK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tJ4MMlrKW8420TZOrwRFtLQZlMdwdYwfmH1WIswX/uNq0/smyoQUw5oshQrwxFVN4Ywc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iH8MaaJOCIvjspXqcwuGao5y1Gu7o8ZSCDW7rcfW3esCtlbsltLFVmty3LFfEtk5rZ9d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k5LBYrEWYBbs1isRkt2SxGS3WbliFiFv9FiVtHNYnNYnMrE+qxPqt6wswVGrZWFlAO5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1bOSwOS35LZOS2Fs+q2Vh6r/AOyw9VUeq3rCq4Ke9V1lrLBazacVRSDK8kRhRfsqC7z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vhXNTpNAubrWTZ3Vey5qIJYBU3rBCW9YhG/gjLBYDrNaj5O4og4zwkhPHCqqVNxkrkTH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3RYfHeF4QasWhT93mthq2QtluS3dgtyxsoqqhKr9Vj6r4s1vzUgXdimD8LZLEKpmv6p9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rtA/MQop+K9JScEPw71s2me4AWuepKqkBZ9njxKa55OBxsoVQXiqMkqqTguO9PEudsTo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7gp5WcFTM2AyrNGWKlv0WgtJnWiLJEGkpkWMJwBBW1+oL4swp+8A9VWOHfwlB0F2uRUS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sYdCjdY+XWq1IeZWLR0CM3uzUTGZkUx794CCwVUFRF8xdaFVpzCm4uA+YLxf1rxB51x/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ViPVUb9VSWRXwZLFixHZbRW/KzA9lvyX9lUKi+LNYGyqxXGzH1s/st2SwCov7rAqoK+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srBbPotgrCzH1C/7KssrN6qt+S2vRUvZFYOyKwOSwW+3EZrEZhY/RUKxW1Z/ZbJ9Vsn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rWqjNaoUiQjdJVSVirswAtVwVUCBRUUqzVLJblQLXKN00QM+qxurUfXkiZydKS5rqKrF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GeVXGwjeO5axY35nLWiwzuMplVndnKi2Xu6uQ+yb3JKoGeRbZ7SCrM9Sthqo1oQk53dY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CxVJLbCxWPoqqgOS35L41suQLgevCzUN1S96cl4pLulFSJmFMvabxkALLirja7k+qi3T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7MViclVyfYUZfiqqqTntHdfZtc7oF4L1slvULDuqyW5TDrMLPyrfmnM4GyKbN2ac0XJS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kLKqioqouPYW1xVFI2C+1rvmUQiGyd04CyHMUvBbA7hbLclss8qpdHQBEEtPKQTSDTd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CeSbMFs2YEKE5jXEVGCExdHVeKMl4oyVYvotaI4+idDu/ZyVIX1VITclSEzJeAPReF9F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8Mei2VgF8KqGrALcsQqFi+FbTV4gyXitOS22+i2hZQ+i/sqj0WDlsvyK2X5KjHZLYOS2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wXw5hfDmqXc7P+6x+q/7rH0WPosTktr0s/7WYLBYDNYDNf8A2X91U+pWJ7EqkeIO5X+b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Nf5mPmqx42a8WL5ytqJ/MWDj/EqD1KwOZWHqVvzcqO9StoZr/ssAvhW5YhbQ9LAJnuph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phZvRr2WJUwDLeVUVVBVVdXgFRqwJXhxMkLkJ8uTVSBEyVYV3qUCxredVemwDqtaOxqr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7+0lq+zH+JyAEOEPVTDzPiKLWqeJWw3KyW602VtqzMrZasAp3Wql1bluzWICx9F/ZUPo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7NNaPiMlq0Ujqqc0bqCiV1WG60Wz3qtkZnQr2mFKniDuqVKJU5+ix9FjmFENjYY+IyRh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+0c8jrY2G3eU5k5yMlWa+zeVuVW+qps71iLJOiNvcBVXh4SwU/xCdj9Xfit1m/JPH5j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7ZmzlZMaFEJ91FlwsZL8QRmGZrBma2WZrZatlskWvE60XxdJraf5lsk9SqQ2zUgpA7L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dUOtmCrZq7qreqOKo85ra9VtOzW07NYnzL/7Kn1K2fUqv1K/7rEZLD0Wx6Lwpdgtkeio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91tnNeIc1tuzK2nZlfFmVPXzK3retj0VGOVWuysoRkvgVbipd7Lcv7KksliPKt2S/sto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9Vic1i5bRyW2O4W01bQs/spSPlUrv6VO6tl/Z6xijq4Lfmv7r+6xGaxHnVL3aIsX5g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sjJYLB2S+LJfFkFvyCpEi+RUMbyqp9p8q2PaFKUbuU67Di+ZT9xFPRwR/wDBvp/7i1f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7q9f5QM9U27IfimUJQ23fw4ofYjlMYLU9yPmCrFhfwsWs9x7SVTmqxGrVvO6BSZ7Oe6o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y1nvx4qe/mhJG06IsJmphrslslVICqXKhVTTmvhyVRNbIHZbuyqTmqi8thUawdgsG+i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0VPonXSbwqOqZFG8YcCtYLUJCxEuiCc7ibaLCRsYDg4Fq9seNmYZkqhTO8gKjx6KQc/r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6s+dhJnqigAmpnEquKnDMjwQvNphMIjmsUDEc4HdITXi5sVYrT0aU98GPEZJ4Zd/dPie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8t4TxVKdLIQBMjPfyUN54ysf9oWV3KXvbx34rf6rf6qJ1sE3VLQFRVsqbKoIjS91envN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zL/7KrZd1SWaERhnNU0Yvb6JrdzwW2SlDK+AdlrRD2Elsr/DQzruo8j4RwUtaQovjWD8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5rB2aq12awOawOaw9Vs/qVCW9yv8w71X+bfkpn2qIeyrFeeypPyrB/lUpPHYKl89QFsH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V/dbs1uzWIWDc1VoWwB/AsB5V/8AVbx2WNOi+JbUULxH91SKqFmZWtDDuj1/lzmvjb3K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KjIR7LwcmqoI7KjndlR8TJbb8rMPVbB8y8IqsErBzc1SLL+JUjD0VYjMljCyVfdr+ire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2Xh+i8M9itl/mVGv8y2XZqsPMqXu25rw2ZqsJma8KGpSAUyRLkpXVuU2/wDZTAfkhJmd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Baxid6LcT1Vbqo6fRakN2SpDzW00dFrRXdlW9Pm5bLcOCkTTQNnJGaquSlxwQmVqVcqh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ZiUWrInmpag7qZe1T96c6KfvR2BW2T2KxfkVg7IrB3YLVDlRnqvhVZeiovhzXw5r4c18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GlbfoiSZ9kb5/wDDxdr8p4qvYqikor3fhQVNDWbNQ3t+FwKLxg97neqwUCG2U6vkclV8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1TpmdbC6VXVwQsmqz7FSLF9m8jqpBpcAMQFgR1C6KGxomS8uMlca2s5lVkFioYiB7gaS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u1TQWuGtvsfK9juV66+tCZ/VUBPO8tn9SfOy/MHcQN2hQKqLnpp5WVtqr8U/K38Sc9+0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clQjJUn5V8flXx+VP9yNRwDnMIoVKGXQov4L30VI8TNeO5VilC8Zr2j5kx4xaZhNezZc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mrG3n8CJOKhukzWaCvgXwqlzJVGS3+RY+i35LE5LesXL4iq3lSeapPNYrdmsfVVCoAsA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yVDd6Kj35rFy+JfEsHLf3X918Wa/qsGLYYtliwYvhWIyVHjJVe3JVl5Qttw6BakeIvHL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Ad2K/wB1s/zKkR3eS2mrZb5iqgD+Jbl8CwYthmS2Wrh3W25bZW0ViqhYL4s1SI/NeKcl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2cteYKl71s1ttzW23NbTVIv9FVzs1J0j3WDfKtyoKL7KE89pKkO71K22hTdFd2oquee6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qKNs7QAZ9FNzHSkhKg3GRKl72X/6ZWuIj+d0okQj5FSFLqwITdk0I67/AEVC/uQhTMgK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upUhBfmVSQ6vKkbnmKxYO5W1PrNfD5Sp+7H8tUa0dWqsu0NbR8gVXuyCu3ojui+LNVH6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VsDzLCG0dJoAxAydRNFvvYbh1CuiUf2fhOreirEdDPBzVe997w8GiakG3IIOC3r4l8S+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e6e9rHNJo6io8RX7mt/qhfJ99FOMqBY/pVHHILF2Sc7nYZfglaOC521CoXZqsz3VLK2B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MsJDcLPhxOKxZki260c5UWIyTSfibZ72AZTx4Ff+JYYL+IqFODEZE6FbJWC1i0dTJSMe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h/IpObFYOJqqe0t7zCm72mH2M1SHGd2Cl7NBbD/M6pRdEeXOOJNrOo+qxOSq1+Swiqd1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NdGBTBqhD9tMjui/1/qqGiqp7hUqI/8AEZ2D2d7gHt2Z7xZejva0c0Yfsc2j8ZxVbGTc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DoFtk9ljZvyW9fGqPeOyqJ+iq1y32YW4LBblgFhLoVR2a1gxbliFiMlisfRYrErfZUBUp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3NbbM1V7VtsXiMkttq2xktr0VXeixKxW16rbOYRHD1UyWql3NTmzNbTM1tMW03JYiXR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yWy/JeHEXhRMwvBf5l4R8yvCEKCVXrBmH4iqBmZVQz1VQwZql3JSJbTkpmIb3JbZvcV4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EVXNHdViZBViPzUzM9StkKluCACwRQnNflVMFRYqtmCmXV4LVDnH6KeqzqQtb2qEN9Cp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iwrvRbbPKtpx6MWD/KquY3qVre0OPJgX2kInmXTXhNHZUhHyKjWdwsGXPVYeqo5oHQla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H0CxVSV/dY+q2q9VsyHEuWIzVbvdbQVXsC2xkqRJfK1YzPEgrF2RXxZL2ca2/HQxK2yt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FtnJeIV4js1VxWNns55y9Fg9Ua4ndVAxTM8AaBOadxIUk2lHSFsjo4rG2lsU6rg40/LO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W2FeY4GRqKYKHJ17VnYZ2THotT2iKP4lJ3tMWXzKZJPX7kSsaXbLNY6G9SM0buy5oIlb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FVkLIq458mcGiWhdbHiXeF5Te4k81jZRRmvOJBAVD6LfkviWDlg5f3WHqtn1WAzVA3zL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msWrFipLJU+ioP0qjTktn0WBWDlvQIJWK+LNb81h+pf1K/utpba2/RVccltnJbblVzli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b8yv72YLdkpXQsGz6J1BksPREyU5DQopyWAskLTNNVFuQm1GyaMwqcFgqaE9yKosVS2Z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qIAu/stvJThQIh60C/2of8c1X2lvZa0ZjuoJ/dU932grD/lBYfoXxZBfFmFu7uQ+0hgf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F8HlUmvZPkFtHsxbb/KqujGm9UETJf7qwi5rCJ5lhF7vWwfMvC/WqQh5lSEw9CtaEwd5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CyW3DyVYkNVj9gZKhZ1W2ts5LaKoIjjwCq73Y5VOa9m1nOx2vv4DvwvFVR7lch3h+et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maJNgbunPTksdJrKSJTpY03rU3axruVU/wB5LClFgMlRoyWAyUxhIWEffCm5YFH3MJ4n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mWx+pbPqsBmpu+LcpqixswtxWNlQt6EuCDarbdmmzLq81OuZUjZQblsei3ZLCnRbAyVA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q2ao6rD0VZdFgqAFUX1sEgmkiiwUlhzTlgsF9FSz0sosO4XUqYx4KoVBZNBbl2VRuXJG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GS42TVdGSbwFtViq4W0sNNykDLiiuKmXAdV9nN3QTUxDiSnQYKZpyxWuI5/jAWt7OP4n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GqtghbTF4gyW3ksXL4s1IzzXhNKpBh5KkOHksGDspe+HYKrr3zTKocgsStd8hxTrl93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iuyWLli9b18SwKmWKrFsKjQtkKjW91rns0SVGBYDQxsxXs5nvP38wpmWH4lizzL3cO7I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dDDQh3TUGaEzTkELjro30V0LUcW9FV781tvzU7zj3Ut25ST+n30MHgBbgsN6kqjuq71D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DdzQAUyu1m5YclUKtd642TnvQA6o1UkBUW/lsmhaeQRsNFzQnjZ23IcVToqWYqm7eqWU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wVFKU02XRYIclKttSEQHN4Yqr25qd8LESVD+krVDj2VIbj2Xhv8q8CL1kv8vG9F/l4n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g/qVYTfOpm55lR0KfVbUIZqZczsvEbkqxh5V436VVclVVopX8qq6Ae4VG0HNTvNzWtF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gC24qqYmawfmtg5rwwvDCwaqXQv8xkAvHd6LWjnNVinNbROa3rArZK2cyvg8y2ofmTWQ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RY8XvIKbIcuy35rdmqXc18PmVbnmW1D8y2mZraYttuSo79Kx/Svj8i/3PKv9zyqgi5L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KjH+ZeG7zKkP9a8MedVhN8ykWMzKb7wNkDu/0EMkDZ4LBs+iEhIGyRx4BVFU4DjpS0/6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UAOC+oXU4qRwR9LHy/D99RU4VC7Wf3VOCCpmmDkT98E2fBY/2Uu1gsMlVDjpVxVJzVZc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e6225qjhmtoIyI7LnyCwf5ShqP8AKvCiHsj9i/kqQjyXgoC56qV31U9VGd3uViFttwkj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Lxh2C8QZK974zVfaHZIfbOyVYrsgvHiZBeO9AmNFn1XixPOqzPWIVVv6lrAD+JYMzVGw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+yyVLmSxGS2wsXLF2S+LJUnkt6PLmFgMwp6uaoBmqAZLw2+ReE3yFasI+UqjH+VTuPyW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NV9oY3k1q1vany5BCZJWA+qwHlVG+iOGapc8yxZmsW9lu8pXxeQqgf5FsRcpKYZEzXhu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eZUvsgqvhy5NUjGA6MWt7Q7sAp/4iL9FWJF8yqX+YrAnuvDaeqP2TMlO6OypMEkb+aw9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oxpRbIVWjJGTG5KjBktn0U6KVFgsAsCqrBYIypRUn3Vfot6E1ISXJCmKf1B/0EOfRf0T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yw6oua4Oe38I3IOnQizBV+7otwHNSl1NtQF9Zrer0My4iSc+8COX3zZncCVRS48kGi9x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J5VL3L7vGS8KJkgXw3MpSf37SYolIfAvG/SvH/QF/mD5Aq+0OyC8eJ6LWjxc5KkeNmpE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E862neZY/qWP6lh+pYNzXhsWwxbDFsMyXhw5bpBbIp+VUYOzVKXopyWCp9VQ+qPIyqVu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OYsRkqAZLYn/AAqrHeRbLvKth/lVGvyWzE6LYfmtl3WandOa9MV/df3K3eqx+qxW2ts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iOVYr1WK+ZXivzWtGiZqV9+a2nHusTmqKreS2VO6tlqMmrBEiS4resFgpHfZIxPRTMRy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cq/VVavDCncasBloTAUl6dVgqhb8LD+6qVQZqROCl9EJKg3o1sBTZn/cb9VMKclQLCzB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ytlV62DlZSyq4KqxoowH4T/oKjFxVJKiHVTnMudWiiOP4SRJY6EwqhAcdM3G3itWCes1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sM7lf7fqvgyK2oeS8RvlVY47NT2mNiMLuKM9J7xsslPvpwL129crRbsl/azBUBWBVAoJ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DimSvZqjHeZTunzKrP1rw/1LZbmpSbmVOTPVf7fqvgyW0zJbbcl4w8qH2lMcFIxXdgF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piPEl1XixD/EpmI8/wASoYnmwVb2ZW/NYSVQjIJwO5UAVRvW7ksFzxWyFuW6yrRyU96D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KQVd/CyuFkwuaidFDI4BVsrZVUQVLN6oqKqBXOzFY2CVV3swCb00SipSRWNlUMFU2VNV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r8KpLQwQkoQptqllbJTsxVKBBUVAgphTkpAZr+6xkqKr/VSvDNYhbbc1thUIWJyTwJ4H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Jj7iE4Ri1rhOV0L/ADD8gqx4maLoLpngVI3bxT2OdNrZStrNfEVRj14b8lDnvrTTJ1a0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25I64yW32kqOd5VRz8l/u5LZiLYfmovzHS9rDZSIGOm0hx30mtp2a1S/NVJzW/NVaVh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KYaYBNsrYJBYKsk2X/ZVQBUty5fRGYnyTU5UkqLksM7DJYKoHJSUwvonjnZUoYqm9BY1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UlXipqp72Y9F9VWioLKKhTtbdxTOklLusVVwl1VXtaqvC21tZLbyVHlUvZLB6wfkp3T0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FSGe5XguvL/LuVPZneqEoDsiqezunzC/y5yR6JvGwTNlCjZvomy32YrkpTaqxWDupe9Z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eUrYf5CqQovkKp7PFyVfZXgfMF/l83hasKEOr1T3Le81rPgdgVP30PpdUne005MUovt1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xejZDNCkpbpzkteK1eJDyK8dg6MX+YHk/uv8x+leOfKFWO/IKsaIqxYqnfiZrbf5li/z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cFh6rZathi2IeS2WZLZZkvgVLnOi3ZWnLThCJsXhNQbobqupLhL7iEwNdqtlitj9S2f1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l2OjVNad5qpsnQ7zPTE9y3ZKg9FuW5V44KiwE9yAuorpRRfmOk8/ifL0Thz0QnD8xU1U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qADmtbNQ+h++Kh9KJpH4ggpIqqosO3BSVFip4Km9VVfSyiwmpFVU6IzKmSM0JkYKV9vD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qojptu0qtsI3nrH0VA48aKrYmSJaM1RvZC7ClxKqw9ZrZ9VsDHeVRrAFX3fdVLabwiPe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bR7NUiX5Kt/Jf7mSwiZKrImS2XqjHyVGxGzElhmV8Oa/25qr25KsQZLbIW0VUHNbPqvD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S8NnlWDMgvh9FuVZZrEZqrgtyw9Fqw3KRh16ofZNzU9QLxIdeRVI7fKv8x+hV9qfkF48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BqZc7zlargHcSZ/upxH3zzNFSHCyVIcLyhYMyVJdgviWyVsLZbmvg8yoWLEeVY/pXx5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ax3lT93CvcSJlbTZcgpf/wCqmAZ/KsH+RavvD/CsIvlVRGWzE7yRo7zBUYfOpEfrVWfr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18GZR2fVTmz1WLMivEb5VL3n6V4oyVYuQCkYj8gqvfmpgxPMqOiZqpOaEycynA7jpQZ/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nwCE0ZVmVhUqe5O4ztqqBVVOBQ+iOhisVIIyVclgDbh0RrvXomyXJRvnOlC3TmfVRfmP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5ELpZVb1uQvTzooMuekdMWMZvGKlwIKqbDJvJGYMlL3Z5Lwl4XNT90thUhjqqsmjJpa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qeZTv+q8RbYzXiMUzFHqqxBkvFGS8QZKsT0W3kFP3hyVYlOi8UgdF42S8UqsRyqTmviz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VOQzWyxYMWDFQNyW5bsluyX9l/ayv1WAzX91g3NfDmvgzVLiPu5XtyrdyW7yqn/8K+LJ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aw9VgM1g1fCvhyW03JbY7BTMX0VYvovGcvGeqe7zWMNYjsFj+lU955VQRclsxcwtl3dw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dpVEP1XwZLEeVa0SksZKkV2QXjPzVXxPMsX9ypELAd1g3JUDVhuxVOwsp2RXsw4lUC3h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fFb1So5qYWFFTgq1XFEr/qqlZQqYNUMFVTw5Ku9SGCFZ8rKleq4clRROukz5gp12x9xh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KwHNauC9dJ01/VHSkqkdltBCRHcraAUr3qpFwVHhO1pLEqocohGE56UNkhqhRCPxaUQQ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3Fq3x2X+5PoFX3malrd3Iieqd01j6oOeZ1ljpn2ttQ1xBHLj9xBc5omWAqrGyWrdHRVD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bTViFut3r4slgVgVgUZArA5rZ9VgF8K+DNGrM14jF4rFttyW36LE5Kl7JEawHRSaXHdV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raUphVcMltei26dFt+i2ytt+aq9+a2nZrF2a35m2gCkQFgtkZW4IuAU1TvZgsEbarCyu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Q+iriv6KgtFEKKixpYVIiioqYrcpngqKixluQoMkZqdlVImqhCu82TJXJVmq1QK4tmjI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1s5yWtUTX9EQRNCYxotaXLmsKqvROAPJblWSqv6ITVB3TjpQx+YKJIzqDpwh+YKZfVb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6K+DbVUsk1s1hKnBTOPPSJu76ay2BmsBmsYfqsYeRQ+1aOjVWL+leMfKvEOQVXuQF5+a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yG9UhMyTwBIEBwGlEDnABzP3XiBba2lvyVAclsOWwVEbcqCDPTbALwJgzEuKGhO1rR7P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5i2IXmK/2hmnjVNZlTuMCr7tYw8lQsyW0PKvFl/CqRvRVjOyCn/iHrxX9JqXvX5rafPq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9SqD1QkxDUCowLZCoPRTDVuVQFuVE4IHHcVUKUhaSsLcEUbJCyqoLK2YqRsFjhyQnvCv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KqwVVUhY+qxbmsKI2TIsCqqKs7KLcplVki0SkarkqSVVNUkqoLCamp77BNQxwhkkBcud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yFmI4VCmOinSoqpN3KU1SllfRHohI9ViqrFoW03NbfVY9lTdyX9lS9hwWycivDf2CvXX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3G8JKPelQT0wwEiQLphVe5bTlVxt92MJaBsEzWVarEZqHcM8Z6QoVgVslUYM1stzXwZq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YvEbkqRPRCJvuyw0Wb6rwz5kx7hKktLUMjJeJ6KrzkvFOS8Z6rEfLqtt+amXHNb1XSgT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py5KvDchPuuXNRCdxX9UTJHjLFf0skVIcbBKk1RAb1M2YIdUJWTWyhhivSwrCiqnbk8b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iqLDtZiFW2SEyFJYraE1UhVcqOWBVQeVFQOXhvyUywgYYrCkprdXfNNvNnJGYKlJuap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HfKptbFPVi1YcTu1a0N/wBF4bj3VYJ7uVIUj862R5lW4O6OuzMrxGZKfvmT6Lx2+Uqe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EKRWNNCltVtDNYtzW2qT6gLYdkqQ4mSMoMTJavszh1IX+XHmWuYbORdVe+EN8gJYL/LP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vBI/iVYf6lsMnzcqBvcqf2fqsYeS1nsyXiN6XV41flUv8Q/ILxonovFfmtuJ5ltP8xV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4TMl4bclsNyWEuy3LFqxbmtoZqrgpve3k0KE5jiammlDccGzKisu7TCNOPELgDINE14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C8U9bqq9+SD6nrbNckVSEJcyqtGaeHgUExo3QdqkwvEieZVe/NYuPKa2ehmhNoWyMlsN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SogQN+i3lMqoxKBG52lE40kpjogJb5qYrVUCHqggceSHXeog/MdKER0UT81dNp5KlLK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C3olSVbDYcD3VCjIqRc3NS943NSvqrvTGz4sl8eSEmnnNbBzVGDuVRrfMpXRmsGrA8KL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UrwYnlXgv8qpCd3WwqhDVPmWy7s6ao9rDvm6Sm6IzzFVis9V4zPKV/mcmFVju8ipGf5F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lIxXheOT/GvE/UqO/WsGP6vK1vZyO814XaS8NvdqoxvlWDfKqSyWPotp2Sq52Sp7zJb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/l/ovs4cUfxLYh9yqth5qnu/VTLmZLxGjsvE/SvG/SFIFUvZFUbE8q8GJkqQX+i8H1Ww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qrEZkvFyaqxXZBViRM1V0TzL4syvDzK8JmSoyHkqBgXwrbC2gtpbXoi2CxuriXGS+39p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PialVcsfRf2U/oviWDlg5bHqtj1Wz6r4M1S5mquh5rxGKsVi8UZKkQ9gqPieUr/d8pWz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RD3C8F3nCrB/WFL3TfOthnmWxDzKwheq13N7BUf6Kb3AgHhpRH3iN1FV8TNPaMJ6TXOA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QCioOy32NFlbam3to9ChJVIW6qpus4rWC5KZQUymV+I6MZ3AALqoo3gT0qfhK9Zqaoqm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1mNIscdXEJjmGdJGyi52uCDLuyOOKF1ipDCq670CJuEzxotSFT5SsHeRYROzVK7EyUpR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h/mRMiP4lKcuOstpvcrbh+q8aHkVMx2+VS97k1Vju8q/zDvReO/zKXvXd3r+r1WXmK2R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/RS9zCeOIbJS90AvDC3KYeJqripNBKldeqteqNdkp3HrwzmpiGM1WG09VQSVZWhSWNh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U0tkdlQlbAd0X2jXt/hmpMeD3VWjOzEZrbbmvEZmttuaxWLc1tLFf2WBVGlbHqsBmsW5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Qs1SK3JbTj/+mVQRv5apDj5LwovdwXg5vXhM7vK/2fVbcHs0rx2doa8c+QKsaJ6f0VYk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bjNxOKwh+q2mZLxG89ReKPKvGPlXiv8AReLEVXxMPxKpfOX4iqgngbxVQthtcFIsbkqM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sB/RNn6bldoiFiivRf1TulEMFu5WHoqKSpxXQblFHKek12F6ZKpeIR5gaTWfhbJSGCM0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CttFJT4EfVGWg5UsmqFbQ5LaFcJlVeEZkZrGqabwV2qYG7naLx+IhbqDBbPZEaP2QvOA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qQ+81UNHdS1fMjItbPmqxQpGIPVEe8a1w3cuSb7whxcJzA0ocJ85OpRCJCvbQBmZ6XZC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2quYttbfop3/AEWLlWa2TJUYVsVVWhVHoqtVACOawasAsFUrG3kqFb7P62VllZLQwVLM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p1txbmqlua225rabmpXmqs8lvyWBVQ7JYOWE+tmCpbuVC1ULVsnstanUKjzLktt+a23y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sVQFX6KjVRgVJLahDsV4zezFWO7yhVjRTkqxI3nWLz1eVUT7lUY3uqQ4eS8NuSoAhLu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kbKjesalGZksFKaMluXtTuYCrZz4rBGVo5Bbu6/dVoqIzzW5UWuru5SK/ddVjb+6M8Sh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MlPDomgfiCopHonNOIMtGD8gX0TT+XRZPiFw3dkOHVce6E9+FUNbpJNAImaBayk1Ura5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7FSkU7QiXBedKgWy7CS39yqn1RaJDep328VrRW5KZjHJViE9l4j1i9fEe6vMBvXwMdGM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7kQYbck6DFAL2b5YjivZ6Smw/XRId8TDJazro4lUJl0K+LylYP8AKth+S8J68J/eSA90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u3qiY36Xs92n2gTyYgcwEE0lv0ine8Ey10vReGFRjVsMyWDMlstyWAWyvsn3O0wvtG6v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7otlqwC2RPotgKrWqYAXwKgYvgXwr+y2TkVsvyK+z950IXhvyXhuyXhuXhHNeCVSGV4S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0VJr4lvW0qvmsVUkrBeGqMbkqD0sr6rVcR0Krdd6LWYWqjjmsSsXKjlR/oqOCxCxCx9F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puaqWditSN2NVsh/QFbDx/CtiJ5VSHEyXhu9F4TswvD9Vg3NfBnYZVFlFJBTCkuqwVFJ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kcFRdFXrit3WzDuvaON6XpZ9VyX7WNruW6pRU/rYMlWyfoFwtqVJqAslPFTsoq5r+6+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BrNUWrinOOOiy5O7KiweZUoEwxmFu4aLGNxJWsWrbavEGSrF9F4hyQi3jqqpXJUsdwC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lsNyUmwxQTmRRPBG+dNBrjhvX9lg7JYOyV8MoWyPVYKgWHqtkLBqrcyTnMuEiuCDg6l9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CsPVTMMTwBXspH5v20fZ+pHoiHCbd4V2ISYW5/DkViq6LW7mt0vZp/8AmBRgCJynlpxb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/VVY3zLwm3eIdOSmPckbiCVjCyK8SH5F4rfIvF/SvFOQUy90+VFi/NVc/wAy/wDsq/Ur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ZKd2R4ihVLrxzoVJ02nmsbN1vHR321Y0oGG8sPWYVTDf8pkckRekeBVXBY+i+LIrZfkt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5qToLw38UxJUu9isG5qlxSNzsCtsZKpHWS8Q5LbOSq93otp6xfmtp/cr4sysPVTkZ9TL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UDclRY6NNLlbQb7KSl1UqKQVbK2zKp0U6WYr+ymBhjZgVvmosyKuVVjJSJ9VtKU8kJOV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HLVYVSE5UgmXNeEF4YCwYsYYWs9qpECn75VjuVY7uy8Rykx7pcVUuzW/NVBzWz6qkKf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y7mEZhmNJNwWyMlFa3AaPs8Jpk9zJlw3CaABbIYKG5uIf+2jCfE2RM0VWnpJarVsrZ9V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5qTVVHm5YuWLs1vzsuMGCrZJHkLZBV0KqtlV7TBOFHw89H2kmeDaS6rYfkth2S9nBBFD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RYsyRBc2W8XVK+SPhBGCx9FitpYuzUplRuF6Vk7K2ezu/wDcb9UQcFEhH4TLRCjg/iH0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3Eb+q+0FPxBTGHHQqsbMVtVX9lg6XRbLlK6Vs+q2VNhu96LWuFfCtyx9FtellS5YuzW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VxWHqtkLZGS2G5KQb6fc0VW5KhzVW5VUg4dPuaKosxGa2m5rabmqPWIOapeyWByWDsls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M18Kp7v1VBZWylmIW21Y1WDslsPyXguU/d5lbLc1P7OfVa0SG1C4Hd14zQqxm5LWieio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tPnzWtNxyWythbAVGBbAyWyEbrZr7SvLcsFhmsAty3KpbmtoKU/RYOyVGv7NWw5eG7N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Au8AcVKi3L4ViMltei2/RXIb3Xt5kJNVS5YuVZ5r2j5jowRuuNp2sefwuB0YfIE2V0A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1sxhZvyWy7JbDskaVU7QBKtFixHXZ5VtjJQm+81Xkg0GK8R4VXvzW0/zLfmqhYLZCj0r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nQ55G32cf+2T66PspH/mC2uhiFVzc1Fl+Mn10KKqa7cCCtkyX+IDNZg1uY0rjHSvjfxU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K2it+aoDXmq/VYKUrMFNrbaG9yP9VI6ruBsKmFVVkuXWz+6xWNbaqirgtUFvRUExyUs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qU/VVKpXst+RWDsl4cTsFqsd6KsI+YLYHmVGM8yHh5lf7Xqquh+VUijyqsUeVeIcgts+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V8XmQn9Sqt+qo1vdeC3stlvdslg0dluWOjhoUsrFd2C8R+aq4nusFVnqp3Z9V4bR2Ww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mpujFx5kKsRma2x2BK1GRIh4CGVRjPZ2+qvFsJz95dMlVGSoCsCtlYeq1W3ue5bIzWDM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+y+HJY+i2vRbRWJW/NSE5LfbgpukBxX2Ius/8xw+gRNS/wDE7FU0qqarpXGao3vP0CkK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lHn+PR9nIgiVwVL14bO71HvBkpTx0aGWoTNeK/0W29bT818XmKw9U27TiplSsxTZ8As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ilY3rbyReB4bg8IFYraGaxGaq4LFf2XtIk7Y4aLJCd4FuKoxnmVBDzKhh92kMYddH2b5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XeZb8ysF9prQD8RqWdeSndaqNbksBkowO8zFlFjZSyC8fEwGzVH2L9nly0Q9lC2qDuIn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sRmtoZrbW/JSc1xnuurUv3eDgpmG5bD14eblgM1QMzXwKhZLoquZ5VRzeklIucDwIksS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v7uK2fVbAWw3JYDJYWU0KKorxWpE7PqtdhlxZULUcHdNGh6qpPZYGfFVxVFRTUiJoUpy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JFazXD1VHBYhbQW0Fj6LfkV8WS2XrZKq1w+ZfCsWqpAPRamrzeFrvLj0lobLVRjMlg3K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q+qm+v0sxswsoFuHdYtW0FtL+y35LB+S2HrUZM8yr0VvvHdZAdlO43NbLMyvgXwZKrhk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/DILWiHtgsX5r481gc1h624CzBVVLfaT+fR9mmdxHrZ7QP8A2zou5wyqrGzEZrabmmyO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Wx6qV1uaiAyw0Whbb1tRPMq3vMqtmOBQ1GqjAqMbkt1uKj//ABn6aMKIPgcCjZ/+m3Rg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IwX/APb/AP8AB/a2HFxDm3T1spbjZ7MCyJMQxPVXhP8AROD4R1jJpJGOkz7W8JA1bgqR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j/Rbb818fmW/NbPqqsVIYiN7T/uiWS5iVRbisTbWzBYaVa9V9m49MQtcd8VTRNu+znpf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GKZcIon64qT4MubSCFsuWwc1Vn6lh6rBuZXwrEZLEZKlw+hWuXM6hUdMcltP7FYu7myq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us3rHRmxt70C+0eOjaeq1bgWI0DeNAvsxEd/DRYFYLD1WHqty3LctpY+i2q8ZLbOS2n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s1Mj1X2UMO/McP7qbgHHpgp3Rkt1mOhgqaGFlFKFhvecB0WrOe8nHvZvt3KrhmqvZmqP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A7JbL8lVjl4TvRR/nOjCkRKZ3c1tjyr2nX+Dhos+V30WHqsAsAqAKkk3po1sNp66EPqs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V7M1Hk9uw7fy0vZ33XE3ZE8wvDPchMLmynDG/Rh/MPqj9r+kLxX9pLxYmYW3E8yxiT+c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Oi2G5J8O61pIoZYHci1wk8UItmVTjvTX+0PEQ4ho2f7qgMSB+H4mdOI5IPhkOacCE+7i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9FLsqqmhU6EztDeMQqj3jeIxy3qbTMctCsliM1tBbSofRBpMicJhbLslsuyWysPVYLA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zsx0z7t5byxC1mTHFv8ARapBsp93OzBUmp3R1FFR8/mVWHq2qo4T+98Ni2W5L+ypZIm8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W9JuyXvIkN7n/wDuoS9FhbP7uUJvvDx3Duvt3XuWACx9VtBUIWKwOSoHZKZDpdFNrH8q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Utlua/28yvgWLclt+i8Q5BXXPfI9lIPiZqrn+ZVLz/EVh6lbAWy3JbLclee0S3ACpPJe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ub/fQmVOwL2j5zow5cXfWz2mXD99Howqfpojpo0JyWD/ACFGUOL5VSDE9FqwH9yE4RQA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WUxxUr8Ps1eKP5a8Y+QKX+IfkE73vtEa+1xBlL+i8WP/ADFUxT1iFTuE9XFeE1asNmS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p0j+WIf2VV7PF6tOjAZuvgnoFPQrbVF5w+qc6KGtvYEYaFMEIUQzg7p/Af6LejF9lIZF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oxP2cVjSXQ3Y/wB0FKyiY54MQD6q8y+RxktgrY9UCYRu73XsOqDgG3eqwbmV8PqttuS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8R624mamQb+E5rE5rBbIWyMlgFS2TpOB3FfYvLR+B1R/ZfbN93zxbnoz+4osdDWAK1H9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5ioU2GY4g6WFuKoRmqkZrFf2W/JYOyWw4rWhE9ZLUvN5TmFVjJcitlo7r4PVfBkVtjyr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AKsWLmFWJE8yo+L51rQ2v6OIVYrM14g7ArF56QyvsoMV/MtkFP2mM+X/AJcMEL7KER0C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w+io31Wz+pTAGakA1x4BVDQsW5La9Ftei2z6Lbctp2axf5lWfcrZCGqJKrWqgyC3ZWUO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/fgr0WTnbgMBZULgqDQksfuJumSaBoxcvexyDF3Dczp/VVXGypGa2m+ZViM8y22lAGIO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owpNnU1vS3qjG+b+y9oBayVzcdGKZlsmYjqvEfmFtxPMq3/MVs+pWwFJglyspZDHO2Vs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CytlV7Qzc4XxbWyiwyUyFGYdzqdNGKDgIn7WRR8TdcdtGJ7SQfwMpmsFQLZ9bKyW5Ukv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BMS3rANKxtoqcFDvt1ron1WyvaPlxVVQKqkHCW+a1bzlcwDqEWTVVfgENdvHwnsrkRvu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pgrGyclI/en3B92eG49l/4iGWj8Taj+ymzWB3hYKQsxbmhrtzW21Ud6L4uzSsIkuTCp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FE9AvBd5wpiEP5iqxnm/ssIeZWMPIrab2H91MkNP4miRUvfE/wAIXiO7AKsR+a2onmXx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41Ua3JbLMlVgnxFDmtV97k/+q+1Y5vPEeim3DjZJx76GKp91jpY6BDRMrXNOAwVFOytn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5qQnCh8fiP8ARXWXWjqttuaq9uao8LE9gVS/5StiL5FNzI135UCITx81FseqwbmsGeq2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6LbOQW2/0XiRfMr5vX5SvXqyXx+YrD1K8Jq8JnlVGNysxRe86o3L30XxHCg/COCj9dH2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f/jOj7RG3OIYO2l7z8biR0noNn8IJVFgudoa3vbIISw6LA5LZdksCqBQYrJXQCHz4LBb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lteiq70RiMJMZlZfiHDRjAgE3xj0WCe2WLSPTRg+zw3OYZSk4b1JVswsqsbLuBFQeC9y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6J0T3jHXRMtqqXQq3VWNEwnQBBzojogBmARKyh7KL7vkHdFWybnLaCoQeibHjNuNbgD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RG3mrAxoH6x/VXobpjkv7qr2+ZeIzzLbC2j5SsInZhVGRvKvBi+i/wAs8/xD+qk2EQ4Y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/wBlX3Y7lYwsitpnkXjctgKsV2QXjRPReJE8yLwCHHEzNVhmSvDZkqQmZLAdlv0b1Q7i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/VSvSdwdQ21Ohwspbxt391WzFXnDX/EKHNasUPH4XiXqFKKx8PniM1NpmOX+j3WUkqVK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LfkVQOyVGvyVGOWwcwpXPVXRDmeAcqMhj+NVksRktoZLb9FtuW27NYvzXx+YrA5lbDe6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ZW14blrK4wX4x+AfvwV+Mb79w3N6aOCmsbcVgq2URkJnrZVEkyGNUI8SYh/7bD//ABGw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XvhnjzW23NRgYrKsIFeWgGsq40AUOCyFF1RUy3qYhPM+n9V/l3eYLwh5wqMZ3cnsBhMv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GqAKaDyHvZWWqqxY2amXxfOV8fnKwn3K1d6ouauhVWNtVVV0pr6p8V2ywTTopuguxkKK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4jtzaoQzV5N5x5qZUyUXjWgONHD6FTapOBB52QGfmmegroYrGzC0tilvIzqDxmosGIWu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VYw+iLm7bdpiDXE326rhJUDslsvyXhvRY6ESDQ1C+xeLv5z/AEUO89pvz2VgmG4z+ITW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PKvGPlCJMV8+QH9FP3sTNbcTzKt/wA5VG+pRPumT4rYZkp3G5LdpYIXx0IoR0WsPfQ+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4ObxVFX0sr99JSeA4cCvs30/DEr6r7Zph9cM1x0KKapRVspZgVULdmqvZ3K8Rma8Rua2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fu4gd+JgkVqgxOF8SOa8F8+bgvC/WFsN7u/sv9sdytqHkVts8q8UeRViHILbf6LbiZqY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2L3iO/Zb1vswWCq1YBYW1JtqseypMu4Ba5kOAUhgt33OFlDbVUVe5KI9mpD3xf8A/n+q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s2VIHCoVXt8yrFh+YLxWZrbyBV4k3RvuH+imGxK4aq2Hrw35hTEP9QWDfMqhma+H1VCx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Ir3XZzkMO68R/YrafmoEWf5SSdCQxUKFdBLWgYLD0T4sh7pgLIfM8UWnEGVvs7omzfCL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DdKytpruFtE/kVysxpwlYyeNVQKaa8NnxQF1wE60w+93DuokFz2ycJTngiN6EOEKfE7c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3bdjNQrr3znJ02yoVg/JUhvXhO9EyEW3bxmaznJAujshV2ZElCCXx2nc1yn7NHF3CThW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i9VNffhmHPWIZsjjip/4hteEMKvtL/IFX2mN6D9lWNHP8axi94hVQ7zleGPVeCzJF8Rs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G60OmTQTsESEZOCd7TEcL0Z05DBu5SNn97SS8NEButy3o+6uw4c6UmU18VxiQ56wP7K9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hh/dAyLeTsVi3NT0v3smrwmyL+Mf9VX/AIgTb/5jMO43IFpBHHRrbRYLAreqkS6qsRk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eKxUcT0aVhFPRhXhxfKvCidJBTgMfCPAESyX2kFk+Iethnn/ALLCHmVjCyK22dmqkTJg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Fb2B/ZV9rjS4AALWf7Q7k55VPeDo8qsJj+YxyKl7tl7gW1WwzILAfd7lRVVNCil9VK2m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WoNwH9VIUWIzW00d1tszW21Ud6FUv+QqjIvkK921kUv3gNVIUX0/qvCd3IXh/qVWsH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yK22+VeJ+heMezQqx4nopRYkVzeF5SvxfOVW/wB3lbPqVsNXhsyVGNyWAyVPRF8R8m/u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zevNY2U0pqaoFuFkZstZovDQ988akKv8W5UKECF4sWnyjeVeNIcMJ8Q4uJNlVVFrzMwj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biZBazpLVe02Fp+JGbhmvEbmttua2wmkAupwQk6SpEHeq8Q85BSD4k+qA92J8TEWwzz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Xit8qMo1ZU1Qob4kZ0zjIChXiv7FbUTzLA+YrY9VsMyWw2fRYDJBzwGscQDzKeyD7uH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ufEe3e+HcYgBSUOtZz6KYqDgq2QCB+Xor0Jz2sMhQyJG9XyyQA1GtiTc7qojBC9p95D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RsS/eBwdiBzRnIg4r/DRPDPhOP006K7JkSP8LSJy5lEk6xNbYrXbIfMcuNgJIFd5xtog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+KWFs2F94SF7GQ5jgvdRh7uNwnQjiFhgqaM7BqiltfVVczNeLD8wXjMzXiT6Aqhef4C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+S/y8TlUIv8AZoBhO3zeLruoVYLL2/7SiqIA6vK2vZ+lSvGhdmH+q8cdoYVfaH+VoVY8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nVTEPWIVsZuKEm3XbiK5jevtfZ2Fv44bZ5jcr0NkMjiAFQCzFY6E9KltbKKTwHBSY4y4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UxIjl99S3Wcvs4MQ8ZCma8F2YXhfqC8Nnd6wh5lYw/VbbMltjyrxP0qsV2QW29bTj3X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G1UYzJbLMluWKxV6I+Q5r4oML9Z/orsNgaOSrbgFJSVFXQrktyxksS7mbcFN21uAxKE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z+9lVv8A6W0sxGhgsFVOaTdhTo0YLna2Zk5ziTqkrCJ2aVE9ojsie8dRolgFBhAENOtX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siPF2T3y1hwWLMitoeVbZ7NUFsGKb7zLZGC/zETtJBxiRIkvxFUd6I+EeoUokPIpj4hM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wMlgLJGfVObFOCowlVYQnRKcAVJUyVKoTVFNR4X4H/WyZtpZivdcceSwLWbjcDW/3RH+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jc8ZSmhWdMbOKu8UG/hCZeZdh7RcGgklTm77UYToU17CHCUjIk/VAtIrvRaaHFp4FFsW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ZIIMhS98+on8I4okkl28lY2fuhMShiklSQWsYZHMhACIwDhNasRqocgVDcPDDZTsohFh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O+3iHAFh/ZXYlx/5r0qLCH3K/wBvIrab5V4v6F4hyC8SJ2kvEi+ZazovnwU6un+clSLJ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C4nab/VB0NkK7xACoxmSpJYrHNY6OAyXFYaHFVX9bKYq8CWP/E3f14r7Vl5v44f7hXmE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SyehX7iYoeS/EMiq0PP73et6nEnEd+bBS3cvu5Kqpo8ld9lbf4vOy3+qvvPvIv4ju6BV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arVSGliM1iM1OdLCWMc925oCMWKyK6Od8qN5BeC/wBER7nN4WwPOtiFmV/teq2ofYFU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XjOyCbAgRn++NSTKTG8VWLGd/EquiH+MqoPmK8MLYbkozWCTZ4aEeETRsnC10pB8PWaT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vLgFe9pde/IKBNgP9mb7oAUBlJNd7G2JErKRIUOEPhbU89+g78MFgzKqjNs71AFjksEC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ROyixNgUW+4u1t6kBVazHDsmGGdacpYW1sqqp/8A7rPpbSzCyqeTvmrzJSwF4TkFJztT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GLL25MceElV4zVYjPMgb4Ld8jOSbFhlrqSMimNmOYmqe8hg1pgi7aLsZ1TobddmIkcOI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xrYgxm7aCnchzwxWEP1WLMitseVVf6KMXnWvEWhjauKuw2h0viKuxHHldpJe49oht94M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FSWVmKcdqqkbKSyXvIUubdzghEhYGhG8HgbJlVUwgeypbJkgFVYr3kM3Ino7qFciC5E4b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tpZW3FbtDC28Dcf+JlD34r7RnvG/ihj6hAscHDiFJUWElOyejiM1tjNYhf2WDslsvWw7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rBmardyW3JvCVFj3ksVWa3/d4W1n9x/Szcqluao9uaq9uaJE3cA0TX/iC67/AOU0H1O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eG/JSDHei8Mj+ILZb5lICGO5X+36raZktv8ASrjHF0V2DAPUr7SJedvkJBYuUq5risFs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5yWz6UtrZje9LKLpZggZTcaMZvcUb5nGfWI7ibJW0Rd7RBa554L4ofIFUMXzLbi5qIIb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7SdpskxrNUNEuyq2grMmpU73M6s1Nl0zxkf2VLZncnRfiiOJsbCaL0qAc96+1d2agLne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ETUljZ/ayYUb3csRLqufxHiqPBQLfEBmCAvdRdwoViv7LfksChqqBEYBOHOczuW5YMXw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o/aHJeI6a962YY74gpznZRM94wXiK8ivDbkthoVPooxlddKU19oyQO/EFUJzVEYsqYDQ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sfed1mtGZd/LVe7hCbuVSVPDkAqkCfFXX44g7wV7n2jxdx/EqKtk2G7xUro95uI3qtrG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UlIresbJ2UQVVOwtiNvMKpONC/W3+qDmODhxCrZyX1WGgFhbMluaxCxX9lg7IrYiZLw3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7PEI3kEGXZGLDIDv/MYa9/7rWe1x43ZLELH0W16LEqV45rE5rj3WyFgzJYDJVU73ZGyi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7iq5WUspDpxmFsDzLZb1vL/b7lbcPmvEhAbzJUcPd8S2p6KsQ5LbK2nZqpdmqzzVBPuV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DclgB2trjoV0TDgSLhtP3M/qeSN2ZLsXnE2Y289CZpzXG2v1U1M2VOgXvMmNEySv8TG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f62UVbASgbswewU6/wAKpJ/aRCpY420Qkifdl+9b29pqcR0K/hOUiqyzWPrY9kGG9znb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H4V4bgd15e8Os/mqBgWuGkckHNOAElO8zJVf+lViEdlP3jltvzUcPc83XSxwTr2yTMFM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CW8Sgfe3Z8FP3s+TgmPz6r+mlw0fopGH72DwG5U9meDwvEKkuinBvcMFCPtB1HTA62VV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h8Frx0R+wucmiSBYwzHFXvaXU3NtoqzUlhJVVWzUjCbNUhjpMrZkOAU1hmLAx55tdvBX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jHEWVsDrs1fgPAi7/wC6L3tZdAxDlVe/iR5xhMBn4UDLnbNYqV8ZrbCocljLsqXuzSth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27MKkMj+JX4YayJxnQ9RvQnIHgFurxWIyVX+iq45LEqhdmsXdyqkrD1VGhYDJYDJY+ln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J+JlCtcBzfxt/cK8xwcOI0f6qllbKqiqqZKqAVVSzfZhozH3FJHmnXt+Cx5LVnNTghr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2s8ZDoFjZzs/pZIKqopaFJBUW9TwsFhJ1d5X2ZMOB+Le/pyQa0ANG4ISVVSzFYLFc+Gj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b7cRmgXPaPZoRoCdt3HoFWMzNeKOyxJ6MK2InkK8OLki6JOE0b3BOcL7z+IhOaZHg4CR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lJj7vGk1/mD2YFWNEOQU78TzLqjU04IXnOmt8+iM5HfMBUGg9rX3BDpOVVV8Uz54L7Av9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N68w06K+d1AhoxyN70RuTmw+kkLjd0pSUQRALs5tqgyWSiD4aSloCylmFtVRUC12DJbA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tYW4BTktyAkQu6wWNs8FvlyUkFXNTOa2h3Kq4ZrFUnyoVeiB8vlQuM5sdMUQ94Gz5FV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B+6rGi9JqrnqYnNbT81i7NYLALYbkthuSoPRTWNndVVFSK6HI4tUnG8eJX1spb/VY15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RYWVU52zsoi8aj95G/8Aqvtm0/Eyo7hTFRoSM62VW5SVJKo0q6G5T0qaIAEh1rYWNm6J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Q5p/I2g/upZWz0aaVFzsoJ2Vsm80w/sFfjtuw/hg/uVumtyqW5hVezNbbVtehWDuzS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KvBd3cE1pgl0R2DQ4Eqvs4nzihbEHvEJ/Zf/ALcZlbcAfwH+qrHb2hKvtLuzApn2iL2k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t/u8rZzJXhtVIbMlstysqv3VVdb3KF8XpbjgqJp5yRAE3Iz13bgnDVaxtDLFUVV/axvu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K91isViqVspPuqo7ncRQozdOfFBl70Tb87o3BTlipKRM+yFrz+ZVzRdDleUvdLw5KbzR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VQ9lTFBHgqrFUKuk6r9+6aoVSeSnddktlyqDmq/VT1ZdVi1VIyW3kFtHJSvuW0+WGNV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3XjNbDSqNZkpybkp4Bf3srhwVf8AKu/5Z/op4lTHeirOyZVFWdmFldAEzpWh0q2VUmzV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quttVK3fbJVtnZTcpjUPELXw/EMFy5KpVbKWYqlkwJdFXR2hmttua2wtrJfF2C+Ki2XL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yVJZITiSXijNa0UHuqnW3AVK+1dcbwGOe5XGNkOVlEZrbbmttmarEZmvEC49iqB/lK9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VIcXyqkKL6L/AC7u5C8L9a8Nnd62YeZVPdV6rbZ5V4rfIvFPlC8V/oqxYuaEQh5eKAuO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FSEzJbDclsrgsdD3UJt/2l2A4cynPcb/ALQ7bf8AssdHkqqSl6oWTmt1tbDXqtV1FQre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FcZBNZOspk87aqgQwmKr7S+3q1UcjIOPRShwHdXYBVmqqq/sqqjyF4hU4jry/YKiqUJK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nVGTm5qsRuax5qQqt+SoHZLArZX91uzQq1YjgsRktr0W2qudRYlfHLqp/upEZBUuz6Ki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nop4LGysitVVxsmRkrx3c1vNlAVXHrZULDK0teAQd0lddM+yE0P/AJZ4dFxVWhSUrKqY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osFgqqVklSyehPcqLjocVTNc1QnQoSiv6qV4DqttqrFCrECl7zJY2UUw3dxoVfFPyreq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XwhSZIHGiq6vRVecltlbZzW16qi3rZ9FRrlIB3co6teblRre6wbkqkZLa9Ftumqudmt+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D3zK24maq6J5yq3vMVsZlEmEw9QqQmeVUYzJYNyXBF8RwDRvJUvZ5wYP/mHE9ERDEziX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JcFW2tn00SLfcQNf2h278KJcb8Z207Q52ynZuCxWtLQpZvRwX2Vx3IrwGLYht6r7aOe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0b1WFlMlIKmKNFVbIVGBfDmsR2WKrPylSk/yrYfkqQjmFL3f6lP3bPMpC4FtQsivFb2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5zY8Sg4BNfEfEcXc1qsA5AqsMd1IQmeVYNn0QIkpzqsbKWTmqTVVQZqq2Vz30QnWzCa4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LXksMlRUlxVCq4ozsrRGXRAaqrJYKRsmVQoVXP6qqkAZ7pnFb+6/shwRD2zbvmvdvm72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V/72Bs9au5YrUa1vGQlNUCquSlSzG3BSKpZipE1lxW0F4gU73osSt61QZqUnTVAVsrZU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C8QZI66lfcqvetp6xOar9VuzVPqqBUByVGnJbLslqg5KVc1Xih7tw7HBbXqquWIyQ1lt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+6ov7LAZLAKlnJT7LBAiXBGylmCoqIzsCrZRVCpZiqqiusYYsXc0fuUIntjhEfub8De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klyVVxtopGyltKWV9F7n2ZkQR5yr8PNTneiO2ncVjoc1uskViFRT9Vgpm3aGa2mqczkp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SwcqCXVYeqcxpDZ70GNlQKhVSsT2WLli7Nf3VR6qklgFg2yozRrZQr+ixWI7KqqEFxUb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sqdpKq/rolb6L+6w7rGg4KQPouJWs5qoVjJYrWmqKc1uVRkqAKa2iOimC7qVWfVFSr/R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DRbrMK8kaBU9FzW5bv6qhVfRGQQ4IoseAWu3Jvs0Z02HYdP6qrhmjrTIVXqd9SqsCtle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dit2SnfyK21tuW09b81j6rabmp3wtv0WLslsvWw9bJzVB6rAZqgbivhW2OwW3kFV/ovE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b81WvVbIUg0ZLZCwCoFgsLP6WEHepHFTskUJKamTmhVclhSamOC6olSaiQplVQvzvBUw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RqOKIHCwS3oz9EMJrC3cqZrCyiqaKmoz1Um97Z20VbKWYLgLMVVVCwWCwW+2rm5oQfZC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cF7quPFUveUqgf5VsuyWyVseq2RmpD3eZVSztNbYl0VHHJSMR4VXPPdfETLG8VsjNbLV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MF/RUmt9n9Fh2VRVf2WM1IKirO3lbVb52b7J2VwUWfIJglgBZVTl6rCyqp1WCmqSBVT2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W9UOSqqrkqLeqfWynpZVUmsHdVslUaqy7lSLmz6qV9nSal7xqq9UJpyXxT4LfJSAKoyf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QNQmtpSvlVeVO+pX6phLpyKp6BfFkqNdkqMfktg5rYOa2RmsG+qxasRkqv8AReN9FVz1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LAKrW5I6rQSqBUkaqZVFgif+guq1l6LpirorzC9J2C7LmFwXCmFnVVNEJGnFTbXlxW07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TNaKuBXTcuDUVXinTUwZFVxC9UKKQxVMrZ8qqi52THawr6KmclzQnQ80ZBEDeihIaqr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GY5o3RZVclIxGgdVIPbmqq7Dbef9Feim870sr6ofaMzVHtPdViQ81WNDzXisKo4y+UqZ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cR3SSpAd3cF4I/mBeFDH8S/2hmqxII7Ff5iB2b/deNk0KsV/oqxomaq58t2uvi85VWnz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st4oxIzWujGppQKkh2W2J9ZKjp6BoquC8Ri1MOqot63qpU7KWVe0d1tNs/oqKlm20d1q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hVQpqSAkpTVAsd+9TMgt5VBZUFcLN6xqt6qsAsU1vF4HqjLQkr091lJ9FVUBVFKS5L+6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qkX5KrvRbbuwU5P5rYcpe6KpCCoxlVK60LdkquVXrbMhzW36qrvVbfqtodVVy2s1slas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IakBKXNbs1tNW2MlWJ6LxSqvMuS2nZqriVgtkKUgQdDBSaK4qnH1RmLDvW5f3Qw7q6Zz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qZQA6oFYc+qJkVIKhRGJ6ogt3YoSbhjVbwMKhVNOCngVdd2U+ynMKiqKlSU3caFUHbiu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SRSYTHPoZ7lwK5qTUXbUjYUJcbAPRFAB3oqTUxip3Z9F13oSquyxpJDehPqpiS54I1lS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nzWKnNSnz6oS9bHNBopc0aBAg9lLdKi3DdVU9yOxV50WF0DCtY9gtRpPQLWaR1Ug50uE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vLbj/wAwqbveE7pxDZMMdLoqivNXHMYHcZYrAZWXW7S1iSVsOyW8FXYtRx4KqoFdh0HH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U2GSuu2/qqrCwQ4Yvx3fD/VFzzeiuxcUXOWsacFRpyW9pVyJv323WbXFbyVsOyVJgq7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TRcTRcBwWq05LWaR1CoacFeB7KakNo7lrGa2HLgVJ+yUDu4qjRzoqlTkplVx6LjZrLFU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WVIW0sW5rbpx4raUAf8AuhVJWDuy1WHuVRhVGjutlnIqlERPvJY7pYKq2qLHMrHdxW01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Q+19FtO7L/dyXhRFSC5asHMqVxixYOiq9vDBT976KfvHZLxHLbfmpzdWmKFDVGYC3CfJ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sw0MFKakVSygsqFLHcm0lRU+iI/ZXvSSpspppNcsVMbvVYLHoqqY3pp4odeCr/2Wsqmi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9BAA8lQSPMoGSnMoKhKE9ngiadVrYHATwRF44TQFZKYqOSlOSEjT6oO+Eqesh+29TY6R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DgEMK1QkqblShCwkVUIGSoaKUpoGSkphU/72UVf+yFardY4yKEsUxztWpCcZT5qI0rFM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phBUTiOKnXHgm13psyjv9LLu5qLnig3IAS7KUkHN2XK4dlywRdu3L3sTHcLJHHcVzCa7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Ltqy67sUWnchexbREbzRBqk3CwvbRwxTXDjZIL3HsovR5V4M6o4ue6rn7ysUQNlqvxNl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TiECcRQoulgplc96wnJTkA7cqYphluXNTcVNb+iujAK8/AblSake4U27JV3cVVF3FXyK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YdybMilKq77xua2xip3/AEUrzslV57qhJVAVsLw1OQW7+ix9FtrxFIvctsqrlisbWkT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bPqsBmsGrFq225KsQdgpmK5eI9ViRM1VzzympKoGEythq1QOyFEclXFU7SUzPGSPVAS5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OKqFjKlmBCqZVzX0RE+dmA7Kiw9VTcgsarspqs/6qSnvQld5Kow9UKYIGSwot0zxR3O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0sF2aJea4LDepjJUxVS6a1sFIXe6Mwtymt3BCc54ICfZdOCbhgrpwKlgqmhRopqQkOU1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Q+irJS5L+qAJ5zmv6KYWvKuEkCFN/NcFJspb+SEk4i6VMreiRkqzsr6KafOypqq2VXJE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VRzClrIA41Rmd/FVMu6lNsuKdrXUCXT6LZVYdOqH2aoDVTkVSikVteqm5y2libHm6ce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+ZQ+qiEcEAg0WTJCdzqnDgU6U5pk2nFVCwsenpoaMOavOAtf0TQN61nsb1K9x7EQ4/FE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8bJncJqaYOVULKcE5qeOVLARgqokkYWNDnNwW1NTvKrrHHmgCKolrCqNkgCAgRiEdbDF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dbYkitZ8jwW1ktpymA7JTDXZLYOSncK2BmtUDNVLVVw7Kj/ReJ6LxCtt8+qxfmtlTuBY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YoS36H9bCceS5IdFIDmq05cFN1JKl3itb0Rl2VB34qpzVJqUiipqtVs4oa2r1TanmiX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3dVvKoZciiW7KF3uq4ciq4oAfWqoDeRVaqhxQRmck2U1rXiqYIqd6oVeC5qZGFVMJhIT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SPVUbvliqT+inu5lDhuqiqdk0ZqU81SqpUKdFISO5VmDxUuK/oqSHBavCcitVScKzpJf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7fwXPep4SRkDJUWO6qocMeqmLPopbyMQpT6KXKqxxxQkic0Jy6rBVl2KN0i9iqvActon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E2Yroh+LguPZbJI6KjDktgqUg3ut2aqYk+RUw8nqpFw8q2nLaesD3WyFstyW5SkqLDJV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XjhxK/KF7zgpc0zqqqq3IETqE/oq4WUsnObtwU95QnOe9YZ2XiJ9FRhzWthwsleDWb3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NeS3pzQDWyjFO41bITZ7lMdFipqQcVjZMkBVeM14gVHTQoeYkvDepCE7NUYM1S4O61Sx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xCpX3Kpf3Kw9VsiyoCkE5SVCJWSlVGfHetyo5YV+inLuiFRwFkt6lv3rDfvRIsphZ3IQ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5qRNOSq2VlcECUDTNGVmquZVEK9FtVUpqe8Lc2e5V3qWCEqO4f1U54qUyh+wRkStVASm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BV3dKpQ+EFCfGfZTGCrwxKwmOqEpyW0qqvFbpKqmUaYrWw5KglxCEuKP0WKDSBRQZVVF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2Qu70JKtkslIlcVQLBVOSwUwp4LqpmSrhJSb2KkV3QryK/dTJ6VW0FtBbYTmjZ/DuVXt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NvcwahDUPYKkKL5VIezROslT2d3dUhBYNzWLFrxQqxWq6YjStWIwS5LWIXib9wVYryqF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QpRmS4cD3WwFsNyWFtVgsFgqKir9FXQpZTBSFn9NClmKqViFSTncFr5LXcGNQF4SQDTv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B7oSG5OPJUaFQBYBUkqqc6rbKxVXlSmsewqVeuuA5hSJI6IOEe/uDbcEGys2PVbl8KN9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SToVAKqMgqcLKjNAIkb1RHjbz5rZVEaf0UwVhZ/REj0WsEOdUQMUZiQlKfBfZnfJCtZ1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orcv+qqgs3FcOaoK+inq9keKnJMnxXKS4cJKYxRG+aMwZ9VTHDoqbKlJDhzWthgpYS4I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O2QAj+4X5ea39lQTKlu3UVd1arfVcsV/RTkbydyCr6Inf9VdH0Tv3Wrhw3ql3nMp0sZS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znx3qtBwTpVOCaBijPD1TZZqqp6rDJUwxUqVKpTisKDiVyVc1iJylVSkOqLmKEQqYrup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gpk1dRTmseaoVR0iqSzW7DisWlbM81SG/s0qkF/lXgFTEP1C2BjyWEPNYgc5zCq9eKpG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VMTNYPPGZWyc1qwQvCbktWEzJUaOwW5VsxVJNlvCmcVTSxPdTIU5GVgUiARwK+xIaPwn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/bQosEK6FDZwVVjPkv2spNYVtqsaLFVsoVtLksZKZK2vVVcFdGKmqBx7KjXZLYcpkSQ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ZLlZRVJXxZqRnmsFsr+yogL56WN4yKmjOwWSAsOC610MFIhNlZIjeq6ywE0QU4ywFF+X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UnpNX24FUdOfBEFVNMZoyleQKxkpEiS3ORwUxdU3CrqiikD2VG8lJwP9FdFXYKvFSKl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sqCgojOslMmgWCn8SDQa9E0EfEp/sgKL/qqccVTZXNBx1N0ipjBaooMUboqpSFeWCk2s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PFTUpBV4q69S7TRp/dSAkjVc1rcZrGo4b0KZqaP1C1ncpKawCIBw3rGQ5r+qAHccbJg+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dFwVVtKd4Y4J2uMUT7wLFUa47sFSC/Jf5eJlJeA6SYTDLfdq8y7I81IvhqsVmSrHGSrG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Ie6nJx/iWx6rwwQqQm9gqQ2z6LZl2tmsPVfusO6oOqxVZVWBWs2e4zRLJjjVYLfLkp+l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qKllF+6+qJws/ZUVZYyVFyVEf2UrZSUiGuZwK+zN5vB39URg7e04hcLa21s4KlmKpjvV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lVYLBYVs/dUHdYKotwXJHVpZhbyUhiq2UskqLBYixshuKxRwWKdZQyWtgUBu4oo8UMZ7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IbhNa01/wBURJwOCFEXYNRnNvNHZ6qc6cVrUPNECRrOYQKvYclqkyP1V0nfggJ4I9F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6qZOSl8KF4Hqpic1LZVNyrOuKdgp1/qpii4lXgRJXAqYb+C1/qpBSG5bc6VKNcBkod7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SVUcOip6rDD1UwMfRSGGC7bkZ4nG6MlKwT3bkZblMAyUm0lyWAyXxd0xzqcZYqh5ImuF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KVMl2U5mU1VwFeOK1Ygv44oBzpdl/ZSB9FqhSOKkyA9/NU9nWoyXZaxPovE37iqxvVT9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61nPzW/uVWGM1L3TVSGzJbIsoFVYLZogK+4cfKpgqYAXCydVNUUqIghSUxkqk28+SG9Y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eegUp0s/oqeqkQVX0W+yqHTJYlGym6yYn2Vac1LvZVYKmC3zVQqLBf0sqq8VWf7hV+1Z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ZiyiplZPfws5KlklJdFxsrjbWnUqrhmtqfZUJUrBRYLCnBVHayZqqrkvpZVaq52YLBYL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2SphdVNpYpv9EZoEKomhOvVCWKkpVl9FXfZIqtShdzsaL0nImnMWa2E8UKKaHBazfVbN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O8IAnkpKRJWPRUFl0Yld6zRF3eqHfZVYHmptkjrLZr9VMtU+NmstTFfaUVVKnFTreCrV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TBzTZbkLxEzvsElI7qqQcP6KpatsKsQDhVVisRIinlRTL58pIazqclP3bytWE5EQ4L68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UZDC8QSUjGblNV9pK1o80T716kXRT/FRbBPUqsMZrwmqdxnSSBk0dlO9FM91+QX2bAOt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6G04WUErZWf1RBot5WDVM5SQlVawlJV9FIK6d4qhDi+Edl3DkpmcipCcuKdeuGGcOKk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WE+ypxWCNChKSqB1VD1mFj2V7hvX5lNU9UFRTHddsVMYo0yVPVUxV0qQsr2KkVRCYMl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qoAq/VYL+y5/WzmpquNlFL/oqQkqKudl46sT8Q/6qvtMPxt/cKleBswVSFU+qo4LaW/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VtKsUrbCxK2SqNKws2vRY04yVXeiqVjRYzHJU7qWPEhSsqqUUpKQIopLaRkaLH0V1Smv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PZUVfwfut3M4qh68lIrBUU7JuICB4FVkqv1l+6wWCqQqDDeiZbljrcZoyVUROh5KhWKk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lIoChVHBelgJ4reN2GKod9UGfsroO5f3VFQYI0asaY4rV4VWNVIUHFTC/aVmK2Zjotg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DzTgtWA7qpuDgei1ITr3MLCGq3VjluW1rfiNSpF8+yE4hyVXPKndJ7rwvVS9yEJQ25Kg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Oiwsmpg2UkFWikeFFTZRwmuaG4rmq+qE8UcFgsFrLBEHipzqpys5qc6rFTk3JYIy9VMT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IoscNXij7N7Qf/jdLcq4KgzVJIA7lNu/eqqiwlzsO5SkVJGcit6Mu6q1SOVl4WTKpnZR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nEcEahfuufFSK6WUWFERh0VVihN4wUi8Ia/dVcsfRGpVAUaFSuWbkajsFj6KrlFbfIbO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FUmthUaqN9VgFiquOSqSqzzWCwVNKW5Cy9vXVN6WVsv70DvQTuQUuSKomy42N5ooGx3J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qndLBuW5FV3Lur2+aNhnPEBdBZRHkiVe3pvVEoNXRTPNVT+SaTjNEmt0IAYFs7AsU1E2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oW4aNRNbITqKiFAivZRuvW99GSCnY2xttUELbowtFhsKabLm5AIrsmmzqJpnNGwohYB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6c/fOx/JOnPVqCgYlUbJ2FdlVNUk0c0E5OnZeQdvmj1QA4WiwSJtrZVUUtylJuS3WYrF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UZlTskLMbMVImluKxWJTqlXjOduGnOSronQ//8QAKxAAAgEDAwIHAQE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4fEwQFBg/9oACAEBAAE/IXtRntUV9S6pr/TbfzqZieTGr36jivAXBV5E6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l0VKV9EFwpnJ6DeEsCxNb8OhavIGqWD3e4NopJ5DAnuG0zQnpCd/cj/QSP8AwB/n0j6i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zoinHnpH/HOjmoaUyFyXlkuCMqh5Icr+c6KMIib1HPyhGw9qNYE8QIGv+c6lqY0QSMWk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EEavAklqLFxRFVtKQ/ARkEf9ZJ8SH/0Wk6JJGSMP/qXiWj8MCf8AIPwowLQmknWOkUk9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nmQJ1SeR5hsZ1UZ2CYHEXRigeUSniB7i6pk8kf4r6P8AKEf6fUWb02zKDlGpGcP3g/JH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iqTOfDBK+MFsn5wJdp+cE4ZuKpcWjQCrcwsBeQRHUb3AettwUAnXPdCWLBYndx8bm1x5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/gSBaSRSZ2D0KpwkvURJSHAIK4mtnF196S9DuoePXWdC1Ieh/wDKdEydEySdEaEECEQV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S1nJ0HCtZRrKdB2//Ufin/mxsb1x4o1I1I1ek6N+FC8KCPAR4iELQno8hBzy/Uggo0Gs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T8FrcPPUCdEvXwe0Lr9rpGswa6q0V5KlRFjg5Y9uHwyjeJjD3ZZFmIUXQIw33RwnYJFn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MklCyju+hKs7qn1pRgakOxgYZYYIuRozjYsxdGLpnGseAj0Y9M6vxyJk6X1bwITIl0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J8SidCJNZ+N/+B/9kIY3jI0SI0IGvBOidH/xQvBOiRAhAx+BaI0ROl7C6RonKxzD11v9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NPWEo/gONxx9xa2+kWf0V8D0RfftfA/rH7edJ0seBd8PfwemQw9GDfWUkL8R6+ENqx6R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/wToUzdoo/7A9H/wAQVaz8b/8AA/8AmvCfgEeGBCCNJ0f/AEWiXjIEhG2g2PVaFrOl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b/MY5pp0oiPmI5EKprNxPsztKfmLDMaake/gDVYv4FtMmdILXgPA3lTw1NSCfsyTr+rk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9Z8idE+HMD8As47Rf9HR6STokYb/AOJ+JeAnRLVskTJ8ALrJDwyNklmpkGPAjQQQZVtS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0f/JC1kYb8S0jUkYbJGyf+cCWgloh+AloMbGxj0QhIWs6K0g4Kad2JpErfhG6/lNDr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llEcPPn+IfwXupX6B6hZqx2SYOo6t9nUeQtVCZJUEqHAL3N/8OpzT+8m51hJdlFLwGrX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63kRsC2qYmQt7kEafo5L25Xz4P18npHz/wAKx4TppRKF8elR6zqPQkb0x/0LwSSSTokT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oz4CQbeG2DHqr1bDXDjrA/EGP/lGiDf9pJ1x4UhLUxJI2Ton/wAZaUE6DHrGi1YkkkSD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53OIva19iXuovkP1aYKH8jIQJGRDg9D0Y09gWNoS7owxfyI/JkLFpbHycL0+w2k/lk4r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esMN25sO6H2Ru+rfZ0N5BmCNZmfq4rBvk/WPc2x0l8lBDhK6sQyzRnpSQ3RdfRJJJJOk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JJJJPhQtEAmRw2i8E0LQb0kWpRqQ9RjpKaUhqVCaEDIHoPV+NaWjT/xWkk+FGj0S8AW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cjsS5h6IQ2QdcWBPAWsaEDY2Nkj1zotX4Eg6FiGp3l8pGyD0fvC91Inx1p6rTWOX3hGR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8MJX/EeB10kE7I8HopWvxUjVy948H1+rEMVvAA1T0mcvAx+CSdEJqv8AiST4JF4JE9Cw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LpH40vXVI4Ro0SIYmJDQIGQvAhIf/WGJE/8AlJJJJOi0nRBBBjeiR6T/AMLZJsvL9z7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IpDnkIUR0Ckpt8oWZMVRmFupSGWq0QkSN/8AFCJH4E7r6NZaFs7kepnTI5+4OJPa1o0W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8t4JuoLjdfbwemR+Nt4KzhD0H20etft4M6+t8ODGu1vlYQiwQWK1wL4eAsnnT6YZMn0B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qCb9bGLGTreVE63kyUyQKeSHyZ/6rwpi1SsInxkRkknW7RVDMGleAkXKBPSUhXIg1pN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z/1Wk6LROhhvwP8A4ex1Rj9/gcpYdZEMCStIK6W6MTSoMndAn/SQzTuP9KP9AnJKD0Eu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9EW6EU9I5K9430zpXoGQLb2tMFHQPdIhrudHoSObw0Eq7/BeCQvS/A9K9hK2/wAdHqX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tN6ROOJBbqiKZJWj7h9ZMP39B+9KGwp6SaVLfSwxB0DabsfiEq1pHdFMXKO+Nsndfs/A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kwEmQCwpdDyJbnLAy9YYtCS9sQ3PklbDpnZpIL+gE5B9AUbCav6QtmC3VMmfdxM+pisO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Ri3lCS0eegYAY3pZA9mhySdIIIEEtBpaKLQRJUQEYNCoSIXQYgTSSvif/HOr8S/4Lwj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Ap2SbLHgIezwIkLHR/QMEUBChCrEsW+hIFkitULdO+WWIjqFw7qkMIfnBbdYKRSJ2/ox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Qk6x94tkHuDZcj2DnWJJOS5yQx/IVzgJWDyP3RNPYrdCG8ohey6M6MbzBa6a+xPeIFre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y0Pf65JnCw7f4eA0/vB+3jWD8LYX98EDM+CnrjXlCNq1LJvVSkTW/WW65hvsGM6D+TiO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nA/kCYb2d4Nj9HJXqi4pKaa9OfEY4zg6zoakNxrLH8H8SZ9t2sZC5IKpLcYuQoShPIf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aXbTtL752jJdJTOrFYHlJpWVTBxj4QYQJWiTN1+jVg3/AHAlGJbfp5F+M0Tnd1H3GonM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g2TuzLEMAE4I6kYx/AIehXRjQIdhYs32Gh8Elq7diZv2ia+lDGzqMtHVixdw0RPXLGK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ZghnIGc6K1wjUMaXgFw17EeMkIRo/A/+5ap8DH4pSZ0JDOlb7BGO4ssFgeqzVjS42FRG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ho5CY0jBaUEWGlVpEt3hLc0cxyuhBQJkClYbKiidx1gDL+65DgFdHG8+14bp6kVN3REW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WGIbzkJH5v0FRavZwyIX4kzq0dVF/mLA29jX1XRRqFcr84nUeCvC8weA/wCuD8eiMa9o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1GrMGBa7CCioN6itssQwlNVHvT3PtcJ/kvwPYze8dD7O6JVfU/izRPwH9PqEEwKiSh9L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PmMxx3CtqwfwZHnGD3AIz54RKzjVTgonkCZciE1DJMW/dQgwOhoT6DsN8nRJNnodkIIq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b4LkG/VuKAzUXoNza/dyIfDURkxBWybDQG0gmsDNd3Ycnlkj1Bwb6LqgnitYh0yfSySi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yHmHw3YfGUmJmIMEdUP4yNqgiHqWCl0V3ML958cKSv3+KA/Xkj2dxPsfyE+xiRJdQQGZ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jQLN2fsf7vhAr63cM3uL5Ls4NRWl5g+hsgtryfBhughbIB1keUxbSf7A466sYAYQp/gS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eYiT2J7EyP8Aiv8AgvG3/wAUq9JT9KD8KL/kBnY0WeJha6jTp1cTDzA9yISpt8RvOGn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l7yG9BKXgY7WbUje3lSeenf6Psfp/YmAaTzuN87BsBjH1R8aFXakkdbMSwxX31E1kTo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oMaAe4JB4eGfpMkaUHXRix1azR634Iubwxdz1EH/AMTWtrodwEQjzZhBGhWpaBO3c/oy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DEHQd35C1A2VPuR93n+mlGjVlGrGstRDKU7nuWgNObvboclRiEUB/gJe5chnPq0uVXy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YW+ApgMesBdPuJbDat598E7KslNjoX01XQn8v9n+8+z+Oxmtn5Ogexb6ixt+dDZ+bKd1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fAlKu6loJtcAqY2Tewqga6w75cqUaNU06dMmfLgMS7oYgEOqxTSmlRvk7HyWEflkXs2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/g+VXH5B7k43d7hlufwKYgdGAw6TB+79FESYq7WjFXiEBVqd6n6L6HyqLwwkKZCvjoMY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KZhoHRSSE5D0Ea8iSZL+Y3oNE4GvaD9/wDYklhzFSOVAFWq8W/clkXNykzewqFF5fNQ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HT6jYBuGCNN4D6n23kAEPuAmIZcb+gBvn2HsgyF9IYW0iXKdSmf1GHauofZZN9Mk5kcR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wZLR+DGvmV096X+D5KRolottFaXaSVBWCMFdh7u5F57rRZ40vUX9yaGzaJPAz1Hh9z3G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03dGWsxkDN9JSlBewrQgVD1kWZUVfTRC5eaG7oQ/baQKxtNaMlv2lP8AANiHQL2NxUZN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5J/GhjSiRZlXqVygEDFFnO/hg3B+cognAuwM2FWoU1W51J4f5ybxEElVQefWpDgWgkU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BWDO0kbTcGIWgpaGEn/UB38bkBtvVCSOruJSjyH/AJFfW5wrIwvIU5ohS+tXuSgcyFkn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K2tIQnO1X+AzKWciGU62SrBJc5RTmrje8EE4pnho6MkU6DqSobCJbaBtgnNUD7DATT8K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It80TBgq3AiiyKrQPcQNZq7sSkK4ewnd3QN3rCsbSfhyGZn6NkQDKstxq1B3BuIK1DeS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Era2topRaDA1od6MOj6Jiz8MkSK18aH2CDH3fxolYQo5NAUQ9yn5ISs6ZhY2EQy2PoV/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kkr3GIOQ5hNJaBMir/vUuJdjyfgZjd+iLZYYU+6mM+9w+QiXqJSjC4OzT2CPEkeLCfQs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hytyD/ro2gn9qopIsJ09RiaeVmfqCKAASnIkwrHtF3Y5HoShk7pk+ZiTWccD5DB2l5Yl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PKFwd94yPMC77FVsMom8rtG06DUngZPbcCVpwR5yogydSbGb2FChJa6M1FNHkzyIE+H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EgapLfMLXut+xuDp9R/kGY+xP/Y/kg+++RqyMGK0G2se4rJ7BPrDq2NuBEGyW2mQhlC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HnUVIzBZA55aJJeWKf919Dcl/SPppni67OZzpekRqQ2hpY3k3E/c+hSuhIgxyB5kyEM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dYQyWijVgsqGSHJ2Frbkhl5UfUTS2BIggfsIL+XHgt+Q6HLXuRqUdowIhqUAfJCjRq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uSXFPdnaWMJAimU4CKyBxWYjturPg6qBQb4ei5H9Yf8ASF/4PM303b+PMIQlTPoFzPuq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8fyI+dwtKhfKawcyHKqqbMYrQYxdfUQOFFMj0FpNzPN6K0pFy00CrN8i0aXOhCKbY10j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K1nklx8pjDuWd/lMs9PqHtCE4vltGuCHUTN28h00XiSk75hN0bLGxYq9IQODl8vSWLBt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hnM8KvuOdFlWBEkZ7R9eiYgdD0yCbM8lhsPcCH5mx2RZ33jqpalUuaHWNHNHOhkndJq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p5rpNwHCFKSUqBEVVOsSkYPjlQrGLpPURM3U2Rn0iPmgJYnTC6rg+cVP6GK1R0iVRFS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U6GQ3ze2rjBpJBol0ow/NfcecfrcS4egjQKmIeehKS+n0CEkysKvYkTCT0j5E0s/I59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Pd6biKm4rvuQfS6LQtSYpZrMmXvu6NsJE2lMekPEO6mULt6DLyFxNAmqPE6uJH+T9/A2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z6HNQrlG5Hvc8WR9Ga+yTEJBFHEKPwc4EGTvlrM0VTNckP4vUyiJkRdlwXCXkEu3mjK8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UkSqiTag1NK3nIy8vyA4MUhZrGlYToaoeETqWDuyPiPoKkbv7F/YfzDTkLQzdY0nR16a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qXF7gKrkFpiHFcaQpsk6lcg5m+urHYYqGye+jOjekL+RbwNpKkV7jQynoj7kC/Ua0jWr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4ueRfJGig0A7iDEaXkh+nXWK6YLHTx6M6JlGATvUVl0sVzlKbEyht2SDHaVsI7SedbI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XsD0RwS4en2H0Jynubi/oevnQcKag9hkMQ9oT3WCeAlSylNJvFjFuMiez0pRcGhO4L61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1i0TMIGWpEaqdJEmyQueQ8Wv3D2JdAulNhZQMSrlnolUxDQChFRs9KeKrIfRD8iITgmR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jjqCWS6H5D1LjCblrURc9THyrJsZGxDHBPj6GYb8qVxjOuoKSfzW1TaiskeLsWb6J446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W9SrQeQ1ZLB6TonYrIlGKpgd6aN60PfvBFO3CnevrJsVwFfDSapaxuK8MzUVg99JJu/u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dhfUA5C7RGfcAyERXpWBsk5hxVdyPoCRWt2gzehNbaVj7yRFOs7upGxpLcn2XKPey4u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oroJqhCNiQSbGDH/PYjtMmX+SRH3km4P1ubZKIXNHyMcHuliIQTQRCuiVAmA01iNlsZ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5L1ikwJ3A8E+kjdCn8gVyuPKGWEDRFNI8BaHVD00LBR5x/xyIdRbpowHppXkvY0toE7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J6Scg32OSLnZ+upofyPYErflItTSJZ4H6Y0eicikHJI2P3lPYZb8NaOtLiJfqNVnprHr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K60InlfOsisZ/wCBL0oCOiDKiwHyc3TQHXqzAQ8ZiitCasROj18LVvStMQV5haKd/LWA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5Hs5BFGsqVNHu4KFRut46EK+oDTqXolq8wYRgEFqo6kbKEKqNyGqOnyLaMIFFZutGtfK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754JBKVlNekaJNlKHAssSppZUbzKLFV5c3IkbgNOuIFFnHFLEjR8A5o8/wAmSOz7ElR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++jGTGkcprBu50JDk3a8ukkjM8dEG3YIZVBtrf0cgCbWPMVdVMkKPtGk+IcKOwsZAySV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I3QjlSZ9X3SIqI0N019S3uQMohIrc8FhmavBVLVV4xQ+pI4b4Wiubmu00FynnOJl4F0e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ePkTvE6DnD5k6UbAb7PdBjh8iVxzKCbIsJEl7RymqkKSsuACY3U1QnyIdcnBbf6br6PP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52YfVpW4Oqy7LGQECVBhCKLq95XQr1p2ZBbsMX6lbhMqPRkMT4wR5FyeBelQy5lxgWjH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FdCQtn9x69AR7w1xTof0aEhugXFnq1XuG9HRZ7XqLh/JHQjqo6k+BUOH01dyQPaPe1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TpqIXTWkf75Cwj8Rq/MD2B6DpGk9Q9zuCfuIIKi8PgTLoWf8VnShZZKNEIxao3CV0JUT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uAAS9VNEnv4br+g/cW+AaouqqRr8Pc/ZfOpCWZDnE1KSU1m5jBgyFQ0FFBV2fQD7MK+j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dPrPUtWZ21ceu+Ui+REtKqfyaJNFWY1XXfwIitBKJRiPUw1ehow7t1Tz+5KScD2J0Rmk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wOooUkyTexeTBoVxBaqbNRSN8fB7caaCXuDX0lEy4Rdw3X1L8vUFoIegYt5YGLfDMh5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aCperKegIN2DjUOJs9HQwyy4mwiqiploxNYhX7stywrdcxk4Fqgnrxu1IUzfP6QxhuD7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yXM9XGg28KDOo5nKujy7oUm8X1r8hO5sQthbzEnIrRESt8VKj9bocKuRzl1u0VAmy0ii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13blsM7lXmth/GDbvjPUFbMsSFRb61LpdH4j7kETTvf9ypCfa+SsZYzLlC6kuW7lOCP4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NESjTeUJoKTmkIfoxhooDNXVwQ02qZds9FR+km2chPefqvJsDgEUIE4kfYvgg8zFNqbN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U1UdiLSBB+lsZ0JxLe4/rac8v7afcLRIRuGzdBRo7U/xw2O40PdFFinwIRhxltH9JhRn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UswNRUBunf732OC7BdNBtBaTB5RoZ/ofGkNBe8QgZKXl8k7cP7RMtoCv8Fz7ewkK21v0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LUyflT9PcjS5HeceRNfXiwMWj8Jx4TFa5XqYrqhlTNhKHGmkgGmXolVQmpjAjgtVDVqH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aUqQHV0P4A+olP4r1M66zs+BXtCy1jTyIqMS0EJPZGsCngjQpaPVgk2FzYxor7Dsm3Qe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vz2dAktDoot6jYMgTzpG5JElLpJy0Dotxi4pu/VzwcmJKAe3Yqok0aRTdCI6sfs1S6Y7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qShiV0La1+eqWd0MJa6VLh0PlIWhBNu3lJGsCDkDkFJlCWgTnLJXKRnJ7kU7Cppx079D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+BLIaNmkZvhtFQ2VTgmXebq6Rp267eiIcRlVMRU25Dqy0oxD3SsUP96afcBUEM2SZm2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09h/eR9CX6CqcGfTq0rdCsz2ZjZdT+gs/mfYR7IkiTU6KJYqN4RGyvEBMadwoOQajJ5n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KBMZcm5JspnLtnwH9BdhElUpShfZ3I2jBz37kXZPKP4gzQqqJ6BGv7ast6jXK6rXFeXG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S4DKXYglQCrHIN6fcI4l2ZdAieqGAmRcdClpRWTaO1RieqVO4uTkUBZQapuJOkKXcEeA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+BFzwGjWLHeeg8a0kdA/QeNSXu41OhKjyKGW0C110gG5ce6dgWrRyQVike7PAmnqBPxZ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53K7s9aFItKNnkqLyA2/RP8AJIG9ir3F3qzktQaYfQv4/oKOTK71vQlFpTsIqt3OA58H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zYEBMQ/KGV5A/SCE3NhJSb4Qmi2ukZquy/WwzcbKzFYYtHruXD9dCqwz7Cvoo6SUotEV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dE1UTr2cEjoPVXVkhGtNMi4WnLiQIRpg5EEVn1KGwD4UY4XCmzGZtoVG5FqaSi4QuESS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zr2kaKPUIfYBadNytvCpkSaFv0J/kXwf0aIjIfcIcvkq9OcA8jcpBiioS4PSL+IY0JqX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LV5RXDkHlxuwzLuNBrVui661MvYm6G7IQ9OzXySAfKZfel1M2BOO61MK7aO0hkgwV6HM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gMDtaDvzrLimo+OSG48BIlVi+MF1hjnRpC8yTJcmWpvHeL2CjRPl4adHShwuoNgdICfn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xC55B/PghszsLuPzI6DuGZQ1LKuGdyMuSkrgkl1EZPUrVrm2fQpMZbHIxh/NhUXxlD1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bEcy1Rg7osRu8W9GaUXOgPKL1CXBEVK3r2XsRfET5WPeK1GrqRubC0Vb0NnzKXo4JNIG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IX8BgFboqY4hXSKkmGihWnUCmaJevNyo+mjgqLSw4GPdCg+DLEOwyrfWWq1aJES9waE1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JVyR48r9R30g7r0Hjy6ZOBH9yBejTKKFyFlHJc9W7yaKLkl6+D3BJwaUED+gJKvYEMga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YVKHog86n69CJX6gggx1D30RK29rRRrCT8mNV8wIz/wGNgGVBMqCmhOSCILqCfYpbERT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PWFjVYGjbERMBjgeRVBqo11KI+yECu/aIcsL6WNLhGHabSbESLQ/SE6m2OivkZEE9wTS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txN1XCUdzb/C3P4tHTKjrzoWWCAQVSIUXiCKiv5QZvfcM0tLoKvvStyusJp2MQ4VwRA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gQoqwQsnWaH+yLuWTupN0jjXtBavWXyQ+p2NJoqXOw4LYoZdRlTS3fRNDJxOwZ/T6FW5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1LV8vxJttPXh7We2YMZHi9mj2YV0IMjS80G4It2hZljzSKYJ0VxQx2PlBhlUEjm7PGh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e8pwveR2h0HcXbdyB165MF6O0A5k9hloa9KFzKl8oHShIc14P4AvQPZE7aeiLRaEkJ2U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FOEuyRGzTrVBZQypnUuCewmJ2JUQmK8FuvABAwOAb6JtWkTnm3JdFTNKkM5pLSo+2Nzy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Sy3p4a0eoEcIn5jVEhf2Hwdvjdy+Ek3EH+xRXSZX0Z0rJmuToJLchoIGFH2PsIPhIrEl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XnnFdw9ngrenQI509UMys7+14GkVn9VfA1gJA1kFPUCqjgLhGjC/N7CQj8Rqv6sHqEfg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+jBGnqosGdM6LRl/YWTGNF2iQ3PUZwbTDZR6QK3cbCzd8kxKls090EivJNYlUTMwxP8A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dcUhLc3b65Up8XQuREwlN0FemdiPIu8CvCUzCMdRql4y/douRQwe0s6jwr/gew5L4AyA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sXRZC71mVEyDmugitIlO71+YyiqEy9HSQ+UCvMFMBD7pAhQUW1/0fpHsZFMtU4p6EUjJ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Kbicd8UeOqQoyO5Rsoe6LBt1WvB28Lu65BjmkiXXUf0N+RrrLXUWlMBaTvR0HFW46FvI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C3gfKKy4IFSTZ1RYv96PJ1C/cT9PTFHziRNyYLLMqnVbUaIiSIrU0Mw/+jGqFSeQvLs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qozdedw6tTMrksO1/VSrz1SKKk3VAzDg7fKKFacN0LJuYF3ZFCfYubErmzQeD70Vwfu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DfKoVYZERiX0CFh75SHY0qIFIaYAyy+1IFhDFcXsDV+g3ReXhCq/wJViUS2kqdwULKqm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Ku4spubCrkyJz7x1dpsJ9CKTONS5PFNkIwZeGPRGq7CXdB7I3eTSsdA88yZW7hotG6N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9T2B56bT8bYcFVNKOaGVrjwDUg/u1CsFPVaahv8AHXI0kqQLVqOxm6jwHooogar1/TyX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Q/FwRKP8hucEi9hWvSR/FYpqjH/C4N1BlOqpyTGpWEJVPLraw+TRB4W8kgS0VkMTiEof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R6f1JLgS7wX20HgoJqkhG6JgIaafph+GAhoCpU+BXIaroIpavg6ldFvTc1a+D+JCGDtJ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6/1o4wsWvukotNVR+4mUC59IHzE5ShUmhsHyZTpB9oEJV2lGCsq2sTru7SC27kg7Rb+U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R+axA792sXdPQWV1CAFLjRNRtUSgKtg1lBLwLPboOx+JL9EHXYTq0JT0EE11ngYT/nQg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WKwS1x02wmMO9Z4SxWtdHNF6ewxV8FzRaWdFFuNBFzh0PRHQ7eP8FTJLKjyVdA7gbqi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a8kDU8PYAy9MHEsh6uckNxQvm+6jcoB7YcCz5JRWyXqgsfMaFccVRjclFlwktlxjIzK7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5yQ7juFzJqJcESPgIypbx3w/2tBOqvOh4TM6VMrDNX3v3uxLHGhheR3SIFVt/gaQRVpS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f7csmzkn11uPJU5CeZsSab+R7miSypBsmUs6mHiHJaJU2+BR5BU/jolTb4aJV09Fq7fA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IfzSvSSrl2jrYg5ALSE801z2jecMr9aQ09wiH6g4GS2Z5j0RalkeR9jXqIejUAsu49vg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gg9CgdUFzFp+Nsfo4MPCIlcfmnsW9ETyFov+eFWSMVICVETVUydAivJyQUlxdsMeA5K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VSyMJHYMCJYS/rknUiMSlc2l0Evw5+CexH7V9CjQSp4D/Qp/e/o5T8b6AqIJtOHrBUER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mAjQW4cD7RDIBACcJAnLNhO0QSbD7haTkL2E4MspkX8ifUKPmFS6mawvL0hUOqes5sfY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IJJlEfYZxQbnxDb7Unqbk3hxsOe8jIlOxGyvf+xBZKU0KE3EfmD7QHzBlzx0MQ+lSrR4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Nxdn2VlrD0YzPkvGrCKswgFqMLa1vwkrbwUdEGTpcRPzHkm4giW5sVvapjy7NKFNciaI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zJH+rVm5kSjYFR5n0Avzf6DlXUNyh7FdDYHqKaYmPplMi2ilsq9SpeTXQxwY4WG12SSx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yGLhps4KbLSJmPQPNSrAqI12FxADopVOwiHadmpkeiL1NLRv3ghlEqeACiiSW2ZBKNlm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eV5CCuyTRY+Vpj4SRS+AhzfQusHePZJDacm7C/Ck2H1E29FUtB6DpFG5eVWIPqyMdig9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7ELYFLgNZcqiQmFWJKoNCLEMOleQ4paX02aUEaIMCRFzoDSzyuCBfKTwFfWQYTtE8KK+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CvuDQlTd/c84GnT6yTRYflD/AMzyAvg1LKBLsPsUq3BDjPM23X63IprQFDs13RQPx/Q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qlUlwVCkDq/JTlB1+htrMh4lNMosv5ukP/tk9lXsPsSmMKSAbqTr9RFdPU5vkQdFjo7i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l9A/yh/RaWpQkWZ1tP3tjuUk9MEu14H4b2SZDOQqquD3JwoDEdojeECDI6sgoIs1ZAUH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uXkYH7OD8fo0ghWi5y7m5vzk3P3/AHpJ/UGQRVFS9DEfY30RYfY5b6EgA0UUxJithaXZ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4eghigEVddjfQhTHUsjUUCST/AHygUh1OZWDhpGgE2UIZeSIgCS32DBJ2AgVt5gTyaE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KyLlXUrtDy7+8kCtkVdxuUpkhA+ish9mSU+ZjY9TfnQNn5k/jzLLLySvp4JcYHpAH2af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gh6ZkbgKFJKtPzOxUhN6ZaJ48wcjzqP3xLpu9f9Q9F6tWoi/mHyVwa6NJvgU7V5LIPY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1Ikc1Pc0q4f51HVSlMSzS35GQnAin5ASo5mWh8htKk6VrjgZVKGvKSpoU/GdDUvyPog3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UWUvMhJKqK6Cm4W93H0lwTy/gRrSqFQ90wRJO0p+CHPaCyFNMLFx0e8EETLAHPNXm+BQ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RM8N2+qE2tEFFmEj7BaRvG5VgZNDJNbAV824Ii0WwLKbgOsRT+horUrQQCFA+ikKFi/s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pIqKdtP/AIUtHCceoJNdOId+SnvJUbPp0AvcXD1EQdoJ+o2pJOUepd3K3DWlRh1PeaKt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RCt2ngaOge6Qd5+uh6NPUYnceh4HngUTcHveD1g8j+zJK7ld/UXrEpCFVMcBhvak/wB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hGy4aqgv4OkQxMS49KMcauJIX/zg/J/BCEL2Xj6z4HqtEuM5AT5G44+FkRmUC8YTnnE0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CWRCjptXCyBaIX4zyk5OZ6Mb6DZH0SRNzYuB6fcQfz+zPUMpIaVbsIvkPoWT1hKurqa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1fjhCFf7hQJmBQ92Zg+AZ6xEUlHM2wOQLISX+yjafkJ9naEnYaysRgI/CSH5C9CqxS7r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JbUP0vsr+ZKdLtyVOgHcFhTmdKlBzJf42Iei6y2J9SJtEbk7pkMN5S8jkstyIe8YiKhu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Bd4gX6CpL+1QDL7CeZ9AIxH2jB00gdHIxE7nELUJYoCabfSUZeZJDnCmskwvRBuE/G4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9Mj6V9RAPzOBTK7RExHPhYQ3koY8Xm/oTlWWdjqfhXvox3GFMQsOErqxRLEsqJ2H5ZH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lOqJD8n+T6qG0fJP4QTEwJowV3N/wBEQVh3klVkDyROgqbiX1gxMtLxTA5E1SbyBLi7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s2i2HIZUM/5gkTsRrqfmL2RvXubWVKPotApFVxxJXebVQrAaUNcCh2yN6mUMtJi7jeZR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Vti2gcIYy7Psw32PgCQslFeFRYFUrDJkKlNVuVpZhMjK0l//Dq9ClkOYuIrXF3Y4/Jh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Fk/lfwLieu/8aG86gOSCCdsF/Zexn5JU/FSiorDyKBiqa5sRcgFFmCdCHo1LYwLf3i4R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THnoP7itb+Aeex7CVfBPROAnQeAoElLcFwRI/wCDJA/yxNXUkkf8WBKELg2CB0SWx+P/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Mb3IQSJNTchFTSGdC3+Qie/4166kEaiRDJgTuacdMmEheroJEGaS1+uQhJidyhGHFhxt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kNf0OAgcH0J449Cc5rZCTgUP4z40MskdA+0jfPVOfKO5u4sj9xsbyDlyxH1n+xcpXyVC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4VvOhE3ssWRFCEV5iCDmNu4SPtDGqlp9Bzong9KTA6lsbkS/BTPqAZz91Eya9QuTBcTz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0oqh7DKbi1sAbI9dFDN/5EDQW5QfCQWb9vAy2UWMP8vAl27hfkvkTIfj6mx0stjfg+oF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P2Oau7E7DCn0H8VDddhPLVm5svgLuSgKbIduo9YtwBb/ABeVT0IHN5NDpUqO7KSCw6j9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lSlRybh2Qlv5gXvgFQg6zZGFD+XD/RkMUFDOo5k6H/jKlyKJOpHVWu1eox5VC8r8cEhK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tNxSOTym0fsK5DRaciQ6TKiVfuqKma65JvVQZPCh/iBYftfZ+C+SzhWOMlpRkEbF+cH7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K7vGSWKadWimo20fYPCf8UhHdPaPiU7qKzrAWhTeJsciI9CzsP8AvXTnr2DHoPVpWH16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9LShkSNOCkiZMVzI0PoYhx1U9UXBYduxGtXWOxqvAejz9zymhBBEnAll+JHqj0y9zrT4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yxeE2hZIY8XyDz/AMGqFSRKXOiDiCkLJJlOHm6atPMMhxAbxVX1BEIvLF5KhQpxOv5o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kr7pz+mid/vH+8f7BDdHmAsD7n7bWNcuTyLqJ8BPgyRStRmeoS+BlMR0lnVAh3GlWOxB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JhewPke8YUWDH2G6icvPpL2x0bOnEh7AnLPvEyIo95sHs+j8F8afQ3ZJRRgJeVjrttXy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hrHckRl2mT3XFEpMbj4gJLZEusqnQz+jG7BjsH4DJOX5kPM+rAinQZJpBBZ9TXDiuIY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H6QQ6MckoIMK4p2hIlAsm1J7QShcOcQI0H6ZYBlKYa+qfyyzEMrolX7CWS7z6DPlgO4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G0OynInQ8gXQUU9XXRL2H0k0w4xafFAl2jvnWfcyewtPGbW9LC8XoR29ajioMTuRlNqP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AmDekgvHNHYfgj1NmnkYligu3eeWAKU5bFHoEJS7CWu8sSYGK3sJUmJJnk+REJspLbCM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rqF+A3okEMgsDcRQOYiSwajbMGob6FUrfS9HUjBzJ7Gkz6ze424tB1YXkNR00ehp7BWo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Hb2tWjQiJeXa5JjzKhx8tMaNT2+Qs9nt0Wjd74ifkZGSDAwHpAqcD09PQIkr/Kod3osN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nRA01gzI1gYgFgfef7nQHQkUEv5jLyKFQf4MUpNINwFIufMc1VebCKLNyA9vR3BGVsOj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gWaIjJuf74rGmeYzoF2M/aLm9pZS6A7w6AboIf0DEOteRTpV3qImh/kO3ESmxpmIBSn3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wr5Ls+IUO6+5USRgbnSkhHNgrNGk1XYRDoJaeYT04jQgpIHH5Uiu/wBtUK7jGRC4TU1+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0HR7XIj1CQoO6141bDQv9oKjQ2frZURQWSgvrpLDDXQNlPcP8J9Db/dwfcRw7gVAuEEW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jd/f9kdLqAQkkao8o7ILlscjaPyBr5gEZ7omBdsVK1FkJuajKkKxU23KgNtFVFQziJOb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KKXQaihRJjXUhi80mzOJNlQEtlVIdzMJLIh6gQVIFCFC3FDwUarSz0C8N7g1HXqOGSb0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8GB6EgbOR9l6CImm5efgsGAjRJuBKUWj0TbknfV6aK4xh3OhQrjrMuel3D39VdDS4kr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9vh8D0eb9D0D2fgNH4KlaOAgCtD8/J+vlFTSRrsWkCXihCEhlHhYloX/ACSSLxNeEhwW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YrY9+qYyrdhVtw0C0MgKD1yjJOFAhg7kkfy5GOW22hsZVXB/sThEUajxiupxp2R9MSSh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A4kwDoSaJqN0UTYuQzT1qOYCV2n0UyU7ISVd+xwObEwkCf8AjoUQZXqG5fmKaVUqhXHR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oi4MYaaSa92Jeg3QPweT/wCBSNhohxGT3gWMTzhP5NCyo6FoX5EbTKxcIvt9AF6/A2TD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+tj0BeovIkTQSOZhKNoLAEmLHAiONCFPAYVTuW8t4MgbIyBRlB1KF4xaUWF3P4QQBQ1O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th+3D9EVo6fNDr0G8Y9BEVcXEURjOkzouGfeO05f8HQZ2OKZ6mBlhxkSca0sjIR1KVb0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6+DneETt/BGpWxLU/UBi0tgq/GXgUBUPp4BUDsvcgHPyMKqBkwpsWzQv+EsFoh+BD8RE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6THhghkMggggjw13KEepoA2bzZFi7z5RdA2Lz9T3ttmlj/KH+5DC7G0Vht7RkWnB/wAC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qi4Ji0edjRFL6i5nYIQdGKpCqIkfyk0ewix+q0bf48bwHzwXaH+xyW0XWiaTXZb/AAG+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9/UX7tYlFbhAoWXFgaV9JwOk9FGeyGzGhtGzFZWbu4uQlem+ze4jTS6UeQGYkpdXOW+8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C0SFVIxfyYhIMBWoUKUNJk+MWgR0mfEsoL7kiALYUVVjxMYeM8V7jL319NFFV10cxwPD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+xXQZqcIciiw8xFk0362IzkPf9D0hKRwvkYGXovd2Kxt4B/IZECZ1cTHw73CC4/aDGrT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8sV8HgEUSuX4OoqSKijUG/AudZL3EYXFkRDg0l47tEtF4o8RBBHhguNVEQR/wDgxOkk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iYuUKadhIrLyIf4HslKu9AiIiEEmI1YdxTJ1vuMlwwGc9LkbwcxlTRY1fgybhD/okapz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RF5SNS6kOgEr7/I9keWcLSie6aBOUtFbkexHziTJ7oZ48noa0MrXI6C+eiGOLAu138CD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oNtKFD8XB0iPUPSWBPzrnYfYWk09iSxKHefoSca+QtAlIj+m47oL78BKPwtoQ9ca+9p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1es6T44F4g/+6/8AdnRav/hjWNI1YF/xEaIIIIEED1EEEeLMo+i5C8VoMHVKPX+kz1Ik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cDTLoP0PQWOxtAPLOOnWgG7tCtcCnSisdCdRUOJSS4Zrc0S80lo9LYr4FPHOGPcgO3ta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zE+jSkeS+A6J+V0I5GHrwkGxGsOSEh2OQPid1XoVTvHmA8zezNwtpQP2mhD1xpg94tJ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chekejcJBPQj/mZgwIYhnRMYn/wJMD0X/jgjWWRD8MEf+DIvHP8AzST/AMDZULzTuF4z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gbkPa0dIj0H9glbw0gcRnoKrpaPx5Q9Se1aFr+O43mHk2j9nJ0QPDtnGHkD6eCTpQ85f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Fg7exr+xWPiKOY0h7g870Osgn+DTWXTpy//AFKKiAYWH4g6FP2FtE8E70L63KPTf2fg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bRXbRcWi1Wp608T0ZgxpGvbwLWP/AAST/wAH/wApJ8U6kkkkk/8AWP8AnBBHiR4HrGhU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9gdEstG7EjEzP0nRJBubeZ3rOhzw0K+nSnZspY6jeRtC1tguXUmRbOINgY9AfnfZ/vJ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Ci1YnY/14/a+jgdk+h97qWQfCDgbcn+P9iX0L9n+0rWk5UEPojFCgJ/iPY/T6DZjChik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3P8AEH+EP5gSY1wqxHwE2wh+5uxK3gmIBf8AP48A+l+xN0trk9Y0LTHiI1A4bhF6ISMg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PTgNnjyGgVNnkOd+RAhsxoQOAStydxK8DGiRnwQP/wAseFD8DignD/wER/ynReJJJOh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PVazrOpWawYLBnwtl/wTy0ZGy0aDLwCPAmU0x9hsDsGgtzF8DJ0yerQ/4MaE23Gns3x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/EgiglXSSvh8DabsL5T30QQeZDe2EiaTmeim76ZMibu0jaSSsDOB59mgc1dx+n3CEQt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/wCRG7nqGxSlkfghR1YM230a5UPwPs6aH2irNJYmf4o5FdR/uCWIVcTaFo/D8ivKhYpl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rQ18liUUrLA52gEyUojHVEFZwwR+EIV1CGL+RuUnogkbjT2Dqv3Gxx0xhM5yIyVc/Ig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pKt1KROpojmMFKBskypm3ko4avkbv5DM1C3G9Eyh0LmAukUSKQ6PIQWH5D5PIrZHY7HK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gpx4Mvxl/wAl4k4agf8A5hf+BhnoV2TKqmD8uG6CuxUc7FG0OdFeELwfmHrCLY1Hb7t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tAAQ3dy0dnlWF6qZcWug6c9wvI7AFODJDy7MQ0drTFyO1Vx5DI7Z3rrgbSIo7upjTyh0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ElRy/stKEoboFGf8q9doNPH7hdY+2hTS35hMdvppGk5ItoLR+DA8G4losIKQhP29hGbh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26VFT3C8Ls+yjnIUMyNcjHC95u2aJpU0oCg/YUJAoDyJgHG0n/wgbB5m7kmNWaFSYE5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24HCczcfAlSxzMsHBECuoe7h7CYHFCitQWg7P6CUCC50Q20pIyp/A3NkCobQS+OZIFB0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ICRYzGhiNVkIF2HlyZQk2aBZElzJNUUuDAE16CmKwZRWkJDqdi7HNLR0A4M/JlZUBAAI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QuUeZZoOg2pOgoFV90U1Y2kug9nBvg3CMlCXDnploCT6yi/mSm6NMh/MXgkVxMzpI6ux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7Hc7/wDiVfBQPgxrcJVHoMFjXItIoPlSqYc5ysBcKXlLFDJwdh8Bm5e6MkOWQMOg3VKx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PS3+Y0jWXT7GbepTt/Yy1jpoaFW6TRB10XdzqKfcxorkzS6Q8BSuTKBv75frR23qe+QL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1kfs4Er7/bRaKRswuePkbUfssCV/wBt4HePQRkfgxodpn5ndoWugTVRHzEMFAirYzE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nsKUgJ6AMlH6CrhSpSBYe16jWKLjbaZJJJFudyKzZmQWHeJyIFpw10Ck3bldjoNrIdV2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v+yhNVP9MapnTsKBfm6F5He32FVV6/lD8AehW3iooVoh+ge5vTL8yQqv2dSBAKAia/O8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9YE98UZXOupOcuwtju0+HAm35EhQhbVRipDWlBkTVB6EVK5SS5y5EVTFFNaCV8/M5JQk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BirIMvnSQFHMFJyV+Q6y/WOSO5NzKWyILrmYwVuw2S0DNNyQWAppBKLbkac5ggcmuwhN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WBVED7EVCFBcXsZTqEbQTqqFXIyH4SFKjzEZBEwjmbnQQ0FFEFKMjyMtYH0rHLW5Kpi3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IjCRNyOpaTn6jQm3LuXIKNz44CHLgWgO3cQEjbcSVgQtUu4aEDrMudWycFzr4sFNqo89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MDZFO5FHZtDkPwg8IdCn8hJVsj1Gu/kYhkiCheQgoOoMlmG0kEIFb+iIch6IRR30SlG/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9/A/hUp5r3C/uEhf6jwyLqnqJECH7r4ErfiPAt/2on6bsfBWrqhGX9qtD0+oDEZ8LtB6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COg+4vLQpRQUuAU/YUAxVNtpnGmRC8i5My9iwSRgTJOYLm/Ai0UClISQXAxpOVYQhL/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kyFPJHDrErRHnmkWzIKs32CjaeS6U/sIuHcFYU7kwLEwwTIC+EakdXaNmw7ScxHP0ohp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NX6uS2dNm11EdAoCop13EoLbkGS5UyfuhX0Q17Q6c5kildkm2iAYAfnJ/Yfs+3X2TjGx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LLbIqgl8pG/QlxPLZ/oge1+I2D2/yMqOEdI++h7DcPYMhJDA6q/R3KfK/C5Ls12+w6HP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XeUWlzvEdUEESSnBKYfjgUXyBmmrkSwP6QKv6U3ANpRmNbsMXc8BRiZKJRM7UFLHX5kW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eQbgoRWT+UXCuNysSKA0Reg1CWcF7sTt53MJSbikHpi9U/XR6HjsOUSQt6DUqAkiynu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afU70iPUp28EdJwcU+6REGh3nJ+PEkHaeaGPWH5mSflVjNncc76IUvSIlwPIqrRidRHV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lTyN8FStvDgBo6w9wUE0IL/9Rodx+WkcEaBSGbr4Rq85QjWWldcF6+BbftdC8Tsej0Y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WqtAJSqFUaPly/0YlokFxf6EQXCxuvRojC4vWh69+wlXUyJqQvQ6NIPJoHphHq0EoFK/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R599iQCM0KDzIikQN5uSTkFjFfCkb0QFa+C6yUMIs9/kRTKaF5lzpHNAqp20GZ7A8B3A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6OBnQ+4ejQGqe8O7PTrRfWaJaB9rzIhsbQ0qQMePe0DRHYT3d2JzewNw0y1piz7QHUkY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yfhvkjTbCwhAWquGjrbCSCcjywuhucRGl05X6+Z+Z+5nwrP5FE/Abnx5+wtmKTShkY/P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G58C1UnKkVZeFLCCgkVo/shn5fcIUIrJEaDNIgw/Z7V0lo8dzLS6pMd4VsiJcev9D9R8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NoiN7VJvu6Sq+QyslF0Hc4TqP+y+z8x9tRkfKkyLad0TGOQ0qUDoCzzOZSYOlPfIaKWO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q8JIlqd7yM0OhoTsCfyPYcpotJiltNocB+/9FyuR+wf5lHawLWorIcIoTB+8n+jNgdQY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fFkJeEr0jbhWzOpLiTfcWWJG4H8V0DfxEJECV5JG5sn1E9PMXT56jDE5J3XubgQ3SN5H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/Bo3LT6D7mI5Qh6lq4h5IEs40IRhvPfsPwEWhe9oHctD9x7/ANvBAUWD0kjRlJsN+Dc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/UE3YEMnUGp86P4POiUoisV4UP325ALgxqPUXxC0KMtmaZ5F/LkZehI+BfOx49RrQdCP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ljmKhYkVoX9Q1FRYnQaRDbDggj2kP10ShgWmOM2+QhiKIYpUJCWUexRyxZaDtDd1H9Cp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RwUjn3eADmIQifZLXY7iejTHh8EHE9AVi708C1WUFOxFW9mFTZKMr6jegSxFJr3SvS4j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mP7oJFz6hI2mUENH6sXHvUhTGGUnYrj9FHCLAe2WMHdmMl0vLsM1ZMJx5u2hbkxUdBis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9wehUuBJSmfchGa6IMSl7L2CoFRWbo+twuidUJQGS+aUnmmToMd7r3H3JefBK+bFKrkc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QexO56R2JniaFhDydtRQ27kSgk+gRVq0S4Hd9JDa05/G+w2U1YzTqy5EzkSJ8y2DYh0b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L/4+lKACehgMfitx7aCGGEDlzJEF8IuFgLHg9V7NKga11d6BlAWIWkt37GRcUt6H0RmS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Dk+9WQLCQe4Y6VmiUb15eKDqLGiTqOGYDC/g3Ig3DFUVA0iq8DT9HDFZ4BXDYdTBdoSd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KwiFCHm01vkNe2kT1mBUoK+bwHlgvULtUt5s/wBSIVcDNwiBuCwISlD0EAlBUG/z6L/Q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Q0Sbj2hKUfDaQyRo0D2ij87CPZ1YtYDkF+6P0ngTLQxMnUHus/A8xgxEWx/RjyCRU3vG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H2tIOHeQ94foVGhVkirJbBWg1YPXoVQ3FDdRKhIylibS1E/AlyypyEeLmExkaJVqt+xQ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bZUfovQTVkuH6CknJMtZcVQZA6WfASaEyTo0ZWIQigQ+YXNWggp9RJngE/JqjFgm0ZBp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RlDVEuomOVTvn6oh25IcpyLdDJOFtg7B7Rd1LFep8CWbltjKvJHAmKuBc5JP2ZKiQp6/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PATbT5E+3+YToZ6L/wAfSiS3iJegigwvzcj20J3FmQuRK6dj0ZNCqAFZoLqSQjbcT8th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Ur6z99CVsGhqVJQbKn0FuMxSIJyRP3ISj2xINNEE6D6qL+laX3moARNkCdRKCgK6DVGY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7kV0/DwJ6BfrK2Lel563Qq2mNAvQWj9ysNLOBIhdC25ew7269Chi0MRUW7C+U1WokpBK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U29AqGNQvDZSJ+ZuzH5LRUNHzOkS+j7xZftFpJRpNukyo7lcxIm8NCbj/cMlvV+CnSP0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C9cyD/IW8iaXXPtj3h+TEaVPxU0ck0ty/wAhvPjRaQLadROA7ZHNB9BrDa/ghzTpikQE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rwGyN4Xf6IorK4NwVzGFVdcUQngJdoSzxD4KRyii106TbAOkmAY3V0i4UTWi1XyII2Hl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m374rGAVWWFbqBbSt7Ji96ccmTEkUZeHmizkqM2iTiIEQwQYBWB1BS6XrM+QxqqgGkL7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7wqEldwnQ8E6ZUd08DyEXG5RbjRMdHjzqFUY0go58yMu4UD8zC2Ja+QnVgyiGFANfwB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jNxoXY+AhuYO7E33FEp8yWJdw5fuKZA+hVJLuSaSp1q/YQsGthk5oRWSQQ9QnvWSK5eN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zSNIc6VIaMrKoUdmeeRVyy6IeMdg+ASur7DIBIyBrJ+Fu0GFfWWWsy3KzbOIQ6lZWmL5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wC7kh51LIvK5FVaYugrXMPwqwpaCvAuuCvoDpGvBEdxBcQP0Fk9NoSEoXMETzKlSyu2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+wulUuS91E9Z6abkZLXJ5H3NBKdRFS2cF7t7h77/AI5nQxbC8PISH0FzdSep3F7WgRAH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kHT66JvwmPWDdIBbj9yqw4H/ap0Sg3EdsSUT3un0HdqR1WRE1nBgw71k7jrglIFyPn+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Tm4qctkgbjWDKuVpfwEDomlj2oNdQJ7AENnqvT3ASJUIuyTRevNy5pyL7MsRqVQPRJTQ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JkRmBFwxUp3FuWbW6CDJ5ZnlVdS+znMwIXQuHYBTta4HYXI0ANVKrdSBSslaiH7PyErh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rTfQDTp+AwXPy3hGvxgRk9F/w9Bokn9bCo2IyXcyX5ekqRSsik1XyG0/aFyvoG3pkUf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Y3sfgx8YaEP72JuGJ+lHIt+h+E3kfTf0ICKhbPnQopu9BN839n532KZ+zGhOY7yoFB6Y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7PsNcBKrfIum4/MlCb+kfYqCZbMspK1cluVGiGZFSR/aVOa6tpUJqAcubIws7ASZJwfD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JsldCYyK+mGdE6P63I8Cg1BW9i1NSTFIZslM6YrxCjKxcaBQiULQuCMombBILqgqwxkI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fIo0IYiSwkKiC64Ik4BGUi8wPxz9AHRzdgoocEZePOkEU6MuFXpEBeovcYLWgmYRHYh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jL4GXhg0Jcevx9hKkSYup7bnuLkbh0zgbB/OCHFW6aWiHI6jGJIo32Px/oh6FRRZ8FKB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7Rzj/M4aUFSokBP3fvHbgQku+hdRKaodRjWhvjIR6QfUtQTAoKkECLNkgeTzHVoAvtC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xYjgzsFZ6T0/gQLFXCS6nIyAzTR5CQylZu6LCxNud8jbYMKAIRMgyT3CcIYLC+nJvdaJ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0SQzfaBK+xPeKX7BP3GqMUhOGlHyBiUrTiT3gm7birbY0MHwwfScplaoemWRVwCRnDX4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wCdAeqO9eC9DShgX/Rhi+a9kZ8IqV1FEiiwDIhNpQRUoMVNK5fWE7pHkJBB2ZL4/0Kxq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JKCgYnrtDe+opVQXkE4dAKhZn3ahE0e7TzBeXSVB1SPLTCsHIIV7oMWY0FcY4zifmxEJ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N+BfoHqL8C9SA7MO4P8AX6t5WQL9gZMR13+has9X9D9X0PzHwc6xVK7gKCsFC9g/JSeU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XNIbVLCfh5k0Bwmdf7P6n9m4v1uQ3Il04qhlELQQSO/N2JhwHI4M7zf0fn/AEfiH5Ct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uSjSkJf9F3INJLZ+w6/1OTGM/i5dk7EpsSDeGDlwd4mqEvzj2ILn8XBh4s4ug2rDuNj8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0L/V98XwlPruYXkitc7RME0WOgmwcKSxE9Tsxd0j0g8rf2DIxarTJNjgD1tAq3FOh1eX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HHMulVL+500/qtEUomE8miin6LUCs9I1RmPOsltBX5OXFEKnGCrV7dy0zmKFaQqJS2mi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JKsCLHljqbQIlRD3EcgXLRO4tUntnX4zA1YTIqNEtAmSUSwKW5kh4JXoo0qqNUTNTpvQ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Kq1PglMhWY8wT4ZeyOR7iqYCBiXUQMDcXpP+Ahd3E6ztb2FBB6JiAesVcuLx0LQbqiVF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oBVcRHp6lNMxBENFLFKlipB5pxPecaaCSJpXo8Ek+BemH4nBXbRjQeRPoMiiFaCUFsYw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ipCIUlcBTMvm8AUs/IYJqZ0oKw9/Ufg4amOrlXR+DkRGAS0TB6ISgivg1MjS13+Wh9RV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n2CDR9encH1HlQ/A1Ba3hlA2pqqmErjDiXuCLEajCwTbTbgtHX43OCSGisZUlzJW3YE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ik3oE23YIgtgOCTGfnOQlBIM7M5+I+mtC0ZPsH8IS+unWjKA5d+ExBSkkhhoadeIemdX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aAM3E+wK+EFd1Jnv9VpMQo7pxpifPpF8OSPZ0u8s9RByKCr1I6j9gtkVZhKGuAoJ/dVBJ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+giJ0shSrpicg90INiSjk7ktzJDw9yqqJIQ8ZuGByUirubHLuUVnDRiaORkga7BZWpKj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Jv7CSvTO5R6gfsUXYg+dUC3C7YCipoxcWEQwjxEFHz8oVIKSeGwm10H2i9v4GIVw7/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CmQFb9h6wpX5jQywTO/U6EPU+lEjNBGj1HggggjQ3upmgJW2jaV/TYQmovDjHMNjzU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0YWwxozquPytyZLQrScEfyxXMmdFdCML1mF/ZmxDr6K2yn+x6HoX+q90PWW+KwLaKwoW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hjRCvtrQeryN8+Dgey99CwZJWjD9gm6AXgucmdC0o/RUMUkgqnokSqQKKA9DSGG0V2g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0+4gZEhbzp3b2tGVA0TuWZ6Buh0iwS1Ak0DuX77QjJT+zeiroP1FhZ8K0zaqDnSj4go7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IQKpHoL1CH+QRef5Kcx0xFEfMb0ForFv7mjnOFg/Ua5hcvEBN/2VBM09KX3hk4nFGSgQ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lGAghJvfJJSQnOeSMQyfnQYhuGX26yuS2KcDk6jZIezGFpdItGNjaDuQEeXBvrBXKFRC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C27LdSBDoTHkXEHDIgs5aaNzqy4mGPrHkgWjqEOKrMrJQxIaVYe6NlvcL3GXGsakKwIk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a3daTE/zA0xosFYy39xaO/yGtX/ABx/zwGdTc66JGjdRZD9nGmoUMvdNKYjwEY76LL6H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0Wv5RivpcZ0ZBfiQtRPgJjR7T3HqG1Ng91orR0CvFWFwMTQ90ez+z6P9sScvITQxkBCp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XFhAz1A8tq2G7hLuXIXIVcwQolpYCgUMZEP3IgloWEty+hlDIZ9NBc0J9gfYUGYK4WNK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X0OxYka+Y4uKgWEu46QagI5OaHYZZ8CPV0Ex50mg34M6LIQRoiNO2fkRb0zy0ULBNC5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L47xoiHOw0JdAyCP5vR/O0oRHdxbiwfsIZ5P+YQmYZdQvhYZ3VUT82KyJvkiuwfA3JIU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fQJpe2Tqt5RWtyqhoTjKleSU4Oq40FlU3lvkWVuTdPo5mHDqLyMTUj8D20biDDSk67t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SWaYKDeLZOgjOEepsSpKGyv3ijKam09dz9U3ElHVOgw56kQ3L04rKtBM2FaSMSKTr9x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+Ox2n2hK6Li7rhew+B5g/Y9b9xk0GVf8dPd1g4Rc2MAQq/kEVMEtCEQaR5Qz0jwAg8oC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/gvyPQfZmRPS9BiJDevvfdD8B6DxgEOBQQjA/I5GPX8vgZBAaPx86IKg0FnrSS3SB2Kt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ULSiwsQdhXHcyfq6DCSMjY0ZVEEYpCKS5+gkcTBQMaOmHKGaCKik7G0r1EprkhbhMpuz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shqp3MNC1jQXnELhTXefa0eUfxBarV5aVH7Du1aLqU6C7i0mPXucaWi8gSLIWpPMrBZI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knPktpTkiZeAH6f2JMNecDv1VGoKtSkVQtmxZZdhzd5XHl6PZE0gl8iTe7+qDmkxlo7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upTQc5kZYqHantLLFCaDfntW5uKs6Y5r9NSS7KyFJlViArRpQHsTcF8CWq9BuFI9m5W6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XGq+ZVrKzBAVWbb8whCeSVYj1m0YMyjKuuwxSAsn7GQGbNBSCh2TQNbSdcnucEqzggRV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gnanxMidSntT5LS3KXhaTCZ3z5aBUNQSyzYcCXcF2xDe9Qi1ZQ/c6aQeuGf+Iichbz8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mHHHy7FAEqNKV2PSMR2hQcCSGrpa1RIin81Rg8htHovyMRpZWRiJJ0k/d0LBVLDdRhSJ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aAqQ3f8AlE7aCQlHpvZoQoHGuyhAY/O28MFqwXy+iUh1IFnoX6nDSkN+RmSlbmRaLf8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r/fSDQ1CnrOKQLkeBKFO8egpOpYM4uIs8EQUDaT38/ASLQXe0eoyOxZDF/voGlZE6PSb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MpkTHwLCtNKESraUcieloTQfpWp12RWyWIp+GpJB+HQRJGlk4RMhoPxeg8/CqEiSXh1c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U+hopoV6k/jptgnocA+ofOEIcptadL1DgZUUVd+iPNRCpKd4uPPQBlhO5HXaBQWAKFB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hcceCWDrCJcnMeQwI6jKW+TqVFieEPk1Ucl+FowCiYHUP8F3m6AdjpAUpW9p0JacNPyh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dnGyuSQGjCaBOQDcNR0kqInUS3HYTrNpnVsBJagq0smysWSFHLnKrQqtVczunUKCBLje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KUIIK+q/4z3yWu058BAgv8EqZIJ8F0MxkEioZEZtWQY1FyGbXcIQ/wAD4IJNCfQp0ZIE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3Drv3kmUmKW/UiX9EPVIrvmCf3vouyo/KH7X4P8ACmSLoCASFkEzUYDafwGv+OqC0/iK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pweaXUw/JMX5shFSeMBVYBINAl/AGz+wKaS2PMClNmJ8GcnULd/5itZ6Oz0FlP6g9MH3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boQQGhMqawG4KQnP/laU0bUCD3aH4e70DqjRLoVfo1LukpKREEFXcehGiPM0cIdYKgsa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XV1o3ROpLE4CGK42JPZ68ldNvYeiw/L6XuviMewKDqcG+qFCt0/IxJ+rWR208y0ZMNzJ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80laBK9jRF+kmPbZ+xUEcMdV6+YtICaNFZihzZtl2EsjYQQaLKwS3FlrkrhD/HmKfndz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/uIUCil/gCEQDiYZi6KKhb0uhwhJXXEIJ6po2+64sUwQcYEZrRdCqVS8iBNjL0ohN21y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EyLdgkrHS7I2lNAcYEs0cS7KsxHhRXIDSXFLsK2ST+6UmaySTEdSnLMW2QiR4qxK3JKx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TcyUbrvEP2IaTddYN6la2RFlMVbSoi3QDqRUfJbDPLMG7aQT4b5b6ivwyM6DOv5eBksb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JopuU3GnDScDkN6JKB+JLtEohDk0ITekEaJg1GiOCVtoyH+USRGvnU7ifJjSgViv7ki+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P9wH+R1aT/KFs17jR1EH/VH6sJNX1GwTskucT3dNGWi+KilerdjdPTGI4cgXP84xJoeo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Uk/ZB20Dx8CX+H0fjX0SXl7fR/j/AKN9i94mJrXxIj+BoyITNoiVueRGswzJ5BRGGrrr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eolIqPO55E/53cn/AHepTvwddESG0vtDe6QD7ZDKnmz+ikUWVu4P3PrQJkwDKY3+gaZP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cpIrGX5CX+Qz+MetFEikX66KkQ+vr/wjLLq0RTkFIomSTHbhNNmi563kh4EUhsaOsiPS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GGtsR8hSpmmIENUbYU9xmJNrsbzI2qKYSsVQ6by18ZIyXKJLyYh0bDFDu/hRYcm1EWMy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RprcdgStmMqvWCguBB025ZYYploaRdvi5xFTzLbNjf5yUxzKkrCC+kCMhVi4kI2DYq1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qdVZlKhNOvdQQYCnvQEtVIi9xnBiy5Ml6ouMo+VJJNozECMcFu2UF0DTVUty0ARK33MU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y6Z9W580EEJsVTqPOabkF0ioRJQP5U2tyqWpmdVpxSJq9AXAwhvJYuCqjAHIR66emWoR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4SljRkF4GQMZyTq2nqfk8DYIanqPgTR6ZpeB9EEk6+q+7wnsPc97wBX+qh+BtrMyj8fL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kkWiZ0CQHIs2txOrV4FwyfI+jGTSFOoSVwLTrdR1ISHBDoTYGW3oYgTMNYoHJSrb7RkC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UbT2BFDQgXX66U9RLxBaeq+nUPsD8C2M6Qf4I2RS6P1LtKZz7Mtc60XSQj+cdEN6iBPt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/wCkKhdwKEIjS7MM0HtQKO+ajuKlS+AtNmvcE1VVYgsaB3Gw7okMRBEvsRik3AH0Tdjb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Qvk6Ujn82IIkndiJacKYiIPiaHfkkOrLwhAdSOv4mZNalB/JKqje6TqTEpsVheK10+hQ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MEWynceoH5ct8Ooi9gmSoBZJyzIrMcMYgTVNX3sOeQuU9T4E5W/EZkg0hy2G85Z81aBS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DIH+bY2mJZFpZkIlcNlQpuOrdk/mLB5kMIGxVV5JvcTpLgpv/wANl0QglJUHF8x/jPWQ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ukoHpBhqnafyoQglWjkg28zsKiiQ79WghLSRPwSJ0vIyI6N2bR6X7nQetb6NBsWh6j7G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Q+tF3+B+Fw/DekL9RjHQfkbaFq8sKSRsY9/9GiZOj8PXVWLDzyaFiEkbh1h8HgsekvbS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oG5IzJpRyO9xowehirvLHq9GkkmB5J+oLQ9CT1pk308keyKx55egLxSGejekU/3M4FeH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M9NJtqgesOkNBtO/VM+RFNoMetFOmPiOCDEK58J4KtR6STEpG3uHp8WlsTuQGbZDrJrg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VXgrk4LVXoN0R26uVIm3gULETyJUBYTHc3QF1G5SrYymbqyjaufJdEdzlC8wKoYLASV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ttnkmOF9xLuaakkoiS8e4EsY2Q35wTgd0y4Jwy2nTdGcElUlQ9LOj9hJ/fZBdCvdGwKX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3IhHICpiQ6Cqy3UMuy7RoJUjWzwbZnfHeTyPgKITdJoJLqTeMfmDE0t2QVxOCp47+gnn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LBRsGYeSME/IhpTQ8CxqrAbWHYSzpDAzlaQoLgwT0JY/ObH5fYf0kbgKPsn4uVyp7nR/6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6R7FA8oXX9p0/afmfucr+8kfo+SarNZG/Uj8r3ICfuByI/IlD/SE/wB36OX7/o3B3fR+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/I+tC/uI3+chDmxE16AAeTz/ALH40QHoHyP8N9n+W+9NT5xE+2pj/Sf7HXMyszSnEQYD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6Kg/rZ+baA/rMe1mzjeTPyTON5HF8hEZPAImf0g3Rf2n4UxgsZBx95j0pciazlgeU/y5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lSmsW3Y/y5I+GfyU+iJxzfQNX3iUD8ScLzItsJzN0xzIR1bJ5toRyGbHINyHQtqe+dxL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/a0pC39IWRo0tnSNVo0dlo6igPVBdp711VhvYOhUgjXvfgeq6nQ5pn6RSZEytlCQ6Jf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kIqastckqruXQ81UIfBKrZqBGsYNncVSdlZVK2JaWCdURegEm0K8IuVXaj6g7dTqQ82G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LqWlmwTZZHJNuKkhLDSNu6wxQo7I3LQxp1NBR0P0KbZ3sbFFkjZSl7f4RXJJ/mRwEnSW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Qij05S9UpSUVXQ2rgi0SzE+shBUjIL6sXAnL6CXwZBvQr8AmY2UA2+Z3EFnqFoQcWLWj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CShP6KwOc+xBoXY6/wA4G6BYx74wBOrnx3dMtZlJ1aSV0F1QLdgvWSR66OaU2HsJHDRO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6EST4SgjSCzwBn6ONI1s+XscSzwk/Pwhz4One+BoMToybCzA8afoMCqycBDK76D/AJMn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7ldyedPwcDCEiBK+Y+o7kjaUchJOAOP8DfYhOkvwGcYDdotn5Aw8be4/mp/FiH6x9ajL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24/4fTK8kE/aNwqh2WkvAJOmq7zM/f7D8h8i/fe5+/e5HIz9haEPf/Lk/XfI4EmlakMr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BErjUdRknwtK2UyPME/JnuDlH2hH63VWgPZAnpYMixVPWEhOsBeUwUnNHsly6EiEjOl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+xKeClQ+csaWldiuNwnVuNoge0syiWZRTvR1GQ+gTMIBnghuqsRKlKst+RKXR0ZCvAOr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Qe4SV/zOFAsBZFlRJ3iKD0WTku212AuW2nB9qFZeSEJAryhJ1Hw76LqYoVdGFrNHIrD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uSr4Jo0nV3e5QlMtKzZQJobW+JGpAwolK8jAaiwiUXIxmw/kakEol7lgSz5BLSou6bQv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wCCqAbM9pTK6VOReizOI9Gkf8IRxLQPpU9BX24JoLNHrnj43qxeDD/4iiSSST14TpBAn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GdGyT8fcJjfhWwPGn42x6IZHqW2wY8D3L0aTr5n5BaLQ9c1PokbmnQ2rtHxZJooC9uI5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fzy8GhynR6DbwCS5Pb4QPf8AQYi4oTH3QuFZ1ODvcKOL3tIkeKjRkn670eRcUIkRRoJl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VTEr4ov6Dqx9GY0TldO4iDoVFSwSLolWwCJqOeQoqV8CTWKw3tQhu5PyEIbmjFIb0N0C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LkKcu9yjtu5uH4ZNmU9X5JViEzcdSR5FtEjIN5MtDd2Qp7MkKBDuwvdz7J/NukjRVVpv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fRw/KTqlXvAkFDVCZHtQfUU4/Ax4iiJqeZUsNbn2Lhi7BIH2uNsBIEdYFzHEEyAtHWV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VT2WGjY+H2XmSokNqnrcqTL2C1QYQmtxekvYX42EoDdOlSsO/hpdzBECyl5B9v8AnH0N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4iyBKrX1YRaIII0Z6hoSFIgga1FUr4LvCvVPRGvqh+9t4f18NXokPNPiUY9P3tj9LYQz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jtftBn4Apv6l+F+C28CS5/EDEhLRebFUTehOX5294RcMP2LiIgHqi7/Kjs9GJPSft4Fx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bHUgXMbi/kTbWCBLSwmm6Dty6NBpuDRKLy+zMrB/cX8GyC8DxiKDvoCdwSiBD/kIwWN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K6Cw3mAuc01FLDGLO41OmwSzRoWHBeXc7UmwTSq37llNac+aOsCmCRM2SqJvYdsExIeK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ZkKZdGQd49yKBwmME4JE6ALCl2AEcxQzfoHSpIwqa1DkhEJNV/gVLFuGaGm8jGNZnYJQ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K4K0YRTPQpFRJnug6BkJUoOpAO7gha4wlAZafuL1Jt+2AdHeGZtJEuwY+Al+hTfUy2dB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AyyTVA+k+5XJRwrC0rDbo+RqGpXCzzMAk+prb66PdahLOaaFz81Lxj4MsHpBGlY/4AZj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xp6hp7HhkxD0/d40TrRPb2Whj09UPQPYXh7Y8YYE6ek6JG09tFqZUv2rUmnpPC0JCeDe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RA14FC0MCRBUgEMSEj3grj1tuPmQu06yl6C4c0f8YSiCEIop2kSUqBuyyyizGdxn6olx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1FlfDqnmf7/3LXlT9yHXFAqUZNuln8JfsRH8fMxVVEqZmTqOI203+T+Cte0jN5DoTDv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BnhCqISV6hwGmHhIWmbWb2e/TqLDgqxXQVis2W5LU/LyQEI2y7roZ8Yynfqc3GCSFSXW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qUWGqWnBogGTTGo1MA5GCGRDXrfBYRRyB1TOxYGnNJVmXZD2JBHNzQ5+iVgTo3lSUK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hVCEzOpOGKvcmYqBO7DJam5LwlJQlFPRvMiSW87/AKEWu2UaG5ErrQnUTemGqYbfKgl+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fkqWcECVKQKJUQFatME8I190YxuR9A/MkVajnRs2NJHsY1iwR/1ABj8QGX9Ux4H7+WuD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0TUxHpvZ4a/wUaH4wgjT8/cSEa2/5NhrQggYKJDTKNF/z7BaILxMPxcNMkjcNsP7oNqP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bDvrgubZfZiHr51XsNUYkk7R+iaJrpMNzsOsLPSePpKUcnBeJDRAvE70LJ4qRrfygjs8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nkD5rTLJQgf6aOOJ3clJPM3jzOu7nQ9GUJd2qx1G5I7yA+GohEVugh1SWLLdTsQjBqpE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+qJYoLbkMhxo6TZDSbJJJghDlgZRY1vJ5AglETKgMyq3GN6kh24OCc6ZFBi16aE0dTV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zJ7pzQZDEhGQyq6i+Un0S+7UvIUdDvhUMrg26j1GLHuoYUlQZVBCUL0SgY0KGqFuEtPP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crNmN0bhsrBierJKpnoGi5/oWCqyw/Mw0hX90nq2DS5Y/wBMVVi3AHvrY0iy29o76LqH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ESkDfSIRzHNpNVzskIL6GI0A9T1BjweteCD9/Iz4Hd0PQdM6+s9nhuPBYP06j8esaMsT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4J0O8e8jAfQMAZgn+OWoghUP3OhBDcFb2BQv1VIdgnZwIuiJr6VnVJ4LhYU+pdotHltc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qh9zhiWB0Q/0GXS3U6hIOqZwn2Np+P6mNJjxemwjREJY/tOhEINt6wi5V6AstHZBO6H7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+YesBuU8SMyFu+HoF5qrVqUFE68NoxOF1DMc0xFkazC1IyGtVJ8iPpIwKYa9pZU4FlMFm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uLokPcIkCWISssoLrhJ0WgWdDgIv20LTNdWM5ARYTFvQ6EQQwluPUonIVfqZacoRk3J1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SHceV1CwtyGVz5F3gS+4U5OvcGwZTVqxefUJO5X0WPOfqJmpZ5f4QrHsBhW4L3QJZbjv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5kt6Ie1PJGki5JqEl/OEvsshwvBKJcNsDYpKF12gQlNjz/Yopeo2SZUbgZU5NNyqJGxl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FIW/SkNr94OPfX6GV+X9A2x9WFOLhHmCP4fQh/L6abMiVitVVw5ehTheXTv4j7iW0X7J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cj9J6kFEyeXUEByF+cn7sKhGfDHodaGrBzvBVJAOehWzP88McY5+Q+T/AHPscKWfsf6f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j8q+x/tpt1Jfn8n6f3pkDI5+UNSHf+wHNs3+BA6jiFVtoqB+H1D3Py4PwXwcwpSqO+0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zXwbr3+om5+440Kcplpq5UglPYR+AvQ/GvbQk2xRP6oToWem8GmiEIquHgBIQlTr+3B+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D8i9jmBuk7ibCuQOUKosMiS9pjyeQyQeky4S9o3pJpS0M3dxiU8GNQAFEXdEhF7ALP0Z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yFUq6dx9FT/An+JPhFH2qqLQ/wAwf5YdhUu4O0QbLMaVgx4n/TYochxX6wqVu3ozraE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Q95GnnV5Y9BiAh+b0DLuY5LXoII9wr1LI1oPDaQJ6STs9CwHDLb5iFhtJLYNdJiXSoyg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uhemggBSIErkJVWQK5HSoMXTylctj5N0DlyKEU6B+QRvag/pCqczRDCCTaErOVsBeXMy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MHVLFBcnhosxJ60KuA1cU5AtJNWQduBnVRjcvwaHSrHEfU2s5cM8b2f42IYdsoQTakhE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ShBga1MWaRF/hH+CS2u0wE6ESQmBHsDITgQVcptkIFGnZB4vl7mnP8w/wz/LLiE9O0bE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mSLviI2tc/n/JH9/R+b9aHXRdlh9Ej/ABB/ANUGFQpTlH4EfkR+FDMl5IT+sKEqH8I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pldH+hP9Cf68dCKhWfs5+zn7ufu4gkSk6thPs/sz/IZ/gM/wGf4LIcpZDP8ACZ/HM/Iy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fgZ/pD8D0NvvKyxVoH+gR6XpRxrNOf72tDdAim1z0V8IHFhsxOc50eE3/wD9qayrzn+J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ZT6pI6T/ADB/gD/Bn+CMQjrT/Fn+LP8AFH+LF6zRjuf5sj+oNP4p/hTsELWhfkeIH+PP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YVItxxP8ufACf4g6ZRYZQrEP86Ipm6Kf1EFWqqs2GZJ7UdiT6J/Cz+Cld3bsqVY3WH5I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Ybkf8D9SEfIgjlnYeUsNj+QG55ITAwjg/wAgsOz2OoOyEtmS2ZLZk9wtpkgroh4MM56E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6I6GdQjv4oR8lBJKx+R5liW9wLFjuynoS3EP5OGcQmelZFEGEXQisUyN0cjSobMjLEbvK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ITY2IwWFLcOR1OaupCgcFkiiyaELaGu4zcKWRGj12gVmUtnoKbyl5/BDQGdUXVzNG/jQ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MqoImGEyvqKC+rlVl4jgfqRERuGCZg9ipQR0CMmhVdSfxZSrEiXXULDkrYJq4kiKCqew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bkSbX3Q2KNrhoAfjLzksBuKN2oPVGXmwXkMphcOogVDItvQoyzeikMKYHBiDwAsWnhW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bIX+TRcXy8JMRzD/ALhOOh/wIRghCK/2dBQU+PGZbEMcDzEbrzGBDdeZDdeZyIhuiG6O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nVgqcj0zIlbDuvHPpEksljMllfAZJJ0Txo/C3Y7HbWSwfra02KCeD8oXS1dNtIeL3tiF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8R+UOwq7jBHAgGuCFsdHodmgUSvD0OA7a+Z+udxWVxgbwG46h3Evknu8yf8AY/0j/SOs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+4KwXUWjDJjJa7dWOeXb9AUb3OiSQTdrMwEkf6o/2wxVKtKg6UEpXFg/7IXqe+J5n+BE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K2UQMjZzihA2+gexfRbOCouO16FDSKF4EtpIstnfYbF1EFC4Hu4igpXESOyKKCWIhDe8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k4NybYIUVaYJxolILbTIS1taOyblK9yGkSs1L/0BRHCh/oKjmipRQYZnqxVZYVZmUFFv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p5I7j7kClEefrE+ULBWN0Lja6sGmXCqwvAWYrDhqCsmFUo8wURYgeKEHkILPL9xHC4R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qISlJaazuSt9lI075P0DXmdwhZpCS8TBxF/FyTsOBVOyEhsHdINgsQYxVDZrAaoB0Ehk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PuXMwNnUg+SY5rLHG2WPnmOJyHCZyiS7zIqqOAvLjzQuIzBfQX0ZNsLopHuONCmFFAo3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fKFJuGRuFi8SUEIQ8w1lY7oLeXsKLUKFUZBbcoHEnqY6ABdAFFOzguAZN15MoqJo8shC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ZC6NAQwWyxAz1INsoRUrAIO+Yor4JlMwL1Ski6MFDOi+lxO9zE9krc3JjDK4zhgloDgT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7ynQMmy7Ag3S2D5zHd1cWBWibmwbkTGTQ4uJnRLjy0DiXCkJeqrcQSGgvh/aie5AySxy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uUS+eUKb5EaFcquAwsBsYQajqVQLEtwKOnmA1I7qKB3ciAvHA3AmEMACm5yClRqKm4ES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rQobjbCa2rXIkbmVNjAyICpKnJ80CpCTcZOSNlE4G5ZA6xVIATRuA22wbaTUMRMUiZe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xRwjK4mJgqgqpVBKetwGYKug244Do87NWEQUhhSosQTMAxAWi1tSlRFXQptRSjgNQi7A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UVvQwqGAdw1yRsU6WzY3LaqZZUnbdkhhuMSQlRO3wNbZPKCi5z6QSqyfwXEYk2pUeYLk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kimB5bdNF2GQAKoHOwysWpGm1DYkLChKaSrwQUDYhcg9slqSSlpykQ1aHHQpadCOqbTq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LxAsNaNrDoWbzKMTlowPENVIOo1tIhE2YsXRQT1GxUlRgsMW6ta1G8rKsCUqNrkduIZo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g7M6DaBXBvEUFYkpMFZOg3GjcwBQ1xIXoKSUC+49wXmEJ7w/aPQiRugzDEwMHkDF9Qq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rGCA/cbdSPVPcIVBFhHuQMBgPfek1R3CTzBUHUsFnQQgMDQKDC1FwrB6EF5gQ15Bi2B+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kQEA7BImgDWOEZBEdpNqQ08uQG/RwVHUUvDQkFI4JdwKieYCiv1R3IIgeQosvyhSeRTr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QFT4GAO3whDbcxU8GIiRDs5OnUIrSsLoFhaKhliOo4iA0vQbUcBV0mScALHGnWD+BQgX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8oEjuIqm4Ey3FhuFCCDVdrCnoKoYqW4oSC3cjIV1EhxJETKdFYnqwFdyFbIewJoT0oXu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oA9IQ0ovcmznEo8lnBhcCiDcBpAVHoxL2Mq4EiEQuiugXA3C3sYZVQIoMBbkXYlRLsUx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0JclMUeQMgnDBOQXXAwAMN0djAvjApiodPQh1nAOEdGwb25HoZzUBGnaUFEDhlshfrgk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jkqSJLtQprI1Q0+KOQ1ca4WWPS1cY02JmPYSsNWE3UzH0GPBFRVEbDWLDCX7jApam4YD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xMwSwDNldCsNDKx3IcnRZgg99Mo1VTRsjAdah9p7HS9VaIZ0MOB7hSz/AAHg1TlwclSk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VUKJbMsrGnhjTApCkVJw7lXQKHNypCjqWos7ix16F7+reyPRNE9BPRM9wXdx7jRfvHbr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owPswupt1Nupt102BgK3cIF7NAwumgx7Gh8tBnRHqD1QQXvoxA9me20F3qPdeoFwfGW+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SL+hrNe60NY+8em6qnqhel1R+6LXcuoq7BhpL6oXvaL71rIV9B6b6Az0HR/dlzWyevl1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+i1ono9A+WQXLX1guuJR0GeZNoLfZxV6g8mFLT7Y85ItQWWwVE9QF874F7hvToVK5FaH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LNhlaOArdw0QtzJo75pwlKLaA3ZIuwkI3K06MSV7aUHmLFjmGmO3HsMoYzzWmElexqbs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mXUzxubLJEgj6iorLJATR7qoL02xC7D9aKismSDYMZWSzNRWoQvOUIxN4gqZxRupJRhJ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9COqMJN/0ixJRIuqhsyI8VZuezgoEnL7lw37jIVirim6DLK8FC8gV/mb1ucZAGWu7NlV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LJWhVAPq0WFp9ZswRUkMbVCqhBOSewpVGtyyBZhzBxaVW6yTIrJrhBf0zzJKyjylKVJY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ZHFFdZI0quGHdUtxiLCMmYThwipCT9hSDW+XoLO49V0hAXqaT9ou9GidoYPXNBcPeapZ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PuaMD7MDC6mF1MdWjx1Mwu4rd2gvYL0B+hrD2NK/QWNKIl7mi9rUhX9S0y9Se49ArdL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2xXn0zUt9dPXP3ESs/gLHTor949WF+vOhPSNXyoVg+4PRdI9jQ/TD2jPXi11D9SWugw6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QdSm3J10oFwV5yF5mhtpyjyxqj0HopmCnsBW8lacSz2PvoVEuApBRHdyy4Ftsal6B+2D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sdjgGnkBQRR1OWu6FhsX2KQfRgHnGPcCtOzFXBQYB6whI3g7ELx2laOp5RSndLegylbO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nsB2BiqvaBvfyGrYt6qCEsnsC6i6ibJKYaJKLCXstimEQJkjgV1rFgTDfzFaLmR0Tq2P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fLUkgjmkbe4i5PU8ieeihdt0HSTsVWGRQ7EyW5W6kbQdbzKLxeVl5D3C9GS3dHIomhJ0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vdgnEuiLApuxRFq2RQq+iqUTUQUYutBDzN9gKYWljiYMuw+hJA6FDZundQtgWXc2BkEs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Je7m5ZNBGQ7Ql3SFfY2FdSnYlk8idKO5PNdgnKj7BTYCmzkraGnOnoJsZUUfYPYfYNU0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9hj4PJwD4DtQODJgMOujfuPlofLQwup9mF10+3Vm3cXyMDYwuh8NCwewZ6XfvoHYPcJ9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mBvQGp1CZPeaoYNO+vgwN8wibrGiZlB12AuYwMG9UIeZEZJVtRmhgsOiOAfbHvJdQMuQ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XsOhdB76ores5Hac4U0BQ9GUOCHYWIEbnDshZMOwdbYlYcQyQQ44sddWwZA9AIgzrTIl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1hrD5YfShi5CXBU4db4JhcV4OsKqDoIcyoSuM4QV8EWIfdD3whGos6wSW9dBmgiKCqZx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XkxRA+xjoshORitS7sO4VVLqKEAl0B9U5wCuQUwRUA5NWJlOt8ExMkqhWVSBNC6hzgG2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jr+t8DqIeHZjCrDRQt1Ngwq12EIFxUQ6CHuQOpMioNiUkrRh1TCCUFMIXqqqBkcO2zG4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Cd5UYo2W1ik1qWcyFREJViVcw6IZPFXAoewjkV9SHIug3gon7JLAII95tdI2ZJk2Kh5E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l8QUuMpVC45i8XHnYru5Fy5ZpClCGzvyGJIakkS2eYZCNdMhHW6dVJsYy6hNqpC2Km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oyNSJQ7sjKzSdBiG72g6NoDSLh6A8xWwiShN2VYwDKiLj5BkMDXHgKb3M5FYxMIYgENx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UJNzayxWzWoKt0JzEcl9ZwxYHPcUwpyrCCwmsWFp5Zk6HUcVu0g6VUbJC5aiqSFCZoW1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bjuZudzNxN9wlksJsc7ldyu5WLjMkiYl7ktyeSeSeRvknkbdklBIkSOQ5CoqnIYK0LjN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Yz3Je5LhVJEkjHQxjXvp+t4P8DT9bx4OWdyu/gV9GJvpHUzuJFSvOncYXHcdxDIZXkq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doryRyO47hnNGKu5LRD5Jc6HdomK86K6Ieh1BB3FSRLnV3GPQkV5K6O4gVLNro7iXyVK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F0uJrOHkhsLwEoNpId9qx2diHeQtkUQM2WJRSfQqpu6oRIbKZRXd17kRqhnQAlSFTtaw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aowE3GIpPOw9RRYkWKHVOvQMhh2lSEHtT4CyOMAou0IGxlcTBZKrlldo3uKsSrcoAS5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rcKeeuVXcuPShORQQ1HUEw6kIFZxKCUocQnI1USO8lHIYCdOkSwEKTNnYbJUGCITpJ2E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KuH0MbKP9GKAFE6mBE+QFoGhwno9HA4PhsCnmqLH7oVpL9kP0Q/RD9kP2Q4Q/ZDnOw4v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cIcLynGCNI/8TMYKXOa4v/IAAAULTGU0A5x5/GoQjAASH41azAhRw/I4Y4XhMxFwxxx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RxBxvIcTyHAHCH6IcYcEcIfgngAA5Jyf+wAh3buDr5v9bSn+5pj/AEP+OtxjCmOS/kEz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f7unv9Af70/3h/odQiX/AMDgEIhTAOcgGsY6VpX5z3YX/Wv/AP5vDAlXFqqG415Aefgz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luJM3cIddU3gS7lIuCYh9w2QZkRPK5JWvBGORVsdZHnAw5bkthL0YQwxXYL4ZSxyVLOG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iAq4buWktyH8cVmm75Fla25YUL4RXWhcVhBXOaGX1d1YRSIRn9hFEzpcsNzH5j+CHZG5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KdGheCpAQbbVFA4txuWS5ySFc8gQTQkxsInNRmfNsDziGKozXdQQSncZJq0yKhWIMy+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wknwSSST/wApJ/7ySSSTppEiQyQyTSu5Xc76131JE6V1lksl7kvcl7nfR30lk8ld9J/6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C7o6S0igeCdKEkk/+mPBP/JNgnloh0qOnJCnoQlgqbu+xmcq7kEMSl7NjcxIE4ETDou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d4XM3Zn3QI/+GQKmzickFRyhspKps1OCSSmoaNX0g3BRguCWswRU9y8LfOP2Cr9ORqq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jZ1B5qW1gtniMJRYYhKEFWrZd11iyG4pRyhtQ3dAruNBKUbYy1fcoJhmqtxGTX4bDNgs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T3CeIXEMgozWUlZSzUIqSkj6DpmX/yCqgWCNsWJHUohFSUK3JrRJOpJJJOiSSSSdHoo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iZL5Gtdta8kSJE9ye5MggoSI7F8Et9EEiRGsaI8VfAzPRJJJJJPhOeifEhaDzHUU1h2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Ekk+EJ0ST4wJZL8Bnol44lpCHrPhuuuSy4bYRS2juL8FSErJFtHvIhGahHqKKAOEH+ww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up7FsSbAVcZV0iuFpqpDGoJ2o97ZcQ1K1F/rjvU+JG0z6ojTVGyqN8FXZkVIJqAQwDbx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QztiyHTKhZUnYailQqKTFQxJUGSi6TqVkexFBUMV0lFYoyYJqOe1JJ4MUMu5YhvY5Eeh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ZuDuLjPYxrLlIilQXMcciCb1hm19CIR1nzZUOxIkNv8AmMl+shVakIoVCLCo3GjaMrC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SSSfEJJJ8S8JewQQemLpVZEj4fiRJNQqXIkNzr/5X+JHWnwKXon/AKz40XaHwkECCWjf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i1yms6yt0OwbMa8pvS5++BuyoW6+pGQh1J76TDkY0DmTkBYUpS7kFKkxS7RmYykXYGyZ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Yq6W0pTb+UENTG1oPImw95j2BBjXaEUcuC9xJD2MxwbV9hCTyOsSTlBNFp+AuCMMIxUV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kW1h3EBAj2zkuNuqyVCucDI+mCWaVeovqZs3NI6VkLV9fkbZyLJQyNSHLeWjkvkYB9E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TsAUQ3AquSG6yFYWDVK8EDt7gZRktUQ13JZ51Os/8XKQTbpPXGUa+CSXUNZPIOwFbDpJ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xTpPhWq0vQLRnoBTQmQ3HzKJNBUaeF/8II0j/4Ek6lgz0ZPmv8A2wjVg6PEkSntVDIC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jde3PWx37C468ld3yP6j85to8FTQGJkJuCKqjJ6ojOagboMhipZSgbKG8oyQKJIanmFT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ndOJ7XLtGShI8NnB2JOJUFCY3JsNpZaipQimoXFb2QtnFUfdyXQC7IrSoklWbbkVFN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4ULVVd0XHkDUMDYlxajE5VaQVCcXiTDZUK5QYEvbjBlk5cs3C3NxEcIMEJZjlUK6Ncy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OoHSqoxMURyImaVYd8p/8507DWdzJxrMy4UXSaUkXsy+GQWHNf8A2SSXaS9Bql8Jmg5u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5FxYVoZG+Gs9a+DsVKlSpUllSpUr/wCdG7f8bNd6l8X/ANotS6nrJ4imj3de8STKRWEE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rIonIkzVL1T0CfQfTTRE6ZJtLoCaSMqx0aGVhci09xUSWLQSISk2wjaDfNBabsEUjpiq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YN5k9sjYiUolaz5itwMlAxUqpu3eBazoulfxClxSSLU5IfrgoicebqOUsWXbbp0fI5T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2uQaw2LLYZo1dEs96r3OqQ4VRSUmZ4KiD6iqZtq5Ciju5EUZVRNMdnguhYI0+oKrx30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OIxMeYNhXQoFqNEuxLk/5QQQQQS0Zg/3NCY6P+hKrS9pqpG9hsMhW+JsRQqkVsJMbkMV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xtFwhbKOFaRsl5HS8j80MEdtA/FFxV2OzyIP8IaCHYQ4OD/AKlMEMjx2tb3Wvpj3r/1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4+4Hl1NayVpE8gTlKEJrycxQkXUg8u/UZ+bclQTp4+bU+Xn5DR663cO91lDCBLCvgYk9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Ee47kYc3IOSXFniTbcJ6INFra/JXTXDuKfSheBQ2tZcHZagqXklSjNayuGy3olLYkgr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6MZxgoWmJOoprBcTae7E4M7woHv2BULKR93U8yL4ebGhS64JuWnBcZYlcB0kUMCy8DB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UqvAKSrKgKVKf/hTN4QrXcCBbIDzhwqWLI/IiOQMcMPPZ/1QQvCZTxokYiWBb/mJpZ6m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NVUKFbO8lbArMvgKeWaki1CdGMnQnqYmaFGrkYECe4ZKUbBDEMOHTwEMxofieqJCCBrx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19BoXH/ouJn4OudjyAxnzYTzLEhCHUQRNRL2Ba86IisDR0glFNwrsZJQashM3K5rwq4K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t3g/ZYikFM3XpSUrhDqdRxSjooIk3JqLFxTkM8C3ohzrTuJhWNTMweUCtsCQYTXgsArm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TURLwbqCrgRxFAlQ4alHoiEKVIH4tCJyLuhVV4QqTeZjqfm7C2SchIDelByctNUaKSW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my+EWHQDwoScPQJuASvSqpqVE6sFkJ0ueUiNN0vXmRA2FMTwOqFCWLZrulTwH/ziYq5Z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sirF2BSxYsq4uahIxK6Jau9SvAoUJJJRKJRKFgiEQ2h+qdGPqRVSKUxtEknZnZnmPR9L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Db4KQ8HILdBsCVRwSSbVNFSX6DDlnIOQTvHIOSTuk7pydQZGdEvWwbTuOr5EXx2J2Adb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aiT0BzvA2klPgSCPG9znRzo50c6OAcTSRpu8IWUXJie5LckOo6zrP2h+0JfkQ7/APKw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UDywO5pBy800XawVqIIfcgwSpKdZl6uk+ajBOhU8TNhwOLIP1OM82eYK4qeQIavqI2wN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9DRXLJvzRFff9hNLgYghbNyXaMkLbA4ERsyugvFEU1usgVuFRvB+xVf3Y4F1YZBPUkDS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QApSSSrCkdr4k7VIt+J2wLoafmCuUiTn/B9YIaFuDunYEMtGgeOcjFCasO4kJSp6nQa4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WSa8j8arQgcRSJGbFDZsYAkxIKkU+xZMTgZYHsaKiU1UMNpDaQ2n5g/MH7g/ca1ISkTR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KTbpJkiRImS2JkWraPCUwtsfIIjuyVhwPgworcV2Rwk2I6LXcedfUBU56QOV6oIv0eh3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o/3v0f7n6P7N9H+++j/ZfWtVFqvQ7BHFl9w4FMCaToC2QPWCrLqIKd9bg/U4P8bn4b5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srz6n7F1bExMHJdGF4GLOtRczlwUjmooyR1IRC3Kbs/Kn4kRgvPQPBePDPxOg5dCW/0r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f9wkiC19SyXgTVS6jRoNTBQTk99HT96UJulAqKqCqXTkGOhzB7kpC2PeG0MlJYP2T2ET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1HyIsgk7uCalxEShganQUKCU3FibQt/DO9wyi+Yy+i7CN0YLV5N9N7jgHqVOhLJXdUMD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b3Br2USmEbpoZWb3gvIVsE8ByMqAzUiiiljbuQMkmKjKJOqrYxySFrSsKJDVhFG4cM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6nsZeKrTYxkAstSrpQZ/4GghpRNxawrl5iOzKMZ6t6BXdkeuqKEJOoOlz11ovC/o8AZR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vKKe12KLwRo4fgz4ODBZ8NNII7IE2U6VG2Dib7LLoO4IURnUFWQzeUEWQdOjYT7MTTZX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fVmG8FlSS6Mwk1aVYGBzSZdKx6CpddbNrYhOoqNSXAm86mt268HXIoVThjVqmkTQ7rW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PqIaKjor4YoMqUFKTgyMrfYfR1EibpQx8AVIrEMEhgp5MuFVoh4Iq9s07dP8F5S3RQ/Y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KynTw0LXBvpnRLmuQsDf/IPh8F7qIetpiKIaaJeCn/MXNa8AXC4SnYvsrkkHBiDc2NYQ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LD30mcNHMFOQxaGeMhj1BLkodBRY1xX+HqG1Uq8jF9hLK5FRmnwLGRVYr1FxAJfXjBG1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2I2epLUIuI0gM5SKW1zI31Y950FoioKhJvSpyKVg6cl1IOJb8NfWh1G7WTAt1d5DgLWT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gpMLCkyrSPDYzi5XCzG902Q1DQg4qtBKuS0u5h0xWpQusJZMa9LFI9x1TCRqyL1KrF+S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l6wpgguLxeNEHokQ9RVnYYJjTCu9WiV2ws9Rt5HLJ1z450MYu+UkwJLQkD00KcUum3SI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JWnBjTXhlnSaxBe87NktQaPWaRWDShevyJaBPK+SgmKqGHoEw3gWiKQSs4pBDKkPOF/M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GHXoEhLUy8h0sZzdMlBakwJI14VXcuK6ImyjZ1uMZoo6BDdzN1bhielKKb3KB6YXHV7M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a1Qsu8y7NOAnVTiuENpMCaqzKqlCZBkwl+xEHzuMDrNHHQtJJEJEEaOgfA6PAI0C08Sz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6dTNSm5TdnUP0R+CJXJ1n/qDJku0I9ooZMkIFCgagyivRHtw0djfybCFDRq4RuTJHdGS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0hTa7SUvZjBWY7EjHcwQLZK2UBXVLCFk4kWQoKivaEpJ+/kqXL3E3BKaOdpllUf5P8A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2pLSlmw8xQJCGXMaliaLCXQoKIuAtk6aHrvgntSzggm6JpAiqI3UkCQ0nLoLOjUWQa2F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cf0Hm76K2gHOhdGPSuM+JeCoeJpOLhlUSe8LmLMXQydqJkElyhMEaEcnUdRHJ1aHVqdx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MUShXQrFhUbuUNgTtxu5C+Jb5CXY2cnVNU8JCbCQhh6WC8e41R5ikk3JJkmFowiX7g39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e7ELW36seYqekNS8xJYFFUku4zjqEFFMFwOGWUbhbiKfJd8CQN9rkWSIxojf4dUklN7u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dXdkULTbgcJyHf6X+hwIFSjQTNNGDQAEnQd4v21yDkr0QhIiHD9wSFPhBZrO3SdSS7wL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ONakI40OOOjs08DqBhpk9UvYzcwdW9ohjaVsJ4R7d3W3/W90EGYLkWaLGjdNyT8lC+zE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HUHoP3y6C4vYYkJEgGkdOUCpLMrxYWAIrKSyyjKeRD3nLqPUsFkBdFiBYkpghu0aWRZe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BcCk+bCENkj1BE/WEXaF7bcsCghUSJVpxAZ72JMZkbUOpyhj0uvJLCo0VIpFA5XHovsP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uXIuUsqsVcGRzZBQuZdGNeAFrjwIIElclHW69LSBqqXdBBFwQWo/3xUleY3ucLzOPQMQ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LGJWc33IIg8kO57DfKxW3VUFadsFckgXYNhwKkhNUjC+Zz4JwQSd1OBwxRuFyGXzJpR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wXj3Hghc3URcnDyeisRMN6vlH4PI8tYOsdSIuMoNlfQS5FONxvGhE02htjatcKzpLSj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DVfN4I7iIIknQvxLxavGJfwr6GiFM0ZSW+jsQVqJyRAtG/hkjF1juaU9bRf+D2hKFzNt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lTtipIF5FQ/V2JNx5aLUihWgWIbSZ0J0LwMglcEqIaivYlXMlLOWOXlCbheitUnGgXHQ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oHgrUuAsSKYp6KFRi9UKKlm4UBuwNoSi8ZObpXkoD+S0Lju5spJ7GNhYRVnw70AluhUa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LQfjszrcXbzgbGTbkM1XKhf8xAxjqbugnoKhs9GllDAgJZclxbzCTgkhurPQkxVQat/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5JlN1CsNIztuOxfLNCmNVsQweC1c4ZX5UGFPMRAFFJZPJYXA6C7OhRISq8juiYZZ2Is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MwiwPGBC+rskrdeZyLzJl0eoRcpDbAVDwhkT0LxfPt/CwsH8iG86iljIxwHYmtmNqJoL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yLfkdMEyXYOZBW7HlUDYRwO/SalgwQKrFfXOlofiXaIHoqCocwwpvNiOh1Fdy10Y7HQz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WAZJQ5GhSMe5kf8AjFstL9MdDcyuoso6mCgV8D+dCEkBdwCDq1LULlhoxeWREhmWTIX2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OoN3GjL5hCgyavQhP3kiLQtqUIt6Mzbkx5j0JixEaDdJLNrFtLlinhPuYRhDrV32COg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3iEr3sWLbtIN/wCkslAliuBSVHpCUuQ9yT6HAOCcHRGjqXQUGGUo08+EXNFeJdA3wr8h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7JW9pN2sLziYXJigEG6QnJekoFmDR2gobsEDtyn+PUq9/RLb4Emx/wAJzdU35kjeTnTB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Ub5VIhloYpBXdAyVCLFQYKIkY3MkBaJCwf4+Rigm/QJBNHEJp6FzTBICToPVWgKwvnIN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RD/aStmzXJj24ERXlzmUSh5u/gB09PUwmDHzqGalwrF8EhykvtsJ3+qfAthuFj5vMS/m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9Aegi2tGthKLf4JFTpuWqWyZoO67hYaqI5jg4DoWDLqXPBY8TPhDsgreMdY6wTv00t5L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fa4FPRowVn/i9cW6Ml5bo7D0sJFfHJ0koVi8EMKWGGYiTLZBFI4yEWAnHkGodrECtJL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h9jiF5hpKPe7zJp1RSOhBbmLllYpngoBa0QUE4g0cU5kn3CTrhdwKn6DaR6AmTKRdyWo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L16B0jirTGZscFubh8NDLoIWxzCuFCn56tclHmb7RCljFDyE8F/Ur9XgV7Ux1v5ASxx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3cnYFRC92kL8xG0DZSKSKaaLd0PrpAmBZhjIHmS/KCxaOZ+h3ZiYTcso5Eq0Y/OLEKII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Nw6DCFqasoJENPwCiZk55cD4GKiFnsUFEjcaegFpWgIWjsPmMH0LB3FY9dxhBcIVius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CycqMEyqOwEUE5Aa1hKYtkGlE60dA1FxOUVEidsXWBmkPIeB8qK/IvotWemdcXT1JcLc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kX5kLVmqci2JgZCGgpyug/U3kodBh08Bn4y4djtoUDcNlmV3kzk6h1F2SdJELTsRbw8A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kbp/3es1loOl1xsdRZcVV8bDerRrBQPI9Bo5iav6IjA78LxztoqNaDNmU42Cu5O4i40e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JrkRiGbXmiuRFaIUtLc0zgihIWhrQsJlaStdOEUPeQJKgm7KAlNS3cCqE7hlxOgo7YdN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g3oRU1a2TE7hAPkKCA/pSG8kFcFScT7CqqovyId2nmikmKhzjyKBQQiSreQhNPPA77y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8lqy6j0dxe1L1rOxb1nTQWdQdIewQOSaKfuAwXlCC0FT7zVaqZ6KrE9QZ22OW76HcwdY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Nb6SeZIEJu4HsYEmyRcsWll+B/QwMCx7lFhs9LERloHEM7ZIGimCgKlag9zyEj/oRBF6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gluzYDImEI8d4flkoSJMW0iUZ/RyKMqAcEvDgRdVNbr8Frbf2jlfehLD1idL6XdzSThx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XsYsvAH0x4iJCIKZf6hK0mw3GFgq/k3RHwXYVsJoMxUF1b+yB93zggWxesV28fktgKli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rPWK7/kiAwhV8ltEncm2lFPLWWeKB+jgoB1gjqJ5Gtj/ALrGrktF3bwRI5hcdwDnIrUI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hGlRDiba606iCVUY61gybBqOVPkWkNgSzCh1UA/pYGKvNDuBnYJEqU+YWPrkZEVLmGbn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UXEEpUkUuShi0sD6hJPN6H3YlOxQI1v8C8LSLSYxaIJRB+w5KvIgRy5NEm8SJICsaoVq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DOh3FCXMK4dQ7jSTWaSIimiGb3gTTvnwN2jzllL0Dq2TbVaoS14Q2RDYgEqEEFqtZ4W5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P2IIBpIcXXR0tcwgns7iG2EO4MqmVh7D0WkDlMPuxo8kUipzTRrkSjoZD2I2eDddDPsU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hHlXa5uxlABDPQVwdSgTXsi1R1xpogs0q4QTZVtg8pyX5pRUe99mevoPgTls9Wxnulp2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wnWCBCKLig42Vvz3OyGI+eszNFkdZIoe5JvR4OpgHdCxlnT2gS52sEN2YIFH4U/IrArX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2pO0gSnzLsrIqkq65vgdZ7EmLGXgOiPIzv8AxJJNHCbjp9CrKmfJy46LD4KJuQgyhW7c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8GNOxrgIarHmyYyz2ONhjr8yAiFhmTEsFs9t7a3dIeGbBZnkVDD11JCaXf8AZhNFou6B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XL0dinpiwxWx8mNHSmhTTXw6CBtlyMyMnSEUYhvIwqV5jIoheoydUqiaoxmaRAUF2GEE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CiRuLLlCaH1BOwqc1QdFl8BuZeMiE0NyMgxTuIEi4krCmatqg1AjgjpOBJGVWQ5CmJdE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SPUsXbKGaoE5GCXilHdWEXqWijqo6lqKDHyUXkSEqXqF0lSnaSzwp2ewkvKU1FehDKJK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yPUu6l617k/Oo0LapRvqO1ewV+doeH8+kdSbPQkC1Rq6cSE9yluqH88Sou3nF8jKgwXU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DKBRll8DyihQcAFOjAMeF7rApaBJFI71he/2xkld1UAmGNxnFtVomlSWjRACFO/qBaVk9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NzUnppEmW5QJVCutCFZqZajVJwW55DQVujCXOZJCJlJxUTlCsElwUoNqTUYwiQEp2Ik7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I1ohnUEIUHQlSSmrghUkQQKxC9iPIh2za+X1aQQQToKdydWKEOKSnSK9NCM+Q07PCxoL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CUmKlBiFqRiKwt64yfo5Fo4O2PMv4Ceq0Xf8Em6JSxjEzleH0XiDIsCV8j0H7qgpRowU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DyDKxrtqLSs2EI3Ia86hlE9biJMiHkSZSRQB7O50YyIIImghQGrsuqNxkIlZoTGubsez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ZYpWXDRGosTUiIs3R1LNJkKqaGqihuqG0i6qewyom6EihONwNA6AsBXJiYtOExVkqkSU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kLcnJu/NhxUZYn6p5KQbVhUKgvGRShyPYsOVZS3Cd29xVtwGSW1S1WdUgu6FpYG3yQhL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FJcbPp6g9BOrTehccO7GO4kT0/TuXvoeqFpRpVHUhWR6SNtpqu3scGfIJRwwtCcGQ24D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YElISN5EoIJyi7Yah6MPR/J0keaQqRKyaZH8o6icVO8jXY0gDMuhRQtChyCgaSSbQOx3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I6FK0LKT/AT2RupbY6JjhW4/UmSTpNGnzx6NSnpDyBcsiS4JUrr+TrQiYLGknTzNPRGH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DIZ+Ydl3lA2TgbjBngZRNys5cIdISLTJYPx6+DLPUWjgkmBTzVT3HovRlOhPlQLb1LtM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80vD6Xw7DAj5CiFKylFRtKJeWRpfIsc3g7Y+CEJppg0XjBCBQuVyG6oNUoZaSMS4XqM8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NyJsxZU3Wgt5AxeRsTcnvJBYd1byTKoAZVERZMk4QzyyWSD9FiPIjWW9HYoJmr1E6G23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zmNz4CPFV4UkaDdojylOQyNQfhWEkKZgcKAgKDccAn6DMXUVkYldLCZqSdhmIZHsQ5d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VKTlEhBUwFoIHVMp6rOseouaFpYO/wDoiik+Veo6BcbHmOFMJiVGrSrNYPyDXwj8XUw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oSkY3P2BGsKqd1d/QcuwtSkg4u9FFToV2wZ3AmO5POipcplNGVnQnfRkQm5ZF6pf18Bg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DCPhXhxwrSWRPbpPBPman+gVl5EJPST58sog+R2JLFKutymXKhUlpOjRbbbaBfV5Gx5S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n9kNJCDJAD3n8vWjoMUYKmki/gwdJJ6hiuUhJl42xoFpkJVALMJorbjSLwGrA6hGQtUs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oRgWmSqLikWIgmZnu/Olt5kyFMkOc5Rgzo/AmYKa8AgpSwq9/Am75nU8/BBkyfQhGZm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LRXK/sRSRGdNkVyodA9g9UL6RiygW8TW4nNV0S4UfI2zxWpPItyJSoZ4OxVN14ZcxvUV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0lio3S6oqmY6Sb8EvhECqlDIzzJMxkKsvQKk1VgRFUrx2RJ6N8Mywlc0Jn7hAw6UvyyL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YIx7mSTckwTVlR3qB5V1XNgmHTuLtZ9BjwzAUA24OVTc6dhjiKqZGZOxUbGwOHkRGusC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LSzwbIvfhB0kwJU6KEb+SwUIJHRgzmwrkM3IFTODwi1MzcdSFEWvBCIkKNlG4igFUnLI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2kL74uOmFFbRo37CrUqxAO1vHAMa8qRh8HNjLVBGGCVGiLdx33+BTOjOv9mF7E8kHsj+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mZCqnG/seg4uFUiSKe5uihD94RgT3EFCEnQIp7HaEVQFLLFn2d0TQEGA1PEX6Dw39Seo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iPYNJz+Sl7lkGPYEp5JOVCxyTpoYV+JXXgCs6D9UwdjtrJNWuHqEWlbH4m2k7zlgToE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2Fx4g9oiiW/WTKLbE8+B+B4gGJloFIOtVZNwetXfqby/rl0JMrkCIkQNzaN020tqhdK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CwtBDKKMFHSbOJehCrQPcCgFhjB8mAemJ1vhyTppdQq3hQCVKKBLvITqqLobH9CRXujZ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1nJEoagUSy4EvVUP1HGyZMeHdg5aisK+ts0IgmnRWqJEm5FshiaFwKUbyg5oy83YskuU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LIkJGzyyyoDYEqze6HwUUiFp6xXDsuSkl5O5lKBIuch1V1KKiFNkso4UnwqhSESTt9Wh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uQ5uWH1/beYROtq3RBsWuk33eBJH7Qd9ACKVBHaw7/8Ao8cQgqdBcDVUofedTsIhS5lN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KjCqocegoOgpDAdwJATvn0lmsmUEEhLEh8CT8RCR4lQCQxS5I11HeLkuYdy6fisQoahl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lEnOA8Tz5zF1Drv0XuYAR938DlJ5CRmJiuMRJjJR4DdItCVfIHQh1HBjGSLkO2DIsHh1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Nw3kmIS6JBI9crdHeBp79WIEhN2wyeRaKemBXVS6W0iPUYaDaI0MjRZQxu18GX4di34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yzsPRfs4131OPll9o7QPky2JpbD4ePMCAgWZCaMmKiBAPV+GCuRFM2dPYWkrQ7eHNhdq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Iq2MkrgG6Eyg2zodCHsAVDo+oK0Kto+Ck5RzcgNgArSsrsHgiekWW+KqgsCUU0pI5k5y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wqHfcIIibfMUqNrzEkuG41RZFZopGwbrBPD3Hk4JahJqzBNt4fcwpO8riOuRFY9yWEX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psYnYyCdyXAgYUYG8o9poNimEMMaC55FRIbv2EnWARJc0k5WlYalK1ZaLNI0kbGvAZKV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OdwxdtbpKRJpdviB1JXI1QHfhDK26gVCFjwHfQvALdb/ADEFr+6JfaZyTBNduvXQUSjT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QQXgmVoojefmU+YYtZBPZENm5wGes11GL0Wv66F5RGdbHUxyiQJc23bTSqAXhGWsanIm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oTgNkF8xOxqwJ/HOx9FIZZPPNKoQobW5CyexEk6hnlQrUt7kjgqDhmAunVCytwyXxCTR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8o6TPoEIa5hE3s5YwOUiEnGQUhX/AAiq1tgjuT0MbFvWLnmbjhjoAe0zpRoUCWskkrA8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8+1EdBpyWLkrRCmx20Tih0EnVgPfUdCB3C/4GdSIe3oOjz4My83Qt7DFp7HwY+vqLhyy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JT01jwvYXUEkJMozzy6iHqnzxeNKLE5ST6h6rKT2JRR8F9Pi02mfA5lb6CKraUZxrccs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BxK4nwSkMFSyCSGaCulBOT5i9UhtmwtidHDcSoKjq6DNVg5JQorZkLCBcTNxvmmw8IEt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2OhUhbjrlkDHhZBvTraKJY0YrG77GCU2SFdEZZqKWxG6UEh6MpSDSSmVNkMeUlCEbRTA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la9UoNrG8Ql0npTkSK3YRNiZ6EGROwx5oCbEpo2XCvEyNSRNyioPAikozkTVJw3YoWTf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GhlqY8EXgI94BlunYnE0FfSJoQaEvAnrP10v3lkQ8uB55gsFop6OLifQ9w6UlgJggQpV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AKptwRuN73eo4YdkAwuLqTmMFWRxKBFfImGYiqM1IppwJOpJ53RMhU5LHAJklU7yp/Dk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FJXaIopWwsqsprgjjELix1EOBUVtqvYhXCS15D2Vu16F1oKAyzCW7pFG69495SavPEia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oFYlwCmNMn6WkVHAad+IOA4kejcYSi7PPqI5n1A6lhq6i6l0ETqqGqFg2v24cYeiVO5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rR1/wMjzpGaLGRjNTqKblgykosGw74MaPTa9/B6yI112Tgih+ZGl+Yi2XWTsO1RPTR5F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H+AUfsCOLHA/Gw28Mg5mIC1UpRRjqIwiHSeS2IoTMcbEonnqxEdwokrNSQ/YfIzu8/aI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yM5LFRZpGjNKg+0dXrBVe67ISOVIKUAr16FqQ0cEf+9idESGVhiTVjI0hpGQcAlcjEqC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QS7hREqUS7ZOSnyZikvJmRuO4ltOiKFSaUAkVRuwhoUSdAkqE7oNUy6JG6egdSLchxU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E6UXdobSt+CEqVtMkEsVkJrC53J+iSJhQKbJEglXmwReveEDavLZXBWDxExcYHf01YPi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IiSTYVlCpepcQ7DzwcZpNwhwJqwpqGyudEtSjaLYwiLwcfQbw42DbkQ4DXNziKvBUPc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UjuHATTErBlnQl3si3WVGiIWQ3B0vRs3SGyUCXNUMQqbTrQxbE66nNGEgqjyQgvcBK9D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De2eRIuAyVKqqFGRpXKcyvL6dliWxzZieCstqhJhcVeZiQnNuiRSrmlXMHWSCIM20MUJ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sVXki2I1z2Z3Gkuwi7DpOWdLe5o1TtJF/mddIQsxqu5FcSBxUpougijINZhFNcosp0xJ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F/Bq2mHXRgggjwCEXmC/xIF2KSL4yLubRTQUQ3BWEXU/WPI6DoGvBqT0b1jfROvsaLWY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mgiDWdT8hCj8BuI9i/Gf5oXRLEmP0Pgm5r5fQwF+nAylt+VhcX9bD/lNP/2yfi5izedH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lAqNVUgPuEVt4eRSCOU1bIUylXSQmKusFWXCBEUXwCnhWbkoWUkutmlBcVDqbpGxaj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DyHCCGeh3UOX4mSzorRzWRLRznULnIsTkV0jhzTXYXNZrdkwmyfDIXFdxDKS6YHr6Bhc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OWhVAo0SKbsVgrrW5USQqum7EouT9w3DdFlr2QUZzfUPfGXehjTA/bq2F4ej4a79gsJR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MTpTbYupKVEYFV6tK0dhvxCBhYRYGSfYVVChd1FFYHaxKFQgUrqLJUQUiceWkwHcvhOY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OeglqQqQRCzcXaQSis1WBKBcre0Ef5iqHUwK3TYmkGyfwKJdliMrjClCQunsCJ6V/Aik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K6QTHkJS1VDiDq9Sd8jqBVI2gsZboZ5tRdnNiYUhMMw0P0Q037lNE5MLpC/nAQselCM1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pD0h+qjSKiZugmFPREId8OShKQTshGGyp5rTi39jRH4yqs6fLYaoN9CwGuv/AB41ssEk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jaIHDrdDShOqs1lEGHdla8wXLbSLXzE9cdDOrCGqonGVbSHQQPI8h/yCGkn2BrlQtmF/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KNTJo0okxHC8kwdBigxQeD2DFdHkkbPQPYP80/zT/N8GGIf4R/AC8GsIrcR3EJ+DKykl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SRjZl9KJECbCEUXRkMQruWJUihS2ijWzo2RuOoqcovZgqibsToAUkxW9FY9AB3EKbZGC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LdDKuZkpfShQaO7WEu6VkVpTywiVLKr0ijhLWJDhehTBvh3I+2+NHo+C/EjOOhVinWpN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dlQMplgzHh0I1wjXMPIlEzo1V8wbFwfsFpq2gyR5IFTfcBV3NQRRyEVU9vdI21tSZsE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iViY1nW506f/AK0n/jmyKwHcTV2iuwvN/KZgh/Jp20e4/p5AjtkmP6FOBOVH5HDTR1Y2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1QWwKRDMwCbSsQZtyRB51DKvRkoXTHdtAhuDRDyF230Qk3oDerMas1qrU5Jk0LJcN6lw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JTy1oW4vUdjKixDcSV7tE8oogeQDnYlsPyi6Ky8wiClyMtpNtMG5HOIE6MrCSBagpas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fEWJ9WJ+BapPKeIJg2ClwiMmVLMBMOsklxGi13oVyaawT2JDdjHn0OUdPzJdIcSbzjm+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9tbUgDk0j8WPUlIfhfgli2j9mR7IN8eR/kvo4PI+hqjH52Mg0X5QXHRUE3mN5GqpbhqZ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/ggzjBecNMKOyNVdya5cBxYNuLoJn0EmbtoiYSNLRNNyRtetdN9F8s6KH+ZNsdg19I/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kUv47PyHwfuxulb/AJ/RsZ8m9n2few+Iz9hvtDn7i2nj9l8G+NfmxOP6dD8F8aReQ9BN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Yipm+BmbzyRG1bFAG2uDbSvMlESa8j3OCAbOJaHjUNE0qx3INOgh3J9DnpRFREqNsUk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mhb3IevRaU6VErDqGyxlYKCr7EweuxSKeQnZblKhoxpKJLFtpsJ2NpXIwqt2rD7obiB8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hOTyNsW7oWezRX0NkPxgb2zegvmDYuHti8C7jOk+69yIfMPCJhLIZ9pYLoQpNyO+CvO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WweBUNWmM7yq7ZMxPsqwdeGS2ZLZ+RPvXQYCW9t0IErHViG+oyw9HCLLVKAMZUVAGO6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foEuYGyycEv8E8brNKaxsFc6D87iGS6DzYDJNJnXg1O2sH42JVJ0hYpNryhC/iHIFSB2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jSlpBu4rdfJZ3rDaLMuHRIcpi2ZIQb9QeiSU3IUIbeSMj2KarJgkt1gXLpZYpXYBcC4C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9pQDopDZkkGv47Jv6EOHuKpC69CWO4JY+E0LSt0fenvw/Yyh+cluGh/i43onCCUGRhJ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TeNbgg1eCayjyNwaS5V2MIvoLy9owITnKMl9ii75afZLh6Fs+TH+P9DDeQPyl/CrbD7w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n+8+ziu77HvXmNTqMbbylgPN6PoQw82+C7IKiSrpKu+yfgg1XyINxGxhvl3jp799jqfm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HB6kGHI29BJPQP8AAJ7I3ELRfeL4ANxex21yyqyogoVQTSFMlE1UAu6fIuKWhhIImkeC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ZGehFXNzBTNwJZQNWQiKl2myhcuCqJpspF1hmTgZ1mcCXLa4l8JiqqnYbBK7yO1nUO0E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LpK6IR1rVi7IYqQFKI4TwRGOYCiUO5TVVraDItkSLtegifZqyEBFw6zUCimOMS8i7Qqw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+ajH9DF/Wn4vofvi2UnAzyX+QNcAZaxB7oVboMhR6nHUDJoSOTpGikjeVl4tYiWkxP0E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JroEBL0sus4/QW2EfMa0wL7sxktYMtRXjutkI+gu0OSdw6oXDLEOwyk5OkJLCmF0pt0y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75v2GNUTo9BPpYwllisi9MUbkpCW8rtTyERoLiTk0emDJHmdgPR90iKuBxnXDYg3HpGy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chyKWbNCkMXCvfrnAxfoqk0OQIVykFv8MAjqWb/ks98DEsKqs/oMWAJL+ZaXePHH+AI4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WkcS8jagfgtVAuM/cnSNhnVD/wBx+kcxiG/qsWDsrSXB5kNDruScA6To6KNgoFGPMKHaB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sbok8CRlsS5GuR5iZKP1FSoItjyEtt3N8IL7NAl/QRmQ5PkJXwYE0DYPmEa76uRZAtQ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obwrUkjOoVZUtBunqEyQv+ReU8hS7IQJX6Axwsg51oWzDIGijKhH2SH+UQ7lgmqkpVPI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Ye0OIb0gyJm3lEM3S2Z54GVxtnAlUDzmBBrZiSiN1JBo6xDdWidKa3TFuc4j2JahtxHo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1iw1nQVtHmpFzaqofBTc5y2NFTpoFDGd5Ho8DjpC/wAw/wAPSpcyfBvegPP5Qn/Of4Q3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ZYrzbg1cSgjZ6JXvkrT/AM0oPGNCtoWUdIR9TEGNuEJRBJVBlDnuNOr5h9myiD/A+hRE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ZXlgiwa1IrYlVD30OkxnB7lAlTOUxx0DhQLXEffoVRNqmaRA+lHGqNCzIf7w+9FFpgPr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CseWvDUwhCaWh3GRVriQDiKpA6uhvpeZ+4WiwW3VDVd6NCrZ8tx7rNEd1McqjpLgkzm+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uMDQHSPlQgU/XUELCoSoNgJo0kOST5//AEUVooKJGiEbScgYKhiLJ/2NgfjZsFH9xEPZ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LzHt9GfqTpQxqYC0qGCMkP8A0HYfjJwESj9Ux9XzPpKi4Hq0h/nEQbgNgTf4Er+AuA5A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x9y+fmUD8qcA9vmZwEbjP1B+oWlwHbSEIP8ABH5ofuhueWCMGM/3D/Qn9yNxv3H4PpDh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YerN9uhaMyAh/IlQG/RNzcs3Lyc7o0ZZw2FO6nEDiisSF0Qtox9nkSFLS6lNU4kbZVGU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ShpXYo9yg7jNSwJPBS6ihD9y0OwkBOHsWFo4E0KNDTLC5TIqQClondVMfrDV2E1yrQO1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vsTYWCKbRgnek2YEKaVsqQuuEqRtG0/MrbFBcA9BDKrbip+7nQctiJnAsrByB8QD/UQ3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/dHuFUhu7s4LHNKeyMnmAEIk0+x2ChDpwthFNmN6iCENTZmBdi4gS5EzqUX+pOJpJr6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Qwpqs5H0Mwv256AmvsbA/OR7ZEQNRpVuE9zGiQORhIQoCsOL3UhijIKYeVlA3lsHKt+c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8nIIgTKzTAZ9YQ/ZfJw9YLZTOmTUkR5wEZ1yO5dtB1mWNQiC+uTOdhCUW1bdCUOpieos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AEyua1mQ5UxQslYzqOmBCJmhpCW58kSWexsGYE9JMlEAt7aJKM2VRvV8NFVT2IMPQyU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EWwwqm3JMmJNYK5fyLqSD/cJBLJA6/wcn8hiLH6jlC3DOIckJdmni/02W/M3yXAJthN3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CHYGB39QiGhRaGo7Dp9D8QftB+0HWFX8D9P4JWTpmkPuEf5jl7jqeZzp+6kb/mQA7oT7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0U3W9TTuFE3E2gHO9Bs/l9D/AAX0QmJhwV95p10ec3AUTEulLgVUJbi4MZMaWySKE1M2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yLMB3AR6q7Hc+QULoqmoWR9BBhvOJyXYSrVbJJYJuCx8xae81gJyXsIzDfQRJBSQy7U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Uxd4pWGSvelYI4yaP0NsvaKqsVbcSxRqbAuFrI1Cc1OlXoX35uxCbqAdcuD6Qq2UNMIo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ZDTg6CPuIwSEsiSHTHCjiOyN9+8tUCNmHRjl6kIbseiOgkhO6ci5O7VF4RvFQIqULlqx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FEEyI6PSFA0VKKQphHVwf7iPIfKMJdxqYC3S4MnGkJOWEmmw1yO2kgnhSBIqrCx8pD9D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nE3VuZlKntrJmTXR9UbSm7IRgvU1QqskQ90JB055KVOATUZtlC8KipKhSdaPRFuGWRTY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5DrpJuNhuTCS+Vy5SRn4DJEYgN+mop5G8AWsZOuAWhV8kyaR+jCwqEx6kC9C+DKqRTLL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JfCvIquXsbRJ7ENksJ7oP9r4GjRrtfR/C0BKDVnT+C89AbZOpZEv4kmUgU/Scxd56iZk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CojuR4BsiMX6C/qH6k6V5Dko7QRBH8yPAXWP6mbBebOXsNkvoDOjzIh/gLaXoYLD/RGk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jT0PMqboYe4ChnyKRfz6SIaEWb2JPv8A42PynwRv+RGwfipXPuP+AEzF+NyRTP8AEr+r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0/h+1C+h0C/DX9P6S/pRj0fZJIpiWEUml3Js6XBTgnsNOpZckEX6F1KZiw7ksW1K5Klg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sCj0TXgVNbCxCHdwJRqAqSeNxiEyOSFE7C5kRuUfMi/uIZk1SRkmoVJSVVdBJKo8JlGg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OpeUo+xSeUSoYQWSTQUK9QsBd6uNnctBJYUZCYVEBNpflIK4ekHea9QrO24GkkYrwPk4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gWfKHRdDZPqZk5tmU/oPEN9Wf64Zrn5DW4fCViQ4x/tCo4GqtCbdmNdBFdQV7Qlmd0Cy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4aqQIbcsNUz2DdPSvy0jRmoZ/kGx+ojn8zr7exbopyEFDuRcfUoI9mIAToxQpAcgC+4M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AwO6MJwHSorja0d4usnQ8zuD0GZWocsJvfCJqQpkKsgrKBc9wyoFAokmUc8iDKjYSxp0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IbrqpNcnUi42pElutbcRcMFFOvZewiRX/wH2ZpjciIOidhxTHI/MKjEgbpIeDybuiOI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yCtTzQtg6BX0KB2DG5nSuJ+2nLsBsVN8Q20Q9wIIhifsiWIfugt7/dDh/OxwjRy/0Kfq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K8Hb+kJi/ORP0A/8AjVzpA4P80R+/iOo8fwf4TIgH/W6h9/kfsbjOED4mpUNjL0Oz8m/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jsITK8vsJ/6xly/epP8AR+z8E+zueRJ4Y6PY6Pp9H5P+EeL84Nrzv0S2Xq+h7PrPzD3E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n+m+zdfK/olVaN/eUypefqPlhvoT9w30b6X8Aocvzybr8OTKUWy3tEv+WP8AGH4QfrBC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uMEtnkhEdYLIK8wuyPty5NjAuFTgkpcQ2XgXLpIrap0SnduTY69kbWjYHi4IpbXCZlsn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DgTDiBIkyDmzq6YZW2fDgXm427C6Qu8RDiBtN0dYDQqhEKkJuUicgxJePoIrtV0RftP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2Ub6KE9wHJUFkSaTG4lbs91kUF3CJbK+f60xDe+h5GJv6RFlPMG0p9AuCF0HVIi8lId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5K0oFBc9IRTnxgkLQRJUYJGJlQIdxSUacZNO9hY/XEST3g5R7zO0yer5BzQ17Fhs+aCX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tzJkqdu4R0rWH3gVk2FsyVmrCD2SFcm8G2niVaCdVZcF6k/m3sbHRVHHF/DRpMnPQ6C3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j1KZCFVqRE7hhpCyR3UiRZf4RCxwOtX7mclTpDF1wlJLWMcqQ6SgNQWrgnqXQpHJiYsB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3MCW1NNkTpR2YvPUhVO0STsL4KbF86+STPa137kjysiCoRDadz1Y6ralRJm98kzAHf+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fo/Q46/n0OWEmX5h8wuoKyID8ywmz5j7Gm1/nIsp5BZCn/LEYkfsDV3BPyl0KVYj1WkE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i/2LbfscwQl7KBPFhvmhPwQnl+XQLM0glf3kvcmlUz+I+fsJIH7Qfg0S/wCh1C2ejF6n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oVbGRuY3UU4nIYoTaFCNtG3+41ekYJRTzjiY5Voi2s9BoTG06gnCfUZLCvgQ6vsj/KEu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uPGcjewTyVpIwRMxAQpKKNLEjKxRCpkuTFEylpZXD8icq2lUFqrLqFIcSlVXoLS1wPM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y0H9wI4u1dSQOxlcj+ASGov0VHXVtBsl5YktilgjqCPJaI/whwlQgDeB5dI9ipVrHm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tL5IFNwUD15FK3mT9yEETRXhDFesQ8gOk5Yo4TW87cbqTYdGisENyUVhj+M4XatAJ5BM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pDtUkXQm8O2BnVgUofIHKAxMSl0U7RFgLOIKTEIZ6vzWFTYKYKxpL1Y+An9DGDdv4qMG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oUTYRLkBLI9Etc3Q+grfNVYOjGRa6diEKgS5V8uHlCK7oRV+osDWRPZLtFDFqiJYcbK4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kh2RgjQM6vBcP3dNDAdFCdyMCYXcyz6wdipol7l8Y9SXUqmM9Dj+yMzBa1opewzhdbbF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QKbP5HzqcBZIx/8ATn0Ngz9XTJ2JrPIL0EuP+lR9oR4KLLnRXoUQN6TllKzhzT7hlFLR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8kWB3InNszHcR4IzG2znI8rF8bc2FgO6899ib2EUnyM1p5coSvHQ4Ejj+RBYhrydUGxe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8gY+oTyIXmi6SfeItyDuimwVyqOYvdbddBldEK1/q0b6D9jHUyQvdfRi+RDPZPfE+/8A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wt+tud+YDfgRuvhobgnOQ5bsJO7u6MAFHyDyfxuhH+8Ibn95OT5GYhvJFZXYbxO84Dhz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eDHBdkX7PySYOYODat1iBVuvgPcD+nexHb/dBiW3rkXCtqmJ7KIkc1RmB+bLm4qHTUUy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2x3J8yrTIu1Rt+RMbA8wKqsMMMKpDyQNkjbrWBNS1skDNxyyMhEB6oRN8Wiwe6QNLZbG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FubEATczHQJc2G4jIT3ZvOWaIpTOx6kAx7MoYnnppBSHSY8ySVl6DctFMuWHYn/mMcTY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GouT2iD5K0PygqjdYv2nZykNXZ7vROCnlTbQGiYk68v+x1Ynawt4ZZ+yKCSafcGrhajD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DOSKa6Agh9gVxoYJqqIxJYZGU2Efkmw/YAL7gl3A0QyFRK7DuJCyZEgb1gtAb5E4gn1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10TBwhitb/kIW5+iJJ5soJmnGW4KZOMKgQFURQGIjAicilWK4EQ04TcBgIbinbRPTNLh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Y6HUFahTAwCVGEW3dGS9ngQGwEnZJyxdmfVb9ke0S16KyNKjxUeR9jjCGejnZGHJZrLK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aEeavIh8qiEse1pdEM7FuSOFlPE9Ke2GUOEbnM6CF6Tpf0KWYlsjIEuD4Nn2o/FM+GS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d0PN5In3+w/BH6NEvhNH+ibAfsWErz6n2EtBsDMQaZxBMHeU2fpoEQ1OVJssKUe0UyxB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BWHtG4XCDMueRyXmZGgLC+wRc+XRmsB1/s5k9WK5iITVk+PyG8KbIPgkrwcmhKqtijoA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/RWR30TvN6FyFHh9DadGwhjzBOvqQmwHJiwD7D4I9gEMPzCVkdUPcGFzKNi1BXIl4Nj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wZKudXYSEZzMeB4USL9TyRPm4VHUc/Q9SvLxpyfOAyGcNsG/KDRdD6qSgBBFZJX5E+Qe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7kUq2KON0RHuYx4reD8lCRl3rHOmUm3Qv0Kp+AZbvuC2DzbM8wf+ihJ8/wBg5Iw9l8kC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VDk2pC2X8EYpGVY+gSpcZufB6CAVXoqe/tWszVQjt2BCxnIdJyo3wj3QKAXKfMPwNCj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1hdZhhWqx2mbglzfVh/uIOQIhSOI0vNYqhLp64E3US9xgZMEoLLUosm92LBGhfiRL+/Q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cndQiu4QlVF2FWS0hewi3l0Q26btFZ0IMjokpO8CjdkNgiCwYK8YW7xKweRXFEup2Qkj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kFkulKecIAboDVI8kcf0LHqXhW2kT5u16DKT+EOxRYafGE57FYOaIcsEuVWKxRYWJJ6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7fJDkuQSJG2/A6C82xD61hFhblFodWsWewkUFXzZzlxUgZDFruFQWyWVg8ks0bChFcrJ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IRzq+rRtAfiOx+4P0y2BqlZu56bGRqu51BVMuIc+HoNqyO4yIWv6Dv8ALRT3M5uw9xUz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aDYHHU/JjcMUFP4PwzgH+ol8gQewknyxI5B1ToT6khw9NGrQyyNUezVIszyAti5aaCt1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6kuNEf6A2APdiCbcN4QtvSKTMNJTkVUuJKxJ26ax/dKfowYliooPIOfwSLFTo5XRK8H4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GrJ5Ut15dKBxBOswCupSsQUThNkkOA7IUDbTRQMtxgzklRQsEK6C5pwgjYDhQYCXVDy/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HMC9YCF00LFiiqiFUzWxyjoVYeRU0H2ElJZDVggol/QfoFGVE+hQqqYmcC61Sho7imqu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pWt2bw4VyoZoff7hb+RUSo5qUcmIXlEwaPVuIxc0qT8R+wnkvaP8IqahlM7GjOfoOUQa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hBu5bj96wPhM/YVsOyPILkrZOBG68ie459pYRDgpsrUOFehH+st2iohInslyl7jHpGhZ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saRyIoNvRGw8CRAos35k31uorNIuSOD5T9EP8gN/+JlGd+e5yCFz3Leodi4Q3SggpJZ3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c3gW5TaD0zU6I8aA0wQ2sQekKnU2Bo7CroJz6g1arQE5j6JfCZy4GdTgnL0zYBylujkZ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6Yqqie7HvtybXskdYpaSFt4COPBWO5Mufk/CBR+4J/wJ1r5FPTJGwSVI1WRSIogw30Oo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7k/yq8QyGdxLciZ7DDs5GY/Jm+PoOykLZ9pCa5TQlkkId2AcfZjkJ/q0hZBNt3aenMiM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w9ZhfK1pVsyuiRyD7FAhPIVEw70FWpc2Kk+88jH3EmZCa5TiUpcSf7L5y5OgaNE0FP6h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XqAxsoX4mXVmD7UggiEk5RDZbAiMyCeBRChZZ0wvBYs5VaCqCBgqN5IfAKd7kEpTER3J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5zvihKOkjQp5QyydqyQhSySl4WWLs8jqnJ5mCqhc4Q+8qNsVLI3IbcekMm5mLUNoQgr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eo2iFlI2qpdwdj5JXGSwCFzqWkdDyFFOIzpS3DoVXzvsH65tRkVFu8fWL7FmUVEnk1KC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Yc59FkNvIHbZRLGLA3W8GiBBakWJmBQRcD1UoTRFxs9JufsWm/X8UfcmWf8AQmvcmX+d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4RR0Al/h8lFPQfZJKWwFdE4XPyWmP4K/heDW/oeQEY6V/BeFfpwZ8BGNKwtdkqV0vb9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liqw4A++m5elCEYydxGWQ1YLbiOIlUw95IeAsgouyCRLTYVYhKGIw4c0UVZNHKWS5lqf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nsoRRU4WmPAfgQtUUJM05VOyKZYTbvLAErHdSqbgLuJSwt2I1y7haE09jYJEhNoS0SN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u3Yqjk2oehRClMV6SdnA92fW5Yw8klVlNJOv2HVIvLLBZ4LORmlQ4FnKzHCyQlJqOZG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Ul20UMqLXZLkpbTkUg0r0oK2KIQg6oVUGmu2Q5wZBHKGqW6JsInLeCRW4grmDB+AGxAq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TgDqbQ/YPoRQcCWQvxgcRohb1Yl3ZEM4UVFPZ1KJxTQIjRTsHRgyhTg5D1IUctwXMm6D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ZEHGacoZ3FEENnQMSAou2KoIc7s+KDE13yzoqivAo6MlwJ1rBct0gbGVmbmCXsaO0kBR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3FiiuTj5p7GLBTIWTraRHdPgpzajRwEqUL5lhQEt1BkGSFjrLPkyXQbkIMANok4kXW0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YzCcXrVCileEfIemR2QpXfOcYR/uBNQ62g8pcHQ9j4mhy52QSqNCXQn78WV9olZ9hNRk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IEUpjYP0RQaNVoIYKmFRUdzArkBOScQj2Ps0iCzaMNu8gMkNYYiopYR/bpDrW5dG3Gav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r0aMIRykZecHInMTWXJZZwswPVeZjsK71QjGj9oaaG4iTJyfkg7zgFbBSaB7whhJI5Es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JbVjTCTsRKHkk2WwrmmctA/YhSDKlwaxzAqGmBnOoV0KTJdIhvVJ3040zo/AvBPoKcEo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dyK92EsbrGhKepEpgy9ilsSE7T+DSMDiLhKWRSNWEYmNxhDNiT2RSNC2xxwUpgqGadVZ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RN2JB76P4FSoZzRUboLI5NwaWTlREmOZgiIsWKCXC4WO5iGbje6wYTpMudk1VOPUlurE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UTIvK/JQdqRsU27vGCiUUTYVN0qo4JBThCeEzgFm59jldFDgOTJZIqi0MOpcimxAWORT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tqQJZSngrYv6jWd2Al2ymIotOrKAWUQsMQdpsIHsJzLksBk2PmS5GDqkl0JB6QlsT00v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QPgwR0B3Qaoa3kvm4VHeNHgEqL5N5cqmlZmdcWluw7J6r7HO5y/sfOQLG1xAr1zQWAn5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6aRxiiUZxnn+T4b/ALJbqu03ClZPQ5HFqmnyOVbum2SRlhUQdU1FgqGVpjGOao2Coyjc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EOEWq3SBWWHuneJqdxh751YsSRtjpQR9Cbwk8CWZ3k+Clh1ipeUH5gD6VmwjZ7JSHYNy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LRoFgR1hp5SL8e93mUMp+ujDSFP3QhYLDifRBChex4R9JI7Awxlk+Ex1cEmOgGW5M1L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aXcpbx0B3DgeqlUzJCcsbZNpCVhN28eXGRCMeB/FKy3keTVFccQwRCNkcZV44LJSKwqR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LKCeA+iuHAjedBNkYSoaB13IzOqUkJXWRCs4qbMLTyCiOIoCilFAFKHkE8izYY8LFojG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d5gZXlKBFbw8FKsNbhroUwEJWmthGp2DmaoClw4lhEjNxvoFohTtotZ6AqwKpNHQPMj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I6S0XTQiSpKrKQpriSsrm4GhnJtVJHArzS5sJrZCU4xgrsTbrKIhRmqE0djcQrE9lJlO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bH0su0oyxSuBXqIZ0eUfbKTkdxqyXEIiZYaXXSQIDszNrZsuxgSr7EjRWDYn6iTKlZhc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tisLtNlnygq4TyoWSQGINSyho7j3v85JZl7kJnQO6K6FLiUgqompsFhLGaSUISuECbl6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LL5PltSgBbgOAlyNeDUSt0GZ0QvhIE9KSz82iDXiHVHUCGG6otgXY7z6iwd7jJAyTx/A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fEYjz0lH2dyQSiucU/0FMeyQeaY2VRdwS2fsF9GIeIcND00wNp8M7vrDDe5Vvg2JA1fi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p7rDxMbv9FqSDKPuWAtn+pJQW6DYaRd0RdS9B7b5mNo3Ov2E9a8j2MCYQRTzG4BRBSEA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nRB6UCLrtnCPWQlrCumEi4X+CqrzBYFughuYZgqe+DZSdm0K4CqluK4kKKJFBnd1oXFS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QXMiVxKrQTiZ3mCbAm0ntAp1RXTK3YNMzpwF6EZ8Eu0WmPBwhLvuMuWQqTAexEnyuU8t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cGMI7RSEFYUQMIFw2igk+CLkfRmxUYFGmiEBVPqna9mUFmsyZqGbhw7BCUujYhrkCMpL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NbUZ0Ms6/ZlgyQlWoZB1VXhixpbmbVIXIqx5zzCDVJBuaUtBxqFQQMJnUQKkFKvaSSq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uhyTFygSqg99IlkoEsliJLxi2LTheZ1TynJ65nh7FKrxVdl33T7Eixd6aDttPUh+xw47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BunYXRNK8IvCBI+ohzsDsHSm6Rch+2JNtj2kT7hvPgBxkGl0GGjcDsGe0z1ego4pcD1S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Widy+uMfyaNrHEbSMykGYLFFIDPJk2Ro8kQzq3Ycobi0O5mdGKrbEFAf0NlWZE1Egtl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aChGILMLBszIl4itblILdRFJTcxP2H57rU3FGIVJ7I3ut0kI220JWLfvHqrDyLuWxIal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4IVBIshyEmx7SJiG0nMsrZyZUR7m+O1uSqXxIKsPcSpJ0awWnCbuSM1S4K2F7BxHLmIg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dhlEuXAnSS3XsQbDAqsuawzsWITJWFItQpgQlaifIsg8Sh7hm6YzKUYnqs0RtBcvY6Ln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ad7YH4oobA5TIcJvUyqcKkMkpQ7bl1ytSpks3UFVM0d0M2kLxKR1JOBe6KIInJH2jkW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HSMaMD8BvM+OgbLODyALxE4c0G9Cobg8OTGXrhWBJFTbOmdDQZYtbpeUbJzwEcaQXK4B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xudxGGmIigFK9AkhAjPj5QT5VSM4BOVAOQuRjwrTqI+2gha2Cy5EU8iFjyF04QdtXsbx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Y3BGJE/wl7mkDREDD2hO0Toh6EIVHLqNCbFCYHKQ05SZ7kAwgtjk6bC0qjEzbEczEYWI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tmRcowv25Cldj+zPco0MwlclNs1ZsJJMCYwVLpRJZkGTdzjOK6cxMkrmymLtaME3MoaH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iFQohl8EoiBJk1WkHQMGxYssGrjZQtR9LIzJR3MB1kGwMUpPQlgIdGFrMtyGwojLUFQ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2xDYklQWcyPl7HcGT0qODJFZTOkSzHERFbHcyzSuCqSXVyDBOyqVorN4NzFiFDOonJW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Bg6zlQJmpgrIRThVwW8sm4Xlo30vU6fkXDXKIqy9WjD1iOQ3XWDgPcSaE+gskJOncLpf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CU1uIrje6auJ3Ea5ZFx1eJIYQifcm0EpKOpgkWUSVcNNUEdQURMVOpBKj6rjd3gldnC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XUOjGCyQ9RyQqq3wxnuLD7CJW4SQz6JDqqVUQbRQipcUZaTES+cFHgisl0REcZPcNWO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wHsUSig9J0aOriSsPMrgyDsbppEMpJCL1G27tIihLYbboRkqorMlhXKqhbAlsGsS5ZsM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T+qkZlLtQ9vAPwCfvE+V/wAInAM67OGnCBn0xCDu/wBxkcodbFh2RWsRgjzOVD4lQi99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0ONEhBIS0JRgtsS2EsGMPAqEnQby4wf6Jbvo5JSaWYoxpEu6JFVp0SFTmomh38B6ILZM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dlE6DOVPIonXRPuJBeaHeCoGH1diKUoLwFdws1VU3SnicYCHotJFGmfJVLsPkqn1Mye0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tlXJkttzBQ5ZgoY+xsgkoE0+Rr3GleN4KcE4I4Lkx5AsVmo6uRLJVbwjuCzEkdE2f2Q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yEwplurLgc4cGK2Yng6BuZSslSqHuCyktheWnYoTHwSwhCqpyUVCJSWyncbqbd4HZHWp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ZLHL6FQmitSWIpL1kTR0BFm+SErCDdvdiIIvcise8BuxYiIFKSJVauhk9xidD4FqDmf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Fp2JJui5HBm8sv05XYpqgk1mQ6y6kaJ1TZVDptsTYIxJxYrU3IoMWYucsKIoDSezcovZ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QGbJoVdV4iSq4ilCSJ9KhZsSFzK6VQu32EdmiIY6PQoCN0VQT/QM1JeUlxD9lQmhi1w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vKJMWN2yJ8onZLLaQ5pyEk9SGZa40HYmzL4cC0MsCopoCoHA77vVDaqAJFCXK/kfYB/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HtIxiajqQlyN4qQWM1CI80/ZRoErMv7EtTcIX3Voue6wWuihmY+oyemMXmMdb2kQEmeh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REPIGibH8obDoggqSwG6tEItkmQ1Rpi9qepfxVOUKya3xo7EFClKUY7OS4cpE0bN5EZo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3hPk4BOReKnrN1HUdSSyMFxXIaDNh100S0Qdl2Eo6IyLaub3D2PYIqShuWqIVwjgm6E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9iUW3vDY9J3VT8nmcGMhC8Aairm7CLj7Fa2CxSU+QqKV3sOmRJu4kWkisSfUQ66PXwL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MHDPaXkbUFQ8C8DksSXZFwNQdThtkIoqaTJmqWxiyqIo0cT2hs2FreRM9Cg8MmlYQ0R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yMztUTWhwqJFzcvJDL6QVG6cJMkzcHdooyYfI8AdBLYEpKd35B0kjahISSdyqkZoQuw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TonBEQ9dpIeAPYKtIZQMUlsHKXRbCYRThWykUUJLgVXACBaFiT5ww2IkNyIqUy9upEKr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Rw5RzrdIlZR+o9xi50bC+x3nwMjqQfBi9OAwCxyKhKdGgHdmzxK2uaq0khZ/P/gs4O5P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R/A0KOCFyrLsReaDMcdyfLdj9mKH2KiqBswjcyTe3bJBNeUBHEK1g1pzsE72ihEAlWj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wtfl+v6WN0IoghYfwkLADbZ9hf1iMKvaTCHMT/Yh7VzJ/ti9OFIEmRtvQRM1FC3AoO+i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s3cJzjLF43pEu6KqbKINktRMEQPkkilnRSpBsJZglVuBLC+IUKyru0G2FFKmH/BgBLM/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jnClhVqVqF9SM9jMCwhnMRWoeRIQin8WKhrRiFfQlpOYDbhyjDV6TfXkyCmGWTFqeiFt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43cJ5iIe4ueSnNyQQoIZ1L5J3vkjvErDjY9BDJs3sihJGQlhAp/I+2hWsCHQFw0pEmJm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y9rnQcF8RTdIy4UhOTjHkESUZbdhtEppgSl4gqx1BQbbSFrYIOcorjsSt3MG+Qn6uSpq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Mdi/KBFtOXkToQQyURA01MPEGrTm5XbE1AfZ2Nu1zh9hLlw4KoyLJJBWETub4rJEsKSj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1ZSuDDKWCyZzTYiSqSZalFaA0lYUlFUoB3wKjZpqSioVYs3NwzLMOpFWJjIuS9UfYIvOp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p0eiTyiiBsENig1a+IqD5mK60ZXMlatBC0lkOa16zaP2Fwdn26C2MfDI7rxpFgvIFedj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Rw0PoAfxRMUMWE4OSBH4C3dFNxQdxH+AMM2WbG3ZByK7aQ554QNv1CTHrKInPY8EXQr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tzym52kibL3QnVJH8VmIseb2cd5bnSYvHS3R8lIiHygaVM8mjFQpR9ZMWHkI1OwUjqD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6JNp8HIcpymM3DYqxTMKJn9Q4D8iTHoCqh2BvBRHJ0OQ+0tAmDcZNhM47VFT+WOd75Mg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jyo80blA43FTcypqkd00C6Hu5GgsmVsVXFiUUKI5gTe48QN3W0vBU12HBUOQpDI+qFCU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kUhK64FQJClk1tgRhsY7rqHgTYJRuXyQ/ncdjGuD9jcYeSQGfFQNxBcVKCBQlJCSSpTC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wjOkoIFlBdQixYqyFhl9DlS5PctKo5TTUsmaGUI5ZTqAMkkxYyG4SCCXSolJtgoiQdhn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rtUh20saMyNlCFVYjImYvCK8oJA3NVb8gtVR2Em4Vo8pdx0sPY0bG2fpwc0GtEHcGmhz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0LKIejLgdjNE9NISs0eLBendwy4EacMYroDLYOyLEMw0rsP8IT7N+RzdBxh8rE+Hkg7q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gi+4a7J3PwUsg7Tg+5idQ/mBXcrIc1sjk26mTu4QS1RBYFSKDcJDhTIwTnc2G7noCBb0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/FQ2VvH8DEjZXmyefM6Q/VTjE/3RPQirURJrwJBYCSHYRch2UVGCjE0I6p4UEA0Dux2F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AR/gohy6JDa7oR0y9oFX5j8EKD+TulZs7bSJiqUcsloa4SGw8wqAlsm+k7hWDmSDDeD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yIbrohlcnA6CH3Fuqq3K0PEqmijggKhCXwDGVLuxgqRlo4uIBxCC73YIElWbtmGmC40S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CkZYvu2zYW0mFE8GM/oZYI/UzCXCKJ0R2Eeog4aroMQrNUKJdkiqI5uoMcyVF66zPJCr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obMhPdbCaA30N86BtQUUewRhUIT5kriTbGo6O6xcQUNwXKLitrhyXYLzUHMEe3iK1ilv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x4pVs5Be5Sxdc3hsWFnkXiPKM82IRqqyXiBAwyIKSW8EiTsFZasoFrp5BCMiqvuIJtQY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pqjEhUGV+2YNy/8AR/YQfcwEUN9kcB5FEsSlwO78CSLlB2Yywhevzp4MaXZE1fAR3HI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IKVI+mkXXU7FBpN7hNGX0rLutteQ6gkekmewrMJM2SBoHH1iH/BQIXFn9A3ZOpmWgqja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MUgcEpa6iCXZf2ckbwdhW7p8yobdrTlBE/wLqazFEXsNOU3zSbxOeKynfsckrTgZOg32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S4OyBSZKDszPLskLOLDHYpVMp9BVpUq/gmShWTuykkYJaThwVgtEC3N47HdElyhlhQQo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G9SaytZSYIXm58AmfKloRsnwZQg7lYmCYvLIY+Qlc5uk0Qoox4jlQQSy9YIMOqIFJSQC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exkE3g3CguXhCZ1N+Bb2K3moJ5lJRDrUcm+sU5FydUyzyJwbAXMEUqUrKqVVKrZifBln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K0DoRkyvMq1YVXo2G3gyVKpGGQDRG7yE80oYBNKDJSi0OOgiKyTQRsktkNtycK01JMcK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xFdcFymG5QkNNZ3ISCj2JcQAVUyEdclDyBsSIJValYISml0ZQb1V6EIOJZVCl1QI2dIy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XDPBRYb4xhwhUt94EpYTVzIKudA2aUO8sTKkZuPeThzCGxLgyoRqIYTQ7FIgOkdBGgb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gy8xIR4r1Mk2o+i1XgV0Xgbwcm4zubh6vS36ioWhIKIKaCMHXkSC8wfOjPsMEhmSsPI6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LDuBnhhG6Whw11Civmn1gpSZs0NwqLIrK2+Eto9EsUUXBXC8zEXyzOTbs8iMGTBYPVI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obbivR5CFU4kugrDq9vPuGO5z3SWm6NHoywWSxysfIP2/epZoh6ok6FwuEkrsNlGikh1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DYyENOrQhYDeUIk7AsIissRzk2HmTrZ0N1KOqJqm03sNFJopFSGSFGTEDyqDG95RTArL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dMkTq006DgiYu4LiHBKiUYkj0GWax0PsEzeRWQdXqiCtZRkMZ4iWsG46CwtVLdQeZCgl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MjBcecMpLzSailSJtPsWAHSDcCaF9HeURbitdGu2OhBJJYqLdIQksF0VIsLqwQgiFBFX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nCZ0QZDKXLCiUtiUlhJHOVu63tP6LCXYG/PiE4SGq9xZG4xEfoSPrCF5A8mRsHJnEM3Q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yJMAJVNL2FVwaKAS0sKG4mCy2OzubAQmVJLJX6LSvKEQIhCbFizkngnHJWVdiElBG4Rl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5BgN7zn+TXUZsofZFC5wXzypbZBVyqkqX0k2Z6EbJCYZ8FRJiRt7lM/R8j5TTgWgn1Kf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Z/LKx9RxEnAzCfgV83+BTnK9xOmodzltHLJKH9YwgR/XKxSGw9QyDBgWipASdIF625p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0PwOl20+iKK69jGMXgeqzKHVlgWuA5YjbfRFI8xPtIRpZFEihCHbGYqETBLEGF+yQQcQ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MBju4Qzk+Y5abylxVQBNkJijU6BODk4C2KoKEaUqUwy6Qi+yEH6r20YhjoWIXiLAtJbd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UdT1Fp+SNxxIxTILYIUgi8GAq3gShqvGxCVWyFQzoEHQZOruR0JKrzJ5XRmhUNuwgp2B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OF7icDRoUm9UPMKiaHcO7SKI8xWgW87DXA5VGNTySx39Vwx1RVVubKcUZumzQJ0kqlWJ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8Nxgh1iHYNhBMTQk6GwZx3mReboViTYgW7MEqJKpuRBDfyKpaNVbDaFgKudzc9SAuCmc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eudJLFCrsOHXU+stFgS9VuVGbDcoVigaPpDsT0zLcVkPmsns+Zfk4E7glL7b+j4EDEbn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CnH2bhnISCdJuSqTzmBS8HCL+i7efjJQgpzCeAukMUD4l1AlEh/sK/uD5UxNydBsODZg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JYua9TmV3vQRrDu+iMiroLsO82+AeJ2X7JthecNJOJuhSX3eWJp+Yh9gUwycuHVv6GKp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CDf2aIWYBG6bqWy9wkHcHwSlCYdDPZykl8Np3lgECBgxDrkt17igIB/VNtEFJuKMmOBL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2RDQFWh+5jgQ2AM6vUJUMTdM6AXoNtmcoQ9CZ9Esjp9R/JLIbhWmCYXH2UUz3+wt3FP2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hnq/0XfxdiwDkRSQSwwdsMZxK0H4HoU1GLk4MjOom0lBkXg4xyiaWmHpzIhuKWF1uhYG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ZB1TpeoqKDEwUT3ORApKFWEouWq8spisOFRPoK9GWSErUtlGDv2FBVIirTuuRYsWlI6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w5yUqyK02VQpMK2NWdJLT3ApRj3HAZ9VXVkWjoq5/YcAlUJYKo0ob1EFR+yqN1zC5KqJ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5lMlkFbwJeS9QSuSb4hSG4aQqGzCF3BKSGJOBhCOw2QBDYlVBjISdq0S2McK7SCsV950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56B6i0koY6mhGN3etIRR3qlUhW4kpETWA5sbq/XlliHYJzT4n6ENU7RXZHfchFYZfAA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sDNDGx1AsbKyD0GCU2VY3F9z4sZDuKHyBUzt7wPSJNnwJh1EnKD8p/MGPm08JoJQHaW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Fv0F11HSFp4aHyJu0yrZm2Xc2S5+iIO6XFDgPsJwXcSgj3JzNdDPqtipVNxsnrUxuRJC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W46+w9m0R/0A8x6Di+R/CHXH+AbbejHnIj+hsgO+D71kLZ2pHtWZljE3QSVX+4rvk6+T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k/hgnlC93G8Z1RDH4O4uLXoElfJoLqWzT7CcnScxOgsnXE4qvV9k8W9gglQ6aEYc8KT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yByFFKCuRAkUz1htl4ZuEFEYoEoqpiU9vAhkpdBVh1q0FI1T5qQ2e50DwikJ4fyMtQth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ZQu4TupmzKBWm45mXITjqSUHMbkU8UAys0g8Iyua/C8jcvIMKrqdNFq7UuIiYh6iVwg/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MjitdB7r6k65nbQKJOhWlRrKlvwQ4brSLNrA7M9XMlR+ZKVpVLzg3TcrXPcVpmfcZCPN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kwp0lnWXsJyucw6nWgqmtrp0jQ9d3PIEsrPMEsnKbxdUNEEx4b5o4j2DUUXLEp5hIoh3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3Yk2ezNTCBuw4whUqc7twmbZA0CUHr9bDDPUPIEhpWJw3pK7gKLvhIa2MxQ8qFSUFRSJ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22fIwvzCCoJTocZ7jzEsKrKYRFSYkY8d8DDUI5I6QxCTiqpgVhd5Jbw4vBlddyPpIMuw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jR3OII+Lo4IbFTUyiyeBpFvIdxdJnAu4hSJ2PoJOh5HSpxUmpNG6k1RZlxwfwmm4whP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I5LhjYHCZsDYJrxDLT3FRAlODGBGSaO77cM53KI/hwasiyH1Ic791JWGSZ+gNC3Ym4tG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4DeehA2zQjZB6OTQtOxz9ERXymxP3O3fIhwrpvoKlrhURWh7IsLAlS6gK27YcBBKKnbo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W4Vpqbiaqm6rsZKwzojDZEZSlhzmWU5oLNSvI4VvMgz8BfukxFFhDOivAiqZrgqkRIM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eXIZKK2MjLqJcniLkLum9jJDszFIW4q3OvqJRpA6qE0ucC2SEoqXZIYaySdkCqg2EPcc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cmRQqe7AkqTdTuZKk1FVWfuKBbTeEzQuV8BOaouA3WLotYBY/eJxV2A+LghJJV7DfGgL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gOJ3Q3BfQmQL4yZBneJ+R6ZwNh3PkRt16iVCsFoHTFblBaiSdEbay8bRiT1k2bZ+VxL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nzIoJPYgy6y3FcbyEIuBln4QuukKhBcUnmlibQS3RiAOAaFrZteYSmInBIFFIhgrA80b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7f0zYPxUkClW85qBeL1pSlWiNloxrFRTkZJkrhEUgVNHMNxab2iyzIcgXewgSsXOopyU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sbao7EHvKR7hQaq3YXyZBXNVQN1+CLF0nkWUS5xJ5CNEIzQ6xsbh43RuKp9SGWZ+S32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MQbgPsAYKOpPU43vMJ3rIWq+LjEzbUGuUxJeeqoq5utT3iIU/0qL4QFuIng63iRL5Nh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Uh48ijyyReQq+5HmQI7tKS0FkDeiUoBBDD9BnQXBkeUTs9wItjoIdwdMy2MocwE/FsFN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T2aK/pDD3Bf7DJdRycF9f5Ht9b6NlFCOQNyiLUtU3g7Dvy1Lm4qzoE8shCUKz5MjlpKM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va2UlLcNENucsRO71JSwVUnkxY2NIVQg26ItlxVvDDAURuNWlYoVKLIKC7RSmkyLiCr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o54AqLKyxPKKq1cEMKUUBs5NPcrd3XcUOSlAitUp1KyZs3RFDIk3dMyqZByiHW9zrmC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hVOgbsu2OQrPD8xVPaiCVlbhSh4eBTS9AhBvPEmFnkxaMNV08BkcpICL8uA6zEVF4dlP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Kg1dHNxk7ieRNRdVSrLgkKobsLZSSTJxRbJ8964wT2QldMQKgQALsNJywq5cJKHOzQkK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ZOI/3OB3qRmHQQGA6SmZG7gsjNGr6j5EdGNQxohIdPdnBRQVFIuJ2gnhMUGQJW0EdaN3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EqtjkRTfyJFaRDRsfNlAZKqG2OuIqiSCGBm6pGmlLVNHmLa0uYIQo4dMT3K/yVpsye8i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+jD+c32ZHa/o7RdREJnpQHmfupeSM5mZZ+wRnS+rk1gRjd4bn3hvMWdqILI2SeoWbslj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3OjQuXMHYuR+aONhNQIN8U5OxdjuLRp1HDyDDtXMNU0tmGOF2A2X8kjBkS39g8O+JfQF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FSSsh231b6N0PqT2HIPiF/s+wAZLWzU458IUTY/OC6XSn+FPxnrNFqaPe32Qojg4OQW8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6IdCehhDrKP9PMp0OzqK+hDgU6okYWpeBmTY6s5Y1WK5cEhXHkRQ6cpMgOgQ/gI9kHpo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KiSvJyqYsYYqRLKhVFTOJuUQkOOqEt06OoiZSotglScmCCHchcjZEuqoxBMkr89Db13M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9RSrNmxOjdLMfAFg55kXdb6KA4nbgbibYosOsl1lT0RCU3LC8lywK5cqGx88zM8HrfmR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g4thOT+4/LNaPAQdsGewiuB+LFSDYsMupuHIHOkhqPcAgv5YxFnsPwR81zP3CpqjAqkQ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2CiNcghs8COvEUKlN5HgbMFTecFQTWBQttayTqqndD/S0R7gedT1bJTCMSwG3RdhVES3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558yYWZ5mEeomh63AzgjYQc5e8xCVoeuNgQkMkfQ4bREv38qrwyynQXCEIHumJEGRcvM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dV9it3RoD7ExeQlToktAmISJYMJToUxZAzQ0yZmfsx6ajUE00BVIlXgorsNyB02Drg7+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JhNsLChc2Sb/AIG6m5I7nKgbu+qGq0OUYC1VoKS76CeZMGGx2PeGn2b/ADQGXUvmg/JL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dXqIJT5DpRH0C+kl8kQPVCHkrgxmjN/a5dVrq0KYb/AFkOyFVkEvIqKWLqmhZ0CjYVfv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K4p5iErIZ1FBFDZEavam51DgY2uyd40ZOvI/xYzcWGe59MEYTzSggG1vH4QcnzRgDqYs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I2w5LCI5HzQe7Oh5ka3Oov2BNVjBYQPg51qURul4Pd9im+6zNHWjsFRghQ5iQzX9zF65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HlmTB2okdAtqf0QCWimndtVKoQ4lEpQXKUZeTXYf0Jcepn+IQ/E0RJVV0IKVNtCojaO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O4ZIc3IsyFoFg9Y/gOZCDz3ZIseog2Yl06AU5S/3ogoVFqlOPMdKLvo3QR3C8WjA0S5/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nQkuy6B5bwS90IaqFIHBYZTtFxrZXxSHpXel2EaJTSL09pEwEEDuB1ksqqj9QR4GuwG+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rHsJKxRC28cbXZl2H5yO4VmOOBCg3kdvomBzGdxhmzcfMZZMfkKC0EU4CgfgZ0Yfjcjr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8IMgE5C4rst1Mi2d0mDhj6pcYE0uCx5kz+DmUEKjrMSDUUsjKHqwdX1klFPI/mPbSXjE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FiNsGykF/KKgQzohLtZtV5aA3KBRL1DdSnB5S4jXTixcbbjb3JmLc6vYXuZjifsh4fKO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4uJsUymYpQeBglzsSdsiqe4tLAhrdzdiuDtPUkoVbGVZ6k+B1Yf0sVZgwR5BKZLmACaF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9JYG2BcN/A9wcSEY71hwGyZqCM7v9FAQfUoO/KiXk97+RV0pHWWDHMdOch/NjmOkPgy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jruUuqGZf2PTS8hexcV8kQje3yj40QpsdhsyObakndJNw4awdhDCK5qPqJaD1HgOUFlx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X2EIW0NFcyDoCG6xpA6VQQ7cdZG6MJgRb8bKEaVCqqZ4N9oQTS052FkMcwe9HUfcazO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7/8AA3sBbVzuK4DgTwd07DkOwv8AQIofcF5UCM/Jl2/cRsJ8Mq+MDvE8rIx/8LJ1KiVe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/kenBTg6G4y04UD3JFCnI90dZFhPlk2T6jLjzLSW2/D5IiiLi14Oq6Mbzuh5k2ep6GJj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LEGRVaGbv0HfTGkRe6zmxFdj6Ibzv3Q5Hc5m2Co7uris6mQqUDtwUQ2FEyvq9ByXoIq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2TFJykQ4Fu5nnMVbYcBRccm0IwOwIKYXEitLqxKU6YFl0On269wmIG2dSxmdEGpq/DH8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MSzu7fVmDctP1wcALku8bv2suQfVjftMOsNvkGqId9xJmuMdYpFqDtTQ9xo0IWd6Y+i6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VpxBWnXebPgcvA/qVEtOi9EicTVkLChsKvLIwShc7wf0klcGSVV2gjKvVG2cqdFNgaAp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i+Np2eC7Ddqn2Ss85L5N/ZAdGtnMlAMsJ5mBDqk9wuv7Ko4tkX6irHrL/RtubQJaYNjA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yOjCTWlYRGFAOAjcG5qQVd5PMXDtZLrgdWp+YRfX4VMM36rk4ourlVdiwlPqcnMnQQYY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cx2wIBzBFwRKF0/QTRSjZjbp6lgh87HYA0UQikUJYG9U4LhWXVCDfrHK+aD9YLPQvoOg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kLg7DNbyj/QHk2bJ9Sfgzku1jLR1PyHzr8Fc9OOPI/KkpBGE7i3Dqb45CVZHQROyGjMk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0iMrsOmWcsT4d6Bs0vchV2wUzI5BDczknBsQW6obPnH9ASYcUOd+Yg1Zu8rJ9tQq14NI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x8jif5MELuHX0VI3eZ96V7479okk68IyX2j8CFz+TmUt5P8AoCVQkloLbLqzdHJ2UDTT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rlVEepcu52KUZFCTBjRz1j1A5i1UvUMaJSyv6osCtUo2PzY8kuw3KgSlZE2E0K4o3l6K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wfcEP8SeoD/yU4rexXSRWajck5o0NrPnr6H9gFD8gf0rrAk0FaeXLBQWkUKbE+c2R3LQ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/qlqSKtJ3fidEPTiP2xUzuTWr0GHAhFaksGBVc+r/XkQLVnYz+RC+LhWTRk7ND5CIo16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j7DXQpoB2aRfpJY5CFYWzWEKpRa5Keh/Z1Ysj7H8HUHk7h/qjn9ZfZQqG8s8ny/iK/Fb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Uj9JMJyzLdArk63Rg8julWPUpDJlczCR0o/BQhF4GNj0VCwDn+EYV4UCUqT5TEZGWCCh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f6cncrtoXlFGTjchJ85sXUwNJWLWJ3HcnhP46jax56+UdY7GV5EZ9AVSie1Qf5EApzEV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7zUCsKPl0bB4hN1gwvL8x3kll2BSMSa7g4EJwEIncO4QQXHYuFXRtgrJ5Ibct4dyfNxJ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jljck22IvIXHF9iW8QVxFdRP2SSP7HMOFxBgvCeZ7io32CV9Q2swRZu83EuovUG7GR+0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UIEf4HJepJsD0dCnbY6Iodj6QXreMSSfSTiPUHUVTYDQ+n8hV+g6KorXN1HIPUwd3cXV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MUpKENZbqfchhvRFHg3H2PcMOIWDfSuBpGqXKHBVa9SzTGjkXTdCwZ1uqQu1yJHrBP0Y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DLMSeClEfrEM2BLI5iE3VsYm82MJRbl7L5k8iEzkPqsrrCQofJDJ1Ql2joYUdSWV6QXl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lLghRdOTdB1Eo6PEB+s8BMT4G3w0rQ3OdF54Kb+GTqf4i6lGVU35Qcj+NiTP5C8ALIyg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gaAgTgrKwxq0lLCGxFuMUJL5GLxUxr+xuWm5AOipi8n8ILkro3UbuREBL5CjJxhwdREO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iT1u6OgWodVKwbCFtyADVimCr5HHT1+DyL+vWVuu2kMLuxluE2qfZjujMMZ9kCzjMipm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U+o/N6EHtMAvvkcoVOg+ZNoPexTgk3K1IpohPAmTI5/b6E+ufrsQp5tnyKcH9ivYhaT9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ENxI2OKyd21TyNTsbjDoH1Hoc02S/KLJOx+xnT+yanYU3RWgqGWJRaxJOxJIryXZWIDu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TpdBHWs6B8sqN031hUJcHA6HfRMewP0FEtByGwP1aHYVEKSM1HLdMo/TYY0/lVM9yDEB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zP8AUEI80FOmpVioKnc/kGvQB0A+8Zo7QuJTomT+T5KcVujsTuCt55KJCiRCokk+j2Hm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Ur91BVLeKBItuWj4hskNkmWRAK36u/Ipwuiud1MiuwRDYF7mHG5sKSfs763pVtiJHYew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yCeqfIeY6HQZt6DXXHpftSAa7UO8xyn+hMs/QBsuePyR9XHC+SENqlYmhKuc0EbDa5hs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7PUKBszbyvrMRAo6CDz1qPPaKk/APzI/kqVHm1EPjiO011C40JC0pIlw56MSg7t0SYy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BVH7F4Uq2uiJQmx0iOgn0KbyykWFipZLLYbtNBMK9Gdxhm+a4mBcpJWqZWQ3/IxD3BkU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lW2geFGafkkALLkON6x9j3i7DppAfaJsDWdvsdQA6hNRHqEk5hFj760HeK4+jdkWF/BR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XNr1HQqwv5Uh9IqwElZsrkxEXyYiF+k/Ixsbc5PzeCtV0zGqONRDRiuNk4QlWpvYybC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f38zIej/AEJef/8AzI8OYHmRjc4qiS9mge5QS2Gmwj6qgsuEh6gsJlvcQ6+HOJULdkvs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C+QMszd3wwf3n6OHvE7lKbF0/s3m7FN8J+CeW/xgm8EroPiTXkN1KhM+7aZsKd1Hwfen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z4J3Ykjmqr7nAX+AP6gf0DtPMiyNHrWY/ew32AcdIZbP5Crd6Icg6rRFmXeNvyI1SXr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NEHT0BxZTklxcjzjeCF3lrqFQfzHnuQRnc2SLpFXGCViH0BnnaTIp2K4vaiKCjvoQoY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+Wkvg6yyY2KxQoXZ25DqZkYgLJkeBueDeaCiJ1GInBCuG8iWOzJcDVjRMLS6BXCuuUHf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6xBlRg+eZ7n6l+H3DRVVY4KqsNxEYGEosozdTu+SCyylihlaTBQki9glmxDUGNgoTVQl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sR1djstMGZwonQlbPMjmD5BLmclAJ3J3hf8A0UEiu5Aq4+pVEAoYSxikt3yh5dxFIoku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zPgUM+jRX2JT6EiasFSgTSD/AIBDCUMkWGULmTYYSVKuTIIRuMsJWbNB1o6jQP8AyCbR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zYVJClgV3R+QtUGr8AotTohyXOBNkcj2Nq76+HUmoj4/QCrJCMFf6IofkzcGzRViODSK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4MiFtQrhah8rkHCEQtPkKyazRkLK1y630F85B/uhNgQpU0O4SPcYQ7BFySWESvWNmY7o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ZfdfYfTDgDiBtjiY6MNi975Lj1Wj9wLZkTm27Pff0HwSqmexHWI3bbsFtL1LKD5qIQ/4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YO2fhUmvYy9cOli45dBC9J8B8nBG5Rj2B2Ui30rrRnAyxwU2OZy5G+fMruyKXglYqskb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FwdCAl0FunmRq3Z92WJoISUJI/wNlCFxXgVE+QjciKQUiNxWBEnnY2B1eg5wqbKpCC7i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QYkjccO0Rp3StBjVwb1KT9Lobhj9WIYet5ET9Mv+zZQKi3kIDyizYReAn5Pk8zuboUje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dbcgbzfl/ccqWQztInh7CzDogosUHkEGbCKAukNsdRz9PCLYrRS6jFNKIBgHcyZEOqPU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5UEDcKWRuLuNc6j2MElQysGm8nLA+yOC51OhZSXyQr2WTVtWdQtBpfcFFWhFVXccsXRV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zUhCJJqvATbO5N6Jy8ig7NBnchO53cIZNmPIEmgtJ4SJoDHwxFIRU3C1iC0IsOcvUoM7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KoFuyx0SZRERKKPThtAybNP8YIDKsbOHoZn3WcD6V+wiOrIiPqVZswGginL4MxJUJlmS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cspFwtRVQz9Ejo4FXcI8t8MsOrcRgduS1K5/T1IUPOLrsU3VHYYW4gWXWCtRebOe6fUb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iS3Vf9HmiZM7Y3L2Jf7wl6UStIbFzH3lf6H9EWHQFUTf7wfSIfBDKUfb4EhMev7Q8jO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43rqS/0+OBKPYkp2yfHmFgO38QPCQ7+3FdkzB2lwtVhUPe6yP8AhfK2gktHqOo4KpIy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2HkNqKC53KVDsdCWFMuSisijONSrd6Wj8ZJUM/eBDjv1FCDB10WwUG0qQGZJSSPYYmpv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eRVq0Z4UKKNnCXcizZRp/QqCXTdNy/BcD4bQD6RR1fkN5vaAvRi6NOpJ5pJ/BuIm6AX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N5o5OP8AsJ1id1KMcjVU6oMs7y4IYoPeBFRI5LUNjBRcBKjDbtH2LyWJluWwFNRP8J8k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9BTssNi4RwUyK1SWodSNmxf6NhTkp1Ow4OhH0HkZCoSRFlanYhRaf6G+Duc7H7RFqekY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qRchbmr1Mi+JK3AkJ9oLk7iKk5SV8kcsZMSV0Vjf52JwCQsEZgfRGnsEA324VLGbrDdI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3OG7PkqLUIXF+QIwMrCh2z5j5rsdAUzdGB3Aoq3KHTSqXVyYD3ElFy56jixf2FuspSIc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LNWkJIKKVuHQc3G6OMK2EaphtgSK4xbRIdEZKY+cCebHluf4I2WK7kgBveZL3Yi4m1sz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EWyB73dVncNmttDE0Eqk525MwAxdG8Kb9Hsi56fYlV7Q0SvM8qCsgqGe4pBcGfUrRLJw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f2bt6aFcrKKOQ33NHwc/31Oh7/0N2cv7hKYn3RVFzqziJcE/CmMK60EFdzsS6IlvQjp2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0LV13K5afoywPaEzrszcIK1D2CTucCnuegaNyLyDoTwLDYXNdE8DPozBVVsLdToU2XBl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h2uXqRCY71v0+0CuJwZszsecj2hEtAyqRLqwhYucDkf0BKFeYJW63YeqhLodQOmJ8I11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UI9zYli/h+Z2LMq/Tcn+xMNdPePg4ULD1n2P6QWHZF+H8G8Fp2O6vvA/FZmaFzY/RkGt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hk6FTd5g5n1OoyiFOoKMoLl/wAPtQOrEMPYjkDJ3KVEE4oQpImToLDwNxiP5FiQharP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BUNoS4A1JyWb9GfQOeQOSN28jWzFa3RFRTuqH8mPdAJNvg2Bc4YIQ1xoRXWXBkkuDFD8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pnbXeyroEYB0Z+E+RdmXVCWJMNqdooQC4DlOYcrwD5DUXI5TXX0G8irYMWzk8UMXzUxb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KChU6gNT6assroiplbghCvoSKdf8NAoMSwjyD2HWY7hmTY+4PypZTEmzN/wNExAxLsqQ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2YXmPiHIzZSNqovMS1MJk9Aze5ZURwUY1uaQjrboKsepS2WUYxlDon7BP0UQVudh8+vk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2Bp9kdx3EIFHfguQ7F9MigzjoXPMxToImJHgmyUIIanibq5FEopzPsAjWSn9x9eSM+m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E31+0WYdW3yIVUOQqw7Bq9kW3FRnaYUN6jMNfRLmYW0L+CroGxdbHEmxThOD0FkeZ7Lf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sW/IkI3/AEBDexKLsxSNqnEq2xsmNhbWD/A7DN96wgmf7pFFxZQNqiFJ2Sb/AJond5j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GRWjlTJdQ9CW+BRff7Ddrvl+DoPzKyVRwN9CfUhR7FUvQpdI2Wjh1KLGOXZ0Vg26AlJ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oiR758nD4LJ+hwZsqoFC8qnqM3yWrrZ5QRulUb7YL3rOKscfqxBLg7hQI53fsTu+i9S4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wfBpZoPxQSRoa1Hmm6iamflJ7EG9HPIbe6FTbyx0Scj7FayQzqdCSpLZFC8kQdA4HySX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T2Nh3EWEZEBK2DqRB6iBL2SIWPUV2oRyqPFJ9TrDkZm4F+D4E2V00fXLsJ0NxKIgfMnQ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JIM9CsFFsPXY+ikGEShHtifYn/E6aQ3C/jcwUeP7IunZPswhD9B/kyvedPsS3MUVI3GO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++UDomo9HINtVbG46NCEkW3eCRWtp/KbvYScodxEu2SqJWKyiKI3JOgiEMlWyAlXG0Cq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mXca/h1Bjc6J33HwfJt6gw5yScifeafBthbtI9JX8BwGNteVhfpIP7Ktw2CC0O5Mm6s9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RA/6BNoCNiM8DfR26WwOJKSlMxlQQzKAqh9AbmqgUommEJMhKGhX0JwPf9DUootUIsS5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ZQaGYwR7WQbZez8G815lyiSLkpMe7EukwxhMESxUKrBGoFin2cGFDPWiRDNPA/YPkhNX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ZS5Di022cdRUEsuYEkuWNJ5+4anqJ5iWZPGFxxA1CSmI1cZLINrBc5K+4uzELS5Vghye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jJOf6o7nn4LG1oK+7h4CD2tSpJjYKmNyuY3FCyU1Ms3rgyFT+QK4lsk11EbTSsqy2902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Y9QVZlQIDoXo6s6qYHWty4H8mCD9YltP6zojJDVVW7MQqYXaZnMSrYRcUOR8EuoOyl+B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4hwfkeMHVPxjYj4v4LG6v4WLyh/LJNjjcDjuflMa83HxCP6MSSY8vwTAhHpx+Nxs0VcQ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9QrArJDQ54RzDvBC5usERTDI5Qs6Et09RLRWbiIURAm3cbBIk2CBrSanQFz/AAMLkg0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AbN9EBWYshwz2JQ0rjrUyKogRA5T0S3kXY5seeR4+Y3xoIit2TGS/DhFRY/lY4br959o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fW+CooBK3yH+zjf5uVSnoh/AAmz5yKbdQbHL8qj3rFBtbib2UfV7SkYw7HQouFUMyTrB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ddyKu7CbpXQoWUSXB5OwvZEtnUdbkOrpo9Vse4iDLoLt3JGhTdBowl7aPIThk/22e+do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S4l2OBtBTKKswJbzEblIeDgEr06klCbHuXxca2GVhB9jBCq3NcEFCqMQ+SOU7mT3O4m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rz9ISCCOpDzbtB7zORmFYKtm8bStO6PAwOA5X3Ddf8epkdpM8An1BtOa0fUhzwxUnNE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mEKPIaae0yULoGI4FfR4ifUBLYJVRRinDV0J93JRfRT+qyF5u0xuQpgY0VHI+yCE0EdY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qaJ7jIl3EWCu52cQPLkTOGwiKuStmgjJWd2BWzAp1G4yFmZhn8kF+rte0kcdBFyOBC2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xUxEmvfcC7UoKxCyr6EP2FRVFfxndIyY5W7jbgQKAv8Aaim7uZvg3VGCYqSKh96XSAmN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QZkdsLISEHqq5SSWsHOXJj3IpNRQ0JKUli4zk5+kQQclG3nRMi8h9qb4DMhMFm78HIth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CXswTMnAQW7H9GxHtD7NxNKpKLg15h9Bl+1/B5qNzQo6bL7hKfiLI3oHFPaw9RzGwVhG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BrZBPdobdSImKtG6tCtLMSgTobyKRwMZqJSLAoLEehBsFMiZsT0CbIfIvQTnK9P8NzGt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6QRgXHVdCqukYvUGWzoylJGSmjqQwuKd5RQ6klsR6hSEKOxCThDZp0MFjLY3QXC3qSx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5JQyY0Li8j0NmMdhUuho3dMlNKuRWIFWBRrY/AKFidgvKSicD55IKihYhdVHca8yLXbG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nYI7QgaSX8ioRbJie5M4XYodH3Dmrj+E3CJE9j/gIVpLk7pPIOTXc7qQjgcuhFMokmiF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yI4Rw242IYsOiqJ4VG5XfQTrofYHc7HX4IvMuo0hg6hZjvv7GxVNGKfHW7G2jr9Rw/SZ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S/orvSDqniJA/moCh1hlw9huX4rcqjvX7zcZ1bLItzQRxKnDwDdkyW03ODqh9U5wi/wO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MjH1v7CWoROYhaHgkS3WCn+0JDL8B3JzXlH4RXfzUg7Cpz6Scq1ckkXFLGi2Qg3UIP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XIXdDcSx0JSbO0kHXKyRc2xKpjoG9mj0MpUdOCE5HOiWOQbghBaThD7jnSdUjg6lQmqE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CKFJsVXzVkZZKI+JNMsqPJkqyiWa30Lji5i9QcodQCqEfykMRNGdAD1VLlFBOuD4Fc5D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zS7KiM/yIWOxqnY40cDpS6IwkKqHkmPSCTQUi9iTssjJJFuQDQlrWibr6LM3YFQl2w+8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HXzmLlBXsXncEpv8YK9YFG1q3hG4N2oVHKTKpsxJGHBnnRYvPBwKuHkj1YCSg6lrkVRj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uUibrM/NZ9zecHmJvMSuSFLIFVQ7LJZSFN5PYQ7k0NhQilyRKMvsdYJYB5CDV4E9imWZ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K7m9TBj3Vn52k3C1LHYVShQr90lShPdHQQcHfQNLqMe3Q8vPTW0WIISDNZa7hDzczNry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mSE4PUFpKtpEiXGy9TEePMU4MzQI2OHUSJZJSq6Q16nGOh0RKKwks4aT0MmsJ8SiskuB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SGRULjceYyuOEhsYkKRuSzUYhWroIFkBTSLoxgb8S9FhSjVoJDrpd9PszF1f2J+QD+t/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0DjOj/Zx4yv9kAiUm3oIjHEoOW9chYmKx7ifdY1qyjuIKuZBkpRtguAghStdhuhKkkrH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NA2a8hUn7iPkjblYzyxOlhOE75QoY8l2l7C4Vi46LmSm9SdVRlCj6tQMdKqxBJEHKWQf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UhJ+fAU1dTAod3JgBKappxaSgAabwJVpkjNx4t1EUj5k43UIqi65OpbDm+iS4EuF6MwU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qxPJ3mihSQr1jGcAG0fClhHC9xPEwVtqj2Cf2GXEbQLKSUdUqF7micqmxV3YA8yKRWp5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hJakboxu7rO92gCoJecm+5sktzUdT9JFS0GqT7SIgNeiKFxm4zezNEIvJYTipEqrsriE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LQMWqskhdkbiOChIrVv6e52KD5gUogmrISohR1bG2G+gR9mefQSfZXQIV4GZVwSEfNih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Eae9JFYOvLumVTvl/IKGqomAusooQRGhOiu6PIXKB2eQ7pWVUTa/uzY6CL6Uf8PZQSU7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GDsbZg+krUoezPcips9TcUSydjgnhmqkmIQouSqLoZ6on9cS0ZX8WepgAAOo5JUcEKVh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F5mKlBcoyVgihc9iUp7lGxRwC/rGxvob2Z5HKLBRwwzVV5ZEde4JFuWYm+TNuTkLsZCt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hu58CMVuNIPkGcYcy1mBDMGrSZHYdBO0KlVPElOywmSqq4KmVlgJoi0ztoRwZ2EMk4Zy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PJQd4qdCWsMkrCDkILpGKcIZdMkJFHF1Kql138FeDqkOPqZMOMyPspK8D0E+5k6KA25k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9zvLkzdQVEI1Wk2OxJ0aKIBuS9SAhr+GyKnc6F65ioghZuNtjhiOqbIthteMRdfTePJW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Ha1ZmBuEt03yI7EJbmwi7DvmUJ0FYcuNkS/dUPsXuhyJFuRh26Fx3GcCrg6BJnAAU5Zx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NySUBOQ90xyTGyG4FucCIUx91EIto6lkRu+IJ7c3MNOxXVd2T4QewnJ4PfmKG15Hcl1U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8CqMQClVSoMpTGjwSnzL5yZfItuUqz4GzKo8Xrud1FH+zYOq/s+EgtNWd5X0M3nEwgqC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YmrEkoDSsOkPmwiwxtXIk30iEeBRohLoJgr2GUfBW6xc9BF/YNeyMluhLC+xc1t7aS+e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aKbbC5g6mKxaEmB0ZdDiFt/13DQ8h8pHPYb3UCzCpMKrDSwXc9anV3OCOhYUEG5eLDpe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tpnlRBGnYBGoIWwbFUMK29AiKkSOKJdUR3yWnAh5IsVxom4wnJWEu2SOTr8T5KyIoMFX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mOJsaNgeYlKusHmtyVsay20LVu0ZWbsyKjlo5s5LqCWqfWlpAd97w+StRqwWjDoHzKf4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uARtsYJ0GzAoFbiBr2YoLgTlx1JvlDUiZ7CrUhG871ycqGOp53KitcJEl/cqL9EUKo7R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8zcsWlZqvzgmqnQMrM7o4fmdB8lhCgSdyC8pkkG4JBFrYUBtrKeBZgnwcilLEqBwHOxY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3EolHHBLdGywSbqNFKwHSpCVKotLCLcolYklskR5zsRUFLIiQyb2DQVmzZLqJU0bK/zB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VTWIEDBJrk7HAR7wuCgxbEujcwLK3qIodcJV5F9WKgSQUoQdWpFwal3JBUZcrEqghQoV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JyuLpzCxGwCfMJboLiW/YZgjZFEYDh0UEBS7IhStEVz0MkQuEfwKoToFyD2IeWb3M7pm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EMbJiKuUXX1CpCobtAlq55OC6uDZUVX42FZN6fMSw7tXyKhOogfS/luNoVkQUER8AFx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sOKDZMqkqOYRMcddfwHZrUwy2DHuLAlsXGK1NiDSiWcDkxohbZ2R+wKRPc9A1w7tLkUJr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aP8ARWKNTux0Kw6SLwMqi1mmeXUklRRzpKzsROFWIoLyKFoxVNotioC8xTxGbJ7lqpJQ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KGIzAyPcJzsTOrI3KJNfNDkpJuUpK3E0YKw4M4LCgoqJdCtckIPikTBLDEYF45Eh2pR9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OVySZFhPVPYci9iFW7BE1W2RI88EE90ok4BlHQlWWdiHZQqeQhZYMwFeQH1uIZznYFLj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PuhBW4BJYjs3JmZzRwMYHBF1ys1K9xammU0kI3dLN8lUvdBHKjId8zq4snmbIMg5xPM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a2BcE1sXAaMkELB7EcCFsnmJklga+ZN2rHE+RyJ7kOUJfchdIeSEogbiLucHSOoReaDA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xAT2alnd5RF/Y6RyFuUCZuWsYLQOcpPQgrFJhlU3OA6Mc/DNKsKmritweh6iQTpLNM2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4CFN68ksG2VSwUXK9CMLiwZBL2JQSnybIcLchRNLkPuZJnsQhIgxfcZO9SU0WxuSYyw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JBCWbJDKw5G4Hyislf1ClFnA+gTP2CAllxsid9ZKhWJrxuQ6kyHkbqyIp9mD1GVsTZ3b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5P66isVIsrSZgxV5Ezi5YbOoxKEcnW5uvMfI/BVvYyUQiu/7r4sRkVIlqlk0blDQ3ysm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YVHyvgovSgxJdCEvknmkx+rt1xB6vlPYn+CAkyuGSZV38J7PofZ9IZcD1EtmvzYoEvLE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SULtFiPRSChQt4JZHYkOwdRlljsHVxXwBhOLLBUGiguyWRJPdg3fSs8DtJ6IohLJ5Eh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cVV6SIoSUOIhkpQTozFeNl6nTQaqqVYkDp/6AtruSIcFWldyUkSkqqlLOVknF8hikdro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5lA+9nMe4a7SNjBmgSl6JWyhEGht1dSKYdyPMheashhG5m6SOplx9hhZp7F0yi1SxdY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snVbCEIwJ2uKZ0LhuSCKsZZBki2TLO6RKVoUXnUGaVHqKsFT1SgeoG2f7A/kqcEJEg/Z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sVyZUDNcpdMy4ML61CNeioJraojBnhMj5Ip6im/WKyNoiIbZt14/XsE5lauJp3HKG0m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+sblAyKSlA0lEzVnAdRT8yJ8V1GrCqS6qOCxyLYSdkR7MUP+nZUKfQl2qQtKEdFilVDL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AVqW4SpYS3PK+hYJ0E8JyTFLHYy6kPlVUJsmvJIIpqjoMybRI41Z8yMUPKC5pDPKmlX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E9WcArkvsjuCVxvz3sUK5Y29W7pYcO4pWgpu3qi8DHa55oHUdBnXkkKvWhXOSaXOhuhN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uWNd+qGu5GTknhTcOPKbLFwHdDrJDcIU8itEeZtdoynQg8kZ1DywKoCFUjWYVL0rhGB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koIyXc2hvJguu0+DJdLbp8/4FwXK+oW2bKEyFzSUpa6pPkno6qRdeVoJv7PQ6TvEOPke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OAGb+mIujfH+R3yqV9hdsFuUtGveWYEOB0YCsF8h8U2KIC4megzEplQlUaq/cIIjetb+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i7k4K5PdRkjzFRCYKMOwprf7C8rJsrPBSqV5k4UbwWUhMop3KlDRcq7FJk5MX7oGuArC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euC2ylJpyAZUWXuUF05g5spCKnGCI4rkF6eD1AYbrgGwGaGskqpbS2ZJ3hKSuvwg8tK9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nMyDwFJDubAq0bRkSJVLjPk2KWHTJfYlYtrto2LoE1pEZueBuJUYFKnkUDiIzNCS9o3D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JQ7ElNeZJYeUeunwWr+RIlJtrCiMANhr0HM2GJqxZUEFFJ3j3s0oYbA4g85KFuZiRLo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FU90cjZyh87coSvIEOiSNky4Z4QX/suioq5ETcshv8NjwmzUl5wGxbxQF/Q4WK9T0sqQ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28/A1Giu2uQ+2yll7gUVmbzNGNEA4h2dTe6M2LWNuJoPLuXydWOaUU/03aoToc6Kpp6k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Tj2LVFCzBGkCzq9imRJE7BEZshcQ3FWosihY6j5nAoOTlZOEobolRNeDgxZmWxU3FiAT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Lbs2NvbiB/Dk9EEWFHudSQXqDMjYfcT2OzLDzI/PKaSJ3fCZSVcLA+0UgZq+qEiBakdq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iX5KoupMwkpuEQ9wbtsHIhvkWK1IZi9BgKkIg81pRgvQez0VNqaXkLOa4SRP1KEEcqyC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KdlAT2dBWUG20u3Dnp03ZeqZKjjUKAb7pPsZu/ST2PkN4dfuHRv6jEEAioQvYxUaXaLF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IxVnNJO5tynUZ5dyazBAToLdS+hk3yzvG51GgS6osWtvvoIjgHchiZ9qhVZnJklYy2i5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RE/iSXM0e5ZhdJrI0/IrU2YGuopU8hpWlPqJVRnBcVbLrT5DJc2OY1qdmN9owhEzL7i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PGTvCwoZtfulrHPJAKnc2bh8cfO5F6C/9Yq239eY4j6HNHuSN1V7hZgkpcS3FMFHWFAp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EJsybUVNRDU4wFU7UjOOyhsZqCm6Psa2vEYz0aVJ7Ql/wAlgTurlm75wYmlXgLpW2Qi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zSd9aKjz9wPMAj5aFNAERFYW9SVF1xJpl4g6FMHU+xCuDhoLJTJpO2xmorItYXRLc5kV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CqJGwcZFcsZHcHRipdW4+yzM1qNNCrBvyKKBxN1rweloQi77jpLgzKU6OLMoHkUMYIlf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C9OBmTW6ZDtWtWQwN49hrHkpDIvR5gjLJ6MYC2W6jXe6QHMUoVAzlU2h3HYl/Ia9H2ZEa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RbYZE+mOqpMIq9TNmpfRUeiCgyFWM7TsVCjeWQ2cHkQSdkqo8m2q2+DkXlyckcJnJ1iR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3ybxUyRHcqDQhhLjQ491Kul0RfrxgN2boS7FNdwZvrgc5bExV1kdiD6sdBoF6zcNFFEG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RBUopEcDXybEf6m6Q8y/YZVHKCAf6QrE9QweXrQL+OYC2YeYGaxRVlOg1LyB3suJDMeQ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g55iDjBdMsEOguDmn+CCSKpdRiyGWbdDAV2OAXEKFdEiWc5gSkbKsE2hGJVyC2GaCF7J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HUrSIOo6FUoGqjcIgg0/oaKKjsyDoXrEFiiTl+5C5Ci53ZDqZZ/QyFNlTcTBWOcwVF7C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M3Oh3IwvJN6GxA727jsPUnlK3Ub2EXcRNyktgyreRcodNUTBOFRNpkirl0oPqK4sSVxt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5k/MVunY9Y3nB92KFGfQdl+pxQViu/BIZZQWLOpNZhKXdFqCWZL4CFyhaSmiGquPkhKW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gZRjO4kGlZTqJp5sdy6FEoMsI0gO8iAsbRPkwidkJT5CN1dhtGu5gLyOqnInuORsPIe0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4wpbKs6z4iuKaO6l6GEUO7GFNNwr2dWixZm42I43geMUH9AlxzG5SpqKDNaehvQpyiEI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PNdlE69RYwylhKCqG7PcspGQ5M6HIcVWnIvYvJnqeB3YXsKSLsWEeyFgjqZVcFgRmKPk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skikR1NM3C3WRVJZXanJUDMlMzubCXM2obGSFLgKJOWbg9h9AZROWKQ35gRqhyzA67ml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G2QnQ8yhu2dbSKcW0XYb6j4Mgk2cDEreqJFtBKRj3bLiHPgq8PUyMAZkcg6c8DcEoh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ymcqBquusR2l5Q/QtjlFFg0UuGaRI27FEPF5RcVkthLJwGfzlDF1Zqc9XcSFGCLODL94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vJSybdDJYO8cUsmX0RsvuDGnqWL9UIYVJizWzxN7o0N8kUz3DiX1l8r4aMUDYAv45MCR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0Tc3+uk48wdEEme2CHZFshnmt2G0HIJqKNk1SqtCJUYkItqy49Ci8zctjIYLCIirsHC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MWUkNRrcSvo4ZYQ6lVJOMobBu4Oiexvw6tCGyLkVciQqxKMmyig3i5IMnQbkWwZQJihq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ubKzbsIUBR2m27yQz6H9AiaBVUhVvcyIgxuy+pfIpzoO6r2MscoZRYslFmKqRZJ1qQ4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BRrnZGVEEm7HIL1QQzaUyOQpdiVhq4N+Z6FFYoLN7qfgdQZLW9GK6X5cCIKPdimdkW6c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fuw40J8/QWEXMG+S65hlXYKTrAtoNntgyMARVsfUYqZxNloqKR2ErYNwk8jepYoh40Nx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kz3KyVTL4o+OC7vIbOzHI9iLN0qBOUO9h4JVuOJTeG5EVWLo6G8MQL2uW1NyMMbUKC5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B1THA4KLsJ8pxk5DC7l1JekQUFYEeQS6G7rMTc2qnLLjWZYhKilmyNEOeBFVNpE5IcNB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a4oVRFeo4kYDhnyySVBwMZPM2bOcROWIa+ouh0YOuexyDbhSO9CjsmNlXWssSbbq4Vx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rCDTwc1mgipccQxWaF0igdK0oudYGLyNbl6B3scn8AIoQysEuhszqHkZ13MrR7hrY9R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JBKlShKLlGXcDdHrJcKxGCGGwu+lcbG+eQaKNeYVAy4a4k+cYPQl0k/djhO7HcOGIEh1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KZImHUXZocSiyFU7vZWFsNs9IJCEgVFBtQViAhBCWT7ByVFDbU9jMFIUl6dUKBKiygnF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0lLBaLAEXiz4CPZwhpC1VGHBfCRd0aqZtq1eEPirgIuxIe3MbJvIYSFSEFKNhIgkKKqC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uQW9UhDHc3REDXdHmAkKgbuyWomFsbkXUIVLLqgWjwoqUESeizViFzXdYwesjUudkUj0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sQIiKnNDKK8bhzWqzeDI2UUHVaczVkKlD5C01yRMkc1YFr2RUAosbIEzPDKQlylt4N5z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kbCLNh1KFOTHwtdPcjVnURUu60FOEwEsvUKNxf4RP4hjipLYdiuTb2L9maBOaVJl0FQE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ITylRrYKv+BkRWVv2LNB+3juXKfRlf0n9BDWG7v2RtJhT99/0JUEElmDdcZhPgnk72fA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H5yVfoGz5OZQFhCzOh2aRgKAQ6fREYxdLLDpeqGahRImphCbgfOm9kWDZ3Ekp1KZuww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n1LFfRnISTdWvuPl2PNAC+Pox4cqNkJWqoCYseClXDaB3Dp6F/5QPb1xtQzCUj5kqe0b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ZITBKJSuWatKiE/WSNhXsFhGymxGBXlUXH1noy0+kyRU1TFxSE1I0xS6CgLgjJKHIqKt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nOJQhVF6YyCmxDfzOk4W+xyrVFQRquSigwKaXIsy9gtwxXIFiVKodIKsVsmYJpMzBdVE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laSbesEnCTmaMBLK9guSG7Fo1wqrDbFUgZmRm4pQ6BIcJRJyS2DjRKtLEMY1ZnGZYXdm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EInMI7l6jA+S3NWyQk/CVOAJnTQJpyCJdnJ7D5pQQ8Fn+EfeEfQ8M+85kbSL0W413tUk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VV1wUDuz5V7G3bTLNFxaFP7EFBTqxMw5oUSoTi6Jla0VNhQXJ7IVVIwDGb3ZktK4tIsU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bsK9TXoJVg5+RNe6CaGBq0SQ6KiaWJ1a1DpKyKqdbC9RDbJCJEqsOc8oak+zCfUvhB3X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LFF0GhuWW5eYL1Ltj6DWkTpSrdRFjNXuWrnyAhSqK7g97uGoiFRFbPCGU5GUFUIoHAz7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MiW5Z/JgqEDE3Eo3djcHBiDSC/YkbD4kSaVWkIUEoUyrjclOUyxBB1buSVy6jZ2tyw7r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qTw1OSomq3VCsigsw4ExtuZKRFrkWMcvrVjMTBML8UNmkYuh0ZpWQ6QWCHGKqkjgkHH9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PCJwA268B5qbbMgZoK4WHBcg5pEuQ9TavoIQUbqHpnIII21Aejmwh+QjRPqFVDolWOZt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FAmEOKdRQkVYKWEHdHB/iVEv5kxKUBB2kuwor5bOKhIvIhXEskXDSNxQbzQilJdRL2/A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STLiew/AwTHI/E1oXB2vluW+YJYUy+uArb0g9ELdB5ncTgar67YOqS+40qp5Qye1Br9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xliJpQkKQN40MZcNysnwhbW8qR7QQXFZNYX/AK5mQIQ+w6kgYwmL4BqoTR2Hc00Jyihg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lBU3K1DcNcg6irq8jJe01IbrURYkZVQcYoOolJXaRyq8m4UdhpTVwSigLMwthtlm7Rg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HKF5Co9Ula2oljYlBPf1AWAjiAfYSroOs71Y6sDsemKynINlLQVsvNE1VwFUTfoEtK8m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PTlI2sdXAkKnQx2iZ9QkvM+TgNEtolx1ikUMFhFDeubjqdUM5TcwZqp2psN8eRge20LT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kG6FKk2qQ0WW+R5pQfrLRwKvCJ4UlTdwbLmhss2GsFEFplZwWSVYEakDWCpTrJKfF/su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lhwbEHBUoOon3Fxc5swiyLSlAhSqMbhhXCKkrVOIixbwljKgw2lSriEUq5gk4tWRO6q7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pqlenBCd8hcyrRMQnFJ5ZcTHuRktg4ZJtci5IhU7pcFiu0SiElOsGjPKFvXS9RcimEi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uk4My4OwTE0eYrxNI5AlVEh04UZkomBV5NYRSgMaDHklIqhmWnqjpm6CZvaVFSSFXill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rsYzHfyGVQmuGU3fl89CEXFqqty0jmrbQ7vCyh9VRZFDcOEkVAXubosiGusxFbOosvHJ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TaRTZyaxVMqN8ESrVboWgdEtKCfRZma2kKLkcr93DKwJVSR3TNkvcg0VVCqKVSZU0u65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G3kZ56Gy7oV2cA0M3lYJ5KtkkDapcS2OZbsdEKBip/YThre56AEaTms5ErMYNmZcRVck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WRctiOUdCECh2Do3DIVFDlZLfxMIa51bkUrL3ZRsM9b0S+s0C0nE2Li/G2qbsim1xO4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J5Z7JRQi+TYNw6pqa/EFBQ1wKYsCG8UpRIhyyWIaPYLjzA81shc1hJQzbVbEw2e4qmaD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IQqlVklCvBodhMSbOhsQ5HTxHivS5MgeURl0q3JFKi2Vg/PZKM276JDKvVSdi71G1hu8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JAluCraQSanq65G70NC7aaMtqT61sHyKSJE8p3qWIyyxGF6jsmwmORSqiQS/Y8CUlnzB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OsHEmTY5KF7zCH3ErbzGKb8MUqQTGdIyVdSXBsgkxjND1MNfYuYA00BDUB4SLum2SWJM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2UzqpBtw+BekSYINzsV9giZLA5kYIUdZJmUrAjQDskWO3AzFFQNUJIq4RUYYMeOYazQq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gQdaxLDIBbAqRqbKXBbrSKypzhmelFCYmp8nyKFy4PU1EItSGGr1CyW9yVI6Dyy1CMpq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AnYymWYoVqkqotSpTBslhLJOLzJ6jLUKs6VUYN5TukfLDvX3Fme6UWleaBl7xsuVxjc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KOaLYoJpysM7JFw3gcydBNkig3KIGnyVxbQtDSMATZH6l1S7aiStB1KamQSR0JfOXsUN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JUnWcD1QyKsZguUxJZl7RxZ/SFrSlVFUPE1SSm4Q7CwH7q5COBRqBxuxC4yGb0TCPckS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SIVCdIZag26iXCcVhG1zu+Rly1htZi4J3SGGU9oZlJXyORTcqNVmhD5B4SoLSMCgOsmG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bqWCGYE10FxqmEuSgQuYBloXQnz0Zjmxoy6aO6MLrgvSwuRs2IuSdwLJWC/qpv7mRIQj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x1JklNUn4FMrlVoaKW6ZwgSIrLk3kZPliq6Pgv2XEbd0vzEiRYu4EYv8GAJtbEOQXbgx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gpawSt3kQ7p2oXqU7EcC7qOpzJSl10PaexKZbi6GTkNEJEXJUbFd53ZIOYD7yaCvKHxI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cThe0MQ2etCBnKuy2qiwQexjTlWghLSE/UNu0qYIAO8JiL9W2kXRnJJuulb0lV7FbFG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lEDS3RWQ0VMNonYnO/0VCPNjieiqNXJzNENuwIlRIEkpsupNHQsK1EiqDonNrMjSG5I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sfwC5TZTIBLkDaonuX4JKBmf8F1UdTCDAl90Poglwc4G7nIQRLqTAVTbuP0XLGKM0UFE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RQ5TU5xFhKrOwUs92iC7mkyNV8yNmbPIh8pqXBUaoY7CBvvIA2olX4ESQcwjexWYJOAv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Oabd0KrKihH0LGHFFxVQWhtMkoNeSZgMxewxXJdW0xKOFm8kKq6Z3O4SibPQhUbyeOO3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6aBK65N0Qw0NialVXQVDNrpVFQqpRkxqIS4V0oRUl2HJqLNsKVSmYwVAmMp0kkK50W0l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WkU9rDhOuDZGIuTophCnBOy11WRQ5pcCm6YSrrYcm317lUjwItBZikroVnpbJHS+UmHW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JFC0K4xyI4p8ixeQZMNrx3KqaJUSbkLJitHJNUl4oMK6iVeikG/ESpJbhDCIYCTfO7Yz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PUCCTylvuRDruGKqs7O4yIM6NkipLNj3MY6hh1uD6oTIpyZJpXsQjjXJQZHUkkgXKVp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+hlbRIXIJRVp9Ui12PMJZpdg6AWG2klrBLqFLig7YxJcOCIPNdSBuQxlSLhqWWCU7MG3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5bE6lvM7JIXOFcwzHcnIpXhYmbXRYOsUOiIp1FwqN9Tkv3BLMKFbZJz0CqVChbJSqsLh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KOohNBBIseQSGO49jFRIhcCIu31PLyT6Ek4g+hRyZLyZuibOiraCZBnlA0wpSuWO6iES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XWE5Y6ljwIoZRsiF5Us0WDzJkAsc9WCFILxG7oYZ8dmIF3gRrkT5owSyEq6xuImtukXH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mWOA6RSe5OYU19xXQq3tMouwLEmSxolHDgP5AWW3EaVbJlSrMrDcnqEGAoDFT2PN1K+F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pQg0fLElACdEnsmeUXsKzyNuM7py0oHkubm8RS2L3PmGEqYw5sTkxvgXTKUHJPMjcdSS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RVpxyZByNopUzUsmObjwTFTdJJLgeQTaxYKQ7HmpbQkpbujGK3KUOArIDNyjAXB0cCX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lVY0CiJktbjaBxBDZM5IpisJ+4NiI3JobxCiKdjovkqm6Fkb2ZSCM1fwMRezYxMjIJO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VCcNFt2GxlKFY6C9lw2l8HW35obiMpNiVHKpwhGLMwAKlwjKoiDEcKHFoE3KUCczFa0N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2XRdGwrcqZ1E1nAFYiBRMYgkzI4DGkaXYclWOplJ2PNCTGSlU1wWHBpXoNkoW0nZVtwQ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GVZvnyKFdVGCG4Ya5AOW7lUdAcHQqrmwqHTVyjfgbkIajWSFItwq1LpQ7sxAKLKXKJs3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qFHURRfwlRQ06GTdxGCUr031DVczFiDi0FjBJLhgcpoUsxt4GFFmcjQhJvTBI0mqUCE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YuEuTc0yEMKCwDSJjky0UWgMZq5ciNRW8SSAhu8v9KEorIE6SNguTZ6w5HG4a3BOqWUK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VseRQyvmA7ZfMkWQSwWF3UlSlPcyrw27EimZlOCQrSwD6yCRvrm4oBBVO4G07MNFWvi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A4Se6udUmjKCvYbwt4N7tOZQoOR6MEFIQiqV3whSlnYqqUYsDsWnEp7nB2HUNEikckOH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eZPcPLKIVpjqWIajIDyH2QmTUwlkIU+YXYiKEwTo3XYXZSD2GW5FNyVbF8Mhtigc/QJK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ykodVSPdIem7beWRZR7BpiahWIolVBWExK8mB6OgFCWdw0xsAnsU8j8pm0HSmHkuQSZ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8pPagkHmh22ytkKIx3Yui7OgjDSXnJKQ2lBhmlU2d2lFBY5NpEqrmtIKiXWEpq65QjvM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zVkE2M0sC4NOzKlsVGrCCkpuLWITcoR1Op0GQNkhcWhmJbRdw8UFQAsqyq4E8G4PIyX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th6olY22OEE3TBQOil0XFIThsKa2tzaTPXmcC0wvlKw9ZWLiyjkQhWWEpe28oSrYeAR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1VGqKyq7eQRwHJDydPgoUG1BOuGwxuDhd3noXK3bSJsbbCFVMkMF1KMQyiccBNVU5kw9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A3WiUGEBZg5IQm64RSKKpVhVbkytti5MrkFsmJiFAsjZZ2FtUePQZ5UzyIV22GJZeGxS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haXnuC8ksRg2UAXmeRN0PoKpz3G5gOaTdiuwWjrgYZN+TJldSZqN4FZWQNZYrpi0gkol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WziLN02wWlmtX9BspWFfqMYoLigoIj5YHSDWEPjGrtQRp6xQ1lWMayoFZSb4uzHAJWHY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HX1y5Jk05+ZqLx5gNmDgXLcFkLaThqRWnYQbaOSDlHoNkN2iYBUZYJQIjcLMuAyJsbAe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tsoCepbqUi0YYQL64cQd5WTcE5KvaRUFWuIliT6MjYfQORyhoneWd0IhXYP2S4smXK+j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u+Shu0KJsLYTvsBK9ALgoEcErMC7CJ5o/Ng2wR79WT8wbnnBt2FwQTW8TqDYsUSybxp5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YDADqpsSJtsZEkYJQLxRJO7J5bEocGlvoh3hAElFGsMTsodnDMjaE4Eo6p1FyJsaEdIj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qCXqJhSxTRTEz2Aka3mCpUAOxNo6hXI2VFc7IzSNNCe7CBM5rkgsGSEENUPhHdhUSJbk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yoM29kYUiSaeekdeKUykUWdWV+RcULwoDeKF133FoInH5mQuepCJQ6PeBKGBIehSlOCz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fWbivBktVmB2FThuOiE2ElIl9MIxuaXt5l3kyFRGqNTALTlYj9MWe5g9urOwgYEo63Rf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wKqy+TICimcG/HuNwMqiqwQRLnggTMfdLjHO1DKaiXzwVEWnJwOwYmmiRJjegmqpV6j1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Lg1JL5WUMsVrFFCuIzXhMoIpUlJqCjlb37B5KTtqdAbhDNQVVsX8ypltXYxRL0KLpsa+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LFVAWJKPMgorkVYvnK9Bwl4LnQFWasyZE12lINoFghyKkUTNr7tyIy02wZSKVKqVFdbp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DcoHqjJglx/WIV9wslf8JUvi7m5jslOBAyoquEP0TmZoCTNt+oSxukyx0sE4boSb4Sg1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vLMyDsqrMlZEw9wlMawOksyZFY5KpcukJeVGyn3EzMhPGYkS5IVKTuVaDBFWBzKWTLXN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LIVkR2TDOdkEc4lHcUYK6bhKAJYbllEFXhD0ko4C6JvB3wP0ZKQk4lNWZPL3BJlAcm/K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tkH39EStNeUTW59S1VXYVRDo3F1MMkF2MASyqFUq28ULJorH1FTzKLiGPnuiwwbIGZOt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iowj7CUO1Ub9TB8CShtFJKoq6C3CTQ/MplJicHCmMTTPoMSiGSggGw7ChM0UCL0kN7Hc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EVsrSEP1Cde32LaSwjsEhXoYxdRiDqqZLUosLoQrO5NVTLikNzlFuJLScJPYZci42UMy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TqMqqFPRQ3DoUVHcSPJQUzG15jkUL2MNY2ONyJpxlbmyJLle2k1h5kEHPuEiTRN9lFax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NcSiWLKhZrlGMS9pHTEK5ImXWCM+4TBRjgpBIeQi0wNyQsA6QXBUoEKuIpQe1Wsx0HeD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BeDE+d1QaSpCgsAwfXSVmx+Xdsmnk8E8lBjrsvMl1mwl4OEX6jY4JjLJTLkqt3LBCkl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Q8bUZTKEmMlIypIilLBGhbeZUt5lG1QUX0YM6srBUk83bDYmhZaIMHhqJEVy7NC6NJK/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lyk2MMGVksN5Vzm5Kcijcc6nB5k4ilORQCjyIVZqxYxE2nJJTJUzJsFMSFb2IWRvdjZu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KSpKQ+G9Tc9CrV9hVoK5UNhsngdJWZOFC6BX0KQ2xOolmoXgksphYTSKqNt3yNby4f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jNI6zkoqF7wGSVHZ1GxRsZIG0DNgqHySyoOpbJGzlbtQglMnAvZLDYnKVDhgqN0OMClh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axWUhNuMi5V7MKtjs0iAcsYPbGC5QnLUlSk01WHmYerNbCgWUICjOc4kVErEk94Joll7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UPMEmXA9yai5oJeJY2M/rQvLmSih2Hm5Mk6tmGS+VA/gn+4IXhNCdZjcPET4RtquSkFF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h6Detzt1gUPXCBkN4sNTKsTYcSoLiyYyKspZ4exdzeEL3ExDI+BWpehEwjZYSkmgKGxB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HQZKuThagULtO4uzDsQtJTyQnzBU7mbjeS4hEEDksVDcJsnClmALeKuZXbEjZyu2ESj3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wHBIqBGGI4PLSLNOByJTgoE66o7cXIXXos7dEweUP0YOr3TY6nVo4hQU3qFJgoioOoRI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nJNQp5Gfmmo64qkSiWYso2mIkR8txpy/I2JCDYAWBPgU7b9A3KiBCo0tstFopIceg5R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0iwiNMg9Q7mWjEZObKo2CMlCGdNnJenVcTipSB5hURcJV5dx1VYDYIqqw7mVx9juy4Y5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hgkpfKSW9pYHuHOZMlWLCg5TsKJhW3FNMDYlVSOBJc3D05MhdkhMWDWyMiNodGKJbVnl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q3yJ9lYKsFjXyECQ7E1PcFSXY2JDcNIKhREjmuLYcEQLHdYKyFTdYSzK1V3yTVywyEo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Gkk2lpeSrZSiotVYA9Qk4Tgg1qKxMmWs5dC26HBKmBWXEh0nSGhrNRxBuiZzK9RCquJF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wojTboxRllV08i0HXmTkuyLgkRCU0GVdlmBN7Fzp12GQr3qfQSqG1lSUHcvCUb5UcFSx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WoJOMsShKHeRVKs2bZOo9QtQhKJYlwVoDNTRCDv0j3jfeFBlTUl9JYkSsUNnJZmrRP8A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yhNG2f4b15/EENGjZFxuVWxKoNZsSCavILz3oeVEJR8hRaFaiWCktQNBwI9kcnmVuDkk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9hWjY1AtBLZuJZXZQRKAnREqaspar0cWLzPFpHARFaJClqnCGQqpB1HYSyg3DcCJNzUE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E7I3W1BKVdp3FRlORA+sKC6yDlKYmU2DYZ6jmlClYmZ2KVog3KGeCRVXDZoPlQW+T3JW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FckqlANUoDhKwbKE7NiCxHJKrNZFEq08M+EMrCCMDIrMlyFqtGDLe5sBztsFQL2IapZ3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cN5wM0K4DIliSYTepCSAUt3FSSp0EIE6oQ2NJMdAzVkWbN/oFF0J8DlVUQbRMegc5MVD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rVbcs+wuQrN2OfoO85qsCqST4D41gkQ4IV8UNnbU+D2E7wqGSKqTJQmBRQkslORG6CUg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l1mc7yYUWMJJLc2BCuJSl2HErupQn2zcHYqgbC7H5kiNxLKS6oIZQCnAuUONe4xw32Au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fQvsxlDUCiluyISYQ5EK0SAPlT5GaBFqLI9jMLMjdlU+w0FXFofJMsmCduU27DtpLCu1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mOTicUDcPsEJFNClBSlDiTYFNLi05RwKiUXobBFEBHDQL/TZYFZ+USkXL4EObVsJ8RcS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mb+g9FKobWRdiWGBePbBe0Td8C4DKCtXOw1qsOxSDxMtQKUSNito1gaCpFFQSsZBJ4ju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h3EXgmBAwTFQ0DEQhehpV/0UJCiSTJ2xTAhpJ7kAqKQ3uWRUmSjDAqpqSaoYVQZK0y3C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KcTYqp3j+h0lY4Mid21eDuBwIboB9ow3VxqqT9zGqaXoo2hYoYty3IXhBaXUx5SKIiEC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ppaAN9e5hQi3WBnQ6FQEcs8dxPWW5SCl0Qwk3wT0SoXxJdhR1RuALl3VFUhXiTidHDZB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mkN+rK0k9MUVDIchGTewqG5gJ28itS4KryKBAXBFxKIHKUulDd6dxVIomXBUJTZIl1Da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p1Wip20d1gjRJ1y6wQqLNkKiuOSbuN5QsaUcSwk/3G2YC4eWMp4UUIRtXORJqrdEz5u5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ML5KwQS4VpBKj09itA2ufQ3CL7hiWhvZHXdDDcGOFTzGRVGew6EuiH1jK3g3AcClUIC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71IWDdnBJKZT4BCAOC2UyMF5rsq3hRD8ckE1YmxTcOzEVgBFp2Li4VAmTlA+ssQyq+Qt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ByTOAHdJQYKZeC4JysXsrmIPgNNA+hNN8XDoLdUmjoN4IRNNmyvt1vJBVRCsRT6GRDuC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lNxYmVpJ8ETefcjS2cl+v5iTJ1g7DpA3UhPqqHugbhjXkCCohtfZobokeCxGRKVu4sn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L2EqbvI3baiFBkPEElCcjRm5uogyTu4PXwObrqIFI7tCIl3QF86BjLZaRF46uLUkVch3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78Do3lCEdEryc1io9YmwSwmmSqw0RXcOqOzJUUKBNnFNii7BiAjLhVbDeqxzWepVrlcD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xJtxfvARvhf4IalCqFO1eysUso13MnmwTmGgham4YlV0sUCScnJuKY7MandlDVQncRDs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kqQyaE5zew2svuLgyegzLarIzl1JQ6nuAZ5IL0VcS2LvnsSjVT3HLbJPvcqbiC3kN+oC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U4KUVBowioVJiISS3FLu0EQ6wLVFyLG25Bk1r9RFQ2n0ElYqJdloSoJsWJEpyFxHVBD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1HlkQtNXeBI6DVFJSJJraVKDSppQlsNkqVE6CmwsM8wVv2dCO8FOsUgRQgsS5JqqCqYn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C3hivMOpBQYwx0iwx0jwSgkXSSWyZO6FPoTjBkz7BrKy3cX1R8izX6C68wUdKGiVc3dw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c6pjfJyMkmWldnPAnMNeNiENDQuBUQOSEO6oWDyhq5plkRhdsQuAouMVlWw0rlGLDRL3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ibWG7uTSDei9Te468VRMmtmYaXcTtFQqR7FOqpKZXG9TsI5IGFbQjgjTdHsLGlYfmhbL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HPyKpDihsEjG7jfMoiWp1uJtSm8CVpVhJTBTDVthxHKnSk+ZL9xDeC5ElsmzHierOMUV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9UuKCe7XKa5JWEmBIQ4QIlAi7YgoCU3EoSh0P//aAAwDAQACAAMAAAAQ/uO6t2txP9st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NipZddd8cN/u/ePfGm792WN9vuV99d9h9+L4E8Jz3/ffDnlZdt3v+YOCxZ9l0zVN996r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093rb76WPd9k63493yD/AHG9vnPTDvNGfJbAdXfdXmudmXq+9+LO9utdT5v/AH32n/Xf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fevl65LI+fpjL5l3nzxd702W760/Wu4bKTq4b6HX57vn1TZxRzu2OTpPzxpnjnN/1n27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+3j7i/5ZyuP+eHW6kNf0XZ9nX3rjDn277LjoLr7T6fv877tVB7472b78vzFtqe95PJ6/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Vcwe+63Njf6/tnvRlqHnV335HVV3Wml3/wCam6CeMxhPbuXG8s27s/t555JM859/f60e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4+mj22u186+LfsOHzuPb7I533+ZY8/XyBqWd3m8/m/srD5/9DjpZc+0+o0r95e++Muq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4kuv9SMPPHXfZc6/uLZbM37NtqvNtI/XZZ//AOmfycK/+b777j8rzCT6tUjB3np+vMT/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bvva07cN39Dt+i+o05npeWeyC6a+++m6y/qndVi4wos48+wuMOumw42Hsmqq2u2+81Zb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Cmu609p58/na+Ecv3MfYu8d+fsSveuo/39+UPc82dP8AO1/q1+Acd9DtZVfdOl+PUe/b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J9e9n/GrYCS5a+47bL5br54aJr7bL/zxTDAxn3X1mz7pY+rI/8A6j939/P8cfK7en5J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vp//AHzz/wCXl2pN6q/7pa16z7077P71jba9/wBzlz+dipPakc0pUP35pez9U4v3P6Tu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9V/feX/t3vu6w81N6d0et/H8wN9/zu1y911xbfmA99r3j/8A/VOfd/8Azbor73PnSpei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388406/zf1zhUd1/MLTz15j4G1b4T5B/fH3F22+5P+5b/skgLDv1zm/8btXGU/u4/N+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ANfbL7778yLzh376zRD4fyjHtOjy8tVsjsnTbn3zzry+bsLL63oT9GjBwKC/Dr6YyUX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ey/75e08797Q11+a83z6987+i51b1cjzxzWW4b73mv5bzTglsYb7nXocf3Ffy+QpnTcV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5uyKxFZ5b9hVfa6nW3z72mVtW/f077fDwrf7+l4/fYz1n5fbUD/UOBpjP15pv77xx1n+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4564xRD/+vH31rmn042vX/Lqm8R83I652rxgKIxCzag6DbxGPvWy6CRlEfte6Of7St7NP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fueuyra/yzzKf0Z872jwy2XXmHC3D113X7G3iDy2SjyWtv2+e+sNox0d132nevsMfd15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oDejLTxJpv8Af3rcu+Ds/PmOleBT/wCv7q319fYvr/Ee0NP2K7FaM89/eRbbH93xuks9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MbD22XbbTZ1Czw8r7a9rwd0Wfd7Z/c3zc41dWRefcfda0z1Pr69vv7/APOwGu+P/wC/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5JmQ7oz3l/c/7vH/AJV1PLpksvN9hvftsuxPNOrefrJpEGFYhgv19+BtqGwdfdVPHfE+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HdUd01/bz7rsL8+24Tq1P3+3v12TQdeXMVj2evy/qd/vvj9/3c/8+9D+/G2P/wDjzxL4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PNv/e9/8/8AtN/uXN155fJcyQrW7/ffv6Zb7fbz5fczqY6Gzk+O9+LfriLph1Vf4bO9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/wDvP/8Au/d/f++vcwG3wvz7xf8AOULPfDb83PDDc67/AAP/ANv023ll1330lf23/wD1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j/76e23NRu+a39D52t9/eWc1VtG4PvZtW+0jNY87+rRtP/nvDP7/AKyPM3HjHJoL+/8A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j5TTven/AP8A/fZccfdfTceeaefUTUZRaWe98c3bffr69673xbPA59Lf/f8A4F3XSzfC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D66gdbaZwobOv7fL+/d19/s/N/duuP59/d/Pv/8A3f8Aec/0Qwx7/wAp9/331UHM3/FH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wza//wA+q9UqOnO9FH8sqZv1sMvZG7t/7PvhA+uwwsgv/ste/Uz+ZzpHs7N3+DH3c58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MrnXsT/rz7Oeu23fffNTb3//AP8A8+PPV+XbYn9F39Jv537fV0/n36r6fXywK/oQZjz9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N/i+oei8D3bVZ+9uu6jXv8A/v7X5t/L935U/wC//wCr2h9th19s8Ykc43E//Zo9Rt1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cDL9OvsvbGs0XvpLwTCd1M3aXzOu97tyw/1+2zvBftge6L/XvBTn177vs69wn3er+R2p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m5bfrdPOpPGqLeq9NXdDLJGR73Rd+M1eeb7rlp/fP/ek75xn7Vk5Zr8WmLbdcP8A329Z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OLAr5fRVz7zr5D/z7/5mDS6KXj31/wDu26qv9s8iu8rs9fbsp+zn9UoUk+dnZf7368+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5f6k3D+kVe9dR18Q96nfBNZD+cM599m2vzlWAqp66u1B/wDvOf5Y/lLDmqpluAOEfkOO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2FO/L1ZvXHEnV181duZsxPrvXX3sZ9/+pKP/cm3X3mnpjP2netd9/cX1d3WsJf50l2O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CmLBuuZb+p6BNrvistS8mzdCmrdHvN+e9PLPn0rudPGPav21V6NLPdkqNFVTn/8AfqK/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67TvTbfHz4P1/wAfk2cguo/ue0+FMU39BoT/AMar/bXPfpPKtvur+l/eefarrHLurO8z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DGNfhwdzXff+esNyuaT/AHl9u9zd99zq1M/+q4wNTL17422p5b67b7hxpxFy+3/+zXnp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bdve+t9BiTs3zTfwjpS6Oa01lx5bA6veyrKd7r19PX2bGcj6tlb53u3/AOaukEP9lu/t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/N5+7TyO/wA//bj/ANt/V1el3+67Vl3aI6/4a0GdefUtn3X037/+m3Tzzg37N/TjiP0b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zijT6047189retz1C073ynH2f0R/s9Hvv/z124v3Nagb556vsJ6L7aBjKY67+193Xb75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21P3VFnHQd0iR20p6as/99r7rHX6333x2S1tRzdX8D216HV+tbGN1m6/gqR96L9+5U3e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P174N33tGHl0e13EOq9/7JY9ur76XK/qkVX3GnuvvNbJu/xWa5rmhb5dXZ7vnWbjm/72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W9u9DqwGt/5pZjrj1nZF++us+vzh3+4kLx/en/7WE79fkv/ANMce26vjWKqp3dU+t9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dX9aq2zy6mXde+rXV2ofw7+fZ1+Dld0L+JSTvvsU78fR/09f01bv5/c+14vaj//APt+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d+cXNVrfvNJKR9rpv7drvYfZQUdZHPy6rxez0mtu/qGPslbp+3WeLvd2rwaUzt7e/a/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/wDHp9w/T11bqfXfL/zP73/f/Hv3ze9t9N19990M+yWeysU+2qm7bft9/gwg4sYY41Nx5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Bt5TzNM8Z3b0877ZI8z819HXg66V76R1PIp9LXZCf5h9qUv/AN81772/z20dcceXXZdX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fbYddbdTcZfVXfdafUdxq/3+wgon96p/9/ce+SbVdedWdbfcfdQRF+5fQVt/5vb8neOt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/wBwXxQzT6Lb4L77rjBziwiTDDj5YxCQSN+DxyTjThAAwyjxTpYj676557q76q7Lqa5Z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5o77bL577/k+mn3jfLbj77nVbTxSqn9PlXyv3BSjh47L7brbahTiQxygwzDb7TxxS/wD9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88gseCu+eu6++iqW+2++a6ym22+2O+Sq+eueeS2+/wD3vQicrrbwOJv9/rlPolI+99fj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PJHTQTQSTTfTQjj/AO/oywQwbXw/8qrJMTx30Z5rE00G33zYLpY/P23HEjCAwzI/8fus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bnvgm5/ZiVx238p7fm76efDQ/o777Y57008+PPP/AP8A/vhudf8Avd8k2gGymE1XygiV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zjHVTYJQ/7744668/8A7DPC+ei6q8P/AP8A9wZf8n/X0A0F1v8AN810B3zsv+gI08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vPDDHPDH/wD67wf88sb0Gz2m0wT3U33/APcCG++vdMt153f8+/NNxA/+++/+++yO8K3r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3939oer4mBsXUakzF5DD+ss2/wDrnqMCpzvPLMvrPP8AP+7ITf8A1tf3I3O7XsYc1v8A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ujwHwHzz+Ob777zzz30K/8Apsah/RjUL6+Oi7tQPee43gM51+4pt4+cO+azU/8AP/r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PPv8HIOPGNvP/pdFMtvywxjuWdWioFbNesNcXv8A8O6z+v3Vn0/n333w2tETLtl+Xiib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kzd1XWM333WYpX2x4VWv767bbgzX2n/99sdtuA6rb3T7qz/byYMet0zxb0op2NP9pSpj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evCe8Xv/AP8A/eAU6/rmY9eszf8A6e0hw3wXhs5niIgn5H3/AOrte2rH++88p0/Vx9Zx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fFYe+Hy92NPvOsAH0af0yRmX2/5KUv8AqJNrV/8AK5v5777/AP8AfM/unCPrvbFvfPrt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vpT/ADn1X/8A+bp2j+/2+eYEUxVV+yN1VPZtc2s3/U6+5Utekb5zv37NlrW9f8tf/u++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jfUI88M//wD1dzrmBXN/yeP/AHPGwvRi7n7VttVD/wBktz331c/v2j+78+zdoxI+qk8U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OFhkf8Aanhz6s+/3dbuW1azkP8AtPftXv5esoU/T/PHM+++/X4cY43j6z9wZvy6W3pZ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cHaYXZ73xbV99vv7ateXUrJ6owXqUS6Lva/v8OuluTV/VeT9e+VfXpf239Qw6P6+5/fa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f8A/wDvP/vTMEl551zdfvwtgN3+eNSKPcpuKqnQ+/FleLr2+g8dTBF77f4O9oOejtfa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HfqKaaKPT99vFPvc41v/ABG3HRr37yhT/Tvgvfz7cD5T1897vP6337fIidv3csURohSa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5uppaL4GD1h6YDzoWlN+vr22rLZUDKdX/wBV8O/HQv8A3U+jPb9fnPPEfbcq9HQKLE35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CdJbT85HOY383zyk7I7opniAsQWCTclO08pvWCi43/AD1e1dvNfdXFnN7rf/zhnzn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7P7L98te+Xgj+nxdXmP8ud3nzxcURV8yz5X170X+vC+XN3xt0LJwF51fPP3KTI7Dmi0J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Wo6/9JnE74yv+pt53cXpTzSWwf3W13Vy53bv/VW/2aRHPt+WGXa32VXxwc7N+9/7boft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/d9fPABUudsgEtAoQj49SyCDrxz+v6ZH4lzJwx4gz6X747YUD4zzeer2a97yvy51kwTz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OW7377bTe91p1faddEdp48kaW+yW+u+6n6Ozesw+vFagSmswwgXlyec1zSfvW+XsyjT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+Oe5Mp+s7sZy/r2fy88tl0fd5Me/C1HWW6Cv77//AM03We//AMPvd2W3lwX0h5rSffXG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+uJSiZZpR1TCUQLtv8A62+/0/eZ4l0863+muu78h+/Ip3cTr0aP/cNatW57NWcm+6nV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Zpt55B9dZ98s+qKq+4uGejpio8wE6O+N7/PwkgN/zst1McZh8+lxT+3Bdf368a2/4v8A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OujX9++vuVnBNp2uGnvsPuuT+ovsnmjptivssutll10LNvjtPrsshnuvlDgNjbCNnNfW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7/2+JFoovlu+NuWEvYR//D/3TpoHOJ/Y/aqV2uFG0pKRyfezfQ3U6LMPPPJLvHDPPNvj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Rdrvhvs7JBG9sNZO2/vjUIW9373MMAMPfvruOnjrvl3RvXdJtO9af5897Z/46f6KdE6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vrIy1+dVu653213Ww/eUe1r71jJrontr/eeVZXfX85/ectn/AD5Ry0T6Y47WlG3Xmm4a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2O4bde9rSb/q7e9fP37f8JfmUPR3/wAv/fj39j8+Nvzb/Ysm7vrLhtNZiLl4eOt99+8W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kuD261nr3fXPPeTLCCfrdf3N51PdVpz4pr//AKFq3v3ROjrqknyhyY/2rUzYQWG/6+9p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+v3TW67+00xg332zzy6r9uue/G98dJv/wCW5xy/LbXtnGbmLW+H+91hd9ppZFJRd584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65Wefb4b29/wD7vHp9Ui+k/fr/ANNNfbfZ++Q93cTefV/Nf/vpSlurr9vTGJy6Z2eP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or/hflPPHFHLDE/7x9/z279f930MH/lA/wCud752f8M74tbvv/8A+59H/wD/ADx55vA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+92fvRzsf++mXiRyRR33vz+75X29mWc9/U+Qre3mWkn3V33V/wD339ttZlJ91ZNV7o/q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+7xe+mtc6aY39uuRu/0UadRrPHX437Upe/b/AO92HFXnvfl9VBjpzWFzUP33oerXr+Yn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f48/6vPmzoYzgRhSzxzRzDezu7wNX1y/2nV3ylr2fNf+/wAooN//AK/vuM+fPXa7fem3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73rXKWptlGfe/af82+c+eSNC+/wuvrWXfZdbXcfds9z1177w0+z9228zOf57fFZfNE9c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y1bFP9tMW/5/77OPtVHzeh/8339fKf4v/Zfs/nv+3r+x7/7eeXqJG8fv9jtpmjnoltfd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/wBdf7bb6LJctoObXhWzeT8V2HT1mq3+llj3w73by33pPh+6qx3f3y/s/GNcrr7Pfv6f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f/8AnbP7z3/xUl49+qu4Mk8y/P8A11q/04fXZfvti+cZaWax9SPAGP8Ac5Oux5SXf1y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t8t/tbj6+21Pvo3P/ev2+/3567N/lVnnlUXX2vnf9+kOfU3/ALAae+O2SyuVvrvfbvv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41OZp2L+fD/Mf/3qWLmusFPfvjv5C1TJjscuff7/AO4/U7un+7q3V33139ff9desdL/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Uwjzxr77767JBRxwya6byyzTTC7cOb2nkn233kb90kcHz3X3mPcs0RyzwDx3zSTN4m/+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aXve9LbqpLI7KK+8NZ47bY9R2r9p/vNX/wA0sn77zWC6+qwg++i+S+W+qOu+a5tJtpNd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TPL6WGfvz++tV17P8c40HzS/91/nWsu0+7377nn77jfZfts9l884wRJNvD3/AM3/ADx+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bZ6R5K7Kwyr777obrb7m321G2233sO/6bt3+m2bbs3z9H9l29nevyK6bC9XymNdhK7f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tvGnPp/lr6BjVm8seMVX+sn2f99PsK6bTRyz6z6rrbI7Z557a5rq5+30Fl1usmnr6P8A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LP8Az3+2b5BrO2fDjkrCuBa/VHvvnrvr/snn1lj5utqvv9eZfeffSefffUe+7/znNrNJ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nuvutqHPnnmnovXYc1uv/pPndfK589iZf/tmXzeZg/gIdVvdMui3a9PH6Mb57/u/+8+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aMCLPPHAffbfXcnnr/3LJNrLZc2PpvnrpmlqvinJNOvFLtx4Lt/vW8OSPT/yV6e7Uhje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7WfthfRd3hv1fsdMOPsr9pvq/fht/wC7fTettOwPnnWVnn65obPx6ZCjpy3xSb5rLvfv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2k5Lk2rR1P8AyPaaHMT779409L991d13l9GqC+Kumx1F9QVCOa2W2vZxb37t319X+c4d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088qUaOO77+EAsU22M/99973l9Xdz/nN1eJl32//AMmrjDBjltguEEPPvW6toebdfFr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gvb+2jwGTmfuV2lKSm/23mB756T8X/Pt/wD79+tPVNo2Cvybcc59w7z3tplt5J4Jd9Z8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NZ3fn1iN791sd69f/fObfVvLNHDsVverimoLJ7f7bhn3eUPvnt03eecM+FLgx9/9sw/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ZMth17Oqsl9zP9Rb3YRc/fTN2v8AvLjXbRQzZPSD9Mdv3lm3V2/W3/vU/tlEzN3+L7rf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Zvt7yefM39X3H4q2zfe2F13GbzN7v4DYjtITFXx5jRo8Z2gNs72VvT25n1YXHR7yz7yq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Ncn2V+9og3T6z72tt/t4Xa3Nttvj11/5LueJb1T/AAk8s94+m6Gu19/6E863wROzw+xS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g89fy8yTruf/AO/e7/s3JOmxp/uo6yT+C+1W7c9/7i5bmnLTGfReqcdE4+HCFRdff/HN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Po/vf89vvh9iTjdb/aMHkffc4GbeH8h/VPP6qfjyO5y7XXvxDOOnH+hj+7ynlvz+6za7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NOvz3a5f+f12fcZx1NMuZOguUjX7KKX+tnvrCs//ANqvcr9dv07z2Qxat3PwyQeFfj3e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j6D6WuZPPGK7/KuutSO7SNTtEP8AWKm6S+yoa0c25Xu2c52skG0xb9a3HyGu/wDfcj4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WOH5O8u9wf/EACsRAAMAAgIBAwIGAwEBAAAAAAABERAxICFBMFFhQHFQgZHB0fChseFg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60UJ2OHIL4k9F8BIycEnzEPWMkkl9V/8AkHcRoJ8J4bweMrChrY5dIXuFylIa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nPbGpubmmNsmEbi14eG5tk/palL9FCfhm2NTY2NM9sa42N8PDY2+qyF9DPrIQhBr1dsa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uNjfDw3N8PTG3Po6IIIIIIQhPxd0tkjQJg0RBJBBBSkNsaG3C0Nsa48jfDw3N8PDZ/R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fW6i46m2O4ni5Qm/cs3x44+hsI1xqzbJDY34Hn6D9ChOnWKPeIomo1OYl7RQ1bRB0SUp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nCcdeCXvHYPRY8F7HHs3x45BsbGuNGbY0WNxu+AkoubcLwhMTjuhqsRYEvZ3Z6Wi1hSU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uKYsUWXhaUpSkZkpeDd5LnswXvLsL3xrYezYRrnvhYLTgNsaLHkecaMeX00Qe4h0nYtT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+x44IJ9ofj/InnCCVGpwS7wycm4J31TbHbDY2xbvJsQaEa48jbCwWnAbY8MeYveNFjy9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VxaIJoSKin0uXQT7xSpIKTzxoux+jS8ejr0lo3x3w2NjY3z7EwjXHkbcO2LwbY6Y1H7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NdO8Q3Y8EFG7hlheLdErnZhOHWb+h5MJFKLj3xc0NsdjYWO2djXGjNhGuNhsjx0Gam2P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O5CEJl6pCw3o+EIQglBKhOsNE4Tgb9C8Vl+jY8BYNjQT7NM2+Ua4U3xrjcTsggxaaY1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R+5RRRRBZ6Ojo6PzPzOzv0U4X0ITEIQkhBCEEpyaIQnoj7CUGNjQ2O2HUWHxG+NcbG+N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GvoshMdnZ3ilL6KWeEJxmIUQhCiuMIQhCDEr9HaNceQsCYtcTQ3Ea5b48Y3y1NhYL6DC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hYh19Dc16VueheOHTC7Gwwha4mpuI1z3x442nG1/D6UpeCxk9JrnseCHg8mmNDY0xMko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sI8YWeo0LPX/AMT4GozQ2NTY0NzU346mhDRisNynjDY00GxDxr6M/wDAaDUeM0N8d8dj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bGnG1GIeNePyHyHyHyHyHyYyXnCYhOHhCExhCEzwmMIThS5n053NTfHfFOx6L3nQ2xpj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ghZ68d2UbpCEaEm9naG2xNo94XvZBFRRRRRfL/2YySSSSSJecAXyHyHyHyEe5PuT75C/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x34F7GkJ0Q2EpDQ2FwG2NMIYzXCz341pIgkTlfori3i5v0mloTPJ8h8h8h8x8x8x8wiT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DYeKRpRuiV7GuodxKM74pEPZPgUJXBeyHguDxrxv2XKw6Izr1NcV6b9DwL0oJdEIQ88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t8NhkwWQLBDRMjUWb7UFIh4U8Dw3xrx74Yi4rRlWKNMdWiiws7Ozs7E2i8UTLC43BO8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BLoYhj4Li1N+StzU3HivzkQhiskw+xHqQrxi9ZTTGxsXldszFezqU6lxbubm8ky3L+m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0pm+CNcdRGoh4gulMrC4950VExeTfGrGw3ZTRx78WqTF4vjeSyo/JF7jSXn6ToleOno9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rjTgneDcF1E+GDQ10NQTN8asbG4uVfspfpULi/qaF6Pbka5pHgp4x4KLG9OTFohBoRcI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pRUjc7sXvkd+VvCjLheh0tyjZo2QSxSlIGy8KUTxc7hCKLHYnjeTjdi4dRphYaHkTqGJ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bg1UJQ7fsao64IqBexbs04ajy+H9LeNL9PYUb9LuLiaHnHyam2GzB79VlEqQXcYynRh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Dy8HjbHnhCEIQhCEJ9VMQSpCDedM78qJ03FwTs1NhqbjVG+Gw94byhCYbylETDHRKhsJ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mN4bL6LwjTgujUe3jtgneO/H59FsYlScIx17H36NOLcl/EVvqPPXhqjU6M0Nzc3N8W7K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rRKkrYmwuPbN4whMTE9C4Xqp+kROE5JXl0NeGpqxK8EoseL947cpiUbnKcZRKEpKfQhu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SSSSSSSSSSSSSSSSSSCCCCCCCCCCCBqyPcj3I9yPcj3I9z7z7z7z7z7z7j7z7z7z7z7y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cn3PvPuJ9yfcn3J9xSJzh+uDkNEyHXkTJnvxyY1ocmXyYhuvsTFhO4XoLGXGE+h/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QhCEIQhCEJxykx15wh+s//MLDxPVn4LPxLMUW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xSlKX6LTs7PkdEEEXsRe2CCewgggggggeKUvo9nf1KxcQQ2dplK/Hot8KX0Pli1PUpeO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efeLYTyYs2iihvAoa8IQn1+fOBZeEyjSiYfBW3B8W4X0fMObob7jGifQ5i1mYR2Uooh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f0LaWGicPDEIo9rs35t2Q9Y962jwQjySITfkYnC+vb0PEEqGyF75rC1xsg64YlTwQ4Ly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D9lCT4R4hC8YSVoaJ9A0kCToh0R8BdYq8+Wi9DRnXrOnB8JiE5u1qE20iqJFBz6EcHU8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NmV4dqUYTRGdRY3WhNvj3lvRW0aGtGkSTpiEzzGswhMNHROuHyF0mP3iTpf1Ph/qfF/U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+H+ovIgzQ6HsO7cEH/8TP70xglP7HdkwkEIJxiX0Q6XDQefoVpIdXjQJ3iw8EjF2Ptm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+4UixfsK8jQnC5bg55ei1430U6Jui3FLlbpnVIITQhS8u8FfZRU2W7aHPRiBr7HFTyLa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j4Ew7OoL15Gkki8e4qtHWhD1J59x/Ilok61hNobvhoNvVfFjXdyxqGmd1i+1RoJ01Oj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0qyg2QUN06j3DXG6ixZ25U92dZ4Wp7i5P6IXuE9xRzr0TsaoL9kfI0e2JKiYkLY15Q1o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xuWHLRZGPrMIQfo2H6j4vg8QaJH7C9EHGioxbsnGpbwB9/AaGhCfOs+RiwwrtndU8S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FqQ2yFpfPBKqZbirL0G4I2w0YTotzcUoK2UZ0ouLZvEGsXHb6J8fHBOjj6YmdAsjE4V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TiiyFoecCQ3jUk2RrOg9EAtztDmO8VO7c2LrYvQY2XnFO2V6WFzXFD+ieHzo3ct0sOw3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59xe1i9MWMseHFticWJ1YsG7hHUKzE+TGLKFrhfQlDd5GxYQ/SQ8vLTW8r0X6VZsL6KG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Q0I8CR3ymo8i9m5dSwbuWLk3ODwsITynOEFl+hcIeWPCxwVdhqOcGiaGpyfBfUWcWI8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iGOsQ6IMAhIG64MXBYfFC4aZhMRPydZfpvLISC3tiruOk43hHnLyvpVybyxHnEp6jxhd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Bv6e5eMEqJ2hgC9C1BzRD9uUpObNSbRiCJj+zIQguh4o85eZSEg1SvoV6LFhogl5cxmk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wuVsSbwl7Fdk+CcU4SWCj2BJ+eBZWkaIsfCvQfHCceYzC6xcX0t4XkuMvB5aOjR4PouM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iZoJ8uHWbnfYmlBuJ0dUxi4bHZmuHoTvlXR5jwRRXrb/ANcIoooor8CPepcuwQWQLsWC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8dMvK1molRQkErctAsGrh9g6TXBExNh6pCEIT0J6fRBBHD0v1KCvmOlBaTFaoZdew1SE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glZtDQaO43bgsvUmXCC2MSZGxoWX6n4bCZSvH5IEpBBeO5Zo2IaC7NMboxO+CWdzNy8X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BdZfoYuH1jRv8M4EhBJJBpZ5JiZYsUuKKKKKOzY+Gx62dIqXbzNMrT8ZabE4/awQ6P0J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nn9f0dcH3x4T0YQhCEfsd+xZCEJxS/YKiN0RMQ2u1Hzo94sa0VO8INfQp3io9ZQNLlnGG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D7KXG/oQh15Ojo6OiDo6OiMfkX4L8F+CEKJi55vlfQoQhDrHWejo6Ojo6Ib89hKnlKr0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LeIeGjG7nUhBBM7cYJUhCEJi0IaRBA4dHXFCzcwhCEJmEz5LKLxshCivVh3k53x7ILOb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IudeewuFKXHZ2d4pcQnH4vf6KEITCwx5Yh+veWph46ClD06W8kQhCEDXby1OF1jo05+R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U7KUa9xJcUykE9G89xpc0peVIQhCEIQhCEIL1lC98OnEhrKJxe2U6cKd+mJ9c7nua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PvPvJOjog6Ojo6z1zolScW4X1tR4RvnY0w0yh5RSlKV+w9sq3lsdk9yBeDlXgvoEm/JH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t8LBXjCcIykTHRHoLk8TEIQhCEIQmF6Hjc8M3fDZnanoaJ2MXgbEITG3M09SlxbPHL1+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Q02Kie7Gijs7PuT9Yzuh4TYXrKd8CyXLzjTYZuN1Q2xuJlKd+xvldxwS6KL4eExnN1HR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zBq/XbY2bYYfrPVFfsUPvZMJNaO28pXFXjJBvjcgkeOxSilNs6cG6KXF+luKXNKUpPTu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wZfuQhCYhCcB2bOue+F7JwTzSlzaMT9Cb8Cx50/GdKUpS8G4PbDdndD4zeEUpSi3GEJw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AtX1/wAIQhCEIQn1EIQnE3NB8Z4WfPDee6uTf0GuHjrwpS5peU4JUhPRhCfghuajxpx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EPfzo28/UY/X3NL9BfwJcN8dhCy1wsaELkxiWLoaErhCEIQpiPLJhJLZPx/4S6bILEPF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nY00LnKedBoeOid4Q6WOryvoKZSlIThCfS365p0odwfaGoJUTUzQ6CExEFRJzXsgsND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WMQ9WETEITC9CGilKUpS+nOd+mfCVJw98JUSiGcFUUUM6a2nsc4NCxBhKcZiZ7DkWfRz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EUplrFThNrQkDfbCEQ7985whCE9Ro6eIT0oTMJwpcQQQQQQQR6VMbhS/S9ZhCEJx+C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0IQmIQg0LjMQpJJJJJPD34KKOzsoSpPQVjQkTh1CU6BITHaJM6w2N3jWFXiNEnFq1rK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CU6xJjY1a08pcWUvGYnG5noVzx52WJtnZ2JNnZRR2UUJUhMQNIgmJjBr0qLm4nvrb+xF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v80/4Kq6fa+wvorf79l7fIrYn9/MRF/sP/o9ovg92KkYv70h7lT+1M+42f8Af3Eu1/7W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+aE99P6PMPVv30l8+51367+029N/npjem+D3ZdTgZxuF/x/wczbwQnPrb+xALr9P+j6Wv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hFub/ft8JDodXwxQsT3+enilKUpSSSRqKPQw0o2dlHZR2XMxSjUYaGUhKDQiDWETi/SY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fti1ZVGPfLb/AFFkXkb/AGF28RP9b/od+aeOm20l/hwddLe78TCyqKRfP9htFH1+kEVl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w1eXy8fNDSOra7f6f/SHneF/p/8AB23LoedH3/kYF28fbSHbG8kGrapbfLb/AFE1dbP9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nXt8iUnC93BgNal+Iv8AZRRQ2yiie+MIQhBI7jM4J4fFcLxYvU3hSlKUbrSOyBJrF51e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24iz4vb+X+yOv5e/8L92fcRf5Oy+P3w8L7L/ACxIXWyHzft4/wCiyP8Atf8AA8iUS06Q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Zd/N08ZNeGv9iOv9/wBsPVv2f+WxYVlnwl+5TQe0X7kVpuX7r+fsfADEJNuIq+L2/l/s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dj94bGMSDitH+S/aETRFf5XBoRaGsT6ilLjROlKUhCYmeEIQhBAkQghBYXRSj9BvKv8A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dKr+dn9DX8iLMe1/UeCTx/tCG7J5b/vZ4+JfstECVbpfl/LG6l/dfyf0NfyMX0+H+f8A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FmTy30bnF3+iiFTOlPcYxtpz9BOtv9+V/fg7UL5ehnXfX6L+WMA++/0fk7AP5So+8J5/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BoR/9wf9Y3PTpVfzs/sa/kaARqP/ACdrM/yieOvuoMjdbr9e3xfKxcKUudKViZavH4Qh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YT531E+bZV74IEbUL8L90f3Jfwf1JfwKzq19v2NEPjwOx0vsv5oyb62KcKXwv4P7kv4P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L5q+exJKl9l/NHY31sdF2PhP/aHu3M6EBryF+Q2MrYlMjQsp0/uv4aEuh7LWO61fZfwI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qS/gX/yL+BCdWvsv9CWdHs9DRkL8v+l418G4UTxMTBEhCSYJEIT6JfQLD7IQhCFyWUWJ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EH//xAAoEQADAAICAgMBAAIDAQEBAAAAAREQISAxMEFRYXFAUIGRobHBYO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M75/743RCee+Kl/wteRv+L6CYh8LBuYRRsbKPzrD5whOa8i/xT4LOmE8TEGhq8XhYfin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p55/D0ws+mF4NcV5MJ5YNEJhLzLjCEyvPSlL5uvH0wuW+LwsPzwhCELxf8SL4FyfieE8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w6YWfWFij1hDwuNYfJeOlxCEHopcJeSlFvFLm8Vyfhbwxcvo9cGphqcKwsUQ8dCEg8Lj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gl9Y1gpqi+E9FHmouLwpcXOv5cIQhSjeXz9OLx0w9Oh0wsoeOnOwbwij506DENwe46Z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EGLNSkk/AqaH9xdUT6Q1iIKTmP8Ao/R+hpvDfCi8CdCTfRRRXinhrPTj0x0wxnQYh8fT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8djZs6HQ6lg0WyeO3OhYi6LKWxlke2PYsdDTDUkLEgu6dx6P0j7Op2NM2iaaGr9CVP0d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5vh34Lj6x64dC8dGhcMHhDLl+DqNzDG2i49BcvvN5g9C0mJPh9B5RoqJUvtCF2wJVwkk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38jTfs7E3RW3oSKY7jdvRHCUdSsbuxvRSidHwWnwXH1j1w6cfWXhYY8IflticEx7Gp0P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H2+OUWil0NDJ+xO5NQ9scWK8NwPaLT6PqGfvHox/o2MfYnuDRl1co3TiE77LxUEiXoNE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lOYfFcOmFn1l4Q8PCO3B+BOCspSjdw3S8KyjM4T7zSvQ1+yFomCwKWjVkNPg9SEpbYrO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NUWKCCcYqFZRMxg9hNkFUUb4rgnUPis06cqNjwh51iVky/CiCOLfGl8ecEx4rKKKLL94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WiztSuCZI1eGS7JHTZMvleUPKwuD4p3LwuKFh+NYhCEINYmGrw84WY3NzB3i56UpS4Xh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PGZfFeOsPyUoossZos9GlLwmJnmKUJhc1/b68XlZLrL5+x+JuDf+QvP3FG5jedw+ZvP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DxaNiL3h/wCdn8FPZ68FD1zQ86Es5RoXiz/8HWFj1w68K4rwvCcGxD5vFxCcbypSlKUp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S+dfxUPFi1zZ0xuF5mPDEPwaLNuUWJ3i54AgoosoooorgIIIJJJJKUue4pBBSExhPBS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LsuENicFRczkh8X4awzV5Xn3wsLzQhMpfyJUei+GZWLHoxcduYvfQsaN09CD0og2TizK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PlBYYj3cEh4SeE4kQngR74YMwXnvLEy1pDeylx68KxeLEPBntmylG4e87RlFubM6dx0I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4Tc7JNcJSQ1STRoSTJGrIJxZXHiUyzckJzRu5Wd4tlGuPYTwvEhKDEMQ1MWdhMSjEMhY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TT9iWKISLE8VDUvGqZBSBoxIhCEIIuZIMrHDpns2KopSjeLnc3i9DY+M4T4N3ms95o60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MbjRBayCFh4s8Xc1I3cwh7GLxXlk0QNWuazPAsNQY+KGLxpzGDx6Y6COuGsse8Nw56Ex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LBYeHl8WQfLSiZ7GLPoSw+DyzoQnjfOzO3EUXkXgvD64PrGjKFG0Ym8I7wxoSw64Rvgj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jBSTl68XTHopeEJjCThoZCZ3ixrRMzilna4+Tl1x6x64es8w+FsaJBcOxaFJSiv2IfQi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HbLQv4aIQnlfD1xspDCkxfN8umPWPXD0PvGorNvooSmG9lJlX1h6HIrIVI10LWdiEqO9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M/jbhfI+du4ckkY0SQWITMuPTk8euH2M9Yej8ipLnSo1jDUtHoSG4bm4pCNY96LzoZff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OTysvgjpwQz0M6YTKdIJTCeWiUglSwexLCG4bFgm7oTosUHgnwti8L/rXgYuEF4lhD4J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Hrhwbgt5hOCEq6XC7pu8L7CohwlPBnJrExPBBqcITO1yTFzhINeTpRPwfWFhDFhYduQY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Nlw1FRbVFhLg9FwVsVUP0IQQg/JZRCEIQhCE4whCE8cJif0a0X6J4P6UHsTaKJtcaLo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2hFOdrO/wADxn8S26Xn6UpSlKUpSlKX+q56UpSlKUpSlKUpSlKUpSlIxSlKUpcPCLw0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9FXRrhqS+s6kIOHaYX+PX9CU8TMJiZnOiZ9jYyzBOj2N6psTGqD1UX+HnGf4hqjENHQp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lGSiWhIg024X0LFP6NGh/WKUpSlKUpSlKKzCE/w7efeGs0eO/ZrntTUhEQRjlRMTv8A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sssooovFLyPHv+2yCFrSYS+yF0Mty8pQadG4gSrYr752qCRlgtk8zyjXzxhClIIILi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2WhoWUd4kCz7EU0IWW5lVdC40uU7jjRk2HUvKlLxei3CJBDj2O0fACi8FDhXyNXsajqW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b+GjYipCdxt8DdEx70SBq4wifYq6QkOQZSpBcK/Y1HDWSc6UfcE8FShnNlKUpRsuaXFH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Bk/I/c/Y/Q/TIL5kGiGzHiTSyIkCjZcWaaNNLLL42WWXjeSGUYhj5vjtbIPQtT2dRthW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SuCtFM3YlwvhCFULFa6LWbl6cWCuxU8TheI4ORDeg338nRbRf2fefYNBRNDW2WuJCadj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Eyhnli5ofCbxedDwmJ1wamLVTBqjbwjbhEU0PWNqECUxKhYsKHuFl8Hy0QmdO8k3Y0Hl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sUiKA12fSJXob/Q/gPpEj0NBbHoWu4dOj1MwXF/kQ8Pguwse2eoJ7wglcGpA3EW2L8Gu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vs3izR4bi8OBq35Hvv04MwSiF3p/n+xKj6E7wVvohDTJZeKMnplnQ1Dc4+iUfeVZn0ys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7ncWKzcmpXQv0bxlBDmq0L3ZDeaHKPcWDvnZ0Gmx6TYgD07/AOnQSLT6Hof0dwuCfpgP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x+wiQlRpnsK5TeUyomW4LX3mGxgejfRQPWmO+2Ov9KHnvj2z6CHiukjceE30OmxIuxWG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D7GrQr7JRtqFY5vEo/0hjbfp/wDg1d9YiXb/AEJM+Fm4jqJR+wawMV3GbrN2QgnBjoK4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0z/S8bBK9EZXpI0fgxRo68WPxp3Kxcoee2bFn1hITeiv4Em1WQa1izQtDFi26jhpsj9i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8u0w8d9Df9H/AOFJjqD6BO46CVwWsz3O+WqhZiOGEN8Op0Ho6FQ9YXV9MtzEr9un+j1r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n941BCGPijZidVICXtwXBd0WEPPvNi4q36HS4TcGIdrhHVPoI2saNRzpg5vQsGTEijD6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KX3Bkr5T/wDCqL4x/wBIg6+UKaMli6Pce89zuIzC4mvBIWzDPQuAh2IpI3np/wDp+Sf+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W7Ia49MclojcDFlZ9nQYxYSmU4g7H+1LaQubQlaZCCxRNUesEosJF72OvBomNNkcvLR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O+0Po+Xj/rGs/wBGdxTI3yOqEgeUPgSoWwTXG8xYl2yGBm9vDWoVB+myaehXUYEiQsGI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8HQsSGKdIISdOPWVl90bqJlMosNz9HYhVtsfUhDVqjJWbRl4FpO6JfI4zbDuoxt9FDE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m09C9ybEj/+B3FdaGJUfQ9rDsgKlSQtaQsQ8rLYlRtLs0ejqSqA3cWDdGdDYkEHyDEv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6b/+jsh+w4zsmWdsb/ImUo3MaXxKhu3RVHaIje2sPqLFr7LehtrouiPsUGl6KLGxuauh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9CX2gxuP/sdOm8VkIv6TH244iV2LQm10PQMbq1lHfDzRtxMbdsdjyGyGgx4o0Qx3xqz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tQ+DHsH/AAS6bYqEaPyYApB9g1FBJ++R3Bfl/wCNo7G2iK6HqbE9C2PfWDf0NQo1KvQt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Fmw+BkiH9iD/AKJPY6iUfCZWmzYoInz+jxpvh75HrE4yhm+x4mKPZGsbB6dYsLUXs0lY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DFbgsqn+8aEp4P8ARvNl8E4bNmyijZs3y17HfQ2l2UWl0ehttbE3aQ2T6Kfoc9nexogv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rnpSlKTL2Y2kLYIs+y/kQq+9f8AIg1ofWdJWUhlIhnvPrOi0WTLyHhoeh9kNw9xI1Bo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nUw3y2/9i74P454YUUQnNm30fk0xqYTTbNpaxSwlRiJCEITg9kxMYQ7BvAEhV3djX4PD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WPYSoh+BIxK83RRjPeacDYaEaouxPDvSez9jr02aciH5I+Sv+DuBUBf1Xl+lLwatpiha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RCZAaqC0XN8UEEEEEG37IcuDlL7FkiEuui98lP8AsipZ98IrfZSjvkV7IbqPfGLDEwt4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eTb8NdfwcE3Cd3e/A3Mb/RCcKR6OuQSrpH+jfhvDq+Rx+zRo0RmlxZD+6P6O0L+yiyiq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XU2A6bx0G7xax20TPfDbZKaG2zbwgTL0hFEHopSlKUuNllllFFZP2fon5P2T8k/JPyT8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ooooTZYzeN5Dz6xsoo2UUUbKNmzZToLl0Lt46+M0asXLrweMssossobvGjczSlE5R42b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BZgy4mW5jv8Ao6+DuPGuafDedOXVYtTC183xpS56UuJn+cfzjS+P+ExeDd/r64WE7w7Y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epZeuZQb+SiCzm8MSpCEIQhCEELfKE4WExC42NNlH4LZZZWIQhPHSl8ffOqH1wWsQT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yF4WLEITGEIQ18miCCCCCCCCBKifgk/JX8GzZBBBPkT5DTWIxOMxCExBLMJ433nodc9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CL5J8i/I6MprLVj8H5PyK+Hb5ZxuLx0JwQR8EfBBJPwaLLLLKE7G4gTCY6UbyvKsPRS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3M8NE+et4Qg9WHu4TRi5TyhLbDw8MngnwwWWLUhOHRZn5J+SfIggTQY+oj4J4vXlnnQ8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eCfLRCHXHYJNOnQZ2Y18kXyJL54Xp8KUpSn4xjGiiiyyyy8OZpeMJmYwhCF8rfnRB9CE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4FPWavZ8Cy5PwfQoss64aCyoYtDRBAtCzbYs9uF/tpSlLjCEJiCxrCw9FKSSSSNUKs9K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omIapGqZYUVy1hohOHXC0SZOzluHg9We2E+NH/PS8b4bi8IQhCcIXl0YTR2OmEEJmyEJ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bCaCR1O3DdEIdB48pwhCEJ/Df4YQhCEJ4KUuYQhCEOjHU7nTjLD4qQhSl4WDSEaIos9t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Bqm0Xxd59L/H0Y6jbOnGXK4XG0QhPJA8TQmVNEzwdFXyRjXktUhCEIQhCeSeSEJ/O9w6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8KFjvlomaehl66PTiKPoeilLiq2hC1Zt9D8c1fBS5hPOhlKUpf53pbw9YtZ0wqWmUU3w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mrELqH0+F9vGyKJm9i/x6VEkiEIQhCEJypcNZJLYtMTGorbudRbjwhxFKsnKymO2PQyD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PeE4KDRN/wAFL/M1Bu5nC+dEKLFvKw8s7jzaovwScvNNoTex8avgUjdGLOlKblFAvkL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qVvPCE4UuKXhRFMbgzSlExPQ3i4plGQ1gcdFwhSz6jylKUpc7iiY3C8qL3554KIUb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+MBYgei8Dlxo8JwpTUpSlKLhN53FLi80xspR4QniEKKNmzZsssoriC+Q+zkBqDi7IJG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5yeKXGlxcQuHsnjvBlgsPgsUo34JiEKLExfLkiRESIl0aE0aNEEFKUpBDcKJ8U8I7oXF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zHbIgo5oP4sppkhfIdaouqJPZjjaKreWbQfRjnpjzSF8zb5aITbMfYhqjbQ+ozp8IQ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CCcYQq+BNGilFFF5XIirHInRj5TnCE4zCOwszEEZjCfIcXsasvywEooNFDVnmtF07i/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1KvD0j2eOi57Qk9j3i4aUipS1C+g0exzdYwglBQTSJKUgRbGW6UXirwweM8E4Tw1fIm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WJ3FGTF9Bj2EdQ6dFCVkc6xs0ENs1LIcNDrRBVWid0q+B7RRAkYI8UY3Bt0KujUZsM8i8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fGDXGEzWVKY0aINEkkjLxuc9KUUUpeL2QnF82iggEj2KQbUxqkI6GN2JIhh6AlKMQQrb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QrRbQV0Ez2K1CRJCWiGiggPuNJoqjIexdgnieBDGuGyfDBeOvk18lXySSaJJ+D8H4w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JzXBLxNcpjfwUWNe59J9Il6ie4sTcrPpPpEuiGwSsI7j0J74kvQa9hl0uE7UI7n0n0iX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GQ/A8V4mx+y/LOKx6on/AFBHYgggiPyfRhRRR//EACkQAQACAQMDBAMB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4fEgMED/2gAIAQEAAT8Q3RK0XZ2iQxWAUxvPDA/lD1mtB0aJy9ue4sl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P3HxDT9T+q93IKH2vt74fM+QOftnvlN+o6wO7C9Aew+SVq6NW/oqBpqlDsoiPUVv4h77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kjS1bbD0Ze0o1fsj6lOp8fsSrXxfsJfcuwfuf2/Se1XyvE/n+qdp3E+pbp69S/T00s0f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wBg6fm+kIqC/aKYvTNxhjQsNTgpuap8DUY6qFTsS8/RINp3NIu9XT9RyUlFBui96ijR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BVc0zX8FpRNX4Dcbn4H8Koyv/Ay5cGEKEcUwEdsujTWGEeY8RLjqgglGCWiY1wh+bNJd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8gRIVEawA1hIJszKMfiAMsELVmJNhKGsvwfgxgiokCJ/wCGXBIpLhBCxYMuX+RIkv8A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GFIRhMpjH8qzM/m5f5HErP4IZUTESJKjixy5UCBD8EIESNIfggX+LAjGH5EHMylX5gwP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wGU/4RXDpA4V3AIKXxxG3eQX/kzw94z63HvKLp0LZkvr8x2T2p8RTTth9xD2K+4ohWz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0Sx00i2w/VAzQwNI/wCcRRLY5QblZs9Yiou2EbO5U0Kty/tQ1/kXyIfv1+pdyKwQ60LG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0++H9xT2lMe1On5gYOHCv0o+YCWbVCveH3a0bV2s+CP+X+qUaFsYFybRRKS28dSfPSfC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Av1GK8/Cwa1QiyeF/hP+uvuH+C/c/pfuNQQGiuZcXazBdCHwntB9LptHIDFWT4gGtVIn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qTBmGq9dAefyUjuFuWgIx4zHbNX4JmJKlRPxcGXCB/EQP4mhmao0/MYIOZnYjJgLB+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ppC9/wDwEMSXYoKl4lz2szCo5yyDhsUyjWUyYzGsSJKlf+H83Lly5cuXBly4Mv8ABDGL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MGEGDBhK5mP5pfwRX5qVC0IKMRGCCEjHFjF/iZUCB+QQhKj+CiB+MoRJhFlwY4L/AANf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NkaZris8IjwOAn9NAPwmJoPgX2lg7Sjmek/1AjNGWHn5p0C90lB+DGkV9AHsQ3wKeyV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lI92LEp75nd5zuZVNX1gTF4dYNUOlChRizTM1IfxxNe8APifBQPhmxcC1uqrVZhWNKB0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+oDp/M4Ih6h+gllygDow6rMaWaBphOm00O7vuU9z0fMGg7v/AAQCsgoAp0dJpfkEap2Y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Ep8MDWmq37+DZ+DP4GwSOUMRuGGOGMBKIYy5cuDBhl+IgZcNkPw3GBDmCYY1Blkoal/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slZhENFIjuy/4EUdY2PwuQBiQ/8Apmv8MuXFgy/wMuXBgwYMcWMuXL/J+BhDEM/gSMnJ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H4no/AD8TGX+D+BY4suL+CBKlQw/gl/hl/EQkaH5F/AQwwgwR/hY3lWUvreuYmI5THrh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Go2lYmHCT7RaehKv7JCokE7jyvmVc5Psv4qVLumh7EN8IPdDiBE/DOgiPUfm5/G7wXw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TN/TM/q5gd5w/H8RuT0I90IuIz+lxNL8NEIYvD8Lr7fc1TVdsLPHylxZlyqWRcRlK/Bj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XCDBgx/hrigZiwczKJCDFbSt4lSuYLF1YiP/AJqVDKG8VwxIYooMtZYhmYPwAghhH8K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x/J+Lly4QYQjqLFg/wDq4McINQYUlMtiy4QfkIfksItH4LHiLLiy4sWLLv8ANQwPxEBE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AD8k7j+DBBUGLCBl/ZYUVKwNnSPOO/6I8R3/AERDfcjMS8yxxiJBBU6M9iZPuCtEewZ1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9w+vzynqazoar0/1NowfhD+MNWDiD+LGcD2npki5cuXcI/LLOifL8Ljme7x4Eeq/8Pwp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vC09qfH50Qjd3hGuDD4+Zem+ToBb2owLDqYgwUPwH4OKXFgwRxLjKh/AQ/G/4LMGEZQz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ZQwhhMtS4GP4peY2TV/BFipTqxsawLzgSK7w5xLVmVUsqCFpoypxLkgbJqGDiL1jEAjG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b/AC8QgXKxHmMWL+bly5f4OXB/8qTMD8McCC/AFR/8qTCxZcWXLiwJUqEXfgq/BxDc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5pxy4LIfxOXLCMVhp80e8xjYegiPP4C0/wCDHaPLDldJUOpc1p/1xKtPSfRDf/UCmyXP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BqCNH5vm5ToPf5EVYrhyOhHos1SOAyBvYy/oJ8RTqeL7mZPaj6YqkPIGz1mqRhaSh21S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r8R/DLxcwDdMi03HMNVUCi3ldhjdPI18z+wLzNWvb90uDRwBN+J0AD3P4U/H8vVPTj3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z80XLPx8X4/OiEOr3hBiCx8fM88eGpZTGHj7AvzLl/g/gxR/JDmEavxWJUSV/wCN4fg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P5IyhhHiDIzBU1mBENcx1wXeFtPwoGWqJaghpgMu5S8wVIQbQ1LigtB1FpHPGsxEa6Eq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iMbgfgYkf/FwYQIQExXAItxYsW2EuX+LuEJv+Gv4LLhD+LmsSYoMwxKCMP4TD+C5f4fx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gwL/ABccwxLgCYSyOOLc1hATTCDKpZmH4f1wCDPvNMI65zfQIr6dp0WcBX4+G945mr59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mO3tlDcp8H4OmajvLX5XzPa3s/cCP4e8+E9Q+DNWe5MGagO8M45wKGWJxUvbMV6vaviP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MwEciiMu4EyiGFRh/TDxFPwx8RZ1jCnBS4JbrYM0LleUOeqUaL2/QQ3k7n6RL2Z8Eb1H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7zR/CLnvk03AHgAPJT4i/kfwMLCFl5/FnFpg/jKJKlSvwQl/hT8D8i/wXBj/B1L5HQB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udCJMn4BqiMXMYcIuYBeoLMcuOE0hAGV0ItLdYbCdVwCoiowKqBqmUYOZlKoKji/+gQ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WosW/wAXGXLjh+FIwv5I0jgy78JSAVBUUPxMLHFiy4suX+H0OrAeTeT9qiACW6r/AF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ifUb7O8/kfgEq/wsgCVfizRh5/BCBjhGZwxH8davkuZK/hplA8C+I76pXqyjwD2/Kron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c/l2ePiiyOk7zP4Exmo7y5uYVco9hLi/he09pRygi4xuMw7jERMpSL8wgy4v6OYexHy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Px/8bDr3mn+FmesormkdAoeixZcuOOtYOIsWoqEDFf4SDmXiSvyJ+BzLj+C5bL/AAcP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j3It5lDFVcQYAlLAYbL/C1CkRcM1LmREuJLo13DCqjbuC3ZruYWwLEMXHtqZH8DjMn4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8hD8LKCWMV+Jbl/jWXLly4MPwP5A/hcYS/8A3SjhHbFjCxYy4fnwBlWXAkU29C/A7nO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cwu70J+6Z4Cqt6RLBhuZ8ktCvrKx6RXSrZZ15ZqoIIQ0tOjOgTUqGJnCH8SiXRWMWMqB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i/io8egU0fktDhPuxP5kEdfacRioHI9hjzd0/pjT8q3y47Xclj5+RDj8f7Lk5X5ln5Hw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RCP1+Km6/gmX4Zctlw8L2m0/hfks0+n3THqmH8LnvX5YR/C/hfb681b8TMNzs1pW5L7H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r7YFvufqm+otynb+yHyEJo3iV9wT4K/EG17p/Udu7F9RLHpH1NUXo+pqm7fsmuDt+6Gg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+5D8mJ/8TiH/AIq/GYf7+MAXLcmcoiW1FuXNRXcuMMMX+Ek6KUVsOWZhUOjSSJTSGkb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lZpEnRlUzQjhl2szMqVKlSoy5cuC/kJUfyWXLgy4MH8XLjl4/C44oQvyyy4scWP/ALK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znEURVmzKq7u7BS7wgi9R/EtGX+K1y6ygfuKH1L/AFCmjd/0Snd3B9Q4Hk/UF08tPmBM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s/ydkdL8T/7LjbtGP4sH8D9/+Adhwfc6BP2TfvnEYdDy32jyw6Br2fhhWug94suyeQnq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j1fudxj3jN5+5/C5lHKIV+bHxj2n87h/4yiKuExt+DHkcfBNdz9H5vMz7r5j+H8P4X8K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xS9uvSBtkIFnbCJWe8T+NkwVbelYutbY/wBIPM1od1NIn8NCX65H9JzGOFg0zpdz4TP7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7D9M3h8AWCm0buMCS0HiG1/8NBK9B7o+IdvvvhKArHbWYW3GmJ8Eh+SGpe4+yfoi/Mo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h5Ihpyu8+sESCAUW6fSYe12wWqrR6TTQ/hKhpt3+4i/ho+onX+VuTcLs01Z9lfcTr35/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/y2mieUPqfII/ZEPRDAPTP3RLL7fuiaj7CJdUCq0wyD1C1iVMvKsoPyU/8AoUoRAWI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wsUake4jSENLJWAZ0pgZmj0SjWWaSp95WY/ioxy5cuEIGYRj+R/NS4QypX4Pyf8AgCRS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/wCe+CbjICyX9mu23eVEFocutu7yxNGWFzFsfmwarmk/OdNHYFwWbJQO+X0BblZlm+hV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1bXfCaieb9SdXIsArdbnJVdHBtmyaK4ovHnD9T2qh8DLFC9E/MGdOS6rpRczssEwX0u0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cjxKDrwHHeh7ROvbK+ia3ewfc9mX9keZqQLLRdNHmI+6IH4YBz8n1N6FqcnFxeCxbPYu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XqhBj+G2YHj2n+yrdb0t+pkX1jj8cX1XxBYcK9WoKHgHt+ceu/KO1/NJ0G+C/wAXmeK+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Xuzb8aPedavkmt/WCH4I7hPxP4YoSpX4dpgeyf39ErEolOPwBkvL+EKQwMZ7t8x/Lab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1cC6WaTk+QgOYgFeTeXXNBJGSDet5rf9ZpUIIAaQ9g+WGkPa/wC5pEOHwEXeWVzG6v8A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YDoez9QAA0rgDSxYBaSDWh7z6TH1D4MHyQ0fofupcyxWgU5xq1n+++6f0I8T9AX4mzPf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SsbZ0l9kgMFbaxWszDP+ERTfXBNUXYmzbdcFad5/sSOoER0U7j6imiWysqztmAKgqOBd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M+kR8sYwvQPzcQFLKzhGCcBmfTH6prj7p8JDTH+NotjemmG8Ya1D+83llo8gJMpTom9N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hZ3J0izdoyDTkhfTWLJTPa2CzOd5qQ5sPwwiF4uRqDd7TQv3+tHTbv8AKIH6D8k0w919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3T7mpP8AZzKUYaIuw+p8kFPqewlnzKFdI/umtvt+6HwAP3OlH/BnA/IDYzmSDDf4gSoh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CI/lb/Os70Lids0/8n+bgQQIy/8AwQIH4DUVLS2LFjjl4i1L5m0udSiY4IMTMBpS3W7t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rA4SpYA2/Bt+NF6zT+GGGuEe4yjmEnYCx0e0Ba0hHg1fmZl0e07bB6QwIkqmAQFhfHzL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CHuAD9R1jGEBCsMLesQBbMs9gyDUzowePZfulggAUSZ2qIorYyvrNsr71+pb/odkm/8A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1opoU5cR3H5fkljD7D/ExEceSWdg9idCvQL8VyzeYuBPeHUQeohr/PcP2R03r8J0gPs/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B3Ie+b7srEYcfMWXlXvLhy/eEqVFMfwGgSpU1TxH6TV74E3+Ln4Hsmr/AIogRgXlnv3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Uy6I0rWFAVQ6ByWa8TkY5CuN5qNCEYCi6bTZD+mpGCgXyCTav8GgneFOCVlrDXSO+u/3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AfMIdcxJ4VRc/bn8sqmTefzNmfsN+JYSwSxFaZyWpsk7L6joB2f1AfCD5mveKvzCYNuC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BVmBmKSPQgTRvftPcoMzMFAWXDGtnrNovI+Js/6rRn8EXmL5ZUArCt52lkNwEyF4THaP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pAERf8wxMdf5KQNg4iWh7l8RlPO+0xL2A/TACFK7Ow3wMZmyPX9kqlBsBC2ynrPgl9iW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r5llQQeW+Rlo4uHjj8OzTTRV4zNgO/0o1q/QWxZodtphM7E+Sak/aDUQRUgzGvsw30Y/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8CGk75+6cNIyscmrVc+GBfLL3uZ8kcDO/wBCJcMgwIjc6SzPnL4j5kh8RXpbA2C126Xc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tDS9auMrfOhQ1kcK6pY58q+FZFh1Jhe6PQZlf+lcR8kD6Y/IwZrdgaM1ZO/1o+6r7oTp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mg8JPuUSO2v8jN27n+p/rEu17JfU3z72fX4QfwB7zVF2/ZOEDQGj5n/CGc5DlTqo9T0j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KjhdRtlQPxUD8hiwfxePxKxYsvEWXLn9y9jrLzLkFmOU3Rq7aGY5jCGfMVLrTLPNgjqp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34YZcv8ApV9xVfHiaekHL0YLf/Ur7lPTEy6dPRhl3GPdEo7KXLgT3YsHZeoB+pR1cTwY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ImQcqIXIfE6cqvPqCVLtctCaCTowFumq5/nt9zn8d/iKGg7F+I2HLCh3Nof7mdIqDAPE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71/U/ra8wDrZCDPIssuqiAaL1l2+jA/cG6Z7Q5HpAilWNujNXtA6MXsR/C5dc+JOkUNo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/H7oRWJ6Gn9fmUD/ADr8VM0/o6J3EPiWV+Mz0YfCVdVfEIEOHee8fmMP/S+Jaqju+mN5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xOxlGL40gX2tIpUNXVaT+wviH+ABwzBdyOlml49YD0zkgF0VrazPOsS1WEEJQlRu17fY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gEBZuLMFG0S+J8kf0Z7I32Jqz7NvQYar8JlVG+ms1+0Wcc4IrXxn7J+lp8kDLVvMh+aY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TXVCsKTRnEA8qNwtA4DiegNfZEMxLkDlnSpo/wBg+Y0AO1vmfCH5kYbrorEl8INONbMK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U6eUPiA/JPiZT5GEcgXFNS4vm/w1jX/2L8xsU/lrUyfzSV1o3dk+7B8puLsAcrydbho5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wba44mUQ+ixDeTauIh7kAO0WmI7VeGgb2cEBLCt8bzUd3gdAe6+o+5qvwQHNMLAYB1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mNM3l+ZTR0vKWWXLM+XbAD+ydEh/kfpD2Em03Q6Ln6Q+xn1GP1G0UkDkCpphRljXfQf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am9Mut1touu3MOP89VQpS0Zqqe0+wLfKdIuF8XNcPG+pYIIoUaNL9QiPhU+Sbc9m+Zyt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jijRymsdBr5+iUG/CWApZqNsT+BUbMoClQvpTQtbpr6+KP5nxWPsZ+yN8w9myTmq+IY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HKrRLBumByyir1JoIodWVXW0Bq4DE3QXgxvNL1ULqG6da0nwiPzH6G/sn1InyTAIJgUu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j9AH4ZtH2fxADRChIOilYuaRv43Jb+k+SO1/tbk1IOyRWpdx9xWviX7hrO6fqb8O5fUW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RLHmp8kP5F7zULKa1vWLUHZPuf3MwxFr6cybx/JjGH8fegMquxGNa4MV1XfY+BzLuqX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bsSIx8QYM0Pw0cwWw1NWxhyxaYjxHoRirzI76D+FR/5COr9Euv8AoUwxLF/MPuVDwI7r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XpvmP1PzAVBVH6h/wBi81ntFfZQ3P5SpSVHqJCb0lXI9J/qCprnqBM15+ZlzwMDw+5S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pi/UEYJUQVviAcuQse4w+El9R2A7U+JyHYPhlQJxBNOFY3KGqoSUoNTt1GI/L+RGT5G+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ASYvQr7Tm8ooVjQS5+rP5iv2Jh1GNBY1pC4w6n7hTGzBLbZgL2AXxAX7L7mgNNfqJ9ou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an6gvmewJ+yezZ+6cxaA402gaSPyRAyvSIMUSx+BPZMhyr3hmBAw7z3T8xh/4fx9JqS0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h3a5l55tos2S4JnhltAL6IqqwgQaRK1nPew/NREwgVEpqDf5yiqFFtXk67TZv+OhPGqk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8G71YqsF2gFTtQvzE/kxFO4Lw92BKw1ko4nlg9bZYC2LI1ie+VNidxOC1TrFYORsjKh6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gGjwwjA6QN0kYSYVc4SI1H3O/wBTVh7j4SX1bixNgwirWUaPsj7iGpOF9xh6sJCLLxV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h2mmD1R9eRWFtGyjdVxBqgQ1kszhP78HSYI4pqcAMTe42AUYUrEwPACWrXSgtprR5l4Q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XWzptHWDk1ANmarECg5kCjApzzOH3yJhUANWuRoLOkwTO/gE9u37kPYQPmDgWGeWByVr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ZoA8wD6B3X6hwqSQLQrdJWSHyeXxGpT+DVDAXf4Uyz5CrEpixlLmyL/DUTf9j8iYLbd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qcb/AAGamncvww+OkN1FRi3Fbyzl1japsUpPE0p/w1gXuAfJA6fgfZNBGtkIU2us+ift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/wBqJSmMIFBkDJaYn96rpDOkRY4ReqbkVqh8rDYqgGzZu1xcdV/+LJHfZ+qa5O7/ABC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yiVjomMSKiN0aazIyVuC8hVD2mPzhAyQqjNdY/GlayYDYu85HdPyEPxT70dUf5aMuOO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z0mnHv9SaZO/wBxF9uplWc5N7mvLt9hPZSmYkjnG/WFWFbZ4joj3P1E95PgT+nLzKoO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ydJGF6tipb4WSJugKKUrcV2CCiCgC6zzM0bgoIuV7Sk7U0a5ChWtT9hL4hYz6CGi42zo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9kPmN03t8wjvgWhFLrRriWsyH9jekY5hsqzg0Z8QB9TQT2P1Nm8vsIVssgqrYtZbuqYi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1YRh4g7ROqW4Fq1nAFS88zUTeIMddmUN8RAxRmlIUZT4SMplY0sF6XH8DNLKHANJXoXk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1umGLlgrg6hjmyG53DPhgTsIDQjjNR69xjdGygrrtKdU7CG04oIU8HeUZ4SIfUuAZ8z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4A5Ok7bHzCoaxHGJ/oCUQ0ShrImk7x1Gu9rKKmu9APw1wUXrcuXlJcU13qhMUMvwoHh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IkCOucntDRP9AIUhMEEff095r8/idIPg/FR2+PiYrD+Myp9b7v4UlQYy5OZB3dvdFthf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Hqn6I8oLBiq0qpd1bGOK2Gof00dWXL7en5J/c86wkKEaSk3oD0ltARFgMtLGU6J3H0QD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LN31ti1MzyS5cv8AO3tCuNqywrNbwIvVF1kL/cBgNYpXvMZJp5BVBxqu4EPIoqvAi/F1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mjuI6ij865QFpa9IXC+BfsFZfaNO61Ws2/De8ARcLwXu5hLhiGTmy46vyU+CDauEhZBd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Q5NnH4y6aqVa8jEaXhcZ2glulJF2cmuYq6v46zFmO/6h6yGgAE3HG+pPjA/ZPiI/mNDG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6y2IMMVbenMP+xXIKu7UGya3NBjdtG+M5jUWkZdNwwkeTkzeM8S9LSfX46b84upV3d6v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naWqMEORWLC1vDQimt6GrG6DYNplKLYkryDho3ldipvE937Y2p9x3gEZQMrhQnVAv0if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0XdPue3b+6Ue2QueM3tPUMk+s49UwK1CZJyTs/zKRkRSoPQt7vqXJyW1ADK4ZYVeSrE8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1EkPqBORCmPogPkIA71HG1YzzpKVtXrGg+nEx2hcTQb6vubQdx9zGm5WFA3s0e8f5Td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cjfZOQeAYcrwLrJDSHd/bGEDAs4Xis4uf1YbiKaYCFC6aBlicpLjJeyQbj9/0g/vBfEA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tBSNqalzaINgLOMwOJRSwB3GcD2lzXBA2gOcGllUlmTyBpb1NMR1C7fAj7pHymgLsPiX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DtHRXu/IQHUnvPkj9W8P1HrpKBlmS3FfhsHbfdfiOh/j9RhtlIDLAvF4vmad2HwmH8v3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yVxquhvJnN5l1hUxAVtOSbLl9OOylae01VnIsIsK2RUWWmlKWs3ay8ByC6TA4run9Eni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yQo9cEKc4sTi9h/kJ9Zfagb9YDrFTNsNz7SL8RXw+/1xAADdRraUSnk2dPmIrc6VfJL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r3dUxiWiRdKcS719glYU5oYCLUne9ZlNbpgLYAERrQymXtKRpYxHhmNzNEw1hPZgBfE6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qJsHu9oQ9GHummRZ/AyQn8caYrPBKTz8giT+kKRjyxfxFn49Mp7iOi8ZiteX3pmpHuSg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SS4/Fy2Zc/7B+NEMN4TMB2WWcRev+IsQ/C7oA9iWDhPdCJKlA90FDkfZH8KGCPuw948+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DMVvj4pn20qH/ozCJNGZLlRQnKfdBO8DvA0d54n52Udd+/4joiQXIvbPygQB2iK4moxj0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xt7RMERoLo9Os0TMo6A4dMQKx5Bp72QkE21ExWjJjVlzkmwAIiPRGbxvBKiNKGjh+Q8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a/jXX8YDtiAeVZehjvAKE/ipIaK7D8x/QHqwYjWpcGmUawPiPIIggtnFVO65mdlmUrlF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ZbZbnMv82jMBQWp3NnaHWhtXQA6MXSf+28oJsAg5U/nfeUAABsM43gJIOS+pdaRUDIJ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y7IvS6OkXFEBG6oFjAvkx5mZ/gAcK2vFYPwzvebiM9luF2IeZAIUgrqgUA6VNsty9xly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KJcJ1hqDpWmJ1gEeGGjQs3X0I76fhEOSg0TeMS60VNDFY56RZSveJfnVzeof+HrEXLb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t3NOWWnOreUizq0iXoWlgERbSioFDcsYBUV6zkXDv5EoKaJvTJfxGrLgKtOKddcR+rhF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YChcSreCheVUzsiA1xK4HGjU0B2/uTqE0lOVoR6BWog4ty+WO8uZYbE1aEOqYtBxbMB0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CGMs5mzbsHyQo2Drr3hNnMCBELTcR7t/sEBibhYLU02uD/MgISF7hEtD8gAxnSgnsAB9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Rk+ohjgsl73/AJNVLv8AcReEGsB61mbf8qYI0LWKH0OYTMe4B6kP7hOk09H8msvJ2lTF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L7iPs3yR1m/lqRLg4SxLF9niUe1hAYRbx0Qe+stagW0bNNoAEzTlYmHZpGUs8pRbgrNw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G9cZhoh7L7jYLOF+Qmhpek0di3N1f4aM/YhF1Z+tl0HC6TansfqGiX8WkFpItFXvSRtZ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iQUW4VR3dXTSfspC4pDQhTKABkDgaXmE0nQFINo8WTNwKBdm8wieaxXrOXEjLhxAb4Y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JohtDklW8H3JYHIfebfhnDwj3qXM5r6Q4f5gEmNelMzDn4sDM6HD3RadiXM/i0/F3Xeg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pFGWjyPklXhuL/rgEsP+gn8aJ0C+Jiw7p2H6xUNH41TxGe0tX/Ar7/DDPMj3lnI+SGEp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A07YvYlSo7MtHufDP6Jw/DPlfE9s92B9f6rDiUwX3CK+vJR331UY3IfLP73Mo66fdKp/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/p+prO0qeQy1k8pF4JVSzCK3r1j5afd9QbmaQwcpTPIw1cw+sAAGBzvVXLhM6C1biv8A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vxqzM1K0gpUBgXVOvWCfBL8k/wBG/JD7QPqGx5FhzW4EVZYDLSom59LORu7b0iVvcyeo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5R/QRaQUEyl4usyp9ELVdgNYNkWX/NyyHU5NnUlmwWIKLs2zKNyIuMN3Bn89w4phWjpp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dAlbdFDvHBR+L2sAnLGFNA0rfM1bi0L7R+oE2ictZ0DB1/H9N5iifdMh4JMauZd6uY3g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WPoAZBpZMxy4U6gr00qHCz+4kM4XW8ePw+xaLav1y7RgY9ExErsAwPOZuj1q+6T4FfRH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B2DvhR9JQW+k6OBYX8C40hStb8OZq5Q4OTgOZYE2Nujc6zcOD8AS+b9GjkM9SCqZgYCK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OUGDgO3WPqpGw7Qi8uitf4zJZKIwyVmlxc07gTdmFM43YiLU3yTt+Kj+N7m0fYoUGKrz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gBQNa+9CJcGBAqYxqY6Vio6no741mSgIglm0Rbmria4ZoN7l22bZh0stQqKcBS3qz+Sn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yfzNVlUFAKLm+f0hg6sgUXSjG209ssn4lyUbZPIVUTXC88yzROySmz6VAtEeYDp67Kyf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L3XwkEeioKMAwSs66wX5GQLbXLF28RGQIOtaNzXkYFxLKSrc5veOMdAgBUt58RpJfA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Quam9Hf4THZNWFjU154m1f8NGUT9ed9FuoYrYQ0UAIdMQDB7XmyvaM9nctSuJZ0RiwA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Ia6HBUr0m6/8cQ8WTsC7+sw97wsD0uPvTsTQwrXnMzpxgklanXmALHqHR5nrdO0Zn4IT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tmHnOkwe7MTyHvf4xfrOhy90qDo/cc1x/joWZRyH3OyE9onqIKrwVNL0PRhjHR637+ot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lF4PQjXniS9p0Y+K/v8AJ2eh7RYY0pr6RP3D8aMsfWS5cn6j8MNy7jfNO0/aF/LMH/cM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A9vy7P8AMkWTu/KdJPhSpUzP8UzQefmh9c9YE0QX3D5mXUko6ogxojeeezo8iX3YQQ08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WdoKAam+I0ywwNdu0vonQUBc3b6TPhwASZDjVJNgWNTe+/EJpVaBOljuPtGbtYMBu8J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WKOOUdZYCgwBg/8ASaV539RTp5Q+I4PTM/RN9ReAwEIsylmOI8nShRk2qzvGHx7wDkjZ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RTvWYMdvwxwKAukE+I0xhinKheXf1/FwbhFO4eOo2dSN41G6KGrGdPyj1i1KFXln20IF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VZ+LootWo4s2O+tSy40JNeTvq/hRoIG2w27UesrE9TNb4Gj8/jGEapAZFOMGvWBTZgnE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cA0C4Zosut4+wj5EFnbAIFMhVVrcTBvBlXW3vLgq7JiDQEJkq6lq9rdLqJl1T7C+pn9Y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YaKSKEGR1EJSlJR76Yeu0oW0BUXhfj8K4KgLo3k4yeZdvsM6gTmOr/49GdQCPc3JkYpY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UisUaL1YiCwgPINfiotKFqUmUZZ8sMULGAOPwzaa9wrsBm4vbQWHAOrrekyT+4aQd0G2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CIEAF3qzEoWg4Pp4QPq3bKeRCSoMlRMOu69Jvh5viP5kHRgFLSdWgp4ZdPy0eqwcOZgq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0b66zNBFiqULIvK6yYjNVQgg5qtVVgqHwt+pBjwrX5JwcSCkpeLNmpWragyUqnXO0dOf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GA2my+FKzardtYDbKgls0Ln1hCnQmibNGo+z5PkjOBZEFCqDUgxaKKHfMN9dCV/WlU9z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DUUobo0uZ8gwXHxFoZWw8WDrlUgNnJFAYLBmpBdmtJ+yH3BFrz4Sn6mCvhUpdYMQ2B3+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Obj6pFfuO6HgfufwHxC102qPmOdZjOVQLrWpoKOn/UPzjYeB1qObN7r1lXJqAA1e8o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9ovMFWeR2mKVwE9pM84zT+W/40fhWep+5QHUe35qPW+tMqPqPU/AnSJPVv7lXdHrBA+6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pcqWJ/sUWnaXgc+gb/HWxe2Y7vzDAcPsMQ6oVXdGwjP9RPmGbggg8qdihVhZGl0BUBY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0/tHtFaHg/2wHsjBBFQaL6TStBK0t1yZnC+zfZAdzskY/JXwxkwwqx6QsG22LVsQ5B3P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+z6mYfaWJiLi4DQ2S1gXofumpPsH7hbR94wohQ9RNUOkA9j8BP6XL8Q6FH7PxYmEq7t5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qe9J3m0UfwXKr8fzuGe1mn8KzDiDBm8WexNCZLunxNJAFeS6gKagDMvO2LzCK3BehFem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QqaEAM+jWPd+CgRRsNa/NiLkFVpZrTGapOH8id+FvU4mEd2ejgJnyxvOR8f2E2HkP3O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6DXlLra5AWwJK3j6lG1pAEAMmsI1MBVgAYc5OfxoaLjAVdOZt3SAOwBA436hwKNHmtdd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pjlBuw76Il2Zh+NE5mBRuTrD+jLvA7shBX6sLRi0EnCdKrMJLQoLjFBo3nXB+MQTnG4u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awgCemDaTNapKj0nB3vgM3Hkf2IM6ATDWa4/F/qAFc3TAdYt5i4M3gas45l4gvCO4wE0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MyyNApnJ0KXMNvJ6KNRwr4mhvt8gi9d2B8zQD2kl6hzTYrXelMf4EO8KvlRCqTTXMYf+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3JH9KndpHa8e0xOgSwHZQLwznj1h+CA6jV5EsZbZUJBjq03sp9fi/wDi4IQOgmtRj/Ko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VgWtjS4McBEkEqhC6aiSDCgoabajXKLAIlO0GRKGgCj2nJAo24FyB1GJ75FVBbQZ0gPv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IyKkYMFjayV01jSqexfSUTiq/wACCYI8i6GJcD3zZBOkobXckVnwhD2BhpNQWopqrWs/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AUbs6wAcyBWpzviamAA7Bbd25yfTQqZo6dIrVd/iBNa3QcRTeFvWKdXGALS0KuZ+ctPs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B+YzQhMyVu7mKvFNwLk/SKjVtNMFL0bdTKI4dIAJkNGrYb15maPUEtYb9oFggCPKkFaB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b6DMzFwr4E6M1fEwsvavyQFiQMHFgzdGb6MdT2UBY3LmM2CjBy3b2lEYGyxuX3c9oS9u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W7tDuzSH+BvH6qAsEr7jdwLb8kVSGYAt1JwEuPcAEapXkm8eoPZB2S3vEI/xZWPwIZkT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2h+O8D2E8yPqaMWdw+oE7K9zEXMXLKD1vXP3KP76Rlxu4+qDqx7qirvj2m0s3QJ6kwpx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PQmsMaTtEPci9UJR/wB1VE6SjZBh3li5SZDp+qZhKqJMmcE9pQeF+kEbs6mPKNSnVyeI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c/5TVP4ukeA7U+IGi4Io8Ln3UEKzQA7LrKdB8X5Gf6KoIgDJRFOLynTS5bTaBHjpWkU6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S3YDrjOgaHdLHmPJZbtOQBY50YNYuzfqW/Ur7nRc3PuXjKXHcjwFJVxptQy1rB6n9T3I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YMkNA8fkvMeIECMLPsSw3BoD8jODYrkb1x0mR7ixxuYcbGBFNRmUYSVWR9wztVAKXjvL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SR/AFM3eBhxdyp7WqZNeJUS4FJwmz+EIpaqToymwgBu9DR+Z8YD9Q0D7j9RrlhCyKdc4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M3Mk72CDD0QQaMYKkKCwBlO0IEa6CXYBSu0y9zuSaItYGF5c9t4C2kChpRWRuaJnX8k0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a7Q0nmDfO+hKjhIwygS9e3WJLtrY8x1zM3lITwWOeOJRJuwQodlOvMPbIPmDXcAIsFCs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bOs0+iaytSxKtLzvMRnwuwKQbqxDQnsvqMaJBqDGzNyiUS0RVQZDcx19ZUxQWWGBB9gr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IjcUlmQ1TFa1vPtyPgiCxL1LqkPrMQHTcUFs27d4/683dhhNLzkFD2/GhUfaKAjkXN8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OaLPzYRRqIVyAdazW8oxgVYKXhp9YKFqWwdtlyW6GxBe15Xdm3Ot63+K1pAIIVhC6Sk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mxbCRYupvaFzMesGA/f6gWavM+oD5E15+uWl6MDgEKKfCn3Mddlb7iWjdi+58wLfERhF1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+pY0IJCi87TBb0D7j86WLsZLMbR6ZoGNQ7ErECmm2RrOj0mUFs0RkBZU0zuZWnTKWye+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ikbxmWfxFzDV9EnRq+Sexp8qpaT7sFyWNmNK0jKLikyN7yuy/ERVXRWNCNRKKtaQFvYi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T4RqSHsYzdKraAjZ6QVGeoKixOW+kKWrzTFeW31CG00DN3XbFzTo40a0FacnVekf1bNH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Da3mWpVwsjbvZxOxwk58xet23+RHEQoaGNYHugnwTLnP9pR7ypwYuooNHczHb6d2TbeF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7R4/BlYhzCVMT+LrsPdJYeE94fj+ClsqOivea/xUv+MJ9Txj6ELOM7p+BLnor3jLoPCT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cfh9yHoBeizzght5U3lAcKK/62ncT1FK/BhXgX2itesVP4AsqMMXFwD2J1CPwQwxwlX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/BUqOj4XvBebte5D8JWY4T+M2mZ9X5Sxtj9kIyIYbj4mLCH8MaRt+K0x46y/KVDx8KV1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oax/C4wMwJVmZguxGfRNb+oFWHRa5xfEqpssDZb00oneNSWBRWcAzGCaIOGvaos4tHKy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qX+XS6BKWap3JZ+YPgjWmGpvJDJwuk0gzdL3MnX8WdPJKscswPC5oc6wNT9v8QK65AC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XBNcx93N6vAKgXmszAE7gWgNDSe0CdFcrTBl0qGsSZqKzRkpa1o67TYbsvtjZBlEWor5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lSiKDJeKJfeIavsviN6/H2TNLOA60E1rJeZeDvLJwIwTWruwaokKwjvLpmGNl+Wtbm9P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5C85UbSsw6fNgVhlsyrbzFc9ugLBhyYYtBFchWOV00muDoEHkxAGV1RnfWIAGqGkVRNr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wTSUbn1iCwFjnQsY89dn1B5J1Rq7wgVFhhU0N7rMIt5nqbKtPEZUKtOq/jkHyAUMicuk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i70ibzX1TScG7OqZRMzBZWdI7seFwC51Bc1oRcM2m0Ji9FyFCNoacyijTUJcXlWpX4E5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H6FAII0NaVm9II111GAts4LxP7g9p9gwfEsM7BRiMS3aBWRRvjeMlb5VrN7t8QBxpoa3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bogk57gIBp4ggD50O3TYoqLIZQ2DfvPnR/qGGXWSWlV2QxQVpig0sF3ht0VWsWaoZKiW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4lf6R63MBexDRayePx6yoMyuvGoToNfMdA/8tGEEUoaQANEz3kSxV3NCkpdY6WZmp9wI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3NZ8R+59EYXUWCiRp6MrSMBYnRsyd5rS+Z/gEyfWgunhSMUXU1IezB8ODq54iL9wCHJ6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5U1daDPc+kLphZZhVmL3iLubheQis1mIEaHjVFLxKi4mmATAmUf2P7mEQ966nV3lXbH3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4fMU8C0QKrRgIqmCaEdTbtKdL91+pZg0KNHR3lC6/wCoFQtQ5P2l/wCuABuhYpWTeYrv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zE7J8M1kzoA4u5T2x9Gf6T9Tn/q6RWbZ0oiX0ZWtwMGTyysTeOh5+jFb7p2ivqrH8MV4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cNen4MW55iHtO209RAj+PWD3nYA+i/BPwWDgfMHUg9kMdXiMsXLPcm3/ADKdBg9k3lSh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fzuyJUylAjvq/NKQ/mkpxKOJh/BiYkv4MGYYGIbmJuMDLKqv3GkNstRrWKzwy3E1YuqN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gUqhd4gmqCs5a94mBClwM77SrN57q5LDSVUleRKJzc8dFgfMdZ4yYF1OY3nHVH7SLhcJ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A9AdnFl8kIQ2j+ZaARQW6qmHk0YHagBq0AJvn0mtOrl000LinPrl+6VLL64JS/VCu8EI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VDTZhADT5i/TiDOxFSkSyqyQWr7/AFM3E/jZmoLB1G7ZbTXltD8BRaoIIsEqt5tn/Dcn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r6hc+MMFupCWLp0zZpFpRcU7GTNdJ/ILxAvKoOgqNVjKx01/izLp7NRReOpoi0Z7xf8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t1g7FSwUi84ctwNbLMIbYw4KzHU9tUiyVE8U7jptvGMUpADAQznbcms9DQNOEHbcnT8a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bff8l2QFaNAIkSeJ5WoJs95ok8fBF9hVyiL+MV3noUttKKT02jOo2uP2F5FgyDQMZhpY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z+CIgyBeUKojDWMgDI2VWBlgHZ0jvmVv3UbATkDOjiXMmUUaC9N6lFjnUl0rlhFCezBG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siw56A2yVvNsPA+CL+nvglkYGgKqgHTl4/E/beVP3XKD5AfqWanub6lmsSRwdoAwVoRB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chte0WQTSgFEysrCHgYTrltHm6KfHBLQdWUKHm+CxdPE1HxJ9QpMioiCGq3eels3WRg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dp8CRCFdkQBatZasIbdA6wGzIjkjF3mFykXlErVdMRoswW6CjAK8s/UxtIIGQMdCo7V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oTHLcQCgn+prS7gmzYZOAC4PVcxNHjUCyautfwVFXVYUsL45/Dek7k1uZSOpp6Mey6oJ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rA74Z6iIPtlAhmZQDlZ1aKuAcSRLB0RrxBxbhpXxHKdIEaAD3iwTQXH8BDKVbEpqZIwf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PaVLuq+JlB4EfVfijmdg/UzDrFe0dl/o/FXO9J/qLHqj2lj5+CJe8o6qex+p6lRWeQf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1quvvMBFxLzKOQ2M3drSuti9rlNxJdvj4o8PiUc9+H4Zslzi7h/KDE/FnOPdZ2Ano4M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xnhPW2Dnx+PgfUQWPL8I4BwHxEhhMnx8qexfKcBA9kDwRQ+0rV4XxHR5+yUHwHshnEUx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Qw/jee0gWx1WunozV3AY3qq0jgdwcC4xi94DsDGSpQzwGs1Ll60/cK3gLGV8y5e+vOu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p4uoVmAQNY4ua0PJ9z7wSIKDykbWdohRLiuHWUeJ0v8AxNKfZH1P0STQewL7ispCSAybw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WPVn6MPzNAfZPqFjgyrBpFik6QJq7U6dSUDBpWoN3TmNe7HAcRZ1RDVf20YAlRrKFaNq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ouwfMa4PZ9rIs9TSSq1oTPbWY0OFQJZhwxLjJBWYBWzNk+5fiH9yuxOvDBerwMdoegSx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P4UeZ9cn5m0vm2WN35nsQNN6sAYQg51gHbqtb0gLrUYBwdRaAY3yeILudbAQ2dS/3NBf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T2RAxGSl2HcF2hyGQom6L1eYtKyrR4qj2Y/rYqKObLO5ZBstG8fipn8v8OpoHK0HVgv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XpCRBkqymcFZn6lvzByYSy5Do1nSJS6ohoat6cSwQBDCKcjGgsEuGLF0t5gZMF0lUpj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hlBMDq7EVwcwBFQWGDgYH6B9kt6Kjm600HWtmDqVPKd/xcGFcTEv6QrS6L0zpxD4Pvy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4VdDlM4rtLI3B4AVkwhvm9susXEMyUb2JMx2veaUv2i9DpBAEEcudK0mgHkE1e0SurWl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BZkJYOhZKX/AKIIaR7IDgCKYFXcI6i6TvXlgxcuGvSlFYs01NY7ogUFtXsNOY/0Q7Moh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Y9GVOXGJKA2YdNZ8lfqRP5jyQM1QBmVtban/ADcG0V6Q4JNfw/m2C5lsEBBeF08wguK2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qzVOo5PiWfVvEdh10J1zejEDlIsjc7T/AJ6TdmbBXGsYw6giztoGAAFWiNWr0iGTtWav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QdU0T0ITBaYaxkiHNN2Dl63KPrSuUeCZEHLCo1BBhVuAq+YFXEc3PFD1X6ipdWF1b9EJ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0WT2F6LN5Z0x6r9RV408HT3fx/WFg/Uq8aJV0+IONZQ/+JZHl5E9oWy1EVOix7KRgn64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fshfkU0cOGBS4heA+FGz8Iq3xB3fj5lz59qj8P43nlTtb3hhhzGeBH1WdIk9AfcupeYy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L3hlGMP5CIerP2QUfFRlQmK8fKhxf3KAAnQPYlZrDHXeVrw3ugsufgYgXAexM3CpMP6a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xfxkuxNtDgoAmrtuSgr2lC9YWm6xATCxs1az6XAqzQz6SyQWLpzfxNvddRBuFhMosDXX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GbazPhlAfEB/cNA+wRQwJGsu6VztP4R9Z96p8kt+0xxecwpUvbAoJVe8w4H9NmU6ef8A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+OZYKrLJFoY9mVYK12kRwZwkA96wsYNXXIz6b+Uy2PrLVfg/5P6NeGfaN/ibRd/oIWs4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EnwKwMPGk/QB8ym/hp8x3w2YiSNBQw9SonXwJ9z9mH3PuBfc3eqGwRx2dY6RXyfom8Al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DFuur9SZxHQcrdzjhMn3mQSWk2aN4KbsYG6KLf6azP8AZ0fcMGyYB6BYLbzdWAOUF2gG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D3bRRoaGy7reax+/wC5j9BX1PduR9R9sbWjQW2uuIaX6M/EWrg0A/fmfoKvuJqCvfju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iFdVjnauOJ7gD9EMB/uII0hWuHrLtGBWPJUQG6JCw8lCmkBhGkVqg6FYN8wGi9j+pcZu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0m0yqmZlxN0rGgoc4VmszKc/LfcTUodlIry79+g4etIc00LexZ5gupPRP+xD/Qguj+YJ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ahS/afsK+SbXeaDKvAuy60NNXeCsnodegSltFbEusvQ25yy94KAaJal3R4i4DWXaLJ0A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CxyIeyxRlOyA1E1JgcPTF7WP7gcAosCDQ6YloW6IYWFl05gWPobL7eY0tgLTC7rXSHL5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kcAQRBuqS8MybWUGjeLanS42rDAjDeqxC9ZBegvdxFtX7J8wm1vQAjHIJM1ukZWnrrQY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oGBtpnWtosCFJRgFmjscL+NqvgILVo9GsMV0glC98Z1nQ9Jj1dJgqG4ApoJwDd3lHzD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uc4ZLAm3MV6Th+5q413f3LZdU91NTDMLN7xiip0r2X9T+JHpG2QEAlh4m5rIapw47MaK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zAikqsAc0jyywy7aN36xxGNjqseCZzkZSowCIqAVgUzflryXrZ9zWcSsvZehYUl1uV8n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9xKGXvyfevuXHgfM/iHMJl3DvdS5cD5nike8qlXGHp/qUM9HvPUZ7srE/vgI/f4RJkvv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A/riBdmjRbPScBXugDQ2CmxP0RH3PpII0hGIh5FplGu9DEdR1DNVaI8T+hx/uH6gSUt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1tLmHUXkmQQPqRH+oP3P+8PpiaDahLTbKDEiG0HgLaMr2O4+Qj+uT7J/nJFQwbEDjalC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xifZKvqH0CfJAmuAc6NoGswWqghRMruH5l+idv3Reidh+4spt8U8h/EL9WVTPoxzrP5v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EvWSFJ/U5JtN/wAHMrE2gy/xaCfBmsTqGuDNCveBdcS+xUN8U5HmLRcIsgQC9EEva5T3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vvxNg63nVN5Lw/qX3qw1BnDhmftNiu3mWOHyL+pt36smltxse8UbDuggDT0P7n+ZPqG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vpP4AeY/unuT5ID5inwL9zMIJQFMrT8QXRpAWrnS9HMbkcdQCtB1F+JuHwZzgekHBnmJ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fM3fiCVsuYG1KmvBqA0Bj0jrU7W+59rL7h95SaNisyFNsZHE2j70+Cf5An7iP3MnWily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y+WZrcdribmveaA/4akv1ISKKKdGeYpBovW4aUt47SzXUtNzusYCzmLgaG/6RdMwXco1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1ZdYYaz9voT6yPySl6GGEgOk2Q3tPvZfNTlP8N5/jPshLRVNl3goae6V/K/SfaH0TVDy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qrNdU0s+D8k0T+Z8kNpuw+yFxsRJQgKe8pUQBIM9Ig13mjlQtbRr7K8XAOlPrFZ0myx2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6i31VJON2UU6Zm0nZfBNo/BLNvSfc0BHaJbTRpwUyXjENKPb9mPDl4QSLUZ1czQx3XyQ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bXSo1/J1B4Ig0ndPhIHoff8ASB5nxA0GN2Ws0yZTs7i4VETc8JgWGi2HjzAVM9m7EJy0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CitauahjwFFLSOKm5eQ+YrXagk6BGuS8zfM1YHZQ8z/AAAKN431oULxW00hdnHyB+VD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TrHsKN5k3uSjS/Yvmftq+5Vp/DvGWTgsgC78XEfbqWAgUNyLHU00nFj1VQVmppjaXeAg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MNnsBaGshnqzG+S5OlS3/GG0OyzRP6OsZThsmw8LTFmwhVOYpLEtv6XEPbwechWvWNd7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xy3qzJapgCi06wFW9A/U1BPZ/cdrIwsqs7y0qm0S1NNG94h57NmgZcFJfCdkNAEvesQ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xpU1tPc40m2avE+aMZUr8lgJeQM2mug2EXgDLulPj9ys7ysaoDwI6fqMdjx8QxEqXHoB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6n4vP9w+5i+gY+zfwP4sB29QX9RUdP2mdOC9aY4S7jP1W+orkPHvL/hcrn8sf+mBlVRw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+xKDyeooIagZOmZduYVcj0VvuJn81H/gS7c/2H5cE9wexP4bclpfIeZlugGnWXvFAoDN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6rzfog2v93SJWC0CNmlTg0H2jxKGMfvnSOy+5/hv8ssMiq6YWo7TMJkumMak90tIP2C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1VBTngq9JibwhlYm34VCWeCUhEUBYNKjOvWDCETIE0oVmVHErxQWk2E14gtWVAims1j0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gmc0uZYqH3BuOuIHQAOMRH4K+Sf0R7TdfyG8Fc/U5Hvmb3lKN941R8hb/bPmE36gC161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KA6h3/VPGJaX6wPlUmhoq2UJly+YraEAIlxnepuGVNxStyrpNYbsP1L3RSxyLoxqz5VQ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GBBesiEKypAWgXkM95wPt8An0FLavY+9LXYQYFgrOcrmfAR/bPvJfJP3CxwYMjkLOyp9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KBC51zKNA7n6gHZCixVsZaVAQVsGK1Gtg5lSvOECMK21+J6Liav/AJrAoGQXTUqYNDMh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vPkMnww7bZQUA5W4T+yLtNxHcYaB+CMjLHUgmc4M4gvpj5Jq/g/xC/YpvCk0KLjXfEk1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uaaDQLQ9nSPAidSwXeahGMoDaikrE3GOIUYvlSQbl+E3Rd0cz+oDzP0wRWdEcx1u1o6z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N8k/cHG9N54UxQAChonBANPMYQ1kBKNx9Yr6n6jdnWuKOQw0qA/X/iBfRP3D+BrtBQx6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MZhHQovArU7AZfiFIAIglFbNdIJLVLCxbxyF15jLQgErRjd9M+Y6zfy0jdPyfDD+SrpG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M0EFwEXcKfER0Xj5CfQY+osyswrqVuS8ClAU6Mc1XzRkSL1cNtRBuapRQAKW9+8fhtPi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qNjittYp0FVCSyU3dnqgPDMBwFe5qE5EqBYDwy8S4ysYLIMKvfxOTpqjBq8IDpmyMCil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HCNYNgLVyXG9lrbc4mCyEhrWOoMh4mxvqJTGCHspB+4Mvr6G9wGDQLOhbJnfiKV7wUf2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xFHwojA5txwehElCgmg3itablhA4BVoLylaETQqCawHcgyzttNKu5kFT4p80xGpiGfwS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ypqCASs7Edt6EA+pDSjsz+I+4VDNGlYWYuYP1nNEaBs3lHwR+Yzglmg4ut0+twP1w4Wx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3D5tqi4Rj2dwIelMt8bdpX/eE4F8irfZ1isnGYQaZsGOs9ohPuV5hSlVkci8zAZp/C6l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smrNcYVHyHvM3H9Byr+T5z7S6/MVdMeggVA/HYAPZOwl7/4/KTsVPcJc+T2cqBAl7B1+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xVEM9JfZP4brDCRdEBAtHP2pYG4+pl34i94isGoAmlYej8bwjc2lQIv4voVnZSeVn82F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IQ2l9e8DaJVvzAI08u0F3Q7dEwCKO1qW9HvE4/A0mrWX5jTqJAcDfZhDjpu9Scq+YL1n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4UmOKErtUp55iEumywZzSTA8CepcCbJhjqRk4kC4CmDODrLCjsGPBQdAmjF2p9x+jL7l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BcI1yuh1Jbq0AoWdRmy8l4A0fdwH8C6MAyr+dmfWQ+GV6eMx+AJ9R6QDIyrVNb2n6aZj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tLuIE2JHRVS2LWMQ2iUA3qOuqBW9MLcl642qKHyYSHI1mVKMGVV2VZepLjpA3QUXU+SQ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F6PCA17RRSO0fpH+YjVOwgfuaKKNQ9Z9zQfeCfcdHO8igRWwAZ0cJmaZb6D4IfpJ8E/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GdOJd9EONWQuhEdV0ClRRlyYmrxJqgBrbA8ZgL1OAyC4TGZ9tD6n3noQP/EYbyUGcT2a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aCvJ+orqd19RnuXgmpazdl5jrPXPwGHnJBiUJRxjM/zPDhIgYtHI1TrpNj9x9kf4h6k/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N1aN/EF7LFcWTLinmH2IACiACmuCZ94Fi6tRNcLllXpoodBtx1h86EfYY/mfQHyCDuNy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UNp08xGFe4iDO8k1f91MJ/EGRSZc6P4r+oD2D4l+gY4piFwtyLqjxUu07Bfc414vyzZ9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yAKIsLSw6VOUrUIUeRcOU+rSECgYoxE1p6CBZZtmFJ6YyLq0VHadbEA0XWLPtz+51imC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/4je9KafabocOBtrxCiADr/ANpS1HFMD4JxkjZTkdzBpfMcnzF/mpVLT5cC0w2VBXb4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O7LiK6HBpVek04pjagOa0KnK9pAzd9esCsWtDfzKjGgZo8ypUr8ESE+IeA71Ufwl3KPa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jMB2lnKT0amXv/HyBgdRLrOT7RvOl59019iYnkvoxndb6EZ78qO70Cku0eMSuIKmpQYq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jv3jyzTjNT5JPkZ0P8Agmj8IXx8DF6L8zoIPYJhKiT0IexM3/0EqV+PJiPfvpNQtORL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yW94NIuqGm5D1EHQCCtPM0qypmZ59w/2dQB8xZriRlYdAolBaGIEn4fyEfxIPlZOFfuV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HqKF5uC/eUvEwODIuudZfVbIE1g2jFMpnmUPaziOG+DXBqaux1hdbWYCywj4gJAahHQC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VzHd7J9x/wAw/cUe5foyv+mH8g9pc6juj6iKQJ8pBZicP8pBjC+Sb2dyOnqPRSM6Ee5+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4lX8WJyQEAyyLX4CDR3fGUcQM/iFssWYYoR3Q4+4LzUxJ1QCmBwy5IT/AEYQKNF+8wU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cMo8Ca1X3nwhGPXXQuBJ2mx/hcT2JQfE3D8J9z6mH3EdvYvuaF/Ebz24Pugm16gvOWa0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3VFunmX6ntHazYSvIOmlfGagDsCAqigfCmmBxbAooGFwt1HE37CJ981eAy/grkPmubHA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RrqT00EG7fcPkjrh7H2yxqv4axQ+XBrNr3Os7b/kuZbXOlhReu0+9B9QWUZcwLorlZ8w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yQPuQkNiHwwuLtmRLXXCd+jgFRvoxQDArulKJtYy4AUYjhHsqcjJgfqas3aVv3KdxkDU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cwaMj/ajxL+ovwTPN8DanM2rQ2n0x8CfqH+51rbH5ZTahkKFhpszvP3FfJP3kfJCtWZn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SdQAgqNgGtNZdpygJgupatJZZU0aiUdjliHNqzeH1ntwLGXZjVqw33XDEFanRDSBmBLB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lfsh1QOCRu9RxvrvPRXh6y9UQ0y/UCsSf1pOLaA0cbRuic2/UP0zkEC6Gyh9wIBtgRLR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marrvHpthwRDrvF4j5GDXSBlVRi+alb41Nk+0YYuXLxil+sShwr1mAd/RiWA5T0Y8nW5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VC9ElSeMSniWp/yQFJ2sPubw04ie02ekxPPoGMdJh7pqfSdhx8Bn+ZSH9gqz9S5OQw/J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Z9ppzBio+R8RWvKdIx7Ifi5cfBNrkPmWH/pVN/wfhEdwj7qVH8LP5CpYdz2H4cXM/pdF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sz1g+yD+rZDFYNp0WZHh+4/Ew9zEOWFURW5hwef/CUhX5Kz2i9eWz3hwgruCrUiC5S7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VEJkjowV2hnA9kfc9uT90/uPuaMHZTogpGoegfqL2tCWYdTSH7CWlRtQaMD+WH3PinEt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OkaFl5Vq7kUxiU4atsVXmca7SzXxj9yz/l+58qlOoBrFxtOzzq+JqPHAjjpP9IJtrrDC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BNlHSDph2EmtdM7HM4HkNHQcQFz/AD7z/QZTqHf9UzFmw4PiZSPRqH1KPp9gIUGpDchz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iUlX23L0AK43rcXmy7qd/wCE0l2VM3pxhE/AAasHWnoi+p0+HpebrNGw0mTfSawZ9CJa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jxB/ZtEMTxNge8touKXjwwxhZW5YHI/ZUT0dd5Ri3rHlANwfEus1UUNEmlhJiGNY0hTa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ICogcvhmbGbABaCK7gV1lbCy2p5P0omhezmjemfDE7zNOVbFzt8w76F4n9CPmfSX3T5u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T2P6lvtj6nm9MeyTQMYCUeZ98P1Gy74PiGi6ytgWvNQOZ2FgHUrQya6Qir8LKzVA9EZc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E4Bn0nWmZGIXiMDYgc9JV0uGr1nWA1dEqvJHE5kEgFVPP+EUP6Xifo5/UGaB5gLAOSWV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UQ/zeAowMHtzM4MKwg5Nc3pxHmSQW1bW6uYrZoKqzRt9YwlMchA8dGVEtXlWOLqWQu04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iKjghx+CRUH6jUcak2uq+6VDyHo3MhlyNzZAV4W/uVDy/Mi5kxD5nQJe9yjuPVDqX8Z0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jN8Q8A+5BROMfUqHk9S31DZ5m5YnkSdMbPTEPwMDhYs/HuEZpzXKB5XxFffMHQg9iV+L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j3TebT3hP6RzPIj7mbRjP7m6z+ieEcQcxlHLke4vci2x1NZU+TgRBQRFd5e2f1dE+Sh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JWuofM0TXGK/FX4onuJp8wsL1jdIQMsAubhl0iMpv8dpO1+DxLzN451mkrmH5B+GqPE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BKDYiF6TLYnT8YVoJ3PhZ2JtLE0Eu37J7YH7Jow+cPwA6D9Sm7QwZW3Ru7QhkwTBVJxo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drhCNEp0mmh1Yi96hPlH7gO74pahIHYeN6qDhm62Ldvic/ghydNz95+0Qi2rOcXFdesb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22jIajc/YnOoU3Bf3snyZ/i5c2sjTEKtest4gHFSwsti1aCBuOxOLshNXd5SmhovKlk1W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O8Q/x/cS/wAf3FOR8f3EbnCzp+cOYD+OJ8V/4QLpyEwdnWBaJ5/UX0u7xX9KK/pTtUw2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5Jahlge6kZ7r2C6fuD4m350fJJcr8aafnQ7zuPPIP3FGWZmIL+YEVH1vLFA3WgdI6cyA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AY4y3Ql//djPvKe9+meDPiYvvmvbQZeU+JbKrcbRyIA3hOiDQg6Im23IOjtMzHWAX8Rt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ADsyft9I+ndgVoD0PeLVuoWkTNubggC9FweI2t4QoGzOsFwL1qzBSTXDkhUSJiVn8mCx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/uhILoKsRp+4er+ogcVINyr8RSeLfUErqzATmV6kM7Db1xHTI6tAwQG+tP3OwU+oT8b5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dKPUSP4PczftLWP6x1CNc+aXusX8y5/8CvuMPwdxFDRcPUzoEBEL/GHee8VgdSd1nqKb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3Z0iHoPxUqWf2Nyzhe+EeIbYx+cexMlWivp+KzAZ6D/MPdvky5ywahAbwK5sTzM9ko21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gGaCa5tH8V+Gp7hhxhxrCa4bgURWUnWUOszcqV+AQ5jFM8SvxTEl7ROdRGIyiUXAf+WM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SpUqNowCbQJXSV0lVtK6Q/8ACowQbIKpb8O2W4JTMcTEzDqerF0mEpLVC6F5fuf1I9Ya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97z/AK+a2Hrc9GO96p+psdTb9Tpr85dacz+c+pwvyvqeMT/whdi7lFKHIjJ2P5eZjdth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uuowW3zXtLtZBsaDZ6TdeP8AZP8ABEp/Mek5+Vhl2ckAo3NgNW+J/KPcn/aPqdKnn39p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O+vCJN6sKF9NJ/UfUffLBieI0ocN1wEuIVYq6FAehM4BAOjI+ZYDealyD6il1dS1HtrL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PuDFWu4X0Zb+J1aQjiAVF0gShdZQb23jIV6ETCZ7HKGcszfKKegcylaGup6xaRFKDr9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Q3RA08SlXuUFh90nggeQlD8MfUQObiodoh+IFTFQyyBTS6gnowbI/riBuQQGocQrGM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4lLIzoKde0V00poJmsJpGHO/wAXK/Y39kyQrgXFcdJcd7orVPmMI/299TIY6AXY2MRF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AAe4+qCnnwC0NBYk4zcB5R7XfDDquAFF3xy8F54XrCNc97Hf8ky75D1Qj+cHAnvOxT6i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Z8s+Z9VgQJozJTVfdnlmekD/AMIMyfq9/wDP4WukryTT3fwg/gK/3+GoBOBi9BgMDIHw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iD7I+hn3cWDQVjEUaE6Gz8M2TX/6ZR7jAVhKh+FYlQMSsTUmiJ+BAgmiIjFSpUajTMQG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fzUZX/zuLCoV+cTH/m5cGLLZcuX+fE8f+Kmkc6ypX/gIGJX4qV+N5Qzuh+CqmWUy0uFC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/hU5qGr8KEI57RcMaQw0g8JZEK+mNA+ilikeiI0BfSUEB7SraEZdVhiHJUTN4eZSCmrb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fzOBv6oMrYNslFa9meCBngqV7obt/UMJezy2ji9WoDdRMRNQvSAzMLddy5w+p3OXcR9S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jh6I+5edl6IzG3ajN9iVdPei/ceRyvadVE9SVUo509Fjp9X7Zlh5B/Ce5oX1wfiKk/wI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tykV7iT+pfWXMVl39C5dxg9f8R/Az1M9WdaB9yDf895A946O5+Jg/c9SV+D4PxFn5fcy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j470E/ppZGCY0gj5C+yWqbt9CNdEFBpBLf7pSx9aDtAhvUgfTCDqTE9xTkqE3rN2HcNf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PwTE1dyYziPw544Yj+Epl2QwRh9YdvwCDFS5om8CMYsTEb/iLIRr+WmLLj+SViMIGI4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JUqVKhBhH/2sfxmZgy5X5fwJ+PSDrCYlExH8EIIkIqIZWUlYSUQJRKPxl+HdHqgICpTi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4QQCU/B4lUy6jSR1xLYztZGNRev4piRJWYQJRb1gD1E0VrHchndwPQkEeN6pRid7s9VH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rt3RV/xJGLz2e06yfBU2ldf6RH7lXRPsi5hsjvEWakPhH3H50e03EW9o/L5XS/VUly56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hfqrNoYyzgJKp/QLDBX4ZQeFNHavaf0bpLmszvqPdM35PuXPm+9RSeh+Jr009koBrX5S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5PWEEjEMIWINqJ1iYqHHpF+4EaCV5kbbrsnHr7LD5ZDJGIGsy7qsa4rh/J+DGruTT66T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ffjE2guqxAMA6E6oblgxHuX4nrkXd+Io1slOWKpSzMzMy2AwuLFJX8WHHLCP/hTFx/O/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/DKENgxy5f/AIIsI/8AnMqVKmZaEV+MoOUUZp+CJcOqW5lQuUyn/wAkVgsuY/DGHCH4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mIfgYfjEUwl4MG5VwQJVkSpXtEvcNdN9zAOsVMOLCVAhEa7EAHzFnBfmR4EP4nUjVuXf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fVc6xA/H1NulZ6zoKXr/AIjp+yOzwvQsqp2l6i31FTw+wv3M1yzpfcIoTsiscU9FJ1zq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P4YVLDsZRS39w/cPwy5OF7TsBehfhhxKD+FMeH/FTpEfZ+LljvT5kYPt8olbuD1SyC0i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Q9z9zqkFuS6aIr6fyU/utiUUHZC1E0/k9k7d+B+4hgDpFFw7piZ/6YI0dsWFimOA5/Bi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ZZbmjAcXEjBgY/BjHmOG4J1idpbuS5UNc/jWVLraLpE6S8IqQjFsvkgkWVFJiEiSvwr8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oEuMIUIxf/i8fgY/wP8A5xBzpLKlIdX43i/lptD8FPyA/BfyMI1CvxUxLIhCAlSvzZ+H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4si/FpUBhM4lP4cLlDVQC0hF/UhwJrSbOxGCLhD8FD6Jd/tBfqOj6pEvOpemPqNUxJq/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YKUPHSKk8z1s+5YTYPvFQcD3v7lZn8BkSOn4+0JRwvuGWc+91+oq6YY3DT3v7lxFfuQD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X3N4zKBrpakV+nBTLTbB0CTq3Yof137x/GPeDMcDRTHJhlhDOy2y8jT8UOTz6KOpfxss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sgiUXrK/QwEeh2hfuGOgO5QgmMKBWu0Ad3V3i0NElxa6zg/u6wVKX+uYMKft+yczV9Uv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6U/mbw8yHrJiKGsq0gjN5PYnpx7Q/MSOesx/upS46z2lRjH8bgmv8GP/gJbdTGwOr5g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bH3Yr9QWTQbW0tvER22sKGu02b81+5kL1atvrPvQL9Ln6ojpE6D5S5wcBaW+J/yZwUjz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Zoka2T8Lx+eKEZlvMqEGoNS2DmXH8V+U/BGXB/D+KlfgEr/AMDUH88iT34/8XLl5l4m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Yb2j0So/g/8AB+CFv8LiItzEuWgpf8q7lZ/BWWxyyUlPwr+QwcRW/i4wg7/hVRC7ZWmp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cZmvQjGfwQl34Ja1+2U+4q6Y95zEekppztP5Qg/cyPCMLBSPmvtEjcNfoiaPJKBtn1Ec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DWzcql6B9Yrrn+CVk+48youL3EWNH2h6V+bDzX3JmM7gfYH4EcXMsHQe08+/iV1ldYmJ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PUTBDjEpzKcxOXAi1XyRdBnIOWf8x+prX8XSapAf1Uowqw0ALVTC5PVofsgNB6v7hsdk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qK87rczCQZcu1+p/S/Uu+9Pqf3U9IpUNFCtNKHvLCO22GdVIf6fDYe790/0BGdjxLQi6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Ebn/ABT7n6VZ/D/URBtlhel3YTV+DHCbypRNHh8zgVKp0mkBdtAzmmaQ4Erop+IWgSEt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8y4y5CNJN60cRziuiN515aaud4Ba6alS/0K2F1G9Q1iv3CkTYU2ROchJ6MuXSONk6XX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RKmhyGYBBgMY095f0mgWKpHMBKB4uv8AZXSDmsriU0XrRYV10nX3G1tERfKqb0L4lU7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nD1n7yNPWdFF4DidzIdYF1eqphKakQe/acL6j5J7gsiHrRyRaoIaXdx2H9JZwk9o3xan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OtJqVU8bUt1bd0yYHkf1OwIYZ/0MAoRmNIHM6H87phF/BntLm8Tb1/8ALA3l/ldPwYJr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JNoH/olk10alY1huuGtfkfwMS/yPwf8AhYMYH/jNRPwBx2eY9S71NBKaZb9Qm9MQFeX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mAaFl6tTR7RVUd9uveMYwxlT3qe8qNe2RIqfhGWca+tfaf8AUtcD2h+ovRlx9vUf4iE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iD+Y0krltS+Bn6ma7TO1+pcFlJ4vQGa0q0L9o/U1g7waI/2hmudxU959iWD/ALFTaF1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8VGPKl8TqcPqJ71DsjLFz7iTT2viDpfxQfx70nWD5UNngegQSD+B/SKoPSgslyikVPle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aZlEOJj19FEQ1iK0mk/hBia/wfwPyxiYq6dMZhA1MiXdpWHiJM3DVb9YLRyr6Ep7nAI9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STGV4TUPOPiLxoeXHswJBVTBXOY6XaI9FJ9RDVsUtDtKlbXZp8kqkst3X5hxRUniM8q/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w1nfAzj9FaRQBWx3iiM6VKSLUS9eY9UCkYu8qZDDxGsDhzDOLqZiIuzdECbhy6RvqDEo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uEz4jSnX8SIdYiWa4QlrRYY4wOjvnlXPUUJID0gGLatESLR0EHbfQ2HKEOHlQN4lM59G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XiSx80s2JomcJLOasLf3NcC2tU3Grv8AJOPqu9+Joit22fiZOrC6MIPYgdWmdP1OqCU0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mkZDQJTQ4Fhuw89ZmThhBuckM0edZq9c2PudqOGbEJamqVK01xOzVU/qDcu6/U7aPD4m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ADgq+OZsSLvQ75j0OXgfucke3qaz132Pmbo7QBgWmutTX7XNLfQGdNvd8zTHS3ViDajU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LZ2EtYES8L2ado6dWWWs+0/1L9S3s7+iW6C1E102j/0oygHMzYS9gy40Q4M1hXXDKuoK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sc1ZcbIPRD8OIf8AkSKQifivzkh3TT8Mr5aIRm2NzFxKPuS6YYs9OsIxgxPwEcKvhhia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CfQBLH6mHIUWzeU1HWHCWgeyIy78vfcPUfcwesT+shT7lhP+j0T1wuW8oPQQO0/6DREo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PIkEVGqlmg61cNpKnyEVki4db1UYNCac7hXvLuMHr+W8LkfInax+U1e8xUSK27+4J8p9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GK3y+U9b9MLIXLz2B9k7nfd+WiWSBo3CMSoCoyrmmc3snoZ7/guY54kvcmr8H8BN/wA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0b6T0BNnadARhEcsxVgoi+LSWMXxEd+ISWaGs2KxpUyFu1ize5pMRGj1YEs6cw5dJ8O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y2Kp1iw2JqKV7xdXFVQ+GVUWruOsvqaqn7IgNl2sgGwdS/1BtmyyfUNamKoHVB1/TMug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vwwpVLa4I6qKWaaRp1ZWbAd5y5NgjaejRQzWpow94+EA+xKrEaukzgYMLp5npBq4rLTt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YK89AWvC4dYJSoUeLoTMpY3OFN8gYtFTi6blgE2ek40BZTbrFcTsvuICp/G8rqXb90wV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co+EPiZQdvMoFuVzNjCfE4KqfRPDJeY1AbmJTKQaJk+H5fuFHoVqWHiGXWjEvOoypeB9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6fZEX0HMsXNcTFf62p4FYriDLr+02jW31jxa9whaA/Y3BnhUfCDr3J2mWd1lt5yfZFvO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wM945E1mK6TiUgbCVU9i7H6mrMNW37TlJba26TBJqSspMLLTSl+06uOBo6zUErd19Zt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ukUpqhTQp6wT5ZnXlhg09UxTTdITnjF1HZrEyDDGhyYbdWOENaZKqt5yJq9PaXXdVgU6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mbEwIg211z0l4LfU/cMp8FoPS5bYMXlMawwL1PpDWWDUcb1W/eY2Mxar4m9DjGF+SOBR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5gymkvCalyiwTsj9xYXAtW7prx516Ymt7wCyuDOrW84o7pf6zPt4j4nVEaP6mIvfR+dJ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0PyPw/gh+O97L5CoNfpfdMS6JZzvZiXTlz2hi4RPRG1/kFJ/Sv8A1lGey8wF0M+xn/Co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XLnz0eWMTYb2RT6lRrPPVf1P85L3Mti+1VDuZXhr6n9I9j4iTPo2lbwfmqeDPdXE7Yf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cp7ztf1ipp+cf1fMo/8AQLHlg/hIRs4+e9p0iL2fnT0X2mfU+2d5++RKgvwuPAPQT+E6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TvVCF7ISxBUaTqexLOESAhgxMf4M/kYYSomILWxJj3Uu46PdNKYpk7idKIf4WgBVr5hC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inSWThZohrLdH3LppYq3t2qAW1qwYxNpQw9J3h3qjlD3/SXVEsBtmWCa6RlIplsaCJ1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cZQyMNI4Kq9iIiK11WKss6JrELEY33dYa9L6QFA1MwPCTW3P4nvJ6R9Ez22e2ZgQ9B+w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MDse84MBlT6mrvAWwX8QgFtO8TrVJc/vA96mMdGMeRrV0S7mveIHmuP6ijabv0Qhqsf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8s4PiM5Gd1694HdLcfc4rUFh6cpaw4jaP2SnhCDQweuIWOP7pMhMDDCDp1hiEDiDR/2r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iKaEt2jGHD+gYxEDqf8AUITX1q7w3qY7UX5gpkbtos1LEJb7+GZ/hw0Ri2H1P+Aw7RvK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WFDc8ugUVsVti/iTOku+m49C2nRBuFYvNw6onT90+h4Ljuc7rogzu/yPiKCnLbAtQ32d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tKRGjpE1l3Fj9RpZ68ftP0jRbGmVYPqaGz4fUzBRbt3Ym5RR/VzHnP63jRfX8szZqq8j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vBqMHJCNZSbxZq8ZdcpNVwj7ju38wQGqMM8kofg9mXLkfVIZDtie1fE0ewmimaepHL4a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YXlhLYFXtf719xSuAPSOdsGkL8ygVWjSMFRQHkI+GGWXWtx+fwxcwhNqlbwJ8kH8+cT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WqfFPuWxy7i87pWhNn/lEpO/gFfSZuvBZG6MR6DxZneL6yj3aU6aKdK77n7neS9QSzae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+4zrw2eUQwRK7wj+KjqnsfjdrT2nvPAulmneIZFDQ8IFI7MWG5L2S5OVeqUc59hfv/we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ll/JYHA+Zh2foSjoh6ExjSGuEnumZ8e6TxZeqgdID/qA4nqb2CdMF6D9/iEI/gbrP4De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3uQ3wP4PEqyDMTmO+En8p/G8IwZ9oKm8/wDCaCau8giTAq74MuxFVCIV3W9YR2n8+Zmd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oKLzWCb4Lr1QGgqE0tyXbJNt594vSZUGrf6oY9LBhDh6ysfiIuWKZ9Bgahwu74hv+TBA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AEv5phg7oczrC8MxO5LOlAq6MYkPUQLLmAU7/Mlq/ipSY6xMzsFF4SNV0/dLH4pFxRV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YhnSavT/ACZVvFLWzK07sfPgzsae5CwY3LgHGZkWwlADpGr6AeqhRRuia2bpbGw4/gG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g/Rr7Ic3vK9ePsQ4zNeD0E/BBW4i9co5i+mnoGPb0i3Bax7vETVOkxu5HwDOsQz5lWF5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ADdR2QJpLmK7FSj9BPkMP1CKK1b10bdISk8P1LUvp4FJtR+6R9wlqXQ0EGdesZgBb6dc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+yCscS9wOYnyR/YYgumN76lC015F9Tom4V8kyDCJ9GuCU7LY/qmBO/O8PupfUae30AR1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DAJKIJTT5YkgrNnCDQmKyFjwQjwY/CRLhiP4xOQmSs9Ydr9Ns2KKNgVEJYUA9KZ/YHvA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wtCDvneb86RkeiPJMoFdyx5n8d9wk8KFJqC5XMzEdJZMWWJAsKdYK9PXYeGhAFdADrNf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GjRYDQel/cFAd0DY0tqVD1dLA0M+sJNbDTRQA384n/T/AKhrHpv1DNRqmNegTjmOgwh6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lXgZkOgoG9ck4MbAnI/nEzvUiKMvA7Rfvmw9SANKqANyMB0JXQ9ATvmf9MT/AI5DUKq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whyHWf8Aexr4wwGrprHR/wAOI1UMwjA4QniSAqWXWZgpbksJH/dvh/AZPQwoLVq1VdWU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Au1whmG8jv8Aphtnv+mbY7H9RVmu0XxrGuW2BBf6b7n80+Y/0j3iJQ2gN9yW9rAOvVA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5Me5NIRMd0/Q5tw9soaTQf8AcsVn4P43hGFn2i9d+ZKxPekWfE/ncp80yOxPhnKZBMZ2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DxRBhvFxF9GYBRJdK8kjoZrnt2UO6JPVDSusGM93DUH6sHq6xboPTmCNTu+Ib/kwTBfe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qYKLV7pm94fTgu/UmAX+RjpnRFQnyQlu8MN3L2ZQX8VMjxF3Gl3C+0Ld1fMsLre6anr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u4ifCn4dBRyQKXEIS8xODhn8E0xc5zNQ3mE8y/TXmTGtYUB4MoGuGUvBLVB8y957MYvE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9k92yse8T2wY9oL/AJajFt+YBog1s3YnsncTnyMbbE+Mxtt/iZuKYnz9sw7XwRFyx2hR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giKMbsKmjEqFTxNORAPQfc0BBgt6u0FoHTidKf49pU8gDtCMRZAaBLpjG5e9yumR9SvG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lir+Wso4Qeihs66TPz7yg+kuxaw8I/UY3iFPUPzORUn8HE9cJUuA82+pmI/5c/hIkf56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PkA/cd3XrNP1GdZt3tKQ0McQKpXso+p0nTya+5Zt+xB6wHVR8A+p1qPsg9ZMT/YvB+k6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KfzACfUoHgPUGKcMPZcsinnJ5m1a9BOXWWWeszcCfeLLumiGZACy01zDc0ibVcY4raO7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7HaYvjq2sIUprgijAzcUeCWqmoLMg7sZ+omWv0xWDy3W6gi9YCIulV7Fl0zVAeIt+C92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ZCEpodXet4fwrlBWhTIW66TMoxTbrHsdICLfIw8nXYwnJMDhdJgBtYbY1oQbrgCCtJAM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AsJZuNQ2fLFfXHqXCc9SwJrVrsW1LqVo6Zlj5X3ZXzW61QacT/PJaynjKmUkVy76GeyX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8r7h+sMcR8EM/ZBuOG5qFdaLXL+kcJ6L+5R/CeZ/UvmZUvIVq77/APwdHs/+agRSbp/V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M5xREAblzpAwxkOhT+4U7bMOtqoQoQ/wDI9pkUfumZnz15Rx6zStQ9DMOmz+4BR1XrGl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PWC2bHtLVLoi/rysCKn/ALuLSyE+uXo9Jd5ERP8AOYF8TNB6whrS/X/DLFP6JgLALP8A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HLBdrievDjHeGl2l0gAvSeA/gIPL6zshwYDvHRhu3WZZQekhi/RmA7Q+E0O0Hjf2Q4l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glqQcdsNx/jtCHtkAv1iSgm0/jWkRx0R4uQmIxocH8VhiscD7Sq/J09an7lpg0HP4Nlu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B2ZtcL48Jg6Oj/U/4mCB3g08qXGsy0dX4nULX2RGldqhEqH5UsDoo+so/wCpv+zLt/gZ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2RCKPKLjCHrfqOVg0ez1U0xUuq/B+Bh+Oyx7X9T3c3dpiL9gvqdNPeEjhiFsMXW56BP+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/SgEdE2HoRnYz1C/xgHZ9T9x+dfE6y/2TSd8x3T9xYdS9plnU+yDBE+FJEGmFL7R32S9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87gUbyde5Mnor3lB6U6CW+80FIEx7Eb29SVCHSy2E1qDeHaKmDpZNiLirzczdT/wEVJI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H3yQfgBRyh5m49op0Q2HNlR/j6AJRuD0rMuLLoWWDYaO1zudsMZDrXrpD+CcCGVLuVmn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NgRztFwmpXg3hky3VC0RymFWBVhZo5NZuCUTWGDViaO5pTqF5O0MoTRSeylDi6ggcDhm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iydDAdMkOEt5wTf9mIjrP4HonBKCu3Jw1Za2sHCoHBFNrphjQsgoaMmzOo3zIhhgC2tR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Y7EwS1/8AmT5g0gzd9ZfmZU0PlP4RED5wx6S5c/hdfxX/p0ez+K7THshDLmUps/FFjLx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BA2QaHkQhaY9pshIxli6J21iNDbzC6p7FFpmod8JXyqJsarX5T5o0Z9eI9jvDp3jG5dX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qDxVzImuCVMtpwuPaKd2AbQBL2ikwFefmZl6xVODFfkQ4dPkYMvmK67wwGGJT/xU138V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y7xxh3k9iYSc1PWYKO+b3SVHqexE9MdvtAXgYnsR7IwppZvzET2f6jHD5k9lAxB7YfGv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pkIq6TYc3kImXeD4iR/atU6iJ7ErZU+/4eoXuh/ulJ6XLO5FYZS4h7MoY5vYmPxZPWP4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JRF3hKhay8QxejAA1LDfRZ/T1AKmg8kLl5jFHhl1toCXtZKAcvsP3BLvFh18iQaOVBf8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xOgQ9pbll7RPnH2nST6iJ7Sfw1f9RKfR0mZ82e34PwIS4rfKnqP4KByvpT6n9lAnuM0y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/Rmc1F7DFRYCMx6er7ix6h7Tf677Pxozf5UXlsnai9MfUZd/VpSp+YK03XsKShcWXasY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tLbWAbKN4GxsUB7W3XSfIzFjTll87FSwgodHhqzmX/SuFjvjL3Zli4qAlaiMnpcGyLFd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uAYvZlkx0doZC9XgJkIuC9euOpekz+8AFhSjNrjMtt7oRDJxzBE2jYVvbiLTc+ScLrNc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JXBUOFUAAysTcJYmzk4g2goEys0WTBLp1l0UAVKq3DjiDRjGzFW1XMID6rg5idRlVo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y6hgqVg6TqUeBCKiXgFFlXQyiJqXKhKSbFSEBugHGsEOYagBNcst5xCSChkmOvdlzjHu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WYF1+ApnwD0EP8wBLl5/H8JuzDhPww2jAOVNNJcv/Pxf+yMOwzDsVNVwG7zQa3M9ry/c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P3gPqZcvAAXWK6B3B8kKV75r5gd3O2YifH9wB5+n7pmrQ9LvHYImtD9yzYXsIRdcaPia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l5R1qQu+226DZQYPVM6ZT1r2p4iuEVGbms4YDPdGMx4hFHpKjnrJQdc503CUm2hYI7T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qT/AKI0w/gnQRULEj0lPtj1S4PpKae8ZJijm+Z8RTaC9pdYutusrZr8AMvQT+VaJkLG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jB/GhY9o8u0cDme9H4dIkqSpUzhcP36KDBLJkYIZQXPoBHanWFpzTQms/wCC4+EMxL8w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D9w9mA06fQRBBAVpA/ZCJ7lfhhp4y+EzPSE0qIoWilhqofVXpFJiEIsZJ2N8TLn3t6hL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XERamoh0R+ox0bXCRFhvlp72LKYDrGdV19ywvD1jp4YzQ/D7yw81vKiCkAUdxnaSmjig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mFb+YYEqU9E0fD0EfU1OoTF6Hu1HuR7qjrlD0E1HWMO5My1MbthD8PJ0/qfwIy+l1ubP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Xvpf4Lv5kU0HIntCZedGuiZSf7lUJ8R+2nQb2KQG8xFqHhf1FXTEwTb6S/czRbTtI7AP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P3LqXAmgxXdVx50gyu4HS1XvL2Q1/UUsOS3dmwRCjCP1A1narTusF5ZNTrLhn02Jv/Cv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Rr1MswNVEEVrqA76xnd+Aej+51WpE9VbHib3MFcmoMMTBYrs4ajtTvKFXWVC1XSdSmsw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jSOnozdAqIBqPMaerooLvZBQVrQqVQNQKqlvmDM1p2DAo1ESmBCb1FS987b4JoHeU3Vj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TBTzAWN6Li1QN7ziOAeUKUwXRTXZ1J302RR1Ik5+xkyAF5vVuoomjgsgHA1OtvMtTDti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nqK1eLpz2H0Qk1S7gusr6sNfWHDPGJ9Sh7IYZYv8Ee7ewix/H8NzPJfSEErSMO+iD2/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6h7zrbH0h3MJeYtLYW6SwiLRVYBWiBpjWufCXnmGCW1Q/qpoBSx1PaJa6Gn+UyeToSfC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F6uYcn+usv5/H+iBcf45jvrh65Jv1KfTBZyIcC/Kj9gsFpfUnwRF1f4bwpvS53ZdZrB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2DsY7QdEPqcPVUfU0bBMV0XpNf1v1Ogjxreamrgf1vL2SO5BGIBKN0CAB6ARDYvtf7nv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Bx3fxtAtP4OkJqh/G0J/B7TJttifUqhcMXOcLdqBYIHIpwn13/uHCthR8kfJcxgvR6x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babcKLDtHl2gy4/sbr8VrMKlu8/pNkTyz0GZWYE8mPRljely4RhxDcdyf6QoYDjDHO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ZMO3R7RM+r8JEBccpVAx9UCr74gNkL0KjGCkGRFmUUnEFQV0LPRSFrzbUmzhlMahPaeB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VyKPbJgeRYdcxg1pS+5OoVoNejUViPidNLpSrV0AwL8hJSmB9JUP/cn6l45HNRtXrGwK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J4hYFSoHeWNzAaJPqn7hNOEKu0dtZ0yh0W1MHwz9xXnnPrMO8RNYcR/B+MgSAmll5nQQ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Nazb5KEVWxhyHBWCfNSIyOkDCwlBTiOuvHwgqFfBCkUUxpBaPSQIBFeCwsoN+Yuz+0AF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9XfUyp8VqLLvujpvhGBhkygBWxCvE/yn8QuLutNyzaSuZf3ibXRmAHFNVif0H3BOsgKY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16Fwuow1eE7RgHUlUUyVtNwVwz/pNZWwELOxEcMLsHeKbpDWmA8ghB2DkHd3ngew07zR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El13Tj0ldFAgo3YdW1XpswICgNjZXIU3qqw4QgSitik2OqJ4qM7k9fKaE2zfAbdW+JS9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4gfZwlwgM6ljuPEYTQrW0ITCixvrtNBUkkNFGwDNuuk0n7I0INCXnRI2uxuhtKBVhy6R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jChZHStQKU8qUlOhWJQPYVLF6OfYGVHfYxEJUF2ohS6sjmpZfw0F3RZFlUtNNxLPC8FW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hZJbb0aW4lqUYnVbvW46yIODUd8/hL/jV/3UOEf4gm34ufwOJmeU+xCA1MGfA+CbypUq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p8wO7+AtrLXc0h/O2fxWyqY8sq4C46D8So8H1CSXWsXC6oWMHyZGbzUygwEbTnCQXYM7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myBSImWo8vlEOtlLUygnpKohtG7NdOr5YmpaxYRTpCxcT3RVycE4PUE5lnDbDn/OIjJI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MAn+QBOiE6wRT0pjX6D9TUCdz+pRf87iYuDWqGo4hVgvEf1sed7zf9H9kS/xAZXvFig/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wT4oMo+KBnsBVoPW/FH+pS77V+p/cp4jDiDbOzpPn0IfcaAGNF6ooRA80NAYUbzvpF7Q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CmSOQDqlpMbi1JfTc3MOs/zj9zw/h+5++f6mI+ohBhEVw958kGPA4C2OVJjIc/xmM8y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Jb2ZSVJ2/VMH9Ciplw2xNHwgdF2gNn1MZcOkKFG8CaJWmwukp7YzZ9xzCl/xmWgGILBM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tiPbgX4iv5vXzNe2vVEaRubYpH6iBrWYUesf6xHANm4Re9BvIG+oGoyiLH5X6JvfRPqY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EDfROjb/AFKsfxdYi9n8czGBHJ+yXFpc/wCkPoGFGiLnrDArAl9V0kdUvARMj6vidZ0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N8YTXDR7whQZs6Gr+O00fc9p394DH1M0REBrjgb+xGN4D8TEfxH7/B/wlQ/cxvFv/Mhh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+HDT6lq39ZQOXsP3DEbOUe2kWUGgpKCzQJs0xeptYVEt1xHWTQWBXWBtmbsIyu2sCPJy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OVnkDZpsTDMFJNUFWB021xBl3rVQ5Ks73mBA1m4lSaryCnSFLsSERbE3jCmrULqLY9zM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cNmYO9OgrlTTtLLEpQBal4u8N0MG4zJEpVVhvDWIFdBKgsKvLhOkxCElhWgl5ImtJATt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Q8DXZgnVcNAoCih1ma32oHRo28y7bJaFdw48KdoqhaVWtWihlvficVbakUw44xK15mhM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4DTHkiZIKqzMUNOWFtJAZ1natNZlkGVmFqYQQZ3Q3hdiCdxrrH/f/uZ8+t+0q6vYvudA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sHPeYfy+Y/6L9z/ppsthYPAwy222g0NyfuEOf+hxOH/DpMX1CWlpuOSXmXLj+AYMV9hg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aIJWSNEe4lH8S34DXJQ4ibIngY6M4PiVkd2ZyMA7QQnkcsxgFDEANe0QuHrNCERVn86B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k2+6WdbKd8ot7SsnpKPbmPk+WPCK3zLwIwr6IHbLxm49cLNCY/00S8htgFgzBqYm5mZL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TRrvFVdfxxRxCXvO5gzwQniE4zMhBW0LZX6zwb8EExIG804gLFLDCdZe5YkuWlZ95keD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Rbb/AArDkqW6IHoVLgIZYLR3lXEPoUjE3nEqWHrUWnVpFalehDJzuABxM5+oWDvOmg93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wQBOEeilWd1M5Fj3XJVhyzNLpN9RiajrTc32EZi42IB/ohiDOlPaXIuZQuxzcUi+kWC3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Mj3ZVAAWRKOMdDZUQ+FQL+H+pSFJx/lKsAcf4QB1ocSOnSBJd3pWcnww8TvJ2AP1OIeJ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OxLVLX+COZz2jh2fEMVufUT7j7cw/wCswott6s4xeSHxMO2Y67XTsDOLP9tQH6i4n8elH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iz9RWHWP4opH3+DibT+hf1MV6k/lGD9xvVFXCAGUxbeDHrHFT+RY1a92U0iRsRbg9ccz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QT34MJgGgbax9XrmQ0usPStprj4Ag68jB1X2mc3XWx3ExlFgC2S8ky3bYsaoZs9yAUG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G5poJprLj/NIK2Vd94BqULqOwzOnGkgypry1GI9wmoZLNvwBthSuBRaQJW60xneG+wxA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+hQMqpoK1vxKChqwrbv/AI5mdOYtC4a4+IZKGCxLpoXtVvNQYRqzEGtotF38QD6iA9eJ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tprxBVaislhQDAWoK2ZYRKxLIVStDpQGKg3hlslIVNWON47fkQvDfAiVhh9UnUaT0pe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ydRvqgp2y96P4yiJE/IQYQ+nPYpS/wDDX4FluN5ZZDkOWUdAlmkzPEGMTSD3fiLYMrk/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+V+kp0/k6ThPcxAkkrVU3tmhiW8zBUqF3Fci/wCfKEVU7EKCYMLPEfgKZdc5Ji8CxRoy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P9C/Uaf1f1DlYyglX6I6irl0WSKIeoxZ/gWCL1J7V+UaYoi4jVrmhaGC3WWneFVCajf6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/wAhGoTJa6yTKa4wtT0G9SEzK/DAnLoC9jDj0/KOUfBR7paf4oiUIy5ZNS2pao8R5gWn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LCUbmtJqnD90wIC2DeYEu41vs/cpADLJqOkN8b55onSBGpE8ogOYHumc7wc/MqPnMxTu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galGGMJMnyLtDM7sDklSmLxhjkvm31PegtkuMw40/wA7U+pmFip1vPoH4rtvQL8CtehF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v1UcMgy7VBZeEmdtOeU+0Ku6NzA216qmaeBjyEguyj6hz7zbGHumnwnfvkCPuI1YA+in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0PoGGVXAX0U8iQKPRPqV3f1Z9JVY+tpH1JSA5cAlsckEntkU89TTMSELEhXrokcl4YAd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dRBehY8bXNEvqnBFviY0dvAcNB0gANgiSzi8CnTWPGetAXpc0+1DBRjVjvtOf02gGAV6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lazCFyskFRcj0zLKxY0Vo+00j+OwGc2Up7QPf2pWg9tSakQUlwwOpS+4jESRIFAVWi6g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bQq9OkodU6DWDQ1bZQaTIg5F4yZG8YhR6LwCtA4+ppjEVrJAvAqZxmZx5560o7dpXBuM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HCxRbRu06EtoYFY6N9Kyw4ZwHTTYFq8VpUqFCDUmlqXxp0goHX6YLtvgRFzSh9X8ShVy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vCnsmTf3cQ/Cz3j81mVKYQQ+nPb5fs/TOiJV94157hgseawNEzfH4G2e5/E9v+JYxozB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JfMcDM3YRS2K/wC/KCjneC3naHMgz0p+ADMwhnc7/ibGk63tEcQHENbq+E1fghZ0j2dL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Pmmye7ml4p7omxJrgHSBsw1kSDjV+okwV/m0o6Xj+ps4p/pJ9QEIRK0WMAEeJqIWjJPI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yl9nb3IMn8ORDTP7XDOVizwOs/VX4EH8YxbBXW601dJpmD8VURdsHujYlGcOWEncY+X3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FTKFQLRosD9BL7n9h+Y1/F6wjQETBlFiBwpPQPx9UmHfmHA9wfuVY61DHfF6ctHs9p37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gsMBJ4B19ptJ13/ERZIxsZfeHt/cwnIAVyGgzLtw5Q4QajUel6f6hSuVlveUcrxC/f50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BcIqWHhD4U/csMvqcvMu/YAP1D+WU1NXRetlToMTw1P+MQvtLdjtFP8AaCpYcg96nZk9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C0S6mht2bfX4vfkwLQd2tLLe/wAEIZVwN1Cllpdq/hMZr2dFu3vwolA1HV1O8Aq+iFsC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qgW1OTEqMdyQ26RkpwXKPr0hYCcd4Y15pjJ8xLfEgYOr3CJNw27XcyUcBiyAKQ9RlAyJ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TIsYgBMsXrhL7oAAwuYIxmKBLbp0q9tZyPYIWqa01jQFiEaOgsmdoqtSA8BVAolauo7T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WYby2CjqHXiJF6RYGiz0VitJe/SKgl0CyZq07Q6swyVbtOppYidEGjXd4gNzgdarE7nZ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GsAODSjbmPjlshoshBZVpXmENMBdWsNUrHkqMpPhs2FA3bl9ZuvL8o1Zs/QRDy/AYdp6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COPxANHlXujvJGKyT1P8/wDsJ6MmD6ifM+5OxDLwYzTZjyOTiCPy+CcM84CoBjM2iWN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/FQgZTvGP4naVSiWxaGYCUMIBWPh/wB0eFJDa5NIKTJL0kZ5Fpe4mtxMa4rSIf21fgRl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7llmqcTQPuRWmol7St+8BCU7wFDgPdKtEHhCXR1gFI/jjGPEvOv49n/KIuJUgN8B3lLX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kQRKDBseILiqNYq9ZmzkT2gtf1UCtbglgYCsTExvHGsAbWnaBDWADWUlDpe639y84iLO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UAyg0lAk4HKUj1fj9QqaRHpMiAnaFIx8iSo8RF6ILFmXWSxyb1p+4YgVFgjPqQNRxMXw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DEWn8AqZ/pJBGI23CMQOxNSudw5jzTQAJgfcdeO/Ge4lhi7j01p7ZU8y52v8tBiOw4Hs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JS4fxUSaoAHoeqVZBFAyYxaUs6THAjVAyBba0rao4fc4FT8NVikolUGbXgmAn4WKGqg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/BLpDyhbbNGkUO8UAKXFl6fhZ7E+fqgnXawOAXBnli62EbUvdXef0R9Zx+F+0zRN2Wo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UXhl4nJPktnYNgfUrrCtl8FBgVrvmhlToMBaSNG8Ukl8fcG+yrITsy0xltAv+5iTPMRs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ITdGtFmnWpvtUyak3os4ulJ7rQRAw6C50LKWzfmGD2SMlBZVNcWrcYhzVTpZyZMYScqi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huq0K1dMxFKtRSWwd9tahXVHSZks5Hk0wSpmC0CWyWZS+JyspS68X4ivUaxYVWGi87QB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9LhUuglbgnXW2VFdkklFRrW5jE13PXYOlcK2MRyerjN9A1iQu2IDJgRLxkYzv6gAyCti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tOWxeRo3TySs8IUHUTzR+IVLsHoEMcTWlK9n4mZ7Mf0202EVuACbanciX2uaAG2BbU6I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g1czCWrNTrEszNRP73MYqVH8BCepJqdBM1JRQYpx7SAY9cguA9SV6ze932Ercgdopop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VP6MMIv8VAgWiJZMf0+MsijcxsxNxrMejm0kRKiqgvSD+LaCurlCi5bmWVlxQd/wpeW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KjLxlRL4m1/1jk9pdK27zJK+qU/l1QItjaZmAMqE/pWH8Esi951p7Q9kYVAshliyzK28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8D+1ymT8hmiFiAXWN6oGfX6JVbWGgY8MwpWd4VL/qJcBUCGWUNr+D/WtCYMwo4MyXML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zKFEIVgnvsv+SwIt4IquWtiD7TF8/AfUsZ1hUwOYBPaYTp/h2gq9EEqQLK2hFbtPRn0U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pyJ7TeNs7giq/wAj/pMB3j/uKDHGXMdqGXvEVZ/E12+orWM2CWy/hr1v9TdF2Sev+Pxr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O4TpYmpbipWpUOo3oL+p/Cyj7hchSvGk2HoPVP3Kzw9a31+AUUqdUEPB9pljT5H2gmVo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5/U/5lomt6sBlvr/LfUoDZPQjL5Gi/DmFSnQRWrRQejMMdDoUAZEMGWeGLIG8Hh2mBUwb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KiyGZTdWnQe8AAYwHCZuyinbWA0lghtaMVo0VKkCHDWdx0ZYTtaJvZm8Ew3JChXcSQdE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bt20ZjVqvC22Ety4ygd4rJh5NF2T+JZ0mA+ETc5CstmkU6RB1KXAtVMZ0e20ZiMj0WYL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0wTFi6NFIwYTVRhuVVozc+HbO8FzgQNnJjPlYZM70mdY11W8unKjKU1XNn3BZJq0ttjv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eIlCzkA2wNZaXUCBbUbjoOZY4RxSwGtmtBUYqZbBI2JxjXbpOloe5Kno4wXXbWdSI0c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3iTTUQ1bISo6kMJ9+ApQdAdazvAqe0EZK3urDjeoa+myq3K524ISgAk1F1d8zJZgagGi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xLOkBAxCgMBXE0QyI7fKe/4zLeIw/ATVzZ5Ea1ttnKf8dP8en+YQLSDASgDjCCCsLNk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j2Fjb9krwjsH3H+Fjqbd4Lq2M5MRekABx5L/AFP1UfcNcFS2qOdIuNeVSyjpCs/9dInV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+Se8r7xR6bBWUU6/QPuAlTvAkX4/0T6KkOtpopXo8w/oaP4L6jIQ3Z/rmfJYfcdkPHe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x10F9yz9b9y7Z/nWWwDnXMfuDDaHBP8AJ7Ton8cRC7ndGx6f4xP+B+kFpej+oSAuw7zE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Z+5Rz6T9xY03h+5SK9N+4pNfZfJH9RRdtesvivWEFy8B6qMWiylqXtJacE73fQwOeCvR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L3RF38UfhxW8a6zG/onkw9FIwySDY5TLOZ/tSVZdvgW/1it0EIoL6fKSx2fSdC+kOkom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y5ljhiKxiesQ8BAjZpKJ4xHuC+ER80gIIuZYKtPx0IPi7zT6gMk0mNXzEdjiHYG5+lg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EWsu++R4uEuxEeGDmKyoKHW9C5aYNg/cMn2qWIixSoX/ALUH3FuooJykh5D8FXRP8NH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AVHU9hJQvAmOvqoV/5oSA4iJU9L95PuW3T5ATmObGfEj6n/ADMBO6bBxMZa3yoV37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OiNfcH3Fh1+CdVT7JSC7BpY3NkGhZzjHld5xOYx7uJcJNhHf0l29QBL+XZvmO6UGcEXR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AIIQliNEWJhuNls6jiIlthqFygLwsFejIrrOolYKrVwz6wARlyKCt9DV7QqZDJQdzXvL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wNZu6AKZtd6N2FcrLEDVFhyb65lgN4IWFho7VxVRH8ACLFu5fFaxxE5CqDM5OZC3W6va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BvObjYC1FiMAGr2xUEMoodKO23ac8hQtiHobXecNfUD3uUE5QjLpPFnJaXsmk1QgVupW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WsB2LWR1KJqPIjRcF9Jd4IQGAsNU6tLb0h3vIBbLWKeJ7fsjCKrvGuyS2k43Q1yvvcat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BShhb0LniovSspdobqRowVW0zHD6ib7lfI78vSeToamGbfDq5q/xsocFRerTXpCDkpHt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sWaurrnCvSGWpQmGKjUI/j2s9i+JU9LbflNMb6YxUJjOK79IKXfmUE4hMp/f4lC5L2i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ryEdz6Jel0sbzv8AwRV5MpYXKbARbGJa7fww5lRHERwRHBPE73Tc5JRcYd4hpDTTH4ZE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eM/gS8vZtGi+TArr7zoPWWPSxDQ5uyLPqRnwj9Sj9b9QLXnyfglBf9naP+M/U4fST/gZ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70Ww9Z/c/qnzLf6fMedG39hOaD+MwV/i9Z/EvmOo/o6yuElXcdYLVSeJPsDmD78f9bM7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9SN/N8Sq/x9o/wPqfyP1BNzeq9Okp/i/UZ+l+on9F+p/H9EBc61G4RZoXmAf7oIPdfw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pD9ofpMw/k6QBz/Z0n9zvSUHEGdgWNOsdl3P8pRFCafjGsaOt0ymNA5HPWGY9B+4Wx1v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Y03qargGQQjsIimoQELOBFuyQgVFa/hltsz43pKdKkj7L+s/QB9T2rMRQYAZ2JOX1EXd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JriQ0cukuB219BLu380Ct/B3hetn9cw1JUamw26ovrr/AM1n6A/aJjIcUBTU6pT/AEP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8ax2m02j+SyR1yD6H/Y9J0W9Vn7gBy+s36jXpFT+mIH4n8GQPuKj6xZX/wA8UnKWfpTD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P3gA/cWLlHtP7NB/kWaQ19Cw9TqX523+6SMIKqlEc3rMhyYcFdtYoa7ZCF9IjOLAk81x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HvqMTQcBDxZpQTDnMGqlsxnoFzMQFAWHbrEC3MN1HLRLgO4d9lSVlIqJtkgtCMWGJqAc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CxsMCVBMAIQ0prAdiaeZtENaPKbwilcYca3Ne60BWDa7VjG0GzLvuaNr6xkFa2Avsau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r2y6dI6Da4a1E3ZFtKB3LaXpcUep5GC4vxM5XUQaymcLwbuJoA/VgYcI9CVj3jVUbWD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meoqKNtMmDJUK9wQqt5Ua66oZlxJAUoopLsx2YhsiwgmLNbeDBOLLgeFuU4m49YKbst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ajsvJXmV6nwOejvEmMCAAcii712gu1qVkLNt6wj4lZCsFTC3luYHSXAabqYUUaaEsb5T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/H9Q89I1N6hG5oOxMhmszIWcqNQoFDxK6wdYwfis1I9SJQ6E9gv1ZhqAF6uJ2qDbOSZc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I1L4lzpF/FtPnHpKF3HZGzMcLNZc+X0mOcoQ4gdo3xAeJ/F5/CKyyxU338XDnWHVCkB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AiiI4jTDr8EBdvwVGJTP5HEdTsSpqTJNEGf6rl2amuoqI5n8zlNEcpcXMVobB6hHgi6R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VFNeCjyHumX8uEE0TGGO+MdE4D0kd5UM0lD4XuDCFFAnvVApaJqPE5CD3EQRUAzUO81e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3+KGIDBGcQv+IfuJU7ywHaXOjiEYcxl3BfuIk0ir7xat7SgZiv8A8E+oYeqIg3lXXSMv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BeZqlj7SlObJdO9A9P8AkrV8wQNZ/GlJGnUTDMOae0GDi4sPKfFM1z2H3Lx/41xipnC9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/wBEuvAeo/abu/4/gUCWHA9AMV35L+/wRrSvix8x3fsT2mRbv2ivqXiW/wCoA/UqboJe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eD9R10x8z+Dy33HzSEADpzAsUyNB5KWyIVZsCA640lXRqKs91vE35iJSc6C06+05Gy5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lJK0vcYg6tRWXL+oJluUC6hGTkso4t+owPcQrlrEiCqxbOhd0dI6ZpdBRcQQRoRV2dJo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euvg6/UtT7ERdsDpsqXYuoMg63NQ5e4Y17xhVHKmRxW54qDPKUhDlkwGk17MsSGorqrO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DVGgm+oKO5iNXqXIp6fEY0BCWVqMgRV1qabcw4WMlXWppLfGAYnKabWFcoooQBYGacNs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1xLbrU1isyw4lgsb+WDOsQsFiANAi05iYMIxF2DS6tujFF8gGFYsu3NUVpMhbrh2ay+t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3R7woldGB0AxeEHjMvXAPbeiOocOI2ppvDACauobFsdavw0KHeaTMLQRV2DOzeZiiIQB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1MMwBpwayXpiUeousABVsaF65jGJdXg7S9IG9JVSowlQJq9yfuI3Iu0oGLV3qoF/J7QH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X4hYtBQY6UT2az+5VwL7/snQFqUPvN5V/GZkwOkPtG8nSUsaJVq/SgVv5xiKqCpaQF61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kiK0hcT+TzBr0/BS5dz+51gVlUscRuJ3byjgQOFioP4q6L2ibkzYYwQvP7HKHsviBZDi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1FRHWfxXKH/AHE1GsatJcvMsHSesFpF0hogTVcW9yaHeavxecqw5R7TP+TCHEMS5gnS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qwHp/ImFErrP7D6iSvwKp/kNF+4aO8YPxEKRWKuXEEd6UfV+bgxi/PulDCdI2FgUyplX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tN0y6w6NxyzE/wCEiCHMzesCkwArgTHtjy0WOUbE1/zeU/sgIHCQQmZUet6F/U9gfWZ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PaOv6Bfqa5qnI/8AsVdUPU/HGvqn1Nuvgk1u8vEr5SPCfcd31U/q4EvE/wCrx/mOu2lh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1ngEdU8Cf9ECn7jd5/q6FPuKnsyrqL1DNgvoUu1w6s4po7TVP16j2Yl59gM3Zoy7BA8O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MuoOs3a6veeIIXfFGmJoXewycUyz6ojHeKbUQ2E2AlAqfITogHfPaenxOI7CKDFrz09Y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u6tZ1rO2NOuZh53ku4/M37YCldnGv7jyOIK1bV0ntNQNvEa1jBO9HRGc3kelzXOZwW35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LdYpYxcNf8QIE4bBd9agpRJAM0qk0vC5lUaxhwGCKret+YC0ECHK1tj+MzHaaQRmxt4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4SKSQNQ24A5V6QqcxW7DZVjC8uuY9GRSEG7FAjuFrjWAkZwVEcJbRCqpurltj3/ZO0tc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MgF3gH6fAlNMwZ10aIsL2nLSqgbVNQhGoKVd3l2ZTmKImA9IxpQmIS2wYzeHWsEXNzdd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gIZSZq9aDiZ6jCThsaoOrUcbVDDe18ROgZC02jFly4S8T3pB678fiZVf3lkw94kuEBs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uaCbndB+oGCxkC+pcm/htKjlZOl2imfDJxdp3LJBn0mpylDowf4Ej/ZCfcEweOD3RowZ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7fsiNH9XWChUGz3+iL+wfqf8FH7IUfvUGUj5F0genmgcH+HM+yjB+6YB3fKBRsnP4BA1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+OZwu8iNm2mOfon8p9Tl/OFRIDt1RlwxZL8N3EH6uGD4h+pdtP8AXScV/XSB5Yi2OpPi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MLyQfxPuWt1soLaf2lUxVMcvoP3P6H7iJ5c10Jz1i2v4Rb+AfE/nHxAW6nH+Edqfx6T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4Bf1n1Gs648Xibo/jpMf9vaJa/07Tg/4cQ1UDFWQWx0n959Tof46RQ+1+p03y/U1jFOv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/r/qH/Z/UBMYIvndOhP+C/qP+C/qf4F/UxfbCNHlbg/cIwrZTxljS8Y/X0U06PSbj9Q/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+w+4/wBx8xCoSjrDr0n8V9zOn9HWH9k95uH/ABzMWS9MdlN2scP3EHPnh+5TmnZEasnp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qPRlasymvFlQb/WI+peOwXpNOeZUzYR/hsfMCGki2klx0iHunUBeyaZ/wBDZE+BL1/M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RiqXLD0+oSb5RW1fQ/3GRNvYRi9GH2mjWXcX14fqYN3hVs2XpZ9fh/3LB+0qXgfMo/8A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Uj9x1XjM/wAjBH6lTBK/BCyOs3F+mk2hoBlPdCE+hmAy1oNrlbscHqJc6BgDcwH7YB6B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XHMDcLDKYsC/aVL4oDoG9dZSIxUAr8YmXt4A24mCqO4KWWajS6mQvpgzoRAcVO5O4a+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vcBRW1GspytKIlm17TXYdsIDS4DlRRQZLNYsG04jZ25yA8oy8luTQaa6kFuO4eNmsxO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xmeX9QdKM4OW4DHP3MAfEU8UVHCMzRTdK2gD1nVscF7qi06FcRGxi5MIG6rZTOwjPrAE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ZXEDYbg6lErEkuWSrDAXVpXP5ATq6DgNI4QSmIpB5X0qpkL5SWLqLSz3htRgCHLp5zUY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BSrEzcwPcBkCDRgNjuXK+iLg2W7GsDeSKCeGk5oDQM6xpDTHRcUZFkrurSW1sh3iQNSa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BAgVVu20G995cH8AN3abRd8nMesi0tHdsw9MTkXc7L9JmP5IEw7pMe6/U60N7SsbUWi2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8JawVuzog0sllGmkbbt9EYA4bY0iXuJZWC5TOSK4pFESOBjbdhXU9pZLP5MzX+Cm4Rrg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iOCUSk/qcwJtE/DDqskjGn4d84vdP5zYlxoasW95oT3ODRBzBKnesBEyzNr+DlFj/qmv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bouUJ7TundNWqX3bzyP7Im0dZibKNym5Op60y2LgqF5WJ9W+z6nclf5hVKRBbMOjj9k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LR6P0VEbhKmj7hGnQeE+kJFFVSGmLU/yiWfqTTekfqW/wbtFZSwdQOIVz/F0gFP4O0XX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Q6TuEnjpAs/xdIDa1fxpNp/R0h/jo9LYUjZU9uLnpAR/x5sj2a+53bScHP4Y5SZYQV9g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lfuWsBMU6Ey0u7fvmuzGFGMc9JfgN9CLFvLzUnUdGoh4us41ix13oM6IpLiwZ1gHuRO9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D2jW+vfRHidYJ6kFXSM6wvTX7jOs/nuhE30ss0j+g/U54VDb7DP1Ha6hL+X8wlp0aXuY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6f6lFjr/AFLPRZA11rWItRprLMyVDBWEdNqAEaa3z0irxWCkDzfvLNrQ60DUqnbSVa8g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eIgzHIIUZsTNaszOsZVGoujFF93UL02em8uVqCg10a6Ql0+5vxUU4v0MmM0/MW1uDI1g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BUFayVUR2AdZQXd5Fwg7IZDQMiGhw8zIuAuA5obyXrMBHszAPA6etyxiCqW0p4ExNkew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o/iHCag6wCOBq2a3GNtVRpc0d9HI6YgSawxepZy8SwzAg1q7NOkZ51aIDRCXVmzrGgLJ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d2gqXrdzEbCoL6y0HUwndZRA2jNnSUQOpMQXsK2bZXCXh7xxn8nVYDNVpq2msdyABoKc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m2rro4gTVegCtauAFQrRzdzQHfTMBZxgMW2cYNXLzDK17QheANXhsh9uAbCtRGQ6Ubyj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GElSoErE1zqTRd/qbhK30gt/wbxeVlT+/Mq23SArygZmMvX/AFU2HQjGK3HtPbfElUXP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KqMJeYv4d4/m2WzE/rn8GGGP5/KMY/Bj+i2Z/S4JbzL6wqH4cfyqVGGMUzRZc95+yLmM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R2/9UQ/BeY/dMOmPd+N1FKmj6vVDeOEfx60nsgqCjiUzKf3NhFl/kdBvsH6jZRLuHeOu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UDowEK3JcVsLvm/xrnGymJM8J35D8XFh+HHafM+oxil1nUi3FHy+x+5ZIrjmtMR5fUp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h3nYQOxfjdP0ToHfdFZNx7IK7jLnwkDMTET8VcI3jx3z6zGOoep+o/XSdzB4U+o5jz6E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MY/Aq8tV9C/qO765nXQfuQm1SYDy/GMXceyP3GLj0deRIeiX8EZEmXH1mrzqSyexizKH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ZwVXlgQE2wRv1jwKjcFoxvepAVv1gGLdS7kQquXgCbYNohIrTLQ1W8LbqUtXbpARj21n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3mLRC03CF6niZPpQqzS7pg/M7lcFHZeJRaJTQMXR33Yh+8Iiy8sW1rGvWZIqqtU14vaG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QqjLWjxASKBQDjv14htRupa7mlL5miDfYUUOV4DVl51UFPC39S4MiOgV7HXSBAdgBMg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kBVwLgZ/2IYYobBspuvMBaRLIo1ynuHRR0d5mTUU5EFSjBjN8xzSS8qyYwadWbBRQss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INir8CShTLQB75zHbzxMlFWpgU4vLC+jq0BNFijgVM01VPY6tHiVgJK72EpeJicjAEe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FIHOpe69pZNVdBCKc1hozzvFbS8dIuw1Ti1wuKtIiQp3Jpb2ZlouESJE/BNpr9yHA7z+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tpyCHuglacJilBBu4Kf+qmQehM0fyB6fxJdHL/wr+h3hlDCZpUH8O8Yer81P6HSJEiMT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kWfwuGO16nsl/gg/ky4fx2G/f8Fy/wAZdz9kWPE2wmQ9b3RW3Lez8jCrznxHpC8Rax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tUvPIr2IWg/n+t0YuLmKMYcIvVfqZ/mjUw5j90+4MbiCNrhji95g9Rneh9w5TrMLRlxN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3B1iQmueCp6hBzjusVvSJxDomCc/IfUzEiz+PAHYO4h/IITH9GFH7mtNzvNnPkA/cdHR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5PrKzKxGH8JMT45QObXsRRr58p9ztUypf4K/cMQ4PePCfSP1wmsFT0I0owgc/KJt9Mr/6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K9cSz/zCk/kbt9Rj3pOuzeqdofSFJTUkp/ia1TyAOmN+8otFGjVsszVNHDr16StnZbF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w6hTnrllO8IqlCgOk1t1XQcTdN6K4152wGDoAz2vWdBi7a1qwOfHvAboZekCV6AajSi9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9yDYpXk8wyKi2pfWF4Gq3LraW+a8Guk5Exspmm2Nwg+pZpvEpqNg9AjmjdYRxFNXD2Yv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00dYuDXBVnbJMAWAODCCU22ijDCw0FVjjgjTUgNCzvrvuMvWaK2LN75dp6jCBxidFaag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+0d5JhWvVBNetYmKreyCtIEdTRNITGSi3TDrnhvO8Qxpiyd9PMzYRgFuo4xVgZ7ylxyd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mBoCJeYyo0cGka5y3TgZuZBeBY06VOzG8EzYRoPDpLMDr5QeTvXglGr4Ok1qMGVniY1R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MwVvXoOyzWK/x2AdW9KX6kQSzZZDd2dma9uoFPJ+NvxOrtZnxfhnV+ApAzI7yhpg2mr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cFDtHHL+DHsfiR/JhB/TvEgQ5jH93n/AM1pNX9NIR/Def2OUr8MM/vcT+ZwQ/8AD2b4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fgIGLj8ypoJqJtDfUD2Y7f8Aikc0RuVPQF7ofgFTBUy7r7f1HmP8Ln8jZfv8YSz8a/k9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9lhEgmSIGYKt/wABCqBslinSNdEzn/AIGfeEGATBms8v2TUiZfmiufca+48TVAmjSfxh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iaew7f6/AcQPxj1A8qCE/A8GPXHPoTVMg7fhfwfhgiNzBVi6ckMaEiJXIg58S4TYZtYo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OMbDVoBWXgasteuGCyIGKltuu0u1b8L4K+SjcUpTHWjWYl04FDHeX+0IcqlIuMCjegqA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lgEjAyvQn8P1/iMW1olA5ygTPMQDShjfhXFh3GrTpENq7A/B5mm3gNA6BN49LJXOXXoY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HSN3oCojQRvB5IxwXMtd4oSl42Ko+GUvWgLjpL7W2UJouudpn/xo2w10imRgpLhloGq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LBdlbcsKPdgb9ZeNvHSvMX0iHTbxMEzpB0Lz0moK8gTJUs0O0NGX+Jno8FjucOOZf9Y0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t9DMBpr/AMlbRtEq5ubS6oS4LTrN9O+GZYtaeaBfg4uOwcmCinFbTAhiu+9taveFGzty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Ct3eZ9iIdgjrFVq3dHR7R9YcNecyi8pWlvbbJNHotAO97LNRdLAtxqqTnOJlAIFQZVE6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OA6JeNO2IGtroCnqOKrzLWhRqljhxqTVRui160ywZLmKFBpN1aJbw4W7RhWsw5mg6Kti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1lot4m9qrIOt8S4xVYPKlWvSFVQex+CaE5u1+ZZ0x9ENQpoRltrGviXekYc77oqLj8E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/goiQ12/iTaV+GEH9O8TJAzDmaZ/d5/87J/V4IQsxjPd4OrGMMGw5R7T+JxD8K/H9jhG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B/B7H2Empmyb/g4+ie0Wb+KjzNMYT8WayCir+HsI/VfqXJMGkcvwue/2EVwQGHJMGGXn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XM1/wBLEm8MGJdmYq5cjxAcy9ExSrEUG2S64oMyT1/EcbzPp0+gY8sXP8qhyHpA+/8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qfwGDcwfqXZX5qQRgW0v4cTDzlzqNPZPqCcOmff4K26PwkqBK/H8EUsx/wDpl/UdpyDP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kO6PuB1ZEf8+A/AMx92s/7rCfuXnrXkILQI9AY65n0jOmuQ5+3dH9zTtG8wZbc6xiPS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vpxGihW8rJXRQ3A7UBCtxp0qawvF8DUAqc1qRsP1QQ1tmq4xNCdJdPeavcGkY0PNXwRC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KoB2G4qzXz4jrZeRDKA5dqZd87iTqs/cUqGEhVVmzCa8xj4VgFvl1SdVy7EeneU1V8R3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3KAsBC63yxd2rAoJZpi85zhxKZfmEH3ko2XprvL7Z7dNrm40sqkaHr+4I7zgZKvQiUBw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Dwr5m3dtAplzubXXmHctOwBriIvYvUmYBvD6M9IdgJjLM2EWo3y8PabUcNZ0LxEUQVPb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LiuoHWrwOTMZoIlEnuNRL4hbrGgoYB20/cMV2KBbNFO/Waa3xFCXa3a5TZ6uKGxqi7Mm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stZuF3fPA7DXMw5NNoMzYFa7ARBg1jQ7a+/mKGg7LoejM/kzR3hvNu+Yqtf40uFWs/gz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q6RMWI/pFdx8TVmplnl05hyvWdV6zqMc3EuP80fglaIykwn8nmaj8apap/d5/B+DFn9z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VhIn494+J/Q4g4h+WIcrDAz+cOoHr+RCNb0v2Tf3ln4Px7Uek1xgqGYcb3wfuDGv8pnU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xNSLeSw4AZrxPAkYfLFpakanr89YZNiIcRPxVcZPh9zJncnX/A5iiEyLMrMVEu2PqzeC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Gsmf4FHn4orPIPqSszEx1hvUCHgM1O8erOliua3ZL2ofcLtqazQW+IjTO0ptEg72+poB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Allwr68gfcfzzKRxPFC9h9wYjvoj6FGPZQh/BL/DtnC+H7h3am90TAEX9b0SPuccWRy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/RsQMpp9Z3X5AS3cL60+5t/VNNJ/dTT6iI1oPQjMTXI9Rc6yf2zCPxM3yTIZ0Flh0zW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wRivX3hKFAxr6TEfHcZ5qaRcjIJ36MIjwgqnKmxwsdA+j9wLn52D5CzQOGO4awUrUGhd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KvJw5iMgJAwLpSwe0ZoaBUrU4hSA08KWNhVlidIR771CgUorasFSxNkugtEVnXTXrKBD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MDucMYwkwGIWHZUTLjIAix4rWFwXwIJumobh8cMDNgVrjFMu7JZJAp4Bgqk/UTo1TF6F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BKttMgitLwuavXMVGHcgl6gM+ZYBXDYDu/uNrtHMovWcGsAG9XSXqbBSmKxpTpV3EHO0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shht1th0QJa8/uBZCaDCL2xtvG5yyXQ4Sw7IwF0EmAZzp0NWjMaRqgsG9xh1zNVl0AOT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Sy9SqhmDCm4pq4M26wJt24gbSFNa1d9ZVUVQCnIspm7eNoTe6QEi7NK4d5umNEh8Yt0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gTuBTode9wwC2G2hNK4/8F8vEVzbt+s9oquGmJ/lMP7AR0o3Vj8CArQMIdK/CEfsEhyX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EdI5MBsRP6funVf45n/Jfv8ACE0KQBtuF/lwCn7XJ1T+OZ/AnvNA5PVcdllwfy7T+L+k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scLntP7H6lP8PicniH6n8h+pl1en9QyJKcYMEtjdF8k5fww1AG/0Ln8p9z+ofM/qHzGO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yfly0/4cP+VDJbKVdRH/AA0X/wA8fx/1P437inM4UvlP+2n/AG8/7b8dVadZaWpHyP8A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Pqf3H1CioB/ekZfq2Ju9IfgCCwxT/K/ECcJOJ6H4KVwi0IyaJITR3rgj+j2h/N/E/o/2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5eeo4mqfhHY3V/74iDqTclgRR62XSdH+XSJ2/l0nD/p0nH/p0mRAt54HSfy/VDh/l0hT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XrcUcEsY2kJXp/F0n8he0rR1jtPSPC72A6T+GnpGF/yOk8oP/CA7qFN8uksLZuHg6T+R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9r9QhCHe6TQEh8UZpFuPwgZjRRICqSPWL+s/gBGNHxn1DR9MicJDmNXl/jePJfxzKP4P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g8moIb9WN9n8XWDibX9ZmUaKlrBNGNyfklSaD+H7ibT0dwhlQlfjA8Ff52mktX0ZsP7W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k9NShriCcoodm33LLx6gJcwAqPsB/cEfiVrUofAyxTvKZXxw9Q+5UlaL2mfj6pEhd1c8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ILABEs2p9Y+2edDGwqOY198dZV3pQotFHU5qal/hgOtFSsxWveXX5unWeaEEsZhKWUHC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hSmkymLzLeZ41CFmOriJx6UCS0UQTSXIFmjnGG/MO05ULUwA6mi01mjlBGVuqwNnEsF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WXuOmGhVqr9RSc1AUrSUU8USnuIlhWxa1b3cu8pYfbasGcG9cxPMoVOIFMNFKgeLdZod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GN/Ea6FoIvDO5o6jvSYAt0yZNavB1qHsSgXqaED+y3pM1GGAWii7cKeCk1+pgEsHCmS99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Zcr1zzOuHoNrG2lGM5NHp3mQmMBji9YMT0EV4db8RqAjSAdJtXRmgZA0btBg7E4REHr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eKqK7+EqUN4rD2cRR6wB2ztB8M1BrnjszHzblWzS8ZxErq+D1f7L5ZKPySz+0HB4N5ye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/wC4/cP9Z+5pA3xZHTMFEY3GhaFaZmoeH9E/6L9Q1Adn+o3zPy/UMtIVZXVXjrMtRK/V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D+og1BZYN+JqEpp/NLHC+YBE6XIH6n/einX1v2j/AKX7T1037J/cHvL/AGJKaL3n/B/u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Ov/PeBKLPSOd5/3H7lCrFWr8nHECyFWtxHSHI/jpP4fonQ/wAdJ0P8dJVBXYCxx1l4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I/2HxP7r6n9J9QIEI6D2h/efEF/Z7T/l/pH0Opse0q0dVZIN7Ro+j9J/jP0n/K/Sf8x/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6z/AKD+p/K/U+hjde0/7D+o8WFBS/b8mEQ5/kYrqOMMfdJJqT/Cor+lG368/wCPm1d1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8jH/ADMf8zFXtYUqxY16z+I+4Wf2esKP6vWfxX3F7aSFoV8Qv/k9YfzHzP6r7n9R9ysV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+C+5/BfcP7D5h/cfMLcLBY2B56Q/sPmIdv8AjebBqP6uH818xuMODmOsDSSLQOneBf0e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nmIvfq/ZAhlZYJRxcf5j5j6/xOsw/wAnrHr27g7yi63WDgDmfyn3AeX2V9yz+B6xXhq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dLvMf5l7z+HfM/gHzEagqAzu56RyF/hvMX8Pef7iOh6/wBpsEoeD8M/4cfTSK4wgtja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ip/QviFy1YBeCaEGYkL2y+HInOTdmiz/AJs/5v4r/iQH6513pAu5rTvAF5cIx9+9D9w1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zP8ATUp4ws/L+idezOmB+5uCKwzvqJs1P3H3aPaapvch+BoMwI9Qj8mp0C9pSOYt6l26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CNht2gbfV3Y44jbXgSZPNlxPBuhfrGrodox3Sgbe9rUu89QXNoQl99BvH1FNQB0iRs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NkrdEDi3eLINYdC3gNYFIZDesto6Yy02RG+ATRXBS8BSrVzMZKJJrI5LDSZ2dLibUsA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rwHLdVXK6S6AyBitrHXkaZsHsGvtPJSLbOEuyUnVCgcuNogrM3qK8SmiuC0KnUFyK6OJ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0nJM2KONOZWDVQrPZ+opWeyAa7bQQtaZwDVQ1nMImRe7kE7s2Lzlk5F8ThMcl1faN2yb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70hhpB3Hm5hO7UKHxmaAA2cA8O8LZ7ljJjAxPoP56hOpEFA6haCbNzgmG3WWANepPap0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Et6dQci8MOHe3FtLrS2Z5RMDk63LqbWh9TmPI9IZZMXcP6X3CSNz1EK/tTZFm7WE0p5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j9Sz9D+of9L9T+B/U/kf1DSep+PAY2T0J/wMf8PP+Bn/AC8y/Xn/AC8/4yf8LP8AhIc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/5Sf8AOT/lP3P+cn/KQfR/Cf4FMpZddyf81P8Amo/6JH/RJ/14bEexHrI1cq8/zFsv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0/BN4JzsvQlv7ZiW/wD6/m6S34HkljWdT8lqfBj+B/I3e34apo7nwT+0/Gf+Pwr+Exx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durPEZ495nj3n9VL/wCMAbjxKdYV4S6doQxlw8e06HtLOPaNce0U49pZx7THHtL2d3sZ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/hKf+I3v7J2IphT/AMQmH7DMr/jBNnpCNvpOg9JXhADb0ylolUHIsdUAmiE6TMti2er3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kZ2PWWd3yvzP5udT1M/6aA6B5fuf9d+5/wBd+58njnvF/tfuJ/vfuf8AffuX38yaM/gP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XLAYvoqjs4gGuOn/AEmH+Z5jxloe0MtuIktLoE/oPuf1n3GFE0rodQu6gDQfH9QlGgKA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gSglCFOqZVCu32CHbvU4F64/BxBqWUg8g7yvT036mx/oAeWPc63Rqzs6zurYB/spZmYN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0KrpF+pfkgaI1BL1V7jqS5L4+Uak6q0LNzEuBkeid4s6RWMLzYZquNIBpJS8ZDRbrGaX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JAG+vgPEQFYbOIqmQTsUUWTpgKxmooThcIZBU6M7bkGAa+SWUmveVrCrAX0uWMQGRtZ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QW3hRSzwJzkZXkrgAjAVgxxHu3ZT2ZyFcj02mlngGQwqW9k21gI3pL4W1nQcxPbmz0TT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UUTc3ytu0s52adC6F5iMRhZr41m9pKsD3WBC125hx/2UEcgB+52ofAlO39JRbBqFrAVE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RpFQbLYWQg2olWUj9kczVwhEn3AnBlAZeNo5jjLWLk8sy8JgAvHRONZmE6kwvceZdVwp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bwzmm3SuZWCmChtrTObOkBetaqbHqAZYFzFg8iiMunWPRh5euekEwZgMYhGs2e8u5oPe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9Z1qjLickBi3kYClNFZQIDfaadNXtB4TNC0i5mMC5JeKLkmhWUVNI8qVNCaxUwKaxU0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aAGaVNBGcEwKLuqmHReFTBdSiYQM2msMC1JVwtLVqrmXNSy0wtuJWlwhSuixyBwhgLgO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YO3AzWmzR5nVgGTvLhXULt3iYbZ3J3Z3MXoqpqxm751ZVbOTqj2oTcY9rwbtczUnW15j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0CLg+TUpfE6sE1bQCygKUstt1BOIgcnRjVWWt3eFbWstbMLMclsEJbN7s4Cnd2nctBE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y3nXiMoY2U3ak6uW7adSTCNreGC0ZWg7rdvEdei1sXBAxXe1QxrLptEmUWpFK4jU3nDI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gC1NoYnEuraaHG8TghL1QDkha28PSSMob0VDKVWajqbRIKe4hTNFeU4a8txOW1pbaUnr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YkB1b+YVAVAbSw8yjKAjlN7ogN4Lq2hMtNuUC2cDlA9axLngVKtG1RXqxAYK6ptvMsSo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NAKvh5ndJXb+ZvGhl+4Vr61NvMxHp1NvMFGVDU38zaYBlv5nVyyNvMRWxFlt5m2I6m8W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NokhKGUeGAyd3iPVnq4hGsFpACqYQ6qU8JVoNjDooVp6ondmVANuinRNs57CPnqD9QY0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1g/UocpgwfqF6gW0/UOWhvTfxOpFhNTxE66xA/UzG6Bg38Ra3XVg28R0PTeBj2moyYD9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QISIz7Qiw2f8Jdak04PEFWe3oe0ENbFeh7RKmxY1/UUBtaMd/ELAa5qu0xVuxKzN2Aus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0THeeEIpAgp7cIuN7U4QzcUpRmHXUbMN4sSnXCXO4GA3nTLjxM1vs6iONLbdVxwTftWH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LijBxPAigEBLlNDMa31cJImKiOXWu8yy2AywWtQ4vWWk7LBqdFrDvtGHeCBJWzfjiWEd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DoCkTcgigTAAFimlm+Y+tbSSYwpVKNYtlvnBVQDQFVkVayaRDjMyMgNms0s31b61jvLD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WZYcgF4cO0tZ7gDe2fPmptGoBlgs6vaFLp9HvFT1PRDWiamrp0nC7SVYyhynrmCh6QL6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WCma61K4s0KmEHNoXjSniV+bmgdeYUuruNWrHSdKKL2tzNWwcAu7z1jRc9BKPaIundD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tEwt3iiUXBAQINRrVbf1ME0lAwr6ayqImXYkcLq+Cv3DI3iYU66xkBbCN84vSdXCCu4/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2nAfQR66+05FCsGjjllh4g7dqmgm78y6nn5Jv8/NNTqT+jwT4PwT+vpPQfhMn/i4lH0/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5g9d8k/oOJgun0/EMnU+ELHhPtCx4XxCU+r4gnm+JQ82fEarvZ8QjaX80jQz+VEadL/E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vEpjtZ9pSztaIo8QG3cgy93gl+hBGqCnvAj60J7wNa6I95g3ZHvCRaQ6znB9oLh2fE9B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kLLo+Y5ckPW74YQtc/EMeqX6IfAW+pUdyKOt8jO4/pArrFH2J5j+Cf2m8L+zVgRyR2fE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N+SEnejc7qPhjVTg9oUPVHuSjHr8jKTX8GHZrb7iDXI66PsGUnhnzN4LHxLH1HxKNt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3R7MpA2XxNF7H3gmPXB6whqNDXhLa2P0SykUBGgC1IYULo+0HS/6Eo4fySt+T4Zg5hAC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0YjxtdyI7JekpLsHzCt62ISK0EvtAb2kzeZduk9RjDuD2gg4HxCcwfM8qXtLOE/cJYP8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ZPid6iWnkIpOQe5MXyPRnjZ9SF/NKlX4+6UBmAetPcnXJPZlfSX3O/A+7OkdvUi6cD3Z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ixuvsnVIeiTqsL5Imnp8EWHAeiwhai+lTqAnhKjXg/Ey9Nz8opuSu5Ms6+kXGiu7Yiru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sMHUNTyE0ZlvRDE6tZpFoGXJgY95WQ0+BnSKTnmr0YCRa7Pev3LHA7Q1PCX0ZTbf9Sc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iM4sifEQqp8+SMgwwIYoyaoglMl+YhhdHtKhKNBSGEYiqKyGnq6ZlBwWArQvUCollLy2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o4mDY+AcI5jzQ3R6pjYdM7h1A9O0pd/ju7QjZ+sLmUD0NwU1DW29Q7jhWEVRRqTWmUOB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mj1OWAt3YK7U3PLE91SUA2Ll7RpXbXVtOMdjCazOwEYG5TRi9qxUS+ZFQZOjXczM17hQ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SDpzAvTEvkCirunPWY5+YHVGjXcHExrW4Lu4WWUNEUNjpfTaJyF2BA6kEF5qE9i63jQF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3BxBYmxRv6T5r2t8m2ZZOaI0O2tTgIqyjvFUocF2dJfyqdw77RTVWb6r2gb0Yyc7Z2lh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LqEvpGL1zZWwxSDDvZewak+6AYzXHaYyqtGo7Sj0LIFLyN2Iv0ED5n2EeyeCw5epr5nH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uK5zOlzYFv3EeDwCa9Zgi5N5TxH0nQRje3iVKywttZ79+Z/J1i88su6hnV/4Jt9T4I++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zYvZ8s0i/wCM0d7/AJJ/e6T2X0jJGeb4Sld78QnrfEId98Qld74hxju+InqPiA+t8Ruv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zT+aRNMfwlbO74gPrfEr3pn1pafyM+VnsvlPZvzPnfMp/Lf8fFO2aHt+JrdnxNfhND2f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/t0ZwN3wxYoLnu+py/8ApOds+ZfV2+01Z/8ACD++hCastM/i5Tzvmbf7pM+z+Jqd17kv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G/K/E/q9J7R8z3B8z357T3T6n9nWe2Huw/r0mA9HxN3ofcmK8fNMfC9meiB7TS6h7k0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D/cE1TgveaHoPdjh809prOt8R6+E95i3T9zFeo9mYnqXuTRcj5mj5fYZgXHzqZPOnzTA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iuxp9EwfhPeYr/MMw7Y9p6l+yT16fM1HpfaaXj6oL4Q+7Mj0/EV8dPcmHh+ozDr+wmNG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zE+E+oQYP9C4Ft2R6XF2f4oq4CesyHIe0xPl9oPAXsw/yWkFHgPdivjp8TwZ7xK6oe0N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pDfAU8RKvvsqTlHrFB8vswd+qdrh/es7Yr6MVRzyPwTD+QM9UPaHoEHkt6RV/WZp/wDg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jfUnWZ7ku4SelTDlV9SdAJD4kOkQ9Z1kfBi7ix3jg8fYmHIL6MF/yEht/wDAss6pz3U9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f/YhouZ6M61/BCwori9YBNjUpL9Dx5FRNULtuqZxY4AtzdONtbiGpGDB5DPmVT6HIMah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r2SUSmw0bwdiYB9AJ+pr31hZVkvWumzMQdSMSpTV1DrC2AmDloB2RrniXtiAIFbBbdGl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51shyaaageHJ1BBevEZbvRenMdW9RPWaGvAV3owCsObvMWw1oTSaIrWY9Kt4b3TZFTSI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tT0MsCMXIe0uBLjBYHJow1/LDtZFu3MgodhjvYD3B5mizDkL37ExLrJ14ZVA7JnTTzLE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M3HpMmnWdjww0PyjZyu3bWXG6Taz/JaraSU3hpMj0Z8jEtwJmUGdAE8NYPMqBlWwO1fK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gvvBYDv0vrP2kE1nXYK06azvkWX+0rvWgvBe85M/JXlCcubrpewmhMCp3HvMQuAu47wo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s/k6xwPd/mV1/wC1K6uz6hWpufEpqbfCauoauNvyzi/1nC3/ADFl/iyelH6j9F+ooFjv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e+J7x8R9z8Q+SP8ekrA9XxEx/mkTB/NJWHd8Tp7viPvvidLd8RYle1AdveOHA+78zT3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o7JS2NvxK2xs+JQcNiEvjc+ocsbPmD03zKfz5lPO/DDtbfCCvJ9Q5fxkg2tvzEeN8s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/odJoFf9JWutk92ArqKunb8TJ43PiaTX/QnH0E1Fbvhh/bwT3/5J7y92aPu9meh+k9BD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A7fiIW9F8Rl/8WT432Z69HszDs3xPUSp575mk6ntNLw/qafY92YPmszXpfaLXwnxHlNv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8h7TW6r5Jo+U+ZrP8CLDx9ERSbB7x2fS+Y7XrfEwHwnuTBeiYP8AxU9Z9U0fMNH1XtPT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fcXaJ7kw4aerMegvUYa6CmBcl9GerHtNL1fiGnh8jHb/wBEeOD5SeafqGGj/hUw5ye7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7qZHg+0XZt8Q2uUe0NnBe89WPmG+YnqE8CHpcu68+J/BW0Gg4X3MOU3vDfTvqE1HgHuz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noRMeUPRgvlD7T+MKWWcc9KouoU9oaLhejB2QfKD+ZVMnwfl+p5h8U8g+oT+h8w9vPqS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J3t8iDoUmfUw7Ak6jE953uPch/gBBdO8BattDuQ9qXbB5aS7SDklaW3gt3FYjA2tssHg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fS/cLmoZNqK4yBXO8UM61vSunM6Sa5eIHw0kc3xA5QDXZEILZe8zEQKBoWUx5lIDbWw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4uKaxVd500vvAb41BQxpbm6k26wCvNmQN3nxLreCANlYEunGuZX5yNBdHclkeEDPh1h0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YQ7YzB2XaF0a0XmJKhKAshYCltuL67RbYqihAXu1mO5mw1Xs7SgautgV3MTOp21Fc+eJ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JqQkADPoSibhjAfNRJDLUR2dyRMupT5gLQoNArQ7TXYsODGztXMqFd4Vh02n6spXLtOy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PYRLp/kdrmc1OBTeabwkLzpLGXCu79xtWtVCUaUPMVcNvA/zG1PdQUegjtAkdyDUGxWd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nqMjvL90Fi2baQ27Z4QLNqU26S12zXsiWdk2iX7Ihs+FDX8LTrLu2o9yB66hXYbhV2sW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0s52FtLVkwto3pOqN006viJdDqZemH/iZp5e0bp/NIjT+aRH+uJTr7viN0d3xM+V8S9Z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qAvifmHXsw590dBcOkuNTsJl4PiZ6dQmV43Jk9dD7xYa6X3mrzi3zN7+YYC6+HtAtvUI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r9oWphHywjJrh7yrNsr0m8Zu+xBQw39kGBMi/LDQrNiK+QJ7QKwc0hsw7r3ILodC+819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mh6l7kv4vzH/ACN592YHRb7EoDhe8uPYJ7sR9N7RI7b4mA41PcnFlI1/V8Mq6UmHVZ7k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L2l/4NCB/tZlYrGz3ZoLhC9nU+Jl/wBgEx2AuIEbsfCH0T3Jhyx7oKKsxezAhtm+nQhR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eFsl4aQjqU0ek5ibTrCLorZ4YhpcNHiAyOPUgX1UPJCJsky4msBuajG0RoHIL1ZlRQ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03uNIh6ILHEEtUmStYTTIFmpcAWiMjOk0U/WcxqQ0ZLmsJlJd4mmfDY0jDog2VpCbJdi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wAKRGiEE0P1Bq1NA3qF2VKzkzZpMomBo1kg10bg1YwIc6ZM4gWnoZbzDB7q8dJvWXJim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tsmarucALIzFaJSmjMNPTJevEs76Zuk15FMGtIEdV1K1g3f4GmZGSCWi6teHiJt0hrS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nlR+w2RxCPPNDpcwCYuy8PEoziFxpc4QjJXMHqsNwKrLOrchhlCarwv4CwUGBtZVpKuV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JqimouX21rIQAq7F23JhMpu2ZsmyWcS35Lq5iWA35IFOXgsQI5YEOgdTcSYJV1F9DY8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xvpDS5pAAGK68rH7HR6RSyOnEFkUxXFTg9pYQqpxPPHxMpBYz6Sogjm45F9edoFBAAi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Fo32432lstAQBdAKzikpKmSrwAsaC6xtMPNRG5e0awINpaPHaXs5bsGZ2TB1Leaafyx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DsOV9ozFrkZ5gQUJM0b9OsRWHcEV3I0NpQs7n7lOY0CmDpxOH+8p00GPXLTgIMZ3gGx7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FasE/VlmvhgENM4Hp9y9XNisf3EsKt0BR35lWqTAttrlglXVTiuI1LOVRF+MTkfN0b00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vG1dAfRCus9DUS+r1wBvvEK3CoL6OcQl69oq7s2MmCq/8mfVcLlwzKhbcprgcd+0GMwL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Y2tXWC5bcsttbcsTnbrFb1S11skVsy4itMuIrNooomZZqiEztH4Jfgl06Mx8JuXoy7xu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TLMVd00DlctQd0VVcrisQnyiseUT1ntMDPLOppNDOkcGYYIPAjQ9kcB2Rv4y3YzK1jWW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at0YzKbxI66HpLyacaTosI07Q1vHGkzb9TP/ADLa/wAl499JaV3ZkutLmVONIKjeAD2g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he649zTsS3BFcES9oFcn4JXb0ldfaUf8Sjr6THWKOvpP7SBnQ9J0v+BLefYlvJGeT0nn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v9GsCoqFPMrrKjR5cxUKF1jbFtAk1g1SDjbmO5PKVG3rL4Rg8Y/K4dGdJnZ65XB9YjxN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P4JGf4y34Jads+8NCeiyuD6zpT0PwaivV6z5Br1gf9ZXXD+3K6vWdyd2DfKD1o+06MYD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6yuM6vfKvV1eyQWlRvqna+spz3on9YnLV9yXbRl8I/nct8wI1TRnZ7xBZcibg34HYjGj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8Br7nWBVVBbAaY5nh4dzOytgt7XtM7PdaxyumektOoOzKbTBldyAK1v2qVDTbFV3zT5j1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L/UAKVoJXDh2mftQNg4sZOcJLyhElTnMY1C7I0g1LAsgLw8naFTuAadG+JqB57HzIJ61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UYTDnb5h6+bAhlVvfj0lfGgsPhneLAN9o+u1BqeQ27z2bw9t5Zgx1lg7Y2IBp5tZ9IA+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tT0YXxeJVn4cK3BExtHaNP8AWsZowtTbkXQqBDb4RRjn9w5ceBsY4vSbMIABRmllBJih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xa3ktut7R0crWbQ78IMzQ8cljmqdPEYHtR5G1naOnDWDBW3eCpVORucSXgJ27Rbuih3L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8uBPFCi8cO8xbvlsXzjEpkzNBflYN95ZOJysc9e0sHT0LvyM3AVHoJneyzWEMgaCjhxX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d+H6nH/TtP6/on9/0Tp/46Tp/wCOkP8AHfqHD/rpHdkn/JwB+pD/AAs/4Wf8rP8AhZ/w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+E+It+lAsHjCf8xP+Fn/AAs/4if8RP8AjJ/wk6f0z1O9M/4mf8TP+Jn/ABM/4uf81P8A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Tgjk/wA9P+en/Pz/AJ+f8/M/14W/Xhl+PA790Rtv2EFfoQ/xM/5af8tP+Mn/ABcu/Sn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F6J0fpnRen9Sv9P9T/l/1P8An/1P+Z/U/wCeiH60o/W/U/5j9T+0+p/IfU/5r9T/AJD9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6P1P+e/U/5D9T+/6J/cfqdf6P1Ov9H6j/hn6j/hn6ncTe2r4n9R+p/Efqf1H6n9h+p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/wAD9T+4/UC0PbX/ACf9if8AZ/yf9H/wKT/+mn/fx/0Mf9BKf3pn+9EP2If7yf8AZT/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V+5/2H7h/sf3P+9/c/6v9y3939z/ALr9xXX1n7n/AEP7n/d/ufz33P5T7n8N9z+k+5/2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sdnP+n/c/wCr/c/7v9z/AKef9X+5/wBnL/3/ANz/AKf9z/p/3P8Ao/3P+2n/AEU/76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s/7WH+ln/YT/AKCf9RP+0n/Uzx3XP+gn/Qz/ALuf9xP+wn/YR/3cRQjoO0Y0V2c4mz1f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glcuS6C2md4GWM3udCXbW7LesqSHUBPDoxBDfqYekHpv6nVzqcy4CQMWeLKvSdKgwXd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7oz+5bPEB0Gtyt5Y2q1UpBr6ZmW2lZU9ydVch4IlpY5AtQQVqx5QDsRc6GIN42pAls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IlKru6k/cGKnVlqLXHo+nMNC8DAXEM+xRldF7esVvJ/wE1PEC0loB3KzOlbBXZ1B6Qpi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ZKVYieuJlJRwPMZz/wDAGpjzUdRcXTBAKOoyGGdtL3lhqmxUyIZqj/1CJdn6UKvqZOZZ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M0BCtauluk0PRGg41tlQOkFXuLtLjf3YB3vWA2KyAj/b2mkE4ix1+pYdSyK65LuadL2C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yLWGQ/2F63KGp3zOgHBULjD844mOIjrEcQdyLL7RpxBcEtwS3BLeJcuXL6/m5f5Lly2W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uXLly5/cTs9peXimJAywq0lWzALUsIgsuAwL4TzG9mXC3Mtz+C8t5lx3Zc6k6n/iQZfw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jeWi4W9ZbrLest6xZfT3meJ4Pz5nmUSn4vrO+X1l9Zf9UvpL6S+ks4i/1Rf6phgLld1C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xmBkJPP4vrCLPyU/C/zfeX0Zf5v/AN3Ll9J4niV095iYmJ0MpiTTeWlkslkslHEolEom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j4IXCnuEIdFVq6naMVD3OV8bRhPPGq2pgtNwjehexbHCC61711jUX1ZgXRqTPDAg7g1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cOyle0o/xJ0nWGxzA22thR1xqHX0h7GNCU2wH0mYWZXQXNWPbVW56zAS6aZpvI11jTPm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7Ry2YZAUF1yVuaRoRaBSzqpr+pyXix6x+lOqPBOygfEDrBiqBqi6R5CxhEmtwzNlGv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vAEXrQnrbqR5blhgTrf1GrN6K0rr18QF1TThXXmFMGlsyc1OhwVrnbMAY1SmkvepQtni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IpvmawVNAdKZiZVipJObz60fFQpharNnWmZthzRo69Z6zV2nbiaz1zQrTubJr1Z9Iwpb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LSOxPhhQTVcovjr5mlaNuL6wBvZDPa9X3mpytNZWOsuPJIPuWkcr+SsrKSu7OozqM6k7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chtmQF8TY7kTvnfO/wDJXpKynMBzKczv/wDIWjKfxB/Bf/QLTVHbcHr+SgGHb4M6U6U0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SdadcnRQ4X4b9JeHOUfMW0p05gvBLIv3guZ1J1JaU9JUtzFcy3Mo5lHMSOJbzLhuNxU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EvxL8S/EvL/ntLcQ4oN2lpbLl/hgww5Jce0q7Z9vz+RU9p1CCU2nFOqfgv8AmV5eXl5e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ZeXl5eXg5eW5nUnUluZfmW5nXl5ZvHkJ151ZZvLt4KdZQ1huP4ueqX4g/nDjghz32iyp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Xzn7SwuKtWRTX1BbgLZ4giOMwAtF88Rm5SH13gKnNaBVMa7e8AGeCCrZNAbJLH+AmYDl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LXXDHeeiSjxzKT/KWWwAXzmWbtUF3k8Cn9TTAEkFMIbcr4idBUVbusqW6dhmnYYEBUQc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wugprGKKnNZ1CwW7XrXFQMVj74nprAa0bgQYUAidSAIHKRcG9WsAdfosM1E6ha/tY0Rr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OvZi+L6QVp67DugGhzA279YKMHCaDzHZ3Zsrb/JjD0Vdqub19oAs3AcjRKdGA8iAwuH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xGb5Z2L8rO9vg2gYTn1TjpPdCVXm4zhVmWprk9yXDF3PIDp1jzce2gQd8EXXQiiwj0On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2lHW1gIN8ht10jhVlYhZ1r6lJ6KwBTrWsEY/+6iRj1BfqGgdFh8xvTKj7iHsmqXFOOsJ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5jIik1lOJTiUlJTglOJfSX0lnEs4/wDIdkV7Tx+F/wDoeZ5i4hthLhBi57X7fhaH1U3J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SU6SvErxK/hZPZkmQVx5JZ+FqndO+V5iZXmd87iU5J15149cTzO/8jLAAakp/wCL6S+k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UCAfhcuXLlxYMMGMOED018/k8SPeeZJ7QCXL6H5v83Lly//ADcv/wALp+Lfyd875f5O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NgzG0utv8Awdjws0TsCEWhaDI1KfSNp60F6ge0NG6EPZRLJOQnFOxcAdg/CIx075R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HHTaasrcXl2ZyVYYqZbeYBV9230hKueBZxfeAC2vKCy8+sZg9YJDrLsMCOjRB2FcA4a0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+ZfUTXq5sOk1ZUQAKO6bmtpBDVvN8sMtrotnStxyy2Ug9pwC7G7zVSomxGicoRvDjSJK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tXFwPM1HToFabZqWd4BfiKzuk1BdDrEKPWQKrbeiHJo4DLo9KiY09LPUlSJ6dU30+5R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IlXu1HOHTxHZaOgtw17M70gXe7nHEycnqMDMyHkKJ04hBNuMZnSWrBVvSp7HNPdj4ybY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rMaLW/rDLU+YF0x4j1NdoOpjtEwmVKyPc/ZKpxSaNvSGPkEfGnvEES3+gzC9H28QM+Gy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6qJTUuGUuXL/ABcGXFgnZZjJrrdnmWGFl5zMubptqkbdiN0OS+fWJsHXhljoHd89GL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vEt4lvH4WlpaWluJb+BZbLZaWy3MvrLiy45cWPJNGfxuv5e7fE7FoCnccH4CzqfqTXj6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E9JTwQG9IjElPWWgiI8S3Ep4lMpmekz0lPEp4/8AOZn/ANkYH4PxcxLlsxLIxqgxBX4N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B4T3mQ4/+rzPM8zPMqV/4zLl/mvwFCEEBHipbLb1g/hwfEVekss0eGF0X0l7jBbn4meS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JQXpuR6UJhHboChnVxvMzFVaWOcs+oZcyJTFs3yXFWWGAmDvN5NJ5nejaOEXrpE2mVoR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Z2Bb/wBmRfBdXUz6q9TLSP8AXVAtYQZ6KaTNYFKMgUjuVPmULTlCyOqhaRaYF2cwtDao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2tgOR33idiaMV1U4usQgmjcFq1xPEWpMlKwbXvP7Cq7HWKZEEEuUoW8N9oylOUvLuWW3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FZ1Pef0GnT3tlUwocmnVDZg0iz5YC6+Y5LvoyVx1jx3U4vHM8+Vosekst/fVxBBN7ATH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AL+tkO9TyrH66TV9uq8bTQjaFRmJw21xfPM2N6EgPa8q7TcOdBTzW8sg9UM98ZzKnZ5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rtrAHQ8YidB7+sd06roXs18zbGvFjjpKST1TKtrZhtcACrQq3q7yoEuXLly/xf4O6qY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U2DpDoEUKrENVNWIiXJ2Swy+JUg3BgHq/wDFy5bLZbLlnEs4lnEs4l9JfT82y38eJ4ni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LGHGf1Ov5f0RQG80zvAYCWfolv70c4z2walXnad5qzb8XL4TPEL4jfEzX7TVp7zsicPw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HomZnpM9JTMymUyukp4lMz/9LCi1Ll/nMz+N4cZVM0IMer+T84rxn3Jcng/P5qVKlSjm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zPM8zz+ccyjmJ+D83AhmMrCVO8fEEASP+MV+0VTkK6CxUDfaC6hBobDEDi4BMM4WvaBy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5CuwJnTsPmdhz1p+5fOkYFWgeBNBnMb4EllZhNR2OBwxDHJi4vO0BVNZDWdksFBVTq7X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PXamN17Ro9f2rFm9RFwJ2Qb06XpdVvCpaGAgKedJmMvIpaZa25yW2XLKDXQfU/SzT6mI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niHVoutuKjhjLjp1ZiidGrgXxUJZtYMjNVyDJjMXoMhBq21N5QUawh7tGA4xiW0epFpt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5AN0PMZAVwOmJlPgAHcxtEuHK9Q7JXE3ORtiwcDmNJZtgG8W/Mxt8lBWoaOc78Q04WWT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34jSVx3dqmxnrRshkHQTj/I3D4syghOuTxEkGrlDU7T3AGme85lIqaOEx6S2jdvFOa6R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CmNvwY0/I1FhB/Fy5cv8X+FWc3BC+sYdNEDk0B5OsTDVaJXl5CukMcWWeUxHKteI/8A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kpKSm07xjJ9w+kpNafhi4Musrsyg3ldZUoiESP5uN55pd2H8HLOPxeJHQ4gSu89ekDQC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JDRR7RoP3OAZfhDhQ40pzJ+KLDeB6T/kz/Bws+uFP0Q7E8MkbEcA+JZhIdpwvkLn8xPe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sekDiFekpX6/ilUGjSLLly5n8J+LhEahFjeEFH/v2sCONfyD4fzl3UHZV7ibR/8AyH5G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AOAmSyzQt9SsIJSkt6GmJSz0VBqhesaHM4MD0JZA65bT+eh+p5Q9Qk7T9pEOZYz9ED7l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6hlmFtX9C/qK0cks4y+f9PwqWaisQ1uEXM4tzmM5bAYseb9w5G58MoL/ANEYb49YWOtU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XJXgDTPidah74n8BbxFtgNlFeiwnZUAum7pLNpLvDdHI+0qQkci116yox5D/AKjnPa7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EwZslYQCBaulbwq4tZUywB1OuzFXCZqcY4lC5qrt9poKxZkOVcuxMTItgDoY0njJWDp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wacd501rAnmZqYLQKWYNc9agK7Ml4S6uaLGOsBQwjD8OK5gT1KxYyszsW/Zncoiukwur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1DfjipgQ5atMbM4RcChfVcwo5pxBMju9DSUy3hcUasQoejFXb4TnRHeZOo1tZfF/+Qif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3Ok8umi9r0uXWzZw4Nr6xuHYMgrajLDFvPU9YUNdaxiFu7Mw1D5VVcSoFBW/MZa//S5f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3dCYAuN09JQUATYx7E3Q9Lm6ekQ1n31lrBOuV0idPysf/FhcyE0fMPZfL+dYRXNDwp79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2smk1TehpOD6UWpouFHFMByQL2mCAvWUjrrHHCDKAkeYsaWVMMTxQicYSa4PeHonYHVe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e2C9IczaPJE5w0OY8y/wQIBD+TbMUgrqAuoEdX/AMsZduMLFTV8o/IWHV8Q2ube0If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X4SHiE6LrL7fKlhYe0s7SqUYsVzhiw/8CMBlANmxfF1K4CU1MmQvKoYhimNVrBq3rLj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aHCtaxc28pABajZI4ocVJsPALJc9sJbcAWCDnR2levjYGk26rBS0VO6JV4XpK/8AJ1Mp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pYQ3rACa5gcDbFx9EFplcqlTRek2PfNexM5JqJxTtDGpgXuDDUBChovqtw9vb2Yu4gAt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pbWyVRbuPgeszKC6h2RemKi8ufMyPI1BbBW+Yh8lAtd3Ze003uCo2b1vetIoYUYqBzZr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O7ON+EEbvXTTUhANimdk1o6xNY7kyju7RDCoBRRrV6pvGAlZRbzo86ROF1qWCKryIGtR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AYXTDPO2bb8xU6GTUdujQPOlkDDlxga37xjdciwt7/xAfXFvvU0go7KGAiOuialfMWs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YSsBDQNg4V3q8xFssoK2wDf1Fg5tlKvxLDiZn53/APgGt4N8zJpLvWXscjSa1YAqcnuW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rGCGmtcvIWLsG6gEdXc1gyVonYpgBEBgaTja/wA3Li4pzKcw5oc06hMDJBEVDq9XdlOL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qgmLRaEsiLU5gjozToy/EvxLzC4a7TYrX8ZKlT2EdXZ8zf8AHAEftMVFzqc6xzxnM11C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6NUcL6wuvyFh35mvUk1vIn3O7wm/9f8A9WqIdes7tHOu9p/evwQP9wDWcRP/AISu6ZC5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GbIlZL6XL6d2YHEeZZ4J1bnQPWcp6oP2ktY+kmCH/iOYRUwd/iH+/hMe2N3/AIaqv+BL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HrNVwPh/8Gh1fE/5MP8AgiGvtnF7Z/AnV7Zf/iX/AOJbli3LByMU9f8A4yC5FH41wXB0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tF640zGT1YJUf/AnrHXMXzLSDAyNjnGznzLm8V7oqM+AoZpNv4b7G0pj1FdpgyC0AaOL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9+ZkY0q0a0r0fSY7r2ZSrNR7kiSNxhOhKHdMIEmLwxLdCEOd2A2D1i2m9D0jt/m4a6H0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NO99jBb4V6Q1nxGGggVWBsCo8tJYrGOAKPVnKQdRY+5U020dY5XqqAUNbOXQiF1t7Je4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l0OvQbxdIrUYHoHLtOoJ6XMWmoLBbuh3la3QJVXu+SBODoqu5BdHLeQ9mKMW0KHswx0w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0I0evMt6KqrRTiCzEl3l77RE0JY6DvTEsh1xu8EZOpmF3WH3mNK+QIX01HrpLFeKvezW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csa6zDTUEw0vWoO2kHqNcKNYH4agLXTtAuHBXRwPBtGRmLiVLvE/+Mxbmp0yD7EdiFa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C3hdUMTIZQKsXS70y9kqtp7sXcYBKNGC94bQbawxnsvbrGkpAa3DL6z/AJv+T/m/5P8A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h/e0pw/naU4QP/mC/wCZ1vpGpnKNgJZo8kdaemeRSjFvpAigtl91DtKNsGBbToe86PvO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8TA/BhxGCPim/t+fyjengEW4tqKjXSEMDA9EKUfBKTc2J6niZgQAFh3OagoEc0Bo5oAA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fmpIQwAp6/mA1OAGafEfOgwe78bD3v8ACsP3D8hhI/jvqP8AX/Efeu/7T+v6ppydWzlz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Ar1mwI/UMRimwcXETPrzQ1qj8K/EsUzFUR8EY4tDSSJKDa6NTQzT7fgXElTTNUhN5fK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JeqU59f+TrPr/k6j1lf6JRnKKN5Rrc3XWa/4mqdJrOPm/wDAW9B6LDGB/X+o7Bf51juD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aE9Zc7nfKL5Rdcwi+H/5G1Dj8aoYwY/D2aeaAFp2li3XlCL3uX7t9RIa74+0PsaM+RLx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zoTmp2DzFbMbqmncYw3g2sXLbvKEIyanQRe3TMOJKNgM31X3jlALqI4mb3bPmC1W2o9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KT9HFI3c+0qcnEeosAOuviJohY6zAWfG3VlKFXiY1IVh1qO5Z0Enc17tj6mgGoPJuV8x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jysamayt6TTOASw6tGt9o0yW6ZDWhgjlHVWy/zQh0WQFhbx4iNBQNesUary9aJoivUb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vquoUnlDvCYjyK1/20rCLlunXE9JTHd16y/QBdNq8wlsEseV+J1eAUjjtC1YQWaFDipy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28loUPvLncbNL2yZzGtKrs1rhm8m2LKhUh4oYGXGzBMsAACahZYnErrtFHoca3K3rSB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TI8RhhJ1whK/8EsvtKTX2ge76ThX0g2qaWAcJL4ByFXuNdp43iem1jybzNr7gZ6RgRjs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ZaxKZSN21XleX4NaJYMr1lOspxKcfiDxK8RFMEwHtlXYI+dTBAHXkmjE5ii0G8R3RLbl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GXL6zuiY1g1cRibpsnvZ8sdf91/DGtlBGlF14l2iFjmAzQazNL2tJeqzUV1iIvS6omcN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CAWQ0OdPMEHUMlsCtQl6pXEMuAsEoVJreq1hdx5Uoaov+aSxJWBQGrDIOzBUgaKk11ve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PCxrWV8ATPELXfXQjubvqfALQXcqVsQqEVInbF+kuKOzHILKZrWJ46ZWyiwvS5QAyTVE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sgtedtdLnIMCCmrLFl9ZdUxAaO1l+Y7jF0r5e0GJZoS5oOKmMdG0feUFxKOdvWUG9RgA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oTRddojUhqioyyZLrBlmTDJplFacqcHu6MxXtQAVReHdXYZjjGQEAxo1lMuHxEltgN3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8MVmSEVLDM7wQ42xCW8zH/hqNcSlu82jz7Tc4V7n53mQ9D3igxhHvMuIYya+0LrxK2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iVu9Iytntf8A4k9zDiM1/i0wT2Nwjftw/urqTOifuJf7fQbVUW9CDzosAU7E6QLszSVQ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yAvwn1MP3xWNvxO+Mr7f5FLMFUAXvjeW3WqhAtLVl2jIPGhFxrLRqr2AxPUflmDV7yco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LQcSy3xFe3HxOzJk1uUe0Wm7t0g1GmguIVs1NiWYR8xCqtB0JGW5g+JptyR3qskpbEK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y7wzAhyyl+nMG1oRdqNY7DpiGtc4by2DTzFSbqgTzFt7ez9QC7smB0xQVvOY37B9RIah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0ZQBoB92ORZ0PWZheteMV1nIq4CXeveXDwgANjmDG9ZGyji4YQobnDqXCvvf1shqdRx6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d14uNoXsDd9Q189FZdSoza0c3Ba51Q1lQTkjV4Y8x9fWICXfDbmP9VlQ5ASAsyaO0DAe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A/D+SojeUMRQ4Y8oERQFoGM9EgNqdomsMqi+qFWaIxXTnLY9Y1dugfhdpLzl9YPWX1l9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4fqcBXe4IgjICPOIgIle0+DwPLtMKaBgEdxMMJqk6H1nQ+s/7MucCXTUmpkiuqqbpsg9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boQoP4vk4Y1pfoREBTZAZcIBJUtc4TZBWpyvWsRTBAKYNUUs3TOZWv8ASCoWr5GqLmi1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ga6YjuADECF5NC9X1l2txTQ6xzbF6N6x1kq5BwArZlgXasMZ1NZ5VLiMd9b3zU3jywbL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figeH+TQATcU0EMMnGsNLIzVbWq2doa7b9HJReaFa8RM6sdGPIVvFeMS7d/AamREKjNE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GktbAuU7z2QwX2g4CqzTU6n1mAdlfULKMyrRNJiaNINwA24lm8DEx224JZRZ0c/5Cysw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HXWUqMSsoK3dZn1D8TXixKi6y+v4OE1P4jKOErBOIG2oxZiuaVxZXFlcWPDHhiDOX1K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w/gYgcYL3g2kqiOELg0g0j+R/svieP8AZf8AgfuX/lfucD5EE/RDHX2f/Iaegw4jB+Bp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v1EnBauKjLDB5u7zBQtdnQlVHXPST0X7/EUI9UXUg/J9xinf7l4bq1W0aSjjCbhfIooP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NuMTKrqdrLDqVmozfbQOmJdam2F1LM5RZc9CAdx9iZi0WEBDbXfmMTU2gwt2hwBqGeZd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bMeQHqpVmnO2IIKukys28Q5lbxT6oWFYNXicx2kDkhug6FqNkpidCMHl0OBpO8L8SohT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UPOYBW0wqg94u8gxiXcmp6o9bDRDNV8AHcmLmVWEA04z3jHFEw7ofEviaI4+oIzHpbtc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BjwDUzn3uz8D4QqUxeq7TBmjzKtveHX0g9mGGDLtNSEE3/8ZxIQzKRX4NVo7BNx3zYF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IFLkoc0BZmiJbXt7g+xyQZr+EKLT3oDlKcpTnKu/vCm7K3n2zF+MRSYa6g0e0epeyLiL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gHS8xTsL0l/dtKyduJibOBsII8M4wglMQOpIQCPIgNJr5ZVvV1gUcZgenKwT35Pcx/q5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4UjcQZlQVYCPWZalSm0DNnGY74sjuVwwFSxSpCqN02dSMuwAJo5I6g31Ido6LAjwpMO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QYEfBAJ8Lg6DWXM5pu4YDi8HeJ8MH1u4bF5xMctVTJKG9YreRWoSsuMuDWMGw0DC3sY0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75nyGKiKzhfJoEulkUWBkOGxthzCQ9SWh+k0rnBAugulx6xrskPR0s/CcILeRP5NQP8A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hZkOBlkeATFwAZC9kdLsiUp8OZoOv1MF2mi9Zf4EH4M1AzKiYi3FGg3xMcnEbP3LNx4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Z/yM/wCXn/JzajkjgdcR1BxFXlBT5RBteS4QjEOp7JpN3RVlx25cHiiUMWHLGAXRZtAm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8/8A1ePn7TF2mthCj7SBmerEixeGZjtUNeM6zj3EdO2WMBT6p/WGj+BpP1+PA7fYQ2Ly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kq8p6kK1O40qLzq8y7nqi1d44eUzMyGXulDeqeBid5VoU7W6R5w7oBb0GcQs6YmTaC/E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2l02tWsQawAb3hMkFMo4Re7MBpg9ZUbW2cGSChah2KGrHtBI0KGhsIq1bRXqlY7Ae0ET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cch7s02K8Cty46R5nLCNN+OvWOj+zUB1118SmMHlT0xVTx4QXmmXnKsFmk2vPY6q6wGS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VXe6H9xrd9trm+caTW9U0HY/Lz8L4jrsnxF74Yq4PRTLcU0AdxuQ8VQRIjxejMb0OhS6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P0hvuw/iGXYmpN4fyfhkyoQQAgeTJ1rsHCmX0j1vQve2BAiVoql5n5jOEHebQ+7to7V8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H3Uu/S/c/eh+5kN1NCrrvDePyTHkHhF1Jzkr0gZgWrwi3B6xbB6UxDU5DHCBTXSdIms2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C6H+xCuehRr3iAazgHtPFAUnmNzvXTOesCYDRzGPAJokSiVVm0afBriVatRLAcvpDXsU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akK2k8wSMK5hGsJ78nuYn9W5+CEKqjrJpUdCwXlqXmIjQiWVSUCapXtkFaaZVjqJWjH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BuvuzRq+saJklmOBWC8T6y56gP4FHsEcXuPVutxhwfM1v3HVlARsAuNLlFB1AHwwydL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04CupXeVKhVz/ik4PYhMWeJh4zM9/wDwQZrwyoktV2qX3RMv2e9SoLi2bdZu5t5XBxKu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CjNsWHeGU5GK35HxCbzEui+SUDFu/c2sVpIHD1hIZWZvElf/AEfvTI/GI1xo92boe9Nb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jaHQwPkiydwLz6N4R97j78Pqv1Fle225k7N/q4NJgeUfcHRlNdpRmO9vOGUP0/MFX3az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+LupVAzII26s8McyxUWdNAn8w0mD2gU9GUt1A8Ezpl3TM33+JcGjWuYK4wPZZwr5ATMD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7k9ZWIGG175f1FQKoD1jmBWmZsMtv4zP6Y2O3MWABolHUzSBeHXvANOraLRcMBA6UYS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7xTjWId7wM6xgG27Gbjszzf74jAGsvU+OJj22H1+CMoBypseEWHrGhhIBZeBOQ46TB5E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kFvsTWgZghwQ/Bgn1CjcvSCE80mjSUCwnEgNt75X1K7ElAtsCi+tRxqg4CsHTsQNwoA2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O3Opgp9GcbKn2ZzCWZGT1wJbEzrUeq1axEXAVlvS0Np2UDcFujkq5xOQaQ5mfXdMyx1O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MfTaPeFNXe2dLnUQ9oejJsDMLOtW1QZQZzaigh1MRsAJMuUZJOVttK35S9wRibLYtsmd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N5ZSa8QViv2Esa7VbzPpN0fhgevD6sBLTbu1FH/AOIjZF/wUAOTzlGuhGf7uuyi+J6M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qBLBJil0yH2hvSNKxctIXqeTESbEBf4WetMv8fLAHSCmqWcoBu281LITxqPyltZesvrl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DXEzvJmcu56Y8Si0mvKJZHg+yeCoIS0A4MFRo8bq+IIqRijvuNHC/h/A1258v4fzefx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FBbjblnW+sY+S3LHU3vSCNH3zse8rreWWytcHNfgMD9MZHIa2wfsn7hDEApZfMrjfzrP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aX3gNxabCo7qPdmBUNH1/B+N/wD7erE9oJGcDJPmhy7sY0fiO9kXQJVZ5g9v9SrTF+0a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nvX3KlD3yL0mrS5W+95pnS6/CVPlPiKwG5SUliacG4D8IArqCU54PiDZr1jpvWAV9o70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ZxBa7RLcwxamjc6x5lXb07xM2K3rtvMzzPi52iQ40i70VEHbUXt+4sqMB1hln4Q1X/Iq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V4bZ5v6JaTHIrqV5YPBjeWGNZay0ho2lrGydm8FddC/SWLjXw8xH7r5xCYGwKpV6wIy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o+yZfKvdEK++f0v6hf8Av/USQWzrz2lKt/X9Sum6ZbLmYIo8SsBzB7WMantK9SJEg9Mm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/PwkMgDAr2Ja3RYS422HaBf74pftMfrWSMEHklC+0xUBCwUtl+GW1yCwtekEu0Sa9TPi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OBPkBLnLWNlCh5RNZoNPKQaHc9pxCVPCY2cHL1ylEgf+zo6RDsKtPZzM4OgLlJ77ZFYO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0R4RvMgwWz5J87g4hqsUqWGj5lpOSt+8pM0fgfEObgDXPVJxasDkx0YZ5qakMo4fZwzc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5LNMf3eFUmFvrvKapWH5MkQTRkX1n0mp/AGHch9WUXJdUFntNDiNn0krwegUXg3XQ8pA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DoMVGloTYhhD+xDSryfQ7mjLpiJeIXUo1MDaMWXQ2OsCavaFiI4wiXmZu6syPZoxQuvU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NUcy/tXanyTX6Dd3Op1LIBx70Zs+qJOj6o3d6p1Pqh/9R3+oWaPWK2+sds9IE0dA3xfu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DzkQEvtnK1MlFi3g6wrv9IT14+4nufw/gejN/c/8n4RiQMQZ+BCfMxjmf1qd6gP7ZSse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+k1YTR7kEfeD0WV+Erqo9yZjeolojnKH6EPwn4r/AMVK/wDg6mEnMIeE1u57krE+aC6+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io8sPRg1W7rdSqFwUJFQ8v2Rjh3nVdzLTqGLon8SLgNQjL01mrg6kZgB6I1yA/vYJivc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94qdw0GmxXVVIOefp7rWIkuLsGJuVRhEcA6LuXBMX9pcWr7h2DWNQ8AOTE7QuzZqK9Fk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cgq+x8xKtuiu6Ii0Md0z7Tc4q5uI+idBTdser8/eWa1p6AY94rLr95yuHu3jsOB8zTRK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iwl1SCmvXh1jTJzEFKs/0pkNdwsbolqFqGPWUTzLAeYH0lywbfP4ufedYm0FPqw8Rs6N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6yJE17QeoQROYYM/mGi1Dxe/YMyvPaA1e66rmWLpsO9TjnoSe6BY8XggDafQIBUBVWgc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0yV2dSdzjNHCVrfiJZXdq2a575X/AIfQFLOjBWbTuf4Ry967y57ekKVHyPe5aV9vE06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xhpswX7glehquzKyWx3IygNYTaUFMYYtZ8peFXlJFTbnDfFwoxZ0gUYau4LGOegYqlTG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apWp3HQ6zpLL3Me+sRK6puvSUespr8TUwwPvJkJku8faSBaKMvDq0TtYIZy/yd4R4EA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HhvDLt2yOSWdUFnKRGiDsrFIXN1rs7kYN6zJ6m0dgDYNTZy9IRn7Jpg6bs0oJrairre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w6kAt9T0dmXvQAWu+ouPeOc4RUW69NibPSpdR2k1zaa4YfkFJLVpI9RsuhCsqNkA+JXh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qp+jAloG12gnFmxuLhxZjeWuSrVZ3KfMIVRB1k2ssmjtfET8DV/6AwzSi5tJfVL6oW2H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Otgi7w6kOD5lrJTAebTKgyKXM1M2zE+PxdJwve/zq+z2uZoxcJpbcxjWIz5EBUrCpAQR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CHM1zRms2iFVq9v1FWy06fqI6miKDCAaCPsI+z+pVutVChUwtOwCe0AeOfvEPMOxmY3v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13moiqKZPgL94HMyfQn/ACmDho8Jzk7L8xee9oVb8+IciBR+BFaRw/JLPprGWcvefZAy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o3RggVxdzUbR7JitVAJLbcVLAaF0b+CA/EzucvrG33sXuzmopwvYPpcUl2tZe6OtT3T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gq5+EdXJwBlM5JYun2R0N2gLGK5fXHXA8Ql3nfMoEYRv1nKH0tPNQtY8hY8nJBrOmsq8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u0oPAX9M3noFkKdsfGWWbZ0DZbwTiSLRdr8wCWMbjq6+I6jhRqXoHyweQM6ssXKWsYoA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NfV8wyiV85ERRcrK+ObRlIsxHwPa46d7LKJe/wCpKy2V9DF6OeqTXJzsR0JJWxQi1HGO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+8FCXW59iIKaNfP4e50J94j6kqcSr3Y/U3P6szdN94pq8Ze728y13EqYZjaxFfBSKda2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OxycnqgcWMBY1wde+s5M8YuMl89SJGpzNRhq4JdNz0uMfAADYqodQFWQPl5GHuEbrQdt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BRwjkjldSN21PimpnsIfeRgtjEu6hQBuu3ZYEA9bmai+xtEtb0nT4vdM/wAtxra5RtbA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az7xl9tgOXcYVUYrbcos8njrHhPqlnDqfFSqigzvaoZ+k1YQ2wvMASH0Z2Ygd9TpGGu4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qn0H12jT3dqGkln4iMn4zuTK5baDBHONzNwA0Xqko6+5IcGNGHL1jfDKDYi9F31lwDFw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X8Dk/Z2aS3iixrqL7FE6dB4F+1xwJogulB2KOPnM1wXS16H6ZSCmSLDo/jXdZ7H/AM1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uBqXMYuFo2pK1tOWCgxs76wy4eDSXta7BEKkKi7mizMxUYsJinrfUPzgvWeqisLVjDau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ICLiL/w//F0vCQ4Yamj/ABce/wC0NNY6a7TJ6hLEcimObF2O+/8As7gLxMiTVZZuKQ93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ZfE78p7EaAAY6IJU1M8Cj3/2Yk5AjRFq3RalvTMFUbAvWVKXbSAo+uN2iL/h+JnocNa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7Umx23gWXVcmwyjVdkWpcr9R5cy6Kd4LnLksVcfbUdH11i/aovrWY0gbOb+ZeBTkJwRT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w7uHWukzj908KCuf+w+eeU57N5oiVbYCA3FtAtHMRsiX3RrGlu02idYONQQUCmxo57ME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iavVYeO0AV8Vzth/kcsUINub368RAegLgOGeTAGQ6XGBGuXvxCGtxWls2HVmMLurOSDk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lPl6aRgXO7Tl6LsdCdMeLautxPokqJS2T/oH6g04g5UZX5jJ6GI8kKYXAlHZg6fjFt6A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+/4ohYNDjsipXVXHTM1yBBvjwuP+nsDU++WKpZCsW7YqVat0O6GQeNIsboN5Rx3svuRt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pD6GCs0CnxKj2o/c3YoDqFnxAr8OZumoVuV6TV5GuH1u7HdCt/MO+v8AAaHEQe4n0HiO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yGqIU23XvUzoaYG9678T9C0KOlG5gSnUBlDqrzF2FAFlWmHbeHtKg4K4RyMQMWb2Er5b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4PofpO7rozSdJx4mp7TUz2MOHZ8x92jKCtyaHi9yw7bYxhN3ErNh1ZVKw6yn4XEWnh0Y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HU0dZm9b1IhzU3W7rC4Zp4NyvFXmbrINhfQWaGGiWgWpeQtUHSBKG9HJlAXSvWYAuYK8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kNhk74dye1xLZXqZYXO9RPvK2L2ArIXy8Q7SBDLCmuwviFvw/K51sycOIyNHaTGR6Mni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CHm63sR+Zt32iN+sMZ7urMF3Wv4NCaCzD/68DF2YJT/ygJwxorra2H70YyopMDrBi9Z7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jKlR/vtELgr3lgBiuT0hOzSuyDYdAlt7gNU9kWhWldoiiLbGNMe8jvszR9V6/li/H3E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xDKt5orL7Swe5Em88zj/AORh/wCj8EzHUmKJl+B69E0msTvFR4os7swWHrKD5XsjD0YP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7w90PZYWeTBaVnzNUex4HyQ2laY1sbWYNR0+R+JkT6l70BGvrBFG1Cza4GY7KQG9Zsfv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q1zoRGctub3gStBoxuhCSU7H60lNGoLV8E3tRY0rH9UwPGV6Ous5OHmYxplbhOvELaYx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1HLtGM323p37xEjtGjqgDNlwuhwS0ZzAL4I1ouugGtzkn8Frv1WZLjJZQPJDCVToBtK/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L5mq60xAXU6BkvTEbKcaGljzwzZcFemdbZmYowZj0EwM81Kkv05xunERZvFbCaY7TQ2g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Lm+1yrdiq4IdSLkeXobQqGtTQNcU/mEyOIsHV2glB4YF8sVXX15lDsjteft+NMfL+fwT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J7eV+NhbKP45nM0LOi9SLICheyAo3ZfsZqO34YTD+AHZz9z3hl62HtKmaLt+P6QrS6eE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WXUYPllhvb2ILLbB3ZULpY8MMjK+G351HtCbDmzUOQODQuuIFPAVAoDg4J0VLZXbeAl2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NW2YVdEmaH8jHclwUx7Ep9h3gy0EfOavKHQmVmxhhxjNeYgg8CNLWr9P+yl2FXKPWFd9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jtEr1BU1Gq5xdnR6TX4mpmntgw7PmAJZn+RoVGdVEoaHTxLxnIIIBsv1hV2GiEMh2TAx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Loi+44zAvRskNihZrnTpLbuB2xC+wnqcQ1VQyVbQLTeN5vgkjJRT2JxqiKliZgn2jMDM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vkzjayvU9GXKk3AGk8JBAo6whdUyuU7gNYxBDYOvVeWabE1roWviGn5PWUe8weMtNUz6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sJ2EeyZ2CO/w0B5lHUwFB0cMVPVjwKSyl9hY+IZdkVjvAc9rudmGw9Se0f8AzumjD7/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bIQS6jkxv1lD6rGXp0l2sKivmHOsvtNUXA1abfiOqTTGPfiueJ8p8n4I3uE9kuXg/UuE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xm+Zn2/ENj/0MPzUIfYl/evVGPwflW/IhxBCw7y169U9pmbpgdcIlfbPtLMNpV1z2QdA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+MwfyNRnUU6oe2ssUevM1Z6i+f8AYiiWsSQZiYYdvwPsxbflM2s9G/UiLazF1R3lhqX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vmYJVZnLc5T1UXgW+EY4lsaANzpKnn6K0IF/Ksq6/swtnC9WeGIuu5uF+odwPwFxc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QXI5E0hvJt5nBaxhX/ZkpS7j12go4yvnib72ppY6FxJfajNnH1MCVFYWNgNXpCivMAVz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/Ec0AqwherxDmFdROL3m0wgAaO98wFwNRlu/uWEOC4PCEyprGrCRDAV5BvUiPRhvjG5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tFNG4ueaK0DOIJNC3Y2iiislddJr4y4OwqBTZZqqb5wEeK7wtvor7zHckUZUBb7CdIr5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I/GkG+5B6sGmINMbzTjAyWUuVahehAABH5IWqEei2KQHMoq3HxOv4gWOsfEPqZPbQjF/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7Qb759J/a5ZvgY4bslyzw8bwAMttgFLYSjD9LT8flndYXcToWZZaZwA1e65erEutwlO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MMAiDDDOahcxJWcs0DCEcGI0d0sFmTWIVektRuV6wBxDpBgO5Z5jKJVNQ0sPYhx8S2j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XeCfFTaZE7BmtXNB2IC8QXtKXfvgTI+sxCeoAFHKELDRy4nJO4aRBPKNdnOSdY/KADTg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Q1m5pHbGI+Cyg8KxSNG4DF3ntKCzeGe1wK+vuEot2hGs5owFB+PJhiSjGhOSHa5h5bx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EdgYs3KmDCOik8kfRoK3Mr6epDt+Hc8Fyt1d4uVeCiBkOI00lWaXTzn7lzTWnokwfDM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957Nh/4dGac3ev1A+JSHsn3EWCqigHNn9vLGQOGo0ye4l7OpALZxBwLt3mskdqg6I17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eOl6xTwXX4f6hGekB9EZc+E9/wAW3htUaMLl0MCwHNIHQdPwYNvRF17SmT7hnocOLcP5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X2L0tFrW9TWH5Vr0bQY/yD8J5+iEamfx4ihHsEqPL0uGxc2B8PudonviXPhftAr8YYvC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CErM3TkZfYMKPwlV/lH9qUfy7nBp4h7SW0esxPJNrk5J0c7wWdJnKHJfRmBoUpYrhgjR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6hct/eWivCJgdG8VYoICapuhaGPpjkNccARfGbN5oqq6YildNizZLjoTesdJnYPQPmet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9YVPX6DubkK+4zkcx9AQ7xZpwMi2lp0ierNzehFW3t/YgXSeBlrYiuRVV7xcrHK9O3a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8EwdZts+GtIVKJbwY2uGjm62ARVnj/AIuZxLQJfmFHO2g4bqZS+pSDHSVxVgA6aeUS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YzebI4780Sq+plcF7r96mE3ai3Xa42w6i+vfW4x4Ip/IRSJDBXug394cmYes04xfHQLf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Za7EINb7UuAA7NQ1wA9Wd1GAl3t24JwSa9xH4ucPmaawH4dXnxMD/oZ0C+ZOuD0N5TC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zk+Vnz+CAVJk8noAeZQbWlhwGvHcyFdtwBA0hxCDQs7o131BhIt/CHcgFYihQBElYXlB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tK/4EVpHaxHrA+Ic/EwHkZ5EX3EsLio9XOI5bSA7NP3ErvWDvAVSrZRZbkii7U1Com49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s2WzfWOhrgNHSbk+QS24NfaXn6CEh14qcOSw+EsUFtwDmNn22bgRGgPrMntNJReejI7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zHiHOkrwxH+rKM6R/JHKnNOYubp0iXpirqrn5Oyy8RYwNveEv2uAEViHAaS5qlXXPYSo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tJManeUGXPK01PXH/h/I1fUmrx+DHVHzKAqjNNqZpdLXmxG+z2j1BUAe24lSr7JUrR1s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0j1jhx1i9yE3gser4g78eimEJCaMNoN3tdTDp4LJvDsQE2cq7RYLRvZ/ArfQmFvTMpSe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a1ed4HEIfyH5F4BGNZgL5007y1dJojeMNkcPMM/mzujwZikcO005pvCPvCCHXzThIgjP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zH0I+YP64YFsynU7z1E9LJo3uNSZWjHH4ZcgE9GDSdfE/oTj0hUOp8TmC7whqC5W40Lh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+MnV2A5ixvYHB3d5nAZKapcSOrg46E4nPcK2hzPwFEH0e7LxKhO+WL9TQE3qJ1uPcbYW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w8z3IhVmIlxpc9xoHQOvM8XoK7TJX37GkLwMwVWed+zHTL0ALoarzpLU8xt6Soo1RLtt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HQ1lAILRdCASWizIHiXCHrR8x7qEG5tjtQRvmpoVZcRUXq+Ox3NZ6wTD50mw0DCRAwdq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XXEK95sNnYJ4jWPubI633rMKl4TrhTdipSkdJsMUpfxzErl3dhR7LlZRtN8/jU8z2Eoq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v4cwH9U0OxCakhBy5PqJClyxs3XiUktS30V7lY2KXO0XuGdFc8msMpq9S0/gjJ+NbQfg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fcdCUCNI6Jc0tZ477e8VF8W8velX3BOSqZ3VPS4CsmHYtUgbdfygLCKUmSnsUeIMqlW+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UumMMW4m5Q1K8Q2nSqmbWtXAmouYdog4SGN+GxQW8N7h/kyhyfSO3sguZvciGyZ0bWtX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tNaXcUvdn4EeWQXatYsryH2r6isEmYTC4SmQW/rop1JqpjplyRu0DRbpUIdl7ZI0k0A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yaTFGe0MedMiWwU08vmYTq+4hp0AHiJVdAMqmlTttrhPYbO1R7Ku3sZZd5xGcu22p3X6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4XHKgu95dvw2whSS7tM1u5XpNNYlNabuHyQNPkxOPwFT8h9/1Ol09men3CzFZCHaK+N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Prup8ysxn8PWGj4hixjEXkxOYUTENjx8/hZ+B+Jxg/NPa5rjBT6Q0+VHE0/tRpnI/WI1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BF51Pf2gwXPMDkPSFqdxN7FMxqWVq6yL7Sh/B3ShTTjcj/7XPLNeswiEJ6ZX4IpkcOAE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cfnBOETNEOSLGZ9MhN4mHn7RGHFC0eYxB2WLadg/cNK6zPXWzRdMJt9UEzAesyeoe5+4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sou8+8I3IEEEr5I9o68qU2UeI6XnHqS4A1r1k9hgfMcJe4dH6g6rAg5AdUOWEcypX6ED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3HwwWVzUuCBw8VcI07UXf6nK4ow1A4UbIBviFjGcAjx+oiAtgHKmMpsUdbqAMOUMNTV6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Juk52NOZpH4M++gLO6P1B7gLCk7f5DAMDQDCpRmTrPjvFvpPwP1B4i9TAXoKNcI1E2o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usn1Bsgdbyd84h3/AFAc50jMprqzF9OsXZmtkxxUqqb5Fw+JvF6jfRmBiBCBogsnKn0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j+eIv4l2dfnODfWPl8bZfO8xJiqyj0jkznCeIEfcaV2hwVGuVdzEwJp6rX4Rq3w6T25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2XWJerr0gb1faaHYhCyMJqzQfDDOfIpZsOCX5lwXqG0u0zE8B6tzr1qppOozPQEHyut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VjS952X6gP1FLguOJ/WNURonMIfJBdLT9yg8InWhHfeAVnt/aZzrfMFCVWe7+McB7zeu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hLYHUY1C5LcAd1i09Zp7nWFb4RxDEYboQgPbClPiVFm6QA+cLQXvvMfkKZHQ4PslnNix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YIEUypQ8BH5haJfW4OvkpnwT+vtDCMeTBfvco75dwsS7oh95iNJlAE5wakuQdWTkigL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YmoDOE1U3Njxc3A5DktU9YAMfWSy1vWa7tr9ytirMP8AqXC0K/SLHmoDayqRVbTiEmgE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IL5j6uI8SL8p0m+hM5wnuRDo10oAoX0TOtpSFJ3l5c3Vps9PuMbMkUUtB8BNKYBWRLDO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Jpp0QXXask52DZFmt0dVc9MQI0OABRRajlnQo+YC9xps3T8RR3GNheBxNcZ134fMfdm3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n8+4P1B7yFqZfWZ/AisZj7g+PxfhitzBuo9VN4xirTlHskHAzGIzaRDviNcCuQNMNLvW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3eCggveBr9Q164OUeYavpWcpthzTU2/+1TcWkue8PTiUNRvZhfcwJqXwfysPHyIaufNM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8g+0Y91TTc/Cbisngtx1zsBJ0xrFQkAsfqbtYqK08zuk+5/kSeNaq9ZlWtTYfTeUn0Xg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MgLWw53qXL6X8OY6qhNWaXwbS58D5mYu5lg8hWv+QIomsKs+4A5MKKdhmMfmjrehH+11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AOstzZcAHdeIgooq3RyuaCkIhOs8QMoZQ4jUvZhNOeAddi7iommzce00gyBhIjbMhF9k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aB0g/KwJWVzzaiLqwWo1yql8w4sYt3l5iDAtAzZMKW4ood86X0l1K7i3iDs9+r0Gdg1o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VjCTZT1ZWv9UV2V9wpVZyO7mfo+A8RmkTqxN26uzec8YZZ1VNg7kr+UhSDjxLjryqC1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FSFXwKHD1lbR3YfDNGuYF8zo7ijE12cyfBEyUrIbvoxjzSKOojbtoS+ia3Znsz8nxZl5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8c6h7QVylXG5l/rlLZXzPI7sbEoX84fUtY8RDoVYdDMyAG/JYv8AMIPwhVSIW4Zpujq2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qGeK4fDpEvyFhjXwn8zli4hYUiV1Kd6HiMmk3alt7DFLPSFgd9ZgNKrTkz6+ITAnD5gt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fCVkt5omZKepZSrNcsB6onOkDi3KBUoU2nrmE4BkdI96ek3iz/cgHxLDO6sBT0mb7JwVl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lS0s0zundOYaoUcxg6wkmCt5yy/NlgqsqcOadnpKxNY6l14EjM62tYNx5h2oJOtuBR4l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HgKjJnM/0lF3bCjm3AR2OqKnkt9TV2l9K5MPAQ1w70E2jheOq6n+pVf+VB1/6GeanHwT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wyTDqAt5qCg5S1wPgQH3PVNNPmPrs0QXZKlxNfMFXeVVx694ajKRpS+VxTvNffEU8I1b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/khPjhodpvH+u09wn8rMzVb1QtGPeZlvENdIsGtZhzlNP+azUjzJu8fq/DGC+k+4gpnD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Zb7Zmd3EbL4SOtuhsg6tagE6aRzZA4WenSYCG0tfi4gY2uADFXtWPMVgxfwzzGLpcALs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hbN1dSBfoQ1ory0i2XS8/h6e76hgzmyZA6JMux+PcJ6kVd0TaFHnRlR4Em01sWCd0xX0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1YivlB+ZkXtfxUcEGbbcR1309SdSp0Ez4lYFWxT5YaisHAV+Cw0OqWafuVgOZys3lrN4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XSVNB0yD35gxOKuB4qDlOQ0Y0a3K86hm2UMhfcSFknNhyoZtulllbvSF906lqyYKxvsx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W6SgUHdlJVxgBfQma0Bqu95yzLy5AHcIm5HX2VAG0UNHrFSCMzANKNogZpDwctRT1poH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ig3L1uX5HnCp6ayurYjBRzNdZAOAlMOaqlbVsx819uDYDbqxvTcax54eIHpOAHFTQy2x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mOYxpY7ZmwBARDpxB5TwGdsMylrcHmziaT+2PpcHjgBu6dNZgxDcJ77y/U8BfpGnpLJd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VczSHts0ex+GD4s2d4cs0zQ7EPxc36dT7mM9HQG3vCjuDyTaR3Bv0lHUfUTBR1TAl2wd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dA7Nkc6SH4MP5Mo9E8UPZCivOYnRjhsM39wYNVyMVbFQmfV+ZmkhOQuCHNopym15TEjp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J5jAFlRWQa1iGJm0ljv66DdhpnN3LU1SBqKVKOgKo8RAZL0EoW5zKKR0heLmsVLYZISU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K72LUC0O9iOvolEGhFktBdKKvrKvUNftHWN8hud5mN1XDaiB8OYSdDBMATQMDc1BJTuw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XvcMy8js0hURIAodE2lXayl8xhBTJqDSFY1lXKfMrWpwGpT6RKdD+oa+hHvEg+N3q3L/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Aq6nMYwjsh+qTyJOoSewhu+cx1eIE6cXcQbdrbAzR7Ua7ytd47t0KN2A3vAN28R3T5n0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c01G4FOzZ5mqdoDsvY28w2VdQKDr+pU3T3U1/khNfsw/D/XaURaKJlnEk4L38QrYxp98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0l7j6Siy56TUcAfy4Qqt/p+LzMbcj2fhjBh4+a4R6HB3YUw8m/qapX/ZNqVGwmKjE2nrN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onj0RODwTsfEItJh97spoPm/ATdcU5/Lw8/aGx7QZRh4dJodLPf8YLwJra6qLbxRmVIM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c+KgEwUJV9dI9GOAFsSjSMAi6P8AhFtgBSAA11juMfMX3ewATuyn7T+fwpxW34FlN8jT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btSx5a/2xA0uSv7jdgahJ1s1HjRG7jtL3W/wwPEwtEut5dyNa016zC4BXFzSRds2O9TS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t/xiZTNxR93BCniCRH6VyPxDl5tCzzG0LeYPePDjzLNmgC3cqG8WzftBA5i6tcbDM0jv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3vLwlDgxzzKm+8GOlKYArfbaNrFyM6xxIbcBoRt8VFnGM3ATXw2ZYeZwUK4mbtaC66s1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Sxd5CXSzWNq5QAuOBUuTBMBpyYweY30csLq4KYhL2hOkxK5bjatoiWMrZpyb+ZQo59F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Q48Wsia6TOcJaFjes5mD3QLXbOahgNeci/Goy555axjHvpoIRh0QmHeHE0T4/wCVX7I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xhkih7N5vKDlmjmdQ0gGtKubRew/c3usu2txNGddE09IocJkDLpQac0F+YtT5cqz2L1y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ABjauk1gEd1niE+hLp7l0iPGNi5GBzqvxKKq3S4sF+rAO0+d/iec0QCp3M4FyisRwRE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6KpNhuZBqxTEzoQTybcGxXZmwgOQ2X4lxVPvM5TUQfiXCon0Xhs8QBhCwlJ2TMsE9YXj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qLJ4WVo24a8jDN9LyCa+ZcVZtdoTCmcRwcQQNLVEorq+qaOKFhvQOhrF+vMUtlG2JwV4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XrEali7oY2MwFdF5wBcSVqvXnPzKThpCxYG6U0usAimHLUjiaZ6k7TizvOir1hfMoPfC2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DBU5SsjVL3A+ZVjcvV+4GBHqTURUasUBdsHfWgES+2YGFDxKfaaISqfSFpUVaSB8k6Z/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L6TxMQEJk+zNLx+NWuMhEL+HdO6B5/J1Jh5fU3RVAvt37/gkTMxRxf2J1ynrAxHWe1k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0zQOY/E8VAdPTAf8Qh0pfrMt8xHmJjFjbuUYU2KG5/zyfhV3L8RHZFiaO9Cb/CfMBrT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qIeSXm0gyDvnLpxEVG1CnzAwDGBoO0f9S+5TDSLqa01GVHtYhrArkNpowyDBifRGwFyu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f1MUTm8FJiXhUbXvFrY7/uirZ66sTbYash63UNQKvk9NI2pVy0pxcdzi2ppLNstRrxNb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zvmYyZdg/YRsi+gEifGG2mqusAhbg0DqTkcnZTJnu5jrmnmBTpBT1m23ebWG26/1NWur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LglnSuvbmbzFWBbpprBuFNmK2OaqVgejrNb0QxY7UAnV1ji24NjusWnD1BS1Kmz8JTw2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Cu7a4/NaghuWNulRDTuiURIil3ZUeuvShl16xfr9kH4YAIG9jdaN7QUw6gKEog2yHzTr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71pA1WTyB7Gso9fag6t43r4G4e8e9l1Xnv1IgsgE1rDu36QXcJ03ep8j8NPDphGNGdT3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zADrsoZoHm4DuQU3TqQWd2FesodMNjPmFPPD0QKtyOSXjTWOwV7JwtGdjaKw7fgfg857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m5R8oTsCQzsSNO6wGLlOtkvswi0V0FxkO+9bxNVyvedkzBhujPKQhuQAb0w41Y0CBVB7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Qhg0S/nLMpDCytjLTsqNnls1Ma1qFyyOEhIsD1NmYS27z/pGDJ1doI1/2m9Qwz2DLLoV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SIG2GJNobvn8N03X5T1GZMx0uS4cF5r3hHia93Cp4WaAQjSC7iL5zcbJH8KKmu63zCmo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hnI/UiWnQZrf9TB8ygAUQdmYdjo5hIvMyB4x9wfVwHd0pxNDmHPUjNTr5hKmcC6lB7YY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A0nzPYTLITOv5bZ/zLyOSDog97iyobygK+YYarFUT0sBpmHRlWeiEtSjir1lvo1uGz5K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GhoIV6eiINvRK6UekRWQIFTOvRmfZJ6+k266I9Ikf1PaCMtmYHSC8S2ZjFT5IQqkX33x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xPqvhKA3LDqr8GWcTbpYCasL0vfWHGJOkpznaOiiN5cQHqEcPRphgqfpSJeM0a30CkXO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1Y7jtKdh9Gc96M6j0Y7V/dF83dNy2rKHLhaJvj2ZWq6w4eQm9DvBFJFhXRQ2tGNJXxVv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jPVcRmo8iVtTfN+p/wBZ+owp7aoX6Q/U36m6PR+oL/o9pg1fx0lpjpgAvsfgC8VhWD8L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eSv9if6pFnProppw6Ms44I/Igm2HkRPX0iajlkyIWQx0LuKdEaCxmcA51MxZvBgPSmeT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KTqHWI3YCKi8PzoexFfvi3DoVcQlbSaHglnVW6r2Ose8dOOIfRJijoddJ1etGtRrkXtO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+zbOruRwvitgvFHaK407jfaXu1OA8IDki7RjSB0EcIBZqXDJRuVHnljXFNwmyhuxLcV0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3PPSGPp7V4XpLgXYGXrnLLl26KYnQeaDvgrHvYt3ZX4z0Y/cr2ea3I6Y/Cx/aTTf0Rc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h6akdUoWIaYBJVzZ3bMGtpeB4ZkpeqE69RzU6VrCPYuGj1V/D2H3GCPYMw8U+T8NP8AL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DDf2joYYnRzMGeR0UQ12wygCHLB6GUywAvoQP4LlpCFrNTDXac8cDVZNJ2nwnAizP1U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4oDZU6Nk5aJVr0qd6CADgY9bg7EbV6leHEv8Dy4fuavSZb+iMncOsYIi0GHH7igLjnlN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9VmMS4I6sHwTWYVC87/pLi23rMTJmTCB2JLbsEcAtdo1iCcRCYDRCw+h1nFfCShAwxoN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BvQx6K6eCOcWWGyc6yogyOV53lD6mQhFjlLR0/MgGKrxDLT7hYD1ZU07RwLXxcGOvYqL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DazDyNHOr8bYn9RGDk7uECwee8EC9cbF09SJ0liwxLA7JpcOkUv6Tm2x3Co8QXaKNUVZ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3Fm0WixgImMU58xeNlL2VbNc30MvBbU4d4Ii9GgmIaXdRErMtPIYr1NN50kjAnoxev4K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98RhteJg7uhTray529QDR6GIBlgDoUzFmBwK8lQTeBWrYxKou29ozjHhgWh8p/IkR0v6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n20/78f96Dn+8QVyVS/mH+A/cP8AAQ/yU/5wTr+ohz+h+oYyRZQ18QDR9gxpX1fpCqDv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p1R2IrUfUP8AGIv9TQk1IYoXUNu77iM8wAljDQlEVhTUsARQ10vrMBj0HCUVejkst1m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OAqDMr1AGQU0vrBdjsP1CcHF47aYgomAGgUWAAa1uyj2H/E2x8ofciCb3lD9wR+nqIA0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pAJwl/hxk3tbT9zkPF/c/gvuVe4B9z+aPedA/rmfw33LGvp2U1eJf1CGfe/U3P8AR0g7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KfhfolEVXr/HvHUeh/cIz0oHzFT6eLki5n8fP4QcSc0/UPvQg9ZqvqGvUkFt9CP6j6nq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7XqwPAfUAHxE3vJSdTTAE5maku36iLgtoL7ORmYj2tQZT9oRU+oaF6XIkMKtDikgOe4H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bteViSo9s8+CZRWqnR6wbW2zRl+TcoM2zXB6uj2Z6/MF/UfRKEHpNNr5y1zdaQEmCNlR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edJcQIBoBMZuCxfivuYzsGtfqL844X6kq2PaHc6RFf2ddIvb6wbKqMRYMyRnDrA0vqbL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GeiaJGlAFWLO5dZmknNRerxggSUuiFNrrSD1hYl3tTx3lwNv/AiZU6YTtLXVLLjuu1TT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KFnXrEnsPuMEewZiuyZzoYGCe6/GQHE1irNuanhlS83JtkDy3FUjvs3F7KIwj34L9EIH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S4JzCEP19IDEepRpEQndjdQ4GB+AmDOBzu9NYoRVteb1n/An/WTcSnkcwNE6WVGbzD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GSzS0wFozYa6FIXFoRmVrQnoOxRykCjl+I5NLzUcfCFXYAv0Yhdh7R7GATrEiit8zK7R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BNqAhllzIuguy0HvmXKOrleUBVKY6uZWnQeAjBYNjgg1k/2YC/PcB+RKSQr6Zd0qC6yB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UQ21JmHlqXr8cwm70mvV4P4AEkKq9Pub3gerwPhnmjYDzK6zBuK17QH18chGaWrAvDaF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xTSwP9TUgEDbqE5K+KN6bRHUWHyVG+Ouvdnp4QQdh6Ai84CVOV3ElnswVtMou50u6K7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+pugqbHWFM+L9EFZL/HE2D/LieYP/lMl4Chqn/eZnQege8IFHJ/DvKIGodkmPTrRUTUw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6TgpmCWfT+qLBxy3T4JoK1/jKZ46KPtnEESKABvBRvzMHqxU5zxp+5S9ff2ZqXTWh9x0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VcSnrrXCXi0Bp0lvQgfMP9kPM4x53w/gB+gT4jhH2I0ONGuDxUWye9T9Stqc5Zi/a/jh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iI3P8nWDLHW2fuca7L9xwR1Yr6svdXofaYxHKj3jKB1f5R8BO71Cekq/RK/hfES+ER+v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zL8v3LHJ/rmbhfy3lnV/L9x+4MO8/f5hsh4Q2SeBHUL1CKars39S/3P6oaQuVLftH/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NpzsEG++J+9i/Mo9nN9swGh51lDad2k3AmKaQ0Q/9JzChN16SwRbS9DDcLTMwCy+sBL4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nXCTSVNSnog9x6aTF6Dud6YY3vd73ij2BgqWatR3N0yx5reONwrka94gKfKcIRxHqAVm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yVpY0LT1ldazpayE0gCvU9JrhHVmp1zah4BtOqMBQm1GjOS+4q6W6+JxMsdjau8EcwmB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a4DFTkvvQZpGVWuzvNCb2sX2ZVat4C02riOPRypPaDDo4LC1wnSVaFAqfiK8HInQrNy8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xxFFTN1yXt3jDWAYS3w5l5PGFeuIQGS6p6GMzAnep904MGrK+GYQq7n3Gn2n3LdKyRo3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T/YNO0EYHcD7l3Ne4fcosl3LOhStVm/8Fw2H4YGyg41G5EQ+AU/cv4bk7cJHP7AvTpGv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/Ai9Id5qMrPN/EY+/WKTW0VGo2Y9IrzFgBPEMC0LRgG9te0uBBsCs246EGgvT05ozQy0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oE0vlk+8oyoJqhmVLbpLQcvEdZcya/cqN3iBTagFqKcRgBR0hNE1n1LyUk2i9YrKaYOk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zSmrMzPbgGjkQ5t1ZdIRUaMs6jm6V0lO8sJ4N82EtLeVBoqJhqMnbZ66zIDBxmbKb84v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1jh9ICR0hM66gjnOtnM+Rg+oU67oMufuGyYi9SomlWNv9QcHjJkM5F0mTWFuljeGItMA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sv6mgagdLrmA+9YfQiWiWFCsrNdmD1C/qEP8oPiWasyJ1+2tPaZkub9UavgmJwmxgH2X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MRel7TlvJn3iC6X+awRQBDh9xP8AiD9RLXv0/UuKuOo/U0Twj9QevtfqAbHsP1AIRXoe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/qIbjvFJrRmMwA5PTU5Ah2k+v1KtR/usEdPeiNjwE7vonA9KLyv+doFhLuP1KeB3P1Ki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XsgrvMbnVhUcuNfWG17n6gP+JU1p6kOIsBBXZ9Ymp5hPoAGKmPMIsoDNnL3Iu7HeGmXt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drj0faVORelkMGQu6y2B3wYrdhQ3XRgXygTj/VBHcM6q+oJ9P+Y60O6Y7BdxjtN2X6lj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HBoaCHYIDXvGvafEApogX1Qq7fIksy36y8v4gTj0SAf4x/QEB0d0H4yxn3VrFA2mek2G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p6ri+xB0DvqdwFS788TnBU5L8QJvrMXBlaNisstGNxUomE8weXtNc8fqnCxN6YMxdBVs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HgmtrOKMDubzVjlWujMu9aZ84lLG/wDpXaP5UbCt4JMcLUoISalvrG4pdbDZMW6HIzvc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pcVRl2Hq1KUcQMOqx3g1YlpsvXHeEcBZ1tdfEOVa3AfLcvU9AYWBdp6FVHtACDV1MHU6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dfIk26zENiiqO1g6s2zTsCtR2hBbbdfUzT4egvLbL7z1i4z1LlxoTJCJ1u52BAbnKz2Q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lP8AY/UF/ciujeUGMH4Yan0Z/qJ+47o/xzEmAf1vP7L7nNKJmDr41fqB/qUUPxpVTSqL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TtDkL2zocxXitKGldYqfqfePQAt2u3zPIFdUZwQHEJDFzyEs/wDyomtB51oA+1ZnD5SQ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2fqIShVyL7XAp/N94bXvsMVbORWdg+8qDCYR6wpusZzXaEYDKFS3i4wZXDMBGVBsEb5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E1UvCBxMaq5I/ArrDVUYtMPEURhgrFdJU6rGAYrJXeaUVwZbiWhrf6gPhMA1DuoN1kHL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5jlD9zdHEDL9BHXZdDggDpbCvoTMp2q7o7blQJWCUWD7ztjIr2bzAVxNBU0tXSIaxmEV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pXxg97yVr2SO0y6vIe8uHDRlaCh1wSpIGoL5DqRTHohsjuMUtlHqX7SsJAnUf5KndJcy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vBadKPeDpBPUV9xtVp9BPk/EQ1GAtGvuHFoonLq7TWtOoC9MwB4lhfhAVnvXT60fuaLS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krtPhy2H3Fce1Mr9OCbU6sAKpOyX63jMt18DHSPVZsEeIG1vP31YhyJ2hRgGOB2mU7vv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Bh7xYC/iRHc8E4ftU4xO7OMPmGye0q18kXx9b9E4J/O0Ryi63+o4rl0v9Qs1vb9Eu1b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F8Tl+8W+YbPrv3DZ9RP9GLNF2cHIzaDsL2EI2u6ESNehAc/ehvC6rD4TZ0E6xjQrAckU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G2E7k/U4bx6RLe+4lOlPaDr2X2IJtOyL/ow1Xof3Hlv45jxDtLov66QfyR+kCank/ULq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BMEwyBu8tqBV4f6d5Vh/l3lm5/jmcoyfbR/ctPUAx/jPiPZK6WNTOfiKC2XmaKSoALF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6nlktvfaF3RNhp3MCOysGBAqUNmNIhcIwksFKHN5lyKniuvbrA2A9GsRrjsF3nrF2nM8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kBA2gyWVsrUEtrrLjJQVx+l9IwK7AX/iV/RjIq/LiK2e8AsOQgSOkC2r1mJ0O8EUPaCR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H84vu7TCE9VPN41gDRb4AMxjEqJCZ3WNd2tPeBeQDDJrTxuodNU8QPecaKvieMqUM+d+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M7zp3C3g1vzLnZoaGmig1XMIGUUEwdM7ROhk68089JXGG3Yj4rEX93L6hC5vEWO2uIG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vmE016D+47Deh+59JH6gm33H6nzGB9Sr9R9T/Dv1H+k9CfwBOJB/UHqwD7z9z9Otlrv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d0eJayTOf2hgS5Amq3Gh9wAY/Q01Y68kE1bLG9IdWOzJhmmT1wl1f8ADLbbyQWW2tsW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cSgs5pB2GF6sxrbFyO5gA12CD5RHxJnAeY/aVvSK4vw1u9O07DHFrlxzrLA9WJT+EbEC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qHmVY3cTwSACiJdx9CIylTaBEfWpxGVw89X6n652P2Sy34+LoMC86zJBOMs9pzeq3EPF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I+p6bL+iaobisAL/AJgRaxRtAqq9cyO5h080OpNZk2BFmHlTDMQIXzEZHRnzShqlmGQC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7CXPtOzj7I6uVrM/c/jF/sPthgIBSmeV044ZbZrF2o5JpsZ0AZo0yoWeNTTWaxOAfoS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NZ7WZtE3TCJxT8GPcDoAqJDFW7A7tQWC1Sw+0yt9Ai+yMsyE1+rEXhrrRfurAMcWLLLq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y3YbN+hOU+oRwJsLTL7wjZL0H9TYN/P6geSrqv1DgHzHCfJP1Gax4/aFjJOkb8u//ZtF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/wDsZobgxOSzv/s4u8p+JOYR6rHUNncR2v3VfEq1KNkeRfuUM+lT7gGSdlE2rwn7i2r2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2nSWdT0XF/VANQ8pa4J5V/UH1D1FOh+fuGc+ov3HXvm5bvdMPmdQ8kQ6E7BihynuCFdR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Pof2jwSaX+kz0PpciwsHb/MsZf8AjYg2B8n1ONP44hbCR4fMLNqvX/U6TA/xX3AWQ9I9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lfqIc3iwlftN/EN1b1fUNtd1/US6euwzJIBcAe77guLHQM1fcyfcxYTw/cU3+6Jxzuk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1HLFXAP1MUm+gxHVOw/cHuPh+5o87HeBmMdHVYDCk/iRqLl31XYIv3Q/mWq9IHVWKDdD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ZcdwoWMC/LQHGSBqNu0YrlYVIcz6QnE1OusGCPreI7mCpYWIVFhKHGFfgiCZpbWBl+8A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8TOQg6TbxvFHLn7KmYy4aD195hHstWuIg84MOb4nAd7EdpoumcjusNZORgfVmV6tkNd5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TeJp4rhW5Llgew9zWp4CS1yM6Evh1LDuuM7OEOMTrrx1t14YDlhTXRSaMErX4FNjqzCe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0IBNKXU5HEZxUroHHmaB6x8ShRTCDXeo4yXHJ95oD+3SIuU7n9Rmi/Z+47Z6Fi+/sKie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6noR7wYq/aagPWfBOJ7lBdG6oiaF3f7ieUCbdKtYyBoZZEN3eFkbbfKYCm8OIOB1WXob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5ZPDGcy8oDo0zQXKdE3pOk/vK6/c1FPr2EO6iLubvKw6sDvvKRVq4oPeW7BxYPM/cIvr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4wR0dl3r/ZoR2maCbykYBNR35m9jsYO0tY6HJrLWwRZQ2sZvtDMK9nYRgPSKUTzAnx4h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CO5lxLJplX8ms4PfJZFWt4ivtBgAAaMgZfeVA+yx7rAiXnDzEsVWBaJalrU1B78F+JmY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y1cFZBHMIGoIxLHtGqsO83wM0IKjJeEhVNbiIM8E5Bwn2j9sOXMWMA26zb++YabsWKvS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6i/FRrIiwjDAUq3R9YZIdUoC3WcJxOQhpD7xr2Wxe4qvpDYfSz4PuZOXNBaJjVZvlNI/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M25gJc5lZXvKiMeF9eZQe4j/ANxHDJ4iaJbsbwr2ELkM04vGWfXv75rvQofFz4bsfEAZ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IbkD6pIhkzofRMF0FKL1geYqtdwXvCbx9VCzVOkQ1JcrMFLs9X1LsHqT6gLrZwv8gjFX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Q6ev+5oIvSn3Eyo/nMpYbsf3NbL3+4Bsd41IeyJHLPB+YkPhr7lT6CHRr1Tsd23zP9NG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jsD4IBir2PkhwnptH6y4+Zbo+x+4X2/43ZVqPdU/VWB+wpOrPJDYNeIOU+1fU2P6eJTB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EJ1pMjGXAkC9K9cvuf5AfDCWP48wC1R3J6FQF9Lmo17/wDUMq19F9TEdg/THPvJkGh3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GheGpTqV/Os6p5R9w+vonyzUvM4acB7/AOpk+E/RjyR4g02/QjgT6o1bv8bEZudg+47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9R+YdyI/5X2gZrQy2ha1bBlSM1TpSliEX7T+0Chre5I5sXJgLHqfrbYdoGt0WGFgZbLz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TxpCLRqaMMBNnALQhMhZb0O0otiJxeI+DCrwS3Mub3gJUZ8JS9bzoPO0GtXXZmjJeZpW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ktvnYrpU4E7CjjTqQ2s6evScATgViyC9D1FSqeACqm+sWu5hg1xNK7yKPUGIOVZxxlb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Lm6ZhRWpgmC66giaBvC5ktCbZxgcR75RmjfSaH/eSPVZpQaq/gCZ3cRUfeBU6Wgc+8Pj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/AKIahXOf3MfQwP3Fs9LQJQfACJNTzTHrc+IC49Z+oD4Yrjf8FTQNu32RTP6Wld70qQK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OFe4PuGBKQwS29Wvnab5gVyRitPQnptDgA3KUzdTrRpiDZZqfhjpeLw5VOwa95WHVZRr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cN9JQ1kTB80ORQV0NUvVltpAxbluX7RyYaZ17afjh0+4P3HeLtoPS5hlwcvCPGWC9Cav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iD3THE7AXxrKWT20PVnJ55+4wei71mQQvux0hllDdD20/EpcWPiLYt4m7OzEXWO+nJA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wvHtN6LqIehgxn1qa6+rjNji2yx013/AAxXWdh2BWT3YvP2U1uM0RDdiswqnfJZGjvF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kwAEJ2LLFaEMxXLg0rStZzVDD6OjQ0xmsd5idprGGsLHLE70LofU9QlKVH12EMLk8VST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2mdVy31lAV0I0dO0QoME9Ls+kRmcyXUJdS3aoWuwQKCLgl8lrWQ3Zd/2LKngjmab0f2Q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v8d2a4PUHsL7wpstgLsuW3VV3n02HoxQewP3HRDmA+tsJt+RfmLVTcgPuDeggNKEen+J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elftHmO4YwZI41h3p5/qXq6Opf6hrqHUX1EDTOqJ6EWX7gOvdFFancQfpY/MaDtafuYr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IDWJ0/xM9J6H6lKuyFug9bAGn8HSbr1L6h9HgW+Wv3Oqej7gGpdg+Y2C/nmbCXVH4YZl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+ItSHvPsQZmvcfEGgPf/AAm8PdF2DFVwT+OZqXjH3DgVd4OX1QC16ekHqHT9IU1T3/xL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P2khTUnNEP0iCxlPk+4hwPRgc2fhfc+MuKP7r5j+WPmHPyA/cUWh4t7hZolHX/Qm9fcf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fEKv6PmGiHvdA3Q60QaLuH74P7W92Yizx7rMBoncEa9B4jNS2/nERafp+opr/R0iDBRW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2rnlB/CRzAMGLuWStNS6OfESJHfUyygE0ozKd6th9wKIp1Ls9ZcpXCXcDEVlGAIIjW0G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OSMyGZT6vJj4WPI3aCnHpLeeVX0CLAG4MfEqx8gPtMI/oF50lPnQKO9XOGhjpOTECZR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o/IczmHY0ejbLu06NUdbXU8TeXfUX3C4ViOwQd2VKGojdTWs3OcCqvWaCHcfcJiDphUu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fzdJb1sykZqaVrDubF5RiZvfWFEHeSktOywe0xjtsfUqdy7/ACbxcWV66TWbO8/MoKOJ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4bnbie0Cqw9R+4o9j9jHC79AgBaubZGNPV2KvdG4zxVy5TcXAW9WNS99djLLpFY8oWBT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8CWMxLpgNd21gkWko3qYnSEznWYQzNY1Ec2E9R+phlFGApSjmy5SVFw5x3MYIFS7M+D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a2iB/WX7wJpy4B4Uz4jKt3LOyDCfRyTq+kr0cBttW5owZm2QSA+8o5c9WGxwnQC1ex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Kwz6GLHTujBAeOm7UXuVXtFo01M2gdubpGsnM8ty8nYhCV0CIAcockd1P4bxNp5gZfEG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C2Nc3CNP5v6m5A7C/UZwNRl/RMQnpGLfUNXKEL2KDE+hHPxcqhUJUF8xQVLoTIFcbQ7i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zFe+V9IpJdcyliJxMygWZWogq3mwbOsBwrFcqH3FTMSbepSokMq2V8S+rrf+I2WL+9Jr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yVvSpm0cdVDUNpb8m85cizJV6xXtMwobq+5jARv9kVwbdmktTWO3hLX1WFdaKNtAdLIG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qypCWtSchHJ/aCcTcCC23TSAqztDh0yEt6RAj/Q1wzVeB9SzVuwguhSAcB7r+IcZ/jaU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djzXPvH7jzIfwyw2o6MCdfLRpjnT7GJbTrf2sFhDojNkOz+sKaA72+pnBdRP1PeN/hAM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j/U0UeKGa19k+5/Sfc0V/Cws21PK+WH/AIPeU7vhN0OwfcJ7wH4uI082PqZDt1Pio6CO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lgORU4PYs/WIHvJUTln85hX0kB1PYIaK/hf0gaB3q/pMcqBr/wAJyekmRr+EqdTtCMvW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ugg/J3RBodAZe6PUFiPgwo29U95rC/pzP4jBrrAPZx7R7coe8MSXY+icvov1Oi/3pOl8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9CT7VR+YBtf4Mko1PuPgy5h+rIRRb0Ag2q7P2SjUO37pxPQrLGH+HM68PY+Zh7k9V0F8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epNK3AAfghm0lJZ4KMs0uqgi6t0rzFmxAD0wYGdxQCvmc5LgDqLP57DSmWt7Z6jLN+HQ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A2CSPoQdpoEKUnsoHxFshcOv0j/Xw+WDXY1Sx6E5l1sncWcHi4F1TZ7YKl9G6n5GVWHI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TYuXmMBCjwIF6qZY7uYdQPIhSqw6QiubSqNqlyKVioOsT2fhS+xxGtMYG8qKeWKJ1Y6F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Y8z36hQf7FUsvd6XC3DNVdPbaZz+brAtWoqkbOMEzvfIfUQWVrYaP7tNa6Uke9kS07kP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TdlA97wzedWwe7PaX+W4D6bq+Y4V2bZc+sjon+vEbrDfR/qAsoylE1DkmKXBuBjuX7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DZKSu69C37HpMW7+laxkte6WrGMdQMtkWKGgdTZli0WbMul5UJZ7koS5kxSoXxbDgFNA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qxoM/qh0jvJAA6G52i/vIOAUUEduMoyBcGzmVpK2+jrFxbmii8sQleYbsVwB1Y2jbvPV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Gp9I6NRPJ1mCg+8MUc55iS2q0TfmB2UAA69SofCeIlhWgo00q496nMNGuTrFQQ9ACAWQ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urAFgkUEs5uzbiWDIybHUs0DiZntHhOrKcYNqzK4dICM/VzR3LW0rcO4vllX3l8g7wV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+txpqJLF2gG/QmkUzb7YyoOd5Y+7pugRagXNUKXvAviChpN+kMBc8xcNo8rOnrGOFQAU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TlKnLFwsTsAfUGvJw2PaohdejFiKFeuj1MQ9ADhNb4oola5aI6kvNk9IY7xkJn24pqmv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7C+QjGNTJAyXqwF8DGvXtt+Z7eEexc2jvZH1mvoCXYBHULfB1h4KFmgYN+IPqegH3Fm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7z9wrLSSW+Jqyuh/6mI9r/UTq+aR6R5HxPgAiNUK7i/uexMT5jzwVfe57JD9sbGDzPuP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U5Edy1AQh72XujB/iZ3m/PAfEFyzxfqbwz7fiGODfUzB9uLr+cxWhxovsl2LeJ+yFoPK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nBSbR1Ks3mdwt944oOwCW04PRIHQ74fZFGl0/QZSXQbpfDNEFNU+P2l+XJi/WBNlvUfN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p3q+oa86S/WPqDvp6jPCZSry4gWl1YLiPjj6gdOgD4ju/kT4lPwmfJ+EFT1NPuNfTB+o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w+zB8hv8J8iDFfOwflljxb6JOY9h+Ij/AFXYYJ7OHzHIleSO20UZQcAZlHwp9R1qH8NS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V8xPCOVviN1WExOgmGiaLzP8Mchfe8f5JjkIks+sBwu8lH1HZDvMY8zM2PkphOuMs7DM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iQqrD4RKf6jBW6vvvUmRvaB6qMQr3yy/ae1ELvuxhg2QN+kcCXRVn3mkbWiPQtmxzQG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Om7cvfWkV7ztVALjlgosFPBAsHvBs+G7le83yVe0Cwc+jH7lfcPStk4v4aQqqmFbIFmB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GyxvHVnP3clwCk6YvJbO/wBYV3xc5IWh9zXB4P6GE07IreajbnKB9ghvBi+wRxUIFu1V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BeHRvxAtl1b3mreOIzEP45hPdIe5YjZ61XvOifK+WYJN6YHvDCfQD1moLwfgitfb/UG7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+lU270ol5Bjn5izZI3NV9YCSOCcFeWVWlraNHDlo+u0oMOsGwfYxL1pQvjEWRIOUUPKy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3BEFiPQggpzGpARDJuEoL7RtLPnIsH0IZZWt5SclSBTL5Vj6CyV6pph4pjNW7XTBZtc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ztFWaKM+IqnSzLtjVGlAvmM3B3QfEbWiXRrld8zUo1gw+JVuUsRVWCvqP8iIyOoFVz2r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GMjYYAaGdXtLTF0tMd9LXpEovYBaWVXWDA+6TB6rffMANtABgeFZ7SHCL6zpyQa9YBqP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R9J+gUyblRezeBnEh+aIUnILrcQFGUVMpiCzpiVpe6DWHqY9IJrZcGhFpZU9IbvkOU0B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XlGkjlmeY2jHEODlYI8RYpwK6dpq9ooGsUWYDTzGy2BiVuAtFJ7TaP4W0wY20yO+INaP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DJ2qmpTB5usEPqBOhnkm0/l+Z9wU/Uteb/0RG9wKzdDI9Al7XeinTyYlLBF6FkvhN6S2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hx1+HeWSW1Tdutru3AnlWmbE+wJLMZQ+8g97lD4X+I3g8B73Kr65lVLLtIgeBRAtK10S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QTgDuCJrHsI6Y5UWas9z2xNyfwbxLhHqlv37D9H5Xr6krgH5CY4anA+wjm4XJYfGuC0/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9BMiknMSIeRlAtvYsOV917wPU9P9I6qd6tT3ZcUKdyfiosehaRIUK6v6gZQSb5/UW2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z+X+pdtPuQqKQ6A+bjhLyE+VmpuuxivS56QYPzHXjboeCIZ6mK+SJ1dID7JhHaqmDXVm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7WRWCAPhYAdF7qzi9zROo9A/JNQHjDTh6X9iW6vUT7n+QPyTVPCk3g9Jf78+Ac/U12bg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0VPyhl9c/aj7pb4XPJRH/IHnMLrrh0gPqcsUv4/WBbyeX4V92Z9WYyWsB/CI1HyW9GMV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ghnCkYy+kyyTVP1ERqTcBbsD8zcFNj7AlRFs0+riJAPfQ9o1qKuQ+sGluyAQQEa5ztFy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hF1vHapYEV3lLwVol93QHSPSDRRxP7sZ4nyOx0lDct9zSWFY+wz6109UIllu0Xxi7mmA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VQHRopXeezIPunQSESO2Z6+y541TSh9CDqZXKa/Fx6wUr3SvfHpCG4YFfTBn1mIvMh4s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5Q4LAVeSNcU5Uk9neIFG3w3oRKxp5PWNWwOfUCp7TiNlTPQxKtfIfuZ7DwS+7PGFr7Z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iH6nl8RI39PIPKFPWYGh3N/E7FsBfUNfM0Y77o8BKNC6KY/eiaDrjkdsuPSF5a+QcsBC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VcZMdNO0DLPZM9gj6ze8Bk9gPLMh2kvkG70MECGzipTp8JnrbyQOHoTknhFdG8v6g0vN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43TXaJEiNnJ7B2tiKzNHRdwhVBKbv2oXS9AfUQewH1LWb7YXFZNT6Q7F4lZo0O8qjeM3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023KNSOfBsw69IBbCaH7IDSbzP3EKB2Jak007rjWO8Uqu0F0U6juUF2xTS/vI11W9/qB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IbPqmMIGQSOHFPJB9P7O7KxiuhlJ8VLVEdYaF0bGiP8AyVTVqa74z5HmUiqWVr6XMRg5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5RlBigNlHmM+1miM4LcX5mw+eh6lmupcorTxHqghxQSwRPBcG0GgT1NkWUbLR20etxL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iM7czrf4j/YGozIpBMC/Uz8KqTMdwmg/wN8wJQQ5cFWlusoMt3e0TXvBwwMljdL15mrX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Ixow6KaPo55hgKC0CDkdE6zuvEEFtZrYyN+Irt4y+FTeP55RVe3RdVWVrVTpstjPnl7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Do2POvaVFy7qlcZUQQwAbDnkT00K9rg1PFnxC9SwYYZW0Hu/4i+ieK+p+lP8m/HgB6UP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7z01iPkv6n8KzUPPfuU6UzraBtFU0mmFensqV6ttCuutw/U6His9tI6BeAD1AYz7kH2w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5lum7i/N4luq+JWunEbNvSP0FQsywU1+ydkW9QXM15r6AagcHBsD4uN7SrZP7iVfw95g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FWjsv8AkcCvmfEEccGH+puy9v0Quy74Zhjh/qGIRzoz74nmbafcs7PVA/cMA78g3pnM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SpniexvtrF6R4s+IdjvFwPuC/BPmUn4juXTUn1rH+IXePspn3jaugA+4XZGLBB8LYL7zR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YZD4ol3lkvCbyBLup5aK0xgnNTSH6nLdRlXmL0tsh91PMGR8XNxnnQ94BoWoPUU3DUsR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C8tR7a7/ANKm4LtPqf1QO80t8H3cV6AvYexKmLvdTtmUg2dgrMDILRUOhjVcVapJoDyb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AswrFAxzCWAo0gFvRau/Q6zHopzW5tGhXAFGLRAx3ilqo09Y0Y0+sodW7qdqe1C8Gh3j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ZuNVlL2fmZFpqOa1axOqgwDwo9pexaZBh6JUdfiAU8TVOSCYSm+I92ZRKGi60npAAD2X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sJT4nAwAt9ALfXEU9AGXi0tGlSEvSNtRYOXOk3X8hoR6HEz1ha9okct1UHuD2mJLiD7h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F8E945HwS/X4Zjq9zlrHzHoVCibvePg361OrcZPuNIkwXX5YiIOC37mP0CBS+FuF19Y/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B6P6QIzqOij3JxA8j6lQjxCInT9iHF71A6D2UAw8lCq7Qn6j93cH6n9J9R/w/qj+m/RN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z3AHGzkZRmdPpC20MS7QOr9kuVMbkcdJcJ9aZdg1XV4qC97cFJyup6zFhybGjKe08Ig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lxM/ZmSJEsF0um8JyTfmPpw4mg0IStmVqFx1hNrrlDK0xAAJbrm3pGc3mY8LlXc4WR16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Ko/aYm0co3MtBmt5WKtAODToQiKnXQPWzRnSCqv6UE8koqQ2KvS5Zl9SEs390r1Zl3d4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qaB/OTudhRiIdPu0hOanCpgesWFL1v8A6la8lNlzqgbHgWE8esBPRnYM53QeMlwppBgn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gSV+rF8NSqXK8tK18/gHvNOiN44fuO+Z13EV9WUN0gYB7RllTGtTmbw1INQt+kNZejD5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3sVP15Jq73Lol+7sJ+jU5PSTXujjKnkbJuPiv3ANGdD/jmld4VJ3OBac06E95fo/wBd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vUo6Y9sQa92f95fMP6RtKHKWEGcZDWVFUmhIRiPR+Ji9Uqa6dOR4m8e4pua6mSo6qv8A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/i95i5H91i1vFoIZLhxj/EQaJnb9SmwNbw+oBm16ZQIk5zr5gWXUU/uljgTF2/sgcQ+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1NK9mvtFOWOgVHOWGw/U3DpaMWXicB9Bj2g85sBrjtA8R0BANNR2IChN6xrDi74c1rAz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R4IHD6jaAG9GQqaiLjk+JRTKryHEOXwOTvLAY20GAzPiUY3plHTy9FYmBU4NukZ0AvQv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daz43R794QS5Z1YqXUiRQOF9Z6AdQbkVzYhnau5iZaNAqrnCM6CVP9ByxStXMBlloH4V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B42fT8KWRw9h5gX9iaXqBVO8014YDs4mvOtVB1mD+mCnoBrKDUcFXlfU1CtWyLvjEqJj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XdYBWJsG35V94zR7Br2hdO3/AEBCmvsZ8QH+R4lCVgdHvIADVNGeJV7EfuJiz3IstLnS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9BnDe5+ogpfXR38Su3IIu+gFJ1lov8gH1qFNe1Fb2X3J0V0s/MP0w9BH8/8Acu3z/gn2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PgjZ7CpTteH9Q9kKzK3+c/c/56LPwtW9IoROOPPPrG/bgK7uX3gOp8QIY9R+p/pELx4G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Xke6KPA95UgN87TOjBGP48fg1MXOE5uBNM1w/AmFpRsQL6MwtaYZgvkYuI4HwFUasH1r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5Nd8/j2m6KU+JZSqU6glgzrGWozUbRGSpZcMQoXpHW1AKqhVkBXK7zDujDu1Aw0thrU2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JgvVWGRhmQR6NQE0dMM+DZnzIghc9tGlDQcIwg3p3jplicxsulk2Qwjn8M0xPy8Rk3h+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rkuHoe20UVONQzT/AJD3Bgxupu55Zan6nqTWe82LV3UlKRgyIBii5d6Dmplm+VxY1y/s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gl7BGGi/TCA2N6tzMw7cww7pnsVAWLnqNys9eMhq8XO2Asp40Z0j1i604ZzbNWmtAdk2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+Y1jO80g6Lc1Ev8AyZR7p4nDwmDrqxXXXUDJrr2iOmgYnxmNTU0z0g+zAtt7TDa5gwiC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LsOx1g/OxdeNZseWFMb/AOTSnZsvtUKXiO4NL2llhrBT5YPb24vJOzOGGjNcZlxF3aF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AtPSyz+qE8wPdrVzqKL2sdREWOowOsaWGv6jXrPg8A3uDqrIdDUI1jN0FU8Zg+5qddcy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3oc8XNN6wxpnRZ3kdVTham4rd1XaAMNVmjEQtOt6OmOsUvPsK2hpGYrAtNYDrlatLNrm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L0x7wDIq4N3kOk3TasOouXHwEUtraw0Uv3lDZ1jdGvEoV2i1N7nxCLLuQvHY0m5zeBi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96gCWn9DxUKOj2CzJB9pVVzZrOss/ZNrzORd5eLOOtJpL+0ocYh/w6I63b5VPE0HqI9d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l9bxLBqt5NeYv4bqALKHTs9Rn7JX2lcOrW+ExmBKnqgR8HQPDMlgldBm90ayAbrcKyWL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gXoRu4fc9ZqmYdRlilK0au1ynHM6nmAxbnLQ/wCTwbRV9JuV5al6VMjLAD6XmZuohQh6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WpUquAl9fr8Rpp+pB8Qnopf6ljXsA/crmDgGfeCbv9G8LOfFfUo6q70nvRI+GXa+Yfue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xB7MQD2IUrkHE8tzW7+SrXtCKnpXsS2yfCYZ6oeitVjRXSBAc/SPqyXsA+Z4GsDtVvVY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LP1A5ehn8T9ymz9mPydsftnAO2H7gehOpJ+xVP1EfqdqWOPNFw7RqHrajzGG77DyLl9Z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TpPScgh9Eqp2vibjvqJXysg4QY6+/wCGr/0AN4E0zXD8DWt3gInxNOkUBtekBh3ghVF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LXaVY4RnygsYiw1BolIaUwwsKREzcawqgW9kIxZmzxyiNm/OAAW1Yw2Y3htewNqY3mkY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J8TIomKF1zG2fh0s/fGH7RI/3UGvdTqNHSVix1LF6h4smyOAjD/5aYQm0PYmmEqboXaV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hvjEcuLcoxbLGlgMrH1DKjY27N6Sk6C0OuYDHNOt9IQ1dy1ihhw7vm4jRpxEsuobuzeT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RhDEWrwkZvwUtADic16HSVr3vNfcyFpXLr3qUciKM9MyjAjK1dOcZ37QqW6wZf2Jidci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nXHEsDuXUSuILcniYem8IKy3BbvN+oehxHqS1BT76TzRxGteIm7ygKb85nv1yNUZ1Yu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NIijbY8NYzxAWl5YMTSYjrdl84mX/KG31PWZ1DbjvPB2Ao+IbfKF9ZrSQ1Z1sZwLehnp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iZL0QXhTc1Rwz6xo3B5Nl7kHou2+dekTc8KyR/tJ5q6GLvntPcDfzNQbjCDWsulZUpd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Z2DiIDLzFeqW/wBRMRVaHYfeIzQzhoWaxxRMGtL1IQqatTPiWe4lBR37MugawFthz8xY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KNM7O86yWw0xiVaLJ4pJvuVF2u0Vf9Y6wGo0ahKpaVq8RI5TwHH7lL3egZ6kdQiLZrPi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XYS63Olwc5BtwVrcVm7Nx7E3zU0H1IjrmEd9IHRb5PNVPOKiI9rg7y7jpFXzYncj6QJ6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nJUMl13rWD9zvePpWHTlEVB8/wCSeIAHywLS9108x+qD5j4bQ/TRcMManhDYvjkCvLdQ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psrI+srO1wDpbMCDNk14I3d+ofllw6gQvVK02OfRSmXwj4IB9Y/UiTPdfumZN5V8sWgw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VyYR1nGjPLrG+YfFC4YFOXjBPmC/qansykv3nA7B/c+Qqx63HeWdx+pqQ4ATSnjKfdI3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606ThhgEcUDXdlQLhB9S2eymYjsF0TENDnFPmYQDmj9zK2loD5mk79D9ytenaZvF6jEV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B7QPsA9pR/gHacny/wBQBh7E/ucGLfx5AFdfRm/E+ExH0Kr64m4cdwvtiOk6hiT15QPi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VaclHVK1V4mh3imsZq/HRFB+QRvCEuycAsp8RmelwP65r/8AgUXdMQA2nVbwLr0OsdbY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zmD8pEOGmYBaRxoqgHZYIq5Y5uICqlIgJqpN0lS0HeVdWrCkq4ADn/ksjogbHX/Jqaag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zGUuXYVTe99ZtBwjaAXZ3gn0kwRNf5Ka43sjw514nUOdtbmIuOvv+GMqYEeILNcPyba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IwaITqQ1Vf3MwqGRaPuNZra6idJzAh0JedXSOdrjw1vxAtzbLXX9U1NTB4NEHBgwctYa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bkq5e8YqCprLxDXCWOukNp1CiO6ur3ZlGSshtjtBo1p1HX+0nPcDWheYuCs0djp42gEV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E/XBY+xAbBDrDRnMlrqPTvCMOIAaqknqYaQfZU8QXhGtr2ZkqrrqsxtXuS+3ZRSb3pFT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8G9xBc+qF+Z3Hf8ARpNaMcDNHeEPCyhVazxJAemcy30xOFOfqbRggKve+89BUAl49sCL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gPbE7L1QadKmIPl0UE9uFK51l2MzIDsyLg95s1di8Q9RrWFnnm5o0xuVs+GUG25V12m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KgORO1E5sq6XV8QMNO5Yu90N5XtFQ2Wd+syqsqjH03mEF1QLm8t69ZnCvZZuuAcJOpit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94VUhV5GKJVxpU7L0hhOcPuVGcpQhsddCOWq6h8TgJprPeaEep+4tv8AtB7R90jHrPgR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ZATYPomJXJlbelz7Qf1CadhSpaZu36hjOSLVFDnIypwWmoD3mudbR8zEhekXfMQWgM5g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L8VEe9D6j3yD9TRuQCfaL+hFnuhEdH1D5QfKwfcsgfZJ3gilzEg7H7mkSD/UZ1J0CzxR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TgJwwri2ICup/ZC6QOAkAw6BTLC8g958JG4q+zMM0OcEQfnn6J6IYvupUATYbkYQ+4hX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wOg3A8kPVG5DziaQ81tfPE71gE8w7IugKvvEcV5r1xFMl4LDxGtD+KrJxS39CMh6wny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Kf6I4HslhBkCBetVjzFoOitAjSukSXk2Ie5mA6DuT2j2g5a994CsuALDDcfqGGQWtcVH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1pDRviaVk5Fwmken08QTA8gGDbMC7nBpcDr7cbgEHueJB85inMaAeqONBqHtN/dI1aYg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0olX9zYAaxocVBsW4BfWKb+FUwJ2i2H+BVf3UbaucsDbpawDjZwCpyf2Jiq1htr/ALHH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5zvDAqEbwhKju9gVX4nYhxsOWI81ToKdPiXnW27Jio6zIZDcPBHkCung5G3PfM0mKptT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8RJTEqShsgTK9QQWi1EVjMRpCHAihhF1mYC8MT1VrqwAefO7P27EwS1X5D9HQmOm1Zzx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/UtbEQL3ujTjE7hjAp5D+Ztro16Lv3jTF1CvGrW0WFzOYNv+5hp/Nj+DxMyFQh+ciFRZ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neA0Vl0bzo6cqKrRbPiCLdwZaW3vbONQbS9/wBzlvsVaVUbWLi217bRjj7Vmfp4ma1Q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2K4xlGBLMMegYl1wolzWoECKDOEIWXabekdtrU/MoEcLcBLHCK0HPJtkWcP/AFtcBWvd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J9AlhuuOHUxL/sZfBO7YVHxKSeldK6GfaZQtdVU3FzqNedZun3l/MU1enr/czXlrd09Z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Xg11ROqVjJXi4GAE6Ef9ygq3eVO40PWLiQDhVc6TuJPVJZR4Wu0/WxGt916H3P0YTVPz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GjUmsdDl4qBbn2S7Qvln3QRU7NJ9T0QM3xN944tHnedqwX3iMMrBj8z5Aofc7ImS+5k9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IumqD8FKS8TnxNOJnU7s20nKeNf1K6TszU98TWPWGK69tv2jrwd7s9WJqB7W/crqCqd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ll72xMT4LK7YmgyjcM95mqI5C+0otsBRr/kfRQKx2htx6iz6y3uwSPrpNQd1bVV3vWLm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+8wl7ZduIo47A066xXTGHPh6xPSwAyPbSaMYvUUJtHHlK6PL4Es1ndudpl+DUyxvryKr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x+pq9xmXBb2r8xM+GAvzClMXhDRWLn/Hq9Ca4upRtLnVY94DI61Z956pFCHOB2Hrc0o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hli880RsaBKtHEAu+mgOk2nZsZxSPY3taK72n6oFNNIyjTbYl94e6dRho9b5gCWGHUdU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C+pjhHIod6J6gIY0pI/CM67pBUL3gRvF9IoAF2dF6XK3wDQ+59pB8adp7bcPSHSVdvu5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bXR2g+Fh5nZy5hPEJz/selmm4X0lx7/3wlDQWqwPtCoUdVG0ccesLXXafbRTlD6a3RJm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oyG9bqZzqjoJ/OjSe27i9KIeEuA81Fa5edDvTvA34X3n/Ha4nwLodI7h7fQiLA+144mC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YbupHSmoZeK+cR/CQ9I9ZpJumt+J+Nv/AB8DILCh7z/YWP8AkOgc5KL9Z0jKbxagp5Nc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zpHGO1CUL4v8bmqRhQPMQRquB0lWLv0nKhqDTAVuN0ltxKIji4UeH2IKOczQgarN4g+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PixPXQncksj2I4gN3K9p7pZXG0d5r6rDQbmxb7zjqLAfdjpLQUJMZvmElTUjsmGbI/hj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sqaZr/8AD3pGLiALuM+k69f9IVzL6CaaLcaJRz9XRAeGtEA6K8grvNr6yhYOnrKfSW+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BBcA0aTSGJlrLI42W4hGCnydgkqfgTKBRXiURWALcZJ7JAek64Ju48TQ7wL7S3G6grs1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prHNdwlsWu3ACnNX0lKr7S1a5zOVrtYqGjsm8unT5QbBNVHXzHc7BNVt/s4TOBazVvgE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A7VNlZrGrsYxZKKiWFu8GCAw6GxvfQ0jlaIJZ0zOIo5BOot5Os4/Gq77zqHA53KvpAaf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61pNsENTvpN2iCFY+5pXDY7t7wDE0B1LxyToRugR70zCTTNGj3N57zBeuHy7QTHqVXPP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iul9KXniYM57f50nTYjaTW6jS9sS+dM3dYbEJp327wVA03xT0hpRS9DretxSlpZ2ahiD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hwNKb3mXA9bPGScZ0la8So6PcK17wqXQ1BLOfQEaHUnBde01ipaJEWwgck3a1PQ6YV1n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fxj0j1b30OIfS+BnJg0L/sROhAFMHODQpq1HvU72NxmphW3wc4n6aHhiWGv0qX2f3d0d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wDHR3ipcOOy4pczjcNzs9Y5PzDWzMoK9o96thP8AJhHYduGCvXtENWfKgAqnS46nC6rr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hl3g9oaIq6AMGCjnYlCjZSu8WQAk6/8Agmyb71M7XvUAUlOCcTxUNjfMse48PEWoJ1SA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qwc9e0u8nqW3OIM/ht5mQ62xoO03R8tOyet1TjTtOkHoUw2/eF9J3rPAPnvctLohjGqy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AMnKTiCzqT/IijgZihQjg20qdpvoZJza0Kwm7ysZ2HDHM7v2q66X8w0y0PIzNV81hRsr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CrcnINacr52IPL2Adcy9WPJLrrL9ZYK4lXXL6ATbbTArqZgKWxgeLnMpYbMd4AVv9GY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6jPp7TRFrkL8Ed1chT3xLJiRyFW0FB2/J5imkmpiYkptHDyYz2m//tn6iALHVyyj+YOk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lKMD2YF9I6oqyHEwUtWbprBOkYKF2t5hS3IQAkFI0KRoybQdLljQ9bhXRFxhZG3Ji55h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APBKkOItWDLU258wuQ8TWJx3WfNTm2vK/UODnAXvHXBwHsVB4B3lTkK21QvTxigL7zZF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otNQG0YzTGWIKG3YCutk+c1/+HuZgGUYA6mKi8KvIXeA4mzuoVr0Xpc5aOusFmr7Sngz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LyC6l6HnmVvfPpLQOQ4G9nPPG02p2GWkVl3EqGZZ6SpUZjphMhKqNgXBwhqTLq1NQVm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yHDmZfsZNG6+p2apwBenjpF1QvfQMJWiTDOewUc8MVdlu6nQfuKx6G16NuszAvepopqQ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zWdS9Oz7RL7A3we7maI90HfrPoANBrELoawYG3OuJhjF4Dm3d9mXvzilHeaolSa+E9BN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0MzVOncNNiXNhuox3nmLJ6vWf6MXWf8je7whCsQk4NC0vNkvb5+i7ved/8AanIe0IH+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hgmWstMie1TkRUvOmM/Usy8NDQ3+5rgVRdHHZmfqBwoe7HBrX1Aszd/0DnNy4mbye8u1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/j4uUuwEGtnHWI4AwLzzUfUkAx0JYY1ncHv4m0DvAc8w+9BxiIeiigrFpzIs0cLubSp7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WW8djqgyHK1ExV1vMlsBOKjV94Mlpair1e0+jgs7RbQgoNVrPa+bXpU9Z0tzmeDEUX3Z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y7go7fc5aWSZmLUwyHuwq6ty9iYGfIZh2e9ei2k0CL4HgnwQGDuqWdO0g9if28jXftDb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xkFehDYTXROtk5JRsLOP9lcLqNfNzqrdV1LDtPA1lQMa8J7YJcNWuvSI+smWYlkA4Gq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P5iaO/ZbGjrGAZI6GX8amOHYGD9wqmpwDxrcs9jlvk01nsgOXw4JyGkLPgmWhdA+MToo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OOMk2L+hHqs7wABb8zBevlrvVY/Az5s09pvtpcvXeWVsoIesY8+LN7jmL4DXsrKJLdD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xeuWijxM1BYps1hWgdRb7JkvTovvcH7lg9xYBdWmhd2WUM+KevM8IKL6g/oz6ldeTQPq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armgzY/iOZvEFqYeXR0xOo/jaxWjVzb7jrBrW6fuaMvQI6k+gP1DRfqQNX2Q/Uz9v3Ot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YmyR7E0L2ExEVBrSq5io9hT3/BmuCaSEkNRdFlouw1UAozhYIAdsYm//AJ3mr2hZTFQ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Yz6rGvYnrhA/EbUagFteuI8o5FIUNhzM2KRoAyDvhlVXxJarCBjI1sKDb8QnquOUMtZ3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qFqpI0YYOYwajFdT9TCVBdy9sO0CqeCBg5U5jdnXNUvjtD2jixmrmzVmAo6jvAsruppZ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rdFgAAobTlLlAmjY52bd5eV4xuDx63OXf7vxIk0xlWVTrQA+IN0s9MUmv/w9xODG5VSl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h6TChDno8kSkN8BUqpWz0dS9ytpVK6seXTtvOBjQF9x2zFs3l6gcvnVlC/4Qc+Iyt/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XEsC466zAh3rH0ziZwRCro4g3DTcKKP9niogatHeAey5K45nlnYSbwl207cS97X1DbNY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vFcTzG5GWFr6grnRagL0/wCT4/0E8xTBYOP1C8DFo4O8wfUwN9oy+cH23ia3cGTec7T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Zx6Oo+yKWYyWVo/wQwrdS6rMyp2BjmU+Itwc0bEGsbndVaFcSilwHFmwyxJoWFd9YdHI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vt4m3YaAr1PvEtXu50rD1s7TpQ6LGr2hUpuCFE001LmQnQKexPD4V8vM0W4NtJxysus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8Jq2rS7+om1vUNZHW70i1Y2KMjo7ZjgdfKXnrKBxXGCw3MbyqrHct6z7iKVNdJdbyiBb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q7w76E4AgbPRidZcMTpO4GqXt6zYLA3al8z7Rq4hvsy1rtxF6ljd0e8yXYK/UWeharhq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AA5Wo0MrHsm9jTD6QaCz1NIYm3csMismm47sqr3hfcXjqYAbbaQus3oBnxBu7Wb/SO1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PpEv3M0P85uWVtgjgzir6gjTtEGl4WxNkfCA6avXUfZEmbDzDOEwQGMyw+YklG1I3bZ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0neZZPm51iULb7s0sdGp6zWH/FpPaPDPpO6XafBF+xAFeBAVSDcKOBp7SiLiA9DE0A9n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sfwLSaCOxPYjhU3L9UTyKwqp1+ataO7AFdbowR/TJ8EG9YFj5Ibo7U+Y/SJfvKjPAA3W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sWG4NQWfSXynqL6ldAdixxk0lDnO0VXkmPs6jX4j/GQNWeZjIR03xORsYDvnEwAu/wCx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P8dNJW7UKh6Si9SAxyGrtZ0zCV3etLHnEJRZyyX/AJPQksfBcBWGOWXxc+F236XKcD/B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rPQtlfkmKsbI1F2eTAEHDG8QmrM9YQNeN4PdELLZOjSsxV0ubjueqfg/gkwqVhFh0Wvu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X/naeznhpjYZ6RrxAyGvfmDSfmCGanYmrfFcbEVbwXk12pxPXR2HEZcygxiaQL2lNEd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+ZQHyKa294baikgdYl5VLpsxGyS2yJ1CdIlvn+4mKwRfeOQmwbdDvvPUMxkOjD2jZdYW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nGm0DldoM6zkKK2YieTkYayozvOCnwzWSuGaM+ksBpg7Lj8SM0Rlv1A1jNC/BOgJ93/g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UQB1inUc1ObfHS62o4Z2yWaO3zMXismmN3vKMc+6a0QBRd4zj/sDRuKXIP1Eb79hRVRc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ShlGJeFDrFvEFfgFyGAuW3OX6y4G2Bq2Z4zDPa4BRB6sT0qbqW60OktJ0xpVJAaFu4s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BY2nqhpKdbshUr7kBzRGt6JG5cp4FQVTeaz3skrPx4hxKwihoceYbz8AvNuRubN/AUd7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JQwZhRa3uAGw2Vs3amMMw5OoZsL2X9R5ET3GmsEYRwWOs9YzL7jq9vqHzKmgqh6rWXvA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KPOsLb/QH5him4NDss29iUDXnVhtcpgHtiVVYmADT2gug7OPMbsXdnu0VNw7imqJfKIF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qtqmPFTJb1ZqfOeP3GFn7I2t7R9oZ3hH6nF3K1fEo49P2j5Q1LmpdOgwAwehj3g7J6X3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8Uuk8AgfqI66Ja3eFs2x736mfsEBZ63rNVaNQrzqz/RG4k8sUmrB0rNAJzQm54HCcLlp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iX4UdWLVtnlMmGks/wAjsuEaX1nreF7XPcDLzH/VhfUKfRg+p9bF9QI9Q4EwHFMD/UCV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jPqav+1fmJ1O5gD+9DozfrZwh7QWJFBWHWia4vV9EZp7ep4LZkXO2PVmAHNReJ5WuIRy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E1KI+JbpOu19kLm8XIsfMbYtKpl3hq95gaPGkQLZrAfYIal6HBT2hi123HeUEOaKbdjF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Qjc3aGeGZDOVFKLckIw89TPvF1rGxyqtgjBMNyOb+4w2q6ke7Ms617lWaBxNpaN1oG06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DlwpNO/ECt7dHgzmAUgpw1v3mwHytbtConHN5u7xtIvrUemIAWU4Mr23GKCNvg7cyy8u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TXQLZmXtYrc4lD+y6HeAJ4hXfbpBk6Q1IXNZy1cnVhGu+oKN2HglVaaf2JdtrZRfOGE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eBMlDWrWsLYe+HiUFPWsiazZbt1/AQxhHlYfRMExQdKVjDD/AMYBqg8sE3DLLZCsPLU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ihhZ4NqiZBxtWWjdgtcFzvfZHnSoEsV1UVCtoq5Y6YzGzYUNn1Xl27wAotybOKJzAp9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BUcNgm1E2CoFFf8AYJ1QsGgsm2ipppR1OJo7YNpWbuqicluAp3YR6Vwty51xNa2wz6G8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7DaQL0MVUdMtcLJfuXA1la6PualQh/BjD1BgeVNp+wwG4YQhNCNALpDkCF1dDBsJbhlt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+WWb3zIPdmXTXCx9W/E1Ra6xCq11YHSAWtdZzhrxL9rukrgxKEVBFNqeQjsPEa4cTJcC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RVZNwTfTMNb14imHicpkxqLWVGcVKO1UR7SbrDFfhk8aoHupnsoXoOPec9UAEeGa54M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Y774DZnoqOEKYR7ZRLIx2M/wtsc/ahXlscC5ZbdjE3fGyT5jamA7YaHpBdTFz2ndN1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9YPTzz7lLx+H7lH2InC3cfrSbKu4WUmeMM+oTuOSu2YQae1F1vmsQLjGUxXz3ZjpwGq7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k6PVoTgqYcdWA6p6o8Bec3FTO0ATXfMprA8HzP0t2Osu97rDrP8AER9Q/QSxkKxu8+kH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6vmAWVeb7ldj6/tDc9V/uexAR9gA+o9tLgfW5oy4AzNK3fATAFo2IZI4wuKg0l1bMGyy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es0tK42iMA4vJfMLhhjHWeA3ZYIRr8RLZ36RCo85XDFt9WNILtWDRvqdiGhFRke2GZj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iBDZt6+kwXodPjeP7EzvxPaJRCmi3aDE1szs6YjeXXugf88Rx6EzNN62ivMBK7dm+kSo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h1e70liXSawVWqynq8xqXpqjLWp4bvrG2tdNCu7vAVDWioevWDVnXZo953ib7td+JuDH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hGoDAowBfR36wap1UXeWpUr70QUO/X1ZVkvBdHgneLey7TZGbLeN46GSg26j1mmT4tQ3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qwt7+CeDf0E7qaF47zHeto1nlmp6jWp8az2jsimlU6wYOuZh2mB1GmYEQxdhWB66zHwt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xvnJy/qABOiWxHxyzArb4E7VKxh6ExF/UN5mxotZXX7lkoMZFuoceZcw8ZOjhT4mTm6D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TrakTTW4ApR2MeK+vOudCEj6Uc+WOJCtWV48T3PVas33nQAcFlHE9Yihzek9QijN7S0B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LGCdICb5hgjGbSowk9EqFPQMNEIYf+BuFcDi7fiHhKugq6Ki92/A7NNYYXCx5dNpgKaD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OdY0GfmpBTbuNssFSAN8xW7DqEVaLOgj3HmAxaugcS6TFQWjUEUwI0q5rHZABMV7TBi4H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pHOia5G20f2U4Gha1c4suULWlsE1fBZfVT+sfMaGi4K/aMdQYH1qWWY1YLr0jHrMEt+E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e60RU0WAdCAe8CgGjR3GCQhCDWZiXMOLBPa5hT9EKaHmm/qdyuWalpOw0euZ2aYB8s7k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y6RCDlGGpRx2ZVZzmLMGOEVGpiuUiQ2lvYUOsJtGI70l4CNkgpY0Re6YDwlBZkLAANVj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EWolc8JmOEKLolxscFGBsnE71RF8aE89crRrnSZb5836zgJuWyOtp3DO7D0F1AGDb34S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lGgAYDwROXVK3W6xPYAsekN6mb+Z2s0Au654mWKtqRXTMLf9wm31nOJ3Z9/9nDYdR3nX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FAcbTyTQbbVO6MVbO8QXGzmbVB0D7Si3WcvB3mhHVYeoys7RAvDHEX1gcnXeAY+a7Bq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evzrh6w6rx50I9GZu7epxptOLoy4eYgTwhh0nuUyr+5ljs9RrMYvjcCYDr2p+If/AADW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PaUPENcRZmezSMdzBh100lvwul7yg3aNRBHEGjJGS/eYgq5GvOsqLcsva4fVzBshGqLa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dY+y8utyuTtNNNsTNjWO1pDb/sxFTNXs694gT/I4jV1UoMBXWDV4hiKauRXqTiHTiHeY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z0Qlt1Ra9J0tMDSI8cGnGsXuv0fTAApnFmIiRWF1WIpS1DQVEpaHQgKaWtNalDRWKoX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tjceZq120Gv7mHaeCig1WbRGgq761Gug5vlcooMWzOvSJanRC25W8bWMS+jXVjMRgYg5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npAYaZht17TXQRVfR8zwMnH1K3fWbHM6hn/Uwi5AC/W56FjhWWjXM2svRZM4m0DrvTnl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qO1boWzXNO0oUEusvNVqt4Jodor1dcaTuAo1ozuBqYCEPVNm/iXojSj9R6zobXXQm41b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vczOgGRm04gOUsbPn+qIb2cC133uPGx9QXk1uah0OwVVVOCPcZ2XOsFrrTUB2mRxQ6r4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cak2GL2B2ozpAc6KIpbb1+ZpZZIFvrBd+7ggxb0YNecTUwtgb61KOrQljp1qGwAGqjmr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xGhcJW+9SjroV06C77zXP4Y/j5qoFv1G6oirsENwj/5ACOC0Cq92e7VRmGhy0fACP3NP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mMJzsc/MdsdoHqQrXdj2tRiVbq0lBrGKF1n3m4b5O9wQq2outE/A2ytZYMwb+usAaNR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/UDq9RSk8ULEPif1rJ7YA5nalVP7lgE3qB+58hi05ED9TbG6rn0h7cGr1GvZJv8Agfgi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5iGB8TIL2tYumUOX8CCD8BLVm9WLqPogWMNI9rA+oDh0I0cRfOwwF87TyATr3J8otD1h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CpeLJvssaurZdG6j+Wc250uYJpz4Sp9PoSmecOeYMINR+AptgBs4CgRukZ7tBtfSLkFF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j+xCsLLXo1X1mlgzcDoaXN0E5L1XvPNluAyxTXdCua8bTIYYb41cmYlepNDY0yT5psv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g3ub3WIt9G40e09TmL/cr6FOK3PuWu7YaesSaPMY4nljga4mw3ijefRY04lbTTRSEdYu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z+oD5TU28Soe3UTVgeU1Fd0u6ldAFTdSJuX1JgVy5PTEAY72wZXTDMrSlICZdtyiILN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eEngrkSrWr6fUYbYtTh/2G3Xg4Vs9pXG3Q0viWMr+aJ/xpTLfDxXWbTDUqvpCaIrM3Km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rrmbrkAqp6VDc4fYBqeZ8VH3qX4u4sJU5SMGodnOIjatlVvGsynUYAO9XNWw2F23iqhm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MBXVfYGh2huuOwZresQzpaCxc6SszvYidWNSJYFS+eYzDqmswdn0o11zb3nnJRvvWxO0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wHa9fMOypFk0azPZkKOuhUpq/KFXPcpafeYC3gvq5igaRj0qetGn1LcvAXpU1z2X7Job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mIgoAMA5lgiF5JRYfPSYSryr8Kj6PLSUs6rZbDfHLetoVOuNtMz5rq2NapdQbiG1k1Kq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bCYX+XBl3aumrCpawUaPmWHQ1Sr5jlpuLEve026QlzOmpdqifYK60K9CsYvqzARBk1N6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XvHpshSw7SmVZwXwDeEi3lICmKNCp1pj0HW5/VTtlnCIpc9cQrLRpAV4mtBW7RTrsm0F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reuJuwpQxbyRHCbpnzGCuI+WFKXaH3MyApI3S9gixtXsD4MQERnhh6E+7mJSIA62V+jA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qv5hoV6n3m46UD0hTfidX+AfRhgPswTbabqXczAuKENv8XHRBqS2aUOvuhr5Y6R6xUKB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jGP4Q77DkQe7KINFo2qq/M3d/wDyEc16o3aLehNoTnceJ1HdG57kWPpieogeCsQnJ4pr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Kbxg3rM2dI9OzDLmqFyAVA3eCaoQd3xPDHFWOxMgoCXVTr3hgzKKaozRdEpM207aTqRF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TscZlYWOUz0NZR0pY1625mo41GeksPAbNbce0osa1hQ6/MxHpAMHb5nECFaz0mojHDdP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MD2grcLYarxM3+GuZz/kJ6PmcwzRo8zf2eutiehr8CAzAxFOQ1qPBSISY6C9EzUNmygO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jT0jbtPJeee3M6jjsIahMjOZeGGDE6Cdupy11goFakXpZsztDB5ue9vwGbzbnBxwNqLR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qU+5Eo7w5dIMcQpwVKJZae41LKZgiM5mzNaF/MxTwWOiaNEbrXmFTw9wYh6oZA7Y95f+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MvQj4DBx4wQT2wVNPERvz2GNL7R7Bj4K9ZQHohP+az9cFDo+JRp0dDzKRk2Bn/es6cFG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Tia0ooK5XfJGNxx9mGZCYmSDqKmkruB9O0JqLLUZ6FBg35xMhGeQFYvPPRnE1sXZzClr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06ERccK4Vw3U5mmq+obFd7lybxNtrFjst8zz+AH24ngNZfWeIWFXvmeibB83Fuqnh9s3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Vu7E5/tAjyVfknMZjy7KzLbOsZfSier0sx1omQtotQzeLFZhvDi0DflmejuDrUdYC41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egAPZGxm/IEIBQDoKPaZJ35npdyv3zJna8yhHb2Ho3A/UGfWMKHlT5mgw1BOYLINfmI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Sf4I7T7GJCaPnZip6GLD3n3eT5iR6ES/NzRv6xrM0rv7ATMWvPRT2DA0f4d/xKDv40fK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JZ8y/L+ZAB4hwo9iCu+VyPiJP4zqRT1YH3FGF4vuAZHgfEv3a/zaLKyuRHoAiPQJP7Yn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+GvaUch/Bgni/lT+Bl3nOeqPuVIfkmhqB2x0ENAuaqPogsjlF1GYQPZDCLtaPasBdjTz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n0lSaO8d3Mp0Xsfmok1+yY51PQyZMemHKR/NZ6kNEdU29NHrMRd6yLmhnNcksy+cmS4M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cJgP3NoXcQfsiCN16j2m5XUPWou93UUtNez+SPqDFPVJ37Gj5jBhrwmoMo90GG5qx2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HQprSh1o73BnmOGDrjWBk8NIYebniHvX6sQSnoAylakPkwYJtH8I+MV2VyzxpAYXRVUW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R/8AIheqxChdAX2lI7V0NaJxYaZHq1OwNIaU6pv2gG3Y0Fy7dBKAFyqmDBNQtECNEPli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o4repdnG9w4PKA1gt+n4SEym7ei3Rj1hmdwjha25nWK7z0f7MBXeYQrX6nfLGynp1fM1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rNT1K2Oq3XWbomlBeF6ThuGpgeGdJNZO8vdgCjLZMEDJthcOKag3dngOsD8N0ZmWxz3S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NCYOqgdQVeBmRj8H4F0mgww8VHe9vFI1+jUevMsu8oUufqeVPSzIY5n7mg6VxAF3NatJ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C2xNF2PuWe3IIMd2bYlGEumLFzEUx56Wr6E6rrzVjb1YWyEbsuAlmUqtzKWyEA2YRKxb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NM6B6VPOSFL7JMZHQkKaZTIx9B1AFlNiOBdUWDi6ntiUHTScB2COotTWAn/RiY+HrYw0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7jkSdk+4uHQzfzMWytSNO6XmUcXSF1oP3PT9lftLFrXl9Sego/UmEHunfQ9IvJOwV3qE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fNrxUybB4mu0ftanrcfvQoPMbp+cBOTOZyRrJdwr0ScBIJJ1G6ezOThoBx0x6x+pB9+k3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LTq5qduk8NI2cTpkA2POkE9Sk+T7J7zWp8TzFySu7PMdB+52lsdO89/Sa9JwawJ8S8z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G9QRpfnDAQl9QqJ0Q5hHD1CXzbfpKb+qKYHNAryH1HG05APbMpMYuqfMP3NpAaeNjE+/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gHnaPaVbDlzwgUAPQhVYfMltHC4lOlzeJEljdo+0R9Nwe+YaBNbEfUqFiXWth6kbRBV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3wyqaPI/cI8bRH7n2ah9zk8D+5rEo7nrn4Icd/G0B0Ozdjsr5MAND0xgBlPB+4Vr0iKC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6I/c/mI8xDDvWv4TBPvek9CeueHpiHoHkPrUzY1iqHvDPSwXzCYaZgD6DPnCviH0A/o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pHOlwfexsTuGo4sZ8bKXWLLO1WqXbQRQThYXLeqj7SS032nAVFGM54RxJY5LrisrmbjH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zoAGzdR4pWUFeKjkNPoAPpNd+a1M+0VytaJk5L4mlDaAZ0sWUrYKIL2rLAaAmg75c7xV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OdIrEMdEr2qM4y7BfjePfeWQMMNwGu618kLkmOmx6QdvBKo4NYvYtlV5Tk5Kas4z1mg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A3IcvnftFxCOEA3ig3dZrfLWanbfQ/qmT+kB/M9Rqk0vaOS6zT+EszBirZQlJswtF/7M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Cb5mIxmMsNzM1u0ezEa6T4OXbXWXkLoPYH4j/wCGpu2HfaWKkislAuo0aLaIbup2JQ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dKak6Bypq3tjebGqA1HfzMr9A9oIUhdGMDtFK0RDHLPlm3MqyLc6MNiYV1bEq/lHXAfa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IJ+wHhDstna5lXhqGWdToy1y+ZhRsXtz5mTRBSsk0/szUcFBhikAmaFmP8YCqxsUHfG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aYCywKbKM7WTPepnStr0mtapoSyrzBTNMvP4zlTV3ihT8zUBbWpbbRbRRgyGrpMRGqYp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eDVhK+5iFSJoy1RZjaamWXS62mkvaCW6ZxLKCoK2Qq3Fss1gdArhqO03QrXxCb5wpAHQ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JsvXc3i+blIoxVSrvZc2a5tGUkGyVNiTO2kyzCgSg16JCaxpHTumUd4joxG21iozptu5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mcY8TEq9IGGFG1hMDdQt/UF0PcvojornQs3veK+4h1HQoHl+IZVRyBRfOYpt9A/c7gBC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Nx+4+B17g48zz+wPTclxX0xR2a+bmedGL/kX16ZU/wCwAR8GnrBth7iPrP8ALGe0K2Xv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UaDvjXZ+lleu75BetJco4i2WpTCxfi1ld+nlCOa7P8AYfEoay7d7gRFtILHa7YdIalk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l2lNBso4jKUOdD6kJXYDPqTd2vQDxr7Q9WNTDHgKPYjufq8zPDy2EO1BQ+WKHg1H0wC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HeLb4qB0ef6Jryfw6T2EUlvYFXvO4ugPZnw9CvI/UPk+OxxxLaO9Mp/wTvtPUYb6v0G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AtPvEfEdPvcfCNS/Ep4L/tkllXqACGyXNsZUjgUfMUX166+s3y7HT1moB3v7gXppc0B4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SIMT6R9lq/Wk3H2x/bKra5DoT7bQNjEouXYfBOgX2BCyb55JvRjQFXH5uK1b/wBtJgw0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QHiU3DmCN3uFl2dJVKdGpR0qEMLJfT0nJBdM+UdDwnXaq7zZXcb+kKRursqZI9b2M8zy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C5dsUMG0TcmVuf3AF5MVuSNoXtES4NumxO0wrKtAV5Ev7cUt++0pMjWTHg3Sbis16Gc9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9aNZve87yntHOClyabz0FoxXmMGr02NzcMyv6Jqqt6tvXBuzgzXuJRqrXU7yzvc0e8K8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QN+zWKC3Prt3h6NRqA2vie8ui+2/E4mqs6fPWZrovDtO4GyhOOk6C1BvKaWtMpUMD5Rn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exxF3US4N1kV69JoIQ6jcXAalzOZg0TfDLExaOPMWMZpmhAKaFUyvNwoXFRjrneXcRNc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Gp4trhEobPY1dVPXmVKuQKFD65ZYfK6IvWowMNsa19EdWomQ3vkheFjDa2y5rvHSBpu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mz5RXsMKUuLzpDUw5gYsydk6FziPgnkNGwAJisxBdxLoDkNY1qI0LgXbZ7VM8YyIDm8G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7OYYu1XwlOs2AKclVdwtjWphByye8H6yyVnbaZUeK3SPsGJsOwEDq+QfFTVuaZ281LDH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X/iJ/AOirRemYZmqoA7Na7ypqxSLaGPDww0DZ6aCiE0zeDLsBK24oelx5w0WBboXUr3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eCx6kXYXNARXrUoLGcbPNJoCpkwx6xm6RSNRZqcGYbIlE6eYC1lSbpgAPbDMpK29LyaQ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uIiwtrTeVvRgk0BxqZ0lpeWOdILGKC1BkHRA87EeEIfMDwC3tZfifJNY6IP1NwuaM7V2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BZ8RjpPYdzs8VGkFOx+tWB2slIp9R1acQ+jcBGGq2Wgu9PTacE8A8/FiIrrao1o7Zh8M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TUj5nQO16znjRQviiO3ddn6zNY6QZ7E9BIu8WT0ThA+j7zT97ib6OkApR7mEAJ60fccF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/geG/iZwPiG/UfxvHSnZt5FuaPsUehqHthB+JuW2MnxNQeg+oLF9DbxpNeuNlwZs3dZ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iQ/E1DlmD0nnERJs89h7S1dRoE+lmkV/PBqxNS9hb7IiyRiiz1LmqrsHxEZVeKN5tuoU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ltJyJOyxfxF+p1vuszWK9z5m4X/FxGidOE0J16j5iGr1wsVrYa23qRXgNtCewysDdmHw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k+EC/RH7T+6WYd9T5Yfvge8UUA6X6IlpOrCX9PpBGP1HJfw8UzRfCKo+8ypU2ctJ/ED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ceuSD2ShZzGP8WukzNzHC/DPSQ6uPMdxH+dZhNjyHPaMbZ3e7M0v/R16y92mMHJzBU7v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pMRo6316RAeI3Ea1lajY7nXMXDrTjGYhUrg+W06yiaUWvxGZeTkfLA5C0aOeKlBHegJT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OnjWEbfrajok5t1GhfWcCY5FNNRMkLnsaE1E78DO2IWUJhlvtXaUF1lBYHNMcdi7jjoR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2rmjXvvEXtbbvLCOese0Y7cFdTN7nA0Y20YbQ67srabE4dSgeJV+85UbaSrB349RLvyB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E1XdSnWoDwlLNZhl27FHm2Am4ULNal5crWpt+ofpatBvtN2XQVHbpMSO0219osKrbq5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ZxBxGP4agHMDQXTrMB1vlsbOzFKNYCwb+5WYGI/gSRrbFlufSYwtIWQNfSZ1vApTxUJc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m3yzfXuQB/yGi7CxqiD4vEUONhrLyWWZtQaXDHsIjgHuFc0QDTrdi+oqzarfRNIe2CfU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G+I2kMFtXHSLi3eEi6Qiu05MRuw6Q+SA/U5SNH6oHd7bPmOk5jCBEoHSruKbjkYp0C4f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Ut/UMbvQWffTAmfQFQ1zlppDYOSihs52uavxMbTlObTCDbtNCD1p+5ucASgeFyE3QkPS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hAwNmbvaCHlLZbadD/rMAXBaDmFitWULxHA6ROlw71vxHcdzGi/A3LiqYL0yPtUF3Mb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VErhcq+V1cVmLD1EN3Qj0GWLWLNTUsQFMAYJrHek1eaYixht6bSg9PUcu9TvTAHdVvcA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asz4XmfWc/XEHvG9HYizFv8JzM5fA+syylZ0h3t6nmeJ7I+J7K4JtHeD5zMIS3Zb7mZ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qAs8z9aPpHQHCX601OjcGInp7DFPkO8HkPB7JZH1lDTGoebQmGiX1l918ShP/PmUgh2z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ARl8DtKrL6Epb2Ig3f1Eut72Y0DG7EIluD3NmvMbQ5lgy9TXvGaHb/kHwwi4zov6mGV3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lCdUVeX7qVfgB9yjh9cPlineRk943oCxDsUVPSb1zwJ5on9CPEZe4X9Jp3+QyzrXUD6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NK3lI8K37zF2fVTpKmgQxsOaPqBfCp+CXflMRqvt+yVLt6q9Y/6G1CUiHZcw+jc90j2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DUedIfQZT1b5nIvaK6ebF3LGOWNDk1rKOcoIasjxoTVxtwK46wLHphfWEHTLDRhui6iy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67QCVHVcAqItj1FveURbcgdpYPy9oeWJliXWFcdkZvroWxJXjt1x9Z8BRD8vAHrUaIsj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sHSb7sxmVKqT1mAW8HlBo3oK8Ve9TG7MGeuseLYnU/U0WVs4EEy+YvTBOAlwB0hrQ3wQ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Vq1hMfc7Y3H3cx0kktQpe1y0xHUGXPa08IAy9tobN+Q9pwsNYvAgIeJhp7FgrvrMR2rP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MOh4cvgpmmrKzdGkLBsA2qWl8wntEMHOk1zPWhnWFL3tt2twDWSAKtjGe+kRrO/6w2ui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Q6EOW96PmcZqLDyrpGeQLK9Z1qEjsB7TWEYF0AOfMA2A8/ZUw5NQNLQvvHcYxJk6SmLh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hXpy7vMW8TscK/UIflhaHFlsAG6rRHKgOT5zKrh6kD7nb+TXxLLq1f/ABMU1Z/QExJ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YBuEmpiHocXRzR+pqNgYZADcm01HAPqIZKJzAYKPKZqv8G8uNz9l7y3VmZUJhDafsMLx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lIicsdX2UDbXkYCfPToB6yfwGY8ENFp832lvt6eYDopGSUG6jk6M1s0xJUO67cFi1bx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s9g+5iOgV1BZS8f+CdtZllvVmagThQ+ZdNxEE3CmiQF3dhKnK7o2u2t56AOEy52uGnao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w22x9pj7iYesBb1q1/wJtpvAIWZgITWF7zNU8xN5pvikaVvgbJoj4gAZAxrqXlDE3cIF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JyH/ABBgXU1PqLVi/Rg1ngj2B2gDl/0M9Y6E2LNTG7k+4gnTTkR3I2unUl2gO11FGwLz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cnQB3zNCDOxXvEOB0IjfohLnRxEUTns98SiPvAjsca9n1NQD0McsV/Oe8X31YV3G41kU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62KXe1lxFsdiLC4LEfc4fFbxlnJsyB7y/M6UBCwsrYD9SwMibBXtO5tY8CAfE0JPiPn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wFwGLzaQwhdaVLIyBP3xGYGGzSqiwtT5TUES4iy25YOZd4e0qxxttNz76RzbzLbOjTJG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GpOH5axtR4r0w+0fsDux6GczQD5xwf8ApHK3JzLcnmVtlrl+lO512jD0p8UKjfzD4GBD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w60v9z4BtD8xMxn7Q/Fe8bkpu1esT70Llz0D+zLLgPQfMxePQ+5oxypv4n2p/qVsDrlC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LgyvM8pYxA0OHJpNaXbJ+Z1B7YSv9OHrDHdfF3NRXeB+pf5Er0qXl1G4Xc0j0i4fLbgr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iWUHF4lQXxGBRGtBuw7wYguWCV3gADzi5kLoydh3VZjX8BikhlqBr7xY4fAepXJNRjB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YSc8sru7HsGs4z5ROQ9S/eL+PdP9RPqxG8H84mHDmioL0DgO7ofMNE4wUe2/dgSvChjt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49k/dNSl+Vc7ohdPaKZLmhfgh9gX1OToYT7TVl2kFo/mN40+s/aiMOPckNIHc/qbUSkH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X06B2qXvPkyvkdpnseTfvKp8I/cty2TU8GZp3igXDRngPMq98ZehD1uA+d4s1groL0/B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gDogiB120lL2hB3T7m8PyG0EyOzgfCwx5b1gruj32gTQcMNN/wAbiq05jNuEH8MbK1x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rgcuYpoq9E/UdOp3fqNAq7qWx4MWa3Xlcp25BEjNQcF2BxYdpZr54+YZYA7L7glpKMII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0wj4FcbIdqGexPnmn6hqu6b7gWY/wAN4YFXctUgWhdhlR4Amx5szbH8bwDmrbkjXsoD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FWwh0t/r/wAE0xN4ZsfmFH050lQnUN2qY0deeU5vDGN6LMNfPbkJuji6Pmc7JF3azNG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zaITXBoxntQeKDHoMs4DXTeXFUjApOGjfd+kOh4lmcypqdJg9JiE4aCvBrUvMMzOge9s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Cdj9TkHGdvScq+oj7ms0wTbtes2i+/8AqFwDc5YCkRdYt0PFpUW+5rMAOyeP9moFcFcB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l8B8B7PrGljMWnZt4LP7JfE/gfEdnQm//ImL7nq8TWWiGnpNK5QHpM3ArbGeu0Gxouml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3TZqPMLltMW38RpYPKZZXPsTN4SB8jUxAb+T2jvEGkPdY+J5kwpz1NejKoWdojup9Ln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DlDfq7S+Q15X1KA13CfUDUK/5YguQGsxK3Ict+Sa0ugvkvHmYOuwPotSzTjH9DOoCP0o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X1md3xaPCxqJWjV7rL9ALoHzcebdKvplrvaAf6luobHwjypiB6TboV/Dc1ALGUvTOZ/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PW7gzCd0L4o+jLJ4NL2Q0fA/wS9j7EU9iSnJMtxH7IAw7J69Z6vM7lvB+BOQkA+0dRhv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9TA65/rOqdw+ZmC9FoeLlCcOFHYCdf0Vp7M9EBQ1VeEy25EDzpBW39Z6E9mlX3F+cA9h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OqkEN9tmvBAAVvJvRIDwQI3RmyveDSGXRSA3ey8Puy3srFRgsOqwoncW0B3U+LhlDzM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Q/JjZ0Gb7zdvB/uOkG9w/cHZfsQPKboD6nFf1H6mo3ekNGc2YDtUQLY7j9yl35H5nWFC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qsyfUlOvnoVHeDFrftmgdACGehjETQGPOYizodJ/NCx/wAf6go+uZinhSkPeIwdJ1z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WiYv7SYQbuA9oH+mPGt1ojuLry0HVhTy6Vr55vmIaroMn4let7hXtEet1z2CE10zgpp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Flc4hLEaqgyqyaaTrTk+0AY+VIA6IH1h/B/Bol0AVdDjeGqDr/gh9hGI4+sMZn7m/wBJ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7YvpRHZQmgVgFb03g4RaP1golLWLhlhUt4ho+hF3FNABqwitjoFjoBlXPvwBSRP0rRj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5S+YeyaFmiz7LEyIFnNJKgirML51s4fuXt+0qG9INzG0a4BfqF7Zw0P1TW0IBomq9prO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C2xmneAmK4T6Ja9DyfomANjSpTOq/wAH4EfPUCwY9YxrvgexGxXplJvhyp9zenhUr3lx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TZo4hFk9gUJiK1qDTbaOQtMYY9oWNVY4D83OU/CdhDCginV4lqyklPUlkmoal0H3JmQ6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atnrPTU6dpVt+KJZiFsHdwyRLbN4sU94gZl5a9o4LduzNmjjARiKazZXojHOf8Mz1JgV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RmOtw6EJaipWRNG4mtYVbqNhfglvpO36opsFSQ14mEVWrn1F+VkPVNIsnnVzN2Mcj6T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j/gQQhuc/oiDq+tKv2nmHLr9yfKLB0LjQg9Dgctqn2lewWEg9NTwWau7WH1N4VY0vmiI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Ti6VaMesQUbZZXvLeeqY+4FZJa7WTLDLigQbUGlEcBkOuIwvgwoFPrcaFDa8kN4GdyB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2jslfMvuwBPopPeaUNRMXOKHpEdJBqHOo9IPDlOFThSyrnswG3WPhn8ue8uWFhl8xtX9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qVoGC+ek5gphMZXGmy8PEAOfnsn7JiHWHUjI3qdoYrxgQmgVtBxvfYRsw6QPrAWD5jtk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e0Oqbxr1svUg265pMeNSI6t2sQwMPcjqCJsIwxR86T8E9OOp6VKuC9Em9XenyynV+lD5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L3n+Ld7Zn+gQeOmhkdha+kCW3AS+wteUloZ70LsPtYZfXKH7RNbPUYHTxkU8jTR7Rr0B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xNZHGdIFt99BesDRq6GZbUPGggyerRjhLd8g8G/tCLnsYHYMetwMGBuJgMGIp659mqUO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oYQp3PAX3hvDsP3BbfOqOz+hN+0dhezfURU7KCip7P5Y6Y7gH3FNu0PIEtgC42EroCWd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qW/wlPUegX3KM1yVoHfCfuXa8OD93F0bRTlig5cQ/UuAOg5PdnvEfCib51RN+/o4j1l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4C4lqV7w3/GFTG2HxpAWPDohqHywThPQZaZuUW8KN8rKpzI9r8AQwzTIZ4IJk9n/AGdT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GGKssj4R9p/gIDJuUPECx2UxO4XDaDZ5jwuC03OYVYUu7JpGwPVFABOgGC8wtIByD7gp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0s+0B+jsleenE7ExOSFDpvLNON581QMRbccUHxF4FR1Uo9KhVZ98nvKp9pVCdbcw8KO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dVEQZFq0/U/2QOIDajNsMK3T1rmd3t1uG9LL3NTUMYfwhSC9cA+FyxdjUHO2mvSKnsO0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JjZWOZkTX2IsTYg040mDygXc0KGqlibiMDS+g6hd93+saPRKhRkTkqAorpDWVoLNhMdR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huQzLA90Kg4XpNQpkGjCKmKnUnsDtm0CZGmZ7EtdgPTmZEmDgmjKtx5kW6TKk+AUVYyO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er/rEGcDwhAkyrW6HwS7Vc6pTLmvl+6fK7oj2yQ30bsZgxNqD617D3lyLXCnhC13IJQ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pLH8NU1KD3S1peRrOQd3xKajKf0GY0B+GR3i/MsBR2zWYBbR1zKDPSYK65jEgLR6A71A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y9HreTc8kToTmBOHd4xtEYY+ZQaHTeIsLLh4gEhp4ualhckWzoYRQ2IG5FP2JkVRZrH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sRKFJu6Pef22TRFu6zVLKnwBSPmAYRrWuxoQxYjZ2h2idEg1W70un3KvWEPuakdIOiPo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0qivWCtK+U4t5P3Nxcara67ytb2J7hteahQcAG3SzEu7z4L8k/cpd6J9iD68ws4else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r7zZhtDh3gWnomO+IL1WIBRompAsBvSa6v5ly/8AsoaPrANVQBuM7Mf4GArr4GaEvRvK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F9zqwgwAae6o86Zf4EY/3AVvXWt5fT9LEvLQwf6o+4Jovk/comfkE+wR9Rs07FPqFyr7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Oo9BfuKZHi512tmorxr4Zma0HdGfaORq6f4lSgOcfgm+9Ne03IdbHuwDF8xjq5g5AbVo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bKLvFDHrbGPAgfUQ2s6FMQOKMQXLm6wLAVdRsSjUPBA4L0oDZfk7zI9mfMWmG46ExMBd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sfbiPuTmUMbTMC1pKtNwf4Oukbx5yV+50NDYn8NHmaPaEw4wqc9zDUy7iPdCK/WVX1Qe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09jn0mttzCZ7PeK/yTtNWff73Kex4H5YgxyyO+YrKWamoyxZNr8MMA0SClh9SHx7L7l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mrCMY3U7KUweEOt6qe1zBOKMZXNOIeZGgVPYCPTSAomr1tEIF0LgYYQLSsRX0hAr9khf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Edz/AJucLg9HEphvEXiAWgP4MM6nXhPKj1mmPm8zI69nibDsFe8Hy9SXgYbxZ1Vi13Fg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CodxwR8w7tSwKqjFbzHLP4tuaI8qjf3Q5suJVprMg+5RbNMpakbfjeVZElM4Q8LA5qqb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vGGGplbUfEbBn8aR6U7eb0YZXUiPsdRtzAwGqxR2zFaF0h9blaxzYeVdXrr0jWktaBp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VtcTogClBe67Bq9JrJeGtxVk+gxvPS24HN8ly6CmJkmLoyteybjmWmOCtzBPU+kQL/2l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G7mBwTDWuVfcNDih6BWYGBSNtoYLDuDX9wZFBKmAyx0WBN2WQsD+gjdWx5IJWTwkiNnm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2TrXRs6TtjSP7WaMIAGhajgaro1PjmYNTozcX6R8SYNf3E9fERHXaKbZYX65+pQez+iJ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l8Bd3XpiapysA92X+4o+4uWz0YLLq7j9S2QU5X6lZeRzduJ0kSIO6OeyMtRdOnxDgtnL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H6jtkvWtoCyX5uoa04xUwhR4uCO3rzLV5chY7mzyI33upo7rPoseCeowO6p9pQ1/pB9/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OdCWCLr10iqdlHI+GGoIjzAeGOkqULLjpUKtTfxNW+GuneTF/HP4Bc6yHJ5nfW1eYa3O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uaOxQ9Iekmqg8OfaHLtvWCtMs2ldOYHNc1DzGkbS+kaQZX0lL/X4lOs4JURKBOav5lB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BiGgB4jzGPIypeoaeZRQEtQOTJQ8XGkH5ABF+WWNAHQoA4mWz630ldvLUYMV4zEftm1N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ssxqKaywoa5GstVNUYuIALa6EeGy+uZxGepLVbr6ShZ4Cz66V6WYTw7gn8je0oatYEoB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vASyXm1C31LxpQ4Z+JVjhd2WmSRQAPM4ZMFq3LacYngjb9kt/QPpl2z3PwTf7Op9TU+6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ObLwl9MzUg12/Uyo1rGjw0adIGTOgKDbGHiesuF7kIpgfIS+4PuKm/lmmpzYJoj6MXt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IAKWmRd6GjroNCYlHagqyXSNLc9ouBdWxKLQZoEl1z7N17/hr+Vyjx+NP47GWC7ljTz3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01v4ZvOfxfNPucD+5odpnt5NQ/ZZgzBO0f4SXcP8CV0LjtKhsdT5nqBlHsxfolu5df2z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DRENg0hpksm+ZYaM1HbMhoaS70ZFFNK2R3mmd8seY2h6Av3TS+0TjuM7YVOvSHRV4Qaa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YIr4Uh1YSB5cG1fe4dUXY29VmnvHRPpP4hemsxe2AFqo9ZhriXRt4gmGkqCmhwX8hiW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OHAfM1gSxKuA6whyLPSLXmW7NRnwg0qcC5/5P476zxHGzKOSuiqg5bHTiFL/AE54qabb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SooF5rdji7yS3UlhrVpF2V3FQLvkyI4p5OE21JdUWsXLeKv5dJ0fgM83BfKuFtg4I6YG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plbvmWhdbyo0RoOCHBz1gdLcAA1U2mYpkQbUf4j7sewF9sJtvAgHICh1BreCZH7KjkdR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t098HzP5wO7FuXBhj3Zbpwgvpma89qYHtAtHxUT3IwDLREVouPVpPuxfcr3+6cnmal0G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jpS7AlPmI3LPiXRY+0Y60iE7jiW9IdBXsr6CnSApSuPEAwdgoaDjblcjBV6NcQVCy+xK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dIA2XbOkKafP3FpSau8KiB6YisJjvEqIesq7AbXcyAlY1gzdr3i6rNbTudBkT2+TKChP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rfHwKHm46cKNN+QvyJ0TYAemnmFMKU6u8wa8tnaXgFXGp/k1GlRGgsStwsV6QcQYLFcw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fcdYWzC2CNWFOPE/TP1T43/ini+oPeEWjwB8iMAE6PeW9IFVL/QlvokQ4yWL3WHhYW2D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SzU3RPslD5z8xm9mv3M7c2AI+lL8RuDtqnwTvhEh3sPokQtRQ08lp+ib7EBbObfGQslF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epftOPBmDsWyqlSlL3FmK1B1Qfc4z1f9QH+B6zgOwEf6Y9J7ot+p3D2K70p5iA+TUeZT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8A+5atfO1MsWb0PqNIte1Fe0aOa9LMz2jOcgVm290/MyzyVveceSwOwgMp1p+pWs+gB9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RaDrBmbS6C/bEyfG3RHtClB50B3zwRqTWwUFbDldfQREgWTRAL3MX2g6Hui5a0OdB6y1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aCTe8bzOjnsrrCtYL0smoO9FSgseGm4uQbcwGn6e9xprBp+8RAoO+8TIHqu9sD5XAZ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W+p2xLTDXnWNFAe2Z/g/7x+BgH3jv/0jWemaP3DYN1s/BBSLxWJwVb4mUGfNHLejmaIE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2q5482/rFbk5WHAeE1e83R/Cg7Y03hKbHGIvVdp8FwFoZeyJUoW/5CTnT1WuPMEW49Yc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Kg1EctBlEaB6ZhWh5285hyBiUNg3nNzQxp0XSNWKzsz0RgKce0VuUWKUnV4yYsMGxq+W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hwMu4eux6z+Rd94NHiLW2cdyWcD9EoBl3JU2F9PEf53aZKdiXYnlX8ay7TV2eIlSVDl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5xCFtjHPkNdcT660a947TAFl2rTyLCweGnMsyYl7oC+Ymvwll7/F6pU/kbstZJsJCXQc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ELCxqpYBR0IdsVum1+4dgGKT9w4hSWw1S1dMU6PeXFm5swzCKOmhn7pmkL7E0QY5SZox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mbQPgVKSCjQsMlMPkOJmpu8WsI3tlwphFWu/OkA7UlADy6x1vScigqxuJ6MBYSKu4YKr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O8U81utehqeHkY503aDulg9zcjsMZfOu0EivPHmAzO7OUsfvKnaDkLfif0MRCX9nG5T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7BL/ANN6lxVveRGazjUhrWpfidHwtdJhuvefRces3nVeHrCHENRo9JaBqAW/QO9GUIDc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mzQgTomIOhMHc3btcK6oF7unrB7rJQIfcaKQrI/cGgjrh/VzTFVyHtK6r7qv4JwtZJ9q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KejDVHP8mL9E1yD7YJ5a+QJb6mZ/aUvnP7gR+vF+1SagOifMWyD/AJAL83GeF5EfNB8S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ymB4Jp7fT/URwDSPa6hwH/hcMQjjUvdZig9hiK/97viMDq0/CoSJFPXT4q9Qwzw9odbE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rouO9PSZL6QW1nMBfcMQ9/SggqjcoEaAh3hvmocwDeFDDG7ELwNO3MqmDHvM3/VE40jg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+ifwfgUzo3ulrUeo6zCkqNT76ANPxZ5ldp2Mzw9ko2+iG+n92iRr8lA7rB4tlyrWl49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QHFQsUitA15lb/hKC8uNLgFCctxKLlV7EEEU77yktKVpxE0UFrXaagelfcQZNnKbYY3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7jObP5iYR1SntyvQiA4VAehvcvgQeI2TC3dVyq7sdV/yAzPHEfEualMClr9Ces2XdwAo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PWaAZZYrtBhpyml5KTBAdz+o3CE0F/qcZnVzcyd77jNw5H9w/WvQHys+PYY9JqD2foJq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QxHAdvEtgmclv6p8s0XUn7Lgmem/winpyz4IQwZbFY8SrfvjeQ5yKuADdvBFG1y3qxt3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qGC5WPy+cmjLDaG3S+0fpnTjOCavebps/BulxTgfcBOYPTlBQLeaiVri9hmwtlTjrH1R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pkPYQm6oimyM2ZEsWA46/sZjeSc3p1wvmCCAhnklLoG1U41xbS0vDRHBlvvL7ReKqIi8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aGJQ/gHSGl8nZ171Gyq4gsJ7kaeImNTwRmlXdMsGHujWo81fqdhnrVzkDgGvvNDcnBb7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lH9ZOIwayKuVoDJqeSMdYoxyFiajDgFLFa9o43q0KYhzodconadnpiKLjUvKeJf0RyZq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Z7imfFczJ5O9Ok23ZbwxD1pu6uAVUjfWoGxKsOk8Ixi6fM1Cu6QRqzStTrjccWRRhzkD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V0CtCoUuTE1h3M/Uy4Y7CWnq0jVhku2pZxIUDS15L2KuagBz2me5X2QESBaq5J5C2V1P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zw4h+Rd56soNLoNnwXHWmQywUKagu80rFFyN63cKqIDJizi+Iqc3Ghco7R0SvLeBpWi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Hc0AnfCXPXBoTgOV0SL7sA+YUPWwQeB9hxvvACmDVH0DFXAtr/xD8ZA+xM8dZhc9UxNg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tyvTlMptgB60WupZ1mwHi2+I6Bj9FUr18R80nqK2PnMGsfoVeqsR0RhQD9ab6QljhjQ9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CC9auZCnAiHfEN9wD4uYiHd2vaHUR7gekVazHS2viYDS6Liyy11YYmUdlmyUP6xDhCWY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ys9sKA/jhm3MQR8te5ZPiysx5Z9M3OMNkaumkQmG+AcwY8Qm7hc6lzDH5E8kztrxOjmz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uy6zsXn/AFGbHfU/2+Z7PkBtRWh0i609yAelOXeYLKvxHYEwXVdlPrZEHmKJU3CtXoYE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INu+C+5A0kb5iY1Vxs3XxWJXlTjaDSqU6F6QrpCneYEVa/mUIdYuA0gmGkw/AcDQdIi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5iWLHJo/UBPyJZtoOsADg8tymiPITrzwHcL6thl7GRD78nxBrH1A+J6uAwHpK/ZV7RHy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n8R5m6OipUlWyLqVUeW4+qcj2jNkV2t/Up6N3fuHV8Ja83B1HeDbBW9H1K2u4A+CaL7A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I12B+xAH30B9FWoaTUcr5iK+27ryR9GQfqaMDjAfEW9o2nxFZfBvLrbyyMbchhhBcER4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i8wmr1Z7QqBuiqTWIs1WyPM4J5/ASFHDk6eKmnB9kfgAIxYK7zQvMzdXXsO0oGns1mKE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CTtd4F7jmvSBSo/4DSAnNYUGq9owE11icHI0bGdZwwVkYs+uH1NWYTI/D4nwFqN4fuMk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vLGDJGFVEFqloPWNcVmIrOQaq+JpirFGOGHxRAfMNNdrEz4GZhHqPsQnPdRWKsKNoFi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0y+O7MxLvEAYFQDXNj7TvEAj2JZUraj4SbpfNiDd3faQMVWzV6jW98yk+9ywKNHUgZK7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XUCG5xBarbMFwqhijiY0q13hwnPQNJrAulQscF03JUa71mOTArpBAWimrpKCK84zAR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Vq5GtnVaI/vwIOgHzq6wjHxdUcuIu9WjIrdTQ5XSYRvJeEKPAKF1yzWh2DSpaNIdjfeN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mh0Yc9EzgAeLUgDC0wA4dMB6ASC6yntXmAia8k1K+phi/wCkTX2Qh7jqy3Q83tPo5wS5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HcIixYmpKsITKJbRcDK12ntRj8GJDvoA6B0R2cZxEOQyZMGpyU+YJ0JueIaPnh7x2oG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bgeK7FinvBgcjNSl3YcwvzZAVktDFGmu+kVbrYZLytkS7jhYt9SPHkZulJYDbOWIjQ9l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VTrPMv0h9TrHPZgCl7yh6u73mrcwZOtzW4dxjvAGJ4MidAzVkvftN3nMHSoE13uXpLLa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Tx4hbO0Mp0iKurJXQw+OSagFtAHQoOpT0Y3MMI1XAc9BJ6B/xLDQ3WWG3mtYx97PIs66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wc5xKu/S9YxcMMLyd3eULovjWVpo9NXG8UtcXGcinZazELFmjgrtAzYjDUMNvB6t0mGn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ymsLPHHiI2AYveI9ykLjXRR2DZ7kCFDWI2J0TWf8KZ8/gqKkWHmftDSJ8U2XKj3mazQY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9s0mHEIIxNA948BXROhWxQ2O4Pmb8LspvA73jtmW5Oxv8ENtr2E+CN3P47QD6zdHWyr8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0vcQQuPUwfMbrRxfgYrQucvxFvQ/X6SL/AX7IpsvZPmN8N8H2sMx88J9oLcu1D2j/Yz4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0z2Z474We8x1Y6KRblTuj7mTyVsuIvTZutvvBb8df0MKJV2CItBvoS4AY8vrLHnTmB9w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rlnA7fgtMTEbHd+zArtt+vkPYohAwNtCHOe9THR65xBb8oUdWpFUHOaAalbygYHGWWqz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etS3cOd0D8uiCLpcS3BFra9IR+jnIhIoBuulTCgxbYajeFsNrinxLJywyvY2i10NXev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QuYfC0JtX/Debxj1F9CfwMJoTbP8I8wJZHq1Hmn2nYTZ8ll/raMK5RjYMX21WofQlPsC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A9rPuXPyN1C8N7bH7WC54gQNNGQdtJo0RkR8MEHVe5/Uxt+ZhW55YMzXDTMsgbgG9sB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9bgPhwAV4hfQlpEAnVwMCWiLhGoYRhZGd6C7B8KSyH5QPRY6ymIFABXjSYC+ICHphyd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yK8aIRWfHGkPtkCS4CIsydZcOp9Tf+IHsrnoTSMmx8J5wfsDP8/6nCXuAUz7SweuVxGs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StRqYaGFUbyq9IVgGgZ1xpDQBzuQFrWuWkpWBZNQKkY2XECAK7WWo0j/ALMbleeNZoYL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RsBOqassoTtDiEo15Bp5gyRvVC12BBCLZDbhhFKWJe4Xl41M0tnAC1AVboKRlEx12UDL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nXbionSbYBDrcGE8A9rg37QADQNaZtAb1i0AloBjXC4nFnRRoPeKvaJlQdoJboIzHje6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6Q8qKgjSmq2vBmAPWlgHlQV1f8GGa0OweKhYdsD9E9yMedYBpRlgegOw91PRivwxEkVk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q8NAEChgzeYnePRiCEo6kajz/wBRWwcIxAC8Lk+JoaRFFPpIujeiu7Ob3G/M/iGP+o0c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4FRFGgq3dcVUJbTwbeAa8Md1BEOaWbhjJsmkq/yHxDDdMOTMpsW+it3u0gBmE03f8nD7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WNToziOK5bEbtk4Rh8tgBfGsvJra6X9RUy2yOvedB4aeka8LOWku0BmqRctdd3Y7dJkw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8esARKr+MtEX6Q0HQM6dnVR3yvUl9kBq9osOiNQtr4zHCPUORPIcKjTgKgKucusqZK1r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GsuA1gsm54XEzFE1XLusXkD7sAvUDQ+4a7eJm9mWKudfDBBfka9IRt/VR2zACp+lz5YA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t2T9VfcS1NDAgdmxl0t7yz09ivSL95n+kO6l/qJmmsf6qTqTpfNNrEtyWdvuJQ0r0C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DSNtBQEA50KdbmzBiMvCAOjBYX5zyYPl4nb016ot8XAVFXYX1B0Bxh9SipDGxLfvYlL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dd3M7nv0hbgJ4HfpOSW0Fr96n2HB9Jper1gOwddbneN1g18ofUapoGa4lO501HWg6pa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ccnYmvzzDSlr3nJ7MUaeEmZ5HMstpiaMbUTrsBhvZzKkwO6OX6Ghg+u7U2VUJb86vFO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uakXRBPIq/sYrWS8McvgTdDhhT4icWbL4N09QKPqbk8VUPK/cwPyflQaF9R/CzEW+v1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XmavvUTr5s/CXYl1rG8fYPmO5LQPpn64FdqgNZpSi7gB7MQFZg0A4AqgluDqo97h50Py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isdRfkiDzRQe0NEBUCUekc3twKqNUPysYAZVdAlTrGM8HQOcd0wCJhb7gs+NsP8AspXW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8FyXHkvLPxChTgbqAAW6yEEtGukcoO2UquoxbKPQtFwdh8ZK82mK/wAiWa2gA38zJS5k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xdXDLMEiB6G3rBLtIK8LsDldCVFB6DcWveMn6ETWnEKlqxdK7LnGSPnPH80gIJW9bPMy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y/RNBNQT6gxgmz7Srg+C1/dgXFNQpNEGeTSJBGjBk7x6p21resR11ruizfnTIU+kOQtE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bjYt55n90J0gKNroA+8eXYChlaKDe/QjBAVkOqVpQ0QrxcCepwtexOUTZm433YX+Y4f4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lEgkFE0WovRt8AfSL9+/8CplGn6mudYA1UxaL92FrQ9Cd86xoA1uF+SXsp3omemIVlJK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M3jpmdBRqmtzRMygNpJtoPK9YMZyiMxadYYgdMhazacVDmQy4nBvehHNFsC9WfFx33gr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g4zFEppaW3ZpGobAIwlmWYyOt5id2ikQwoBnGprCsw9AHCJ1Jf4PoFbU9NukrNUmqFyg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wHLYGM8yz5rGJRYDNemZ7B1gvrQUumiRCtjV7RE6+1C9dMSt0BxpAi5XmS1ZvOAnBbtg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BlABOwtZn9wdnMEK7EG8Dd19jT3iU4oKUyE3CwesFVqjdlj1qsDhETNEsuuU2HBItZo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D7Q/ue29z1n8nm4eF7Q7w3njay3x9BDat93FTUf7CwN0KGXRSzxP5tfbaVuxhHy+gPWH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fVqes1e/hf4GF4jj+IjBaLF6MJTnBfayWeYcFjikQPEdewVm7wzxH+VY/JStPWjDDTMh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kfZEXZYMeKT4xJ7xVr3IZ7k0LYr2JlNx+o2ekdoCH0CHrDn7JZWrqwX5jU3pwOiEHR9Y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IUm2Y+e8hOwILPiBmKbXdRLsgVnXvAXDq9rmDPNtmdC9RTWDo6YxEVWhPWHlOoXnSHad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zMJVwkchQTV4g4cm7UYU9is0O4xTCl7YAOzFsY7FAGuo69wkCgQ0dQ4Fh6soLANvzmTy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Kd2I2VySx90A0WjEdAr8fcs06OZ3EUiq1sN4EmxzAjaM3qLZucxbuBVjaVpiGljWCt8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uiWpFom5y6elwql3MG3RAcSv1VL7TRj4XwRWA+WvSPcvkAC8vK/UYWDuPmFHsbRkD/g1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Q+g+0p5n/wACcJtdMr13QHvkfLDRJvsvysw9Pe+pohbUvqCaOGgfU6jlCa4vNWq7EVZF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sqCIyOB/BfL2lyk27lynK6rcQafqgdBxkT6FTGtZ7n73lSgHCENFeATDwmU/lesAMNeN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pGR4eHvENKw9TCFsMaNP3Mxy9i89iq4/E7K+W4LbfArPPUmDrGfsBu76GrHrG3jDpty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5VTr/aiDq7RAh7gnVhalLb3r2haArVWz+lR4mgq20q/EuzWAqEGyZwMQ6sU0aTEgjXSe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LsiGEDhd1XPpHUeiPBG7K9IE1fODIWZqlBYjATkC6hje4RSGhwXvKlTgpBoa7fcbrH/s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qEB3qK3YPg1iWaxW1r6T74EPVwt0GkBpgfLLrQ7BQygDXqx1fGD41S0zahBoAA008zR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kXRjJKbh+ZTkqYIbmzv4rMsYBqrmB0t1oT6iG01qi6j0Q0q18Rn8GxkvowJstYCinSfE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C/EMYFco0yq13qKYrrY6NT60zUTsOth3jZD7v9gM3N5Rkoa5t9Jrq8FtDlLpb6jk6kT0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SXX+S8KLbBh/Uc2pxdbzIsdyDcMtygujjvLDoNSAVk5OrxKfKGlLaoKB6NQNiqgVY1RQ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DU5vaNrW9OkbX03dNCtjgVGlbWM1pNlpbla6xa13QIo3obBn1lS342jFRgdNlR6VHKDV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awyDZuNTn3InCX7wOi8WuwOGH6u3rFUKh0Dr6RXYHUvaJdOidU7z+e91xSDmKNeLG6un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3WA0Dr+iUBw+lRmCjkC67dXaNFwgOeMmncgSq+hDBpjYioQNAB3FUrKeiAOlMzUrReXg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X50ApVZs14qIhWruwnA8rAnqbNr1BTv3JmM0dq0qWurZyQSj42NoQU8MRTpShXOhE5dO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vWNjeiulxf3AEezcT2hE74h2O7SBfak7HqAU1tJu4nQvpCq3bh3wuEVOeiguugOQ8oWt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dAeC5Yoq6kGlJjUWvaV6qipbqHOOeI5z/b/kfBI4lEpXV1jbprvT2gFKAIIbsgRyxPSD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B1PMJqueibjq06ZYiw170+5jAPUx3uJsdRyQLv5REmkIiXQlDs8wEhowpQ5yJ1UO0snO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exLurz2gFo33bqepX7yptpWS5V3LGz1HeWN7ehPTN9vMdVlZB8QoVTZXHabwNsrJG1GF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MBV0eGVqeLjZm+kwJb1l3D4Ey0qd441URqvwm6Pylu+MPkYAtyn8D7TUvZH5MPhmRVnU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iYXgbk4AIqaHyxMk32g3WjuszM1qAApHW4oGnpTH0C4WTuozLqdiNupJhP28+kCVYgUB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9CE1TXS4AqlOLmpbkgKpY5aiwWLitJkUMa7Iir9LWJVZ1qXRG05CjeCYOnEYet6xGI07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BrGz/qixaHOyJrhsq5rfkOqTDj9NXRoDtnlnIWrG2vfJpHL6D/YqCjAHa6+KnY+YwNYU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29lB+iclbyHyMQ4PSa+soEU6N4q6mTdrKqInytawjuym2mHxNFn8EvfBiF35amXcAHK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G7vLfbTFtSpZD6Bie1g17DLuW3+fEfsbwVRAeDq92k/sIcxhb6cBWrvLXsPpMxIGYxOQ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oHUN8AnSgb+kTcCYFQD6mj1tZ4IIdO8zP3DQoLXBbptOnEqVest5o1pkAG2QZW87G3WK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qyPDXrBEbkZQauluuGs7QlTbwqNNjDoW5iipQgGg1F3TesdFIg2F303L7w74kYsptHkz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7IOL5npNQjnRzVfQbmP+4jZntQXq7t0CPqEirvnmKtoXtECFAaVZiu8pmh2hAp6sC+ef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VF2n+ekOgTgPWAmkVWO63Paak7dju7TBdxH4uChK0iEWlHQzvMowddTcya6ztKmAaN5f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bjSLU+sA2GBoKUveVM6+Xp1iKaGsPWBXUbujdRoRfIRIVTKiIHBaAZ6IIwtNpziZi2W4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gPfHiOKUVK1bVCqXduWiGF0DYNbdZeLAGDkKT2nVnaAfVZhZ9Q9Zo8cJh0aMtb1tEbyq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T6CxmsX7QcFlG5YaifCJRtrLnlyLzBBUUADqWmLyd4vr0DfbHkHZYcqjKbMxjeRarrTm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wO8sT5ZmvY2Ve7L8toXoSy702LoBqnBoShvKIwjQDZ1eA1ZomltLood9OkRP9aomRocv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m5vsg6CcKDPpM1/RgfSOkU6MeOsE1fKvuGAaERR5OHpGZ5OMH+OpKOmj9Rj8wWqtGQ3S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Wxz8mSfO0BU/2Kdp/SKfmpSv63iNf+i9ZQXS1zs/8hHr+qOe3phBp0uGEK+QdDE8/wAD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GpoLHvdld06rsCvVxHZgcT2jiq1hw9lWRoVVoavwMLR+5ZU4vpCwM16xReFHOZ/wraeA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A6ywOraR0w1rU8BvrjvLoFnUuJGT6bvWUFrQ2wVTDoFrR+YDvMBCWtcz0OT+I0yfWTTs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N691dkRq8ZYuHcThpny3dzcHg/E9Q6Kj5K4LOs+AcwcIDUQGkAffUeH2ohqXh+4t6BE9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mmPWKenfdBjIzuD5YnobB9zSjrhpPpcv1kV9Er4An0TUfJJ8spx/giJ4YXVex8TXH0aC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nrbCQVfHEdrCtIbjYu6xE6e8rXtiUmE5hdWI3NZo/csHb0gVXuwoCOxtLN338xBqDpU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YdyylbnfaBLY7QK2uKC2WYMUXfeeMciZSaUCst63OSpxr2qx7yi174494vJeqLRvDD4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c02uiu6UCfSPQGkR5mD0uBzlwhYo+CLfeXuW8/x+AcCtXU5P3LvmI94H14ZhGYFnmwbA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iV7BTAbPFL/QmsBrc/qaJ0YtJ5nmFWS/fSEWnUyHvDrAYC76QPwB/XC7uMbeIZqldCEj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EqkqPoDLbpMnvJ/VDQm/g/2dOyh7CPjf4m+9gn9FRKWtGow1y9oLAcQytDpuugEuMalO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M3mKOJwXLnScOmUX7wVvDgBe2sWNg6j1iYBQVWc057sym3QQPey30mge60J1Sp+ro9o3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5ZbZZL/Q+oQSqZ1CKUPOJVksgqhocLzERpTIBya6cZjre/AGdrHSX8bNEd6qSG27bmI3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viZFe0GA0ekvOWC9XwJS/UpZMDlQsOwFeMwWj/qBjM6IqQL1UpuAuudmIjpi7NoRj+TE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TXzGCJp6o7zNBuFsUszfllfvWxW3VdjY2mE0tinawhYQTIgORNCJF3Dn4mqbob7zS9Y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KVgPa2ZZXgMkumG1YmnrAjEGMpUh1uCoGOX6hmAVguwc6ELQqc0/QiUULbGb3i2YNBp+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GtDYR7hKFYQixc2ujZxDa0+4H2CYvnah7JYNjayKdu8eKuCUJzbTRIrMaV5o6p7x7QXu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kw2zkjbYGeD0gqPpwBdNHrTN1BEhXbSPK9INIAt9MBd6vbFT4yidunhnef8AQIfpQoP3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tUO03+Hr6dYqYwsAPRQ0qnmOO6E6W3enMwyG2mOi0eWO1YiBPsHoHEUHVBE7fzMTmqrI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2FuP9cplupfsD0n6BtF/o17z+9FdbmSxqDJ1H5MxzmC7SBdr6e8a0LZQdR3xMOGAb+6J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GvFw2VcC9Q8xDrOAoh6Lwjb/AC7ybsf4DHT6Ohh5t6gYmWT0Qt9wXxKeW6un7npBuYSL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mWQHheR4vQvA6x3rs0Vmojom45J+hY8SzpKvQKm4483pc0Dfkydo7as6PPmVaj2yO8J2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nqcadZ/2MuWrWPEfsqk7AWxp6w6ihrojSu0mhwRZZmXhvggnjRirjFxb2Jfc1R40fkJN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l9LUqHa2NZyUtniqqcBgFSsq8wIPGJ0jGoX9z/N5Rrrqf1MvZx74h+5RC7zl+5kLzePe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/qeloEA4bUjvlqHJGAORWyaPS+QT5AMo+bgQ9/TtcqFH1PMdWkH/AHOp7UX7ms2Gwh3N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g54hUszSjWF6GjlyekWFNapQbWO9RrWSBk1OTSJjjpTmFih3VIMBQ1U1moPaBOjeVL6A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i8Wi8tTc6MoiPGpOQ7lB5aXDqA3ncmjrToTbLoh4QlD6n+LCCHL6P/IkRn1xe8A0t0qV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vNEHSPzFXKO3+UpDfOj6iNYUdKitR6poEW9r07xAUVe61gG1Z7TytuietI3pKj0a7QDk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hLuzUHlewHG8GAIrfMX0YNiIqFzl4m5xAKbuulc5jUI3ekG1udL0O0FLI2eY+RcJlGab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EuxbjCYTpMClDgs18S0PK0LlGzyKmxPsJ8zJiWRu5uteKMxJrTIOzGxllw0YfMEKl1uA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RH9sbsaI1xFs5PIuxiWa2zeuYATkaW+sycRtWuZ8He0bCMdbCMx5KO5J1egRXPTIqjol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kRaZVdVhNy1jfCh8kuHr7B+5/GLmhv1OCXQ49ZTRSxVloA3TppA4r+gFyqjSw8u6Escy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HbBZAaTlqz6XMwsB0DysqMNMGhly7s0vGVGxS11rpGuACzlWW56x9hV4h+hrcxbfIWT2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+8JGfnQHzC3r+C9MMdy5zK00wjNbNgR80RsLghOAVUa2xp13RvZI0AZ4xRlfXE2zCFeB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ZMwFpKYGTJnzMRW+CGE9sQLBdaVUcoNOm8sluOBEtLN3VGjtHEBDQdoLexvjOcdY2uAH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KCpnlEnk5widwTDFbdYpptnmB5MYGXo49whBseay+xpOqDQuvrqyo9LA1XFpCQAC0Ag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hFAhyOrtEpSdR1YfmmBkG6NSbGamDqsPpKQr6GPQhDaqhS+zrL5taYyVaBttK/4G7Li2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tGfE7EmKb9J7ioVn7ll1+ZyzqwcLF4vaDA3gDTjuyxN0U+JlwAForqLWWAbvaYvnFwBV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iGAH0fiUsSvOMfcYDxkGx+TeXzLkRkpOm5HruDKAKNTZYcRZyHTOGJ6PZs7i9+8R1TGq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2qLFDemr7BcrQOzENB8AZLHGtGjpmH1BBTAFaOksrh6quJ0LyMoroavnMchsQFcJc9jQ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p1GaT9QA74MTfu0mSuu041GSodneYvxQfKBM0mSX2yzIG3g9JZeRbi8EbNBQ5lyA9VR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NO8ilXrc3L6CnzPpP1mRPWwo+p6sqD6zNdDTS+2lw85hGeNYaIe6tHmY5RncR1TfFhG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ANiQg0fWZhxN+CEHYOAtRGagp0WYJza6BEULehyRLtw0zvA9ETqLiYNGXD4diMBWxGiO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XBxTudK4cy3rpWb0dq56z4KdFR9CrUnM6g46C98gxpFxUmjPcq4m42X3YNHhKhOu9J/Y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Lbr7RbiPJh6z7hidlKrH2jyTcjgRLJpxuczE7Uuko2E0qVi55PuMOjMIpNb1ZshdHGvi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AzZ1gwm9YvMVcqWkaltxQLniVawGGt9rRr5iMzMhQvtn0hqn5IQereWVHKsEodWhENJZ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UnK/RHa8d2eqUYY611nJ9M5mgx1x6o4VmOC23qd2MsRx5XNjaW0q5Y2NN0Mz7B1jaI9Q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4I252ZmQq2jL3YaLV0dpmUHcaueZN/iOet4mCwrg2lCGa0myEaAA1VcBCFB4BHvVz1GW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uvLq/hF4QwIvrOs+iUB7HRBZ2TvuQgbHs6zUPS3Jg6095R6jemHxA0VwDQJgKtTKDTzE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I8FB9xApWvwbEF9Q1gOeLgis1V9iZdGoDGkKA0OljcD7K1KZcNAFtA/MwdDiB3JzsXq5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NyysG+KJQ1vhV7xheoUPZKvd/kCYPiUD2ALbEyHnBBgBR78xLFOxHpfXwzHQosePuIVb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Q/cqUUoamxSgTgyFg+ZX3SPSSEc9C560EImktv5rMzXYycK8uCFnMiYvatINSDHYPJVT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GtRF6cq0IMAqsZtc2z9EMddZ1zpjmYJ+uZeUGh3YJV8bNdIFWzM/iABsLrTXYlagFAEa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oPPXpFSjmvBnGmdongOhQbLf66RAA9CK5u+ITXtboShXUcMPAprtstRekJaCigUKqtJT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XpCYp7nqLnejMYhTVgS2w37yxqNdNvKBoAYzbcSmTdGUFmpbDJLS0ta41iWU51DtKF3a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SEL5pwfE1pnoGMS9VvR1/cuy66m/pPXg3xsQJGtQoujGsz/AHkOneNL5wM52u4T4eBH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SXwt740l2Bps5/mV8Wk073Oj8QfUNxalYp26+IKoI1Xb+oDgeBJ/K2Ol9IR2CMDbtNx8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9O80B0LyQF7m5DKGj8MuusaQU1OzpNN5sUqj7iFy+QHss1h3KCaXRLiGYJQaPGsYBVuI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3I7Y+ZikYoVHnFHVgeVkeGnQvXmNDkBBd8+eJ7iYX6TllUpQ2HGe8qp3xPkmP3SAL4T7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/scHEEUh1B6XdQKppGj8QatuVfcYuj/DWa4+3VQ8s9MWAfaa0Ws2HpDqrUB+kx7QdM6J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7lW1ek0AFhtbAN8JbqRLT0NGyAS9kyfKYX2nl3UVCfY46DvP2BXcop8xdWtpUubTcduJ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apwes9wQVmGwD1bu42W9NP7Mcmo+pPAaoolmjOxNwOOV81DnrS6PbiMVoNEckwouh6Rs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qm8UABtrRrNQ8POesz9yMIq7Y/0h4mmM9Z7hfWIGS47sBb3FOpBsEsDJ9yz7IIZ7QZoX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z3mHnGjl7z0C1+5cKDIht6J3gyVurRLexnep1AsH9by2rDatRj7IsXO8vmBMU6jWCz7m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OGNpsMqwY1uRntMUiumXezSsJrQwbQ3A6ESbsVpxFwUN9fueSIYne7+YmLZxvHQteCJ3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qMh3P9mWBvBtW1sDm88ROR0GmdnfyQ6MdLUQAA6AQCEOvRHb66m2hsNPTeZf54le++qK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VLvsoL/udoPyUOD+yK6XxAr/ALzXobaT3E0x4hZ1DdiiNpqc6MEbuztxuHyEDdOglka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uxpT4NDe2ZTAtVLJ0AjkAj19kL5j2kNB76T5J+tXLehptfEeiUG9YttPNlnyy3HwvkRp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/l6bIaHVnvJF6BDtDTPN/QBNZOOxXbECUvAr3BD+gDqoH7j5IYpqfX6CKvOlPgTPHKi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U+Ms0bEzjL1Z1KVuQ8z4gL6jwHjA+CUb1YxG/R0I7QbsTqMEzT76RPhVsB5pi+9x0Arg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ZrdQq6K5XaZAaKsHXj5giyYuji2lb0RgKF7pdruvM7h6HpC1auLQVWtt56T4nqGUj27c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C0BnsqQd5QEmsbztXbzMJqRNVeCIdtTYu+7WG/ecc7e20QnH9gujiYuPpZTuNTuMW0r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WHu1IVV0cty5bOguRX9S8dSgU1RgqOGG/wDnM56KgM7YhO9nYubzYJ0h/gz0m6b6iXVG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yuLeZpaTTOJTJ5GUAo6DRMANhrV7kIPLdynefArdU/bRi/WdQa+0+RB1mNWhdcEKEDDd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rSN4Mp+zMtcrtlrknNA2MPzGzC2DJq6pzMhYeVpOgLsIHWEM6ZKo8CWQc9DEdGkIDgvC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H6mF+sC+mCN2Iw/KVaw1grHF2xuZ0oC63vMbiPQDpXCQa8Dcu+cEvefQqzrpNYfAtPXE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3hW+kzLph9MTLeUEs6ViqmtXDK7OmYqbzoMC6S9KgfqUx21mC/qHdAwdAF+SoDUXwAGl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e8V1u5l7QQS9qzfJx6y6xyitHTu93SZGYyCjvxGWtVgtdPPMrazbuGGkI4vQ3FTxJAln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vaK8QrR8m8S88LullA3XEF2WCK1Ycam80oKSXg6LRpMr1owdbDR3m2yi99TrP6bdbmTL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LwrCEYc61/kCGhv/AJEDdBpBoehDK8BvCMB9Goo6RC9SwLeCAsXQLq/UIoMh3HXrMXU3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8bR6wqY/hOT095Rgw8ifAXe+nSIE5trLhKGQ2L2h9ZRx/bz9HGpQ/bVyTt61aw2v+9pq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YWkpxSvGxMNjfT13jDq4ZFYcxY4QXUE79D7MKQOQ2Ou49PeDt54r7QLA4DFOkxGrzc/5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xP5rn2kxP4Gek/qY6TttAWtV6z/hFeIYx3TfHM0iZW66fy5+gFTR1tgr5nzBMQ73S0mM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D3nK3lCj3WECpsH7JjL4sAPplYoTSz9S4Ag3FB9A6Kxuu6EfiWmJ0oB8RJZFy4z0NMpa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FcFQuoXluFvUnhgpby7r1cxsUu6tnvA3gbPuIcGtD5nxQj2uNA9mn3Pf2S9mGyPK+9R2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Gw6PKqcoGPMF8mYvVJrzXrkPMOVH8bLEqAfxYGJYDu4hDr/ObQ6yznJj9y/Y6xXrHntd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ZoE7H0TzhYR9IyY6vL4UXQvJmM2bL7GmGQfIvBlZg53Wj8pHWC9v6prhvcBXSJYVZC8v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uc6zXzsagm90gOXg2vXtB3Ztns4GlEva4a2NAebFfMtsD5z1jEo7uP2N8zyIbGZk6/Vr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btuv2wOaHnGjXOg/cz6vVlc2srq7VvUdTnWcRSuC11CWa+EDLVoDRpNc2+N+N38TIWYF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uLqtjq+JtevNdYnTMD3JhDnVgpQ2OvpHJfJ9v1FhG5pQQOsBV3OFZsaRBrisr1LjeL2M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PcA7sKatGGNd/Mzux+iuFNrsKe25Nj9I8nEoXPoPuG24vBxzE6JuX7YbceCjzUGBNejs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7pKCr6VpPmgL9Z/sb3J/kxveiax9Njr6QtVsn7KFjEsrnu3NqpQZh4KbJkuirFq9JUYH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ePNQGwN4Ve9TOUwCImwXq0+4t1xYiaS1gaZu9+0ZieGvmswMgc0B0+5uVnHByZlPTXSk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Ed9SUaIZAVyUXMkDiW31qc94oXwVtOmalhTvc9Wepd8ualBLHRTTLvmUeByW4gcYPcJZ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aiiQEM1fIrP7mXNMAq7WYNHjmXXlzqEFeZof1TAWXkzHOk3kV5gHY2TXmsQOM/TO8NfI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qGT1ckZ23RbzA6vjrS1vmIcrEVfaoEdETZjnnEp4tVFXpZz3mKqFLYsabS3StDkV0Z+1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iMStkJuXcDpf9YNLNU6N4mggIdTqWanE1zK7tC/slOyXQWk+7+iNPRoGr1jADWrsARwi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/EUtGXTeBbYsybJQ6P09orirjdGDEddUQv1WK8zI3a3QC0buhCvNostqjrMAJZ7ziLb1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odusFZZen8QIciaF1LQ1nmtjzBBbLfeWUUlX0PHmAhDRXU89oktGysud+09FpsVzOyN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gmXxmU6dpRU09NKgAfAlRZRvGz/Igv8AiMVOotEGn3GaUzye8Hh04m+k/wCYs+hlJ1Z/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3uUk6yxb7x7RAxkYf0RyJqwcAJxNIfAbdiBxUso10zrAb3QJ2qP81iR7HyUxNDjlaJOG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NruhMnHkmnSP0/Q43yQVZdC1+n4DXo2oyhqW1uM7yH7JFe84p4VBDHrpGpV7FRW523M3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oRfaegaz9xeOiA82xwH5AV4IA6p2GHiiLXDqEwIOt3fubhV13EYFYDQIwqQ4RVzu617E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2rTBMxpWFLlLrqxSb0yhI7tq6aRGN+p/AJrCej+7MzLN0wL4qe7NCmQ0K3LzmUGMbsBr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gewJvA87e8N3qieB1l7oiCi3DsPLNet5r51J/d6y1aODWJkSlvdxLkUqcwlKMbYQVaRs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OrsXKdlesYVDyIORtuNEcpV0+viFnRa8zJ8GKXWjBCsi9NtYIMw6aXFemXjNT5NW+iHA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dXE/7pKzOxqA7/IIxtGWDqgugRGugnSEtVku2rE1Gpi6K8T1B4e0PAY6nvGX4Lo/cr3K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ZY1jsYWqvW6sWDQChxyVp8wrxoY3O7HPUgOr4jaPrnExd0u+7FwV5R9nZPNXsTcNSqG+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RxMB4Kj1bA0j3e6YYAVa/sYGjOfA7gfcFDr3d3lDo7Sq/wBOssOy5KZVPjHpMNrt1Z4I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V0FlBdfxNutrajvMcO0FfuGHqZA9KWCpyGSrHtE4o2A49p4Aaw34zNIfoWd+ke+65oPm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+kQCW2xC3LRDJBrYaeIuxMUI+xpLNDjiHvDkJFkfViNyYx3a4h+2BENyo3z6kp4qo8A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N5sb6/UyIddC7aJoZ1zgZ4wTRw2qHPaGzKtKizWkp+r3gF+lw0z/psT2NrkiT0B65nr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Ko7wzP0Rec9ZTBeBheR9+Ya4HELOCc0/hMD+0lzic7EYeU0CwrtMRBj2avbiaR1EnobR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+0N7xE8pbKvc4ga6LJHq7zpbsWNu0Hu4A3d8s6Ncai9PbeB7vRbmuoRYsNKMJ1Zs+wDZ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Wc5yOmvaOjDd1erFt7WFDwTB8ncA7u0CpOwP8haN7AENqGFugcAt4p8xZVdQfHE8gcl+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0vM0PVA7A8xgA+QOfSNWBqVAz4lRzuo9kbYzyxMrvDd/SLOiOtFlyt16jZloG/TVR/aw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BtRktRWcRK86AWa24B31iOJzgouIKbEFnLWrDkNltXvH92r+ZfznqdWJVZ2FK9Z0NDdi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YqdrsJ/EFXxCHVNwb61K5FksNHDQqNBhmUQ3LIPzrHiXAwPeP7HPodYOtYQLG/EXCdFW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mI1zeNCu3MUYbcxnpBaTTd6CHjxax41zEW7OQKb4ZpmcaBh6koKL4sK3y64mxOQc5zV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cDUFe8yH0gMXw6kxrSA+iakN1GmZPYsJMhyHOjPNXG5M9lj5MAqn/VrEMi98JtVPL6Ip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pC+6JXvP8ph1qXZToC/BNobshLIzJzjLFsb357zSbuEx3Oq/wBx3Oan7MBvLsE9Zi64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EzP3ZOrmrmbVN13TMzS8l1NCvq2HfpClOdwWEf1hB6B78x+NsmsamZpljzKzCylPUiX3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ZizoNdIGmt/lPdTkjN/unXEx09EepUwk7cZo57Q26/dBDYqFszl2ZraD0DTSlX+OHwd1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UCwEMHE/lU0j7RcQqD3Ylbk4DWNmPxKVhMMdRPIxnR5A6G49SCljoP8AIUVMWv8AyZV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/FxJQGxCFBWN3CUugfSbnJcIgLVh3xK3sW2XxOog2YA27zABxpiKtOiQbsmMUayxq2mb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ekoZTd7AjQrI4aZk7LnSrmYcd5EYtAjSCyTXT6IOK4igG9CjjQj1Z7LdFexC3k9uUpgX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UhTDU48oCnZHFTJfi5esodiIXa4ZQNWGGOoYgQA3fXqVBo2GA3/McYT84mMOk39dp5B2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riOA2ECVMz6RpXid/ylHxDD6rIfCbAg0CvFxXUqbgv1ZlQ9RD3uWFbNPV+pnC4tdCDh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M2x0oOCZb7qJ/NwGmiEGQzZ7xYz7Yheu5Y9nSb93iyqek0E6iZteBollsmi1HjE2g1AZ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R7T5eHZmZzOjVaQdXxHiC52dBuVAO2irV6wt6M0aGZt9CCUnhfyY8xm6GNbZ6h4dHie/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gR5jkOI3DgYu+8fsxJ32npexda53jly0JXtvNZY9Q65Yx7nkL4gnbSWpzKapivZ/sdCY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VGxCMGlvq4YLwamxfiUMLS+h1lw6jB7bwJpN1sB3h6I7AfM2ieDXf6m0Xqx5+piPD2Su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ZkLCsTn5X1gHcw71PIPKV1lmsxkfOs6v+FIe15I9Bbo015NI9CZbl6D7ShhlEY0oXHeN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LoNd4zBQDm2Thj/yGID6rHQgKx3KGnRMAlvQr/Y06nOjEY3Bp1JduRoZfLG+PLFaEMV3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1jVvQzLOeprhmfGYFxmX1l8KPZuXonhToedZXrC1H1FkVI5Am/EqZ0F62+H6hVkSzGx2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jV4NZzFKLVWnWIdWwBtpZoGdJF98R1JqWauv/Zjj7qYT9x1yvjQ9ppfSvltcVqt0LknW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XqjTxNgGrAvHWY5EGKmOwPJPXIYPSepK046yrTIVlm9YAobUyUU9edSLyCpqx4pARbtx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jz5qJUhjUN4V3omo/cWQVltMWcN6PtN0epXjxUo2mtsq98zAQ60/c0BbOh943I2qpu/O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wuzxBNTxeEMiOp3nsxFdfxN5Y0HhGiLb/ZueFuPF8QuhdUHrDVFzQJNkPSkPcdKYPTfk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vDDL119EAHTXITHvFK2+tjMy44jnn0mtj0G3O6AT6YIBlXuJC1HzCi/NTeY+ArnE1EK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0g4qM1yDTcPucjJ5bMF6jrgee0RoK8eYGI3DcawxGh0dZatRepW9k8E6LzN/lrUNpglL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TIXZvU0/UvyweVju69uZc26QHFxNOhq0fuXUd9y5neC8OXEIAW11nT/sEgf2HntrMUYY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zXNBCxUDZ1MFVjWq0JsZktGL3xXp/LvNVZIaEtwrs3p3lH51RtOrVZyduJ1fWfqbsw9J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MFWXUz/RysAqDbLLCDqjJmvB/sQuqrcn8hIQyA6Q1DkTgnoAWYr7uhw4hd++1kgVPbo9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Asyj1eghK7eUJ2Fcs+srVGhbLnZc2A0Kn42jyd2RrgipFowPdDWFY7in3L/fQv1Y/b0u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3SHQauLJ5q00J10QPm3tNSCqrO/VlkjagN+86UsUPxE88s5+wR7F8aAfWp5Ua3ss0e/4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dNSLH0M1/iaxNZW8jOz3hnoA6hP4u0KrqxAXsqOkKSdjQ7TsS4V46ysFVq8Vrqxq01OK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yHXniXAz82Omjc2o4ovppHwPPd0iKRXRQ+0Z8EL1mZ/WDpOslq76YnteAdZ3jtn90lK9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Hsekoy/GVT7oW3y9IcKA20ZJvBqF5KVcKFAYcDSZgDNOxisYOvMbPbjPpzP0TGdrdpV9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IbHANJfe1tFcBWs1/Xjcy6RdRXWols6qN0dZ7k9gbzMm1BR2zNgdaltSnGg6f1TeCXqE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cC7zeVbsvLiUVjZRa10bgDnWtCua2myOqNwuG4PYcL/kbipxgWbeJl7Aq55AVusEVXya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+5+1tp7Khoh0HTZCfzB0vmEYPkOIt2FVlHv1g/8Aoc4J7k2g1nFxDAHbpDXfqAIzPNYa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fZ8SlK9YVRYg5BZwZbT40WK1xA4I4ocvaZSa3ig+JkJlEWeu5CJ5Ju/us61gW94+qaA6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f8gFe3d3E5a0FLMSxzwBrNQueoA4hfMjnmp2zgpcU6VzbR3l4HERtzmcT5DUVl8zBruL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jtnTej3I6faEUv3jrOTAfc2noE94lfUK/wBB4l+tG5/ZPMdZ/csv42I5zEXvYwL3gLJ0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AyxWuIa40VQPFwvG7B32uekFDN4+YR6eACvfSZWlmQbTTslDcynpEpA3BrtVQcPSg0+n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a8YHsoF4DBWi/wDYDy5QhQg2qaE0VHSnuS3ymBgd65hJMHRxW0INuDkDg9IC1VDStHp0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xysm4twLe0o5Hssuhx5rM496oUx6kLgmu0B36z5ojP3BxbnFS3/2Y0CjqJrfWcYeAtHb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3CXrrtB0x2gp1vqfcqrWaDon3KrXGbpDT2jsTcal3svOYAtNsLvnrNjLyDeymkzCMIGd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aY1HWFP3I/qivvgLuVx0nrJgrGACdI2DQZMbzkX1By9zpP5lL1JY8dgeG9agqtasgLwc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Rra3Xoa6T+FTaGKfgGX0fcafA2fJxMDvFqKNdNcRHkQMxL0WfkG3ebS3BvsjzBk/FJut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ta4lJjXT0P3OF69SysVL2ZoaXtKE1tYBcvMMP1ZqVHSXHyBi/wCoG5ZgHtGUQi5FiWMz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ORHWHSPcuhthFo4AbxBl7M+DwA7q6Pd2ih42oZenRy57RMJ51cKqBajBFhvQSerCaR2+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tTU14ZiNfOD8CdqwKe0AcFLAoX7N5APlJja17twr+SHLHdXQIyPgqTvqRbDzX9T2QI9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W1v9NYB4UEMLeyFu1CdTeheWklsnvPePpTF3jQJS1Hy26csZz6h7osxzvKVA5ADfgCoE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Z22SelXU7TBDYdMS5V6K2sofAxn7gdGDKoa1mpZ83mLBOjAdZo2NC0xHSyl7KijxiT0o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Ue5Aj8gj3nY39pTF9wblHU4oBYKNZ9L/sZuyi2vWEtjrcq0h6pU1I0UVvA0PEWtWVh0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Ue7Cal5rIHjmbiVXcml9oIc/FgpjB9c16hLwb25M6QFh3F6vSKt4AdkOIU/aB0uVHerI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poukvBs4Gx+J5feu8Qs+VlgDk1upqNgdigMlSjrz4O/EAq7pZ/MxUKApfOsQxZ4rAbQh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D3xlvuT0naC9sShhhP8AxKgeFgdJsHvqZDtMnhw5dokZBxkvaekdCG5+J1YDlE9Fmbqe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lz73MVrg0HKyxcqx69pWQb2zhIFivNhpRaz7QQ5lFVKdR54nd6YXZ5hDlVBWYzEUsZXU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LHTQ/M2D+GddSexSL9eCeKEeOsu3k1MmehDXviFjs1AdcEkT5mhLSDM0sZkHftFNGvsD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amk1jvkx9bzBdoVYz3zN2aRk/wDmIjVyZZerPaKoBqZ4mvNrIZYj0oNfeMZO4ErvHtGx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IW95YLGDojn69FsxNGu7M8VjMD2psx3xK1g3tNTQy42fMdAma08S18J+pZnqurw2l6+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Tej1JnVAwbRnSi9BzXeVQGCu8semscDRad4tNH9mcwdP9Pi4jcE3Di8axX0Vqlte8VsG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S4gCaryf7EdT34LhyekO22ZgatZYZ9ZYIV4Cnwy1zIW4OuvpiZB4lXo9swrNMcDnbeE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mOwqvtMZSsFXc6u8zFq7M7OsLRfCoD0admucR4DvcKd8QqVWYWTdzx3lZzcARjR0vjzO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Rl20mxdPPvNjLsAjAnaYs4MeQapW2CbGGtmBN3mbsbO97wnR12A0fMakZqbNwdpha1AM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CPWKIcDIBKsw/Qmy0HEVR64DLSq10Zi8jZlB9s86wgUupNnN1vzLKzjkwizTcc7Rvb+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kqC2ANKWKG281XfVU0VbRipvly0Kw7PeJtWhwNHA101lQtMwBYtGs0+9RQLaVLvMjP3Up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8HaLAdVcBvWndJzH8BOjs8TAnlyGRDfrHGiJQTDuk9DQI1rqNRzvjaduuljrOIDYJyKg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hGK40LE2xtL13ILMnG0/0LtEzO2Nuu9k69IbR5bgN7694Ad+zWbePTiVWHOQP64mA8aD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UYQ5wF7fM1u63Is9hBgfEEoXampd4lhDEYbTQfca7s0ZfXbtGB2YrhrmZeuNzDEaTja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ZuRRh6mBfUxfKElcCxS4K1T7G/mW7kiD1h+D5Uesvl2qy/qKj9TK3bq692eSsP8AUI59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tul09VZusCiHxMpY6DwykqnAj24ZjmawAYmBBwEKtunNjs1zL1ppY+ktlfvmoWGRREwu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fxcA1+4wVGWqp/QdiIhdloUzrTVI+IM6+sPc3lQD3QYHJ+pky7GtekbPJZ4AJoz1hjyr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QB0nIvVmVwXLj2Nj9+ZYx82iRBajIlqXXZRmXo/uFStZhWYHc9ueIkVvKt/9yxeUNlq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hKl2j6vWFq8pc3O1fcqp3KdTR6zkbxtmZslV43/UqwWDVbgiK/SHorrzLwDyhArP5QQx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HXO+Blo+3f5hkm1mU5jif9uDsbS1CYvXpK1mzIomI2WZfmgBQKkG7xLmgzkdBZ6hjFem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tiDpXcSq8wsXbnF32iTbzRwyymNDcek9Jbi95oB7iGOSJzh1sNdvM1d/UF3aje01m63t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BrNUCzToRq6KhtmM0RAytz0g0JQatXaYf2hjq8TFV4AYbwGJM7jjfadatDRa652mWnxp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jB2As3mjzdR6DWHSW1JhyTDXWje3SovCZ5TlxczasooGZxfSI96M9IvP0SwcRynzMg1i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Ox4ia+CnAveaQloHB3LY3D9GHzEE46JjyQO7WsAvXabSUMFG5cqg8w/woHmOiOAvGNJR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byYLW7VFOAZLTz8SjJ64FxwiqNR66RWzoxBtlxtBsxyGvGINM7rGweZaSZ5F0g+8P9Jz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VyCftD27wz9QBrDQ9CKp3/yFCRnbmddHwqCdnU2Ypm+hqrkpilLSd3fMA48Arn/sDEcB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1bTM4T0KxlqA871ZZSMzdXUVGV2icA/UEcwvVWXdmMmtcAm93uQwSEcjReo3v6gFGQNS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evQRtq+4TOZQOuOQcVW/Wbmld6cd9p/DmCdqix4T3DTG1MKVwzgEzSdWBdzoZKBwdYNu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1jRxYgJWqnP3N8kBQvF4snvRBpoZwFTE3UbNAxd+dp1s24VbnxNphmwXjR8aQ+ZcBetp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YE3JrdMg0o7NzG1bA3mttJ7ZE2xo78QANqoZAWlwm3KsCznDnM3ihYrnF6M5Ayyml0v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q5rrOu14BbFcEHc0AUWlbZzHdBEO+9O2lwQVLp4CrR7c6zeq2ZAOonW566AzVn/IDw6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2FeCsdpqtxZ0DcNb7y610DXSHjepeZuhSl577xIXPgUOznm+doBIamgN0eu+IW8hQELq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TBsm1n3Aq9OkowDAl1m8McKesyanqNfJ8zuJQDbjrGAFuDvv0itZDBxvK+BNQDNMxquH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i64/cXk4xNK7MoqyTBgmKrBWrtp1meckLvpUoqAZgnAMGnTTWMy2PYJemv7i89GUpZo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uG6bQLhWNq3JSFGzhGBo1TaaetStaq0OpKSZoYCoHhMzntB5HvM2NNmF6MEbOO4puMCr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sCZG24DND9MSlB8iDuKbx692Dbrc/wAmHknhVDuNRUvLFqXskam3dr/1+NC1VVTyy/Ut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AgAGhaJQKVQymXAvrdpfpZCtFMj8nmbA4KbAajQGnrr5lni5LUc95kY96ikML306eJRk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IK3GMawDdu8Bgl2hyerKtlvi6ENBSrAmAbWVyMoAVJN+sSGpSltrRa6Y8QA6SGNdfa4B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LZr1XeKRKJdiZ9Yf3RhVd76xgEK6439oJXv506zxnqVCe4cGTS+CGZNbZda6DidxV/aX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4iYrLe7y9JYJFqGtHWW52UaFckxlosb8MZjThvJo+lRb23Y0OI6ihVd2A1hDRavHaJVy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9GKwIsTZl+BeNKNYP8IOst+DRBXnS1lf2i/1DyIdC99/qFHap/DEqFBdDp/2DQEeBkmd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DVdGSLj9y6itxI4lCZLTZ7RQDdC2baBLXVYdNTuzo7YAydeZnVYk36wLSKkQK09kh9Rs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ygqaA350jWtgMM6TtGAE1vHBiw6us6F/L3VDQjuUX9QGj4oy1n2h/czXZAKDoTapyC+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8fUxx2Wp1ZaYYosmvmIOZkjeaBUB78JpTzjCa8gmWRKKwWb+0T0cEMPT8sY51m06uE23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6dqivlE8ILEzUoeedEKEMzgBTQKOuJyMKwDXaFNDxyN3zo6RO7mbE7d4gI5Bp2qaBqVl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WcoUktCil9pUVXrJm2sHeWEb6alckAMzrsFrGf1HDdUGMVrKA+fLdYbjhQ6jQ5206Ss6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Cy62Ch2DEG6csFyjk4reGHOgG2td2JRY5sY/2Jye3LMLceZQfQ4Dc4xLjY1A1tcf1T3i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2Q0BSiZhhW8vMANy+80vczkdNe0D0mAm1lG861uBzTAQlbRNW+vzMz9gf8gM8bvwy+F9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BwRKRVncUc7fM7FKbGl3AOFXYad08RM/QTo/uYtx8QNSlCJpIlLuXLplmlaqdLeK010u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x8y0Opsyw5CVPQ1fcjtRjYHvXmLN11oaLLeKfI5dDoA07Sx7jkNXb6wWtO7h+4xeptWR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ScDGdc3mUFAwEWnONes6zwL3Md/qbCtwYdOm8qbxK1Dd/wCz4Ia037w1wZMOt62794yl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q8cALDN3rOYA0AdOwnJa1FUavOs0Qb4LKFjvc4tVt3j2hHBvYsN+G86S9TJvj0nUw4Ma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BdMe0xGNdjftq63szCyTemtqoiAmIgO0KcSrmO6lN9cLhteSpwBXhxOpMBq8l8k33vKW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a73tBAL8XCGtBzKskuA0F5xxMwrfcVsZ0/cJh2bGFDc2a9dYAFXiBok22NJzN4GE3OuN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fGZRpM6Cas1OE1YU79o2dtg3xq9Yp360Lh0l1eyFgmfX2iVYd6krnSNKcmwdhqeMuIxm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O4Dkt1n9g7X5ipcqKn6jOYUKLpvdjaFAIffebIV3JnHTSeh1A8ythfSwOXH9UtMCNM04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1jKCtuB12iDzdSn7OsF0exaOZkOCkDA8RNC5NheiJE207UN00e6aft3Emu0QdrRYBF7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3pDYPGBXfKwoY1XdWzGElZ48Bh0grVa0zjdcx/pggK7t3Hs+x6/qGPr3sS20cWCvzBiz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DeiFEuKCTLS8e0oOFhoTLXxUDaIFNfEP3HuhIAu3VCoa0+m8BAsbcLg+ZptId2O7A1T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V95Zv3IBcKvCs11M+9wkqhAL1P8AIgaIlHRDHUK0FXmM2XhyV7QHFZT3YvZKYlaorrdI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qTQFesqYjFBts/UyErVnS4g1UGg2wvK4gJKEB1YDpjKU9WUpNlRPCYXiPi1eqeWCeh/w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qMEtLXliKlQrVbl92DgedxiP7GNOCG9xj4qGIoN17Nbd4c79RxUIDrTcIvBsRjMFHnv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mtasKoPNVqhgXWyli+l4964gjP5CWOmGlRelZjDGwhnLEA0wrlMq1xxUtIKloh4Irbe6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1pNV6x56AjNUw0VeTBp7R2I6oWoBoTauM6nMXcaauOuJxMx2b5c6RSSzqbxu++qSV6aw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DWCtl551Z61wfUtchvl+pbmvC/VZvpdVH3NGDvRxHqjEmMGCPw3FV+YcwOxr2mjvwwwq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WzxDm5BW+s51sst9NZjD6F/M13pwukD58Z/yArw91hml+Fe0okb8lJue2tGvHSUF8sCf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PMwDymYjwg9eZZQrwb/tLsp4zQTRgzG7T0RrStghAUo2H0c6yl9WbhzzEO9WdtTtc0N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OQL2X73DkaaIDQH+uHcoqA8q6bXOvr2GTPxLAuncrrrt1mI7zwDQvQ0zGH8EsVqe0eou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8Bq0O1TNNt1GNi9C48VcWRe6MYeCGIV2BV5L7bpLV1itjvZ1mMShaNNGu+uJjHRRu0Yp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aOnXEvUd7I6acpHSHBAtPTnMv2tahzpsx59RwM1Wl9Y8mmApjBXGaiM5OdhtXzvGLuB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TJqZJ48oLV0Z95qnL4cXCgh85NmTuy11ru9fSdmIauDt2ji+Zkaj5jQtKq1KBvuXEsC/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HAailuzvmYir1mA8mhrXpNEENg9WUQnuCs4OjNnKaDLkuzWUHeAFaZt20PMOC8wGupfE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8q5zIQN6+IV9/gTl1iL7VDKqtXzDc4MpCu33tKGs4FgNbnpml9S/XM0DUcB0XiIWtrAW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KqrNyun+SmSZkNCt5smKXp2f3KZkZKzs9zaH0NYGlc3CNyasWqx6mvMIF9Bg263szIa2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OzAgaW/qa5Vj4LdamQyHIY1L4l57FWHVeGdl1zoqzW+s0ngBR0z9zwI3rcgdus08Xgv0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e1wS2d5cyimjTAOHvOJ01MrNdDNQHLpgaYTt1lrXKci7zmp1m41UhzmeBa6zdr+uEr38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lnAW/YCqlJV1mPUozYY+xrcAD0Vrd/UoALZGkvRHcgALkoUZ2uFWDcVtGOK+GsDlvLMD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zOZik0L1aJyjXkQxVnSCINrQVkesbI8sZe0RDqxZEOZrd3B1GAbyfL32imnZmvlnBKhv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g46soSq3sJ6oRDfmpihthaO+sMhJKfUZihKs+7EMGkGh0bCaRZUS1m+VMHCjkCNzDST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A3HVWsVhibJjPL7/ABNC9EQ3qrYFg4aEGWGrG7s1BikvFfCQoJ5WrDCjHdpniNAb2Wkv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TWtzZEP7eLwq3lzUa1MzCCFKdcNVfLUVVjeqa+h8wmag1V5+p3vvRuYRIdXeIJVHFUL9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TlQhaNuDGkWbks9H/ZZz+O8oryaTyFY3n/YI3EhW89XgjQqC9VlhjawyLt6VPMcjXxNl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C83+onNdYB9mVMG2iFPIGHk94Q3HROIOvsNWFpMb0nQyrM5Mpue0xZ0rPzH/AEqCMLrA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UTcXUOO7OgQxnE621IVrXXpElx9xJ765eJiQLXRtczwu7IRRtty3AS2N4iqhpaJz2Bii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0lCHE2dmyErlFcYGtMTisILTlWIzQaotekrdFt/xAOAUOnVgkOy2lDtDEPmgPzMNfkB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HbQi2FkAzOrLzm75zLDFr1ffM2BzjBLVqByX0l+DhhgreFCMOy1vvGgHN4TN3FCKNMSw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NNc6esfRNmAal5xpAIdhjHR3YZyXZ50IXvlwTJhqZigaN488y+A1Cylb3PMywu+kY0G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LZO5odJvsb9iGcaowCQLC0LAMtr9T1cT5uBUchlNN6jPCkgRTtUJg68FTb4bXfEEcOkA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UUOIpjCobtUVtjWY1HdhTb8/5P7BXqlbxcvr1nMl2AvT/YmmCUXFGGpD7jDkZUne9kcM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z30FG704nTswDV0OH2gvTWAb387TDtY6jN3VbdYDRtBbbZ/xPW7qWOOt7RwGIQMLDe3Y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vO1rl1wEvCvtDRp0ay5duwa7Y9IpppQYLM5XgNTmm/uLJAtCzGX3zxK+NzgrobN6xH4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XNYjY6Vu1EtqtYMnYHpnEMiWluFDr8zbgKHGdP7WY6GogBu/czjdssC83M5EttbZ3bw0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re8t0vNTJdDltm16cLIO3Fke5nBoOTLWnWJ2FqF8A+lxXe3o0mmfc7AedtJ07BjLDeXP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7b4qdTbWBTdYNRasIbN78k9agh11s2uYNfbWZxs8QI10dzSm9Os0Ww1G9c424hWmd1Lm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O+nKw+20UBqHAHbSanrRAEWUPailtEolBYdnK8r9IoqvOjGQ7T9sPRKNElMU/Uan5W0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8qTrOoh5KNw36z1gN0dcQdAqjc5Z0Q5yuOe86JcYyvX0nEKo1BNa6bwqKsi+E6TkB65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w16dLIUGOmDlhOfE0lslsl6TWZlOFN6Zf1MA5oo5SsMCjQLAuCkZqT2mY9dZQbyVYex3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yK+tou+jp4iODKQ1YGkdayJti+Ao1maF02Qr0nTjDLuBkDuOutzRasZmnJU3BzQjXjE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yamAVW+s9eO7fMOmiUMOpidvW1mq0qpajVlmvicsiy2idXTWKpOLczfNNBuXLFnvA67t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1dCBDei20ip5vL0mS3RkPiZGvKtYGyVfpNDuoRW6J9mmAcFgFqaAOzOriwZz0gGi/gqU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yraNZh3VUVYwVOp5EBqDw9ZVw5tz9Rsbk1qQDwynUiRZ6VPyQWEU64ElAHtQ2E10t/E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KHCaTHQNdL4ZRQnVGI2yPCswfap5eIZbe1hHoDzdT+HSWN/CHvUdUquZg3uodSaUUmJi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d2aSNvG8EKMc36AIfd6AaSjqiiiyn4uMSlxTaK0p9RGpXrlFL4LiNg5wK8Qu3Tlu8sw4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TfiddcKVfeMBQ6ADUqXCSehM3RlrWaNPNHRiV1uBnJPqawFtrvLpKlou6u4HhrvOngnm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dmI42qIDlKmnHYX6jPljb1jrJfaC877RpiNH1A1H3ERPRE/wS5n1ssoPgLCCMBqlMuFR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GjO32nR6ptFJrG3OguGMIqgfWtIfp0TG0HpHcKATgTbBxNAPIY1zvB7kRvrc2jtycrAr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nUrAGlUmneo3qrzkFnF6RD2KG8WrNNQw/M9AAUG5EolVpcLtNam4TZpycxB0aNyt770y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zfWptBp5CJaDq9OhfWFLpDqHWviAwzm4bY0jJ1cCu68RWH2ZNj9zcFHQAYwTOts0Yaze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mK4NlyQO7Ea8gyONrvLPasFjiUeaqzFNXW2u8tb51uJ6IpaBVYotqR2foFtnpMsDgLi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S67k0k5WDR6NOsFQtDFlszXmfoo0GDQcMLVwFaxNxZqL2WukaZk/6Ok1lqtgLQDz5nEF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8ispzidGqtZDHuMFXqXwy9N7dFTNPN7zumGEzuVxpLDSbUb73vKvKQQaa7jUIRbxUmFV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sGNYINV4C8UJrcYfQoW46TTU8Q2yGde8AFN8bXdw6TQ7doA4Vb50MzD5TQl1i8f1y99t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ot6clOz8xFd+QW2ZR8TSQg4KrjjE7wytQYBp5ZgUvyKtqNYAmK4GLOMD1wwjEeAaQ0b0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0srYg2L1tKANwv1mJlaiBSWnDWJhWXdLTsxyPFAocCZ2mC+azJjeupxCThQyStHvj1it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XM98wAJXFc8xYAZwUJwrE532jZZtjjDcxz1mgZ/5idtwGkNNd7jZyE4Jp3ztOwoDKO/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tpiWPldTm9D2lXWQBrtR0vzO1xwIhsOnZrBAKrqBThM1sblWTv8AuHexO5YefuE4GbLw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dU10ip95SU12hAoytABeeCOUtGQcXljoTmAYPWJRqY0LW5OvSYoiKFUBrj3iFiV5itsS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gRGV4Gz32mUl4ZFBviWywUVodW/mB4GUub4IpRV0jLfStZrzqMnHpPEFCq2zVw8IG1Pc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6OYir7s0sJwPTFtT1AyUrxD8OnIB4o17z4SX84mvB5oetxu7WMg8E6YegPZj0A7VHfYl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6Jr+TeYmdFNr65mkAUrMm2dJyBJE7zRiMZDrVS6OwoP1KuaqOnmClhN2mJeBnvm5ZOyo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0FX2PEa5+9Ax1iLDBjDEsCqbxoPtAKBTWiXrqlmWNNrawwLXQ0LD0ziKFytG/tBAotTU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y979npVQcHZqHjeNRq6yw4Pos6RKJyYXKjHqvpE+ga0Ud4N2d74IBClJoaP/ACNkw9tP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zNA2q6iLFu1S9UeLXUGGToxkEagB5MRRLDx2Tp1Ieyx43iARjVHWWtguidPM6j2gvSZn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5DxOoS+PmJbbrQYkW7UJRlLjDSbp4u0Q4FvrWstM9GbV0XNQiuSbqa0HwLeJnkXq95WF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emZX8Yqe1xXdcPeUQ1Xi/bEGxkzZg1rGerjBO+Q/9yw5rbWvlluraB4jO3ZXAd2NSu97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n0ohoKXdd41KbrQ7XKdTNZAHtKNSLy+p5oiUL5lGmozu8zRKU3tr1i9DXYEJ4vgDtpC3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DUvWDo8YiT/JIG8vAGYNiz3gXgJoqrdsRLKYtN2UNJk+g5Gt1iMDdoB5j07C0pHjp3m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90UNZ0j116iQ7QvURDpuszyf5L0jVwsTFxANcLxAY9M8BiibkM5HYCYfFPYdTrAA9mC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gDah95gLHLr1l8Jd3AeZSeprKHokC1GGwROy+0sTrKmT0NtZY6DCKsw19wwqVEChWLv3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+ZjOhAwcIx2lCqi1qaapa0moS6JUJ52mnTQEEfhiZvm2LBsUiGjSkKnXWEZ/XS5rHvNw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lXi4Qr0BmtHpBYv+uBQL2Wy1UE0loyaMD4hequDswaH7gK4fFcShyCuRuaUlVpWL1ZNC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avOs0K5YUF16xG+KDaWu/LEp0Kcur74mDMGQeoR08REFW7G66ARW1vwBdI2I7dhtrSmu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/UZaeILUxV7zO+WTFL3/AMlGg1wWM76HMOJcZA3RTfHMa1odTgeXDLVnLAObOYLAxaC0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3M5mGwGqK5l2KxbIopavvie+xyGBN4lzYAPPd45jlUTes3dHTbWMp1yQOV0126Sox5ly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aWU8XtPP5eTpfHEMd3wZ0QrJtPk8BKxR5zMBRmRlsB7xhQ9Fgt2vttOyzccIC1fXHO+V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HUwgGcobs94O1TUr9zx0fI8VOYluAvvrPCBQHjjPeal2yW53YFcwwekSUn9pEG1dgXON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OJgVUqAMZqtMxtGzFcDrpXBLczluW11nQPJkqjTX0iEUoFsWeJlFQWdwbHWIC1JYNYan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bNu0JDoNC+8b/vWwxtj4J6pzF2++JjJSgHnUxu7ewzR6awOk9H6YmhUjgttyQbSEN3Uy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c6cOwD+0mDdOMol4XLPc0wviyg4c5J/wbZhU6w6M0DdTXiI8ZQyc4h6XQD1Cd5WTD6iW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2QNLlLSL2eYeHoV74Z0ab3jcqbh/QeJdoOFUAntAKw9ZHK6emBUtlPduG2feVortqeKg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/QXXWFuxbtZWhNaXWcj0lo+SLU6Iss1fqyF7ETbrNd2gk9cxA6OSq6s1bdzlfifR1h6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1LNysBjzzUrUBAi6R6Y8zItVhZed83AmAbiq/wB2gyA6UjFO+1xZoCZAwQUMhWrOxXRH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gkzkX5D/AGfVnTsw5vrpNfGsb1atoVbvCrg1rIeuN4xw1Wk2/UoaoXd8wRsW7qeNIIf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uCsqSlZqX6dIS+Z51hKk+lLJJKR/Zh6kU4D6QcKZ6HqgsN63VK26lkS+jiykj2WlXed+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ncPpLLsZxVcSt2RzjmKOCzMbwBuRp6dfCWam6LD0hnIXKC28redQGhnHzArsN3+oR2ed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uJyd7mEf7PEUE8aBop55dppLty9IR0RDRvmIexXE8dxqy5GHTZklbk3tqgLDq2iLGRvB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C0mxgYsLsYftDrqQSnL20XzDUNFd6GsyBYrc2ayqQ1sI6DfVffrCBS23zXeVLwRkiZEN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2hxPf7a3KrVVW5XR5hNTeVnX6lNBeVN5mJbarWuPqVsz06qJpfdmiuswNOh97RDFo2OJ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IrXqZHLsTgSbr9OYoqnuGJ5tFlXHYvTeApXGhF1Z8s1GLYDWvmUG5gwb5JYgdhpjjpL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ypbT+7soOmcf1QgnpAiYqXY+gZHe+3EEVj8lW4QbJWG/eHc2MmLwTDppgDtW71ggK7qO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N1p1m8k5AXdH9mHnitkKJq9Car0N4nBOApY6bt7zPjqUot5TW3pNeRJuFd+savi1FL9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aVe8C0QLyOIFG1tQUFCGs5WaAZXV5m6q2reWy+twFALArQjUIJhXlmaCpwQ1DlxxEoqc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OynV9pSsZ0NfaAmDAL5ADSWtrZMDow/aDLe35mW3+ZFsovVjYEKrKXjiKJqYNHR8VNxi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7Dj6nZwWJG92cF3vg2lXGiWjRazzmd02AjGjy4lK5zVGCGTTSby3IWVjWVanbABU1h2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Fwp83xtG6PtBj4dYqBSW7hqN7nUnFFwATULhVWnORTXFm+N7g3G23LjFZ/2beVdeQsOW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XOsSlmBGAMIdN4idcWxTWt3nwStuPgubF42qd/71W2lkQ8LWVCxk7VQWmqR5uXCo/Rf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zxw608zPezgCze5a1DDYB1vtcZAWXUo1KgnoaBGkcsNpagMAbfuAGr1pAXUU8RdJOaEq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HTXfmIWnDM1yPrDZ3FC6Dt5miLFourcXmVBGVFzOKC/iAldYV6Qx82pjT/Zj+U02zO9R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jJbGS8YxHHmxi/wDUNb8wXyZ6zYbLAPUWj80inVX3cbmiihS3mipsdGdCaa0E9TKOmMWw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4C8HzA8oyxx1qe/M9HE65GVTDVazVNV3ZssNA7duYEQdIfqD4Zt/oqaMGoRBw3Ytl8b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Gd4utbgYK1ZaIsw6dmk3AeWIZIbx15ubFp4UB+32gseXgsD+uoegfIcVneeQsyXclBn6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nQGmcs0DE6jTBvNsAWb3TG6HoF2cZ+IzyrKr1HSJukFAvyRygscB2Ypduiiwa3NRuytU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QB40v4gDBnl2F4meFmdxfEqGtdbmy66zMB9gb+PaaiM3NnpzE9L2tfnpDbesxXX/AGI0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IMbDpXXiFm7Zp8jaMpAbH+pY2qrLSp0yNaDEzxaagZXeb2phSK9YYDUylZ9ZUPNU9CZC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1FlldanAzrQBNWmABL4BnBkxpAQK4xfc2espHrgW0d8TGArVHD1nXIqrnm4YsNsZgQag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7mGu0Aegpea6Rmur1BGCYnhqo8Sj64py/wCQVRHuXwwBXyAcQLRb0L1SMnxDbC2gfCKO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orhNuzM3fihHV5JWIKxY1a+s9xN8m04dwaHqx3TFyVdQAety16aTqAL/AJpEdOAYiH1g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KHn19oJrR91PM1gO6fCaTeDWa6x1ja88RZXFl9N5TrnuSWSfez5qU+miVPSFFRGdWXET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yYfSamL5eYAac3QqkGR3BzNozlNKvPBHVCjdGLiNsVlB35lzngNxzk9JbiwVWW4ANTVl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oJQ4gMRYbRwBsEG8l6wIXu3dzhQVS3HhwtnHptMQDpdz3eIyhHQUPNrBy0IZFSay+jzG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gpoXtLKaFy9JUh9VxYGZUaqYTC0u4tbFqWqEtJaEauMukrVnckO8aTsDVreYQFuvRlKr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dQ2dDtB/qVHuBC+VYly1XUVd1eJSKiEbZAAUXAMqmoEMsVdJYKeA7Sl00t4rx2wlERoP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nD2cS2OaDoGkoG68otcXto9YWkNXyER7V3LE+ibzcMMMIJUD4iNB4glBerm8wAYGajo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V26+ZmalCgFcMUpEaTYGxJQSGLpdS4WKQXFd3ZFMU5bjVZlXasvDbaoyPdirz6OYl4x3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ir3xPEdAKwt7G0VTWnI7z3sUFG9PiEMyDgocq6zLJ2QUrOnRmxJDQprmb9w3FDNNicYw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wY7r3BvcfA9NbtjzFIU00dx022i2i/Y7Gk2/2aGOp38RCHYnIHg56xpUuGglVgrkhnLi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ApAMtcTDba0G8nG9Sx2uhhVOgZ/U15q1TTHESwrSg6nSNqStNbem2NI7Ec63FKi63+Il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rcp8KaAvt/kDIWCaBd2u06FoDew0Qm2GgMOHX2mR0LFF4y9mdo1Lp51ZxogS51vGk2I6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9olHdIe8caaGgYxYTZ4L0MmlVpCrIyFarSsesF0wyKd1mA98o82kLW6Ftczss4HoEJwX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FCgD0CsT09h4Asu49WSjzcpuLUZcXPVOLfokw2cJN9QWVnnd7p3ZpB+BFeW9ItyKAXrN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heGQyblrzDMmh1FEcds2Bvdj3F6QsdrZpb1gPS5Z3LgALZzzHTGlbEzvzMBwdoabhHNZ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MWCdeHZZT1qZ6bQvH3CK8dSF7bw2E1RpfI6XKmji7HbaEVITYK4nJAtpiuhljyK7AQLz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q7zn+qj7jnRTDFnUYzReowRFVSPUHUKqrldRgJSvUzPMkXhW03jBcDa0KT3m6nCqgcV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orbrANznkJSrEt0Ol7w6trgZquTjiJJ36mrc18y+IvIBWjOVFbU33JxBDKacyhH3NQRG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HPSZVjh8SlBXraq5c9Y7U2Gi7OjMqqtAuiDh1u0WHecE+C6nQGAVlplgdYyyudUnQJlZ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RBRarRp00thKrXAzh5IDWJ2JtTKsjLNC9DSMKNOoKlwwWhvcycYvFH0ihqVKgkMwhXR4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cBxpqx0WYUeJmk6WbRBw7lYJEMDvQUGk19pMjjmZHhXcefiP1icL5JW2X2AeDO9Q2dPW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JEbQ26Gj3lbJUqzb9xBbe8vmUe/Yyc95V4kaOsDOyZWU5LizTthtdY/NLrPEN0tzZ8kq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RGd0G77PUl9kAIrvIHIkPah0mok0/wAzRyteGuIIrnPU9TWVAM6iLXMMg8LC2faBVYFO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vXMAyWVWfipuTRoz0ZVHpcR0RotnCC6q16aTiGc4TNBu2tWfQqhhV4wy8pd8QBjzQC0t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2/6lbXCU2MeYsasldG+ukbsm20L2Lj0VXVBXtA0LCNmU9oB2FM568wgFDVk6ArzLlQOH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Cq85GCGr0BrMxysqmsEZq2c/uWAy05e81gtalbxyty46nNTvUhoGu7LGlSsGBdCL092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bis5YfJlymDGhXM2QunWU6m9038QgZwAFtbvSZrOCirs2JqkgWyuh/yMmkxkHbESERjM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7QtqwasdtoIEy7bP8gMRrvcZ9oINBrYc+kOhiXbNoOAwreKZcd6dVbv1ECdawMNfEZbV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fqSanMNzNlpmW2mpkBy7V5ipMCFyuDyzHy74FprfHM2mX0B3QecWoWFgKKUIOHg+IRp7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0YQB8sAqHNrw7TKxGjiO8wkpbRg94Fgm2FWnX1hmGfFg0szcsHPXsdfiEwiEWZMY2XvL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eYwQEFbu6R90y1G81cGDbTDa5wS0CnoAPNvxHMzbXnHPE2urIFVo8vuI8RAZvKwW3zXa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cC9qXeaVERbbfMzCnuLDar9yPVarxAOp+t54SQFOf+zHaxMA+5lpzRWkzV5G8TRZEcG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EdPSC04mmdMDPY6zVlfuq5VTgWrTjrKduOTLOlkBEADeOM3RMx1VlY8aeJl81FYngZVv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pHJYL1t/M2F0oF6Vq7zZdLV2bjRC1VysFJ7wV3i0g4NiZIcDR3VxNpCoNX3lff8AAL8T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+Lcc05llHuoN9p0YwWzSEa4eBXSXsLTRb6m/umBc25yyVe5z0jtVatcmYLahkoDt1hdm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s8HaKgGFRo4mQuOMFixJQQZR3iqNrYwVzcHWjGhXaEdGiiGE6wKSioPowjCa6Ktx8Ry6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qJhz3heFdlZ6BAqgrCNHZl0JgFHWONiiywmv5SoHfrFqjXvr15lGdUdV+b2gGpNqWfOO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LsFyE27zWIw0annWVLp03u8k66jYtqXPONvGXv8AMVeIiv31YiuOvK8m7vHGLrgDjcOJ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IegYY4C4w02xfMFb1Wwa6tdp7TYKG91cyTm0KCnW3mGJbaMJsjvUzVvbksDmzR4lI8pa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Datca1vOaif9IVI3tQco+4+qwuAbZ9ogiv0K0vE9cwq/LzNfWraV+48hjCgeod5YZ4Bp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LE3KmFK+zUxq3vMlTBwp6m8bAZcOK+oKDZsHNaXEQiUJ0XwQArRpQq3eDbQ7rTlODacU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vefraNqFPqe8fAMbvDxBzPcPDpPcSlmcgzJxqLGdm5UFMi0a7k5myQZP1DqNwD4lgKOc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h8TU2dbHoRg7ARhiYBuWrJW1zE4L8mf8QaLR9MyntEyD55l3YN3K3ykGtlBNQmuk7jI8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aivIpS/uIQW1sDp5jSWnCmPLMAlirawYTRFF7MLQ3YCI67UtT3qDb4CMpbohfF3FGhs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7po55hNK7KP3EZPSxZxiGMtqUoYdrzKVMMC5h6LfS2/mZShpmNFh4Jjh7iI33ax7sRqD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TGOlypNlnk+40KT0oRFDN+agRquYBVa+Y1KqusLaAOUNOmU5c3pOgup3g2dpDm9HRE+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Vi4Wohps7E1G7+BK0Vq+stCaIDeMOYXdKABY7R1crortGkIZYUDqpr7X6BGwnh3CbtKU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uFCBkF4gVxvP+sdaTVOBBtaZnwZtpKH1TXCbgh9Emm9RUAsvqcROdWQs0qtNusUWuICr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wYmXGBenymF6ImNYtQLNUqcwx7J6FYZppDOlcTU/JLzW5tvcGyvgGJrrDV2I6hQErmoG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tty9YMZtz31lFXs7uJzzkazqQUX2j0TCG5b+09O9uJRm7h8kSAMWdcbwECx2NEwbRaC8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WMBwSLvlFWn7YO/5FL8zNVlbvUNkhzvneGedHg6S41b1azXppdRVVLgXXqtfrMrb6puM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J2+EbYriKPvcDbCndV94yI0XqgxW1N97X6lX9f6maIeVTPfW3KY/SzArBv4RTgnD0vEM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BOjEjKLQo9ymqArP0VANFTU1lWy0aqUBulurrBaa+WK2rrhX3m5crQ36TqeIGLG6oTO3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apcEFhTPoheCneHC7lrA0Bk0QMZVg5mIrb3iBjgKxUVEooRE7AWANJcBuwg80azJNS7N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zeu8NCbHf1hg1BdUoBeJ34rozWveCytW4cG5N8XBNg99trFIM+EradtFS1tuj1gIFVHx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BvJDt0LH0mjpv0SzFLsGlnNwB783H+oB2nwltX/hMUxYt0qDjaHb0mfrSbqhKqK9KAFq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p/MyWxmV1hpyhRWbs0lCSUfMQJpavWJu0g65XLrK8R0FQ94mi7npGyGHZ7pZwaiMYYG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7yTHzMMNo99VWMPRDCrviJm02ZkYrODulnbaKKnFELUpxeNYD7zbykRqaa+kQv8AY7xG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xM04UbQ2FOq5iMCbNo29fJpKIyZh1rYxUISGoCoOyqUpmZb1VwgcZ+ER0BRdW7whkWzc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lc11mbrXaMJKKgutTLrUUeNKhlAEvOd4XAacSz50DS5iNg4MrXP7m0PSLW/Cx1U2U8KL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3/ZCiq1UAV6MA1JjaHY3NFunMBUeUylbabQ0uQzUDOOaV9gMXNr2gVCqmqZLyt/6lADF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ec4922-6e7f-4df7-b476-698ec82ff7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uc1rdvPokQWPWl5XN698bXsdwcKxxd+a6qTCGzoY8DHX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jVXXl59OvctyZx1L8tXXsC5OY6Zudc6FudlNxshzXbNS6SpyxM8cglGQbxpZaFvmE2D4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CHz2Y75cPeOqSSkJMMmQzhJEYyBUQyCgsSpk7WJMg0KlkKN4lOKSCkhJZgYQgMQhdlSc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Ts8JnYEDcimZwhdAuSBRIirSwURVystM0iwyRiELEPJGRHWOFI2MbmNGhmJDMTCSQk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njcNhQbi8OQOOLiJmVEmYJChyAgkJBFGamUbkjIRCo5CBhokkJJDpISclFESRokJ3UC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F1TOnpExZPIxKk7kbm0gu7iNSgDIACTKTgYZCUskkcqEmS+Ub/N9V14XQmHOKvJ9ZyDW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HH6OXsTWw7qZXL9Ryd1Y6LA30TOk52E3uugY3mRxNzCardFz3SUCNTONVs0703Y7KmK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Vd9rKWq7GCU9edLx3HmadfSzmq5CU6CJCCYSDRTAd1Lg7oaEpZGTkKNiFSAAEjWRumHZ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RASmcT5SlGcGzkouzErJ1TpElimUaCrjLaUE0OkhJISSHdnEkoTPDUVc49RmQ1KokG8J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UFuukIGNCnZlM7CTsCzsMztSZNTuKCSUJJBFGUEQuIUwmZUkkOmQSZwnAgiElI4yDjEB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hichiIgDSlYXYZMNhiLQ7MNOzMJMqdJU5MWTGiHdFKzigkjAMjGMhAjOMBJDkMgZscru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+O7nrxIZWxilyfWcfrfVaVGzedkK8Ucvvc9utbb1lnnZ43quRu9fd5/X0sKu8nOzVbF1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Bmy6Lmd5LDQvc5MBp03U7zmGLuYcsO5ibdJJM5MRxum0hTB0blGbhSWe7CQ2DJHIIZB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EClNwYlEGCEEjoRogkAZk9CxKgdJHSUruyiQozDKMoIhRKoksgiJK8aJnidZ7lC7myJ2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SEcVCSRxjSjMLEMklVhljBJnCNSyxPIJJXtVyEZFYATCRMYIyZhMSAEmsZkhJIdC46Tj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SZNTpKHTKnTPBEzoTsKyCIhMLjOkEhQRNINIjlSaMMRFDEGCYFTskIUhC70JJ0Tu8I2O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JDyNLDuwqwqOnBJBJFDmJEiFlNo3JFEjyrvOH7nr53GQcYz+N67j9dO6sCU5vWsVTjun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8x4rs+Lb6DXytbQUTTPH6OVsXe07LOG5rpeXasb2Fu7NFIs556MyvXWVl3Ovi9Fz7Uex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GBvN6Kne4r1tHOm40ljuzOrAkAghKMh2MRHoTJgmZhIUJmYJhWkqAoF00O4nQsbAolAp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vGiRAoNCQ7i6mUZFixVlmrT1ZiBjAexWki1GcENE8WjiyRECqeepaK8MsQLsRNYilgRh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RQDKQpjMKQsaACaOogILHF0MkhEnE6YlUaJogcTJtEkh2ZQ6ZURA8SOAkrCodM47uIkn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41DxoRxZkQph0L06ZDpZppNyViOmLkkvWlzcidI/PdICTOEkSsTyDso5XBCjg7CSKk7K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OyJMjzXtuN7LrwdksZx+U6fm7vvnZ5zVG/my8f23D95uypLOYeK7Pimuq0qN+5ZnZOI3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nC5PreQa0NrI2dQUlJzVirbvTaSTmuf6DnWptrG2aEXaTDkima1kkys7Qz3SNJY7JJDE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FakufYLhWxtikESdVDLJVCq7JmKNUsVG0sIDo258k6BYJG22CxurCaN5YT27qxjNdZx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LD1piU4ZSS7TsynXJKTyiNAcIKBUTM6MzuNZgMJpkUymKDaMRBJGouUgznOylI+dVI7U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sx2URlDUFE1MiaGTMOzLR3Z4Tp6TEMMztYmTCSYJxQbO4yShyB6JCoOSI5ZZIygoyFRS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Q6SEljBZFS8qNnwCrchqUwMbtuKq2d6/A1rPSFxcsdhJxkB3Tcky9auVR1C56U3FjEa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SBx2ZhIUnA9hyvVdPOyTZnP4mvl3p26Tzm2Zp5E1yPoPAegUSSYp8X2fFOva24Ztc1G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WNXk7TK43s+Ku9vVzdK5TupOT0MvWvXYTpyDm+k5hq9sZOsMkpOes0711qMTTIZ2llzo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45Iko2Kswenk61aQyMM7ANJXRMMKCUcgLuhBIBKzIkcJSnR1EVr5TFWeqZM0SJWjOJH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JrNBJHE0FmvNTDNWhgCnWtXtZ1WVZIqyWoQpkiWSrVjWkz3rXsc/QjrR52KumbkJDqA5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R1UnIqOvj46Y6cOZeuljwXs0xzlZfGmktDXVStGQSR00jkC0jEYmIySoWJkZnQiEg0y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E7PmmhUEhQ7CIQoR2Q07ih3HHqPm5II1LFazK6ShQzRhnHIISG4zsrYw9Y6iatPM5+Tr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Zz8jUxm+okilzjJz72a1vKYjDUYLtx3BTMPPNreUSQeixuh1zrqwWXI59yG76c7bZxDl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D29WVTZI+L6jk2/QpaR65z12rycl2HGdRda7Ukze4bq+Rm+p0Mu7c2SrPJyW3z29euyq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TWvp0NGwEmk5rTy9e7vuizzHG28SdGSTuklIkkKGaG2jJHYSO/WR0AVJ9IeV6flNpeg5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bOzc+ugLnRrp5W0soooOWXstHzrvYGvk4idza4LvJaspjDHFRNBcIep3AQVc60YufsTp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6bGrXhjy1K00FCKezRzruSbihJl61ustgkySUrFMuDGIWfbpVbF0VrUFgHF3MdR6DC2o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CKRMVLFW0Z1mtdszrdeyzEMoVHFPXqXP0aYFiCwSKZEUNqkTsQiYhHUxEUpQlg4WLJUg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OJvlzdg3Vz7HRNkI1RySNNs2M1WzRNRZVcDn7RDZ+xkTWpZpW5DdnGZ0IhIeM4bivz3Q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mYi5/e506qxRtaVMDoOda6qxn2s4pYu1gt9VYoWGcenezbvqyqlMZFexUu+nQqSffxtp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vXTrHT5wub6Xl1yu64fuKFG0zj8j1nLXp3zyC5x071E4vtuI7vVkRKZHg+64Wb665Vt3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L9ZetsZVnnByXa8U3oX30bnMfSScbs5G/dSqwUxVztrFz1TJOrpmgkLjwzQlG1TtVI4z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XrOT2XR85es6Dlokru2/Zl9cxYFGQS53M9PzOg99wPdHPZGpk2FJEjrbnHdVinTu0o5V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3xOrQtZ9VeFpM60qGvhWPuZUyQQtfmyo6eSwWk24xqQVOJ35rdUG65kKNalh6qjV2OSK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T4Ozwe3T7Xn3Q6nRY/Qc/wAtyb2HuxE/m66Y7jV5PqsaBqnFanaXPOB1O8uebOd7L5+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7HPV0NXHjrasc9djfbMNL2fLFLZKWMIHgq6KjDhmAJSjABLES5d+qXI6s4U9SwHWmpm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5gSp6g+fQvy1ZGFa1WekbV7I0ZLDi4mdhOJw4k1yHJdfyG+fQ6OVqTLcj1/Hr0ujkaup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38vVzmnzHW8e302hmaxj4PSc3q9RZp3MzHydvC06NSLLW1qF+cxEozhtLM2db6V0sYbl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xnZjiQs4PO9BhXp3iZMLN0ctOP7/AID0HVJJTMPC9xw7fazhIyzuMnA9hx/aOll3JluF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X2RaQjh+h57pruwjeYDD3cKdXSToyShJIKvPAUblKcnuZN4p9Lyt80OO6vlOmUktV5Yp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VnLMItFHmuh5/Qe24nq7cnL0M+EpLVUblJzsYcHoMuSSXSdldiucbR43suNz6l0VSjn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vUcvMNuhkkZR3F66ndzL5cLPdu+JNmbaxcOLq2xeQq9xDXDRd9we4uu47b1Oj4H0rzWG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a566va5/oOW/M0zenlv7/PQcd5aaXrmJujsy8iuohk51+iq03S5Wxijx/acbUMlez0g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u7g7VnV8J3fDY1SLfydp6O5sycWtOlpF0NqTCzUn4vN7Cvya00p8aSuwm5GSTqquLrxf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aOnblw6OozMy7lLfoXsI07xn0blOrutka0th2cTOyomSOkzLcn1XMb5aWzhbkr8l1vLp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FdnyC7Gxg7uT8V2vGG3sYW2lXl+s5HWukvZeplT53puX06NRLN6WzOc5VI71Y4Xcw+p1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V7Th25up53qUhUwpzmRq0NdOuadTnBl7OOcn6FwfdashVRmVw/W8g36CdZM2Qhjk4nue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M2uA7bh7ewu0LczJJARw/W8d1t1deBmZcDYyJ0Z0nVJKBdnleCevWdNFMPdoaZmhZA0O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X0tc2tvEtPo+ZKOxWfow4kBn890HPajdxw3fS8vl62QH3nDd+cvhd7jHNGC2dJSdvep3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rTw3bPpsdRT0HEeU7TBsrZckc7FtU9C8tfN0s3XDk3S7Z7S1l7fDZlaWbDBdpFvl+l5f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+heZ+neY4o3KfYbnHrp+YLnoHmdqWAHHednMu0s6j3sDpDQgnx+SYuaXR1o8mo7m3xva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Ua79MnE6LKqMX9nlrx3vE9vx2bPTrxbm30PLLCxkyVdu5bJuYtjje05GrV/H0DKjkj02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muhTWN6+ac9CkTc5ZoUtWveK9qvLgTKIrUdCkT6uRqy3DilELuCTOOxMRc303Pb4v0HN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P0HN9LrK5jpuctk6HmekyXKdVzMtroOa6VG4zs+Qs1djC25R5PreT00Uyzv0QmKcRpXa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boJ1MNwXecC3r9RznSILSCnJVpo9dOwTtOY4m7gNYHe8N3YCNM5nGdjx916EMgzIRT1o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2clMR8D6B5/ddxMjkjcyTz7teI7tp0TpDhb+C6Mkp1TM4xsQ1a1VM21VsCtV7ZWaRipn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TrKt52rLhwr9Zye63Qc253zcv00ZvMdPy9L0Xznvzm8fVykk7zgu9iGavNm5fJ99kacw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5UqF2Oa5G1H0GPVoBLDry2Of3sxrmjDfz6LIzV9eXWo7GSnN0O+4LrF1XJuemv5gpfVK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+o27i9cbnmvofnmEfWcn1O5ucH3vNc9c8JD3ykiNAC0ud53TzVp22RX6HDh4fSK9cEfV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0LFXK9TzGbzDqfrmq9oiiVxytbpWE77ker5bnaKmm6IZ4uojkaXR82l69vuo8r1XMyZp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0W7uzlwXQ83uJtcT3mDGCtGKqauU6Z5psq2tmaWbIMsGbWpWIKPWxteLksEw7ppXdnCY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4529z/WFPL6LHZz+l5jqtUMToMWyj03LdXnQc903PyV9vB6paXPddy1zJ0HOdPLHzPUc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1SzxmzruavG995/6JqzEiziHgO94F06ToMTbZQkKcXLBc106hE05tzvRc23ldzxXaspJ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e775JTI0r1KXh/QvPvRboCcpzg8+9A4Bv0FSHJWcxs899A899AalUZMxYO7hTqLs7qzs4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diOcbQrWioJCD0HM3q3CrlqSIHIzCQEZiqq1uvE1eVor3AasunpJc/eo3ohlikgkKMan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LLmJsXSaqjcgJoJ6Rk7kkedZdedrnYz9fNS4DTnH4/pGPpx67ENzkV1NY5+xva8VLF2p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4vTK6fG3dZ1sjUysaz4bXYWeYlqY/WanZ8513N5/R9NwNORGSHYkKkNxcn9B879GzXo3c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bFWPXxq0svqhyo6XN60dJzu9hxnXMq50B1vH78Dy/Q88dpLnW5JOf6WDN4h+yy9sJbe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3s3IKgzcxPI5BjdBz3Sad7O08WuQtmzxzVap17lSg18bWi5Yr2AkmlTs5Ihciy9bO358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zWzWMLquS61uTJ2cvWcPqOU6uamxd3JmcXp+V6pqTm+kwbmn0/LdRNFg9Fh3Oakr09Qa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47vuD9N1aJ2SzjN4nveCdOn1qmqzUe0ycHoZ+vre08xTFbnuq5Vun1nM9hZVa2Mzz+D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5ivS1c1eM9B4Lu2iOupguD7DjWvSmoszejrxnD+iedd41ZVZMrC1cqdWdndRSQk7DwWI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uUnaKRQYiOhkyprLyz1ZZOmRM0LFiFoi49dywVcyAooM21bqaWrTklsFOSykiaaEnQK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CWImqWqpZEoCgELG9m6NJbMkc0NBar5k4kAopYid1JQ19CrLK80iwQX6VQ5l/JsHr+E7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ZrFYLMdR1rtZLGdq58slHTpWPZjRJQswrBBcrpnR6VujtJjPwuugVZ1+wzxEXevXH1+1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e2O0koqVmrlHXVUXP9W1cuus5GpJIZi3Zhn5afL1aWpRjvFuDpgeLAJtBVrdMGvNCQ6m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Ymyi7oRM5HUs198OX6rlOlt06c0UxyvXcj0zWjSng1nlur5Hp5rTzblSY5rquV6N00cP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+nmr+LuZzPOIU36szrPJue6HmV530nzv0TVYhKYocL3HDOvcaNO4whMU8+6Dnenu9lza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Tq+X6jUZOpOfx9bLuuyRqZbM18c5XvOI7mVIhZpcX2fHN987Jg4ZK9cH6JwHezUiCeSr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k6MnUMnQoZoDMlgkrRFowRISI1IaXWef9vpZdjZBEwAShQQ2q1sqEpFXtEYVTpM/Nweh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MHVJMgdkJcwN5znh6Nzm4+oKOTj7Kscy3Yo5KLtSPPm2oojqdkTXJ2OuuxxUfaZxlPv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DQu1kkFMKKQapY1qjbJ1fJ6knQNmqINTGkL8VVE8Ax1eptAadaMS8NeMuRwAk2fYkqOS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rRmZdhtIlCxHPRsiZOVZ4ZgIZ4TLGC+hTVskeVimiSERwEkztGTKMhFG4IxuSVp6woLE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s17BKztCSUEmekJPvjwvT8x0NbbjJMcJ0vOb7WsNgWeE6Tndy73ILATnxHSc3vumzTuQ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E3tV9iCY82Qre/WElz5rler5Bcv0Lg+80YhKZy+I7TiXX0WcDYUctdOB6vk+wu9ZJTC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53o7lCTJzNG3Xb69xTJ4mziGH3XC9wqFBM1OR6rl2+9Q2ZirVsVNOQ7vhu2mpSiUkWBv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Z7U6eFUt04qTQz2uSIiKRCcmsZnUCJNUhQOWDqMXlRRoLPI0SzBNMM5q0bmE8m8fPo6A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ufkEdqXDo7qTgUegRcIR6FJ56S+hrgCNdsVR6LBxzNd1Nwcx2tPmhjtx5F5etPkHs62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tg8mU2GoSRn0zGyXqeU6TNsPXQFitMSszDC7gBMBDVtQVYEoqIBE5zM2IdKcmmchvpDW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yYgbrGEG+KYTbyOdDatry1HtObTCe7mkJQyFgZHyEEIxtCWxmQLxkOUQBSY1ksQwU61Y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dnhnSREMqEkEk4BCt8eN2MzQN+QpnPhtWjadOmGdOfBadSbW+mjOPPPjNjNuOvSOivLh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I7VWc/NUS309XZ2xzLh+44O6LueK7WxknmcPjur5Z19KMSc2qW6RwnacT3Ld9O7mvP8A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wd6xk6k5EGku+oYjmQwug52svsuP7CVCTMZnN9HgXfYkQTM9C5RXle44ju1ikRyU+d6H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SldJUqV2iVbFewpkzjp0MxPYDSKASQLEhnUhEjamTqARIGORVGQlBOxUySzEkhmdarM6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SdAtIIJJxk6GRISSVJIFEgUSQXdKKJAokyKdDEkO4omOsi2VJF989Ggs9Gq+WjWLHRcC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YaNwsJq27HONL0q5lHTvzDHVFyhM9Bb5VrrqcjMUlAdMSiVxEMNxZUVeRRr7CqtX0Rin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ue6RiQbo1Xz9qOsfYhKXSmhkLApBMLBkCHikm1x5GSWvp08s08xxbXc9vsFoC58PFapa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UpIHTqGmkcuNtFVde1i0QmPP1aWnoqFYzL596B541qdhyPXWJJ5OZ57dxr09CJJzWbo5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rdhJOa819K80b6/ay9hBTo4mxU0LvpjZZwXL9Py9tLsuR7EgGZM4GNv4zfXPMcxHm7GO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jISTM5zoeedEk02ySgkla+foZ9Vp4HlslCJYkgnBJMjoWHRKAYhCQvScUIhIYTEFO1Ci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PAplTs7CSQ7OMOQuJMh2dqcgeCQuOwoNJCZ0C7KiSUJJCSQklSF0M6eGdITs46UdEkh3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OmQySVOxIkkJM4mJhmJh3Eh0kJJSpOqZOwxM8jJOqTvYwyMRkzjpnEiEFJDM4gU7VOXS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nGdENPBZvLncjd5/U9EZjzjm8Poed1r0JQ3Jjjcrbw977FmLOMChrYzp11yjec+czdfF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RU6O3aJZknnvdcE10fUctv6lp6qk5vNuUnT0Jqyc7GPoZC8h6T5p6ItpV2Yn847vhHT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lHE6mRu63uELznLyvUcorddyHVrIUJSY+TpZzfdPVmzksPcwjn+94XuFIWFMrn97D11F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rWz9HOK9iOakSccmUpM0JM8JpI0bw6EhJMJAVOmQ7JApKknYTGMJJUTJQxCqIXYSJhkk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xMnHSVMkodJCSemSQ7Jx0KhOJ0KSEkh0zBoVBODjkD0kkOmUGyYdM1GhQ6TK7sg0CQnA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Nw0KUkJCQkiTsJ2JU7JCQoIUIkiGdOOkwLOwozYhq3KMujJFKWkxQyZBOJI1ynb1jI5j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T0c553le14fWu91MvSzjlua67j977OWvYmM3neq5NvsL2XrsYXP9NzF32elm7GccqurR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Dz5rrN7K1rETOzxANI69snU5Dh73PLyPp3m3pN0mJM0/Pe/4Frur1a4zCNhzzre53qr0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uw467XUc71EQSlOzy9K9BN9SrMmc1MPpuetwOz5TtlqNbGTCydrF11SSbFOoYhcbP0c6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O5FbcikhDiUS2VE9SKGSKsiNIJhsS0bB3bMVtJprMHRmmcQdFVRj3YDOe/PWIOyxiLYa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oCs54eknl5MeuiOWfp0cuuiE54ejlOYXRuc2uhc5595GItkVx1rumO2rCUXviUW0GKB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rwlFXmikr4FRSkQORaAp2IXMYcUyEzKiQqCUKJkIhuDhOLqk7yixBYTiYySsRCQkkOkl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2MkpWTqxJEC7sRR2IxxNiOlfoy3ZYJy0cckMzsO6dGtVr2swcD6D55rn32vhb+c53nvq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/QTOR5/6d5hrXX3s/YmafFd1wt10uzh7zOfyPoHn113HS8p2PPIplJlXk2pS4HuOFdO9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z5/ezdd061JMLm+k5ZcD0jzr0VUydnN4PuuEa9EnE2WJkebddx/aXrpunnF+P7Djbu50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YB3b6uxVOZs830vMy0ew5Hr7QEgZxsfYx72SSbFOoYhcWbo59a3T851GeIQWopl6ehV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y1j371SWqFy5LjlojLlRbJ2YWhIKqW2WLz9uXZXKi3KxmnoyGM2nLGGOwy5Yb0NYZas8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zVzx7Trz47RGHY1LJzobwmG3Qw24p68iYj6wrlyX3M6LUBKIaldaqv1iI7RGe1uQqx6M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KpRKyM4jJ4iAcDrlmIR0kYFBz0bQlGQkq5aaM4Qs9qeI4YZY6rzRShtOK12tuUnuuUG0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tsxy5a1WTIWyRhPsSGG3QBLgD0cBhx7stc4PSI5al1lExb1ewTywzSJnZXIXQtbIvM2/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z6jkuvZn8f8AYPJmuq67h+4kj8k9f8pN/qeQ7pIPLPXfK7ra7Lh/QJIvKPXvK7d7u/O/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tE+5m8R13GXp6TY5G3M6+hgSycjv8z0d31qge85uS6fk1oegef8AdLOqxpn8N2XFL6cV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dzwvbXrrFXLPObh+14W62d/n99JCFk5aSvZm+nMJGJuZ6XmVg6/jeslMDZMLG18i9kkm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o5zO903M9NOKjkjzJKlurqG7jKOplXprQ57fxIbZr25asUrxFpV5mqBtaQCEoytfP0kU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uxFaGzEHDMFkUjFK1iCQjQS1XcklUkdkM8UoJJFinerTRyp4iY1UUjyRVdV7JAiC5uwM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ksVzjp47VPVsQ2oUgYlZXsQTyHDNFqqGeBZBNkQSgQaFG0sYuhQWKpZaRJBHPS0hu59l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AU5TV6UyjvWDNbQRnDoxJFX2I1y5LoxUksuQvYnlpHehQBtCsA3EUJbcxz2H1XAN3dDF2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WGQRnYhWq15ix5r6t5rvlp9ZyXdlbzv1rzVS7/zj04oecemefIHoHnHqElXzv03z6q3o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x6f53ZX9G8x9YzaqNTEcVSiNx3TcxenocGhnzEdvAhaydXJLn06uzn4esdbg1j6QOv4/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+N2MzOvR43DXKpLzNqa53v8AgPR7uSpNjzn0HnnoPnetdTr8t1skLzpOJIdG70H0Xxzo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c51rVJXQk5nP1sm9kkm0khJIWbpZrO503NdDOEjRSSFXkgqxGgUpoTl18TcwctebF086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cgsQzywyDRSzZrTEkTjElQK+mqSKK8IxFmIs+y+oSJXjYaStYBTOsJjNc1ZgMSJizDNH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qEmOKcc0VkdezV3ixDJCqOIrI7FWQvMMmLLSvUdLlK7SiEmLWa9iCwHFIFrQ2K4bGh45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RwNS3TLblHZHSu0tK04nUad5VYjlI7Ay5FME8Z1+tdqo1uukTzzVar3a2NRQ3YSKzHZS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YmwMgzla5Ttmd5z6R5u2W7gdBeslqrbaZnaRiFx7VWdOg847zh98Ye+859ELHEdfyKZ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8T2fKnN+reUemxb4juORTl/VvKPT2rnCd3xic16p5T6bm306mMSDHut5+LdpTfW0rPOX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NrFhsV5bNGnf53WOj1eYhrcGTKw3uein29ARHrnSin5+a5XsuP327OlkZ0no/l3acLrP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mCcXrYm7vW2yacy5bp+UWz0PP7yynCKZOfdpTu6SmmSQiZwc7RzbNrdyN6eeuNk0qRaV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bkdWrGwzXsazwujLT0s3WqlFYJaoWxSMgBHiQWG8TVpBClEHC5lry55oKmJcak1WLGd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FL82U8bqxZmtqtXzY3Z8aSNMM51tBUWpeGqJLVdrmeMoxjjKopYZCeWrJFusEZoQAwT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jOK04WepRQkgs8W6V3PjQjiMgq2KtaURwINC4VQx62aQPekqpPZnjLsHLKE1g82hbeX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q7TsSZVYrlQaxWvWURTULM+skk41iCUq26lgq+b+ledt1ek5rpHQ7NS60yIIZ09KSMk1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MH0fzbvFt85v4Sc56b5f6I1p81vYkzx3pHmfoNu7zevlM8T6Z5j3TfTcvqYUzyHpPmP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KI711xGdqZuOhPdKqdTRrrHNDDi7U+JeFXUaFeUsHez6O2lVbMy7DNzWTZ0OZmqrp52t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1536F5zrPbbmfYYJgj1OM6Dmuk1vaaIZifkuk5ddLdwNqWYYwucynZr59DpKbSFITgSj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4u1OCYzSKGwACkkAkmfOocvVy9Zn0M+3ndxxl5aqWqg6jPBJqXLWORaqPFBjGO8yKJyd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BZiYCWNxqO1VtI1iB4kkoxLblhCrk2QRtY01SNF6rlo6c0cvR0KnREMw6Bs5WtG3DYi5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RyPQRTwFljWUIzKqA2x0hjuRpA8ylFSTVApyAgtxCadYUgvVajGUEBp1oEGhAKSSQis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M1h8arFYS13smZpkksV7pS0amjVspW61/WaUNwCq1ltSNzcgaaMAwsEnBdtxDWX0PPb7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jCdntRMrNPnejw9+fkfSPN/R86u42/TmfMfRPO++1rYy9ilM+Y+h+d95ddFm6VNjzPt+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aGM+Xd9wXZ6316dYz5zaKCaxY54ZvosLQjMiDRG2GxVnXQypWyaxdyyQmEkVuwVYVHIV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PN9hx/e20sbt6HTEXDeheeWelzxleYpLU8867j+zm7wysxHyHZ8VbsaufsRA1gbnnoLE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JAkiI83Tzbnp93C3ZwidgknCaNXkCfOhJFmxUrwalc7IkBTRxTswT2RGCoo3ayNIgUiI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BIANS3ArNdFmmrSqnahltZCUDFLHU7MhiZZTVbNdbDOw0gyRy2d0Y6vOvuhbj7AzybYk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vbBCSMGOWEssQELuNjxnUq2oHklUClksVbVSEJU9ezVWwLtkopmK6NkcmIkq2qFW56ir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tcV560/PTgLWzTVrMQExU4IYgAz1nO0M3QsABiDAW1LAkiAnIEDRZ43seSa5raxdh0tW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To7s67dPSHXm8m9C887m66g8yXGfLO94Ltt66VWGznxzteM6rWu0IJWfHet5bfb72NHj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16aqy5vLNHQqzfNmgzdCtDFUjaEMufajuCtTQ6maRhnVmtemhmqjlGcU2qWnjSSXrFME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nBud+cfA+ied7eqDJHOYMK1PO+44PvJu8KFguH7ThWuo1M3RZQuq5+OSOepkSmmSUjOn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3MPXnAwYJL8Ygs00EudTITzYgmGjaVoqjaGs2Z7VzmKxDZGJvZE4x2yS1TJq80SSkyH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ItRIVYE9eaUXYoaMwDdipEx5p1rVYsC7K9iIorW6VijGIkKrZqxacUqSRWt07lNHLGN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rmNphCUjpCNgKp2opVkkiNTqWK5YTNmuzERSRyJJHIAUU8QlIVhWq82bUvUbudRzss2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irMzEZOZSIW1mjoUS1LVcokZjhLBCqjSjCZkWua6nnWuO087QdNG1VstypIFEyunSX1Y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rtLeke6+ceOdRgbuunaRXxnPyHbpWNdO7O0OefltwYb09GV0Jz8rmmo3fqKtrnPNz5iR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9JrHPtJnTctvOLk1Yqd/bOYq8s2zizJo0J4ahYZG4yNRO9OVk2gEsaGb1usDzXW8p2x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9OZng+24jqZ1j3s/WYh4XvOC03eiq3EZNgIwQzZ9TO6aFOzKJkR52jnWdRo1NGeetHYZ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OOgqyObXG1EUxjfpiR42CuUp4hryjoCJMwopFiexDYEVgLRVppKYXxKcd+KohvhZTa6x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IIrgED2CqJrDQEGnn5qeckqlZi1a88F6KqtCQR26kSqRDMLkNulKSvAxNC0VWlXKphiZ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khQqonCRWkF6liUMW1ElnKEhpKhRcCCOroQhFo4VJZnpzSw2qNpbhUzxb8dZltFTS2oI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Mt5EYwq8Ecdk8LhFhoZQElSKOQsY+tkLxl2hcdNaxBPOkydDM7KaSNHUyNLXm8n6XE0r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S0NfXT05IZy87q6ONrr6ywLPPg8jf5y79aavPMcLhdLzF36wqS558rKSTn6JCp2JVsU8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Ahxd7MphskCLY15oHSpwU9ygBZkmhVAVUtyxa9mddiusvQtZO8+jnDgXGisXYmuT6vjt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6bhL+dXe2s2zvnPm6OBkLJ56XZkMnVJ2ciy9TIs7XSwtDPnuQxqyWJV60L2Pfxq8NaT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gGMiOWElESJIFOrKs0UqSMxDRzw1KyEKvJFEkUkNWmZAs7xBarnbI0JDhJGImOkSUk1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UJxU13PskiiKUqtiqWkLDyRyJXlikEkqGOSNBMJaBO4MM0JYcXHF4yOWCUlUb0UE8Mpp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djSxqpwQ51YSWa0gojlrTroKnazbFZVJdIs8pJoBCx7VCXSMAbcEwksmEhh2ciCaGeBY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S0IDzWzVsa3uTQyZ7WUkJJDuzra1cjX15/OSlp3XphCU58Jj7/OXp6wopJz43m+u4/W/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eT7Libv0zQxNOY5/ju34W69KVdRwsZLzd2t1ZbYwlBI3t1gpoI4jinHZjjclsAGDhPNV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hhawqmr3GYoOwoamZR6PDp+iyqWXUZcWHcy6OXfzuG1a6K5xcXt+K1NvouaFnbv5lKxQ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NJJMkmcjy9TLs7DSpaDzxxnXuXFxssSVbWN3Hohnc9nHtMqvNFqW6MrFO9WsEQyKyJp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VguQEb2nKY3RKsd+vSawRUVkYozFKQKVEA2GIpZZKgayxHW0qYw2kVWtxlKwd6M57wlO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VklIpGc61VaRSeyxRmln1KI6Ay0YtGIgVxalRrYlAppio92QoRatMEbSK72jMuWeYorQ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tx2wrQmzcGa0FQFYNIBnrQQu1EVZido7xSdJEUUNmkFYC4VEixLQmlsPWcnGOuum1WSz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A89rTsSixMMQon3ed6HXDiMDpuUr1t69iY5Xke24a79Pu5WpMYHB+h+ca36Tq4e9MYvn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7zXTTOV5t6n5Vb36oJvkLk2f5+hParTTtM6HUkrk7xx2zANuyONgLEUQ4W5IIbbBVbgV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thbtkUUVZnYgqQzW9h34Ehkrzla3VsVdKaKytGkt+3jy5H02fYsY3W9MMg2ikh3TkOVq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eaOOQLl4rtYkKaDGySVtWeKVmJjGhGRWQSxygMTSsnRHNDMhMmp4ZoSdwKVCQ0oZoSZi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lRC9jBIA8kUikhSHDJGs6ZIwuAF2hblMWUKrarFlChHGaQyRksrJAC4DWK8+oIFHKheM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M1eccwcOCSElZxJJIniKSCYYwOU4p4IttCVtq5mnmyVWITMKFXUOpbYRonZ7BlrvLIdc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EQHLHNDNDpxJKVurZYkjOvNortCdenTtnvbd3I0bAu7oPQ8/0F5czxXe8DrPqF3M0pjF8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Rtjnt2Sr5h6f5dq9z0PJ9PnMnlPrvkdvXdfxHbwHkXsHklXkydKDWG8+6r2hlujTuWUq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litctapfzaSFSTDDYmpzqHE9SVqkRZ9mtJkkzait04UghLOjqGkFKPSTQoyF+zmaLNE7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k3Kmf0++fPzDJeyiOMq3Kd+VOz2Q5epk6z29mrannjkCyj0rMC2IZYWnSRDJFMywmgES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lZJVFPDYgWkFBhmhtmSUjJ0rQzwWTpCIXaWKaGYZnZGZ1QSxSqkkjxSwrOmYJkiCevLB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SaRGJAxzV1sOJkDGxFPBZ1I45o4hEgtnhmCyNJtQZops1jhImgKMlcXDICiGaKWnkCb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tKKUpX6N+BiOuPEcVlkSEdJVFLDPKJIhRTxEidIxMSwzwTQbJh61mvZYOOQ4TJ3cSdeh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qZ2HSQ2tla7lmec+p+Vbx6Fdo70zj+b+u+S3XY9HzPZTNPy31jy+3a6jke2kXmnqXnFW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zr1PzYFV03Vr7FXz9oY5VFyWjBZZEIixHp2dMEdE5ada2VmerlyMmaOMtmdBZbMES3oG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Os9SRDEtquR1XsHCjvGcWOi5rqrnLz7UcpTDpDR3yuZnyNLXR60VqI7bPqJJEOPsY1z2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iCnqF6OuJcVVLINeZCTIc4xJJc2err0iLLVyDmpSVaCuxPC0ZbOsiw0KJIlUTSao5Zau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JFC4ps+Zbj01Zaiiil0HrIstAhpacxOoUWa6qmkqzpYKq5ZrqtLfkqPE7QsPYoS2WW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1ZiePUOxm2onTOVoxRaGIKsHUkZkkpnNXDokaFeN5RKrJV1VGia1mSxo1GcGMorLKq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UXJxorVYNzLIJa7Kc1S2iaNi1A8BaloyHL8/0HOum7Zo3naxJHIqZ0JJ0bYx9Zzk8f8A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+T7CSPyj1nzCtrt/P/Ror+cepebVD6R5b6vEXnfo3B2Y3pvl/pyjw3d8anOoU6XYa0vl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Qu0RSxnZNu86UXirStUNGrDrL27FozVqZAdeS1LQdnV2dg2gsk7PHJG7Kjkqyk0QiI45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ZbI1SjYhy7Os3TzmlntZ9Wt5Ycm2w/OvudFUzEnVTcWTPaLjSTr4uWc6xcqjrFyiOm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7NcWx148kx1y5BjtJuHkOxl4lztlxSO1i49HaNxcB364hWdvBx7HcLh0dyuGR2VjgjO5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ddLxqOybjo17aPirB2i4to7dcUjrLXEidwuHrHoMXCo78vPirv34FHoEHCtHoa85kPQF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T0BuBZO+r8Mx6CuAR6C/nqruj4Jzvi8/Ud/DwZW98uBR6AXnqO8XBkd1J5/Md83CsdxN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egv56B6WPBMdw3DAdrLwjHePwaO6fhZzuX4UT0CvwzHo1jzI49GHzWc7qXgWj0EvO1Xo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zB46jk5E3e0+eTXUTcijrlyLr1z8o51lviXZ9K8e2IWL/eeall6R5nYi0req+Zzr6JwM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OvoXFVYLMn0jhrLXdctmxM4y001ly0ZOHRwcS3G4yzQk0j1rb1Lq5E1Q1XbOtq3YwtYt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KmrCpSypTVWdavJGhCNiUoyLGqq0BSLM1K+lMrMFSTUziU689TRlNi1WtRazNDZBaQX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i0l0matJzKWkSZb6aMtaj1lNqoy300ZTaqMpaqMparmU2s0Zi1VWQtVzJbXRkLXYyVro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Mda7GStdGQtgTJWsjJWujIWuxkrXcx1ruYz6hGS+qjKbXYylrCZS1XMpaqMp9RzIWsj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i0UZraiMtazGStVGQ+sxktrsZb6aM0dRGYGwxlLUYzFqIy21GM178hmtpuZi0kuY+i6Z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NbUYzVpJc0dSMoHckM9tIUz1oiZ5XEtR7yTPe6iirwlRW5Kz2vooq60VVakKKvCU1bAh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KdEDXDKT2UVTMyBWmKw2QAUsxSa2JXU7ldSopyDLw01yMMkFyutMrQ0tbMZEM0ayRGcr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jqdq8izZd4iEZI014cyaW0dWeUq8oZs0ElAVmCPYwsRlgq19I3nGJqphkBMrJCCUiu1Z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bpBF22GSGUSSHZ2HTMOmcZJxkkJ2Q6ZBJnBdkJJDpkOyVOLiGyQkkJJCSQ7IQ2SEkhJI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UkkJJh0mHSUJJCSVJJAEJDM7CcSEkhJISSEkoQuNOmRIyQySGSUJnRGYESJnoUlCSQg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shBIAJMxKmcZOwKdgZYpBIkAxMBICDScZnRHLERIkgGJEc0JhgYgjII00EgQSMRjIBIU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UXciYxGUiMgZB43XiFLGqwxLIUJNGIw51rVCJirwaGazJNYGoJZAy0M5wqEimAN4YNDI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ErFNOVnRhSwPlPHDYihZsCkYyVrJSjmo2jtWkDEkYzv1QNOFlaZz0jUqI2lYjeQiBTMQ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IhUyIVMxC5SEKmRC86K6stVcLcZGp3K6sMQKZyBrDFdSsCjQCNEbTIiUrRAbmRKZVCpn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FI8RKVETTqoFORTKUyurCKqtorKy5Va1ERtZRXG0oqtbVVGtorFMRVKwiqrSiqrSKJWn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VHtIptdEqK8im9xykriKQX2KbWZCoVoik91ikN9Gc9yUpq65nrQYzh1EZslyMrNeRQHT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xlEdRFB9BGa2mjIfVAovoEZg6iMmTRRQDRjKLaiM47zmcGo5nLQRywFJx07xyKLEwLsK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lkt50y36FyvvNVVrQTPFgpNjL0eKMS7EospZKV8rvKcrvVjluVhOorUM1SWIYOa3GkII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IYsgUekpwuSRhn2Woai6yy9RaXFVRaVVFx6TF5qaLRU2suqmi4qaLj0kXWpouKm5ceki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jVRcam5cVJF1UkXFTRbVNFxU0XVQRfahIW1XclKu5NJUFq8qSm7aqotKqxbVRFtVGluK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qaktqoi4qaLaqItKqi21VJaVRFpVEWhrtZYeszNpVWLSqIuNVcsKurLSrIsqsiy1ZFhV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dbLFJEKsIgU1YNQIsKu6TKJEijVSFCiZQomUKJlA6zKFE710WFXRYVdydQqLCruTqBE6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6LCrosNCidQImUTE6hRIokAUg8dAxTNR3YEODmG0rzNdpIJqaxWv1Zt5lzeMKAGlOa5U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bolXiS5VuwQU3WSWpCX1UtyqSGUcROJ3qxSHWnDVrnNU2kOAbmxNnHK6rLcIY1uSKNJ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iRK9ewKXReayiv2DEbSy7CQK5kQINAg0CJHjQaBBoEGgYIoSJELBoEpIUEhYJhVhOyHv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QziV8vaxVJAp0JA4Tg6khQowfXOQhWdu4pTQINAwaBg0CJFGkNhFk1GrJGBqMQTBJms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kUaDeNw3Fx3FxJJEkw5ImtScJ8mUiIc3Wzay0KuSTMEhQSFBoUGo0GhQ5RuEhQSFg3Bw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DUaJFE5IwkJEQDm4zpBIVBMJifa2k4teipngYXHj1YUzRpEy1k2lUc8sBDt5djyUNCq0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KWvM9IsdDS3dYyKF3Omnkjk56heSCLBUnWwopgInBJE0ikKkZAxiyhYa/VcGo+l+KCPM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IOliTPqOmVjpkOmUEmQWpDLnR0JOiaxH3MKGVeTWKTTQ6ykkjpkrplTpnHQoJCgmZCdk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DpJWIXp0zRJr421FswPOkJQqXP2amsyFGylDYBI0kJJDO6GTsJJDO6Vk6BYkgomEkhk6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SSQkmEkwk6VOyR3FwkKHcUhIUOyRMbHnpq2K1tl0lA0b9QwElvKSVJJCSQkkJJ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YdJCRIRMYJM4Sl1UxH1KhA/pmyx5CHf8RNdLtT6blzXGeheduno+zzfQOdhRpPIoLFPj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by9bNop6VrN3c7WxLhbmNs7WSuctvFSu0nPuog1WblfKksBKtje7Cz6xXmqPioRtlKz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ZBPFNIVexBVUuiqdM8yN+loKStSSGdlScXHSYdMkJM4nFy7XfpsdMbrqlTn33+e0s2Xn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ZI+nJJKxJ1STId2Q6ShJGBLZNYGmFao24GY06QU6Eya1klSSKVtzI186tkJSLA6HnqPr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/Lrg4fY8/wBudUkT6QjNHNIZRSNpWZFEhwmB0idycxaWS5hd49+JDI81ANqPPprqQbyd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8IGTdPE6YlZ3eaFENjOxMMZFntE07LCnbfnSSRJIsGJ566V2hesNJSDWtVzm0m1l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HSQzs6JJCIZiMp3Iez5r0aZ4KDUxz14cvHci47oOavT1W7zsk5yedbeC6+jbnG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5E323Ucd2jJpJny3P0s/HqrjJHjRFBJrOnQlhaWplw5zrQ1LjUvT8x6j148dlhFVWs8f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eXn7mIzTlq62el16dbXKKWtq46Yjz2oybCIilNpprNe1LAF6KoEdU6XQsn18+PxXpPnT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CzsqSWaklqMnaE7yEakR1fQYG/5fdZqMltZ1e2FVtRWcxh69Dv466sLfOurDlZWUtZ7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KhYYdRLUIgMhVwCqrKKqssV2sBUUgJbGrjbOd2yYs4VG9LN69TWm8/rwbM9FYqfR1bO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KZi1RMxaiMtaSM1aYmctAlpooenkQdNpycWu+bO+CGxNdZY6rZ75b6b1ljquxiI27eN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0COeDXBjZteed4LXPsKnjlrK0t+eqrSKr2RFIJu9y/n6GuZpKRQTxHMq07NRrbFZrIkC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xVC7PSSQkkJJDkEiCxCKzWtFgieae3WKZzyFjRjZsxUbVStmMqivXmhNaarMegeX9Ry9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c6KyVnHFZOllT0z17EOekdqvauBTvndaKQdZmswWM6sen+WepduHmtzG6DOucilHHTU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j6xkzC2Oti7TmuFTnGWhahm57iUklhtZWtVGsU+dtErGmfHNR3nvbNQunA+D7PjpqOtc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QSxDEJZ0k7WJJBz1Sid4RL/YcBt8+3ZUJLHH05dqUafG0+L3xJRrr5ZED1Io3iRAiRRu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efqgCWPn15PN3sn0+SrMpOmLCEcCQodkoGKWLUhdLQtrF2oukJ5raOfJnpqlQs+b1nBb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XS1L6Myt0MGpSrdNm51mQ7zaxnx60eeoZ3TUsdMmLoKPXzVNUOheeCHJ0byeTPUU4ei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uHVVtA/J9nPwdTG9HyknHt4pTry49kjMzo8MsV86Tv08g2YFlZiFZqTKx0yHFMWJYbDv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lYo5Izl1JHMunj1SQqRJ2hJNo6EgXZxJISSEkqUsU4Mc0KK1VtRdMDmnljUlSpbzzv6O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616s9aV4ZIzSQ1Y6DDhCzW9a8d9DZ6Jcupz8+g0svPpswTFdV70di4qxSLHSpHYp6zfm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/Te/DzG2s/n1GrIOL0mxXk9Hlk47Th59aMMxNDcsTMYslyrNZ8kWnNUhlGNAhLYopEoJ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dJxfRXzjxPR886DBZgz0jCYKghsV0EhJUkhJKHdpEAncGR+rmbcN9/P7seeWWK/LdfW6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VHtDpXVoim84kSlRGNkDQ2+e3OXqht0L+egY/RR1kQb+TcYg3oe3lrPYGSMjao4XjoHT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QJM1nZydTTef150VwJps7bis5azlrvm/ZxWzdVZb2WrOa6T2c1F6CBLM0YMd9r8ztef0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Mk2Bs8rrGK7rv5bx51jPaStK95xAYawLi+dE8btyMz3Mid7zF3msM9GSTKfSCaoLUcyo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6WNTJ17k0JSKOSPTJgtxyV6elnUDp7BTpSB2EkhJIdJIkkJJUp4JiStcqQNqrZNEgklS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cBRSPR0KNX6lqIjimhNCtLHLGkrLO7ztk11jrOZKcgTtNVv082DVydfeM6aEZZKWtopQ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DP0rvx87oOHHtHFrZO8dZXbMuJZQoY2UMkVX5KEjNqGheWodSXFkkqTrqFCXSyPGhyh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xSc8lNBPsoLNe6EZBK9W5UBMJBmOOnZKDPU63PLnL+rpc+qzev5Lh5atvM1evspSSKd8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RZFrK8PqgzOjwfbmjl9nzfXNGYmvUQmABncl6zkdPn3vtBJz9BnEQeTsjrOBSuwdvHC5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2fokdjh9bM04uGBypaHW6lPL7bjOXorQyR+bvauZ93tzrcf6Zre3yeEt7By/O8KV6DNi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7QRWU5lfsOc0M9N6Aq3D0ST0LcQ8f2XJ9eESt1uvGLQz9CGSU1Vjli1GZISSEccizu5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pRjmjCcWkkryQrXMJLZNbK2aiNSkQzxGbDarsjQv0qiSVJJApISSEkh0kiSQkkPJGdW6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aRgcqdpIzat6kzo156qzVpokuRk5HDNGHLX0FoDLHI9/N06iSWYDFDnroQ2Iueo7MVvf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Oea0qsUsF13JrcpyO2NXcPbh3hPUmwIBO5qg61YwlWVbSpXdMyUbhVtw2M26cZ6ObKoj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mN8xpo5tmhnhtZiYgp3qQE0c1kccsatPBv5z2FIMvHzd/RyLvH6vTcT3fP8AyuXDTao/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5eu2xyz0HM9VyPg99vl+g5X6HHYggXby0oaDa9+oGXdWSOQA5G7Nedm7niZ3ebI0+XS4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qe7weTw9fyHKixhGa7P0hyxzRJoZ/Rw3abYaWqVmv1nKZUu+VYN2Pz+iPH2T9HHl+65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kvrNDi8iJ24allry5BGQCNtko6vZ4Xn6Hn7VXHqy7pT2TDl9jw4YHMen8zvjwJdlzXtU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1BSVMkoRiWpaJ3gQmGU5IJoZqkskzxEEDhTHHI1JtYmzTyxSiiliKVO3TZOjcpkCBVIh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Ekh0kJJI5C5fq3KqwTQTJpSBLmibEZ1ezVkvQzQgRyATlFYsgGQZYtPM0qogakDTzNI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n1HBdg5o5onsrUdqSqJWq80dOzNuTV5BzqKzBXQ87YW5Rr6bSQEjKY6K0ohpqMvQEaGR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jdZCUAVaeJYU0Ox11HU88FjeXhnitZpBIKOjnjShMkMU8I3Xcj3s40aNzNz5unv1tDj9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45mC9n/ofmys8eknacT0Pm7dBxnZcX4vdXw7+Z9XzWr1DV35uHViv0+gr1C/LLu6ff6U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MVmTR6YuPfnd2EMa0tPltX1ebXrzDl5vhe0eZcNcg7PUliCzB+r+b+taSw1rXWTwtXI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DeWhsUCxoVzxSiMNIRjiOV4v1/yfzbrHKs2OU72b2c1K5xvXeTeq8x8Vwl/Hb7t2qFRS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+I+P7jidzGwNvn/rtChI61IZ4KBJUkkIhKy8bHKLG0Qy154hU0MiJmtJ2cCSOQLZxtii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J1sS5vVgjGZ2ohsV4chISSRmdrXSQknGSSOkjTrWYFqyRmmpLDNmkziUa1mtJagkGon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UsKxaedfqqEqyh0s3QsrIlLpquvDDkBtWSOZ4dRAWULE1VhqycEGZfLGn1bhZ8hfCqc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1Iq4VfiU2FeO3UtKalNZZhEYsV2s2vWsuVa9qPes+v01LeaFyKfuYJA0TE0RZ2jnjzw2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ch12fLjZerTzz6rSp3vN9Hcx9jK+JjGxugwvufPAzj9HM+k5jovL26Hie44Xw+/LydjG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fFg5HQc/v6C1cvuNb7eeja9MOSIaUhlENezX1IztCRym8DDPXJcfRiPEy3cLjo7Va1h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czJembNvNnzbUMzri6NWO5t1buLW089bUaA60NFHJLa4XtqfPXmDivPq2LRnWbXP7/C9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+/4D9ITKXu9O2QL8zk+R6nmfW57lex477gpoCtCC1ViNJWJJKiErNIhkzWYxM4ZhZYJB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DZr2Gj1sjVJZoZhRyRlPnel5q5tDd2MdOSbdw943K2h0Xm7edSGHp4MnawUkqSRJr5Op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0kmjGTLTd0mnPWszTi4j071DMgnq3dSk5SZQaGdoFOQWI9DP0KrnIeVC7UsWCiU0ViMf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bYgkgHUFupCGtmW4bMNVZoJ7YYzmJpYYspYmKlXV2s+6VUtz1a2WvUaCJ4oYeluHGWZ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yunAGVqjbr6VpAf2CEh6iEkQ52jnRJPDMVYZoTa6bkutx5cso9vjm/o1b3j9unkWc75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3882T+zhFuYe95+vR8l2nL/K+hk812eH9rmOlm6O843OmHXovW/OvWOyrJFD2zpT07Et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DJ4TP14jlYQzS28NkwfM/cfGMIbdS3xvo9u1X9MidQ3Ng2cnmKjLZxNitUuPnzXPUHCN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ydaV5oWPPMb0TzzhucGbDpeg5rf5XtRK1+VtPyL2fhfc4bcwex+w7xUF+eW+fu0fbnJ4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tp6luCK6SpJIRiRoyxTZMJCtQZIZl06UUkji6tKWKVZdLN0FsTQzCEmKnM9Ry9zs7nJd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PNejns7HK9z4O/CZvSc39LyMkuvNmdhJIl1MzVmoc20BXSVzfcJFpiQppWatmaISEnqX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NTNsQy4VNDPv2xBZRQv15bBI4RiidGVpLC8Q+aSx17G1sK7YHMw2xWweDaJpGu1HI4nP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VjgMisWacWYWaLZV5cqytRU1bVyrbDxWSvZQZPLGcAxKLFSfM3LZwTd9Ozt0jpKos7Rz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8CLpuZ6XHSbvue6j5NzrdazMWMvZz/mMvnZYP0XiMhLt5o9nI1+HXreU6rnfje+C3S2P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ejg4pQ9nl7/r4LHpxTpXs/cv3cyxLYUUctsa93UJhnIoDhSTJ0cxq9Yr2IscD3mdl5Ju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V/VilSvYxvipImq3qqylPTsxoNyNLdCxHKUdivhha/OaM3u8rFzPLdZVrbIsQ5bPS890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TU2NryR4j6JzvY/dxtidT5Ysu1V9FxOX6eH7DhyDR7WrLvcvLCnbeGSQTs8aMsUsJnRU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EgDTjkxVLdpXFtzwTqmdtIOV6znJIer5cOeun51NT7/ADwxs4hLWUktwU7DOkFaqmOw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lacc0KaNitZmiZ2Jqs0OZlatC7ZWfQCMi8Qk1awbWbLbpWX7ZTs4dTeytJVKpcpHb88o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jDCspzSwEBig2oYi5R0Awq2I63RPczr+a9V5Q5FXynmrTE0M9WDOlPFiCWFYnezpA9ir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JIWbdzu69JFL2EkqSSqLPv0YmmiminBPBY27haOenYdFg3fB6LOljQY8/Wly0nicbYuU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431My1w6d1zHTcj8X6MN6lJ9npmyQPrvxu/jd37fH1Yyx+rFOhoZ9WmU8qE9CUJ4p9S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i9DgTWxYo6FhzQ86cdTmj893Oi4noefXpMrPh6Om2I5/R56iCzbHWfCZ0R4ds3vdHhO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+nz2/wCT03MbcyePXnJzXr8gx9LSxvXvHF5c9fYzNT8/VKEnBwe3Qk+tjo4LUXlQR3s7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33hb+ff7+qzwHoPE9cUXtj14VlPGC6e5vzQTQ7OxWisQqKStd2eRJ0NJGaT2K85enhl1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mZSr6IrXOOZmE5htrWg3oxHJCTksYTgV4rVis27BqzPPqZ9Ct17UtSvciksWql5WYkK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iaNESRkgXZg2Bw3ZxkSTFG9W44uNE2E1Q20Fr7lNHHazSQJDbCxayqvJaUL5NYp2dV3d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0cTxyqDGNFpCMsDzSVCbwhyxgPaiPmfN2w9DOkli7HISpklEVG9QLE0UsU4pY7HnjKa7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UNXpW+fy50ekr6zyOJ2HIfT8U0kMnp8hHHFz16ZwHd8D8n6W1rVNnh04rB77y76u2ljb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nv0tPF3PTxuyHc683NnDQjqIY4ZZqxGDh73J4t0Me75fTW470Hlsse7M3Xzn0XPdH5/V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Xl+h4o7ddbwXP9byUvJJLLS7Xh/Qogwd/ExvjNQJvH6J8+9V49s0dl/R50jDj3ktY/TZ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kqVmOcpbfP8Aoz2lmrP41iGMuFCC5Y6OFPYyPR6bXJ9afozx665dePHt2aOJHujOMbtD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2iOKfskceuvM45daRx8fYRrzFnfgszVIqGRpytFejI9DSs4c9X6llw6HUtbzmlfaOfLp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MKTYGMuzdkXIPUiKBagGc+jJGatRGa+kjPfQEpvbRWa0JCpXKg3hKA6RGQ+sJmFokZ60W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PPFpo4KcimLAAGFKZ59gFq9kxlblpx2ggkyI4ZlVewpoI6diJqZOW4ZxijchOiOSOIo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rtTSaZpcoc/obnfXNn1Mm7ybdapOSfrXXk4O1FePm6ljkV17Jyh9SUvNei4G/wCDV6zT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zeS6rmP0fhcyH2+VQWKq+kcR1XJfJ+l1k+Xe8e8nD6IPu3Bfep9t1xmXP0Z3T891fq8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gsSwA3K9jea5NDNCzRZQ09ynz1zdoS8XsVeeWWEtQtcMGvsYuOsujmS9XX1pIvoeGY4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HBN1MGZlemcj1SwVtGpjWfgdpzPh9VKvYg59ulLUXTjzWV23G46Q9PzffeHlQvWJfnco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Py36+fVblNfM1fjCPFmmptWfyPZ4X1ex2NoffMd9cqyW10Y5ayMlayMktIzLbURnK+ig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gqzVqCZraLFB7zFR7CyrhZRE85FZWkVntIqqwiuUzaRDYeK72GWBrBFJ7YrVVpSU3tI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pjdYz1eIzy0GZpyToieRWxvKiEjdImkYBOjyKoB78ylKOCieeBViKK7zFVWdnqVmfMqj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BPGGykiOSCUFngq+obGCeI6rSzNUJR2VexTfKWqI6XrFjqrvkbnSWtb5xumUc6uhc58t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awmS+wJlSaKM7ZrafmZYlL5slnXMDc0eM6Tl/Z5tiR618UtKSK3suR6fm/D9DpoBudOo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1HKtCQlnsHV8zue3x32rWPRyKzEQYVb+pWeUZU9GnFyq9vj0zcvoOc8fpltVb06a0htr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3KQWu02dCSr9Dw2zqAikGzR0NONKMkbZojebFLFsZvg9WWJhz798sSK46HOpMmD33I3/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8XPWLJry7nmHUcb9PPrtHnY+F6xc6d1ulijuSa2NsejpM9Orq6hY8ZuPziroyxHXabJs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WHrmSIWQ1GQTMwZRGSFA5IoGLKruTtA5IUJEjwMTtE5KwIdRuGycBGgUmDBnEkhFBEXw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GQCIBgJCNChszCjJSxNMVV3mYiUqPEbNWzrzRkQxJDFJQyzUo0YaU9IglgxEoijVjQoj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S5rbclc9a2mjBPdkXDrdfbt4e/0shy8m+5mWr4NR3KllZjJiHWybi3GpnnV0a7xO0bUb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Ve2yqyLuzzPQfIzl19EvFnIo9HX7Tk8G5B9vx3IQn15ooyDbqsq7f+X71fEfP1nGjL9r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zZ62eul0GPwHt8fqsXk2nvHos/I6Fbp5E25oWsEjbhsyWZouHPVnlev53xeuG5Ut56bD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IfPQb1LR743jAPd4yCS9T5ljNs2qV2il3PK7i51wK4UNofD6uRMS4enrSmbXKEpXivh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02mcuHo7OZyPO+mcH0mhebouLJboYvLce1aUT5WnD6twPYf3aryEWikijiZgcleqRMo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wg5IUCJ1GhyYSRRMTiJCToFEhJECxoELcZCpkRtOJXG4RSe4is9gCJpYwRkIrK69ZsOs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7Uhh2NpRmloMUlbCIHmIiNGG4PTpCCiR5XLuy+PlzRdEurBtaNrhecXUz6vEz9yfechW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Yz57UXpW5cyuaVaoQUamWg8tsz7RhQgcaM8efFssxF6KsRbirMTOVhYmJiOyxK7xuMhj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WFARKIyAR2nK3a8xB5fN18F6L4XfMsHX3nzizRv/pPnJpY7zKEjzdDZ5np/B67atY3j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wdvCm7UZyTpBME3Ty4lLr4tzzyTraNlC5RraurJl2Kmo3Y0ojpWSv2lpuHbMtVb2O1me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mpuppUNHrNs69r3+KxAFeozI7LEF8UzTt1s22FSaIcm/yHk9FyQ6/l9fdxuGuEgoVmqz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R+Zz2Swy4tPzT0PzT2y96J477NtWi0S+dcuxe5jqHo/H/XPs6kRFrpWMnBaSYpFaVUg0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LpgMK1onFMb7FMrLlcpwpnZokGIhNMZRmsMQyCYxRojdyIxsGVIdJGerzFRpAIhuEVJ5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wXyMx9FygVsYqlalKLaB1llqiUY74VQe6JUjuRmfcjVswzRyRqRFV6UXLGuWCul26+e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uCtUbkZXsRWEN3FVGo7BZMIqMJpFkQRt5Fi4Ysm/LXNP0VWMc9eqVVuDWEe9YOei6lSc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2y4x7BmGWzHGZJbkKMGjKUlZRC5PUUV2UwqMPEa8Xc9D5IHHfsXFcjLL0x8yXq8vRPzYp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vecxcuvqXN8ltTt6WVpr3Die14mbs9Hz223koZt+atKVItiQlWQpiGxGqmFHDUbuedpk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aM3oQaAXiHNbeJN53PdPja1u9J4s/t8XtbeQHZ69S8aE9ag8sKPYy8bOz0nM4p8Wxp4u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D0d1FZa8YTZgOB9A851Oc7jhx1y9sfyPX+W9F8X0cP1Zf0XzovQ9yi8gr+G9jycRe9N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dc8Q8OtsqLLcVIC8OfGakmKJ0C58TolzsR065WKuvXFjHaLixOyPhhs9BXncB6UvP0egr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V9Kj81Cz0lebhXp8fmrno4+dPXob+etHoD8A0d+HByV2jcWB2Y8dCejy+fTJ24cUZ1Y8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hyTW81OYsKu6ysJD1pTinLYjIItCOsCDdirPtXLUlBX1GtXJt5dxYZDHbJLmWSwEUZai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jq1cXMg6GXLnG6pHP2tg7cyTRCKRSpYHtFFMJxIZLRlGtoUiZ5WIY7rlKW0paqtCUjtI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MNyVM6ay6wtYSVK+o1nA8V6D5915NFLFvDBJHSIXAScY2IISFH0c42vaKEzefvPyGpmT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Vrp5TYQWtZhRJJGKO0jpKdYg60dFe156OSd7h1aE11z8Qzl2+FjSS6WTaozty6S9nzx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hGDwaZ5D18fuuXbC0tEuPWmVqWZoQasRQy+nydTCGMt8hrX6pWO1LVM5pIqTW4lEmniy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60W0RM8b7mXNeMzloxNVDsuQPMxWjtJK5TnVJryKcegMUa+xCgzDZWIZBWMbLTNJ7gtV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MyJU0okguxE4y2MxRjVbUAZgapRnLIMYyzIIkuPnSF0aZlt6hpMcC0keFFhQvBJ0RDYl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JlwrybzNARrn53V2jz+92yk5fSuQ5s8tEWtYsSJOgLnYDqy46M7OHj0vYLkkdW3LCdUu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ir46NIsGY6WfkjOoj5w63Ax1GzDliaQ1xqzHFISxC45AETCxVE0qIVK5BHdjjnOZ7Xie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yR07JEZgY5M9EJCIhKO6uVNTh6MY5489Yx6d9OXuQ2bydxdmvXvVSvIBFqWtOCxohGQi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Oxcxk4XIRWCl50dfKdOVdl6fIKTWMzoFMrHNiQklBej+cdxy66Q0Vy63JMyeS7FBFF/E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zCOYACkYhM2CITDcEXIZI47MwtTrEM5FNr4leK9NGbFqHLkjsCuS2uaZMW8a84W8RgN0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EfYEceXUxLz7bUVZMe4UzgwdKFc+W9GZbaCapyTGVXljJxrgXZsYDfk5hk6kOViOrPjx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BvHfLiCO5l4Wc7GPkQOtLjXOzblJl3nxLCXo4AJ4XUsYWTKbTtZVVpGLEa3JnnfNpTTz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ERPIVsDkcoEJjsJkgph0iIyFxCzhoXBBktazTt3LpzIzRCSEUjMCQiTgzBFGJIo3DKGM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JnquF573fCdMRi7dOajOK5JJUB3KcEkrUkkdJHa7VfU8/fKqdDDnpuVrXH9eNW/FLCNR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G0c9aYsJEBO1sge+ON1HlciKURKKEttUA87G1W9PAElqMLiSw7eIpGBsukiT1XyvqefT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tj5hHUvy0p0fLSY1zlp23yFOh0wjtFIOQuOkZNLDLHR0tKCdTKSWWuNwoz3uoqtdczX0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MGsstFFALqjPLSOzFk1QTFHbiMOPboWlYs2VzppDSAbLxVGxGCacdzYjJpCu00Ks0jpE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Gauk1qldJBdoIq9c0oqJlpU411hyxN0cgE2S5yQ3Vzarph5sq6OHnpjbWUkqlRt2Wzga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JIx1suZ8mgC58WpNLz59LYriW7ljirfURHPx7zGQr0BWsKInUFM0823aMK7fTIhNDUs1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zIzWfGRtLDE3j5yY3358Toy5pq6ZuZCOlLm4zqg5iM6byDseR6ZriQ9ebRSDYrNa0vXc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8pJIklHoZlP5vTANkpa9XRq6yMsM28CBDIq5O09HYyZSmrT2XCimHQ2iirBZ6VlMckJk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9qXaXp4gnfWYxMDseQ7ziOeoTA+mHSUS9dyXVY6bhAPDtNG5BhERJz29iXOChHXKQoZ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TIUG8KLEwI6s6CnTWPKHN2nxmNccxjULHY2SwyNt8GQ2o8crdcMspdJUHNAaTpakz0WI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SaQoBrS1hWNs15+HqCjlX6sjjY+0kOFfvWrhI/Qknn69AaPPQ9CGzgG79o8/j7+O3iJu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Vpo5ZmaWkxoSYscvRHy7V1ljiRO9fgWPQVwBHdrhFHeLhiTtlxKOijz3q2VWSp42UCj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sdiRqrJMSVYbjlSK+xBK0iRMbDBMyxY27jWXrASieRSxGiARuASIeJzI1IRA1gCJWEC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EURABOBDxHd8ZvGOJD15iJDYiGRe54TveCxUkumUkkSU8vpB1x4em41OOL1IFcSSQTXA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pjGEsVmvYssTVrZHYWeWyoSY1beg+l16chIJTRTDTc88pbeJ6OQomsADazseW9e8449M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JtnG6jG5o+8Hh14tdkq4xuyZeQp99jJ58nLXKJJw65BWpm9pw8s5RkikhthHBZPSLPKF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7Wbza9XfriCjth4to7MONc7NuMY7BcgNdqXEkdfFyqOqDmkdFFguawZZy2hhkQYLY1jw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zo9hZuK+qJlnqyRijuCYQbkaY47Ctx1tFGJJqzJircjlyR2YqoHemjGsTSkcekoyZtE1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vFVQrRRVOwctSaVyEpI0SjRMUD6zIUQk01VLM8TkpwIlUaQ3hclaMGpirmSqm5PJVMke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2s7U23qytTnBNBClCRmQFORXVqMha0ZnrQIz1poy49kzCLdM5mPrnOUbq2OUXUCcvyvp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bkwk2o1upt5vVed+y+M506S3gmdrG2sXrs66SQ4fP6JnrjZcz4wuRnhmuYGmri6zlIJr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cnaqSF7ouezZezXDnjXWx8uJ1C51joY8ZjTgpuc9idJzXo5ISbeQlDRXocHq8nh05Ih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o73PU7bh8e+CO7HWLNqnWWWlNmcG5Rb4szIUZhXd8L2XPzeXID3BXKtgUwzx1yikz2TO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QkMcTwYIwDiEsKvISRgBaaoBdly3L75aNRZldrZkwGs3BxCS7mhBqdEs6XO70mXHGsGU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MbQY8hqBUcsjFIKR5So1xFMtCulMbdleei6orOdLppo5Rutc5ZdU68nD2YHJv0rnND18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+1RxC7ZJxZduxx79ajlZOmG3nZN4THPQEqSKAsHTMunkQHQ2OXY6uTj0deHIo6weQI6I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MY68eSc6seWE6luYR0zc4B0o88JuBlTFuOFBAxDMbkYyCRtOivFcAq19KMz8vps2yjX6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iIkOstu4fd42uO9E4nG8Z2ftzJnZluw4/wBK59IlK3DvEcokLzw3IznFvlHDLC1YKN5t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mzsZpABzRPC+bKIRk6rGkyqiXFTrlPmegwO2GjMOmF0HP6mL2NPIk5deWch9HEiEkLW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J+HXTDNjrXWWpdWPLjsza+nka5uM0FiFxrfGHezvlQtkxXKGEvXMjQNAOk1s9eDh9EeP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dI4d+3Y4ge2GOJg7enXKn0z1zs22cuRPolJVnkJp3hSWAEgI5nClrOt1qNdNmKmLV4qL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EWs+dECmKSB5WUGkRGpYwGlYYoVUqYslDKxInJRMzK8diMhewdDs5Edm9Jzxm42ZYS2L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bWa4XnKiuIpq3EIycazGhNKAwjJaCjAkkryjsgDOMTO0aNzVmdjyZxRKyARNWJjqyhSV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hygcmEQJ2gYlKECeSjIWRpIvU4a1muWEyc3WvUu3IRIdZH0Pzzosb63jrWfnWQSftzTO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z7aMdY+ep4yOgvR2JJssmsgM7RkRdVNNcPW9HJOZWjQshsDYIcXqtrOvPS9AOPN7Hb2l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2Txx8nV1l43jPSvNe3JoZYumC7rg++576Cp0A8N8DxnfcF35ukumT6flugzfQytUvN2k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R6Kt4Xjut5jfII2s7zRK1GXe74X0fG/NqjNcRyPJRTxSR3O9g9BjqxBWmryozE0IrKv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cEEhVEBOAJCE0kxSr65HOh0wHPntuYS3hOfHo3OZh6sTlpOhqGbYuSlV7bFOWZ4hkJBn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MiJ5ABUkpWjusUY9NGedxAWKhE4RyFaPRczpriqu1kSFTOQqUiBWEceVUtZtlQrVrtjx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BjSWeZdCCQaKOuXXyrdtxKcqDciKzXWjG07tuzJbakl55ujUc0HVxnKrrrGnDl2zxwx9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j27Ao4mXsGXkn6wjlV1UacvN0r1z022jFW0MYE+hajLlvyHlGFu4Xo4CJDuN6V5t7ljp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8mdn9XFJI2PV/LPUuHQTcuWxc3K3J9RgbzSjKSx9/B6yJWSz0QSAYefqZe+bmUFbe3zm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Zl1ZyronQIIU5ynnfq/k3bkIE3TC7rhe2xrulcHh0874nteK7c0kt5XQ89tHqg3H8val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8xydDP3zKrak1BVeeL3rfkfq+d+V1u24vWYYSaxrdS1Hf8ARcb1fPpPEzZ3CpVRuCi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yEnrVbCKaExKI4br6UzsuQPO5XcmAG0ootachc1UZsYzsI5RSCcWJHijLChcTIiM2Ene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CMoJ42Jo4wJmhKphkRA1pitJMJCNgSNpniIZ0V1YUcnL0jds4MurEUZNCUpzTLB69lFG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zsm6xCrDVCbwxJEpKZ0cVpJkRo2BTiJ2YNhYNM1FUe0sNqJywMKSaMYCw8JQRRqUkMg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hKBGYk8hxNvH9PGJna5H17yH2DO9HK6Cly6eKJN6ODM7W9N6V556Zw61ynXPUKkEyuf3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djxfXy2lXWbYaCuc/HmS6zbUE1Xuq5Xexq0qqly9FNLbVcyYRQxOVzk+Q+1eK9ciLt05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Tefr5lyPWcp35sktZWpl3j2VW4/L2rvKRhasuObDicecYfW8b05xgQ7zJGKWT2bxz1X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OvO4blHeHZTIfrvlPpGN6ZUnz0tPVIleByYY4ydqshMBEC0qK0OgxAcjEZEUCiEBGRAp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xM4RCymwIkUJWGLMsgIQUTCmqRF5qchZess2Z6z6WHrolKKEthAZOMLhoUIU4TO4hN8o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Irope2I5JURk+eaFChNlYtSERm5Ebm5AUokbTOVikIgeZiBp6RNWkslWyxCeMiYACJW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CBbGuJYKvGOYPbMoGJijKQhUITU9EhKSQrPZYgUxnjuXqZXo4xpNYPq3lPred7ubsY/L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kNdH6h5r6fw7RkUmLG5iY3PdDg6gOnuZO24nrpZxgCWyqgHKw6OVrNy1CS6G9gauNWhi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8ovrPcvRwSJD4t7b4l2wCd+3MJEx7Boc90nk7eb8n3fC9+bEJdMjYh1cvWWnHy9q5Tu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j5l6r5lrNELY7xTG1BXf6nLd7jpDnyNm+bVyk3zpTjYsm9b8q9Kxu0oRzuc8uUujXFbj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iiwVdEzREELuRqZRUlkpk717QDuypIiGQkE4sEJpYnlBGZ0QjZQEkcdth68yOSHNSSsT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IoxJoDYBpBFLXEuKqRYVdiw9dksPVIsPXiLqoItRaIdcUodJGLeuEQqdEEhIhOIYGaQ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QNYUVnnaIZTEFGQCTDqKuOpTJFFEWwrETvXrGkNYyyMIWzKtISkDhtXQERylhVmLgwOH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TH38HvwBjjsb1Pyz13O9TO2aPLp4s7L0cUmezrfQuT7jz9qZWBxa42wMCgYbzCzjVzrO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dmjXLxNinvGfbnOr+lAuerY13WfA16JovGoJ4zgpIUTePetYPXPm0AxejkmOQ9F63k+t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8O6YEopOuC7rhfUMa3msLz9IXlVQtYEgUrxwOB6Zw+8ZNbo+f1Kqv9see+y4PU41Fn62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O0s6RJ+t5nr5rrRJc+kdHRYz7ioF8RIcwiLr5zFwqaLhUhL6zpywogiwVZqtUydY7cUB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rtdjKysmUgvQkaUhHJIRCjkK8VxRVK0JXG0xXVhFY5URxTkVnna1SVoi4VK1DkJSKMw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SRA5IgROoy3gkKDeEqJnGqzXCiqVgSMZhAaWCCglkK80qqJSEV1O8VnsCRhOiApmITNC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mwA6jJHiGpzpCugGdOWQiRZGFE71mJTrosDXiIdKEzzrmO64ftxjjkj1lvYfHfbsdJ6d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9PESHTPT7dkvN2pq6EVY9Fq5vL18beYp4ZDb0autm02uBmw09TBqhZwb283zy5U7N2Hn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8bhshghA6Ou9VPI6c+l6uOXa77Nl6fUhHh1t+U+l89ZwFfpui68/MtfrEvZtiWfP11B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nMmlVhjjF4zX5brz7rpvJPULdgZpOWqqtMcJm+mZO5yGlzor6eo7mFeO60VCsmU2uuZ8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RJnEmcq19BEUtWE0XiMMEgwRNChKEmeidlDtGBMdEqtNVcQyOStSkLJ1VlaVUiwNdVMV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oykozPFZryKcdwqoTWEQFIUV2sorqwiurSK1TURjLXSSvQp9M7T03iydRyyq7FtqrluK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sWogMZpiKrWoiOurhGNpFdWUVDsoqjbEgGyBTOcyq1pypMUhGjYOKOuBqi4xQyicTt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TCRleQ7mD25Rp33z6b1Lkt/j3qXcnDjkKjLvyIrNE9P6fjeo8/S01Z86sth36zKGpj6z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Pq50w2Clq4fSwHJVtGtqVpy2i4VxYtMrbW1hsx1l6GPuZV3lOIHlIjRvXNdLz+91518L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ZePQuc3oDkep4zX7c9WbS5jN6fntuvz62SydTKRRuStEiTDj8/64rxzR9eUXf8d3eddI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8XeC7PitzjzaXty3+4837zl02iy7nLVsqQl5VEXArEWHqCX1Qzl2YwsrWa+RnvdAgC05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KauslRrzLVG460a+oJm3payWSozlhMpUQKiEkCpBBJ2HTIRiQDSCMLuV2nQnhYmUUoyT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F6c4mJWYQ1Gkx9spN5B3YJk4yTBOIw7swSFh2ASYYRJDrUiaaVaSvC5LJVcsjAJZCOsW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TBAbAhYRDHPJGPetsU1bRWa2RTU0tU2uVTM0QulVrTFWSwjy/D9pzO3LycfSK1V+457o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5b0vYTdMZvJd9FZBaYePU43iMbayNorcXpM3hB1HPy+kSQtrEzRjJO0KODGTcdcA9zMj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4z0d2AyNzLvSzRtFFhQDVhq0Rhw2s7rgLVUdZ6ybnLXDpp58kJmjex+mbUdefeN/QydP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CwKxNNHHmlPosbvxpj0W8mToDcxuhv0asu9JVFbWNczjiYuo5Lpys36EunqNnzv0Lz9S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BDMTKbM6U1bFCanYWdhSGidoUiI0UcSIXp2FDnEpTTASAJUopRSvZgEunWlVOCJBBw3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pmIFIiN2kIlMxFFaIiUhESlESdZopDRJkCbpEmSCrI7zCBCIcnViOzIohKcAGsJaz2hs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YTAciGhCRghZwSbMJppJQEbgohETMKOQREKCQDEjCgwSDAhp3UNKjT1C61FRaeoouSU7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CzZMjOtLQwLsui1AV12qausDTummXHez5t8vUPNrja5lqvalpzo2XbhY66bPs752lGQs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crbZfpKOO2X1XNWN461V7ExIhOGJhCYUpIYwojjK/O9dVk87n7WbpOS6aCxmkNwM3Lr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dspZWNilAjBUEjEGbsR3ORoSRjJMSQSCZuvScu1bQZZNbdrWcfS7OPpKfX5uvjROCzZ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ZCpnI1KiOtOYyJwFMwKIiJTFEQnFTg7ByRomULRIxxjkyV4JwKxyw1MqtiQ3jKkQkqBy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XdUJKQrtKiGSQB45XIhkYExbNJJqcXcRC46SQLMFfeImvqDAlCKGOrL00XFSMtFlS1de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qMWjpuWhhEtxQCQalJF0K8gwzoiGZyu07VFTTEpWXiqNxyoVgyuFpEMN5oqvYaIJkwQ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pQ9MFlzZJl5cunNNbkkzYBsiZ/Zc3NqddW4yinZ4WNsyzyopa/C9/iJjscet09CxtMjY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O1jxpYHVQR50HohbnG9Rckg5I2zZRASV67k4wPFgKz22AhdSOFonCORAzdSVKqnabjMn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kIrjMisZOVJJTISlAdiGCSKzI248azbGRSwTREE7JZHgmRJEIUQUMyGcTHSYRPEGUZRI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IhfIoXKmcVRPEQTgiQXAkBgiRVwW4VGOtIaYlqSnWTXfMkXRfLE1mxRNh8KsdMuZE6g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PQR8/E7x+CazvA4JHaNw5HYDyKOqi5Z66OLnCZ2liI9JksGUQuutJXZEpHaRXkVIt4c2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QsRAjIIkTkYWBlYHKyN3cTIciYDpmkAWVDa0HRT5FGigSIKdISQEITxqJBYBpAialeKO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+gCsu9PXjN2q86mgGRGApIAjdQtacJJEcjiMLEMM0kV1OxG1kStT1aRW0Fc0qPYKIZEg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kKOZrGjstETSSLA1qGAYo6naJg54CGilFSUALcBziNgew5YJMjgNUBMIxIR0ziMI4NgY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kM9G1eJbElVllOsNXyzGNUcmONtYIp0C5sF6UuTjTr34uI7gOGiO8HgyruI+Jc7VcOJ3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Kuzi5B06mLnBroYcVrNqLKSaQ0iJYkRXa01VhuuUq2rXqvaj08s5tRRSLUkXIWmRkrU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hMyTTjI4rUYydyFjMCDUrldW4Ss8sgKNZd0xLR2GFqwVOwM1dMBNOpReKZSerFZeamxd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0FnIvhSaW6+dOtsK6ZnekjQbOqVr4kmuZd95ZqB5hmRUrlYLMbYSO7Ix2ASMbAgBKIx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0cKCiEkCvO0CniZKORSio5aUM8UMFk6quUsVgsR1GmmhMbozslkEZKbK2MGzamjeBYox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meMQkhoQkCEk1IgBbCrCltqYlxqZLbjrxy3Tx3rcbmxOmDlqx2sPG1k7UeHE7ceKjs7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Hueuh5RzpQ5p66IeeOtbHlqWarx3CupLJSVw4zQ1RMstRzNLTcyZNRpc4dgTNe+FlQ7U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EtJX5cs8brlYLrVUaya1DtyRmwX4tIguikEGpXIDvCQySSZUxsFrUebsZLOdv4XQQCkj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DIDLIvC08UiSuSJRYmssQqOVQRFc2wjkWarYoli1i2EtIVHXV9LmJ6asWj0+fqcMfbcs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KwOatbOPqYMXome5ZW3w3Z3jZyNHiAj6jRz6eC1+g4l27Y6Jb+Nk48nX4+vx7dnkXncv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ma+eRHcqry1iXn9zMbtomMna4vpLzu5l/j2Ck6TRz6OF3bfLTv2yYunwBdhR4ZOdnprx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nX8y1u2Ob6LfyqfNFu4+phR9pHeXP9Jx3R3N0XDXyTeBLMEEeV4seLTZLFhN1sGudIPM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xbiRO2bhYjvMHn6Wp6KuDmTslxzr148kJ1i5RzqlyxnRtzYx0sOUjUpVpFshI5CF4Sl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TbIVkjuVrcpbTyYq3GlyS0ZUx1rIyS0HMw75JmnefVz5L0EVFpIzodaEqT2UZ+P1HPWa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WI5AGOGQEhmoWkdGEWzCZyaTNGSWK81gMMhDNHIoyQqlIISWgRJVsCUsdivORR2YaARe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yiizbCiapM+/Ssyeg53eQmAsiSYlGMCwEJFiIQUnrIlevVS5Yxx02osmQtzZ6SRVpy/V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qPQeI7QceulfFXieLq8nn1xdTiaGfVzHdcZ2QRit/G5DSqnj72pzfYrXglgJXxtyfQ8l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x42w8DlPUo5M9UHbcBDqdffim182wNGpOnP9lx29z+vvBhD0+NCdOHn93p+S0aOvP2Rc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e3qz5M+nw+tHkkz13JNBPV0MvLq+fqaOBLPZPs89UnTS0ebfXl6KHHU63GGCeu3CMm/j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OPVazJWjLZlRahGKWsVmLLomZj3ZDNLSdczN6TMqPRG9JXHROWodmVaR3o8ownMiSLRo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MzUcZGrNFMopRxYGOVFWvVJReSQrGRVFKooJTQ2NDMMgsRggUiiQnaMKnGFCJEIeNtZG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VpAMpCYSDOippI0MnhSWSucMQxrNPSIsQCyGcbE6hjlmKqVWpKMdlxqlZdQsY5nWgojV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zSLHY1qteZIiByevYlMHcJgoNaSXHHoJs65Wbo0cpL1IVz826o5k+naOaLo5V5+baVZB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otNGa+jJbmq8SU1aWVwuXXSdPm87Wx9azLVkXqs7CDXgs9NyKx7euHkB6fK1FmQc/udX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VsweX15JsgNefo4sUd/O2K2a01bs0DnulletO8DPL1+NUlOxOs+Xqw8vq0H1S6/GozWB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xDLJfJCNgc++uVuTp8ekr4XjWe5XmoFIWPqwS2AImuFv5VQ3tlSK4OfdRnJs+5Nbm7fD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TCaK5SsRNQFIKCTyrHFKRUtxxpKwzJXx9/AsvaWTqExAebGTMGBtSdglcjCmaeCkJKSG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2mFFIdmGIGWucpxJiQolUwHVSyq6WaIBS0EAJZjjdTesKlcym1NmHIjNksI028urTTpl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4dSYSNgYbjs0h1LEc9H06OZLpCOcHp3jmJekTXMT9Ejmx6uBMAd+UwJd2WMEtp6zC0pT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K8dwpaR2jqidwYpleFK8d5is1xtKKvxxnloiQJzmozsOlYpilhK0xCpXIJJCqFSDEane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GV7AJnGTpfOz1M+fQOtdZ0olcWvLTknt3hnTi/L7MY2IunywaSzn20nsQNyOQXyuJpzO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11bp78b1bzY9zSXaG/BI84Xz0pii4/esk9fp8lp6urj6FGCzUmr6jk6fNjrTV8fRtNaH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cYbNCdrNumc6W4YY75p2Gw552nnPj6t6NR9PlRtDYx9SZwPp8JRmGk1aYYApQI0MgMai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PNWsqJCRNzfRcpc9Fdo2CQoVLKoBksWM0TWjzArVbEY2Qxol6IOcVdE2A6dHJzMadAOO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aEtqCezLkDtTmVV1rFc9B2LHGx90ycJP2kpxZdo5xsvVFHLS9M5zdjbCM2TScz30DjNW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aMtgWogKZInsKIVYcrNbIqhdErtZUVZLYWQjcaaqPZRCplAtOVldWCKqmksqnIZA07Sw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FkiGK2SVgmcBTiRoyIxlC1KQSOG0kz554yVVp5XeN5SIYyVQQlwqAGg+XEbAY0JvNzta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I8JGd0uCVdAEidoRls57UCmkK0hHrzKroxzeadmOelTQnrwSU5TeiNXYc9Kg3SICA75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edYadip08GjWmGdZJAKco4rAO1aeaXPqryuOvCADMlNaMOfdWuWq+uSrTRXyQ2Cmnoz2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rTjtFbXlaXXmhhmOdabtFnvYs0Z9+Kcc2NjYizJqujShjXgyWrVWTIXooGScZ7S0B0JW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njlcj0bP05y71Cw5O50D3XLj1qjk5urE56XoHjEk1iqgtCQzZLsWUA6kBVa4ywjdAge/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InsGVXmmqmUhEbnKUytx1VOYyq1lRVKQ0AZyKhSzFeOyRRay9V4r7Wc/sUSl0QUqoJ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rJJWeamGgskKJ4YSAdRiloonWQmiJEkJIbCZmCWelvtUGXQWBGnSNzUZ1MfNAdRNxyOu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lnaw8a9nYRcRHXdQ8OjtMznJN56mrzJy7b4s6X2p2VMJHzYotJmssdmNMktd2cotJS5R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xAA0EAABAwIEBAYCAgICAwEBAAABAAIDBBEFEhMhEBQxMhUgIiMzQSQ0MEIGQCVDNURQ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fXTQP52dzedqAvEJgvEnrxJ7CMSXiLCvEIF4hTLxCMOFfToVtOVzMCE8RXMw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yuW9/WvUrlXV1mCzBZmrM1Xarj+aeqiic2rpyBUwFCRrlcqzl677oG/kKCPCyI/mHEfw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KAQ428jtuF0HFdVZW4OVuFtinn/AORfy3V/9seS3lA/hCHCqPqoL8twd2z7LDnuMXC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9CJcvEjSxFVAyuo2smaaVq5Vcu9VGaN1NNUytDq4LWrguargpq2qTMTncvE5V4svF2J2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FGUKujQqqVSVdOwNlicrhbqz052RHMrlZlmWI2NWR63BEbZQrbhz8jJZbUlS8VXE8D5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jAsqyq387+p4ApnUuV0SrrMgUSij/wDWsrcLK384/gA4nzjjUd9APx+Evx1HXDfg41Cw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Xu/jX/Nhvz8a/uw4nmOOILDz6zGwrQiRpYVVRMiFJHHK40TFyIXJuU8ToxTOqZG3rgtT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SyH7R4/1CkUMmtDxARCt/rjy3TXcL/zFEo8QUSrq6vwvwIRH/wAoon+IDz3/ANUfwDyz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+Ko7sP8A1eB7ajrhnwcB1qeuFeSt+bC/k41/fhvz8cQ64d8/GvWHfNxrysM7+MvyfaPH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hwBR/wBkeUFByzIOQP8AI87HyBHiOIKCf1/+PdXRP8I/1beUcbcCfMPNKd4JGiPVYtV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XMFLccJPiqO7DR+LwCqFhfZxrD72F+Sv+TDPl44h34Z8nGv64b8nGt7sN6q/CX5OB4/Q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L8D5T/IOF/4rq6aUPJf+ByPnHABFBdAd0VZW/wDi3/iA43/0QPOOAH8107dwHGr+OXvp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1LGwRz91BGDTaayFWep+uG59H3VeVXlVWfcwwuAzlai1WqudeXDXNa7VjWpGszVX/LhW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K7uw3pxk+TgeP0ipO2jl16XjdXV1fyn/AE7+YJp4FFXQPEq6cVdZkTwCttxCCsrcBuHe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LI4Hy3/AJR/ABxJ/iv5BvKOvCs7JesItHwqfgm76D9Pgek6wz9bjU9+FfHxr/mwngQ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jlosWk1aarRlfhwcRaRe6vdVYTnw4uDbvV3rMU83d5Rxl7MGksf9i/8jUCgU7oeLeDk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xbwvwurAp+3BqOyPksj/AC3R/lv/AAgK3kP891cK4Q84H+lBvUjjXJ/UC3Gq+Gbvoxa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d+rxqOuF/Dxrvmwrs41/z4V28cQ+XDN2ca75cM+Li/v85Ux9uKTRl/kPmsrf6IKugV1b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q/lugU3o7yMCcjxBR3QF0AiLohWRHEo/xAq/+tZBDjf+WoqMqZmvneo5pkauoDxVVF+b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ej3qwjwrzv1fxq/im7qcWg4TfDL1w/8AU4z9cN/X41h93C/i4137GF/Hxrz7+F/Fxrfm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zlPIR0yoq2TTbiBI8RCGINXPsQrGLm2LmolzMK5iJCaJakazN/wBi6ugUzo4pxQFwAnFH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g6yc6/A8W9GK3AjykI//BHAI/zVdTkMYX2rKQescPo3vwzLM1Z2q44WVlZW/lw/erCP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1vxTdYhZnCo+CXrQi1HwPSZYd+txqvkwz9fjXH8jC/i4137GF/Bxrfnw39fi7u85Ugu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xTy86wrmYStWkK/BKayjJ0qIrl6VcrAU6iZlbQgs8PXIPXIyJ1LO08rVBaNYFlrgr1qE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0VUy5yQHnyhiCGIMQr2IVsa52Jc5CubgXNQLmIShNEVnYgQgE1pTQQnBZSm7C6KPntwF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UFsghtxKIVuATgj/APBCH89dV6at6o+n3wkCHH8jMZayNorql4FXXgc9iC5+uXi08iGJ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V4oxy8UpUMSpShiFKS6vpguahQniKD2lGZgd67+pbo7K6wwfkBHhiPyUu9WONf2ybkdO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tTcHH0yKg/V41Pdhv63GsPv4X8HAqt/Ywz9fjXfsYZ+txPXzuUjTIdC4fC7NTMhbMW0J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tOVHSMJ5ILkrrkXKSjexnJyrlagLQqgtOsCcKoG9atSsC16sLm5wuceKqGbSZT1mghi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Mrm4Fr0hTjQOYwYfk08PK5eiK5SkKho4ns8OYvDLrwlybh0hf4ZUhQUtZJDy2IhAYgJH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iJqa4J+IVEZOISheJkIYqEMUjQxOJNxGnQxCnQrqZCtpihV05TaiBa0JWZhVuFiiODb3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hWVuJ81v5B/Jf+T6xCs0wEU1ffCRDyV/wxlR9ixEnRh6xn21iD3Nii6t7MoVc4MEJ3EL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XIxqzgpZ3xqKd5dzVWsJHu8cQ+Sg3reNeur+NZ+vIodoOEvxyqi/V4zrDtqXjV/NhY/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+rxrT+Rhn6vD7PXzuUgJWQp4cBSxxum5SErkmrkVyLk2jlcuSlC5WcLQqgpGVTY8tYFe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E6plJ52QLn3IYihiYTa4CqoattNTwVUbHGqpyp5KZwvQq1AVp0BT4KPIylpXM5CArw6N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+GSoYZULw+sCbS12py+JBUza/QviYWvWiofNM+pebT+KShVVdrSDFmrxSMoYhCU6ppnV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JhhUcNCZhSUBXh9IV4XAqTDWy03g68JkCnoJ4ozQVYPK1qE1TmgnrXzXxMLWxIIVdeE3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XizkMXahi8RXisJXiMFuegK5yBc3AuZgK14itSNAsK2JAVirKyt/8KrqvVOLJvQbtCPX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BvWH41XfrxHeD4liPwRdYvjWI9sXVnYVWC0sPcNxZVQtPAfUQsKc4HUctQrVVc67qCVk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CeEqvc1yjsZ1ZWKr9oJUzs4T/DIqXam4zFUA/E4Ab1fy4b+pxrP2MOH4vGu/Yw4fi8P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UeBJK9qAdnNC5clIFVU0rKfMQtRyoeafB+WFmq1LJOI34lNcYnOhikqGLSBMxHVT8TAA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JwElOKygnoY6eDk7lmHFTQ0djTUhXKU6FDCpMPaI24dmYcMK8Nehh0yhoqlzRR1wQgxI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ScziIVNV1bYfEakLxF+ucRBqpsQbLMMXYq2sZUOOIQFczRuWfDypBQGfSw0oUuHlchR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lOwkIYW69Ph8ssHh1QFyVWFUQVccOjiIQbiQLc9qR8kVVzWIBc/WBeKVAVPiJjqRjQQx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dNJLzGHuVUaFzD4YTUx0OiYMPJNLRrk6dGhZaOgzxHDjanh1W0cElU6KlqHs5asC0a4L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64LXrFzVQudkB58heIBDEGIVzEKyNc3EuaiXMwoVMKE8RWpGhIw8bFAFW/irKxA2fPvw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uNSPxwqf41VfrtUB9tV36zVB8axAexH1h7CsQ6w90fYq8e7CfV9YT2DgOtZ34Z+4rXRY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qtGNaES0I1WxhkTx6mxWGQrI9VAeIZLqnNTy+apWpULVmUxVG8il1FqhCdl6gi9BNE2k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hVYfew5p5PKVZXVb8+H/AKnD7PXzvWYtOs8J8xaC5yhZPLFp1YVXzQpuFBLMyDm5wn4g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AnegfBA19Sxz8VmjkhR6Q8gYsT0hMopNN0FNR1EU9Cxg8OC8PKq6J0dNnchLIFBTVboa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hQVdWXzV9bCRi9UmYvVEnFJ4phjkygxh8MXjbQhi7OYOKQmuq66B8/iNC5Vs1HKT4a4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9JS6/htMUcKiXhATMNJn8JkCOGTrkKsGmp6x0ehiIWXEQqg14g1MSC5nEAmzvChqXR13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ip69kdb4tAVz9KVzNAVOaB0lsLKrI6HQNNh5VVS0raY0NMvD414cF4aVDQySQmgmAgpJ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FVkZMQC/5BaleFrTir5qpC52ULxAoYhaXxJpQr4yubhKZJBqZ6Mr8ErLQFRR0pE8VK1l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nodaCOhLpfDnp1FM1tNHUSU+lVBWqgmOqXNzVIWpUJ08rRzEi5uy5wKWfUApbLlypWkq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4noOg4OYHGWNukFTi7MqmYdEKnvls9VQfyzVBmy3eqwuNM1QvsNRVxBbH1jkaGajFXEF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/AKqKwkflccS+Sj3rOOI/H1k+0VV/rSKnFqbg7smVHtS8G9ZzvQfqLK1abFVgZ6GlhfT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KqwRJRNdyuV6tKvd4jzPVw06jFJJGibCkmLVr1AVZUSOpeGHVulBPipAe90jkFTRtkkY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lIXYkym0EekFJTGLE42xVPBry0sp9SE4fOFydSFVw1TabhTvrhBVOrZadUMzqR0khkes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pVhdRFSqV5e9U2WNE3chAzl+SoSamloYI5ZbuvdXWYoSvCFRKC2uqAqSeqqTkxQKnNc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qSXYtLJEMTlt4q9Cqbliq2sr/GYrDHYCvGKMqCopuf5igcs2GlZcMKqI8PB5TDnKsoqZ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mxUwwr0nDHLw6RchPeCnqXxctWAUrapxpuZ1oTW31MRC5iuCNbVBc28VfiTkMSXiYXOt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rUoygKPVtQFadEVoUijp4XOdRx3dGRRxUOo+CifLG2kl1+VqAtCqApW1L6e1YFesUUlR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mqnuiNeV4gqmqdNHlFxTnM6EuLoJLPjeDCdh0vwuj0HEo7tCo+xP7AqTtU4vC1Uh9Kqh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8ew1U/Yd1Xj22dY42luFj8VHhUrBh7444l8uH71vHE+1m83Gt/WkUQtFwk+KRUv6vAdZ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9VvJhw/Ftxrfmo/1fK3p5XoWuNJEQlOkZIIckM/iAVdWCSk4c0/lONFTwFoioQtGlWh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MihKOwiw/NDiUZhqeMMr4nQPq54vzgqt9Xy3CCtmbAMSeC7K6epqNQKINMuJ1jalypgx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jjlqsS0BULD6bmqivo2U8dbQRUsBN/4AbGmxapVNWVLGzYhPpcMNxF9IBi7FI8PUUgGI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rCRBq6eGFVfhsLHSFx43V0HuCw9k1TLylWFoV6dVVMJ8Tqgoa+eIw188UkOK1EZ8bnXj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ep8UYV4rDfxGlKNVRuqdShtfDygygK0qTmOWpEaSnXJRlR0WaSai02cs/LSQSVIipZ3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lrlRuqNDPWBa1WFFUTMbzkoXPuUlfnjGIi1VUPnjNI5CMIw7ui3dEcrxIFTmyburecoL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dF1DVRcJt4Wqi7VXfrhU3Yq/4Gqm7cOH4iKd21PTBu7gViHzYX+5xxNQD8rjX/rSdWdn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/F/Sj/U4fc/dQD8TjWfJR/rfxyIDM4RowZk4F45V6p5ssOJSxOpPJE3UkFDTsXLRLlGL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4nSmGJHpFSVGliIe2fyU1RJTPirppG1lXK6m4U2J5YG4oL1OJN0eEclPDhnB7KSHDuF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ODODK+ikpo60FlSmNdI9+FVbX+C1iOEVgRwusCNHVh0kUsXAGyosWMcUmMsMXHDa0Uz3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8MLeGFRxyz11PR09MTv58NEzqjTxEIeIhVJeZYJTDI+dsjopY2StqIA/maNa9Bww6URO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qgkBAggaXIbcLlXKw2DmG+HFCl9+SleyOVj43VBkhqKB1RJUFlY2p/OCz1wVLLKG8xUB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6aGLheLMRxWJzZaxslPypI5SRNiCdFu6MZcr7P1VTpvE8B5An7S0XXhJtLRcAuj6FXRF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wBUnaqv9dqpdxQi1IipfhqVgw9PGuPu4SPyuOJ91LvWccQ/Xf1HGp/WlUfxcOgf20n6v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TgAqvvpB+LZWVkP4JFkLy6BxaIHFFrHN0nqhYNTEWU4pvJE8xmOMSA0b1yb1ykqFLMEY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0yqnjhrJdaRMdpvrJGzTcKSpfSyVWJCaj4UtXEKbmaUquNJJSrDo4JJqhzHSrC6SOpf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TVNkOZyhhe53IVYVfDUQROcS5YXDVNUk9cH85XhHEKteKTBeJkVE2JxzxmwcsIquVnO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Bjp3YkaLD3DhhUIqJ8TYIatRRvlkmwiSOE4E678ElaxmCzyRHBKkKLCqqSOloq2lm1q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c+eMsD2upc34heOTzZaErTo+GHZA7UoCqzT5rCBTE1TGNqMMgp5m+F0BWI0kVLLTx605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w+ZOZkkJAVxwYS12vNmFVUBMr6mN1NVFp55yxCZ08+ZaiDws4JUML3t0JQGxhOZ6st33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h5zwqNqii7+FRtUUfdwnFqijPqX27aSj6p4uxqozwn3iaqR1hBDaLTK03qYSCCp64U2T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rD68JuJ87lnK1FiLrvozas1o1rRrVjWIPY6G/uZmq4VlV7Usyb28Hdj+ynFqbgOsiox+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x+B6Dp55E4Oz2kszUzOblj1H215AsRgEdLwFDKaTgxxY6mkfULTqQrVYX5YTnT58SfM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cRl1qhMNnsxFjRiRjkdwDi3jSChNNp4cuXoSpIbVOIwwU3CCJ880eFSCaTCJy2Nj5JKq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6Fo8RtiD6rQ4YdXTRUkuIyPIxghDGgvGY0MSj5nxOArGpoZiqUtbU5sLKPVaH4nCmeGy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sNidPNICJVhtPNIKiOrZBVVFVSO8VmLYsUljZ4zMocVdFGzF5Hu8RmXijwqt8U8unGm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SDBIEKeVQ08UYMeGlYi2JtXhEcUstfE2KrwmnbO44Y1YpRcqYBed1BMDylQFy1YFM10c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o2kj3kkp2Z6mNjY+qoqoQDxILxBpTalmtzMRVY4zCX0q1zpOBtIAwJ2yFzIXy5jK9Q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fkUffwrP2KXu4Vn7VJ3cJ9qik7l9jrR9U4XDVF2NFuNX+tUd2FD8RfQ61ffg3yW44n8u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IXqSxhOjGtCJVkTG00ndp2WQrI5SMfpPUOqIryq8qzyKQ7UxeKbOQtRNkF6g7wSDQ1mL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SJzi1+q9Mnkc4iRrNaSxqHKW8lJwomVPLzUVQ552KaS10GISOPMzLnHo1d3YjVGaIlHc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aoUJDZzUUxMzqRwxKKnI8lJSQPpfD4l4a1PoGtj4UWGzSRiiqdblK4JsFTApHue9UzXt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Cr6x80HDCMR5Zk2KMkPi8K8SpyueoytahNWX4YVjJpbqla11TyOHlOFnrCMPjq6TEMIf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1VBqOqZQ5sqww1WjUOrRDij6hx8lBPy9Z4ywrxeNYjIZ6yz1Z6s9WcrHhmsqVwdMaOjv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WOkIc/DohK4TRKoc1yBIXMqGSaZxFeFVZ+Zpp3QFle5j5JM4Y4skfied9VietThYfMIi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opDNVvjeiyycbmljzF7HA+4mAlPuFd2V75A8zOvC66ah/BZV4tPTd/DEPnp+48K/9mn6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wkFpaU78Ds+DtHGt/Xn7sMH4XGq64KPJiXz4X+5xxTpS71luNf8Aqu7/AL4TbQP6MHo4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A3lUXw8JPj/gl6mTI7VKExcbPyZxZz41PI0xcKSSoFPrzBVoNQrEcCqTEnxtGII1oc/F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elMWK6ZqlHl1dKgKmhpQOWpSqzDWCPjSYeZKXw168PmCkop5IFTU8tS9rMRYA6uE2riI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3Oq/yqmp5iTxZV9aKqlryx1Xwjr4ZBzGFuX/ABZQiwwowUPN15w+naTfhhNHzlQcFjUg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A7C5g3l3+WgLhNWsmbUKhqn0r5ayd0GJ1E1SwhwWcIODiqGQQ1niUDlzlKVir4XcMrlu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F7yXYU1YnTcrU0tO+qmqqaSllo4H1Mnhtap6aogC5acCgbUx1GrXBVplNQnCRqzG6Dk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MlOacPFs7SszVceRpILXPKdmAdnERkOs6ZQG6ah5z002KuaGyQddFaRVa0h0HUBxVnL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4q6+vAfVqvWs5TuBmpz6s4WZqmtrU6HThXfBL3YeLUfA9KhYMPb44j+xhP7PHFVQ71w4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8Kramch04Ho/tiHtcAN5Okfx8JPj/gkRLA4PjCEkTXD4/bsRCVO1gj9azFUdZlpRWrn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bOdqzNVFVinOrSSPxY05jR6Rw0RjxJrG1KjGaU4exS0OQHDSvDXqqwiWNnCmpqrQ0q0L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OjfR83TN5yrC56YSeJvT68Oplh0rIFLMyauqtKSo52AnEZaeall8PnhcLH+ANLjSYVLq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LCGVT4nx4i1kcr2PNmnjRv05sTmlqWcKfEJoYYsba2MY7FejxeGGnxivhrIlSFrarUw5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o4CWQLXlXMSrmZVzEiO7ob5/CpFitM+mmw9j5KvEoZYZsP1TVFteFiXNmE9Gz1mXmqlG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88OQyuYHQzNjjgVVUiohmqY8oWHBmqRRqriaXGC8fLI00d1FA2RSUcbU2JrXB73J5e0Sv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YjctQQ4jyFYgoereixEbQ9W9qxJQdzexYj8kPc3tVYPyIO76VX88RsR04Yj8T+6kFqX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fjX/AD4MPf44r34ePzxxxP8AXj3qTxrP03cbKX439rDZnC6f2t7Fspfi/gl6kNLwIlli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RgrlrqlnMEEdRkiNS0rWjK1ICvx9YijK06AowYeVymHFcrSMkfQ0cgOE0SOD0pQoABNQ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ZTYbqyeHyqSkmYOUqQuXq0I60Kpw+pc5uH1hAfXNGvWBc1UhMrZWKSfPXjEyhiiGJjW8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NDxOSelfNLpOrqprDUEYcVXx0YpRBQuD8NoZVW0EtN54IpJ3w4PUxvZT1vM6GJhS5tRY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wipZXRO9u9ZFJr8KF+nKMXCxAx63Xzw5dbRwxcth5RoaOSpqsKw+Kncxl4adsjnjK5lA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3ONkwuWigFJWFuKwzxOodTmsUbUtloDIKrUr1iElU6m+oq2UQ8+9eI2WJVXMSXCuONuF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/fBaZMpklAdneVSOcGue9o1zcSEr1XvnaZYlI+LNEQXMQX1xurq/DEPii74vjWI/FD3Q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i3jWJdIu6P41XfPD3M3Yq4WlHTmIVrRISMWIEFknWAWhsVZTbRTrCB+JxrfnwUerjivy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YBes4136f9zxn+B3QBWRCts5Dpwm+L+CXrkzPFO5MitUC60X5TE4rQkVCzTljFKIy2jW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w6nLwrlWLkmrkk+kIk5ArkXLknrk5UYpWyUbZphBrOflrgpDV21K0LmKsLm6lc9LlZXv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Ym1RYg1h8SYvEIiudpyuYpuY1aEqA0Ky4anxUOs6KLxKtjYyoOH0yxCiZBSjDWkDCUcI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89f/AM/MjgNUE7B6oSeCVKhgroGf8mEySuFTzOJBS0da6Q0lWDhM89NHUYi98InADbBv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OBMGSNhxCncebplWQUcylBjdnCzBZgrjgy2fkKReGwFYjA2lLiXFtLJy0p0I1hVNNPH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pr5ZGRDENHFuaUUjoZKyslq1RvdHVHGJwanEpJ6dQYsYoRjF14ixTVTJmVT2TNmhzur2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1tNhxbyeHKUMatWe4lkzh77akmW73LoqR1i5xsZQtQWFytRjDPotUjoLsLQWpqHThby1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JV/67O6n+KyxD9ZnWn+JYkPZZ1h+JYh8kR3g+JYgN2qyyhZGlYi0NTxuyliDdCNaDFNC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ymR6ySLLKqo3dhAkXvK8yvMsSza2GF4qs8i1HrUcsRfmjpnfm67FzES5iFV00bqTbVMj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WO5IK34P7CrK3Cf4v4HrTLniBybD6o4Waum5ZX3vKBnlsynY5nJtK5JckUKVxeaJyNG9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JhJoVIWnVINqggKxF0rX0skjTFO8Sc7OE+te4eIFDEkMSC8QBbFXNbHz8ZXOxFc1SqO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FZMOKEVDr8tQKClp3LkoCnUTBLy96yqpzDK7CSFWUD6emGHTFvIVQXJ1inhrGs08RCPi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1OYr1zdYEK+qCbXytqfFXrxdDGGqmxNkTK3EG1NNJKHulGaDxGBc5SFa9EViBpXEuw0o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0BVLTUL6fw/DiqfDaJ5ODUJUWDUr5PA6e/hS8KKmwpz55sL5Njo5RTTU0szHYXUtZT0d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qypbyFVCoJ6wQYgKyraaSoCNPOFQezPOHyT6ciyPWWRQNk1jUwONU6nkg9gyObETUZb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78/MSgiR+cPfaQvz5ncKTZxdsXNQcxZgQTCU90L2P0SW5Q5qam9vnrP1R1pfiVYL0ret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aqTeNV4/FaqbsWIt2jVP8VliI9DUOAWKH1dX8av9WbuwwfhDjU92DdnHE/2sIH5PHFey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Gi87mMvpMWhGqmCMU5ALtCO+g1aAUkXtOG+nIDklXvKXV0/4Hp9xKTKCTMtSTOH1F9Sa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HNJJy1UuXqgtKqCyVQX5QWepWrOFzMoTql+bnXrnyvEAhiVk6rBcyd8Zp6nSk8RUlaHg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mAoz0hbC+jEP4Cy4eVpUChgoyeUoyuSpyvD4SvD2a/hgUNBnXhjk+gka+QStmOrbk6wK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kHiQWpiQU8tYYzV1y52pXiEqdiLjJ4qhiwQxhqGJsFV4vGhisJXiVOVT1VMxuIzU89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8bfDsuTDVoYcVicNKyPk6Ao0NKuQp0MOiJpcPbND4SFDhxfJ4W5MoHun8MlRw6dchVBO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xMlE8cN5mwudVaOpiC5iuC5usClrJ3R09e9kHihXiy8VaRBiLIofEoyudhcnVEDmxPph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KQwUzItSNh06mNjVV0FLovwqiA02202qNlg6ocHajrlxsYRI7lmrlmg+lqzCxMSBivmZ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jKAa0xoJvTzFoJniboBUrQ5mk1SwtMI60rc7cimaTA1Udy2z1Vh5pwqS+T1Kva4wNVK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Opm+TFO+MXnPGt/Wl7sPFqIcZ1g49njiX7eDfNxxVYfvX8cU/Tg/aPXhV7UYF5PvhN+v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Dfxf4HdZPkd20zbthAFTJtKev00bwyZMXQHGyIVuDvm34OaHjlmtVZDKKelpXyS0dO7n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VyFKvD6VeHU68OhtHh8bmHDWo4ajhrl4bIvDpV4dOvD6lcnU5+UrAm09Y1WrWqSSpjQ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VqnEZJImYq9jRjD1405T4oZohi114ohigUmINc/xKNeIU5XO0hXMUfOGbDyr4crYcVTx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mIxSStIghoqV0Xh1MUcMgKxKhbTQHCGI4SnYSQvCnXp8OklZ4XOFHQVBm5GrCbTVWvy1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E7nhLVvqsslVrMkMpp3VUnKHEJ14nIhipT8TDo6TEBDTDFGLxFi52Eqmnp44NejKz0JV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oFo0akhphGwA0bmkNqIdOR9PlpHVHr5h4QncQZSWunsdUIvCD2rMxOe1EsV47HQQ0Q46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DA+JpGTKWdAm+cJ+7AqE+kIi7R1oT6URdrVQ8JReJqoeiq96cdcPGYNi3xCAcgPJify0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l7qQWpBwPbP0wj9bjiP7WDD1ccW7sN/e4WWKH8Sm/dsrIiyrf02bzkbgblVG1Mz5j1V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q7MXtzGOmk0y02lm3kVjZgOepvzFPLrQ3N91vxzBXCe5utmCuFcK6mPs0e1XHtP5fqA+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7PEdYY2OlnhizRU7mx6ELA3sb0dlKrIojAaSmRoqVeHUhXhdGV4VRo4ZRo4ZTWOHxGbw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XhKq6aqp5Z9RklWJIXChncPCqhHCqlS4fVsYMNrLchWhcpXrQxFqbHiLG3xMJr69knM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6kI4nOEMVkT8ULnz4hrqpxEVC8Ra6Pm28gcWBQxJi8RYufY5tDUMgpXVVOVqURX/AB5V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PD0IaFU0FO6E01KuVhKdSsvG68bYS+KWMxObUuKM5TZFqbF2xfGg+MolqzRq7E4sRdH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2ZnMDkKYAmD0OgJYYiCxBN84Vtx1w9BDqdn4fubbDr0dh/eimqh6qQXjCwvq11jWb0Y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HOOIfBN3QbQcJPjm6YUPxONab1WCjbji3y4X+7xxX4KPeuV7Im6rv0of2Qi3hVn8WH5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b+B3VvC3FvmuUHuC1HoTSBCpmC5qdc1NfnJ1zkpXOSLnnJ1ZmbFUZJRUNDudjXOxLnI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USiqYhHzMS147Cdi1GoPCurm+/M3KBWZBzVTkZZj6cwUx9kEWurXVX+ubqyvY5kTseoR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q3xKvbfFcS/8jxqh+OztVkWq3AhboX5s3VzxxSNk1XiVNy8k9KRh2G0YdSMoaRjTRUiN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oafTOHU5XhsC8NiXhrF4a1eGoYe4FtHK8HD5kaGoU8M8CqjUUqc94j5vYVIRkCEgvqMt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LasSD4VnhWeIolhabECILT3lgdI7lH3dTm76d2mYiHQhBN/gB9T9paDuCAVSMtTh/wAn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+3bSUJ9fALDD726m9S+uAWIH3sOF63jiXwy9Y+zhObQy9MKH4XGr+fBezjivz4T+3xxb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H6dP+407l2xVX+pB+yTwAuqsWgP8DurPKPOf4T/HbjZW4g2QkeFryhCqqAhWVATZ5Ggz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8zw3EZgBiki8UepsS1I24pt4o1eKtQxOJeJxX8SgQxKBDEYNXn6cpldBYVsC5qEp87HY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8Gr1WrUWptO72GE5brMsyzK6JCLgsw5ovCztWYK4U4viuJn8+X/w2EG+H+Sn+LzDrTnZ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ZqucxzTzjLJIN3j0M7fr7qu5vx/1BV7ogEZGkWjDXWzZG2cG6n0ASLOybkxIJvnKBCqR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qrxasoPmsi1V7bVtGfcciqgWqKM2kQ6yi02Gm07nAIPGZ4s/gFWm9RhQ/M44qbMdu5uw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ai4DrUH3MGHs8cU/Zwj9nji3Zh/76PDEv06TetQKFisQFqOlF6zKrICxrj+Of4HdWeff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W/2blB7ghK8LWlQqJguanQrKgLnalc5ULnJ83P1K5+oXiFQvEahGqeZpJnSScweWp6s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eILxDeGuDGeIMXiDEa9i56Jc9EueiQrYVDURNPNQLmYkZGmoq8807WuyTguLwcru0Xyh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+i6HQH0hwDmhELowojh9R9YzchDr5juixqrm5amktn0WE6EaxBoZVUmz3MOazliN+bp+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iop+73F7qqtqqldaR0cub3AqkWqOAVV82Di9XxxZAXl41m1K5UH6XAdZ+uDfrccU/dwb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39/jip/Eod663C22I7UFFvW/X1mKrvgP8Dkzp/GeA/8AxVlZW/0LcL+awVgsoVkIwCGL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3LRoxhaDVoNAYMkgQ6+cBYqLVNL8lrOAWMD8iA7u9SttinzQ9T0WIj8iHuTRdYqLVsHd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4BVB9eCD3+OLd8IvUjjiB/EcqIWpOH3L0wgficcS/dwUXdZDo7pjGzsKF662ysViv62Hj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f6GHj/kLIBALEfhP8BTeg4g3P+pbhfiP/wADZW/gsrK3C3ktxsrK38JRPrCH8OMj3YT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6Ldm5WKjeHub8SxIeqLvj3jasZH5EPdHLePPti/7fC+03XBPk44t81JvWccT/UeqYWpu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dlYqyxD93BB6d0EQsY+TBxesN1ugsYFqbCxmr8iDVayxX9DDN8QA44ifaP8AAU1epWKy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6FybcD/OPJf/AEL/AO4Wgn/458x8pKPeEPOV0WM9sXWLeOyxge1D30h9l4sMVHtxd0Pw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eILGFF3U+8AWMi0luB7ZlgY244qfyMPF67jihtSSKPaLg82jd2YZ+ldXKub1pvVYNtFc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Bv2bolDdY58GDf8AkLjjjH6WFf8AkNlstliPYf4HJqH8N/8A8LdX/wDhn+IlFO7h0+h5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1JvTWWLD8SLuohelHqWJj8dqpvgWIj8ZnWl+ILF/jYqM+w1f5APYtKvdUuqIpVhGqIs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RJ5jDTat1StVaqxN94Hm7hOy2vGteJTTxaLzYYfIzktRqztVxerPv4MPYsrKyxf9nBvm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P3QUDwxn9PCB/wAhxxDsP8Dkxr0A5eoLdWcACiSnPsQSrlXKurhXV1dXVxw24n/5P1/vX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FSdzeiHTzN6YsP8Aj4+7D7GjCxUfgt64ac1KBZYk38YKh3gVa29EFR7xjpiYvStWHbxg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1NKsGH4/HETeqwn93ji/wnvPGq2pXKhaOTyhZGLTZeo78JjaacRMWmxabFiwtV4O27t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VYO1zqrSkWSQK0qxfOKbCNTnrzK8yvKq7NY/wOTOrFIg25+/++YKRqjY3Te1qLWBaI0d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k6LCTAwnlmIwMvy7E6BqZSNc/QsOXuuTK5Vy5UrlXXNO5aDkYHrRejC9GJ6Eb0GPWR6L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hdXWYLMFmCzBFwCzNWZqzN84/wBa/wDNb/YCK34AuQkBdxlKZ0Te3zN7MRGbDW9cK/V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4CQFiDb07VhW7CFUb0bVh/RVovRhYJuHBMNhwrf1ZFhI/C4137ODD8rjjHRgvP8AfCtN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Os3XCdqTjie9bgvEO2xruwT9hruON/r4J+9xxA3R/gOyo3SzBrJwnMlJyvCyvT3ZJXy3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dIwmSVi5lhaZo02ZmmJGXD2l1xmsCiFlVrJgGY7t6OzFE34fZVlsmoDa3oKaPUe4bJve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Pja22Rt9NqMbbCJpUlPGYjAzM6BgQgYtBibSsuKdmQ0zbcqwg0rLijBXJ3PKG5pXACl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Tvty0i0JLmCUEwPuaaW/LTowVAWlOhHPfTlC0pr5HhWfcZ77rcK5V1mWZaiD7rMFnasz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1cagbN6Jnb5om5oqkfiBYUTosCmZeFqwQ7OYbztu1iwfukG7xdjVhvcApos0DVgZ9z6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In8WRYYLUPGrPvYKPf44ud4N6s8cQ/TeoBaHgOsqwv8AU44l+7gvZwCxg+7g3yjqDwxz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/U/wP7cE+MIooqUZpnsKLCRkKsQo23LR7L40Itms3cBd8QLTGAWxMKY2IgxRJkDDI2Bo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jMKVqlpWgtpLrk3rlX3FJJYU0q5ebIYZk2CbOYpc2nMAxkpeRLYal/XnN8zcwdm3vs5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PJqx5nyxlCRic4FbZm7xfTRs4epo3HUdxCAR6H5behdJHWv/AH+0O0dT3Hqjwfs1qffg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3snD0uATY2lSNZfSZmkhj0zFEVoxIwxFMgjXLxZmU0QTqeO7aWPM6kiuaOO/KMXKsT6R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NIFylxyq5U35aRcrIuXlXKyo00gBp5LCCVacl9J6dDKFpyLJIiHgyZlEb8I+3zUZGnML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1z0OBOtLnR3cdnYL+zIN2tujs7Cf2AAVluuhwU/k2tx+8TP47+uH7UXAKo78DHq44x8t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+m9M7OLu3Dh+Hxr96zBfhHHF/2MF6ppX1jfZgv7R4FYh3fwO7cDHoARRCKIvO4bEelvaG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psPtNi9UjMj5G+3pkjItP1GLKorh7N3NFk6MFGJoQbZSC7g2ys5OvdpNgj8X235n/I5Q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7IfWD7pPqLvSb5GI/E7d0rQU1jVJFHbQi1GwRaOhFlbBFlNMy4p4wWU8Ze6maH6Lbtga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5YACAWMAzPp06Ah4Y/MY35sslgJLuEmZzZVllREtyJQH6mX3Q68hHu3Oe05cGASZjnDg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mQpsqfInShSTs09Vi1okZ4UJokKiK4miWtHmEjLukYS5zbghfRQunA6qAVtz1b1uvt3T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7Cvo97+n/co+nmpChuejsF3e0EBuYuqBlqcFP5NlteqblrMIP5dk0KrblrMKP5VkzY1Q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OH3ip9l/WmFqYg5RWRA/U3XAhtxxf9jDxevsrKyxX9STqArcHdp7MPH4XGvP5mDfrDh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QCCxtYH8yPDEO8/wSduBfCiiiv8AvcE7oOlPYsKHaBdD41JuXM2Tk2P1PQ7om3dZFO4P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X/TZD5nd5GzPk+m9XfI/utvbc9P6M6OHtAXTxsBvINv7M+ID0D0p0lzmBdGbOzXdbcHd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x73kq/rv6nd30OrurldFHpJ2nu/qj0qPiJ3ch1UvY4btClCkG0va4ixKJ4OvY9VZZQn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ZZ1OywgZcQMM2gwIxgHIFpotIkaHXyORa9RslTQ8whr1lfciQp4kEOSQFschFUZIGvrS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NA1pIijvO3LUYQGvnEDFoMWIMyV+Eb1b4wtMLEW5K/D/ANkscsr1iTcmIUJtOQ9WkKxI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u5vdWnZZCsUGVjg68FVVaMNTVyjlZ5JHRVcTZi8uwoy5QZLe6vdWKF3M4bm53NIjI8LO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n84FzjVzsakrItNxsKGVgpNeNa8SE8N61wNVhMsTaYSwoSwrUjWKuBq8E+JXQWO7OwY+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8n8EnbgXwhFFFD53p3T6pTuVGLjTsm/GU1uZ0nfddSnod1P3cHdU/vah1d1aih8KHyu7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739w6u6np/RvT/rYFL0+39Lbxj0dIr7OX9mn3AfVdN632BtUuUXS3qc30u2dGN5O76+3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76R6TfEiLq1uE59tyapuhKmN2Eo8ZB7X2GoMFzGAHgWY3f6J2CP7DWlwcz1aasQmszO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Ro9tnQj1bKQewesY2xRl6ZU5/IUfXzUvyALEhlxDBSBWucLxhhGPNy4phrrVbzYLGhbE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xbEIDZxO4WOC2Iwd3UvlDC7ZRSskOMFO6wRMZG6iiEEE9S1S1bDGSCsPl2mdmiiqWhk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G/SnZUQvFQdOCMiSLF9oSPcTyQ2KqzGWQGnd0pB+NZTTxwOVX82Fj8OyyhabFibRzmE0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PpUMPpFitPFA/BIWPWhHbl41otVYzJL/AAP7ME+BEoooH3np3T6iOWT6abBjs7L+gboC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R1hHp4HcuRN5GqychwY68a/7Xd1035U3qe53Up3cV/Vq/pF2y9rAnjY9Y+n/AFIr+zfl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vXTejeruj+/7k7vodZejuDl9S/Ee76X1MPZQTupUw9tN6zdHKTsHbwCk/XtuU0byD0vC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Sp48krW5Y3D1ZQBILqnHuWTgimdB0Z0d3Jw9n6jCrReL6i/ZUfd5qU2me7bGRbEMONql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OyyS7uHXHx+ZEbOvfh/kDfyousfqjX+QN/Ki7oTeIqqzkwQyg4pI15cm/I9piqK2aQGl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9XVlcvKY6SnFS7EL83hTbz1EAfFT83CIjWh+IHMt8zTdSxMmBhNNO+oiMRCph+NPMyES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SfXQUr3IBW4YmfzcD/XV1dYwffwM2aDfjiHzfwP7MF/XRKJRX/e5FN3QaSb+kdoJBabx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yb1Tuuc5qf4ieF2qaRRfMOEztw8IFRu2zq/uPPqvs13uIdT1PV3aepX9Wr+kHZNuGBSD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ij1afePkd8v207NTukncpOqCk6P4FfUnxff0voi8Le0BHqVN2fQ7pTsVa6HZwapPgaj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/wCw2TukBVZ0t6T3EJwUI9wpyKYm9zOj+qA2j3ijVTu0do2kTO7zQ/KCscH51IbSk73W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/wCQj3IusBvEv8iCi60ZvSL/ACEKLrRG9IN0atjTTziWPExC54BzVlWyOZ2IRmDI1oa2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UMmkgWQLxWVqqpdaowT0S6+i1mIShgxHMcVexzKf1VJQ6TuDVWlnJPChlqnUlTK6soqW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cL0lkeGI/u4JtSccW3qsF+G5QeVqKsN5/OeknZg78sGdZlqBagTZGazpI1njUbogjJGV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OhV0CdRryi83u5GRyvvFLaLXITn5iTwY7LKZnIzPRN0Fe6iPs3AWb1OduXJp93UIOru6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1Nw66/q1HpC4ZHO2a5SP2zEqN10H2a1104hXQ+Z3X74O+b7BQKLk8rNu7rZAbzdrl9Ff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X22D0N6EXJUiAvDb1So9YW7s+Kya1BqDbtHYWoBZSRIy8AZuGC4jFsuVS+5Tx7xvG/07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lvUfIxO4N6xfHH1kXRHqere5Dyx/Jusc+eE2R4Y2PTF3QC9OAv8AIG+zF3UBvSXX+QN/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X+QN/DZ1w3ejUtTzpZkJqo2NnZJ701RHK1r4mGWdrmAxOhaBmtdrSxseg9ojpfYvnfRv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yEE7AR6aIE1pHqCeW5Z6aGKleSGVsskEsNS2Y0F3KPD8wdcDBZr0pNgeFefzMF/S44of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V83nd0l+PB/1lugUXK513HcoDgQFCxpjhDHLSjRgiuYIijBHr8vEuXZflo0aViFM1R04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b6T05js+k5aT0WPQY9acqjL9P1olwJLlnKa8mUZ7gvKOZG6cUTvcoTEJtShO0qKYBuq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TBNcNS92tTkO63unr98HfIhwJUh9J6k7goHec+lyB2cVfd49u5sXq4sCFe7YT7Ycrp70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zugNoWi8fY1t02NZQHMFxHbTduAyzbbdYGEoD3LbW2cLNYcrpW3Tmp/SE+7Inr+gPqHz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RHZpsXkKYZZX9Ch18w66ESxqJjFD1jpGOYKFqxim0o4e+jbmpNK6xuMikj7sPa91JpSr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ag0/5ixjmeSCwoyGC86gimYJNeOoqIdORt73c1Th0bZXaiuSWpueIUpzuxBtg70ENu4x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wjdUSl5rGHPSPEdTUTPkilq6lro657pqp08lGRdT0zoVQ0rBTihhyPJbSv6U9DBPSPNz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uOJ/uYQPxeBVT83nd0m+PBv1OFuFveKts0bZUWBRdjTZzZM3E/O6Sy1DcSm7ZgVdMNm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3D7vvdQn27pyJ4M+cjcFwOsjLdTSgxahuZjZs+zJQtW5geRGZLgOCLgQQwiuaOcyt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5XQRoxMWky+hHaeJgdphCMLSCMTbPjGTQBLoLLSctJ6mjfphj8uk+xY++R6LZLNEhZkk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AoWP0iyRacty2VZJFCJuXJlBzyrPLZssoUT5CwOkWd6BfdksgLNTKHODdR5Ac/KxzsrZ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ydqnkbo6ikmCNQyzpmKOePO6VhTpY1rRWEseYSs1tVly9ltRtrhRHbcm124gMtc7tbu3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o96U9cabegZ3Yd+mAsYF8NasIP4uZYn6sNasIN4rLFWXoPvA3e2qQiWR1PGTWFoqHFUT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hTg0ggNQ6XLU3LJE85kbhQySPjiL3qWtfkMhcZn52jMEZHTSn0iFj6cvkzNLXZp3xlkr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tc2NxIZRvdymZyzlahvWG82GOtR6i1VqrEXXqsKkDaXVatVqMrFO68vnd0m+PBv1EOAF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G1k5M7WglMGVByupDaZ3kDiCx94yeB63Tzc+T7i7Lo8W/NdAo7op/aerun0Lpmxi7DxC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ORX3fabqUFdEqY+y4+olXWZSH22n278T0jPtIcYD7RKDt3PV7qInQ4AbAXEe3Bo4s6AX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UV9HrJbfKEY/Zb0fu12wJ2vYEpyYv7bauUZnAZfTazSY4482nCpIonDEIwysICh+E/wW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8N/SDFibf+M/thR/Had8SZnw8LBTeNzdqht6NqwQq21Y3NS/eBH3FRVxjdHVTmV3VjQX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hxcvvqQ7TcZ3VCewBQR3cegbkaySzI2tKLm5Z3Z3NF16nF141h4qZBXtbbOVFDFI+tq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y0ju2m2pncB1qT7mHD8OysrLEP3MLH4luFlN8vnd2zfHg36XApqPzI9reiPSOEaelZZF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4lBR9pQR6kJ3mif6MwReFnC1AozedXV0VJ2HuKHQIdYfi+hwusQkDK3mYVzMKE8S1olh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HfgUVN8J6u4u7WH2vJD8KHGD49uJCi+PgOjejO4dQgiNmodg7Wn0xdYj6L+59juf2Rf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CKAR7j8p7ndo6Ab293qYwsaFqsqm/XKb080Iu3F4/wDjW92GH8Rr1VjXovvBN4gpgHUz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xYIffunDMPvAz+T9ciHulouXbISAGkiiFSWOhkYnxOBsx8W148mYOe8vtmYIgHFrkHy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NrZMuq0JpDVm3oW6b6+CCGN/SjptFtUxk7H0bOYkhjhp39sQtFwHWfd1B+lxxD9zCv0+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8eDfpcY+p+cdT0HRHpH8duJTvm4XRQ6xdrk1Hg7rwPGnPtolX4f+weJUnxnuKHQJvWH4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qKo4TSo4RTI4RTrwinVJSNpajh9uUgR4HhP8JTuJ6RiTSAkREitKrSqD4UOMXah14Riz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dYOeg961HWhOc29A6Do3rH2/wBkO53bTm8Eqaipvi14iHTRWE0ZJkYi9mc9XdB0+z83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Sfrpvb5qR1qfEvVh/wB4WfZuUxzlaxwI7tFkAujsEP5CZ3PGWbBzar+x1qBkqMIdaqzk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Fm5o3tYeYdHI4iR7yy/Tg6CQNtptijdMwQvdHa7WSKSRpfTOaqrKXEWbm3fK+RAWjp5d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6ascxrZKhkUTKSsMsApaGTtA9BRQUqotqM8a8/l4ZtRcZfk87u2f48H/AEQUSgU1X97o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L47IhEcCPfcjwK+4uj+jEeEndwKuvuHtv5P+7gEVL8R6odAm9Yez6QR6M+fyO/Y4falR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yQ/EuqIQCgFokOBUY8sa+0E3dEfkK100K20ezwPQ1DoOrBZO633/ALntpfimTEeku7Q6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vt3QIo/K5RdMcG5VH8Kj7fNC1zo5YHmJYMzVbyqbTG8l9bBcxnLZQgJbztyVGFF3M2mV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yRUlsqtMsRBbiFC4idwmUFNuymbNG8WWUWzODBmUclK+KSTMgqOJ0k2IvkZPm14ZQRCW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A+ZkxgQkkJc66bGxwI3a8kxmzpX5xsow0TCRk1LRCINr3Dkn9GnZxV+DztSbUh6A3T3B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i4v7/O/tn+LCCBQ5gtjwY9X90EFEGwBsndsQ9HAhZUR75YnNRAVlZN7TuhsjfhJ1twPG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L8XAdAm9Yu09AiQBdN+dzlmCvwd+wVdfal6HgV9S/EOhVlZbKn+C3ki+OyHFmx42Te5B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CCCHysOzVdRC7ujzuXNQHrcVTfHL0anIqM3iX27pL8fEo9SmbDHPiKoexR9vmoj7ezl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6tuWswQ2qzbhigtiWFm1WRwxgWxGlOWU9SVjgtiVObSZ1HJG2TVkKu4mKnErMkmtyrWO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JZMc6ne+V0gv7ZNhbaL0GCWKGHlbqYhpB9OZbldkjniVnrc1wygFNjfYU1RVz8uabCzu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ka5r+wzNpqeSB8zoG6ceTUbUC0kEWvR24u7/ADv7Z+zDmg0WRqMbFpsvpsUMbNTSjRhj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QDY2WhL1qFajk2Q39TqlzXhOD0RIvcXrTBJl9a9a9xEvTy++aS+eVFz0C5BzrxlxHqVy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whIFnWoFK4aWcLOEHNWo1CZl4nsyl7UJGovas4tf3rg8bpx948TdSdpKvwKf8be3j9wH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nbcq5QJV00+riEPlV1dNsh+yTYhyBQKv7zCmOsBuozYn5eic/fMLuO9M6zZTsSrr+0Hw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TkQmjbGh+IVQ9VH08g4USa7ecWqMDP5A4YoLYlhRtV8MbFsRpDlkNrrHh+bEdwbhf5A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2c5wdKCSf60FbE2F2V7wKUwZyQx1kZNhfLqFkBNiT6cpkULGueKgRiNjntIKYcrY7B/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Ep1woJdKSmrRFBXVUU1O0XmnirObp7mOSN7nDVbCe0QiSCCYB4KaSqk+ujFqVOvarkqB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P2YcPwSLeSLvQ7XXsy95vicbU58jNpidr8L8Ij6UVYqxUg8tlEbM43XWa3km3h4hDowK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qjjbzOnGtNi02LIxPjZrGNi02LSZfSYp42aZjatMLSC0m2fGNNjBpFgtkCyLT3gZ7IjW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S0lprTTWevIshQjQjKykS2WUr1IBxWV4qS118pQBTIrpzHNnbG4psT1lfdokze7qkSl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QoWy5iJkNUkiQI6maAyaV3q77uzpxdptc/TDnLM5ZypZDk1E2TbFHXo7qiPuqPyjhR9w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8vhjYtiNE7LOeGPj8uI2V78P8hHux9ac5qdf5CPVF1ojmo8gTmZQwemSM5MrGGKWDlgR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KqGGWRpzNV/UHppa5PNi1maQExAvUEbp25Vqve2zMwFzFEXIMOu+A3onszVgY6WHeqiZ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0sklRUHRBuaQzMjkMbZp7c1A5rROqb9ZE2EFW2SQ9fvzP7ajtw/9G6IurcI+t0D6b8Jv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snC0v0jxj6eR/kcvpnYO36Vlb3SrIjhL8XFqCZwCPBnz+ST5Tw+1P8R6hFHoe2L4Shxp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w/7uIRF5yOACjCl2n4WTNlJ8zDYx7q27bBznfkAgFrrtJ3ebqA2lcbjNZF1047wdOBTQ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P20LEReiVJ+wo+vmpflWMC2I4WbVXDHx+ZCdzw/yFvqj7qc3pl/kLfaj60BvRXWPj2I1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AHZnBNLgo6Z80T/Q4G7bAm4jcXbnq95tfMrb2u4Meh6WlxKc2zGvewtkaYyGtbL6lfeO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1MHLTspYnKcMjhaGST1GrBHJBBVObS6ba2IQg/I0yJ8okbTwQzimp2T1cnSnqWrPInG6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tqtjQzxij5iFczEuYiu6eIqOZiEjLh8YAlZdsjLTOBiu004crood0xvNureRnRA8ZEVd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SfcJ4XV1L8X1xCZ14HgD791fjIbPPD7U/wALkEV9KH4TxKh7ON03rxC/7uITvm+nJpTd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TXb5kXJ594OQOxPBnzEo9Tsv7xd3Fig+IdPtT/AN0FVi9Kqb9hM7vNTfMsdH51GbS/a/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JY+PYj60JvRLHATRsWGm9IsaBOHsWEu/HzEjUIThcMLcrXEF25bIA9xD3i6mMZaencn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ldyGYK6bpSGog0JCS9gNgW7CJzWyXjMuYG2ZzopYQ7Yh8xayoM8lXDTmesmhqFmC5kPp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U6FEXWG08D0G8vBBVayMgYg67YxaTzP7antof1N+F11UIur2N8yyNAAiUwjyMjjLZoow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YjGzW040WBaYWktNRx7CNaZRjKsQpQ+1nqz0RIrSr3FHqW91e6vcR1U7Vz3lXuK8ivK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RXkXuIaiY598z7Z3rO5ZysxM93K7lmKzKaTfVWqFqi4lCnlbomVq1WLWYtZi1WKCVmg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RmjUU0a1WLWYtVi1GITMD9Zi1WLUYhKxaserqsWqxCVi1o0Zo9bUjtqxISxLUhTpItX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nyR59RiEjFqNuJGlOeNXMFn2zoOCvaW6IurICxZ8qIVigCoh6QjwcLtj3jCk9TB0g+d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/kLffgNirL/IG+1D1ojejWOC9C1YWb0dli7b4c1YOfYLVigvhrVgXqAIcn6Qc3ZNeE47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AhxKO6DWJkZuhuSQ1rjY3a9CKQxuBLQLLYOtnFrl9rxgvfFGqd1NFFPGGCsmjkYzOZJ9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GMC4AITKSUJlK2V08bpoKaGSCldZOrHwmKsJkvGI5qgaUVyR080nbU9tD+mncAFHsvu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2UZ7oq62T/lV1mV1dRHbyTeaLyu+TySfGO1XQKDlH3oI8B84KPC6m8s49n64jrBvBwJV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jvn4Dg/50COFheQDPlCyhMaFkF6mNl2tYrMvZiIjKlYwO0Y1oxW0olpRpkceuY4bGCK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r6EaMES5eNCnjTIWXELFpNWk1CFpUMY0WxhGO6tZQ/Mm93mZs8r/ACIemHrEc0Sx0XoY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L4c1YO72LrEPVQNWCHZVYzUcawSbTfHmzkXLkV6Sx5ao26ZBJJFo6doknnZ+RE5OY4By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0AS6g3JdszPqCTKVHpoBNNlklgDYJ9CrlqJZZM7I45NGeskZKH7poF+XeEfUWSPbCytc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LzcqkeWy1FG54a6WnNMWkNvl87+2q6UZ/DujwCb1YE8oIqTs+vIfk8sfTyS9PLH5Xd/k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5L/k+Sbp5Jvib28R1g+LgeEXd5G/Lwuro/LwCunn3ShwCl6gopjtw5VB9A4uNhK66ur8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X966KCHVvyDi1U/whfc4tMO49R1/g/yAfiw91Cb0axgXw1iwo/i3Vd6qFqwY2F7qUZoW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bsmOyx1VMYDHsALDYprIcskbWmRyPrILQXvBdmsZHU7oXxvaGAAi1yQ1PuxFwV8x0/SQ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MXGzpX1AL6mcsMkjnar3E+p8Do53WYW5jmlmc525UUE7k6lJXIPDWxmKQ3JrYGMmkmkk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HG7+B/SqVGPxCjwY1RDM5wsncZuz68jvksrK3GPp5Jenlj8ru7yP7G9nkZ3eQ/P5Junk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D4+BX1GfUUSrq6B92/kcfc4Dg/5OIU3bwurqU+lFFEqTt8knXgODvl4BBD5wjxi6Dqq4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F2Y2L4dF3YcfwViHqw8LB3e061n+qJiwc+sFM3Q2dgx/JQ6yjLUR9j7p9wBewGQ02m6S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6J29Gm/rBGJ5mEqxzEmwO17kLcnNlUubMPWQ4hsk1jTzsY5rxGHRl0gBy9VYLNvm9RLH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pqp8QkmeZ+bqJmNTLauIsFWyjpzI+oNYVDRmGnaMvF5cAJrhpuOD+lUqL9MoqMXN1T9z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l8sXTyS9PLH5Xd3kd2s7PIzv8jvmv5J+w+R3bF8SPGHsVk5EqHvKPEfLwHB3fwHCQbo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BRUp9H25XR6zfGvvhL5ZB6/J/wB/kZ3jhiQtXO6Rm8ZQ88cj9PFXOfh7djh1RkpjUlT1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sxWbfo7C3ZZdRMnsqjapw+QRz89AuegCrHtdW0539IReCjZwe66zWiliiFLYEkWN002T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veyRNjkc++10N3W2JLSS9zrkEC5b6Vf1tuiDeNzQXbK/p6osOUF0bnOLjYARAObcIWL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ZpBY09LqQ03tyF7dNjQ1qc6xc/It5pLcZOlUqL9RWQbZqpm3Dup4y/GOitxd8vli6eS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7vIejOzyM7/I/wCXyT/EfIekPwhHjD2/SIRCj2kRHFo976QV0/v4XV1JwCHCq+DgECp2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N8Pkm7PJL5T84R4j5+GLC1a5QfAh081Pcw1ozUQWDH2k/eP7wQ2muiQDUjLV4WbVN03d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zEm9yFiotXRGyIJGyuAHuuI3aYFXkdqXYerGx8xIMssUskbQBZ4MYD3EgiwGwvYOQD5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TjdNyIiy3RLMsdinh2ZzyA2RPIMjbJti4kIC6zb00QUrNmlzZHSKlqjCyWrE7aKrjgHB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TpVdaX9dE2Wa6uVTG0bnkrMsyzKb4gSrlXKuUHJ7hqh3Cytwi6cDwl6eWPr5H93k+ovi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eSf4fLF8I8kK+kUUwe9wLeDT7xRbdGK3B3ciVdXUp2urq6BVR8F0EOEvwg7EIjdS/COn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eFisikHuBl0WlAbhoRA5iwVgsZFqkqm+BN7fNSfFKM0bVgZTim9ZBaXBj+UWrJvioy4l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YtiEJseqKxofmjpNEYWixUhAcC5yebJjsjwS1maypqZ9dBWRtjp6eMTKoDI1USHLhwlf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zMic6zSbETuig6gWs0hMIC3u19le6tIvXGi7a3pYHOeWZRYJ+Zitct9CeELS09QYwmSb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Soijwtxa6eGmjjndne4gPmsou0gHySdKsbxQ2i0VoplLdGnsYYiYzEVplZCtNymjdpaT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GOVOZLqWerSr3l76GuotbLaZWnVp17ylMmX3FeRXkV3q702SQHUetR61HLUcnvdmzF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92lqOWo5arlqlNl9zVWqtVaqlk9eotQLUC1Ap5RpawWs1arVqtWs1QzN0dVi1mLWYtZ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uxa8aMsaE7BMamNcwxa8dnSsIbMzVE0dxPGjOxF4JkkYtUIyBCQLUCmkbk1GrVatVq1W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BIxarUJWp8zMjJ49PXiXMQozwEySwljaiLJrxLXiWtEpZY9ESwEGSBNkgWtCBPLEYdan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8xEjNHndNGVqxrVYmyxkPkYKjUYtVixl7S+4tRbwJnb5qLsa31vGWTAz7mS6DVXjLWYU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MBs9+5sv8gH5UXWE3hPXHB7rekTzBJICVa4YWBCV7zLa6DLqL231U4qR6SREdOcqid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zXyNs5znSQmL0hAbZbLImtBWX1O7NkSLDZCyglfC/MHpzi5dEL2huQJNMSSh4jFgwmF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eZHNqHhSTucAXANneDzMi5p65t65t6NS4qR2dDFHhDFSV4oV4qvE0zEMjfE14ivEgvE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wLxRiGKRrxSNeKRp+Ixud4jGvEo14lEm4lFYYlEmYhCF4jAvEYF4jAvEIFLXQOHPwLx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p1z9Om1kAfztOudp1ztOudp0+spy7m6dc1Trmqdc1TrmqdRVMIi5qBGqgXNwIVcCFVCJ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1TrmqdTVEJdzMC5mBc1TrmqdTVEBi5mBczAuZgXMwIVMCgnhEIqYFzEK5iFcxCmTxBwq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CjNFra0S1olrRLWhT5Y9TVjWtGtaNa8SlmiI1o1rRrWjWtGp5YzBqxrWjQmjWvGnyxl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WiRmiTpYbQzx6WtEjPHbWYtVloXs0dViMzAtVidJGWRSN0s7EHMQcxVGU07WstZiIYrN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XWmnMaJsrb5GrGowGkBUHx2KYNrKysrKxVlSK5VYMtZgh/K3VljTcuIURtMe5f5GLVUX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xvF3UZvSLHh7bUH2M0pIbcqwQ2Tmm4Tjs2QhNksh6gzdxF3HcUVO2Rr6My0jyH0Z1A3U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PsSrut1AtdpupA7LK9rU27S6Q2BvIHvyk+kGybJv0TSL33ss1wblEuKc7dr7En1vfkRI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XSSNYOZjXMxrmY1zMaM8ZOvGuYYteNa8a141rxrXjWrGtViEjM2qxarFqsWqxarFqsW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GXO1ZgswWYLMFcK4RKNldXVwrq6uOF+EfZxvwuVc8Gn1fwf34jys7uN/Jum/wt6ea6PQ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mcLcbLZWBTgA+w8104+kOuLq/C6usxWYprjYOKzFZitRwWs9Hch1kJ5b68icS4iwWvKt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mJgeYnT3l42Qnla3mZk+V8guoszZKlwe9r8qBas6cC5PiyDIGuuy7hY0uV76qnDImgES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zGqWVjq55c5nQzStEUDo2qUvL3uTd1E2DSkpxGrnKG7NAu5mm1pJMYYXOhjRY6/a0HO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F7jtWVoTQAiC1hYXMEWVkVOL6bVy9yyC6ZBciH1CC7jBuYfU6CznQ7uh3dBYug3dBZGE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20TbRNtIrSNtE5dE5dE20Tl0Tl0jbSOXSdl0jbSNtI20jbTdl0ytM20jbTNtM203Aabg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cEWOCLHXyOvkdfI6+R18jriNxIY4prHFCNxGm62RyyOtkdbI7KWus5rwnNeEWvvlfmy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9APsA+wD7WflIeGkPAcJAi2QOtJmtJms+4EhQD7DOW2faz8pD7EPCIeCQ+9n5gH3GcoB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X1hrs4R1ATq5vczDUJAkKGovWRaTKQ8NdqBESBwEmYZyQHlAPIGfKc4adRqOqHXlzD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pcpfM0Ey5s82bUmQfMVqTZTJKGl8oWabMHykiSUjUly6kwGpMDqTZg+YkSS21ZcplmAM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OVrTEa0tjNMEZZriWW4nmK5iZGomAM84OvPfmJiuYmsaia3MSrXmvry315Vry21pQTPK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4NTY8x9uxygEAtHTuBgc2CMlVQflB9J3fpNxGQQa1TJS8lBURvpnxsM07mmCUPF9sz4r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z92hzmNdJchocgHMbqEkxgpzmgutluAvv6zFE3TyXNYBa4sCE2WzX5Sbq5vZxUfazpGm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sR6iPV/a3q/t9keo9SER5Dx+iPLZWVkRtZW2ttZWX1ba2zgndHBEK29t7eq29t7epgQC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Wj0jdhHokHpeER6req3rt6x3NG4CiHoaPSB7Th7cvbIE4eu3rA9wD1NHqaE0bNHtgXic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Ee5b3Wj3APUxMHoaPateF49EoTh67e6B7zR7jB6oxtGPbt+PMPbk7yLT299o9yPqwe3a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WmA99g9cY2A9h4vTy9zv2Gi08YGaNvtWvTS/HILTAWqIx62NvHlvSyj23i07Raojb6mN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VLBaeIJrb07xenlHvZbVMYGowXiLb0sw2cLVMbbTxt9IF6aUe28WqWD34xdmW9LIPRV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JyZMtw0ZWm7UCU03NdV69I9jGKfoQ0MawvlZUODIq+aMQTwB1ZIJZYHOifLk06YaRs6/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7INi0tILfSXWQdtI54LDmI2R2N7ujYA5wyuiNnA3IyZfqwzDZzupNxYlFoAGyZ2wi6Yw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+39v7HuPce7+x6nuPUo9TxKK+v4Tw+l9IdF9I9CnI9V9juHX7av7DqE1Do3tHZ/R/Y/o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/dvUKPtb0b2f9T/ik6P6u7j3t7/7t6sTO1vx/wDTJ8cyf3n5P+wd7erOkfY34T8UvZJ1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jUfRvwv+Cbo/wCX/uHzM74+g+P/ANeXsl7j87fmj7mfH/60vxyfL/7DfljTPhd+tMj+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b00vU/ss+eJN/Wk+Cb5P/ZZ8sfZ/6svxyfO39mPqz4H70s3ydKqP5GfC7elm7ulVH3x/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cO3eUSb09NPIQ1P9bm5U2QNAdmINg0jM59lSvfHM8XcAHEAEnKCES0tNwndRJmH0XELM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Avc2yvl1DGLAm5EJLWoOcSGkp0TQspvmQtfKrWVrrL6WblyaRl9NoiWjMXGPoxDq3r/b+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d/b+x7j1KPUooo8Pr6+vO7yfS+vr6PQ9Cij1PU9fv+w6t6jqOoQX03tHZ/R3Y/tf1d3H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3rH0b0b2f9R+KTtk6v7v7jv/AOxvc3qzo3sb8Lvhm6SdXfJ/2j5G9zUztZ8X/U/4ZVJ3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90fRnZ/68vxS9zvl/wC9vys7h2t+B/wSp3zf97Pkj6N+B/68yd84+ePuj7R+tJ8Unz/+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svwyfMP2I/kj+LrSy9km1Q39mLqz4H/rTdTtVM+WPt/9aX43/sN/YjQ3ppfhftO39mNN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9RrmGN2oWND1ZBm1gA26vuASujrgIG62zORebtuUI3CR74wx4AMuZyA9GS6LMiYStQgF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Jj1HFrk7o0Bo9Ny+6a+7nPzptydN2Y+lZgGg5iOpPpHC77DozpH0ah1HX+39v7f2PcR6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HieH0On19fX19cT/AAfRR6FHgev39/f23r9/2HUL6Ha3t/oex3a9O6nu/v8A3/s3qxNO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7JOj+v8Aa/rv7g729W9GdrfiO8UnZIn95+T/ALG97erejO3/AKzvDL2yXzOHrt7oB1W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0XAmGUG0g9ZHugHVaDnAOVg9rKdB4JjkBzlp1w06rGkFjSGWOhKCY3g6hB12A6jGkJrT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B12g6sYKaDouBNPKE4fkNHvRhNadFwJp5QbuB5lg91g2seWkB0ZflAPMRj1MHsuB5aW9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eggmml6EfksBEzAckYvEtiaNkF5nNcro3vOc0uZXuLror+0wDKMt69zDKwXMT443uAR9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gCD0QN1YAt65brKb5G3AsWkKNyNwgAC94LgCWlpswemMHI1+xJAznJZ1t8w2TW+ph2eb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eU+X7X3529PpX8zldXV1dXKuVcq54Dp/A3r/AAf2R434hf3/AIB1/gb08/0Ol1dX8m6K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ut+G6srJw4WW/CysVut03ot+G/CxRumrfhZW4brdf3HHdbrfh97rfzTWMgFhdHozcjdX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LGyysLU8jGNhw41UUDCxz4jCbC97AkIizoW6z5miOQF1yA0aljffMQLgFjN2t9Oznu9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PIjs439Ulg5xIcx9yTdSWYWkEuOQudqNBcm3Ymlxc261No5S8PndfXkWvItd615FryLX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MSLmJFryLXkXMSLmJFryLmJFzEi5iRcxIuYkWvIhO9a71zEi5iRcxIuYkXMSLmJFryLW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zEi5iRcxIuYkXMSLmJFryITvC13rXeuYeuYeuYeuYeuZeuZehUPXMPXMPWu9a8i15Fr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Wu9a71ryLXkWvIteRa8i15FrPWvIteRa8i15FryLXkWvIteRaz1ryLXkWvIteRa8i15F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FrSLWkWvIteRa8i1pFrSLWkWq9asi1ZFrSLWkWrItV61HrUetR61HrVetV61XrUetRy1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j1qPWdy1HLO5Z3LMVmKzFZ3LO5Z3LUetR61HrO5aj1qOWo5aj1qPWo9aj1ncs7lnetR6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1HrUetR61XrUetR61HrUetR61HrUetR61HrUetR61HrUeiUAr7tcHzS+l4a5icNwtwoX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Qow0uOnYPOU3zG7C0J4CooxZpCabJ2yLyRYLcqNqbGQn3CLw8ZyFe4cMrQzKNmNJ2JsX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I0otblzAKV14gbMB2a0gNAYjJYmYZXvJB3/+e0XWRZFkRZsWWHnurq//AM5rLoRrSWmt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zsI7pw4ENtDPlZtY2QjvK+PTlJGYlAoRvDJqWMMp4SYp7NlbcLUeUY3slzNuTdE73BVN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XNOROJQyhNIDXFul6yCHIJrbpx3c3dshDXWDXWThZCQhXug/07FrOrthd5fqEHPZF1z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4VwrobnKUeuQ26K/G6v5b+e6ur/AMV/JALrL6soWUJzRaQemysrKysrK3E7LNwsrcLK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/PdXV1dXV/4YRsBvZWR61nddXV1fhdX8l1dXV+F+N1dXV1dX43V1dXWZZlcrMVmKzFXK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Q9LhcutvaMtpoddHtiyiRrrqQhWNk5pAIMdGyV2jLJytJuEDdQyPjp6iofUBzdKA9Y7X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MjYVcyNdmQY96y2R2LBdMLCn9197WTjZP3AGVSMuj6Q0B4cMqaSUJDYF6e2VqILVJI6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wc/aIAudZOaHAix/mujwH81Mv7cHdsnaSsyzLMsyzLMsyzIm6FlmWZXWZZl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1ddf9cKDt/twPWt/+DZWVlYfwAXVNhlVUNZgRTcFpQIZSHO9Thsh1I3jvm6kbAgFoCEZ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0h4brTm0Tg2epnYGN0yWUxYx/wBUVKTUVkTop3WsNxNCYpN2oO2zXJTjnGRuQhzBmsnC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1wTs6QZnyZxFYlzS0tDXEw+qKHeRzghA8t/jAuWNESccrcxcmyLMr2Mjc4/36foO7g/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s0p7CP8A6QQUHb/bgVXD2/8AcsrcB5huZIJY2MjJNJhEcsLMKo2rGIIo6BnTCj+OmoC5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7iNNNfsTcwtBJnMctS0ic3YMLe8Vj9sWxiL0QyvidNIXIgiFZXUsbcSgIrKrUmUZync8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FdzGlpaC02aCCXIbNBuDs0EFpIRtfMQg8hZ7LObsnsrgF87inuLz/FTiwzInM6lp22qq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KUWd/uhU/T+3CV2Vsr0LrKVZzUyRPblP/xx/COEHT+/B3bW/D/uX8jI3vUeGVcirqKW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UghaAwY/vRRlYafxViwzYcxYSfQODGtfFlsTuv7KH5KvdPFhmuG+lEazZ/VK0B8kMTYM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c1JSxtkcQVJJaGK19WlbGcRc1Oke9A7OpHmN4a0FyEmowRlPFi12wIIuSSdrkkE5R1Fg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6H0/6QdaO9zTwmY0kL42yszCshIj+1J/OxhetFyMRCIsrfxhU/b/AG4VDiZaWAzPjpGh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HtHucoWULIFlCyhZQsoWULKFlCyhEBWCACyhZUGLTKLCFZEKyIQVlZEI/wCqOig6Hu4O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ky7U2DtkhxalZR1NFbPfdf5EPYpz71Eb0ixkXw1p2wo+yq4ZqNiwY7jgSQ0odrepUHy1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oo94ZTeaH9msOnUVjWzF0kkcDHFpcHBfcjIIUBdkbNROZZxNgzmalszREnK5TyQnBiB2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wLY3lAWTBu5ANV4JC6mBT6aVqc2x/wBAC7KCiZJFM5rXCd5Ic8skkcS2mY91dBHHC7+V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FxWcq904W/iAQVP0/twcz38MiymSpawtqmOMk4aGzuKqIdOdXRKv5r8DwHDYIvKzb5yF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d/GB/E3oqdHrwPbUb0/+wEArKyaNqB4bhuPTMmnpPkdVxBklZHJUYrVOmp4u+kqo4oK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wNKoarQbBUCVOGZjDvgx94dU3ant6nEWCumnK6c7uXURvZy1HNpyf2p/2quEyYRTyakO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XDbhz6OoeWULFVj8qV2eSB2konzVIkpqZhdESmMkaX3Mzo3F1jdp9BNg03IJKGZXCkl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uayM5ZOWkaAQNz1/mp2l1FhzQ2mkbGhC27mAMdA1yZTxrEGBzMSGUfxfY3LdgT5DdN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+n9+Bb+RGCIXiqDY4XZqiEqOOe+JtLW3Ku5ZnL1K7ldy9S9au5XcruXqXrV3pl+BK3Kb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ypL3OZepXcvUruW6srIBWVvKPLlKylZSspWQrKU0W4QJ3kfvBlWVZVlWVZVZWVlZZUR/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N6alopt1SH3nOs66eTpNKnPqeUejeoPsRSSNOHOc+B4yz4Qff+0doB1PAcCbtK+rpvVU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huypcDVVIJAf3UcmSeGTUjqpRC2GN1VJb1UAZaSS8zryKxaddr2NI1pJhqvOZzXJ7dme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s0Zbsf3P7WRt03xsIlYI6MhNG7uv8QVgrKwWE+5FeyDzd5eA6WoLYy5GTdw1G1zs89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dEXKxKLXDhdZkzqVZWVlZWVk4cQd6fp/bg2Fr1Sus15BT5dMczKSwqvyOhz0i1KR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SrWpVr0i16Va9MtemWvTLXplr0y5imU0jXqJmo5lACGUzYw1tkQFOzJPzTWrnGrnGrnQ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k0B6/f8ADGLhw3t5m8YE7px/69lsrhXC2RstlsvSvSvSnW/ib0PAJnXgE8EqXMqf55fk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PRzIdzN6eI5Vh0+kptqijdkdzUSdWqT4ySF1adioMpkIs4hPPBvUqh/Yw304dSvyR4cL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CMMlqyDDSFzqt+nT9BCfaDTdkT1JA64avu1mm6CvmMY3jFnOOYMkuAM7Hm6JsnAkNddt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d1txPnasyzBZ1BUOhfQzGop+gdLJfUmux5KsqitfFNdXV0DvdXV1dXV1dX3hiM8ooLJk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DX8GdfO/iOtP0/twiu6LcO3K1HK8gNy4ytzwck4sZSOfFJh7mR8pLl8OdqR0TzOyizB1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JWXh8SrKUQg0TWzQUbn1FVTCJUVGA01MLUakI1VkJsyxKG0jYacU8nI6dK2N0jaWltS0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mwkPcUP4YnWD3A/wR9FB1f28R2kb2Vhwurq/l2/iZ0PGPqEE1F7mKVxcIzaSKalbTalK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2MxXVf2g+FkhaqWUtfOXGakNn59w5TG8diVFcxv2VrCmBcXXBJsDZehQ2zuVECZqEZcJ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usvppoTOm0bWrlVXs0y74Yu0XahOnSXQ3ARcLgjMAzM4JoOV7bts5qiuA0+mcbhpLjTs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bTlN7ndeBR/hsrcMNqNI5roNbbTZctAT5MjHOzO/j+8MF5ruRuiqthLi1BhLnRujcS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R1p+n9uDHmN0Uhei5A7Wju43V4jC0Nc28baGpytgrBI6sdZQX5qH9eD5NctonyOkgfu6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42xGeNSsdlljmvT09lLAqeBwU8eamrwyKkPCjY6KmEm1ZG57h3O6lD+H7C3W63W63W6s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Fqk71lPk2Wy247fxRp3GNDgOrukm7Qpeqc7b7G9IbK6PWm7VdPJJpz66Cd0rsSmqIl0W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MLUSdu4KTZxVP1csP+SL04LN6KmslzF2zLb0MbmNXQVEmtNUemOJpygeqz7PcVF8cfqJ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7kOic27rWa3tqDu3eQbqyrHHlk3q7rwPV38dkGly0yYnNe0AuKAcVO0GmngfC63Cyt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GQxl09hzT7h2cPjzAQlz9MRqsa2zhvkCyLKEAiFZSdOA60/T+/GlF2PuEXlXKbdVcjo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gAqpVzzhFDWyxGSslemTyMRrXmLXeIZayaUGqlLjK8gTSKSR8ipP1BIiQnVccR5pkjy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zUtucmymplLGd7+48bq/AeQAlwifl0HrQetB60HrQetB6dG5qHCLud2fXBvVzRnfE5ri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8kfV3GNDgOr+13ROPougnd0X6x6o9aXvQT1B8kNXy0s0rZVOPU9R/E0bySEKlNwUFJY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7n+nBa1t3N9TpXZn9E02aCq2ozKGnOjV9IJDoNGqNIgOYAGi0NO25c4lrgxQZU7oOLug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0ZiroXNrarOimo9eDuruvmHlpoeXpKbekk4WVR+vJFrUk9DPAdNy03IRuvpvWm5EW4FB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Pb05bxxZeH3bOa2xlLLG/C63R2WonOvxHWn6f340bTle26Ma00xllU03MnzWWVWVuBCI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QbGSSDMJor5g5POmzEZxUS8dNaaEdjJ1+vKPJD8sfxolZh5J+MXd9N7eA7pR7hvwf3f6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4fb/AI+F/wAcdSpO6m3jsF0RVL8knczcvUPdUfJ1VQbpqsbP6nrS/E7q1OHpKpD7M5VF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phyNY3M93fm3mlyiCPM6WcyOq1EbB1Qcuo5GoITT7LSAir3UOz3dOL+wKo6oPurpp3TV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yNVlBhk80EeEBUOF0kanOdU78gedlewkJeab5MNcdGolZK80kE7n02nPIHNRJKYgQnF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SbG/AIA3qW5J5CLffC1k7oEF9IdYOl/UrhdVUUuhSFFA3IWHfv12DMdLV0NRS+QIniX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fPnp32enRWDWlD0nEX2pN1crfyydfrytQ4/cbjku5EXVuG/CTqrqO+YZrMzZPUvUgDnm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GPuKPBib04O7Eerf1AVdSd1Gmp9rlQH3Zh7mwRsmbKo7ouh3DT6jsnNuiC1U4Igd1YU0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xEqjpRi8WKkMwyS5T9y0WHWUvITiXvcSF0lq+rB6dgDIC1WtTs3JBHCAgPLgW52rO1Z2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guQaF0TO5BffA9XdUEfJh1Gap0cUNMqD/wAXayDgylqI9OTPHntsIiTPkiZzEJNGbTYe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IbmVomYYzdzcqaFYXssxIj73KMmSAANQV+DVLFHMKiB8EgC6ojK4vTz6QgvodPuABW9S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PBA7WhmidTzOQHCKoZRQw1kdYW3aqjDaSoVRgMgUkTon2CsrINCyhFoVgrBWCDQqPap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G6rtqUm4b2/3PXjL1+vK3qPJH22VkQrKyspBtwZ3N6M7eH95/kPCUev/AEWdxTuDE3yG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WVJ8pDUbJyjNnTfITu4oKXdospBle2xc+y6EZZWt/XAvJlbmCpzaJzmuFTbToyBD/kk9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lzK5yabQt9QeMslX3/8AWTdWRK/9QK90FTC8knTgBs7tU/dbc8GdyHkPV3UIJ3GFhkls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qG90W3gxCF0s/LAJhmjJriInMdK7l2rDYiKoC0v9aT5KV3oD1UEBz3EkuQk2JubL7uo3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avrk+ewxw00TsTfg7tQX0OgUCZG+WalwpkYBF7ZhBWESUkjgjB6dNU1KHCpg5h+A/I/o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vpX0dRwHA8Qmi6pKd8jnsunNQamNUfXD6WnqZ6zB4YmvwycGalnhQ4yr68reo4nowXV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b3NTOJ7p+48J+6/G/wDM3uKdwj6tCsrKycn9af4yNk7pTfLJ3o9AqjuPAJ3wXU59ac1D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6Qxg4MeQ2C7nEZjA10arJDNKdmgEiOM5SWxIm4Dy1vQ9X1XyW2cLL0qzE7amYLnI0gsy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X0R6SN3WYdIBWFzlTOqCHH7d1CCdxwlvvTSWVQ/0RH2IzdHtnbeusLWCyIBWWGN/KPeV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WDywkKzkrMmHZfcbHyOpMFFqvD4Cypa+MslLkwppsLGR8VmirpqepVVgsrA4EOIR7Qg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VzQxR00RN0xN2OLx6FXDHHJExr4xLkA1KiVOGnFhFO+nch0ebDMqynbX0rmlj0Cro8G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wqCGjoK1roXixeEEAqmsEYwyHl6OtF6a6xGX/j7RvUjCwqTp9eVvUdeB6Rd0vS/C6uVm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ozie6q68J+7geiH8o6lO4M6t4hP6uVJ1vtdHpB8k/wAiPCft4BD9YdJt3Njs+W6YhZrj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bHOL302Eljs21whGE9zY04ve25zBpLLqBoehGWS1DSZfVlDTeRoa6zrWGjZrT1VgVGyz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Zz5bkCxzXRy2TO6yAQG1lZfbuoQT+OHty0E3ZKfRGPbphec9H/+VIsf7b8AbKmHvHuO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d/qi4t6EWWH4XNVKkp4qWOoO9XPFC2OWnqZqigIk07KxVJSua6WvhhnZIyaMFVFNDWtx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CCHRYRT8pQvPBx9AVfEyogwtzmDuJaMwIzVZtBTMA4HYyIneM7f5FT+59pncU0Eploo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8vWRVEsQGIm3iAU1VLKsPh1qwdZRmjHTFD7V033G2UnQdPKOo68WGyfuizbgEev0gh3M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cxuHbTcT0Q/m+nr7Z1bxCk73Kl+R3Xgzuqfk68Anb05HAKP4BsiG5pctg+4IDHO9ZNml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CAuTmbMbnjjAATzcMjuRHlbYFoe4osjCFg591YgXuG7p1sz86ylwAIc03Td00kB0nqLt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7vuiSESsyi6oIdOH27qEE/ixuWhk3bIfbj2FJ+x9y/8Ak6wZaoH1AhDhg4s49Xd1Wd77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y8GnbA8OZOHOUZ275aml1JeXavyWp4ZMo3RwouqZFybSKKMwhyDrIO2xmkbTTIcB20MI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6TPyoNc5BrWqaImWmkbJCBZx3dV7tjN23KLgicwefW07VMIqaYggqyjaHPmIyZ9RlNbm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J/jsXuDoE4WOLfFdNKl3L+0eZvX78gfZF9xxtdAXCC+4+g7+D+2u+EGyvZHfjkOVD+Eg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q3iFN3lU/wAsvy8AqnqzZXuvsb0tkGro6Ddtim3TrAEjN6srWOyBji4NLm5rMMrnB02+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g9ocJGtDC3MQXIeiNu7QDIMuZl86FimiyFiDsX5bCLd1wSwBCwTdkW3GWyzALYP2e3TR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QHgE3pxd1HCTqmDM6XZj+6TrZUQ99Tf+UxX01oCAVuGDop3WtOR11ELAdcTH5PCliM8k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mAm6y8HC50gAGINVrLqCgVXwczSocG9uBNvVuPquoj6Wep90VURiWJjsrsyfdSbyss2M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l+SPdt98cg06vhHs0lUBvSU37B3RFxWQGmqeBWEw6NBwqRafEh+MEEU/tHmHXj/Z3QdX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v7DhD2j5OEnZWfAoYHzmWJ0R4UcgKqaV8SH8DDZ1V64PI3scj1b1b045Y3TVIjCh2kn+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xfBdAp3dTdx6/ZzPQtITMGPfPsZWWfIA2MhzWWamN92RrVH6HuF3I3uN2FzgS/12sS65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9k6VlozdE+lhspHByaAXA7tfYkm25D8l4mAhtkD69H1ZQjGy0kbHmOPIUE3pxd1HCTq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lzyfdF8resv/AJbGxaqC+ldYMV9v78U+Ju5bsmrExtw/x2K7mFOPpD7Ma0lAI9XpnV3Q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abOxun5evHBvbgTPZB9X213tsNg1yBBCqmjPTkk5rulySzHoRt9CxUps6Lo4+rEIOZoe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8O03DH6bUp+ELNWYbN4Vn7NaL0nAlP7R5h1HTh/YhWsSFZfQCAsvo9Rwh7f78H9lTvTq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XUDqdihiaIKctMk8elP54xd1skdVE10HGP43BHq3q3t4+m0x2b1qfkVuB3puH3TdG9Nl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ujc7UzWUhFu1d6B2Dsjc5CvnRcs4yj1NLrDZkchzODcqylxLtoclprMEezCXOV7qUuu0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oOZG+bTIAZdOblQ2HpKyIFdEx27rItupY7Jt+AQ6cPooIKXuWFW5mXdPCoGZ6zLth3fH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kHQI8MIvnu69UC2rqY9SCPq25QiiasUMBj4YfBy2HXRO3V103gTu3q7oDmEMrziF0X2U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p9aiHBvZhLMuHdC/q3gCo73lflbEEx7s7nguppc9W59nOTuj3XE59xiO72mxxaDl6xu7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8ne6LbirgNLUrBWamIcN713zzeqJ3VFDeNvnHbw/t9+b6d1b0+oO093A9JN4FSu9MW7o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MmoagODsSOep88ffKfagmyMItxh7HdHIJvbw+4mBzqiXUap+F0eo/VDtrtR603cSQmtJ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LfcMrb5mOL3mMsLisuV2ZxkJ2dsgC4jPkbHdkcTiWsbYRWc0kHPmRJv6Gq7LZ2l2c5jm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LJtgtiCblu7DJld61cgkWcU03I6ZX5myWTd1nZmzkKV5emghbodB04fTuo4S9yw6aOCq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fiKh2YXlqr5C2THR7Y6BHhg1tY9MT2rD8dbBo1Niqdm8nesLp+ZrpN0Vm2jPpBuuge7K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OVRj27pyluFHu0BZQ9k8JgnTeyNmlAerukZ9SaLobB5u6Q+mWES01BK5qwZokl6tid6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OGayxmJs1DF1CKwndXshs47IO3/yeH1L/Hm7Zpy5zJinwylVvepAQRwj62yu8w7eH2e7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B0PXj1hVP81NZYgdMVDy5mHu32LMQiHL+dos54vHIMqd6m8Ie0p6Cj7R0X3AfVLtwcfZ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3gs9qGe0wIdTn3HABwuE9M7p/kdui1xQLQGkoFzW3AV2ZnWcms1FTse0OzLO5R587ngB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+t3oBDhkYG3ZljVy50Tnhe2g4B7TcSMR3JZuxro0LImzWuDm9U0Fic71tksr5VdxPRr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pw/qhwl7uGDi8VRGStMQ0zBcUnwgXWKf+NrXGTB/rgVg/wAwWOZxUMF2z0/NUUJuousv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wiphcNDymtyCI3e85nbWa2znGyDU5CycFVG8rOjUF/ksGWdYdFrVbjcv6uTTabqgmj0j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RgzKjj0aeR22YB2qiNmm9SzoAGtrcQY108r5nR/Hwwk+4ej+nMxAmZpWKNkqaYbn/HG/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ZW2xK3DGI9OvHBqksfO3s4nvt5gn9WL6gT/I3tKabOiqoGqvqYzBnOlC8xvOKyEPl5iL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zjZriDwhRT+EXQdF9w91Rs9N3gaTd2yKp+jnZ+D1B8jjZzd3VA9QVT1Lk5ziGi7nAxkF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LWjda7mh70xxJc9F3oaW3ZmvJI4rUexgmcmXJn9RZ6kMjBmyJpblO75PU+QZgGXjdHZA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Ag3QYb+m5GYtjaU7ZNGdSl8beqivlX9R04f1+xwl7uGCnens2qqPhIsyl+AKrZqUcdT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1Yz+wzpSH2qo3q4usnyAXNHCIKd3Qqc+1TVErWSvLkPRGCrqNpCl3XaL7vG8Tt6ywlFw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43H7xNnPGxU5yuB2j3Mxs2PrbTjg7qhtxBHaCnNnStylj7r7gkBkdU2Ez5JlWiz10Zw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tvZO7cUpxDXYGLYf6U4IqtHsFY5BnowooHOJgYylBR6+VvZxds6P0nUCcQVtw2QRsU3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5ozEDhtwKP8ABYogoKx8kHUp/RRdG9EeoJCdqPc+N7VCfZ0JU6nncnUs4VMRmbSyvXKT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jWvdyyfSOLJoHwKVuZrtk7MVYhSEGQE5n2c5rAnuYnkuUUbSDkAczYWsw525G5LEkehw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cW3jaW7yPaE8MCD3tRcCQ+ROkkTXkrNdrG2c+VamdN2Mt0PUsuVWcUbgtFhMG5XOGaM3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CCk7+GEH8l4uuazU0rwRBbRAKDCq6B1LXDpwKwkjmgLDGj7vUQSGJrjeRpR3OCwiWsbd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KZvqe43LQSo47LdShM3a7ZO3a8WdO+9c1yC6oBYrBy1c3pTV1RGYsQzJr2uFUNmgxth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VDt31DIA7EKdw5+LPzEUznetgG8xyCN3raUNxVgI7OvdEW4YK38IG6ozelQThdn+RN9W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doBNfvR9VBGJaOOMRuCfvTedvbwKk6+SysrcG8IVJ2DixPHuPbsQm7tsiN8ot0PCyt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S8Ie8p3CFDgejXZTzsqkqXvAlsjO5axWs4jVe1aj7ajwhM8LXlWtKtWRasq1ZVqSINur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FR3YjqFFtjG2O2SzWuypxJJd7LGeqTrkLU4+okuQHqZtI55MhLcue40yXNGRkkTimMVT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Xcua5MFwXtA1LgWy3aGt6HZZHyB7cph7Ee3j/X7CCk7+FActY62SjPtm95WtI022yMy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D9q4D04460kYNiN7ph9R64HpQ0wOYPCJIT/U+TZZdNrW3TWgI3coxZrurhYyA3jcLvtl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2xKrxdkKrKuWrkb2s7gESmyZZ4oo1nUndEAnHM/GBZnrXqWHH8yI7/eIfpiOxaNx0rG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DiaQLBG2pr7Yc69OBdBf1/yAfj4A/wDD1HWzuJzuVcXmA7GldajaNOQL/rybZFlVk4W4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kEfwN4RdXdg6cG98vyWutF7Ez0m4TonhqcLoUjJI+h4bqxVimxuceSqBFkeqH0Sab1pP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Y9ZHqEPDrvV5F7q91FryNNy03LTetN6Eb1pvWR6Mb1pvWm9aT0IpFoyLRetF6s4Fx9TB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DDG6ZFljKN22s4BW9Nk1gUfcO8DMgI7mIlGMRotzOEbU5ozZmta0PcwbqUOatTcvBDZE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mQAgrPGjkeMt2tOzTvOSE+Rz1F2lHt4Hp/T7HCTvVlA7Sl6iijMkjmSp7XLcB5yx4gbU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7cfP51PDI4RUscZrY9KoqJMoTHOYY6iRwhxCVq1mSNAvURNsmjMWtsrXJQ2DpA1ajCu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trZ4wHVUhUsV1ayaCU0HLGPW1PVrvN4HAh56uk9McTLrHO3hhu9a4WL91i5tTqLpfaXc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TJWhhvTOdCIpnuAlleXB4WLj8bCHuCEpzZt9Sykka5gMNgDnqGEVjU3c5CFlWRaaMK0C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csrlkctMkaIWiForRC0QtEIxtAsxANKja22dtszQszV6UcoRDLxgRzPqNRSlr2wGWGS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7NO98kfLyLlpVysq5OVclMuRmQoJ7mlqyBh8y8OmXh8q5CRci9ChcvD3LkVyK5BcgFyA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VyTFyUa5SJOp4QtOAK1MEeWWamWanWaFXiK9pAxK8XD05jI5OJCDi8D1FjHRJ5uXzALW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E5ye0AZi1El6dGQrHKACntawNsGg5S5t5bIvbe7ZC1thnYU9jA1tmjMUS1Oem5Xp4a5F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r3FNuU6VrGiueE6QylHt4Hoe37HCTuHHDpLswtmVH0lm5cTeYnPjf6AQ4uNi3dY0P+Xb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1OTc2VlBHlYRZXWHsDoSCSxthdXTjYb3LQXOhso3WJOVwawnGjqCLdrQnDaaAarYrLRU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38loRZkEQu4nUkAsMbPp4YefzpAhu3EWF8Gg5MFgnBctIuWkWQxgpvonaBdvcXBpa8XD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FRufUGGUsNLK4ijmtybrCjF2UUWbE4/cCYMx5ALkmIUcRHJRrk4lyUK5KEAUUJXJwoU9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lWhSIxUYWSkTmUgGnR2LaRadKnR0hBpqFNpaVTU8TWcvKtCWwgmQhktoPRp5Cqd2nFrr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M8y1502Sovq1FtWpWpULNOs0y90pokBs8rLJbSemiQIxuK03ENY8D3kBKiJUGyLK9ZHL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Vy7Vy4Wg1aTVotWi1aAWitFaDVoMWmxaLSrekNuxo3fYD1WjZc5ixryMgvcEOTWprMz3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FyG5E0XLW5mvBW4Dc5Q2Wz3BrCWttI1pvM4BNOYNjuMtiXOLNQhZSURsw7WD00FgOZz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uZF6zFXcgHqz0+OQubBKtCVOpJSRRvXJuXJlRU5jfQOBpHNcXAZWfT/kxg/8cPJIdqZ2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GuhlBbX1M0jtMrTcjG5NCkCfsKHMynEwAM10ASvjFrq6DxfuT2WXeCC01MLHAsayQJ3R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UqmipwxpRWHWzhoCmfdwGWKMIlY0LQK6oj+Z1G4Mri0akyl2nUiJnuDUKrY8rondGUjH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gXpYnizqr1UmBSf8gqc5oiCOA3QasXZ7CjpduVC5Ri5Rq5Rq5Rq5Ri5ViFKxcuxcrGuW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GrQatALRatILTatNi02rTC0wtMLI1abVkYsjFlasgQCsFZWWy6qy24AKyIKsVZZVZW81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KyIVgui6oBqGRegKwKyBaYWm1ZGrTBWQKwQk2a42IFtgc93GxTcjU4AIbFoaVId7kKn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6Iag0IuMbSCBGNi8JpDE+z5dmtksWsNy8OIvIizMMjrkFovYH1pzd2MCyBrnHKIwScz2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HCWtDQt16lZyyvWSRaMi0XrRctArQWgFotWixaUaw1jREY7DUjYs5ef7YqM1BEMxMZHG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U/yAU5J1mQxulctV61JVUOk02dHBZc0jL5BHctiVwwNbnLu4qzbOc0LM9eq4s5tSxsjZ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D1oMWi1V0YZTtRVI61W96jbnc453NFmkqrg5wHBjZuEuKgwwxzBycWldVYrEG5ZwnrK6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6KRrc0jR6GsbYIKY72usM9rE7bQSZCZ2BGdoRmQnkKxCQ6VFDnfYcMpKyqwWQLIFlC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sFZWWVZVlVgrBWWy9K9KJaszVnjWZiztRLFdqzNWYK6uECEbcLq62V2q48t1urPKyO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lcspVirFWKybZQrBWCyBaYK02rTYssayMWkxGFi0Y1oRoztWcE3e8kCwFjcWic0J7i4v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MaxwMbLOb6WuKs4iJlwC5SZrHNaEBxzBwDGZpsrSZM4uxEBqc52VjgpX2ax5u52dglJX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la/o71NabC5UesveK06hacq03rRetB60HLlihAuXJXKBcqEKVq5ZcsFA3lmOlEjzIxp1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E+noTmBux+cFEMKkBWCn8OjfnxOWTOxrNNodsMxViFXH3GdHdKQXqWi6zBiDnOQ3dZWs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yhTlU7SXYiz22IqgHqDQsjViDQKRvCl2qmEq2VrQE5ye5My3N7vYQmuROxzFWLVcZcU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OyrIOYihuJYHF0GeWKQuqE3q/oOlQNDFXdTPGx4qY1q01jUUwXOxATS60kcQjZZWurW4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uFlYKwVgsrVlYsjVphaYWmFkCyhZLLIUG2Wys1W4bK4Vws7VcK/C4WcLMrq6usyzrOr8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lbL0oZVcBZws7VmQcs6zrM5ZirleoLO5ZnK71Z69au9ajgtUrWQN1kNycq1S5HrELrI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vJZpaQg6IoOARkdnfMcuo3KXZU6QLUs4HcR+gsJMLMzcoIc0tWUNDDY6vq1QDma9FNJ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muzqIXVI0lwdCEZqcIBpGRALdbqysVYqzisrkGvRY4rIVplFiLLidmWNtgGxqY7Rby1Q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rqnXCwbekw2L0+oK2cG97OQa5V/7jU7pQD1iayb6kSmsWayykTX2swpz2xp1RIUZXqOY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xlOWG9+6zOCr7uo28MOAdVEAIm6bdONzHHcyZIgQEBma5qYbHqip6ltOaqsimgb0acsx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KCwxOAGSennqKerMKdVwuAqWLmSFNUykNe90eIH8iB2eOT5WkhXugGlSWCp4TK7UenSW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iUQXizEMTaU2vYuaYUKpCZ5Wo9ZiVurnhutyt1YcLlblepZSVlVlZZbrTWmsiyBWKsVY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UYwtMLTC0wtILLbgb8N1ZbK6MgCM7FrxFNmasyFyt16kc3C4VwtvJdXVyrlXVyrq27s0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vBzOuz1lw20SE/dMLrvYC7ZplO7WIWtezic7re5kLXXzOAyl73XiG3V8oAEDw5WDS9l1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FM9hNNdgoYwOVjTIgEwFZQVkjtfa3psCvu44Z1cLUAWZpQcEcizBZmrMFcKJwbJsU+kB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jscVidDSU3pjEpLenBywMfj0MZTYEANO1gLlZVW/uNUhsMNGpCI4mp1TTRLxGBeIXTK1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K1NAIzBENcjA0prDGhubZJHdMO2Vzwe27GJ3TCnZUblAAJ0iFymjK2XdOQfZHLIJISEx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6eCnEDe2IDWMcQQEQRZEvRazSK2DSdG4XVw0OtaJ3pxCNwqMOilfSvpZS/k3LknLkSm0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yFLCFy7AtJi02oMAVkQrKzllesjlpq1ldbq7lut0CtlcLOFnCurtV2q4WcLUWcrO5Z3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XFZnL1lepepG6uVcq11prTWRZCrFWesj1pvWgSjRNK5Bcg5eGko4YV4UEMLhQw2EIYf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GLRaFkAQCyXQYFkCytWULK1epfWmiSCS643Ra1oPUNKBVkASnhwV7MJum5GgvJJBKa1y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zD6kuGGzgnC6hz2YU9rnUEWblYgeViWkUInA6QK02BEbu7R0cfUDvGVewBRWZqD2WzhX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Mi1kJVnWqFqNWstZtxKC97eGmSZAI44xdYo8z1o2F9z6xdELAn2dGLVtw1G+nf1ZitR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9fIwRTNmaS1UUjzI2sAeKiN6GVXNnZrU8pa5pDkAp62miMbuZblsq5uWrd0w+9rKwQtd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ttTiSg1MGQTPXqlcnNTDYg3TmXQDmlhzOrC0Ug6MN5S43vfhdFxuYmyMNFCUKNiZRwBG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R/P/AONz3gfucgsSAs4WoAs+ZXQ3GVys9ZXrKVYqz1Z6tIg1xWmVprTWQBZGqzFlHCyy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LTBOm1ZQsreGy9KAurKzEAwK7USxbLdWKsVZbrfhfhdGQLUCzNQcFdfdgjZFjEGIBbhX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Ur1r3Vd5VyFcq5V1urOQpISX0dOVycCbS0yZSUrncjC1cvG88rE1OgjKbBCA2miyvo2J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ai7KSoTKUhaDE59NGXVlOub31pyXSVDnab8radqDLJyKKvYRnZx2cid8yJQc0Jk1kZpS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ZrIPADnsQc1ZmoFgJdGTmYrsCzsWo0LmVzJK1nIufIymnFVTFbBSZ3qLuDs0my2V0Tn4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WiyqH5YhIxa4Lg8F0/7A7YLcwLAZAVPRBQwSRVNrEPcFFLsKi41m3dO7lmzzcq6pmeGy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vEa8Eg9tF8DZNyDwqxaqduMPa3g1iDbJ5Tt16WRhpQG52TXWQIcnBPOU1spJttSi9XZF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FNG+PqOA6/3xw3xTAJMle4EoyTr3ygx5TYgFitaIkXgLMiSvUDdyuVvYbK6KsSnRF6NF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5eGhMoxGrWFygJAvdQEiym+UKwVgtuNm3DRYNsrLK5EbWVlZ6yyoiQrTarMCuFdbolBz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s8L1q7kUWtXtr0IXVnr1XzOC1FrNXMxJsrSibotC0wrBWRBCYzMctlZyyErIi4qyuso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ntyUxDaEhNoo78vAEeXjRroGI4g0oVcpGrO4u1CDAMojYFugN77tF3dQMqunFE7FTS5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DKWuY4gxlNsmk3DCjGEACsl1pBaLbujajHZGNyyOWQgWJQiehAUIFphCE20XLlnIRaap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QiqqQQU0HbZX4XWYKN2Wag3p+irpfybyq8lruU37H9YB7TRdXsrJzA5GliJmw9qkp3tO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EQSupW0ExAoHlU9FHrQU0cKrS50Tu2gJET35HB7nL1k1n7X1QRh0IJCDwi4pyawlPY0C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F0TSVWTMpYqaTVeekZyzekIPjKJahbhicjqPEaKaCrGlK1fkr8lU8ZCxg/8lTyGKZr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XEW0y6qKTNCCVmciXrM8IPceGUrKrFWR2V99yrOQD0GlWWRqyMCyhWajbhZhTo2FaYQH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UQrFWeg1ysUAULr1L1L1LKHDTjQhBRgetF600I/UInrTetN60VpLTC0mo08ZXLsWg1aK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rQjXLsK5dGByySBEyBGqjCbV0rjniC1IVqRIULrNw+NqFNThfisLqqCMeIxp+JXXO1Dg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4gtFiDWgK3pYPUnGyugvuyaQESibGepAkdUovdI3K9y5dt9AXMRAERuWNaTLlQq2p1Uw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rFpK01psWVaa03lCGSwhejCVZhPLttyzSNIBZArBGO6ldFAnSRSCmqpqJQ4pRvUmJUcT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NavStl6VsrBO2WF1MTaaqxOmgFHPzdby4WhZBlk85p37Ry2ZhzBZrk4kJrw4IpzGuWgL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buQ2U2z3EhssmoXdKHanzJrnZ7FYmy1QBs+SWiqqbGKaVRacoLHBNjcnNyp7oypMXpKY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oXl9bRsBxyjBnx11pZXzPozZznK9pHO9RsVcNVwtZgd/kBviH3huLByyLKtgql+rOsC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BtfjOYDdDZYQ8yYfkQ24XWdXW5RDkC9A3WyFirBHjstrFZVaRNzq5VyvVexW63VirFWT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ztWpGjPCFzEC5mFczDbnIUayFGshRrYQuegvz0IRxOEKHGGOcMQYU6viC8QiRxGFHFI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GIr+MNXiwCOK3QxNy8TkRxKUrxCdc3OTzVQjVVQRqKoHmKm5mqU+WqKLJXOcx12wzoQ1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RLcxuK0GFoiYFZoVrILZXT1Y2CGycVm3PVxugr7STMYubY5PkkLBBKRHAAMos1u5CzGw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EXFsDTeJB7Flfm03K0q0SVpkDI5ZHoMesqyolgViTlWmCdkcoNwjYgMiCGVCy/yQ3blC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zU65qdc1OuanXMzLWlKzOKsgsINsSuU7NaJkl8pbIRdtU+9ADv8AVkRkIIITVayzWQfd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OhATZdW4afZJW6nlkYzEXh8gG1c27V0TaupYnV9W4OJceIQHkgHpDisKiMtZuFfhsnNu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6pq6opkMeqFVYnUVLVZWTauqa05nqwQIu1udYHM2FvNRLmo0aqMLnGLnWW51qNcwLxFi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EmW8TYvE2I4q1HFgEcXXixXirwji0q8WnRxSoK8TqEcTqrvxGrJ8QrCDWVVucqkamqI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hXmKtPa0qySLTkWk9CBy0XI05sKUrlCuWXJgo0YtyjSeVFo6cB2iL6DbaQtohaItposC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fJvlQaLkbFZtuqIRX0Vb1vG7bWXXh932AugE8bNsV0VkdydyTZNWZSVDGFtVC0mZxWWd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NpWNDYQhEtNZeBIC1GLPG5ZYkHxXBV9huQABuiCsritNZVlWXgA9ZCrEL18M6cWkt0ws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YATvX+RtsOB4FDyjyUL8lUTvI+YuuI4mnM9SPIjCaVfd4DgPSRuvvLZWXRN3VrJxQ9Ul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udYUDo8xmgCE8S5iNVkgkqQpiHOX1/HHs3dMqNFc9Pbm5kaidOqagkS1BVQZBLaIp0YK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srlkdbTKbEAvSmhqZYOaLytp06kynl225VqNMwoUkSdTMC5WNcoxNp2W5ZlxC1SRNat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VpXRjFhELGMBaaMSkhsGR7Boy5QHZBfTJOQXLFp2QbtlKIFgN8qypzdgNstkW7BoVll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la6aMqbuURsBtZDqTcjZeldUOiFwdiFfc2V9uhk+V6Yro2Qdt3IiwHSxCkkDIoZgQ2QF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Wp/NSuEFYU2ilTKCNCliC0rARuVlewzBDdZUY2lcrAhBEEI2ItsPU5aTCQyyyqR7GKCQ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yrZW4FgQFxlCsFYIhxGk4psTWohbqxXqQa5WcrL/ACYexwPAofwg2Iro0cQivXVoliiG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tllRuE7dMNk7r9hbIGyL7pxRzGS8rnObJq1KyvJdA+4gdblyVbSa2T0ke5/LGzLDYLIL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C2JKxCa6yvdFNF1ZOTDwPAIIuyy2NrFffUkEIBDdNXRDYoXLkT6SEFdbWeOBBRFk0WE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N9xuh16lfQ6oEBXWba4sC0IuRci6xDxYkK4IaTd3ffYq5tmssyz3WoxGVljURXbKwnmo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eryFDUKyzWyzladQU2GpCME60ZiuTqCuRnK8PmTcPmXh0i2LbLe2cNUlXGGz1QcyISua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TaGMAQLSshGtMIRtCyhZQrLdZXlZLI5QrxouhCzxBasYWsxGpYAa1jUcRiCOIB7mlpTH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AudYjXMuMQjucRiRxOIE4oxeKNRxNqGJrxJHEXLxEoYg63OyFc7KuclK5ie/NTla9QUZ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1TCjxKCKH8FPFG6mbBHeoGWRh3ne0KHdRts7cIbo3TwnK6CbwIQCcom3ewEF+xc8ve0A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8zC+JndJs4fyBEei105BApx3cbIWKxI+rqrI8Bss111PlHbL0jR6k7K90TuHWQdYFwV7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IOxcFcBB1xm2LwtVoRlYVqgKV7dNsl25iUZHk+5f8m5bWlCOtANLWlpo64tbRVubk6sr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8OqWjw2qLhhlTY4dOUMKkucLkcm4Y9q8NcUMMK8NsHYU0rwqNDDIkMPgCdQ0gQpKQIUt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9wymaM0AWtAjUQLm6cIVcC5uBc7CvE6cHxSFHFYLeLRI4qxHEwUa8Fc7ZeIyrxCoRr6g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qUPQoqRMgo2L8ZakAXMQhOrYgPEowvFI0cSCOJo4i5HEJU6tmKNXOUaioWtUkXqiSakK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0CUaYWFIwoUsITIIgmsYBVMGhoRrRYtBoRhivpMWlGtFiMLQBC3NoLItPfTRZlVgrCwF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YG9+B2WItvRo8Sgih/Bhpz0JFlWbqMKCANFXS5hlIk3XRZ0XAhwX2EEFdXRCiF3HYyM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Itwu27d1NCHPq4nNi8xQ8o6tqGNibOwo1DczZmtGttrAoSvvnfasL3PQKPABW2y8Bwur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looZUcPlXhsq8MdYYYQvCgUMLFxh4znC4ihhtOEMPpVyNKuQpVyVIuSpEKSiXLUS0KQJ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M1CaG+tEjPDc1cARxCIJmLQFDFYLeKwrxWG3isS8WjXirbHFrEYtscVdfxR9jisi8RmT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a+pXO1RHOVRXNVV3VNU5a1Ss05X5C/ICdrhv5FhFOuXmAbTy2FPIFy73N5clOpFyrVyr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cUzLRwsWm1BjShGgwAZTlAVlZHY+tRmR7MrkYyVoC7YGWjp4kaWJCnYFosWQcCrbPFiF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xuB6lYAEWQfsUVa5nGxFndBa4AQ3RR4RlfYIV9/sdRsvrdE3QsR0W4F9tititlP+qjxK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Im5qPVHC65gha6Koy0stOzKgihYoxIlwV/Xwb5Ig5ZKgnSqbaFSSaapJ5SqKFHVW5Got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yR8ZFj5RG50Q8retBJTcgZ6ULmKZcxThc3T35untzcCNdAsalbK7yBOKzeUJh3lHpFfU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VLjzVVY1NQVq1F9Sovr1V9arWrVOWaoKvUK1QVlnWnUBZZQski0HlaT06KRcsSHUoKFI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uTjCdSRBQwMcuVZblW5dFgWm22QIxpsbbZBcgJoARATgE1otkbZwWUWI2tc5AjHZZdy2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94x1F7IdG7IlXudwigdnG6Yr2JK2sroFXsibC9iTdZvTT7Q/V78AENgOuy2Vkdh9X2d1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hmWcq5yggm6vseg9JJuiVdVB3O5AuPvuTm5SSg1qd0RI4dFewBK+uqzNV7JzxfUBAkaj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2qWQGEo8SgipKd8UPnwygldQeHPQw1SYa5gpdWKLFJJZa6PtXpTnRtRqbJ1XtVtMc/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JsXijLnFG5m4o1eKMv4mEcSRxArnn2FbKTUfsHy0LHvpvKzrRxGSlNPZGnao6UX5Vcsy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rY2M+U9GnyhWUnSKxje3doAba5IR6fQsjawC6cG7oFNFxm3NrEjLdE2TTYusVey6cL2D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B26G5vfe2/8AYhNsCT6NnAH0gbHfg4WN7BhVruJTiAA5pMxBio3XpRZXCu3LJMwI1EIA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ahua2FCuiahXwo4hEA+vAb4k0jxBuU4htz5IFbIudqCtesLhLVovrSnOtHCfZzoPCBBO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STKRsrhBPmAWqwk1EIbNUxWbUxkNmug8lXlTW1ZWjUuWjWA8pXFCirFyFTfwyZ4lpGxA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4fUg8lUWdQVDkKKa3IyLkZCuQeV4euQC8PaEKBi5GJcjEuSgB5CBclTrlKdClpguXpgt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BB8C1YUZ4VzMFndTxKCpg11Vj1U2eDzxVMkcHNTLWmK1Jys813AmUbcCroqzXyVELSwI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OHLtI0gtMIR75QrbDrk3a2xaATV/tHy4Mz8dws7yM64VvTEX4DdM2LdhmuQ0hYl3eQhF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JhJN7ml9UFScoaLK+wIt1ThYXCzcCbLMENlms4WvcXBROwO+YLVaUJAtUB2cW14gteKz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5yJc7FY1kV+djCNcy7asPXNEh1VJd9S6/MPRqnp1TMVzE99efLqy2bLI1GSQgSSq85F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jRVBXJTrkJym0FQwtw2RybhMhXg8hPg5JGEoYSF4S1eFxIYbCvDKdDDqcIUMAAooQhT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2ws0K1IQtaBasKdT1EgjpKkN5OqcRhlWSMKq7MwqoaG4ZKB4bIhhVgMJiK8Np7vwylIG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mx0YVqcISQBGaMLmWo1bQTXALxFqdiQXiJXiBXiLlz7ipMQOZlVRtPiYXiV1z3q519ud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gQr5CTVyoTzWNRMTryhcxMtedGWYoTTrVnsXz2zTFe6hq3LX2DXrTdYRAIx3Ri20Aph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XaBSeb6jHt5QEBYbKyk7xwuFeyduoxeQJ+zwgmhWViETsdlfMOjmklWCAu0iy6oXTT6q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Wo6kWnHkZ1wr4TZXV9wtrt2WZYsfSrq6B4POzUOJQF0NkxQVLGRTTse3mmoVTShVbiqJ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VBOaqzE1ZNqwjTr7mGscW0tdflK0jka23h1YUMMq14ZUIYVU28InK8FkK8FeUMDcvBCv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hhOVNwsIYU2/hTEMLiXhUCGGU4Xh1Lfw+lC5WkBEFGjFSLJShXpgs9OFrU65iAI1cS5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HE4gjisSOLRrxeJHGIijjEafi9x4ubHFyjixRxZ6OKTLxGoXiNQF4hOufqCubqFzNQhP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H5YV6kq06tMnVsaOJNXiIK8R38QJRrXlc1KuYlKMstzJMi6YoOlv7pJa++V1w15WTfT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pMy6bbZWgWAVtsqs1VgvVBqAsWjcsRQ7jYtyXVkNlcFjtw1OBy23LU1EWVsyLQEAQrBx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lXut81cLVXlj+XGAOS8xFwwGzis4uX7l28ncwJ1uBVlALnKp/lagmHh1JKNgeqLmIvAW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hCoiK5iNa7QqyxrD18lLU5IKo5qjyM60LnrLPlEE9xBVIU1SSaOpIFBOvDpVW0r4IR04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I7DRxKb1cmD00dFEaTkoL8nAFpsCAgKGkFeJZogs8QWrEtaFa8S14lzEa5tgXNRoVDF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c6Fzq58I4iwLxNqdizV4uEcWXixRxd6nxKWVsNdUtaa+sJ52rK5uqRqaojmKm2vUrUqC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J2sUI5FputpLQuuX35cLlQuVC5UBcsFoAIU4voC88QEWgEYG5eXC0UIAtJGMXazbTWTf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YBWQCDGhZVYA9UQmD1OFiAU6wBABIVvUvrKLE2b9gXI7bWVl0XRoOxJz9Q1gKn/8gOnU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9N2RDVZdQCrFBHqRdO3NuBATB6rr7PqJGxG9uGKC1Z9eSHefF96LzQDNPqMatZi1mBGo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1iNrCysCjstd0bjPIS4kgcGocH08r5OTlXIyAGgmIbh8y8LlIbhT14U5DC7IYddeFsW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58PpwcdgEGI+QL/H3htaZIr60AQnhKNTCE6qiCFVHbm41i04loR5SsPrGRYc3pxjRTe1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LVFF9VeKWqY5tRVFNkq0DU2D5yiZkNezmTq0oIilcjA9aDkKdGBGmC5RiNLGA6kYAaSI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duVtO1aTQRG0AsBUsQMVCxjoWxsCyBWaiFk9OVNaE4IdA0JwRtZouMtlZEKyDQstla4D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4WSIluVu62C2s4IgK1k3pbctVkERZELog5izsBaUCrhXWa6cUT6muKuFclAixX1e6z2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XlXugLsATujdy4ZsQyL6BQQ3RsT/AFur7dED6sws0olqzBNdYZvVmRdc5hfOhM0IStWo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4L3EXcVim83loWGSsrqabk/NhNKaqt8HYvCGLwiJeEwrwuJVMPLuYvpwTTbhHTxtjyQ2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QF1rwrmIkaiNc2wLnWAHEGIYg1HFIgvFYruxaMI4qxYnOKmo4uUPzeISlYjI6Z3kCpWu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pbGGQgQPBFO4rlduSR9J8hVHblpm5Zxw++jQuguQ1o2+yLuiAMrAbjcA7EhBb5ldCyO6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1cq2xOwRK+idgV1Uh2w4kBdVsUTdX4X3d6l1A2LiLki5ABuAs7EZWLUjRnZbWahOy4n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OYKmqgWxVDA1uIRgMrUavc1L1qekvkIzTpzpgr1Dzkq3LRqrcrWlChrCvDqonwypXhVQ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90Ve4CubE3V9gVfYOtwPS9ldua9kZbIStWpc6hK9S91fkLTqnGQTRBmtJVnWcWtnTY6i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1QuVqFys1hRzLk5VyUl/D3IYeuQF/D2FDDmLkIl4dTrw+nXI04XKQrl4gBDGtOIK0SJi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NG5f5FkdH9eTA7DE5qlssHmwCRsLjiLQhiQRxMLxIEGv3c/VQQTgvs7AzzkPlnVNI+R5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0i5VcmwjlI0KZlzTRXFOy+hGQImEaTQNELE4w1nkw1uasygrFGfi+QLDNyBcnddBZA7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tP1HkoD+JiLbVnBm6Kaj2R3LWnh1cw+7f1fTV0V9wrWJFiBtcIkWLrHO0IzxA8zA0mq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5tiNWAud3505eddlFbvzou+fNFSzaZM7idWQrNOARV2ArFkqyjT1hJpqwIRzI0j1yzim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0JtNGFoRFcvCuVgI5CmuMOpUcNpSDQQtAgpU2ChKENEhHRJraUAGmWpAtWFGeELmIlzM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b3/ICbqr3UBIrPWWRZJFqNvmVygJCskxQhnKFPUIUtShRVKFDOhh8l/D3Lw1eGsQwyFD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SQhaMQOWMK8YWeIHXiWvGUZ3udpOeo4aaNZo1niC1okZ4wnTsCNQwLmWW5pq5oLmdzVg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EAjiAXiIXiF1zq5txXNOKM70JZSc0xDnTIyTFEzXz1Cc+oIqNchnMWrWy6P15MMp9Qct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GwN5TRAJjF9PYBGMEO2Ddy4ZEblFDcAXFrmwD38Agoj7O6B2JsCgNnCxcSB0AIuuixXa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r256QeXDj+SDYNR2RNle66IuAGs0msHvtRHkw+fTbXyRzHKixAZA0hFwUfrYK7TacR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OMdVIH81OTrVhV6x6yVpAirEaatXJ1jzydUwCCQo0pBFEShQIYa1DD2IYZHZmHxLw2Ej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0q5Siu6ipEGhhD6ckcuDenCzUyEsCdUMtzUa5mILmIlzEZXNNC5op0xe0tBRYVlRF1b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llBRa1WCsiE0IbDgEUWgotWWQJpso3tI9WbZXas0YWrEteELmYV7QWpEtaILXjXMRrm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6AvEYwjikQTsVjuMTC8RTq9xQq5VzUtteZZ6i/5BV5VaYrTeshtE57J9aoJvMDeZES5v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iIWmLCJgBhbdsLLaLEI2INCfsmtzDKbWsmlE3JNw4WX21ZiRZA+ndWuqtvtgbVTM1Hbb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i4tW+WNuWG90EQgd+ik6wNUhu6+y6A9OqncWMf14Nao9m3sjsLi2YBF4BMzE57QhKxaw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WIyskjPko59Bor93VfptY+Sjz6w5xZK8h9LXPHI1rk7D6u5w6qRwucqPDp89dTvgcDuf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sOjpqdXsHG/AC6pzkNI2AsEcFssIHsAakIWpDfVhWvCFrxo1DAeZXMvu6QvRZdOjsg02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lKyq1kLKyyqyyrKFlCyprfVl3A3sFZZVZyu9XuvuxVllcsqKtwN1dFXRFkS611c2uQhw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WnKE7ME0vteVe4tPMtFCnum0gTaaMIRRLTYCAgakq1SQI5rCNxWhtoMWjAuXgK0IrNiY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5irXP3dCxLdxtYlOOzCCYT+QzqgUCmlNRGxtmPW90SgPUEEUAsyajsWjY+lF2YEXJ6O6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cTDYt2spmGN/Eqktyua6xn9nyRC8pkbbUuhMLukDVzDQddt2gEvkAa473JTVNVMa41r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1u6I4M2Di7R0qx5FPXLlKtNopy8YZUX8LkI8LeT4SF4TGjhEaGEwrEqGGnoyj04YBCyS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dn/5JGGTeTAsvOuMbE0xoFoAIVwrhXupGajcZEmVwTTdPFuOH357F2TcmXBqe+/CyaE1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rSYtNqEbbZWosYUYGXdSLI5iYInjI1abVkYsjFpsTWsCyxICJXhCD4lqQomEotgKMbVk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IjFJfTlWm++Vys8IbrTKbG5CleUKPd1E0rlI1ysa5aEJsEK04lsOGzlkRzJzWW0IyBT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XXKlGlNxSlCl3ZC1qGyJCztT+XKGULXIQnC1gtRZyruWZ6Dnhe4uqF2rqLEFycvo9bW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HVuyIurodSbG6Fk5BUo96wte6Fiii4BrXeklF1kHXROweg4BZlnsSUHgokBF9kJGlCSy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7YybvkDUJhk5lthM27pw11RVALnLLnTeqcXznyU3Mupg6oKrxLfyU0bpZxhlTfwuUoYT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TMNED7NAeWphCcLGlgMqGHRIUESFJEFy4zSxaRTRv0bRt9RyXAbayyfk7K23CxBu5SmR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9OH+Mm7MjSdJl/8AKBYeTBT/AMm8Bw1DA5dOFxwNlj0n5p3XQg5gWIN3of38V9yhIJWU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5cIMz7B8ikkmYmmV7bTWyyrJKVpvsI3Ll259MW0wVpgrRYtJiETFpsToYyvdYhKEHIXV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4X3vfh9GNjhogHWe1NqInLWYFrMQkCzrOs9lnK13A6hIu8r3Fd6tIjG4oMeFZys4IgrK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eInSatONZWLKrELdb+S6G/DZdURZCyFrkhO3cbE7FZgACr3Jd6g42uE6SyE2YZ1qAkHY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QlAUD8jswsXBE2LpW3Mrb67VzAAE4uagFGRGVyLpSjrlNbUlaVSUIKxctVrkagptBMF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MMfbwy5bQleGMQw2NeGxLw6FHD4gBhwQw6MNjoYwOUiWLxtjrvJQD/j2Rxtb/kTWmj8m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AAWZXQBCn3imCjhuHOC6tw5p5exXVWWUKq3leLJqebqhuXbooADhZWVrIBWQCKxT2qE+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cV/kryXeTBf/ACZElsjyIotNgBKyqyyBZN8VdfEQd3NuNwWuunNIVM38zKL1EBgnsncW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HDTF85AaQW7K4WyOVAtCDwszUJGXzXKzLMSt0RtokJglXrQLirOXqVjbLtlJRiNg1iE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qyAK3pCHAC6sFYIgBFFgKDSFmQewobomyBurq6vwHW6sir2Wo1F7EXMWoEJQTnuLq6uU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rMSS8p0mQGe65iy5hNkutdoWuLai9RWSRCGVOhqCn0cj1NTvjTYZ3plBOQ2imB5OUnk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zMKZZmGMCFBGEKCJcnGuUjRpmBaDFpDNyrShA1aDVosuI2hWYjpg54rZ4irxolpV7K5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C69S9a9a9aGaxe8uylBiyBYv/wCQPE9KVoFNayx+O+GeTBG58QAVlbjVbtkcxis56y2T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xagWdZipXZVu4gWTd3Uj3a2WVBshWWRSukZMGladlpgrSatJltJi02LGGN8M8n+Lv/K+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o2xOy6IHb66cCUJGA1jb1JjKaUWhyLSE16jfpuzm+MU7pGHYHiDthMgM2V98jlkWRZAh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WViyhWajZBgRanmUJswKaVdBNKGUIAFHIhlVgS4hE3V7DqrBW2DV6whIC4EK4AztvmaF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shJnBc9XlV5gbSkZZUWyFZHoZ77oC6stNpGmEY2BGFhXLsC07ICMnKAvsK62W3G/C6ur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wxhXhkQQw2GzMOgBFLCCIGA6YCmjuWxxsOrCEZ6dOq4mh3NzqCmfER02Vt7cM91cr1LN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CN1ZFt1YBWVkLIokBud8ijha0gLfy9ERc24WVxbZFF5kc3KxZ2rOFn3xW/PniVh8s7qD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8n+PsL8Q03LSK0gtJq0mKvGVrWI9fsC6jFmW3sAvq4AlmY+TOFddBRH3/pbLEgeXjdmb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sWo1agWJHNhvkwGQx4iDKrzL/JHPNb5MO/8AIaZvp2QjajExZRSuDGLI1ZQsUAhrzK1O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EHbUr89Le6xOk5aZw8kLnxua8OC+rDhay+x0F1m3zBF7UJGrUYs7USxwsWoE5c11uvU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cJSmneyczcMasoWmwANYgxi2Rsr2X0rooLKHL1A6zgGSskRIRQIXVXAO1yRa+xKCBuid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5Zig4FZwtQXztWoEJBbPvmKzFau13K5TpMqvK5Ma4CytYkXWRqyhWHC5V3XN+HXgdm5l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JCzBajUZGLVYtQLOroXTi8AREu9a92/uL3V61ZydcFsZtksrBZAg0IgFWQsOBX3wvdYo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N8JtdYg29AevH/GTbEPrMiQs7VqMWIuzou24MF3BxvmdfM8oukUwc+BzbOCHUql+YNWn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xrTjCyNCsBwurqs3oT5KWTRqCLcP8k/8l5KU5al1rodT1duAHUYabi6/yCG8roxcxrTW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tozISsVk/BcLg8GtTRYQxSiIB97OWVy01phaYC0wnRxlFpaGGNw8n1bZArdHhdE3JKKJ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6DkFfe44CyzcA7a6usyzK6BspGxyrJIE18hV97m5N0L29a9S9RW4RzrPYdyLboNWRZQs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ltwA8me4ykpuRizBZr8LqSVsZiqo5VmKurlXdf1qzlZyyFZXLIrFZCVkWmEY2rI1WY9C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XRCsOFuN1eyvva6tuZDIWsDAL3srcMwuSxGVgWrEhKy4kC1Ag8LObBxvX71jvJgIecKy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MA3xPTYtNt9NqyBBoCr+pCAX3YK3H6VS3K9u6DUG7U498GxB2JV1ff66myHT0rOxpq5Y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M1Bmcv8AJL8/5IflcJL5H3yOWmFptI0o7CCINEEKnpopYXNIcRwINm2Ko8Gaw2kplHI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pRYhNJCjJJst+BvfdBXtwugpI2vdeSNMeHhXVws7VnC1GovaEJAU+Zgdeyzm9yrlXKBN9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KtwIVkAsqMdld4TXNeUVZW8lgrI8ArcOnAxtVnBF7mpsjXG/D7+yfMOAgjQjaFlCvZXV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BSxlWVuNjw6K4V7K6v5TOCRFdFwWZt9RgIkas4WdGRMmD0HuWd6zPRc9DUK9xboAlP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AVpsKEcdtONZGKZ7IWRxOe9OsgN7K1hsm9a/90+T/Hf/ABN1i/8A4vyf44P+StvdX2JQ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8xWuxa7VrBGfcvlUsUgQ9LhILaipSXPtMskydHIUY5CqMSTRaC5di5WFaEKEESEbVOy9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xy5ww9f8oj28mGRateTwPSyB8k0ghZV1Bmq1siQsiwirdAuhkis7nGGC9kSHoMsWhUVR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nKzOT5nxoPLlmeTd1vWrPtlKylZLowtMumFptQjAWUK1lfe66p4u3SLFqZV9cQiro3Vt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GPWQtWeyBDm38n30O6usyzLOwIyNCzhZ1dF5R9YylN1Vd6u9e6rSKz1puWktFGnudJOq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SVayvmUIihWos5KzlZnrM+93WfKbjUt6l61lcspWQlZFkF9IIxRoMaGgMRDVZdEb8JJQ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twG6ARCsiNvo9NkVbbjNM2FkMTtRWsrgDMtRiM8IWvETzMWbE7c+fJgJeMKzSFYlnOHe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K01pBaEa0I7TBrXuTgm7GIXmR4npUgvMkd02IpsdlSss0GwunHhT+3iHXget0CQbpp3r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nh/jBvQrGYhNh10OAX+O09hdffqv6kbre9no574tU1DJdWNyc4J0gCMl0JCFnfZrPRkC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KnZSGGKI4PVZqooi6CMGUsmDn2Q4C6BBXpWytsTZZtroELa44XRXROi3MpjTXB4PSwXR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i1GLUC1AmTB7c5V3q8ivIvdREiAlCfFnIY8DI5aa00IgtJhWjEFptC0wnQxuWWRq1Mqb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uFkR5yVe/DcebZEBbWCMgvlLkBYWX0EVtxI4XsCUBdFfSkc1g92ZRsbGzOxq141zES14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2xNZMXtDn3Lnq8i9aGdAPRDyiwoxoU7M+k1aEZXLxFCniQjjC6LdTSCKKlY4uxoWxM8D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PD/ACf4vFaKy6IG6A3vcxO1A47nqqAZqi63VlvZ3SofZWQHDO22dF6urvzSwvNZZWVn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+LUHMQm6ylWWVf421vK5AE9uaO2yB4YZX0elcBWHC230rIqspW1cfhkpnqsGkhp200hR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GDwxyk3I64094w3UIRmIXrcmxtTWBYVQyNnV1ZEp8YkjtPTmKRkjU57EZIlrwrXjWs1a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yr3l7y961pSssiDX2LHIM2EEYfptJ0ok2KNDZXRuEOB3T4w8+6xNkY89VsrgI8RdHrb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sj2hPjje7JK06+VNIIG3E8Ar8L7K/Cx8n3wuEXBOkF9is7Qg8LUus+4eVmKu4oyuvmlQ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irFZFptWk0LRYToNWixZGqwsel9mklk0+RzYCTbgArC/QroTuiFbh0K3CcSBsjsHkAQh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cQR44R6MKzsVTLGaX74AEmmtS0onJbqSFZ5UHTXmbPJE5minlN6g70cReBEUYQuXYVoR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bw4Pls6LuG4tw+1a5sjw+/slAqaYQQ1U5nnuSmRlx5eQyYZS8lSfYO+L4fJSPhp3TMki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69x4Xsigd+G9yVOyKSLEa3Tom1z2qkyV0NNUNMWqFqION3ElsuCvvPhj6dwoW2pKZsdS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0jcRrSC0mIRMWhDfSYFpttZEEK10OitwlibILyxKJ7ZGkXTQQrraxV1bjc+QHcFdeHVO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Ydwr8SdxwO6HTe5vexRG5V2g6sdtWNasaEoRyE5pgtR6zSK8i9xWkQEqyPWR1tNZQjTv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0ItCICDRYNatghwC6kjiZBctc5BoCtbhZdEV0F+F1eyur7lX4Aq9gJJKkwwtgbwuFnYt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AB1bA1oluNVahWdyzSWvIvWvcCtIrOUsImBZmTWL/JIcqCdw6qnhbFTWCiYK6re0sfw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C32bKytZV8d6hzCEOqw03iOyBFyDmCxU5QM7y1jgpc2aDPPJ0V+Iur7X4bo8L7XsqkMn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duFU72Nj8Prc+5eVmN8akcYKalZIuRopJZcBzHCcPqaaWrkqYGtbORpSowOWghTMXLR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LQMxavjqG2UE0lPNg+d9NdC1h0+twagMknnxOV7qTEJoqiCdk7evHqgh1uEU12Zrjutw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jJEJHGV8KBBaOivZHrwur8LK1kSLmSNOqoEKuAN5iNCdt9VajigwtTHTq8q91WlVpCSJ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Xku2AXkpY3hsQYminLsjAtldXPkPRBWvwAurL64fSHQjMAAF98PtX4fTet0X72c5BuUE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URA8zGUKhi1xfnGapkctSQoGQkl691ASq0qtIg2QjTepqVsg0QuXbbQjWhEhDEFpsCs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OSYnqepFgsoXQHbgBuGq11YK22KQcxh5NgVdf4/S69UsQe4t9qipZn6sqFlssAqHTUSB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MLuZiQ0pEW5TQSZJswvnYtSNGaJVmWSQxkAmZpjdKDd8hGsG+7Yat/cWSQpzZMtC99RS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QiQijWmwIAKppIJMQEkFPHTTGSDEcs1WHZlexzrGYy9OzU00MpfBF7lLRyOcu4QXpZe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sUrIqaM7kobr/H3Wp7p7gACr73uP8iOWXhg+s6eGe77gq6J3vt933KF1YFboXXRF7Vrx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NTGhOFqrUkzOjmCa6fLmmX5GbLULJMhHKtIrRFtBlxSRNEtFC9BojTRERYXuVe4vfhsj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QbLrwIuhsgArJ8Ye3IWLNlQIItw+layvsDcWR43V+AHCapjibT1uuNR6BkKJlXulDVt7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esiyoQxrl4ly8SbFEEGtC2VijmKkkbGz3p1CxsbShurKwX2tldXCJW5QCKPRoyhXV1LK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qb2PC5RTeF0FdElX3xCuqaw5bKyssCfHFhwmYqRrzL/kkzy2xWUo0kopsq/x2N7KO0is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lpvKq4PbDHFHUB1nKGiCysQDUUej2Bwl9uR1QwJlQxYeGuVlZfVlaxN1hws+9kUF9W34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ola2mq86abC+2wVSLsrnOM1DU6Dc0BUkghqm7ipgE8NJM57eHRXuiVilaaZpbdEbOCp4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TnRlurC1oqIynVDVj95J03pSTvpZ87a+mhFSwe4jq2tKgH2s9BhsI1otsIIkaSnKFM2n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BAlff3wtw2sRvshugRY9bnN9dQF0Tomk6kkaYWvAC3W4QBQzIdV0V+B2V1dXurq9kFfd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BwV1fe6FgtkeBV1cK6+s25UNDEEASA3dWHDKgFZW3XVWVkV0QsRtZBGd0hjgDXcQigeA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vsK4vnaFdZgpJC1kAIdnKzyq8qvMrTlBstrS3yPvkcVUGXV0kIW2MEdtCJNgiCxRgj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dzwxWnFTRwUFTNFTYKLVUeaCuwnKylh5akRC+hafFVVTNhgdmy5QmufGQS5oO17g9bq+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5ip5wyfoQro7gbrZWEeLADg1XIV1dZrlnu1oqXslmkklDWkU0EuaDVCM8QM9bG1VuSUE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4tfSyZFrOU0b5JgX5ryr3SrSKzr1pdzhKJTGOkkgGiXxcxHS5WSBrCrgDUIWop49ZtTF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kmpZKedlTCgUAF1Ww4ALq4Nyj72Tod2TetdODuAGy6r7vv8AQtZX36q6PAo7cHQgm8kS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uidt1e5QHC4WZt9Rtg4IvWYrMUSSvVb3L+ohrHA2NrErLZWurINQarIBOQ4BDbg5DdbL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yNkdxeyJWZoLpGACWNSTsa0DWQkaBqFXevcV3q8qOqrSLK9SvcxzYpA3TWTfIAMotlYs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Eogk5LGwVhe2UW2I4fSqJdCOlg0mkcPo9QFJh1LIZMGoinYJTFOwanCwujZSH6NrTjPD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4oAZiirp7gG4UPYIssVkeatlISHU0OV0Vp9kSFdXXRA74kQKyjgEDXTRZ6qOKVUVSSs4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pie+oBktmlV5F7itIsr04OUzHwOecyD7AuzI0zWhkUSysCeqajZM6pppKVzZCmyNVK3Z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ibJyxJ0JNw4RYS6QtZTUzRG4mwCnpxOyGZzH2KuinCxqmGoDdkCsywiZzK4Ha66D7/t1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2JaHts+BNe2Rl9guqGwvfgSVfa+24W6ugQFnatVljIxaoWos6zOT53xrLHOmteFZysS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MjUGNWwVwgEeFtg8E7oG6PX7KG66La1ldX2vdboGyuUN1YhdVd9gZLZpCvcu7OszgAZ3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iBWkFosWixabFkagGq4CvxsuhtddOF7kCyfMXvhjEYvZBoKtvawIsBdWQ3BsFcWHTgO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BFSPbG2mY6SSyugifSmMUj7B8pejsJ3WVJ1ugU7cQG4kGV2YkOMQe42Oo1Zwq1z3ww2j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ZI6qeubfeodnqw6QpudAFZdixUcrnT1kT43mpMoJcRy9S5CCrYqWo5inBV9+oJ3X0gju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FNWUN3ztKgqpo3CpqXTNBtkWVObI0vra9gklke6PXBphUvIGzV9G6utyuika1ydRQEii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BwqIWzx00jmOtsWgpzArFrqulgq2vw2pjbtbChSRCPdoG9kRYiy2Rcy+dljIwLWYhKh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NxdZ1je1nBAFAFBly6MoR3WmAMrLZWWs1bW+yUBdZUQEEAj1khY55dJGmPD2jj0AO1tv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7yhG6ujst73N903oei3CPlO6shsFutQWJdkYwkPsEGmSVkLQT1tdALorBBE2VkTsN1Zb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gK9z922zPqhG0RtvY/dgrXc477L7uALom4JV7oOJIFj1QuvvqsqNwis7KyoNTDc1UK5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d6YCwl8kiYN6mXIN3Fj3B4MhFinNAFKbPlNxFTbS0jXg05ay6zK9zdSZqyrNAAnUeaSr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g7dXRO1GDqPF2zD1Nq4mNFdG01FfqMwyS6at0BZXCvwCOyCuUQvsotY9crHfQYGzwB8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tbd7TbSBTWC9t7bEBAJyCJ2uAj0J3ztRe0LUYtaNagvJO2NtQzmGRNqbZXrK9Fpu+mDk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ocPp4XZfVlF8jVpsvlaEWtX2CbAkC+303hM0vDQQ3qb7hW24AJxWZO7r7IBXCuQsyur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Ym5tR7FcORKtdXsR0V0OqKJ3vcXVrr05TZHq4Ir66I8LbIK6KuUShwyZF9TuzOipi5bD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CB4O4bK+52VzfNbgetzdWBU0jIWiN9Sd1mADnNC1oriaNazFrBGXYyOvnep6sxSA1KvU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s605FoOtpC+g0jl41oRBCCMLKwIWtdXKtYxs1DyzCrgCcgp0mQ1E15Y55ZpYm2O66J24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qM2806Bshuju07LWdFIzEZgoa90UNTUNnVAHZAE0bN6HdHdUIJBbtV0eonUs4TaSoJi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ALD7Vlbey6I7oo2Cvs61s1k53qLrq9lcIfj1WdpOoCQboucg5yLjfdepAEqyO6ttlRja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wgxb2vuiUSaF31ZW2C9JAtlB4uXXhfg8AldeF0OpQXpABXXhmCc4LMsxJanABdUOg3T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RwurXVkOllcILTCuWlWshuuiAN3IgEWugUGtCuvuwvZbBZgtRi1YkZowNeIrmIwjXRg8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JXPPT656NbIjXPCdXKWVsaDJJUAyNisiVmaFrR314lzMAQqIlrsIfWwiQT7ahWrJfPLf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NEt7PRjctNaEecwsWjCtCELJGFZo4b3tYAqxKrKgQqjptFFA2WyCvwvY34Osr8Chwzl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y6QJzg4TzAKe8UNPTaUQbZWscouRcZbE4nDEH4zT3OMRXFY+dRxmwaVl3eLqaiZIXYYh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jYAMoat7BBdVhhDorpzmhF8SGRXas4V7IvN8zyjmK9dzqL1oh63QaVp7hoJIasjUGtR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B3ttaxcxBpKI3AuQwK105pWUBxATgE0bGxHQm66rdBdUDyL7okkbkr6uo3B3BoTkArJv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+vv7Ktbhsr7m3A7IPQRssxX0Cr24A7kbi66JzhfOwIyxozRLmIwuZjRqo1zTLS1LWinr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NsTqxgQrmo1+xr06ukIGIPT61yNabmu2Na1GtaucC5pcwVzD0Jn3zy2L5kNZObIgxy0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umLMhax2ndaIvy8ZXLRIUkNxTwrTYFYKxT3hjTLPWKmpo6cIII8LqxQtfrw+wbr72Kyr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VVGN1JSiEAo9PodehR2QOwuj03ARKujsV0A3VTzIWtiAQfiLi2CoemwNjbEOYqR0Vxw+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YImn0tTpGW1mIStWpZF93Fzlmfl90q8uXLKssqLJFOHsio2GWBkELDpMchFG1NICA3Kt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Ntsu1rqxs4XOTMhHtkCbazrIodCRfKsqLbp2yF0TdGxLSspJy24FtkAjuiLndWAFrC4y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t6B1t/oiyErMwATY42K4QNhfYkXzI9DuuptvuVays5EWGcX1GBa0dteJcxEjUxI1Ua5q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O7mtuecsjWuJNaQDWOXOusatc2ubFuaZc1caNbGjXBc6hUvK5mRCqlK15nF00rVG+QN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hQjNhGbuhsTAAtFttIW0vS9m+ndBm4j3yi4YtG6yWRavrLsEBmZZFl0AAzT9J6rqtrnd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yltJqOGyurK11YK1z0X05AIBA3F0Du7gDxARXRWVRVEqjpRA2wVrcCEALAp23F3T7Ju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rA0ygoyWAcbXchcl26mjkfFAzRjuSiCnArLcFhRG+Vt8jFkbYBvDo263VkCOBCuv6k2V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lleyuCELZiAiVmR2Q3QHq+7bNAcBuuhI2aGp5Y4gAL03uiLIPsMwyhxRBeMqDQ0tAKs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Bxsd+B34faugbJxLllKGYq+9yg9OAeyGZ1JO5zQNVqL2BasQWvEuZjXNsKNUxc4udXOO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515Rq3rmiuZJRqlzQKNSFzTUaoLXWqUZnlakq1JbXmQ1igyVZH3EEi0HLQK0QuXaUKZq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WRq01ksi1ZVkWVTMIbSt9AjuhFdBqMayiwj3cy400W2TBcdFp7NZ6nN3/rsAQ1xiGVOA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WBflytDTc+l0kepEwXVl04X3RQ6vfYXfKmRhjftDrddUDfg07k7hX2uroklAbBXRsXE3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ewCrrbuo44aVuuwoS3GYkXKLirut7lrShAFFpIy3RjCEYL9JlgxgVmI2CaVuU4I9d1a4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ZW2aBe6IF7BWsANgEQCSLoIjf6buj1uVdXWyusWP/HM2j4bBDrm2aVlublHcFtw0WDuo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IBZQiGEmyGUK2+/CzgV0VnLK5ZHoserWJ3Tyxp1ogjPEhVMQqGZjVMvzgC5265x1nVb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urJLmqfYVWz6xtpqi721gC54LnVzV1rvWvIjJIVqSK8qGoUWvCbG67o3BMhutBpRp2X0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AcwFBnpLLpjCBpGxj3MVnNYCnR2Towg1Fu9t9NqfFZWVhdsada/02O6kjAWQ2tuxos5o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tsMOOwAturblEkm9jbbexu57G3jts69vr7uLjo4EOAOU2Ln918qgO13BPdmaDZX1EzYN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hLG7g96jgXRW21I04sKMjGozxBGogKFREjUxJ1bEmVLSjM9akqEkxV57l0gWo5yyyFZH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SQlVDKaBUlDHGhZqEzQc10ehvfKnbJ1mgTQouDldDdXsrHK3oSMwVkZGANkYSjax4XA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6XRuF0cLuO98vra1ZNi0hODbZOA7ctzax2KBAVkNzum9MZP4l7OCuSha+17i91exzb7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2pxF9k50eYmJGWBa0C5mILnGWNWhW2XOOK5uROrJLuqXvD6l9zUErmAjUMTqliNZGjV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NPXMTFCScovqF7xXvLLMtN5WjJcwLlxblmBaTEGtEwTI7tDLkN2yXViE5t0WWWUXy7ys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xA9OQWylObdWQbtuFsBZNTVtmNtQAZst4xs0bIM36tcfacNiDamLSJWXWX0tAY1+7GtJ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AZTWm6obWYBckLYOcRboCbBwsx3b9tKcXWa4WINifU62UG8brgi4a4+p7t3usYDsXh5D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GE3he0K89pZJ42S1EkqbG96cx7EyV7BBFG6MUzVVNigYTdCKQgixo5Y5FZX2rKsxJzn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qzcDf6qqxxIDnExPCje6M0lVrAXvsUNzUz6TqWn01NKImTTvlIjeV6mGlq7nYAlVdXkV3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YaaqzptwrnNbYF1rXUsgjZLO+Qhj3J0b2KKZ8ZhcJGkNVXOIWve5503rdpgqi1Do7dHr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uuroOLlchNPqsFcXJK3ahdEq61AEZG3MjFiMzHoVURXMRrm2Ac42/N2POlc45c29c1Ih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6M7rmZGdoBqmX5uKxq2W5phXMp1S63MSITTkF9Qr1KtMssq0pLaLly+xpgCKdqFIy/Lh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MIx7iIoxbaW2SxMe5jCyXWlZOYVpXQYpmIj8mJqk6huwAKv6j3WEhsCCr3jcbqxcSbgn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OgFkALE3PVMWnvbfM0pwTnXO7U5ocgLp2YEbs6B4DUDdjLB7xcxbxFzU4+20nMRs+Q5s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tu2HFA3Ltw0WTn2VynFXu0BE2LCE51ozYxMcHJ27rtJjOzpAE1wJeRmtdzrJr7SDZ7dx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rdaG4WIyZpqCESElHdV8Gk7DZMs1wquXWmw+nbkBaBVxNmZu10Egkge7K1xu6lpmxN9K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9BJqQYhNlp4WakkbGxs3VZADHC7JLstyZ6k56amFOL3FfLqTUEIcvqSMSNkYY30rxJE8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squESRg2IdqsOytZZUbKufmlooRIQGr0lVkOm6gfaXopn6klHBlYW3EkAeJWaclEc8B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czG08xFd1TEC6sYBz4Tq9c4SebeFzciFVKVzT1zLkagrXTqloRqWW5piNa1ST5i2ouu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yzTImVAzIa9gJShFKVy7lyu/KNXKssaZgWg22kLmJZRYtRb6dMZdPKMgAaMqcN8os3d3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resgVgFa7soJyIt3LEAVYIiw3ttm+7b7EjoBYyNBT7c00ZTYoDYWLjZAXXVzL5XBgRfm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wjumiwIsj3E+p1wj1Gz2GxaSiCVuCd3CwT2m+yeMoa2yJui70PAu4mwuS87SAtbb1ONm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Zza4IJ6Ko+PDCr2PenJwFvt2yz5UXgoXuBdpJcyI+kdCQs/vRyenN6GS2Rnzu1rJxe86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QRysgHJFyFALihYibKcOdNQMtTltla6xQWhpf2al2SAC5FmgE3sAqxtqjDXe3W/rwsJm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h3bWRSTCjp5Ipbk8KtwbAwXe97I1NVaz4IG0rPt5yNO5gZkiBV9sRbabDnWdOC6L7a7M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yNZmYV6ADJFfUiyzby0szIoRVMXNG9bNqMiOWR1VK5gaShUPAMzytU3fu4TRxjm4rc1E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Tp3oyyLPLYulQMtznsWSFacl3RG2hc6LUI2IwsemwMty7L6LVPFkFOPbyIRoRlaWzoQF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t7FthpbhhKLcqsL2JQ6Hr1LR6XdHm6Lk0ELLddCG5m5bgOF+ilFjuGsFjsRGHX7UACb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sgPVf05botIBkC2tck3JXVk4tVbvbKPQ6+T0oAWtuT6h6F3LoiLuuQngI7JpAWco7Jx2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pxursBBR6ORvcHe9wGm7iCN0L2vu62ZxOVrjYNsARbogdiVcFPmZGuabk5yK5q4XCaoa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ewI1DFzDcr6i61JM15CtKcjSqXDRksIFyCFFsKFqFDFYUcYXLMs2mYtJBu2ntl3yXAjW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V0Cr758jayo15MOjJfiDvx4Bea21hbYLEhabDO/ZFWQNjUztjBOZ1JFpw5tipp2xMdXt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xvNy05pYInVUIXNxBT1TXRLnRY1hRrXlVEpkUMhidzMhTurXvaNRyLi5CwQkYmzxAGqY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05cXVUqE85RlqUC8h17CN1tJCFhWhGhBGF9lguyO78gDrXOTMNO7cpBaxCI2MZVg1umS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9jwrWTQgxBoVvVlu6ovaBt2NQY4rLdPjBV9v6gWRuQ25Dt0DdEWBK/r3EBAJiJcW/ZN0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UndSEfbQ2X3dWsGNsXDa1z2t6ohAXPRwIKDrj+rn+obgWIPRAIXJqf27oAlziQMyAuP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RzWcfSgd9kT6idwQEVm3NwSPS43cbg5m3zApsgsZGEcwwNNVFY1sSNYxc2uadczzWzV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vWFGiqiPD6hDD5UMOkQw0h/hQJGExhDDYQjhzQjTsYuXjQhjCDQCAi26AugPTl3y723E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2Ee2mbZCsm+RZUWBWWRZbIBZVkuitrnZTVTIlNO+U08GctkijbXyMdDTnLNzLFzDFzLL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zzuxrHI1kidWSIkks9K1yjMbmeykqWlGZibctlibKqiJtM3m7I1a5oKKpzvPTWmsJJl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3LImDKC6yzoG6cxrkIgE4BWui0A2Q9ALXABosNk1t1lCAui2yZu4RXBaeDd0G2dJcOIQ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JZbktGZrQcu6AKMfpaLMLU6y+hltlstibDJN3MF1kshuGt2LAXXujsATa9nXutindQbB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zE7K4sctxsibG4B3cWEBiCJIb/W2cDo86gtkdG4NQNlfa+xtlIRddHq0FOKPyAq9i4g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o/ktRJV9rkAuTn3BeAtUWMwuZwhURtBrWLnI7c0L8y5a0xRkqb/AJRI5ogtqihHUlx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B5Ft/D4nIYfE0cjERyMKFJDcU0dtOxEdzaysmhHMQWrT2yLKsm1rqyDNiEQg26Isi3bS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WXfKgst0Y0BZW4gINubWQCI3yhWvwABWVAG+XYggNahIFqhSSZlsg+NqM8aM8djOx6vZ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ZDIJZHMOvOUNcr6unB5WVy00YSCY99Oya54T3PQKkPugFBl1ooR2cg27hGVb3HMyFqs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ZS7ZzCC1vf6rsbcWsS66LkxpeS3KLEt/7CBaQbsAenAhEFwlblUPfkcESQLjN6gmO9GU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M7SDcg75rF18jXb2GfYpu6DrNAcDu1laXZ4A5ZZFkIVrPCvdPQciN8pt0c692G5k6tbd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ribpsgy52g2Bb/XP6O1GwLXAIEWv7hbYvIDY3NJ7iCuiDgg7M2MgAOugnGzXSMWvFfmI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an10ZQrWuPMylcxUF07qlybHXSNZBXWFNVECjmKbRPXJWXJMXIw35OKwoYbcrEEIIwg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jWmg3e24As1oUkLXqOmYwtYgxBm4G5jIPcrFZSstxZZVZWug26y2aGkDKEDZWBIbsALk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mXGR7ExzHFrReysmgIC6I3AVllubG1llR2XVMcQrrZHZXuLizel0CtJCMMLRcuhBOgEI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wFrY/VluURcZLBMjzDIgwFelWUgsWjMnNustgQ2ylbeWNgyGIhFjQA0ng1WsBsZTd8DC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Eelk4WdGPQ3qCg3KWg5pDdRQl7cvtNGYWsWscE/42mxG6GULujlUW5Ba5zyrNV8xJD11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YIGzhustnHYnPcZigCWnubmThtVn3IRsNPJcppsvSrtCvZAkJhc4yZggNiMpIsnELNcB9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QdgcwOxc4q++ZtxIxOmZd9ZHGufgAFZC9ajU+sYxc2XDWq1nrSnc6Vp1hRpatyFDUFeH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DDIEMNgBFBDdtHEEyJgQjCyAIt30t9Pe3JPygrLZZVYXLU2MFumnNRbZZQsm4F22JNjY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LVbYApwFwCTksiAgNgsqLUBs5WVlaya3McoCvZ1gRZpNgT1Vth0a0q21rq2UAIhWNgN7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Y4OAPHMbdwvYkrNZEgroBwzbXQFwrkFxFtRqMsa5mNOIRTZMqL7rOg/fNcsy5nBMflV9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ZqElhmQfZByYVlLyNiC25c2yYLuftUkBjM7k3doBAkAQNlqNTnJozH0XcCUdk2Y21G2d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G7H+hpsSblkpata61lqITbizw9uVweVnZZ8jeAzNUQTOp7ACrmwtYAEBuVNO42cRlFwU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ltldoTTmVvS/1KcZJ4Ccu4Tk6TMjICtQZTMGnmmoVELQ2rhu6tgCNdAueiKOIsucQ352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J5wDQryG0tYjRVBQwyUoYYUMPjcRhcKGHQAihgAFIzNyzE6gYTHSQtGmSiwX09tMWEd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Vt8gJyEoMsi1DKjlzALLvYXtu5l2sfysmSwJTNXUYHW0026AuN7NsE4AosuMuwbvbdZD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HYjci4IBuW5R/Y9dimtFy3dzbN2t0X36bAIMFxZWRarIDYArKAmiyabqyyFOPCy6C6dE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73uTuXNu57LazAuZivzTAubFnVQRq3J1Y9GqfY1jrOqxY1bVzgC5xyFXIgLow2Wksgtk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AKMW5YQtMroW2LphnRjsdLYQ3OmsvrY0Bz9gWZll3LCFk2AFm71XqDRESGdpO4tmMdxp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2cLp7dnMIORyEe4YGhzgXM2WS6YywWRCNFlnaO+RaYaXbEi401puWmQmAWFySCrkmRqG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j2BFWu93QSNvqerVZbXZdk0QRkjKNS0J9QLc4udKfWSEvMhczmHAivKZDXA6M1uSlJOH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4wuALw6AJtDEEKWMIU9lpBaQCbEms2ybtjuNJaQWRZUAAiMqc02c1BvosmsudMA5BYNF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DNi25A2siLoBW2ITGXVkVsXEekNurXQZcywNljpnvgc0WXaBcjsQsgNrWRR3Tb5bAkhC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7uam9tyvtuxN1bayvYnr9HYjcp3TMrLcByFwEdwSQ0OFxI2+oy5mZbmIlqsXNRI1TLGq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rS1OryjXuUNblkdVhxNXsasLnGI1Ytze3NXXMPvrzIySlXkRDkWLS301pLTKEa0l0b1a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xAes9jN1I46n/W4+kON3H1JvRxyu6JykcUTuUBddQ4bFxah+1IdoiSf7NG7zcXsojdP3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diLsafcR2a5xyAekD2wpRuxov/Yi4Dczm+pZyVlBaTlkePTLM/MHnVDja6Djm1HF7ZDm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wmNunMaFkC0WpsDUyJpQhZcRMCjYFlAAAVlUfspvd9hAbnv6NtdO2X9T8bh6W7pyfsv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wXLtnuC6g919yEOg6W2cPVYFxFpP7dQQABu1w2tt9NN339f2TlQFgE42R6ncxjd3d/1u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ErpYXG3FoBIT9i3dobu5f2YE8eqPdN3Q6W2OyJsb8CN/twsMxTth1B6x7ueA1193ykJ0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FrvTp5AjNISXuWYlA7ErMQS4gEktzG8kz80cr3F0zw41MljO++dyzFfUDA+OwvlCDGpr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Jo3yhZRkDQUR6gPU4WTRdW4EcP/EAC4RAAEDAwIFBAEFAQEBAAAAAAABAhEDEBIgMQQ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UDIUFUJSYFEjcP/aAAgBAwEBPwFVMiTMyFWDmGZmZoZGSGRJJJP+bdZBbOs0db4s0cSf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kzGun/Kusgog6zR1vizR1viyDrfxszf/ACrrIKIOs0dZbNFt8WaOt8WZv/lXWQUQdZo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tv42p9mCCCCPu1JMkMkMjIkkknQ6yCiDrNFstmC2+LNFt8Wp/wCIeIKNFEFtIhlbIXQg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tZotnbWp+BOlEk5QlNxipipipiQpNp+pcNFGijRdxoo0USy6GjrJsKILZotnWYLZ21q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/wANhP8ApUcTqXRkTaTInVN58N2w0UaKNHDBwg4bZbLZotvi3yOsmwtnWZd21meNSF6i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BVsiGJiKggtkXTHnO2GijRw0cNHDRw3Q6zB1vi3yOsmwtnWaLZ1meNTdA1Cq4puGlR1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CCiDho4aOEFG6Fswdb4s0WybCiDrNFs61PsL3mrA50NJG7jnY6ZJuohHYTwII7SiCiDh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C2YOstmjrJtZB1mC2dan4Ea1Wbqs9lxHZb4adn5F2suw0dZwg4TQtkFstmjrfFkHWaLZ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EfSRaPFXc+LfA0cIO2EF0NHWaLZbNFslkHWaLZ1m+bBHbjRBHlu3Pi3xZbfFl20NHWaL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0WzrN8WCCNUk+RNp8F+9/iyW+BD40NHWQWy2aLoQdZtkHWb9tHh1NKWaKJoaOslkFs0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moJZoogo0UQUmyDrJZNx1mi6Gi2TS3/E1Boo0UQUaOGi3QdoTcdZotls0dZNLNMoSh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CCNMaYIvH0FTYaOGiiCjRw0W7R1ls0dZotnbWaOsl1szSvalSVJUlSVMjI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IzMzIyQzQ5iGaGaGSGSGSGSGSGRJJKEp4b9ho4aOGijRwgt2i2dZo6zRbO2s0dZNLNC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qTIyUlSVMlMlMlMlMlMl0v2Gjho4QcNHDbRZtsbRZSBtsR21mi6G3boUXS4R1l0z9m3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DhBw2+In4mOnExulosuhotm6FF0yIQILebTqnVNsvJjtt0KIOEHCDhBRNCbaY0YkWUQW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o7RAolptP1qdhBulB1lEFsvfVRbrZdrNHWbtoUX6aSfATsIN0/yHWXYQWy9mdEalsu1m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JO6g3S7cW3x2IIFUTtKIOS0dBRoog3bQot00Trknw57k9qdaDdLtxbfFk8XcgVCDEUQT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avYTTU3EslkFGi7jfCi02c1SBNDtCEk2kn62SbL2E01BBRoo0UaOGkeH0v00qL/gU0VB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G+JFog2E0OF+mXykE0VBo4aOGDho4b4i2U6aXC/XT3Y0tE0VBo4aOGjho4b4+OrFDFDF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MTExMDAwMDAwMDA5ZyzlnLOWcs5ZyzlnLOWcs5ZyjlHKOUco5RyzlnLOWcs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ZyzlnLOWcs5ZyzlnLOWRaSSReojBWmJiYitkSmOaI0jxpuveggggj/Ax/wDVk+wnQluh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ggggj/D4keCl2wew9p7T2ir16HtPaew9p7T2ntPaS09pPbjypM07GXxdy/8ABu3hogjc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gi0Xj6HMasjnLIxR2tv5E+43W+PantNSRrcRxgLrgjUiSYxem1IIQx9yHKZ/w5TBaLDl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ltkqpSYc/wD40bWYu7TBjjlNk5aFWmiIQQI0ckCCNOWLdPCd0tiNFb1GpA5vUpj9CWUa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6Bs7qKp1JJ1Ko1ey1PaRaCpvoggROw0cs2akqYkGJy3f2MXf2MX/ANjF39jF39jF39j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anJKf/FUwb/cxb/cfTaqfmQNpoYIV22a4c/Qm3hLrakFTWh/IefA7FNyclFOo3Wozs0n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0MUKjevZpuxUm1Jmbj9LTkdwtJNipwtNsQfpmCcPR2H8NSxP09NFQ4imjanQ6ilHBsuc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k9ucHFKie1EEGOJK63nQmwvkuIt/GyCn8bflZzslKbcetpE1KK0bdBdLnYidUtxDsVT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HNTHs0/xtkreqCV3ofqnn6l6nPec95z3r8nOcu5lkl3u6W/U1E/kOqOdvZHGY9Z1oL5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BEgcNp9ZU+eyvZqVms6CHFFCtk2FFdiVnK940quwQp1M9FFbvT29mk/4tV/EnXTWL1e8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RovQxHeE52KSJLnSN2H9TmqOrucgxyuUacRsUVxdoasDaiCLIpPXsTA2t/0e/K6aaad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iF9ow+LLvah+VqxsuqnVjcqVZ6J4SWyUyX6qPM4lfgp73qdHWo/naqKU19v17W5CmPt0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Rb7r1091qP5WqMyG8Iu6iJj0HeKnk0OpUbClP3NKqYroT6tn5FRkXr72o/lduwu4vbns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uhG5CtjvterRznOG1HNHLlpnux5tP8ionQgg4hLUfyv8Ci600U6bXDqEakKY/wDExOWu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ux2IItHbjzGmXtvxC2YsOEtn0ty0xH08dSDaTfkqNIKJU1NGC2TYdddFPYqkEEEGJ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YmJiYmJiYmJiYmJiYmJiYmJiYkeNBBBiQYmJ8WUr7ioNG2gRD4KupBg8xGFX8dTdxp8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F6+TJJJJJPltIMTExIIIstlKye0kQp3afBU1MGDrNKv462nxeprT7KCCDExMSCLJonRN6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62aLsOaQYkEWaNHWYVvx10z4u8nU36eDExMSCLwQR3JJJJJtzf8A0xvU/K9Bel27j9rR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fjrpHxdyXXQ36eCPCjs1OHl2UjZaOlT9O4/TuP06/wDSnSwMcrM3KnYpoP2s0qN6GJiY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rb350T2ItBHhwY+C7W2zEHJ2GjrNF2F31U9C2gjQncjRBHkwIhBBBBBF4I7zk1oINM0H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ugu+pmhdaeFBBBH1z9aCEip3I1s30O82PAm0+W7Q66CWd3fm7vxuzfQ7bwJJ8CCCLx9I7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vzddrtvAuiPGggxIMSLQReDExI0x5rroPu1CCByXRNCanWQXa7dK3X8dCd6bySSSZEk2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6kEaI81bs3HXZd12i3TU6yWWyaVv8aYIIIIvFsSCCDEi8EeDBHnLZg67bTp66IIIIIHW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t0N+5gjsu3tTHbXbdbJ23WbZ29m6Vu0W7fpZ875swW7du0hGl1ks7eyCaFu0W7fJggj6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tJqfdEHb2TS66aG/4N29mC3bpS69h102HWbpcQQJoT/Bu3swUXWnfVLN1OdA1Z0ZN1x9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kvHZW62TS51m3WzV/wAJAmtrRzdDRewupNDkMSNC2T/ArpWyaH2kkaQOjuY9vExE/wAF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qPr5JJJJJJJJMiTIyJUlfooIIIII+nkkkkkkyMjIkkm89qNaNV2w5qt3urVTe6Nc7YiL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yXRiu20o1XbCtVu98XJ50mRkZGZkZGRJOqCLQRpi0aIunf4Shz6mJX41nDLyqbShxrO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DkVMSmxnBUuY/wDIZ6rk6Ht6HH8KlJc2bKcBwyVVyfshU9SxXGmhTqU+Obi9OpyHc3lF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1KPqKVVwqNPUOHSi/wBuy34ekzhaXOqbieqyvub0PUOGa1Eq09j07hkqrm7ZB/qeK4sT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orY6W4Shz6mJX41nDLyqbShxjeJ/86iHF0OTUxGozgaWSp7hvqsr7mnqHDsRqVmdiSS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nTNp1QQQY2j6GSdPU4Xif06q6Co/NyuOApOfVR3whxapV4prD1V3ua21X38FJQ4zks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VqKVq8cQtRhUqP4l8/Jw/p9RXor+iHqNdtV6Nb8WptyejT1VejW2T38Cem12sljip6bV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DSV1TcX3LNuF4n9OqrA+pm5XHp9JalVHJ8HqVVFrQnwV+LdXjMZwNdy7HqFVraaUGkkk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qfBm3W8EEEEGJiYkEEaKPp6NTOuVuPRqYUEOFX/3aqnqye9tne3gBjXVHYtKfB0uHTOu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9EERXbDXPpun5KXqdZq+/qep0G4pWaSUHf+rVPV/wCNqft4E9PpMZTWu8qepVnO9qwc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SvS5VRWXoeno1M65W9QRqYUEIVyisVPyG+o12/JxLWcTw/OTfTHnz24I1QRePD9LpZVF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u/boft3Ef1KlJ/Du9xxNP9ZRR9PcpcDWe6MYPUqiNa2g09MpY01q/JV4Tiqrsnoft3Ef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89Q4N7n8xhS4GtUWIg9TqNRqUWnDcG7iJgc3B2JVb+toIrdxnBVnOxxPUHpSpNoNPT3N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zFjE4DhnUZqVOhXqc2oryvwT6DM3Kel0snq9fg4uhxNd+3Q/b+I/qYP4ao1XnHUF4hra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icRHDcNy/nsT3JvOqCCCPq8kMinxFSh+Cn7hxH9j9w4j+w/iHV1l5Q4ipR6sUd6nWgcq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pgxT9w4j+x+4cR/YqPc9cnFLj6tNMUH+o11HSvVSnxFSgnsWBVyWVKNapSWWKfuVZdh6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TRvqlYr8VVq9HrapxVWqmL1KfEVKH4KfuHEf2P1/Ef2H8Q6usvKHE1aX4KfulZdh73V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xaPr5JMjMyJJIUxW0GJif//EADARAAEDAwMDAwMDBQEBAAAAAAABAhEDEBIgITAEMUAT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FGAVIzNCYWJS/9oACAECAQE/AYtBBBBBBBBBBBBBBBHwifLfayXX+TfayXX4lfnV0SLd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l1utk/kLuBeJf4YnKvEmtBeRotoIFEQURoqRfHyU8tNCa1soonAniN0LZo4SypdeBGyQ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I5t/TFQRsnpnpnpnYTcxIMVItBBHhJoTStl0JpS6eIl97tHCW7mNlF1oOfB6imajHSOQ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jsZGaGaCqNvAo20xabYkGIqQIQhiOSyak504k8JNSDhBwi3XUl3JdvccUxw1ZHNt9x3a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s4bZCLbikG4g7x18xNSDhB1kdddbVMZPTPTGtgcpTHdhqk2+9oJcIOE76Us4RRVG9ySS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4y+AvLPAt8rxrRxmhmgrxVGKOW2UCOkcNcZXdZCSdxRp97ILbImzlJJGDvHXzoI8J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kkyMropkTZpkLwp8vBBGqdc6JJ8tdKcU8i+PJJJJNpJJJ4oItHwa6U4XfwySSdM87dK6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cK+Eulf4WnCtp+XnTJPwaXS0k3UXzVvJkTaTIkkkyMiVMlJMiTIyMjIyMjIyMjIyJJJJ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jJZBRLJZNeXjrpQVbzZfmksmhLJaSSbyZCWyMyTIyJtPhK3hjmS8XTw550smhtmi8CKZ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Y2m2xKG140QQYkEEEEEGJjpjmkkm8kki+IlmjuTIyvHAvBJIijrIQY8cWggizbLqnRP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g7jW7eJdK3W08scKKZE/ErdBbLZdSWU7m95EEUTwF8hPFkXxV4ZtNlN+Fol1XQpOhNC6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BBGtCLQReCCNa8ME3Xjm2R9zIknUmhbJ4S+QuiLYiWTmXjkm0cck2alkWO5kJv30JZL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SSbxwwL4Mi7CLoi06ZFEvIomlLyL8dBHiLwJo7+BlbKbILdP4mi+AgtkkyMp2unnwR5c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TPJIhjuJ3tFoIII+WgjRBBBBBBHGnPJOj7kiOMhumSSfiZJ8meadEk3W2JFpJvFmuJ/i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cmBP4yvgognxEk/HJwwLeBNEEebBBBBBBBBBBBBBHxa6Iu1B3C1EI/Bub61Jgy86SSfh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a82d4TlgXcaZCeE96qpuNdsZKSpKkkkqZCSpiQpKkkiLeRLSToXxp5P9SdrNFvF1tjZE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LdyxdHGX/DL/hl/5Mv/ACZf+TL/AIZf8t6h6gpK/glfwZL+NCWdsN3JJJ0ySSSTypZL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sguyCCQOviKNIsvC9LSN1ucZKMXbSmhySRZVgSq4bVcJVcp6jjN4yo+dzNw1yxdVMTJy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2RGx4yjbJZBdajT/AGPsdrNSB7vtZEtjoSyOF4VuwyTU5DYRYGrvwv8AcSM3UWm09JD0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aGCDkhbttg0SE0J5TRRotlEF0uGn+1u4g5wgplZU1t15DXqUanqOcRegxPVcZLlpddvf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BJcYCttJJJI/cQcU+1lsnmtsgtlstoJGuFcIpP1DnCGRJkLdbJebJqW/R1FSq5BLV3Y0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+nGRaThUgTcWmLtpRsiEZFTpv/kp08UvUbpbWbU9t+pqrSpbHQVnVaf1CfVZPNQUQWy6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JkK8a4zEeZQeoeoI8yMj1IPUEdN26ltVWGKdNs8p+1Ldav8AZcfpv3EbvdRrJGtgQqU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rZHMi7U0NHXUcllH+1ToK2FSF+5ghih+ovyqYn6Y73NEsnmoLwxpggjRBlAi6MhHjaiD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oe86ZZppbrf8Kn6b3W7TuIkXQXQtmJsRdFHCWUcm16ntUTZTpqvqMyOxVfm9XH6f7xPB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rwLwKI0i0ECC2jeyHcxEaYipZWkDO43UpVdg2TrXRROlT6zoV/tW6v8AxKfp7/7gj4JE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ZE20roQe2FtU7FR+Kn6d1EVMTqXRTVRGnRJjUE8Hq1xKVTNiHUO9N5Sdk2eReCCIMRSV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95EdIt4GNGpqf7Tqai5MYde7+0UF+tpQbhKW6n/E46TaqdS7FqPQY7JJEGdta2cJ30o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DRbPKjfrUpu9NyOQ6yrl06OT7mB0v01RamLkJEdPPUpNf7htNGpCD6TH+5Brce3izbEm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O10FQRotoswTU7sOpte5JOooes2D+nr/APRT9tup/wATjpU/uDmNckKJsNE4nC1nNKfU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hxkeog12T3HUtxqusqZdIghRd9aHVtXFMSSmT5M8kkWzupFl4YFKbeDqanpNyP6g78Df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G5WqJLTok/ulbqah0T/VZktvWcijK2WhbO2H1nFNxJUKXcTS8eJZRNnSVKNNzslQ9Gmn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MqKLJ+6pIU6nqJIwkkyMjIyMjIyMjK0koSZGRJkZGRkZGZmZmRkZGRkZGRkZGRlpkQVR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JkZGRkZEn6g3KkKgxPqOhX+2ZSKdL9Nd56fqe0oMSkyEMhCjdBbVPaLbIcUfdqqdhbS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1D1PUc46RcqT22gVqt7nRIuG9pJJJJJJJ0T4EEcmxN4MiST/ALeLKQYiEkk6q7m+xwvT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U6SU0XEa2UIKLfrqDGMpCCiFHtqrLtoUo+7Qt3JC6Osoeq36ROmdHYb0FRVOl6Z1KZP6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5P2jP9hqNb9LfNgjjjRFo0QRyRf9SZujhK1RPuN6qr+ShlgmR7Vs52D3lNyvf9VlGlN+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pGhSh7tC3rd9Fat6TkU/e0xevYh03Ves+EOo6t9N+KIfvaqi9TVX7nROV0z5kkkkk6/3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2ErVfwJUf+BW1XL3PQ3lVE55JJJJJOro+o36SBjZWBuzbQp1LYTM6dMn2UbaRFujhXDr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RXoesg+lhs4Vh+nJ/cP1CnvkQU6bqiw0ZRSkyE4Z8uL/ALamJTan2I5JJ1zqRpV6RlTu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SDEq0Eqtgp9M2l2so3jUprCiPMzMyMhXFTQ0q0m1UhxU6B6L9J0nTelu4q0kqtxU/p++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/twQQQQQYkEGJiQYkEEEEEEWkm8kk2kniyMiSSSbyTaSSbTpbrWyicWNk1v0ISSZEkk8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wLZE5EQTVUIunPJOuSSSSdcEEEEEfBs4HWnjkkS6XqdrRZPiINzExMTHzWXUboXvZvK3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8ONckkkkkkkkkmRJOjc3Nzc3vHmtuo266017Gwna7F3u7sZGRkTwLz7EmRkSSTaSSSTI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DbuGXcuxOlRLrqbadhvuu7twffn3IUggi8EEEEEEGxsbGxsShkZGRJJJl5qd7v7FPvepd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s7tZLL21Jx5EkkmRkZEkkkk+BHwaWqDe93EEJplLyZGRkSSMs/sSMXazu1oI0SO0L8NH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k6m2qCd7v7kkiWXjZZ3azO1ndtKXcJd38DTtZ4gln97prUnTTsvaze1lF0Jdwl3fwNva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6qd3bKMXazrSSSNu7Q74aSdEk+O3tZ40Sz+90s7Suqmu939ynZ9oIslpFXQv8Db2s+yC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VsuprRzYuhiv8EYlnCCWd30rpW660sulrbPIs3vZ7fno0opI62RIt5J0KToXQ2y2a4k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02VP4DHGl048hSbZaZ0LbI9QVfiII8CbzwzqhDbRJIq8E8ck+RFotBBBBBBBBBiYmKGK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nXOmdM+RBGmCDExMTExMTFDFDFDFCENja8k+LPyMEGJiYmJiYmJiY65J8F3O5YEbIrcR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qmJ7be4xGrdd9jAao4xO11IkiBD3GI1eDExMRGmBgYmJBiYkEa5JJJMiSSSSfKdri0W2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7DbfcxIHEbHYVwxt2W/2HIZHcggVsmI7Ya3YRsGSDW/cjVN5JtN58VPIm8kmRJJkpkTr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wwg/2IgnL2iUyCEPTQYv2svYp2X3j3TsYIObG6Cb3z/AjfySSYoN+l0fBQQRpm0k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jVahmgjpG/SpkM/JUX7COahmg76kGOFegz8jnRb2qZIN7yO2UyQc6dhBHSVBqtQyQ7j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QpBGiSbSSZGRkZGRJJPwkEGJiRJihihECpJglsUUxQxQiDBDBLK2bKkmCHY7mCCNRLYo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xkwQiOKST1CSSTJSTcn4yCCBrZMTExtsZIZGRkZH//EAE8QAAECAwQIAwUGBAQEBgE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RASMZEgIjJBUWFxgTOSoQQTQnKxIzBSYqLBgpPR4RQ0QENQo/DxJFNgY3PicINEsuMF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G8PzLwhJeD6LwFWCpuk9p7SXhFVglVhLYOa1mODeTltxF4rsl4+YX+Yar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t5YKkTKS2z6LH0UiWzWAWHqtk5rArB2Swdkt+SxWK2gsRn99ceXXpbgvGcORQl7S3uFq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A09Ctj1Ww5b+/wD+ICq8TaeljgTRppbhYWvYybd8sV4bclseqwOZRaJyRDi++3mtt6pF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nXjxRuR6jcSV4ozW0D3C2R6LWNw8lMQQ7cZBV9mPqq+zu9VWE7NakKfUqocOoWJ8q2gO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fLVasdsuoVIrFixYNWvdHV0lsHNbLlsuWy7JTrsi3Cwyp0W2/NeLE8yhiJEc5rtWp/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w/NoxeoGg7qoh5DQKf8ALoDonDdLQaojCAQa4YKrGZLwm5LwwhcEp4p7XXpiokVRz14r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ie8nhyTvd+0EXTKRJVPafVeK3NYsOSvR5e83y+4pimRR8QnL/wDEEPpa6xvMm09LHfNo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mh2Tz+XQb0UTpoN6KJ00Gd1F6aB+5iQvwmY6H/8AEDBrYD4SsfQrbCo4WQx7xk+q2m52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HmNB/VRDyGh2UQ8v30G9FEPLQb0UU6DOijdtA/ctccCbp/8AxABaOqKh0E5DctluS2G5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icHFbT/MvFiZrxXZCx11wGtvatpnlX+36rZh5lOmN6iSh3sMCvCf6Lw4mSwiD+Eoy+i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G5rbbmhXcop0G9FF0G9FF66B+5cocTfKvX/8PDqNBvWxg5C11kLO09LD8x0H9VE6/toP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bkpAAUUS8AVQepWL+ziqPi+ZAXnOpvUST5V4TXiDuxbTPKv9r1QvBuG5Pk1prvMl4f6w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T0RMj3+5cnQtxF4fv/6/o1y2XZLB2S35WY/6qH8w0G2DpaetkL5bXdLB1Og5O+bQf1UT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aA6KJ1GgOieeegfuXdFAfwdXp/6Bn/x243b+iOs7Nbb80ftX5qQjP7rxPRVu5LBmX+ph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Gh3RUIflFr+ljO/10Cv4tB/VROug9ROo0OyiddDsE7roH7nWwQmXdwhd1g2k7hVfd+qw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+oLYf6LZfkviyW3mF4gXiNzW2zNbbc1iM/8A1eIcM6+/l/dHQGhsOWy7JYOyX9litoL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oTofwpg/MNAdUU3oLX2QumiOp0H9Sj82g9P6/toHonddDsEeugev3MiZITc3NG5GiNaf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jVVY/wBFWGfIFWGP5aqyH5U+jMaY4Khb5ytv/mKkV3nTiIr6DiE0+9dhwCpF/QvFb5F4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yxKo9vnKx/5i+LzhbMTMK4GxbwEyJBXmMe5nG4tg0MjqHFVb+grZZ6rZZ5lsjzLYOYWy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b9F4gXitXiszW2zNYtzsw/8AStyH4m8/h/vYNAaBu+0OFcK0Uz7VQcSUA6M/NUe1f7Zy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xvMBCfswcOMlX2L6qvsr/VakCvNyq147raeh9s7JasR7jyC/zDe6pHhqkaHmg33sOZVA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VVpWBX8J0HdFC+bQb30XWQvlFruljNB3UrvoRE75tByPXQd0C76B6/c3QhMBTa1q+1Y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Q8iqXB0cVtf8wqkR38xRB719HSFRgqRX+i8U+QLxR3hpzveMMhPYW3D9VRzPMVi3+YV/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XGK2YnoqsieUKsOJ/LVYbv5ZT33ftLsi26VdhxogbjQ0T9YPvGdXb1UDzoSbgQcVVjvR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+WnajL0qaibNrL0hPFfB5iqPyiFeKf5irFdOZGI4qkd/oqRj5AvGHdiiMEVurLdjRUis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sr5VH/8AMVyZvSnthCG8kPImKtTREnrmTaAzKrBf/LTQ+HIuMhehmqrC/SQqw2+qrDHm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hbMRfH5VtnyrxR3CpGYqRmZrxGZrabmsRnZhbT/jNVchHX3n8P8Aexp+6b8yCb0sEsJ1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GvOxvRYDJANYzW3ysndW/NXWXp9UVR71SI5SbFdeV4uJfuJK8X1UT5dB6h9dBiHUaBsh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TQKHU6EXqUfm0Ii76D+n7LvoH7nVxQo7Nal/NERIjpXPxSqqRX/zAqRn5hUjO8oVI2bE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tw8iqOZmVi3zlOLqt3yiLB3nC2YmYWxFyCqx/kUO811DMfZ71s/oKq1uRWDc1g3zJ8a6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zSZEmc1GJhk+8deGCrCPkCZdgijwTqbt6rCZ5FstHYhbvMU67Ek6RlKIU0++dOQn9oqR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UjnyhT96MSNjgV4zfKVSLD9VqxYfmKiBsQXhKeua+io/wDWmmFO5u1gtl36VWG73tzC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0W7smHuUF/8AhxDeDNoEMi8taEPKVALg1vu3XhzVWDzrZ/UFVh9FDf7rVAIOoqwm/wAp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oUed27S5rngqP/5ipFd/MVIz8wmPMZwJ3SC8c+RUjjyK/wC9aagbxvVIrPMVttJ3faH+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Tf8A0ToUNznPbjrCS2XZtXhPP8IXgP8A5ac0QZluIuGi1vZ/0lVg/VVh/qXhns4LYfmF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5V4novFavFbmqRGZrbbmtpudmH/AAX3UM62BPD+67WD7o9RYLD1CCFjfmQTbIfUhBCz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LsN4C8F+YXhRPRVhRck48010QyFd014oyK8dmapGh+YIXS00xBmmVG0FQjO3vY3oLYnR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ToRepXc6EVDqdCJ/1uQ6nQP3Mwp3yqT7hNa+JITAOrxXit/lqj4fkKiOLod0CspqhOa2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y21g/wAwWxEyCd71jwzebq1CMlW55VVrMlWGz1THOa1t0zlPFCTAf4l4LvMqwX5oG47I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WymsjhheJzNyaiXmsILyW03Kgh+oTPdlu2JyccN6o7/mFeI7+YvFf5gnubFiUBO5NPvX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C8VnkVIrPVTa9gqRtHcVR4/mFbX/ADF8XmCiSY6/S9QLwX+RNuQiWbjcKrAPkK94YYvX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DbspqBEkB7okyvYrY/UFAIafs33qqsN3lCrC/wCWqw4f8tQiGsDK3qZL/b8xVHjtEKpE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Jspaw4Kkd/oqRz5QqR/+Wg8RWjGl3mqR2eq8ZnmKLnvDmiUxfPFbX/MXxecKkKeu0YDH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m0BVgv8ir7Of5ZWt7P+lyjxLoJeRMcFWGPMtj9QVYZ9FBd7qjSSdXkqwR/LCb7uEAb7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jsU73R16SkTxVIkv/wBQqkd38xUju8wRlHd6Jjve4iZF0KkUd2oz9ohMIOBUX3cRkmGU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bRVIjfOVtf8AMW/+YE6GL95omRMKrH5BVhP/AJarCP8ALKkWCfC6VVjfVbI8y2f1rYP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viyW36LbzC8Rq8Vmao9maxGf3xhwTXe7hyCb1tH3T+lgsfnZ3sd1FnewH8yCFkM8kEOl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0HdUyXArGyrW5LVAFNyhgj4l4bMl4bVs+pQIn3KKEokXzLxoma8Z+QT/ALQnsFRQ5e4L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5VfZ2doir7Ke0QWM+yce4VYUT0WxF8qwieQp/Mpoc+RnwK8Vi8RnmC22ZqL1KaeZWFsX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czElg1VY1GbBQyxQiQzQ08Qrf/MUT3gdclXWBtkwOLJn4Jqrc4ZWsG9JELXOruaMLZfF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THooTrhk0zOHBMDGyN7GVsObGTkJ0R9xsGWGFgNS3eJymhEhRYkub8E0sjP2gDUFUjP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Hgp+SSoTmqPeOhTHiINYAjWKa98Q3cJh81SO/NCHBiPLnGgQZEcWvGMwFtN7tQDQ17j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lMEFVhsQZ7pplzQnBn0cvemC7Zu4pkb3bqMLF7M6677N0zRVh5wwoHuWto+btSVFsQvK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ohUFrYhuunPXWrFf5wqRonovHf5QosP32xKtziqRx5T/AFVI7MiqRmZlXobwGzIlfPFb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/vg73e+oVYb8gvBf/LTiGnba46pxnRPihv2hnNsiqwPQqsIZqsP9SjxrtIgFJqrHeirD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KCRDZt62puktmHkUTBLb8xg48VSJlFKiugxTfAmPtJqkZ/nCpHf6Kkd2QVIv6Ex4iN1h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d91qyxmojIF1pZjrSTvd0AcQdfet/nC2X5heG/IIm4/3t2ouKsI/yyqwv0lVY31TnyGs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+oXhnIKKXQaOIlqjgvBH8teG3ylbhmn33S1qaxwWpFfen8Lr3oiAY7vaZloGDcaJ3vI5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f76RO66FGaIo+zIGxjRUit8hTj7xlBzCY8FlR+IrEfzCsP8AmIODX3T+YLYiei8OJ5Qp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x3eGVUfpK+D1UhEYzdQqkZi22YqklVD7mqfKeHGw1cOhW29P13YcrDIy7Labkok7uE8L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jqSqDjZg89AsH+VMxxOIkggC6q2m5phBG/BBBO+Y6HdfwHQPRQvm0G9dF9kL5Ra7obIX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kthmSiiVJlAuDpzODyFtRu0Qqkb2j+Yqe0+0ZhRWl7nEfEcUyUV4yXjO8oXi/oC8Rndn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WtDOak9j+Kcz2e/+K6BNVa/+UnteDIyxYRb7uTcTiZIiGzW4zwRdEM3cTb9pe93vLRir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bPIoZuNlMzpyTPcBoderK1hvu2R/uItY+bd062zChxIMZjg5wbVsi0rxIfqqOZ5inl5F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PLZCVBgnMfCiEY7AsdH93iLoLhTsnPedY2OimHedKTapz34myJFc29EwCLnYkzNnvX3c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7hZBiF+u6JUA4NWrEP8AMV98aJ0Dpo+7mGbp4qpsxOao9+amIr58ZrxXnupQYpvDcXyK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t48MZ1VYbvKFQtyRhRQ264SmAgfdTB3hpqqwh6qJs67mux4FO9ppWerPiqs/Uqwoi1oT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ze0AaqrCH8teGzyLBnqoXu3Aa4Dtc4LVi/8ANUR8KM68MNea1Y78wokRkZ02tJkQED74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VIrPKVSKz1TXMcwDheKo4fzCne41cCddRBAab/xawUT3TX0eb2GKrCf5QqwX/wAtVgn+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u3SqsHqtkeZbI8695cpdu4hVh+gVYX6Aqwv+Wol5guSEqHusB6qjv1FUin+Yok4zqOkN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E6MHmj7spDBRAIuyQBqclf8AeNFSJXeCiww9mqAZ1rNUezMraaf4ymmFRkyJX1v84Wy7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cFWE/wAi8N38spzXtut43Sqgeq+HNXWRGsniZzotpmaneaap1WgbgAt16eIoq7PX7s9L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WPH5TYegsi9NDo6zusE2QGKHVT3pvU6MT5NB6h9ToM7pnUfXQd1sZ0Fr+hshfLoO6qFo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9Sof3pvTRF52SE3qrwE2IyKJjcvg8yewSqR8VrfZxIMrM7zoX/aHTn8EqDqtUMHQlUP6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PkSZ6/JMLHudrSkTO2HKNi0fAEWEggSrKWhqk81fhFzm/8AyBYPzBTxFa+5voLYY93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o01b0yOU0IbQGwmkkAc7GB+zOsuCYyGJQ2YCxgjEiHiZBNZDYA1hNR1sa2M4CHiZ7+S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sDHG6wVcVC91FdrPDTORonRDHdwAkKlV+4mMeKbDMnO3atU65BJF8z1DjNPDoWIPwG24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D5lGkXNvyoJSoZr379eHU4CdU8GHuPw2n/EgXbpxwnNf7WZUwL7vwseUSJgcJ6OJW0c0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ErxG+cqjh/MV0Pc0Voqxj3kiYbxwwCL2ls3TnMJ5FzWN403rYh5LwmeqrAb5kyPdAkC2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Oaq30Ca+627cIOqFP3bJfIsIeS+DMoi99ncEtc4zVIh/mKkZ3nCpFfmFFb746spUCve9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jgJXeIH9U+6WNu0NCnXXNF1xEplFgLb9y8TfOE1tf8xb/OF/4djrgJGIxVWPyC8J/kCc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ZxVYZ8hVWjIp7Dd1hLEoYYS20WQ3NZPEzmqFiwanaoRk3ESmsDenjyVb0uv3p6aHbQ7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+1hs7iyShdLT0si9ANB/VN6HQZ0UP5hoHrY3pbE6WQvlGgeqhdLQovUpnU/XQjdSof3s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Q1xRE0qZ+p/qsRgmNjNm9olOWKIayTpj4dG427M8TIKF9pefOrrypEf51SJEzCpFfkF4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1MbHKaY4vDpmWzK1hDoeA3lXYkrw3gzskLb0I44jipsBcOUPenscyhFdQi2G2TdUAba2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EfSc52kBod7TEqbzcLRsxPaXfEDhbDJcTFe07JpOyQEzgFN0WT5VF2ck1we195wbsyT4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yG0uecAFDaQwXzIay2T5gth/ovDf5UWiE5zpTLbtV9tCfD+YSsmMU4OaHOLiSZyTx7vE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E40qOa9qIaD7yRZTmg8sb7mZOFMOCOrDFPwqtgbHeRDkd8qpz2RHufgBfnVV+4l7Mde6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uzCdfnOcqq8GsdycJhAxPZ4RkJUElf8A8NDcPwuwURzvYoRDjOXBV/8A6ezs4r/Iu7RT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qwj6KK5gk0uJAVVRRJmUUPEui3WYrFRZxJXSNwKpF/Qns9/C1QKyx9UXCLBdyUYGJC+z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nOG6iuQnumZmrpKUj70sxv7lUOzCpDfkFEEOG/bM9TAqsN38tSMLMSTvs9p15VhHNVY/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BA1ZEyxU2liwahehjAblRqMpg9SnbWNFI3vvHDmV2td1Q72BEc0O9kuVnayJ0s7WPzsK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bqNB/VT/ACnQb0UP5tDvoxOlkP5Raei7qF8toUTqof8A1v0I3U/VQun3uriiJSKbe70C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YFO/xTDdIoScCpwtqY+I6Mx3omGDHDmuJ+CoovEb5F4kPylbUP1W0zMqG260l2BvpvvR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97gN01eN69vvCVjXjFpBRiNlXG6N/G2/DNN44p7bsr1MbYQMM0aBgFWF+gKJcaGxBUak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u4704wm3WbhY8xn3WN4GRmhFgvc6sjN06WRHvf7uGz4sUd43UshEYOiXAeapEZ5ymuja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1JM52e/9nhkg0mJfuofvIbpz1dXeqwHfyyqwD5CtaF+koxLgmW3ZIw40JpYfzIgGdbHX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7DhouBbMEccDxTbv+V+amH9VSJL/APUtENzy1sjgnQmPLg3jxsayG2884BGIYraS1QP3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BPbP9Ex7XUcAdv+y/8AsE2JDBuOExgveBj5ylgP6rwn+QKsB38tOvCRmZ0lVD3jL7Pw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PKmWxQyeze3J0/f3NwDlt+1DIr/Mx/ILGOewODX1pOklrQW/y1F9yAId6m5Rf8VLdKc1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e0mWEtaSo7/mBMEFxIcJms0yEaB5lNUjvyUmxc2qkRmRTmmRumVm6ybXFp4hB3vYl6Up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pPI1Ci3BO868dU0Kqz0Kve7OEqLZcsCsDkt+VkwKTWHqhMHDiqXpdShrP5maN4voFrEz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/VDrbE+YodbXDmhY4crO1j+lnZMlFjYD4l4sTP8AsvGfkP6J595PsLHlsQDWwuzW3D8n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+qdPGacQy9q8ZLwzmF4b/RVZEyQxFN4UMmcp7hNfF5Str0K2wmhrga7kJrabmsRnZE6W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VCH5RoO6qF00IvX91C+W09PutSfZfHNNBL5TrXcjdiP6T6/2W25VeZdEIjYjnAkUIFrP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FRbeaao+7leGLS+qw/5i2XecLZiZhQ5tiX63cO6aIrXgTpMWFMF2l0fAUXnHeOFjS4TA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NHAOXvYbLp+OtOtpl8QkbYXvGsvXROYOK+DMraEv/kKMFjgdaQcmw4DnF+LqzFjIcMaz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Aas4oyfC8pTYbRrkykvcuc0zqbhPrYBMCZlUyCgsLg+up7t4dIqd2J3cF/4oP93Pljax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VCvMALXTFCqwhmqwx5l4f6l724ZXLspjjNVhuyCgmE0h1Z0lSyEX7AcJ03LYh+RGz34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ELvdzrJB8OPELDwl/REc5WNhgtbOdSE8EzIJE7HRYJaK3cZJ7ohvQxjrpojPdMidHTRB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PMmiQ1Qtv9CaxpF1okJtV1t1x4XSqwR5HKsIeqc57rpvE0KpGVY7JIkPY4etgIexUunu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9xfN8pyA4LBo7lP9wfs91VFbGfdF2mtdURkM3mbjOaih8QskAaSVI7sgobveXr0xhJQ2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H6qj2ZlUcP5hT2RNsGqjXW3gGzOCeBAmbkjQYBTuXRIDCW5MBbers8Uy/wCzubwAaRNT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jjNpvATC+Hzrd51EfIa0t43Lw/QK7DhtFKmVUQQL30UgtW9JfHmmzc/DitV7s0we8dIk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WWX3js0OtruyHUWxOqHUWv6rvb3tNsrX2fxHQd1UXoNDsm99BnVM+YLYbkvDZkvDankC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xIma8V/oon2rsOAQkoeu3ZHwf3WLPKf6r/b9VsszK78VCFz4fxLYOa2HLZfkn8z+6h0f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tehRk8Yfdapktv0QaHY8lEN9smkDDiJr4MlVrV7zVAD7shjaxzAbpqJRJK82HjiLwRBx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GBCk4i9gNXFVYf5ZVW/oKYTdm3ChTG0xnSySh0waPiXvBgRZDJwDgVWH+hMlDG2CdTcv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U0YLjEdeLai+qRYmYVIr8gosd8c6jiBqiqnvsbGDmsngHTT2B7LzQCTeNZqjx2iFRPa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F7zNxxNjPs3F5E2tLZzHRQXPhe6iAzZKHKf9VWH/AMsr3cUBonOciLXQnNmJ3hWShSYd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FVjvKFWH+hXyxty5LY3zVWQ/IoY9la3iSBZCbE2C4A1lRbUv/wBREc7HOe9zTelISV+C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2QOqjIz58bGMg0iHB05ST2xNsEg2PHs85B1ZSUT3rH+7lXDBQj7S0tobtBow4ssJ71Vn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1ouu4uC2P1BbBzC8NyrDfkqsf5Vsu8q+LJMF50pifRUjO/mothOvNkDOc0S69/DJEtvS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8dWa8R38v+6F197+GSn3VPaG+Y/0UoUW8caRFS95gn+/8SdU+58bbpTnhtXCRQ4D/smv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92Z4J8O5telkzdqwNx4LWaMwqt9Ai4tZduywGKlAbCG8uwPRVcM7L3BapfmsXoTeRkqR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nN1d+5VDfvP4Qu4tHNuh2B0HdtB45rvaeqOgeq7qH30Cox6DQcux0Iah/MNA9Qm6EX5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h/KNB3X90z5Ra/p91gCqtYpBgqnOLGyEp62NFWHTqqwlJjS0TmbYYAfclSTJ0WDu8NT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awIPMWhkXXG4k1WA86huu7M/iTAGkSM8bWTZuGLEXQmgNPKVjL+zeE+ipc8xTLjvjAMn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/srqjFpdOfTQhPEXabOVxeKzu0qj4fqohBbqEzE8ZWFsFoJAmZmSA1/OE7Vie8kJ4YLY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YiGZuy1rAJT5Jsc3A5olLAKDENz7MzkDitlvnRhBtZg7U8E97BdDqyPHfbCHtMFgc14J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L/ZX+15kBNvu7h+Pevs7zonAPKrYQ5xaxomSOK8aJkE4cDKx7mxAyTpYI/bNw4FOuC9I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He9nqy6J59oaWvdWu+wlspOoZhPD4eoW1PuzgoIdBcQ3AhpXhxPIV8WSpj0shRCJhpV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EMNkrzwRSVJWVhPyWw/yr4sli71XiHNUe5SLyv8AMOyCDb5fNs5ykvdQrt6U6r3cW7OU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hK8AecIGNCug0BmDZ/l4vlU4cKLekfh/qvDf5QnOjtLXniJKi1ocuqqPWzYcsDYHOZe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VMbgotoLEZrEZrHQxKGvvlgtsZK8XM6SRhkM6qrW/d7ITbvCykWN5l48bMJl6I51N67L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zpwXZDZXweqqBUbl2X+XiZhVgRk8yc2u+zZfkviyT5cUdDuu6hdLT0si9RoOR+U6ELo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BM6/voReiCHQWu6FBM+UaHdM+UWv6fdG+1bLlNoIcE+kS58VFi+SqXL7MlxngvCfkth+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fB5lgPMvtWz1ZCTqg8VJ56LaCxCk4NiQziCB6KG9jGllZ6ih+4a1rp1kJWUTcMPxlEQj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VIr/AETJRXazgKtG9UjfoCpFHdidEhuD99wCWVsOREpTGuQsf+avj84T7giYmeGKLIgk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ZnsTVYbv5ZRcWa0hMXDgqsbkVHhFrDfJOPGxj7s31mZoR3w7zB8JM1CiQYVxrMR3VYZ8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dmSuFoYZbQZUFEbx9yA0EuNABvUVpiNa5sp0VI7PVOacQZGyJ/hnUnXWknFxoBXXR90x8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O6aiegxzdsO1RKc00vhHU4MOFr4M78JwIkd3RMaYTqAChVYcRNhuY+hOHVMEIOm106iy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Gz+WtiH5VFMC6Nm7LvP9rNt2a23LbK2vRfDkp07KnBUjt8hTA9wdeG4JjYRAeQZTMk33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IG3I75Lf/MCaY4d7sO4g2D7OJgPgVYb/AOWV4f8Ayyrz23aSFJIe8ALd4KYw+0TumYJM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Mvnu4SsaAz4mvx4GafODu5WNdEZebUGk14TfKpez+zhrRi7j/ZO+zPvL1Oi8I5IzaRY4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fBjLBfBkpuYy5ORM0NRtcCiDDFKKmH3cPvYOlkPugm9LIXdBN6WM6WDpY/NdrXaLetkI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JtB/VP+T99BnRM6/toD5lDHMfXQjdE3Qf8AKUOqb0Gh3Tegtf0+613LxMESHiZ3FRG3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V4jV4jU2G/Wu0BmmtLTQSxVWOyVYZ8oVWfoU/diV2WwqwmeReFD8q8OFktiHmVDEPVYZ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/wBRUn51Qv8AMgBFiS6BR2l5Pum3hqpzr5ZIywmngRLt1UiQ8imzcwzcBiaLaZ5yt38x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idYJpMLVNaEKVyLkFVkT+Wqsd/LT7rZzcSdQ4pkZ8MavIyKq1ma2W+ZF93FoG0th2ai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nPLXe6neDZb1Cf7sSE5zZxV9gaIdMWTGHBMuXLlJ3GXd/BUEP1TjAI95MSukoa+7/wAw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m2JC/E391TSuQWF7uSD78K8K0JElGDX6wuz18Vtf8xOv7czPrZF/wAM0mtZAJ/vYbgy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p+Hd/wBSTYkzSUjJOeIDmtdWQaZC1ryRqun1WwPOjEhNDWOxAM5FU04d/YvCfRY/rKp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pMMNBGvvT3iIaCmuDVG6KbpqVRQmY5It4GSie0w7zrhkWDgqE5o3Pabrx8BCfEc9kTd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Qz7QQQ4ECTpqH7nxNyYfauGrWah+5mX7pKsN/lCIiQ33JiZuSsZ9nuFbhVWDIrBuZCZO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aUO/P3d6taKXs8NwaN/FfGnm8+YIlzU7zskWl5lLhY4AiWOCnqZLZYjqMotlma8NuF6U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ZmtUU+7Z8yCb0sZ8yHVNsb8yCbZD6oJtnYIIdLAeVniszVIrM1ts8wTZEHuiofyi1/S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DyGg35UO+gzqofUaETt9UzQifKU3roHom9ULX9PujUIazcZq+a76J827SldQ1FRqPv4Y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xk5V1Vss9QvhzKx/WU4X3XZD41R7/5ipEf5lSLEzC8V/oobfenWn8AXi/oXiN8i24fl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zUbM1xCd7hobKU9eSd7putiddYP84Tb4ibQlhiqsieULw4n8tVY7+WUbzeWwU0SbIDgV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2f1p+qdZxdRy2H5qrHqrHeVFxZQtA2FWG3+WonvGM2yRq7lhDyKhXS27W9IngrgcR7PM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uSbPWnvqqRX+cJ0WHEdMSxIKH2r8J4BeKfIF436EHX21cG7MsSqe0jJU9oZkVSLDKYy9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/jQZBbdYMAHBbLvRRLrHe8kL1B2XhO8ic4+yxKmeCr7LFyUS7AMnHeCnsiQ7ocJTkU0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UICLRvPGs1WH+pe89mZdB2mTFOikvZSB9oyJff8A2XhuyC8M+QIvhl8GJybQ9lJwPUC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YVIz/5gVI0TzBasQnVBE5YzWsZp8Y6rQLw51km+7dDdWXTCyJ7p7WgHfNOdDdDeMbm9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3cVznd1Dcy9dIBGuFD/xQN2erMjFNiM2mmYTPfEauEgoTmVcDSk0QYbO4ToTobAHbxYy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VYJ8y2f1hABlbwOI3FRg1t2/IAyFAnSA3SpLfVRCyHdPvZjV+GVk7g/xN01rtIEsrIby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GMa6VTtLF2Slf3cE838ADgpgjJXTKvJSTgA3jVVaxVhNzRlCGa8Imm4rYILROXAJrYjH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7nzCHVNs7hd0O9h6hd13sbych1QsZ0TULGG3ALZbkmXRKiKb9m3DgtgLD1KeRew/EbA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J6Lx35BeN+gJ3Gai3XNFBiFtw/Kf6r/ayKwg+q1g2ctym1gdQ75KsD9YXgO8wXgxPT+q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5h20MBNf7nkK2j5SvEHqnhjwTRMmVSIzzBbTc1iFF+UpnWzCx3QpnXQf90ZBDV3p5Ipd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VM+9FQOQ21i9Vc9NPvHzlM6wXiPzC8V+QXiu8oT2+82ZfAvEb5Fts8q24eRVHQ/VMabk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xf8A8xYO84WzE8wUebYk5fadE7/DMfgCZNn0RdDDr0vwbpqrc4ZTbwaJEEapVQz1WDPM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LaTWXXaolQrYeqsdkFVn6Aol6G2ryRNm5VYz+WtiH5SsIfqjs3Ln4jjNUd/zCos4jvEI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FCaIrpOJBw4L3Ifq+8uTkOCexr5gXd3EqkX9CdFvtddlSSBEVlRPeqRGZlUePOVrm8J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C+LzBYP9FDvw3363dUKsJ/kVYJ/llVg/oKiP92LxAmJFVhD1VYYzVWfqRaWzqTtc0+E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d9AFCYANRoGRmqw3ZLY/Qqsb/LUD3LW0frSbKi2IfkWEPIr4Myvg85UMxJe8lWb5Ld/M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9yo93mCjtLnajpCUuCpEfkFSM7yBeN/y0yD70VaXTule9+zdXeDNe81bpZflPngoL23G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6/DPvSAO6uw5SxMoi+L+YEBGhOMsCLs1ffDfcbiZKHchvLJUNxMDobxdM/DKq0+QrZ9C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FcVEePdC84mU1/tedYM7PC2P1BMPuzRwOIXhfoCe1kIX92oFC+zF2+XO1d24KMWwxtN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5kXC12zbvWLs03XditoY8EBeGS+CgngnTJ7LaNmxenzVYdPmXheqIDHZoaj64IzvTcJH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VSQStX7rEJ9neyJnYetkSx3Ww8iLO9kM8yLO9jOstFvRZaESyHoOUU9BoHoE7odCF3TO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62GZLw2eVeGzJRXCG0EDgmT4qjfUql7zFYxPOU/XiYH4kypxXjvyC8d3lC8XNgTpvBbv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xkeaJvuutxkdykyM53CQVYgxlJbbclizjghMMqZKK1nufszIzmFsQfOvCh9oi8DKIv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XzBeFHXh+05LZj+RAn30xhqKpf8Ay1tfoW23JbbO4UY3mfaiRU4MdrKAZK/NjtW7jLfN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DsVVjs1WG7IKsM+UI/ZjD/y0wRIbbwABmxbDPKsGeq+DzFRZu+PV1zgqPP8AMVIj/wCY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9fduT3YzVIz/AChRftdmIWjVVIv6FDb7xpvmWHJOYGX5PuAidSohcyrLoIM51VHt/mF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NNLL12VNcLB+YWw/IL7VjrsxW5zVYL/5arC/QV4foVCcWAXZyFeCrDbmvDb5lWH+pOiX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YdmF4b1Vjsk8OZi9zhqc1cgt1p/hkr3s7dXpJez+7FQ3Xl1Qm2Hkv9vMr4POVD/w7q3w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+aqRT/MVIr/MFSM/MJrzGdOs5S4rxn+UKO0xT9m+WwOC8b/lqMz3rfs5fDjNUisyKpGh+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ZfbfcDIh5Q98Q9pOF+ah+8B925tNbdivZnXXCGfCrxUFxa/3c2+7wx3KrImQVYcT+Wqw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k0ip92VDa1t5oFDdK2G+qq1nmUiG8NtQ4ZAm0So9bHqFWGfREe6xEtkKG18EXgADqBeC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T3YHvJGUp4omLO4GfiNT/wBTUy9165OU/imvavcvdRrTD1t+9e8YSX0+JTvv86Eg7n1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rvRBDENVlVsMRcQez1i/wA6r7w/xBMAhO4CRVWPkqh6p7yaG3QYyUxEM5EIfab8UPt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BkomqMOFhmN6/uomOHGx2s4YYFUe/NRNd2HKwyddoNy2x5VEm4SlPCwyluXwqZlqmdhp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YQQ4HRHRM6jQdZB6aBUT5v20Hp/y/voQu6Z1/bQ/iChdR9dCN0UProRflKhfNbJRD0+7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UOWEyPQo9UF2UL50/wDC4lp+5h9CsbJPAcOYX2TjD5YjIoy91jtsEjki0xzsNfVoOKLY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YPZVhBx4leAxeFkStg+Yr/c85W3FH8aa73sYTE8V48b0VPaIncBU9pPdip7QPIqRofdq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uyhXpT2l4bO0RH7LfOkReHF7PQdEh+0UwOMkHgRKvmD+ZRDEvTMr0xwwUx7wg4H3afC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QbeZICVQv9rJYQs0Wyh9ZqrG+ZeGPMvDd5lCdcdqGePJVhvVYbvKtj9Cc4sF33YGxvmt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IeRUT3l3bMqnBM/w0g4mRIJorrIt8SmSCoRY8l1b2ZTCYrpkT8RUiv84XivzCD2RCZu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xneULxv0KkYeRXveMbUjZ4FUjM9VHaHsBYROprReKzzFRGAi8ACTfNeCx/5qxP8ANXxe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Kg9UP8AEh90TO5Na8uLWUGqoLHsf7tuxqKGC0+6aQWuuFVhfoKrDbkVVjE5payoltJk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UvDd6KsI5BNY+FMj8oVYQ/lheE3+WvDb5Uz3jQH78VuzK2v1lOLYjp7vtFFeYj/eNAu1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dUkDBBsOIagSwXvRF1roMpBfZ7M6EiqkbuJCwan6jKCclJ0Jk0PshmvC9V4RzXhuVWvQ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tOyQIiHJXfeYqYjJrBFbIG9ND7QUW1PcqfdPHI2O7WEcrD0scORs7WPH5TZ2sidLD0Fk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h/MNDvZB+W09LHfPoRFE6fvoQ+iHf6aAH5lB6jQiqCOf76EX5SoPzW1TpcR91MJgdiE6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00SOKCw3KFT4lFIxnQhMeA2o4rZ9VsrYctlywOS35WNruKxCxCxFj/lX/wCgxQPlf9dO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RBcwG97Q4HpRe2ag1YjA3lRNYYzy1olIaqc5rG3pYmpTRyFlQD2RPu2TmN3Nf5eD5Qv8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f5dq8HIlbDh/EVT3nmUi+NRv4l4sfzKkeN6L/MRcgqe0v8oUNt4RA8yF3FXRfPG9DkR2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uoe5e2IfkkM14sKfQrxIXqnE+5kOaoIXmWyzzrYyiKjH/wAwI3YcUDgHhbHtOYKc73ft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5E4/a+8IE/s925Vv/wApV/8A8SrLyFQ3EsnDMxQqrmYEU5/9k0O93q8FAZ9n9kRv5Jvs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VWDzrYPmWw7MIi4/BCG5jqE7lWFmxVgN/lBVgQ/5a+0hNvXj8O6a2Weq3ZlUf/zCgYkR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pGf/ADFSO/zBMux31PIpl97w8ukdSkuSiRGRKCZGriFAvRG3YjbxcRggLrFVjUfs2Yqs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v3IX4VZcUPsnclsPWD8l8eSreyVXnJeJ6LxQgfetVIjMSU2UVuqpX24fuUGzbRTMvvT0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kh0Oh2sePylBS/KqKMyWLDouUL5tAdbIfyi1/Q2fxHQidVF7aDPlWegz5lB6jQidvqoP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5tAjmP8AS4nNUc7Nbb814j81SK7NeK5TvmfRbYyVbp/hVWw8lWGxOHumVEkH+7B+zDJT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/ivDfmtmJmv9xbUTuFV7vKvEPkTQYonKWC8VuS8aGqRYWa24fmWLPMqSzWzunihqnY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WByX9lCM/wD9w5e31/3mrFPruOg7qPr9x/Do+xt7/VQed36r2T/rfoROiHT7h3yBYrG2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Q4bHF8IijXATbXcVBLnj3c2gtEMXpdUCfd62+7N0lL3DDzcJlf5aHkv8uxeGR0cU0yfX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jF/mKkSOP4l48fMKntMb0X+ai+UKntLu7ET/AIgYy2F/mWfy140HyKRMF2qXUB3JvvGN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PsHNcJ0f6dUJwm9J1C8D1Wt7P9EZwX8l4MQBbETJC+Ik+YQ28ltHJeIvFC8ZqI961H7V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VCwDgpzYnYVAkpCU+Kr1+8cPzFdrYo/MU3vbEH5im9ZWu6oddBvcWHmJaL1D6nQb1sb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oRepUTtoN+VHodCH1ULroO6hQev76EXooPXQ7j7k/wDCMStt2apFfmvGfmqRnIXXUDrw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6mJW0D2UnXCPlVQw9QqwoWS8GGi33IGFZqsD9S8A+ZeC7zLw4vmQ1Yq/3VtRR2V6+/CW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yr/MNyVI8NQXe8Zda01moDg9l2WM17IWlpruK2meZbs1/dPpuQocFslbJWyVgclgclvy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1itoLaC2goVfib9CVDn8LAfVT/DXIqH30R9xE5PNsuMmf9Zp7J0DRP6oRYcNsPWu0Epj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nBBO62BBYqdm7JYDDgqhuS2QOi2RUyRLaNqfWi3oyOFZzKdNxoZYoVP3VStpuai/Mh1l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xRzmh1FsTqu9gTx+YpnzKVjxwcdB/VN7nQh6MXpZD0InUqJ1H00P4Qn9D9dCF1KZ/wBb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UDQHzfcn/wBD4lUc7Nbbs14j81SK/NeNEzXjPXjOXjOU/eumvFOS8T0W2PKsWeVCIQ29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ASlwRg3Wy471cDAR1K8JuZXhDzFVhfrK8I+dSMN3mWxE8y2YmYVBE9F/ueixiZBYv8A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Kaunsrxf0rxm5KG++JCIXGmX7J8S47WK2TjP0WG/cm0+GSw3KUk6wLHQCAtnw/un5Zf3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aH3ew3JPAAlQoA/iVWtWwE4AUkF3C2n+YrbiZp0yXGQNbNt3ots5BOmbNtvlWLMlEnxV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wzzKKHY3uOg7qv4ToQwm9R9dCL0sg9NB/Up/zftoO6BRPl/fQg90Oh+mgPmChWzUQ9FB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ywswtnvWCwWCNPVb87N6xKHD7vqwFDqLWfJaZpvy2Cz+FdrXc2grtbE5yOg7qnn8ugw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QflGg5H5zoP7KKeQ+uhC6FdjoN+ZM/63aD+oUHQb833J0af+ux93BP5DZSyAeRC7Js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OlkM8iEEzpZDdxZ+9jOgsB4st7IqL0Gg3ooXzDQPUWQvlFp6IofMdCL1UU9NCF8v7p/Q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p+2g75gofy6DOv3Jso3NYqpPRU0cP/Ww+7gHquyYeQsgng4oKF8qJChnn+yHVMyshnmQ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odkI8iLXdEVGPTQ7KF10P4rGfKLX9DYzqfroRj+ZRJctCH8n7qJ0OhB+Yoz/AA6H8QTf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PgAfdBQj+f9kFCPKwcnhDqofKikV0cF3Xc2D5rO9kP5v2s72QXfmIW0zyrFmRT5+7w3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K2Geb+y8JvnXhfrTptkeE0whhONAvCiei8KLkvDi+VNEniu8SsG3hvaVifKVt+hUSTx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71ttzW03NYjNRT+Yp/UfTQb8gUXp++hB6lP+XQHzL+DQZ1+5K2XZLA5LZOSwWyclgVgp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wOSrPSx/4cOO/wD9ADr90F0cCh1TO49bIvUH1sp+I2ROx9bH/NY88K2O62Hk4WP62XTu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oROqHQ6EPqhLQjfKh1UHotkZLYbkthmSidSnEtGP7LZWHqvizKkJ7I3qLrOHQ814j81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Gb3OxxUXXIpwC8U+ULxf0BeKPImX3NIvcJJ1y5s71X3fqsIfqtmHmmXw3sfujoj5f3sf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dUZLZGSEgMFgJLZCFFh6qFOePFb0aLfZihX0UpraX91iFiFiLP7qiwWysFRhyWC2Ctg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v9rarFYrH/0Lusq3IqQvT5jTGmFG5AGw/MbI/wAs7Ig/MD6WRvlNkUdDZGH5bHdAbIvS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2DqdCJ1R+U6EIdU0cx9dCN0Q6qD8o0InUr+LQPQKL20IPQqP00IfzfsonyaEPv908sa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BLwv1Lwzj+ILwzmEJw37O6XFbETJGj8JYITveVCpyW/Ioa27eCvEC22Zoa7M1tNzUKo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hIJnf6oaDZc9CiPRN6II1Qsf2QswCwGKwG0qNC2RktkIaoRm0TlRUCFEUKKWtmvinVCp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O+1dTkj9rmFtjhsrbC2grsxhNT1V8ClJuakQ3NASryK2PVbC8KfdeAc14JxlivCcvDKr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vDfwwWw/JVa7JbJWy7JbJWByWBWBtx/4fTivaGn8BsiDn+1kRvFp+lkUDgCsE8flI9LH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EII/LZF+UoJ3yKdk2Az5mw2Q9B/Up5/J++hC6KH8w0InZBQ/lGg5fxHQf2UTtoQvl/dR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dCH3+5Kj9rR1sHy2T0G9FSwTAVGjJQptGPBbAyR1G5IAsaqMCFPVb8TvXxHutp3mUr7x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f2rxjwVI58oXjfoR12+VeIzyoyfDw4FMM4eHNYQ8yiLrPMhqN86rCb50+ULh8QVYJ8wV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F4UXHgpe6i7X4eS2ImP4CsH+Uqt7ylY+hTtcYIa7UPtG5o6zM0NZma2m5oy4n6oKtjlE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hRN6FHou1o/+T9kLQm/MEZJqNleI+tgQRVOIKwGSqxuSGq3JN+zbkp+7biN3ND7NqGo1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/FSunNbPqt6lrZptXYHejVyxcpB7gts5Ii8VRxRlEl2W36LbGSxaayVHNWLV8KnRAy9V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Dkth2S2TktkrBS+5I5p4/KUOiijkCpKtj+bP3t7lS4tIWFhHAkIT4Gz0UuFE3oRo90FB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oNBnyqF8w0H9Qgm9BoFN6nQip/UaDPlUY6EHqVG6aEPp9yVH6i0WV/DoSC3IWtmioPVb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dz9ULe6Z3VLCip8k3ogj0TbH9kNBvzfsh10H9CgaJtBjwR1W5JuozJD7NmS8NmJ3c0y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aOru4lPod28oyveYrF/mRmX5rbiZqV98rnHmjruXiP8AReK7IISinIKH9rx+FSMQYfhU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mS2mZJtWbfNCsPHgViz1XweqFIeZWyzaG9bLM1sN8yMmDzLw/wBS8PePi5rY/UvDPmC2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9k/dw4rwn+i8OJjwQmyJ5UCRE8qI1/KUNrylY+hW36FH7QIfatxXiszXiMzW2zNDXZmm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Qt7WOsCf1s72Hoh0FnexvUWTRs/hsOm+zoSE4fkWCqoreDyPVD5XKqCjj/3CofcelsYc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eDyoXzSR0G9UFC+Vasp81djzhRB8JU9ycop6aDflUL5v20P4ggh0tPQ2Q++hG6p/X9t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hB7r2jpoM6fclRvmH00f4dAaLbII52PQcbAj1P1QtHVMtKK7JvRBdkLHdtEfMF3sNj+i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HdT9U1TCEwj0UQdDabB8hRtCZPifpZ2tb84Q66HcWmw9vqjoH/rfYUOqFUUNAdQq2blg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thuS2G5LYbktgKRb8PE8Vgcyvi8xWL/MVtRPOVEHvImI+M8F4kTzLxYmaMoz/ReM4dgh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Ftjyrbb5UTfZ5eaxh4ywKxh+qLyIbqc1L3YzWzLVO/7l14A0Q1G5KI0DB5+qk4T1SqsC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1CBnUkY8lMF/mK2onmKjisr29Q5EjWFQvGiei8V+QUcEkmc5nomS/EFR/wCkLbHlUe8Z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JI+Hkvg9VtvzW2/NM1nHqqOQ+2hFo/LMt6hOeIsEQRS+WfsvemJ7NE+ZhI7IuYPZcMGt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ri2dQAp6nqv9v1WEPMqspyGCYQATXfyWw3zLwh5l4X6k0OZd1uKE2uX+V9q8i8D2n+Wq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WNgcYRshAiJOX4Cvi8pWJ8pW36FRiDSaN6I0G9v6LxYea8VnmC8RnmQkRgMFGwxG/Qgj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7kqN1H00T00CDYBaFyUOxyFp6n66ATEbCiuyb0QXZCx3QaP8QXew2O6JvZDqihY7qUF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b8pR0IfX9tH+IaLu2i7pou6WFd7HdNEmytrPnC7aDT+UqiqLYva3tYe+g9d7InyWN5zH3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Q58x6KmCHFROYB9FC/8AkCkbInMNPomn8w+qNh5tBQ7G13NjSvWzYe75WzVVqOmofSxs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nshUvG93QhxYI1RV+Ako3uftHtFQFOoToRg+9B18eHJNiC+GATLWCRCv63uN5NS3qnCG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p6BP7Jj/AECcWxBq48U97sAE17ZyI3qGPzTQsJAnLiZKURphk7JvTDuhUa6cG1QUL5RY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G6lDqVuWy3JbDckWgUkFEMSE11V4DPVeA3Mrwf1H+qhiCJAjjNRy5oNQtgLZW/NCXD7k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oNAE2CS52AWQu9jkLe5+uizQNkuSFgsd0Gj/ABC02Hom9AhoRPmKGg/oNGGeR/ZHQh/N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HQf0Oi7pYbXdCh00HdLBa35hYbKKF3+iA0H/ACi0dLHjmdCIORWSPVRB+V30QUPr9z2K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QvnFoP8A7YTTwINrDxZ+9nrZCPFn7rsmHkLIR4w/3XZQzxaLKTuSnMYzV7/DQy3i4yc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JXy+eMmgyCa5r3w7zZy4clGddZJzZGcSp6CwEPY35ih7uFFBIkJGYP8AVOith3RgbqoS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k8cMJI6t66L0u6kwAmRLZUNU+bJl8mi+cN6e1rWMDjMNLpz6ck0CDFh8S4mp6JondwxC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Ms3ieKnFa5vspf8AAZBP/wAJFe5lWljsOoKxUH5QgXHfLomD2f3UeEXUDj4Z5FargXTk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7sYCWOg/t9FE6jQhD8qjdRoDp9yVE+b9tF3QaQVFU1QmsVD72OQtFmKxUmlM76QtFh6D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M+UIddCJ8x0XdBow++jD+YaJ7fXRf00X9Cm9NB3RN5gaB6JvTQd0Ngtn0+tjrYR/NJBC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J10CE3oLHd/ogmH8w+5bZPjDCaeDhbCP5P3XZAjhZ7OeRC7KGeLRZ7M7qEFB+UWezu6h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f7FwE8ZgqUVhiQvxyX2WAFKqUt4UgXYSJG5XIUEidK70yI5rrh7TUSJBbB+V07w6Ik/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DWN3huXvITmvi3sBOV3mobmapBkYV3VPdRHycJneFEftalA3HFF0OIxxJOq4SK1tZ8+w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E3ZqvZy114GZm1QzOt4W6xF3fPmozWuZQSkFI4Jl2BGZdAAfQ3ureCY+QD5yLFDZDYIc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BqiHmVCHMk6EX/rcnfN+2gz5VF66Hb7gpyeLr9rcOS2InlWy/wAqwf5Svj8pT5mVBiCt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rxG5qj25psi3DisRnZKyH3sMlibQAqhYWw1u0WT4aJ6aE1PmLTZJNlwQloROui7oProwu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F+i75ShoHoU3pYbCOSh/KNFvTQd0Q6BA2lVThZeCb8wQ6aDehtbZE7aI7izvYOoRQ02d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bYJ6hBQXTxYLPZz+Yj0QUHpZBdwifsgoXcetkN3CJ+yHVM5EiwMMukNhJRf7dBfAuaoi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/mTZ4AzxRqyW5mKd7+GX7wQUAJmkxewWAvtrOde3JT4Kh1cZCoUyA5/Ne8ADmOrfYaBe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67LLFPvb9ye2HdBc34qSkveRme+rP/qSmPaHSpeYBOU+SvXHD82KO508JKED+MLsqKLf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6C1jzsSwVFCiQY5iMGzN05cinOLIMT2l259KSwCcIcNj409WlZ9UT7U4Pjf+YyhTpu7c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icVW2N1K/i0B0Cf82gfuCin/ADftov6DQwWAyTaDJSLG5LYbkthuS2AoUm8Vs+qND5iv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qJ5ltvxKq9/oqPf6LxXZBeJ+lQ5v3/hXis8q8WHktuGtqHmVjCzTRdGa2P1LY9V4ZzC2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7qjD6LwnLwn5KrH5LZfiPhWDvKVg7ylb8isTksfRN1hgquC2xmtpuaxGai1G1+ypZWw/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aI+YaL+mi6XApvRYaDOgsM1SyHPgFS0aJoh0Qkqqif8AKUKIysKcOYPqi3dPQh9/pb3R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xH6oTsiDg42jTE8Fs+pUG7PfvXZNd7/2moB8Rf5n2n+YoR99GfrfEZ7kOqhExIgpucvF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k/Ald02UUtqRKQXju8oRvRLwDhS6BYfcvgtaHHbaSV4nsvlK+1dALL42AZ2OuXKO+IFf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glpkMeBUS5HLorm1a5lCi2nUKTQOpXApt9rwXV1hRAilKAYf2WsuSERuHIp8P3RiudkE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Bp6JhafdGW44/vYdWbRiTuTTDiCd0uAaaz4Jl5xbCOLSJgnihL2j7VhnqiQKaXyc94mb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mMR0TIsD2rCsniTgP6KG/wB8HcJYdwgXs1+M/wBk90cspISbuKHNPgwy64K64lM70yLE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k+I9oc9u/BoknCC7Xu0nWSqAvZnPbKIACHNMjoR+pQ6nQ7BH5tB33BR6p3z6Lug0gp6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+Y6MPr9275f3sopFVRlytra2zAZLBuS2W5KJqjdu5LALC2Jfrq0qtn1WHqVgfMVg7zFQ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i/zLbf5ltxPMqOf5ltxMRvXixPRUiv8AReI/0XivyCifanZ4BeMcgvEOQXiei8T0R+13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XijyLxB5Vtt8q8RvlTftG4fhXiM8q22eVYw8isYeRUPwsOBX+16rZh+q2GZlbDMythuJ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mpmGPMvCHmQ+z3fiXhOzC8J2YVITswnfZOw5Jv2UTAcF4cTDgtmJ5VQP8qfR+HBbD/K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lYnIphDvi4FbXottbYW2zNbbdnijrszW23NbQzW0M1Ew2zvWKkQow5zRTeg+6hH8x+iC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3TOpsiciDY4fms9o6T9UVE6g2ReUj62RR0NhbDhucz/AM0iUjzChh0Nk5J1wCU9xVMU7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Lum5GJDjUBlcO5XYkN3Iz3qYLcdmcyEV9Sgbx4iSq52M1qm/LfvVapzW3fd4HgrsP3Gr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DD3UV5xvcJoa5dSWEpLA5oOiUIF0JwDTxljVCLF9nvQyJC9SqhsqGtw7qd2Y6q8PY3tY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af8Ox9A1+tNQoIaIpO17qlO+Cd9g3D8VkECE7ZG8LwnZheG/wBF4cT0UY1xKZqPxO5e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tiJ5U41w3hSLX47mrZf5V8flK+PylEj6fcFHqj850X9BonSh9/po0VeJ0Wdfuz8v76Pc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Rf8ALowvm/bRPb66MSf4ShoFMnwGi22gsaOo9dAJ3zH66OdlLJJmGCFjpqJP8JQrusxW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bijQLAZLZbkthmSiTY3EbuSrDZkqQm5J2ruB9LGdB91Pg8IdVD7j1WC9oA4T9bHDg6z2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9oH/ALZXZRB+UWRx+Q2OH5P3WCcDP3f5G4J9XkSo9vw9RwRvG8TvWs6Td5UJsBwi8C5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gTQqmK1ygQGOu1qJgomM0DgJSC/Ovi7KqD7vxb09jaXqmQVJ9lcbL3kQ1BGUimX+ElI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0Uvi6pl0h4ZuJwXvAYV1xwGLSpHBN965/uobbxbe1Z8k5phXG/DMax6BCF7M8Mc7xHTG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MdGhsMwPrNBQfkGhG6lQu/10H/8AW5DqdB33Bs/jOjE7aTauwW05bRW0clR/ooc3Aiu7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vx4LA5LflbT8P3QTf+t+i68dwkqvC8Rq8Rua8RuaN0g6u7Rh/Pou0XfKUOmizpojqfro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RI5nRCFhTuiaeQ0O4+tpsh9/pov6A2t5sFkPL7lnRR+Uj6ruujjZHbvuFdlGB4g2Rmje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scOIkgv4DYRxEkE0cQQuKdDhtk7i4qsSbr10ToM1IIi5e+qcyG1nu4mpr/svdRYtytQ7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t2nTx7KRkpOwlSmKN4udzXJEQ4/91Ks04NNCKjcV+HdTenRQ17rnwgyn3XuI7ARPWIEz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b0RmU1kRjg3li1SE+U96f7/2gNYNqFucThIpj/Z3TmZcQp7vqmxY7n3gOzU2bWxJOpNN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SFV7R7l0mXNgGgsh/INCL1ULpoRUzqdB/X7g2fxnQCidtJvTRh99I9Tot+bS7n66I+X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6MQxb2AwK+PzL/czWMTNbUT0Q92XScw46MP5xov6aJ6JsizAcViz1Xweq+D1XweqZ00T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xAGHHGfJeF6heGcwvCOYVYbvROMiKkSOiep+qFhsZ00H9FthbbV4jc1ttzUOTxO9uOj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I9bG9TYNNi9pH/tmyJL8U/SwgKSij8oRUuKkurTYE9vBxHqmdx6WxG8HkKH1/awuALJV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Ea4UmqAjkjfbe4VwUN74Ywww7ol7nCfEUnzUm1UlhuUOI9h1qhX40NksLrjIjmnMJhsa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lq0NVRQ2uNGmYnhNUbdnuT4UNzrpbOu4oPBnElXUxU5S3KhnSWKmZ4TrNNeWho3G9JOL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mvjwrhNJylNETARLATHAlN0Um8eQUT/Ev9xHnMSATBCbeNQ585HrJRWQyLlzeK52N6DQ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I6ZoO6/cGz+M6AIT+2iU3pow++kep0W9dLufrojpou0u5+ujE6N0YfQ6LPmGi/ppM6DR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v8AmOjFly+mjF+b9tF4/Mh10G6D+hTegtwQMhtDRZ0P7WwO4sPWwadIsQcgVFHvouwd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LZlVf5iN6f0VPaIuQ/ongn4ipMddNwzpNVj/oCpG/QFEadziEwMMjMiZE9y8VnkXiQ/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dyhyxvDFYw/Vf7XqvaL0p3p0TJY3gtmHmV7wRxFm27LAKJDuSitJJduUhipzl3QacFdH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Eg9oxPNNlMyFLIV2IBrUD6zPABFkUe+AxLpU6IMEEBzBtXpCXRM92ZcTxVSgYN0udTHB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cT0RYHNMN2PAq806kleBUnOuUpRe6Y5zmoCZDQJSRfQltbk9rom3Wv8A4ivtE2/qhpwK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id/7qbDBdPext0y5qP00j1UH5Qplb1N1Ao3UqFoO6/cFd02oxKxGaxtfThbhYU3pos76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5+uiOh0XdNLufrou6DRhfxaLfmH10X9Ch00WdNHudF/zHRidf20YnQaMTt9EdCJ1/bR7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gc9GH1I9LAoR/MfpY/r9y75rYg/IPrbHH/uFM7j0t9o+eahfOLYvOR9E08wfW1/MAoFT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0OXqF7RJ128ejlgjecIZHGqMNs31lNuCdP8AxT38GAJ0NtwsOLjii10miWIUp7+CvMlW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VnQjoU58GfB7SBJToZ1puQvEoyJ6BOHu2RA8SMnaw6hMfCc4jcSOVaI1Y6e8YLBdQtS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SoITf/DsZdxczEoAkuAwmcEeKnrSPGskWQXOrg2cpqI64IetMuNJKIHnWOOaYOaxslMH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ku6g3q6onLGXFB3s0Z7WOE3X0G3nP/Md6IfsuoogG4yChwxEldq4Gtf6aB6/cGyFQYL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tgKJNgx/ZbCoPUrfmV8XmKOs/D8RTTefh+JYv8y2n5radmtt6ZJ537gvF9AvE/SvE/S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mYncvgXweqwZ6rBuaZqt2vxLYHmXhjzKsP8AUF4ZzC8N2YWw7E8OK2HLYcth+S2X5Juq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Dslg7JfFkn9OCxWKxW0FtBHWbid/NbTc1i3NYjNYjNOqNkb1iNCF3+mj3H10N6d0Kb00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Y2VT+ujE7fTRf8o0Xy4DRf20XfMVMaDOktB/SzC2F89o+cWRO33MTsbIg/OR6r+A2x/m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AfRDqD62g8YYXZDmJ2Qzxh/vZDPFoQdediidbqTVVmVRhn1XuogDNw4FFjo4DDQvZOQK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ga/0UmUAWKM9+CGrEucZfRFrjqz2wJkg7kC2o4hVmpQ2OdJa88Dj/VMDJyaC2px4qYLW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vVRIhN03aAb0Hm9f4bgpkkLaV6c3cVI5L3oiOa7GZE5qGIzImMhqnNRWQyS5pE6KH1/d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0YyTXziVE7sQzTCWN96MHNdId0/3l11DUTsaw/aUmDd2V7jF24zxsutx48FF6lQflspK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NrKU6/ujr3uREj91B6aMTr+2i/om9Bos6HSd8x0WddLufrot6HRf00nfMVgFgMlgMlgM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Ww3JbLclstyWy1QdUYn6LZC2QsPVYeqw3jfzWBzK+LMr4sysXeYp9X4H4im1dgN6xdmt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z80NZ+/fzW0/NbTs1tvzW2/NP137R3rbfmtt+a235rbfmogvvx/Zbb1tuW25bbk/7R27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zkqPOQXiHY4Dits5BbZyXiei8T0RAf8P4ea8UeVeIPKvEHlVHtyT9ZmA+FHWZkVtMyK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KiSMPHnwX+36qvu/VYM9VsszVGsxPxc1ss8y2B5lsfqR1N34k37PcPiXhnNeGcwvCOYQ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w5bDk7UfiCsCn9LDpv6WR/8A5CoXcelr+YB9Ez5x9bWnjDC7IHiJ2QHflI9UFCP5RZ7O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3ut6LWNeq+zaVMkAcE2vvFdvxRH3NaKK5ElJVAucE27Su5OmnGH7YGOYDq8k0RGukRQ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MNPPepCTvlQ5oS1Ls9YfFY65uRu+895u6Ie8dekKKT6D8q3gfVETlSkjJNcXN43jSawQ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gzIUWLDc0tcQaO/ZQhOpcAiYsQY4NGKvnDfVB0xfYd4qi+GWxIZGEpH+6qnMADQ3CTcZ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h2hLeoQEcwt94mnQJ4EW9dOs9xTzz/dQvlFtZAym3mPugoHy6L/m0X9EzRh9DpO+Y6LP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WdDov6aTvmOifk/fRg9f20XaLuhTPlGj3P10X/NoxO300XT/AAj91TQb8p+ui35f3sNv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BP8AnOizpoOPQ+qNkbpZ2Nh0+1kXsfRQvnFrDxhjQ9ndyIsgn8osgO/MR6JqhdJWQT+f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vk75re48Cquc3upl5Kc+HsDa5LUxCIfD1pzvb027qg81SpwmjOaEzJNBcXNHE4IyX1Qk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EUdwQlXtZNpV0ktfuMtpU2uBFFeDQ0z+EUXJfZ7XVG8HNk7Wderkix7rw3EFXvemWzOQA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YGo7FNa+omJnCSb/AIVgeG4h5QeYutflEA3Jz732TjKbXNw3Yr7EAzZJ159eyrNNf7LF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ie03Iz2nVaP3T3+0RaEUaDrBBgve63ncZI444pkL3cS81gnSimIcxOUt8ldZKfNNYWQ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TO6hAurd4FbfovEC8Rq8Ruafrt2jvW23NeKzNbbPMttuafJzcDvWIw0WHrpO+Y6LfmGk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6aT/AJjo/wAH76ML5tF+iVD+UaJ+Y/XRf1/bRf0Gifk/fQmofQ6LOh0W/L++i/oNGL83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InS2MPyGxvcfcizqwFNP5h9bYDvykLsmH8osgn85+iChdJetgPB9g5ONk+DwbHj8ykGhV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Umrw2leKqVT1CogZG8sQpEFCRHSwOPRarTJT40kpiim/ogYw5cB1MlcbFZEbKd5hTQTs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bu693CmTvHFF0RsgcJFQ4dZ4SKAi7O6tF+xTIZfFcBssmme/MnE3QBj1TINyILpm84Ta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5dEam6hCuCGJzvATqnVpiZFNc8u95vmN3VQ4Udl6G3XEjXl2TXAp94l8/h4KUGb5YNJ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Digwgl7hg0TVDVOBxFZ/cBQfl0X4bRWCo0Y8FrBuSo1uSdqNw4IajclqsbkqsZzoqQmZ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bPqVSeaxd5itp+a23Zo68TaO9bb81tuzXiv9F4r8gm/anaG4Lb/Stv8ASqRB5Vtt8q22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sYeRWLMivg9VS56plIe/isIfqsIea2WZrYZ5k77NspH4kNRvmWw3zLYHmXh/qXh/qT/s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wvCdmF4bvRbDlRj9j914b8l4b8l4b8lsPyUPUftcFsRPKtiJ5Vsv8pWD/KU/aw/CV8Xl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SsT5SsfQqHXdwKx9Fj6La9Ctv0TtcbRW0tpbS2lE1xu+i2wtsLbC2wjrtwC2wtsLbC2w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FttzW23NeI3NQvtGb96225rbbmttua22ZqHrs371ttzW23Nbbc1ttzUOowO9YhYjNbrO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iwswWCdT4joOHIpnQWO6EWQ+v3LOtkJ35P3Xa2AeZHogoJ/LZ0eLB8xFkXkQbInzT9LI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FVx4rUvO6qikSFcd9VIN1uPBbDbrcXKbNY8wjPIhSEkfeXuV3AKt6W+S5dFIqTdZ5Ml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QGD1PBSK21Oic9mA5ra6o+7oNyDWEufuuhPMT3lMQMVWJDdKtGTcoLiwe5nNrpSLxzT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dyQutLonCU0yJFvXjUSNJdEIV26Ab0iMVevOvupJwnIdU8h2G7ijcNXbkAQA7fMykeBU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DrrKJCuMbclcvTmKcUBHc2cqcZWCF7KyG1sqlpvzQ9+GGHxLZFXywxmyo5hM1/4dji0N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DCcB9yFA+UaL/mNkp2u6IaMPvpH5jos+YaTvmOjD76Luib00YnzaI+Q/XRZ840YnylDp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i/to/wAP76LOh/a3dZCpv/ZYDJYDJYDJbDckw3G48OS2GZLYZ5VsM8q8NnlUP7NmJGHJ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eGzJeGzJN+zZhwXhMyXhsyXhtWwEdT4RvWz6lbPqVgfMVgfMVEx2vxFfF5ivj8xWL/MV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h+MrbiedUfE8ylXhiofWwabetns56hdlDP5RY08HhDqofKY9bI3KR9bIgH4p+lntA/Ib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hsdzb+6m/NbQKkhKSmSZzwQyTg8n3e8Ao3ijIqH70X2TqL0pp7IbS2RwcahSM7u+qE23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QZIMhNfxdXehUobOPdQ/e33MZ8PBUMvyjcj7xpNKSOBVUJGXPgiYRe6F+IO39l/iSbrg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3vBS6mw3DVBpNsimRNYSxkhEh8ZSLJOCqSrp1mlF52AeNcl8TuKeb5rRQme8e5gxGB5h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oTdeM+pKpRNaHyaTUceU0SGgXcJVJHNM9w8zng0q5elEkXSPFVy+5aoHyDRf8x0XdNKH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zDSd8x0Yff6aLuib00Ynzftot+U/tot+YfXRf0Kb00R3+ujE+b9tF/QaI+X99GH30YZ/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v20Wd9EfL++jE7fTRHIketsQfnKb1CKH3MI8H/sgoHy2ReRB9bDyebPaB+Q2RRyBsiD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thHESQyQKlFAlxY6ea2S76BfspSGaF++2IDXgRxWy1zTg4b+ywqp/RVE0KHqjNUY4ROO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E+CG1zkVrO9FRT7YqbVM+q1XjoqH1V4lqJc3ATxkFR0hwkqIe9aTuxmjCc6/D3NwuqcQ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VQz41V/2v2h+oNVgBnnuRvOlLAFTB3qTvQUKpTkocm3r5oP6px97M75M3ozvT/CWqdP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3+Mj/ZO964r7KK5kGQM34nsmxGe0uc4b5CU+H3TVB+UaLvmOi7ppM76TvmOiz5hpP+Y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uib0Gi/r+2izof20R1H10XdCmdBo9z9dGJ1H00T0Gi3odGH1Oi35hojqNFvzjRZ837aM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nKIbY/zT+7b0R5PCHVQ+pHrZ7R8lkUcwbIg4tP0XZO+T97JLoSEwcQRa9vBxHqu6+z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BYoTCb79pNd+BCLPZYl6F1VVQ2Uv+854ISXu4bhfrqnkhrOvDmiAnfVYKqm0YKqrgalO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668DcqgT6J9+G1170QftRBgeCeZzm6ZuoSrL0UyT/Rc1JrVOGK9EZQbsyK353eKEIva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8lqGVd9e6LoTmMdjMGhTm3LwA2gJKqh8L000Q4gBa7Fa8UCszPemtg3N8yMJKIyO5nI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9Fs62Bbgv2noNUD5Bb0s/iOi7ppM76TvmOi35hpP+Y6MPr+2ieib0GjE6/tow+h0e4+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qfroxeo+mifl/fRZ30Yfzfto9x9dHLR7j66LPnGjC6kemj/AAfvoxvmn6Wxe30sYeQ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BRpwXDfO8ONhZ7iNE1iZsEwv8r7V5f7qMD7N7SBcPwcrHyY58wMF4ET0XgRfRSlgShRx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V4PtHlUShGuaFMeZyB3Bf738or/e/lFRiyd0vmKSRWsCRyU3RBLhvV4oSaP6qpTIjY21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JUY50sZDBFjbjhhO7rAdU33EMNbclJXRrHgEVgqBY48liQUYhmSTWe8qhruX1V4Xe43o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5yVQMdywkV9UDXhgg5pk7dyWvtfi3qZyWNFz6ITLeiDNRhB4fuqXpzxcNpCa3yxE6L3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5/RNbFJkCRNjpFPAe1xlUzopNsrvwotcY4EK83VA3kAz0WqD8g0e5+qOg7ppM76TvmOi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h9f20Sm9NGL1/bRhfxaJ6j66JUP5Rou+Y6MUdNH+H99FnfRZ840T2+ui46LtHuProw/m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Np+UWQ+lg02r2gf+2UVEHMH0seOIKCPyEeqxsij85UPrZVRus008wVKaxUbrOwuFRvW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dxvb+S/8NCY1n4XC8rohNx2xj0sh/wCIJbB33QiBdlyTrkRzRyKJHSY3IyqPxSkVOHO9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YHJT3KZX2bL0qyCc0mo3gqsip4cwpMwV0hUFUDOvRCZNMZhSbDL3nDgpO1TOo3qRQU0S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4qklOawuzyRYLo3+9kZEcFcdi08MAgRKlaqb9bgBgn3ABfoSMU0FjSGiU37skYRZD1qX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1cMmndz0W9FC+UaGK7n6rdoP6aTO+k75jot+YaT/AJtGH1/bSZ00YnbRhd/pou0mdNF/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NlFjZD6/tot+YaMQ8tF/QoaD+h0X6I+YfW3BYqFLn9LMVWx3yD62wz+T97G2DT7qI0b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lBsCPUhM/iFsf5p+iZ84tfza0rtaebRZKJ+lwMlKSpdmgNWak8HstT13IYa3NUQZC92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s95DkJ8RxQZcvVnjJXIPw7V4Vn1TgSJkYAJrIMNryaEOl+6iE3jWWvivdQYjpY8guSmw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NqlVMLqJYLlLjgt6pYcOS95cu8KUV6/dnSTTVc+JU6oBreSvAm9ORaN3VNEq9ZKRI40Q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rm/KYazVl2TCxzjMTdNe8Y3Z7r3zv8AcrKVE4Mcb4Ejew6rXNyHKt017p3svtEBoujVI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4E8EKXeZ3LVcFM71UaLeiZ9pEwG9eLGzXjRc14z8wvGien9F4z8Tw/ovHiZBeM/ILxXZ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x8oXi/pC8X9IXifpW2PKqRG+VMm9u/4Vts8q22ZFUfDyK2oWRVfd+qd4e0eK/wBv1X+3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NozaG9bDfMtgeZeGPMvD/UvD9U/7L4vxBeD+oLwj5gvCOYXhHMKHqHHivDOa8M5heGcw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RM+ydhyXhP8AReC/0XhRPReFET/som7cvCiZLwouS8OL5VsRPKoWq/HhyWy/JbL8lsv8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J5VsxPIVg/ylYP8AIV8flK+PylM2sPwlfF5Svi8pWJ8pW/ylRKna4FYnIrE5FYnIrH0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ylb8isTkVicim44EYFbRyKxORWJyK+LIqHjjwK+LIr4sivi8pXxeUr4sR8J4r4siviyK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TOB3FYnIrE5Fb8it+SeCdx3JustsLbC8QJ0ojcCm/aNwXiNW2FthP1xgtsZrbGa2xmtp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rxWZqkRma8Vma8VmahfaM2uPJeIzNeIzNeIzNeIzNN+0bsHfzC8Rma225qCQ5uBwKxXc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5kL+C2MOEQqF89rjxaCsjbDPFn7rsmHi0WQncW2CYa71BU6drCTuFJGSk516WCpZIEKo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wxW6GykVcdqdAm3RWcjX9lhXBT1dUTqJy6InE8VMsY7i12BV9rLw2a0RlJNDmNk2mElx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/ujVSmE1pfhkqu/dUCqKqtXJ3u3vbOpkcUZzvYzWua2TBrvqqjV5qTXP7oCeFAqHFTa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Fpiiu+6FeigOPMKbSAMMFL9kCAMlTIrBuSwasGrBq2W2BvumGQxmvBbmvBGa8EZrwv1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wvVeEc14RzTm+7dPqvCdmvCfmvCfmvCfmF4b8wgbj1sPWw9bD1svyWD8kZh+M8Fg/JYP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Er+M8Fi/JbTvKtp2S2nZLaOSebxqeC8T0Xiei8T0XieiYfeDHgvFC8Vq8Vq8Vq8UJgM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QvFCefeiVJLxWrxWrxWrxWqHKI2hrkvFYvFYvFYvFYnSisnJeKzNeMxeKzNeMzNeMzN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MvGh+ZeMzNeMzNRPtWY8eS8Vma8Zma8Zma8Zma8VkpcV4sPNeKzNeKzNeKzNMIis371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l4rM14rPMm/as2hvXiszXiszXis8y8VnmTpRWT6rxWZrxGeZeIzNeIzNPHvGYHehOIzz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LxGeZeJD8yZ9ozD8S8VnmVIrPMvFZ5kftGeZM+1ZgPiXis8y8Rua8RnmTh71mB+JM12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25raZmoms3DigdTNfBmqXV8KbK7tBYNWAWDVg3JQqN+IYLZbktgZKC4NlUgrBOlxsw0M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g8/VMHIizBRecj6Jpn8QPrbBJ3w/3XZMI3tCqvZ3ciE1QukrILuZFgmFILGyQVFRVkVM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PLigRs70ZZqI+IXBjBMyGPdRPamsa1k9kJsSHDbDukzuneveXD7vcZLU3pv+IEnHCoI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6YqoXJT3bkCRTfVao3LC9SSldUhuUiwy4TWyfqqhqE0VIyFFd3fRTPwoSwxQqqqjHO+V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psyK+ikb01erhORUz9FvyW/JYnJY+inP0W0tpbS2gtoLaC2gtsLbana7c1ttzW23Nbbc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bTc1tDNbQW0M1iM1iM1iM1iM1iM1iM1iM1jYOv8Aoz1WP3DvuT9yev32H3jbMNDBYWGm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v3OJzW+3FYlYlYlYlYlYlbRVHO7FeJE8xUziqU5heLE8ypFieYqbzePOtnjRPMvFieZf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+ykI0QNlSq8eJ5lruL/mM1gFJsV4HAFeNEzWu8uHA1WAyUNxZeDZPlPFEhpa5AhSu605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3wDRcVItzR9EwP4ia9qugtuRJtLXUlv5rWqpKEx8Bj77bxJxnyKH2kL2dzTjKYI5jehF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H/umMoWichwWFEGteTeJvNNQOac5xm7ABX3kcOlk5yR984iLuAbNNcIodewAxHVTfVVz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SNHT6L7QdlTVcfRELDfZshclvXNVQl6qcjjjwVMVMAciVIukZZok7X0U4myqUHNXrwdP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JGXFUVFRdlIcFTgggggggggp2A2d5LBT0O9s1gp2TQQXa3et6kt9klK0o8kbN+MlNArf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VVKqxKlM4TxRqac0ZE5rE4yxU5nNTmc1OZwnisTmt+alMqUzmpTKxKxOCNXZombs1i7H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rF2alM5qUzjLFATKlMo1KNSjipzKBmc1OZzW0UBedmpXnZqV4qV4o6xRqaLEqcyg6ZVX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52aIvHNHWNOaJmc1OZzQMzmto5qV52au3nZoi+5GTnUU7zs1O87NA33V5oAvdNSvuW05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QN90jzQ13K7edNEXnUVHGinecgbxktoq7eM1K8Zo6xU7x4IG8ZKV4qV4zR1ip3lOaE3K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XDkpz9EDOnRAT9FKdeix9FOkuinTJY+ilv6I/wBFP9kD+y59FKmSMyuakFrUQH1VPqpr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NPu4myeKYKSbUUxXvXA+7fThMoVqmzwTWmMRGbQbxd/onQmAmTpUKd/iWw3Xnarb2sgC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2XxUyxknNBa66ZTlNbgVrGXRTYQ4b1uTXX21FLuKvnDCaGKo4rWdUqU+xU8qoe8qMO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RUpiSpoS9VLsgHhbp818Kk0Xq4EKV0NpNNBn/RYSRnwsCC7o9V/EndU5ORXZdl2Q6IdE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qh1Qs72d13s7ruu6CHVBBBBBDouy7Ltb3XdDqggguyPRO6J3ZHqj1XcoIdF2RXdDqm9U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k7qu6zQ6IfKuy7pvVNQ6FH5U5P6o/NYOinyU+iHzJvVDuuyd0T+qPVZodF/CEOoTOqah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zXcoIHomnmmrsU7oog5ojmm903om9UzquxUTonjms03omHmEyi7KJ2TxzQTTyCYeazUU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Ewo9FECeOBTeiY7omlOHJRQiOZTDyUN3RDuog5J45oKG7om808clFC6EqG7omJw5KIF0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Z1ePFTx6blNvonC41xO/eFIqmKk6agwwy7cpMGiZ7uJfmKzEkwBxIlOUqA8k2Qx3q63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PDGw5OH4cDxCc32qFejOnKKXzU2tLWyAlOaDofiNrNAkO99MlxnRe/LPsg7Hmi4Cs1M0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b9oQZ71WbWMN2fqpT/dSIzROqZbpqgcCg2YmpT1ZcLNcVVMLC0dVKqwzC3BSud5qk1Vc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tYZFVcEZIIITFndd0eqKKKKPRdl2Q6JqampqCCCHVd0F3QXdd9IdULAggh0s7LtYbO6H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w9EUeqPVd7B0XZdrO6b1QQ6I9E5O6o9V3KCHRdrB1Teqb3X8Kd0T+yd1Xez+Fdl3Cb1T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+q7lBD5UCm9U3qmrsn9An9UeqzQ6JvZM6pqPyp/ZP6ofMUOiB6JnVNR6KJ2R6odE09Ez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UepTeiYeiandFER6pvRMPMJqd8qihHqUzooZ5hBRByUQc1mobkzqj0Kio9SmHkoR6LNR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0QUQck/qmpvSzcphvRGYR90ykpznuWu+7zITnCR5hT+qiCVTK64nZ4rBXTUT4I8VII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SV5uBM5cFrPENvSaErrq4gJwIM1WaAEwd/NCrZFHjyVx82jHujRaua1lqy4iiqc8VQ95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t4smQZ7qoOeeSvD1UzU8AqBB11/IzWJ7rkqY8Zo7VVMKlmMwpM9VdciJUVAqLWKC7odU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2XZdkOib0QTU1BBBBDqgu6C7rvZ3tCHVCwIIIILsu1hs7ruh1QQXZZo9Eeicj1R62Bdl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dk7ondk7qj1QQ6LtZ3Teqah0R6J3QJ/VHqu5Q6LsskOqb1Q7rsndE/qj8yzQ6Lssk3qm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/qj1KHRA8gm9QmdUOhTuiiI/Ms0Oib1CZ1XYp/RP6rNDomHmEzquyidk/qs009E3qF2K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yCYea7KJ0T+qHdMPQph5o9FFCd1TFDd0Kanjkog52Qz0TCjzCihHqmHkmHmndFFHdEc0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XYlD3tR9VcFBOdlN+5TKM1XBBUx+lm+2aPNSaqmSMJsO8CRKIdoqnwncgJz3qqkx4Wq6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LfjZU5KoruR1k2eHRYm6hLer0p0wKrhwmhMTHBGQlIqQUpTCGp3UyFq+oqsZBHeqo3R2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XdHqijb2XZdkOiCagggh1QQ62d7e9nfQHW0IWhdl20e67oIWZrsj0Tk5Hqu6CHRdl2sH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ondk/qj1XcoLsu1g6pvVN7rsndE9O6ruUEPlspxTZcU1dkeif2Tuq7lDugPy2Dqm9U1H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nzG9CiFDghIHcm9U2hXZPoU+hxR6oAjchIHcm9U2iNDgolCnTG9AJtOCbIb0DJOpuUSi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ZcE0yojTcolCiJbym9OCYUDJGm5REaHFNoZyTDLgmmsk/mFEFcVvxTKHBMPNYcVEThI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J/RRBI4oUqmGSGKdQ1CiDmhQqSpion+JfdkJtpMzRc0u5zElVVVLt0YSUpp3quS5KbVV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C27DoJY+qkJnkFNgvYUi1HNOIpXAICGay4KZNUJKnROBb3FmF7dREjJcFVnqpfSqkT/V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9y1RmpGVUJuPdYzHRTAosPVcKomik4ZBeiLTj9VKWaEl1UqZIgf9kLp5LEc5WVtP3R+6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3J+5d9yev+iH3Hf7k/6k/wCgH3FG2YTVJ91/W0zQkZngsFJ057gjeBW8p5NYhEhShG+a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oe6eC6JCfs0w7otc0ciKzHJUyUiAZof9TXCdU1uxzOCcyG++AaOG9XLs3zpKq5qrULl1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O7FVo3jNSPmxUvilxX9QtppOaoB9ELxxMipM2RuKaacwtWnRGc5Kpoq9luPJUofRCci5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lR8gjMB5x4KeH0UzOWFFqRJjpgsfRY+i2vRbXotr0W16La9Ftei2vRbQyWPosRksRksR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RksfRbXotr0W16LH0WIyWIyWIyWIyWIyWIyWIyWPosfRYjJYjJYjJYjJYjJYjJYjJYjJ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luyWIyWIyWIyWIyWIyWIyWIyWIyWIyWIyWIyWIyWIyWKx9Fj6LH0WPosfRY+ix9Fj6LH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PosfRbXotr0W16La9Ftei2vRbXosfRbXotr0W16La9Ftei2ltLbK2ytsrbK2ytsrbK2y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ty23Lbctt2a23Lbdmtty23Zrbdmtt2a23Zrbdmtp2a2nZradmtpy23Zrbdmtt2a2nZrb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msTmtoraOa2nZradmtp2a23Zrbdmtt2a2nZrbdmtt2a23Zrbdmtt2a23Zrbdmtp2a2nZ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23Zrbdmtt2a23Zrbdmtt2a23Zrbdmtt2a23Zrbdmtt2a23Zrbdmtt2a23Zrbdmtt2a23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WuG+RkiAJDcmkgidVPcqoXVhjxXw5I1JsaHmTZ1KvwwYf4XtfKZHJPJLQDrTdx5L+iL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3K7FhMe6V6Zdu4SRvTIlRVQM/wCy1ieqJmqIzGIyUx9FSnMjAIzB7IUUzVSlLgZqTh3W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lx4IABxUyFIK67MIa56LAqe6a1TXfJCcjTcpMe6tCt7jgqORmuA4Ld/6Kx/9MTVLMeq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VExsQ3A74kQ032A0PFUlbfNGkyTntijClDrHkVAdA8SWtfr/ANk/qp4FSWssOSpuCqpD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gTDj9EagADfvVRNSdRcuCnvwVMkCyyR7WTElIKR1XcFJ5puQM59FIKgK391je6ItRq8O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kB0CuxB2IW5TP3dFWzD/gZtKP3Vf+Hm0If8QmBvkpFUUinzJvfCntB+0Am3mgQK70AZ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sNwiWMpqiaUJgze70T4UTYxE9xTPcMu+8FXqaqn3LtSNbmm3+/M8UAZXn15gLFTOtyV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Nxd0CKpVUQxnzUlUo3nXeEltTV29upNVPNTxmqzVKBTB7KqrhyU6qYTqlatbNbFa9Tx+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arVy/wCBG0/d1/4ebR1Tf+G3mta1nFzl9r7QByY2ar75x+aSlLVTtAyslEnyIU2twxUs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y3WXf3VRPqStUdggw3tU4HcmMaLsOQEuSAHBOiTEhTmi+IJ3RRvEr3zmzYDI/wBEI1x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nElsnDcJSUwVq7R9UWXgTvkcFwWLlSXdTC/dU2vqsJN4qjJoEbVmNFSaqhPdgUZpkqHf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b+y2hJHWqMKIB4a6eCnKQ5/eUXFymbJKtlMf+Am0qqqqhU/4t20B1/4NSp5IPiQntaaA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GdXc0SVYbnfM5fZQmMIeMBY4cHWynRYqRtC1t6uzEsFMq9+FOEb4hIywRnLNYJga0kRK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YobUUcVfhbcsU0FON5t1xld39bGRptvz8MnBDEFG7VnRT3InfKSJvKq1VU2ukaSVFjJ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GY1eM1dIpxVFSyionTnUITN4cFSY7qZx+7L1VSU5KYsI/wCBHpbVVx+luCk7BUw/4p2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53QTVIBHzUTPelpvz2TNSM+yhv8Achxc0E3qr7MBvQSTTvERDqpcHGyNykfVFROxtE54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HsqITxV4ORebr6AGScQJDCXBNBwNF7A1v4hVNjjZDiCorpzpTgne8o1rSZ8OFjYYAxmS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08wIQL93vKlAQ2soMZYqb3bSuhNEMFx3ulJSGApOaN0rWxwCA7KikQt9lcVIBEP7LkqK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V5LV/wBGJWUzUnohYYWif39FgFgq/fHpaeSksLb7BVSKwWCwWCwWCwWFuA0MLKBYKo/4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EMdwvtnINQZDLi26DMoz3SPqqelkA/mI9ExQulkTkQbH9Z+lkcfkNjhxbaA06qqbaJmh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2jJPPNQxzXssb4WxB9VFYcHFO9liDfQ8k9oOOKJnSwA675VumoP9ETKgogybG3q3iiOF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UGB7jIVotWyqM6mVDgsBZvurVs3cgsc0d4VAFUuHMBCG9ho2jm4r/wAM+ZcNiJiqsN7C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6JPotWIIY5BUi3x0U5KsS6qvn0V5gkUPvZBVrZRVVfvu1p6oyRADnS4LAhUbNa8OTeKP+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U/17bSndP9dBe7ANlNQzD3Nkc0flUw8XqUKY7Wph1TWFo1XTJTeqYx5+Iim5amM5TBUW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Vt4OAVBI8CnN4ghSTehtbYaWg6BhvmpHArBN6p7x/txZnpJNdv3qF+JNkG6hlzM00ck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2NcEWvJdUEdFMeE2WCefxFOiN2sMFrPuM5YrWvZohmu7dzTS4apHBSs3ozUwhLFVn1Vd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KMqpsR3w1aQoj4d0E1JTnRvtARv+HmqGY4/6G4Xyhyw5pk1shToFJYBbITG7ppg4GnT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pQuLVa0dSpuu9lqyW03JQzKspLBbK2VsrZWCwWCwWCwWCwWC1gp2UBVAVMtp/q8VjoN6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6m5VBDuj1sImJcLAqG1klfE6Jt8ic5UTxwJCh/NL0tbYQdAKiOgFFa4Ta4kEJ0MbFU7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XoJ70HSlNY/ablei3rg3gfRGWCiPiDZwmnPZNtJIa9eZWInyTR8W9A0xU2tGCvIcJ7lW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ZVClgqjuuyM0PpuWuwO7KIGzldMv9Fd3w3T7Klhc0a25SpeUyqKSPBtFgsFgsFgsFgs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I0Kfe9rZkmcuFFWwkMLuAQvQqb1Va4JaKmWK2Y/mH9F4cXzf2XgxD/8AqKkB/wDMVPZ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Yv8ALv8A5ip7O7+Yv8uf5i/y5/mL/Lnzlf5c/wAwr/Lf8wr/ACv/ADCgYbLg4TmgAhNU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X+HhHmQV/loORX+Wg5Ff5eDkv8tAyX+WgZI/Zw2RARK7w+936WKx0B10cVj6r+6x9bBb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Un2VQUzqjoMI4LZKwspxWxkE5ovuniGhPmCNY44qYNQZqhf/AC3KkN/drv6IIoG26d4k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3KO844IuO8oywnRBOfFu0NJq7AEp5lX/AGk/w7+6MugCKLQMSsFsZBEq6TdUie6mZHti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xnNfh4ppwdy4Kdei+Jq4cVivs3OFJ4qqiC8J3ZY/wCivQ3FpV9+1OVlGz64KoYVItly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fehgWKoqgKn+g7W3WYzANt2Gy99Ftw58FrNuyUQOfdEsZIvD2lty/T6Jrw4aziKoO95D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EwBimNvHWFTdOryRhRPs5AmcsZL2c3wPeulhgnvFWtddKJMaHL5t6E4sPGVCj9o8y/K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GE58i4C/+Up0J4dq4yTQL1a6yY9x5rGvRUVGzWuwtXvBghFjiISXS1SnXWx726ZClGnd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9b1OO+XdH/EEgz3O+9l/oM0fusVj/oSqFVKb1VyO1xfM4DcnXWRANydemXypKyGQsbXo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lvqE4vBvc1TqsViU2SKPJBV6hG666qmtlbKCw6xbRVO5yLPzSRN9+qLNY9FTVaMStWJE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97t+sV3smDkVrA93FH+qM5Km8ILCipxt4ITpwmtYSsoE2lJoyhNB3LWhwuwUQhjZy4f6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XKixTnYyRJx+9fLcLK6EgFdcK46GOmLO1s2GqvOsqVTFYqKHVprS3VUa5EhulDNRwTC1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vBFdkidOqhiBOrGykosy73TZCfFPiPF1vuy4Cc6L2E/+5+69vnhdP1RdA1Q18l7M95mb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0FaTUBwhz1qAiia1zXXohvxHSnJMZ7Td1aXuPVMM4J1pfZrUE+S1iwDgAtZGRPZUiP7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hi9O8TM2uvNdM8JFNPub8pUknxGQ7rBL1Q/0tbT00D1TuulvWJWJt3/dH7gI2A2EClg0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8JiSZ7nY5CdVJUURf1WFeKfOyiNjrHdE35E485oMbhiUDxsJdgcBZXBF2SahILBwVKjn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aqP7rCqEh/ZFCwGwKiZ8wtiyLLsu/wDo7oBJ3AJkxJ0hO2qeCboljJSdvqCMCsdLHSI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JbJTCONLMFgsFh9wOmgRoxWtlKKwTT7stYXTPgoYk2UPCidN5N7GdU1o220D+XBarp0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lyTJE6pvDqojaTiOm4owp6hM1Dvu2MKJ7i+rsVK8ZYrbOam4zpJM/CQKfWydJq6TN5G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DPG2V7h6K6HmSc29qkAEdEPvAAhJpWC/usBmsBmv7rD1VRoHpoOR1azUnC6eBsOiSBQ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srY7roHojYE1XgTewIlQhTMR099ELOpmprVNAnWz32ONjzyTf/jCa/sVKangOFgsuMO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argbOs1IZFYNR1DhwRruRkpTEue5VcOy/MjoG0I+8127uSmXXeRRYx2pLAf6O/8A7rxk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3hFvxNqFrw6SmHCoWysPVGQWC3ZrdoCxgBIvURvYzotqnRTLibKKooEyG3dUqqoqrBY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dUDRLGt+2DC9p4y3ae0FtBbrarGx0B2LdYWVRwvdFQhURcdwmgYewB66GKxK3/eMTbf2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Np/0wtCNrNCILONnZO62t6qllOCroOskjZh8SwURMH5WqXBE7zRSQ62S3lXnbI3cVI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qmaPFGaoVws3I6DtCuifvRFBhiHOUy5faR6TlqhRHGH7yWBfWy5u3aEtyYOJknMJn7t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BjQ8OOEinwYE4101MpVWEnc1WyUrSqJruaopHQoU0/iVNADfgnaY6WyFTwC9meP9tsn9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2Waf7hxhxJzuu2SvtoTg38QqM/ucFgsLKTV07TKKW5ajGrWDe1juZAWCwUv9AOqFlfu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wWIyW0MltbuCMzaf9U60aDxyVTJGU+9jU7QFklKyiqCOqM7Z48l4WCF1t2yIm9lLimtC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V1mzu5oIdEFNbPedhmuakZ2TJoqLFYrFGv3J+7cSbsNuLpeiPuG60tp1SoXN7imr1KeO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+y9EMlqxB3V/4WC8vag78c/SxhTnby5Eb9y4crcVj2s7WCRN4Y1VZ6Mol4cCNyuP7EY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NptwCHSwXGyZ+M4JzYeM7rnSqVUciCnQzhi3poB8QOLokyA3ghEhTF2jmlEcUb8K4/8A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xRwNCiyKxzH8Do4LBYLCzBNH4qKiqqKqn+b/AEfdY71tLaKxWJWKxWOiLe3+mH3Btdod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PRYBYWNNkghPtZOvZOug91VS7KQnY5zsJoEcVROrvTYA+ATKmr3CwS42RJITUMYodE2W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ybTptY3F1E2HD2R6p3RezN/LNFykeEl7Tfe51wNcO9lDNvAoC59or0Sp5rBMYHOuEzLZ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odUUHfiqqUs2VPQPBTFdEzUPdHaJsP7JzX7TTgqcLTadBrITS53AIP8Aajff+AYJo4J7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28tPux+Yfuj7y89hrXEc1eYZt4qavPw3DirwHIdF7UBy+qmE0rkVc9oYHDCe8L3b6jFr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Y0zmdL2t0SE0w5ho671egPc0TwNVOHdidCgYsJzQeWgPuMNA1WKxsx+4PU2juh/pR9zK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AeWg2w032fuuS1TKePBEDBTE729Xi7oOKMgnCUxiU+XDcrpUrjSJzmU95Os8zUlT/upF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0PJbXohN3pYAbKk2dlRpJU7hHETQpLmuyuEdLfRVVfRE7+aE52YKgl96+J+BqCd0UC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v4/Zz6HSn+Fq7WRTwhlNHKyY+HSCuQ2Oc87gr/trqf8AlsP7pvu2e6uigaiAJqtFSxrB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dfxtoUXezO983h8SIIIPA2G023AbrRVzkWQGyG88bC5Fe8FA7WHVNe1u0JrVlLmr7m/w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aE48AVFEQSNN9kuCNnuzR4qx3NFrxJzTIjhpSYC48ggX/Zt54qKG/aR7hk4psKLJjmiQ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+ihtO2dZ3Up/KqkmNNftt/Rfh6Ktg+7Nu/7p3W1vVNtH+qHREWPHJC1nVHQhnlpGXFCZ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UqhuBRkHEDlZMInZ4rU+KqHVUUz/ANkC4rcifhVVfGFmvghNEDgqgyW9dFsYpgQusaua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BX10JN6Lmt6rjytxOidNzt73fRBdkwflCZ1s9l5seERwpoTlPkVM3PDEpbhZLmov5hd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ir5+ygfjIx6K57OJcXHEpre6+2eBy3osYHTlPWCc6GKHcsLL5FZUHBOhuDpjeBNXmOm1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MQr23B3PH76bJj7SJru/66LrYFNFhlexaea9y4g7wRu5KQVNyknc5D1US4JNnSyeg32l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AUFSVCYKSYCeZNVDB3uCHVRYctXFvRSY7V4GoWvCB6FasLMqpDW8AoTN069LHjlZC+Yn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g+7daOqb1sqh/pxaEbOyNo6rsqWsOgetlFdBFDMq61Onu3rFUJUyVcEwDvkjd9U4/wDU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ZTqi2XdHijeVwqrZhSwG+SvXVToqYJsz2srYaSU/3UuU1jVCalKqqO9kgFhTevy8FP1X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OCOSK9E3oE2z2L+IKKPzaMYjlYeqY3+Kydjm8DoD2j2gXmTkxn4ufRFEqZRfEqqBUfeH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OO5TkYkXdLALWeQ3gKLmpbrCpOE2nEFXoPgvw5HhowoZwLq9EbefBa2SwXJ5mK7L0HDp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xpxvTlKc5cEXHEmdLK291Egn4hQ81I4ihFoB7otbRsqBQ3D4mD6KF8yCEYDWh/8A8OjF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NQzzKpZOw6Ytd967oLe4XfSnKn3dRLRGgLe9oT+ug3og7SqnhYIzUhxWqcFeBUyhPepi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UjigCpZKa+qDW90531Rkq1KACrq7pKkm3az4IcVrYqZ3rGowUzijWhC7IqlOCoFPEqR6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KkJhUnzmuSo9VzsOkeukGjEoAYASsI3GztZ7D1cn9lTQjdrHdUwkYiVgsn+ITtZCbi7f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t1osMlXQI0KaEWGNrFvXRe78LPrYE1F5tMM4IUkAbjgBRvBGfFAoG9ssJFd5TByU91jt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Fgit2Yte++0nfY2e6YUL5kEQ7ZNE+EcBhzGhDHxO1j3tiDmujh94NILejod9DtaU6zUU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OFPH7kFC6JnRGgOtpX2pMru5ShEy5pqOhDOg9UtI5WaiHAK6aHorowVW9lWiJZOqrvRQ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AIOqjKwgIEbsUJqR9FOdFU0C1cFWx17A4oXYeaM8N1gpMp0wUaOlzVLKEHkqmXRb7yJn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S4z4LD0VdngqNDeiOkdJvKqlZDH5gin9FgvY5iVHJh4t0Y3ax3VM6oWwnciLYsY/CLg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kNR+u3Q9ofxIagpJw5nRa4YzqnMiS942h581dI3TT5tZe1WgbwpWVonE8cVLkm9LIjRt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KH8wtEdu1Cx6Ww2ficAqWu7FRek9Dt9wLeyPW3EZWY6Y6WlO6TsFyWsOy+2k6daJsQG9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Ve7dsuF1RGfhMvuJKYmC0L37O+gNMqt0dURTqhotWFsSzdZ2RVdngtVA4GS5qjkRK8t9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yUsCg0bZQurGaLjgggTeRG1PAo8lrT4otHBcgmzRpkqLd0BWEuZKk3CW9f0VXBVkRxC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6BoqhUmjW0fcmf4VSzkwXrIp6BO6L2Ej8w9FB6HRjAcAVMp4I3ztovtfaG9GCahe4e5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se9ktIyVLI7S6bABRYWTQsEUbUI+mgz8xLrTbyVMUXP4JouOJBMvlxUJwqHYIwxWUQu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LJCUlLlYUCny2HawQtidU3qLSCNUiRT4J+HA8RY3gwFylb2CiD8p0DxH3A0D9wdBvfQP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J7OcSC0H6JzTQNo5DgDJBzMWma95KV8T+4ClxonQyJgqX3YmJyRDWU4mwGyjXZaTuiK8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aipH0WJXF3NYtKvTHRUpM71Iuaa7litywBCMslN02tVXXh9E575mW7isdZSIUlJ4yqh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2mpiWaovsxqHDknzIpQWfZh0/RcCgiBKfFEmvMISXZcJI4KmK5qs+SrILnZQuHKaK+H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3BEwnRAeBwsiRd7z6WP+ZGQmF7JGLZMhvqeqhHnLRiz/AAj62Dm0Ki/K+otd1shMOztO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VMFT+I8lIrHNCfQIWOY7ZcJFPhOxaZWsh/haBadEMbvqojJy4Ebk/wBkj0e2rV7Q84ky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SMp8lKwlSV43Wvh1EzjyTjytijogqrkpUUKMOF02e0xALxAAAVGC7ITnxXiz6UVY81Dn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71L7oJ2mdFnXQ7WNVU0sDgPic0pkvDIwRbzBCfMguxR4w3eh+4FjSp7xaev3HZPbzsFJ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4QryX9wq0sIDQeoWw09QsJck3rZQd1UBGYqpQ291Ukozn2QlTsiZ5I3T2TqyPA4FTFDv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Uxwmq04LFfshRSAcroHQyU72twRccle3qs1OIES0NAluQaAgXS7KmHAIYUVZVRkKqZFei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uqoKoEymsVRVVXAc1qu1uC+v3scdEGM2nm6FcbstACmV1JRUWa9mc/apXRi/KPrZ7P7s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0Q4SiNo4IJ/U2RYxxcbo6W04hSkpvyRJXIKqMkJhUsqqYJsuCFsOOMIgkeosgs3Xpno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bJpzeCa9mrFZUH9lCiDF2sec0HNWK1Gk81NRbOHElH3Tpj6q889kT2tf8v72AqrjktRr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YA42E/iiFSN5UDivCOagkDcbIksHG+O+g38WBR+5Cd0+4HTQb10PSwFSiFw4GU1dhTdf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C8KGot+U8en3NYnZS0HaIsFhlvbYJ8FRdbH2hNVeKMwEetgK1Sp1UlIFVnJSmrrhJ3RE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CoFUIzVUbu7esVsgdF+bcUPesEzQlUdQIEomkzvPBOLd612OcU03bo6KYqjK9NNvm7x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1M4LgVrBY0Rk5qBa+ZCqtUmiJnOW6yjm/vZXGeP3sdvIFQidzkZcUJpiK9oZymhBO1Ci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PZ/lNgB4lRTKRnKx3VU6KHCHwiXe18pgyom++1qY2T3nCyiM02a/dVsulMA3nQe0DWbr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boE1haHcDNUskiuaPRBBm4YTxRYcFOVklE+YrVF4r7R1PwjBN6WNFsV3AD6qSh/KLR1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Z+cz6ozlb7P1Is9n9oG5oa6yokFFkKynNVR+5FmK36WJw+4PVGfFUsw0N1m7RwKwOkem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mG7yqbmOA5ghVTS2DFNPw4rwIvlK8GJ5Ueimxs92K8M5hbH6ggDiDxRAu3uZWELzhGXu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oumabT0sqJK8AaKYWuaKTMFNxWpmqlTc6TVdaXSU93RTJRkaYKdKKVVQa3NY9ULpHZVR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ugUpXe6EtYHghP1RLKNVcVzRn0AXZbFfqqjW5WCRzWsFi0qV9S9Vj2V4ulyKpXmu/wB6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oklQwHNw4r+6NEWnZP00Xg72/upzC9nPIoS+ikWzM54p53zna01+z1joO6KG48KqmC9L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TBymsNCIz4DrN6KaAD59ar7eHLmyq1HhyoK4JkPeBJTsogFOIZDAUxWL/Irz77Xmsrq+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sc48JqpUrKrjoe2O6D97IfSWh7O/kQvZ+TiPVOsMzJNInR+JVEyG6ocySc2hukiY32R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qndbQsBbX7u5Dc0GU9b7u8MRVf8A2d/VSe1jgOMyqQoQHyoarJfKtmH5FIBkvkCo2GOj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KhA6NC2/QLbOS2ytsrxH5rxH5qql7wnkvtLwarwuy50UlszmuVmtMO47kf2RopvwVzf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2uGOKxkh9SpNdNwwotYzK1lP3Z6zW0EHa/dTurZU5ei1W5qrdbkhfVGFOvYqslNzOlVP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4Ld2P30OXSwg8VQHJCgWCqE1/wAQPpos5ghSmvZwedlT2RUijLiiXP13mv8ARUrzVLA3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JtwtnuWNDYQoT+rTaC9wH7qUMXnIOjHCg5WNthEk3Q6avNN7fNSsmpqDPGZtYDwP0RYd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1WNlVjJe1QjjOfpYfyutKgH8xCcN7YhWyxbLclISHQIzO8WC/PfgnQydkysf8pQwW5b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Dk5SRD2EbqqRosUIl0+7NL2632ceymI6I7bLhJvVEWYLBYLAqQB6yRie7LoeN4cFsFFz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JlRbDslsOyWy7JbJWw7JbDvKqtPcLD9KoP0rfkv7KrfRbBWwVsFbDslsOyWw7JbLlsOW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WwVsFbPqsFOSpRXpl3JCiIcJLUJ4p2thxWyclslcCMZqa1jSzWdLkiakck5zqLGawKvE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xPitUT5oPaO68UzU5Nkq4cFR1OCwV4NkiSKFTDSt6kVv7qjUBOYPLBXTggF8P1Ui4Ht9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QI2TgnNBkZTUjDd2Q1H48FIsf3CI/ZEdNGCfzWQm8GhVc0IF2u+eJThuxCutx32TYZIF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SjtvjiMVNjx0XRqvu7W8lSytswuahuOF9bz0UmSYOVSiS43iMSa2UCqCm9bRdx3JjIeE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lZDPMi2DPj+1k+Ka0fEa2Cw2sPKxvBwIKlTknBtwz4hGrQeQxUjEyAWtFiEDmrw/Gosn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VdZJ7JhasK72R39TgosxKttdHdZisfVYrFYqpWJyWLsli7Jb18S3qZnmqB2a+L0TjN1N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B2arezVGmfVVh/qV73Yc3ECclddAZ7rhMzzUvc+v9leDIbhgWubMFTuua7gALqwGSF9h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Iw2fFWZPLosCsCsHLZdkth2S2HZKYa6fEKRMSXVbJWC/usRmqub5ltN8y225rxG5rxG5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AvFGRXifpW2fKVtnJbbsltuyW0/JYv8AT+q2n+i+PML48wsHeZUY7zLY/Utj1K8P1K8I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hJYqu5Vcrww3yQlRceak5tOKpVVCnuVStWa/qqKpoFvU51V5leRUyJ9UcVIghVvdlQEd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FXFU6ITvT4FUnnJap11iL6vG6qbXVSBc08CibvVUV1168v8AcPWIr7p9zP7o6BhH4ajo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5VTfnGiDwKJUPo20xGib4deymbWjOyqv8SdCirYZ4qiquSmoYGxM6DqlUKxTbQR8InZe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xWwPmsIWHxBYFSt2StkoBwsY7gVOaCmiZqW7iosmuugTnJRGQx8E0BJuamLg7rbhhVjn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JeZ8SmP4gg9rAAQOZXitVYrVSM1eKF4voqxfRViHJUinJeI7Jbbh2XiOyXiH0XiH0W2/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zC+LzBbD/MF4b/MFIsf51sxez/7LZjef+yPuPeXjxKoxy2Ctgqo9Vh6rdmmtdChzG/FU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QthmQWDfRUll/az4lvzWJzWL81i7NYnNYlYDuty+Hyr/AOqlIeUKv0CqfRUMuy2zktty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+a2nZlYnOyoWytkWYeq2QtkLALALZ9Fh6KrRksPRUB8q/wDqtVG8tWnMqkzzX5VUy5oy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kpiiNSjdndC1x3WNApNqjipDWG9YrWspsqZwW1eElIOmgqEq4GEcyrtFJ2PNbUivh4z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q1jTgpXZcDwU4k+SxPQBawqmk3GjnYFgFsNWyMls+i2fRbH6VSG7yrYctn1U5DNYtW0F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NI+GIiQKKuKmiv4xolQ3cWqGB+RTLgOpRlrcwnQhqsFKb7N6rOWg1jhK7Rc7a4qbrMLZ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SY68ONv2pIdPcsX+ixf6KcO/e5yla+fK3m76Ws43/2tgfPaQ3HFUaB2CfPGczbtlbZz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csJr4s1sN7q6xrZ8ZIdF7Q38hQ/MwiwZW1sJ4OBs18VULZ9FsrBYLD0WAWCw9Fs+iwC3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JbstH+y/tZVYeqwCwFpmByqv7WYLALcsFuW7Q3LBYW71vWBW9b8lgclvs3ZrELFqxas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h6wdkqh2SpPLSw9VuzWA8ylKSIOCnWSoM1XBSJkOS1PquqqqYr8qpgVXDCawxsqSqOny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E9F+6nOfRTC1aFcHIEqbTyCuvbTpZIzLUC5VhoTCE5nujUzWsQtVl38yo4T4LCinNC9e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Vqw2j+FYHJYHJYOWBWBWFm7NYtzW03NbbM14rM14rV4gURrTe3qdW9CvEe/kVwCKd+Vw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/iRlIN3koQ2a1EdQZLY9Atkei195taBjNCeO+yq5qZQFlVqhYKa1lcx3ptLXzVAM1gF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LlidC7eugGh5o/bCfReKMk15iTumdBotd+IW/wBlgE5hFD6IseJEJreJAV4bleAsmUER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FDwVWvkd8lsPVIMQ5LVhS6lOhOF5zhu3K8dlv1WKxKxKq5bSxKxcsXLfp4Lct2lgLcVt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slg5bJyWyclvyW9YFb1vzW9b1gVgVgtn1WytlbOltBbYyW2MltjJbfovE9F4i8Vy23Z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+a+LNfFmt+ZX91s+q8JeC3JeAzIIj3QVBJSOAWypWTlrcFMquCKxW0clRxUxgjNTRLl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rO6q8FIiTuIWssFK5KqkXHstR0+S1pdliR2QuE5LjvkphtVJx9Fz5qVLylINPFFjiZFY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h2SEhRcO621V68Q5Lbdktr0Ui45LacsSt+a3qs81QFYLBNkNoTIVWPPdUhuUyw5p2p6q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jJazVQysaDxKixzzNFQv6uRVIcTyqsNwyWyfRMBEqTt6BTs5WUQn2UwqhUtk1OyTHcDK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tJ4MMlrKW8420TZOrwRFtLQZlMdwdYwfmH1WIswX/uNq0/smyoQUw5oshQrwxFVN4Ywc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iH8MaaJOCIvjspXqcwuGao5y1Gu7o8ZSCDW7rcfW3esCtlbsltLFVmty3LFfEtk5rZ9d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k5LBYrEWYBbs1isRkt2SxGS3WbliFiFv9FiVtHNYnNYnMrE+qxPqt6wswVGrZWFlAO5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1bOSwOS35LZOS2Fs+q2Vh6r/AOyw9VUeq3rCq4Ke9V1lrLBazacVRSDK8kRhRfsqC7z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vhXNTpNAubrWTZ3Vey5qIJYBU3rBCW9YhG/gjLBYDrNaj5O4og4zwkhPHCqqVNxkrkTH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3RYfHeF4QasWhT93mthq2QtluS3dgtyxsoqqhKr9Vj6r4s1vzUgXdimD8LZLEKpmv6p9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rtA/MQop+K9JScEPw71s2me4AWuepKqkBZ9njxKa55OBxsoVQXiqMkqqTguO9PEudsTo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7gp5WcFTM2AyrNGWKlv0WgtJnWiLJEGkpkWMJwBBW1+oL4swp+8A9VWOHfwlB0F2uRUS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sYdCjdY+XWq1IeZWLR0CM3uzUTGZkUx794CCwVUFRF8xdaFVpzCm4uA+YLxf1rxB51x/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ViPVUb9VSWRXwZLFixHZbRW/KzA9lvyX9lUKi+LNYGyqxXGzH1s/st2SwCov7rAqoK+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srBbPotgrCzH1C/7KssrN6qt+S2vRUvZFYOyKwOSwW+3EZrEZhY/RUKxW1Z/ZbJ9Vsn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rWqjNaoUiQjdJVSVirswAtVwVUCBRUUqzVLJblQLXKN00QM+qxurUfXkiZydKS5rqKrF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GeVXGwjeO5axY35nLWiwzuMplVndnKi2Xu6uQ+yb3JKoGeRbZ7SCrM9Sthqo1oQk53dY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CxVJLbCxWPoqqgOS35L41suQLgevCzUN1S96cl4pLulFSJmFMvabxkALLirja7k+qi3T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7MViclVyfYUZfiqqqTntHdfZtc7oF4L1slvULDuqyW5TDrMLPyrfmnM4GyKbN2ac0XJS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kLKqioqouPYW1xVFI2C+1rvmUQiGyd04CyHMUvBbA7hbLclss8qpdHQBEEtPKQTSDTd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CeSbMFs2YEKE5jXEVGCExdHVeKMl4oyVYvotaI4+idDu/ZyVIX1VITclSEzJeAPReF9F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8Mei2VgF8KqGrALcsQqFi+FbTV4gyXitOS22+i2hZQ+i/sqj0WDlsvyK2X5KjHZLYOS2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wXw5hfDmqXc7P+6x+q/7rH0WPosTktr0s/7WYLBYDNYDNf8A2X91U+pWJ7EqkeIO5X+b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Nf5mPmqx42a8WL5ytqJ/MWDj/EqD1KwOZWHqVvzcqO9StoZr/ssAvhW5YhbQ9LAJnuph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phZvRr2WJUwDLeVUVVBVVdXgFRqwJXhxMkLkJ8uTVSBEyVYV3qUCxredVemwDqtaOxqr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7+0lq+zH+JyAEOEPVTDzPiKLWqeJWw3KyW602VtqzMrZasAp3Wql1bluzWICx9F/ZUPo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7NNaPiMlq0Ujqqc0bqCiV1WG60Wz3qtkZnQr2mFKniDuqVKJU5+ix9FjmFENjYY+IyRh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+0c8jrY2G3eU5k5yMlWa+zeVuVW+qps71iLJOiNvcBVXh4SwU/xCdj9Xfit1m/JPH5j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7ZmzlZMaFEJ91FlwsZL8QRmGZrBma2WZrZatlskWvE60XxdJraf5lsk9SqQ2zUgpA7L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dUOtmCrZq7qreqOKo85ra9VtOzW07NYnzL/7Kn1K2fUqv1K/7rEZLD0Wx6Lwpdgtkeio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91tnNeIc1tuzK2nZlfFmVPXzK3retj0VGOVWuysoRkvgVbipd7Lcv7KksliPKt2S/sto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9Vic1i5bRyW2O4W01bQs/spSPlUrv6VO6tl/Z6xijq4Lfmv7r+6xGaxHnVL3aIsX5g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sjJYLB2S+LJfFkFvyCpEi+RUMbyqp9p8q2PaFKUbuU67Di+ZT9xFPRwR/wDBvp/7i1f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7q9f5QM9U27IfimUJQ23fw4ofYjlMYLU9yPmCrFhfwsWs9x7SVTmqxGrVvO6BSZ7Oe6o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y1nvx4qe/mhJG06IsJmphrslslVICqXKhVTTmvhyVRNbIHZbuyqTmqi8thUawdgsG+i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0VPonXSbwqOqZFG8YcCtYLUJCxEuiCc7ibaLCRsYDg4Fq9seNmYZkqhTO8gKjx6KQc/r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6s+dhJnqigAmpnEquKnDMjwQvNphMIjmsUDEc4HdITXi5sVYrT0aU98GPEZJ4Zd/dPie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8t4TxVKdLIQBMjPfyUN54ysf9oWV3KXvbx34rf6rf6qJ1sE3VLQFRVsqbKoIjS91envN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zL/7KrZd1SWaERhnNU0Yvb6JrdzwW2SlDK+AdlrRD2Elsr/DQzruo8j4RwUtaQovjWD8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5rB2aq12awOawOaw9Vs/qVCW9yv8w71X+bfkpn2qIeyrFeeypPyrB/lUpPHYKl89QFsH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V/dbs1uzWIWDc1VoWwB/AsB5V/8AVbx2WNOi+JbUULxH91SKqFmZWtDDuj1/lzmvjb3K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KjIR7LwcmqoI7KjndlR8TJbb8rMPVbB8y8IqsErBzc1SLL+JUjD0VYjMljCyVfdr+ire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2Xh+i8M9itl/mVGv8y2XZqsPMqXu25rw2ZqsJma8KGpSAUyRLkpXVuU2/wDZTAfkhJmd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Baxid6LcT1Vbqo6fRakN2SpDzW00dFrRXdlW9Pm5bLcOCkTTQNnJGaquSlxwQmVqVcqh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ZiUWrInmpag7qZe1T96c6KfvR2BW2T2KxfkVg7IrB3YLVDlRnqvhVZeiovhzXw5r4c18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GlbfoiSZ9kb5/wDDxdr8p4qvYqikor3fhQVNDWbNQ3t+FwKLxg97neqwUCG2U6vkclV8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1TpmdbC6VXVwQsmqz7FSLF9m8jqpBpcAMQFgR1C6KGxomS8uMlca2s5lVkFioYiB7gaS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u1TQWuGtvsfK9juV66+tCZ/VUBPO8tn9SfOy/MHcQN2hQKqLnpp5WVtqr8U/K38Sc9+0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clQjJUn5V8flXx+VP9yNRwDnMIoVKGXQov4L30VI8TNeO5VilC8Zr2j5kx4xaZhNezZc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mrG3n8CJOKhukzWaCvgXwqlzJVGS3+RY+i35LE5LesXL4iq3lSeapPNYrdmsfVVCoAsA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yVDd6Kj35rFy+JfEsHLf3X918Wa/qsGLYYtliwYvhWIyVHjJVe3JVl5Qttw6BakeIvHL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Ad2K/wB1s/zKkR3eS2mrZb5iqgD+Jbl8CwYthmS2Wrh3W25bZW0ViqhYL4s1SI/NeKcl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2cteYKl71s1ttzW23NbTVIv9FVzs1J0j3WDfKtyoKL7KE89pKkO71K22hTdFd2oquee6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qKNs7QAZ9FNzHSkhKg3GRKl72X/6ZWuIj+d0okQj5FSFLqwITdk0I67/AEVC/uQhTMgK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upUhBfmVSQ6vKkbnmKxYO5W1PrNfD5Sp+7H8tUa0dWqsu0NbR8gVXuyCu3ojui+LNVH6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VsDzLCG0dJoAxAydRNFvvYbh1CuiUf2fhOreirEdDPBzVe997w8GiakG3IIOC3r4l8S+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e6e9rHNJo6io8RX7mt/qhfJ99FOMqBY/pVHHILF2Sc7nYZfglaOC521CoXZqsz3VLK2B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MsJDcLPhxOKxZki260c5UWIyTSfibZ72AZTx4Ff+JYYL+IqFODEZE6FbJWC1i0dTJSMe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h/IpObFYOJqqe0t7zCm72mH2M1SHGd2Cl7NBbD/M6pRdEeXOOJNrOo+qxOSq1+Swiqd1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NdGBTBqhD9tMjui/1/qqGiqp7hUqI/8AEZ2D2d7gHt2Z7xZejva0c0Yfsc2j8ZxVbGTc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DoFtk9ljZvyW9fGqPeOyqJ+iq1y32YW4LBblgFhLoVR2a1gxbliFiMlisfRYrErfZUBUp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3NbbM1V7VtsXiMkttq2xktr0VXeixKxW16rbOYRHD1UyWql3NTmzNbTM1tMW03JYiXR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yWy/JeHEXhRMwvBf5l4R8yvCEKCVXrBmH4iqBmZVQz1VQwZql3JSJbTkpmIb3JbZvcV4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EVXNHdViZBViPzUzM9StkKluCACwRQnNflVMFRYqtmCmXV4LVDnH6KeqzqQtb2qEN9Cp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iwrvRbbPKtpx6MWD/KquY3qVre0OPJgX2kInmXTXhNHZUhHyKjWdwsGXPVYeqo5oHQla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H0CxVSV/dY+q2q9VsyHEuWIzVbvdbQVXsC2xkqRJfK1YzPEgrF2RXxZL2ca2/HQxK2yt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FtnJeIV4js1VxWNns55y9Fg9Ua4ndVAxTM8AaBOadxIUk2lHSFsjo4rG2lsU6rg40/LO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W2FeY4GRqKYKHJ17VnYZ2THotT2iKP4lJ3tMWXzKZJPX7kSsaXbLNY6G9SM0buy5oIlb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FVkLIq458mcGiWhdbHiXeF5Te4k81jZRRmvOJBAVD6LfkviWDlg5f3WHqtn1WAzVA3zL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msWrFipLJU+ioP0qjTktn0WBWDlvQIJWK+LNb81h+pf1K/utpba2/RVccltnJbblVzli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b8yv72YLdkpXQsGz6J1BksPREyU5DQopyWAskLTNNVFuQm1GyaMwqcFgqaE9yKosVS2Z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qIAu/stvJThQIh60C/2of8c1X2lvZa0ZjuoJ/dU932grD/lBYfoXxZBfFmFu7uQ+0hgf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F8HlUmvZPkFtHsxbb/KqujGm9UETJf7qwi5rCJ5lhF7vWwfMvC/WqQh5lSEw9CtaEwd5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CyW3DyVYkNVj9gZKhZ1W2ts5LaKoIjjwCq73Y5VOa9m1nOx2vv4DvwvFVR7lch3h+et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maJNgbunPTksdJrKSJTpY03rU3axruVU/wB5LClFgMlRoyWAyUxhIWEffCm5YFH3MJ4n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mWx+pbPqsBmpu+LcpqixswtxWNlQt6EuCDarbdmmzLq81OuZUjZQblsei3ZLCnRbAyVA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q2ao6rD0VZdFgqAFUX1sEgmkiiwUlhzTlgsF9FSz0sosO4XUqYx4KoVBZNBbl2VRuXJG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GS42TVdGSbwFtViq4W0sNNykDLiiuKmXAdV9nN3QTUxDiSnQYKZpyxWuI5/jAWt7OP4n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GqtghbTF4gyW3ksXL4s1IzzXhNKpBh5KkOHksGDspe+HYKrr3zTKocgsStd8hxTrl93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iuyWLli9b18SwKmWKrFsKjQtkKjW91rns0SVGBYDQxsxXs5nvP38wpmWH4lizzL3cO7I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dDDQh3TUGaEzTkELjro30V0LUcW9FV781tvzU7zj3Ut25ST+n30MHgBbgsN6kqjuq71D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DdzQAUyu1m5YclUKtd642TnvQA6o1UkBUW/lsmhaeQRsNFzQnjZ23IcVToqWYqm7eqWU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wVFKU02XRYIclKttSEQHN4Yqr25qd8LESVD+krVDj2VIbj2Xhv8q8CL1kv8vG9F/l4n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g/qVYTfOpm55lR0KfVbUIZqZczsvEbkqxh5V436VVclVVopX8qq6Ae4VG0HNTvNzWtF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gC24qqYmawfmtg5rwwvDCwaqXQv8xkAvHd6LWjnNVinNbROa3rArZK2cyvg8y2ofmTWQ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RY8XvIKbIcuy35rdmqXc18PmVbnmW1D8y2mZraYttuSo79Kx/Svj8i/3PKv9zyqgi5L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KjH+ZeG7zKkP9a8MedVhN8ykWMzKb7wNkDu/0EMkDZ4LBs+iEhIGyRx4BVFU4DjpS0/6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UAOC+oXU4qRwR9LHy/D99RU4VC7Wf3VOCCpmmDkT98E2fBY/2Uu1gsMlVDjpVxVJzVZc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e6225qjhmtoIyI7LnyCwf5ShqP8AKvCiHsj9i/kqQjyXgoC56qV31U9VGd3uViFttwkj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Lxh2C8QZK974zVfaHZIfbOyVYrsgvHiZBeO9AmNFn1XixPOqzPWIVVv6lrAD+JYMzVGw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+yyVLmSxGS2wsXLF2S+LJUnkt6PLmFgMwp6uaoBmqAZLw2+ReE3yFasI+UqjH+VTuPyW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NV9oY3k1q1vany5BCZJWA+qwHlVG+iOGapc8yxZmsW9lu8pXxeQqgf5FsRcpKYZEzXhu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eZUvsgqvhy5NUjGA6MWt7Q7sAp/4iL9FWJF8yqX+YrAnuvDaeqP2TMlO6OypMEkb+aw9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oxpRbIVWjJGTG5KjBktn0U6KVFgsAsCqrBYIypRUn3Vfot6E1ISXJCmKf1B/0EOfRf0T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yw6oua4Oe38I3IOnQizBV+7otwHNSl1NtQF9Zrer0My4iSc+8COX3zZncCVRS48kGi9x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J5VL3L7vGS8KJkgXw3MpSf37SYolIfAvG/SvH/QF/mD5Aq+0OyC8eJ6LWjxc5KkeNmpE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E862neZY/qWP6lh+pYNzXhsWwxbDFsMyXhw5bpBbIp+VUYOzVKXopyWCp9VQ+qPIyqVu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OYsRkqAZLYn/AAqrHeRbLvKth/lVGvyWzE6LYfmtl3WandOa9MV/df3K3eqx+qxW2ts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iOVYr1WK+ZXivzWtGiZqV9+a2nHusTmqKreS2VO6tlqMmrBEiS4resFgpHfZIxPRTMRy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cq/VVavDCncasBloTAUl6dVgqhb8LD+6qVQZqROCl9EJKg3o1sBTZn/cb9VMKclQLCzB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ytlV62DlZSyq4KqxoowH4T/oKjFxVJKiHVTnMudWiiOP4SRJY6EwqhAcdM3G3itWCes1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sM7lf7fqvgyK2oeS8RvlVY47NT2mNiMLuKM9J7xsslPvpwL129crRbsl/azBUBWBVAoJ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DimSvZqjHeZTunzKrP1rw/1LZbmpSbmVOTPVf7fqvgyW0zJbbcl4w8qH2lMcFIxXdgF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piPEl1XixD/EpmI8/wASoYnmwVb2ZW/NYSVQjIJwO5UAVRvW7ksFzxWyFuW6yrRyU96D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KQVd/CyuFkwuaidFDI4BVsrZVUQVLN6oqKqBXOzFY2CVV3swCb00SipSRWNlUMFU2VNV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r8KpLQwQkoQptqllbJTsxVKBBUVAgphTkpAZr+6xkqKr/VSvDNYhbbc1thUIWJyTwJ4H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Jj7iE4Ri1rhOV0L/ADD8gqx4maLoLpngVI3bxT2OdNrZStrNfEVRj14b8lDnvrTTJ1a0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25I64yW32kqOd5VRz8l/u5LZiLYfmovzHS9rDZSIGOm0hx30mtp2a1S/NVJzW/NVaVh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KYaYBNsrYJBYKsk2X/ZVQBUty5fRGYnyTU5UkqLksM7DJYKoHJSUwvonjnZUoYqm9BY1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UlXipqp72Y9F9VWioLKKhTtbdxTOklLusVVwl1VXtaqvC21tZLbyVHlUvZLB6wfkp3T0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FSGe5XguvL/LuVPZneqEoDsiqezunzC/y5yR6JvGwTNlCjZvomy32YrkpTaqxWDupe9Z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eUrYf5CqQovkKp7PFyVfZXgfMF/l83hasKEOr1T3Le81rPgdgVP30PpdUne005MUovt1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xejZDNCkpbpzkteK1eJDyK8dg6MX+YHk/uv8x+leOfKFWO/IKsaIqxYqnfiZrbf5li/z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cFh6rZathi2IeS2WZLZZkvgVLnOi3ZWnLThCJsXhNQbobqupLhL7iEwNdqtlitj9S2f1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l2OjVNad5qpsnQ7zPTE9y3ZKg9FuW5V44KiwE9yAuorpRRfmOk8/ifL0Thz0QnD8xU1U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qADmtbNQ+h++Kh9KJpH4ggpIqqosO3BSVFip4Km9VVfSyiwmpFVU6IzKmSM0JkYKV9vD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qojptu0qtsI3nrH0VA48aKrYmSJaM1RvZC7ClxKqw9ZrZ9VsDHeVRrAFX3fdVLabwiPe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bR7NUiX5Kt/Jf7mSwiZKrImS2XqjHyVGxGzElhmV8Oa/25qr25KsQZLbIW0VUHNbPqvD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S8NnlWDMgvh9FuVZZrEZqrgtyw9Fqw3KRh16ofZNzU9QLxIdeRVI7fKv8x+hV9qfkF48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BqZc7zlargHcSZ/upxH3zzNFSHCyVIcLyhYMyVJdgviWyVsLZbmvg8yoWLEeVY/pXx5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ax3lT93CvcSJlbTZcgpf/wCqmAZ/KsH+RavvD/CsIvlVRGWzE7yRo7zBUYfOpEfrVWfr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18GZR2fVTmz1WLMivEb5VL3n6V4oyVYuQCkYj8gqvfmpgxPMqOiZqpOaEycynA7jpQZ/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nwCE0ZVmVhUqe5O4ztqqBVVOBQ+iOhisVIIyVclgDbh0RrvXomyXJRvnOlC3TmfVRfmP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5ELpZVb1uQvTzooMuekdMWMZvGKlwIKqbDJvJGYMlL3Z5Lwl4XNT90thUhjqqsmjJpa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qeZTv+q8RbYzXiMUzFHqqxBkvFGS8QZKsT0W3kFP3hyVYlOi8UgdF42S8UqsRyqTmviz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VOQzWyxYMWDFQNyW5bsluyX9l/ayv1WAzX91g3NfDmvgzVLiPu5XtyrdyW7yqn/8K+LJ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aw9VgM1g1fCvhyW03JbY7BTMX0VYvovGcvGeqe7zWMNYjsFj+lU955VQRclsxcwtl3dw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dpVEP1XwZLEeVa0SksZKkV2QXjPzVXxPMsX9ypELAd1g3JUDVhuxVOwsp2RXsw4lUC3h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fFb1So5qYWFFTgq1XFEr/qqlZQqYNUMFVTw5Ku9SGCFZ8rKleq4clRROukz5gp12x9xh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KwHNauC9dJ01/VHSkqkdltBCRHcraAUr3qpFwVHhO1pLEqocohGE56UNkhqhRCPxaUQQ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3Fq3x2X+5PoFX3malrd3Iieqd01j6oOeZ1ljpn2ttQ1xBHLj9xBc5omWAqrGyWrdHRVD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bTViFut3r4slgVgVgUZArA5rZ9VgF8K+DNGrM14jF4rFttyW36LE5Kl7JEawHRSaXHdV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raUphVcMltei26dFt+i2ytt+aq9+a2nZrF2a35m2gCkQFgtkZW4IuAU1TvZgsEbarCyu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Q+iriv6KgtFEKKixpYVIiioqYrcpngqKixluQoMkZqdlVImqhCu82TJXJVmq1QK4tmjI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1s5yWtUTX9EQRNCYxotaXLmsKqvROAPJblWSqv6ITVB3TjpQx+YKJIzqDpwh+YKZfVb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6K+DbVUsk1s1hKnBTOPPSJu76ay2BmsBmsYfqsYeRQ+1aOjVWL+leMfKvEOQVXuQF5+a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yG9UhMyTwBIEBwGlEDnABzP3XiBba2lvyVAclsOWwVEbcqCDPTbALwJgzEuKGhO1rR7P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5i2IXmK/2hmnjVNZlTuMCr7tYw8lQsyW0PKvFl/CqRvRVjOyCn/iHrxX9JqXvX5rafPq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9SqD1QkxDUCowLZCoPRTDVuVQFuVE4IHHcVUKUhaSsLcEUbJCyqoLK2YqRsFjhyQnvCv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KqwVVUhY+qxbmsKI2TIsCqqKs7KLcplVki0SkarkqSVVNUkqoLCamp77BNQxwhkkBcud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yFmI4VCmOinSoqpN3KU1SllfRHohI9ViqrFoW03NbfVY9lTdyX9lS9hwWycivDf2CvXX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3G8JKPelQT0wwEiQLphVe5bTlVxt92MJaBsEzWVarEZqHcM8Z6QoVgVslUYM1stzXwZq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YvEbkqRPRCJvuyw0Wb6rwz5kx7hKktLUMjJeJ6KrzkvFOS8Z6rEfLqtt+amXHNb1XSgT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py5KvDchPuuXNRCdxX9UTJHjLFf0skVIcbBKk1RAb1M2YIdUJWTWyhhivSwrCiqnbk8b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iqLDtZiFW2SEyFJYraE1UhVcqOWBVQeVFQOXhvyUywgYYrCkprdXfNNvNnJGYKlJuap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HfKptbFPVi1YcTu1a0N/wBF4bj3VYJ7uVIUj862R5lW4O6OuzMrxGZKfvmT6Lx2+Uqe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EKRWNNCltVtDNYtzW2qT6gLYdkqQ4mSMoMTJavszh1IX+XHmWuYbORdVe+EN8gJYL/LP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vBI/iVYf6lsMnzcqBvcqf2fqsYeS1nsyXiN6XV41flUv8Q/ILxonovFfmtuJ5ltP8xV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4TMl4bclsNyWEuy3LFqxbmtoZqrgpve3k0KE5jiammlDccGzKisu7TCNOPELgDINE14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C8U9bqq9+SD6nrbNckVSEJcyqtGaeHgUExo3QdqkwvEieZVe/NYuPKa2ehmhNoWyMlsN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SogQN+i3lMqoxKBG52lE40kpjogJb5qYrVUCHqggceSHXeog/MdKER0UT81dNp5KlLK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C3olSVbDYcD3VCjIqRc3NS943NSvqrvTGz4sl8eSEmnnNbBzVGDuVRrfMpXRmsGrA8KL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UrwYnlXgv8qpCd3WwqhDVPmWy7s6ao9rDvm6Sm6IzzFVis9V4zPKV/mcmFVju8ipGf5F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lIxXheOT/GvE/UqO/WsGP6vK1vZyO814XaS8NvdqoxvlWDfKqSyWPotp2Sq52Sp7zJb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/l/ovs4cUfxLYh9yqth5qnu/VTLmZLxGjsvE/SvG/SFIFUvZFUbE8q8GJkqQX+i8H1Ww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qrEZkvFyaqxXZBViRM1V0TzL4syvDzK8JmSoyHkqBgXwrbC2gtpbXoi2CxuriXGS+39p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PialVcsfRf2U/oviWDlg5bHqtj1Wz6r4M1S5mquh5rxGKsVi8UZKkQ9gqPieUr/d8pWz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RD3C8F3nCrB/WFL3TfOthnmWxDzKwheq13N7BUf6Kb3AgHhpRH3iN1FV8TNPaMJ6TXOA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QCioOy32NFlbam3to9ChJVIW6qpus4rWC5KZQUymV+I6MZ3AALqoo3gT0qfhK9Zqaoqm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1mNIscdXEJjmGdJGyi52uCDLuyOOKF1ipDCq670CJuEzxotSFT5SsHeRYROzVK7EyUpR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h/mRMiP4lKcuOstpvcrbh+q8aHkVMx2+VS97k1Vju8q/zDvReO/zKXvXd3r+r1WXmK2R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/RS9zCeOIbJS90AvDC3KYeJqripNBKldeqteqNdkp3HrwzmpiGM1WG09VQSVZWhSWNh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U0tkdlQlbAd0X2jXt/hmpMeD3VWjOzEZrbbmvEZmttuaxWLc1tLFf2WBVGlbHqsBmsW5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Qs1SK3JbTj/+mVQRv5apDj5LwovdwXg5vXhM7vK/2fVbcHs0rx2doa8c+QKsaJ6f0VYk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bjNxOKwh+q2mZLxG89ReKPKvGPlXiv8AReLEVXxMPxKpfOX4iqgngbxVQthtcFIsbkqM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sB/RNn6bldoiFiivRf1TulEMFu5WHoqKSpxXQblFHKek12F6ZKpeIR5gaTWfhbJSGCM0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CttFJT4EfVGWg5UsmqFbQ5LaFcJlVeEZkZrGqabwV2qYG7naLx+IhbqDBbPZEaP2QvOA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qQ+81UNHdS1fMjItbPmqxQpGIPVEe8a1w3cuSb7whxcJzA0ocJ85OpRCJCvbQBmZ6XZC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2quYttbfop3/AEWLlWa2TJUYVsVVWhVHoqtVACOawasAsFUrG3kqFb7P62VllZLQwVLM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p1txbmqlua225rabmpXmqs8lvyWBVQ7JYOWE+tmCpbuVC1ULVsnstanUKjzLktt+a23y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sVQFX6KjVRgVJLahDsV4zezFWO7yhVjRTkqxI3nWLz1eVUT7lUY3uqQ4eS8NuSoAhLu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kbKjesalGZksFKaMluXtTuYCrZz4rBGVo5Bbu6/dVoqIzzW5UWuru5SK/ddVjb+6M8Sh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MlPDomgfiCopHonNOIMtGD8gX0TT+XRZPiFw3dkOHVce6E9+FUNbpJNAImaBayk1Ura5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7FSkU7QiXBedKgWy7CS39yqn1RaJDep328VrRW5KZjHJViE9l4j1i9fEe6vMBvXwMdGM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7kQYbck6DFAL2b5YjivZ6Smw/XRId8TDJazro4lUJl0K+LylYP8AKth+S8J68J/eSA90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u3qiY36Xs92n2gTyYgcwEE0lv0ine8Ey10vReGFRjVsMyWDMlstyWAWyvsn3O0wvtG6v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7otlqwC2RPotgKrWqYAXwKgYvgXwr+y2TkVsvyK+z950IXhvyXhuyXhuXhHNeCVSGV4S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0VJr4lvW0qvmsVUkrBeGqMbkqD0sr6rVcR0Krdd6LWYWqjjmsSsXKjlR/oqOCxCxCx9F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puaqWditSN2NVsh/QFbDx/CtiJ5VSHEyXhu9F4TswvD9Vg3NfBnYZVFlFJBTCkuqwVFJ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kcFRdFXrit3WzDuvaON6XpZ9VyX7WNruW6pRU/rYMlWyfoFwtqVJqAslPFTsoq5r+6+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BrNUWrinOOOiy5O7KiweZUoEwxmFu4aLGNxJWsWrbavEGSrF9F4hyQi3jqqpXJUsdwC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lsNyUmwxQTmRRPBG+dNBrjhvX9lg7JYOyV8MoWyPVYKgWHqtkLBqrcyTnMuEiuCDg6l9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CsPVTMMTwBXspH5v20fZ+pHoiHCbd4V2ISYW5/DkViq6LW7mt0vZp/8AmBRgCJynlpxb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/VVY3zLwm3eIdOSmPckbiCVjCyK8SH5F4rfIvF/SvFOQUy90+VFi/NVc/wAy/wDsq/Ur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ZKd2R4ihVLrxzoVJ02nmsbN1vHR321Y0oGG8sPWYVTDf8pkckRekeBVXBY+i+LIrZfkt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5qToLw38UxJUu9isG5qlxSNzsCtsZKpHWS8Q5LbOSq93otp6xfmtp/cr4sysPVTkZ9TL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UDclRY6NNLlbQb7KSl1UqKQVbK2zKp0U6WYr+ymBhjZgVvmosyKuVVjJSJ9VtKU8kJOV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HLVYVSE5UgmXNeEF4YCwYsYYWs9qpECn75VjuVY7uy8Rykx7pcVUuzW/NVBzWz6qkKf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y7mEZhmNJNwWyMlFa3AaPs8Jpk9zJlw3CaABbIYKG5uIf+2jCfE2RM0VWnpJarVsrZ9V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5qTVVHm5YuWLs1vzsuMGCrZJHkLZBV0KqtlV7TBOFHw89H2kmeDaS6rYfkth2S9nBBFD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RYsyRBc2W8XVK+SPhBGCx9FitpYuzUplRuF6Vk7K2ezu/wDcb9UQcFEhH4TLRCjg/iH0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3Eb+q+0FPxBTGHHQqsbMVtVX9lg6XRbLlK6Vs+q2VNhu96LWuFfCtyx9FtellS5YuzW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VxWHqtkLZGS2G5KQb6fc0VW5KhzVW5VUg4dPuaKosxGa2m5rabmqPWIOapeyWByWDsls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M18Kp7v1VBZWylmIW21Y1WDslsPyXguU/d5lbLc1P7OfVa0SG1C4Hd14zQqxm5LWieio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tPnzWtNxyWythbAVGBbAyWyEbrZr7SvLcsFhmsAty3KpbmtoKU/RYOyVGv7NWw5eG7N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Au8AcVKi3L4ViMltei2/RXIb3Xt5kJNVS5YuVZ5r2j5jowRuuNp2sefwuB0YfIE2V0A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1sxhZvyWy7JbDskaVU7QBKtFixHXZ5VtjJQm+81Xkg0GK8R4VXvzW0/zLfmqhYLZCj0r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nQ55G32cf+2T66PspH/mC2uhiFVzc1Fl+Mn10KKqa7cCCtkyX+IDNZg1uY0rjHSvjfxU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K2it+aoDXmq/VYKUrMFNrbaG9yP9VI6ruBsKmFVVkuXWz+6xWNbaqirgtUFvRUExyUs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qU/VVKpXst+RWDsl4cTsFqsd6KsI+YLYHmVGM8yHh5lf7Xqquh+VUijyqsUeVeIcgts+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V8XmQn9Sqt+qo1vdeC3stlvdslg0dluWOjhoUsrFd2C8R+aq4nusFVnqp3Z9V4bR2Ww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mpujFx5kKsRma2x2BK1GRIh4CGVRjPZ2+qvFsJz95dMlVGSoCsCtlYeq1W3ue5bIzWDM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+y+HJY+i2vRbRWJW/NSE5LfbgpukBxX2Ius/8xw+gRNS/wDE7FU0qqarpXGao3vP0CkK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lHn+PR9nIgiVwVL14bO71HvBkpTx0aGWoTNeK/0W29bT818XmKw9U27TiplSsxTZ8As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ilY3rbyReB4bg8IFYraGaxGaq4LFf2XtIk7Y4aLJCd4FuKoxnmVBDzKhh92kMYddH2b5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XeZb8ysF9prQD8RqWdeSndaqNbksBkowO8zFlFjZSyC8fEwGzVH2L9nly0Q9lC2qDuIn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sRmtoZrbW/JSc1xnuurUv3eDgpmG5bD14eblgM1QMzXwKhZLoquZ5VRzeklIucDwIksS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v7uK2fVbAWw3JYDJYWU0KKorxWpE7PqtdhlxZULUcHdNGh6qpPZYGfFVxVFRTUiJoUpy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JFazXD1VHBYhbQW0Fj6LfkV8WS2XrZKq1w+ZfCsWqpAPRamrzeFrvLj0lobLVRjMlg3K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q+qm+v0sxswsoFuHdYtW0FtL+y35LB+S2HrUZM8yr0VvvHdZAdlO43NbLMyvgXwZKrhk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/DILWiHtgsX5r481gc1h624CzBVVLfaT+fR9mmdxHrZ7QP8A2zou5wyqrGzEZrabmmyO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Wx6qV1uaiAyw0Whbb1tRPMq3vMqtmOBQ1GqjAqMbkt1uKj//ABn6aMKIPgcCjZ/+m3Rg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IwX/APb/AP8AB/a2HFxDm3T1spbjZ7MCyJMQxPVXhP8AROD4R1jJpJGOkz7W8JA1bgqR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j/Rbb818fmW/NbPqqsVIYiN7T/uiWS5iVRbisTbWzBYaVa9V9m49MQtcd8VTRNu+znpf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GKZcIon64qT4MubSCFsuWwc1Vn6lh6rBuZXwrEZLEZKlw+hWuXM6hUdMcltP7FYu7myq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us3rHRmxt70C+0eOjaeq1bgWI0DeNAvsxEd/DRYFYLD1WHqty3LctpY+i2q8ZLbOS2n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s1Mj1X2UMO/McP7qbgHHpgp3Rkt1mOhgqaGFlFKFhvecB0WrOe8nHvZvt3KrhmqvZmqP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A7JbL8lVjl4TvRR/nOjCkRKZ3c1tjyr2nX+Dhos+V30WHqsAsAqAKkk3po1sNp66EPqs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V7M1Hk9uw7fy0vZ33XE3ZE8wvDPchMLmynDG/Rh/MPqj9r+kLxX9pLxYmYW3E8yxiT+c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Oi2G5J8O61pIoZYHci1wk8UItmVTjvTX+0PEQ4ho2f7qgMSB+H4mdOI5IPhkOacCE+7i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9FLsqqmhU6EztDeMQqj3jeIxy3qbTMctCsliM1tBbSofRBpMicJhbLslsuyWysPVYLA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zsx0z7t5byxC1mTHFv8ARapBsp93OzBUmp3R1FFR8/mVWHq2qo4T+98Ni2W5L+ypZIm8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W9JuyXvIkN7n/wDuoS9FhbP7uUJvvDx3Duvt3XuWACx9VtBUIWKwOSoHZKZDpdFNrH8q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Utlua/28yvgWLclt+i8Q5BXXPfI9lIPiZqrn+ZVLz/EVh6lbAWy3JbLclee0S3ACpPJe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ub/fQmVOwL2j5zow5cXfWz2mXD99Howqfpojpo0JyWD/ACFGUOL5VSDE9FqwH9yE4RQA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WUxxUr8Ps1eKP5a8Y+QKX+IfkE73vtEa+1xBlL+i8WP/ADFUxT1iFTuE9XFeE1asNmS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p0j+WIf2VV7PF6tOjAZuvgnoFPQrbVF5w+qc6KGtvYEYaFMEIUQzg7p/Af6LejF9lIZF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oxP2cVjSXQ3Y/wB0FKyiY54MQD6q8y+RxktgrY9UCYRu73XsOqDgG3eqwbmV8PqttuS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8R624mamQb+E5rE5rBbIWyMlgFS2TpOB3FfYvLR+B1R/ZfbN93zxbnoz+4osdDWAK1H9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5ioU2GY4g6WFuKoRmqkZrFf2W/JYOyWw4rWhE9ZLUvN5TmFVjJcitlo7r4PVfBkVtjyr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AKsWLmFWJE8yo+L51rQ2v6OIVYrM14g7ArF56QyvsoMV/MtkFP2mM+X/AJcMEL7KER0C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w+io31Wz+pTAGakA1x4BVDQsW5La9Ftei2z6Lbctp2axf5lWfcrZCGqJKrWqgyC3ZWUO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/fgr0WTnbgMBZULgqDQksfuJumSaBoxcvexyDF3Dczp/VVXGypGa2m+ZViM8y22lAGIO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owpNnU1vS3qjG+b+y9oBayVzcdGKZlsmYjqvEfmFtxPMq3/MVs+pWwFJglyspZDHO2Vs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CytlV7Qzc4XxbWyiwyUyFGYdzqdNGKDgIn7WRR8TdcdtGJ7SQfwMpmsFQLZ9bKyW5Ukv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BMS3rANKxtoqcFDvt1ron1WyvaPlxVVQKqkHCW+a1bzlcwDqEWTVVfgENdvHwnsrkRvu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pgrGyclI/en3B92eG49l/4iGWj8Taj+ymzWB3hYKQsxbmhrtzW21Ud6L4uzSsIkuTCp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FE9AvBd5wpiEP5iqxnm/ssIeZWMPIrab2H91MkNP4miRUvfE/wAIXiO7AKsR+a2onmXx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41Ua3JbLMlVgnxFDmtV97k/+q+1Y5vPEeim3DjZJx76GKp91jpY6BDRMrXNOAwVFOytn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5qQnCh8fiP8ARXWXWjqttuaq9uao8LE9gVS/5StiL5FNzI135UCITx81FseqwbmsGeq2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6LbOQW2/0XiRfMr5vX5SvXqyXx+YrD1K8Jq8JnlVGNysxRe86o3L30XxHCg/COCj9dH2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f/jOj7RG3OIYO2l7z8biR0noNn8IJVFgudoa3vbIISw6LA5LZdksCqBQYrJXQCHz4LBb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lteiq70RiMJMZlZfiHDRjAgE3xj0WCe2WLSPTRg+zw3OYZSk4b1JVswsqsbLuBFQeC9y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6J0T3jHXRMtqqXQq3VWNEwnQBBzojogBmARKyh7KL7vkHdFWybnLaCoQeibHjNuNbgD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RG3mrAxoH6x/VXobpjkv7qr2+ZeIzzLbC2j5SsInZhVGRvKvBi+i/wAs8/xD+qk2EQ4Y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/wBlX3Y7lYwsitpnkXjctgKsV2QXjRPReJE8yLwCHHEzNVhmSvDZkqQmZLAdlv0b1Q7i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/VSvSdwdQ21Ohwspbxt391WzFXnDX/EKHNasUPH4XiXqFKKx8PniM1NpmOX+j3WUkqVK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LfkVQOyVGvyVGOWwcwpXPVXRDmeAcqMhj+NVksRktoZLb9FtuW27NYvzXx+YrA5lbDe6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ZW14blrK4wX4x+AfvwV+Mb79w3N6aOCmsbcVgq2URkJnrZVEkyGNUI8SYh/7bD//ABGw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XvhnjzW23NRgYrKsIFeWgGsq40AUOCyFF1RUy3qYhPM+n9V/l3eYLwh5wqMZ3cnsBhMv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GqAKaDyHvZWWqqxY2amXxfOV8fnKwn3K1d6ouauhVWNtVVV0pr6p8V2ywTTopuguxkKK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4jtzaoQzV5N5x5qZUyUXjWgONHD6FTapOBB52QGfmmegroYrGzC0tilvIzqDxmosGIWu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VYw+iLm7bdpiDXE326rhJUDslsvyXhvRY6ESDQ1C+xeLv5z/AEUO89pvz2VgmG4z+ITW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PKvGPlCJMV8+QH9FP3sTNbcTzKt/wA5VG+pRPumT4rYZkp3G5LdpYIXx0IoR0WsPfQ+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4ObxVFX0sr99JSeA4cCvs30/DEr6r7Zph9cM1x0KKapRVspZgVULdmqvZ3K8Rma8Rua2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fu4gd+JgkVqgxOF8SOa8F8+bgvC/WFsN7u/sv9sdytqHkVts8q8UeRViHILbf6LbiZqY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2L3iO/Zb1vswWCq1YBYW1JtqseypMu4Ba5kOAUhgt33OFlDbVUVe5KI9mpD3xf8A/n+q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s2VIHCoVXt8yrFh+YLxWZrbyBV4k3RvuH+imGxK4aq2Hrw35hTEP9QWDfMqhma+H1VCx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Ir3XZzkMO68R/YrafmoEWf5SSdCQxUKFdBLWgYLD0T4sh7pgLIfM8UWnEGVvs7omzfCL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DdKytpruFtE/kVysxpwlYyeNVQKaa8NnxQF1wE60w+93DuokFz2ycJTngiN6EOEKfE7c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3bdjNQrr3znJ02yoVg/JUhvXhO9EyEW3bxmaznJAujshV2ZElCCXx2nc1yn7NHF3CThW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i9VNffhmHPWIZsjjip/4hteEMKvtL/IFX2mN6D9lWNHP8axi94hVQ7zleGPVeCzJF8Rs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G60OmTQTsESEZOCd7TEcL0Z05DBu5SNn97SS8NEButy3o+6uw4c6UmU18VxiQ56wP7K9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hh/dAyLeTsVi3NT0v3smrwmyL+Mf9VX/AIgTb/5jMO43IFpBHHRrbRYLAreqkS6qsRk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eKxUcT0aVhFPRhXhxfKvCidJBTgMfCPAESyX2kFk+Iethnn/ALLCHmVjCyK22dmqkTJg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Fb2B/ZV9rjS4AALWf7Q7k55VPeDo8qsJj+YxyKl7tl7gW1WwzILAfd7lRVVNCil9VK2m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WoNwH9VIUWIzW00d1tszW21Ud6FUv+QqjIvkK921kUv3gNVIUX0/qvCd3IXh/qVWsH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yK22+VeJ+heMezQqx4nopRYkVzeF5SvxfOVW/wB3lbPqVsNXhsyVGNyWAyVPRF8R8m/u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zevNY2U0pqaoFuFkZstZovDQ988akKv8W5UKECF4sWnyjeVeNIcMJ8Q4uJNlVVFrzMwj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biZBazpLVe02Fp+JGbhmvEbmttua2wmkAupwQk6SpEHeq8Q85BSD4k+qA92J8TEWwzz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Xit8qMo1ZU1Qob4kZ0zjIChXiv7FbUTzLA+YrY9VsMyWw2fRYDJBzwGscQDzKeyD7uH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ufEe3e+HcYgBSUOtZz6KYqDgq2QCB+Xor0Jz2sMhQyJG9XyyQA1GtiTc7qojBC9p95D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RsS/eBwdiBzRnIg4r/DRPDPhOP006K7JkSP8LSJy5lEk6xNbYrXbIfMcuNgJIFd5xtog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+KWFs2F94SF7GQ5jgvdRh7uNwnQjiFhgqaM7BqiltfVVczNeLD8wXjMzXiT6Aqhef4C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+S/y8TlUIv8AZoBhO3zeLruoVYLL2/7SiqIA6vK2vZ+lSvGhdmH+q8cdoYVfaH+VoVY8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nVTEPWIVsZuKEm3XbiK5jevtfZ2Fv44bZ5jcr0NkMjiAFQCzFY6E9KltbKKTwHBSY4y4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UxIjl99S3Wcvs4MQ8ZCma8F2YXhfqC8Nnd6wh5lYw/VbbMltjyrxP0qsV2QW29bTj3X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G1UYzJbLMluWKxV6I+Q5r4oML9Z/orsNgaOSrbgFJSVFXQrktyxksS7mbcFN21uAxKE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z+9lVv8A6W0sxGhgsFVOaTdhTo0YLna2Zk5ziTqkrCJ2aVE9ojsie8dRolgFBhAENOtX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siPF2T3y1hwWLMitoeVbZ7NUFsGKb7zLZGC/zETtJBxiRIkvxFUd6I+EeoUokPIpj4hM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wMlgLJGfVObFOCowlVYQnRKcAVJUyVKoTVFNR4X4H/WyZtpZivdcceSwLWbjcDW/3RH+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jc8ZSmhWdMbOKu8UG/hCZeZdh7RcGgklTm77UYToU17CHCUjIk/VAtIrvRaaHFp4FFsW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ZIIMhS98+on8I4okkl28lY2fuhMShiklSQWsYZHMhACIwDhNasRqocgVDcPDDZTsohFh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O+3iHAFh/ZXYlx/5r0qLCH3K/wBvIrab5V4v6F4hyC8SJ2kvEi+ZazovnwU6un+clSLJ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C4nab/VB0NkK7xACoxmSpJYrHNY6OAyXFYaHFVX9bKYq8CWP/E3f14r7Vl5v44f7hXmE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SyehX7iYoeS/EMiq0PP73et6nEnEd+bBS3cvu5Kqpo8ld9lbf4vOy3+qvvPvIv4ju6BV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arVSGliM1iM1OdLCWMc925oCMWKyK6Od8qN5BeC/wBER7nN4WwPOtiFmV/teq2ofYFU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XjOyCbAgRn++NSTKTG8VWLGd/EquiH+MqoPmK8MLYbkozWCTZ4aEeETRsnC10pB8PWaT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vLgFe9pde/IKBNgP9mb7oAUBlJNd7G2JErKRIUOEPhbU89+g78MFgzKqjNs71AFjksEC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ROyixNgUW+4u1t6kBVazHDsmGGdacpYW1sqqp/8A7rPpbSzCyqeTvmrzJSwF4TkFJztT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GLL25MceElV4zVYjPMgb4Ld8jOSbFhlrqSMimNmOYmqe8hg1pgi7aLsZ1TobddmIkcOI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xrYgxm7aCnchzwxWEP1WLMitseVVf6KMXnWvEWhjauKuw2h0viKuxHHldpJe49oht94M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FSWVmKcdqqkbKSyXvIUubdzghEhYGhG8HgbJlVUwgeypbJkgFVYr3kM3Ino7qFciC5E4b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tpZW3FbtDC28Dcf+JlD34r7RnvG/ihj6hAscHDiFJUWElOyejiM1tjNYhf2WDslsvWw7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rBmardyW3JvCVFj3ksVWa3/d4W1n9x/Szcqluao9uaq9uaJE3cA0TX/iC67/AOU0H1O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eG/JSDHei8Mj+ILZb5lICGO5X+36raZktv8ASrjHF0V2DAPUr7SJedvkJBYuUq5risFs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5yWz6UtrZje9LKLpZggZTcaMZvcUb5nGfWI7ibJW0Rd7RBa554L4ofIFUMXzLbi5qIIb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7SdpskxrNUNEuyq2grMmpU73M6s1Nl0zxkf2VLZncnRfiiOJsbCaL0qAc96+1d2agLne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ETUljZ/ayYUb3csRLqufxHiqPBQLfEBmCAvdRdwoViv7LfksChqqBEYBOHOczuW5YMXw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o/aHJeI6a962YY74gpznZRM94wXiK8ivDbkthoVPooxlddKU19oyQO/EFUJzVEYsqYDQ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sfed1mtGZd/LVe7hCbuVSVPDkAqkCfFXX44g7wV7n2jxdx/EqKtk2G7xUro95uI3qtrG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UlIresbJ2UQVVOwtiNvMKpONC/W3+qDmODhxCrZyX1WGgFhbMluaxCxX9lg7IrYiZLw3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7PEI3kEGXZGLDIDv/MYa9/7rWe1x43ZLELH0W16LEqV45rE5rj3WyFgzJYDJVU73ZGyi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7iq5WUspDpxmFsDzLZb1vL/b7lbcPmvEhAbzJUcPd8S2p6KsQ5LbK2nZqpdmqzzVBPuV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DclgB2trjoV0TDgSLhtP3M/qeSN2ZLsXnE2Y289CZpzXG2v1U1M2VOgXvMmNEySv8TG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f62UVbASgbswewU6/wAKpJ/aRCpY420Qkifdl+9b29pqcR0K/hOUiqyzWPrY9kGG9znb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H4V4bgd15e8Os/mqBgWuGkckHNOAElO8zJVf+lViEdlP3jltvzUcPc83XSxwTr2yTMFM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CW8Sgfe3Z8FP3s+TgmPz6r+mlw0fopGH72DwG5U9meDwvEKkuinBvcMFCPtB1HTA62VV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h8Frx0R+wucmiSBYwzHFXvaXU3NtoqzUlhJVVWzUjCbNUhjpMrZkOAU1hmLAx55tdvBX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jHEWVsDrs1fgPAi7/wC6L3tZdAxDlVe/iR5xhMBn4UDLnbNYqV8ZrbCocljLsqXuzSth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27MKkMj+JX4YayJxnQ9RvQnIHgFurxWIyVX+iq45LEqhdmsXdyqkrD1VGhYDJYDJY+ln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J+JlCtcBzfxt/cK8xwcOI0f6qllbKqiqqZKqAVVSzfZhozH3FJHmnXt+Cx5LVnNTghr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2s8ZDoFjZzs/pZIKqopaFJBUW9TwsFhJ1d5X2ZMOB+Le/pyQa0ANG4ISVVSzFYLFc+Gj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b7cRmgXPaPZoRoCdt3HoFWMzNeKOyxJ6MK2InkK8OLki6JOE0b3BOcL7z+IhOaZHg4CR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lJj7vGk1/mD2YFWNEOQU78TzLqjU04IXnOmt8+iM5HfMBUGg9rX3BDpOVVV8Uz54L7Av9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N68w06K+d1AhoxyN70RuTmw+kkLjd0pSUQRALs5tqgyWSiD4aSloCylmFtVRUC12DJbA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tYW4BTktyAkQu6wWNs8FvlyUkFXNTOa2h3Kq4ZrFUnyoVeiB8vlQuM5sdMUQ94Gz5FV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B+6rGi9JqrnqYnNbT81i7NYLALYbkthuSoPRTWNndVVFSK6HI4tUnG8eJX1spb/VY15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RYWVU52zsoi8aj95G/8Aqvtm0/Eyo7hTFRoSM62VW5SVJKo0q6G5T0qaIAEh1rYWNm6J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Q5p/I2g/upZWz0aaVFzsoJ2Vsm80w/sFfjtuw/hg/uVumtyqW5hVezNbbVtehWDuzS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KvBd3cE1pgl0R2DQ4Eqvs4nzihbEHvEJ/Zf/ALcZlbcAfwH+qrHb2hKvtLuzApn2iL2k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t/u8rZzJXhtVIbMlstysqv3VVdb3KF8XpbjgqJp5yRAE3Iz13bgnDVaxtDLFUVV/axvu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K91isViqVspPuqo7ncRQozdOfFBl70Tb87o3BTlipKRM+yFrz+ZVzRdDleUvdLw5KbzR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VQ9lTFBHgqrFUKuk6r9+6aoVSeSnddktlyqDmq/VT1ZdVi1VIyW3kFtHJSvuW0+WGNV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3XjNbDSqNZkpybkp4Bf3srhwVf8AKu/5Z/op4lTHeirOyZVFWdmFldAEzpWh0q2VUmzV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quttVK3fbJVtnZTcpjUPELXw/EMFy5KpVbKWYqlkwJdFXR2hmttua2wtrJfF2C+Ki2XL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yVJZITiSXijNa0UHuqnW3AVK+1dcbwGOe5XGNkOVlEZrbbmttmarEZmvEC49iqB/lK9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VIcXyqkKL6L/AC7u5C8L9a8Nnd62YeZVPdV6rbZ5V4rfIvFPlC8V/oqxYuaEQh5eKAuO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FSEzJbDclsrgsdD3UJt/2l2A4cynPcb/ALQ7bf8AssdHkqqSl6oWTmt1tbDXqtV1FQre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FcZBNZOspk87aqgQwmKr7S+3q1UcjIOPRShwHdXYBVmqqq/sqqjyF4hU4jry/YKiqUJK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nVGTm5qsRuax5qQqt+SoHZLArZX91uzQq1YjgsRktr0W2qudRYlfHLqp/upEZBUuz6Ki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nop4LGysitVVxsmRkrx3c1vNlAVXHrZULDK0teAQd0lddM+yE0P/AJZ4dFxVWhSUrKqY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osFgqqVklSyehPcqLjocVTNc1QnQoSiv6qV4DqttqrFCrECl7zJY2UUw3dxoVfFPyreq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XwhSZIHGiq6vRVecltlbZzW16qi3rZ9FRrlIB3co6teblRre6wbkqkZLa9Ftumqudmt+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D3zK24maq6J5yq3vMVsZlEmEw9QqQmeVUYzJYNyXBF8RwDRvJUvZ5wYP/mHE9ERDEziX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JcFW2tn00SLfcQNf2h278KJcb8Z207Q52ynZuCxWtLQpZvRwX2Vx3IrwGLYht6r7aOe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0b1WFlMlIKmKNFVbIVGBfDmsR2WKrPylSk/yrYfkqQjmFL3f6lP3bPMpC4FtQsivFb2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5zY8Sg4BNfEfEcXc1qsA5AqsMd1IQmeVYNn0QIkpzqsbKWTmqTVVQZqq2Vz30QnWzCa4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LXksMlRUlxVCq4ozsrRGXRAaqrJYKRsmVQoVXP6qqkAZ7pnFb+6/shwRD2zbvmvdvm72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V/72Bs9au5YrUa1vGQlNUCquSlSzG3BSKpZipE1lxW0F4gU73osSt61QZqUnTVAVsrZU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C8QZI66lfcqvetp6xOar9VuzVPqqBUByVGnJbLslqg5KVc1Xih7tw7HBbXqquWIyQ1lt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+6ov7LAZLAKlnJT7LBAiXBGylmCoqIzsCrZRVCpZiqqiusYYsXc0fuUIntjhEfub8De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klyVVxtopGyltKWV9F7n2ZkQR5yr8PNTneiO2ncVjoc1uskViFRT9Vgpm3aGa2mqczkp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SwcqCXVYeqcxpDZ70GNlQKhVSsT2WLli7Nf3VR6qklgFg2yozRrZQr+ixWI7KqqEFxUb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sqdpKq/rolb6L+6w7rGg4KQPouJWs5qoVjJYrWmqKc1uVRkqAKa2iOimC7qVWfVFSr/R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DRbrMK8kaBU9FzW5bv6qhVfRGQQ4IoseAWu3Jvs0Z02HYdP6qrhmjrTIVXqd9SqsCtle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dit2SnfyK21tuW09b81j6rabmp3wtv0WLslsvWw9bJzVB6rAZqgbivhW2OwW3kFV/ovE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b81WvVbIUg0ZLZCwCoFgsLP6WEHepHFTskUJKamTmhVclhSamOC6olSaiQplVQvzvBUw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RqOKIHCwS3oz9EMJrC3cqZrCyiqaKmoz1Um97Z20VbKWYLgLMVVVCwWCwW+2rm5oQfZC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cF7quPFUveUqgf5VsuyWyVseq2RmpD3eZVSztNbYl0VHHJSMR4VXPPdfETLG8VsjNbLV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MF/RUmt9n9Fh2VRVf2WM1IKirO3lbVb52b7J2VwUWfIJglgBZVTl6rCyqp1WCmqSBVT2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W9UOSqqrkqLeqfWynpZVUmsHdVslUaqy7lSLmz6qV9nSal7xqq9UJpyXxT4LfJSAKoyf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QNQmtpSvlVeVO+pX6phLpyKp6BfFkqNdkqMfktg5rYOa2RmsG+qxasRkqv8AReN9FVz1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LAKrW5I6rQSqBUkaqZVFgif+guq1l6LpirorzC9J2C7LmFwXCmFnVVNEJGnFTbXlxW07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TNaKuBXTcuDUVXinTUwZFVxC9UKKQxVMrZ8qqi52THawr6KmclzQnQ80ZBEDeihIaqr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GY5o3RZVclIxGgdVIPbmqq7Dbef9Feim870sr6ofaMzVHtPdViQ81WNDzXisKo4y+UqZ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cR3SSpAd3cF4I/mBeFDH8S/2hmqxII7Ff5iB2b/deNk0KsV/oqxomaq58t2uvi85VWnz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st4oxIzWujGppQKkh2W2J9ZKjp6BoquC8Ri1MOqot63qpU7KWVe0d1tNs/oqKlm20d1q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hVQpqSAkpTVAsd+9TMgt5VBZUFcLN6xqt6qsAsU1vF4HqjLQkr091lJ9FVUBVFKS5L+6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qkX5KrvRbbuwU5P5rYcpe6KpCCoxlVK60LdkquVXrbMhzW36qrvVbfqtodVVy2s1slas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IakBKXNbs1tNW2MlWJ6LxSqvMuS2nZqriVgtkKUgQdDBSaK4qnH1RmLDvW5f3Qw7q6Zz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qZQA6oFYc+qJkVIKhRGJ6ogt3YoSbhjVbwMKhVNOCngVdd2U+ynMKiqKlSU3caFUHbiu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SRSYTHPoZ7lwK5qTUXbUjYUJcbAPRFAB3oqTUxip3Z9F13oSquyxpJDehPqpiS54I1lS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nzWKnNSnz6oS9bHNBopc0aBAg9lLdKi3DdVU9yOxV50WF0DCtY9gtRpPQLWaR1Ug50uE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vLbj/wAwqbveE7pxDZMMdLoqivNXHMYHcZYrAZWXW7S1iSVsOyW8FXYtRx4KqoFdh0HH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U2GSuu2/qqrCwQ4Yvx3fD/VFzzeiuxcUXOWsacFRpyW9pVyJv323WbXFbyVsOyVJgq7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TRcTRcBwWq05LWaR1CoacFeB7KakNo7lrGa2HLgVJ+yUDu4qjRzoqlTkplVx6LjZrLFU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WVIW0sW5rbpx4raUAf8AuhVJWDuy1WHuVRhVGjutlnIqlERPvJY7pYKq2qLHMrHdxW01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Q+19FtO7L/dyXhRFSC5asHMqVxixYOiq9vDBT976KfvHZLxHLbfmpzdWmKFDVGYC3CfJ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sw0MFKakVSygsqFLHcm0lRU+iI/ZXvSSpspppNcsVMbvVYLHoqqY3pp4odeCr/2Wsqmi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9BAA8lQSPMoGSnMoKhKE9ngiadVrYHATwRF44TQFZKYqOSlOSEjT6oO+Eqesh+29TY6R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DgEMK1QkqblShCwkVUIGSoaKUpoGSkphU/72UVf+yFardY4yKEsUxztWpCcZT5qI0rFM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phBUTiOKnXHgm13psyjv9LLu5qLnig3IAS7KUkHN2XK4dlywRdu3L3sTHcLJHHcVzCa7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Ltqy67sUWnchexbREbzRBqk3CwvbRwxTXDjZIL3HsovR5V4M6o4ue6rn7ysUQNlqvxNl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TiECcRQoulgplc96wnJTkA7cqYphluXNTcVNb+iujAK8/AblSake4U27JV3cVVF3FXyK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YdybMilKq77xua2xip3/AEUrzslV57qhJVAVsLw1OQW7+ix9FtrxFIvctsqrlisbWkT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bPqsBmsGrFq225KsQdgpmK5eI9ViRM1VzzympKoGEythq1QOyFEclXFU7SUzPGSPVAS5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OKqFjKlmBCqZVzX0RE+dmA7Kiw9VTcgsarspqs/6qSnvQld5Kow9UKYIGSwot0zxR3O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0sF2aJea4LDepjJUxVS6a1sFIXe6Mwtymt3BCc54ICfZdOCbhgrpwKlgqmhRopqQkOU1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Q+irJS5L+qAJ5zmv6KYWvKuEkCFN/NcFJspb+SEk4i6VMreiRkqzsr6KafOypqq2VXJE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VRzClrIA41Rmd/FVMu6lNsuKdrXUCXT6LZVYdOqH2aoDVTkVSikVteqm5y2libHm6ce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+ZQ+qiEcEAg0WTJCdzqnDgU6U5pk2nFVCwsenpoaMOavOAtf0TQN61nsb1K9x7EQ4/FE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8bJncJqaYOVULKcE5qeOVLARgqokkYWNDnNwW1NTvKrrHHmgCKolrCqNkgCAgRiEdbDF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dbYkitZ8jwW1ktpymA7JTDXZLYOSncK2BmtUDNVLVVw7Kj/ReJ6LxCtt8+qxfmtlTuBY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YoS36H9bCceS5IdFIDmq05cFN1JKl3itb0Rl2VB34qpzVJqUiipqtVs4oa2r1TanmiX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3dVvKoZciiW7KF3uq4ciq4oAfWqoDeRVaqhxQRmck2U1rXiqYIqd6oVeC5qZGFVMJhIT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SPVUbvliqT+inu5lDhuqiqdk0ZqU81SqpUKdFISO5VmDxUuK/oqSHBavCcitVScKzpJf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7fwXPep4SRkDJUWO6qocMeqmLPopbyMQpT6KXKqxxxQkic0Jy6rBVl2KN0i9iqvActon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E2Yroh+LguPZbJI6KjDktgqUg3ut2aqYk+RUw8nqpFw8q2nLaesD3WyFstyW5SkqLDJV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XjhxK/KF7zgpc0zqqqq3IETqE/oq4WUsnObtwU95QnOe9YZ2XiJ9FRhzWthwsleDWb3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NeS3pzQDWyjFO41bITZ7lMdFipqQcVjZMkBVeM14gVHTQoeYkvDepCE7NUYM1S4O61Sx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xCpX3Kpf3Kw9VsiyoCkE5SVCJWSlVGfHetyo5YV+inLuiFRwFkt6lv3rDfvRIsphZ3IQ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5qRNOSq2VlcECUDTNGVmquZVEK9FtVUpqe8Lc2e5V3qWCEqO4f1U54qUyh+wRkStVASm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BV3dKpQ+EFCfGfZTGCrwxKwmOqEpyW0qqvFbpKqmUaYrWw5KglxCEuKP0WKDSBRQZVVF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2Qu70JKtkslIlcVQLBVOSwUwp4LqpmSrhJSb2KkV3QryK/dTJ6VW0FtBbYTmjZ/DuVXt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NvcwahDUPYKkKL5VIezROslT2d3dUhBYNzWLFrxQqxWq6YjStWIwS5LWIXib9wVYryqF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QpRmS4cD3WwFsNyWFtVgsFgqKir9FXQpZTBSFn9NClmKqViFSTncFr5LXcGNQF4SQDTv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B7oSG5OPJUaFQBYBUkqqc6rbKxVXlSmsewqVeuuA5hSJI6IOEe/uDbcEGys2PVbl8KN9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SToVAKqMgqcLKjNAIkb1RHjbz5rZVEaf0UwVhZ/REj0WsEOdUQMUZiQlKfBfZnfJCtZ1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orcv+qqgs3FcOaoK+inq9keKnJMnxXKS4cJKYxRG+aMwZ9VTHDoqbKlJDhzWthgpYS4I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O2QAj+4X5ea39lQTKlu3UVd1arfVcsV/RTkbydyCr6Inf9VdH0Tv3Wrhw3ql3nMp0sZS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znx3qtBwTpVOCaBijPD1TZZqqp6rDJUwxUqVKpTisKDiVyVc1iJylVSkOqLmKEQqYrup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gpk1dRTmseaoVR0iqSzW7DisWlbM81SG/s0qkF/lXgFTEP1C2BjyWEPNYgc5zCq9eKpG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VMTNYPPGZWyc1qwQvCbktWEzJUaOwW5VsxVJNlvCmcVTSxPdTIU5GVgUiARwK+xIaPwn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/bQosEK6FDZwVVjPkv2spNYVtqsaLFVsoVtLksZKZK2vVVcFdGKmqBx7KjXZLYcpkSQ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ZLlZRVJXxZqRnmsFsr+yogL56WN4yKmjOwWSAsOC610MFIhNlZIjeq6ywE0QU4ywFF+X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UnpNX24FUdOfBEFVNMZoyleQKxkpEiS3ORwUxdU3CrqiikD2VG8lJwP9FdFXYKvFSKl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sqCgojOslMmgWCn8SDQa9E0EfEp/sgKL/qqccVTZXNBx1N0ipjBaooMUboqpSFeWCk2s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PFTUpBV4q69S7TRp/dSAkjVc1rcZrGo4b0KZqaP1C1ncpKawCIBw3rGQ5r+qAHccbJg+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dFwVVtKd4Y4J2uMUT7wLFUa47sFSC/Jf5eJlJeA6SYTDLfdq8y7I81IvhqsVmSrHGSrG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Ie6nJx/iWx6rwwQqQm9gqQ2z6LZl2tmsPVfusO6oOqxVZVWBWs2e4zRLJjjVYLfLkp+l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qKllF+6+qJws/ZUVZYyVFyVEf2UrZSUiGuZwK+zN5vB39URg7e04hcLa21s4KlmKpjvV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lVYLBYVs/dUHdYKotwXJHVpZhbyUhiq2UskqLBYixshuKxRwWKdZQyWtgUBu4oo8UMZ7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IbhNa01/wBURJwOCFEXYNRnNvNHZ6qc6cVrUPNECRrOYQKvYclqkyP1V0nfggJ4I9F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6qZOSl8KF4Hqpic1LZVNyrOuKdgp1/qpii4lXgRJXAqYb+C1/qpBSG5bc6VKNcBkod7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SVUcOip6rDD1UwMfRSGGC7bkZ4nG6MlKwT3bkZblMAyUm0lyWAyXxd0xzqcZYqh5ImuF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KVMl2U5mU1VwFeOK1Ygv44oBzpdl/ZSB9FqhSOKkyA9/NU9nWoyXZaxPovE37iqxvVT9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61nPzW/uVWGM1L3TVSGzJbIsoFVYLZogK+4cfKpgqYAXCydVNUUqIghSUxkqk28+SG9Y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eegUp0s/oqeqkQVX0W+yqHTJYlGym6yYn2Vac1LvZVYKmC3zVQqLBf0sqq8VWf7hV+1Z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ZiyiplZPfws5KlklJdFxsrjbWnUqrhmtqfZUJUrBRYLCnBVHayZqqrkvpZVaq52YLBYL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2SphdVNpYpv9EZoEKomhOvVCWKkpVl9FXfZIqtShdzsaL0nImnMWa2E8UKKaHBazfVbN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O8IAnkpKRJWPRUFl0Yld6zRF3eqHfZVYHmptkjrLZr9VMtU+NmstTFfaUVVKnFTreCrV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TBzTZbkLxEzvsElI7qqQcP6KpatsKsQDhVVisRIinlRTL58pIazqclP3bytWE5EQ4L68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UZDC8QSUjGblNV9pK1o80T716kXRT/FRbBPUqsMZrwmqdxnSSBk0dlO9FM91+QX2bAOt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6G04WUErZWf1RBot5WDVM5SQlVawlJV9FIK6d4qhDi+Edl3DkpmcipCcuKdeuGGcOKk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WE+ypxWCNChKSqB1VD1mFj2V7hvX5lNU9UFRTHddsVMYo0yVPVUxV0qQsr2KkVRCYMl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qoAq/VYL+y5/WzmpquNlFL/oqQkqKudl46sT8Q/6qvtMPxt/cKleBswVSFU+qo4LaW/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VtKsUrbCxK2SqNKws2vRY04yVXeiqVjRYzHJU7qWPEhSsqqUUpKQIopLaRkaLH0V1Smv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PZUVfwfut3M4qh68lIrBUU7JuICB4FVkqv1l+6wWCqQqDDeiZbljrcZoyVUROh5KhWKk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lIoChVHBelgJ4reN2GKod9UGfsroO5f3VFQYI0asaY4rV4VWNVIUHFTC/aVmK2Zjotg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DzTgtWA7qpuDgei1ITr3MLCGq3VjluW1rfiNSpF8+yE4hyVXPKndJ7rwvVS9yEJQ25Kg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Oiwsmpg2UkFWikeFFTZRwmuaG4rmq+qE8UcFgsFrLBEHipzqpys5qc6rFTk3JYIy9VMT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IoscNXij7N7Qf/jdLcq4KgzVJIA7lNu/eqqiwlzsO5SkVJGcit6Mu6q1SOVl4WTKpnZR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nEcEahfuufFSK6WUWFERh0VVihN4wUi8Ia/dVcsfRGpVAUaFSuWbkajsFj6KrlFbfIbO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FUmthUaqN9VgFiquOSqSqzzWCwVNKW5Cy9vXVN6WVsv70DvQTuQUuSKomy42N5ooGx3J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qndLBuW5FV3Lur2+aNhnPEBdBZRHkiVe3pvVEoNXRTPNVT+SaTjNEmt0IAYFs7AsU1E2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oW4aNRNbITqKiFAivZRuvW99GSCnY2xttUELbowtFhsKabLm5AIrsmmzqJpnNGwohYB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6c/fOx/JOnPVqCgYlUbJ2FdlVNUk0c0E5OnZeQdvmj1QA4WiwSJtrZVUUtylJuS3WYrF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UZlTskLMbMVImluKxWJTqlXjOduGnOSronQ//8QAKxAAAgEDAwIHAQE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4fEwQFBg/9oACAEBAAE/IXtRntUV9S6pr/TbfzqZieTGr36jivAXBV5E6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l0VKV9EFwpnJ6DeEsCxNb8OhavIGqWD3e4NopJ5DAnuG0zQnpCd/cj/QSP8AwB/n0j6i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zoinHnpH/HOjmoaUyFyXlkuCMqh5Icr+c6KMIib1HPyhGw9qNYE8QIGv+c6lqY0QSMWk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EEavAklqLFxRFVtKQ/ARkEf9ZJ8SH/0Wk6JJGSMP/qXiWj8MCf8AIPwowLQmknWOkUk9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nmQJ1SeR5hsZ1UZ2CYHEXRigeUSniB7i6pk8kf4r6P8AKEf6fUWb02zKDlGpGcP3g/JH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iqTOfDBK+MFsn5wJdp+cE4ZuKpcWjQCrcwsBeQRHUb3AettwUAnXPdCWLBYndx8bm1x5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/gSBaSRSZ2D0KpwkvURJSHAIK4mtnF196S9DuoePXWdC1Ieh/wDKdEydEySdEaEECEQV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S1nJ0HCtZRrKdB2//Ufin/mxsb1x4o1I1I1ek6N+FC8KCPAR4iELQno8hBzy/Uggo0Gs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T8FrcPPUCdEvXwe0Lr9rpGswa6q0V5KlRFjg5Y9uHwyjeJjD3ZZFmIUXQIw33RwnYJFn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MklCyju+hKs7qn1pRgakOxgYZYYIuRozjYsxdGLpnGseAj0Y9M6vxyJk6X1bwITIl0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J8SidCJNZ+N/+B/9kIY3jI0SI0IGvBOidH/xQvBOiRAhAx+BaI0ROl7C6RonKxzD11v9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NPWEo/gONxx9xa2+kWf0V8D0RfftfA/rH7edJ0seBd8PfwemQw9GDfWUkL8R6+ENqx6R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/wToUzdoo/7A9H/wAQVaz8b/8AA/8AmvCfgEeGBCCNJ0f/AEWiXjIEhG2g2PVaFrOl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b/MY5pp0oiPmI5EKprNxPsztKfmLDMaake/gDVYv4FtMmdILXgPA3lTw1NSCfsyTr+rk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9Z8idE+HMD8As47Rf9HR6STokYb/AOJ+JeAnRLVskTJ8ALrJDwyNklmpkGPAjQQQZVtS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0f/JC1kYb8S0jUkYbJGyf+cCWgloh+AloMbGxj0QhIWs6K0g4Kad2JpErfhG6/lNDr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llEcPPn+IfwXupX6B6hZqx2SYOo6t9nUeQtVCZJUEqHAL3N/8OpzT+8m51hJdlFLwGrX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63kRsC2qYmQt7kEafo5L25Xz4P18npHz/wAKx4TppRKF8elR6zqPQkb0x/0LwSSSTokT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oz4CQbeG2DHqr1bDXDjrA/EGP/lGiDf9pJ1x4UhLUxJI2Ton/wAZaUE6DHrGi1YkkkSD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53OIva19iXuovkP1aYKH8jIQJGRDg9D0Y09gWNoS7owxfyI/JkLFpbHycL0+w2k/lk4r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esMN25sO6H2Ru+rfZ0N5BmCNZmfq4rBvk/WPc2x0l8lBDhK6sQyzRnpSQ3RdfRJJJJOk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JJJJPhQtEAmRw2i8E0LQb0kWpRqQ9RjpKaUhqVCaEDIHoPV+NaWjT/xWkk+FGj0S8AW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cjsS5h6IQ2QdcWBPAWsaEDY2Nkj1zotX4Eg6FiGp3l8pGyD0fvC91Inx1p6rTWOX3hGR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8MJX/EeB10kE7I8HopWvxUjVy948H1+rEMVvAA1T0mcvAx+CSdEJqv8AiST4JF4JE9Cw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LpH40vXVI4Ro0SIYmJDQIGQvAhIf/WGJE/8AlJJJJOi0nRBBBjeiR6T/AMLZJsvL9z7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IpDnkIUR0Ckpt8oWZMVRmFupSGWq0QkSN/8AFCJH4E7r6NZaFs7kepnTI5+4OJPa1o0W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8t4JuoLjdfbwemR+Nt4KzhD0H20etft4M6+t8ODGu1vlYQiwQWK1wL4eAsnnT6YZMn0B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qCb9bGLGTreVE63kyUyQKeSHyZ/6rwpi1SsInxkRkknW7RVDMGleAkXKBPSUhXIg1pN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z/1Wk6LROhhvwP8A4ex1Rj9/gcpYdZEMCStIK6W6MTSoMndAn/SQzTuP9KP9AnJKD0Eu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9EW6EU9I5K9430zpXoGQLb2tMFHQPdIhrudHoSObw0Eq7/BeCQvS/A9K9hK2/wAdHqX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tN6ROOJBbqiKZJWj7h9ZMP39B+9KGwp6SaVLfSwxB0DabsfiEq1pHdFMXKO+Nsndfs/A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kwEmQCwpdDyJbnLAy9YYtCS9sQ3PklbDpnZpIL+gE5B9AUbCav6QtmC3VMmfdxM+pisO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Ri3lCS0eegYAY3pZA9mhySdIIIEEtBpaKLQRJUQEYNCoSIXQYgTSSvif/HOr8S/4Lwj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Ap2SbLHgIezwIkLHR/QMEUBChCrEsW+hIFkitULdO+WWIjqFw7qkMIfnBbdYKRSJ2/ox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Qk6x94tkHuDZcj2DnWJJOS5yQx/IVzgJWDyP3RNPYrdCG8ohey6M6MbzBa6a+xPeIFre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y0Pf65JnCw7f4eA0/vB+3jWD8LYX98EDM+CnrjXlCNq1LJvVSkTW/WW65hvsGM6D+TiO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nA/kCYb2d4Nj9HJXqi4pKaa9OfEY4zg6zoakNxrLH8H8SZ9t2sZC5IKpLcYuQoShPIf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aXbTtL752jJdJTOrFYHlJpWVTBxj4QYQJWiTN1+jVg3/AHAlGJbfp5F+M0Tnd1H3GonM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g2TuzLEMAE4I6kYx/AIehXRjQIdhYs32Gh8Elq7diZv2ia+lDGzqMtHVixdw0RPXLGK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ZghnIGc6K1wjUMaXgFw17EeMkIRo/A/+5ap8DH4pSZ0JDOlb7BGO4ssFgeqzVjS42FRG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ho5CY0jBaUEWGlVpEt3hLc0cxyuhBQJkClYbKiidx1gDL+65DgFdHG8+14bp6kVN3REW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WGIbzkJH5v0FRavZwyIX4kzq0dVF/mLA29jX1XRRqFcr84nUeCvC8weA/wCuD8eiMa9o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1GrMGBa7CCioN6itssQwlNVHvT3PtcJ/kvwPYze8dD7O6JVfU/izRPwH9PqEEwKiSh9L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PmMxx3CtqwfwZHnGD3AIz54RKzjVTgonkCZciE1DJMW/dQgwOhoT6DsN8nRJNnodkIIq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b4LkG/VuKAzUXoNza/dyIfDURkxBWybDQG0gmsDNd3Ycnlkj1Bwb6LqgnitYh0yfSySi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yHmHw3YfGUmJmIMEdUP4yNqgiHqWCl0V3ML958cKSv3+KA/Xkj2dxPsfyE+xiRJdQQGZ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jQLN2fsf7vhAr63cM3uL5Ls4NRWl5g+hsgtryfBhughbIB1keUxbSf7A466sYAYQp/gS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eYiT2J7EyP8Aiv8AgvG3/wAUq9JT9KD8KL/kBnY0WeJha6jTp1cTDzA9yISpt8RvOGn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l7yG9BKXgY7WbUje3lSeenf6Psfp/YmAaTzuN87BsBjH1R8aFXakkdbMSwxX31E1kTo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oMaAe4JB4eGfpMkaUHXRix1azR634Iubwxdz1EH/AMTWtrodwEQjzZhBGhWpaBO3c/oy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DEHQd35C1A2VPuR93n+mlGjVlGrGstRDKU7nuWgNObvboclRiEUB/gJe5chnPq0uVXy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YW+ApgMesBdPuJbDat598E7KslNjoX01XQn8v9n+8+z+Oxmtn5Ogexb6ixt+dDZ+bKd1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fAlKu6loJtcAqY2Tewqga6w75cqUaNU06dMmfLgMS7oYgEOqxTSmlRvk7HyWEflkXs2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/g+VXH5B7k43d7hlufwKYgdGAw6TB+79FESYq7WjFXiEBVqd6n6L6HyqLwwkKZCvjoMY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KZhoHRSSE5D0Ea8iSZL+Y3oNE4GvaD9/wDYklhzFSOVAFWq8W/clkXNykzewqFF5fNQ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HT6jYBuGCNN4D6n23kAEPuAmIZcb+gBvn2HsgyF9IYW0iXKdSmf1GHauofZZN9Mk5kcR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wZLR+DGvmV096X+D5KRolottFaXaSVBWCMFdh7u5F57rRZ40vUX9yaGzaJPAz1Hh9z3G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03dGWsxkDN9JSlBewrQgVD1kWZUVfTRC5eaG7oQ/baQKxtNaMlv2lP8AANiHQL2NxUZN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5J/GhjSiRZlXqVygEDFFnO/hg3B+cognAuwM2FWoU1W51J4f5ybxEElVQefWpDgWgkU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BWDO0kbTcGIWgpaGEn/UB38bkBtvVCSOruJSjyH/AJFfW5wrIwvIU5ohS+tXuSgcyFkn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K2tIQnO1X+AzKWciGU62SrBJc5RTmrje8EE4pnho6MkU6DqSobCJbaBtgnNUD7DATT8K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It80TBgq3AiiyKrQPcQNZq7sSkK4ewnd3QN3rCsbSfhyGZn6NkQDKstxq1B3BuIK1DeS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Era2topRaDA1od6MOj6Jiz8MkSK18aH2CDH3fxolYQo5NAUQ9yn5ISs6ZhY2EQy2PoV/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kkr3GIOQ5hNJaBMir/vUuJdjyfgZjd+iLZYYU+6mM+9w+QiXqJSjC4OzT2CPEkeLCfQs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hytyD/ro2gn9qopIsJ09RiaeVmfqCKAASnIkwrHtF3Y5HoShk7pk+ZiTWccD5DB2l5Yl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PKFwd94yPMC77FVsMom8rtG06DUngZPbcCVpwR5yogydSbGb2FChJa6M1FNHkzyIE+H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EgapLfMLXut+xuDp9R/kGY+xP/Y/kg+++RqyMGK0G2se4rJ7BPrDq2NuBEGyW2mQhlC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HnUVIzBZA55aJJeWKf919Dcl/SPppni67OZzpekRqQ2hpY3k3E/c+hSuhIgxyB5kyEM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dYQyWijVgsqGSHJ2Frbkhl5UfUTS2BIggfsIL+XHgt+Q6HLXuRqUdowIhqUAfJCjRq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uSXFPdnaWMJAimU4CKyBxWYjturPg6qBQb4ei5H9Yf8ASF/4PM303b+PMIQlTPoFzPuq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8fyI+dwtKhfKawcyHKqqbMYrQYxdfUQOFFMj0FpNzPN6K0pFy00CrN8i0aXOhCKbY10j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K1nklx8pjDuWd/lMs9PqHtCE4vltGuCHUTN28h00XiSk75hN0bLGxYq9IQODl8vSWLBt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hnM8KvuOdFlWBEkZ7R9eiYgdD0yCbM8lhsPcCH5mx2RZ33jqpalUuaHWNHNHOhkndJq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p5rpNwHCFKSUqBEVVOsSkYPjlQrGLpPURM3U2Rn0iPmgJYnTC6rg+cVP6GK1R0iVRFS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U6GQ3ze2rjBpJBol0ow/NfcecfrcS4egjQKmIeehKS+n0CEkysKvYkTCT0j5E0s/I59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Pd6biKm4rvuQfS6LQtSYpZrMmXvu6NsJE2lMekPEO6mULt6DLyFxNAmqPE6uJH+T9/A2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z6HNQrlG5Hvc8WR9Ga+yTEJBFHEKPwc4EGTvlrM0VTNckP4vUyiJkRdlwXCXkEu3mjK8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UkSqiTag1NK3nIy8vyA4MUhZrGlYToaoeETqWDuyPiPoKkbv7F/YfzDTkLQzdY0nR16a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qXF7gKrkFpiHFcaQpsk6lcg5m+urHYYqGye+jOjekL+RbwNpKkV7jQynoj7kC/Ua0jWr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4ueRfJGig0A7iDEaXkh+nXWK6YLHTx6M6JlGATvUVl0sVzlKbEyht2SDHaVsI7SedbI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XsD0RwS4en2H0Jynubi/oevnQcKag9hkMQ9oT3WCeAlSylNJvFjFuMiez0pRcGhO4L61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1i0TMIGWpEaqdJEmyQueQ8Wv3D2JdAulNhZQMSrlnolUxDQChFRs9KeKrIfRD8iITgmR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jjqCWS6H5D1LjCblrURc9THyrJsZGxDHBPj6GYb8qVxjOuoKSfzW1TaiskeLsWb6J446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W9SrQeQ1ZLB6TonYrIlGKpgd6aN60PfvBFO3CnevrJsVwFfDSapaxuK8MzUVg99JJu/u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dhfUA5C7RGfcAyERXpWBsk5hxVdyPoCRWt2gzehNbaVj7yRFOs7upGxpLcn2XKPey4u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oroJqhCNiQSbGDH/PYjtMmX+SRH3km4P1ubZKIXNHyMcHuliIQTQRCuiVAmA01iNlsZ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5L1ikwJ3A8E+kjdCn8gVyuPKGWEDRFNI8BaHVD00LBR5x/xyIdRbpowHppXkvY0toE7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J6Scg32OSLnZ+upofyPYErflItTSJZ4H6Y0eicikHJI2P3lPYZb8NaOtLiJfqNVnprHr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K60InlfOsisZ/wCBL0oCOiDKiwHyc3TQHXqzAQ8ZiitCasROj18LVvStMQV5haKd/LWA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5Hs5BFGsqVNHu4KFRut46EK+oDTqXolq8wYRgEFqo6kbKEKqNyGqOnyLaMIFFZutGtfK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754JBKVlNekaJNlKHAssSppZUbzKLFV5c3IkbgNOuIFFnHFLEjR8A5o8/wAmSOz7ElR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++jGTGkcprBu50JDk3a8ukkjM8dEG3YIZVBtrf0cgCbWPMVdVMkKPtGk+IcKOwsZAySV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I3QjlSZ9X3SIqI0N019S3uQMohIrc8FhmavBVLVV4xQ+pI4b4Wiubmu00FynnOJl4F0e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ePkTvE6DnD5k6UbAb7PdBjh8iVxzKCbIsJEl7RymqkKSsuACY3U1QnyIdcnBbf6br6PP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52YfVpW4Oqy7LGQECVBhCKLq95XQr1p2ZBbsMX6lbhMqPRkMT4wR5FyeBelQy5lxgWjH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FdCQtn9x69AR7w1xTof0aEhugXFnq1XuG9HRZ7XqLh/JHQjqo6k+BUOH01dyQPaPe1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TpqIXTWkf75Cwj8Rq/MD2B6DpGk9Q9zuCfuIIKi8PgTLoWf8VnShZZKNEIxao3CV0JUT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uAAS9VNEnv4br+g/cW+AaouqqRr8Pc/ZfOpCWZDnE1KSU1m5jBgyFQ0FFBV2fQD7MK+j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dPrPUtWZ21ceu+Ui+REtKqfyaJNFWY1XXfwIitBKJRiPUw1ehow7t1Tz+5KScD2J0Rmk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wOooUkyTexeTBoVxBaqbNRSN8fB7caaCXuDX0lEy4Rdw3X1L8vUFoIegYt5YGLfDMh5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aCperKegIN2DjUOJs9HQwyy4mwiqiploxNYhX7stywrdcxk4Fqgnrxu1IUzfP6QxhuD7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yXM9XGg28KDOo5nKujy7oUm8X1r8hO5sQthbzEnIrRESt8VKj9bocKuRzl1u0VAmy0ii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13blsM7lXmth/GDbvjPUFbMsSFRb61LpdH4j7kETTvf9ypCfa+SsZYzLlC6kuW7lOCP4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NESjTeUJoKTmkIfoxhooDNXVwQ02qZds9FR+km2chPefqvJsDgEUIE4kfYvgg8zFNqbN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U1UdiLSBB+lsZ0JxLe4/rac8v7afcLRIRuGzdBRo7U/xw2O40PdFFinwIRhxltH9JhRn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UswNRUBunf732OC7BdNBtBaTB5RoZ/ofGkNBe8QgZKXl8k7cP7RMtoCv8Fz7ewkK21v0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LUyflT9PcjS5HeceRNfXiwMWj8Jx4TFa5XqYrqhlTNhKHGmkgGmXolVQmpjAjgtVDVqH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aUqQHV0P4A+olP4r1M66zs+BXtCy1jTyIqMS0EJPZGsCngjQpaPVgk2FzYxor7Dsm3Qe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vz2dAktDoot6jYMgTzpG5JElLpJy0Dotxi4pu/VzwcmJKAe3Yqok0aRTdCI6sfs1S6Y7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qShiV0La1+eqWd0MJa6VLh0PlIWhBNu3lJGsCDkDkFJlCWgTnLJXKRnJ7kU7Cppx079D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+BLIaNmkZvhtFQ2VTgmXebq6Rp267eiIcRlVMRU25Dqy0oxD3SsUP96afcBUEM2SZm2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09h/eR9CX6CqcGfTq0rdCsz2ZjZdT+gs/mfYR7IkiTU6KJYqN4RGyvEBMadwoOQajJ5n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KBMZcm5JspnLtnwH9BdhElUpShfZ3I2jBz37kXZPKP4gzQqqJ6BGv7ast6jXK6rXFeXG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S4DKXYglQCrHIN6fcI4l2ZdAieqGAmRcdClpRWTaO1RieqVO4uTkUBZQapuJOkKXcEeA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+BFzwGjWLHeeg8a0kdA/QeNSXu41OhKjyKGW0C110gG5ce6dgWrRyQVike7PAmnqBPxZ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53K7s9aFItKNnkqLyA2/RP8AJIG9ir3F3qzktQaYfQv4/oKOTK71vQlFpTsIqt3OA58H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zYEBMQ/KGV5A/SCE3NhJSb4Qmi2ukZquy/WwzcbKzFYYtHruXD9dCqwz7Cvoo6SUotEV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dE1UTr2cEjoPVXVkhGtNMi4WnLiQIRpg5EEVn1KGwD4UY4XCmzGZtoVG5FqaSi4QuESS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zr2kaKPUIfYBadNytvCpkSaFv0J/kXwf0aIjIfcIcvkq9OcA8jcpBiioS4PSL+IY0JqX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LV5RXDkHlxuwzLuNBrVui661MvYm6G7IQ9OzXySAfKZfel1M2BOO61MK7aO0hkgwV6HM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gMDtaDvzrLimo+OSG48BIlVi+MF1hjnRpC8yTJcmWpvHeL2CjRPl4adHShwuoNgdICfn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xC55B/PghszsLuPzI6DuGZQ1LKuGdyMuSkrgkl1EZPUrVrm2fQpMZbHIxh/NhUXxlD1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bEcy1Rg7osRu8W9GaUXOgPKL1CXBEVK3r2XsRfET5WPeK1GrqRubC0Vb0NnzKXo4JNIG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IX8BgFboqY4hXSKkmGihWnUCmaJevNyo+mjgqLSw4GPdCg+DLEOwyrfWWq1aJES9waE1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JVyR48r9R30g7r0Hjy6ZOBH9yBejTKKFyFlHJc9W7yaKLkl6+D3BJwaUED+gJKvYEMga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YVKHog86n69CJX6gggx1D30RK29rRRrCT8mNV8wIz/wGNgGVBMqCmhOSCILqCfYpbERT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PWFjVYGjbERMBjgeRVBqo11KI+yECu/aIcsL6WNLhGHabSbESLQ/SE6m2OivkZEE9wTS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txN1XCUdzb/C3P4tHTKjrzoWWCAQVSIUXiCKiv5QZvfcM0tLoKvvStyusJp2MQ4VwRA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gQoqwQsnWaH+yLuWTupN0jjXtBavWXyQ+p2NJoqXOw4LYoZdRlTS3fRNDJxOwZ/T6FW5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1LV8vxJttPXh7We2YMZHi9mj2YV0IMjS80G4It2hZljzSKYJ0VxQx2PlBhlUEjm7PGh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e8pwveR2h0HcXbdyB165MF6O0A5k9hloa9KFzKl8oHShIc14P4AvQPZE7aeiLRaEkJ2U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FOEuyRGzTrVBZQypnUuCewmJ2JUQmK8FuvABAwOAb6JtWkTnm3JdFTNKkM5pLSo+2Nzy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Sy3p4a0eoEcIn5jVEhf2Hwdvjdy+Ek3EH+xRXSZX0Z0rJmuToJLchoIGFH2PsIPhIrEl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XnnFdw9ngrenQI509UMys7+14GkVn9VfA1gJA1kFPUCqjgLhGjC/N7CQj8Rqv6sHqEfg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+jBGnqosGdM6LRl/YWTGNF2iQ3PUZwbTDZR6QK3cbCzd8kxKls090EivJNYlUTMwxP8A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dcUhLc3b65Up8XQuREwlN0FemdiPIu8CvCUzCMdRql4y/douRQwe0s6jwr/gew5L4AyA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sXRZC71mVEyDmugitIlO71+YyiqEy9HSQ+UCvMFMBD7pAhQUW1/0fpHsZFMtU4p6EUjJ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Kbicd8UeOqQoyO5Rsoe6LBt1WvB28Lu65BjmkiXXUf0N+RrrLXUWlMBaTvR0HFW46FvI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C3gfKKy4IFSTZ1RYv96PJ1C/cT9PTFHziRNyYLLMqnVbUaIiSIrU0Mw/+jGqFSeQvLs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qozdedw6tTMrksO1/VSrz1SKKk3VAzDg7fKKFacN0LJuYF3ZFCfYubErmzQeD70Vwfu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DfKoVYZERiX0CFh75SHY0qIFIaYAyy+1IFhDFcXsDV+g3ReXhCq/wJViUS2kqdwULKqm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Ku4spubCrkyJz7x1dpsJ9CKTONS5PFNkIwZeGPRGq7CXdB7I3eTSsdA88yZW7hotG6N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9T2B56bT8bYcFVNKOaGVrjwDUg/u1CsFPVaahv8AHXI0kqQLVqOxm6jwHooogar1/TyX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Q/FwRKP8hucEi9hWvSR/FYpqjH/C4N1BlOqpyTGpWEJVPLraw+TRB4W8kgS0VkMTiEof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R6f1JLgS7wX20HgoJqkhG6JgIaafph+GAhoCpU+BXIaroIpavg6ldFvTc1a+D+JCGDtJ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6/1o4wsWvukotNVR+4mUC59IHzE5ShUmhsHyZTpB9oEJV2lGCsq2sTru7SC27kg7Rb+U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R+axA792sXdPQWV1CAFLjRNRtUSgKtg1lBLwLPboOx+JL9EHXYTq0JT0EE11ngYT/nQg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WKwS1x02wmMO9Z4SxWtdHNF6ewxV8FzRaWdFFuNBFzh0PRHQ7eP8FTJLKjyVdA7gbqi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a8kDU8PYAy9MHEsh6uckNxQvm+6jcoB7YcCz5JRWyXqgsfMaFccVRjclFlwktlxjIzK7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5yQ7juFzJqJcESPgIypbx3w/2tBOqvOh4TM6VMrDNX3v3uxLHGhheR3SIFVt/gaQRVpS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f7csmzkn11uPJU5CeZsSab+R7miSypBsmUs6mHiHJaJU2+BR5BU/jolTb4aJV09Fq7fA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IfzSvSSrl2jrYg5ALSE801z2jecMr9aQ09wiH6g4GS2Z5j0RalkeR9jXqIejUAsu49vg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gg9CgdUFzFp+Nsfo4MPCIlcfmnsW9ETyFov+eFWSMVICVETVUydAivJyQUlxdsMeA5K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VSyMJHYMCJYS/rknUiMSlc2l0Evw5+CexH7V9CjQSp4D/Qp/e/o5T8b6AqIJtOHrBUER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mAjQW4cD7RDIBACcJAnLNhO0QSbD7haTkL2E4MspkX8ifUKPmFS6mawvL0hUOqes5sfY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IJJlEfYZxQbnxDb7Unqbk3hxsOe8jIlOxGyvf+xBZKU0KE3EfmD7QHzBlzx0MQ+lSrR4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Nxdn2VlrD0YzPkvGrCKswgFqMLa1vwkrbwUdEGTpcRPzHkm4giW5sVvapjy7NKFNciaI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zJH+rVm5kSjYFR5n0Avzf6DlXUNyh7FdDYHqKaYmPplMi2ilsq9SpeTXQxwY4WG12SSx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yGLhps4KbLSJmPQPNSrAqI12FxADopVOwiHadmpkeiL1NLRv3ghlEqeACiiSW2ZBKNlm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eV5CCuyTRY+Vpj4SRS+AhzfQusHePZJDacm7C/Ck2H1E29FUtB6DpFG5eVWIPqyMdig9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7ELYFLgNZcqiQmFWJKoNCLEMOleQ4paX02aUEaIMCRFzoDSzyuCBfKTwFfWQYTtE8KK+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CvuDQlTd/c84GnT6yTRYflD/AMzyAvg1LKBLsPsUq3BDjPM23X63IprQFDs13RQPx/Q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qlUlwVCkDq/JTlB1+htrMh4lNMosv5ukP/tk9lXsPsSmMKSAbqTr9RFdPU5vkQdFjo7i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l9A/yh/RaWpQkWZ1tP3tjuUk9MEu14H4b2SZDOQqquD3JwoDEdojeECDI6sgoIs1ZAUH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uXkYH7OD8fo0ghWi5y7m5vzk3P3/AHpJ/UGQRVFS9DEfY30RYfY5b6EgA0UUxJithaXZ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4eghigEVddjfQhTHUsjUUCST/AHygUh1OZWDhpGgE2UIZeSIgCS32DBJ2AgVt5gTyaE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KyLlXUrtDy7+8kCtkVdxuUpkhA+ish9mSU+ZjY9TfnQNn5k/jzLLLySvp4JcYHpAH2af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gh6ZkbgKFJKtPzOxUhN6ZaJ48wcjzqP3xLpu9f9Q9F6tWoi/mHyVwa6NJvgU7V5LIPY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1Ikc1Pc0q4f51HVSlMSzS35GQnAin5ASo5mWh8htKk6VrjgZVKGvKSpoU/GdDUvyPog3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UWUvMhJKqK6Cm4W93H0lwTy/gRrSqFQ90wRJO0p+CHPaCyFNMLFx0e8EETLAHPNXm+BQ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RM8N2+qE2tEFFmEj7BaRvG5VgZNDJNbAV824Ii0WwLKbgOsRT+horUrQQCFA+ikKFi/s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pIqKdtP/AIUtHCceoJNdOId+SnvJUbPp0AvcXD1EQdoJ+o2pJOUepd3K3DWlRh1PeaKt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RCt2ngaOge6Qd5+uh6NPUYnceh4HngUTcHveD1g8j+zJK7ld/UXrEpCFVMcBhvak/wB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hGy4aqgv4OkQxMS49KMcauJIX/zg/J/BCEL2Xj6z4HqtEuM5AT5G44+FkRmUC8YTnnE0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CWRCjptXCyBaIX4zyk5OZ6Mb6DZH0SRNzYuB6fcQfz+zPUMpIaVbsIvkPoWT1hKurqa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1fjhCFf7hQJmBQ92Zg+AZ6xEUlHM2wOQLISX+yjafkJ9naEnYaysRgI/CSH5C9CqxS7r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JbUP0vsr+ZKdLtyVOgHcFhTmdKlBzJf42Iei6y2J9SJtEbk7pkMN5S8jkstyIe8YiKhu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Bd4gX6CpL+1QDL7CeZ9AIxH2jB00gdHIxE7nELUJYoCabfSUZeZJDnCmskwvRBuE/G4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9Mj6V9RAPzOBTK7RExHPhYQ3koY8Xm/oTlWWdjqfhXvox3GFMQsOErqxRLEsqJ2H5ZH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lOqJD8n+T6qG0fJP4QTEwJowV3N/wBEQVh3klVkDyROgqbiX1gxMtLxTA5E1SbyBLi7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s2i2HIZUM/5gkTsRrqfmL2RvXubWVKPotApFVxxJXebVQrAaUNcCh2yN6mUMtJi7jeZR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Vti2gcIYy7Psw32PgCQslFeFRYFUrDJkKlNVuVpZhMjK0l//Dq9ClkOYuIrXF3Y4/Jh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Fk/lfwLieu/8aG86gOSCCdsF/Zexn5JU/FSiorDyKBiqa5sRcgFFmCdCHo1LYwLf3i4R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THnoP7itb+Aeex7CVfBPROAnQeAoElLcFwRI/wCDJA/yxNXUkkf8WBKELg2CB0SWx+P/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Mb3IQSJNTchFTSGdC3+Qie/4166kEaiRDJgTuacdMmEheroJEGaS1+uQhJidyhGHFhxt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kNf0OAgcH0J449Cc5rZCTgUP4z40MskdA+0jfPVOfKO5u4sj9xsbyDlyxH1n+xcpXyVC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4VvOhE3ssWRFCEV5iCDmNu4SPtDGqlp9Bzong9KTA6lsbkS/BTPqAZz91Eya9QuTBcTz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0oqh7DKbi1sAbI9dFDN/5EDQW5QfCQWb9vAy2UWMP8vAl27hfkvkTIfj6mx0stjfg+oF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P2Oau7E7DCn0H8VDddhPLVm5svgLuSgKbIduo9YtwBb/ABeVT0IHN5NDpUqO7KSCw6j9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lSlRybh2Qlv5gXvgFQg6zZGFD+XD/RkMUFDOo5k6H/jKlyKJOpHVWu1eox5VC8r8cEhK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tNxSOTym0fsK5DRaciQ6TKiVfuqKma65JvVQZPCh/iBYftfZ+C+SzhWOMlpRkEbF+cH7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K7vGSWKadWimo20fYPCf8UhHdPaPiU7qKzrAWhTeJsciI9CzsP8AvXTnr2DHoPVpWH16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9LShkSNOCkiZMVzI0PoYhx1U9UXBYduxGtXWOxqvAejz9zymhBBEnAll+JHqj0y9zrT4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yxeE2hZIY8XyDz/AMGqFSRKXOiDiCkLJJlOHm6atPMMhxAbxVX1BEIvLF5KhQpxOv5o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kr7pz+mid/vH+8f7BDdHmAsD7n7bWNcuTyLqJ8BPgyRStRmeoS+BlMR0lnVAh3GlWOxB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JhewPke8YUWDH2G6icvPpL2x0bOnEh7AnLPvEyIo95sHs+j8F8afQ3ZJRRgJeVjrttXy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hrHckRl2mT3XFEpMbj4gJLZEusqnQz+jG7BjsH4DJOX5kPM+rAinQZJpBBZ9TXDiuIY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H6QQ6MckoIMK4p2hIlAsm1J7QShcOcQI0H6ZYBlKYa+qfyyzEMrolX7CWS7z6DPlgO4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G0OynInQ8gXQUU9XXRL2H0k0w4xafFAl2jvnWfcyewtPGbW9LC8XoR29ajioMTuRlNqP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AmDekgvHNHYfgj1NmnkYligu3eeWAKU5bFHoEJS7CWu8sSYGK3sJUmJJnk+REJspLbCM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rqF+A3okEMgsDcRQOYiSwajbMGob6FUrfS9HUjBzJ7Gkz6ze424tB1YXkNR00ehp7BWo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Hb2tWjQiJeXa5JjzKhx8tMaNT2+Qs9nt0Wjd74ifkZGSDAwHpAqcD09PQIkr/Kod3osN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nRA01gzI1gYgFgfef7nQHQkUEv5jLyKFQf4MUpNINwFIufMc1VebCKLNyA9vR3BGVsOj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gWaIjJuf74rGmeYzoF2M/aLm9pZS6A7w6AboIf0DEOteRTpV3qImh/kO3ESmxpmIBSn3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wr5Ls+IUO6+5USRgbnSkhHNgrNGk1XYRDoJaeYT04jQgpIHH5Uiu/wBtUK7jGRC4TU1+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0HR7XIj1CQoO6141bDQv9oKjQ2frZURQWSgvrpLDDXQNlPcP8J9Db/dwfcRw7gVAuEEW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jd/f9kdLqAQkkao8o7ILlscjaPyBr5gEZ7omBdsVK1FkJuajKkKxU23KgNtFVFQziJOb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KKXQaihRJjXUhi80mzOJNlQEtlVIdzMJLIh6gQVIFCFC3FDwUarSz0C8N7g1HXqOGSb0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8GB6EgbOR9l6CImm5efgsGAjRJuBKUWj0TbknfV6aK4xh3OhQrjrMuel3D39VdDS4kr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9vh8D0eb9D0D2fgNH4KlaOAgCtD8/J+vlFTSRrsWkCXihCEhlHhYloX/ACSSLxNeEhwW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YrY9+qYyrdhVtw0C0MgKD1yjJOFAhg7kkfy5GOW22hsZVXB/sThEUajxiupxp2R9MSSh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A4kwDoSaJqN0UTYuQzT1qOYCV2n0UyU7ISVd+xwObEwkCf8AjoUQZXqG5fmKaVUqhXHR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oi4MYaaSa92Jeg3QPweT/wCBSNhohxGT3gWMTzhP5NCyo6FoX5EbTKxcIvt9AF6/A2TD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+tj0BeovIkTQSOZhKNoLAEmLHAiONCFPAYVTuW8t4MgbIyBRlB1KF4xaUWF3P4QQBQ1O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th+3D9EVo6fNDr0G8Y9BEVcXEURjOkzouGfeO05f8HQZ2OKZ6mBlhxkSca0sjIR1KVb0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6+DneETt/BGpWxLU/UBi0tgq/GXgUBUPp4BUDsvcgHPyMKqBkwpsWzQv+EsFoh+BD8RE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6THhghkMggggjw13KEepoA2bzZFi7z5RdA2Lz9T3ttmlj/KH+5DC7G0Vht7RkWnB/wAC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qi4Ji0edjRFL6i5nYIQdGKpCqIkfyk0ewix+q0bf48bwHzwXaH+xyW0XWiaTXZb/AAG+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9/UX7tYlFbhAoWXFgaV9JwOk9FGeyGzGhtGzFZWbu4uQlem+ze4jTS6UeQGYkpdXOW+8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C0SFVIxfyYhIMBWoUKUNJk+MWgR0mfEsoL7kiALYUVVjxMYeM8V7jL319NFFV10cxwPD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+xXQZqcIciiw8xFk0362IzkPf9D0hKRwvkYGXovd2Kxt4B/IZECZ1cTHw73CC4/aDGrT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8sV8HgEUSuX4OoqSKijUG/AudZL3EYXFkRDg0l47tEtF4o8RBBHhguNVEQR/wDgxOkk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iYuUKadhIrLyIf4HslKu9AiIiEEmI1YdxTJ1vuMlwwGc9LkbwcxlTRY1fgybhD/okapz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RF5SNS6kOgEr7/I9keWcLSie6aBOUtFbkexHziTJ7oZ48noa0MrXI6C+eiGOLAu138CD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oNtKFD8XB0iPUPSWBPzrnYfYWk09iSxKHefoSca+QtAlIj+m47oL78BKPwtoQ9ca+9p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1es6T44F4g/+6/8AdnRav/hjWNI1YF/xEaIIIIEED1EEEeLMo+i5C8VoMHVKPX+kz1Ik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cDTLoP0PQWOxtAPLOOnWgG7tCtcCnSisdCdRUOJSS4Zrc0S80lo9LYr4FPHOGPcgO3ta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zE+jSkeS+A6J+V0I5GHrwkGxGsOSEh2OQPid1XoVTvHmA8zezNwtpQP2mhD1xpg94tJ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chekejcJBPQj/mZgwIYhnRMYn/wJMD0X/jgjWWRD8MEf+DIvHP8AzST/AMDZULzTuF4z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gbkPa0dIj0H9glbw0gcRnoKrpaPx5Q9Se1aFr+O43mHk2j9nJ0QPDtnGHkD6eCTpQ85f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Fg7exr+xWPiKOY0h7g870Osgn+DTWXTpy//AFKKiAYWH4g6FP2FtE8E70L63KPTf2fg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bRXbRcWi1Wp608T0ZgxpGvbwLWP/AAST/wAH/wApJ8U6kkkkk/8AWP8AnBBHiR4HrGhU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9gdEstG7EjEzP0nRJBubeZ3rOhzw0K+nSnZspY6jeRtC1tguXUmRbOINgY9AfnfZ/vJ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Ci1YnY/14/a+jgdk+h97qWQfCDgbcn+P9iX0L9n+0rWk5UEPojFCgJ/iPY/T6DZjChik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3P8AEH+EP5gSY1wqxHwE2wh+5uxK3gmIBf8AP48A+l+xN0trk9Y0LTHiI1A4bhF6ISMg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PTgNnjyGgVNnkOd+RAhsxoQOAStydxK8DGiRnwQP/wAseFD8DignD/wER/ynReJJJOh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PVazrOpWawYLBnwtl/wTy0ZGy0aDLwCPAmU0x9hsDsGgtzF8DJ0yerQ/4MaE23Gns3x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/EgiglXSSvh8DabsL5T30QQeZDe2EiaTmeim76ZMibu0jaSSsDOB59mgc1dx+n3CEQt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/wCRG7nqGxSlkfghR1YM230a5UPwPs6aH2irNJYmf4o5FdR/uCWIVcTaFo/D8ivKhYpl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rQ18liUUrLA52gEyUojHVEFZwwR+EIV1CGL+RuUnogkbjT2Dqv3Gxx0xhM5yIyVc/Ig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pKt1KROpojmMFKBskypm3ko4avkbv5DM1C3G9Eyh0LmAukUSKQ6PIQWH5D5PIrZHY7HK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gpx4Mvxl/wAl4k4agf8A5hf+BhnoV2TKqmD8uG6CuxUc7FG0OdFeELwfmHrCLY1Hb7t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tAAQ3dy0dnlWF6qZcWug6c9wvI7AFODJDy7MQ0drTFyO1Vx5DI7Z3rrgbSIo7upjTyh0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ElRy/stKEoboFGf8q9doNPH7hdY+2hTS35hMdvppGk5ItoLR+DA8G4losIKQhP29hGbh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26VFT3C8Ls+yjnIUMyNcjHC95u2aJpU0oCg/YUJAoDyJgHG0n/wgbB5m7kmNWaFSYE5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24HCczcfAlSxzMsHBECuoe7h7CYHFCitQWg7P6CUCC50Q20pIyp/A3NkCobQS+OZIFB0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ICRYzGhiNVkIF2HlyZQk2aBZElzJNUUuDAE16CmKwZRWkJDqdi7HNLR0A4M/JlZUBAAI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QuUeZZoOg2pOgoFV90U1Y2kug9nBvg3CMlCXDnploCT6yi/mSm6NMh/MXgkVxMzpI6ux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7Hc7/wDiVfBQPgxrcJVHoMFjXItIoPlSqYc5ysBcKXlLFDJwdh8Bm5e6MkOWQMOg3VKx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PS3+Y0jWXT7GbepTt/Yy1jpoaFW6TRB10XdzqKfcxorkzS6Q8BSuTKBv75frR23qe+QL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1kfs4Er7/bRaKRswuePkbUfssCV/wBt4HePQRkfgxodpn5ndoWugTVRHzEMFAirYzE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nsKUgJ6AMlH6CrhSpSBYe16jWKLjbaZJJJFudyKzZmQWHeJyIFpw10Ck3bldjoNrIdV2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v+yhNVP9MapnTsKBfm6F5He32FVV6/lD8AehW3iooVoh+ge5vTL8yQqv2dSBAKAia/O8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9YE98UZXOupOcuwtju0+HAm35EhQhbVRipDWlBkTVB6EVK5SS5y5EVTFFNaCV8/M5JQk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BirIMvnSQFHMFJyV+Q6y/WOSO5NzKWyILrmYwVuw2S0DNNyQWAppBKLbkac5ggcmuwhN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WBVED7EVCFBcXsZTqEbQTqqFXIyH4SFKjzEZBEwjmbnQQ0FFEFKMjyMtYH0rHLW5Kpi3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IjCRNyOpaTn6jQm3LuXIKNz44CHLgWgO3cQEjbcSVgQtUu4aEDrMudWycFzr4sFNqo89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MDZFO5FHZtDkPwg8IdCn8hJVsj1Gu/kYhkiCheQgoOoMlmG0kEIFb+iIch6IRR30SlG/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9/A/hUp5r3C/uEhf6jwyLqnqJECH7r4ErfiPAt/2on6bsfBWrqhGX9qtD0+oDEZ8LtB6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COg+4vLQpRQUuAU/YUAxVNtpnGmRC8i5My9iwSRgTJOYLm/Ai0UClISQXAxpOVYQhL/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kyFPJHDrErRHnmkWzIKs32CjaeS6U/sIuHcFYU7kwLEwwTIC+EakdXaNmw7ScxHP0ohp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NX6uS2dNm11EdAoCop13EoLbkGS5UyfuhX0Q17Q6c5kildkm2iAYAfnJ/Yfs+3X2TjGx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LLbIqgl8pG/QlxPLZ/oge1+I2D2/yMqOEdI++h7DcPYMhJDA6q/R3KfK/C5Ls12+w6HP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XeUWlzvEdUEESSnBKYfjgUXyBmmrkSwP6QKv6U3ANpRmNbsMXc8BRiZKJRM7UFLHX5kW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eQbgoRWT+UXCuNysSKA0Reg1CWcF7sTt53MJSbikHpi9U/XR6HjsOUSQt6DUqAkiynu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afU70iPUp28EdJwcU+6REGh3nJ+PEkHaeaGPWH5mSflVjNncc76IUvSIlwPIqrRidRHV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lTyN8FStvDgBo6w9wUE0IL/9Rodx+WkcEaBSGbr4Rq85QjWWldcF6+BbftdC8Tsej0Y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WqtAJSqFUaPly/0YlokFxf6EQXCxuvRojC4vWh69+wlXUyJqQvQ6NIPJoHphHq0EoFK/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R599iQCM0KDzIikQN5uSTkFjFfCkb0QFa+C6yUMIs9/kRTKaF5lzpHNAqp20GZ7A8B3A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6OBnQ+4ejQGqe8O7PTrRfWaJaB9rzIhsbQ0qQMePe0DRHYT3d2JzewNw0y1piz7QHUkY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yfhvkjTbCwhAWquGjrbCSCcjywuhucRGl05X6+Z+Z+5nwrP5FE/Abnx5+wtmKTShkY/P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G58C1UnKkVZeFLCCgkVo/shn5fcIUIrJEaDNIgw/Z7V0lo8dzLS6pMd4VsiJcev9D9R8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NoiN7VJvu6Sq+QyslF0Hc4TqP+y+z8x9tRkfKkyLad0TGOQ0qUDoCzzOZSYOlPfIaKWO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q8JIlqd7yM0OhoTsCfyPYcpotJiltNocB+/9FyuR+wf5lHawLWorIcIoTB+8n+jNgdQY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fFkJeEr0jbhWzOpLiTfcWWJG4H8V0DfxEJECV5JG5sn1E9PMXT56jDE5J3XubgQ3SN5H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/Bo3LT6D7mI5Qh6lq4h5IEs40IRhvPfsPwEWhe9oHctD9x7/ANvBAUWD0kjRlJsN+Dc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/UE3YEMnUGp86P4POiUoisV4UP325ALgxqPUXxC0KMtmaZ5F/LkZehI+BfOx49RrQdCP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ljmKhYkVoX9Q1FRYnQaRDbDggj2kP10ShgWmOM2+QhiKIYpUJCWUexRyxZaDtDd1H9Cp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RwUjn3eADmIQifZLXY7iejTHh8EHE9AVi708C1WUFOxFW9mFTZKMr6jegSxFJr3SvS4j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mP7oJFz6hI2mUENH6sXHvUhTGGUnYrj9FHCLAe2WMHdmMl0vLsM1ZMJx5u2hbkxUdBis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9wehUuBJSmfchGa6IMSl7L2CoFRWbo+twuidUJQGS+aUnmmToMd7r3H3JefBK+bFKrkc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QexO56R2JniaFhDydtRQ27kSgk+gRVq0S4Hd9JDa05/G+w2U1YzTqy5EzkSJ8y2DYh0b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L/4+lKACehgMfitx7aCGGEDlzJEF8IuFgLHg9V7NKga11d6BlAWIWkt37GRcUt6H0RmS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Dk+9WQLCQe4Y6VmiUb15eKDqLGiTqOGYDC/g3Ig3DFUVA0iq8DT9HDFZ4BXDYdTBdoSd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KwiFCHm01vkNe2kT1mBUoK+bwHlgvULtUt5s/wBSIVcDNwiBuCwISlD0EAlBUG/z6L/Q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Q0Sbj2hKUfDaQyRo0D2ij87CPZ1YtYDkF+6P0ngTLQxMnUHus/A8xgxEWx/RjyCRU3vG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H2tIOHeQ94foVGhVkirJbBWg1YPXoVQ3FDdRKhIylibS1E/AlyypyEeLmExkaJVqt+xQ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bZUfovQTVkuH6CknJMtZcVQZA6WfASaEyTo0ZWIQigQ+YXNWggp9RJngE/JqjFgm0ZBp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RlDVEuomOVTvn6oh25IcpyLdDJOFtg7B7Rd1LFep8CWbltjKvJHAmKuBc5JP2ZKiQp6/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PATbT5E+3+YToZ6L/wAfSiS3iJegigwvzcj20J3FmQuRK6dj0ZNCqAFZoLqSQjbcT8th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Ur6z99CVsGhqVJQbKn0FuMxSIJyRP3ISj2xINNEE6D6qL+laX3moARNkCdRKCgK6DVGY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7kV0/DwJ6BfrK2Lel563Qq2mNAvQWj9ysNLOBIhdC25ew7269Chi0MRUW7C+U1WokpBK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U29AqGNQvDZSJ+ZuzH5LRUNHzOkS+j7xZftFpJRpNukyo7lcxIm8NCbj/cMlvV+CnSP0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C9cyD/IW8iaXXPtj3h+TEaVPxU0ck0ty/wAhvPjRaQLadROA7ZHNB9BrDa/ghzTpikQE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rwGyN4Xf6IorK4NwVzGFVdcUQngJdoSzxD4KRyii106TbAOkmAY3V0i4UTWi1XyII2Hl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m374rGAVWWFbqBbSt7Ji96ccmTEkUZeHmizkqM2iTiIEQwQYBWB1BS6XrM+QxqqgGkL7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7wqEldwnQ8E6ZUd08DyEXG5RbjRMdHjzqFUY0go58yMu4UD8zC2Ja+QnVgyiGFANfwB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jNxoXY+AhuYO7E33FEp8yWJdw5fuKZA+hVJLuSaSp1q/YQsGthk5oRWSQQ9QnvWSK5eN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zSNIc6VIaMrKoUdmeeRVyy6IeMdg+ASur7DIBIyBrJ+Fu0GFfWWWsy3KzbOIQ6lZWmL5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wC7kh51LIvK5FVaYugrXMPwqwpaCvAuuCvoDpGvBEdxBcQP0Fk9NoSEoXMETzKlSyu2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+wulUuS91E9Z6abkZLXJ5H3NBKdRFS2cF7t7h77/AI5nQxbC8PISH0FzdSep3F7WgRAH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kHT66JvwmPWDdIBbj9yqw4H/ap0Sg3EdsSUT3un0HdqR1WRE1nBgw71k7jrglIFyPn+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Tm4qctkgbjWDKuVpfwEDomlj2oNdQJ7AENnqvT3ASJUIuyTRevNy5pyL7MsRqVQPRJTQ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JkRmBFwxUp3FuWbW6CDJ5ZnlVdS+znMwIXQuHYBTta4HYXI0ANVKrdSBSslaiH7PyErh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rTfQDTp+AwXPy3hGvxgRk9F/w9Bokn9bCo2IyXcyX5ekqRSsik1XyG0/aFyvoG3pkUf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Y3sfgx8YaEP72JuGJ+lHIt+h+E3kfTf0ICKhbPnQopu9BN839n532KZ+zGhOY7yoFB6Y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7PsNcBKrfIum4/MlCb+kfYqCZbMspK1cluVGiGZFSR/aVOa6tpUJqAcubIws7ASZJwfD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JsldCYyK+mGdE6P63I8Cg1BW9i1NSTFIZslM6YrxCjKxcaBQiULQuCMombBILqgqwxkI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fIo0IYiSwkKiC64Ik4BGUi8wPxz9AHRzdgoocEZePOkEU6MuFXpEBeovcYLWgmYRHYh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jL4GXhg0Jcevx9hKkSYup7bnuLkbh0zgbB/OCHFW6aWiHI6jGJIo32Px/oh6FRRZ8FKB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7Rzj/M4aUFSokBP3fvHbgQku+hdRKaodRjWhvjIR6QfUtQTAoKkECLNkgeTzHVoAvtC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xYjgzsFZ6T0/gQLFXCS6nIyAzTR5CQylZu6LCxNud8jbYMKAIRMgyT3CcIYLC+nJvdaJ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0SQzfaBK+xPeKX7BP3GqMUhOGlHyBiUrTiT3gm7birbY0MHwwfScplaoemWRVwCRnDX4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wCdAeqO9eC9DShgX/Rhi+a9kZ8IqV1FEiiwDIhNpQRUoMVNK5fWE7pHkJBB2ZL4/0Kxq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JKCgYnrtDe+opVQXkE4dAKhZn3ahE0e7TzBeXSVB1SPLTCsHIIV7oMWY0FcY4zifmxEJ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N+BfoHqL8C9SA7MO4P8AX6t5WQL9gZMR13+has9X9D9X0PzHwc6xVK7gKCsFC9g/JSeU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XNIbVLCfh5k0Bwmdf7P6n9m4v1uQ3Il04qhlELQQSO/N2JhwHI4M7zf0fn/AEfiH5Ct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uSjSkJf9F3INJLZ+w6/1OTGM/i5dk7EpsSDeGDlwd4mqEvzj2ILn8XBh4s4ug2rDuNj8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0L/V98XwlPruYXkitc7RME0WOgmwcKSxE9Tsxd0j0g8rf2DIxarTJNjgD1tAq3FOh1eX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HHMulVL+500/qtEUomE8miin6LUCs9I1RmPOsltBX5OXFEKnGCrV7dy0zmKFaQqJS2mi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JKsCLHljqbQIlRD3EcgXLRO4tUntnX4zA1YTIqNEtAmSUSwKW5kh4JXoo0qqNUTNTpvQ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Kq1PglMhWY8wT4ZeyOR7iqYCBiXUQMDcXpP+Ahd3E6ztb2FBB6JiAesVcuLx0LQbqiVF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oBVcRHp6lNMxBENFLFKlipB5pxPecaaCSJpXo8Ek+BemH4nBXbRjQeRPoMiiFaCUFsYw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ipCIUlcBTMvm8AUs/IYJqZ0oKw9/Ufg4amOrlXR+DkRGAS0TB6ISgivg1MjS13+Wh9RV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n2CDR9encH1HlQ/A1Ba3hlA2pqqmErjDiXuCLEajCwTbTbgtHX43OCSGisZUlzJW3YE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ik3oE23YIgtgOCTGfnOQlBIM7M5+I+mtC0ZPsH8IS+unWjKA5d+ExBSkkhhoadeIemdX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aAM3E+wK+EFd1Jnv9VpMQo7pxpifPpF8OSPZ0u8s9RByKCr1I6j9gtkVZhKGuAoJ/dVBJ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+giJ0shSrpicg90INiSjk7ktzJDw9yqqJIQ8ZuGByUirubHLuUVnDRiaORkga7BZWpKj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Jv7CSvTO5R6gfsUXYg+dUC3C7YCipoxcWEQwjxEFHz8oVIKSeGwm10H2i9v4GIVw7/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CmQFb9h6wpX5jQywTO/U6EPU+lEjNBGj1HggggjQ3upmgJW2jaV/TYQmovDjHMNjzU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0YWwxozquPytyZLQrScEfyxXMmdFdCML1mF/ZmxDr6K2yn+x6HoX+q90PWW+KwLaKwoW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hjRCvtrQeryN8+Dgey99CwZJWjD9gm6AXgucmdC0o/RUMUkgqnokSqQKKA9DSGG0V2g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0+4gZEhbzp3b2tGVA0TuWZ6Buh0iwS1Ak0DuX77QjJT+zeiroP1FhZ8K0zaqDnSj4go7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IQKpHoL1CH+QRef5Kcx0xFEfMb0ForFv7mjnOFg/Ua5hcvEBN/2VBM09KX3hk4nFGSgQ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lGAghJvfJJSQnOeSMQyfnQYhuGX26yuS2KcDk6jZIezGFpdItGNjaDuQEeXBvrBXKFRC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C27LdSBDoTHkXEHDIgs5aaNzqy4mGPrHkgWjqEOKrMrJQxIaVYe6NlvcL3GXGsakKwIk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a3daTE/zA0xosFYy39xaO/yGtX/ABx/zwGdTc66JGjdRZD9nGmoUMvdNKYjwEY76LL6H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0Wv5RivpcZ0ZBfiQtRPgJjR7T3HqG1Ng91orR0CvFWFwMTQ90ez+z6P9sScvITQxkBCp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XFhAz1A8tq2G7hLuXIXIVcwQolpYCgUMZEP3IgloWEty+hlDIZ9NBc0J9gfYUGYK4WNK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X0OxYka+Y4uKgWEu46QagI5OaHYZZ8CPV0Ex50mg34M6LIQRoiNO2fkRb0zy0ULBNC5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L47xoiHOw0JdAyCP5vR/O0oRHdxbiwfsIZ5P+YQmYZdQvhYZ3VUT82KyJvkiuwfA3JIU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fQJpe2Tqt5RWtyqhoTjKleSU4Oq40FlU3lvkWVuTdPo5mHDqLyMTUj8D20biDDSk67t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SWaYKDeLZOgjOEepsSpKGyv3ijKam09dz9U3ElHVOgw56kQ3L04rKtBM2FaSMSKTr9x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+Ox2n2hK6Li7rhew+B5g/Y9b9xk0GVf8dPd1g4Rc2MAQq/kEVMEtCEQaR5Qz0jwAg8oC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/gvyPQfZmRPS9BiJDevvfdD8B6DxgEOBQQjA/I5GPX8vgZBAaPx86IKg0FnrSS3SB2Kt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ULSiwsQdhXHcyfq6DCSMjY0ZVEEYpCKS5+gkcTBQMaOmHKGaCKik7G0r1EprkhbhMpuz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shqp3MNC1jQXnELhTXefa0eUfxBarV5aVH7Du1aLqU6C7i0mPXucaWi8gSLIWpPMrBZI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knPktpTkiZeAH6f2JMNecDv1VGoKtSkVQtmxZZdhzd5XHl6PZE0gl8iTe7+qDmkxlo7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upTQc5kZYqHantLLFCaDfntW5uKs6Y5r9NSS7KyFJlViArRpQHsTcF8CWq9BuFI9m5W6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XGq+ZVrKzBAVWbb8whCeSVYj1m0YMyjKuuwxSAsn7GQGbNBSCh2TQNbSdcnucEqzggRV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gnanxMidSntT5LS3KXhaTCZ3z5aBUNQSyzYcCXcF2xDe9Qi1ZQ/c6aQeuGf+Iichbz8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mHHHy7FAEqNKV2PSMR2hQcCSGrpa1RIin81Rg8htHovyMRpZWRiJJ0k/d0LBVLDdRhSJ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aAqQ3f8AlE7aCQlHpvZoQoHGuyhAY/O28MFqwXy+iUh1IFnoX6nDSkN+RmSlbmRaLf8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r/fSDQ1CnrOKQLkeBKFO8egpOpYM4uIs8EQUDaT38/ASLQXe0eoyOxZDF/voGlZE6PSb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MpkTHwLCtNKESraUcieloTQfpWp12RWyWIp+GpJB+HQRJGlk4RMhoPxeg8/CqEiSXh1c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U+hopoV6k/jptgnocA+ofOEIcptadL1DgZUUVd+iPNRCpKd4uPPQBlhO5HXaBQWAKFB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hcceCWDrCJcnMeQwI6jKW+TqVFieEPk1Ucl+FowCiYHUP8F3m6AdjpAUpW9p0JacNPyh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dnGyuSQGjCaBOQDcNR0kqInUS3HYTrNpnVsBJagq0smysWSFHLnKrQqtVczunUKCBLje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KUIIK+q/4z3yWu058BAgv8EqZIJ8F0MxkEioZEZtWQY1FyGbXcIQ/wAD4IJNCfQp0ZIE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3Drv3kmUmKW/UiX9EPVIrvmCf3vouyo/KH7X4P8ACmSLoCASFkEzUYDafwGv+OqC0/iK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pweaXUw/JMX5shFSeMBVYBINAl/AGz+wKaS2PMClNmJ8GcnULd/5itZ6Oz0FlP6g9MH3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boQQGhMqawG4KQnP/laU0bUCD3aH4e70DqjRLoVfo1LukpKREEFXcehGiPM0cIdYKgsa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XV1o3ROpLE4CGK42JPZ68ldNvYeiw/L6XuviMewKDqcG+qFCt0/IxJ+rWR208y0ZMNzJ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80laBK9jRF+kmPbZ+xUEcMdV6+YtICaNFZihzZtl2EsjYQQaLKwS3FlrkrhD/HmKfndz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/uIUCil/gCEQDiYZi6KKhb0uhwhJXXEIJ6po2+64sUwQcYEZrRdCqVS8iBNjL0ohN21y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EyLdgkrHS7I2lNAcYEs0cS7KsxHhRXIDSXFLsK2ST+6UmaySTEdSnLMW2QiR4qxK3JKx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TcyUbrvEP2IaTddYN6la2RFlMVbSoi3QDqRUfJbDPLMG7aQT4b5b6ivwyM6DOv5eBksb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JopuU3GnDScDkN6JKB+JLtEohDk0ITekEaJg1GiOCVtoyH+USRGvnU7ifJjSgViv7ki+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P9wH+R1aT/KFs17jR1EH/VH6sJNX1GwTskucT3dNGWi+KilerdjdPTGI4cgXP84xJoeo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Uk/ZB20Dx8CX+H0fjX0SXl7fR/j/AKN9i94mJrXxIj+BoyITNoiVueRGswzJ5BRGGrrr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eolIqPO55E/53cn/AHepTvwddESG0vtDe6QD7ZDKnmz+ikUWVu4P3PrQJkwDKY3+gaZP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cpIrGX5CX+Qz+MetFEikX66KkQ+vr/wjLLq0RTkFIomSTHbhNNmi563kh4EUhsaOsiPS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GGtsR8hSpmmIENUbYU9xmJNrsbzI2qKYSsVQ6by18ZIyXKJLyYh0bDFDu/hRYcm1EWMy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RprcdgStmMqvWCguBB025ZYYploaRdvi5xFTzLbNjf5yUxzKkrCC+kCMhVi4kI2DYq1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qdVZlKhNOvdQQYCnvQEtVIi9xnBiy5Ml6ouMo+VJJNozECMcFu2UF0DTVUty0ARK33MU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y6Z9W580EEJsVTqPOabkF0ioRJQP5U2tyqWpmdVpxSJq9AXAwhvJYuCqjAHIR66emWoR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4SljRkF4GQMZyTq2nqfk8DYIanqPgTR6ZpeB9EEk6+q+7wnsPc97wBX+qh+BtrMyj8fL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kkWiZ0CQHIs2txOrV4FwyfI+jGTSFOoSVwLTrdR1ISHBDoTYGW3oYgTMNYoHJSrb7RkC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UbT2BFDQgXX66U9RLxBaeq+nUPsD8C2M6Qf4I2RS6P1LtKZz7Mtc60XSQj+cdEN6iBPt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/wCkKhdwKEIjS7MM0HtQKO+ajuKlS+AtNmvcE1VVYgsaB3Gw7okMRBEvsRik3AH0Tdjb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Qvk6Ujn82IIkndiJacKYiIPiaHfkkOrLwhAdSOv4mZNalB/JKqje6TqTEpsVheK10+hQ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MEWynceoH5ct8Ooi9gmSoBZJyzIrMcMYgTVNX3sOeQuU9T4E5W/EZkg0hy2G85Z81aBS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DIH+bY2mJZFpZkIlcNlQpuOrdk/mLB5kMIGxVV5JvcTpLgpv/wANl0QglJUHF8x/jPWQ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ukoHpBhqnafyoQglWjkg28zsKiiQ79WghLSRPwSJ0vIyI6N2bR6X7nQetb6NBsWh6j7G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Q+tF3+B+Fw/DekL9RjHQfkbaFq8sKSRsY9/9GiZOj8PXVWLDzyaFiEkbh1h8HgsekvbS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oG5IzJpRyO9xowehirvLHq9GkkmB5J+oLQ9CT1pk308keyKx55egLxSGejekU/3M4FeH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M9NJtqgesOkNBtO/VM+RFNoMetFOmPiOCDEK58J4KtR6STEpG3uHp8WlsTuQGbZDrJrg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VXgrk4LVXoN0R26uVIm3gULETyJUBYTHc3QF1G5SrYymbqyjaufJdEdzlC8wKoYLASV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ttnkmOF9xLuaakkoiS8e4EsY2Q35wTgd0y4Jwy2nTdGcElUlQ9LOj9hJ/fZBdCvdGwKX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3IhHICpiQ6Cqy3UMuy7RoJUjWzwbZnfHeTyPgKITdJoJLqTeMfmDE0t2QVxOCp47+gnn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LBRsGYeSME/IhpTQ8CxqrAbWHYSzpDAzlaQoLgwT0JY/ObH5fYf0kbgKPsn4uVyp7nR/6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6R7FA8oXX9p0/afmfucr+8kfo+SarNZG/Uj8r3ICfuByI/IlD/SE/wB36OX7/o3B3fR+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/I+tC/uI3+chDmxE16AAeTz/ALH40QHoHyP8N9n+W+9NT5xE+2pj/Sf7HXMyszSnEQYD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6Kg/rZ+baA/rMe1mzjeTPyTON5HF8hEZPAImf0g3Rf2n4UxgsZBx95j0pciazlgeU/y5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lSmsW3Y/y5I+GfyU+iJxzfQNX3iUD8ScLzItsJzN0xzIR1bJ5toRyGbHINyHQtqe+dxL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/a0pC39IWRo0tnSNVo0dlo6igPVBdp711VhvYOhUgjXvfgeq6nQ5pn6RSZEytlCQ6Jf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kIqastckqruXQ81UIfBKrZqBGsYNncVSdlZVK2JaWCdURegEm0K8IuVXaj6g7dTqQ82G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LqWlmwTZZHJNuKkhLDSNu6wxQo7I3LQxp1NBR0P0KbZ3sbFFkjZSl7f4RXJJ/mRwEnSW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Qij05S9UpSUVXQ2rgi0SzE+shBUjIL6sXAnL6CXwZBvQr8AmY2UA2+Z3EFnqFoQcWLWj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CShP6KwOc+xBoXY6/wA4G6BYx74wBOrnx3dMtZlJ1aSV0F1QLdgvWSR66OaU2HsJHDRO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6EST4SgjSCzwBn6ONI1s+XscSzwk/Pwhz4One+BoMToybCzA8afoMCqycBDK76D/AJMn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7ldyedPwcDCEiBK+Y+o7kjaUchJOAOP8DfYhOkvwGcYDdotn5Aw8be4/mp/FiH6x9ajL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24/4fTK8kE/aNwqh2WkvAJOmq7zM/f7D8h8i/fe5+/e5HIz9haEPf/Lk/XfI4EmlakMr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BErjUdRknwtK2UyPME/JnuDlH2hH63VWgPZAnpYMixVPWEhOsBeUwUnNHsly6EiEjOl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+xKeClQ+csaWldiuNwnVuNoge0syiWZRTvR1GQ+gTMIBnghuqsRKlKst+RKXR0ZCvAOr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Qe4SV/zOFAsBZFlRJ3iKD0WTku212AuW2nB9qFZeSEJAryhJ1Hw76LqYoVdGFrNHIrD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uSr4Jo0nV3e5QlMtKzZQJobW+JGpAwolK8jAaiwiUXIxmw/kakEol7lgSz5BLSou6bQv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wCCqAbM9pTK6VOReizOI9Gkf8IRxLQPpU9BX24JoLNHrnj43qxeDD/4iiSSST14TpBAn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GdGyT8fcJjfhWwPGn42x6IZHqW2wY8D3L0aTr5n5BaLQ9c1PokbmnQ2rtHxZJooC9uI5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fzy8GhynR6DbwCS5Pb4QPf8AQYi4oTH3QuFZ1ODvcKOL3tIkeKjRkn670eRcUIkRRoJl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VTEr4ov6Dqx9GY0TldO4iDoVFSwSLolWwCJqOeQoqV8CTWKw3tQhu5PyEIbmjFIb0N0C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LkKcu9yjtu5uH4ZNmU9X5JViEzcdSR5FtEjIN5MtDd2Qp7MkKBDuwvdz7J/NukjRVVpv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fRw/KTqlXvAkFDVCZHtQfUU4/Ax4iiJqeZUsNbn2Lhi7BIH2uNsBIEdYFzHEEyAtHWV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VT2WGjY+H2XmSokNqnrcqTL2C1QYQmtxekvYX42EoDdOlSsO/hpdzBECyl5B9v8AnH0N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4iyBKrX1YRaIII0Z6hoSFIgga1FUr4LvCvVPRGvqh+9t4f18NXokPNPiUY9P3tj9LYQz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jtftBn4Apv6l+F+C28CS5/EDEhLRebFUTehOX5294RcMP2LiIgHqi7/Kjs9GJPSft4Fx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bHUgXMbi/kTbWCBLSwmm6Dty6NBpuDRKLy+zMrB/cX8GyC8DxiKDvoCdwSiBD/kIwWN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K6Cw3mAuc01FLDGLO41OmwSzRoWHBeXc7UmwTSq37llNac+aOsCmCRM2SqJvYdsExIeK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ZkKZdGQd49yKBwmME4JE6ALCl2AEcxQzfoHSpIwqa1DkhEJNV/gVLFuGaGm8jGNZnYJQ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K4K0YRTPQpFRJnug6BkJUoOpAO7gha4wlAZafuL1Jt+2AdHeGZtJEuwY+Al+hTfUy2dB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AyyTVA+k+5XJRwrC0rDbo+RqGpXCzzMAk+prb66PdahLOaaFz81Lxj4MsHpBGlY/4AZj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xp6hp7HhkxD0/d40TrRPb2Whj09UPQPYXh7Y8YYE6ek6JG09tFqZUv2rUmnpPC0JCeDe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RA14FC0MCRBUgEMSEj3grj1tuPmQu06yl6C4c0f8YSiCEIop2kSUqBuyyyizGdxn6olx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1FlfDqnmf7/3LXlT9yHXFAqUZNuln8JfsRH8fMxVVEqZmTqOI203+T+Cte0jN5DoTDv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BnhCqISV6hwGmHhIWmbWb2e/TqLDgqxXQVis2W5LU/LyQEI2y7roZ8Yynfqc3GCSFSXW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qUWGqWnBogGTTGo1MA5GCGRDXrfBYRRyB1TOxYGnNJVmXZD2JBHNzQ5+iVgTo3lSUK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hVCEzOpOGKvcmYqBO7DJam5LwlJQlFPRvMiSW87/AKEWu2UaG5ErrQnUTemGqYbfKgl+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fkqWcECVKQKJUQFatME8I190YxuR9A/MkVajnRs2NJHsY1iwR/1ABj8QGX9Ux4H7+WuD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0TUxHpvZ4a/wUaH4wgjT8/cSEa2/5NhrQggYKJDTKNF/z7BaILxMPxcNMkjcNsP7oNqP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bDvrgubZfZiHr51XsNUYkk7R+iaJrpMNzsOsLPSePpKUcnBeJDRAvE70LJ4qRrfygjs8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nkD5rTLJQgf6aOOJ3clJPM3jzOu7nQ9GUJd2qx1G5I7yA+GohEVugh1SWLLdTsQjBqpE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+qJYoLbkMhxo6TZDSbJJJghDlgZRY1vJ5AglETKgMyq3GN6kh24OCc6ZFBi16aE0dTV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zJ7pzQZDEhGQyq6i+Un0S+7UvIUdDvhUMrg26j1GLHuoYUlQZVBCUL0SgY0KGqFuEtPP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crNmN0bhsrBierJKpnoGi5/oWCqyw/Mw0hX90nq2DS5Y/wBMVVi3AHvrY0iy29o76LqH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ESkDfSIRzHNpNVzskIL6GI0A9T1BjweteCD9/Iz4Hd0PQdM6+s9nhuPBYP06j8esaMsT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4J0O8e8jAfQMAZgn+OWoghUP3OhBDcFb2BQv1VIdgnZwIuiJr6VnVJ4LhYU+pdotHltc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qh9zhiWB0Q/0GXS3U6hIOqZwn2Np+P6mNJjxemwjREJY/tOhEINt6wi5V6AstHZBO6H7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+YesBuU8SMyFu+HoF5qrVqUFE68NoxOF1DMc0xFkazC1IyGtVJ8iPpIwKYa9pZU4FlMFm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uLokPcIkCWISssoLrhJ0WgWdDgIv20LTNdWM5ARYTFvQ6EQQwluPUonIVfqZacoRk3J1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SHceV1CwtyGVz5F3gS+4U5OvcGwZTVqxefUJO5X0WPOfqJmpZ5f4QrHsBhW4L3QJZbjv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5kt6Ie1PJGki5JqEl/OEvsshwvBKJcNsDYpKF12gQlNjz/Yopeo2SZUbgZU5NNyqJGxl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FIW/SkNr94OPfX6GV+X9A2x9WFOLhHmCP4fQh/L6abMiVitVVw5ehTheXTv4j7iW0X7J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cj9J6kFEyeXUEByF+cn7sKhGfDHodaGrBzvBVJAOehWzP88McY5+Q+T/AHPscKWfsf6f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j8q+x/tpt1Jfn8n6f3pkDI5+UNSHf+wHNs3+BA6jiFVtoqB+H1D3Py4PwXwcwpSqO+0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zXwbr3+om5+440Kcplpq5UglPYR+AvQ/GvbQk2xRP6oToWem8GmiEIquHgBIQlTr+3B+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D8i9jmBuk7ibCuQOUKosMiS9pjyeQyQeky4S9o3pJpS0M3dxiU8GNQAFEXdEhF7ALP0Z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yFUq6dx9FT/An+JPhFH2qqLQ/wAwf5YdhUu4O0QbLMaVgx4n/TYochxX6wqVu3ozraE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Q95GnnV5Y9BiAh+b0DLuY5LXoII9wr1LI1oPDaQJ6STs9CwHDLb5iFhtJLYNdJiXSoyg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uhemggBSIErkJVWQK5HSoMXTylctj5N0DlyKEU6B+QRvag/pCqczRDCCTaErOVsBeXMy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MHVLFBcnhosxJ60KuA1cU5AtJNWQduBnVRjcvwaHSrHEfU2s5cM8b2f42IYdsoQTakhE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ShBga1MWaRF/hH+CS2u0wE6ESQmBHsDITgQVcptkIFGnZB4vl7mnP8w/wz/LLiE9O0bE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mSLviI2tc/n/JH9/R+b9aHXRdlh9Ej/ABB/ANUGFQpTlH4EfkR+FDMl5IT+sKEqH8I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pldH+hP9Cf68dCKhWfs5+zn7ufu4gkSk6thPs/sz/IZ/gM/wGf4LIcpZDP8ACZ/HM/Iy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fgZ/pD8D0NvvKyxVoH+gR6XpRxrNOf72tDdAim1z0V8IHFhsxOc50eE3/wD9qayrzn+J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ZT6pI6T/ADB/gD/Bn+CMQjrT/Fn+LP8AFH+LF6zRjuf5sj+oNP4p/hTsELWhfkeIH+PP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YVItxxP8ufACf4g6ZRYZQrEP86Ipm6Kf1EFWqqs2GZJ7UdiT6J/Cz+Cld3bsqVY3WH5I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Ybkf8D9SEfIgjlnYeUsNj+QG55ITAwjg/wAgsOz2OoOyEtmS2ZLZk9wtpkgroh4MM56E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6I6GdQjv4oR8lBJKx+R5liW9wLFjuynoS3EP5OGcQmelZFEGEXQisUyN0cjSobMjLEbvK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ITY2IwWFLcOR1OaupCgcFkiiyaELaGu4zcKWRGj12gVmUtnoKbyl5/BDQGdUXVzNG/jQ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MqoImGEyvqKC+rlVl4jgfqRERuGCZg9ipQR0CMmhVdSfxZSrEiXXULDkrYJq4kiKCqew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bkSbX3Q2KNrhoAfjLzksBuKN2oPVGXmwXkMphcOogVDItvQoyzeikMKYHBiDwAsWnhW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bIX+TRcXy8JMRzD/ALhOOh/wIRghCK/2dBQU+PGZbEMcDzEbrzGBDdeZDdeZyIhuiG6O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nVgqcj0zIlbDuvHPpEksljMllfAZJJ0Txo/C3Y7HbWSwfra02KCeD8oXS1dNtIeL3tiF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8R+UOwq7jBHAgGuCFsdHodmgUSvD0OA7a+Z+udxWVxgbwG46h3Evknu8yf8AY/0j/SOs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+4KwXUWjDJjJa7dWOeXb9AUb3OiSQTdrMwEkf6o/2wxVKtKg6UEpXFg/7IXqe+J5n+BE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K2UQMjZzihA2+gexfRbOCouO16FDSKF4EtpIstnfYbF1EFC4Hu4igpXESOyKKCWIhDe8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k4NybYIUVaYJxolILbTIS1taOyblK9yGkSs1L/0BRHCh/oKjmipRQYZnqxVZYVZmUFFv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p5I7j7kClEefrE+ULBWN0Lja6sGmXCqwvAWYrDhqCsmFUo8wURYgeKEHkILPL9xHC4R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qISlJaazuSt9lI075P0DXmdwhZpCS8TBxF/FyTsOBVOyEhsHdINgsQYxVDZrAaoB0Ehk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PuXMwNnUg+SY5rLHG2WPnmOJyHCZyiS7zIqqOAvLjzQuIzBfQX0ZNsLopHuONCmFFAo3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fKFJuGRuFi8SUEIQ8w1lY7oLeXsKLUKFUZBbcoHEnqY6ABdAFFOzguAZN15MoqJo8shC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ZC6NAQwWyxAz1INsoRUrAIO+Yor4JlMwL1Ski6MFDOi+lxO9zE9krc3JjDK4zhgloDgT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7ynQMmy7Ag3S2D5zHd1cWBWibmwbkTGTQ4uJnRLjy0DiXCkJeqrcQSGgvh/aie5AySxy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uUS+eUKb5EaFcquAwsBsYQajqVQLEtwKOnmA1I7qKB3ciAvHA3AmEMACm5yClRqKm4ES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rQobjbCa2rXIkbmVNjAyICpKnJ80CpCTcZOSNlE4G5ZA6xVIATRuA22wbaTUMRMUiZe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xRwjK4mJgqgqpVBKetwGYKug244Do87NWEQUhhSosQTMAxAWi1tSlRFXQptRSjgNQi7A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UVvQwqGAdw1yRsU6WzY3LaqZZUnbdkhhuMSQlRO3wNbZPKCi5z6QSqyfwXEYk2pUeYLk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kimB5bdNF2GQAKoHOwysWpGm1DYkLChKaSrwQUDYhcg9slqSSlpykQ1aHHQpadCOqbTq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LxAsNaNrDoWbzKMTlowPENVIOo1tIhE2YsXRQT1GxUlRgsMW6ta1G8rKsCUqNrkduIZo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g7M6DaBXBvEUFYkpMFZOg3GjcwBQ1xIXoKSUC+49wXmEJ7w/aPQiRugzDEwMHkDF9Qq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rGCA/cbdSPVPcIVBFhHuQMBgPfek1R3CTzBUHUsFnQQgMDQKDC1FwrB6EF5gQ15Bi2B+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kQEA7BImgDWOEZBEdpNqQ08uQG/RwVHUUvDQkFI4JdwKieYCiv1R3IIgeQosvyhSeRTr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QFT4GAO3whDbcxU8GIiRDs5OnUIrSsLoFhaKhliOo4iA0vQbUcBV0mScALHGnWD+BQgX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8oEjuIqm4Ey3FhuFCCDVdrCnoKoYqW4oSC3cjIV1EhxJETKdFYnqwFdyFbIewJoT0oXu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oA9IQ0ovcmznEo8lnBhcCiDcBpAVHoxL2Mq4EiEQuiugXA3C3sYZVQIoMBbkXYlRLsUx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0JclMUeQMgnDBOQXXAwAMN0djAvjApiodPQh1nAOEdGwb25HoZzUBGnaUFEDhlshfrgk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jkqSJLtQprI1Q0+KOQ1ca4WWPS1cY02JmPYSsNWE3UzH0GPBFRVEbDWLDCX7jApam4YD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xMwSwDNldCsNDKx3IcnRZgg99Mo1VTRsjAdah9p7HS9VaIZ0MOB7hSz/AAHg1TlwclSk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VUKJbMsrGnhjTApCkVJw7lXQKHNypCjqWos7ix16F7+reyPRNE9BPRM9wXdx7jRfvHbr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owPswupt1Nupt102BgK3cIF7NAwumgx7Gh8tBnRHqD1QQXvoxA9me20F3qPdeoFwfGW+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SL+hrNe60NY+8em6qnqhel1R+6LXcuoq7BhpL6oXvaL71rIV9B6b6Az0HR/dlzWyevl1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+i1ono9A+WQXLX1guuJR0GeZNoLfZxV6g8mFLT7Y85ItQWWwVE9QF874F7hvToVK5FaH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LNhlaOArdw0QtzJo75pwlKLaA3ZIuwkI3K06MSV7aUHmLFjmGmO3HsMoYzzWmElexqbs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mXUzxubLJEgj6iorLJATR7qoL02xC7D9aKismSDYMZWSzNRWoQvOUIxN4gqZxRupJRhJ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9COqMJN/0ixJRIuqhsyI8VZuezgoEnL7lw37jIVirim6DLK8FC8gV/mb1ucZAGWu7NlV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LJWhVAPq0WFp9ZswRUkMbVCqhBOSewpVGtyyBZhzBxaVW6yTIrJrhBf0zzJKyjylKVJY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ZHFFdZI0quGHdUtxiLCMmYThwipCT9hSDW+XoLO49V0hAXqaT9ou9GidoYPXNBcPeapZ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PuaMD7MDC6mF1MdWjx1Mwu4rd2gvYL0B+hrD2NK/QWNKIl7mi9rUhX9S0y9Se49ArdL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2xXn0zUt9dPXP3ESs/gLHTor949WF+vOhPSNXyoVg+4PRdI9jQ/TD2jPXi11D9SWugw6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QdSm3J10oFwV5yF5mhtpyjyxqj0HopmCnsBW8lacSz2PvoVEuApBRHdyy4Ftsal6B+2D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sdjgGnkBQRR1OWu6FhsX2KQfRgHnGPcCtOzFXBQYB6whI3g7ELx2laOp5RSndLegylbO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nsB2BiqvaBvfyGrYt6qCEsnsC6i6ibJKYaJKLCXstimEQJkjgV1rFgTDfzFaLmR0Tq2P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fLUkgjmkbe4i5PU8ieeihdt0HSTsVWGRQ7EyW5W6kbQdbzKLxeVl5D3C9GS3dHIomhJ0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vdgnEuiLApuxRFq2RQq+iqUTUQUYutBDzN9gKYWljiYMuw+hJA6FDZundQtgWXc2BkEs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Je7m5ZNBGQ7Ql3SFfY2FdSnYlk8idKO5PNdgnKj7BTYCmzkraGnOnoJsZUUfYPYfYNU0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9hj4PJwD4DtQODJgMOujfuPlofLQwup9mF10+3Vm3cXyMDYwuh8NCwewZ6XfvoHYPcJ9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mBvQGp1CZPeaoYNO+vgwN8wibrGiZlB12AuYwMG9UIeZEZJVtRmhgsOiOAfbHvJdQMuQ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XsOhdB76ores5Hac4U0BQ9GUOCHYWIEbnDshZMOwdbYlYcQyQQ44sddWwZA9AIgzrTIl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1hrD5YfShi5CXBU4db4JhcV4OsKqDoIcyoSuM4QV8EWIfdD3whGos6wSW9dBmgiKCqZx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XkxRA+xjoshORitS7sO4VVLqKEAl0B9U5wCuQUwRUA5NWJlOt8ExMkqhWVSBNC6hzgG2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jr+t8DqIeHZjCrDRQt1Ngwq12EIFxUQ6CHuQOpMioNiUkrRh1TCCUFMIXqqqBkcO2zG4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Cd5UYo2W1ik1qWcyFREJViVcw6IZPFXAoewjkV9SHIug3gon7JLAII95tdI2ZJk2Kh5E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l8QUuMpVC45i8XHnYru5Fy5ZpClCGzvyGJIakkS2eYZCNdMhHW6dVJsYy6hNqpC2Km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oyNSJQ7sjKzSdBiG72g6NoDSLh6A8xWwiShN2VYwDKiLj5BkMDXHgKb3M5FYxMIYgENx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UJNzayxWzWoKt0JzEcl9ZwxYHPcUwpyrCCwmsWFp5Zk6HUcVu0g6VUbJC5aiqSFCZoW1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bjuZudzNxN9wlksJsc7ldyu5WLjMkiYl7ktyeSeSeRvknkbdklBIkSOQ5CoqnIYK0LjN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Yz3Je5LhVJEkjHQxjXvp+t4P8DT9bx4OWdyu/gV9GJvpHUzuJFSvOncYXHcdxDIZXkq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doryRyO47hnNGKu5LRD5Jc6HdomK86K6Ieh1BB3FSRLnV3GPQkV5K6O4gVLNro7iXyVK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F0uJrOHkhsLwEoNpId9qx2diHeQtkUQM2WJRSfQqpu6oRIbKZRXd17kRqhnQAlSFTtaw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aowE3GIpPOw9RRYkWKHVOvQMhh2lSEHtT4CyOMAou0IGxlcTBZKrlldo3uKsSrcoAS5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rcKeeuVXcuPShORQQ1HUEw6kIFZxKCUocQnI1USO8lHIYCdOkSwEKTNnYbJUGCITpJ2E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KuH0MbKP9GKAFE6mBE+QFoGhwno9HA4PhsCnmqLH7oVpL9kP0Q/RD9kP2Q4Q/ZDnOw4v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cIcLynGCNI/8TMYKXOa4v/IAAAULTGU0A5x5/GoQjAASH41azAhRw/I4Y4XhMxFwxxx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RxBxvIcTyHAHCH6IcYcEcIfgngAA5Jyf+wAh3buDr5v9bSn+5pj/AEP+OtxjCmOS/kEz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f7unv9Af70/3h/odQiX/AMDgEIhTAOcgGsY6VpX5z3YX/Wv/AP5vDAlXFqqG415Aefgz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luJM3cIddU3gS7lIuCYh9w2QZkRPK5JWvBGORVsdZHnAw5bkthL0YQwxXYL4ZSxyVLOG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iAq4buWktyH8cVmm75Fla25YUL4RXWhcVhBXOaGX1d1YRSIRn9hFEzpcsNzH5j+CHZG5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KdGheCpAQbbVFA4txuWS5ySFc8gQTQkxsInNRmfNsDziGKozXdQQSncZJq0yKhWIMy+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wknwSSST/wApJ/7ySSSTppEiQyQyTSu5Xc76131JE6V1lksl7kvcl7nfR30lk8ld9J/6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C7o6S0igeCdKEkk/+mPBP/JNgnloh0qOnJCnoQlgqbu+xmcq7kEMSl7NjcxIE4ETDou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d4XM3Zn3QI/+GQKmzickFRyhspKps1OCSSmoaNX0g3BRguCWswRU9y8LfOP2Cr9ORqq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jZ1B5qW1gtniMJRYYhKEFWrZd11iyG4pRyhtQ3dAruNBKUbYy1fcoJhmqtxGTX4bDNgs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T3CeIXEMgozWUlZSzUIqSkj6DpmX/yCqgWCNsWJHUohFSUK3JrRJOpJJJOiSSSSdHoo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iZL5Gtdta8kSJE9ye5MggoSI7F8Et9EEiRGsaI8VfAzPRJJJJJPhOeifEhaDzHUU1h2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Ekk+EJ0ST4wJZL8Bnol44lpCHrPhuuuSy4bYRS2juL8FSErJFtHvIhGahHqKKAOEH+ww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up7FsSbAVcZV0iuFpqpDGoJ2o97ZcQ1K1F/rjvU+JG0z6ojTVGyqN8FXZkVIJqAQwDbx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QztiyHTKhZUnYailQqKTFQxJUGSi6TqVkexFBUMV0lFYoyYJqOe1JJ4MUMu5YhvY5Eeh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ZuDuLjPYxrLlIilQXMcciCb1hm19CIR1nzZUOxIkNv8AmMl+shVakIoVCLCo3GjaMrC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SSSfEJJJ8S8JewQQemLpVZEj4fiRJNQqXIkNzr/5X+JHWnwKXon/AKz40XaHwkECCWjf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i1yms6yt0OwbMa8pvS5++BuyoW6+pGQh1J76TDkY0DmTkBYUpS7kFKkxS7RmYykXYGyZ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Yq6W0pTb+UENTG1oPImw95j2BBjXaEUcuC9xJD2MxwbV9hCTyOsSTlBNFp+AuCMMIxUV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kW1h3EBAj2zkuNuqyVCucDI+mCWaVeovqZs3NI6VkLV9fkbZyLJQyNSHLeWjkvkYB9E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TsAUQ3AquSG6yFYWDVK8EDt7gZRktUQ13JZ51Os/8XKQTbpPXGUa+CSXUNZPIOwFbDpJ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xTpPhWq0vQLRnoBTQmQ3HzKJNBUaeF/8II0j/4Ek6lgz0ZPmv8A2wjVg6PEkSntVDIC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jde3PWx37C468ld3yP6j85to8FTQGJkJuCKqjJ6ojOagboMhipZSgbKG8oyQKJIanmFT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ndOJ7XLtGShI8NnB2JOJUFCY3JsNpZaipQimoXFb2QtnFUfdyXQC7IrSoklWbbkVFN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4ULVVd0XHkDUMDYlxajE5VaQVCcXiTDZUK5QYEvbjBlk5cs3C3NxEcIMEJZjlUK6Ncy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OoHSqoxMURyImaVYd8p/8507DWdzJxrMy4UXSaUkXsy+GQWHNf8A2SSXaS9Bql8Jmg5u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5FxYVoZG+Gs9a+DsVKlSpUllSpUr/wCdG7f8bNd6l8X/ANotS6nrJ4imj3de8STKRWEE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rIonIkzVL1T0CfQfTTRE6ZJtLoCaSMqx0aGVhci09xUSWLQSISk2wjaDfNBabsEUjpiq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YN5k9sjYiUolaz5itwMlAxUqpu3eBazoulfxClxSSLU5IfrgoicebqOUsWXbbp0fI5T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2uQaw2LLYZo1dEs96r3OqQ4VRSUmZ4KiD6iqZtq5Ciju5EUZVRNMdnguhYI0+oKrx30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OIxMeYNhXQoFqNEuxLk/5QQQQQS0Zg/3NCY6P+hKrS9pqpG9hsMhW+JsRQqkVsJMbkMV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xtFwhbKOFaRsl5HS8j80MEdtA/FFxV2OzyIP8IaCHYQ4OD/AKlMEMjx2tb3Wvpj3r/1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4+4Hl1NayVpE8gTlKEJrycxQkXUg8u/UZ+bclQTp4+bU+Xn5DR663cO91lDCBLCvgYk9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Ee47kYc3IOSXFniTbcJ6INFra/JXTXDuKfSheBQ2tZcHZagqXklSjNayuGy3olLYkgr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6MZxgoWmJOoprBcTae7E4M7woHv2BULKR93U8yL4ebGhS64JuWnBcZYlcB0kUMCy8DB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UqvAKSrKgKVKf/hTN4QrXcCBbIDzhwqWLI/IiOQMcMPPZ/1QQvCZTxokYiWBb/mJpZ6m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NVUKFbO8lbArMvgKeWaki1CdGMnQnqYmaFGrkYECe4ZKUbBDEMOHTwEMxofieqJCCBrx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19BoXH/ouJn4OudjyAxnzYTzLEhCHUQRNRL2Ba86IisDR0glFNwrsZJQashM3K5rwq4K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t3g/ZYikFM3XpSUrhDqdRxSjooIk3JqLFxTkM8C3ohzrTuJhWNTMweUCtsCQYTXgsArm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TURLwbqCrgRxFAlQ4alHoiEKVIH4tCJyLuhVV4QqTeZjqfm7C2SchIDelByctNUaKSW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my+EWHQDwoScPQJuASvSqpqVE6sFkJ0ueUiNN0vXmRA2FMTwOqFCWLZrulTwH/ziYq5Z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sirF2BSxYsq4uahIxK6Jau9SvAoUJJJRKJRKFgiEQ2h+qdGPqRVSKUxtEknZnZnmPR9L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Db4KQ8HILdBsCVRwSSbVNFSX6DDlnIOQTvHIOSTuk7pydQZGdEvWwbTuOr5EXx2J2Adb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aiT0BzvA2klPgSCPG9znRzo50c6OAcTSRpu8IWUXJie5LckOo6zrP2h+0JfkQ7/APKw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UDywO5pBy800XawVqIIfcgwSpKdZl6uk+ajBOhU8TNhwOLIP1OM82eYK4qeQIavqI2wN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9DRXLJvzRFff9hNLgYghbNyXaMkLbA4ERsyugvFEU1usgVuFRvB+xVf3Y4F1YZBPUkDS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QApSSSrCkdr4k7VIt+J2wLoafmCuUiTn/B9YIaFuDunYEMtGgeOcjFCasO4kJSp6nQa4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WSa8j8arQgcRSJGbFDZsYAkxIKkU+xZMTgZYHsaKiU1UMNpDaQ2n5g/MH7g/ca1ISkTR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KTbpJkiRImS2JkWraPCUwtsfIIjuyVhwPgworcV2Rwk2I6LXcedfUBU56QOV6oIv0eh3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o/3v0f7n6P7N9H+++j/ZfWtVFqvQ7BHFl9w4FMCaToC2QPWCrLqIKd9bg/U4P8bn4b5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srz6n7F1bExMHJdGF4GLOtRczlwUjmooyR1IRC3Kbs/Kn4kRgvPQPBePDPxOg5dCW/0r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f9wkiC19SyXgTVS6jRoNTBQTk99HT96UJulAqKqCqXTkGOhzB7kpC2PeG0MlJYP2T2ET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1HyIsgk7uCalxEShganQUKCU3FibQt/DO9wyi+Yy+i7CN0YLV5N9N7jgHqVOhLJXdUMD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b3Br2USmEbpoZWb3gvIVsE8ByMqAzUiiiljbuQMkmKjKJOqrYxySFrSsKJDVhFG4cM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6nsZeKrTYxkAstSrpQZ/4GghpRNxawrl5iOzKMZ6t6BXdkeuqKEJOoOlz11ovC/o8AZR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vKKe12KLwRo4fgz4ODBZ8NNII7IE2U6VG2Dib7LLoO4IURnUFWQzeUEWQdOjYT7MTTZX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fVmG8FlSS6Mwk1aVYGBzSZdKx6CpddbNrYhOoqNSXAm86mt268HXIoVThjVqmkTQ7rW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PqIaKjor4YoMqUFKTgyMrfYfR1EibpQx8AVIrEMEhgp5MuFVoh4Iq9s07dP8F5S3RQ/Y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KynTw0LXBvpnRLmuQsDf/IPh8F7qIetpiKIaaJeCn/MXNa8AXC4SnYvsrkkHBiDc2NYQ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LD30mcNHMFOQxaGeMhj1BLkodBRY1xX+HqG1Uq8jF9hLK5FRmnwLGRVYr1FxAJfXjBG1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2I2epLUIuI0gM5SKW1zI31Y950FoioKhJvSpyKVg6cl1IOJb8NfWh1G7WTAt1d5DgLWT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gpMLCkyrSPDYzi5XCzG902Q1DQg4qtBKuS0u5h0xWpQusJZMa9LFI9x1TCRqyL1KrF+S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l6wpgguLxeNEHokQ9RVnYYJjTCu9WiV2ws9Rt5HLJ1z450MYu+UkwJLQkD00KcUum3SI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JWnBjTXhlnSaxBe87NktQaPWaRWDShevyJaBPK+SgmKqGHoEw3gWiKQSs4pBDKkPOF/M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GHXoEhLUy8h0sZzdMlBakwJI14VXcuK6ImyjZ1uMZoo6BDdzN1bhielKKb3KB6YXHV7M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a1Qsu8y7NOAnVTiuENpMCaqzKqlCZBkwl+xEHzuMDrNHHQtJJEJEEaOgfA6PAI0C08Sz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6dTNSm5TdnUP0R+CJXJ1n/qDJku0I9ooZMkIFCgagyivRHtw0djfybCFDRq4RuTJHdGS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0hTa7SUvZjBWY7EjHcwQLZK2UBXVLCFk4kWQoKivaEpJ+/kqXL3E3BKaOdpllUf5P8A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2pLSlmw8xQJCGXMaliaLCXQoKIuAtk6aHrvgntSzggm6JpAiqI3UkCQ0nLoLOjUWQa2F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cf0Hm76K2gHOhdGPSuM+JeCoeJpOLhlUSe8LmLMXQydqJkElyhMEaEcnUdRHJ1aHVqdx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MUShXQrFhUbuUNgTtxu5C+Jb5CXY2cnVNU8JCbCQhh6WC8e41R5ikk3JJkmFowiX7g39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e7ELW36seYqekNS8xJYFFUku4zjqEFFMFwOGWUbhbiKfJd8CQN9rkWSIxojf4dUklN7u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dXdkULTbgcJyHf6X+hwIFSjQTNNGDQAEnQd4v21yDkr0QhIiHD9wSFPhBZrO3SdSS7wL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ONakI40OOOjs08DqBhpk9UvYzcwdW9ohjaVsJ4R7d3W3/W90EGYLkWaLGjdNyT8lC+zE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HUHoP3y6C4vYYkJEgGkdOUCpLMrxYWAIrKSyyjKeRD3nLqPUsFkBdFiBYkpghu0aWRZe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BcCk+bCENkj1BE/WEXaF7bcsCghUSJVpxAZ72JMZkbUOpyhj0uvJLCo0VIpFA5XHovsP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uXIuUsqsVcGRzZBQuZdGNeAFrjwIIElclHW69LSBqqXdBBFwQWo/3xUleY3ucLzOPQMQ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LGJWc33IIg8kO57DfKxW3VUFadsFckgXYNhwKkhNUjC+Zz4JwQSd1OBwxRuFyGXzJpR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wXj3Hghc3URcnDyeisRMN6vlH4PI8tYOsdSIuMoNlfQS5FONxvGhE02htjatcKzpLSj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DVfN4I7iIIknQvxLxavGJfwr6GiFM0ZSW+jsQVqJyRAtG/hkjF1juaU9bRf+D2hKFzNt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lTtipIF5FQ/V2JNx5aLUihWgWIbSZ0J0LwMglcEqIaivYlXMlLOWOXlCbheitUnGgXHQ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oHgrUuAsSKYp6KFRi9UKKlm4UBuwNoSi8ZObpXkoD+S0Lju5spJ7GNhYRVnw70AluhUa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LQfjszrcXbzgbGTbkM1XKhf8xAxjqbugnoKhs9GllDAgJZclxbzCTgkhurPQkxVQat/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5JlN1CsNIztuOxfLNCmNVsQweC1c4ZX5UGFPMRAFFJZPJYXA6C7OhRISq8juiYZZ2Is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MwiwPGBC+rskrdeZyLzJl0eoRcpDbAVDwhkT0LxfPt/CwsH8iG86iljIxwHYmtmNqJoL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yLfkdMEyXYOZBW7HlUDYRwO/SalgwQKrFfXOlofiXaIHoqCocwwpvNiOh1Fdy10Y7HQz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WAZJQ5GhSMe5kf8AjFstL9MdDcyuoso6mCgV8D+dCEkBdwCDq1LULlhoxeWREhmWTIX2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OoN3GjL5hCgyavQhP3kiLQtqUIt6Mzbkx5j0JixEaDdJLNrFtLlinhPuYRhDrV32COg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3iEr3sWLbtIN/wCkslAliuBSVHpCUuQ9yT6HAOCcHRGjqXQUGGUo08+EXNFeJdA3wr8h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7JW9pN2sLziYXJigEG6QnJekoFmDR2gobsEDtyn+PUq9/RLb4Emx/wAJzdU35kjeTnTB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Ub5VIhloYpBXdAyVCLFQYKIkY3MkBaJCwf4+Rigm/QJBNHEJp6FzTBICToPVWgKwvnIN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RD/aStmzXJj24ERXlzmUSh5u/gB09PUwmDHzqGalwrF8EhykvtsJ3+qfAthuFj5vMS/m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9Aegi2tGthKLf4JFTpuWqWyZoO67hYaqI5jg4DoWDLqXPBY8TPhDsgreMdY6wTv00t5L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fa4FPRowVn/i9cW6Ml5bo7D0sJFfHJ0koVi8EMKWGGYiTLZBFI4yEWAnHkGodrECtJL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h9jiF5hpKPe7zJp1RSOhBbmLllYpngoBa0QUE4g0cU5kn3CTrhdwKn6DaR6AmTKRdyWo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L16B0jirTGZscFubh8NDLoIWxzCuFCn56tclHmb7RCljFDyE8F/Ur9XgV7Ux1v5ASxx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3cnYFRC92kL8xG0DZSKSKaaLd0PrpAmBZhjIHmS/KCxaOZ+h3ZiYTcso5Eq0Y/OLEKII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Nw6DCFqasoJENPwCiZk55cD4GKiFnsUFEjcaegFpWgIWjsPmMH0LB3FY9dxhBcIVius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CycqMEyqOwEUE5Aa1hKYtkGlE60dA1FxOUVEidsXWBmkPIeB8qK/IvotWemdcXT1JcLc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kX5kLVmqci2JgZCGgpyug/U3kodBh08Bn4y4djtoUDcNlmV3kzk6h1F2SdJELTsRbw8A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kbp/3es1loOl1xsdRZcVV8bDerRrBQPI9Bo5iav6IjA78LxztoqNaDNmU42Cu5O4i40e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JrkRiGbXmiuRFaIUtLc0zgihIWhrQsJlaStdOEUPeQJKgm7KAlNS3cCqE7hlxOgo7YdN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g3oRU1a2TE7hAPkKCA/pSG8kFcFScT7CqqovyId2nmikmKhzjyKBQQiSreQhNPPA77y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8lqy6j0dxe1L1rOxb1nTQWdQdIewQOSaKfuAwXlCC0FT7zVaqZ6KrE9QZ22OW76HcwdY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Nb6SeZIEJu4HsYEmyRcsWll+B/QwMCx7lFhs9LERloHEM7ZIGimCgKlag9zyEj/oRBF6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gluzYDImEI8d4flkoSJMW0iUZ/RyKMqAcEvDgRdVNbr8Frbf2jlfehLD1idL6XdzSThx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XsYsvAH0x4iJCIKZf6hK0mw3GFgq/k3RHwXYVsJoMxUF1b+yB93zggWxesV28fktgKli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rPWK7/kiAwhV8ltEncm2lFPLWWeKB+jgoB1gjqJ5Gtj/ALrGrktF3bwRI5hcdwDnIrUI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hGlRDiba606iCVUY61gybBqOVPkWkNgSzCh1UA/pYGKvNDuBnYJEqU+YWPrkZEVLmGbn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UXEEpUkUuShi0sD6hJPN6H3YlOxQI1v8C8LSLSYxaIJRB+w5KvIgRy5NEm8SJICsaoVq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DOh3FCXMK4dQ7jSTWaSIimiGb3gTTvnwN2jzllL0Dq2TbVaoS14Q2RDYgEqEEFqtZ4W5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P2IIBpIcXXR0tcwgns7iG2EO4MqmVh7D0WkDlMPuxo8kUipzTRrkSjoZD2I2eDddDPsU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hHlXa5uxlABDPQVwdSgTXsi1R1xpogs0q4QTZVtg8pyX5pRUe99mevoPgTls9Wxnulp2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wnWCBCKLig42Vvz3OyGI+eszNFkdZIoe5JvR4OpgHdCxlnT2gS52sEN2YIFH4U/IrArX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2pO0gSnzLsrIqkq65vgdZ7EmLGXgOiPIzv8AxJJNHCbjp9CrKmfJy46LD4KJuQgyhW7c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8GNOxrgIarHmyYyz2ONhjr8yAiFhmTEsFs9t7a3dIeGbBZnkVDD11JCaXf8AZhNFou6B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XL0dinpiwxWx8mNHSmhTTXw6CBtlyMyMnSEUYhvIwqV5jIoheoydUqiaoxmaRAUF2GEE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CiRuLLlCaH1BOwqc1QdFl8BuZeMiE0NyMgxTuIEi4krCmatqg1AjgjpOBJGVWQ5CmJdE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SPUsXbKGaoE5GCXilHdWEXqWijqo6lqKDHyUXkSEqXqF0lSnaSzwp2ewkvKU1FehDKJK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yPUu6l617k/Oo0LapRvqO1ewV+doeH8+kdSbPQkC1Rq6cSE9yluqH88Sou3nF8jKgwXU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DKBRll8DyihQcAFOjAMeF7rApaBJFI71he/2xkld1UAmGNxnFtVomlSWjRACFO/qBaVk9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NzUnppEmW5QJVCutCFZqZajVJwW55DQVujCXOZJCJlJxUTlCsElwUoNqTUYwiQEp2Ik7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I1ohnUEIUHQlSSmrghUkQQKxC9iPIh2za+X1aQQQToKdydWKEOKSnSK9NCM+Q07PCxoL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CUmKlBiFqRiKwt64yfo5Fo4O2PMv4Ceq0Xf8Em6JSxjEzleH0XiDIsCV8j0H7qgpRowU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DyDKxrtqLSs2EI3Ia86hlE9biJMiHkSZSRQB7O50YyIIImghQGrsuqNxkIlZoTGubsez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ZYpWXDRGosTUiIs3R1LNJkKqaGqihuqG0i6qewyom6EihONwNA6AsBXJiYtOExVkqkSU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kLcnJu/NhxUZYn6p5KQbVhUKgvGRShyPYsOVZS3Cd29xVtwGSW1S1WdUgu6FpYG3yQhL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FJcbPp6g9BOrTehccO7GO4kT0/TuXvoeqFpRpVHUhWR6SNtpqu3scGfIJRwwtCcGQ24D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YElISN5EoIJyi7Yah6MPR/J0keaQqRKyaZH8o6icVO8jXY0gDMuhRQtChyCgaSSbQOx3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I6FK0LKT/AT2RupbY6JjhW4/UmSTpNGnzx6NSnpDyBcsiS4JUrr+TrQiYLGknTzNPRGH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DIZ+Ydl3lA2TgbjBngZRNys5cIdISLTJYPx6+DLPUWjgkmBTzVT3HovRlOhPlQLb1LtM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80vD6Xw7DAj5CiFKylFRtKJeWRpfIsc3g7Y+CEJppg0XjBCBQuVyG6oNUoZaSMS4XqM8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NyJsxZU3Wgt5AxeRsTcnvJBYd1byTKoAZVERZMk4QzyyWSD9FiPIjWW9HYoJmr1E6G23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zmNz4CPFV4UkaDdojylOQyNQfhWEkKZgcKAgKDccAn6DMXUVkYldLCZqSdhmIZHsQ5d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VKTlEhBUwFoIHVMp6rOseouaFpYO/wDoiik+Veo6BcbHmOFMJiVGrSrNYPyDXwj8XUw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oSkY3P2BGsKqd1d/QcuwtSkg4u9FFToV2wZ3AmO5POipcplNGVnQnfRkQm5ZF6pf18Bg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DCPhXhxwrSWRPbpPBPman+gVl5EJPST58sog+R2JLFKutymXKhUlpOjRbbbaBfV5Gx5S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n9kNJCDJAD3n8vWjoMUYKmki/gwdJJ6hiuUhJl42xoFpkJVALMJorbjSLwGrA6hGQtUs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oRgWmSqLikWIgmZnu/Olt5kyFMkOc5Rgzo/AmYKa8AgpSwq9/Am75nU8/BBkyfQhGZm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LRXK/sRSRGdNkVyodA9g9UL6RiygW8TW4nNV0S4UfI2zxWpPItyJSoZ4OxVN14ZcxvUV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0lio3S6oqmY6Sb8EvhECqlDIzzJMxkKsvQKk1VgRFUrx2RJ6N8Mywlc0Jn7hAw6UvyyL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YIx7mSTckwTVlR3qB5V1XNgmHTuLtZ9BjwzAUA24OVTc6dhjiKqZGZOxUbGwOHkRGusC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LSzwbIvfhB0kwJU6KEb+SwUIJHRgzmwrkM3IFTODwi1MzcdSFEWvBCIkKNlG4igFUnLI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2kL74uOmFFbRo37CrUqxAO1vHAMa8qRh8HNjLVBGGCVGiLdx33+BTOjOv9mF7E8kHsj+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mZCqnG/seg4uFUiSKe5uihD94RgT3EFCEnQIp7HaEVQFLLFn2d0TQEGA1PEX6Dw39Seo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iPYNJz+Sl7lkGPYEp5JOVCxyTpoYV+JXXgCs6D9UwdjtrJNWuHqEWlbH4m2k7zlgToE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2Fx4g9oiiW/WTKLbE8+B+B4gGJloFIOtVZNwetXfqby/rl0JMrkCIkQNzaN020tqhdK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CwtBDKKMFHSbOJehCrQPcCgFhjB8mAemJ1vhyTppdQq3hQCVKKBLvITqqLobH9CRXujZ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1nJEoagUSy4EvVUP1HGyZMeHdg5aisK+ts0IgmnRWqJEm5FshiaFwKUbyg5oy83YskuU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LIkJGzyyyoDYEqze6HwUUiFp6xXDsuSkl5O5lKBIuch1V1KKiFNkso4UnwqhSESTt9Wh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uQ5uWH1/beYROtq3RBsWuk33eBJH7Qd9ACKVBHaw7/8Ao8cQgqdBcDVUofedTsIhS5lN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KjCqocegoOgpDAdwJATvn0lmsmUEEhLEh8CT8RCR4lQCQxS5I11HeLkuYdy6fisQoahl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lEnOA8Tz5zF1Drv0XuYAR938DlJ5CRmJiuMRJjJR4DdItCVfIHQh1HBjGSLkO2DIsHh1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Nw3kmIS6JBI9crdHeBp79WIEhN2wyeRaKemBXVS6W0iPUYaDaI0MjRZQxu18GX4di34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yzsPRfs4131OPll9o7QPky2JpbD4ePMCAgWZCaMmKiBAPV+GCuRFM2dPYWkrQ7eHNhdq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Iq2MkrgG6Eyg2zodCHsAVDo+oK0Kto+Ck5RzcgNgArSsrsHgiekWW+KqgsCUU0pI5k5y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wqHfcIIibfMUqNrzEkuG41RZFZopGwbrBPD3Hk4JahJqzBNt4fcwpO8riOuRFY9yWEX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psYnYyCdyXAgYUYG8o9poNimEMMaC55FRIbv2EnWARJc0k5WlYalK1ZaLNI0kbGvAZKV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OdwxdtbpKRJpdviB1JXI1QHfhDK26gVCFjwHfQvALdb/ADEFr+6JfaZyTBNduvXQUSjT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QQXgmVoojefmU+YYtZBPZENm5wGes11GL0Wv66F5RGdbHUxyiQJc23bTSqAXhGWsanIm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oTgNkF8xOxqwJ/HOx9FIZZPPNKoQobW5CyexEk6hnlQrUt7kjgqDhmAunVCytwyXxCTR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8o6TPoEIa5hE3s5YwOUiEnGQUhX/AAiq1tgjuT0MbFvWLnmbjhjoAe0zpRoUCWskkrA8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8+1EdBpyWLkrRCmx20Tih0EnVgPfUdCB3C/4GdSIe3oOjz4My83Qt7DFp7HwY+vqLhyy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JT01jwvYXUEkJMozzy6iHqnzxeNKLE5ST6h6rKT2JRR8F9Pi02mfA5lb6CKraUZxrccs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BxK4nwSkMFSyCSGaCulBOT5i9UhtmwtidHDcSoKjq6DNVg5JQorZkLCBcTNxvmmw8IEt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2OhUhbjrlkDHhZBvTraKJY0YrG77GCU2SFdEZZqKWxG6UEh6MpSDSSmVNkMeUlCEbRTA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la9UoNrG8Ql0npTkSK3YRNiZ6EGROwx5oCbEpo2XCvEyNSRNyioPAikozkTVJw3YoWTf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GhlqY8EXgI94BlunYnE0FfSJoQaEvAnrP10v3lkQ8uB55gsFop6OLifQ9w6UlgJggQpV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AKptwRuN73eo4YdkAwuLqTmMFWRxKBFfImGYiqM1IppwJOpJ53RMhU5LHAJklU7yp/Dk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FJXaIopWwsqsprgjjELix1EOBUVtqvYhXCS15D2Vu16F1oKAyzCW7pFG69495SavPEia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oFYlwCmNMn6WkVHAad+IOA4kejcYSi7PPqI5n1A6lhq6i6l0ETqqGqFg2v24cYeiVO5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rR1/wMjzpGaLGRjNTqKblgykosGw74MaPTa9/B6yI112Tgih+ZGl+Yi2XWTsO1RPTR5F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H+AUfsCOLHA/Gw28Mg5mIC1UpRRjqIwiHSeS2IoTMcbEonnqxEdwokrNSQ/YfIzu8/aI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yM5LFRZpGjNKg+0dXrBVe67ISOVIKUAr16FqQ0cEf+9idESGVhiTVjI0hpGQcAlcjEqC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QS7hREqUS7ZOSnyZikvJmRuO4ltOiKFSaUAkVRuwhoUSdAkqE7oNUy6JG6egdSLchxU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E6UXdobSt+CEqVtMkEsVkJrC53J+iSJhQKbJEglXmwReveEDavLZXBWDxExcYHf01YPi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IiSTYVlCpepcQ7DzwcZpNwhwJqwpqGyudEtSjaLYwiLwcfQbw42DbkQ4DXNziKvBUPc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UjuHATTErBlnQl3si3WVGiIWQ3B0vRs3SGyUCXNUMQqbTrQxbE66nNGEgqjyQgvcBK9D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De2eRIuAyVKqqFGRpXKcyvL6dliWxzZieCstqhJhcVeZiQnNuiRSrmlXMHWSCIM20MUJ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sVXki2I1z2Z3Gkuwi7DpOWdLe5o1TtJF/mddIQsxqu5FcSBxUpougijINZhFNcosp0xJ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F/Bq2mHXRgggjwCEXmC/xIF2KSL4yLubRTQUQ3BWEXU/WPI6DoGvBqT0b1jfROvsaLWY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mgiDWdT8hCj8BuI9i/Gf5oXRLEmP0Pgm5r5fQwF+nAylt+VhcX9bD/lNP/2yfi5izedH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lAqNVUgPuEVt4eRSCOU1bIUylXSQmKusFWXCBEUXwCnhWbkoWUkutmlBcVDqbpGxaj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DyHCCGeh3UOX4mSzorRzWRLRznULnIsTkV0jhzTXYXNZrdkwmyfDIXFdxDKS6YHr6Bhc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OWhVAo0SKbsVgrrW5USQqum7EouT9w3DdFlr2QUZzfUPfGXehjTA/bq2F4ej4a79gsJR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MTpTbYupKVEYFV6tK0dhvxCBhYRYGSfYVVChd1FFYHaxKFQgUrqLJUQUiceWkwHcvhOY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OeglqQqQRCzcXaQSis1WBKBcre0Ef5iqHUwK3TYmkGyfwKJdliMrjClCQunsCJ6V/Aik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K6QTHkJS1VDiDq9Sd8jqBVI2gsZboZ5tRdnNiYUhMMw0P0Q037lNE5MLpC/nAQselCM1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pD0h+qjSKiZugmFPREId8OShKQTshGGyp5rTi39jRH4yqs6fLYaoN9CwGuv/AB41ssEk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jaIHDrdDShOqs1lEGHdla8wXLbSLXzE9cdDOrCGqonGVbSHQQPI8h/yCGkn2BrlQtmF/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KNTJo0okxHC8kwdBigxQeD2DFdHkkbPQPYP80/zT/N8GGIf4R/AC8GsIrcR3EJ+DKykl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SRjZl9KJECbCEUXRkMQruWJUihS2ijWzo2RuOoqcovZgqibsToAUkxW9FY9AB3EKbZGC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LdDKuZkpfShQaO7WEu6VkVpTywiVLKr0ijhLWJDhehTBvh3I+2+NHo+C/EjOOhVinWpN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dlQMplgzHh0I1wjXMPIlEzo1V8wbFwfsFpq2gyR5IFTfcBV3NQRRyEVU9vdI21tSZsE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iViY1nW506f/AK0n/jmyKwHcTV2iuwvN/KZgh/Jp20e4/p5AjtkmP6FOBOVH5HDTR1Y2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1QWwKRDMwCbSsQZtyRB51DKvRkoXTHdtAhuDRDyF230Qk3oDerMas1qrU5Jk0LJcN6lw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JTy1oW4vUdjKixDcSV7tE8oogeQDnYlsPyi6Ky8wiClyMtpNtMG5HOIE6MrCSBagpas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fEWJ9WJ+BapPKeIJg2ClwiMmVLMBMOsklxGi13oVyaawT2JDdjHn0OUdPzJdIcSbzjm+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9tbUgDk0j8WPUlIfhfgli2j9mR7IN8eR/kvo4PI+hqjH52Mg0X5QXHRUE3mN5GqpbhqZ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/ggzjBecNMKOyNVdya5cBxYNuLoJn0EmbtoiYSNLRNNyRtetdN9F8s6KH+ZNsdg19I/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kUv47PyHwfuxulb/AJ/RsZ8m9n2few+Iz9hvtDn7i2nj9l8G+NfmxOP6dD8F8aReQ9BN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Yipm+BmbzyRG1bFAG2uDbSvMlESa8j3OCAbOJaHjUNE0qx3INOgh3J9DnpRFREqNsUk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mhb3IevRaU6VErDqGyxlYKCr7EweuxSKeQnZblKhoxpKJLFtpsJ2NpXIwqt2rD7obiB8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hOTyNsW7oWezRX0NkPxgb2zegvmDYuHti8C7jOk+69yIfMPCJhLIZ9pYLoQpNyO+CvO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WweBUNWmM7yq7ZMxPsqwdeGS2ZLZ+RPvXQYCW9t0IErHViG+oyw9HCLLVKAMZUVAGO6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foEuYGyycEv8E8brNKaxsFc6D87iGS6DzYDJNJnXg1O2sH42JVJ0hYpNryhC/iHIFSB2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jSlpBu4rdfJZ3rDaLMuHRIcpi2ZIQb9QeiSU3IUIbeSMj2KarJgkt1gXLpZYpXYBcC4C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9pQDopDZkkGv47Jv6EOHuKpC69CWO4JY+E0LSt0fenvw/Yyh+cluGh/i43onCCUGRhJ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TeNbgg1eCayjyNwaS5V2MIvoLy9owITnKMl9ii75afZLh6Fs+TH+P9DDeQPyl/CrbD7w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n+8+ziu77HvXmNTqMbbylgPN6PoQw82+C7IKiSrpKu+yfgg1XyINxGxhvl3jp799jqfm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HB6kGHI29BJPQP8AAJ7I3ELRfeL4ANxex21yyqyogoVQTSFMlE1UAu6fIuKWhhIImkeC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ZGehFXNzBTNwJZQNWQiKl2myhcuCqJpspF1hmTgZ1mcCXLa4l8JiqqnYbBK7yO1nUO0E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LpK6IR1rVi7IYqQFKI4TwRGOYCiUO5TVVraDItkSLtegifZqyEBFw6zUCimOMS8i7Qqw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+ajH9DF/Wn4vofvi2UnAzyX+QNcAZaxB7oVboMhR6nHUDJoSOTpGikjeVl4tYiWkxP0E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JroEBL0sus4/QW2EfMa0wL7sxktYMtRXjutkI+gu0OSdw6oXDLEOwyk5OkJLCmF0pt0y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75v2GNUTo9BPpYwllisi9MUbkpCW8rtTyERoLiTk0emDJHmdgPR90iKuBxnXDYg3HpGy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chyKWbNCkMXCvfrnAxfoqk0OQIVykFv8MAjqWb/ks98DEsKqs/oMWAJL+ZaXePHH+AI4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WkcS8jagfgtVAuM/cnSNhnVD/wBx+kcxiG/qsWDsrSXB5kNDruScA6To6KNgoFGPMKHaB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sbok8CRlsS5GuR5iZKP1FSoItjyEtt3N8IL7NAl/QRmQ5PkJXwYE0DYPmEa76uRZAtQ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obwrUkjOoVZUtBunqEyQv+ReU8hS7IQJX6Axwsg51oWzDIGijKhH2SH+UQ7lgmqkpVPI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Ye0OIb0gyJm3lEM3S2Z54GVxtnAlUDzmBBrZiSiN1JBo6xDdWidKa3TFuc4j2JahtxHo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1iw1nQVtHmpFzaqofBTc5y2NFTpoFDGd5Ho8DjpC/wAw/wAPSpcyfBvegPP5Qn/Of4Q3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ZYrzbg1cSgjZ6JXvkrT/AM0oPGNCtoWUdIR9TEGNuEJRBJVBlDnuNOr5h9myiD/A+hRE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ZXlgiwa1IrYlVD30OkxnB7lAlTOUxx0DhQLXEffoVRNqmaRA+lHGqNCzIf7w+9FFpgPr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CseWvDUwhCaWh3GRVriQDiKpA6uhvpeZ+4WiwW3VDVd6NCrZ8tx7rNEd1McqjpLgkzm+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uMDQHSPlQgU/XUELCoSoNgJo0kOST5//AEUVooKJGiEbScgYKhiLJ/2NgfjZsFH9xEPZ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LzHt9GfqTpQxqYC0qGCMkP8A0HYfjJwESj9Ux9XzPpKi4Hq0h/nEQbgNgTf4Er+AuA5A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x9y+fmUD8qcA9vmZwEbjP1B+oWlwHbSEIP8ABH5ofuhueWCMGM/3D/Qn9yNxv3H4PpDh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YerN9uhaMyAh/IlQG/RNzcs3Lyc7o0ZZw2FO6nEDiisSF0Qtox9nkSFLS6lNU4kbZVGU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ShpXYo9yg7jNSwJPBS6ihD9y0OwkBOHsWFo4E0KNDTLC5TIqQClondVMfrDV2E1yrQO1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vsTYWCKbRgnek2YEKaVsqQuuEqRtG0/MrbFBcA9BDKrbip+7nQctiJnAsrByB8QD/UQ3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/dHuFUhu7s4LHNKeyMnmAEIk0+x2ChDpwthFNmN6iCENTZmBdi4gS5EzqUX+pOJpJr6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Qwpqs5H0Mwv256AmvsbA/OR7ZEQNRpVuE9zGiQORhIQoCsOL3UhijIKYeVlA3lsHKt+c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8nIIgTKzTAZ9YQ/ZfJw9YLZTOmTUkR5wEZ1yO5dtB1mWNQiC+uTOdhCUW1bdCUOpieos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AEyua1mQ5UxQslYzqOmBCJmhpCW58kSWexsGYE9JMlEAt7aJKM2VRvV8NFVT2IMPQyU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EWwwqm3JMmJNYK5fyLqSD/cJBLJA6/wcn8hiLH6jlC3DOIckJdmni/02W/M3yXAJthN3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CHYGB39QiGhRaGo7Dp9D8QftB+0HWFX8D9P4JWTpmkPuEf5jl7jqeZzp+6kb/mQA7oT7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0U3W9TTuFE3E2gHO9Bs/l9D/AAX0QmJhwV95p10ec3AUTEulLgVUJbi4MZMaWySKE1M2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yLMB3AR6q7Hc+QULoqmoWR9BBhvOJyXYSrVbJJYJuCx8xae81gJyXsIzDfQRJBSQy7U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Uxd4pWGSvelYI4yaP0NsvaKqsVbcSxRqbAuFrI1Cc1OlXoX35uxCbqAdcuD6Qq2UNMIo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ZDTg6CPuIwSEsiSHTHCjiOyN9+8tUCNmHRjl6kIbseiOgkhO6ci5O7VF4RvFQIqULlqx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FEEyI6PSFA0VKKQphHVwf7iPIfKMJdxqYC3S4MnGkJOWEmmw1yO2kgnhSBIqrCx8pD9D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nE3VuZlKntrJmTXR9UbSm7IRgvU1QqskQ90JB055KVOATUZtlC8KipKhSdaPRFuGWRTY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5DrpJuNhuTCS+Vy5SRn4DJEYgN+mop5G8AWsZOuAWhV8kyaR+jCwqEx6kC9C+DKqRTLL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JfCvIquXsbRJ7ENksJ7oP9r4GjRrtfR/C0BKDVnT+C89AbZOpZEv4kmUgU/Scxd56iZk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CojuR4BsiMX6C/qH6k6V5Dko7QRBH8yPAXWP6mbBebOXsNkvoDOjzIh/gLaXoYLD/RGk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jT0PMqboYe4ChnyKRfz6SIaEWb2JPv8A42PynwRv+RGwfipXPuP+AEzF+NyRTP8AEr+r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0/h+1C+h0C/DX9P6S/pRj0fZJIpiWEUml3Js6XBTgnsNOpZckEX6F1KZiw7ksW1K5Klg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sCj0TXgVNbCxCHdwJRqAqSeNxiEyOSFE7C5kRuUfMi/uIZk1SRkmoVJSVVdBJKo8JlGg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OpeUo+xSeUSoYQWSTQUK9QsBd6uNnctBJYUZCYVEBNpflIK4ekHea9QrO24GkkYrwPk4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gWfKHRdDZPqZk5tmU/oPEN9Wf64Zrn5DW4fCViQ4x/tCo4GqtCbdmNdBFdQV7Qlmd0Cy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4aqQIbcsNUz2DdPSvy0jRmoZ/kGx+ojn8zr7exbopyEFDuRcfUoI9mIAToxQpAcgC+4M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AwO6MJwHSorja0d4usnQ8zuD0GZWocsJvfCJqQpkKsgrKBc9wyoFAokmUc8iDKjYSxp0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IbrqpNcnUi42pElutbcRcMFFOvZewiRX/wH2ZpjciIOidhxTHI/MKjEgbpIeDybuiOI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yCtTzQtg6BX0KB2DG5nSuJ+2nLsBsVN8Q20Q9wIIhifsiWIfugt7/dDh/OxwjRy/0Kfq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K8Hb+kJi/ORP0A/8AjVzpA4P80R+/iOo8fwf4TIgH/W6h9/kfsbjOED4mpUNjL0Oz8m/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jsITK8vsJ/6xly/epP8AR+z8E+zueRJ4Y6PY6Pp9H5P+EeL84Nrzv0S2Xq+h7PrPzD3E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n+m+zdfK/olVaN/eUypefqPlhvoT9w30b6X8Aocvzybr8OTKUWy3tEv+WP8AGH4QfrBC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uMEtnkhEdYLIK8wuyPty5NjAuFTgkpcQ2XgXLpIrap0SnduTY69kbWjYHi4IpbXCZlsn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DgTDiBIkyDmzq6YZW2fDgXm427C6Qu8RDiBtN0dYDQqhEKkJuUicgxJePoIrtV0RftP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2Ub6KE9wHJUFkSaTG4lbs91kUF3CJbK+f60xDe+h5GJv6RFlPMG0p9AuCF0HVIi8lId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5K0oFBc9IRTnxgkLQRJUYJGJlQIdxSUacZNO9hY/XEST3g5R7zO0yer5BzQ17Fhs+aCX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tzJkqdu4R0rWH3gVk2FsyVmrCD2SFcm8G2niVaCdVZcF6k/m3sbHRVHHF/DRpMnPQ6C3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j1KZCFVqRE7hhpCyR3UiRZf4RCxwOtX7mclTpDF1wlJLWMcqQ6SgNQWrgnqXQpHJiYsB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3MCW1NNkTpR2YvPUhVO0STsL4KbF86+STPa137kjysiCoRDadz1Y6ralRJm98kzAHf+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fo/Q46/n0OWEmX5h8wuoKyID8ywmz5j7Gm1/nIsp5BZCn/LEYkfsDV3BPyl0KVYj1WkE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i/2LbfscwQl7KBPFhvmhPwQnl+XQLM0glf3kvcmlUz+I+fsJIH7Qfg0S/wCh1C2ejF6n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oVbGRuY3UU4nIYoTaFCNtG3+41ekYJRTzjiY5Voi2s9BoTG06gnCfUZLCvgQ6vsj/KEu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uPGcjewTyVpIwRMxAQpKKNLEjKxRCpkuTFEylpZXD8icq2lUFqrLqFIcSlVXoLS1wPM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y0H9wI4u1dSQOxlcj+ASGov0VHXVtBsl5YktilgjqCPJaI/whwlQgDeB5dI9ipVrHm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tL5IFNwUD15FK3mT9yEETRXhDFesQ8gOk5Yo4TW87cbqTYdGisENyUVhj+M4XatAJ5BM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pDtUkXQm8O2BnVgUofIHKAxMSl0U7RFgLOIKTEIZ6vzWFTYKYKxpL1Y+An9DGDdv4qMG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oUTYRLkBLI9Etc3Q+grfNVYOjGRa6diEKgS5V8uHlCK7oRV+osDWRPZLtFDFqiJYcbK4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kh2RgjQM6vBcP3dNDAdFCdyMCYXcyz6wdipol7l8Y9SXUqmM9Dj+yMzBa1opewzhdbbF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QKbP5HzqcBZIx/8ATn0Ngz9XTJ2JrPIL0EuP+lR9oR4KLLnRXoUQN6TllKzhzT7hlFLR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8kWB3InNszHcR4IzG2znI8rF8bc2FgO6899ib2EUnyM1p5coSvHQ4Ejj+RBYhrydUGxe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8gY+oTyIXmi6SfeItyDuimwVyqOYvdbddBldEK1/q0b6D9jHUyQvdfRi+RDPZPfE+/8A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wt+tud+YDfgRuvhobgnOQ5bsJO7u6MAFHyDyfxuhH+8Ibn95OT5GYhvJFZXYbxO84Dhz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eDHBdkX7PySYOYODat1iBVuvgPcD+nexHb/dBiW3rkXCtqmJ7KIkc1RmB+bLm4qHTUUy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2x3J8yrTIu1Rt+RMbA8wKqsMMMKpDyQNkjbrWBNS1skDNxyyMhEB6oRN8Wiwe6QNLZbG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FubEATczHQJc2G4jIT3ZvOWaIpTOx6kAx7MoYnnppBSHSY8ySVl6DctFMuWHYn/mMcTY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GouT2iD5K0PygqjdYv2nZykNXZ7vROCnlTbQGiYk68v+x1Ynawt4ZZ+yKCSafcGrhajD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DOSKa6Agh9gVxoYJqqIxJYZGU2Efkmw/YAL7gl3A0QyFRK7DuJCyZEgb1gtAb5E4gn1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10TBwhitb/kIW5+iJJ5soJmnGW4KZOMKgQFURQGIjAicilWK4EQ04TcBgIbinbRPTNLh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Y6HUFahTAwCVGEW3dGS9ngQGwEnZJyxdmfVb9ke0S16KyNKjxUeR9jjCGejnZGHJZrLK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aEeavIh8qiEse1pdEM7FuSOFlPE9Ke2GUOEbnM6CF6Tpf0KWYlsjIEuD4Nn2o/FM+GS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d0PN5In3+w/BH6NEvhNH+ibAfsWErz6n2EtBsDMQaZxBMHeU2fpoEQ1OVJssKUe0UyxB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BWHtG4XCDMueRyXmZGgLC+wRc+XRmsB1/s5k9WK5iITVk+PyG8KbIPgkrwcmhKqtijoA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/RWR30TvN6FyFHh9DadGwhjzBOvqQmwHJiwD7D4I9gEMPzCVkdUPcGFzKNi1BXIl4Nj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wZKudXYSEZzMeB4USL9TyRPm4VHUc/Q9SvLxpyfOAyGcNsG/KDRdD6qSgBBFZJX5E+Qe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7kUq2KON0RHuYx4reD8lCRl3rHOmUm3Qv0Kp+AZbvuC2DzbM8wf+ihJ8/wBg5Iw9l8kC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VDk2pC2X8EYpGVY+gSpcZufB6CAVXoqe/tWszVQjt2BCxnIdJyo3wj3QKAXKfMPwNCj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1hdZhhWqx2mbglzfVh/uIOQIhSOI0vNYqhLp64E3US9xgZMEoLLUosm92LBGhfiRL+/Q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cndQiu4QlVF2FWS0hewi3l0Q26btFZ0IMjokpO8CjdkNgiCwYK8YW7xKweRXFEup2Qkj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kFkulKecIAboDVI8kcf0LHqXhW2kT5u16DKT+EOxRYafGE57FYOaIcsEuVWKxRYWJJ6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7fJDkuQSJG2/A6C82xD61hFhblFodWsWewkUFXzZzlxUgZDFruFQWyWVg8ks0bChFcrJ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IRzq+rRtAfiOx+4P0y2BqlZu56bGRqu51BVMuIc+HoNqyO4yIWv6Dv8ALRT3M5uw9xUz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aDYHHU/JjcMUFP4PwzgH+ol8gQewknyxI5B1ToT6khw9NGrQyyNUezVIszyAti5aaCt1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6kuNEf6A2APdiCbcN4QtvSKTMNJTkVUuJKxJ26ax/dKfowYliooPIOfwSLFTo5XRK8H4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GrJ5Ut15dKBxBOswCupSsQUThNkkOA7IUDbTRQMtxgzklRQsEK6C5pwgjYDhQYCXVDy/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HMC9YCF00LFiiqiFUzWxyjoVYeRU0H2ElJZDVggol/QfoFGVE+hQqqYmcC61Sho7imqu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pWt2bw4VyoZoff7hb+RUSo5qUcmIXlEwaPVuIxc0qT8R+wnkvaP8IqahlM7GjOfoOUQa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hBu5bj96wPhM/YVsOyPILkrZOBG68ie459pYRDgpsrUOFehH+st2iohInslyl7jHpGhZ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saRyIoNvRGw8CRAos35k31uorNIuSOD5T9EP8gN/+JlGd+e5yCFz3Leodi4Q3SggpJZ3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c3gW5TaD0zU6I8aA0wQ2sQekKnU2Bo7CroJz6g1arQE5j6JfCZy4GdTgnL0zYBylujkZ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6Yqqie7HvtybXskdYpaSFt4COPBWO5Mufk/CBR+4J/wJ1r5FPTJGwSVI1WRSIogw30Oo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7k/yq8QyGdxLciZ7DDs5GY/Jm+PoOykLZ9pCa5TQlkkId2AcfZjkJ/q0hZBNt3aenMiM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w9ZhfK1pVsyuiRyD7FAhPIVEw70FWpc2Kk+88jH3EmZCa5TiUpcSf7L5y5OgaNE0FP6h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XqAxsoX4mXVmD7UggiEk5RDZbAiMyCeBRChZZ0wvBYs5VaCqCBgqN5IfAKd7kEpTER3J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5zvihKOkjQp5QyydqyQhSySl4WWLs8jqnJ5mCqhc4Q+8qNsVLI3IbcekMm5mLUNoQgr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eo2iFlI2qpdwdj5JXGSwCFzqWkdDyFFOIzpS3DoVXzvsH65tRkVFu8fWL7FmUVEnk1KC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Yc59FkNvIHbZRLGLA3W8GiBBakWJmBQRcD1UoTRFxs9JufsWm/X8UfcmWf8AQmvcmX+d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4RR0Al/h8lFPQfZJKWwFdE4XPyWmP4K/heDW/oeQEY6V/BeFfpwZ8BGNKwtdkqV0vb9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liqw4A++m5elCEYydxGWQ1YLbiOIlUw95IeAsgouyCRLTYVYhKGIw4c0UVZNHKWS5lqf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nsoRRU4WmPAfgQtUUJM05VOyKZYTbvLAErHdSqbgLuJSwt2I1y7haE09jYJEhNoS0SN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u3Yqjk2oehRClMV6SdnA92fW5Yw8klVlNJOv2HVIvLLBZ4LORmlQ4FnKzHCyQlJqOZG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Ul20UMqLXZLkpbTkUg0r0oK2KIQg6oVUGmu2Q5wZBHKGqW6JsInLeCRW4grmDB+AGxAq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TgDqbQ/YPoRQcCWQvxgcRohb1Yl3ZEM4UVFPZ1KJxTQIjRTsHRgyhTg5D1IUctwXMm6D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ZEHGacoZ3FEENnQMSAou2KoIc7s+KDE13yzoqivAo6MlwJ1rBct0gbGVmbmCXsaO0kBR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3FiiuTj5p7GLBTIWTraRHdPgpzajRwEqUL5lhQEt1BkGSFjrLPkyXQbkIMANok4kXW0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YzCcXrVCileEfIemR2QpXfOcYR/uBNQ62g8pcHQ9j4mhy52QSqNCXQn78WV9olZ9hNRk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IEUpjYP0RQaNVoIYKmFRUdzArkBOScQj2Ps0iCzaMNu8gMkNYYiopYR/bpDrW5dG3Gav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r0aMIRykZecHInMTWXJZZwswPVeZjsK71QjGj9oaaG4iTJyfkg7zgFbBSaB7whhJI5Es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JbVjTCTsRKHkk2WwrmmctA/YhSDKlwaxzAqGmBnOoV0KTJdIhvVJ3040zo/AvBPoKcEo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dyK92EsbrGhKepEpgy9ilsSE7T+DSMDiLhKWRSNWEYmNxhDNiT2RSNC2xxwUpgqGadVZ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RN2JB76P4FSoZzRUboLI5NwaWTlREmOZgiIsWKCXC4WO5iGbje6wYTpMudk1VOPUlurE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UTIvK/JQdqRsU27vGCiUUTYVN0qo4JBThCeEzgFm59jldFDgOTJZIqi0MOpcimxAWORT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tqQJZSngrYv6jWd2Al2ymIotOrKAWUQsMQdpsIHsJzLksBk2PmS5GDqkl0JB6QlsT00v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QPgwR0B3Qaoa3kvm4VHeNHgEqL5N5cqmlZmdcWluw7J6r7HO5y/sfOQLG1xAr1zQWAn5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6aRxiiUZxnn+T4b/ALJbqu03ClZPQ5HFqmnyOVbum2SRlhUQdU1FgqGVpjGOao2Coyjc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EOEWq3SBWWHuneJqdxh751YsSRtjpQR9Cbwk8CWZ3k+Clh1ipeUH5gD6VmwjZ7JSHYNy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LRoFgR1hp5SL8e93mUMp+ujDSFP3QhYLDifRBChex4R9JI7Awxlk+Ex1cEmOgGW5M1L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aXcpbx0B3DgeqlUzJCcsbZNpCVhN28eXGRCMeB/FKy3keTVFccQwRCNkcZV44LJSKwqR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LKCeA+iuHAjedBNkYSoaB13IzOqUkJXWRCs4qbMLTyCiOIoCilFAFKHkE8izYY8LFojG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d5gZXlKBFbw8FKsNbhroUwEJWmthGp2DmaoClw4lhEjNxvoFohTtotZ6AqwKpNHQPMj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I6S0XTQiSpKrKQpriSsrm4GhnJtVJHArzS5sJrZCU4xgrsTbrKIhRmqE0djcQrE9lJlO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bH0su0oyxSuBXqIZ0eUfbKTkdxqyXEIiZYaXXSQIDszNrZsuxgSr7EjRWDYn6iTKlZhc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tisLtNlnygq4TyoWSQGINSyho7j3v85JZl7kJnQO6K6FLiUgqompsFhLGaSUISuECbl6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LL5PltSgBbgOAlyNeDUSt0GZ0QvhIE9KSz82iDXiHVHUCGG6otgXY7z6iwd7jJAyTx/A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fEYjz0lH2dyQSiucU/0FMeyQeaY2VRdwS2fsF9GIeIcND00wNp8M7vrDDe5Vvg2JA1fi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p7rDxMbv9FqSDKPuWAtn+pJQW6DYaRd0RdS9B7b5mNo3Ov2E9a8j2MCYQRTzG4BRBSEA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nRB6UCLrtnCPWQlrCumEi4X+CqrzBYFughuYZgqe+DZSdm0K4CqluK4kKKJFBnd1oXFS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QXMiVxKrQTiZ3mCbAm0ntAp1RXTK3YNMzpwF6EZ8Eu0WmPBwhLvuMuWQqTAexEnyuU8t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cGMI7RSEFYUQMIFw2igk+CLkfRmxUYFGmiEBVPqna9mUFmsyZqGbhw7BCUujYhrkCMpL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NbUZ0Ms6/ZlgyQlWoZB1VXhixpbmbVIXIqx5zzCDVJBuaUtBxqFQQMJnUQKkFKvaSSq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uhyTFygSqg99IlkoEsliJLxi2LTheZ1TynJ65nh7FKrxVdl33T7Eixd6aDttPUh+xw47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BunYXRNK8IvCBI+ohzsDsHSm6Rch+2JNtj2kT7hvPgBxkGl0GGjcDsGe0z1ego4pcD1S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Widy+uMfyaNrHEbSMykGYLFFIDPJk2Ro8kQzq3Ycobi0O5mdGKrbEFAf0NlWZE1Egtl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aChGILMLBszIl4itblILdRFJTcxP2H57rU3FGIVJ7I3ut0kI220JWLfvHqrDyLuWxIal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4IVBIshyEmx7SJiG0nMsrZyZUR7m+O1uSqXxIKsPcSpJ0awWnCbuSM1S4K2F7BxHLmIg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dhlEuXAnSS3XsQbDAqsuawzsWITJWFItQpgQlaifIsg8Sh7hm6YzKUYnqs0RtBcvY6Ln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ad7YH4oobA5TIcJvUyqcKkMkpQ7bl1ytSpks3UFVM0d0M2kLxKR1JOBe6KIInJH2jkW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HSMaMD8BvM+OgbLODyALxE4c0G9Cobg8OTGXrhWBJFTbOmdDQZYtbpeUbJzwEcaQXK4B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xudxGGmIigFK9AkhAjPj5QT5VSM4BOVAOQuRjwrTqI+2gha2Cy5EU8iFjyF04QdtXsbx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Y3BGJE/wl7mkDREDD2hO0Toh6EIVHLqNCbFCYHKQ05SZ7kAwgtjk6bC0qjEzbEczEYWI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tmRcowv25Cldj+zPco0MwlclNs1ZsJJMCYwVLpRJZkGTdzjOK6cxMkrmymLtaME3MoaH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iFQohl8EoiBJk1WkHQMGxYssGrjZQtR9LIzJR3MB1kGwMUpPQlgIdGFrMtyGwojLUFQ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2xDYklQWcyPl7HcGT0qODJFZTOkSzHERFbHcyzSuCqSXVyDBOyqVorN4NzFiFDOonJW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Bg6zlQJmpgrIRThVwW8sm4Xlo30vU6fkXDXKIqy9WjD1iOQ3XWDgPcSaE+gskJOncLpf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CU1uIrje6auJ3Ea5ZFx1eJIYQifcm0EpKOpgkWUSVcNNUEdQURMVOpBKj6rjd3gldnC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XUOjGCyQ9RyQqq3wxnuLD7CJW4SQz6JDqqVUQbRQipcUZaTES+cFHgisl0REcZPcNWO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wHsUSig9J0aOriSsPMrgyDsbppEMpJCL1G27tIihLYbboRkqorMlhXKqhbAlsGsS5ZsM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T+qkZlLtQ9vAPwCfvE+V/wAInAM67OGnCBn0xCDu/wBxkcodbFh2RWsRgjzOVD4lQi99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0ONEhBIS0JRgtsS2EsGMPAqEnQby4wf6Jbvo5JSaWYoxpEu6JFVp0SFTmomh38B6ILZM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dlE6DOVPIonXRPuJBeaHeCoGH1diKUoLwFdws1VU3SnicYCHotJFGmfJVLsPkqn1Mye0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tlXJkttzBQ5ZgoY+xsgkoE0+Rr3GleN4KcE4I4Lkx5AsVmo6uRLJVbwjuCzEkdE2f2Q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yEwplurLgc4cGK2Yng6BuZSslSqHuCyktheWnYoTHwSwhCqpyUVCJSWyncbqbd4HZHWp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ZLHL6FQmitSWIpL1kTR0BFm+SErCDdvdiIIvcise8BuxYiIFKSJVauhk9xidD4FqDmf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Fp2JJui5HBm8sv05XYpqgk1mQ6y6kaJ1TZVDptsTYIxJxYrU3IoMWYucsKIoDSezcovZ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QGbJoVdV4iSq4ilCSJ9KhZsSFzK6VQu32EdmiIY6PQoCN0VQT/QM1JeUlxD9lQmhi1w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vKJMWN2yJ8onZLLaQ5pyEk9SGZa40HYmzL4cC0MsCopoCoHA77vVDaqAJFCXK/kfYB/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HtIxiajqQlyN4qQWM1CI80/ZRoErMv7EtTcIX3Voue6wWuihmY+oyemMXmMdb2kQEmeh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REPIGibH8obDoggqSwG6tEItkmQ1Rpi9qepfxVOUKya3xo7EFClKUY7OS4cpE0bN5EZo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3hPk4BOReKnrN1HUdSSyMFxXIaDNh100S0Qdl2Eo6IyLaub3D2PYIqShuWqIVwjgm6E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9iUW3vDY9J3VT8nmcGMhC8Aairm7CLj7Fa2CxSU+QqKV3sOmRJu4kWkisSfUQ66PXwL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MHDPaXkbUFQ8C8DksSXZFwNQdThtkIoqaTJmqWxiyqIo0cT2hs2FreRM9Cg8MmlYQ0R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yMztUTWhwqJFzcvJDL6QVG6cJMkzcHdooyYfI8AdBLYEpKd35B0kjahISSdyqkZoQuw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TonBEQ9dpIeAPYKtIZQMUlsHKXRbCYRThWykUUJLgVXACBaFiT5ww2IkNyIqUy9upEKr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Rw5RzrdIlZR+o9xi50bC+x3nwMjqQfBi9OAwCxyKhKdGgHdmzxK2uaq0khZ/P/gs4O5P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R/A0KOCFyrLsReaDMcdyfLdj9mKH2KiqBswjcyTe3bJBNeUBHEK1g1pzsE72ihEAlWj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wtfl+v6WN0IoghYfwkLADbZ9hf1iMKvaTCHMT/Yh7VzJ/ti9OFIEmRtvQRM1FC3AoO+i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s3cJzjLF43pEu6KqbKINktRMEQPkkilnRSpBsJZglVuBLC+IUKyru0G2FFKmH/BgBLM/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jnClhVqVqF9SM9jMCwhnMRWoeRIQin8WKhrRiFfQlpOYDbhyjDV6TfXkyCmGWTFqeiFt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43cJ5iIe4ueSnNyQQoIZ1L5J3vkjvErDjY9BDJs3sihJGQlhAp/I+2hWsCHQFw0pEmJm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y9rnQcF8RTdIy4UhOTjHkESUZbdhtEppgSl4gqx1BQbbSFrYIOcorjsSt3MG+Qn6uSpq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Mdi/KBFtOXkToQQyURA01MPEGrTm5XbE1AfZ2Nu1zh9hLlw4KoyLJJBWETub4rJEsKSj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1ZSuDDKWCyZzTYiSqSZalFaA0lYUlFUoB3wKjZpqSioVYs3NwzLMOpFWJjIuS9UfYIvOp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p0eiTyiiBsENig1a+IqD5mK60ZXMlatBC0lkOa16zaP2Fwdn26C2MfDI7rxpFgvIFedj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Rw0PoAfxRMUMWE4OSBH4C3dFNxQdxH+AMM2WbG3ZByK7aQ554QNv1CTHrKInPY8EXQr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tzym52kibL3QnVJH8VmIseb2cd5bnSYvHS3R8lIiHygaVM8mjFQpR9ZMWHkI1OwUjqD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6JNp8HIcpymM3DYqxTMKJn9Q4D8iTHoCqh2BvBRHJ0OQ+0tAmDcZNhM47VFT+WOd75Mg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jyo80blA43FTcypqkd00C6Hu5GgsmVsVXFiUUKI5gTe48QN3W0vBU12HBUOQpDI+qFCU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kUhK64FQJClk1tgRhsY7rqHgTYJRuXyQ/ncdjGuD9jcYeSQGfFQNxBcVKCBQlJCSSpTC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wjOkoIFlBdQixYqyFhl9DlS5PctKo5TTUsmaGUI5ZTqAMkkxYyG4SCCXSolJtgoiQdhn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rtUh20saMyNlCFVYjImYvCK8oJA3NVb8gtVR2Em4Vo8pdx0sPY0bG2fpwc0GtEHcGmhz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0LKIejLgdjNE9NISs0eLBendwy4EacMYroDLYOyLEMw0rsP8IT7N+RzdBxh8rE+Hkg7q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gi+4a7J3PwUsg7Tg+5idQ/mBXcrIc1sjk26mTu4QS1RBYFSKDcJDhTIwTnc2G7noCBb0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/FQ2VvH8DEjZXmyefM6Q/VTjE/3RPQirURJrwJBYCSHYRch2UVGCjE0I6p4UEA0Dux2F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AR/gohy6JDa7oR0y9oFX5j8EKD+TulZs7bSJiqUcsloa4SGw8wqAlsm+k7hWDmSDDeD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yIbrohlcnA6CH3Fuqq3K0PEqmijggKhCXwDGVLuxgqRlo4uIBxCC73YIElWbtmGmC40S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CkZYvu2zYW0mFE8GM/oZYI/UzCXCKJ0R2Eeog4aroMQrNUKJdkiqI5uoMcyVF66zPJCr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obMhPdbCaA30N86BtQUUewRhUIT5kriTbGo6O6xcQUNwXKLitrhyXYLzUHMEe3iK1ilv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x4pVs5Be5Sxdc3hsWFnkXiPKM82IRqqyXiBAwyIKSW8EiTsFZasoFrp5BCMiqvuIJtQY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pqjEhUGV+2YNy/8AR/YQfcwEUN9kcB5FEsSlwO78CSLlB2Yywhevzp4MaXZE1fAR3HI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IKVI+mkXXU7FBpN7hNGX0rLutteQ6gkekmewrMJM2SBoHH1iH/BQIXFn9A3ZOpmWgqja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MUgcEpa6iCXZf2ckbwdhW7p8yobdrTlBE/wLqazFEXsNOU3zSbxOeKynfsckrTgZOg32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S4OyBSZKDszPLskLOLDHYpVMp9BVpUq/gmShWTuykkYJaThwVgtEC3N47HdElyhlhQQo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G9SaytZSYIXm58AmfKloRsnwZQg7lYmCYvLIY+Qlc5uk0Qoox4jlQQSy9YIMOqIFJSQC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exkE3g3CguXhCZ1N+Bb2K3moJ5lJRDrUcm+sU5FydUyzyJwbAXMEUqUrKqVVKrZifBln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K0DoRkyvMq1YVXo2G3gyVKpGGQDRG7yE80oYBNKDJSi0OOgiKyTQRsktkNtycK01JMcK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xFdcFymG5QkNNZ3ISCj2JcQAVUyEdclDyBsSIJValYISml0ZQb1V6EIOJZVCl1QI2dIy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XDPBRYb4xhwhUt94EpYTVzIKudA2aUO8sTKkZuPeThzCGxLgyoRqIYTQ7FIgOkdBGgb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gy8xIR4r1Mk2o+i1XgV0Xgbwcm4zubh6vS36ioWhIKIKaCMHXkSC8wfOjPsMEhmSsPI6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LDuBnhhG6Whw11Civmn1gpSZs0NwqLIrK2+Eto9EsUUXBXC8zEXyzOTbs8iMGTBYPVI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obbivR5CFU4kugrDq9vPuGO5z3SWm6NHoywWSxysfIP2/epZoh6ok6FwuEkrsNlGikh1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DYyENOrQhYDeUIk7AsIissRzk2HmTrZ0N1KOqJqm03sNFJopFSGSFGTEDyqDG95RTArL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dMkTq006DgiYu4LiHBKiUYkj0GWax0PsEzeRWQdXqiCtZRkMZ4iWsG46CwtVLdQeZCgl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MjBcecMpLzSailSJtPsWAHSDcCaF9HeURbitdGu2OhBJJYqLdIQksF0VIsLqwQgiFBFX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nCZ0QZDKXLCiUtiUlhJHOVu63tP6LCXYG/PiE4SGq9xZG4xEfoSPrCF5A8mRsHJnEM3Q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yJMAJVNL2FVwaKAS0sKG4mCy2OzubAQmVJLJX6LSvKEQIhCbFizkngnHJWVdiElBG4Rl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5BgN7zn+TXUZsofZFC5wXzypbZBVyqkqX0k2Z6EbJCYZ8FRJiRt7lM/R8j5TTgWgn1Kf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Z/LKx9RxEnAzCfgV83+BTnK9xOmodzltHLJKH9YwgR/XKxSGw9QyDBgWipASdIF625p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0PwOl20+iKK69jGMXgeqzKHVlgWuA5YjbfRFI8xPtIRpZFEihCHbGYqETBLEGF+yQQcQ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MBju4Qzk+Y5abylxVQBNkJijU6BODk4C2KoKEaUqUwy6Qi+yEH6r20YhjoWIXiLAtJbd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UdT1Fp+SNxxIxTILYIUgi8GAq3gShqvGxCVWyFQzoEHQZOruR0JKrzJ5XRmhUNuwgp2B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OF7icDRoUm9UPMKiaHcO7SKI8xWgW87DXA5VGNTySx39Vwx1RVVubKcUZumzQJ0kqlWJ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8Nxgh1iHYNhBMTQk6GwZx3mReboViTYgW7MEqJKpuRBDfyKpaNVbDaFgKudzc9SAuCmc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eudJLFCrsOHXU+stFgS9VuVGbDcoVigaPpDsT0zLcVkPmsns+Zfk4E7glL7b+j4EDEbn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CnH2bhnISCdJuSqTzmBS8HCL+i7efjJQgpzCeAukMUD4l1AlEh/sK/uD5UxNydBsODZg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JYua9TmV3vQRrDu+iMiroLsO82+AeJ2X7JthecNJOJuhSX3eWJp+Yh9gUwycuHVv6GKp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CDf2aIWYBG6bqWy9wkHcHwSlCYdDPZykl8Np3lgECBgxDrkt17igIB/VNtEFJuKMmOBL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2RDQFWh+5jgQ2AM6vUJUMTdM6AXoNtmcoQ9CZ9Esjp9R/JLIbhWmCYXH2UUz3+wt3FP2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hnq/0XfxdiwDkRSQSwwdsMZxK0H4HoU1GLk4MjOom0lBkXg4xyiaWmHpzIhuKWF1uhYG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ZB1TpeoqKDEwUT3ORApKFWEouWq8spisOFRPoK9GWSErUtlGDv2FBVIirTuuRYsWlI6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w5yUqyK02VQpMK2NWdJLT3ApRj3HAZ9VXVkWjoq5/YcAlUJYKo0ob1EFR+yqN1zC5KqJ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5lMlkFbwJeS9QSuSb4hSG4aQqGzCF3BKSGJOBhCOw2QBDYlVBjISdq0S2McK7SCsV950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56B6i0koY6mhGN3etIRR3qlUhW4kpETWA5sbq/XlliHYJzT4n6ENU7RXZHfchFYZfAA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sDNDGx1AsbKyD0GCU2VY3F9z4sZDuKHyBUzt7wPSJNnwJh1EnKD8p/MGPm08JoJQHaW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Fv0F11HSFp4aHyJu0yrZm2Xc2S5+iIO6XFDgPsJwXcSgj3JzNdDPqtipVNxsnrUxuRJC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W46+w9m0R/0A8x6Di+R/CHXH+AbbejHnIj+hsgO+D71kLZ2pHtWZljE3QSVX+4rvk6+T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k/hgnlC93G8Z1RDH4O4uLXoElfJoLqWzT7CcnScxOgsnXE4qvV9k8W9gglQ6aEYc8KT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yByFFKCuRAkUz1htl4ZuEFEYoEoqpiU9vAhkpdBVh1q0FI1T5qQ2e50DwikJ4fyMtQth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ZQu4TupmzKBWm45mXITjqSUHMbkU8UAys0g8Iyua/C8jcvIMKrqdNFq7UuIiYh6iVwg/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MjitdB7r6k65nbQKJOhWlRrKlvwQ4brSLNrA7M9XMlR+ZKVpVLzg3TcrXPcVpmfcZCPN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kwp0lnWXsJyucw6nWgqmtrp0jQ9d3PIEsrPMEsnKbxdUNEEx4b5o4j2DUUXLEp5hIoh3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3Yk2ezNTCBuw4whUqc7twmbZA0CUHr9bDDPUPIEhpWJw3pK7gKLvhIa2MxQ8qFSUFRSJ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22fIwvzCCoJTocZ7jzEsKrKYRFSYkY8d8DDUI5I6QxCTiqpgVhd5Jbw4vBlddyPpIMuw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jR3OII+Lo4IbFTUyiyeBpFvIdxdJnAu4hSJ2PoJOh5HSpxUmpNG6k1RZlxwfwmm4whP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I5LhjYHCZsDYJrxDLT3FRAlODGBGSaO77cM53KI/hwasiyH1Ic791JWGSZ+gNC3Ym4tG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4DeehA2zQjZB6OTQtOxz9ERXymxP3O3fIhwrpvoKlrhURWh7IsLAlS6gK27YcBBKKnbo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W4Vpqbiaqm6rsZKwzojDZEZSlhzmWU5oLNSvI4VvMgz8BfukxFFhDOivAiqZrgqkRIM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eXIZKK2MjLqJcniLkLum9jJDszFIW4q3OvqJRpA6qE0ucC2SEoqXZIYaySdkCqg2EPcc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cmRQqe7AkqTdTuZKk1FVWfuKBbTeEzQuV8BOaouA3WLotYBY/eJxV2A+LghJJV7DfGgL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gOJ3Q3BfQmQL4yZBneJ+R6ZwNh3PkRt16iVCsFoHTFblBaiSdEbay8bRiT1k2bZ+VxL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nzIoJPYgy6y3FcbyEIuBln4QuukKhBcUnmlibQS3RiAOAaFrZteYSmInBIFFIhgrA80b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7f0zYPxUkClW85qBeL1pSlWiNloxrFRTkZJkrhEUgVNHMNxab2iyzIcgXewgSsXOopyU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sbao7EHvKR7hQaq3YXyZBXNVQN1+CLF0nkWUS5xJ5CNEIzQ6xsbh43RuKp9SGWZ+S32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MQbgPsAYKOpPU43vMJ3rIWq+LjEzbUGuUxJeeqoq5utT3iIU/0qL4QFuIng63iRL5Nh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Uh48ijyyReQq+5HmQI7tKS0FkDeiUoBBDD9BnQXBkeUTs9wItjoIdwdMy2MocwE/FsFN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T2aK/pDD3Bf7DJdRycF9f5Ht9b6NlFCOQNyiLUtU3g7Dvy1Lm4qzoE8shCUKz5MjlpKM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va2UlLcNENucsRO71JSwVUnkxY2NIVQg26ItlxVvDDAURuNWlYoVKLIKC7RSmkyLiCr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o54AqLKyxPKKq1cEMKUUBs5NPcrd3XcUOSlAitUp1KyZs3RFDIk3dMyqZByiHW9zrmC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hVOgbsu2OQrPD8xVPaiCVlbhSh4eBTS9AhBvPEmFnkxaMNV08BkcpICL8uA6zEVF4dlP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Kg1dHNxk7ieRNRdVSrLgkKobsLZSSTJxRbJ8964wT2QldMQKgQALsNJywq5cJKHOzQkK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ZOI/3OB3qRmHQQGA6SmZG7gsjNGr6j5EdGNQxohIdPdnBRQVFIuJ2gnhMUGQJW0EdaN3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EqtjkRTfyJFaRDRsfNlAZKqG2OuIqiSCGBm6pGmlLVNHmLa0uYIQo4dMT3K/yVpsye8i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+jD+c32ZHa/o7RdREJnpQHmfupeSM5mZZ+wRnS+rk1gRjd4bn3hvMWdqILI2SeoWbslj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3OjQuXMHYuR+aONhNQIN8U5OxdjuLRp1HDyDDtXMNU0tmGOF2A2X8kjBkS39g8O+JfQF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FSSsh231b6N0PqT2HIPiF/s+wAZLWzU458IUTY/OC6XSn+FPxnrNFqaPe32Qojg4OQW8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6IdCehhDrKP9PMp0OzqK+hDgU6okYWpeBmTY6s5Y1WK5cEhXHkRQ6cpMgOgQ/gI9kHpo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KiSvJyqYsYYqRLKhVFTOJuUQkOOqEt06OoiZSotglScmCCHchcjZEuqoxBMkr89Db13M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9RSrNmxOjdLMfAFg55kXdb6KA4nbgbibYosOsl1lT0RCU3LC8lywK5cqGx88zM8HrfmR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g4thOT+4/LNaPAQdsGewiuB+LFSDYsMupuHIHOkhqPcAgv5YxFnsPwR81zP3CpqjAqkQ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2CiNcghs8COvEUKlN5HgbMFTecFQTWBQttayTqqndD/S0R7gedT1bJTCMSwG3RdhVES3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558yYWZ5mEeomh63AzgjYQc5e8xCVoeuNgQkMkfQ4bREv38qrwyynQXCEIHumJEGRcvM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dV9it3RoD7ExeQlToktAmISJYMJToUxZAzQ0yZmfsx6ajUE00BVIlXgorsNyB02Drg7+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JhNsLChc2Sb/AIG6m5I7nKgbu+qGq0OUYC1VoKS76CeZMGGx2PeGn2b/ADQGXUvmg/JL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dXqIJT5DpRH0C+kl8kQPVCHkrgxmjN/a5dVrq0KYb/AFkOyFVkEvIqKWLqmhZ0CjYVfv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K4p5iErIZ1FBFDZEavam51DgY2uyd40ZOvI/xYzcWGe59MEYTzSggG1vH4QcnzRgDqYs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I2w5LCI5HzQe7Oh5ka3Oov2BNVjBYQPg51qURul4Pd9im+6zNHWjsFRghQ5iQzX9zF65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HlmTB2okdAtqf0QCWimndtVKoQ4lEpQXKUZeTXYf0Jcepn+IQ/E0RJVV0IKVNtCojaO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O4ZIc3IsyFoFg9Y/gOZCDz3ZIseog2Yl06AU5S/3ogoVFqlOPMdKLvo3QR3C8WjA0S5/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nQkuy6B5bwS90IaqFIHBYZTtFxrZXxSHpXel2EaJTSL09pEwEEDuB1ksqqj9QR4GuwG+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rHsJKxRC28cbXZl2H5yO4VmOOBCg3kdvomBzGdxhmzcfMZZMfkKC0EU4CgfgZ0Yfjcjr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8IMgE5C4rst1Mi2d0mDhj6pcYE0uCx5kz+DmUEKjrMSDUUsjKHqwdX1klFPI/mPbSXjE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FiNsGykF/KKgQzohLtZtV5aA3KBRL1DdSnB5S4jXTixcbbjb3JmLc6vYXuZjifsh4fKO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4uJsUymYpQeBglzsSdsiqe4tLAhrdzdiuDtPUkoVbGVZ6k+B1Yf0sVZgwR5BKZLmACaF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9JYG2BcN/A9wcSEY71hwGyZqCM7v9FAQfUoO/KiXk97+RV0pHWWDHMdOch/NjmOkPgy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jruUuqGZf2PTS8hexcV8kQje3yj40QpsdhsyObakndJNw4awdhDCK5qPqJaD1HgOUFlx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X2EIW0NFcyDoCG6xpA6VQQ7cdZG6MJgRb8bKEaVCqqZ4N9oQTS052FkMcwe9HUfcazO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7/8AA3sBbVzuK4DgTwd07DkOwv8AQIofcF5UCM/Jl2/cRsJ8Mq+MDvE8rIx/8LJ1KiVe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/kenBTg6G4y04UD3JFCnI90dZFhPlk2T6jLjzLSW2/D5IiiLi14Oq6Mbzuh5k2ep6GJj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LEGRVaGbv0HfTGkRe6zmxFdj6Ibzv3Q5Hc5m2Co7uris6mQqUDtwUQ2FEyvq9ByXoIq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2TFJykQ4Fu5nnMVbYcBRccm0IwOwIKYXEitLqxKU6YFl0On269wmIG2dSxmdEGpq/DH8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MSzu7fVmDctP1wcALku8bv2suQfVjftMOsNvkGqId9xJmuMdYpFqDtTQ9xo0IWd6Y+i6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VpxBWnXebPgcvA/qVEtOi9EicTVkLChsKvLIwShc7wf0klcGSVV2gjKvVG2cqdFNgaAp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i+Np2eC7Ddqn2Ss85L5N/ZAdGtnMlAMsJ5mBDqk9wuv7Ko4tkX6irHrL/RtubQJaYNjA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yOjCTWlYRGFAOAjcG5qQVd5PMXDtZLrgdWp+YRfX4VMM36rk4ourlVdiwlPqcnMnQQYY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cx2wIBzBFwRKF0/QTRSjZjbp6lgh87HYA0UQikUJYG9U4LhWXVCDfrHK+aD9YLPQvoOg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kLg7DNbyj/QHk2bJ9Sfgzku1jLR1PyHzr8Fc9OOPI/KkpBGE7i3Dqb45CVZHQROyGjMk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0iMrsOmWcsT4d6Bs0vchV2wUzI5BDczknBsQW6obPnH9ASYcUOd+Yg1Zu8rJ9tQq14NI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x8jif5MELuHX0VI3eZ96V7479okk68IyX2j8CFz+TmUt5P8AoCVQkloLbLqzdHJ2UDTT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rlVEepcu52KUZFCTBjRz1j1A5i1UvUMaJSyv6osCtUo2PzY8kuw3KgSlZE2E0K4o3l6K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wfcEP8SeoD/yU4rexXSRWajck5o0NrPnr6H9gFD8gf0rrAk0FaeXLBQWkUKbE+c2R3LQ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/qlqSKtJ3fidEPTiP2xUzuTWr0GHAhFaksGBVc+r/XkQLVnYz+RC+LhWTRk7ND5CIo16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j7DXQpoB2aRfpJY5CFYWzWEKpRa5Keh/Z1Ysj7H8HUHk7h/qjn9ZfZQqG8s8ny/iK/Fb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Uj9JMJyzLdArk63Rg8julWPUpDJlczCR0o/BQhF4GNj0VCwDn+EYV4UCUqT5TEZGWCCh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f6cncrtoXlFGTjchJ85sXUwNJWLWJ3HcnhP46jax56+UdY7GV5EZ9AVSie1Qf5EApzEV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7zUCsKPl0bB4hN1gwvL8x3kll2BSMSa7g4EJwEIncO4QQXHYuFXRtgrJ5Ibct4dyfNxJ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jljck22IvIXHF9iW8QVxFdRP2SSP7HMOFxBgvCeZ7io32CV9Q2swRZu83EuovUG7GR+0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UIEf4HJepJsD0dCnbY6Iodj6QXreMSSfSTiPUHUVTYDQ+n8hV+g6KorXN1HIPUwd3cXV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MUpKENZbqfchhvRFHg3H2PcMOIWDfSuBpGqXKHBVa9SzTGjkXTdCwZ1uqQu1yJHrBP0Y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DLMSeClEfrEM2BLI5iE3VsYm82MJRbl7L5k8iEzkPqsrrCQofJDJ1Ql2joYUdSWV6QXl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lLghRdOTdB1Eo6PEB+s8BMT4G3w0rQ3OdF54Kb+GTqf4i6lGVU35Qcj+NiTP5C8ALIyg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gaAgTgrKwxq0lLCGxFuMUJL5GLxUxr+xuWm5AOipi8n8ILkro3UbuREBL5CjJxhwdREO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iT1u6OgWodVKwbCFtyADVimCr5HHT1+DyL+vWVuu2kMLuxluE2qfZjujMMZ9kCzjMipm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U+o/N6EHtMAvvkcoVOg+ZNoPexTgk3K1IpohPAmTI5/b6E+ufrsQp5tnyKcH9ivYhaT9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ENxI2OKyd21TyNTsbjDoH1Hoc02S/KLJOx+xnT+yanYU3RWgqGWJRaxJOxJIryXZWIDu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TpdBHWs6B8sqN031hUJcHA6HfRMewP0FEtByGwP1aHYVEKSM1HLdMo/TYY0/lVM9yDEB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zP8AUEI80FOmpVioKnc/kGvQB0A+8Zo7QuJTomT+T5KcVujsTuCt55KJCiRCokk+j2Hm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Ur91BVLeKBItuWj4hskNkmWRAK36u/Ipwuiud1MiuwRDYF7mHG5sKSfs763pVtiJHYew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yCeqfIeY6HQZt6DXXHpftSAa7UO8xyn+hMs/QBsuePyR9XHC+SENqlYmhKuc0EbDa5hs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7PUKBszbyvrMRAo6CDz1qPPaKk/APzI/kqVHm1EPjiO011C40JC0pIlw56MSg7t0SYy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BVH7F4Uq2uiJQmx0iOgn0KbyykWFipZLLYbtNBMK9Gdxhm+a4mBcpJWqZWQ3/IxD3BkU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lW2geFGafkkALLkON6x9j3i7DppAfaJsDWdvsdQA6hNRHqEk5hFj760HeK4+jdkWF/BR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XNr1HQqwv5Uh9IqwElZsrkxEXyYiF+k/Ixsbc5PzeCtV0zGqONRDRiuNk4QlWpvYybC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f38zIej/AEJef/8AzI8OYHmRjc4qiS9mge5QS2Gmwj6qgsuEh6gsJlvcQ6+HOJULdkvs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C+QMszd3wwf3n6OHvE7lKbF0/s3m7FN8J+CeW/xgm8EroPiTXkN1KhM+7aZsKd1Hwfen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z4J3Ykjmqr7nAX+AP6gf0DtPMiyNHrWY/ew32AcdIZbP5Crd6Icg6rRFmXeNvyI1SXr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NEHT0BxZTklxcjzjeCF3lrqFQfzHnuQRnc2SLpFXGCViH0BnnaTIp2K4vaiKCjvoQoY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+Wkvg6yyY2KxQoXZ25DqZkYgLJkeBueDeaCiJ1GInBCuG8iWOzJcDVjRMLS6BXCuuUHf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6xBlRg+eZ7n6l+H3DRVVY4KqsNxEYGEosozdTu+SCyylihlaTBQki9glmxDUGNgoTVQl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sR1djstMGZwonQlbPMjmD5BLmclAJ3J3hf8A0UEiu5Aq4+pVEAoYSxikt3yh5dxFIoku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zPgUM+jRX2JT6EiasFSgTSD/AIBDCUMkWGULmTYYSVKuTIIRuMsJWbNB1o6jQP8AyCbR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zYVJClgV3R+QtUGr8AotTohyXOBNkcj2Nq76+HUmoj4/QCrJCMFf6IofkzcGzRViODSK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4MiFtQrhah8rkHCEQtPkKyazRkLK1y630F85B/uhNgQpU0O4SPcYQ7BFySWESvWNmY7o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ZfdfYfTDgDiBtjiY6MNi975Lj1Wj9wLZkTm27Pff0HwSqmexHWI3bbsFtL1LKD5qIQ/4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YO2fhUmvYy9cOli45dBC9J8B8nBG5Rj2B2Ui30rrRnAyxwU2OZy5G+fMruyKXglYqskb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FwdCAl0FunmRq3Z92WJoISUJI/wNlCFxXgVE+QjciKQUiNxWBEnnY2B1eg5wqbKpCC7i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QYkjccO0Rp3StBjVwb1KT9Lobhj9WIYet5ET9Mv+zZQKi3kIDyizYReAn5Pk8zuboUje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dbcgbzfl/ccqWQztInh7CzDogosUHkEGbCKAukNsdRz9PCLYrRS6jFNKIBgHcyZEOqPU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5UEDcKWRuLuNc6j2MElQysGm8nLA+yOC51OhZSXyQr2WTVtWdQtBpfcFFWhFVXccsXRV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zUhCJJqvATbO5N6Jy8ig7NBnchO53cIZNmPIEmgtJ4SJoDHwxFIRU3C1iC0IsOcvUoM7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KoFuyx0SZRERKKPThtAybNP8YIDKsbOHoZn3WcD6V+wiOrIiPqVZswGginL4MxJUJlmS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cspFwtRVQz9Ejo4FXcI8t8MsOrcRgduS1K5/T1IUPOLrsU3VHYYW4gWXWCtRebOe6fUb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iS3Vf9HmiZM7Y3L2Jf7wl6UStIbFzH3lf6H9EWHQFUTf7wfSIfBDKUfb4EhMev7Q8jO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43rqS/0+OBKPYkp2yfHmFgO38QPCQ7+3FdkzB2lwtVhUPe6yP8AhfK2gktHqOo4KpIy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2HkNqKC53KVDsdCWFMuSisijONSrd6Wj8ZJUM/eBDjv1FCDB10WwUG0qQGZJSSPYYmpv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eRVq0Z4UKKNnCXcizZRp/QqCXTdNy/BcD4bQD6RR1fkN5vaAvRi6NOpJ5pJ/BuIm6AX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N5o5OP8AsJ1id1KMcjVU6oMs7y4IYoPeBFRI5LUNjBRcBKjDbtH2LyWJluWwFNRP8J8k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9BTssNi4RwUyK1SWodSNmxf6NhTkp1Ow4OhH0HkZCoSRFlanYhRaf6G+Duc7H7RFqekY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qRchbmr1Mi+JK3AkJ9oLk7iKk5SV8kcsZMSV0Vjf52JwCQsEZgfRGnsEA324VLGbrDdI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3OG7PkqLUIXF+QIwMrCh2z5j5rsdAUzdGB3Aoq3KHTSqXVyYD3ElFy56jixf2FuspSIc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LNWkJIKKVuHQc3G6OMK2EaphtgSK4xbRIdEZKY+cCebHluf4I2WK7kgBveZL3Yi4m1sz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EWyB73dVncNmttDE0Eqk525MwAxdG8Kb9Hsi56fYlV7Q0SvM8qCsgqGe4pBcGfUrRLJw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f2bt6aFcrKKOQ33NHwc/31Oh7/0N2cv7hKYn3RVFzqziJcE/CmMK60EFdzsS6IlvQjp2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0LV13K5afoywPaEzrszcIK1D2CTucCnuegaNyLyDoTwLDYXNdE8DPozBVVsLdToU2XBl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h2uXqRCY71v0+0CuJwZszsecj2hEtAyqRLqwhYucDkf0BKFeYJW63YeqhLodQOmJ8I11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UI9zYli/h+Z2LMq/Tcn+xMNdPePg4ULD1n2P6QWHZF+H8G8Fp2O6vvA/FZmaFzY/RkGt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hk6FTd5g5n1OoyiFOoKMoLl/wAPtQOrEMPYjkDJ3KVEE4oQpImToLDwNxiP5FiQharP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BUNoS4A1JyWb9GfQOeQOSN28jWzFa3RFRTuqH8mPdAJNvg2Bc4YIQ1xoRXWXBkkuDFD8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pnbXeyroEYB0Z+E+RdmXVCWJMNqdooQC4DlOYcrwD5DUXI5TXX0G8irYMWzk8UMXzUxb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KChU6gNT6assroiplbghCvoSKdf8NAoMSwjyD2HWY7hmTY+4PypZTEmzN/wNExAxLsqQ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2YXmPiHIzZSNqovMS1MJk9Aze5ZURwUY1uaQjrboKsepS2WUYxlDon7BP0UQVudh8+vk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2Bp9kdx3EIFHfguQ7F9MigzjoXPMxToImJHgmyUIIanibq5FEopzPsAjWSn9x9eSM+m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E31+0WYdW3yIVUOQqw7Bq9kW3FRnaYUN6jMNfRLmYW0L+CroGxdbHEmxThOD0FkeZ7Lf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sW/IkI3/AEBDexKLsxSNqnEq2xsmNhbWD/A7DN96wgmf7pFFxZQNqiFJ2Sb/AJond5j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GRWjlTJdQ9CW+BRff7Ddrvl+DoPzKyVRwN9CfUhR7FUvQpdI2Wjh1KLGOXZ0Vg26AlJ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oiR758nD4LJ+hwZsqoFC8qnqM3yWrrZ5QRulUb7YL3rOKscfqxBLg7hQI53fsTu+i9S4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wfBpZoPxQSRoa1Hmm6iamflJ7EG9HPIbe6FTbyx0Scj7FayQzqdCSpLZFC8kQdA4HySX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T2Nh3EWEZEBK2DqRB6iBL2SIWPUV2oRyqPFJ9TrDkZm4F+D4E2V00fXLsJ0NxKIgfMnQ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JIM9CsFFsPXY+ikGEShHtifYn/E6aQ3C/jcwUeP7IunZPswhD9B/kyvedPsS3MUVI3GO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++UDomo9HINtVbG46NCEkW3eCRWtp/KbvYScodxEu2SqJWKyiKI3JOgiEMlWyAlXG0Cq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mXca/h1Bjc6J33HwfJt6gw5yScifeafBthbtI9JX8BwGNteVhfpIP7Ktw2CC0O5Mm6s9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RA/6BNoCNiM8DfR26WwOJKSlMxlQQzKAqh9AbmqgUommEJMhKGhX0JwPf9DUootUIsS5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ZQaGYwR7WQbZez8G815lyiSLkpMe7EukwxhMESxUKrBGoFin2cGFDPWiRDNPA/YPkhNX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ZS5Di022cdRUEsuYEkuWNJ5+4anqJ5iWZPGFxxA1CSmI1cZLINrBc5K+4uzELS5Vghye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jJOf6o7nn4LG1oK+7h4CD2tSpJjYKmNyuY3FCyU1Ms3rgyFT+QK4lsk11EbTSsqy2902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Y9QVZlQIDoXo6s6qYHWty4H8mCD9YltP6zojJDVVW7MQqYXaZnMSrYRcUOR8EuoOyl+B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4hwfkeMHVPxjYj4v4LG6v4WLyh/LJNjjcDjuflMa83HxCP6MSSY8vwTAhHpx+Nxs0VcQ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9QrArJDQ54RzDvBC5usERTDI5Qs6Et09RLRWbiIURAm3cbBIk2CBrSanQFz/AAMLkg0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AbN9EBWYshwz2JQ0rjrUyKogRA5T0S3kXY5seeR4+Y3xoIit2TGS/DhFRY/lY4br959o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fW+CooBK3yH+zjf5uVSnoh/AAmz5yKbdQbHL8qj3rFBtbib2UfV7SkYw7HQouFUMyTrB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ddyKu7CbpXQoWUSXB5OwvZEtnUdbkOrpo9Vse4iDLoLt3JGhTdBowl7aPIThk/22e+do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S4l2OBtBTKKswJbzEblIeDgEr06klCbHuXxca2GVhB9jBCq3NcEFCqMQ+SOU7mT3O4m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rz9ISCCOpDzbtB7zORmFYKtm8bStO6PAwOA5X3Ddf8epkdpM8An1BtOa0fUhzwxUnNE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mEKPIaae0yULoGI4FfR4ifUBLYJVRRinDV0J93JRfRT+qyF5u0xuQpgY0VHI+yCE0EdY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qaJ7jIl3EWCu52cQPLkTOGwiKuStmgjJWd2BWzAp1G4yFmZhn8kF+rte0kcdBFyOBC2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xUxEmvfcC7UoKxCyr6EP2FRVFfxndIyY5W7jbgQKAv8Aaim7uZvg3VGCYqSKh96XSAmN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QZkdsLISEHqq5SSWsHOXJj3IpNRQ0JKUli4zk5+kQQclG3nRMi8h9qb4DMhMFm78HIth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CXswTMnAQW7H9GxHtD7NxNKpKLg15h9Bl+1/B5qNzQo6bL7hKfiLI3oHFPaw9RzGwVhG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BrZBPdobdSImKtG6tCtLMSgTobyKRwMZqJSLAoLEehBsFMiZsT0CbIfIvQTnK9P8NzGt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6QRgXHVdCqukYvUGWzoylJGSmjqQwuKd5RQ6klsR6hSEKOxCThDZp0MFjLY3QXC3qSx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5JQyY0Li8j0NmMdhUuho3dMlNKuRWIFWBRrY/AKFidgvKSicD55IKihYhdVHca8yLXbG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nYI7QgaSX8ioRbJie5M4XYodH3Dmrj+E3CJE9j/gIVpLk7pPIOTXc7qQjgcuhFMokmiF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yI4Rw242IYsOiqJ4VG5XfQTrofYHc7HX4IvMuo0hg6hZjvv7GxVNGKfHW7G2jr9Rw/SZ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S/orvSDqniJA/moCh1hlw9huX4rcqjvX7zcZ1bLItzQRxKnDwDdkyW03ODqh9U5wi/wO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MjH1v7CWoROYhaHgkS3WCn+0JDL8B3JzXlH4RXfzUg7Cpz6Scq1ckkXFLGi2Qg3UIP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XIXdDcSx0JSbO0kHXKyRc2xKpjoG9mj0MpUdOCE5HOiWOQbghBaThD7jnSdUjg6lQmqE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CKFJsVXzVkZZKI+JNMsqPJkqyiWa30Lji5i9QcodQCqEfykMRNGdAD1VLlFBOuD4Fc5D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zS7KiM/yIWOxqnY40cDpS6IwkKqHkmPSCTQUi9iTssjJJFuQDQlrWibr6LM3YFQl2w+8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HXzmLlBXsXncEpv8YK9YFG1q3hG4N2oVHKTKpsxJGHBnnRYvPBwKuHkj1YCSg6lrkVRj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uUibrM/NZ9zecHmJvMSuSFLIFVQ7LJZSFN5PYQ7k0NhQilyRKMvsdYJYB5CDV4E9imWZ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K7m9TBj3Vn52k3C1LHYVShQr90lShPdHQQcHfQNLqMe3Q8vPTW0WIISDNZa7hDzczNry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mSE4PUFpKtpEiXGy9TEePMU4MzQI2OHUSJZJSq6Q16nGOh0RKKwks4aT0MmsJ8SiskuB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SGRULjceYyuOEhsYkKRuSzUYhWroIFkBTSLoxgb8S9FhSjVoJDrpd9PszF1f2J+QD+t/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0DjOj/Zx4yv9kAiUm3oIjHEoOW9chYmKx7ifdY1qyjuIKuZBkpRtguAghStdhuhKkkrH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NA2a8hUn7iPkjblYzyxOlhOE75QoY8l2l7C4Vi46LmSm9SdVRlCj6tQMdKqxBJEHKWQf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UhJ+fAU1dTAod3JgBKappxaSgAabwJVpkjNx4t1EUj5k43UIqi65OpbDm+iS4EuF6MwU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qxPJ3mihSQr1jGcAG0fClhHC9xPEwVtqj2Cf2GXEbQLKSUdUqF7micqmxV3YA8yKRWp5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hJakboxu7rO92gCoJecm+5sktzUdT9JFS0GqT7SIgNeiKFxm4zezNEIvJYTipEqrsriE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LQMWqskhdkbiOChIrVv6e52KD5gUogmrISohR1bG2G+gR9mefQSfZXQIV4GZVwSEfNih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Eae9JFYOvLumVTvl/IKGqomAusooQRGhOiu6PIXKB2eQ7pWVUTa/uzY6CL6Uf8PZQSU7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GDsbZg+krUoezPcips9TcUSydjgnhmqkmIQouSqLoZ6on9cS0ZX8WepgAAOo5JUcEKVh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F5mKlBcoyVgihc9iUp7lGxRwC/rGxvob2Z5HKLBRwwzVV5ZEde4JFuWYm+TNuTkLsZCt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hu58CMVuNIPkGcYcy1mBDMGrSZHYdBO0KlVPElOywmSqq4KmVlgJoi0ztoRwZ2EMk4Zy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PJQd4qdCWsMkrCDkILpGKcIZdMkJFHF1Kql138FeDqkOPqZMOMyPspK8D0E+5k6KA25k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9zvLkzdQVEI1Wk2OxJ0aKIBuS9SAhr+GyKnc6F65ioghZuNtjhiOqbIthteMRdfTePJW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Ha1ZmBuEt03yI7EJbmwi7DvmUJ0FYcuNkS/dUPsXuhyJFuRh26Fx3GcCrg6BJnAAU5Zx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NySUBOQ90xyTGyG4FucCIUx91EIto6lkRu+IJ7c3MNOxXVd2T4QewnJ4PfmKG15Hcl1U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8CqMQClVSoMpTGjwSnzL5yZfItuUqz4GzKo8Xrud1FH+zYOq/s+EgtNWd5X0M3nEwgqC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YmrEkoDSsOkPmwiwxtXIk30iEeBRohLoJgr2GUfBW6xc9BF/YNeyMluhLC+xc1t7aS+e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aKbbC5g6mKxaEmB0ZdDiFt/13DQ8h8pHPYb3UCzCpMKrDSwXc9anV3OCOhYUEG5eLDpe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tpnlRBGnYBGoIWwbFUMK29AiKkSOKJdUR3yWnAh5IsVxom4wnJWEu2SOTr8T5KyIoMFX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mOJsaNgeYlKusHmtyVsay20LVu0ZWbsyKjlo5s5LqCWqfWlpAd97w+StRqwWjDoHzKf4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uARtsYJ0GzAoFbiBr2YoLgTlx1JvlDUiZ7CrUhG871ycqGOp53KitcJEl/cqL9EUKo7R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8zcsWlZqvzgmqnQMrM7o4fmdB8lhCgSdyC8pkkG4JBFrYUBtrKeBZgnwcilLEqBwHOxY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3EolHHBLdGywSbqNFKwHSpCVKotLCLcolYklskR5zsRUFLIiQyb2DQVmzZLqJU0bK/zB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VTWIEDBJrk7HAR7wuCgxbEujcwLK3qIodcJV5F9WKgSQUoQdWpFwal3JBUZcrEqghQoV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JyuLpzCxGwCfMJboLiW/YZgjZFEYDh0UEBS7IhStEVz0MkQuEfwKoToFyD2IeWb3M7pm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EMbJiKuUXX1CpCobtAlq55OC6uDZUVX42FZN6fMSw7tXyKhOogfS/luNoVkQUER8AFx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sOKDZMqkqOYRMcddfwHZrUwy2DHuLAlsXGK1NiDSiWcDkxohbZ2R+wKRPc9A1w7tLkUJr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aP8ARWKNTux0Kw6SLwMqi1mmeXUklRRzpKzsROFWIoLyKFoxVNotioC8xTxGbJ7lqpJQ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KGIzAyPcJzsTOrI3KJNfNDkpJuUpK3E0YKw4M4LCgoqJdCtckIPikTBLDEYF45Eh2pR9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OVySZFhPVPYci9iFW7BE1W2RI88EE90ok4BlHQlWWdiHZQqeQhZYMwFeQH1uIZznYFLj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PuhBW4BJYjs3JmZzRwMYHBF1ys1K9xammU0kI3dLN8lUvdBHKjId8zq4snmbIMg5xPM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a2BcE1sXAaMkELB7EcCFsnmJklga+ZN2rHE+RyJ7kOUJfchdIeSEogbiLucHSOoReaDA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xAT2alnd5RF/Y6RyFuUCZuWsYLQOcpPQgrFJhlU3OA6Mc/DNKsKmritweh6iQTpLNM2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4CFN68ksG2VSwUXK9CMLiwZBL2JQSnybIcLchRNLkPuZJnsQhIgxfcZO9SU0WxuSYyw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JBCWbJDKw5G4Hyislf1ClFnA+gTP2CAllxsid9ZKhWJrxuQ6kyHkbqyIp9mD1GVsTZ3b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5P66isVIsrSZgxV5Ezi5YbOoxKEcnW5uvMfI/BVvYyUQiu/7r4sRkVIlqlk0blDQ3ysm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YVHyvgovSgxJdCEvknmkx+rt1xB6vlPYn+CAkyuGSZV38J7PofZ9IZcD1EtmvzYoEvLE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SULtFiPRSChQt4JZHYkOwdRlljsHVxXwBhOLLBUGiguyWRJPdg3fSs8DtJ6IohLJ5Eh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cVV6SIoSUOIhkpQTozFeNl6nTQaqqVYkDp/6AtruSIcFWldyUkSkqqlLOVknF8hikdro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5lA+9nMe4a7SNjBmgSl6JWyhEGht1dSKYdyPMheashhG5m6SOplx9hhZp7F0yi1SxdY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snVbCEIwJ2uKZ0LhuSCKsZZBki2TLO6RKVoUXnUGaVHqKsFT1SgeoG2f7A/kqcEJEg/Z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sVyZUDNcpdMy4ML61CNeioJraojBnhMj5Ip6im/WKyNoiIbZt14/XsE5lauJp3HKG0m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+sblAyKSlA0lEzVnAdRT8yJ8V1GrCqS6qOCxyLYSdkR7MUP+nZUKfQl2qQtKEdFilVDL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AVqW4SpYS3PK+hYJ0E8JyTFLHYy6kPlVUJsmvJIIpqjoMybRI41Z8yMUPKC5pDPKmlX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E9WcArkvsjuCVxvz3sUK5Y29W7pYcO4pWgpu3qi8DHa55oHUdBnXkkKvWhXOSaXOhuhN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uWNd+qGu5GTknhTcOPKbLFwHdDrJDcIU8itEeZtdoynQg8kZ1DywKoCFUjWYVL0rhGB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koIyXc2hvJguu0+DJdLbp8/4FwXK+oW2bKEyFzSUpa6pPkno6qRdeVoJv7PQ6TvEOPke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OAGb+mIujfH+R3yqV9hdsFuUtGveWYEOB0YCsF8h8U2KIC4megzEplQlUaq/cIIjetb+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i7k4K5PdRkjzFRCYKMOwprf7C8rJsrPBSqV5k4UbwWUhMop3KlDRcq7FJk5MX7oGuArC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euC2ylJpyAZUWXuUF05g5spCKnGCI4rkF6eD1AYbrgGwGaGskqpbS2ZJ3hKSuvwg8tK9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nMyDwFJDubAq0bRkSJVLjPk2KWHTJfYlYtrto2LoE1pEZueBuJUYFKnkUDiIzNCS9o3D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JQ7ElNeZJYeUeunwWr+RIlJtrCiMANhr0HM2GJqxZUEFFJ3j3s0oYbA4g85KFuZiRLo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FU90cjZyh87coSvIEOiSNky4Z4QX/suioq5ETcshv8NjwmzUl5wGxbxQF/Q4WK9T0sqQ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28/A1Giu2uQ+2yll7gUVmbzNGNEA4h2dTe6M2LWNuJoPLuXydWOaUU/03aoToc6Kpp6k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Tj2LVFCzBGkCzq9imRJE7BEZshcQ3FWosihY6j5nAoOTlZOEobolRNeDgxZmWxU3FiAT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Lbs2NvbiB/Dk9EEWFHudSQXqDMjYfcT2OzLDzI/PKaSJ3fCZSVcLA+0UgZq+qEiBakdq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iX5KoupMwkpuEQ9wbtsHIhvkWK1IZi9BgKkIg81pRgvQez0VNqaXkLOa4SRP1KEEcqyC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KdlAT2dBWUG20u3Dnp03ZeqZKjjUKAb7pPsZu/ST2PkN4dfuHRv6jEEAioQvYxUaXaLF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IxVnNJO5tynUZ5dyazBAToLdS+hk3yzvG51GgS6osWtvvoIjgHchiZ9qhVZnJklYy2i5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RE/iSXM0e5ZhdJrI0/IrU2YGuopU8hpWlPqJVRnBcVbLrT5DJc2OY1qdmN9owhEzL7i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PGTvCwoZtfulrHPJAKnc2bh8cfO5F6C/9Yq239eY4j6HNHuSN1V7hZgkpcS3FMFHWFAp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EJsybUVNRDU4wFU7UjOOyhsZqCm6Psa2vEYz0aVJ7Ql/wAlgTurlm75wYmlXgLpW2Qi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zSd9aKjz9wPMAj5aFNAERFYW9SVF1xJpl4g6FMHU+xCuDhoLJTJpO2xmorItYXRLc5kV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CqJGwcZFcsZHcHRipdW4+yzM1qNNCrBvyKKBxN1rweloQi77jpLgzKU6OLMoHkUMYIlf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C9OBmTW6ZDtWtWQwN49hrHkpDIvR5gjLJ6MYC2W6jXe6QHMUoVAzlU2h3HYl/Ia9H2ZEa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RbYZE+mOqpMIq9TNmpfRUeiCgyFWM7TsVCjeWQ2cHkQSdkqo8m2q2+DkXlyckcJnJ1iR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3ybxUyRHcqDQhhLjQ491Kul0RfrxgN2boS7FNdwZvrgc5bExV1kdiD6sdBoF6zcNFFEG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RBUopEcDXybEf6m6Q8y/YZVHKCAf6QrE9QweXrQL+OYC2YeYGaxRVlOg1LyB3suJDMeQ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g55iDjBdMsEOguDmn+CCSKpdRiyGWbdDAV2OAXEKFdEiWc5gSkbKsE2hGJVyC2GaCF7J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HUrSIOo6FUoGqjcIgg0/oaKKjsyDoXrEFiiTl+5C5Ci53ZDqZZ/QyFNlTcTBWOcwVF7C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M3Oh3IwvJN6GxA727jsPUnlK3Ub2EXcRNyktgyreRcodNUTBOFRNpkirl0oPqK4sSVxt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5k/MVunY9Y3nB92KFGfQdl+pxQViu/BIZZQWLOpNZhKXdFqCWZL4CFyhaSmiGquPkhKW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gZRjO4kGlZTqJp5sdy6FEoMsI0gO8iAsbRPkwidkJT5CN1dhtGu5gLyOqnInuORsPIe0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4wpbKs6z4iuKaO6l6GEUO7GFNNwr2dWixZm42I43geMUH9AlxzG5SpqKDNaehvQpyiEI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PNdlE69RYwylhKCqG7PcspGQ5M6HIcVWnIvYvJnqeB3YXsKSLsWEeyFgjqZVcFgRmKPk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skikR1NM3C3WRVJZXanJUDMlMzubCXM2obGSFLgKJOWbg9h9AZROWKQ35gRqhyzA67ml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G2QnQ8yhu2dbSKcW0XYb6j4Mgk2cDEreqJFtBKRj3bLiHPgq8PUyMAZkcg6c8DcEoh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ymcqBquusR2l5Q/QtjlFFg0UuGaRI27FEPF5RcVkthLJwGfzlDF1Zqc9XcSFGCLODL94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vJSybdDJYO8cUsmX0RsvuDGnqWL9UIYVJizWzxN7o0N8kUz3DiX1l8r4aMUDYAv45MCR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0Tc3+uk48wdEEme2CHZFshnmt2G0HIJqKNk1SqtCJUYkItqy49Ci8zctjIYLCIirsHC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MWUkNRrcSvo4ZYQ6lVJOMobBu4Oiexvw6tCGyLkVciQqxKMmyig3i5IMnQbkWwZQJihq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ubKzbsIUBR2m27yQz6H9AiaBVUhVvcyIgxuy+pfIpzoO6r2MscoZRYslFmKqRZJ1qQ4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BRrnZGVEEm7HIL1QQzaUyOQpdiVhq4N+Z6FFYoLN7qfgdQZLW9GK6X5cCIKPdimdkW6c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fuw40J8/QWEXMG+S65hlXYKTrAtoNntgyMARVsfUYqZxNloqKR2ErYNwk8jepYoh40Nx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kz3KyVTL4o+OC7vIbOzHI9iLN0qBOUO9h4JVuOJTeG5EVWLo6G8MQL2uW1NyMMbUKC5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B1THA4KLsJ8pxk5DC7l1JekQUFYEeQS6G7rMTc2qnLLjWZYhKilmyNEOeBFVNpE5IcNB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a4oVRFeo4kYDhnyySVBwMZPM2bOcROWIa+ouh0YOuexyDbhSO9CjsmNlXWssSbbq4Vx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rCDTwc1mgipccQxWaF0igdK0oudYGLyNbl6B3scn8AIoQysEuhszqHkZ13MrR7hrY9R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JBKlShKLlGXcDdHrJcKxGCGGwu+lcbG+eQaKNeYVAy4a4k+cYPQl0k/djhO7HcOGIEh1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KZImHUXZocSiyFU7vZWFsNs9IJCEgVFBtQViAhBCWT7ByVFDbU9jMFIUl6dUKBKiygnF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0lLBaLAEXiz4CPZwhpC1VGHBfCRd0aqZtq1eEPirgIuxIe3MbJvIYSFSEFKNhIgkKKqC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uQW9UhDHc3REDXdHmAkKgbuyWomFsbkXUIVLLqgWjwoqUESeizViFzXdYwesjUudkUj0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sQIiKnNDKK8bhzWqzeDI2UUHVaczVkKlD5C01yRMkc1YFr2RUAosbIEzPDKQlylt4N5z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kbCLNh1KFOTHwtdPcjVnURUu60FOEwEsvUKNxf4RP4hjipLYdiuTb2L9maBOaVJl0FQE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ITylRrYKv+BkRWVv2LNB+3juXKfRlf0n9BDWG7v2RtJhT99/0JUEElmDdcZhPgnk72fA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H5yVfoGz5OZQFhCzOh2aRgKAQ6fREYxdLLDpeqGahRImphCbgfOm9kWDZ3Ekp1KZuww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n1LFfRnISTdWvuPl2PNAC+Pox4cqNkJWqoCYseClXDaB3Dp6F/5QPb1xtQzCUj5kqe0b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ZITBKJSuWatKiE/WSNhXsFhGymxGBXlUXH1noy0+kyRU1TFxSE1I0xS6CgLgjJKHIqKt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nOJQhVF6YyCmxDfzOk4W+xyrVFQRquSigwKaXIsy9gtwxXIFiVKodIKsVsmYJpMzBdVE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laSbesEnCTmaMBLK9guSG7Fo1wqrDbFUgZmRm4pQ6BIcJRJyS2DjRKtLEMY1ZnGZYXdm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EInMI7l6jA+S3NWyQk/CVOAJnTQJpyCJdnJ7D5pQQ8Fn+EfeEfQ8M+85kbSL0W413tUk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VV1wUDuz5V7G3bTLNFxaFP7EFBTqxMw5oUSoTi6Jla0VNhQXJ7IVVIwDGb3ZktK4tIsU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bsK9TXoJVg5+RNe6CaGBq0SQ6KiaWJ1a1DpKyKqdbC9RDbJCJEqsOc8oak+zCfUvhB3X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LFF0GhuWW5eYL1Ltj6DWkTpSrdRFjNXuWrnyAhSqK7g97uGoiFRFbPCGU5GUFUIoHAz7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MiW5Z/JgqEDE3Eo3djcHBiDSC/YkbD4kSaVWkIUEoUyrjclOUyxBB1buSVy6jZ2tyw7r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qTw1OSomq3VCsigsw4ExtuZKRFrkWMcvrVjMTBML8UNmkYuh0ZpWQ6QWCHGKqkjgkHH9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PCJwA268B5qbbMgZoK4WHBcg5pEuQ9TavoIQUbqHpnIII21Aejmwh+QjRPqFVDolWOZt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FAmEOKdRQkVYKWEHdHB/iVEv5kxKUBB2kuwor5bOKhIvIhXEskXDSNxQbzQilJdRL2/A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STLiew/AwTHI/E1oXB2vluW+YJYUy+uArb0g9ELdB5ncTgar67YOqS+40qp5Qye1Br9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xliJpQkKQN40MZcNysnwhbW8qR7QQXFZNYX/AK5mQIQ+w6kgYwmL4BqoTR2Hc00Jyihg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lBU3K1DcNcg6irq8jJe01IbrURYkZVQcYoOolJXaRyq8m4UdhpTVwSigLMwthtlm7Rg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HKF5Co9Ula2oljYlBPf1AWAjiAfYSroOs71Y6sDsemKynINlLQVsvNE1VwFUTfoEtK8m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PTlI2sdXAkKnQx2iZ9QkvM+TgNEtolx1ikUMFhFDeubjqdUM5TcwZqp2psN8eRge20LT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kG6FKk2qQ0WW+R5pQfrLRwKvCJ4UlTdwbLmhss2GsFEFplZwWSVYEakDWCpTrJKfF/su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lhwbEHBUoOon3Fxc5swiyLSlAhSqMbhhXCKkrVOIixbwljKgw2lSriEUq5gk4tWRO6q7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pqlenBCd8hcyrRMQnFJ5ZcTHuRktg4ZJtci5IhU7pcFiu0SiElOsGjPKFvXS9RcimEi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uk4My4OwTE0eYrxNI5AlVEh04UZkomBV5NYRSgMaDHklIqhmWnqjpm6CZvaVFSSFXill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rsYzHfyGVQmuGU3fl89CEXFqqty0jmrbQ7vCyh9VRZFDcOEkVAXubosiGusxFbOosvHJ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TaRTZyaxVMqN8ESrVboWgdEtKCfRZma2kKLkcr93DKwJVSR3TNkvcg0VVCqKVSZU0u65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G3kZ56Gy7oV2cA0M3lYJ5KtkkDapcS2OZbsdEKBip/YThre56AEaTms5ErMYNmZcRVck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WRctiOUdCECh2Do3DIVFDlZLfxMIa51bkUrL3ZRsM9b0S+s0C0nE2Li/G2qbsim1xO4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J5Z7JRQi+TYNw6pqa/EFBQ1wKYsCG8UpRIhyyWIaPYLjzA81shc1hJQzbVbEw2e4qmaD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IQqlVklCvBodhMSbOhsQ5HTxHivS5MgeURl0q3JFKi2Vg/PZKM276JDKvVSdi71G1hu8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JAluCraQSanq65G70NC7aaMtqT61sHyKSJE8p3qWIyyxGF6jsmwmORSqiQS/Y8CUlnzB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OsHEmTY5KF7zCH3ErbzGKb8MUqQTGdIyVdSXBsgkxjND1MNfYuYA00BDUB4SLum2SWJM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2UzqpBtw+BekSYINzsV9giZLA5kYIUdZJmUrAjQDskWO3AzFFQNUJIq4RUYYMeOYazQq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gQdaxLDIBbAqRqbKXBbrSKypzhmelFCYmp8nyKFy4PU1EItSGGr1CyW9yVI6Dyy1CMpq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AnYymWYoVqkqotSpTBslhLJOLzJ6jLUKs6VUYN5TukfLDvX3Fme6UWleaBl7xsuVxjc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KOaLYoJpysM7JFw3gcydBNkig3KIGnyVxbQtDSMATZH6l1S7aiStB1KamQSR0JfOXsUN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JUnWcD1QyKsZguUxJZl7RxZ/SFrSlVFUPE1SSm4Q7CwH7q5COBRqBxuxC4yGb0TCPckS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SIVCdIZag26iXCcVhG1zu+Rly1htZi4J3SGGU9oZlJXyORTcqNVmhD5B4SoLSMCgOsmG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bqWCGYE10FxqmEuSgQuYBloXQnz0Zjmxoy6aO6MLrgvSwuRs2IuSdwLJWC/qpv7mRIQj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x1JklNUn4FMrlVoaKW6ZwgSIrLk3kZPliq6Pgv2XEbd0vzEiRYu4EYv8GAJtbEOQXbgx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gpawSt3kQ7p2oXqU7EcC7qOpzJSl10PaexKZbi6GTkNEJEXJUbFd53ZIOYD7yaCvKHxI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cThe0MQ2etCBnKuy2qiwQexjTlWghLSE/UNu0qYIAO8JiL9W2kXRnJJuulb0lV7FbFG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lEDS3RWQ0VMNonYnO/0VCPNjieiqNXJzNENuwIlRIEkpsupNHQsK1EiqDonNrMjSG5I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sfwC5TZTIBLkDaonuX4JKBmf8F1UdTCDAl90Poglwc4G7nIQRLqTAVTbuP0XLGKM0UFE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RQ5TU5xFhKrOwUs92iC7mkyNV8yNmbPIh8pqXBUaoY7CBvvIA2olX4ESQcwjexWYJOAv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Oabd0KrKihH0LGHFFxVQWhtMkoNeSZgMxewxXJdW0xKOFm8kKq6Z3O4SibPQhUbyeOO3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6aBK65N0Qw0NialVXQVDNrpVFQqpRkxqIS4V0oRUl2HJqLNsKVSmYwVAmMp0kkK50W0l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WkU9rDhOuDZGIuTophCnBOy11WRQ5pcCm6YSrrYcm317lUjwItBZikroVnpbJHS+UmHW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JFC0K4xyI4p8ixeQZMNrx3KqaJUSbkLJitHJNUl4oMK6iVeikG/ESpJbhDCIYCTfO7Yz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PUCCTylvuRDruGKqs7O4yIM6NkipLNj3MY6hh1uD6oTIpyZJpXsQjjXJQZHUkkgXKVp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+hlbRIXIJRVp9Ui12PMJZpdg6AWG2klrBLqFLig7YxJcOCIPNdSBuQxlSLhqWWCU7MG3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5bE6lvM7JIXOFcwzHcnIpXhYmbXRYOsUOiIp1FwqN9Tkv3BLMKFbZJz0CqVChbJSqsLh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KOohNBBIseQSGO49jFRIhcCIu31PLyT6Ek4g+hRyZLyZuibOiraCZBnlA0wpSuWO6iES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XWE5Y6ljwIoZRsiF5Us0WDzJkAsc9WCFILxG7oYZ8dmIF3gRrkT5owSyEq6xuImtukXH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mWOA6RSe5OYU19xXQq3tMouwLEmSxolHDgP5AWW3EaVbJlSrMrDcnqEGAoDFT2PN1K+F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pQg0fLElACdEnsmeUXsKzyNuM7py0oHkubm8RS2L3PmGEqYw5sTkxvgXTKUHJPMjcdSS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RVpxyZByNopUzUsmObjwTFTdJJLgeQTaxYKQ7HmpbQkpbujGK3KUOArIDNyjAXB0cCX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lVY0CiJktbjaBxBDZM5IpisJ+4NiI3JobxCiKdjovkqm6Fkb2ZSCM1fwMRezYxMjIJO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VCcNFt2GxlKFY6C9lw2l8HW35obiMpNiVHKpwhGLMwAKlwjKoiDEcKHFoE3KUCczFa0N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2XRdGwrcqZ1E1nAFYiBRMYgkzI4DGkaXYclWOplJ2PNCTGSlU1wWHBpXoNkoW0nZVtwQ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GVZvnyKFdVGCG4Ya5AOW7lUdAcHQqrmwqHTVyjfgbkIajWSFItwq1LpQ7sxAKLKXKJs3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qFHURRfwlRQ06GTdxGCUr031DVczFiDi0FjBJLhgcpoUsxt4GFFmcjQhJvTBI0mqUCE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YuEuTc0yEMKCwDSJjky0UWgMZq5ciNRW8SSAhu8v9KEorIE6SNguTZ6w5HG4a3BOqWUK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VseRQyvmA7ZfMkWQSwWF3UlSlPcyrw27EimZlOCQrSwD6yCRvrm4oBBVO4G07MNFWvi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A4Se6udUmjKCvYbwt4N7tOZQoOR6MEFIQiqV3whSlnYqqUYsDsWnEp7nB2HUNEikckOH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eZPcPLKIVpjqWIajIDyH2QmTUwlkIU+YXYiKEwTo3XYXZSD2GW5FNyVbF8Mhtigc/QJK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ykodVSPdIem7beWRZR7BpiahWIolVBWExK8mB6OgFCWdw0xsAnsU8j8pm0HSmHkuQSZ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8pPagkHmh22ytkKIx3Yui7OgjDSXnJKQ2lBhmlU2d2lFBY5NpEqrmtIKiXWEpq65QjvM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zVkE2M0sC4NOzKlsVGrCCkpuLWITcoR1Op0GQNkhcWhmJbRdw8UFQAsqyq4E8G4PIyX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th6olY22OEE3TBQOil0XFIThsKa2tzaTPXmcC0wvlKw9ZWLiyjkQhWWEpe28oSrYeAR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1VGqKyq7eQRwHJDydPgoUG1BOuGwxuDhd3noXK3bSJsbbCFVMkMF1KMQyiccBNVU5kw9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A3WiUGEBZg5IQm64RSKKpVhVbkytti5MrkFsmJiFAsjZZ2FtUePQZ5UzyIV22GJZeGxS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haXnuC8ksRg2UAXmeRN0PoKpz3G5gOaTdiuwWjrgYZN+TJldSZqN4FZWQNZYrpi0gkol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WziLN02wWlmtX9BspWFfqMYoLigoIj5YHSDWEPjGrtQRp6xQ1lWMayoFZSb4uzHAJWHY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HX1y5Jk05+ZqLx5gNmDgXLcFkLaThqRWnYQbaOSDlHoNkN2iYBUZYJQIjcLMuAyJsbAe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tsoCepbqUi0YYQL64cQd5WTcE5KvaRUFWuIliT6MjYfQORyhoneWd0IhXYP2S4smXK+j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u+Shu0KJsLYTvsBK9ALgoEcErMC7CJ5o/Ng2wR79WT8wbnnBt2FwQTW8TqDYsUSybxp5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YDADqpsSJtsZEkYJQLxRJO7J5bEocGlvoh3hAElFGsMTsodnDMjaE4Eo6p1FyJsaEdIj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qCXqJhSxTRTEz2Aka3mCpUAOxNo6hXI2VFc7IzSNNCe7CBM5rkgsGSEENUPhHdhUSJbk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yoM29kYUiSaeekdeKUykUWdWV+RcULwoDeKF133FoInH5mQuepCJQ6PeBKGBIehSlOCz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fWbivBktVmB2FThuOiE2ElIl9MIxuaXt5l3kyFRGqNTALTlYj9MWe5g9urOwgYEo63Rf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wKqy+TICimcG/HuNwMqiqwQRLnggTMfdLjHO1DKaiXzwVEWnJwOwYmmiRJjegmqpV6j1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Lg1JL5WUMsVrFFCuIzXhMoIpUlJqCjlb37B5KTtqdAbhDNQVVsX8ypltXYxRL0KLpsa+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LFVAWJKPMgorkVYvnK9Bwl4LnQFWasyZE12lINoFghyKkUTNr7tyIy02wZSKVKqVFdbp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DcoHqjJglx/WIV9wslf8JUvi7m5jslOBAyoquEP0TmZoCTNt+oSxukyx0sE4boSb4Sg1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vLMyDsqrMlZEw9wlMawOksyZFY5KpcukJeVGyn3EzMhPGYkS5IVKTuVaDBFWBzKWTLXN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LIVkR2TDOdkEc4lHcUYK6bhKAJYbllEFXhD0ko4C6JvB3wP0ZKQk4lNWZPL3BJlAcm/K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tkH39EStNeUTW59S1VXYVRDo3F1MMkF2MASyqFUq28ULJorH1FTzKLiGPnuiwwbIGZOt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iowj7CUO1Ub9TB8CShtFJKoq6C3CTQ/MplJicHCmMTTPoMSiGSggGw7ChM0UCL0kN7Hc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EVsrSEP1Cde32LaSwjsEhXoYxdRiDqqZLUosLoQrO5NVTLikNzlFuJLScJPYZci42UMy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TqMqqFPRQ3DoUVHcSPJQUzG15jkUL2MNY2ONyJpxlbmyJLle2k1h5kEHPuEiTRN9lFax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NcSiWLKhZrlGMS9pHTEK5ImXWCM+4TBRjgpBIeQi0wNyQsA6QXBUoEKuIpQe1Wsx0HeD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BeDE+d1QaSpCgsAwfXSVmx+Xdsmnk8E8lBjrsvMl1mwl4OEX6jY4JjLJTLkqt3LBCkl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Q8bUZTKEmMlIypIilLBGhbeZUt5lG1QUX0YM6srBUk83bDYmhZaIMHhqJEVy7NC6NJK/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lyk2MMGVksN5Vzm5Kcijcc6nB5k4ilORQCjyIVZqxYxE2nJJTJUzJsFMSFb2IWRvdjZu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KSpKQ+G9Tc9CrV9hVoK5UNhsngdJWZOFC6BX0KQ2xOolmoXgksphYTSKqNt3yNby4f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jNI6zkoqF7wGSVHZ1GxRsZIG0DNgqHySyoOpbJGzlbtQglMnAvZLDYnKVDhgqN0OMClh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axWUhNuMi5V7MKtjs0iAcsYPbGC5QnLUlSk01WHmYerNbCgWUICjOc4kVErEk94Joll7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UPMEmXA9yai5oJeJY2M/rQvLmSih2Hm5Mk6tmGS+VA/gn+4IXhNCdZjcPET4RtquSkFF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h6Detzt1gUPXCBkN4sNTKsTYcSoLiyYyKspZ4exdzeEL3ExDI+BWpehEwjZYSkmgKGxB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HQZKuThagULtO4uzDsQtJTyQnzBU7mbjeS4hEEDksVDcJsnClmALeKuZXbEjZyu2ESj3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wHBIqBGGI4PLSLNOByJTgoE66o7cXIXXos7dEweUP0YOr3TY6nVo4hQU3qFJgoioOoRI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nJNQp5Gfmmo64qkSiWYso2mIkR8txpy/I2JCDYAWBPgU7b9A3KiBCo0tstFopIceg5R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0iwiNMg9Q7mWjEZObKo2CMlCGdNnJenVcTipSB5hURcJV5dx1VYDYIqqw7mVx9juy4Y5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hgkpfKSW9pYHuHOZMlWLCg5TsKJhW3FNMDYlVSOBJc3D05MhdkhMWDWyMiNodGKJbVnl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q3yJ9lYKsFjXyECQ7E1PcFSXY2JDcNIKhREjmuLYcEQLHdYKyFTdYSzK1V3yTVywyEo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Gkk2lpeSrZSiotVYA9Qk4Tgg1qKxMmWs5dC26HBKmBWXEh0nSGhrNRxBuiZzK9RCquJF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wojTboxRllV08i0HXmTkuyLgkRCU0GVdlmBN7Fzp12GQr3qfQSqG1lSUHcvCUb5UcFSx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WoJOMsShKHeRVKs2bZOo9QtQhKJYlwVoDNTRCDv0j3jfeFBlTUl9JYkSsUNnJZmrRP8A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yhNG2f4b15/EENGjZFxuVWxKoNZsSCavILz3oeVEJR8hRaFaiWCktQNBwI9kcnmVuDkk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9hWjY1AtBLZuJZXZQRKAnREqaspar0cWLzPFpHARFaJClqnCGQqpB1HYSyg3DcCJNzUE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E7I3W1BKVdp3FRlORA+sKC6yDlKYmU2DYZ6jmlClYmZ2KVog3KGeCRVXDZoPlQW+T3JW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FckqlANUoDhKwbKE7NiCxHJKrNZFEq08M+EMrCCMDIrMlyFqtGDLe5sBztsFQL2IapZ3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cN5wM0K4DIliSYTepCSAUt3FSSp0EIE6oQ2NJMdAzVkWbN/oFF0J8DlVUQbRMegc5MVD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rVbcs+wuQrN2OfoO85qsCqST4D41gkQ4IV8UNnbU+D2E7wqGSKqTJQmBRQkslORG6CUg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l1mc7yYUWMJJLc2BCuJSl2HErupQn2zcHYqgbC7H5kiNxLKS6oIZQCnAuUONe4xw32Au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fQvsxlDUCiluyISYQ5EK0SAPlT5GaBFqLI9jMLMjdlU+w0FXFofJMsmCduU27DtpLCu1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mOTicUDcPsEJFNClBSlDiTYFNLi05RwKiUXobBFEBHDQL/TZYFZ+USkXL4EObVsJ8RcS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mb+g9FKobWRdiWGBePbBe0Td8C4DKCtXOw1qsOxSDxMtQKUSNito1gaCpFFQSsZBJ4ju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h3EXgmBAwTFQ0DEQhehpV/0UJCiSTJ2xTAhpJ7kAqKQ3uWRUmSjDAqpqSaoYVQZK0y3C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KcTYqp3j+h0lY4Mid21eDuBwIboB9ow3VxqqT9zGqaXoo2hYoYty3IXhBaXUx5SKIiEC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ppaAN9e5hQi3WBnQ6FQEcs8dxPWW5SCl0Qwk3wT0SoXxJdhR1RuALl3VFUhXiTidHDZB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mkN+rK0k9MUVDIchGTewqG5gJ28itS4KryKBAXBFxKIHKUulDd6dxVIomXBUJTZIl1Da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p1Wip20d1gjRJ1y6wQqLNkKiuOSbuN5QsaUcSwk/3G2YC4eWMp4UUIRtXORJqrdEz5u5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ML5KwQS4VpBKj09itA2ufQ3CL7hiWhvZHXdDDcGOFTzGRVGew6EuiH1jK3g3AcClUIC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71IWDdnBJKZT4BCAOC2UyMF5rsq3hRD8ckE1YmxTcOzEVgBFp2Li4VAmTlA+ssQyq+Qt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ByTOAHdJQYKZeC4JysXsrmIPgNNA+hNN8XDoLdUmjoN4IRNNmyvt1vJBVRCsRT6GRDuC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lNxYmVpJ8ETefcjS2cl+v5iTJ1g7DpA3UhPqqHugbhjXkCCohtfZobokeCxGRKVu4sn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L2EqbvI3baiFBkPEElCcjRm5uogyTu4PXwObrqIFI7tCIl3QF86BjLZaRF46uLUkVch3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78Do3lCEdEryc1io9YmwSwmmSqw0RXcOqOzJUUKBNnFNii7BiAjLhVbDeqxzWepVrlcD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xJtxfvARvhf4IalCqFO1eysUso13MnmwTmGgham4YlV0sUCScnJuKY7MandlDVQncRDs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kqQyaE5zew2svuLgyegzLarIzl1JQ6nuAZ5IL0VcS2LvnsSjVT3HLbJPvcqbiC3kN+oC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U4KUVBowioVJiISS3FLu0EQ6wLVFyLG25Bk1r9RFQ2n0ElYqJdloSoJsWJEpyFxHVBD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1HlkQtNXeBI6DVFJSJJraVKDSppQlsNkqVE6CmwsM8wVv2dCO8FOsUgRQgsS5JqqCqYn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C3hivMOpBQYwx0iwx0jwSgkXSSWyZO6FPoTjBkz7BrKy3cX1R8izX6C68wUdKGiVc3dw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c6pjfJyMkmWldnPAnMNeNiENDQuBUQOSEO6oWDyhq5plkRhdsQuAouMVlWw0rlGLDRL3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ibWG7uTSDei9Te468VRMmtmYaXcTtFQqR7FOqpKZXG9TsI5IGFbQjgjTdHsLGlYfmhbL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HPyKpDihsEjG7jfMoiWp1uJtSm8CVpVhJTBTDVthxHKnSk+ZL9xDeC5ElsmzHierOMUV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9UuKCe7XKa5JWEmBIQ4QIlAi7YgoCU3EoSh0P//aAAwDAQACAAMAAAAQ/uO6t2txP9st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NipZddd8cN/u/ePfGm792WN9vuV99d9h9+L4E8Jz3/ffDnlZdt3v+YOCxZ9l0zVN996r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093rb76WPd9k63493yD/AHG9vnPTDvNGfJbAdXfdXmudmXq+9+LO9utdT5v/AH32n/Xf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fevl65LI+fpjL5l3nzxd702W760/Wu4bKTq4b6HX57vn1TZxRzu2OTpPzxpnjnN/1n27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+3j7i/5ZyuP+eHW6kNf0XZ9nX3rjDn277LjoLr7T6fv877tVB7472b78vzFtqe95PJ6/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Vcwe+63Njf6/tnvRlqHnV335HVV3Wml3/wCam6CeMxhPbuXG8s27s/t555JM859/f60e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4+mj22u186+LfsOHzuPb7I533+ZY8/XyBqWd3m8/m/srD5/9DjpZc+0+o0r95e++Muq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4kuv9SMPPHXfZc6/uLZbM37NtqvNtI/XZZ//AOmfycK/+b777j8rzCT6tUjB3np+vMT/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bvva07cN39Dt+i+o05npeWeyC6a+++m6y/qndVi4wos48+wuMOumw42Hsmqq2u2+81Zb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Cmu609p58/na+Ecv3MfYu8d+fsSveuo/39+UPc82dP8AO1/q1+Acd9DtZVfdOl+PUe/b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J9e9n/GrYCS5a+47bL5br54aJr7bL/zxTDAxn3X1mz7pY+rI/8A6j939/P8cfK7en5J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vp//AHzz/wCXl2pN6q/7pa16z7077P71jba9/wBzlz+dipPakc0pUP35pez9U4v3P6Tu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9V/feX/t3vu6w81N6d0et/H8wN9/zu1y911xbfmA99r3j/8A/VOfd/8Azbor73PnSpei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388406/zf1zhUd1/MLTz15j4G1b4T5B/fH3F22+5P+5b/skgLDv1zm/8btXGU/u4/N+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ANfbL7778yLzh376zRD4fyjHtOjy8tVsjsnTbn3zzry+bsLL63oT9GjBwKC/Dr6YyUX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ey/75e08797Q11+a83z6987+i51b1cjzxzWW4b73mv5bzTglsYb7nXocf3Ffy+QpnTcV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5uyKxFZ5b9hVfa6nW3z72mVtW/f077fDwrf7+l4/fYz1n5fbUD/UOBpjP15pv77xx1n+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4564xRD/+vH31rmn042vX/Lqm8R83I652rxgKIxCzag6DbxGPvWy6CRlEfte6Of7St7NP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fueuyra/yzzKf0Z872jwy2XXmHC3D113X7G3iDy2SjyWtv2+e+sNox0d132nevsMfd15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oDejLTxJpv8Af3rcu+Ds/PmOleBT/wCv7q319fYvr/Ee0NP2K7FaM89/eRbbH93xuks9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MbD22XbbTZ1Czw8r7a9rwd0Wfd7Z/c3zc41dWRefcfda0z1Pr69vv7/APOwGu+P/wC/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5JmQ7oz3l/c/7vH/AJV1PLpksvN9hvftsuxPNOrefrJpEGFYhgv19+BtqGwdfdVPHfE+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HdUd01/bz7rsL8+24Tq1P3+3v12TQdeXMVj2evy/qd/vvj9/3c/8+9D+/G2P/wDjzxL4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PNv/e9/8/8AtN/uXN155fJcyQrW7/ffv6Zb7fbz5fczqY6Gzk+O9+LfriLph1Vf4bO9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/wDvP/8Au/d/f++vcwG3wvz7xf8AOULPfDb83PDDc67/AAP/ANv023ll1330lf23/wD1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j/76e23NRu+a39D52t9/eWc1VtG4PvZtW+0jNY87+rRtP/nvDP7/AKyPM3HjHJoL+/8A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j5TTven/AP8A/fZccfdfTceeaefUTUZRaWe98c3bffr69673xbPA59Lf/f8A4F3XSzfC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D66gdbaZwobOv7fL+/d19/s/N/duuP59/d/Pv/8A3f8Aec/0Qwx7/wAp9/331UHM3/FH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wza//wA+q9UqOnO9FH8sqZv1sMvZG7t/7PvhA+uwwsgv/ste/Uz+ZzpHs7N3+DH3c58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MrnXsT/rz7Oeu23fffNTb3//AP8A8+PPV+XbYn9F39Jv537fV0/n36r6fXywK/oQZjz9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N/i+oei8D3bVZ+9uu6jXv8A/v7X5t/L935U/wC//wCr2h9th19s8Ykc43E//Zo9Rt1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cDL9OvsvbGs0XvpLwTCd1M3aXzOu97tyw/1+2zvBftge6L/XvBTn177vs69wn3er+R2p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m5bfrdPOpPGqLeq9NXdDLJGR73Rd+M1eeb7rlp/fP/ek75xn7Vk5Zr8WmLbdcP8A329Z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OLAr5fRVz7zr5D/z7/5mDS6KXj31/wDu26qv9s8iu8rs9fbsp+zn9UoUk+dnZf7368+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5f6k3D+kVe9dR18Q96nfBNZD+cM599m2vzlWAqp66u1B/wDvOf5Y/lLDmqpluAOEfkOO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2FO/L1ZvXHEnV181duZsxPrvXX3sZ9/+pKP/cm3X3mnpjP2netd9/cX1d3WsJf50l2O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CmLBuuZb+p6BNrvistS8mzdCmrdHvN+e9PLPn0rudPGPav21V6NLPdkqNFVTn/8AfqK/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67TvTbfHz4P1/wAfk2cguo/ue0+FMU39BoT/AMar/bXPfpPKtvur+l/eefarrHLurO8z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DGNfhwdzXff+esNyuaT/AHl9u9zd99zq1M/+q4wNTL17422p5b67b7hxpxFy+3/+zXnp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bdve+t9BiTs3zTfwjpS6Oa01lx5bA6veyrKd7r19PX2bGcj6tlb53u3/AOaukEP9lu/t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/N5+7TyO/wA//bj/ANt/V1el3+67Vl3aI6/4a0GdefUtn3X037/+m3Tzzg37N/TjiP0b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zijT6047189retz1C073ynH2f0R/s9Hvv/z124v3Nagb556vsJ6L7aBjKY67+193Xb75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21P3VFnHQd0iR20p6as/99r7rHX6333x2S1tRzdX8D216HV+tbGN1m6/gqR96L9+5U3e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P174N33tGHl0e13EOq9/7JY9ur76XK/qkVX3GnuvvNbJu/xWa5rmhb5dXZ7vnWbjm/72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W9u9DqwGt/5pZjrj1nZF++us+vzh3+4kLx/en/7WE79fkv/ANMce26vjWKqp3dU+t9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dX9aq2zy6mXde+rXV2ofw7+fZ1+Dld0L+JSTvvsU78fR/09f01bv5/c+14vaj//APt+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d+cXNVrfvNJKR9rpv7drvYfZQUdZHPy6rxez0mtu/qGPslbp+3WeLvd2rwaUzt7e/a/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/wDHp9w/T11bqfXfL/zP73/f/Hv3ze9t9N19990M+yWeysU+2qm7bft9/gwg4sYY41Nx5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Bt5TzNM8Z3b0877ZI8z819HXg66V76R1PIp9LXZCf5h9qUv/AN81772/z20dcceXXZdX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fbYddbdTcZfVXfdafUdxq/3+wgon96p/9/ce+SbVdedWdbfcfdQRF+5fQVt/5vb8neOt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/wBwXxQzT6Lb4L77rjBziwiTDDj5YxCQSN+DxyTjThAAwyjxTpYj676557q76q7Lqa5Z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5o77bL577/k+mn3jfLbj77nVbTxSqn9PlXyv3BSjh47L7brbahTiQxygwzDb7TxxS/wD9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88gseCu+eu6++iqW+2++a6ym22+2O+Sq+eueeS2+/wD3vQicrrbwOJv9/rlPolI+99fj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PJHTQTQSTTfTQjj/AO/oywQwbXw/8qrJMTx30Z5rE00G33zYLpY/P23HEjCAwzI/8fus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bnvgm5/ZiVx238p7fm76efDQ/o777Y57008+PPP/AP8A/vhudf8Avd8k2gGymE1XygiV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zjHVTYJQ/7744668/8A7DPC+ei6q8P/AP8A9wZf8n/X0A0F1v8AN810B3zsv+gI08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vPDDHPDH/wD67wf88sb0Gz2m0wT3U33/APcCG++vdMt153f8+/NNxA/+++/+++yO8K3r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3939oer4mBsXUakzF5DD+ss2/wDrnqMCpzvPLMvrPP8AP+7ITf8A1tf3I3O7XsYc1v8A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ujwHwHzz+Ob777zzz30K/8Apsah/RjUL6+Oi7tQPee43gM51+4pt4+cO+azU/8AP/r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PPv8HIOPGNvP/pdFMtvywxjuWdWioFbNesNcXv8A8O6z+v3Vn0/n333w2tETLtl+Xiib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kzd1XWM333WYpX2x4VWv767bbgzX2n/99sdtuA6rb3T7qz/byYMet0zxb0op2NP9pSpj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evCe8Xv/AP8A/eAU6/rmY9eszf8A6e0hw3wXhs5niIgn5H3/AOrte2rH++88p0/Vx9Zx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fFYe+Hy92NPvOsAH0af0yRmX2/5KUv8AqJNrV/8AK5v5777/AP8AfM/unCPrvbFvfPrt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vpT/ADn1X/8A+bp2j+/2+eYEUxVV+yN1VPZtc2s3/U6+5Utekb5zv37NlrW9f8tf/u++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jfUI88M//wD1dzrmBXN/yeP/AHPGwvRi7n7VttVD/wBktz331c/v2j+78+zdoxI+qk8U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OFhkf8Aanhz6s+/3dbuW1azkP8AtPftXv5esoU/T/PHM+++/X4cY43j6z9wZvy6W3pZ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cHaYXZ73xbV99vv7ateXUrJ6owXqUS6Lva/v8OuluTV/VeT9e+VfXpf239Qw6P6+5/fa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f8A/wDvP/vTMEl551zdfvwtgN3+eNSKPcpuKqnQ+/FleLr2+g8dTBF77f4O9oOejtfa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HfqKaaKPT99vFPvc41v/ABG3HRr37yhT/Tvgvfz7cD5T1897vP6337fIidv3csURohSa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5uppaL4GD1h6YDzoWlN+vr22rLZUDKdX/wBV8O/HQv8A3U+jPb9fnPPEfbcq9HQKLE35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CdJbT85HOY383zyk7I7opniAsQWCTclO08pvWCi43/AD1e1dvNfdXFnN7rf/zhnzn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7P7L98te+Xgj+nxdXmP8ud3nzxcURV8yz5X170X+vC+XN3xt0LJwF51fPP3KTI7Dmi0J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Wo6/9JnE74yv+pt53cXpTzSWwf3W13Vy53bv/VW/2aRHPt+WGXa32VXxwc7N+9/7boft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/d9fPABUudsgEtAoQj49SyCDrxz+v6ZH4lzJwx4gz6X747YUD4zzeer2a97yvy51kwTz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OW7377bTe91p1faddEdp48kaW+yW+u+6n6Ozesw+vFagSmswwgXlyec1zSfvW+XsyjT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+Oe5Mp+s7sZy/r2fy88tl0fd5Me/C1HWW6Cv77//AM03We//AMPvd2W3lwX0h5rSffXG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+uJSiZZpR1TCUQLtv8A62+/0/eZ4l0863+muu78h+/Ip3cTr0aP/cNatW57NWcm+6nV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Zpt55B9dZ98s+qKq+4uGejpio8wE6O+N7/PwkgN/zst1McZh8+lxT+3Bdf368a2/4v8A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OujX9++vuVnBNp2uGnvsPuuT+ovsnmjptivssutll10LNvjtPrsshnuvlDgNjbCNnNfW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7/2+JFoovlu+NuWEvYR//D/3TpoHOJ/Y/aqV2uFG0pKRyfezfQ3U6LMPPPJLvHDPPNvj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Rdrvhvs7JBG9sNZO2/vjUIW9373MMAMPfvruOnjrvl3RvXdJtO9af5897Z/46f6KdE6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vrIy1+dVu653213Ww/eUe1r71jJrontr/eeVZXfX85/ectn/AD5Ry0T6Y47WlG3Xmm4a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2O4bde9rSb/q7e9fP37f8JfmUPR3/wAv/fj39j8+Nvzb/Ysm7vrLhtNZiLl4eOt99+8W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kuD261nr3fXPPeTLCCfrdf3N51PdVpz4pr//AKFq3v3ROjrqknyhyY/2rUzYQWG/6+9p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+v3TW67+00xg332zzy6r9uue/G98dJv/wCW5xy/LbXtnGbmLW+H+91hd9ppZFJRd584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65Wefb4b29/wD7vHp9Ui+k/fr/ANNNfbfZ++Q93cTefV/Nf/vpSlurr9vTGJy6Z2eP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or/hflPPHFHLDE/7x9/z279f930MH/lA/wCud752f8M74tbvv/8A+59H/wD/ADx55vA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+92fvRzsf++mXiRyRR33vz+75X29mWc9/U+Qre3mWkn3V33V/wD339ttZlJ91ZNV7o/q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+7xe+mtc6aY39uuRu/0UadRrPHX437Upe/b/AO92HFXnvfl9VBjpzWFzUP33oerXr+Yn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f48/6vPmzoYzgRhSzxzRzDezu7wNX1y/2nV3ylr2fNf+/wAooN//AK/vuM+fPXa7fem3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73rXKWptlGfe/af82+c+eSNC+/wuvrWXfZdbXcfds9z1177w0+z9228zOf57fFZfNE9c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y1bFP9tMW/5/77OPtVHzeh/8339fKf4v/Zfs/nv+3r+x7/7eeXqJG8fv9jtpmjnoltfd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/wBdf7bb6LJctoObXhWzeT8V2HT1mq3+llj3w73by33pPh+6qx3f3y/s/GNcrr7Pfv6f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f/8AnbP7z3/xUl49+qu4Mk8y/P8A11q/04fXZfvti+cZaWax9SPAGP8Ac5Oux5SXf1y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t8t/tbj6+21Pvo3P/ev2+/3567N/lVnnlUXX2vnf9+kOfU3/ALAae+O2SyuVvrvfbvv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41OZp2L+fD/Mf/3qWLmusFPfvjv5C1TJjscuff7/AO4/U7un+7q3V33139ff9desdL/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Uwjzxr77767JBRxwya6byyzTTC7cOb2nkn233kb90kcHz3X3mPcs0RyzwDx3zSTN4m/+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aXve9LbqpLI7KK+8NZ47bY9R2r9p/vNX/wA0sn77zWC6+qwg++i+S+W+qOu+a5tJtpNd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TPL6WGfvz++tV17P8c40HzS/91/nWsu0+7377nn77jfZfts9l884wRJNvD3/AM3/ADx+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bZ6R5K7Kwyr777obrb7m321G2233sO/6bt3+m2bbs3z9H9l29nevyK6bC9XymNdhK7f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tvGnPp/lr6BjVm8seMVX+sn2f99PsK6bTRyz6z6rrbI7Z557a5rq5+30Fl1usmnr6P8A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LP8Az3+2b5BrO2fDjkrCuBa/VHvvnrvr/snn1lj5utqvv9eZfeffSefffUe+7/znNrNJ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nuvutqHPnnmnovXYc1uv/pPndfK589iZf/tmXzeZg/gIdVvdMui3a9PH6Mb57/u/+8+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aMCLPPHAffbfXcnnr/3LJNrLZc2PpvnrpmlqvinJNOvFLtx4Lt/vW8OSPT/yV6e7Uhje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7WfthfRd3hv1fsdMOPsr9pvq/fht/wC7fTettOwPnnWVnn65obPx6ZCjpy3xSb5rLvfv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2k5Lk2rR1P8AyPaaHMT779409L991d13l9GqC+Kumx1F9QVCOa2W2vZxb37t319X+c4d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088qUaOO77+EAsU22M/99973l9Xdz/nN1eJl32//AMmrjDBjltguEEPPvW6toebdfFr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gvb+2jwGTmfuV2lKSm/23mB756T8X/Pt/wD79+tPVNo2Cvybcc59w7z3tplt5J4Jd9Z8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NZ3fn1iN791sd69f/fObfVvLNHDsVverimoLJ7f7bhn3eUPvnt03eecM+FLgx9/9sw/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ZMth17Oqsl9zP9Rb3YRc/fTN2v8AvLjXbRQzZPSD9Mdv3lm3V2/W3/vU/tlEzN3+L7rf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Zvt7yefM39X3H4q2zfe2F13GbzN7v4DYjtITFXx5jRo8Z2gNs72VvT25n1YXHR7yz7yq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Ncn2V+9og3T6z72tt/t4Xa3Nttvj11/5LueJb1T/AAk8s94+m6Gu19/6E863wROzw+xS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g89fy8yTruf/AO/e7/s3JOmxp/uo6yT+C+1W7c9/7i5bmnLTGfReqcdE4+HCFRdff/HN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Po/vf89vvh9iTjdb/aMHkffc4GbeH8h/VPP6qfjyO5y7XXvxDOOnH+hj+7ynlvz+6za7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NOvz3a5f+f12fcZx1NMuZOguUjX7KKX+tnvrCs//ANqvcr9dv07z2Qxat3PwyQeFfj3e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j6D6WuZPPGK7/KuutSO7SNTtEP8AWKm6S+yoa0c25Xu2c52skG0xb9a3HyGu/wDfcj4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WOH5O8u9wf/EACsRAAMAAgIBAwIGAwEBAAAAAAABERAxICFBMFFhQHFQgZHB0fChseFg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60UJ2OHIL4k9F8BIycEnzEPWMkkl9V/8AkHcRoJ8J4bweMrChrY5dIXuFylIa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nPbGpubmmNsmEbi14eG5tk/palL9FCfhm2NTY2NM9sa42N8PDY2+qyF9DPrIQhBr1dsa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uNjfDw3N8PTG3Po6IIIIIIQhPxd0tkjQJg0RBJBBBSkNsaG3C0Nsa48jfDw3N8PDZ/R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fW6i46m2O4ni5Qm/cs3x44+hsI1xqzbJDY34Hn6D9ChOnWKPeIomo1OYl7RQ1bRB0SUp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nCcdeCXvHYPRY8F7HHs3x45BsbGuNGbY0WNxu+AkoubcLwhMTjuhqsRYEvZ3Z6Wi1hSU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uKYsUWXhaUpSkZkpeDd5LnswXvLsL3xrYezYRrnvhYLTgNsaLHkecaMeX00Qe4h0nYtT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+x44IJ9ofj/InnCCVGpwS7wycm4J31TbHbDY2xbvJsQaEa48jbCwWnAbY8MeYveNFjy9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VxaIJoSKin0uXQT7xSpIKTzxoux+jS8ejr0lo3x3w2NjY3z7EwjXHkbcO2LwbY6Y1H7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NdO8Q3Y8EFG7hlheLdErnZhOHWb+h5MJFKLj3xc0NsdjYWO2djXGjNhGuNhsjx0Gam2P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O5CEJl6pCw3o+EIQglBKhOsNE4Tgb9C8Vl+jY8BYNjQT7NM2+Ua4U3xrjcTsggxaaY1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R+5RRRRBZ6Ojo6PzPzOzv0U4X0ITEIQkhBCEEpyaIQnoj7CUGNjQ2O2HUWHxG+NcbG+N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GvoshMdnZ3ilL6KWeEJxmIUQhCiuMIQhCDEr9HaNceQsCYtcTQ3Ea5b48Y3y1NhYL6DC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hYh19Dc16VueheOHTC7Gwwha4mpuI1z3x442nG1/D6UpeCxk9JrnseCHg8mmNDY0xMko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sI8YWeo0LPX/AMT4GozQ2NTY0NzU346mhDRisNynjDY00GxDxr6M/wDAaDUeM0N8d8dj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bGnG1GIeNePyHyHyHyHyHyYyXnCYhOHhCExhCEzwmMIThS5n053NTfHfFOx6L3nQ2xpj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ghZ68d2UbpCEaEm9naG2xNo94XvZBFRRRRRfL/2YySSSSSJecAXyHyHyHyEe5PuT75C/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x34F7GkJ0Q2EpDQ2FwG2NMIYzXCz341pIgkTlfori3i5v0mloTPJ8h8h8h8x8x8x8wiT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DYeKRpRuiV7GuodxKM74pEPZPgUJXBeyHguDxrxv2XKw6Izr1NcV6b9DwL0oJdEIQ88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t8NhkwWQLBDRMjUWb7UFIh4U8Dw3xrx74Yi4rRlWKNMdWiiws7Ozs7E2i8UTLC43BO8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BLoYhj4Li1N+StzU3HivzkQhiskw+xHqQrxi9ZTTGxsXldszFezqU6lxbubm8ky3L+m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0pm+CNcdRGoh4gulMrC4950VExeTfGrGw3ZTRx78WqTF4vjeSyo/JF7jSXn6ToleOno9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rjTgneDcF1E+GDQ10NQTN8asbG4uVfspfpULi/qaF6Pbka5pHgp4x4KLG9OTFohBoRcI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pRUjc7sXvkd+VvCjLheh0tyjZo2QSxSlIGy8KUTxc7hCKLHYnjeTjdi4dRphYaHkTqGJ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bg1UJQ7fsao64IqBexbs04ajy+H9LeNL9PYUb9LuLiaHnHyam2GzB79VlEqQXcYynRh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Dy8HjbHnhCEIQhCEJ9VMQSpCDedM78qJ03FwTs1NhqbjVG+Gw94byhCYbylETDHRKhsJ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mN4bL6LwjTgujUe3jtgneO/H59FsYlScIx17H36NOLcl/EVvqPPXhqjU6M0Nzc3N8W7K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rRKkrYmwuPbN4whMTE9C4Xqp+kROE5JXl0NeGpqxK8EoseL947cpiUbnKcZRKEpKfQhu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SSSSSSSSSSSSSSSSSSCCCCCCCCCCCBqyPcj3I9yPcj3I9z7z7z7z7z7z7j7z7z7z7z7y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cn3PvPuJ9yfcn3J9xSJzh+uDkNEyHXkTJnvxyY1ocmXyYhuvsTFhO4XoLGXGE+h/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QhCEIQhCEJxykx15wh+s//MLDxPVn4LPxLMUW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xSlKX6LTs7PkdEEEXsRe2CCewgggggggeKUvo9nf1KxcQQ2dplK/Hot8KX0Pli1PUpeO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efeLYTyYs2iihvAoa8IQn1+fOBZeEyjSiYfBW3B8W4X0fMObob7jGifQ5i1mYR2Uooh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f0LaWGicPDEIo9rs35t2Q9Y962jwQjySITfkYnC+vb0PEEqGyF75rC1xsg64YlTwQ4Ly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D9lCT4R4hC8YSVoaJ9A0kCToh0R8BdYq8+Wi9DRnXrOnB8JiE5u1qE20iqJFBz6EcHU8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NmV4dqUYTRGdRY3WhNvj3lvRW0aGtGkSTpiEzzGswhMNHROuHyF0mP3iTpf1Ph/qfF/U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+H+ovIgzQ6HsO7cEH/8TP70xglP7HdkwkEIJxiX0Q6XDQefoVpIdXjQJ3iw8EjF2Ptm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+4UixfsK8jQnC5bg55ei1430U6Jui3FLlbpnVIITQhS8u8FfZRU2W7aHPRiBr7HFTyLa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j4Ew7OoL15Gkki8e4qtHWhD1J59x/Ilok61hNobvhoNvVfFjXdyxqGmd1i+1RoJ01Oj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0qyg2QUN06j3DXG6ixZ25U92dZ4Wp7i5P6IXuE9xRzr0TsaoL9kfI0e2JKiYkLY15Q1o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xuWHLRZGPrMIQfo2H6j4vg8QaJH7C9EHGioxbsnGpbwB9/AaGhCfOs+RiwwrtndU8S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FqQ2yFpfPBKqZbirL0G4I2w0YTotzcUoK2UZ0ouLZvEGsXHb6J8fHBOjj6YmdAsjE4V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TiiyFoecCQ3jUk2RrOg9EAtztDmO8VO7c2LrYvQY2XnFO2V6WFzXFD+ieHzo3ct0sOw3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59xe1i9MWMseHFticWJ1YsG7hHUKzE+TGLKFrhfQlDd5GxYQ/SQ8vLTW8r0X6VZsL6KG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Q0I8CR3ymo8i9m5dSwbuWLk3ODwsITynOEFl+hcIeWPCxwVdhqOcGiaGpyfBfUWcWI8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iGOsQ6IMAhIG64MXBYfFC4aZhMRPydZfpvLISC3tiruOk43hHnLyvpVybyxHnEp6jxhd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Bv6e5eMEqJ2hgC9C1BzRD9uUpObNSbRiCJj+zIQguh4o85eZSEg1SvoV6LFhogl5cxmk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wuVsSbwl7Fdk+CcU4SWCj2BJ+eBZWkaIsfCvQfHCceYzC6xcX0t4XkuMvB5aOjR4PouM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iZoJ8uHWbnfYmlBuJ0dUxi4bHZmuHoTvlXR5jwRRXrb/ANcIoooor8CPepcuwQWQLsWC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8dMvK1molRQkErctAsGrh9g6TXBExNh6pCEIT0J6fRBBHD0v1KCvmOlBaTFaoZdew1SE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glZtDQaO43bgsvUmXCC2MSZGxoWX6n4bCZSvH5IEpBBeO5Zo2IaC7NMboxO+CWdzNy8X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BdZfoYuH1jRv8M4EhBJJBpZ5JiZYsUuKKKKKOzY+Gx62dIqXbzNMrT8ZabE4/awQ6P0J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nn9f0dcH3x4T0YQhCEfsd+xZCEJxS/YKiN0RMQ2u1Hzo94sa0VO8INfQp3io9ZQNLlnGG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D7KXG/oQh15Ojo6OiDo6OiMfkX4L8F+CEKJi55vlfQoQhDrHWejo6Ojo6Ib89hKnlKr0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LeIeGjG7nUhBBM7cYJUhCEJi0IaRBA4dHXFCzcwhCEJmEz5LKLxshCivVh3k53x7ILOb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IudeewuFKXHZ2d4pcQnH4vf6KEITCwx5Yh+veWph46ClD06W8kQhCEDXby1OF1jo05+R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U7KUa9xJcUykE9G89xpc0peVIQhCEIQhCEIL1lC98OnEhrKJxe2U6cKd+mJ9c7nua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PvPvJOjog6Ojo6z1zolScW4X1tR4RvnY0w0yh5RSlKV+w9sq3lsdk9yBeDlXgvoEm/JH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t8LBXjCcIykTHRHoLk8TEIQhCEIQmF6Hjc8M3fDZnanoaJ2MXgbEITG3M09SlxbPHL1+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Q02Kie7Gijs7PuT9Yzuh4TYXrKd8CyXLzjTYZuN1Q2xuJlKd+xvldxwS6KL4eExnN1HR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zBq/XbY2bYYfrPVFfsUPvZMJNaO28pXFXjJBvjcgkeOxSilNs6cG6KXF+luKXNKUpPTu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wZfuQhCYhCcB2bOue+F7JwTzSlzaMT9Cb8Cx50/GdKUpS8G4PbDdndD4zeEUpSi3GEJw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AtX1/wAIQhCEIQn1EIQnE3NB8Z4WfPDee6uTf0GuHjrwpS5peU4JUhPRhCfghuajxpx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EPfzo28/UY/X3NL9BfwJcN8dhCy1wsaELkxiWLoaErhCEIQpiPLJhJLZPx/4S6bILEPF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nY00LnKedBoeOid4Q6WOryvoKZSlIThCfS365p0odwfaGoJUTUzQ6CExEFRJzXsgsND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WMQ9WETEITC9CGilKUpS+nOd+mfCVJw98JUSiGcFUUUM6a2nsc4NCxBhKcZiZ7DkWfRz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EUplrFThNrQkDfbCEQ7985whCE9Ro6eIT0oTMJwpcQQQQQQQR6VMbhS/S9ZhCEJx+C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0IQmIQg0LjMQpJJJJJPD34KKOzsoSpPQVjQkTh1CU6BITHaJM6w2N3jWFXiNEnFq1rK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CU6xJjY1a08pcWUvGYnG5noVzx52WJtnZ2JNnZRR2UUJUhMQNIgmJjBr0qLm4nvrb+xF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v80/4Kq6fa+wvorf79l7fIrYn9/MRF/sP/o9ovg92KkYv70h7lT+1M+42f8Af3Eu1/7W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+aE99P6PMPVv30l8+51367+029N/npjem+D3ZdTgZxuF/x/wczbwQnPrb+xALr9P+j6Wv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hFub/ft8JDodXwxQsT3+enilKUpSSSRqKPQw0o2dlHZR2XMxSjUYaGUhKDQiDWETi/SY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fti1ZVGPfLb/AFFkXkb/AGF28RP9b/od+aeOm20l/hwddLe78TCyqKRfP9htFH1+kEVl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w1eXy8fNDSOra7f6f/SHneF/p/8AB23LoedH3/kYF28fbSHbG8kGrapbfLb/AFE1dbP9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nXt8iUnC93BgNal+Iv8AZRRQ2yiie+MIQhBI7jM4J4fFcLxYvU3hSlKUbrSOyBJrF51e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24iz4vb+X+yOv5e/8L92fcRf5Oy+P3w8L7L/ACxIXWyHzft4/wCiyP8Atf8AA8iUS06Q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Zd/N08ZNeGv9iOv9/wBsPVv2f+WxYVlnwl+5TQe0X7kVpuX7r+fsfADEJNuIq+L2/l/s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dj94bGMSDitH+S/aETRFf5XBoRaGsT6ilLjROlKUhCYmeEIQhBAkQghBYXRSj9BvKv8A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dKr+dn9DX8iLMe1/UeCTx/tCG7J5b/vZ4+JfstECVbpfl/LG6l/dfyf0NfyMX0+H+f8A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FmTy30bnF3+iiFTOlPcYxtpz9BOtv9+V/fg7UL5ehnXfX6L+WMA++/0fk7AP5So+8J5/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BoR/9wf9Y3PTpVfzs/sa/kaARqP/ACdrM/yieOvuoMjdbr9e3xfKxcKUudKViZavH4Qh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YT531E+bZV74IEbUL8L90f3Jfwf1JfwKzq19v2NEPjwOx0vsv5oyb62KcKXwv4P7kv4P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L5q+exJKl9l/NHY31sdF2PhP/aHu3M6EBryF+Q2MrYlMjQsp0/uv4aEuh7LWO61fZfwI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qS/gX/yL+BCdWvsv9CWdHs9DRkL8v+l418G4UTxMTBEhCSYJEIT6JfQLD7IQhCFyWUWJ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EH//xAAoEQADAAICAgMBAAIDAQEBAAAAAREQISAxMEFRYXFAUIGRobHBYO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M75/743RCee+Kl/wteRv+L6CYh8LBuYRRsbKPzrD5whOa8i/xT4LOmE8TEGhq8XhYfin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p55/D0ws+mF4NcV5MJ5YNEJhLzLjCEyvPSlL5uvH0wuW+LwsPzwhCELxf8SL4FyfieE8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w6YWfWFij1hDwuNYfJeOlxCEHopcJeSlFvFLm8Vyfhbwxcvo9cGphqcKwsUQ8dCEg8Lj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gl9Y1gpqi+E9FHmouLwpcXOv5cIQhSjeXz9OLx0w9Oh0wsoeOnOwbwij506DENwe46Z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EGLNSkk/AqaH9xdUT6Q1iIKTmP8Ao/R+hpvDfCi8CdCTfRRRXinhrPTj0x0wxnQYh8fT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8djZs6HQ6lg0WyeO3OhYi6LKWxlke2PYsdDTDUkLEgu6dx6P0j7Op2NM2iaaGr9CVP0d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5vh34Lj6x64dC8dGhcMHhDLl+DqNzDG2i49BcvvN5g9C0mJPh9B5RoqJUvtCF2wJVwkk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38jTfs7E3RW3oSKY7jdvRHCUdSsbuxvRSidHwWnwXH1j1w6cfWXhYY8IflticEx7Gp0P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H2+OUWil0NDJ+xO5NQ9scWK8NwPaLT6PqGfvHox/o2MfYnuDRl1co3TiE77LxUEiXoNE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lOYfFcOmFn1l4Q8PCO3B+BOCspSjdw3S8KyjM4T7zSvQ1+yFomCwKWjVkNPg9SEpbYrO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NUWKCCcYqFZRMxg9hNkFUUb4rgnUPis06cqNjwh51iVky/CiCOLfGl8ecEx4rKKKLL94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WiztSuCZI1eGS7JHTZMvleUPKwuD4p3LwuKFh+NYhCEINYmGrw84WY3NzB3i56UpS4Xh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PGZfFeOsPyUoossZos9GlLwmJnmKUJhc1/b68XlZLrL5+x+JuDf+QvP3FG5jedw+ZvP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DxaNiL3h/wCdn8FPZ68FD1zQ86Es5RoXiz/8HWFj1w68K4rwvCcGxD5vFxCcbypSlKUp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S+dfxUPFi1zZ0xuF5mPDEPwaLNuUWJ3i54AgoosoooorgIIIJJJJKUue4pBBSExhPBS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LsuENicFRczkh8X4awzV5Xn3wsLzQhMpfyJUei+GZWLHoxcduYvfQsaN09CD0og2TizK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PlBYYj3cEh4SeE4kQngR74YMwXnvLEy1pDeylx68KxeLEPBntmylG4e87RlFubM6dx0I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4Tc7JNcJSQ1STRoSTJGrIJxZXHiUyzckJzRu5Wd4tlGuPYTwvEhKDEMQ1MWdhMSjEMhY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TT9iWKISLE8VDUvGqZBSBoxIhCEIIuZIMrHDpns2KopSjeLnc3i9DY+M4T4N3ms95o60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MbjRBayCFh4s8Xc1I3cwh7GLxXlk0QNWuazPAsNQY+KGLxpzGDx6Y6COuGsse8Nw56Ex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LBYeHl8WQfLSiZ7GLPoSw+DyzoQnjfOzO3EUXkXgvD64PrGjKFG0Ym8I7wxoSw64Rvgj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jBSTl68XTHopeEJjCThoZCZ3ixrRMzilna4+Tl1x6x64es8w+FsaJBcOxaFJSiv2IfQi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HbLQv4aIQnlfD1xspDCkxfN8umPWPXD0PvGorNvooSmG9lJlX1h6HIrIVI10LWdiEqO9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M/jbhfI+du4ckkY0SQWITMuPTk8euH2M9Yej8ipLnSo1jDUtHoSG4bm4pCNY96LzoZff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OTysvgjpwQz0M6YTKdIJTCeWiUglSwexLCG4bFgm7oTosUHgnwti8L/rXgYuEF4lhD4J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Hrhwbgt5hOCEq6XC7pu8L7CohwlPBnJrExPBBqcITO1yTFzhINeTpRPwfWFhDFhYduQY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Nlw1FRbVFhLg9FwVsVUP0IQQg/JZRCEIQhCE4whCE8cJif0a0X6J4P6UHsTaKJtcaLo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2hFOdrO/wADxn8S26Xn6UpSlKUpSlKX+q56UpSlKUpSlKUpSlKUpSlIxSlKUpcPCLw0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9FXRrhqS+s6kIOHaYX+PX9CU8TMJiZnOiZ9jYyzBOj2N6psTGqD1UX+HnGf4hqjENHQp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lGSiWhIg024X0LFP6NGh/WKUpSlKUpSlKKzCE/w7efeGs0eO/ZrntTUhEQRjlRMTv8A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sssooovFLyPHv+2yCFrSYS+yF0Mty8pQadG4gSrYr752qCRlgtk8zyjXzxhClIIILi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2WhoWUd4kCz7EU0IWW5lVdC40uU7jjRk2HUvKlLxei3CJBDj2O0fACi8FDhXyNXsajqW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b+GjYipCdxt8DdEx70SBq4wifYq6QkOQZSpBcK/Y1HDWSc6UfcE8FShnNlKUpRsuaXFH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Bk/I/c/Y/Q/TIL5kGiGzHiTSyIkCjZcWaaNNLLL42WWXjeSGUYhj5vjtbIPQtT2dRthW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SuCtFM3YlwvhCFULFa6LWbl6cWCuxU8TheI4ORDeg338nRbRf2fefYNBRNDW2WuJCadj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Eyhnli5ofCbxedDwmJ1wamLVTBqjbwjbhEU0PWNqECUxKhYsKHuFl8Hy0QmdO8k3Y0Hl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sUiKA12fSJXob/Q/gPpEj0NBbHoWu4dOj1MwXF/kQ8Pguwse2eoJ7wglcGpA3EW2L8Gu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vs3izR4bi8OBq35Hvv04MwSiF3p/n+xKj6E7wVvohDTJZeKMnplnQ1Dc4+iUfeVZn0ys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7ncWKzcmpXQv0bxlBDmq0L3ZDeaHKPcWDvnZ0Gmx6TYgD07/AOnQSLT6Hof0dwuCfpgP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x+wiQlRpnsK5TeUyomW4LX3mGxgejfRQPWmO+2Ov9KHnvj2z6CHiukjceE30OmxIuxWG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D7GrQr7JRtqFY5vEo/0hjbfp/wDg1d9YiXb/AEJM+Fm4jqJR+wawMV3GbrN2QgnBjoK4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0z/S8bBK9EZXpI0fgxRo68WPxp3Kxcoee2bFn1hITeiv4Em1WQa1izQtDFi26jhpsj9i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8u0w8d9Df9H/AOFJjqD6BO46CVwWsz3O+WqhZiOGEN8Op0Ho6FQ9YXV9MtzEr9un+j1r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n941BCGPijZidVICXtwXBd0WEPPvNi4q36HS4TcGIdrhHVPoI2saNRzpg5vQsGTEijD6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KX3Bkr5T/wDCqL4x/wBIg6+UKaMli6Pce89zuIzC4mvBIWzDPQuAh2IpI3np/wDp+Sf+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W7Ia49MclojcDFlZ9nQYxYSmU4g7H+1LaQubQlaZCCxRNUesEosJF72OvBomNNkcvLR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O+0Po+Xj/rGs/wBGdxTI3yOqEgeUPgSoWwTXG8xYl2yGBm9vDWoVB+myaehXUYEiQsGI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8HQsSGKdIISdOPWVl90bqJlMosNz9HYhVtsfUhDVqjJWbRl4FpO6JfI4zbDuoxt9FDE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m09C9ybEj/+B3FdaGJUfQ9rDsgKlSQtaQsQ8rLYlRtLs0ejqSqA3cWDdGdDYkEHyDEv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6b/+jsh+w4zsmWdsb/ImUo3MaXxKhu3RVHaIje2sPqLFr7LehtrouiPsUGl6KLGxuauh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9CX2gxuP/sdOm8VkIv6TH244iV2LQm10PQMbq1lHfDzRtxMbdsdjyGyGgx4o0Qx3xqz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tQ+DHsH/AAS6bYqEaPyYApB9g1FBJ++R3Bfl/wCNo7G2iK6HqbE9C2PfWDf0NQo1KvQt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Fmw+BkiH9iD/AKJPY6iUfCZWmzYoInz+jxpvh75HrE4yhm+x4mKPZGsbB6dYsLUXs0lY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DFbgsqn+8aEp4P8ARvNl8E4bNmyijZs3y17HfQ2l2UWl0ehttbE3aQ2T6Kfoc9nexogv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rnpSlKTL2Y2kLYIs+y/kQq+9f8AIg1ofWdJWUhlIhnvPrOi0WTLyHhoeh9kNw9xI1Bo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nUw3y2/9i74P454YUUQnNm30fk0xqYTTbNpaxSwlRiJCEITg9kxMYQ7BvAEhV3djX4PD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WPYSoh+BIxK83RRjPeacDYaEaouxPDvSez9jr02aciH5I+Sv+DuBUBf1Xl+lLwatpiha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RCZAaqC0XN8UEEEEEG37IcuDlL7FkiEuui98lP8AsipZ98IrfZSjvkV7IbqPfGLDEwt4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eTb8NdfwcE3Cd3e/A3Mb/RCcKR6OuQSrpH+jfhvDq+Rx+zRo0RmlxZD+6P6O0L+yiyiq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XU2A6bx0G7xax20TPfDbZKaG2zbwgTL0hFEHopSlKUuNllllFFZP2fon5P2T8k/JPyT8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ooooTZYzeN5Dz6xsoo2UUUbKNmzZToLl0Lt46+M0asXLrweMssossobvGjczSlE5R42b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BZgy4mW5jv8Ao6+DuPGuafDedOXVYtTC183xpS56UuJn+cfzjS+P+ExeDd/r64WE7w7Y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epZeuZQb+SiCzm8MSpCEIQhCEELfKE4WExC42NNlH4LZZZWIQhPHSl8ffOqH1wWsQT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yF4WLEITGEIQ18miCCCCCCCCBKifgk/JX8GzZBBBPkT5DTWIxOMxCExBLMJ433nodc9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CL5J8i/I6MprLVj8H5PyK+Hb5ZxuLx0JwQR8EfBBJPwaLLLLKE7G4gTCY6UbyvKsPRS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3M8NE+et4Qg9WHu4TRi5TyhLbDw8MngnwwWWLUhOHRZn5J+SfIggTQY+oj4J4vXlnnQ8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eCfLRCHXHYJNOnQZ2Y18kXyJL54Xp8KUpSn4xjGiiiyyyy8OZpeMJmYwhCF8rfnRB9CE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4FPWavZ8Cy5PwfQoss64aCyoYtDRBAtCzbYs9uF/tpSlLjCEJiCxrCw9FKSSSSNUKs9K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omIapGqZYUVy1hohOHXC0SZOzluHg9We2E+NH/PS8b4bi8IQhCcIXl0YTR2OmEEJmyEJ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bCaCR1O3DdEIdB48pwhCEJ/Df4YQhCEJ4KUuYQhCEOjHU7nTjLD4qQhSl4WDSEaIos9t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Bqm0Xxd59L/H0Y6jbOnGXK4XG0QhPJA8TQmVNEzwdFXyRjXktUhCEIQhCeSeSEJ/O9w6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8KFjvlomaehl66PTiKPoeilLiq2hC1Zt9D8c1fBS5hPOhlKUpf53pbw9YtZ0wqWmUU3w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mrELqH0+F9vGyKJm9i/x6VEkiEIQhCEJypcNZJLYtMTGorbudRbjwhxFKsnKymO2PQyD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PeE4KDRN/wAFL/M1Bu5nC+dEKLFvKw8s7jzaovwScvNNoTex8avgUjdGLOlKblFAvkL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qVvPCE4UuKXhRFMbgzSlExPQ3i4plGQ1gcdFwhSz6jylKUpc7iiY3C8qL3554KIUb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+MBYgei8Dlxo8JwpTUpSlKLhN53FLi80xspR4QniEKKNmzZsssoriC+Q+zkBqDi7IJG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5yeKXGlxcQuHsnjvBlgsPgsUo34JiEKLExfLkiRESIl0aE0aNEEFKUpBDcKJ8U8I7oXF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zHbIgo5oP4sppkhfIdaouqJPZjjaKreWbQfRjnpjzSF8zb5aITbMfYhqjbQ+ozp8IQ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CCcYQq+BNGilFFF5XIirHInRj5TnCE4zCOwszEEZjCfIcXsasvywEooNFDVnmtF07i/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1KvD0j2eOi57Qk9j3i4aUipS1C+g0exzdYwglBQTSJKUgRbGW6UXirwweM8E4Tw1fIm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WJ3FGTF9Bj2EdQ6dFCVkc6xs0ENs1LIcNDrRBVWid0q+B7RRAkYI8UY3Bt0KujUZsM8i8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fGDXGEzWVKY0aINEkkjLxuc9KUUUpeL2QnF82iggEj2KQbUxqkI6GN2JIhh6AlKMQQrb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QrRbQV0Ez2K1CRJCWiGiggPuNJoqjIexdgnieBDGuGyfDBeOvk18lXySSaJJ+D8H4w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JzXBLxNcpjfwUWNe59J9Il6ie4sTcrPpPpEuiGwSsI7j0J74kvQa9hl0uE7UI7n0n0iX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GQ/A8V4mx+y/LOKx6on/AFBHYgggiPyfRhRRR//EACkQAQACAQMDBAMB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4fEgMED/2gAIAQEAAT8Q3RK0XZ2iQxWAUxvPDA/lD1mtB0aJy9ue4sl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P3HxDT9T+q93IKH2vt74fM+QOftnvlN+o6wO7C9Aew+SVq6NW/oqBpqlDsoiPUVv4h77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kjS1bbD0Ze0o1fsj6lOp8fsSrXxfsJfcuwfuf2/Se1XyvE/n+qdp3E+pbp69S/T00s0f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wBg6fm+kIqC/aKYvTNxhjQsNTgpuap8DUY6qFTsS8/RINp3NIu9XT9RyUlFBui96ijR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BVc0zX8FpRNX4Dcbn4H8Koyv/Ay5cGEKEcUwEdsujTWGEeY8RLjqgglGCWiY1wh+bNJd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8gRIVEawA1hIJszKMfiAMsELVmJNhKGsvwfgxgiokCJ/wCGXBIpLhBCxYMuX+RIkv8A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GFIRhMpjH8qzM/m5f5HErP4IZUTESJKjixy5UCBD8EIESNIfggX+LAjGH5EHMylX5gwP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wGU/4RXDpA4V3AIKXxxG3eQX/kzw94z63HvKLp0LZkvr8x2T2p8RTTth9xD2K+4ohWz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0Sx00i2w/VAzQwNI/wCcRRLY5QblZs9Yiou2EbO5U0Kty/tQ1/kXyIfv1+pdyKwQ60LG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0++H9xT2lMe1On5gYOHCv0o+YCWbVCveH3a0bV2s+CP+X+qUaFsYFybRRKS28dSfPSfC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Av1GK8/Cwa1QiyeF/hP+uvuH+C/c/pfuNQQGiuZcXazBdCHwntB9LptHIDFWT4gGtVIn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qTBmGq9dAefyUjuFuWgIx4zHbNX4JmJKlRPxcGXCB/EQP4mhmao0/MYIOZnYjJgLB+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ppC9/wDwEMSXYoKl4lz2szCo5yyDhsUyjWUyYzGsSJKlf+H83Lly5cuXBly4Mv8ABDGL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MGEGDBhK5mP5pfwRX5qVC0IKMRGCCEjHFjF/iZUCB+QQhKj+CiB+MoRJhFlwY4L/AANf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NkaZris8IjwOAn9NAPwmJoPgX2lg7Sjmek/1AjNGWHn5p0C90lB+DGkV9AHsQ3wKeyV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lI92LEp75nd5zuZVNX1gTF4dYNUOlChRizTM1IfxxNe8APifBQPhmxcC1uqrVZhWNKB0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+oDp/M4Ih6h+gllygDow6rMaWaBphOm00O7vuU9z0fMGg7v/AAQCsgoAp0dJpfkEap2Y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Ep8MDWmq37+DZ+DP4GwSOUMRuGGOGMBKIYy5cuDBhl+IgZcNkPw3GBDmCYY1Blkoal/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slZhENFIjuy/4EUdY2PwuQBiQ/8Apmv8MuXFgy/wMuXBgwYMcWMuXL/J+BhDEM/gSMnJ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H4no/AD8TGX+D+BY4suL+CBKlQw/gl/hl/EQkaH5F/AQwwgwR/hY3lWUvreuYmI5THrh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Go2lYmHCT7RaehKv7JCokE7jyvmVc5Psv4qVLumh7EN8IPdDiBE/DOgiPUfm5/G7wXw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TN/TM/q5gd5w/H8RuT0I90IuIz+lxNL8NEIYvD8Lr7fc1TVdsLPHylxZlyqWRcRlK/Bj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XCDBgx/hrigZiwczKJCDFbSt4lSuYLF1YiP/AJqVDKG8VwxIYooMtZYhmYPwAghhH8K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x/J+Lly4QYQjqLFg/wDq4McINQYUlMtiy4QfkIfksItH4LHiLLiy4sWLLv8ANQwPxEBE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AD8k7j+DBBUGLCBl/ZYUVKwNnSPOO/6I8R3/AERDfcjMS8yxxiJBBU6M9iZPuCtEewZ1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9w+vzynqazoar0/1NowfhD+MNWDiD+LGcD2npki5cuXcI/LLOifL8Ljme7x4Eeq/8Pwp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vC09qfH50Qjd3hGuDD4+Zem+ToBb2owLDqYgwUPwH4OKXFgwRxLjKh/AQ/G/4LMGEZQz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ZQwhhMtS4GP4peY2TV/BFipTqxsawLzgSK7w5xLVmVUsqCFpoypxLkgbJqGDiL1jEAjG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b/AC8QgXKxHmMWL+bly5f4OXB/8qTMD8McCC/AFR/8qTCxZcWXLiwJUqEXfgq/BxDc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5pxy4LIfxOXLCMVhp80e8xjYegiPP4C0/wCDHaPLDldJUOpc1p/1xKtPSfRDf/UCmyXP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BqCNH5vm5ToPf5EVYrhyOhHos1SOAyBvYy/oJ8RTqeL7mZPaj6YqkPIGz1mqRhaSh21S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r8R/DLxcwDdMi03HMNVUCi3ldhjdPI18z+wLzNWvb90uDRwBN+J0AD3P4U/H8vVPTj3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z80XLPx8X4/OiEOr3hBiCx8fM88eGpZTGHj7AvzLl/g/gxR/JDmEavxWJUSV/wCN4fg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P5IyhhHiDIzBU1mBENcx1wXeFtPwoGWqJaghpgMu5S8wVIQbQ1LigtB1FpHPGsxEa6Eq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iMbgfgYkf/FwYQIQExXAItxYsW2EuX+LuEJv+Gv4LLhD+LmsSYoMwxKCMP4TD+C5f4fx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gwL/ABccwxLgCYSyOOLc1hATTCDKpZmH4f1wCDPvNMI65zfQIr6dp0WcBX4+G945mr59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mO3tlDcp8H4OmajvLX5XzPa3s/cCP4e8+E9Q+DNWe5MGagO8M45wKGWJxUvbMV6vaviP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MwEciiMu4EyiGFRh/TDxFPwx8RZ1jCnBS4JbrYM0LleUOeqUaL2/QQ3k7n6RL2Z8Eb1H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7zR/CLnvk03AHgAPJT4i/kfwMLCFl5/FnFpg/jKJKlSvwQl/hT8D8i/wXBj/B1L5HQB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udCJMn4BqiMXMYcIuYBeoLMcuOE0hAGV0ItLdYbCdVwCoiowKqBqmUYOZlKoKji/+gQ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WosW/wAXGXLjh+FIwv5I0jgy78JSAVBUUPxMLHFiy4suX+H0OrAeTeT9qiACW6r/AF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ifUb7O8/kfgEq/wsgCVfizRh5/BCBjhGZwxH8davkuZK/hplA8C+I76pXqyjwD2/Kron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c/l2ePiiyOk7zP4Exmo7y5uYVco9hLi/he09pRygi4xuMw7jERMpSL8wgy4v6OYexHy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Px/8bDr3mn+FmesormkdAoeixZcuOOtYOIsWoqEDFf4SDmXiSvyJ+BzLj+C5bL/AAcP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j3It5lDFVcQYAlLAYbL/C1CkRcM1LmREuJLo13DCqjbuC3ZruYWwLEMXHtqZH8DjMn4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8hD8LKCWMV+Jbl/jWXLly4MPwP5A/hcYS/8A3SjhHbFjCxYy4fnwBlWXAkU29C/A7nO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cwu70J+6Z4Cqt6RLBhuZ8ktCvrKx6RXSrZZ15ZqoIIQ0tOjOgTUqGJnCH8SiXRWMWMqB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i/io8egU0fktDhPuxP5kEdfacRioHI9hjzd0/pjT8q3y47Xclj5+RDj8f7Lk5X5ln5Hw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RCP1+Km6/gmX4Zctlw8L2m0/hfks0+n3THqmH8LnvX5YR/C/hfb681b8TMNzs1pW5L7H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r7YFvufqm+otynb+yHyEJo3iV9wT4K/EG17p/Udu7F9RLHpH1NUXo+pqm7fsmuDt+6Gg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+5D8mJ/8TiH/AIq/GYf7+MAXLcmcoiW1FuXNRXcuMMMX+Ek6KUVsOWZhUOjSSJTSGkb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lZpEnRlUzQjhl2szMqVKlSoy5cuC/kJUfyWXLgy4MH8XLjl4/C44oQvyyy4scWP/ALK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znEURVmzKq7u7BS7wgi9R/EtGX+K1y6ygfuKH1L/AFCmjd/0Snd3B9Q4Hk/UF08tPmBM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s/ydkdL8T/7LjbtGP4sH8D9/+Adhwfc6BP2TfvnEYdDy32jyw6Br2fhhWug94suyeQnq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j1fudxj3jN5+5/C5lHKIV+bHxj2n87h/4yiKuExt+DHkcfBNdz9H5vMz7r5j+H8P4X8K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xS9uvSBtkIFnbCJWe8T+NkwVbelYutbY/wBIPM1od1NIn8NCX65H9JzGOFg0zpdz4TP7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7D9M3h8AWCm0buMCS0HiG1/8NBK9B7o+IdvvvhKArHbWYW3GmJ8Eh+SGpe4+yfoi/Mo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h5Ihpyu8+sESCAUW6fSYe12wWqrR6TTQ/hKhpt3+4i/ho+onX+VuTcLs01Z9lfcTr35/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/y2mieUPqfII/ZEPRDAPTP3RLL7fuiaj7CJdUCq0wyD1C1iVMvKsoPyU/8AoUoRAWI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wsUake4jSENLJWAZ0pgZmj0SjWWaSp95WY/ioxy5cuEIGYRj+R/NS4QypX4Pyf8AgCRS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/wCe+CbjICyX9mu23eVEFocutu7yxNGWFzFsfmwarmk/OdNHYFwWbJQO+X0BblZlm+hV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1bXfCaieb9SdXIsArdbnJVdHBtmyaK4ovHnD9T2qh8DLFC9E/MGdOS6rpRczssEwX0u0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cjxKDrwHHeh7ROvbK+ia3ewfc9mX9keZqQLLRdNHmI+6IH4YBz8n1N6FqcnFxeCxbPYu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XqhBj+G2YHj2n+yrdb0t+pkX1jj8cX1XxBYcK9WoKHgHt+ceu/KO1/NJ0G+C/wAXmeK+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Xuzb8aPedavkmt/WCH4I7hPxP4YoSpX4dpgeyf39ErEolOPwBkvL+EKQwMZ7t8x/Lab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1cC6WaTk+QgOYgFeTeXXNBJGSDet5rf9ZpUIIAaQ9g+WGkPa/wC5pEOHwEXeWVzG6v8A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YDoez9QAA0rgDSxYBaSDWh7z6TH1D4MHyQ0fofupcyxWgU5xq1n+++6f0I8T9AX4mzPf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SsbZ0l9kgMFbaxWszDP+ERTfXBNUXYmzbdcFad5/sSOoER0U7j6imiWysqztmAKgqOBd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M+kR8sYwvQPzcQFLKzhGCcBmfTH6prj7p8JDTH+NotjemmG8Ya1D+83llo8gJMpTom9N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hZ3J0izdoyDTkhfTWLJTPa2CzOd5qQ5sPwwiF4uRqDd7TQv3+tHTbv8AKIH6D8k0w919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3T7mpP8AZzKUYaIuw+p8kFPqewlnzKFdI/umtvt+6HwAP3OlH/BnA/IDYzmSDDf4gSoh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CI/lb/Os70Lids0/8n+bgQQIy/8AwQIH4DUVLS2LFjjl4i1L5m0udSiY4IMTMBpS3W7t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rA4SpYA2/Bt+NF6zT+GGGuEe4yjmEnYCx0e0Ba0hHg1fmZl0e07bB6QwIkqmAQFhfHzL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CHuAD9R1jGEBCsMLesQBbMs9gyDUzowePZfulggAUSZ2qIorYyvrNsr71+pb/odkm/8A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1opoU5cR3H5fkljD7D/ExEceSWdg9idCvQL8VyzeYuBPeHUQeohr/PcP2R03r8J0gPs/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B3Ie+b7srEYcfMWXlXvLhy/eEqVFMfwGgSpU1TxH6TV74E3+Ln4Hsmr/AIogRgXlnv3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Uy6I0rWFAVQ6ByWa8TkY5CuN5qNCEYCi6bTZD+mpGCgXyCTav8GgneFOCVlrDXSO+u/3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AfMIdcxJ4VRc/bn8sqmTefzNmfsN+JYSwSxFaZyWpsk7L6joB2f1AfCD5mveKvzCYNuC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BVmBmKSPQgTRvftPcoMzMFAWXDGtnrNovI+Js/6rRn8EXmL5ZUArCt52lkNwEyF4THaP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pAERf8wxMdf5KQNg4iWh7l8RlPO+0xL2A/TACFK7Ow3wMZmyPX9kqlBsBC2ynrPgl9iW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r5llQQeW+Rlo4uHjj8OzTTRV4zNgO/0o1q/QWxZodtphM7E+Sak/aDUQRUgzGvsw30Y/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8CGk75+6cNIyscmrVc+GBfLL3uZ8kcDO/wBCJcMgwIjc6SzPnL4j5kh8RXpbA2C126Xc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tDS9auMrfOhQ1kcK6pY58q+FZFh1Jhe6PQZlf+lcR8kD6Y/IwZrdgaM1ZO/1o+6r7oTp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mg8JPuUSO2v8jN27n+p/rEu17JfU3z72fX4QfwB7zVF2/ZOEDQGj5n/CGc5DlTqo9T0j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KjhdRtlQPxUD8hiwfxePxKxYsvEWXLn9y9jrLzLkFmOU3Rq7aGY5jCGfMVLrTLPNgjqp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34YZcv8ApV9xVfHiaekHL0YLf/Ur7lPTEy6dPRhl3GPdEo7KXLgT3YsHZeoB+pR1cTwY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ImQcqIXIfE6cqvPqCVLtctCaCTowFumq5/nt9zn8d/iKGg7F+I2HLCh3Nof7mdIqDAPE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71/U/ra8wDrZCDPIssuqiAaL1l2+jA/cG6Z7Q5HpAilWNujNXtA6MXsR/C5dc+JOkUNo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/H7oRWJ6Gn9fmUD/ADr8VM0/o6J3EPiWV+Mz0YfCVdVfEIEOHee8fmMP/S+Jaqju+mN5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xOxlGL40gX2tIpUNXVaT+wviH+ABwzBdyOlml49YD0zkgF0VrazPOsS1WEEJQlRu17fY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gEBZuLMFG0S+J8kf0Z7I32Jqz7NvQYar8JlVG+ms1+0Wcc4IrXxn7J+lp8kDLVvMh+aY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TXVCsKTRnEA8qNwtA4DiegNfZEMxLkDlnSpo/wBg+Y0AO1vmfCH5kYbrorEl8INONbMK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U6eUPiA/JPiZT5GEcgXFNS4vm/w1jX/2L8xsU/lrUyfzSV1o3dk+7B8puLsAcrydbho5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wba44mUQ+ixDeTauIh7kAO0WmI7VeGgb2cEBLCt8bzUd3gdAe6+o+5qvwQHNMLAYB1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mNM3l+ZTR0vKWWXLM+XbAD+ydEh/kfpD2Em03Q6Ln6Q+xn1GP1G0UkDkCpphRljXfQf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am9Mut1touu3MOP89VQpS0Zqqe0+wLfKdIuF8XNcPG+pYIIoUaNL9QiPhU+Sbc9m+Zyt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jijRymsdBr5+iUG/CWApZqNsT+BUbMoClQvpTQtbpr6+KP5nxWPsZ+yN8w9myTmq+IY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HKrRLBumByyir1JoIodWVXW0Bq4DE3QXgxvNL1ULqG6da0nwiPzH6G/sn1InyTAIJgUu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j9AH4ZtH2fxADRChIOilYuaRv43Jb+k+SO1/tbk1IOyRWpdx9xWviX7hrO6fqb8O5fUW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RLHmp8kP5F7zULKa1vWLUHZPuf3MwxFr6cybx/JjGH8fegMquxGNa4MV1XfY+BzLuqX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bsSIx8QYM0Pw0cwWw1NWxhyxaYjxHoRirzI76D+FR/5COr9Euv8AoUwxLF/MPuVDwI7r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XpvmP1PzAVBVH6h/wBi81ntFfZQ3P5SpSVHqJCb0lXI9J/qCprnqBM15+ZlzwMDw+5S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pi/UEYJUQVviAcuQse4w+El9R2A7U+JyHYPhlQJxBNOFY3KGqoSUoNTt1GI/L+RGT5G+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ASYvQr7Tm8ooVjQS5+rP5iv2Jh1GNBY1pC4w6n7hTGzBLbZgL2AXxAX7L7mgNNfqJ9ou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an6gvmewJ+yezZ+6cxaA402gaSPyRAyvSIMUSx+BPZMhyr3hmBAw7z3T8xh/4fx9JqS0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h3a5l55tos2S4JnhltAL6IqqwgQaRK1nPew/NREwgVEpqDf5yiqFFtXk67TZv+OhPGqk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8G71YqsF2gFTtQvzE/kxFO4Lw92BKw1ko4nlg9bZYC2LI1ie+VNidxOC1TrFYORsjKh6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gGjwwjA6QN0kYSYVc4SI1H3O/wBTVh7j4SX1bixNgwirWUaPsj7iGpOF9xh6sJCLLxV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h2mmD1R9eRWFtGyjdVxBqgQ1kszhP78HSYI4pqcAMTe42AUYUrEwPACWrXSgtprR5l4Q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XWzptHWDk1ANmarECg5kCjApzzOH3yJhUANWuRoLOkwTO/gE9u37kPYQPmDgWGeWByVr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ZoA8wD6B3X6hwqSQLQrdJWSHyeXxGpT+DVDAXf4Uyz5CrEpixlLmyL/DUTf9j8iYLbd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qcb/AAGamncvww+OkN1FRi3Fbyzl1japsUpPE0p/w1gXuAfJA6fgfZNBGtkIU2us+ift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/wBqJSmMIFBkDJaYn96rpDOkRY4ReqbkVqh8rDYqgGzZu1xcdV/+LJHfZ+qa5O7/ABC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yiVjomMSKiN0aazIyVuC8hVD2mPzhAyQqjNdY/GlayYDYu85HdPyEPxT70dUf5aMuOO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z0mnHv9SaZO/wBxF9uplWc5N7mvLt9hPZSmYkjnG/WFWFbZ4joj3P1E95PgT+nLzKoO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ydJGF6tipb4WSJugKKUrcV2CCiCgC6zzM0bgoIuV7Sk7U0a5ChWtT9hL4hYz6CGi42zo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9kPmN03t8wjvgWhFLrRriWsyH9jekY5hsqzg0Z8QB9TQT2P1Nm8vsIVssgqrYtZbuqYi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1YRh4g7ROqW4Fq1nAFS88zUTeIMddmUN8RAxRmlIUZT4SMplY0sF6XH8DNLKHANJXoXk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1umGLlgrg6hjmyG53DPhgTsIDQjjNR69xjdGygrrtKdU7CG04oIU8HeUZ4SIfUuAZ8z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4A5Ok7bHzCoaxHGJ/oCUQ0ShrImk7x1Gu9rKKmu9APw1wUXrcuXlJcU13qhMUMvwoHh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IkCOucntDRP9AIUhMEEff095r8/idIPg/FR2+PiYrD+Myp9b7v4UlQYy5OZB3dvdFthf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Hqn6I8oLBiq0qpd1bGOK2Gof00dWXL7en5J/c86wkKEaSk3oD0ltARFgMtLGU6J3H0QD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LN31ti1MzyS5cv8AO3tCuNqywrNbwIvVF1kL/cBgNYpXvMZJp5BVBxqu4EPIoqvAi/F1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mjuI6ij865QFpa9IXC+BfsFZfaNO61Ws2/De8ARcLwXu5hLhiGTmy46vyU+CDauEhZBd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Q5NnH4y6aqVa8jEaXhcZ2glulJF2cmuYq6v46zFmO/6h6yGgAE3HG+pPjA/ZPiI/mNDG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6y2IMMVbenMP+xXIKu7UGya3NBjdtG+M5jUWkZdNwwkeTkzeM8S9LSfX46b84upV3d6v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naWqMEORWLC1vDQimt6GrG6DYNplKLYkryDho3ldipvE937Y2p9x3gEZQMrhQnVAv0if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0XdPue3b+6Ue2QueM3tPUMk+s49UwK1CZJyTs/zKRkRSoPQt7vqXJyW1ADK4ZYVeSrE8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1EkPqBORCmPogPkIA71HG1YzzpKVtXrGg+nEx2hcTQb6vubQdx9zGm5WFA3s0e8f5Td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cjfZOQeAYcrwLrJDSHd/bGEDAs4Xis4uf1YbiKaYCFC6aBlicpLjJeyQbj9/0g/vBfEA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tBSNqalzaINgLOMwOJRSwB3GcD2lzXBA2gOcGllUlmTyBpb1NMR1C7fAj7pHymgLsPiX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DtHRXu/IQHUnvPkj9W8P1HrpKBlmS3FfhsHbfdfiOh/j9RhtlIDLAvF4vmad2HwmH8v3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yVxquhvJnN5l1hUxAVtOSbLl9OOylae01VnIsIsK2RUWWmlKWs3ay8ByC6TA4run9Eni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yQo9cEKc4sTi9h/kJ9Zfagb9YDrFTNsNz7SL8RXw+/1xAADdRraUSnk2dPmIrc6VfJL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r3dUxiWiRdKcS719glYU5oYCLUne9ZlNbpgLYAERrQymXtKRpYxHhmNzNEw1hPZgBfE6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qJsHu9oQ9GHummRZ/AyQn8caYrPBKTz8giT+kKRjyxfxFn49Mp7iOi8ZiteX3pmpHuSg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SS4/Fy2Zc/7B+NEMN4TMB2WWcRev+IsQ/C7oA9iWDhPdCJKlA90FDkfZH8KGCPuw948+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DMVvj4pn20qH/ozCJNGZLlRQnKfdBO8DvA0d54n52Udd+/4joiQXIvbPygQB2iK4moxj0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xt7RMERoLo9Os0TMo6A4dMQKx5Bp72QkE21ExWjJjVlzkmwAIiPRGbxvBKiNKGjh+Q8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a/jXX8YDtiAeVZehjvAKE/ipIaK7D8x/QHqwYjWpcGmUawPiPIIggtnFVO65mdlmUrlF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ZbZbnMv82jMBQWp3NnaHWhtXQA6MXSf+28oJsAg5U/nfeUAABsM43gJIOS+pdaRUDIJ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y7IvS6OkXFEBG6oFjAvkx5mZ/gAcK2vFYPwzvebiM9luF2IeZAIUgrqgUA6VNsty9xly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KJcJ1hqDpWmJ1gEeGGjQs3X0I76fhEOSg0TeMS60VNDFY56RZSveJfnVzeof+HrEXLb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t3NOWWnOreUizq0iXoWlgERbSioFDcsYBUV6zkXDv5EoKaJvTJfxGrLgKtOKddcR+rhF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YChcSreCheVUzsiA1xK4HGjU0B2/uTqE0lOVoR6BWog4ty+WO8uZYbE1aEOqYtBxbMB0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CGMs5mzbsHyQo2Drr3hNnMCBELTcR7t/sEBibhYLU02uD/MgISF7hEtD8gAxnSgnsAB9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Rk+ohjgsl73/AJNVLv8AcReEGsB61mbf8qYI0LWKH0OYTMe4B6kP7hOk09H8msvJ2lTF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L7iPs3yR1m/lqRLg4SxLF9niUe1hAYRbx0Qe+stagW0bNNoAEzTlYmHZpGUs8pRbgrNw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G9cZhoh7L7jYLOF+Qmhpek0di3N1f4aM/YhF1Z+tl0HC6TansfqGiX8WkFpItFXvSRtZ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iQUW4VR3dXTSfspC4pDQhTKABkDgaXmE0nQFINo8WTNwKBdm8wieaxXrOXEjLhxAb4Y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JohtDklW8H3JYHIfebfhnDwj3qXM5r6Q4f5gEmNelMzDn4sDM6HD3RadiXM/i0/F3Xeg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pFGWjyPklXhuL/rgEsP+gn8aJ0C+Jiw7p2H6xUNH41TxGe0tX/Ar7/DDPMj3lnI+SGEp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A07YvYlSo7MtHufDP6Jw/DPlfE9s92B9f6rDiUwX3CK+vJR331UY3IfLP73Mo66fdKp/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/p+prO0qeQy1k8pF4JVSzCK3r1j5afd9QbmaQwcpTPIw1cw+sAAGBzvVXLhM6C1biv8A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vxqzM1K0gpUBgXVOvWCfBL8k/wBG/JD7QPqGx5FhzW4EVZYDLSom59LORu7b0iVvcyeo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5R/QRaQUEyl4usyp9ELVdgNYNkWX/NyyHU5NnUlmwWIKLs2zKNyIuMN3Bn89w4phWjpp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dAlbdFDvHBR+L2sAnLGFNA0rfM1bi0L7R+oE2ictZ0DB1/H9N5iifdMh4JMauZd6uY3g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WPoAZBpZMxy4U6gr00qHCz+4kM4XW8ePw+xaLav1y7RgY9ExErsAwPOZuj1q+6T4FfRH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B2DvhR9JQW+k6OBYX8C40hStb8OZq5Q4OTgOZYE2Nujc6zcOD8AS+b9GjkM9SCqZgYCK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OUGDgO3WPqpGw7Qi8uitf4zJZKIwyVmlxc07gTdmFM43YiLU3yTt+Kj+N7m0fYoUGKrz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gBQNa+9CJcGBAqYxqY6Vio6no741mSgIglm0Rbmria4ZoN7l22bZh0stQqKcBS3qz+Sn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yfzNVlUFAKLm+f0hg6sgUXSjG209ssn4lyUbZPIVUTXC88yzROySmz6VAtEeYDp67Kyf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L3XwkEeioKMAwSs66wX5GQLbXLF28RGQIOtaNzXkYFxLKSrc5veOMdAgBUt58RpJfA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Quam9Hf4THZNWFjU154m1f8NGUT9ed9FuoYrYQ0UAIdMQDB7XmyvaM9nctSuJZ0RiwA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Ia6HBUr0m6/8cQ8WTsC7+sw97wsD0uPvTsTQwrXnMzpxgklanXmALHqHR5nrdO0Zn4IT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tmHnOkwe7MTyHvf4xfrOhy90qDo/cc1x/joWZRyH3OyE9onqIKrwVNL0PRhjHR637+ot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lF4PQjXniS9p0Y+K/v8AJ2eh7RYY0pr6RP3D8aMsfWS5cn6j8MNy7jfNO0/aF/LMH/cM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A9vy7P8AMkWTu/KdJPhSpUzP8UzQefmh9c9YE0QX3D5mXUko6ogxojeeezo8iX3YQQ08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WdoKAam+I0ywwNdu0vonQUBc3b6TPhwASZDjVJNgWNTe+/EJpVaBOljuPtGbtYMBu8J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WKOOUdZYCgwBg/8ASaV539RTp5Q+I4PTM/RN9ReAwEIsylmOI8nShRk2qzvGHx7wDkjZ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RTvWYMdvwxwKAukE+I0xhinKheXf1/FwbhFO4eOo2dSN41G6KGrGdPyj1i1KFXln20IF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VZ+LootWo4s2O+tSy40JNeTvq/hRoIG2w27UesrE9TNb4Gj8/jGEapAZFOMGvWBTZgnE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cA0C4Zosut4+wj5EFnbAIFMhVVrcTBvBlXW3vLgq7JiDQEJkq6lq9rdLqJl1T7C+pn9Y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YaKSKEGR1EJSlJR76Yeu0oW0BUXhfj8K4KgLo3k4yeZdvsM6gTmOr/49GdQCPc3JkYpY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UisUaL1YiCwgPINfiotKFqUmUZZ8sMULGAOPwzaa9wrsBm4vbQWHAOrrekyT+4aQd0G2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CIEAF3qzEoWg4Pp4QPq3bKeRCSoMlRMOu69Jvh5viP5kHRgFLSdWgp4ZdPy0eqwcOZgq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0b66zNBFiqULIvK6yYjNVQgg5qtVVgqHwt+pBjwrX5JwcSCkpeLNmpWragyUqnXO0dOf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GA2my+FKzardtYDbKgls0Ln1hCnQmibNGo+z5PkjOBZEFCqDUgxaKKHfMN9dCV/WlU9z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DUUobo0uZ8gwXHxFoZWw8WDrlUgNnJFAYLBmpBdmtJ+yH3BFrz4Sn6mCvhUpdYMQ2B3+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Obj6pFfuO6HgfufwHxC102qPmOdZjOVQLrWpoKOn/UPzjYeB1qObN7r1lXJqAA1e8o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9ovMFWeR2mKVwE9pM84zT+W/40fhWep+5QHUe35qPW+tMqPqPU/AnSJPVv7lXdHrBA+6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pcqWJ/sUWnaXgc+gb/HWxe2Y7vzDAcPsMQ6oVXdGwjP9RPmGbggg8qdihVhZGl0BUBY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0/tHtFaHg/2wHsjBBFQaL6TStBK0t1yZnC+zfZAdzskY/JXwxkwwqx6QsG22LVsQ5B3P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+z6mYfaWJiLi4DQ2S1gXofumpPsH7hbR94wohQ9RNUOkA9j8BP6XL8Q6FH7PxYmEq7t5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qe9J3m0UfwXKr8fzuGe1mn8KzDiDBm8WexNCZLunxNJAFeS6gKagDMvO2LzCK3BehFem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QqaEAM+jWPd+CgRRsNa/NiLkFVpZrTGapOH8id+FvU4mEd2ejgJnyxvOR8f2E2HkP3O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6DXlLra5AWwJK3j6lG1pAEAMmsI1MBVgAYc5OfxoaLjAVdOZt3SAOwBA436hwKNHmtdd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pjlBuw76Il2Zh+NE5mBRuTrD+jLvA7shBX6sLRi0EnCdKrMJLQoLjFBo3nXB+MQTnG4u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awgCemDaTNapKj0nB3vgM3Hkf2IM6ATDWa4/F/qAFc3TAdYt5i4M3gas45l4gvCO4wE0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MyyNApnJ0KXMNvJ6KNRwr4mhvt8gi9d2B8zQD2kl6hzTYrXelMf4EO8KvlRCqTTXMYf+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3JH9KndpHa8e0xOgSwHZQLwznj1h+CA6jV5EsZbZUJBjq03sp9fi/wDi4IQOgmtRj/Ko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VgWtjS4McBEkEqhC6aiSDCgoabajXKLAIlO0GRKGgCj2nJAo24FyB1GJ75FVBbQZ0gPv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IyKkYMFjayV01jSqexfSUTiq/wACCYI8i6GJcD3zZBOkobXckVnwhD2BhpNQWopqrWs/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AUbs6wAcyBWpzviamAA7Bbd25yfTQqZo6dIrVd/iBNa3QcRTeFvWKdXGALS0KuZ+ctPs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B+YzQhMyVu7mKvFNwLk/SKjVtNMFL0bdTKI4dIAJkNGrYb15maPUEtYb9oFggCPKkFaB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b6DMzFwr4E6M1fEwsvavyQFiQMHFgzdGb6MdT2UBY3LmM2CjBy3b2lEYGyxuX3c9oS9u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W7tDuzSH+BvH6qAsEr7jdwLb8kVSGYAt1JwEuPcAEapXkm8eoPZB2S3vEI/xZWPwIZkT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2h+O8D2E8yPqaMWdw+oE7K9zEXMXLKD1vXP3KP76Rlxu4+qDqx7qirvj2m0s3QJ6kwpx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PQmsMaTtEPci9UJR/wB1VE6SjZBh3li5SZDp+qZhKqJMmcE9pQeF+kEbs6mPKNSnVyeI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c/5TVP4ukeA7U+IGi4Io8Ln3UEKzQA7LrKdB8X5Gf6KoIgDJRFOLynTS5bTaBHjpWkU6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S3YDrjOgaHdLHmPJZbtOQBY50YNYuzfqW/Ur7nRc3PuXjKXHcjwFJVxptQy1rB6n9T3I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YMkNA8fkvMeIECMLPsSw3BoD8jODYrkb1x0mR7ixxuYcbGBFNRmUYSVWR9wztVAKXjvL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SR/AFM3eBhxdyp7WqZNeJUS4FJwmz+EIpaqToymwgBu9DR+Z8YD9Q0D7j9RrlhCyKdc4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M3Mk72CDD0QQaMYKkKCwBlO0IEa6CXYBSu0y9zuSaItYGF5c9t4C2kChpRWRuaJnX8k0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a7Q0nmDfO+hKjhIwygS9e3WJLtrY8x1zM3lITwWOeOJRJuwQodlOvMPbIPmDXcAIsFCs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bOs0+iaytSxKtLzvMRnwuwKQbqxDQnsvqMaJBqDGzNyiUS0RVQZDcx19ZUxQWWGBB9gr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IjcUlmQ1TFa1vPtyPgiCxL1LqkPrMQHTcUFs27d4/683dhhNLzkFD2/GhUfaKAjkXN8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OaLPzYRRqIVyAdazW8oxgVYKXhp9YKFqWwdtlyW6GxBe15Xdm3Ot63+K1pAIIVhC6Sk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mxbCRYupvaFzMesGA/f6gWavM+oD5E15+uWl6MDgEKKfCn3Mddlb7iWjdi+58wLfERhF1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+pY0IJCi87TBb0D7j86WLsZLMbR6ZoGNQ7ErECmm2RrOj0mUFs0RkBZU0zuZWnTKWye+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ikbxmWfxFzDV9EnRq+Sexp8qpaT7sFyWNmNK0jKLikyN7yuy/ERVXRWNCNRKKtaQFvYi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T4RqSHsYzdKraAjZ6QVGeoKixOW+kKWrzTFeW31CG00DN3XbFzTo40a0FacnVekf1bNH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Da3mWpVwsjbvZxOxwk58xet23+RHEQoaGNYHugnwTLnP9pR7ypwYuooNHczHb6d2TbeF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7R4/BlYhzCVMT+LrsPdJYeE94fj+ClsqOivea/xUv+MJ9Txj6ELOM7p+BLnor3jLoPCT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cfh9yHoBeizzght5U3lAcKK/62ncT1FK/BhXgX2itesVP4AsqMMXFwD2J1CPwQwxwlX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/BUqOj4XvBebte5D8JWY4T+M2mZ9X5Sxtj9kIyIYbj4mLCH8MaRt+K0x46y/KVDx8KV1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oax/C4wMwJVmZguxGfRNb+oFWHRa5xfEqpssDZb00oneNSWBRWcAzGCaIOGvaos4tHKy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qX+XS6BKWap3JZ+YPgjWmGpvJDJwuk0gzdL3MnX8WdPJKscswPC5oc6wNT9v8QK65AC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XBNcx93N6vAKgXmszAE7gWgNDSe0CdFcrTBl0qGsSZqKzRkpa1o67TYbsvtjZBlEWor5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lSiKDJeKJfeIavsviN6/H2TNLOA60E1rJeZeDvLJwIwTWruwaokKwjvLpmGNl+Wtbm9P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5C85UbSsw6fNgVhlsyrbzFc9ugLBhyYYtBFchWOV00muDoEHkxAGV1RnfWIAGqGkVRNr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wTSUbn1iCwFjnQsY89dn1B5J1Rq7wgVFhhU0N7rMIt5nqbKtPEZUKtOq/jkHyAUMicuk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i70ibzX1TScG7OqZRMzBZWdI7seFwC51Bc1oRcM2m0Ji9FyFCNoacyijTUJcXlWpX4E5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H6FAII0NaVm9II111GAts4LxP7g9p9gwfEsM7BRiMS3aBWRRvjeMlb5VrN7t8QBxpoa3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bogk57gIBp4ggD50O3TYoqLIZQ2DfvPnR/qGGXWSWlV2QxQVpig0sF3ht0VWsWaoZKiW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4lf6R63MBexDRayePx6yoMyuvGoToNfMdA/8tGEEUoaQANEz3kSxV3NCkpdY6WZmp9wI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3NZ8R+59EYXUWCiRp6MrSMBYnRsyd5rS+Z/gEyfWgunhSMUXU1IezB8ODq54iL9wCHJ6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5U1daDPc+kLphZZhVmL3iLubheQis1mIEaHjVFLxKi4mmATAmUf2P7mEQ966nV3lXbH3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4fMU8C0QKrRgIqmCaEdTbtKdL91+pZg0KNHR3lC6/wCoFQtQ5P2l/wCuABuhYpWTeYrv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zE7J8M1kzoA4u5T2x9Gf6T9Tn/q6RWbZ0oiX0ZWtwMGTyysTeOh5+jFb7p2ivqrH8MV4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cNen4MW55iHtO209RAj+PWD3nYA+i/BPwWDgfMHUg9kMdXiMsXLPcm3/ADKdBg9k3lSh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fzuyJUylAjvq/NKQ/mkpxKOJh/BiYkv4MGYYGIbmJuMDLKqv3GkNstRrWKzwy3E1YuqN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gUqhd4gmqCs5a94mBClwM77SrN57q5LDSVUleRKJzc8dFgfMdZ4yYF1OY3nHVH7SLhcJ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A9AdnFl8kIQ2j+ZaARQW6qmHk0YHagBq0AJvn0mtOrl000LinPrl+6VLL64JS/VCu8EI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VDTZhADT5i/TiDOxFSkSyqyQWr7/AFM3E/jZmoLB1G7ZbTXltD8BRaoIIsEqt5tn/Dcn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r6hc+MMFupCWLp0zZpFpRcU7GTNdJ/ILxAvKoOgqNVjKx01/izLp7NRReOpoi0Z7xf8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t1g7FSwUi84ctwNbLMIbYw4KzHU9tUiyVE8U7jptvGMUpADAQznbcms9DQNOEHbcnT8a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bff8l2QFaNAIkSeJ5WoJs95ok8fBF9hVyiL+MV3noUttKKT02jOo2uP2F5FgyDQMZhpY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z+CIgyBeUKojDWMgDI2VWBlgHZ0jvmVv3UbATkDOjiXMmUUaC9N6lFjnUl0rlhFCezBG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siw56A2yVvNsPA+CL+nvglkYGgKqgHTl4/E/beVP3XKD5AfqWanub6lmsSRwdoAwVoRB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chte0WQTSgFEysrCHgYTrltHm6KfHBLQdWUKHm+CxdPE1HxJ9QpMioiCGq3eels3WRg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dp8CRCFdkQBatZasIbdA6wGzIjkjF3mFykXlErVdMRoswW6CjAK8s/UxtIIGQMdCo7V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oTHLcQCgn+prS7gmzYZOAC4PVcxNHjUCyautfwVFXVYUsL45/Dek7k1uZSOpp6Mey6oJ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rA74Z6iIPtlAhmZQDlZ1aKuAcSRLB0RrxBxbhpXxHKdIEaAD3iwTQXH8BDKVbEpqZIwf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PaVLuq+JlB4EfVfijmdg/UzDrFe0dl/o/FXO9J/qLHqj2lj5+CJe8o6qex+p6lRWeQf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1quvvMBFxLzKOQ2M3drSuti9rlNxJdvj4o8PiUc9+H4Zslzi7h/KDE/FnOPdZ2Ano4M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xnhPW2Dnx+PgfUQWPL8I4BwHxEhhMnx8qexfKcBA9kDwRQ+0rV4XxHR5+yUHwHshnEUx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Qw/jee0gWx1WunozV3AY3qq0jgdwcC4xi94DsDGSpQzwGs1Ll60/cK3gLGV8y5e+vOu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p4uoVmAQNY4ua0PJ9z7wSIKDykbWdohRLiuHWUeJ0v8AxNKfZH1P0STQewL7ispCSAybw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WPVn6MPzNAfZPqFjgyrBpFik6QJq7U6dSUDBpWoN3TmNe7HAcRZ1RDVf20YAlRrKFaNq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ouwfMa4PZ9rIs9TSSq1oTPbWY0OFQJZhwxLjJBWYBWzNk+5fiH9yuxOvDBerwMdoegSx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P4UeZ9cn5m0vm2WN35nsQNN6sAYQg51gHbqtb0gLrUYBwdRaAY3yeILudbAQ2dS/3NBf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T2RAxGSl2HcF2hyGQom6L1eYtKyrR4qj2Y/rYqKObLO5ZBstG8fipn8v8OpoHK0HVgv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XpCRBkqymcFZn6lvzByYSy5Do1nSJS6ohoat6cSwQBDCKcjGgsEuGLF0t5gZMF0lUpj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hlBMDq7EVwcwBFQWGDgYH6B9kt6Kjm600HWtmDqVPKd/xcGFcTEv6QrS6L0zpxD4Pvy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4VdDlM4rtLI3B4AVkwhvm9susXEMyUb2JMx2veaUv2i9DpBAEEcudK0mgHkE1e0SurWl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BZkJYOhZKX/AKIIaR7IDgCKYFXcI6i6TvXlgxcuGvSlFYs01NY7ogUFtXsNOY/0Q7Moh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Y9GVOXGJKA2YdNZ8lfqRP5jyQM1QBmVtban/ADcG0V6Q4JNfw/m2C5lsEBBeF08wguK2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qzVOo5PiWfVvEdh10J1zejEDlIsjc7T/AJ6TdmbBXGsYw6giztoGAAFWiNWr0iGTtWav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QdU0T0ITBaYaxkiHNN2Dl63KPrSuUeCZEHLCo1BBhVuAq+YFXEc3PFD1X6ipdWF1b9EJ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0WT2F6LN5Z0x6r9RV408HT3fx/WFg/Uq8aJV0+IONZQ/+JZHl5E9oWy1EVOix7KRgn64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fshfkU0cOGBS4heA+FGz8Iq3xB3fj5lz59qj8P43nlTtb3hhhzGeBH1WdIk9AfcupeYy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L3hlGMP5CIerP2QUfFRlQmK8fKhxf3KAAnQPYlZrDHXeVrw3ugsufgYgXAexM3CpMP6a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xfxkuxNtDgoAmrtuSgr2lC9YWm6xATCxs1az6XAqzQz6SyQWLpzfxNvddRBuFhMosDXX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GbazPhlAfEB/cNA+wRQwJGsu6VztP4R9Z96p8kt+0xxecwpUvbAoJVe8w4H9NmU6ef8A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+OZYKrLJFoY9mVYK12kRwZwkA96wsYNXXIz6b+Uy2PrLVfg/5P6NeGfaN/ibRd/oIWs4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EnwKwMPGk/QB8ym/hp8x3w2YiSNBQw9SonXwJ9z9mH3PuBfc3eqGwRx2dY6RXyfom8Al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DFuur9SZxHQcrdzjhMn3mQSWk2aN4KbsYG6KLf6azP8AZ0fcMGyYB6BYLbzdWAOUF2gG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D3bRRoaGy7reax+/wC5j9BX1PduR9R9sbWjQW2uuIaX6M/EWrg0A/fmfoKvuJqCvfju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iFdVjnauOJ7gD9EMB/uII0hWuHrLtGBWPJUQG6JCw8lCmkBhGkVqg6FYN8wGi9j+pcZu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0m0yqmZlxN0rGgoc4VmszKc/LfcTUodlIry79+g4etIc00LexZ5gupPRP+xD/Qguj+YJ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ahS/afsK+SbXeaDKvAuy60NNXeCsnodegSltFbEusvQ25yy94KAaJal3R4i4DWXaLJ0A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CxyIeyxRlOyA1E1JgcPTF7WP7gcAosCDQ6YloW6IYWFl05gWPobL7eY0tgLTC7rXSHL5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kcAQRBuqS8MybWUGjeLanS42rDAjDeqxC9ZBegvdxFtX7J8wm1vQAjHIJM1ukZWnrrQY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oGBtpnWtosCFJRgFmjscL+NqvgILVo9GsMV0glC98Z1nQ9Jj1dJgqG4ApoJwDd3lHzD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uc4ZLAm3MV6Th+5q413f3LZdU91NTDMLN7xiip0r2X9T+JHpG2QEAlh4m5rIapw47MaK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zAikqsAc0jyywy7aN36xxGNjqseCZzkZSowCIqAVgUzflryXrZ9zWcSsvZehYUl1uV8n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9xKGXvyfevuXHgfM/iHMJl3DvdS5cD5nike8qlXGHp/qUM9HvPUZ7srE/vgI/f4RJkvv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A/riBdmjRbPScBXugDQ2CmxP0RH3PpII0hGIh5FplGu9DEdR1DNVaI8T+hx/uH6gSUt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1tLmHUXkmQQPqRH+oP3P+8PpiaDahLTbKDEiG0HgLaMr2O4+Qj+uT7J/nJFQwbEDjalC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xifZKvqH0CfJAmuAc6NoGswWqghRMruH5l+idv3Reidh+4spt8U8h/EL9WVTPoxzrP5v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EvWSFJ/U5JtN/wAHMrE2gy/xaCfBmsTqGuDNCveBdcS+xUN8U5HmLRcIsgQC9EEva5T3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vvxNg63nVN5Lw/qX3qw1BnDhmftNiu3mWOHyL+pt36smltxse8UbDuggDT0P7n+ZPqG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vpP4AeY/unuT5ID5inwL9zMIJQFMrT8QXRpAWrnS9HMbkcdQCtB1F+JuHwZzgekHBnmJ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fM3fiCVsuYG1KmvBqA0Bj0jrU7W+59rL7h95SaNisyFNsZHE2j70+Cf5An7iP3MnWily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y+WZrcdribmveaA/4akv1ISKKKdGeYpBovW4aUt47SzXUtNzusYCzmLgaG/6RdMwXco1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1ZdYYaz9voT6yPySl6GGEgOk2Q3tPvZfNTlP8N5/jPshLRVNl3goae6V/K/SfaH0TVDy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qrNdU0s+D8k0T+Z8kNpuw+yFxsRJQgKe8pUQBIM9Ig13mjlQtbRr7K8XAOlPrFZ0myx2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6i31VJON2UU6Zm0nZfBNo/BLNvSfc0BHaJbTRpwUyXjENKPb9mPDl4QSLUZ1czQx3XyQ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bXSo1/J1B4Ig0ndPhIHoff8ASB5nxA0GN2Ws0yZTs7i4VETc8JgWGi2HjzAVM9m7EJy0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CitauahjwFFLSOKm5eQ+YrXagk6BGuS8zfM1YHZQ8z/AAAKN431oULxW00hdnHyB+VD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TrHsKN5k3uSjS/Yvmftq+5Vp/DvGWTgsgC78XEfbqWAgUNyLHU00nFj1VQVmppjaXeAg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MNnsBaGshnqzG+S5OlS3/GG0OyzRP6OsZThsmw8LTFmwhVOYpLEtv6XEPbwechWvWNd7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xy3qzJapgCi06wFW9A/U1BPZ/cdrIwsqs7y0qm0S1NNG94h57NmgZcFJfCdkNAEvesQ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xpU1tPc40m2avE+aMZUr8lgJeQM2mug2EXgDLulPj9ys7ysaoDwI6fqMdjx8QxEqXHoB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6n4vP9w+5i+gY+zfwP4sB29QX9RUdP2mdOC9aY4S7jP1W+orkPHvL/hcrn8sf+mBlVRw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+xKDyeooIagZOmZduYVcj0VvuJn81H/gS7c/2H5cE9wexP4bclpfIeZlugGnWXvFAoDN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6rzfog2v93SJWC0CNmlTg0H2jxKGMfvnSOy+5/hv8ssMiq6YWo7TMJkumMak90tIP2C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1VBTngq9JibwhlYm34VCWeCUhEUBYNKjOvWDCETIE0oVmVHErxQWk2E14gtWVAims1j0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gmc0uZYqH3BuOuIHQAOMRH4K+Sf0R7TdfyG8Fc/U5Hvmb3lKN941R8hb/bPmE36gC161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KA6h3/VPGJaX6wPlUmhoq2UJly+YraEAIlxnepuGVNxStyrpNYbsP1L3RSxyLoxqz5VQ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GBBesiEKypAWgXkM95wPt8An0FLavY+9LXYQYFgrOcrmfAR/bPvJfJP3CxwYMjkLOyp9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KBC51zKNA7n6gHZCixVsZaVAQVsGK1Gtg5lSvOECMK21+J6Liav/AJrAoGQXTUqYNDMh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vPkMnww7bZQUA5W4T+yLtNxHcYaB+CMjLHUgmc4M4gvpj5Jq/g/xC/YpvCk0KLjXfEk1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uaaDQLQ9nSPAidSwXeahGMoDaikrE3GOIUYvlSQbl+E3Rd0cz+oDzP0wRWdEcx1u1o6z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N8k/cHG9N54UxQAChonBANPMYQ1kBKNx9Yr6n6jdnWuKOQw0qA/X/iBfRP3D+BrtBQx6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MZhHQovArU7AZfiFIAIglFbNdIJLVLCxbxyF15jLQgErRjd9M+Y6zfy0jdPyfDD+SrpG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M0EFwEXcKfER0Xj5CfQY+osyswrqVuS8ClAU6Mc1XzRkSL1cNtRBuapRQAKW9+8fhtPi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qNjittYp0FVCSyU3dnqgPDMBwFe5qE5EqBYDwy8S4ysYLIMKvfxOTpqjBq8IDpmyMCil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HCNYNgLVyXG9lrbc4mCyEhrWOoMh4mxvqJTGCHspB+4Mvr6G9wGDQLOhbJnfiKV7wUf2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xFHwojA5txwehElCgmg3itablhA4BVoLylaETQqCawHcgyzttNKu5kFT4p80xGpiGfwS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ypqCASs7Edt6EA+pDSjsz+I+4VDNGlYWYuYP1nNEaBs3lHwR+Yzglmg4ut0+twP1w4Wx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3D5tqi4Rj2dwIelMt8bdpX/eE4F8irfZ1isnGYQaZsGOs9ohPuV5hSlVkci8zAZp/C6l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smrNcYVHyHvM3H9Byr+T5z7S6/MVdMeggVA/HYAPZOwl7/4/KTsVPcJc+T2cqBAl7B1+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xVEM9JfZP4brDCRdEBAtHP2pYG4+pl34i94isGoAmlYej8bwjc2lQIv4voVnZSeVn82F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IQ2l9e8DaJVvzAI08u0F3Q7dEwCKO1qW9HvE4/A0mrWX5jTqJAcDfZhDjpu9Scq+YL1n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4UmOKErtUp55iEumywZzSTA8CepcCbJhjqRk4kC4CmDODrLCjsGPBQdAmjF2p9x+jL7l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BcI1yuh1Jbq0AoWdRmy8l4A0fdwH8C6MAyr+dmfWQ+GV6eMx+AJ9R6QDIyrVNb2n6aZj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tLuIE2JHRVS2LWMQ2iUA3qOuqBW9MLcl642qKHyYSHI1mVKMGVV2VZepLjpA3QUXU+SQ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F6PCA17RRSO0fpH+YjVOwgfuaKKNQ9Z9zQfeCfcdHO8igRWwAZ0cJmaZb6D4IfpJ8E/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GdOJd9EONWQuhEdV0ClRRlyYmrxJqgBrbA8ZgL1OAyC4TGZ9tD6n3noQP/EYbyUGcT2a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aCvJ+orqd19RnuXgmpazdl5jrPXPwGHnJBiUJRxjM/zPDhIgYtHI1TrpNj9x9kf4h6k/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N1aN/EF7LFcWTLinmH2IACiACmuCZ94Fi6tRNcLllXpoodBtx1h86EfYY/mfQHyCDuNy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UNp08xGFe4iDO8k1f91MJ/EGRSZc6P4r+oD2D4l+gY4piFwtyLqjxUu07Bfc414vyzZ9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yAKIsLSw6VOUrUIUeRcOU+rSECgYoxE1p6CBZZtmFJ6YyLq0VHadbEA0XWLPtz+51imC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/4je9KafabocOBtrxCiADr/ANpS1HFMD4JxkjZTkdzBpfMcnzF/mpVLT5cC0w2VBXb4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O7LiK6HBpVek04pjagOa0KnK9pAzd9esCsWtDfzKjGgZo8ypUr8ESE+IeA71Ufwl3KPa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jMB2lnKT0amXv/HyBgdRLrOT7RvOl59019iYnkvoxndb6EZ78qO70Cku0eMSuIKmpQYq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jv3jyzTjNT5JPkZ0P8Agmj8IXx8DF6L8zoIPYJhKiT0IexM3/0EqV+PJiPfvpNQtORL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yW94NIuqGm5D1EHQCCtPM0qypmZ59w/2dQB8xZriRlYdAolBaGIEn4fyEfxIPlZOFfuV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HqKF5uC/eUvEwODIuudZfVbIE1g2jFMpnmUPaziOG+DXBqaux1hdbWYCywj4gJAahHQC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VzHd7J9x/wAw/cUe5foyv+mH8g9pc6juj6iKQJ8pBZicP8pBjC+Sb2dyOnqPRSM6Ee5+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4lX8WJyQEAyyLX4CDR3fGUcQM/iFssWYYoR3Q4+4LzUxJ1QCmBwy5IT/AEYQKNF+8wU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cMo8Ca1X3nwhGPXXQuBJ2mx/hcT2JQfE3D8J9z6mH3EdvYvuaF/Ebz24Pugm16gvOWa0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3VFunmX6ntHazYSvIOmlfGagDsCAqigfCmmBxbAooGFwt1HE37CJ981eAy/grkPmubHA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RrqT00EG7fcPkjrh7H2yxqv4axQ+XBrNr3Os7b/kuZbXOlhReu0+9B9QWUZcwLorlZ8w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yQPuQkNiHwwuLtmRLXXCd+jgFRvoxQDArulKJtYy4AUYjhHsqcjJgfqas3aVv3KdxkDU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cwaMj/ajxL+ovwTPN8DanM2rQ2n0x8CfqH+51rbH5ZTahkKFhpszvP3FfJP3kfJCtWZn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SdQAgqNgGtNZdpygJgupatJZZU0aiUdjliHNqzeH1ntwLGXZjVqw33XDEFanRDSBmBLB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lfsh1QOCRu9RxvrvPRXh6y9UQ0y/UCsSf1pOLaA0cbRuic2/UP0zkEC6Gyh9wIBtgRLR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marrvHpthwRDrvF4j5GDXSBlVRi+alb41Nk+0YYuXLxil+sShwr1mAd/RiWA5T0Y8nW5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VC9ElSeMSniWp/yQFJ2sPubw04ie02ekxPPoGMdJh7pqfSdhx8Bn+ZSH9gqz9S5OQw/J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Z9ppzBio+R8RWvKdIx7Ifi5cfBNrkPmWH/pVN/wfhEdwj7qVH8LP5CpYdz2H4cXM/pdF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sz1g+yD+rZDFYNp0WZHh+4/Ew9zEOWFURW5hwef/CUhX5Kz2i9eWz3hwgruCrUiC5S7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VEJkjowV2hnA9kfc9uT90/uPuaMHZTogpGoegfqL2tCWYdTSH7CWlRtQaMD+WH3PinEt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OkaFl5Vq7kUxiU4atsVXmca7SzXxj9yz/l+58qlOoBrFxtOzzq+JqPHAjjpP9IJtrrDC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BNlHSDph2EmtdM7HM4HkNHQcQFz/AD7z/QZTqHf9UzFmw4PiZSPRqH1KPp9gIUGpDchz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iUlX23L0AK43rcXmy7qd/wCE0l2VM3pxhE/AAasHWnoi+p0+HpebrNGw0mTfSawZ9CJa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jxB/ZtEMTxNge8touKXjwwxhZW5YHI/ZUT0dd5Ri3rHlANwfEus1UUNEmlhJiGNY0hTa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ICogcvhmbGbABaCK7gV1lbCy2p5P0omhezmjemfDE7zNOVbFzt8w76F4n9CPmfSX3T5u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T2P6lvtj6nm9MeyTQMYCUeZ98P1Gy74PiGi6ytgWvNQOZ2FgHUrQya6Qir8LKzVA9EZc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E4Bn0nWmZGIXiMDYgc9JV0uGr1nWA1dEqvJHE5kEgFVPP+EUP6Xifo5/UGaB5gLAOSWV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UQ/zeAowMHtzM4MKwg5Nc3pxHmSQW1bW6uYrZoKqzRt9YwlMchA8dGVEtXlWOLqWQu04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iKjghx+CRUH6jUcak2uq+6VDyHo3MhlyNzZAV4W/uVDy/Mi5kxD5nQJe9yjuPVDqX8Z0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jN8Q8A+5BROMfUqHk9S31DZ5m5YnkSdMbPTEPwMDhYs/HuEZpzXKB5XxFffMHQg9iV+L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j3TebT3hP6RzPIj7mbRjP7m6z+ieEcQcxlHLke4vci2x1NZU+TgRBQRFd5e2f1dE+Sh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JWuofM0TXGK/FX4onuJp8wsL1jdIQMsAubhl0iMpv8dpO1+DxLzN451mkrmH5B+GqPE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BKDYiF6TLYnT8YVoJ3PhZ2JtLE0Eu37J7YH7Jow+cPwA6D9Sm7QwZW3Ru7QhkwTBVJxo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drhCNEp0mmh1Yi96hPlH7gO74pahIHYeN6qDhm62Ldvic/ghydNz95+0Qi2rOcXFdesb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22jIajc/YnOoU3Bf3snyZ/i5c2sjTEKtest4gHFSwsti1aCBuOxOLshNXd5SmhovKlk1W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O8Q/x/cS/wAf3FOR8f3EbnCzp+cOYD+OJ8V/4QLpyEwdnWBaJ5/UX0u7xX9KK/pTtUw2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5Jahlge6kZ7r2C6fuD4m350fJJcr8aafnQ7zuPPIP3FGWZmIL+YEVH1vLFA3WgdI6cyA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AY4y3Ql//djPvKe9+meDPiYvvmvbQZeU+JbKrcbRyIA3hOiDQg6Im23IOjtMzHWAX8Rt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ADsyft9I+ndgVoD0PeLVuoWkTNubggC9FweI2t4QoGzOsFwL1qzBSTXDkhUSJiVn8mCx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/uhILoKsRp+4er+ogcVINyr8RSeLfUErqzATmV6kM7Db1xHTI6tAwQG+tP3OwU+oT8b5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dKPUSP4PczftLWP6x1CNc+aXusX8y5/8CvuMPwdxFDRcPUzoEBEL/GHee8VgdSd1nqKb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3Z0iHoPxUqWf2Nyzhe+EeIbYx+cexMlWivp+KzAZ6D/MPdvky5ywahAbwK5sTzM9ko21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gGaCa5tH8V+Gp7hhxhxrCa4bgURWUnWUOszcqV+AQ5jFM8SvxTEl7ROdRGIyiUXAf+WM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SpUqNowCbQJXSV0lVtK6Q/8ACowQbIKpb8O2W4JTMcTEzDqerF0mEpLVC6F5fuf1I9Ya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97z/AK+a2Hrc9GO96p+psdTb9Tpr85dacz+c+pwvyvqeMT/whdi7lFKHIjJ2P5eZjdth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uuowW3zXtLtZBsaDZ6TdeP8AZP8ABEp/Mek5+Vhl2ckAo3NgNW+J/KPcn/aPqdKnn39p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O+vCJN6sKF9NJ/UfUffLBieI0ocN1wEuIVYq6FAehM4BAOjI+ZYDealyD6il1dS1HtrL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PuDFWu4X0Zb+J1aQjiAVF0gShdZQb23jIV6ETCZ7HKGcszfKKegcylaGup6xaRFKDr9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Q3RA08SlXuUFh90nggeQlD8MfUQObiodoh+IFTFQyyBTS6gnowbI/riBuQQGocQrGM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4lLIzoKde0V00poJmsJpGHO/wAXK/Y39kyQrgXFcdJcd7orVPmMI/299TIY6AXY2MRF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AAe4+qCnnwC0NBYk4zcB5R7XfDDquAFF3xy8F54XrCNc97Hf8ky75D1Qj+cHAnvOxT6i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Z8s+Z9VgQJozJTVfdnlmekD/AMIMyfq9/wDP4WukryTT3fwg/gK/3+GoBOBi9BgMDIHw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iD7I+hn3cWDQVjEUaE6Gz8M2TX/6ZR7jAVhKh+FYlQMSsTUmiJ+BAgmiIjFSpUajTMQG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fzUZX/zuLCoV+cTH/m5cGLLZcuX+fE8f+Kmkc6ypX/gIGJX4qV+N5Qzuh+CqmWUy0uFC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/hU5qGr8KEI57RcMaQw0g8JZEK+mNA+ilikeiI0BfSUEB7SraEZdVhiHJUTN4eZSCmrb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fzOBv6oMrYNslFa9meCBngqV7obt/UMJezy2ji9WoDdRMRNQvSAzMLddy5w+p3OXcR9S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jh6I+5edl6IzG3ajN9iVdPei/ceRyvadVE9SVUo509Fjp9X7Zlh5B/Ce5oX1wfiKk/wI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tykV7iT+pfWXMVl39C5dxg9f8R/Az1M9WdaB9yDf895A946O5+Jg/c9SV+D4PxFn5fcy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j470E/ppZGCY0gj5C+yWqbt9CNdEFBpBLf7pSx9aDtAhvUgfTCDqTE9xTkqE3rN2HcNf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PwTE1dyYziPw544Yj+Epl2QwRh9YdvwCDFS5om8CMYsTEb/iLIRr+WmLLj+SViMIGI4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JUqVKhBhH/2sfxmZgy5X5fwJ+PSDrCYlExH8EIIkIqIZWUlYSUQJRKPxl+HdHqgICpTi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4QQCU/B4lUy6jSR1xLYztZGNRev4piRJWYQJRb1gD1E0VrHchndwPQkEeN6pRid7s9VH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rt3RV/xJGLz2e06yfBU2ldf6RH7lXRPsi5hsjvEWakPhH3H50e03EW9o/L5XS/VUly56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hfqrNoYyzgJKp/QLDBX4ZQeFNHavaf0bpLmszvqPdM35PuXPm+9RSeh+Jr009koBrX5S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5PWEEjEMIWINqJ1iYqHHpF+4EaCV5kbbrsnHr7LD5ZDJGIGsy7qsa4rh/J+DGruTT66T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ffjE2guqxAMA6E6oblgxHuX4nrkXd+Io1slOWKpSzMzMy2AwuLFJX8WHHLCP/hTFx/O/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/DKENgxy5f/AIIsI/8AnMqVKmZaEV+MoOUUZp+CJcOqW5lQuUyn/wAkVgsuY/DGHCH4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mIfgYfjEUwl4MG5VwQJVkSpXtEvcNdN9zAOsVMOLCVAhEa7EAHzFnBfmR4EP4nUjVuXf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fVc6xA/H1NulZ6zoKXr/AIjp+yOzwvQsqp2l6i31FTw+wv3M1yzpfcIoTsiscU9FJ1zq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P4YVLDsZRS39w/cPwy5OF7TsBehfhhxKD+FMeH/FTpEfZ+LljvT5kYPt8olbuD1SyC0i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Q9z9zqkFuS6aIr6fyU/utiUUHZC1E0/k9k7d+B+4hgDpFFw7piZ/6YI0dsWFimOA5/Bi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ZZbmjAcXEjBgY/BjHmOG4J1idpbuS5UNc/jWVLraLpE6S8IqQjFsvkgkWVFJiEiSvwr8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oEuMIUIxf/i8fgY/wP8A5xBzpLKlIdX43i/lptD8FPyA/BfyMI1CvxUxLIhCAlSvzZ+H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4si/FpUBhM4lP4cLlDVQC0hF/UhwJrSbOxGCLhD8FD6Jd/tBfqOj6pEvOpemPqNUxJq/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YKUPHSKk8z1s+5YTYPvFQcD3v7lZn8BkSOn4+0JRwvuGWc+91+oq6YY3DT3v7lxFfuQD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X3N4zKBrpakV+nBTLTbB0CTq3Yof137x/GPeDMcDRTHJhlhDOy2y8jT8UOTz6KOpfxss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sgiUXrK/QwEeh2hfuGOgO5QgmMKBWu0Ad3V3i0NElxa6zg/u6wVKX+uYMKft+yczV9Uv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6U/mbw8yHrJiKGsq0gjN5PYnpx7Q/MSOesx/upS46z2lRjH8bgmv8GP/gJbdTGwOr5g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bH3Yr9QWTQbW0tvER22sKGu02b81+5kL1atvrPvQL9Ln6ojpE6D5S5wcBaW+J/yZwUjz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Zoka2T8Lx+eKEZlvMqEGoNS2DmXH8V+U/BGXB/D+KlfgEr/AMDUH88iT34/8XLl5l4m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Yb2j0So/g/8AB+CFv8LiItzEuWgpf8q7lZ/BWWxyyUlPwr+QwcRW/i4wg7/hVRC7ZWmp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cZmvQjGfwQl34Ja1+2U+4q6Y95zEekppztP5Qg/cyPCMLBSPmvtEjcNfoiaPJKBtn1Ec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DWzcql6B9Yrrn+CVk+48youL3EWNH2h6V+bDzX3JmM7gfYH4EcXMsHQe08+/iV1ldYmJ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PUTBDjEpzKcxOXAi1XyRdBnIOWf8x+prX8XSapAf1Uowqw0ALVTC5PVofsgNB6v7hsdk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qK87rczCQZcu1+p/S/Uu+9Pqf3U9IpUNFCtNKHvLCO22GdVIf6fDYe790/0BGdjxLQi6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Ebn/ABT7n6VZ/D/URBtlhel3YTV+DHCbypRNHh8zgVKp0mkBdtAzmmaQ4Erop+IWgSEt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8y4y5CNJN60cRziuiN515aaud4Ba6alS/0K2F1G9Q1iv3CkTYU2ROchJ6MuXSONk6XX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RKmhyGYBBgMY095f0mgWKpHMBKB4uv8AZXSDmsriU0XrRYV10nX3G1tERfKqb0L4lU7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nD1n7yNPWdFF4DidzIdYF1eqphKakQe/acL6j5J7gsiHrRyRaoIaXdx2H9JZwk9o3xan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OtJqVU8bUt1bd0yYHkf1OwIYZ/0MAoRmNIHM6H87phF/BntLm8Tb1/8ALA3l/ldPwYJr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JNoH/olk10alY1huuGtfkfwMS/yPwf8AhYMYH/jNRPwBx2eY9S71NBKaZb9Qm9MQFeX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mAaFl6tTR7RVUd9uveMYwxlT3qe8qNe2RIqfhGWca+tfaf8AUtcD2h+ovRlx9vUf4iE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iD+Y0krltS+Bn6ma7TO1+pcFlJ4vQGa0q0L9o/U1g7waI/2hmudxU959iWD/ALFTaF1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8VGPKl8TqcPqJ71DsjLFz7iTT2viDpfxQfx70nWD5UNngegQSD+B/SKoPSgslyikVPle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aZlEOJj19FEQ1iK0mk/hBia/wfwPyxiYq6dMZhA1MiXdpWHiJM3DVb9YLRyr6Ep7nAI9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STGV4TUPOPiLxoeXHswJBVTBXOY6XaI9FJ9RDVsUtDtKlbXZp8kqkst3X5hxRUniM8q/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w1nfAzj9FaRQBWx3iiM6VKSLUS9eY9UCkYu8qZDDxGsDhzDOLqZiIuzdECbhy6RvqDEo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uEz4jSnX8SIdYiWa4QlrRYY4wOjvnlXPUUJID0gGLatESLR0EHbfQ2HKEOHlQN4lM59G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XiSx80s2JomcJLOasLf3NcC2tU3Grv8AJOPqu9+Joit22fiZOrC6MIPYgdWmdP1OqCU0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mkZDQJTQ4Fhuw89ZmThhBuckM0edZq9c2PudqOGbEJamqVK01xOzVU/qDcu6/U7aPD4m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ADgq+OZsSLvQ75j0OXgfucke3qaz132Pmbo7QBgWmutTX7XNLfQGdNvd8zTHS3ViDajU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LZ2EtYES8L2ado6dWWWs+0/1L9S3s7+iW6C1E102j/0oygHMzYS9gy40Q4M1hXXDKuoK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sc1ZcbIPRD8OIf8AkSKQifivzkh3TT8Mr5aIRm2NzFxKPuS6YYs9OsIxgxPwEcKvhhia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CfQBLH6mHIUWzeU1HWHCWgeyIy78vfcPUfcwesT+shT7lhP+j0T1wuW8oPQQO0/6DREo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PIkEVGqlmg61cNpKnyEVki4db1UYNCac7hXvLuMHr+W8LkfInax+U1e8xUSK27+4J8p9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GK3y+U9b9MLIXLz2B9k7nfd+WiWSBo3CMSoCoyrmmc3snoZ7/guY54kvcmr8H8BN/wA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0b6T0BNnadARhEcsxVgoi+LSWMXxEd+ISWaGs2KxpUyFu1ize5pMRGj1YEs6cw5dJ8O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y2Kp1iw2JqKV7xdXFVQ+GVUWruOsvqaqn7IgNl2sgGwdS/1BtmyyfUNamKoHVB1/TMug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vwwpVLa4I6qKWaaRp1ZWbAd5y5NgjaejRQzWpow94+EA+xKrEaukzgYMLp5npBq4rLTt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YK89AWvC4dYJSoUeLoTMpY3OFN8gYtFTi6blgE2ek40BZTbrFcTsvuICp/G8rqXb90wV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co+EPiZQdvMoFuVzNjCfE4KqfRPDJeY1AbmJTKQaJk+H5fuFHoVqWHiGXWjEvOoypeB9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6fZEX0HMsXNcTFf62p4FYriDLr+02jW31jxa9whaA/Y3BnhUfCDr3J2mWd1lt5yfZFvO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wM945E1mK6TiUgbCVU9i7H6mrMNW37TlJba26TBJqSspMLLTSl+06uOBo6zUErd19Zt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ukUpqhTQp6wT5ZnXlhg09UxTTdITnjF1HZrEyDDGhyYbdWOENaZKqt5yJq9PaXXdVgU6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mbEwIg211z0l4LfU/cMp8FoPS5bYMXlMawwL1PpDWWDUcb1W/eY2Mxar4m9DjGF+SOBR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5gymkvCalyiwTsj9xYXAtW7prx516Ymt7wCyuDOrW84o7pf6zPt4j4nVEaP6mIvfR+dJ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0PyPw/gh+O97L5CoNfpfdMS6JZzvZiXTlz2hi4RPRG1/kFJ/Sv8A1lGey8wF0M+xn/Co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XLnz0eWMTYb2RT6lRrPPVf1P85L3Mti+1VDuZXhr6n9I9j4iTPo2lbwfmqeDPdXE7Yf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cp7ztf1ipp+cf1fMo/8AQLHlg/hIRs4+e9p0iL2fnT0X2mfU+2d5++RKgvwuPAPQT+E6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TvVCF7ISxBUaTqexLOESAhgxMf4M/kYYSomILWxJj3Uu46PdNKYpk7idKIf4WgBVr5hC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inSWThZohrLdH3LppYq3t2qAW1qwYxNpQw9J3h3qjlD3/SXVEsBtmWCa6RlIplsaCJ1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cZQyMNI4Kq9iIiK11WKss6JrELEY33dYa9L6QFA1MwPCTW3P4nvJ6R9Ez22e2ZgQ9B+w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MDse84MBlT6mrvAWwX8QgFtO8TrVJc/vA96mMdGMeRrV0S7mveIHmuP6ijabv0Qhqsf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8s4PiM5Gd1694HdLcfc4rUFh6cpaw4jaP2SnhCDQweuIWOP7pMhMDDCDp1hiEDiDR/2r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iKaEt2jGHD+gYxEDqf8AUITX1q7w3qY7UX5gpkbtos1LEJb7+GZ/hw0Ri2H1P+Aw7RvK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WFDc8ugUVsVti/iTOku+m49C2nRBuFYvNw6onT90+h4Ljuc7rogzu/yPiKCnLbAtQ32d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tKRGjpE1l3Fj9RpZ68ftP0jRbGmVYPqaGz4fUzBRbt3Ym5RR/VzHnP63jRfX8szZqq8j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vBqMHJCNZSbxZq8ZdcpNVwj7ju38wQGqMM8kofg9mXLkfVIZDtie1fE0ewmimaepHL4a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YXlhLYFXtf719xSuAPSOdsGkL8ygVWjSMFRQHkI+GGWXWtx+fwxcwhNqlbwJ8kH8+cT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WqfFPuWxy7i87pWhNn/lEpO/gFfSZuvBZG6MR6DxZneL6yj3aU6aKdK77n7neS9QSzae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+4zrw2eUQwRK7wj+KjqnsfjdrT2nvPAulmneIZFDQ8IFI7MWG5L2S5OVeqUc59hfv/we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ll/JYHA+Zh2foSjoh6ExjSGuEnumZ8e6TxZeqgdID/qA4nqb2CdMF6D9/iEI/gbrP4De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3uQ3wP4PEqyDMTmO+En8p/G8IwZ9oKm8/wDCaCau8giTAq74MuxFVCIV3W9YR2n8+Zmd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oKLzWCb4Lr1QGgqE0tyXbJNt594vSZUGrf6oY9LBhDh6ysfiIuWKZ9Bgahwu74hv+TBA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AEv5phg7oczrC8MxO5LOlAq6MYkPUQLLmAU7/Mlq/ipSY6xMzsFF4SNV0/dLH4pFxRV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YhnSavT/ACZVvFLWzK07sfPgzsae5CwY3LgHGZkWwlADpGr6AeqhRRuia2bpbGw4/gG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g/Rr7Ic3vK9ePsQ4zNeD0E/BBW4i9co5i+mnoGPb0i3Bax7vETVOkxu5HwDOsQz5lWF5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ADdR2QJpLmK7FSj9BPkMP1CKK1b10bdISk8P1LUvp4FJtR+6R9wlqXQ0EGdesZgBb6dc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+yCscS9wOYnyR/YYgumN76lC015F9Tom4V8kyDCJ9GuCU7LY/qmBO/O8PupfUae30AR1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DAJKIJTT5YkgrNnCDQmKyFjwQjwY/CRLhiP4xOQmSs9Ydr9Ns2KKNgVEJYUA9KZ/YHvA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wtCDvneb86RkeiPJMoFdyx5n8d9wk8KFJqC5XMzEdJZMWWJAsKdYK9PXYeGhAFdADrNf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GjRYDQel/cFAd0DY0tqVD1dLA0M+sJNbDTRQA384n/T/AKhrHpv1DNRqmNegTjmOgwh6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lXgZkOgoG9ck4MbAnI/nEzvUiKMvA7Rfvmw9SANKqANyMB0JXQ9ATvmf9MT/AI5DUKq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whyHWf8Aexr4wwGrprHR/wAOI1UMwjA4QniSAqWXWZgpbksJH/dvh/AZPQwoLVq1VdWU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Au1whmG8jv8Aphtnv+mbY7H9RVmu0XxrGuW2BBf6b7n80+Y/0j3iJQ2gN9yW9rAOvVA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5Me5NIRMd0/Q5tw9soaTQf8AcsVn4P43hGFn2i9d+ZKxPekWfE/ncp80yOxPhnKZBMZ2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DxRBhvFxF9GYBRJdK8kjoZrnt2UO6JPVDSusGM93DUH6sHq6xboPTmCNTu+Ib/kwTBfe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qYKLV7pm94fTgu/UmAX+RjpnRFQnyQlu8MN3L2ZQX8VMjxF3Gl3C+0Ld1fMsLre6anr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u4ifCn4dBRyQKXEIS8xODhn8E0xc5zNQ3mE8y/TXmTGtYUB4MoGuGUvBLVB8y957MYvE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9k92yse8T2wY9oL/AJajFt+YBog1s3YnsncTnyMbbE+Mxtt/iZuKYnz9sw7XwRFyx2hR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giKMbsKmjEqFTxNORAPQfc0BBgt6u0FoHTidKf49pU8gDtCMRZAaBLpjG5e9yumR9SvG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lir+Wso4Qeihs66TPz7yg+kuxaw8I/UY3iFPUPzORUn8HE9cJUuA82+pmI/5c/hIkf56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PkA/cd3XrNP1GdZt3tKQ0McQKpXso+p0nTya+5Zt+xB6wHVR8A+p1qPsg9ZMT/YvB+k6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KfzACfUoHgPUGKcMPZcsinnJ5m1a9BOXWWWeszcCfeLLumiGZACy01zDc0ibVcY4raO7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7HaYvjq2sIUprgijAzcUeCWqmoLMg7sZ+omWv0xWDy3W6gi9YCIulV7Fl0zVAeIt+C92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ZCEpodXet4fwrlBWhTIW66TMoxTbrHsdICLfIw8nXYwnJMDhdJgBtYbY1oQbrgCCtJAM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AsJZuNQ2fLFfXHqXCc9SwJrVrsW1LqVo6Zlj5X3ZXzW61QacT/PJaynjKmUkVy76GeyX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8r7h+sMcR8EM/ZBuOG5qFdaLXL+kcJ6L+5R/CeZ/UvmZUvIVq77/APwdHs/+agRSbp/V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M5xREAblzpAwxkOhT+4U7bMOtqoQoQ/wDI9pkUfumZnz15Rx6zStQ9DMOmz+4BR1XrGl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PWC2bHtLVLoi/rysCKn/ALuLSyE+uXo9Jd5ERP8AOYF8TNB6whrS/X/DLFP6JgLALP8A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HLBdrievDjHeGl2l0gAvSeA/gIPL6zshwYDvHRhu3WZZQekhi/RmA7Q+E0O0Hjf2Q4l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glqQcdsNx/jtCHtkAv1iSgm0/jWkRx0R4uQmIxocH8VhiscD7Sq/J09an7lpg0HP4Nlu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B2ZtcL48Jg6Oj/U/4mCB3g08qXGsy0dX4nULX2RGldqhEqH5UsDoo+so/wCpv+zLt/gZ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2RCKPKLjCHrfqOVg0ez1U0xUuq/B+Bh+Oyx7X9T3c3dpiL9gvqdNPeEjhiFsMXW56BP+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/SgEdE2HoRnYz1C/xgHZ9T9x+dfE6y/2TSd8x3T9xYdS9plnU+yDBE+FJEGmFL7R32S9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87gUbyde5Mnor3lB6U6CW+80FIEx7Eb29SVCHSy2E1qDeHaKmDpZNiLirzczdT/wEVJI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H3yQfgBRyh5m49op0Q2HNlR/j6AJRuD0rMuLLoWWDYaO1zudsMZDrXrpD+CcCGVLuVmn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NgRztFwmpXg3hky3VC0RymFWBVhZo5NZuCUTWGDViaO5pTqF5O0MoTRSeylDi6ggcDhm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iydDAdMkOEt5wTf9mIjrP4HonBKCu3Jw1Za2sHCoHBFNrphjQsgoaMmzOo3zIhhgC2tR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Y7EwS1/8AmT5g0gzd9ZfmZU0PlP4RED5wx6S5c/hdfxX/p0ez+K7THshDLmUps/FFjLx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BA2QaHkQhaY9pshIxli6J21iNDbzC6p7FFpmod8JXyqJsarX5T5o0Z9eI9jvDp3jG5dX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qDxVzImuCVMtpwuPaKd2AbQBL2ikwFefmZl6xVODFfkQ4dPkYMvmK67wwGGJT/xU138V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y7xxh3k9iYSc1PWYKO+b3SVHqexE9MdvtAXgYnsR7IwppZvzET2f6jHD5k9lAxB7YfGv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pkIq6TYc3kImXeD4iR/atU6iJ7ErZU+/4eoXuh/ulJ6XLO5FYZS4h7MoY5vYmPxZPWP4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JRF3hKhay8QxejAA1LDfRZ/T1AKmg8kLl5jFHhl1toCXtZKAcvsP3BLvFh18iQaOVBf8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xOgQ9pbll7RPnH2nST6iJ7Sfw1f9RKfR0mZ82e34PwIS4rfKnqP4KByvpT6n9lAnuM0y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/Rmc1F7DFRYCMx6er7ix6h7Tf677Pxozf5UXlsnai9MfUZd/VpSp+YK03XsKShcWXasY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tLbWAbKN4GxsUB7W3XSfIzFjTll87FSwgodHhqzmX/SuFjvjL3Zli4qAlaiMnpcGyLFd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uAYvZlkx0doZC9XgJkIuC9euOpekz+8AFhSjNrjMtt7oRDJxzBE2jYVvbiLTc+ScLrNc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JXBUOFUAAysTcJYmzk4g2goEys0WTBLp1l0UAVKq3DjiDRjGzFW1XMID6rg5idRlVo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y6hgqVg6TqUeBCKiXgFFlXQyiJqXKhKSbFSEBugHGsEOYagBNcst5xCSChkmOvdlzjHu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WYF1+ApnwD0EP8wBLl5/H8JuzDhPww2jAOVNNJcv/Pxf+yMOwzDsVNVwG7zQa3M9ry/c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P3gPqZcvAAXWK6B3B8kKV75r5gd3O2YifH9wB5+n7pmrQ9LvHYImtD9yzYXsIRdcaPia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l5R1qQu+226DZQYPVM6ZT1r2p4iuEVGbms4YDPdGMx4hFHpKjnrJQdc503CUm2hYI7T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qT/AKI0w/gnQRULEj0lPtj1S4PpKae8ZJijm+Z8RTaC9pdYutusrZr8AMvQT+VaJkLG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jB/GhY9o8u0cDme9H4dIkqSpUzhcP36KDBLJkYIZQXPoBHanWFpzTQms/wCC4+EMxL8w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D9w9mA06fQRBBAVpA/ZCJ7lfhhp4y+EzPSE0qIoWilhqofVXpFJiEIsZJ2N8TLn3t6hL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XERamoh0R+ox0bXCRFhvlp72LKYDrGdV19ywvD1jp4YzQ/D7yw81vKiCkAUdxnaSmjig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mFb+YYEqU9E0fD0EfU1OoTF6Hu1HuR7qjrlD0E1HWMO5My1MbthD8PJ0/qfwIy+l1ubP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Xvpf4Lv5kU0HIntCZedGuiZSf7lUJ8R+2nQb2KQG8xFqHhf1FXTEwTb6S/czRbTtI7AP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P3LqXAmgxXdVx50gyu4HS1XvL2Q1/UUsOS3dmwRCjCP1A1narTusF5ZNTrLhn02Jv/Cv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Rr1MswNVEEVrqA76xnd+Aej+51WpE9VbHib3MFcmoMMTBYrs4ajtTvKFXWVC1XSdSmsw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jSOnozdAqIBqPMaerooLvZBQVrQqVQNQKqlvmDM1p2DAo1ESmBCb1FS987b4JoHeU3Vj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TBTzAWN6Li1QN7ziOAeUKUwXRTXZ1J302RR1Ik5+xkyAF5vVuoomjgsgHA1OtvMtTDti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nqK1eLpz2H0Qk1S7gusr6sNfWHDPGJ9Sh7IYZYv8Ee7ewix/H8NzPJfSEErSMO+iD2/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6h7zrbH0h3MJeYtLYW6SwiLRVYBWiBpjWufCXnmGCW1Q/qpoBSx1PaJa6Gn+UyeToSfC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F6uYcn+usv5/H+iBcf45jvrh65Jv1KfTBZyIcC/Kj9gsFpfUnwRF1f4bwpvS53ZdZrB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2DsY7QdEPqcPVUfU0bBMV0XpNf1v1Ogjxreamrgf1vL2SO5BGIBKN0CAB6ARDYvtf7nv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Bx3fxtAtP4OkJqh/G0J/B7TJttifUqhcMXOcLdqBYIHIpwn13/uHCthR8kfJcxgvR6x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babcKLDtHl2gy4/sbr8VrMKlu8/pNkTyz0GZWYE8mPRljely4RhxDcdyf6QoYDjDHO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ZMO3R7RM+r8JEBccpVAx9UCr74gNkL0KjGCkGRFmUUnEFQV0LPRSFrzbUmzhlMahPaeB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VyKPbJgeRYdcxg1pS+5OoVoNejUViPidNLpSrV0AwL8hJSmB9JUP/cn6l45HNRtXrGwK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J4hYFSoHeWNzAaJPqn7hNOEKu0dtZ0yh0W1MHwz9xXnnPrMO8RNYcR/B+MgSAmll5nQQ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Nazb5KEVWxhyHBWCfNSIyOkDCwlBTiOuvHwgqFfBCkUUxpBaPSQIBFeCwsoN+Yuz+0AF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9XfUyp8VqLLvujpvhGBhkygBWxCvE/yn8QuLutNyzaSuZf3ibXRmAHFNVif0H3BOsgKY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16Fwuow1eE7RgHUlUUyVtNwVwz/pNZWwELOxEcMLsHeKbpDWmA8ghB2DkHd3ngew07zR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El13Tj0ldFAgo3YdW1XpswICgNjZXIU3qqw4QgSitik2OqJ4qM7k9fKaE2zfAbdW+JS9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4gfZwlwgM6ljuPEYTQrW0ITCixvrtNBUkkNFGwDNuuk0n7I0INCXnRI2uxuhtKBVhy6R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jChZHStQKU8qUlOhWJQPYVLF6OfYGVHfYxEJUF2ohS6sjmpZfw0F3RZFlUtNNxLPC8FW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hZJbb0aW4lqUYnVbvW46yIODUd8/hL/jV/3UOEf4gm34ufwOJmeU+xCA1MGfA+CbypUq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p8wO7+AtrLXc0h/O2fxWyqY8sq4C46D8So8H1CSXWsXC6oWMHyZGbzUygwEbTnCQXYM7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myBSImWo8vlEOtlLUygnpKohtG7NdOr5YmpaxYRTpCxcT3RVycE4PUE5lnDbDn/OIjJI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MAn+QBOiE6wRT0pjX6D9TUCdz+pRf87iYuDWqGo4hVgvEf1sed7zf9H9kS/xAZXvFig/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wT4oMo+KBnsBVoPW/FH+pS77V+p/cp4jDiDbOzpPn0IfcaAGNF6ooRA80NAYUbzvpF7Q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CmSOQDqlpMbi1JfTc3MOs/zj9zw/h+5++f6mI+ohBhEVw958kGPA4C2OVJjIc/xmM8y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Jb2ZSVJ2/VMH9Ciplw2xNHwgdF2gNn1MZcOkKFG8CaJWmwukp7YzZ9xzCl/xmWgGILBM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tiPbgX4iv5vXzNe2vVEaRubYpH6iBrWYUesf6xHANm4Re9BvIG+oGoyiLH5X6JvfRPqY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EDfROjb/AFKsfxdYi9n8czGBHJ+yXFpc/wCkPoGFGiLnrDArAl9V0kdUvARMj6vidZ0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N8YTXDR7whQZs6Gr+O00fc9p394DH1M0REBrjgb+xGN4D8TEfxH7/B/wlQ/cxvFv/Mhh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+HDT6lq39ZQOXsP3DEbOUe2kWUGgpKCzQJs0xeptYVEt1xHWTQWBXWBtmbsIyu2sCPJy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OVnkDZpsTDMFJNUFWB021xBl3rVQ5Ks73mBA1m4lSaryCnSFLsSERbE3jCmrULqLY9zM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cNmYO9OgrlTTtLLEpQBal4u8N0MG4zJEpVVhvDWIFdBKgsKvLhOkxCElhWgl5ImtJATt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Q8DXZgnVcNAoCih1ma32oHRo28y7bJaFdw48KdoqhaVWtWihlvficVbakUw44xK15mhM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4DTHkiZIKqzMUNOWFtJAZ1natNZlkGVmFqYQQZ3Q3hdiCdxrrH/f/uZ8+t+0q6vYvudA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sHPeYfy+Y/6L9z/ppsthYPAwy222g0NyfuEOf+hxOH/DpMX1CWlpuOSXmXLj+AYMV9hg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aIJWSNEe4lH8S34DXJQ4ibIngY6M4PiVkd2ZyMA7QQnkcsxgFDEANe0QuHrNCERVn86B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k2+6WdbKd8ot7SsnpKPbmPk+WPCK3zLwIwr6IHbLxm49cLNCY/00S8htgFgzBqYm5mZL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TRrvFVdfxxRxCXvO5gzwQniE4zMhBW0LZX6zwb8EExIG804gLFLDCdZe5YkuWlZ95keD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Rbb/AArDkqW6IHoVLgIZYLR3lXEPoUjE3nEqWHrUWnVpFalehDJzuABxM5+oWDvOmg93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wQBOEeilWd1M5Fj3XJVhyzNLpN9RiajrTc32EZi42IB/ohiDOlPaXIuZQuxzcUi+kWC3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Mj3ZVAAWRKOMdDZUQ+FQL+H+pSFJx/lKsAcf4QB1ocSOnSBJd3pWcnww8TvJ2AP1OIeJ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OxLVLX+COZz2jh2fEMVufUT7j7cw/wCswott6s4xeSHxMO2Y67XTsDOLP9tQH6i4n8elH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iz9RWHWP4opH3+DibT+hf1MV6k/lGD9xvVFXCAGUxbeDHrHFT+RY1a92U0iRsRbg9ccz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QT34MJgGgbax9XrmQ0usPStprj4Ag68jB1X2mc3XWx3ExlFgC2S8ky3bYsaoZs9yAUG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G5poJprLj/NIK2Vd94BqULqOwzOnGkgypry1GI9wmoZLNvwBthSuBRaQJW60xneG+wxA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+hQMqpoK1vxKChqwrbv/AI5mdOYtC4a4+IZKGCxLpoXtVvNQYRqzEGtotF38QD6iA9eJ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tprxBVaislhQDAWoK2ZYRKxLIVStDpQGKg3hlslIVNWON47fkQvDfAiVhh9UnUaT0pe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ydRvqgp2y96P4yiJE/IQYQ+nPYpS/wDDX4FluN5ZZDkOWUdAlmkzPEGMTSD3fiLYMrk/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+V+kp0/k6ThPcxAkkrVU3tmhiW8zBUqF3Fci/wCfKEVU7EKCYMLPEfgKZdc5Ji8CxRoy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P9C/Uaf1f1DlYyglX6I6irl0WSKIeoxZ/gWCL1J7V+UaYoi4jVrmhaGC3WWneFVCajf6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/wAhGoTJa6yTKa4wtT0G9SEzK/DAnLoC9jDj0/KOUfBR7paf4oiUIy5ZNS2pao8R5gWn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LCUbmtJqnD90wIC2DeYEu41vs/cpADLJqOkN8b55onSBGpE8ogOYHumc7wc/MqPnMxTu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galGGMJMnyLtDM7sDklSmLxhjkvm31PegtkuMw40/wA7U+pmFip1vPoH4rtvQL8CtehF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v1UcMgy7VBZeEmdtOeU+0Ku6NzA216qmaeBjyEguyj6hz7zbGHumnwnfvkCPuI1YA+in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0PoGGVXAX0U8iQKPRPqV3f1Z9JVY+tpH1JSA5cAlsckEntkU89TTMSELEhXrokcl4YAd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dRBehY8bXNEvqnBFviY0dvAcNB0gANgiSzi8CnTWPGetAXpc0+1DBRjVjvtOf02gGAV6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lazCFyskFRcj0zLKxY0Vo+00j+OwGc2Up7QPf2pWg9tSakQUlwwOpS+4jESRIFAVWi6g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bQq9OkodU6DWDQ1bZQaTIg5F4yZG8YhR6LwCtA4+ppjEVrJAvAqZxmZx5560o7dpXBuM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HCxRbRu06EtoYFY6N9Kyw4ZwHTTYFq8VpUqFCDUmlqXxp0goHX6YLtvgRFzSh9X8ShVy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vCnsmTf3cQ/Cz3j81mVKYQQ+nPb5fs/TOiJV94157hgseawNEzfH4G2e5/E9v+JYxozB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JfMcDM3YRS2K/wC/KCjneC3naHMgz0p+ADMwhnc7/ibGk63tEcQHENbq+E1fghZ0j2dL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Pmmye7ml4p7omxJrgHSBsw1kSDjV+okwV/m0o6Xj+ps4p/pJ9QEIRK0WMAEeJqIWjJPI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yl9nb3IMn8ORDTP7XDOVizwOs/VX4EH8YxbBXW601dJpmD8VURdsHujYlGcOWEncY+X3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FTKFQLRosD9BL7n9h+Y1/F6wjQETBlFiBwpPQPx9UmHfmHA9wfuVY61DHfF6ctHs9p37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gsMBJ4B19ptJ13/ERZIxsZfeHt/cwnIAVyGgzLtw5Q4QajUel6f6hSuVlveUcrxC/f50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BcIqWHhD4U/csMvqcvMu/YAP1D+WU1NXRetlToMTw1P+MQvtLdjtFP8AaCpYcg96nZk9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C0S6mht2bfX4vfkwLQd2tLLe/wAEIZVwN1Cllpdq/hMZr2dFu3vwolA1HV1O8Aq+iFsC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qgW1OTEqMdyQ26RkpwXKPr0hYCcd4Y15pjJ8xLfEgYOr3CJNw27XcyUcBiyAKQ9RlAyJ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TIsYgBMsXrhL7oAAwuYIxmKBLbp0q9tZyPYIWqa01jQFiEaOgsmdoqtSA8BVAolauo7T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WYby2CjqHXiJF6RYGiz0VitJe/SKgl0CyZq07Q6swyVbtOppYidEGjXd4gNzgdarE7nZ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GsAODSjbmPjlshoshBZVpXmENMBdWsNUrHkqMpPhs2FA3bl9ZuvL8o1Zs/QRDy/AYdp6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COPxANHlXujvJGKyT1P8/wDsJ6MmD6ifM+5OxDLwYzTZjyOTiCPy+CcM84CoBjM2iWN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/FQgZTvGP4naVSiWxaGYCUMIBWPh/wB0eFJDa5NIKTJL0kZ5Fpe4mtxMa4rSIf21fgRl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7llmqcTQPuRWmol7St+8BCU7wFDgPdKtEHhCXR1gFI/jjGPEvOv49n/KIuJUgN8B3lLX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kQRKDBseILiqNYq9ZmzkT2gtf1UCtbglgYCsTExvHGsAbWnaBDWADWUlDpe639y84iLO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UAyg0lAk4HKUj1fj9QqaRHpMiAnaFIx8iSo8RF6ILFmXWSxyb1p+4YgVFgjPqQNRxMXw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DEWn8AqZ/pJBGI23CMQOxNSudw5jzTQAJgfcdeO/Ge4lhi7j01p7ZU8y52v8tBiOw4Hs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JS4fxUSaoAHoeqVZBFAyYxaUs6THAjVAyBba0rao4fc4FT8NVikolUGbXgmAn4WKGqg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/BLpDyhbbNGkUO8UAKXFl6fhZ7E+fqgnXawOAXBnli62EbUvdXef0R9Zx+F+0zRN2Wo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UXhl4nJPktnYNgfUrrCtl8FBgVrvmhlToMBaSNG8Ukl8fcG+yrITsy0xltAv+5iTPMRs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ITdGtFmnWpvtUyak3os4ulJ7rQRAw6C50LKWzfmGD2SMlBZVNcWrcYhzVTpZyZMYScqi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huq0K1dMxFKtRSWwd9tahXVHSZks5Hk0wSpmC0CWyWZS+JyspS68X4ivUaxYVWGi87QB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9LhUuglbgnXW2VFdkklFRrW5jE13PXYOlcK2MRyerjN9A1iQu2IDJgRLxkYzv6gAyCti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tOWxeRo3TySs8IUHUTzR+IVLsHoEMcTWlK9n4mZ7Mf0202EVuACbanciX2uaAG2BbU6I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g1czCWrNTrEszNRP73MYqVH8BCepJqdBM1JRQYpx7SAY9cguA9SV6ze932Ercgdopop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VP6MMIv8VAgWiJZMf0+MsijcxsxNxrMejm0kRKiqgvSD+LaCurlCi5bmWVlxQd/wpeW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KjLxlRL4m1/1jk9pdK27zJK+qU/l1QItjaZmAMqE/pWH8Esi951p7Q9kYVAshliyzK28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8D+1ymT8hmiFiAXWN6oGfX6JVbWGgY8MwpWd4VL/qJcBUCGWUNr+D/WtCYMwo4MyXML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zKFEIVgnvsv+SwIt4IquWtiD7TF8/AfUsZ1hUwOYBPaYTp/h2gq9EEqQLK2hFbtPRn0U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pyJ7TeNs7giq/wAj/pMB3j/uKDHGXMdqGXvEVZ/E12+orWM2CWy/hr1v9TdF2Sev+Pxr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O4TpYmpbipWpUOo3oL+p/Cyj7hchSvGk2HoPVP3Kzw9a31+AUUqdUEPB9pljT5H2gmVo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5/U/5lomt6sBlvr/LfUoDZPQjL5Gi/DmFSnQRWrRQejMMdDoUAZEMGWeGLIG8Hh2mBUwb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KiyGZTdWnQe8AAYwHCZuyinbWA0lghtaMVo0VKkCHDWdx0ZYTtaJvZm8Ew3JChXcSQdE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bt20ZjVqvC22Ety4ygd4rJh5NF2T+JZ0mA+ETc5CstmkU6RB1KXAtVMZ0e20ZiMj0WYL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0wTFi6NFIwYTVRhuVVozc+HbO8FzgQNnJjPlYZM70mdY11W8unKjKU1XNn3BZJq0ttjv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eIlCzkA2wNZaXUCBbUbjoOZY4RxSwGtmtBUYqZbBI2JxjXbpOloe5Kno4wXXbWdSI0c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3iTTUQ1bISo6kMJ9+ApQdAdazvAqe0EZK3urDjeoa+myq3K524ISgAk1F1d8zJZgagGi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xLOkBAxCgMBXE0QyI7fKe/4zLeIw/ATVzZ5Ea1ttnKf8dP8en+YQLSDASgDjCCCsLNk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j2Fjb9krwjsH3H+Fjqbd4Lq2M5MRekABx5L/AFP1UfcNcFS2qOdIuNeVSyjpCs/9dInV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+Se8r7xR6bBWUU6/QPuAlTvAkX4/0T6KkOtpopXo8w/oaP4L6jIQ3Z/rmfJYfcdkPHe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x10F9yz9b9y7Z/nWWwDnXMfuDDaHBP8AJ7Ton8cRC7ndGx6f4xP+B+kFpej+oSAuw7zE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Z+5Rz6T9xY03h+5SK9N+4pNfZfJH9RRdtesvivWEFy8B6qMWiylqXtJacE73fQwOeCvR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L3RF38UfhxW8a6zG/onkw9FIwySDY5TLOZ/tSVZdvgW/1it0EIoL6fKSx2fSdC+kOkom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y5ljhiKxiesQ8BAjZpKJ4xHuC+ER80gIIuZYKtPx0IPi7zT6gMk0mNXzEdjiHYG5+lg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EWsu++R4uEuxEeGDmKyoKHW9C5aYNg/cMn2qWIixSoX/ALUH3FuooJykh5D8FXRP8NH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AVHU9hJQvAmOvqoV/5oSA4iJU9L95PuW3T5ATmObGfEj6n/ADMBO6bBxMZa3yoV37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OiNfcH3Fh1+CdVT7JSC7BpY3NkGhZzjHld5xOYx7uJcJNhHf0l29QBL+XZvmO6UGcEXR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AIIQliNEWJhuNls6jiIlthqFygLwsFejIrrOolYKrVwz6wARlyKCt9DV7QqZDJQdzXvL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wNZu6AKZtd6N2FcrLEDVFhyb65lgN4IWFho7VxVRH8ACLFu5fFaxxE5CqDM5OZC3W6va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BvObjYC1FiMAGr2xUEMoodKO23ac8hQtiHobXecNfUD3uUE5QjLpPFnJaXsmk1QgVupW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WsB2LWR1KJqPIjRcF9Jd4IQGAsNU6tLb0h3vIBbLWKeJ7fsjCKrvGuyS2k43Q1yvvcat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BShhb0LniovSspdobqRowVW0zHD6ib7lfI78vSeToamGbfDq5q/xsocFRerTXpCDkpHt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sWaurrnCvSGWpQmGKjUI/j2s9i+JU9LbflNMb6YxUJjOK79IKXfmUE4hMp/f4lC5L2i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ryEdz6Jel0sbzv8AwRV5MpYXKbARbGJa7fww5lRHERwRHBPE73Tc5JRcYd4hpDTTH4ZE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eM/gS8vZtGi+TArr7zoPWWPSxDQ5uyLPqRnwj9Sj9b9QLXnyfglBf9naP+M/U4fST/gZ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70Ww9Z/c/qnzLf6fMedG39hOaD+MwV/i9Z/EvmOo/o6yuElXcdYLVSeJPsDmD78f9bM7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9SN/N8Sq/x9o/wPqfyP1BNzeq9Okp/i/UZ+l+on9F+p/H9EBc61G4RZoXmAf7oIPdfw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pD9ofpMw/k6QBz/Z0n9zvSUHEGdgWNOsdl3P8pRFCafjGsaOt0ymNA5HPWGY9B+4Wx1v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Y03qargGQQjsIimoQELOBFuyQgVFa/hltsz43pKdKkj7L+s/QB9T2rMRQYAZ2JOX1EXd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JriQ0cukuB219BLu380Ct/B3hetn9cw1JUamw26ovrr/AM1n6A/aJjIcUBTU6pT/AEP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8ax2m02j+SyR1yD6H/Y9J0W9Vn7gBy+s36jXpFT+mIH4n8GQPuKj6xZX/wA8UnKWfpTD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P3gA/cWLlHtP7NB/kWaQ19Cw9TqX523+6SMIKqlEc3rMhyYcFdtYoa7ZCF9IjOLAk81x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HvqMTQcBDxZpQTDnMGqlsxnoFzMQFAWHbrEC3MN1HLRLgO4d9lSVlIqJtkgtCMWGJqAc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CxsMCVBMAIQ0prAdiaeZtENaPKbwilcYca3Ne60BWDa7VjG0GzLvuaNr6xkFa2Avsau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r2y6dI6Da4a1E3ZFtKB3LaXpcUep5GC4vxM5XUQaymcLwbuJoA/VgYcI9CVj3jVUbWD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meoqKNtMmDJUK9wQqt5Ua66oZlxJAUoopLsx2YhsiwgmLNbeDBOLLgeFuU4m49YKbst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ajsvJXmV6nwOejvEmMCAAcii712gu1qVkLNt6wj4lZCsFTC3luYHSXAabqYUUaaEsb5T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/H9Q89I1N6hG5oOxMhmszIWcqNQoFDxK6wdYwfis1I9SJQ6E9gv1ZhqAF6uJ2qDbOSZc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I1L4lzpF/FtPnHpKF3HZGzMcLNZc+X0mOcoQ4gdo3xAeJ/F5/CKyyxU338XDnWHVCkB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AiiI4jTDr8EBdvwVGJTP5HEdTsSpqTJNEGf6rl2amuoqI5n8zlNEcpcXMVobB6hHgi6R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VFNeCjyHumX8uEE0TGGO+MdE4D0kd5UM0lD4XuDCFFAnvVApaJqPE5CD3EQRUAzUO81e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3+KGIDBGcQv+IfuJU7ywHaXOjiEYcxl3BfuIk0ir7xat7SgZiv8A8E+oYeqIg3lXXSMv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BeZqlj7SlObJdO9A9P8AkrV8wQNZ/GlJGnUTDMOae0GDi4sPKfFM1z2H3Lx/41xipnC9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/wBEuvAeo/abu/4/gUCWHA9AMV35L+/wRrSvix8x3fsT2mRbv2ivqXiW/wCoA/UqboJe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eD9R10x8z+Dy33HzSEADpzAsUyNB5KWyIVZsCA640lXRqKs91vE35iJSc6C06+05Gy5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lJK0vcYg6tRWXL+oJluUC6hGTkso4t+owPcQrlrEiCqxbOhd0dI6ZpdBRcQQRoRV2dJo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euvg6/UtT7ERdsDpsqXYuoMg63NQ5e4Y17xhVHKmRxW54qDPKUhDlkwGk17MsSGorqrO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DVGgm+oKO5iNXqXIp6fEY0BCWVqMgRV1qabcw4WMlXWppLfGAYnKabWFcoooQBYGacNs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1xLbrU1isyw4lgsb+WDOsQsFiANAi05iYMIxF2DS6tujFF8gGFYsu3NUVpMhbrh2ay+t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3R7woldGB0AxeEHjMvXAPbeiOocOI2ppvDACauobFsdavw0KHeaTMLQRV2DOzeZiiIQB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1MMwBpwayXpiUeousABVsaF65jGJdXg7S9IG9JVSowlQJq9yfuI3Iu0oGLV3qoF/J7QH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X4hYtBQY6UT2az+5VwL7/snQFqUPvN5V/GZkwOkPtG8nSUsaJVq/SgVv5xiKqCpaQF61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kiK0hcT+TzBr0/BS5dz+51gVlUscRuJ3byjgQOFioP4q6L2ibkzYYwQvP7HKHsviBZDi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1FRHWfxXKH/AHE1GsatJcvMsHSesFpF0hogTVcW9yaHeavxecqw5R7TP+TCHEMS5gnS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qwHp/ImFErrP7D6iSvwKp/kNF+4aO8YPxEKRWKuXEEd6UfV+bgxi/PulDCdI2FgUyplX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tN0y6w6NxyzE/wCEiCHMzesCkwArgTHtjy0WOUbE1/zeU/sgIHCQQmZUet6F/U9gfWZ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PaOv6Bfqa5qnI/8AsVdUPU/HGvqn1Nuvgk1u8vEr5SPCfcd31U/q4EvE/wCrx/mOu2lh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1ngEdU8Cf9ECn7jd5/q6FPuKnsyrqL1DNgvoUu1w6s4po7TVP16j2Yl59gM3Zoy7BA8O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MuoOs3a6veeIIXfFGmJoXewycUyz6ojHeKbUQ2E2AlAqfITogHfPaenxOI7CKDFrz09Y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u6tZ1rO2NOuZh53ku4/M37YCldnGv7jyOIK1bV0ntNQNvEa1jBO9HRGc3kelzXOZwW35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LdYpYxcNf8QIE4bBd9agpRJAM0qk0vC5lUaxhwGCKret+YC0ECHK1tj+MzHaaQRmxt4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4SKSQNQ24A5V6QqcxW7DZVjC8uuY9GRSEG7FAjuFrjWAkZwVEcJbRCqpurltj3/ZO0tc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MgF3gH6fAlNMwZ10aIsL2nLSqgbVNQhGoKVd3l2ZTmKImA9IxpQmIS2wYzeHWsEXNzdd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gIZSZq9aDiZ6jCThsaoOrUcbVDDe18ROgZC02jFly4S8T3pB678fiZVf3lkw94kuEBs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uaCbndB+oGCxkC+pcm/htKjlZOl2imfDJxdp3LJBn0mpylDowf4Ej/ZCfcEweOD3RowZ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7fsiNH9XWChUGz3+iL+wfqf8FH7IUfvUGUj5F0genmgcH+HM+yjB+6YB3fKBRsnP4BA1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+OZwu8iNm2mOfon8p9Tl/OFRIDt1RlwxZL8N3EH6uGD4h+pdtP8AXScV/XSB5Yi2OpPi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MLyQfxPuWt1soLaf2lUxVMcvoP3P6H7iJ5c10Jz1i2v4Rb+AfE/nHxAW6nH+Edqfx6T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4Bf1n1Gs648Xibo/jpMf9vaJa/07Tg/4cQ1UDFWQWx0n959Tof46RQ+1+p03y/U1jFOv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/r/qH/Z/UBMYIvndOhP+C/qP+C/qf4F/UxfbCNHlbg/cIwrZTxljS8Y/X0U06PSbj9Q/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+w+4/wBx8xCoSjrDr0n8V9zOn9HWH9k95uH/ABzMWS9MdlN2scP3EHPnh+5TmnZEasnp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qPRlasymvFlQb/WI+peOwXpNOeZUzYR/hsfMCGki2klx0iHunUBeyaZ/wBDZE+BL1/M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RiqXLD0+oSb5RW1fQ/3GRNvYRi9GH2mjWXcX14fqYN3hVs2XpZ9fh/3LB+0qXgfMo/8A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Uj9x1XjM/wAjBH6lTBK/BCyOs3F+mk2hoBlPdCE+hmAy1oNrlbscHqJc6BgDcwH7YB6B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XHMDcLDKYsC/aVL4oDoG9dZSIxUAr8YmXt4A24mCqO4KWWajS6mQvpgzoRAcVO5O4a+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vcBRW1GspytKIlm17TXYdsIDS4DlRRQZLNYsG04jZ25yA8oy8luTQaa6kFuO4eNmsxO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xmeX9QdKM4OW4DHP3MAfEU8UVHCMzRTdK2gD1nVscF7qi06FcRGxi5MIG6rZTOwjPrAE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ZXEDYbg6lErEkuWSrDAXVpXP5ATq6DgNI4QSmIpB5X0qpkL5SWLqLSz3htRgCHLp5zUY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BSrEzcwPcBkCDRgNjuXK+iLg2W7GsDeSKCeGk5oDQM6xpDTHRcUZFkrurSW1sh3iQNSa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BAgVVu20G995cH8AN3abRd8nMesi0tHdsw9MTkXc7L9JmP5IEw7pMe6/U60N7SsbUWi2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8JawVuzog0sllGmkbbt9EYA4bY0iXuJZWC5TOSK4pFESOBjbdhXU9pZLP5MzX+Cm4Rrg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iOCUSk/qcwJtE/DDqskjGn4d84vdP5zYlxoasW95oT3ODRBzBKnesBEyzNr+DlFj/qmv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bouUJ7TundNWqX3bzyP7Im0dZibKNym5Op60y2LgqF5WJ9W+z6nclf5hVKRBbMOjj9k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LR6P0VEbhKmj7hGnQeE+kJFFVSGmLU/yiWfqTTekfqW/wbtFZSwdQOIVz/F0gFP4O0XX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Q6TuEnjpAs/xdIDa1fxpNp/R0h/jo9LYUjZU9uLnpAR/x5sj2a+53bScHP4Y5SZYQV9g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lfuWsBMU6Ey0u7fvmuzGFGMc9JfgN9CLFvLzUnUdGoh4us41ix13oM6IpLiwZ1gHuRO9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D2jW+vfRHidYJ6kFXSM6wvTX7jOs/nuhE30ss0j+g/U54VDb7DP1Ha6hL+X8wlp0aXuY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6f6lFjr/AFLPRZA11rWItRprLMyVDBWEdNqAEaa3z0irxWCkDzfvLNrQ60DUqnbSVa8g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eIgzHIIUZsTNaszOsZVGoujFF93UL02em8uVqCg10a6Ql0+5vxUU4v0MmM0/MW1uDI1g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BUFayVUR2AdZQXd5Fwg7IZDQMiGhw8zIuAuA5obyXrMBHszAPA6etyxiCqW0p4ExNkew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o/iHCag6wCOBq2a3GNtVRpc0d9HI6YgSawxepZy8SwzAg1q7NOkZ51aIDRCXVmzrGgLJ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d2gqXrdzEbCoL6y0HUwndZRA2jNnSUQOpMQXsK2bZXCXh7xxn8nVYDNVpq2msdyABoKc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m2rro4gTVegCtauAFQrRzdzQHfTMBZxgMW2cYNXLzDK17QheANXhsh9uAbCtRGQ6Ubyj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GElSoErE1zqTRd/qbhK30gt/wbxeVlT+/Mq23SArygZmMvX/AFU2HQjGK3HtPbfElUXP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KqMJeYv4d4/m2WzE/rn8GGGP5/KMY/Bj+i2Z/S4JbzL6wqH4cfyqVGGMUzRZc95+yLmM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R2/9UQ/BeY/dMOmPd+N1FKmj6vVDeOEfx60nsgqCjiUzKf3NhFl/kdBvsH6jZRLuHeOu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UDowEK3JcVsLvm/xrnGymJM8J35D8XFh+HHafM+oxil1nUi3FHy+x+5ZIrjmtMR5fUp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h3nYQOxfjdP0ToHfdFZNx7IK7jLnwkDMTET8VcI3jx3z6zGOoep+o/XSdzB4U+o5jz6E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MY/Aq8tV9C/qO765nXQfuQm1SYDy/GMXceyP3GLj0deRIeiX8EZEmXH1mrzqSyexizKH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ZwVXlgQE2wRv1jwKjcFoxvepAVv1gGLdS7kQquXgCbYNohIrTLQ1W8LbqUtXbpARj21n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3mLRC03CF6niZPpQqzS7pg/M7lcFHZeJRaJTQMXR33Yh+8Iiy8sW1rGvWZIqqtU14vaG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QqjLWjxASKBQDjv14htRupa7mlL5miDfYUUOV4DVl51UFPC39S4MiOgV7HXSBAdgBMg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kBVwLgZ/2IYYobBspuvMBaRLIo1ynuHRR0d5mTUU5EFSjBjN8xzSS8qyYwadWbBRQss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INir8CShTLQB75zHbzxMlFWpgU4vLC+jq0BNFijgVM01VPY6tHiVgJK72EpeJicjAEe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FIHOpe69pZNVdBCKc1hozzvFbS8dIuw1Ti1wuKtIiQp3Jpb2ZlouESJE/BNpr9yHA7z+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tpyCHuglacJilBBu4Kf+qmQehM0fyB6fxJdHL/wr+h3hlDCZpUH8O8Yer81P6HSJEiMT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kWfwuGO16nsl/gg/ky4fx2G/f8Fy/wAZdz9kWPE2wmQ9b3RW3Lez8jCrznxHpC8Rax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tUvPIr2IWg/n+t0YuLmKMYcIvVfqZ/mjUw5j90+4MbiCNrhji95g9Rneh9w5TrMLRlxN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3B1iQmueCp6hBzjusVvSJxDomCc/IfUzEiz+PAHYO4h/IITH9GFH7mtNzvNnPkA/cdHR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5PrKzKxGH8JMT45QObXsRRr58p9ztUypf4K/cMQ4PePCfSP1wmsFT0I0owgc/KJt9Mr/6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K9cSz/zCk/kbt9Rj3pOuzeqdofSFJTUkp/ia1TyAOmN+8otFGjVsszVNHDr16StnZbF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w6hTnrllO8IqlCgOk1t1XQcTdN6K4152wGDoAz2vWdBi7a1qwOfHvAboZekCV6AajSi9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9yDYpXk8wyKi2pfWF4Gq3LraW+a8Guk5Exspmm2Nwg+pZpvEpqNg9AjmjdYRxFNXD2Yv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00dYuDXBVnbJMAWAODCCU22ijDCw0FVjjgjTUgNCzvrvuMvWaK2LN75dp6jCBxidFaag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+0d5JhWvVBNetYmKreyCtIEdTRNITGSi3TDrnhvO8Qxpiyd9PMzYRgFuo4xVgZ7ylxyd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mBoCJeYyo0cGka5y3TgZuZBeBY06VOzG8EzYRoPDpLMDr5QeTvXglGr4Ok1qMGVniY1R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MwVvXoOyzWK/x2AdW9KX6kQSzZZDd2dma9uoFPJ+NvxOrtZnxfhnV+ApAzI7yhpg2mr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cFDtHHL+DHsfiR/JhB/TvEgQ5jH93n/AM1pNX9NIR/Def2OUr8MM/vcT+ZwQ/8AD2b4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fgIGLj8ypoJqJtDfUD2Y7f8Aikc0RuVPQF7ofgFTBUy7r7f1HmP8Ln8jZfv8YSz8a/k9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9lhEgmSIGYKt/wABCqBslinSNdEzn/AIGfeEGATBms8v2TUiZfmiufca+48TVAmjSfxh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iaew7f6/AcQPxj1A8qCE/A8GPXHPoTVMg7fhfwfhgiNzBVi6ckMaEiJXIg58S4TYZtYo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OMbDVoBWXgasteuGCyIGKltuu0u1b8L4K+SjcUpTHWjWYl04FDHeX+0IcqlIuMCjegqA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lgEjAyvQn8P1/iMW1olA5ygTPMQDShjfhXFh3GrTpENq7A/B5mm3gNA6BN49LJXOXXoY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HSN3oCojQRvB5IxwXMtd4oSl42Ko+GUvWgLjpL7W2UJouudpn/xo2w10imRgpLhloGq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LBdlbcsKPdgb9ZeNvHSvMX0iHTbxMEzpB0Lz0moK8gTJUs0O0NGX+Jno8FjucOOZf9Y0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t9DMBpr/AMlbRtEq5ubS6oS4LTrN9O+GZYtaeaBfg4uOwcmCinFbTAhiu+9taveFGzty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Ct3eZ9iIdgjrFVq3dHR7R9YcNecyi8pWlvbbJNHotAO97LNRdLAtxqqTnOJlAIFQZVE6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OA6JeNO2IGtroCnqOKrzLWhRqljhxqTVRui160ywZLmKFBpN1aJbw4W7RhWsw5mg6Kti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1lot4m9qrIOt8S4xVYPKlWvSFVQex+CaE5u1+ZZ0x9ENQpoRltrGviXekYc77oqLj8E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/goiQ12/iTaV+GEH9O8TJAzDmaZ/d5/87J/V4IQsxjPd4OrGMMGw5R7T+JxD8K/H9jhG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B/B7H2Empmyb/g4+ie0Wb+KjzNMYT8WayCir+HsI/VfqXJMGkcvwue/2EVwQGHJMGGXn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XM1/wBLEm8MGJdmYq5cjxAcy9ExSrEUG2S64oMyT1/EcbzPp0+gY8sXP8qhyHpA+/8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qfwGDcwfqXZX5qQRgW0v4cTDzlzqNPZPqCcOmff4K26PwkqBK/H8EUsx/wDpl/UdpyDP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kO6PuB1ZEf8+A/AMx92s/7rCfuXnrXkILQI9AY65n0jOmuQ5+3dH9zTtG8wZbc6xiPS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vpxGihW8rJXRQ3A7UBCtxp0qawvF8DUAqc1qRsP1QQ1tmq4xNCdJdPeavcGkY0PNXwRC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KoB2G4qzXz4jrZeRDKA5dqZd87iTqs/cUqGEhVVmzCa8xj4VgFvl1SdVy7EeneU1V8R3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3KAsBC63yxd2rAoJZpi85zhxKZfmEH3ko2XprvL7Z7dNrm40sqkaHr+4I7zgZKvQiUBw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Dwr5m3dtAplzubXXmHctOwBriIvYvUmYBvD6M9IdgJjLM2EWo3y8PabUcNZ0LxEUQVPb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LiuoHWrwOTMZoIlEnuNRL4hbrGgoYB20/cMV2KBbNFO/Waa3xFCXa3a5TZ6uKGxqi7Mm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stZuF3fPA7DXMw5NNoMzYFa7ARBg1jQ7a+/mKGg7LoejM/kzR3hvNu+Yqtf40uFWs/gz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q6RMWI/pFdx8TVmplnl05hyvWdV6zqMc3EuP80fglaIykwn8nmaj8apap/d5/B+DFn9z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VhIn494+J/Q4g4h+WIcrDAz+cOoHr+RCNb0v2Tf3ln4Px7Uek1xgqGYcb3wfuDGv8pnU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xNSLeSw4AZrxPAkYfLFpakanr89YZNiIcRPxVcZPh9zJncnX/A5iiEyLMrMVEu2PqzeC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Gsmf4FHn4orPIPqSszEx1hvUCHgM1O8erOliua3ZL2ofcLtqazQW+IjTO0ptEg72+poB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Allwr68gfcfzzKRxPFC9h9wYjvoj6FGPZQh/BL/DtnC+H7h3am90TAEX9b0SPuccWRy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/RsQMpp9Z3X5AS3cL60+5t/VNNJ/dTT6iI1oPQjMTXI9Rc6yf2zCPxM3yTIZ0Flh0zW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wRivX3hKFAxr6TEfHcZ5qaRcjIJ36MIjwgqnKmxwsdA+j9wLn52D5CzQOGO4awUrUGhd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KvJw5iMgJAwLpSwe0ZoaBUrU4hSA08KWNhVlidIR771CgUorasFSxNkugtEVnXTXrKBD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MDucMYwkwGIWHZUTLjIAix4rWFwXwIJumobh8cMDNgVrjFMu7JZJAp4Bgqk/UTo1TF6F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BKttMgitLwuavXMVGHcgl6gM+ZYBXDYDu/uNrtHMovWcGsAG9XSXqbBSmKxpTpV3EHO0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shht1th0QJa8/uBZCaDCL2xtvG5yyXQ4Sw7IwF0EmAZzp0NWjMaRqgsG9xh1zNVl0AOT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Sy9SqhmDCm4pq4M26wJt24gbSFNa1d9ZVUVQCnIspm7eNoTe6QEi7NK4d5umNEh8Yt0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gTuBTode9wwC2G2hNK4/8F8vEVzbt+s9oquGmJ/lMP7AR0o3Vj8CArQMIdK/CEfsEhyX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EdI5MBsRP6funVf45n/Jfv8ACE0KQBtuF/lwCn7XJ1T+OZ/AnvNA5PVcdllwfy7T+L+k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scLntP7H6lP8PicniH6n8h+pl1en9QyJKcYMEtjdF8k5fww1AG/0Ln8p9z+ofM/qHzGO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yfly0/4cP+VDJbKVdRH/AA0X/wA8fx/1P437inM4UvlP+2n/AG8/7b8dVadZaWpHyP8A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Pqf3H1CioB/ekZfq2Ju9IfgCCwxT/K/ECcJOJ6H4KVwi0IyaJITR3rgj+j2h/N/E/o/2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5eeo4mqfhHY3V/74iDqTclgRR62XSdH+XSJ2/l0nD/p0nH/p0mRAt54HSfy/VDh/l0hT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XrcUcEsY2kJXp/F0n8he0rR1jtPSPC72A6T+GnpGF/yOk8oP/CA7qFN8uksLZuHg6T+R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9r9QhCHe6TQEh8UZpFuPwgZjRRICqSPWL+s/gBGNHxn1DR9MicJDmNXl/jePJfxzKP4P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g8moIb9WN9n8XWDibX9ZmUaKlrBNGNyfklSaD+H7ibT0dwhlQlfjA8Ff52mktX0ZsP7W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k9NShriCcoodm33LLx6gJcwAqPsB/cEfiVrUofAyxTvKZXxw9Q+5UlaL2mfj6pEhd1c8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ILABEs2p9Y+2edDGwqOY198dZV3pQotFHU5qal/hgOtFSsxWveXX5unWeaEEsZhKWUHC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hSmkymLzLeZ41CFmOriJx6UCS0UQTSXIFmjnGG/MO05ULUwA6mi01mjlBGVuqwNnEsF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WXuOmGhVqr9RSc1AUrSUU8USnuIlhWxa1b3cu8pYfbasGcG9cxPMoVOIFMNFKgeLdZod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GN/Ea6FoIvDO5o6jvSYAt0yZNavB1qHsSgXqaED+y3pM1GGAWii7cKeCk1+pgEsHCmS99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Zcr1zzOuHoNrG2lGM5NHp3mQmMBji9YMT0EV4db8RqAjSAdJtXRmgZA0btBg7E4REHr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eKqK7+EqUN4rD2cRR6wB2ztB8M1BrnjszHzblWzS8ZxErq+D1f7L5ZKPySz+0HB4N5ye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/wC4/cP9Z+5pA3xZHTMFEY3GhaFaZmoeH9E/6L9Q1Adn+o3zPy/UMtIVZXVXjrMtRK/V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D+og1BZYN+JqEpp/NLHC+YBE6XIH6n/einX1v2j/AKX7T1037J/cHvL/AGJKaL3n/B/u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Ov/PeBKLPSOd5/3H7lCrFWr8nHECyFWtxHSHI/jpP4fonQ/wAdJ0P8dJVBXYCxx1l4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I/2HxP7r6n9J9QIEI6D2h/efEF/Z7T/l/pH0Opse0q0dVZIN7Ro+j9J/jP0n/K/Sf8x/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6z/AKD+p/K/U+hjde0/7D+o8WFBS/b8mEQ5/kYrqOMMfdJJqT/Cor+lG368/wCPm1d1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8jH/ADMf8zFXtYUqxY16z+I+4Wf2esKP6vWfxX3F7aSFoV8Qv/k9YfzHzP6r7n9R9ysV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+C+5/BfcP7D5h/cfMLcLBY2B56Q/sPmIdv8AjebBqP6uH818xuMODmOsDSSLQOneBf0e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nmIvfq/ZAhlZYJRxcf5j5j6/xOsw/wAnrHr27g7yi63WDgDmfyn3AeX2V9yz+B6xXhq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dLvMf5l7z+HfM/gHzEagqAzu56RyF/hvMX8Pef7iOh6/wBpsEoeD8M/4cfTSK4wgtja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ip/QviFy1YBeCaEGYkL2y+HInOTdmiz/AJs/5v4r/iQH6513pAu5rTvAF5cIx9+9D9w1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zP8ATUp4ws/L+idezOmB+5uCKwzvqJs1P3H3aPaapvch+BoMwI9Qj8mp0C9pSOYt6l26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CNht2gbfV3Y44jbXgSZPNlxPBuhfrGrodox3Sgbe9rUu89QXNoQl99BvH1FNQB0iRs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NkrdEDi3eLINYdC3gNYFIZDesto6Yy02RG+ATRXBS8BSrVzMZKJJrI5LDSZ2dLibUsA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rwHLdVXK6S6AyBitrHXkaZsHsGvtPJSLbOEuyUnVCgcuNogrM3qK8SmiuC0KnUFyK6OJ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0nJM2KONOZWDVQrPZ+opWeyAa7bQQtaZwDVQ1nMImRe7kE7s2Lzlk5F8ThMcl1faN2yb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70hhpB3Hm5hO7UKHxmaAA2cA8O8LZ7ljJjAxPoP56hOpEFA6haCbNzgmG3WWANepPap0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Et6dQci8MOHe3FtLrS2Z5RMDk63LqbWh9TmPI9IZZMXcP6X3CSNz1EK/tTZFm7WE0p5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j9Sz9D+of9L9T+B/U/kf1DSep+PAY2T0J/wMf8PP+Bn/AC8y/Xn/AC8/4yf8LP8AhIc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/5Sf8AOT/lP3P+cn/KQfR/Cf4FMpZddyf81P8Amo/6JH/RJ/14bEexHrI1cq8/zFsv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0/BN4JzsvQlv7ZiW/wD6/m6S34HkljWdT8lqfBj+B/I3e34apo7nwT+0/Gf+Pwr+Exx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durPEZ495nj3n9VL/wCMAbjxKdYV4S6doQxlw8e06HtLOPaNce0U49pZx7THHtL2d3sZ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/hKf+I3v7J2IphT/AMQmH7DMr/jBNnpCNvpOg9JXhADb0ylolUHIsdUAmiE6TMti2er3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kZ2PWWd3yvzP5udT1M/6aA6B5fuf9d+5/wBd+58njnvF/tfuJ/vfuf8AffuX38yaM/gP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XLAYvoqjs4gGuOn/AEmH+Z5jxloe0MtuIktLoE/oPuf1n3GFE0rodQu6gDQfH9QlGgKA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gSglCFOqZVCu32CHbvU4F64/BxBqWUg8g7yvT036mx/oAeWPc63Rqzs6zurYB/spZmYN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0KrpF+pfkgaI1BL1V7jqS5L4+Uak6q0LNzEuBkeid4s6RWMLzYZquNIBpJS8ZDRbrGaX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JAG+vgPEQFYbOIqmQTsUUWTpgKxmooThcIZBU6M7bkGAa+SWUmveVrCrAX0uWMQGRtZ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QW3hRSzwJzkZXkrgAjAVgxxHu3ZT2ZyFcj02mlngGQwqW9k21gI3pL4W1nQcxPbmz0TT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UUTc3ytu0s52adC6F5iMRhZr41m9pKsD3WBC125hx/2UEcgB+52ofAlO39JRbBqFrAVE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RpFQbLYWQg2olWUj9kczVwhEn3AnBlAZeNo5jjLWLk8sy8JgAvHRONZmE6kwvceZdVwp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bwzmm3SuZWCmChtrTObOkBetaqbHqAZYFzFg8iiMunWPRh5euekEwZgMYhGs2e8u5oPe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9Z1qjLickBi3kYClNFZQIDfaadNXtB4TNC0i5mMC5JeKLkmhWUVNI8qVNCaxUwKaxU0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aAGaVNBGcEwKLuqmHReFTBdSiYQM2msMC1JVwtLVqrmXNSy0wtuJWlwhSuixyBwhgLgO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YO3AzWmzR5nVgGTvLhXULt3iYbZ3J3Z3MXoqpqxm751ZVbOTqj2oTcY9rwbtczUnW15j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0CLg+TUpfE6sE1bQCygKUstt1BOIgcnRjVWWt3eFbWstbMLMclsEJbN7s4Cnd2nctBE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y3nXiMoY2U3ak6uW7adSTCNreGC0ZWg7rdvEdei1sXBAxXe1QxrLptEmUWpFK4jU3nDI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gC1NoYnEuraaHG8TghL1QDkha28PSSMob0VDKVWajqbRIKe4hTNFeU4a8txOW1pbaUnr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YkB1b+YVAVAbSw8yjKAjlN7ogN4Lq2hMtNuUC2cDlA9axLngVKtG1RXqxAYK6ptvMsSo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NAKvh5ndJXb+ZvGhl+4Vr61NvMxHp1NvMFGVDU38zaYBlv5nVyyNvMRWxFlt5m2I6m8W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NokhKGUeGAyd3iPVnq4hGsFpACqYQ6qU8JVoNjDooVp6ondmVANuinRNs57CPnqD9QY0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1g/UocpgwfqF6gW0/UOWhvTfxOpFhNTxE66xA/UzG6Bg38Ra3XVg28R0PTeBj2moyYD9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QISIz7Qiw2f8Jdak04PEFWe3oe0ENbFeh7RKmxY1/UUBtaMd/ELAa5qu0xVuxKzN2Aus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0THeeEIpAgp7cIuN7U4QzcUpRmHXUbMN4sSnXCXO4GA3nTLjxM1vs6iONLbdVxwTftWH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LijBxPAigEBLlNDMa31cJImKiOXWu8yy2AywWtQ4vWWk7LBqdFrDvtGHeCBJWzfjiWEd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DoCkTcgigTAAFimlm+Y+tbSSYwpVKNYtlvnBVQDQFVkVayaRDjMyMgNms0s31b61jvLD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WZYcgF4cO0tZ7gDe2fPmptGoBlgs6vaFLp9HvFT1PRDWiamrp0nC7SVYyhynrmCh6QL6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WCma61K4s0KmEHNoXjSniV+bmgdeYUuruNWrHSdKKL2tzNWwcAu7z1jRc9BKPaIundD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tEwt3iiUXBAQINRrVbf1ME0lAwr6ayqImXYkcLq+Cv3DI3iYU66xkBbCN84vSdXCCu4/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2nAfQR66+05FCsGjjllh4g7dqmgm78y6nn5Jv8/NNTqT+jwT4PwT+vpPQfhMn/i4lH0/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5g9d8k/oOJgun0/EMnU+ELHhPtCx4XxCU+r4gnm+JQ82fEarvZ8QjaX80jQz+VEadL/E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vEpjtZ9pSztaIo8QG3cgy93gl+hBGqCnvAj60J7wNa6I95g3ZHvCRaQ6znB9oLh2fE9B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kLLo+Y5ckPW74YQtc/EMeqX6IfAW+pUdyKOt8jO4/pArrFH2J5j+Cf2m8L+zVgRyR2fE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N+SEnejc7qPhjVTg9oUPVHuSjHr8jKTX8GHZrb7iDXI66PsGUnhnzN4LHxLH1HxKNt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3R7MpA2XxNF7H3gmPXB6whqNDXhLa2P0SykUBGgC1IYULo+0HS/6Eo4fySt+T4Zg5hAC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0YjxtdyI7JekpLsHzCt62ISK0EvtAb2kzeZduk9RjDuD2gg4HxCcwfM8qXtLOE/cJYP8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ZPid6iWnkIpOQe5MXyPRnjZ9SF/NKlX4+6UBmAetPcnXJPZlfSX3O/A+7OkdvUi6cD3Z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ixuvsnVIeiTqsL5Imnp8EWHAeiwhai+lTqAnhKjXg/Ey9Nz8opuSu5Ms6+kXGiu7Yiru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sMHUNTyE0ZlvRDE6tZpFoGXJgY95WQ0+BnSKTnmr0YCRa7Pev3LHA7Q1PCX0ZTbf9Sc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iM4sifEQqp8+SMgwwIYoyaoglMl+YhhdHtKhKNBSGEYiqKyGnq6ZlBwWArQvUCollLy2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o4mDY+AcI5jzQ3R6pjYdM7h1A9O0pd/ju7QjZ+sLmUD0NwU1DW29Q7jhWEVRRqTWmUOB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mj1OWAt3YK7U3PLE91SUA2Ll7RpXbXVtOMdjCazOwEYG5TRi9qxUS+ZFQZOjXczM17hQ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SDpzAvTEvkCirunPWY5+YHVGjXcHExrW4Lu4WWUNEUNjpfTaJyF2BA6kEF5qE9i63jQF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3BxBYmxRv6T5r2t8m2ZZOaI0O2tTgIqyjvFUocF2dJfyqdw77RTVWb6r2gb0Yyc7Z2lh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LqEvpGL1zZWwxSDDvZewak+6AYzXHaYyqtGo7Sj0LIFLyN2Iv0ED5n2EeyeCw5epr5nH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uK5zOlzYFv3EeDwCa9Zgi5N5TxH0nQRje3iVKywttZ79+Z/J1i88su6hnV/4Jt9T4I++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zYvZ8s0i/wCM0d7/AJJ/e6T2X0jJGeb4Sld78QnrfEId98Qld74hxju+InqPiA+t8Ruv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zT+aRNMfwlbO74gPrfEr3pn1pafyM+VnsvlPZvzPnfMp/Lf8fFO2aHt+JrdnxNfhND2f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/t0ZwN3wxYoLnu+py/8ApOds+ZfV2+01Z/8ACD++hCastM/i5Tzvmbf7pM+z+Jqd17kv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G/K/E/q9J7R8z3B8z357T3T6n9nWe2Huw/r0mA9HxN3ofcmK8fNMfC9meiB7TS6h7k0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D/cE1TgveaHoPdjh809prOt8R6+E95i3T9zFeo9mYnqXuTRcj5mj5fYZgXHzqZPOnzTA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iuxp9EwfhPeYr/MMw7Y9p6l+yT16fM1HpfaaXj6oL4Q+7Mj0/EV8dPcmHh+ozDr+wmNG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zE+E+oQYP9C4Ft2R6XF2f4oq4CesyHIe0xPl9oPAXsw/yWkFHgPdivjp8TwZ7xK6oe0N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pDfAU8RKvvsqTlHrFB8vswd+qdrh/es7Yr6MVRzyPwTD+QM9UPaHoEHkt6RV/WZp/wDg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jfUnWZ7ku4SelTDlV9SdAJD4kOkQ9Z1kfBi7ix3jg8fYmHIL6MF/yEht/wDAss6pz3U9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f/YhouZ6M61/BCwori9YBNjUpL9Dx5FRNULtuqZxY4AtzdONtbiGpGDB5DPmVT6HIMah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r2SUSmw0bwdiYB9AJ+pr31hZVkvWumzMQdSMSpTV1DrC2AmDloB2RrniXtiAIFbBbdGl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51shyaaageHJ1BBevEZbvRenMdW9RPWaGvAV3owCsObvMWw1oTSaIrWY9Kt4b3TZFTSI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tT0MsCMXIe0uBLjBYHJow1/LDtZFu3MgodhjvYD3B5mizDkL37ExLrJ14ZVA7JnTTzLE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M3HpMmnWdjww0PyjZyu3bWXG6Taz/JaraSU3hpMj0Z8jEtwJmUGdAE8NYPMqBlWwO1fK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gvvBYDv0vrP2kE1nXYK06azvkWX+0rvWgvBe85M/JXlCcubrpewmhMCp3HvMQuAu47wo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s/k6xwPd/mV1/wC1K6uz6hWpufEpqbfCauoauNvyzi/1nC3/ADFl/iyelH6j9F+ooFjv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e+J7x8R9z8Q+SP8ekrA9XxEx/mkTB/NJWHd8Tp7viPvvidLd8RYle1AdveOHA+78zT3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o7JS2NvxK2xs+JQcNiEvjc+ocsbPmD03zKfz5lPO/DDtbfCCvJ9Q5fxkg2tvzEeN8s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/odJoFf9JWutk92ArqKunb8TJ43PiaTX/QnH0E1Fbvhh/bwT3/5J7y92aPu9meh+k9BD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A7fiIW9F8Rl/8WT432Z69HszDs3xPUSp575mk6ntNLw/qafY92YPmszXpfaLXwnxHlNv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8h7TW6r5Jo+U+ZrP8CLDx9ERSbB7x2fS+Y7XrfEwHwnuTBeiYP8AxU9Z9U0fMNH1XtPT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fcXaJ7kw4aerMegvUYa6CmBcl9GerHtNL1fiGnh8jHb/wBEeOD5SeafqGGj/hUw5ye7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7qZHg+0XZt8Q2uUe0NnBe89WPmG+YnqE8CHpcu68+J/BW0Gg4X3MOU3vDfTvqE1HgHuz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noRMeUPRgvlD7T+MKWWcc9KouoU9oaLhejB2QfKD+ZVMnwfl+p5h8U8g+oT+h8w9vPqS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J3t8iDoUmfUw7Ak6jE953uPch/gBBdO8BattDuQ9qXbB5aS7SDklaW3gt3FYjA2tssHg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fS/cLmoZNqK4yBXO8UM61vSunM6Sa5eIHw0kc3xA5QDXZEILZe8zEQKBoWUx5lIDbWw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4uKaxVd500vvAb41BQxpbm6k26wCvNmQN3nxLreCANlYEunGuZX5yNBdHclkeEDPh1h0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YQ7YzB2XaF0a0XmJKhKAshYCltuL67RbYqihAXu1mO5mw1Xs7SgautgV3MTOp21Fc+eJ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JqQkADPoSibhjAfNRJDLUR2dyRMupT5gLQoNArQ7TXYsODGztXMqFd4Vh02n6spXLtOy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PYRLp/kdrmc1OBTeabwkLzpLGXCu79xtWtVCUaUPMVcNvA/zG1PdQUegjtAkdyDUGxWd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nqMjvL90Fi2baQ27Z4QLNqU26S12zXsiWdk2iX7Ihs+FDX8LTrLu2o9yB66hXYbhV2sW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0s52FtLVkwto3pOqN006viJdDqZemH/iZp5e0bp/NIjT+aRH+uJTr7viN0d3xM+V8S9Z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qAvifmHXsw590dBcOkuNTsJl4PiZ6dQmV43Jk9dD7xYa6X3mrzi3zN7+YYC6+HtAtvUI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r9oWphHywjJrh7yrNsr0m8Zu+xBQw39kGBMi/LDQrNiK+QJ7QKwc0hsw7r3ILodC+819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mh6l7kv4vzH/ACN592YHRb7EoDhe8uPYJ7sR9N7RI7b4mA41PcnFlI1/V8Mq6UmHVZ7k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L2l/4NCB/tZlYrGz3ZoLhC9nU+Jl/wBgEx2AuIEbsfCH0T3Jhyx7oKKsxezAhtm+nQhR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eFsl4aQjqU0ek5ibTrCLorZ4YhpcNHiAyOPUgX1UPJCJsky4msBuajG0RoHIL1ZlRQ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03uNIh6ILHEEtUmStYTTIFmpcAWiMjOk0U/WcxqQ0ZLmsJlJd4mmfDY0jDog2VpCbJdi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wAKRGiEE0P1Bq1NA3qF2VKzkzZpMomBo1kg10bg1YwIc6ZM4gWnoZbzDB7q8dJvWXJim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tsmarucALIzFaJSmjMNPTJevEs76Zuk15FMGtIEdV1K1g3f4GmZGSCWi6teHiJt0hrS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nlR+w2RxCPPNDpcwCYuy8PEoziFxpc4QjJXMHqsNwKrLOrchhlCarwv4CwUGBtZVpKuV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JqimouX21rIQAq7F23JhMpu2ZsmyWcS35Lq5iWA35IFOXgsQI5YEOgdTcSYJV1F9DY8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xvpDS5pAAGK68rH7HR6RSyOnEFkUxXFTg9pYQqpxPPHxMpBYz6Sogjm45F9edoFBAAi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Fo32432lstAQBdAKzikpKmSrwAsaC6xtMPNRG5e0awINpaPHaXs5bsGZ2TB1Leaafyx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DsOV9ozFrkZ5gQUJM0b9OsRWHcEV3I0NpQs7n7lOY0CmDpxOH+8p00GPXLTgIMZ3gGx7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FasE/VlmvhgENM4Hp9y9XNisf3EsKt0BR35lWqTAttrlglXVTiuI1LOVRF+MTkfN0b00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vG1dAfRCus9DUS+r1wBvvEK3CoL6OcQl69oq7s2MmCq/8mfVcLlwzKhbcprgcd+0GMwL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Y2tXWC5bcsttbcsTnbrFb1S11skVsy4itMuIrNooomZZqiEztH4Jfgl06Mx8JuXoy7xu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TLMVd00DlctQd0VVcrisQnyiseUT1ntMDPLOppNDOkcGYYIPAjQ9kcB2Rv4y3YzK1jWW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at0YzKbxI66HpLyacaTosI07Q1vHGkzb9TP/ADLa/wAl499JaV3ZkutLmVONIKjeAD2g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he649zTsS3BFcES9oFcn4JXb0ldfaUf8Sjr6THWKOvpP7SBnQ9J0v+BLefYlvJGeT0nn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v9GsCoqFPMrrKjR5cxUKF1jbFtAk1g1SDjbmO5PKVG3rL4Rg8Y/K4dGdJnZ65XB9YjxN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P4JGf4y34Jads+8NCeiyuD6zpT0PwaivV6z5Br1gf9ZXXD+3K6vWdyd2DfKD1o+06MYD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6yuM6vfKvV1eyQWlRvqna+spz3on9YnLV9yXbRl8I/nct8wI1TRnZ7xBZcibg34HYjGj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8Br7nWBVVBbAaY5nh4dzOytgt7XtM7PdaxyumektOoOzKbTBldyAK1v2qVDTbFV3zT5j1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L/UAKVoJXDh2mftQNg4sZOcJLyhElTnMY1C7I0g1LAsgLw8naFTuAadG+JqB57HzIJ61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UYTDnb5h6+bAhlVvfj0lfGgsPhneLAN9o+u1BqeQ27z2bw9t5Zgx1lg7Y2IBp5tZ9IA+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tT0YXxeJVn4cK3BExtHaNP8AWsZowtTbkXQqBDb4RRjn9w5ceBsY4vSbMIABRmllBJih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xa3ktut7R0crWbQ78IMzQ8cljmqdPEYHtR5G1naOnDWDBW3eCpVORucSXgJ27Rbuih3L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8uBPFCi8cO8xbvlsXzjEpkzNBflYN95ZOJysc9e0sHT0LvyM3AVHoJneyzWEMgaCjhxX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d+H6nH/TtP6/on9/0Tp/46Tp/wCOkP8AHfqHD/rpHdkn/JwB+pD/AAs/4Wf8rP8AhZ/w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+E+It+lAsHjCf8xP+Fn/AAs/4if8RP8AjJ/wk6f0z1O9M/4mf8TP+Jn/ABM/4uf81P8A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Tgjk/wA9P+en/Pz/AJ+f8/M/14W/Xhl+PA790Rtv2EFfoQ/xM/5af8tP+Mn/ABcu/Sn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F6J0fpnRen9Sv9P9T/l/1P8An/1P+Z/U/wCeiH60o/W/U/5j9T+0+p/IfU/5r9T/AJD9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6P1P+e/U/5D9T+/6J/cfqdf6P1Ov9H6j/hn6j/hn6ncTe2r4n9R+p/Efqf1H6n9h+p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/wAD9T+4/UC0PbX/ACf9if8AZ/yf9H/wKT/+mn/fx/0Mf9BKf3pn+9EP2If7yf8AZT/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V+5/2H7h/sf3P+9/c/6v9y3939z/ALr9xXX1n7n/AEP7n/d/ufz33P5T7n8N9z+k+5/2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sdnP+n/c/wCr/c/7v9z/AKef9X+5/wBnL/3/ANz/AKf9z/p/3P8Ao/3P+2n/AEU/76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s/7WH+ln/YT/AKCf9RP+0n/Uzx3XP+gn/Qz/ALuf9xP+wn/YR/3cRQjoO0Y0V2c4mz1f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glcuS6C2md4GWM3udCXbW7LesqSHUBPDoxBDfqYekHpv6nVzqcy4CQMWeLKvSdKgwXd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7oz+5bPEB0Gtyt5Y2q1UpBr6ZmW2lZU9ydVch4IlpY5AtQQVqx5QDsRc6GIN42pAls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IlKru6k/cGKnVlqLXHo+nMNC8DAXEM+xRldF7esVvJ/wE1PEC0loB3KzOlbBXZ1B6Qpi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ZKVYieuJlJRwPMZz/wDAGpjzUdRcXTBAKOoyGGdtL3lhqmxUyIZqj/1CJdn6UKvqZOZZ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M0BCtauluk0PRGg41tlQOkFXuLtLjf3YB3vWA2KyAj/b2mkE4ix1+pYdSyK65LuadL2C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yLWGQ/2F63KGp3zOgHBULjD844mOIjrEcQdyLL7RpxBcEtwS3BLeJcuXL6/m5f5Lly2W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uXLly5/cTs9peXimJAywq0lWzALUsIgsuAwL4TzG9mXC3Mtz+C8t5lx3Zc6k6n/iQZfw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jeWi4W9ZbrLest6xZfT3meJ4Pz5nmUSn4vrO+X1l9Zf9UvpL6S+ks4i/1Rf6phgLld1C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xmBkJPP4vrCLPyU/C/zfeX0Zf5v/AN3Ll9J4niV095iYmJ0MpiTTeWlkslkslHEolEom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j4IXCnuEIdFVq6naMVD3OV8bRhPPGq2pgtNwjehexbHCC61711jUX1ZgXRqTPDAg7g1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cOyle0o/xJ0nWGxzA22thR1xqHX0h7GNCU2wH0mYWZXQXNWPbVW56zAS6aZpvI11jTPm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7Ry2YZAUF1yVuaRoRaBSzqpr+pyXix6x+lOqPBOygfEDrBiqBqi6R5CxhEmtwzNlGv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vAEXrQnrbqR5blhgTrf1GrN6K0rr18QF1TThXXmFMGlsyc1OhwVrnbMAY1SmkvepQtni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IpvmawVNAdKZiZVipJObz60fFQpharNnWmZthzRo69Z6zV2nbiaz1zQrTubJr1Z9Iwpb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LSOxPhhQTVcovjr5mlaNuL6wBvZDPa9X3mpytNZWOsuPJIPuWkcr+SsrKSu7OozqM6k7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chtmQF8TY7kTvnfO/wDJXpKynMBzKczv/wDIWjKfxB/Bf/QLTVHbcHr+SgGHb4M6U6U0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SdadcnRQ4X4b9JeHOUfMW0p05gvBLIv3guZ1J1JaU9JUtzFcy3Mo5lHMSOJbzLhuNxU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EvxL8S/EvL/ntLcQ4oN2lpbLl/hgww5Jce0q7Z9vz+RU9p1CCU2nFOqfgv8AmV5eXl5e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ZeXl5eXg5eW5nUnUluZfmW5nXl5ZvHkJ151ZZvLt4KdZQ1huP4ueqX4g/nDjghz32iyp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Xzn7SwuKtWRTX1BbgLZ4giOMwAtF88Rm5SH13gKnNaBVMa7e8AGeCCrZNAbJLH+AmYDl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LXXDHeeiSjxzKT/KWWwAXzmWbtUF3k8Cn9TTAEkFMIbcr4idBUVbusqW6dhmnYYEBUQc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wugprGKKnNZ1CwW7XrXFQMVj74nprAa0bgQYUAidSAIHKRcG9WsAdfosM1E6ha/tY0Rr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OvZi+L6QVp67DugGhzA279YKMHCaDzHZ3Zsrb/JjD0Vdqub19oAs3AcjRKdGA8iAwuH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xGb5Z2L8rO9vg2gYTn1TjpPdCVXm4zhVmWprk9yXDF3PIDp1jzce2gQd8EXXQiiwj0On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2lHW1gIN8ht10jhVlYhZ1r6lJ6KwBTrWsEY/+6iRj1BfqGgdFh8xvTKj7iHsmqXFOOsJ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5jIik1lOJTiUlJTglOJfSX0lnEs4/wDIdkV7Tx+F/wDoeZ5i4hthLhBi57X7fhaH1U3J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SU6SvErxK/hZPZkmQVx5JZ+FqndO+V5iZXmd87iU5J15149cTzO/8jLAAakp/wCL6S+k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UCAfhcuXLlxYMMGMOED018/k8SPeeZJ7QCXL6H5v83Lly//ADcv/wALp+Lfyd875f5O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NgzG0utv8Awdjws0TsCEWhaDI1KfSNp60F6ge0NG6EPZRLJOQnFOxcAdg/CIx075R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HHTaasrcXl2ZyVYYqZbeYBV9230hKueBZxfeAC2vKCy8+sZg9YJDrLsMCOjRB2FcA4a0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+ZfUTXq5sOk1ZUQAKO6bmtpBDVvN8sMtrotnStxyy2Ug9pwC7G7zVSomxGicoRvDjSJK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tXFwPM1HToFabZqWd4BfiKzuk1BdDrEKPWQKrbeiHJo4DLo9KiY09LPUlSJ6dU30+5R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IlXu1HOHTxHZaOgtw17M70gXe7nHEycnqMDMyHkKJ04hBNuMZnSWrBVvSp7HNPdj4ybY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rMaLW/rDLU+YF0x4j1NdoOpjtEwmVKyPc/ZKpxSaNvSGPkEfGnvEES3+gzC9H28QM+Gy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6qJTUuGUuXL/ABcGXFgnZZjJrrdnmWGFl5zMubptqkbdiN0OS+fWJsHXhljoHd89GL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vEt4lvH4WlpaWluJb+BZbLZaWy3MvrLiy45cWPJNGfxuv5e7fE7FoCnccH4CzqfqTXj6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E9JTwQG9IjElPWWgiI8S3Ep4lMpmekz0lPEp4/8AOZn/ANkYH4PxcxLlsxLIxqgxBX4N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B4T3mQ4/+rzPM8zPMqV/4zLl/mvwFCEEBHipbLb1g/hwfEVekss0eGF0X0l7jBbn4meS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JQXpuR6UJhHboChnVxvMzFVaWOcs+oZcyJTFs3yXFWWGAmDvN5NJ5nejaOEXrpE2mVoR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Z2Bb/wBmRfBdXUz6q9TLSP8AXVAtYQZ6KaTNYFKMgUjuVPmULTlCyOqhaRaYF2cwtDao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2tgOR33idiaMV1U4usQgmjcFq1xPEWpMlKwbXvP7Cq7HWKZEEEuUoW8N9oylOUvLuWW3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FZ1Pef0GnT3tlUwocmnVDZg0iz5YC6+Y5LvoyVx1jx3U4vHM8+Vosekst/fVxBBN7ATH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AL+tkO9TyrH66TV9uq8bTQjaFRmJw21xfPM2N6EgPa8q7TcOdBTzW8sg9UM98ZzKnZ5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rtrAHQ8YidB7+sd06roXs18zbGvFjjpKST1TKtrZhtcACrQq3q7yoEuXLly/xf4O6qY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U2DpDoEUKrENVNWIiXJ2Swy+JUg3BgHq/wDFy5bLZbLlnEs4lnEs4l9JfT82y38eJ4ni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LGHGf1Ov5f0RQG80zvAYCWfolv70c4z2walXnad5qzb8XL4TPEL4jfEzX7TVp7zsicPw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HomZnpM9JTMymUyukp4lMz/9LCi1Ll/nMz+N4cZVM0IMer+T84rxn3Jcng/P5qVKlSjm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zPM8zz+ccyjmJ+D83AhmMrCVO8fEEASP+MV+0VTkK6CxUDfaC6hBobDEDi4BMM4WvaBy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5CuwJnTsPmdhz1p+5fOkYFWgeBNBnMb4EllZhNR2OBwxDHJi4vO0BVNZDWdksFBVTq7X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PXamN17Ro9f2rFm9RFwJ2Qb06XpdVvCpaGAgKedJmMvIpaZa25yW2XLKDXQfU/SzT6mI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niHVoutuKjhjLjp1ZiidGrgXxUJZtYMjNVyDJjMXoMhBq21N5QUawh7tGA4xiW0epFpt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5AN0PMZAVwOmJlPgAHcxtEuHK9Q7JXE3ORtiwcDmNJZtgG8W/Mxt8lBWoaOc78Q04WWT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34jSVx3dqmxnrRshkHQTj/I3D4syghOuTxEkGrlDU7T3AGme85lIqaOEx6S2jdvFOa6R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CmNvwY0/I1FhB/Fy5cv8X+FWc3BC+sYdNEDk0B5OsTDVaJXl5CukMcWWeUxHKteI/8A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kpKSm07xjJ9w+kpNafhi4Musrsyg3ldZUoiESP5uN55pd2H8HLOPxeJHQ4gSu89ekDQC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JDRR7RoP3OAZfhDhQ40pzJ+KLDeB6T/kz/Bws+uFP0Q7E8MkbEcA+JZhIdpwvkLn8xPe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sekDiFekpX6/ilUGjSLLly5n8J+LhEahFjeEFH/v2sCONfyD4fzl3UHZV7ibR/8AyH5G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AOAmSyzQt9SsIJSkt6GmJSz0VBqhesaHM4MD0JZA65bT+eh+p5Q9Qk7T9pEOZYz9ED7l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6hlmFtX9C/qK0cks4y+f9PwqWaisQ1uEXM4tzmM5bAYseb9w5G58MoL/ANEYb49YWOtU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XJXgDTPidah74n8BbxFtgNlFeiwnZUAum7pLNpLvDdHI+0qQkci116yox5D/AKjnPa7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EwZslYQCBaulbwq4tZUywB1OuzFXCZqcY4lC5qrt9poKxZkOVcuxMTItgDoY0njJWDp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wacd501rAnmZqYLQKWYNc9agK7Ml4S6uaLGOsBQwjD8OK5gT1KxYyszsW/Zncoiukwur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1DfjipgQ5atMbM4RcChfVcwo5pxBMju9DSUy3hcUasQoejFXb4TnRHeZOo1tZfF/+Qif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3Ok8umi9r0uXWzZw4Nr6xuHYMgrajLDFvPU9YUNdaxiFu7Mw1D5VVcSoFBW/MZa//S5f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3dCYAuN09JQUATYx7E3Q9Lm6ekQ1n31lrBOuV0idPysf/FhcyE0fMPZfL+dYRXNDwp79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2smk1TehpOD6UWpouFHFMByQL2mCAvWUjrrHHCDKAkeYsaWVMMTxQicYSa4PeHonYHVe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e2C9IczaPJE5w0OY8y/wQIBD+TbMUgrqAuoEdX/AMsZduMLFTV8o/IWHV8Q2ube0If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X4SHiE6LrL7fKlhYe0s7SqUYsVzhiw/8CMBlANmxfF1K4CU1MmQvKoYhimNVrBq3rLj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aHCtaxc28pABajZI4ocVJsPALJc9sJbcAWCDnR2levjYGk26rBS0VO6JV4XpK/8AJ1Mp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pYQ3rACa5gcDbFx9EFplcqlTRek2PfNexM5JqJxTtDGpgXuDDUBChovqtw9vb2Yu4gAt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pbWyVRbuPgeszKC6h2RemKi8ufMyPI1BbBW+Yh8lAtd3Ze003uCo2b1vetIoYUYqBzZr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O7ON+EEbvXTTUhANimdk1o6xNY7kyju7RDCoBRRrV6pvGAlZRbzo86ROF1qWCKryIGtR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AYXTDPO2bb8xU6GTUdujQPOlkDDlxga37xjdciwt7/xAfXFvvU0go7KGAiOuialfMWs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YSsBDQNg4V3q8xFssoK2wDf1Fg5tlKvxLDiZn53/APgGt4N8zJpLvWXscjSa1YAqcnuW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rGCGmtcvIWLsG6gEdXc1gyVonYpgBEBgaTja/wA3Li4pzKcw5oc06hMDJBEVDq9XdlOL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qgmLRaEsiLU5gjozToy/EvxLzC4a7TYrX8ZKlT2EdXZ8zf8AHAEftMVFzqc6xzxnM11C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6NUcL6wuvyFh35mvUk1vIn3O7wm/9f8A9WqIdes7tHOu9p/evwQP9wDWcRP/AISu6ZC5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GbIlZL6XL6d2YHEeZZ4J1bnQPWcp6oP2ktY+kmCH/iOYRUwd/iH+/hMe2N3/AIaqv+BL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HrNVwPh/8Gh1fE/5MP8AgiGvtnF7Z/AnV7Zf/iX/AOJbli3LByMU9f8A4yC5FH41wXB0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tF640zGT1YJUf/AnrHXMXzLSDAyNjnGznzLm8V7oqM+AoZpNv4b7G0pj1FdpgyC0AaOL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9+ZkY0q0a0r0fSY7r2ZSrNR7kiSNxhOhKHdMIEmLwxLdCEOd2A2D1i2m9D0jt/m4a6H0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NO99jBb4V6Q1nxGGggVWBsCo8tJYrGOAKPVnKQdRY+5U020dY5XqqAUNbOXQiF1t7Je4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l0OvQbxdIrUYHoHLtOoJ6XMWmoLBbuh3la3QJVXu+SBODoqu5BdHLeQ9mKMW0KHswx0w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0I0evMt6KqrRTiCzEl3l77RE0JY6DvTEsh1xu8EZOpmF3WH3mNK+QIX01HrpLFeKvezW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csa6zDTUEw0vWoO2kHqNcKNYH4agLXTtAuHBXRwPBtGRmLiVLvE/+Mxbmp0yD7EdiFa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C3hdUMTIZQKsXS70y9kqtp7sXcYBKNGC94bQbawxnsvbrGkpAa3DL6z/AJv+T/m/5P8A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h/e0pw/naU4QP/mC/wCZ1vpGpnKNgJZo8kdaemeRSjFvpAigtl91DtKNsGBbToe86PvO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8TA/BhxGCPim/t+fyjengEW4tqKjXSEMDA9EKUfBKTc2J6niZgQAFh3OagoEc0Bo5oAA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fmpIQwAp6/mA1OAGafEfOgwe78bD3v8ACsP3D8hhI/jvqP8AX/Efeu/7T+v6ppydWzlz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Ar1mwI/UMRimwcXETPrzQ1qj8K/EsUzFUR8EY4tDSSJKDa6NTQzT7fgXElTTNUhN5fK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JeqU59f+TrPr/k6j1lf6JRnKKN5Rrc3XWa/4mqdJrOPm/wDAW9B6LDGB/X+o7Bf51juD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aE9Zc7nfKL5Rdcwi+H/5G1Dj8aoYwY/D2aeaAFp2li3XlCL3uX7t9RIa74+0PsaM+RLx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zoTmp2DzFbMbqmncYw3g2sXLbvKEIyanQRe3TMOJKNgM31X3jlALqI4mb3bPmC1W2o9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KT9HFI3c+0qcnEeosAOuviJohY6zAWfG3VlKFXiY1IVh1qO5Z0Enc17tj6mgGoPJuV8x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jysamayt6TTOASw6tGt9o0yW6ZDWhgjlHVWy/zQh0WQFhbx4iNBQNesUary9aJoivUb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vquoUnlDvCYjyK1/20rCLlunXE9JTHd16y/QBdNq8wlsEseV+J1eAUjjtC1YQWaFDipy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28loUPvLncbNL2yZzGtKrs1rhm8m2LKhUh4oYGXGzBMsAACahZYnErrtFHoca3K3rSB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TI8RhhJ1whK/8EsvtKTX2ge76ThX0g2qaWAcJL4ByFXuNdp43iem1jybzNr7gZ6RgRjs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ZaxKZSN21XleX4NaJYMr1lOspxKcfiDxK8RFMEwHtlXYI+dTBAHXkmjE5ii0G8R3RLbl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GXL6zuiY1g1cRibpsnvZ8sdf91/DGtlBGlF14l2iFjmAzQazNL2tJeqzUV1iIvS6omcN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CAWQ0OdPMEHUMlsCtQl6pXEMuAsEoVJreq1hdx5Uoaov+aSxJWBQGrDIOzBUgaKk11ve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PCxrWV8ATPELXfXQjubvqfALQXcqVsQqEVInbF+kuKOzHILKZrWJ46ZWyiwvS5QAyTVE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sgtedtdLnIMCCmrLFl9ZdUxAaO1l+Y7jF0r5e0GJZoS5oOKmMdG0feUFxKOdvWUG9RgA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oTRddojUhqioyyZLrBlmTDJplFacqcHu6MxXtQAVReHdXYZjjGQEAxo1lMuHxEltgN3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8MVmSEVLDM7wQ42xCW8zH/hqNcSlu82jz7Tc4V7n53mQ9D3igxhHvMuIYya+0LrxK2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iVu9Iytntf8A4k9zDiM1/i0wT2Nwjftw/urqTOifuJf7fQbVUW9CDzosAU7E6QLszSVQ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yAvwn1MP3xWNvxO+Mr7f5FLMFUAXvjeW3WqhAtLVl2jIPGhFxrLRqr2AxPUflmDV7yco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LQcSy3xFe3HxOzJk1uUe0Wm7t0g1GmguIVs1NiWYR8xCqtB0JGW5g+JptyR3qskpbEK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y7wzAhyyl+nMG1oRdqNY7DpiGtc4by2DTzFSbqgTzFt7ez9QC7smB0xQVvOY37B9RIah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0ZQBoB92ORZ0PWZheteMV1nIq4CXeveXDwgANjmDG9ZGyji4YQobnDqXCvvf1shqdRx6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d14uNoXsDd9Q189FZdSoza0c3Ba51Q1lQTkjV4Y8x9fWICXfDbmP9VlQ5ASAsyaO0DAe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A/D+SojeUMRQ4Y8oERQFoGM9EgNqdomsMqi+qFWaIxXTnLY9Y1dugfhdpLzl9YPWX1l9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4fqcBXe4IgjICPOIgIle0+DwPLtMKaBgEdxMMJqk6H1nQ+s/7MucCXTUmpkiuqqbpsg9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boQoP4vk4Y1pfoREBTZAZcIBJUtc4TZBWpyvWsRTBAKYNUUs3TOZWv8ASCoWr5GqLmi1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ga6YjuADECF5NC9X1l2txTQ6xzbF6N6x1kq5BwArZlgXasMZ1NZ5VLiMd9b3zU3jywbL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figeH+TQATcU0EMMnGsNLIzVbWq2doa7b9HJReaFa8RM6sdGPIVvFeMS7d/AamREKjNE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GktbAuU7z2QwX2g4CqzTU6n1mAdlfULKMyrRNJiaNINwA24lm8DEx224JZRZ0c/5Cysw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HXWUqMSsoK3dZn1D8TXixKi6y+v4OE1P4jKOErBOIG2oxZiuaVxZXFlcWPDHhiDOX1K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w/gYgcYL3g2kqiOELg0g0j+R/svieP8AZf8AgfuX/lfucD5EE/RDHX2f/Iaegw4jB+Bp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v1EnBauKjLDB5u7zBQtdnQlVHXPST0X7/EUI9UXUg/J9xinf7l4bq1W0aSjjCbhfIooP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NuMTKrqdrLDqVmozfbQOmJdam2F1LM5RZc9CAdx9iZi0WEBDbXfmMTU2gwt2hwBqGeZd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bMeQHqpVmnO2IIKukys28Q5lbxT6oWFYNXicx2kDkhug6FqNkpidCMHl0OBpO8L8SohT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UPOYBW0wqg94u8gxiXcmp6o9bDRDNV8AHcmLmVWEA04z3jHFEw7ofEviaI4+oIzHpbtc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BjwDUzn3uz8D4QqUxeq7TBmjzKtveHX0g9mGGDLtNSEE3/8ZxIQzKRX4NVo7BNx3zYF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IFLkoc0BZmiJbXt7g+xyQZr+EKLT3oDlKcpTnKu/vCm7K3n2zF+MRSYa6g0e0epeyLiL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gHS8xTsL0l/dtKyduJibOBsII8M4wglMQOpIQCPIgNJr5ZVvV1gUcZgenKwT35Pcx/q5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4UjcQZlQVYCPWZalSm0DNnGY74sjuVwwFSxSpCqN02dSMuwAJo5I6g31Ido6LAjwpMO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QYEfBAJ8Lg6DWXM5pu4YDi8HeJ8MH1u4bF5xMctVTJKG9YreRWoSsuMuDWMGw0DC3sY0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75nyGKiKzhfJoEulkUWBkOGxthzCQ9SWh+k0rnBAugulx6xrskPR0s/CcILeRP5NQP8A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hZkOBlkeATFwAZC9kdLsiUp8OZoOv1MF2mi9Zf4EH4M1AzKiYi3FGg3xMcnEbP3LNx4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Z/yM/wCXn/JzajkjgdcR1BxFXlBT5RBteS4QjEOp7JpN3RVlx25cHiiUMWHLGAXRZtAm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8/8A1ePn7TF2mthCj7SBmerEixeGZjtUNeM6zj3EdO2WMBT6p/WGj+BpP1+PA7fYQ2Ly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kq8p6kK1O40qLzq8y7nqi1d44eUzMyGXulDeqeBid5VoU7W6R5w7oBb0GcQs6YmTaC/E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2l02tWsQawAb3hMkFMo4Re7MBpg9ZUbW2cGSChah2KGrHtBI0KGhsIq1bRXqlY7Ae0ET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cch7s02K8Cty46R5nLCNN+OvWOj+zUB1118SmMHlT0xVTx4QXmmXnKsFmk2vPY6q6wGS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VXe6H9xrd9trm+caTW9U0HY/Lz8L4jrsnxF74Yq4PRTLcU0AdxuQ8VQRIjxejMb0OhS6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P0hvuw/iGXYmpN4fyfhkyoQQAgeTJ1rsHCmX0j1vQve2BAiVoql5n5jOEHebQ+7to7V8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H3Uu/S/c/eh+5kN1NCrrvDePyTHkHhF1Jzkr0gZgWrwi3B6xbB6UxDU5DHCBTXSdIms2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C6H+xCuehRr3iAazgHtPFAUnmNzvXTOesCYDRzGPAJokSiVVm0afBriVatRLAcvpDXsU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akK2k8wSMK5hGsJ78nuYn9W5+CEKqjrJpUdCwXlqXmIjQiWVSUCapXtkFaaZVjqJWjH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BuvuzRq+saJklmOBWC8T6y56gP4FHsEcXuPVutxhwfM1v3HVlARsAuNLlFB1AHwwydL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04CupXeVKhVz/ik4PYhMWeJh4zM9/wDwQZrwyoktV2qX3RMv2e9SoLi2bdZu5t5XBxKu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CjNsWHeGU5GK35HxCbzEui+SUDFu/c2sVpIHD1hIZWZvElf/AEfvTI/GI1xo92boe9Nb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jaHQwPkiydwLz6N4R97j78Pqv1Fle225k7N/q4NJgeUfcHRlNdpRmO9vOGUP0/MFX3az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+LupVAzII26s8McyxUWdNAn8w0mD2gU9GUt1A8Ezpl3TM33+JcGjWuYK4wPZZwr5ATMD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7k9ZWIGG175f1FQKoD1jmBWmZsMtv4zP6Y2O3MWABolHUzSBeHXvANOraLRcMBA6UYS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7xTjWId7wM6xgG27Gbjszzf74jAGsvU+OJj22H1+CMoBypseEWHrGhhIBZeBOQ46TB5E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kFvsTWgZghwQ/Bgn1CjcvSCE80mjSUCwnEgNt75X1K7ElAtsCi+tRxqg4CsHTsQNwoA2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O3Opgp9GcbKn2ZzCWZGT1wJbEzrUeq1axEXAVlvS0Np2UDcFujkq5xOQaQ5mfXdMyx1O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MfTaPeFNXe2dLnUQ9oejJsDMLOtW1QZQZzaigh1MRsAJMuUZJOVttK35S9wRibLYtsmd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N5ZSa8QViv2Esa7VbzPpN0fhgevD6sBLTbu1FH/AOIjZF/wUAOTzlGuhGf7uuyi+J6M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qBLBJil0yH2hvSNKxctIXqeTESbEBf4WetMv8fLAHSCmqWcoBu281LITxqPyltZesvrl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DXEzvJmcu56Y8Si0mvKJZHg+yeCoIS0A4MFRo8bq+IIqRijvuNHC/h/A1258v4fzefx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FBbjblnW+sY+S3LHU3vSCNH3zse8rreWWytcHNfgMD9MZHIa2wfsn7hDEApZfMrjfzrP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aX3gNxabCo7qPdmBUNH1/B+N/wD7erE9oJGcDJPmhy7sY0fiO9kXQJVZ5g9v9SrTF+0a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nvX3KlD3yL0mrS5W+95pnS6/CVPlPiKwG5SUliacG4D8IArqCU54PiDZr1jpvWAV9o70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ZxBa7RLcwxamjc6x5lXb07xM2K3rtvMzzPi52iQ40i70VEHbUXt+4sqMB1hln4Q1X/Iq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V4bZ5v6JaTHIrqV5YPBjeWGNZay0ho2lrGydm8FddC/SWLjXw8xH7r5xCYGwKpV6wIy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o+yZfKvdEK++f0v6hf8Av/USQWzrz2lKt/X9Sum6ZbLmYIo8SsBzB7WMantK9SJEg9Mm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/PwkMgDAr2Ja3RYS422HaBf74pftMfrWSMEHklC+0xUBCwUtl+GW1yCwtekEu0Sa9TPi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OBPkBLnLWNlCh5RNZoNPKQaHc9pxCVPCY2cHL1ylEgf+zo6RDsKtPZzM4OgLlJ77ZFYO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0R4RvMgwWz5J87g4hqsUqWGj5lpOSt+8pM0fgfEObgDXPVJxasDkx0YZ5qakMo4fZwzc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5LNMf3eFUmFvrvKapWH5MkQTRkX1n0mp/AGHch9WUXJdUFntNDiNn0krwegUXg3XQ8pA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DoMVGloTYhhD+xDSryfQ7mjLpiJeIXUo1MDaMWXQ2OsCavaFiI4wiXmZu6syPZoxQuvU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NUcy/tXanyTX6Dd3Op1LIBx70Zs+qJOj6o3d6p1Pqh/9R3+oWaPWK2+sds9IE0dA3xfu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DzkQEvtnK1MlFi3g6wrv9IT14+4nufw/gejN/c/8n4RiQMQZ+BCfMxjmf1qd6gP7ZSse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+k1YTR7kEfeD0WV+Erqo9yZjeolojnKH6EPwn4r/AMVK/wDg6mEnMIeE1u57krE+aC6+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io8sPRg1W7rdSqFwUJFQ8v2Rjh3nVdzLTqGLon8SLgNQjL01mrg6kZgB6I1yA/vYJivc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94qdw0GmxXVVIOefp7rWIkuLsGJuVRhEcA6LuXBMX9pcWr7h2DWNQ8AOTE7QuzZqK9Fk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cgq+x8xKtuiu6Ii0Md0z7Tc4q5uI+idBTdser8/eWa1p6AY94rLr95yuHu3jsOB8zTRK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iwl1SCmvXh1jTJzEFKs/0pkNdwsbolqFqGPWUTzLAeYH0lywbfP4ufedYm0FPqw8Rs6N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6yJE17QeoQROYYM/mGi1Dxe/YMyvPaA1e66rmWLpsO9TjnoSe6BY8XggDafQIBUBVWgc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0yV2dSdzjNHCVrfiJZXdq2a575X/AIfQFLOjBWbTuf4Ry967y57ekKVHyPe5aV9vE06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xhpswX7glehquzKyWx3IygNYTaUFMYYtZ8peFXlJFTbnDfFwoxZ0gUYau4LGOegYqlTG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apWp3HQ6zpLL3Me+sRK6puvSUespr8TUwwPvJkJku8faSBaKMvDq0TtYIZy/yd4R4EA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HhvDLt2yOSWdUFnKRGiDsrFIXN1rs7kYN6zJ6m0dgDYNTZy9IRn7Jpg6bs0oJrairre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w6kAt9T0dmXvQAWu+ouPeOc4RUW69NibPSpdR2k1zaa4YfkFJLVpI9RsuhCsqNkA+JXh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qp+jAloG12gnFmxuLhxZjeWuSrVZ3KfMIVRB1k2ssmjtfET8DV/6AwzSi5tJfVL6oW2H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Otgi7w6kOD5lrJTAebTKgyKXM1M2zE+PxdJwve/zq+z2uZoxcJpbcxjWIz5EBUrCpAQR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CHM1zRms2iFVq9v1FWy06fqI6miKDCAaCPsI+z+pVutVChUwtOwCe0AeOfvEPMOxmY3v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13moiqKZPgL94HMyfQn/ACmDho8Jzk7L8xee9oVb8+IciBR+BFaRw/JLPprGWcvefZAy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o3RggVxdzUbR7JitVAJLbcVLAaF0b+CA/EzucvrG33sXuzmopwvYPpcUl2tZe6OtT3T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gq5+EdXJwBlM5JYun2R0N2gLGK5fXHXA8Ql3nfMoEYRv1nKH0tPNQtY8hY8nJBrOmsq8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u0oPAX9M3noFkKdsfGWWbZ0DZbwTiSLRdr8wCWMbjq6+I6jhRqXoHyweQM6ssXKWsYoA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NfV8wyiV85ERRcrK+ObRlIsxHwPa46d7LKJe/wCpKy2V9DF6OeqTXJzsR0JJWxQi1HGO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+8FCXW59iIKaNfP4e50J94j6kqcSr3Y/U3P6szdN94pq8Ze728y13EqYZjaxFfBSKda2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OxycnqgcWMBY1wde+s5M8YuMl89SJGpzNRhq4JdNz0uMfAADYqodQFWQPl5GHuEbrQdt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BRwjkjldSN21PimpnsIfeRgtjEu6hQBuu3ZYEA9bmai+xtEtb0nT4vdM/wAtxra5RtbA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az7xl9tgOXcYVUYrbcos8njrHhPqlnDqfFSqigzvaoZ+k1YQ2wvMASH0Z2Ygd9TpGGu4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qn0H12jT3dqGkln4iMn4zuTK5baDBHONzNwA0Xqko6+5IcGNGHL1jfDKDYi9F31lwDFw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X8Dk/Z2aS3iixrqL7FE6dB4F+1xwJogulB2KOPnM1wXS16H6ZSCmSLDo/jXdZ7H/AM1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uBqXMYuFo2pK1tOWCgxs76wy4eDSXta7BEKkKi7mizMxUYsJinrfUPzgvWeqisLVjDau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ICLiL/w//F0vCQ4Yamj/ABce/wC0NNY6a7TJ6hLEcimObF2O+/8As7gLxMiTVZZuKQ93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ZfE78p7EaAAY6IJU1M8Cj3/2Yk5AjRFq3RalvTMFUbAvWVKXbSAo+uN2iL/h+JnocNa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7Umx23gWXVcmwyjVdkWpcr9R5cy6Kd4LnLksVcfbUdH11i/aovrWY0gbOb+ZeBTkJwRT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w7uHWukzj908KCuf+w+eeU57N5oiVbYCA3FtAtHMRsiX3RrGlu02idYONQQUCmxo57ME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iavVYeO0AV8Vzth/kcsUINub368RAegLgOGeTAGQ6XGBGuXvxCGtxWls2HVmMLurOSDk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lPl6aRgXO7Tl6LsdCdMeLautxPokqJS2T/oH6g04g5UZX5jJ6GI8kKYXAlHZg6fjFt6A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+/4ohYNDjsipXVXHTM1yBBvjwuP+nsDU++WKpZCsW7YqVat0O6GQeNIsboN5Rx3svuRt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pD6GCs0CnxKj2o/c3YoDqFnxAr8OZumoVuV6TV5GuH1u7HdCt/MO+v8AAaHEQe4n0HiO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yGqIU23XvUzoaYG9678T9C0KOlG5gSnUBlDqrzF2FAFlWmHbeHtKg4K4RyMQMWb2Er5b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4PofpO7rozSdJx4mp7TUz2MOHZ8x92jKCtyaHi9yw7bYxhN3ErNh1ZVKw6yn4XEWnh0Y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HU0dZm9b1IhzU3W7rC4Zp4NyvFXmbrINhfQWaGGiWgWpeQtUHSBKG9HJlAXSvWYAuYK8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kNhk74dye1xLZXqZYXO9RPvK2L2ArIXy8Q7SBDLCmuwviFvw/K51sycOIyNHaTGR6Mni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CHm63sR+Zt32iN+sMZ7urMF3Wv4NCaCzD/68DF2YJT/ygJwxorra2H70YyopMDrBi9Z7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jKlR/vtELgr3lgBiuT0hOzSuyDYdAlt7gNU9kWhWldoiiLbGNMe8jvszR9V6/li/H3E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xDKt5orL7Swe5Em88zj/AORh/wCj8EzHUmKJl+B69E0msTvFR4os7swWHrKD5XsjD0YP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7w90PZYWeTBaVnzNUex4HyQ2laY1sbWYNR0+R+JkT6l70BGvrBFG1Cza4GY7KQG9Zsfv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q1zoRGctub3gStBoxuhCSU7H60lNGoLV8E3tRY0rH9UwPGV6Ous5OHmYxplbhOvELaYx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1HLtGM323p37xEjtGjqgDNlwuhwS0ZzAL4I1ouugGtzkn8Frv1WZLjJZQPJDCVToBtK/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L5mq60xAXU6BkvTEbKcaGljzwzZcFemdbZmYowZj0EwM81Kkv05xunERZvFbCaY7TQ2g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Lm+1yrdiq4IdSLkeXobQqGtTQNcU/mEyOIsHV2glB4YF8sVXX15lDsjteft+NMfL+fwT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J7eV+NhbKP45nM0LOi9SLICheyAo3ZfsZqO34YTD+AHZz9z3hl62HtKmaLt+P6QrS6eE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WXUYPllhvb2ILLbB3ZULpY8MMjK+G351HtCbDmzUOQODQuuIFPAVAoDg4J0VLZXbeAl2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NW2YVdEmaH8jHclwUx7Ep9h3gy0EfOavKHQmVmxhhxjNeYgg8CNLWr9P+yl2FXKPWFd9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jtEr1BU1Gq5xdnR6TX4mpmntgw7PmAJZn+RoVGdVEoaHTxLxnIIIBsv1hV2GiEMh2TAx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Loi+44zAvRskNihZrnTpLbuB2xC+wnqcQ1VQyVbQLTeN5vgkjJRT2JxqiKliZgn2jMDM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vkzjayvU9GXKk3AGk8JBAo6whdUyuU7gNYxBDYOvVeWabE1roWviGn5PWUe8weMtNUz6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sJ2EeyZ2CO/w0B5lHUwFB0cMVPVjwKSyl9hY+IZdkVjvAc9rudmGw9Se0f8AzumjD7/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bIQS6jkxv1lD6rGXp0l2sKivmHOsvtNUXA1abfiOqTTGPfiueJ8p8n4I3uE9kuXg/UuE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xm+Zn2/ENj/0MPzUIfYl/evVGPwflW/IhxBCw7y169U9pmbpgdcIlfbPtLMNpV1z2QdA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+MwfyNRnUU6oe2ssUevM1Z6i+f8AYiiWsSQZiYYdvwPsxbflM2s9G/UiLazF1R3lhqX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vmYJVZnLc5T1UXgW+EY4lsaANzpKnn6K0IF/Ksq6/swtnC9WeGIuu5uF+odwPwFxc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QXI5E0hvJt5nBaxhX/ZkpS7j12go4yvnib72ppY6FxJfajNnH1MCVFYWNgNXpCivMAVz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/Ec0AqwherxDmFdROL3m0wgAaO98wFwNRlu/uWEOC4PCEyprGrCRDAV5BvUiPRhvjG5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tFNG4ueaK0DOIJNC3Y2iiislddJr4y4OwqBTZZqqb5wEeK7wtvor7zHckUZUBb7CdIr5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I/GkG+5B6sGmINMbzTjAyWUuVahehAABH5IWqEei2KQHMoq3HxOv4gWOsfEPqZPbQjF/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7Qb759J/a5ZvgY4bslyzw8bwAMttgFLYSjD9LT8flndYXcToWZZaZwA1e65erEutwlO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MMAiDDDOahcxJWcs0DCEcGI0d0sFmTWIVektRuV6wBxDpBgO5Z5jKJVNQ0sPYhx8S2j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XeCfFTaZE7BmtXNB2IC8QXtKXfvgTI+sxCeoAFHKELDRy4nJO4aRBPKNdnOSdY/KADTg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Q1m5pHbGI+Cyg8KxSNG4DF3ntKCzeGe1wK+vuEot2hGs5owFB+PJhiSjGhOSHa5h5bx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EdgYs3KmDCOik8kfRoK3Mr6epDt+Hc8Fyt1d4uVeCiBkOI00lWaXTzn7lzTWnokwfDM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957Nh/4dGac3ev1A+JSHsn3EWCqigHNn9vLGQOGo0ye4l7OpALZxBwLt3mskdqg6I17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eOl6xTwXX4f6hGekB9EZc+E9/wAW3htUaMLl0MCwHNIHQdPwYNvRF17SmT7hnocOLcP5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X2L0tFrW9TWH5Vr0bQY/yD8J5+iEamfx4ihHsEqPL0uGxc2B8PudonviXPhftAr8YYvC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CErM3TkZfYMKPwlV/lH9qUfy7nBp4h7SW0esxPJNrk5J0c7wWdJnKHJfRmBoUpYrhgjR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6hct/eWivCJgdG8VYoICapuhaGPpjkNccARfGbN5oqq6YildNizZLjoTesdJnYPQPmet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9YVPX6DubkK+4zkcx9AQ7xZpwMi2lp0ierNzehFW3t/YgXSeBlrYiuRVV7xcrHK9O3a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8EwdZts+GtIVKJbwY2uGjm62ARVnj/AIuZxLQJfmFHO2g4bqZS+pSDHSVxVgA6aeUS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YzebI4780Sq+plcF7r96mE3ai3Xa42w6i+vfW4x4Ip/IRSJDBXug394cmYes04xfHQLf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Za7EINb7UuAA7NQ1wA9Wd1GAl3t24JwSa9xH4ucPmaawH4dXnxMD/oZ0C+ZOuD0N5TC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zk+Vnz+CAVJk8noAeZQbWlhwGvHcyFdtwBA0hxCDQs7o131BhIt/CHcgFYihQBElYXlB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tK/4EVpHaxHrA+Ic/EwHkZ5EX3EsLio9XOI5bSA7NP3ErvWDvAVSrZRZbkii7U1Com49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s2WzfWOhrgNHSbk+QS24NfaXn6CEh14qcOSw+EsUFtwDmNn22bgRGgPrMntNJReejI7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zHiHOkrwxH+rKM6R/JHKnNOYubp0iXpirqrn5Oyy8RYwNveEv2uAEViHAaS5qlXXPYSo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tJManeUGXPK01PXH/h/I1fUmrx+DHVHzKAqjNNqZpdLXmxG+z2j1BUAe24lSr7JUrR1s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0j1jhx1i9yE3gser4g78eimEJCaMNoN3tdTDp4LJvDsQE2cq7RYLRvZ/ArfQmFvTMpSe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a1ed4HEIfyH5F4BGNZgL5007y1dJojeMNkcPMM/mzujwZikcO005pvCPvCCHXzThIgjP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zH0I+YP64YFsynU7z1E9LJo3uNSZWjHH4ZcgE9GDSdfE/oTj0hUOp8TmC7whqC5W40Lh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+MnV2A5ixvYHB3d5nAZKapcSOrg46E4nPcK2hzPwFEH0e7LxKhO+WL9TQE3qJ1uPcbYW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w8z3IhVmIlxpc9xoHQOvM8XoK7TJX37GkLwMwVWed+zHTL0ALoarzpLU8xt6Soo1RLtt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HQ1lAILRdCASWizIHiXCHrR8x7qEG5tjtQRvmpoVZcRUXq+Ox3NZ6wTD50mw0DCRAwdq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XXEK95sNnYJ4jWPubI633rMKl4TrhTdipSkdJsMUpfxzErl3dhR7LlZRtN8/jU8z2Eoq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v4cwH9U0OxCakhBy5PqJClyxs3XiUktS30V7lY2KXO0XuGdFc8msMpq9S0/gjJ+NbQfg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fcdCUCNI6Jc0tZ477e8VF8W8velX3BOSqZ3VPS4CsmHYtUgbdfygLCKUmSnsUeIMqlW+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UumMMW4m5Q1K8Q2nSqmbWtXAmouYdog4SGN+GxQW8N7h/kyhyfSO3sguZvciGyZ0bWtX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tNaXcUvdn4EeWQXatYsryH2r6isEmYTC4SmQW/rop1JqpjplyRu0DRbpUIdl7ZI0k0A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yaTFGe0MedMiWwU08vmYTq+4hp0AHiJVdAMqmlTttrhPYbO1R7Ku3sZZd5xGcu22p3X6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4XHKgu95dvw2whSS7tM1u5XpNNYlNabuHyQNPkxOPwFT8h9/1Ol09men3CzFZCHaK+N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Prup8ysxn8PWGj4hixjEXkxOYUTENjx8/hZ+B+Jxg/NPa5rjBT6Q0+VHE0/tRpnI/WI1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BF51Pf2gwXPMDkPSFqdxN7FMxqWVq6yL7Sh/B3ShTTjcj/7XPLNeswiEJ6ZX4IpkcOAE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cfnBOETNEOSLGZ9MhN4mHn7RGHFC0eYxB2WLadg/cNK6zPXWzRdMJt9UEzAesyeoe5+4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sou8+8I3IEEEr5I9o68qU2UeI6XnHqS4A1r1k9hgfMcJe4dH6g6rAg5AdUOWEcypX6ED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3HwwWVzUuCBw8VcI07UXf6nK4ow1A4UbIBviFjGcAjx+oiAtgHKmMpsUdbqAMOUMNTV6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Juk52NOZpH4M++gLO6P1B7gLCk7f5DAMDQDCpRmTrPjvFvpPwP1B4i9TAXoKNcI1E2o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usn1Bsgdbyd84h3/AFAc50jMprqzF9OsXZmtkxxUqqb5Fw+JvF6jfRmBiBCBogsnKn0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j+eIv4l2dfnODfWPl8bZfO8xJiqyj0jkznCeIEfcaV2hwVGuVdzEwJp6rX4Rq3w6T25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2XWJerr0gb1faaHYhCyMJqzQfDDOfIpZsOCX5lwXqG0u0zE8B6tzr1qppOozPQEHyut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VjS952X6gP1FLguOJ/WNURonMIfJBdLT9yg8InWhHfeAVnt/aZzrfMFCVWe7+McB7zeu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hLYHUY1C5LcAd1i09Zp7nWFb4RxDEYboQgPbClPiVFm6QA+cLQXvvMfkKZHQ4PslnNix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YIEUypQ8BH5haJfW4OvkpnwT+vtDCMeTBfvco75dwsS7oh95iNJlAE5wakuQdWTkigL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YmoDOE1U3Njxc3A5DktU9YAMfWSy1vWa7tr9ytirMP8AqXC0K/SLHmoDayqRVbTiEmgE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IL5j6uI8SL8p0m+hM5wnuRDo10oAoX0TOtpSFJ3l5c3Vps9PuMbMkUUtB8BNKYBWRLDO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Jpp0QXXask52DZFmt0dVc9MQI0OABRRajlnQo+YC9xps3T8RR3GNheBxNcZ134fMfdm3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n8+4P1B7yFqZfWZ/AisZj7g+PxfhitzBuo9VN4xirTlHskHAzGIzaRDviNcCuQNMNLvW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3eCggveBr9Q164OUeYavpWcpthzTU2/+1TcWkue8PTiUNRvZhfcwJqXwfysPHyIaufNM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8g+0Y91TTc/Cbisngtx1zsBJ0xrFQkAsfqbtYqK08zuk+5/kSeNaq9ZlWtTYfTeUn0Xg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MgLWw53qXL6X8OY6qhNWaXwbS58D5mYu5lg8hWv+QIomsKs+4A5MKKdhmMfmjrehH+11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AOstzZcAHdeIgooq3RyuaCkIhOs8QMoZQ4jUvZhNOeAddi7iommzce00gyBhIjbMhF9k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aB0g/KwJWVzzaiLqwWo1yql8w4sYt3l5iDAtAzZMKW4ood86X0l1K7i3iDs9+r0Gdg1o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VjCTZT1ZWv9UV2V9wpVZyO7mfo+A8RmkTqxN26uzec8YZZ1VNg7kr+UhSDjxLjryqC1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FSFXwKHD1lbR3YfDNGuYF8zo7ijE12cyfBEyUrIbvoxjzSKOojbtoS+ia3Znsz8nxZl5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8c6h7QVylXG5l/rlLZXzPI7sbEoX84fUtY8RDoVYdDMyAG/JYv8AMIPwhVSIW4Zpujq2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qGeK4fDpEvyFhjXwn8zli4hYUiV1Kd6HiMmk3alt7DFLPSFgd9ZgNKrTkz6+ITAnD5gt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fCVkt5omZKepZSrNcsB6onOkDi3KBUoU2nrmE4BkdI96ek3iz/cgHxLDO6sBT0mb7JwVl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lS0s0zundOYaoUcxg6wkmCt5yy/NlgqsqcOadnpKxNY6l14EjM62tYNx5h2oJOtuBR4l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HgKjJnM/0lF3bCjm3AR2OqKnkt9TV2l9K5MPAQ1w70E2jheOq6n+pVf+VB1/6GeanHwT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wyTDqAt5qCg5S1wPgQH3PVNNPmPrs0QXZKlxNfMFXeVVx694ajKRpS+VxTvNffEU8I1b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/khPjhodpvH+u09wn8rMzVb1QtGPeZlvENdIsGtZhzlNP+azUjzJu8fq/DGC+k+4gpnD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Zb7Zmd3EbL4SOtuhsg6tagE6aRzZA4WenSYCG0tfi4gY2uADFXtWPMVgxfwzzGLpcALs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hbN1dSBfoQ1ory0i2XS8/h6e76hgzmyZA6JMux+PcJ6kVd0TaFHnRlR4Em01sWCd0xX0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1YivlB+ZkXtfxUcEGbbcR1309SdSp0Ez4lYFWxT5YaisHAV+Cw0OqWafuVgOZys3lrN4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XSVNB0yD35gxOKuB4qDlOQ0Y0a3K86hm2UMhfcSFknNhyoZtulllbvSF906lqyYKxvsx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W6SgUHdlJVxgBfQma0Bqu95yzLy5AHcIm5HX2VAG0UNHrFSCMzANKNogZpDwctRT1poH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ig3L1uX5HnCp6ayurYjBRzNdZAOAlMOaqlbVsx819uDYDbqxvTcax54eIHpOAHFTQy2x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mOYxpY7ZmwBARDpxB5TwGdsMylrcHmziaT+2PpcHjgBu6dNZgxDcJ77y/U8BfpGnpLJd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VczSHts0ex+GD4s2d4cs0zQ7EPxc36dT7mM9HQG3vCjuDyTaR3Bv0lHUfUTBR1TAl2wd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dA7Nkc6SH4MP5Mo9E8UPZCivOYnRjhsM39wYNVyMVbFQmfV+ZmkhOQuCHNopym15TEjp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J5jAFlRWQa1iGJm0ljv66DdhpnN3LU1SBqKVKOgKo8RAZL0EoW5zKKR0heLmsVLYZISU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K72LUC0O9iOvolEGhFktBdKKvrKvUNftHWN8hud5mN1XDaiB8OYSdDBMATQMDc1BJTuw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XvcMy8js0hURIAodE2lXayl8xhBTJqDSFY1lXKfMrWpwGpT6RKdD+oa+hHvEg+N3q3L/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Aq6nMYwjsh+qTyJOoSewhu+cx1eIE6cXcQbdrbAzR7Ua7ytd47t0KN2A3vAN28R3T5n0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c01G4FOzZ5mqdoDsvY28w2VdQKDr+pU3T3U1/khNfsw/D/XaURaKJlnEk4L38QrYxp98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0l7j6Siy56TUcAfy4Qqt/p+LzMbcj2fhjBh4+a4R6HB3YUw8m/qapX/ZNqVGwmKjE2nrN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onj0RODwTsfEItJh97spoPm/ATdcU5/Lw8/aGx7QZRh4dJodLPf8YLwJra6qLbxRmVIM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c+KgEwUJV9dI9GOAFsSjSMAi6P8AhFtgBSAA11juMfMX3ewATuyn7T+fwpxW34FlN8jT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btSx5a/2xA0uSv7jdgahJ1s1HjRG7jtL3W/wwPEwtEut5dyNa016zC4BXFzSRds2O9TS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t/xiZTNxR93BCniCRH6VyPxDl5tCzzG0LeYPePDjzLNmgC3cqG8WzftBA5i6tcbDM0jv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3vLwlDgxzzKm+8GOlKYArfbaNrFyM6xxIbcBoRt8VFnGM3ATXw2ZYeZwUK4mbtaC66s1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Sxd5CXSzWNq5QAuOBUuTBMBpyYweY30csLq4KYhL2hOkxK5bjatoiWMrZpyb+ZQo59F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Q48Wsia6TOcJaFjes5mD3QLXbOahgNeci/Goy555axjHvpoIRh0QmHeHE0T4/wCVX7I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xhkih7N5vKDlmjmdQ0gGtKubRew/c3usu2txNGddE09IocJkDLpQac0F+YtT5cqz2L1y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ABjauk1gEd1niE+hLp7l0iPGNi5GBzqvxKKq3S4sF+rAO0+d/iec0QCp3M4FyisRwRE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6KpNhuZBqxTEzoQTybcGxXZmwgOQ2X4lxVPvM5TUQfiXCon0Xhs8QBhCwlJ2TMsE9YXj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qLJ4WVo24a8jDN9LyCa+ZcVZtdoTCmcRwcQQNLVEorq+qaOKFhvQOhrF+vMUtlG2JwV4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XrEali7oY2MwFdF5wBcSVqvXnPzKThpCxYG6U0usAimHLUjiaZ6k7TizvOir1hfMoPfC2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DBU5SsjVL3A+ZVjcvV+4GBHqTURUasUBdsHfWgES+2YGFDxKfaaISqfSFpUVaSB8k6Z/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L6TxMQEJk+zNLx+NWuMhEL+HdO6B5/J1Jh5fU3RVAvt37/gkTMxRxf2J1ynrAxHWe1k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0zQOY/E8VAdPTAf8Qh0pfrMt8xHmJjFjbuUYU2KG5/zyfhV3L8RHZFiaO9Cb/CfMBrT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qIeSXm0gyDvnLpxEVG1CnzAwDGBoO0f9S+5TDSLqa01GVHtYhrArkNpowyDBifRGwFyu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f1MUTm8FJiXhUbXvFrY7/uirZ66sTbYash63UNQKvk9NI2pVy0pxcdzi2ppLNstRrxNb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zvmYyZdg/YRsi+gEifGG2mqusAhbg0DqTkcnZTJnu5jrmnmBTpBT1m23ebWG26/1NWur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LglnSuvbmbzFWBbpprBuFNmK2OaqVgejrNb0QxY7UAnV1ji24NjusWnD1BS1Kmz8JTw2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Cu7a4/NaghuWNulRDTuiURIil3ZUeuvShl16xfr9kH4YAIG9jdaN7QUw6gKEog2yHzTr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71pA1WTyB7Gso9fag6t43r4G4e8e9l1Xnv1IgsgE1rDu36QXcJ03ep8j8NPDphGNGdT3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zADrsoZoHm4DuQU3TqQWd2FesodMNjPmFPPD0QKtyOSXjTWOwV7JwtGdjaKw7fgfg857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m5R8oTsCQzsSNO6wGLlOtkvswi0V0FxkO+9bxNVyvedkzBhujPKQhuQAb0w41Y0CBVB7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Qhg0S/nLMpDCytjLTsqNnls1Ma1qFyyOEhIsD1NmYS27z/pGDJ1doI1/2m9Qwz2DLLoV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SIG2GJNobvn8N03X5T1GZMx0uS4cF5r3hHia93Cp4WaAQjSC7iL5zcbJH8KKmu63zCmo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hnI/UiWnQZrf9TB8ygAUQdmYdjo5hIvMyB4x9wfVwHd0pxNDmHPUjNTr5hKmcC6lB7YY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A0nzPYTLITOv5bZ/zLyOSDog97iyobygK+YYarFUT0sBpmHRlWeiEtSjir1lvo1uGz5K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GhoIV6eiINvRK6UekRWQIFTOvRmfZJ6+k266I9Ikf1PaCMtmYHSC8S2ZjFT5IQqkX33x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xPqvhKA3LDqr8GWcTbpYCasL0vfWHGJOkpznaOiiN5cQHqEcPRphgqfpSJeM0a30CkXO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1Y7jtKdh9Gc96M6j0Y7V/dF83dNy2rKHLhaJvj2ZWq6w4eQm9DvBFJFhXRQ2tGNJXxVv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jPVcRmo8iVtTfN+p/wBZ+owp7aoX6Q/U36m6PR+oL/o9pg1fx0lpjpgAvsfgC8VhWD8L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eSv9if6pFnProppw6Ms44I/Igm2HkRPX0iajlkyIWQx0LuKdEaCxmcA51MxZvBgPSmeT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KTqHWI3YCKi8PzoexFfvi3DoVcQlbSaHglnVW6r2Ose8dOOIfRJijoddJ1etGtRrkXtO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+zbOruRwvitgvFHaK407jfaXu1OA8IDki7RjSB0EcIBZqXDJRuVHnljXFNwmyhuxLcV0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3PPSGPp7V4XpLgXYGXrnLLl26KYnQeaDvgrHvYt3ZX4z0Y/cr2ea3I6Y/Cx/aTTf0Rc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h6akdUoWIaYBJVzZ3bMGtpeB4ZkpeqE69RzU6VrCPYuGj1V/D2H3GCPYMw8U+T8NP8AL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DDf2joYYnRzMGeR0UQ12wygCHLB6GUywAvoQP4LlpCFrNTDXac8cDVZNJ2nwnAizP1U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4oDZU6Nk5aJVr0qd6CADgY9bg7EbV6leHEv8Dy4fuavSZb+iMncOsYIi0GHH7igLjnlN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9VmMS4I6sHwTWYVC87/pLi23rMTJmTCB2JLbsEcAtdo1iCcRCYDRCw+h1nFfCShAwxoN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BvQx6K6eCOcWWGyc6yogyOV53lD6mQhFjlLR0/MgGKrxDLT7hYD1ZU07RwLXxcGOvYqL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DazDyNHOr8bYn9RGDk7uECwee8EC9cbF09SJ0liwxLA7JpcOkUv6Tm2x3Co8QXaKNUVZ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3Fm0WixgImMU58xeNlL2VbNc30MvBbU4d4Ii9GgmIaXdRErMtPIYr1NN50kjAnoxev4K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98RhteJg7uhTray529QDR6GIBlgDoUzFmBwK8lQTeBWrYxKou29ozjHhgWh8p/IkR0v6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n20/78f96Dn+8QVyVS/mH+A/cP8AAQ/yU/5wTr+ohz+h+oYyRZQ18QDR9gxpX1fpCqDv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p1R2IrUfUP8AGIv9TQk1IYoXUNu77iM8wAljDQlEVhTUsARQ10vrMBj0HCUVejkst1m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OAqDMr1AGQU0vrBdjsP1CcHF47aYgomAGgUWAAa1uyj2H/E2x8ofciCb3lD9wR+nqIA0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pAJwl/hxk3tbT9zkPF/c/gvuVe4B9z+aPedA/rmfw33LGvp2U1eJf1CGfe/U3P8AR0g7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KfhfolEVXr/HvHUeh/cIz0oHzFT6eLki5n8fP4QcSc0/UPvQg9ZqvqGvUkFt9CP6j6nq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7XqwPAfUAHxE3vJSdTTAE5maku36iLgtoL7ORmYj2tQZT9oRU+oaF6XIkMKtDikgOe4H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bteViSo9s8+CZRWqnR6wbW2zRl+TcoM2zXB6uj2Z6/MF/UfRKEHpNNr5y1zdaQEmCNlR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edJcQIBoBMZuCxfivuYzsGtfqL844X6kq2PaHc6RFf2ddIvb6wbKqMRYMyRnDrA0vqbL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GeiaJGlAFWLO5dZmknNRerxggSUuiFNrrSD1hYl3tTx3lwNv/AiZU6YTtLXVLLjuu1TT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KFnXrEnsPuMEewZiuyZzoYGCe6/GQHE1irNuanhlS83JtkDy3FUjvs3F7KIwj34L9EIH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S4JzCEP19IDEepRpEQndjdQ4GB+AmDOBzu9NYoRVteb1n/An/WTcSnkcwNE6WVGbzD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GSzS0wFozYa6FIXFoRmVrQnoOxRykCjl+I5NLzUcfCFXYAv0Yhdh7R7GATrEiit8zK7R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BNqAhllzIuguy0HvmXKOrleUBVKY6uZWnQeAjBYNjgg1k/2YC/PcB+RKSQr6Zd0qC6yB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UQ21JmHlqXr8cwm70mvV4P4AEkKq9Pub3gerwPhnmjYDzK6zBuK17QH18chGaWrAvDaF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xTSwP9TUgEDbqE5K+KN6bRHUWHyVG+Ouvdnp4QQdh6Ai84CVOV3ElnswVtMou50u6K7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+pugqbHWFM+L9EFZL/HE2D/LieYP/lMl4Chqn/eZnQege8IFHJ/DvKIGodkmPTrRUTUw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6TgpmCWfT+qLBxy3T4JoK1/jKZ46KPtnEESKABvBRvzMHqxU5zxp+5S9ff2ZqXTWh9x0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VcSnrrXCXi0Bp0lvQgfMP9kPM4x53w/gB+gT4jhH2I0ONGuDxUWye9T9Stqc5Zi/a/jh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iI3P8nWDLHW2fuca7L9xwR1Yr6svdXofaYxHKj3jKB1f5R8BO71Cekq/RK/hfES+ER+v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zL8v3LHJ/rmbhfy3lnV/L9x+4MO8/f5hsh4Q2SeBHUL1CKars39S/3P6oaQuVLftH/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NpzsEG++J+9i/Mo9nN9swGh51lDad2k3AmKaQ0Q/9JzChN16SwRbS9DDcLTMwCy+sBL4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nXCTSVNSnog9x6aTF6Dud6YY3vd73ij2BgqWatR3N0yx5reONwrka94gKfKcIRxHqAVm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yVpY0LT1ldazpayE0gCvU9JrhHVmp1zah4BtOqMBQm1GjOS+4q6W6+JxMsdjau8EcwmB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a4DFTkvvQZpGVWuzvNCb2sX2ZVat4C02riOPRypPaDDo4LC1wnSVaFAqfiK8HInQrNy8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xxFFTN1yXt3jDWAYS3w5l5PGFeuIQGS6p6GMzAnep904MGrK+GYQq7n3Gn2n3LdKyRo3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T/YNO0EYHcD7l3Ne4fcosl3LOhStVm/8Fw2H4YGyg41G5EQ+AU/cv4bk7cJHP7AvTpGv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/Ai9Id5qMrPN/EY+/WKTW0VGo2Y9IrzFgBPEMC0LRgG9te0uBBsCs246EGgvT05ozQy0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oE0vlk+8oyoJqhmVLbpLQcvEdZcya/cqN3iBTagFqKcRgBR0hNE1n1LyUk2i9YrKaYOk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zSmrMzPbgGjkQ5t1ZdIRUaMs6jm6V0lO8sJ4N82EtLeVBoqJhqMnbZ66zIDBxmbKb84v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1jh9ICR0hM66gjnOtnM+Rg+oU67oMufuGyYi9SomlWNv9QcHjJkM5F0mTWFuljeGItMA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sv6mgagdLrmA+9YfQiWiWFCsrNdmD1C/qEP8oPiWasyJ1+2tPaZkub9UavgmJwmxgH2X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MRel7TlvJn3iC6X+awRQBDh9xP8AiD9RLXv0/UuKuOo/U0Twj9QevtfqAbHsP1AIRXoe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/qIbjvFJrRmMwA5PTU5Ah2k+v1KtR/usEdPeiNjwE7vonA9KLyv+doFhLuP1KeB3P1Ki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XsgrvMbnVhUcuNfWG17n6gP+JU1p6kOIsBBXZ9Ymp5hPoAGKmPMIsoDNnL3Iu7HeGmXt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drj0faVORelkMGQu6y2B3wYrdhQ3XRgXygTj/VBHcM6q+oJ9P+Y60O6Y7BdxjtN2X6lj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HBoaCHYIDXvGvafEApogX1Qq7fIksy36y8v4gTj0SAf4x/QEB0d0H4yxn3VrFA2mek2G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p6ri+xB0DvqdwFS788TnBU5L8QJvrMXBlaNisstGNxUomE8weXtNc8fqnCxN6YMxdBVs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HgmtrOKMDubzVjlWujMu9aZ84lLG/wDpXaP5UbCt4JMcLUoISalvrG4pdbDZMW6HIzvc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pcVRl2Hq1KUcQMOqx3g1YlpsvXHeEcBZ1tdfEOVa3AfLcvU9AYWBdp6FVHtACDV1MHU6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dfIk26zENiiqO1g6s2zTsCtR2hBbbdfUzT4egvLbL7z1i4z1LlxoTJCJ1u52BAbnKz2Q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lP8AY/UF/ciujeUGMH4Yan0Z/qJ+47o/xzEmAf1vP7L7nNKJmDr41fqB/qUUPxpVTSqL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TtDkL2zocxXitKGldYqfqfePQAt2u3zPIFdUZwQHEJDFzyEs/wDyomtB51oA+1ZnD5SQ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2fqIShVyL7XAp/N94bXvsMVbORWdg+8qDCYR6wpusZzXaEYDKFS3i4wZXDMBGVBsEb5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E1UvCBxMaq5I/ArrDVUYtMPEURhgrFdJU6rGAYrJXeaUVwZbiWhrf6gPhMA1DuoN1kHL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5jlD9zdHEDL9BHXZdDggDpbCvoTMp2q7o7blQJWCUWD7ztjIr2bzAVxNBU0tXSIaxmEV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pXxg97yVr2SO0y6vIe8uHDRlaCh1wSpIGoL5DqRTHohsjuMUtlHqX7SsJAnUf5KndJcy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vBadKPeDpBPUV9xtVp9BPk/EQ1GAtGvuHFoonLq7TWtOoC9MwB4lhfhAVnvXT60fuaLS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krtPhy2H3Fce1Mr9OCbU6sAKpOyX63jMt18DHSPVZsEeIG1vP31YhyJ2hRgGOB2mU7vv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Bh7xYC/iRHc8E4ftU4xO7OMPmGye0q18kXx9b9E4J/O0Ryi63+o4rl0v9Qs1vb9Eu1b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F8Tl+8W+YbPrv3DZ9RP9GLNF2cHIzaDsL2EI2u6ESNehAc/ehvC6rD4TZ0E6xjQrAckU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G2E7k/U4bx6RLe+4lOlPaDr2X2IJtOyL/ow1Xof3Hlv45jxDtLov66QfyR+kCank/ULq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BMEwyBu8tqBV4f6d5Vh/l3lm5/jmcoyfbR/ctPUAx/jPiPZK6WNTOfiKC2XmaKSoALF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6nlktvfaF3RNhp3MCOysGBAqUNmNIhcIwksFKHN5lyKniuvbrA2A9GsRrjsF3nrF2nM8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kBA2gyWVsrUEtrrLjJQVx+l9IwK7AX/iV/RjIq/LiK2e8AsOQgSOkC2r1mJ0O8EUPaCR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H84vu7TCE9VPN41gDRb4AMxjEqJCZ3WNd2tPeBeQDDJrTxuodNU8QPecaKvieMqUM+d+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M7zp3C3g1vzLnZoaGmig1XMIGUUEwdM7ROhk68089JXGG3Yj4rEX93L6hC5vEWO2uIG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vmE016D+47Deh+59JH6gm33H6nzGB9Sr9R9T/Dv1H+k9CfwBOJB/UHqwD7z9z9Otlrv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d0eJayTOf2hgS5Amq3Gh9wAY/Q01Y68kE1bLG9IdWOzJhmmT1wl1f8ADLbbyQWW2tsW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cSgs5pB2GF6sxrbFyO5gA12CD5RHxJnAeY/aVvSK4vw1u9O07DHFrlxzrLA9WJT+EbEC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qHmVY3cTwSACiJdx9CIylTaBEfWpxGVw89X6n652P2Sy34+LoMC86zJBOMs9pzeq3EPF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I+p6bL+iaobisAL/AJgRaxRtAqq9cyO5h080OpNZk2BFmHlTDMQIXzEZHRnzShqlmGQC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7CXPtOzj7I6uVrM/c/jF/sPthgIBSmeV044ZbZrF2o5JpsZ0AZo0yoWeNTTWaxOAfoS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NZ7WZtE3TCJxT8GPcDoAqJDFW7A7tQWC1Sw+0yt9Ai+yMsyE1+rEXhrrRfurAMcWLLLq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y3YbN+hOU+oRwJsLTL7wjZL0H9TYN/P6geSrqv1DgHzHCfJP1Gax4/aFjJOkb8u//ZtF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/wDsZobgxOSzv/s4u8p+JOYR6rHUNncR2v3VfEq1KNkeRfuUM+lT7gGSdlE2rwn7i2r2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2nSWdT0XF/VANQ8pa4J5V/UH1D1FOh+fuGc+ov3HXvm5bvdMPmdQ8kQ6E7BihynuCFdR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Pof2jwSaX+kz0PpciwsHb/MsZf8AjYg2B8n1ONP44hbCR4fMLNqvX/U6TA/xX3AWQ9I9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lfqIc3iwlftN/EN1b1fUNtd1/US6euwzJIBcAe77guLHQM1fcyfcxYTw/cU3+6Jxzuk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1HLFXAP1MUm+gxHVOw/cHuPh+5o87HeBmMdHVYDCk/iRqLl31XYIv3Q/mWq9IHVWKDdD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ZcdwoWMC/LQHGSBqNu0YrlYVIcz6QnE1OusGCPreI7mCpYWIVFhKHGFfgiCZpbWBl+8A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8TOQg6TbxvFHLn7KmYy4aD195hHstWuIg84MOb4nAd7EdpoumcjusNZORgfVmV6tkNd5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TeJp4rhW5Llgew9zWp4CS1yM6Evh1LDuuM7OEOMTrrx1t14YDlhTXRSaMErX4FNjqzCe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0IBNKXU5HEZxUroHHmaB6x8ShRTCDXeo4yXHJ95oD+3SIuU7n9Rmi/Z+47Z6Fi+/sKie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6noR7wYq/aagPWfBOJ7lBdG6oiaF3f7ieUCbdKtYyBoZZEN3eFkbbfKYCm8OIOB1WXob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5ZPDGcy8oDo0zQXKdE3pOk/vK6/c1FPr2EO6iLubvKw6sDvvKRVq4oPeW7BxYPM/cIvr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4wR0dl3r/ZoR2maCbykYBNR35m9jsYO0tY6HJrLWwRZQ2sZvtDMK9nYRgPSKUTzAnx4h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CO5lxLJplX8ms4PfJZFWt4ivtBgAAaMgZfeVA+yx7rAiXnDzEsVWBaJalrU1B78F+JmY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y1cFZBHMIGoIxLHtGqsO83wM0IKjJeEhVNbiIM8E5Bwn2j9sOXMWMA26zb++YabsWKvS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6i/FRrIiwjDAUq3R9YZIdUoC3WcJxOQhpD7xr2Wxe4qvpDYfSz4PuZOXNBaJjVZvlNI/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M25gJc5lZXvKiMeF9eZQe4j/ANxHDJ4iaJbsbwr2ELkM04vGWfXv75rvQofFz4bsfEAZ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IbkD6pIhkzofRMF0FKL1geYqtdwXvCbx9VCzVOkQ1JcrMFLs9X1LsHqT6gLrZwv8gjFX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Q6ev+5oIvSn3Eyo/nMpYbsf3NbL3+4Bsd41IeyJHLPB+YkPhr7lT6CHRr1Tsd23zP9NG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jsD4IBir2PkhwnptH6y4+Zbo+x+4X2/43ZVqPdU/VWB+wpOrPJDYNeIOU+1fU2P6eJTB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EJ1pMjGXAkC9K9cvuf5AfDCWP48wC1R3J6FQF9Lmo17/wDUMq19F9TEdg/THPvJkGh3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GheGpTqV/Os6p5R9w+vonyzUvM4acB7/AOpk+E/RjyR4g02/QjgT6o1bv8bEZudg+47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9R+YdyI/5X2gZrQy2ha1bBlSM1TpSliEX7T+0Chre5I5sXJgLHqfrbYdoGt0WGFgZbLz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TxpCLRqaMMBNnALQhMhZb0O0otiJxeI+DCrwS3Mub3gJUZ8JS9bzoPO0GtXXZmjJeZpW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ktvnYrpU4E7CjjTqQ2s6evScATgViyC9D1FSqeACqm+sWu5hg1xNK7yKPUGIOVZxxlb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Lm6ZhRWpgmC66giaBvC5ktCbZxgcR75RmjfSaH/eSPVZpQaq/gCZ3cRUfeBU6Wgc+8Pj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/AKIahXOf3MfQwP3Fs9LQJQfACJNTzTHrc+IC49Z+oD4Yrjf8FTQNu32RTP6Wld70qQK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OFe4PuGBKQwS29Wvnab5gVyRitPQnptDgA3KUzdTrRpiDZZqfhjpeLw5VOwa95WHVZRr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cN9JQ1kTB80ORQV0NUvVltpAxbluX7RyYaZ17afjh0+4P3HeLtoPS5hlwcvCPGWC9Cav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iD3THE7AXxrKWT20PVnJ55+4wei71mQQvux0hllDdD20/EpcWPiLYt4m7OzEXWO+nJA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wvHtN6LqIehgxn1qa6+rjNji2yx013/AAxXWdh2BWT3YvP2U1uM0RDdiswqnfJZGjvF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kwAEJ2LLFaEMxXLg0rStZzVDD6OjQ0xmsd5idprGGsLHLE70LofU9QlKVH12EMLk8VST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2mdVy31lAV0I0dO0QoME9Ls+kRmcyXUJdS3aoWuwQKCLgl8lrWQ3Zd/2LKngjmab0f2Q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v8d2a4PUHsL7wpstgLsuW3VV3n02HoxQewP3HRDmA+tsJt+RfmLVTcgPuDeggNKEen+J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elftHmO4YwZI41h3p5/qXq6Opf6hrqHUX1EDTOqJ6EWX7gOvdFFancQfpY/MaDtafuYr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IDWJ0/xM9J6H6lKuyFug9bAGn8HSbr1L6h9HgW+Wv3Oqej7gGpdg+Y2C/nmbCXVH4YZl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+ItSHvPsQZmvcfEGgPf/AAm8PdF2DFVwT+OZqXjH3DgVd4OX1QC16ekHqHT9IU1T3/xL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P2khTUnNEP0iCxlPk+4hwPRgc2fhfc+MuKP7r5j+WPmHPyA/cUWh4t7hZolHX/Qm9fcf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fEKv6PmGiHvdA3Q60QaLuH74P7W92Yizx7rMBoncEa9B4jNS2/nERafp+opr/R0iDBRW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2rnlB/CRzAMGLuWStNS6OfESJHfUyygE0ozKd6th9wKIp1Ls9ZcpXCXcDEVlGAIIjW0G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OSMyGZT6vJj4WPI3aCnHpLeeVX0CLAG4MfEqx8gPtMI/oF50lPnQKO9XOGhjpOTECZR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o/IczmHY0ejbLu06NUdbXU8TeXfUX3C4ViOwQd2VKGojdTWs3OcCqvWaCHcfcJiDphUu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fzdJb1sykZqaVrDubF5RiZvfWFEHeSktOywe0xjtsfUqdy7/ACbxcWV66TWbO8/MoKOJ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4bnbie0Cqw9R+4o9j9jHC79AgBaubZGNPV2KvdG4zxVy5TcXAW9WNS99djLLpFY8oWBT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8CWMxLpgNd21gkWko3qYnSEznWYQzNY1Ec2E9R+phlFGApSjmy5SVFw5x3MYIFS7M+D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a2iB/WX7wJpy4B4Uz4jKt3LOyDCfRyTq+kr0cBttW5owZm2QSA+8o5c9WGxwnQC1ex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Kwz6GLHTujBAeOm7UXuVXtFo01M2gdubpGsnM8ty8nYhCV0CIAcockd1P4bxNp5gZfEG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C2Nc3CNP5v6m5A7C/UZwNRl/RMQnpGLfUNXKEL2KDE+hHPxcqhUJUF8xQVLoTIFcbQ7i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zFe+V9IpJdcyliJxMygWZWogq3mwbOsBwrFcqH3FTMSbepSokMq2V8S+rrf+I2WL+9Jr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yVvSpm0cdVDUNpb8m85cizJV6xXtMwobq+5jARv9kVwbdmktTWO3hLX1WFdaKNtAdLIG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qypCWtSchHJ/aCcTcCC23TSAqztDh0yEt6RAj/Q1wzVeB9SzVuwguhSAcB7r+IcZ/jaU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djzXPvH7jzIfwyw2o6MCdfLRpjnT7GJbTrf2sFhDojNkOz+sKaA72+pnBdRP1PeN/hAM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j/U0UeKGa19k+5/Sfc0V/Cws21PK+WH/AIPeU7vhN0OwfcJ7wH4uI082PqZDt1Pio6CO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lgORU4PYs/WIHvJUTln85hX0kB1PYIaK/hf0gaB3q/pMcqBr/wAJyekmRr+EqdTtCMvW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ugg/J3RBodAZe6PUFiPgwo29U95rC/pzP4jBrrAPZx7R7coe8MSXY+icvov1Oi/3pOl8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9CT7VR+YBtf4Mko1PuPgy5h+rIRRb0Ag2q7P2SjUO37pxPQrLGH+HM68PY+Zh7k9V0F8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epNK3AAfghm0lJZ4KMs0uqgi6t0rzFmxAD0wYGdxQCvmc5LgDqLP57DSmWt7Z6jLN+HQ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A2CSPoQdpoEKUnsoHxFshcOv0j/Xw+WDXY1Sx6E5l1sncWcHi4F1TZ7YKl9G6n5GVWHI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TYuXmMBCjwIF6qZY7uYdQPIhSqw6QiubSqNqlyKVioOsT2fhS+xxGtMYG8qKeWKJ1Y6F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Y8z36hQf7FUsvd6XC3DNVdPbaZz+brAtWoqkbOMEzvfIfUQWVrYaP7tNa6Uke9kS07kP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TdlA97wzedWwe7PaX+W4D6bq+Y4V2bZc+sjon+vEbrDfR/qAsoylE1DkmKXBuBjuX7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DZKSu69C37HpMW7+laxkte6WrGMdQMtkWKGgdTZli0WbMul5UJZ7koS5kxSoXxbDgFNA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qxoM/qh0jvJAA6G52i/vIOAUUEduMoyBcGzmVpK2+jrFxbmii8sQleYbsVwB1Y2jbvPV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Gp9I6NRPJ1mCg+8MUc55iS2q0TfmB2UAA69SofCeIlhWgo00q496nMNGuTrFQQ9ACAWQ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urAFgkUEs5uzbiWDIybHUs0DiZntHhOrKcYNqzK4dICM/VzR3LW0rcO4vllX3l8g7wV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+txpqJLF2gG/QmkUzb7YyoOd5Y+7pugRagXNUKXvAviChpN+kMBc8xcNo8rOnrGOFQAU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TlKnLFwsTsAfUGvJw2PaohdejFiKFeuj1MQ9ADhNb4oola5aI6kvNk9IY7xkJn24pqmv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7C+QjGNTJAyXqwF8DGvXtt+Z7eEexc2jvZH1mvoCXYBHULfB1h4KFmgYN+IPqegH3Fm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7z9wrLSSW+Jqyuh/6mI9r/UTq+aR6R5HxPgAiNUK7i/uexMT5jzwVfe57JD9sbGDzPuP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U5Edy1AQh72XujB/iZ3m/PAfEFyzxfqbwz7fiGODfUzB9uLr+cxWhxovsl2LeJ+yFoPK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nBSbR1Ks3mdwt944oOwCW04PRIHQ74fZFGl0/QZSXQbpfDNEFNU+P2l+XJi/WBNlvUfN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p3q+oa86S/WPqDvp6jPCZSry4gWl1YLiPjj6gdOgD4ju/kT4lPwmfJ+EFT1NPuNfTB+o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w+zB8hv8J8iDFfOwflljxb6JOY9h+Ij/AFXYYJ7OHzHIleSO20UZQcAZlHwp9R1qH8NS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V8xPCOVviN1WExOgmGiaLzP8Mchfe8f5JjkIks+sBwu8lH1HZDvMY8zM2PkphOuMs7DM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iQqrD4RKf6jBW6vvvUmRvaB6qMQr3yy/ae1ELvuxhg2QN+kcCXRVn3mkbWiPQtmxzQG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Om7cvfWkV7ztVALjlgosFPBAsHvBs+G7le83yVe0Cwc+jH7lfcPStk4v4aQqqmFbIFmB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GyxvHVnP3clwCk6YvJbO/wBYV3xc5IWh9zXB4P6GE07IreajbnKB9ghvBi+wRxUIFu1V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BeHRvxAtl1b3mreOIzEP45hPdIe5YjZ61XvOifK+WYJN6YHvDCfQD1moLwfgitfb/UG7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+lU270ol5Bjn5izZI3NV9YCSOCcFeWVWlraNHDlo+u0oMOsGwfYxL1pQvjEWRIOUUPKy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3BEFiPQggpzGpARDJuEoL7RtLPnIsH0IZZWt5SclSBTL5Vj6CyV6pph4pjNW7XTBZtc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ztFWaKM+IqnSzLtjVGlAvmM3B3QfEbWiXRrld8zUo1gw+JVuUsRVWCvqP8iIyOoFVz2r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GMjYYAaGdXtLTF0tMd9LXpEovYBaWVXWDA+6TB6rffMANtABgeFZ7SHCL6zpyQa9YBqP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R9J+gUyblRezeBnEh+aIUnILrcQFGUVMpiCzpiVpe6DWHqY9IJrZcGhFpZU9IbvkOU0B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XlGkjlmeY2jHEODlYI8RYpwK6dpq9ooGsUWYDTzGy2BiVuAtFJ7TaP4W0wY20yO+INaP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DJ2qmpTB5usEPqBOhnkm0/l+Z9wU/Uteb/0RG9wKzdDI9Al7XeinTyYlLBF6FkvhN6S2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hx1+HeWSW1Tdutru3AnlWmbE+wJLMZQ+8g97lD4X+I3g8B73Kr65lVLLtIgeBRAtK10S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QTgDuCJrHsI6Y5UWas9z2xNyfwbxLhHqlv37D9H5Xr6krgH5CY4anA+wjm4XJYfGuC0/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9BMiknMSIeRlAtvYsOV917wPU9P9I6qd6tT3ZcUKdyfiosehaRIUK6v6gZQSb5/UW2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z+X+pdtPuQqKQ6A+bjhLyE+VmpuuxivS56QYPzHXjboeCIZ6mK+SJ1dID7JhHaqmDXVm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7WRWCAPhYAdF7qzi9zROo9A/JNQHjDTh6X9iW6vUT7n+QPyTVPCk3g9Jf78+Ac/U12bg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0VPyhl9c/aj7pb4XPJRH/IHnMLrrh0gPqcsUv4/WBbyeX4V92Z9WYyWsB/CI1HyW9GMV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ghnCkYy+kyyTVP1ERqTcBbsD8zcFNj7AlRFs0+riJAPfQ9o1qKuQ+sGluyAQQEa5ztFy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hF1vHapYEV3lLwVol93QHSPSDRRxP7sZ4nyOx0lDct9zSWFY+wz6109UIllu0Xxi7mmA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VQHRopXeezIPunQSESO2Z6+y541TSh9CDqZXKa/Fx6wUr3SvfHpCG4YFfTBn1mIvMh4s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5Q4LAVeSNcU5Uk9neIFG3w3oRKxp5PWNWwOfUCp7TiNlTPQxKtfIfuZ7DwS+7PGFr7Z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iH6nl8RI39PIPKFPWYGh3N/E7FsBfUNfM0Y77o8BKNC6KY/eiaDrjkdsuPSF5a+QcsBC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VcZMdNO0DLPZM9gj6ze8Bk9gPLMh2kvkG70MECGzipTp8JnrbyQOHoTknhFdG8v6g0vN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43TXaJEiNnJ7B2tiKzNHRdwhVBKbv2oXS9AfUQewH1LWb7YXFZNT6Q7F4lZo0O8qjeM3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023KNSOfBsw69IBbCaH7IDSbzP3EKB2Jak007rjWO8Uqu0F0U6juUF2xTS/vI11W9/qB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IbPqmMIGQSOHFPJB9P7O7KxiuhlJ8VLVEdYaF0bGiP8AyVTVqa74z5HmUiqWVr6XMRg5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5RlBigNlHmM+1miM4LcX5mw+eh6lmupcorTxHqghxQSwRPBcG0GgT1NkWUbLR20etxL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iM7czrf4j/YGozIpBMC/Uz8KqTMdwmg/wN8wJQQ5cFWlusoMt3e0TXvBwwMljdL15mrX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Ixow6KaPo55hgKC0CDkdE6zuvEEFtZrYyN+Irt4y+FTeP55RVe3RdVWVrVTpstjPnl7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Do2POvaVFy7qlcZUQQwAbDnkT00K9rg1PFnxC9SwYYZW0Hu/4i+ieK+p+lP8m/HgB6UP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7z01iPkv6n8KzUPPfuU6UzraBtFU0mmFensqV6ttCuutw/U6His9tI6BeAD1AYz7kH2w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5lum7i/N4luq+JWunEbNvSP0FQsywU1+ydkW9QXM15r6AagcHBsD4uN7SrZP7iVfw95g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FWjsv8AkcCvmfEEccGH+puy9v0Quy74Zhjh/qGIRzoz74nmbafcs7PVA/cMA78g3pnM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SpniexvtrF6R4s+IdjvFwPuC/BPmUn4juXTUn1rH+IXePspn3jaugA+4XZGLBB8LYL7zR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YZD4ol3lkvCbyBLup5aK0xgnNTSH6nLdRlXmL0tsh91PMGR8XNxnnQ94BoWoPUU3DUsR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C8tR7a7/ANKm4LtPqf1QO80t8H3cV6AvYexKmLvdTtmUg2dgrMDILRUOhjVcVapJoDyb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AswrFAxzCWAo0gFvRau/Q6zHopzW5tGhXAFGLRAx3ilqo09Y0Y0+sodW7qdqe1C8Gh3j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ZuNVlL2fmZFpqOa1axOqgwDwo9pexaZBh6JUdfiAU8TVOSCYSm+I92ZRKGi60npAAD2X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sJT4nAwAt9ALfXEU9AGXi0tGlSEvSNtRYOXOk3X8hoR6HEz1ha9okct1UHuD2mJLiD7h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F8E945HwS/X4Zjq9zlrHzHoVCibvePg361OrcZPuNIkwXX5YiIOC37mP0CBS+FuF19Y/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B6P6QIzqOij3JxA8j6lQjxCInT9iHF71A6D2UAw8lCq7Qn6j93cH6n9J9R/w/qj+m/RN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z3AHGzkZRmdPpC20MS7QOr9kuVMbkcdJcJ9aZdg1XV4qC97cFJyup6zFhybGjKe08Ig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lxM/ZmSJEsF0um8JyTfmPpw4mg0IStmVqFx1hNrrlDK0xAAJbrm3pGc3mY8LlXc4WR16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Ko/aYm0co3MtBmt5WKtAODToQiKnXQPWzRnSCqv6UE8koqQ2KvS5Zl9SEs390r1Zl3d4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qaB/OTudhRiIdPu0hOanCpgesWFL1v8A6la8lNlzqgbHgWE8esBPRnYM53QeMlwppBgn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gSV+rF8NSqXK8tK18/gHvNOiN44fuO+Z13EV9WUN0gYB7RllTGtTmbw1INQt+kNZejD5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3sVP15Jq73Lol+7sJ+jU5PSTXujjKnkbJuPiv3ANGdD/jmld4VJ3OBac06E95fo/wBd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vUo6Y9sQa92f95fMP6RtKHKWEGcZDWVFUmhIRiPR+Ji9Uqa6dOR4m8e4pua6mSo6qv8A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/i95i5H91i1vFoIZLhxj/EQaJnb9SmwNbw+oBm16ZQIk5zr5gWXUU/uljgTF2/sgcQ+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1NK9mvtFOWOgVHOWGw/U3DpaMWXicB9Bj2g85sBrjtA8R0BANNR2IChN6xrDi74c1rAz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R4IHD6jaAG9GQqaiLjk+JRTKryHEOXwOTvLAY20GAzPiUY3plHTy9FYmBU4NukZ0AvQv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daz43R794QS5Z1YqXUiRQOF9Z6AdQbkVzYhnau5iZaNAqrnCM6CVP9ByxStXMBlloH4V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B42fT8KWRw9h5gX9iaXqBVO8014YDs4mvOtVB1mD+mCnoBrKDUcFXlfU1CtWyLvjEqJj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XdYBWJsG35V94zR7Br2hdO3/AEBCmvsZ8QH+R4lCVgdHvIADVNGeJV7EfuJiz3IstLnS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9BnDe5+ogpfXR38Su3IIu+gFJ1lov8gH1qFNe1Fb2X3J0V0s/MP0w9BH8/8Acu3z/gn2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PgjZ7CpTteH9Q9kKzK3+c/c/56LPwtW9IoROOPPPrG/bgK7uX3gOp8QIY9R+p/pELx4G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Xke6KPA95UgN87TOjBGP48fg1MXOE5uBNM1w/AmFpRsQL6MwtaYZgvkYuI4HwFUasH1r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5Nd8/j2m6KU+JZSqU6glgzrGWozUbRGSpZcMQoXpHW1AKqhVkBXK7zDujDu1Aw0thrU2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JgvVWGRhmQR6NQE0dMM+DZnzIghc9tGlDQcIwg3p3jplicxsulk2Qwjn8M0xPy8Rk3h+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rkuHoe20UVONQzT/AJD3Bgxupu55Zan6nqTWe82LV3UlKRgyIBii5d6Dmplm+VxY1y/s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gl7BGGi/TCA2N6tzMw7cww7pnsVAWLnqNys9eMhq8XO2Asp40Z0j1i604ZzbNWmtAdk2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+Y1jO80g6Lc1Ev8AyZR7p4nDwmDrqxXXXUDJrr2iOmgYnxmNTU0z0g+zAtt7TDa5gwiC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LsOx1g/OxdeNZseWFMb/AOTSnZsvtUKXiO4NL2llhrBT5YPb24vJOzOGGjNcZlxF3aF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AtPSyz+qE8wPdrVzqKL2sdREWOowOsaWGv6jXrPg8A3uDqrIdDUI1jN0FU8Zg+5qddcy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3oc8XNN6wxpnRZ3kdVTham4rd1XaAMNVmjEQtOt6OmOsUvPsK2hpGYrAtNYDrlatLNrm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L0x7wDIq4N3kOk3TasOouXHwEUtraw0Uv3lDZ1jdGvEoV2i1N7nxCLLuQvHY0m5zeBi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96gCWn9DxUKOj2CzJB9pVVzZrOss/ZNrzORd5eLOOtJpL+0ocYh/w6I63b5VPE0HqI9d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l9bxLBqt5NeYv4bqALKHTs9Rn7JX2lcOrW+ExmBKnqgR8HQPDMlgldBm90ayAbrcKyWL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gXoRu4fc9ZqmYdRlilK0au1ynHM6nmAxbnLQ/wCTwbRV9JuV5al6VMjLAD6XmZuohQh6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WpUquAl9fr8Rpp+pB8Qnopf6ljXsA/crmDgGfeCbv9G8LOfFfUo6q70nvRI+GXa+Yfue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xB7MQD2IUrkHE8tzW7+SrXtCKnpXsS2yfCYZ6oeitVjRXSBAc/SPqyXsA+Z4GsDtVvVY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LP1A5ehn8T9ymz9mPydsftnAO2H7gehOpJ+xVP1EfqdqWOPNFw7RqHrajzGG77DyLl9Z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TpPScgh9Eqp2vibjvqJXysg4QY6+/wCGr/0AN4E0zXD8DWt3gInxNOkUBtekBh3ghVF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LXaVY4RnygsYiw1BolIaUwwsKREzcawqgW9kIxZmzxyiNm/OAAW1Yw2Y3htewNqY3mkY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J8TIomKF1zG2fh0s/fGH7RI/3UGvdTqNHSVix1LF6h4smyOAjD/5aYQm0PYmmEqboXaV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hvjEcuLcoxbLGlgMrH1DKjY27N6Sk6C0OuYDHNOt9IQ1dy1ihhw7vm4jRpxEsuobuzeT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RhDEWrwkZvwUtADic16HSVr3vNfcyFpXLr3qUciKM9MyjAjK1dOcZ37QqW6wZf2Jidci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nXHEsDuXUSuILcniYem8IKy3BbvN+oehxHqS1BT76TzRxGteIm7ygKb85nv1yNUZ1Yu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NIijbY8NYzxAWl5YMTSYjrdl84mX/KG31PWZ1DbjvPB2Ao+IbfKF9ZrSQ1Z1sZwLehnp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iZL0QXhTc1Rwz6xo3B5Nl7kHou2+dekTc8KyR/tJ5q6GLvntPcDfzNQbjCDWsulZUpd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Z2DiIDLzFeqW/wBRMRVaHYfeIzQzhoWaxxRMGtL1IQqatTPiWe4lBR37MugawFthz8xY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KNM7O86yWw0xiVaLJ4pJvuVF2u0Vf9Y6wGo0ahKpaVq8RI5TwHH7lL3egZ6kdQiLZrPi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XYS63Olwc5BtwVrcVm7Nx7E3zU0H1IjrmEd9IHRb5PNVPOKiI9rg7y7jpFXzYncj6QJ6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nJUMl13rWD9zvePpWHTlEVB8/wCSeIAHywLS9108x+qD5j4bQ/TRcMManhDYvjkCvLdQ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psrI+srO1wDpbMCDNk14I3d+ofllw6gQvVK02OfRSmXwj4IB9Y/UiTPdfumZN5V8sWgw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VyYR1nGjPLrG+YfFC4YFOXjBPmC/qansykv3nA7B/c+Qqx63HeWdx+pqQ4ATSnjKfdI3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606ThhgEcUDXdlQLhB9S2eymYjsF0TENDnFPmYQDmj9zK2loD5mk79D9ytenaZvF6jEV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B7QPsA9pR/gHacny/wBQBh7E/ucGLfx5AFdfRm/E+ExH0Kr64m4cdwvtiOk6hiT15QPi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VaclHVK1V4mh3imsZq/HRFB+QRvCEuycAsp8RmelwP65r/8AgUXdMQA2nVbwLr0OsdbY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zmD8pEOGmYBaRxoqgHZYIq5Y5uICqlIgJqpN0lS0HeVdWrCkq4ADn/ksjogbHX/Jqaag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zGUuXYVTe99ZtBwjaAXZ3gn0kwRNf5Ka43sjw514nUOdtbmIuOvv+GMqYEeILNcPyba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IwaITqQ1Vf3MwqGRaPuNZra6idJzAh0JedXSOdrjw1vxAtzbLXX9U1NTB4NEHBgwctYa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bkq5e8YqCprLxDXCWOukNp1CiO6ur3ZlGSshtjtBo1p1HX+0nPcDWheYuCs0djp42gEV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E/XBY+xAbBDrDRnMlrqPTvCMOIAaqknqYaQfZU8QXhGtr2ZkqrrqsxtXuS+3ZRSb3pFT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8G9xBc+qF+Z3Hf8ARpNaMcDNHeEPCyhVazxJAemcy30xOFOfqbRggKve+89BUAl49sCL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gPbE7L1QadKmIPl0UE9uFK51l2MzIDsyLg95s1di8Q9RrWFnnm5o0xuVs+GUG25V12m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KgORO1E5sq6XV8QMNO5Yu90N5XtFQ2Wd+syqsqjH03mEF1QLm8t69ZnCvZZuuAcJOpit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94VUhV5GKJVxpU7L0hhOcPuVGcpQhsddCOWq6h8TgJprPeaEep+4tv8AtB7R90jHrPgR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ZATYPomJXJlbelz7Qf1CadhSpaZu36hjOSLVFDnIypwWmoD3mudbR8zEhekXfMQWgM5g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L8VEe9D6j3yD9TRuQCfaL+hFnuhEdH1D5QfKwfcsgfZJ3gilzEg7H7mkSD/UZ1J0CzxR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TgJwwri2ICup/ZC6QOAkAw6BTLC8g958JG4q+zMM0OcEQfnn6J6IYvupUATYbkYQ+4hX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wOg3A8kPVG5DziaQ81tfPE71gE8w7IugKvvEcV5r1xFMl4LDxGtD+KrJxS39CMh6wny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Kf6I4HslhBkCBetVjzFoOitAjSukSXk2Ie5mA6DuT2j2g5a994CsuALDDcfqGGQWtcVH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1pDRviaVk5Fwmken08QTA8gGDbMC7nBpcDr7cbgEHueJB85inMaAeqONBqHtN/dI1aYg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0olX9zYAaxocVBsW4BfWKb+FUwJ2i2H+BVf3UbaucsDbpawDjZwCpyf2Jiq1htr/ALHH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5zvDAqEbwhKju9gVX4nYhxsOWI81ToKdPiXnW27Jio6zIZDcPBHkCung5G3PfM0mKptT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8RJTEqShsgTK9QQWi1EVjMRpCHAihhF1mYC8MT1VrqwAefO7P27EwS1X5D9HQmOm1Zzx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/UtbEQL3ujTjE7hjAp5D+Ztro16Lv3jTF1CvGrW0WFzOYNv+5hp/Nj+DxMyFQh+ciFRZ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neA0Vl0bzo6cqKrRbPiCLdwZaW3vbONQbS9/wBzlvsVaVUbWLi217bRjj7Vmfp4ma1Q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2K4xlGBLMMegYl1wolzWoECKDOEIWXabekdtrU/MoEcLcBLHCK0HPJtkWcP/AFtcBWvd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J9AlhuuOHUxL/sZfBO7YVHxKSeldK6GfaZQtdVU3FzqNedZun3l/MU1enr/czXlrd09Z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Xg11ROqVjJXi4GAE6Ef9ygq3eVO40PWLiQDhVc6TuJPVJZR4Wu0/WxGt916H3P0YTVPz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GjUmsdDl4qBbn2S7Qvln3QRU7NJ9T0QM3xN944tHnedqwX3iMMrBj8z5Aofc7ImS+5k9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IumqD8FKS8TnxNOJnU7s20nKeNf1K6TszU98TWPWGK69tv2jrwd7s9WJqB7W/crqCqd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ll72xMT4LK7YmgyjcM95mqI5C+0otsBRr/kfRQKx2htx6iz6y3uwSPrpNQd1bVV3vWLm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+8wl7ZduIo47A066xXTGHPh6xPSwAyPbSaMYvUUJtHHlK6PL4Es1ndudpl+DUyxvryKr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x+pq9xmXBb2r8xM+GAvzClMXhDRWLn/Hq9Ca4upRtLnVY94DI61Z956pFCHOB2Hrc0o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hli880RsaBKtHEAu+mgOk2nZsZxSPY3taK72n6oFNNIyjTbYl94e6dRho9b5gCWGHUdU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C+pjhHIod6J6gIY0pI/CM67pBUL3gRvF9IoAF2dF6XK3wDQ+59pB8adp7bcPSHSVdvu5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bXR2g+Fh5nZy5hPEJz/selmm4X0lx7/3wlDQWqwPtCoUdVG0ccesLXXafbRTlD6a3RJm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oyG9bqZzqjoJ/OjSe27i9KIeEuA81Fa5edDvTvA34X3n/Ha4nwLodI7h7fQiLA+144mC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YbupHSmoZeK+cR/CQ9I9ZpJumt+J+Nv/AB8DILCh7z/YWP8AkOgc5KL9Z0jKbxagp5Nc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zpHGO1CUL4v8bmqRhQPMQRquB0lWLv0nKhqDTAVuN0ltxKIji4UeH2IKOczQgarN4g+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PixPXQncksj2I4gN3K9p7pZXG0d5r6rDQbmxb7zjqLAfdjpLQUJMZvmElTUjsmGbI/hj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sqaZr/8AD3pGLiALuM+k69f9IVzL6CaaLcaJRz9XRAeGtEA6K8grvNr6yhYOnrKfSW+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BBcA0aTSGJlrLI42W4hGCnydgkqfgTKBRXiURWALcZJ7JAek64Ju48TQ7wL7S3G6grs1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prHNdwlsWu3ACnNX0lKr7S1a5zOVrtYqGjsm8unT5QbBNVHXzHc7BNVt/s4TOBazVvgE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A7VNlZrGrsYxZKKiWFu8GCAw6GxvfQ0jlaIJZ0zOIo5BOot5Os4/Gq77zqHA53KvpAaf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61pNsENTvpN2iCFY+5pXDY7t7wDE0B1LxyToRugR70zCTTNGj3N57zBeuHy7QTHqVXPP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iul9KXniYM57f50nTYjaTW6jS9sS+dM3dYbEJp327wVA03xT0hpRS9DretxSlpZ2ahiD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hwNKb3mXA9bPGScZ0la8So6PcK17wqXQ1BLOfQEaHUnBde01ipaJEWwgck3a1PQ6YV1n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fxj0j1b30OIfS+BnJg0L/sROhAFMHODQpq1HvU72NxmphW3wc4n6aHhiWGv0qX2f3d0d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wDHR3ipcOOy4pczjcNzs9Y5PzDWzMoK9o96thP8AJhHYduGCvXtENWfKgAqnS46nC6rr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hl3g9oaIq6AMGCjnYlCjZSu8WQAk6/8Agmyb71M7XvUAUlOCcTxUNjfMse48PEWoJ1SA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qwc9e0u8nqW3OIM/ht5mQ62xoO03R8tOyet1TjTtOkHoUw2/eF9J3rPAPnvctLohjGqy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AMnKTiCzqT/IijgZihQjg20qdpvoZJza0Kwm7ysZ2HDHM7v2q66X8w0y0PIzNV81hRsr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CrcnINacr52IPL2Adcy9WPJLrrL9ZYK4lXXL6ATbbTArqZgKWxgeLnMpYbMd4AVv9GY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6jPp7TRFrkL8Ed1chT3xLJiRyFW0FB2/J5imkmpiYkptHDyYz2m//tn6iALHVyyj+YOk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lKMD2YF9I6oqyHEwUtWbprBOkYKF2t5hS3IQAkFI0KRoybQdLljQ9bhXRFxhZG3Ji55h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APBKkOItWDLU258wuQ8TWJx3WfNTm2vK/UODnAXvHXBwHsVB4B3lTkK21QvTxigL7zZF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otNQG0YzTGWIKG3YCutk+c1/+HuZgGUYA6mKi8KvIXeA4mzuoVr0Xpc5aOusFmr7Sngz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LyC6l6HnmVvfPpLQOQ4G9nPPG02p2GWkVl3EqGZZ6SpUZjphMhKqNgXBwhqTLq1NQVm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yHDmZfsZNG6+p2apwBenjpF1QvfQMJWiTDOewUc8MVdlu6nQfuKx6G16NuszAvepopqQ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zWdS9Oz7RL7A3we7maI90HfrPoANBrELoawYG3OuJhjF4Dm3d9mXvzilHeaolSa+E9BN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0MzVOncNNiXNhuox3nmLJ6vWf6MXWf8je7whCsQk4NC0vNkvb5+i7ved/8AanIe0IH+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hgmWstMie1TkRUvOmM/Usy8NDQ3+5rgVRdHHZmfqBwoe7HBrX1Aszd/0DnNy4mbye8u1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/j4uUuwEGtnHWI4AwLzzUfUkAx0JYY1ncHv4m0DvAc8w+9BxiIeiigrFpzIs0cLubSp7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WW8djqgyHK1ExV1vMlsBOKjV94Mlpair1e0+jgs7RbQgoNVrPa+bXpU9Z0tzmeDEUX3Z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y7go7fc5aWSZmLUwyHuwq6ty9iYGfIZh2e9ei2k0CL4HgnwQGDuqWdO0g9if28jXftDb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xkFehDYTXROtk5JRsLOP9lcLqNfNzqrdV1LDtPA1lQMa8J7YJcNWuvSI+smWYlkA4Gq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P5iaO/ZbGjrGAZI6GX8amOHYGD9wqmpwDxrcs9jlvk01nsgOXw4JyGkLPgmWhdA+MToo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OOMk2L+hHqs7wABb8zBevlrvVY/Az5s09pvtpcvXeWVsoIesY8+LN7jmL4DXsrKJLdD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xeuWijxM1BYps1hWgdRb7JkvTovvcH7lg9xYBdWmhd2WUM+KevM8IKL6g/oz6ldeTQPq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armgzY/iOZvEFqYeXR0xOo/jaxWjVzb7jrBrW6fuaMvQI6k+gP1DRfqQNX2Q/Uz9v3Ot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YmyR7E0L2ExEVBrSq5io9hT3/BmuCaSEkNRdFlouw1UAozhYIAdsYm//AJ3mr2hZTFQ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Yz6rGvYnrhA/EbUagFteuI8o5FIUNhzM2KRoAyDvhlVXxJarCBjI1sKDb8QnquOUMtZ3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qFqpI0YYOYwajFdT9TCVBdy9sO0CqeCBg5U5jdnXNUvjtD2jixmrmzVmAo6jvAsruppZ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rdFgAAobTlLlAmjY52bd5eV4xuDx63OXf7vxIk0xlWVTrQA+IN0s9MUmv/w9xODG5VSl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h6TChDno8kSkN8BUqpWz0dS9ytpVK6seXTtvOBjQF9x2zFs3l6gcvnVlC/4Qc+Iyt/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XEsC466zAh3rH0ziZwRCro4g3DTcKKP9niogatHeAey5K45nlnYSbwl207cS97X1DbNY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vFcTzG5GWFr6grnRagL0/wCT4/0E8xTBYOP1C8DFo4O8wfUwN9oy+cH23ia3cGTec7T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Zx6Oo+yKWYyWVo/wQwrdS6rMyp2BjmU+Itwc0bEGsbndVaFcSilwHFmwyxJoWFd9YdHI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vt4m3YaAr1PvEtXu50rD1s7TpQ6LGr2hUpuCFE001LmQnQKexPD4V8vM0W4NtJxysus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8Jq2rS7+om1vUNZHW70i1Y2KMjo7ZjgdfKXnrKBxXGCw3MbyqrHct6z7iKVNdJdbyiBb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q7w76E4AgbPRidZcMTpO4GqXt6zYLA3al8z7Rq4hvsy1rtxF6ljd0e8yXYK/UWeharhq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AA5Wo0MrHsm9jTD6QaCz1NIYm3csMismm47sqr3hfcXjqYAbbaQus3oBnxBu7Wb/SO1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PpEv3M0P85uWVtgjgzir6gjTtEGl4WxNkfCA6avXUfZEmbDzDOEwQGMyw+YklG1I3bZ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0neZZPm51iULb7s0sdGp6zWH/FpPaPDPpO6XafBF+xAFeBAVSDcKOBp7SiLiA9DE0A9n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sfwLSaCOxPYjhU3L9UTyKwqp1+ataO7AFdbowR/TJ8EG9YFj5Ibo7U+Y/SJfvKjPAA3W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sWG4NQWfSXynqL6ldAdixxk0lDnO0VXkmPs6jX4j/GQNWeZjIR03xORsYDvnEwAu/wCx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P8dNJW7UKh6Si9SAxyGrtZ0zCV3etLHnEJRZyyX/AJPQksfBcBWGOWXxc+F236XKcD/B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rPQtlfkmKsbI1F2eTAEHDG8QmrM9YQNeN4PdELLZOjSsxV0ubjueqfg/gkwqVhFh0Wvu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X/naeznhpjYZ6RrxAyGvfmDSfmCGanYmrfFcbEVbwXk12pxPXR2HEZcygxiaQL2lNEd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+ZQHyKa294baikgdYl5VLpsxGyS2yJ1CdIlvn+4mKwRfeOQmwbdDvvPUMxkOjD2jZdYW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nGm0DldoM6zkKK2YieTkYayozvOCnwzWSuGaM+ksBpg7Lj8SM0Rlv1A1jNC/BOgJ93/g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UQB1inUc1ObfHS62o4Z2yWaO3zMXismmN3vKMc+6a0QBRd4zj/sDRuKXIP1Eb79hRVRc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ShlGJeFDrFvEFfgFyGAuW3OX6y4G2Bq2Z4zDPa4BRB6sT0qbqW60OktJ0xpVJAaFu4s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BY2nqhpKdbshUr7kBzRGt6JG5cp4FQVTeaz3skrPx4hxKwihoceYbz8AvNuRubN/AUd7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JQwZhRa3uAGw2Vs3amMMw5OoZsL2X9R5ET3GmsEYRwWOs9YzL7jq9vqHzKmgqh6rWXvA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KPOsLb/QH5him4NDss29iUDXnVhtcpgHtiVVYmADT2gug7OPMbsXdnu0VNw7imqJfKIF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qtqmPFTJb1ZqfOeP3GFn7I2t7R9oZ3hH6nF3K1fEo49P2j5Q1LmpdOgwAwehj3g7J6X3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8Uuk8AgfqI66Ja3eFs2x736mfsEBZ63rNVaNQrzqz/RG4k8sUmrB0rNAJzQm54HCcLlp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iX4UdWLVtnlMmGks/wAjsuEaX1nreF7XPcDLzH/VhfUKfRg+p9bF9QI9Q4EwHFMD/UCV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jPqav+1fmJ1O5gD+9DozfrZwh7QWJFBWHWia4vV9EZp7ep4LZkXO2PVmAHNReJ5WuIRy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E1KI+JbpOu19kLm8XIsfMbYtKpl3hq95gaPGkQLZrAfYIal6HBT2hi123HeUEOaKbdjF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Qjc3aGeGZDOVFKLckIw89TPvF1rGxyqtgjBMNyOb+4w2q6ke7Ms617lWaBxNpaN1oG06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DlwpNO/ECt7dHgzmAUgpw1v3mwHytbtConHN5u7xtIvrUemIAWU4Mr23GKCNvg7cyy8u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TXQLZmXtYrc4lD+y6HeAJ4hXfbpBk6Q1IXNZy1cnVhGu+oKN2HglVaaf2JdtrZRfOGE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eBMlDWrWsLYe+HiUFPWsiazZbt1/AQxhHlYfRMExQdKVjDD/AMYBqg8sE3DLLZCsPLU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ihhZ4NqiZBxtWWjdgtcFzvfZHnSoEsV1UVCtoq5Y6YzGzYUNn1Xl27wAotybOKJzAp9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BUcNgm1E2CoFFf8AYJ1QsGgsm2ipppR1OJo7YNpWbuqicluAp3YR6Vwty51xNa2wz6G8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7DaQL0MVUdMtcLJfuXA1la6PualQh/BjD1BgeVNp+wwG4YQhNCNALpDkCF1dDBsJbhlt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+WWb3zIPdmXTXCx9W/E1Ra6xCq11YHSAWtdZzhrxL9rukrgxKEVBFNqeQjsPEa4cTJcC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RVZNwTfTMNb14imHicpkxqLWVGcVKO1UR7SbrDFfhk8aoHupnsoXoOPec9UAEeGa54M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Y774DZnoqOEKYR7ZRLIx2M/wtsc/ahXlscC5ZbdjE3fGyT5jamA7YaHpBdTFz2ndN1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9YPTzz7lLx+H7lH2InC3cfrSbKu4WUmeMM+oTuOSu2YQae1F1vmsQLjGUxXz3ZjpwGq7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k6PVoTgqYcdWA6p6o8Bec3FTO0ATXfMprA8HzP0t2Osu97rDrP8AER9Q/QSxkKxu8+kH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6vmAWVeb7ldj6/tDc9V/uexAR9gA+o9tLgfW5oy4AzNK3fATAFo2IZI4wuKg0l1bMGyy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es0tK42iMA4vJfMLhhjHWeA3ZYIRr8RLZ36RCo85XDFt9WNILtWDRvqdiGhFRke2GZj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iBDZt6+kwXodPjeP7EzvxPaJRCmi3aDE1szs6YjeXXugf88Rx6EzNN62ivMBK7dm+kSo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h1e70liXSawVWqynq8xqXpqjLWp4bvrG2tdNCu7vAVDWioevWDVnXZo953ib7td+JuDH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hGoDAowBfR36wap1UXeWpUr70QUO/X1ZVkvBdHgneLey7TZGbLeN46GSg26j1mmT4tQ3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qwt7+CeDf0E7qaF47zHeto1nlmp6jWp8az2jsimlU6wYOuZh2mB1GmYEQxdhWB66zHwt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xvnJy/qABOiWxHxyzArb4E7VKxh6ExF/UN5mxotZXX7lkoMZFuoceZcw8ZOjhT4mTm6D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TrakTTW4ApR2MeK+vOudCEj6Uc+WOJCtWV48T3PVas33nQAcFlHE9Yihzek9QijN7S0B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LGCdICb5hgjGbSowk9EqFPQMNEIYf+BuFcDi7fiHhKugq6Ki92/A7NNYYXCx5dNpgKaD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OdY0GfmpBTbuNssFSAN8xW7DqEVaLOgj3HmAxaugcS6TFQWjUEUwI0q5rHZABMV7TBi4H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pHOia5G20f2U4Gha1c4suULWlsE1fBZfVT+sfMaGi4K/aMdQYH1qWWY1YLr0jHrMEt+E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e60RU0WAdCAe8CgGjR3GCQhCDWZiXMOLBPa5hT9EKaHmm/qdyuWalpOw0euZ2aYB8s7k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y6RCDlGGpRx2ZVZzmLMGOEVGpiuUiQ2lvYUOsJtGI70l4CNkgpY0Re6YDwlBZkLAANVj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EWolc8JmOEKLolxscFGBsnE71RF8aE89crRrnSZb5836zgJuWyOtp3DO7D0F1AGDb34S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lGgAYDwROXVK3W6xPYAsekN6mb+Z2s0Au654mWKtqRXTMLf9wm31nOJ3Z9/9nDYdR3nX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FAcbTyTQbbVO6MVbO8QXGzmbVB0D7Si3WcvB3mhHVYeoys7RAvDHEX1gcnXeAY+a7Bq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evzrh6w6rx50I9GZu7epxptOLoy4eYgTwhh0nuUyr+5ljs9RrMYvjcCYDr2p+If/AADW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PaUPENcRZmezSMdzBh100lvwul7yg3aNRBHEGjJGS/eYgq5GvOsqLcsva4fVzBshGqLa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dY+y8utyuTtNNNsTNjWO1pDb/sxFTNXs694gT/I4jV1UoMBXWDV4hiKauRXqTiHTiHeY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z0Qlt1Ra9J0tMDSI8cGnGsXuv0fTAApnFmIiRWF1WIpS1DQVEpaHQgKaWtNalDRWKoX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tjceZq120Gv7mHaeCig1WbRGgq761Gug5vlcooMWzOvSJanRC25W8bWMS+jXVjMRgYg5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npAYaZht17TXQRVfR8zwMnH1K3fWbHM6hn/Uwi5AC/W56FjhWWjXM2svRZM4m0DrvTnl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qO1boWzXNO0oUEusvNVqt4Jodor1dcaTuAo1ozuBqYCEPVNm/iXojSj9R6zobXXQm41b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vczOgGRm04gOUsbPn+qIb2cC133uPGx9QXk1uah0OwVVVOCPcZ2XOsFrrTUB2mRxQ6r4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cak2GL2B2ozpAc6KIpbb1+ZpZZIFvrBd+7ggxb0YNecTUwtgb61KOrQljp1qGwAGqjmr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xGhcJW+9SjroV06C77zXP4Y/j5qoFv1G6oirsENwj/5ACOC0Cq92e7VRmGhy0fACP3NP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mMJzsc/MdsdoHqQrXdj2tRiVbq0lBrGKF1n3m4b5O9wQq2outE/A2ytZYMwb+usAaNR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/UDq9RSk8ULEPif1rJ7YA5nalVP7lgE3qB+58hi05ED9TbG6rn0h7cGr1GvZJv8Agfgi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5iGB8TIL2tYumUOX8CCD8BLVm9WLqPogWMNI9rA+oDh0I0cRfOwwF87TyATr3J8otD1h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CpeLJvssaurZdG6j+Wc250uYJpz4Sp9PoSmecOeYMINR+AptgBs4CgRukZ7tBtfSLkFF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j+xCsLLXo1X1mlgzcDoaXN0E5L1XvPNluAyxTXdCua8bTIYYb41cmYlepNDY0yT5psv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g3ub3WIt9G40e09TmL/cr6FOK3PuWu7YaesSaPMY4nljga4mw3ijefRY04lbTTRSEdYu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z+oD5TU28Soe3UTVgeU1Fd0u6ldAFTdSJuX1JgVy5PTEAY72wZXTDMrSlICZdtyiILN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eEngrkSrWr6fUYbYtTh/2G3Xg4Vs9pXG3Q0viWMr+aJ/xpTLfDxXWbTDUqvpCaIrM3Km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rrmbrkAqp6VDc4fYBqeZ8VH3qX4u4sJU5SMGodnOIjatlVvGsynUYAO9XNWw2F23iqhm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MBXVfYGh2huuOwZresQzpaCxc6SszvYidWNSJYFS+eYzDqmswdn0o11zb3nnJRvvWxO0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wHa9fMOypFk0azPZkKOuhUpq/KFXPcpafeYC3gvq5igaRj0qetGn1LcvAXpU1z2X7Job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mIgoAMA5lgiF5JRYfPSYSryr8Kj6PLSUs6rZbDfHLetoVOuNtMz5rq2NapdQbiG1k1Kq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bCYX+XBl3aumrCpawUaPmWHQ1Sr5jlpuLEve026QlzOmpdqifYK60K9CsYvqzARBk1N6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XvHpshSw7SmVZwXwDeEi3lICmKNCp1pj0HW5/VTtlnCIpc9cQrLRpAV4mtBW7RTrsm0F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reuJuwpQxbyRHCbpnzGCuI+WFKXaH3MyApI3S9gixtXsD4MQERnhh6E+7mJSIA62V+jA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qv5hoV6n3m46UD0hTfidX+AfRhgPswTbabqXczAuKENv8XHRBqS2aUOvuhr5Y6R6xUKB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jGP4Q77DkQe7KINFo2qq/M3d/wDyEc16o3aLehNoTnceJ1HdG57kWPpieogeCsQnJ4pr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Kbxg3rM2dI9OzDLmqFyAVA3eCaoQd3xPDHFWOxMgoCXVTr3hgzKKaozRdEpM207aTqRF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TscZlYWOUz0NZR0pY1625mo41GeksPAbNbce0osa1hQ6/MxHpAMHb5nECFaz0mojHDdP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MD2grcLYarxM3+GuZz/kJ6PmcwzRo8zf2eutiehr8CAzAxFOQ1qPBSISY6C9EzUNmygO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jT0jbtPJeee3M6jjsIahMjOZeGGDE6Cdupy11goFakXpZsztDB5ue9vwGbzbnBxwNqLR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qU+5Eo7w5dIMcQpwVKJZae41LKZgiM5mzNaF/MxTwWOiaNEbrXmFTw9wYh6oZA7Y95f+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MvQj4DBx4wQT2wVNPERvz2GNL7R7Bj4K9ZQHohP+az9cFDo+JRp0dDzKRk2Bn/es6cFG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Tia0ooK5XfJGNxx9mGZCYmSDqKmkruB9O0JqLLUZ6FBg35xMhGeQFYvPPRnE1sXZzClr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06ERccK4Vw3U5mmq+obFd7lybxNtrFjst8zz+AH24ngNZfWeIWFXvmeibB83Fuqnh9s3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Vu7E5/tAjyVfknMZjy7KzLbOsZfSier0sx1omQtotQzeLFZhvDi0DflmejuDrUdYC41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egAPZGxm/IEIBQDoKPaZJ35npdyv3zJna8yhHb2Ho3A/UGfWMKHlT5mgw1BOYLINfmI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Sf4I7T7GJCaPnZip6GLD3n3eT5iR6ES/NzRv6xrM0rv7ATMWvPRT2DA0f4d/xKDv40fK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JZ8y/L+ZAB4hwo9iCu+VyPiJP4zqRT1YH3FGF4vuAZHgfEv3a/zaLKyuRHoAiPQJP7Yn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+GvaUch/Bgni/lT+Bl3nOeqPuVIfkmhqB2x0ENAuaqPogsjlF1GYQPZDCLtaPasBdjTz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n0lSaO8d3Mp0Xsfmok1+yY51PQyZMemHKR/NZ6kNEdU29NHrMRd6yLmhnNcksy+cmS4M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cJgP3NoXcQfsiCN16j2m5XUPWou93UUtNez+SPqDFPVJ37Gj5jBhrwmoMo90GG5qx2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HQprSh1o73BnmOGDrjWBk8NIYebniHvX6sQSnoAylakPkwYJtH8I+MV2VyzxpAYXRVUW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R/8AIheqxChdAX2lI7V0NaJxYaZHq1OwNIaU6pv2gG3Y0Fy7dBKAFyqmDBNQtECNEPli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o4repdnG9w4PKA1gt+n4SEym7ei3Rj1hmdwjha25nWK7z0f7MBXeYQrX6nfLGynp1fM1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rNT1K2Oq3XWbomlBeF6ThuGpgeGdJNZO8vdgCjLZMEDJthcOKag3dngOsD8N0ZmWxz3S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NCYOqgdQVeBmRj8H4F0mgww8VHe9vFI1+jUevMsu8oUufqeVPSzIY5n7mg6VxAF3NatJ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C2xNF2PuWe3IIMd2bYlGEumLFzEUx56Wr6E6rrzVjb1YWyEbsuAlmUqtzKWyEA2YRKxb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NM6B6VPOSFL7JMZHQkKaZTIx9B1AFlNiOBdUWDi6ntiUHTScB2COotTWAn/RiY+HrYw0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7jkSdk+4uHQzfzMWytSNO6XmUcXSF1oP3PT9lftLFrXl9Sego/UmEHunfQ9IvJOwV3qE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fNrxUybB4mu0ftanrcfvQoPMbp+cBOTOZyRrJdwr0ScBIJJ1G6ezOThoBx0x6x+pB9+k3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LTq5qduk8NI2cTpkA2POkE9Sk+T7J7zWp8TzFySu7PMdB+52lsdO89/Sa9JwawJ8S8z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G9QRpfnDAQl9QqJ0Q5hHD1CXzbfpKb+qKYHNAryH1HG05APbMpMYuqfMP3NpAaeNjE+/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gHnaPaVbDlzwgUAPQhVYfMltHC4lOlzeJEljdo+0R9Nwe+YaBNbEfUqFiXWth6kbRBV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3wyqaPI/cI8bRH7n2ah9zk8D+5rEo7nrn4Icd/G0B0Ozdjsr5MAND0xgBlPB+4Vr0iKC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6I/c/mI8xDDvWv4TBPvek9CeueHpiHoHkPrUzY1iqHvDPSwXzCYaZgD6DPnCviH0A/o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pHOlwfexsTuGo4sZ8bKXWLLO1WqXbQRQThYXLeqj7SS032nAVFGM54RxJY5LrisrmbjH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zoAGzdR4pWUFeKjkNPoAPpNd+a1M+0VytaJk5L4mlDaAZ0sWUrYKIL2rLAaAmg75c7xV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OdIrEMdEr2qM4y7BfjePfeWQMMNwGu618kLkmOmx6QdvBKo4NYvYtlV5Tk5Kas4z1mg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A3IcvnftFxCOEA3ig3dZrfLWanbfQ/qmT+kB/M9Rqk0vaOS6zT+EszBirZQlJswtF/7M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Cb5mIxmMsNzM1u0ezEa6T4OXbXWXkLoPYH4j/wCGpu2HfaWKkislAuo0aLaIbup2JQ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dKak6Bypq3tjebGqA1HfzMr9A9oIUhdGMDtFK0RDHLPlm3MqyLc6MNiYV1bEq/lHXAfa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IJ+wHhDstna5lXhqGWdToy1y+ZhRsXtz5mTRBSsk0/szUcFBhikAmaFmP8YCqxsUHfG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aYCywKbKM7WTPepnStr0mtapoSyrzBTNMvP4zlTV3ihT8zUBbWpbbRbRRgyGrpMRGqYp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eDVhK+5iFSJoy1RZjaamWXS62mkvaCW6ZxLKCoK2Qq3Fss1gdArhqO03QrXxCb5wpAHQ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JsvXc3i+blIoxVSrvZc2a5tGUkGyVNiTO2kyzCgSg16JCaxpHTumUd4joxG21iozptu5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mcY8TEq9IGGFG1hMDdQt/UF0PcvojornQs3veK+4h1HQoHl+IZVRyBRfOYpt9A/c7gBC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Nx+4+B17g48zz+wPTclxX0xR2a+bmedGL/kX16ZU/wCwAR8GnrBth7iPrP8ALGe0K2Xv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UaDvjXZ+lleu75BetJco4i2WpTCxfi1ld+nlCOa7P8AYfEoay7d7gRFtILHa7YdIalk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l2lNBso4jKUOdD6kJXYDPqTd2vQDxr7Q9WNTDHgKPYjufq8zPDy2EO1BQ+WKHg1H0wC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HeLb4qB0ef6Jryfw6T2EUlvYFXvO4ugPZnw9CvI/UPk+OxxxLaO9Mp/wTvtPUYb6v0G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AtPvEfEdPvcfCNS/Ep4L/tkllXqACGyXNsZUjgUfMUX166+s3y7HT1moB3v7gXppc0B4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SIMT6R9lq/Wk3H2x/bKra5DoT7bQNjEouXYfBOgX2BCyb55JvRjQFXH5uK1b/wBtJgw0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QHiU3DmCN3uFl2dJVKdGpR0qEMLJfT0nJBdM+UdDwnXaq7zZXcb+kKRursqZI9b2M8zy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C5dsUMG0TcmVuf3AF5MVuSNoXtES4NumxO0wrKtAV5Ev7cUt++0pMjWTHg3Sbis16Gc9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9aNZve87yntHOClyabz0FoxXmMGr02NzcMyv6Jqqt6tvXBuzgzXuJRqrXU7yzvc0e8K8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QN+zWKC3Prt3h6NRqA2vie8ui+2/E4mqs6fPWZrovDtO4GyhOOk6C1BvKaWtMpUMD5Rn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exxF3US4N1kV69JoIQ6jcXAalzOZg0TfDLExaOPMWMZpmhAKaFUyvNwoXFRjrneXcRNc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Gp4trhEobPY1dVPXmVKuQKFD65ZYfK6IvWowMNsa19EdWomQ3vkheFjDa2y5rvHSBpu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mz5RXsMKUuLzpDUw5gYsydk6FziPgnkNGwAJisxBdxLoDkNY1qI0LgXbZ7VM8YyIDm8G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7OYYu1XwlOs2AKclVdwtjWphByye8H6yyVnbaZUeK3SPsGJsOwEDq+QfFTVuaZ281LDH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X/iJ/AOirRemYZmqoA7Na7ypqxSLaGPDww0DZ6aCiE0zeDLsBK24oelx5w0WBboXUr3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eCx6kXYXNARXrUoLGcbPNJoCpkwx6xm6RSNRZqcGYbIlE6eYC1lSbpgAPbDMpK29LyaQ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uIiwtrTeVvRgk0BxqZ0lpeWOdILGKC1BkHRA87EeEIfMDwC3tZfifJNY6IP1NwuaM7V2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BZ8RjpPYdzs8VGkFOx+tWB2slIp9R1acQ+jcBGGq2Wgu9PTacE8A8/FiIrrao1o7Zh8M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TUj5nQO16znjRQviiO3ddn6zNY6QZ7E9BIu8WT0ThA+j7zT97ib6OkApR7mEAJ60fccF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/geG/iZwPiG/UfxvHSnZt5FuaPsUehqHthB+JuW2MnxNQeg+oLF9DbxpNeuNlwZs3dZ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iQ/E1DlmD0nnERJs89h7S1dRoE+lmkV/PBqxNS9hb7IiyRiiz1LmqrsHxEZVeKN5tuoU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ltJyJOyxfxF+p1vuszWK9z5m4X/FxGidOE0J16j5iGr1wsVrYa23qRXgNtCewysDdmHw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k+EC/RH7T+6WYd9T5Yfvge8UUA6X6IlpOrCX9PpBGP1HJfw8UzRfCKo+8ypU2ctJ/ED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ceuSD2ShZzGP8WukzNzHC/DPSQ6uPMdxH+dZhNjyHPaMbZ3e7M0v/R16y92mMHJzBU7v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pMRo6316RAeI3Ea1lajY7nXMXDrTjGYhUrg+W06yiaUWvxGZeTkfLA5C0aOeKlBHegJT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OnjWEbfrajok5t1GhfWcCY5FNNRMkLnsaE1E78DO2IWUJhlvtXaUF1lBYHNMcdi7jjoR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2rmjXvvEXtbbvLCOese0Y7cFdTN7nA0Y20YbQ67srabE4dSgeJV+85UbaSrB349RLvyB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E1XdSnWoDwlLNZhl27FHm2Am4ULNal5crWpt+ofpatBvtN2XQVHbpMSO0219osKrbq5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ZxBxGP4agHMDQXTrMB1vlsbOzFKNYCwb+5WYGI/gSRrbFlufSYwtIWQNfSZ1vApTxUJc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m3yzfXuQB/yGi7CxqiD4vEUONhrLyWWZtQaXDHsIjgHuFc0QDTrdi+oqzarfRNIe2CfU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G+I2kMFtXHSLi3eEi6Qiu05MRuw6Q+SA/U5SNH6oHd7bPmOk5jCBEoHSruKbjkYp0C4f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Ut/UMbvQWffTAmfQFQ1zlppDYOSihs52uavxMbTlObTCDbtNCD1p+5ucASgeFyE3QkPS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hAwNmbvaCHlLZbadD/rMAXBaDmFitWULxHA6ROlw71vxHcdzGi/A3LiqYL0yPtUF3Mb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VErhcq+V1cVmLD1EN3Qj0GWLWLNTUsQFMAYJrHek1eaYixht6bSg9PUcu9TvTAHdVvcA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asz4XmfWc/XEHvG9HYizFv8JzM5fA+syylZ0h3t6nmeJ7I+J7K4JtHeD5zMIS3Zb7mZ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qAs8z9aPpHQHCX601OjcGInp7DFPkO8HkPB7JZH1lDTGoebQmGiX1l918ShP/PmUgh2z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ARl8DtKrL6Epb2Ig3f1Eut72Y0DG7EIluD3NmvMbQ5lgy9TXvGaHb/kHwwi4zov6mGV3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lCdUVeX7qVfgB9yjh9cPlineRk943oCxDsUVPSb1zwJ5on9CPEZe4X9Jp3+QyzrXUD6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NK3lI8K37zF2fVTpKmgQxsOaPqBfCp+CXflMRqvt+yVLt6q9Y/6G1CUiHZcw+jc90j2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DUedIfQZT1b5nIvaK6ebF3LGOWNDk1rKOcoIasjxoTVxtwK46wLHphfWEHTLDRhui6iy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67QCVHVcAqItj1FveURbcgdpYPy9oeWJliXWFcdkZvroWxJXjt1x9Z8BRD8vAHrUaIsj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sHSb7sxmVKqT1mAW8HlBo3oK8Ve9TG7MGeuseLYnU/U0WVs4EEy+YvTBOAlwB0hrQ3wQ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Vq1hMfc7Y3H3cx0kktQpe1y0xHUGXPa08IAy9tobN+Q9pwsNYvAgIeJhp7FgrvrMR2rP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MOh4cvgpmmrKzdGkLBsA2qWl8wntEMHOk1zPWhnWFL3tt2twDWSAKtjGe+kRrO/6w2ui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Q6EOW96PmcZqLDyrpGeQLK9Z1qEjsB7TWEYF0AOfMA2A8/ZUw5NQNLQvvHcYxJk6SmLh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hXpy7vMW8TscK/UIflhaHFlsAG6rRHKgOT5zKrh6kD7nb+TXxLLq1f/ABMU1Z/QExJ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YBuEmpiHocXRzR+pqNgYZADcm01HAPqIZKJzAYKPKZqv8G8uNz9l7y3VmZUJhDafsMLx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lIicsdX2UDbXkYCfPToB6yfwGY8ENFp832lvt6eYDopGSUG6jk6M1s0xJUO67cFi1bx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s9g+5iOgV1BZS8f+CdtZllvVmagThQ+ZdNxEE3CmiQF3dhKnK7o2u2t56AOEy52uGnao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w22x9pj7iYesBb1q1/wJtpvAIWZgITWF7zNU8xN5pvikaVvgbJoj4gAZAxrqXlDE3cIF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JyH/ABBgXU1PqLVi/Rg1ngj2B2gDl/0M9Y6E2LNTG7k+4gnTTkR3I2unUl2gO11FGwLz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cnQB3zNCDOxXvEOB0IjfohLnRxEUTns98SiPvAjsca9n1NQD0McsV/Oe8X31YV3G41kU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62KXe1lxFsdiLC4LEfc4fFbxlnJsyB7y/M6UBCwsrYD9SwMibBXtO5tY8CAfE0JPiPn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wFwGLzaQwhdaVLIyBP3xGYGGzSqiwtT5TUES4iy25YOZd4e0qxxttNz76RzbzLbOjTJG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GpOH5axtR4r0w+0fsDux6GczQD5xwf8ApHK3JzLcnmVtlrl+lO512jD0p8UKjfzD4GBD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w60v9z4BtD8xMxn7Q/Fe8bkpu1esT70Llz0D+zLLgPQfMxePQ+5oxypv4n2p/qVsDrlC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LgyvM8pYxA0OHJpNaXbJ+Z1B7YSv9OHrDHdfF3NRXeB+pf5Er0qXl1G4Xc0j0i4fLbgr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iWUHF4lQXxGBRGtBuw7wYguWCV3gADzi5kLoydh3VZjX8BikhlqBr7xY4fAepXJNRjB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YSc8sru7HsGs4z5ROQ9S/eL+PdP9RPqxG8H84mHDmioL0DgO7ofMNE4wUe2/dgSvChjt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49k/dNSl+Vc7ohdPaKZLmhfgh9gX1OToYT7TVl2kFo/mN40+s/aiMOPckNIHc/qbUSkH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X06B2qXvPkyvkdpnseTfvKp8I/cty2TU8GZp3igXDRngPMq98ZehD1uA+d4s1groL0/B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gDogiB120lL2hB3T7m8PyG0EyOzgfCwx5b1gruj32gTQcMNN/wAbiq05jNuEH8MbK1x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rgcuYpoq9E/UdOp3fqNAq7qWx4MWa3Xlcp25BEjNQcF2BxYdpZr54+YZYA7L7glpKMII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0wj4FcbIdqGexPnmn6hqu6b7gWY/wAN4YFXctUgWhdhlR4Amx5szbH8bwDmrbkjXsoD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FWwh0t/r/wAE0xN4ZsfmFH050lQnUN2qY0deeU5vDGN6LMNfPbkJuji6Pmc7JF3azNG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zaITXBoxntQeKDHoMs4DXTeXFUjApOGjfd+kOh4lmcypqdJg9JiE4aCvBrUvMMzOge9s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Cdj9TkHGdvScq+oj7ms0wTbtes2i+/8AqFwDc5YCkRdYt0PFpUW+5rMAOyeP9moFcFcB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l8B8B7PrGljMWnZt4LP7JfE/gfEdnQm//ImL7nq8TWWiGnpNK5QHpM3ArbGeu0Gxouml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3TZqPMLltMW38RpYPKZZXPsTN4SB8jUxAb+T2jvEGkPdY+J5kwpz1NejKoWdojup9Ln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DlDfq7S+Q15X1KA13CfUDUK/5YguQGsxK3Ict+Sa0ugvkvHmYOuwPotSzTjH9DOoCP0o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X1md3xaPCxqJWjV7rL9ALoHzcebdKvplrvaAf6luobHwjypiB6TboV/Dc1ALGUvTOZ/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PW7gzCd0L4o+jLJ4NL2Q0fA/wS9j7EU9iSnJMtxH7IAw7J69Z6vM7lvB+BOQkA+0dRhv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9TA65/rOqdw+ZmC9FoeLlCcOFHYCdf0Vp7M9EBQ1VeEy25EDzpBW39Z6E9mlX3F+cA9h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OqkEN9tmvBAAVvJvRIDwQI3RmyveDSGXRSA3ey8Puy3srFRgsOqwoncW0B3U+LhlDzM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Q/JjZ0Gb7zdvB/uOkG9w/cHZfsQPKboD6nFf1H6mo3ekNGc2YDtUQLY7j9yl35H5nWFC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qsyfUlOvnoVHeDFrftmgdACGehjETQGPOYizodJ/NCx/wAf6go+uZinhSkPeIwdJ1z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WiYv7SYQbuA9oH+mPGt1ojuLry0HVhTy6Vr55vmIaroMn4let7hXtEet1z2CE10zgpp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Flc4hLEaqgyqyaaTrTk+0AY+VIA6IH1h/B/Bol0AVdDjeGqDr/gh9hGI4+sMZn7m/wBJ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7YvpRHZQmgVgFb03g4RaP1golLWLhlhUt4ho+hF3FNABqwitjoFjoBlXPvwBSRP0rRj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5S+YeyaFmiz7LEyIFnNJKgirML51s4fuXt+0qG9INzG0a4BfqF7Zw0P1TW0IBomq9prO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C2xmneAmK4T6Ja9DyfomANjSpTOq/wAH4EfPUCwY9YxrvgexGxXplJvhyp9zenhUr3lx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TZo4hFk9gUJiK1qDTbaOQtMYY9oWNVY4D83OU/CdhDCginV4lqyklPUlkmoal0H3JmQ6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atnrPTU6dpVt+KJZiFsHdwyRLbN4sU94gZl5a9o4LduzNmjjARiKazZXojHOf8Mz1JgV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RmOtw6EJaipWRNG4mtYVbqNhfglvpO36opsFSQ14mEVWrn1F+VkPVNIsnnVzN2Mcj6T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j/gQQhuc/oiDq+tKv2nmHLr9yfKLB0LjQg9Dgctqn2lewWEg9NTwWau7WH1N4VY0vmiI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Ti6VaMesQUbZZXvLeeqY+4FZJa7WTLDLigQbUGlEcBkOuIwvgwoFPrcaFDa8kN4GdyB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2jslfMvuwBPopPeaUNRMXOKHpEdJBqHOo9IPDlOFThSyrnswG3WPhn8ue8uWFhl8xtX9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qVoGC+ek5gphMZXGmy8PEAOfnsn7JiHWHUjI3qdoYrxgQmgVtBxvfYRsw6QPrAWD5jtk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e0Oqbxr1svUg265pMeNSI6t2sQwMPcjqCJsIwxR86T8E9OOp6VKuC9Em9XenyynV+lD5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L3n+Ld7Zn+gQeOmhkdha+kCW3AS+wteUloZ70LsPtYZfXKH7RNbPUYHTxkU8jTR7Rr0B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xNZHGdIFt99BesDRq6GZbUPGggyerRjhLd8g8G/tCLnsYHYMetwMGBuJgMGIp659mqUO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oYQp3PAX3hvDsP3BbfOqOz+hN+0dhezfURU7KCip7P5Y6Y7gH3FNu0PIEtgC42EroCWd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qW/wlPUegX3KM1yVoHfCfuXa8OD93F0bRTlig5cQ/UuAOg5PdnvEfCib51RN+/o4j1l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4C4lqV7w3/GFTG2HxpAWPDohqHywThPQZaZuUW8KN8rKpzI9r8AQwzTIZ4IJk9n/AGdT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GGKssj4R9p/gIDJuUPECx2UxO4XDaDZ5jwuC03OYVYUu7JpGwPVFABOgGC8wtIByD7gp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0s+0B+jsleenE7ExOSFDpvLNON581QMRbccUHxF4FR1Uo9KhVZ98nvKp9pVCdbcw8KO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dVEQZFq0/U/2QOIDajNsMK3T1rmd3t1uG9LL3NTUMYfwhSC9cA+FyxdjUHO2mvSKnsO0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JjZWOZkTX2IsTYg040mDygXc0KGqlibiMDS+g6hd93+saPRKhRkTkqAorpDWVoLNhMdR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huQzLA90Kg4XpNQpkGjCKmKnUnsDtm0CZGmZ7EtdgPTmZEmDgmjKtx5kW6TKk+AUVYyO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er/rEGcDwhAkyrW6HwS7Vc6pTLmvl+6fK7oj2yQ30bsZgxNqD617D3lyLXCnhC13IJQ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pLH8NU1KD3S1peRrOQd3xKajKf0GY0B+GR3i/MsBR2zWYBbR1zKDPSYK65jEgLR6A71A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y9HreTc8kToTmBOHd4xtEYY+ZQaHTeIsLLh4gEhp4ualhckWzoYRQ2IG5FP2JkVRZrH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sRKFJu6Pef22TRFu6zVLKnwBSPmAYRrWuxoQxYjZ2h2idEg1W70un3KvWEPuakdIOiPo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0qivWCtK+U4t5P3Nxcara67ytb2J7hteahQcAG3SzEu7z4L8k/cpd6J9iD68ws4else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r7zZhtDh3gWnomO+IL1WIBRompAsBvSa6v5ly/8AsoaPrANVQBuM7Mf4GArr4GaEvRvK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F9zqwgwAae6o86Zf4EY/3AVvXWt5fT9LEvLQwf6o+4Jovk/comfkE+wR9Rs07FPqFyr7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Oo9BfuKZHi512tmorxr4Zma0HdGfaORq6f4lSgOcfgm+9Ne03IdbHuwDF8xjq5g5AbVo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bKLvFDHrbGPAgfUQ2s6FMQOKMQXLm6wLAVdRsSjUPBA4L0oDZfk7zI9mfMWmG46ExMBd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sfbiPuTmUMbTMC1pKtNwf4Oukbx5yV+50NDYn8NHmaPaEw4wqc9zDUy7iPdCK/WVX1Qe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09jn0mttzCZ7PeK/yTtNWff73Kex4H5YgxyyO+YrKWamoyxZNr8MMA0SClh9SHx7L7l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mrCMY3U7KUweEOt6qe1zBOKMZXNOIeZGgVPYCPTSAomr1tEIF0LgYYQLSsRX0hAr9khf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Edz/AJucLg9HEphvEXiAWgP4MM6nXhPKj1mmPm8zI69nibDsFe8Hy9SXgYbxZ1Vi13Fg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CodxwR8w7tSwKqjFbzHLP4tuaI8qjf3Q5suJVprMg+5RbNMpakbfjeVZElM4Q8LA5qqb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vGGGplbUfEbBn8aR6U7eb0YZXUiPsdRtzAwGqxR2zFaF0h9blaxzYeVdXrr0jWktaBp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VtcTogClBe67Bq9JrJeGtxVk+gxvPS24HN8ly6CmJkmLoyteybjmWmOCtzBPU+kQL/2l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G7mBwTDWuVfcNDih6BWYGBSNtoYLDuDX9wZFBKmAyx0WBN2WQsD+gjdWx5IJWTwkiNnm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2TrXRs6TtjSP7WaMIAGhajgaro1PjmYNTozcX6R8SYNf3E9fERHXaKbZYX65+pQez+iJ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l8Bd3XpiapysA92X+4o+4uWz0YLLq7j9S2QU5X6lZeRzduJ0kSIO6OeyMtRdOnxDgtnL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H6jtkvWtoCyX5uoa04xUwhR4uCO3rzLV5chY7mzyI33upo7rPoseCeowO6p9pQ1/pB9/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OdCWCLr10iqdlHI+GGoIjzAeGOkqULLjpUKtTfxNW+GuneTF/HP4Bc6yHJ5nfW1eYa3O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uaOxQ9Iekmqg8OfaHLtvWCtMs2ldOYHNc1DzGkbS+kaQZX0lL/X4lOs4JURKBOav5lB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BiGgB4jzGPIypeoaeZRQEtQOTJQ8XGkH5ABF+WWNAHQoA4mWz630ldvLUYMV4zEftm1N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ssxqKaywoa5GstVNUYuIALa6EeGy+uZxGepLVbr6ShZ4Cz66V6WYTw7gn8je0oatYEoB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vASyXm1C31LxpQ4Z+JVjhd2WmSRQAPM4ZMFq3LacYngjb9kt/QPpl2z3PwTf7Op9TU+6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ObLwl9MzUg12/Uyo1rGjw0adIGTOgKDbGHiesuF7kIpgfIS+4PuKm/lmmpzYJoj6MXt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IAKWmRd6GjroNCYlHagqyXSNLc9ouBdWxKLQZoEl1z7N17/hr+Vyjx+NP47GWC7ljTz3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01v4ZvOfxfNPucD+5odpnt5NQ/ZZgzBO0f4SXcP8CV0LjtKhsdT5nqBlHsxfolu5df2z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DRENg0hpksm+ZYaM1HbMhoaS70ZFFNK2R3mmd8seY2h6Av3TS+0TjuM7YVOvSHRV4Qaa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YIr4Uh1YSB5cG1fe4dUXY29VmnvHRPpP4hemsxe2AFqo9ZhriXRt4gmGkqCmhwX8hiW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OHAfM1gSxKuA6whyLPSLXmW7NRnwg0qcC5/5P476zxHGzKOSuiqg5bHTiFL/AE54qabb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SooF5rdji7yS3UlhrVpF2V3FQLvkyI4p5OE21JdUWsXLeKv5dJ0fgM83BfKuFtg4I6YG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plbvmWhdbyo0RoOCHBz1gdLcAA1U2mYpkQbUf4j7sewF9sJtvAgHICh1BreCZH7KjkdR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t098HzP5wO7FuXBhj3Zbpwgvpma89qYHtAtHxUT3IwDLREVouPVpPuxfcr3+6cnmal0G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jpS7AlPmI3LPiXRY+0Y60iE7jiW9IdBXsr6CnSApSuPEAwdgoaDjblcjBV6NcQVCy+xK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dIA2XbOkKafP3FpSau8KiB6YisJjvEqIesq7AbXcyAlY1gzdr3i6rNbTudBkT2+TKChP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rfHwKHm46cKNN+QvyJ0TYAemnmFMKU6u8wa8tnaXgFXGp/k1GlRGgsStwsV6QcQYLFcw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fcdYWzC2CNWFOPE/TP1T43/ini+oPeEWjwB8iMAE6PeW9IFVL/QlvokQ4yWL3WHhYW2D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SzU3RPslD5z8xm9mv3M7c2AI+lL8RuDtqnwTvhEh3sPokQtRQ08lp+ib7EBbObfGQslF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epftOPBmDsWyqlSlL3FmK1B1Qfc4z1f9QH+B6zgOwEf6Y9J7ot+p3D2K70p5iA+TUeZT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8A+5atfO1MsWb0PqNIte1Fe0aOa9LMz2jOcgVm290/MyzyVveceSwOwgMp1p+pWs+gB9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RaDrBmbS6C/bEyfG3RHtClB50B3zwRqTWwUFbDldfQREgWTRAL3MX2g6Hui5a0OdB6y1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aCTe8bzOjnsrrCtYL0smoO9FSgseGm4uQbcwGn6e9xprBp+8RAoO+8TIHqu9sD5XAZ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W+p2xLTDXnWNFAe2Z/g/7x+BgH3jv/0jWemaP3DYN1s/BBSLxWJwVb4mUGfNHLejmaIE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2q5482/rFbk5WHAeE1e83R/Cg7Y03hKbHGIvVdp8FwFoZeyJUoW/5CTnT1WuPMEW49Yc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Kg1EctBlEaB6ZhWh5285hyBiUNg3nNzQxp0XSNWKzsz0RgKce0VuUWKUnV4yYsMGxq+W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hwMu4eux6z+Rd94NHiLW2cdyWcD9EoBl3JU2F9PEf53aZKdiXYnlX8ay7TV2eIlSVDl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5xCFtjHPkNdcT660a947TAFl2rTyLCweGnMsyYl7oC+Ymvwll7/F6pU/kbstZJsJCXQc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ELCxqpYBR0IdsVum1+4dgGKT9w4hSWw1S1dMU6PeXFm5swzCKOmhn7pmkL7E0QY5SZox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mbQPgVKSCjQsMlMPkOJmpu8WsI3tlwphFWu/OkA7UlADy6x1vScigqxuJ6MBYSKu4YKr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O8U81utehqeHkY503aDulg9zcjsMZfOu0EivPHmAzO7OUsfvKnaDkLfif0MRCX9nG5T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7BL/ANN6lxVveRGazjUhrWpfidHwtdJhuvefRces3nVeHrCHENRo9JaBqAW/QO9GUIDc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mzQgTomIOhMHc3btcK6oF7unrB7rJQIfcaKQrI/cGgjrh/VzTFVyHtK6r7qv4JwtZJ9q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KejDVHP8mL9E1yD7YJ5a+QJb6mZ/aUvnP7gR+vF+1SagOifMWyD/AJAL83GeF5EfNB8S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ymB4Jp7fT/URwDSPa6hwH/hcMQjjUvdZig9hiK/97viMDq0/CoSJFPXT4q9Qwzw9odbE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rouO9PSZL6QW1nMBfcMQ9/SggqjcoEaAh3hvmocwDeFDDG7ELwNO3MqmDHvM3/VE40jg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+ifwfgUzo3ulrUeo6zCkqNT76ANPxZ5ldp2Mzw9ko2+iG+n92iRr8lA7rB4tlyrWl49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QHFQsUitA15lb/hKC8uNLgFCctxKLlV7EEEU77yktKVpxE0UFrXaagelfcQZNnKbYY3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7jObP5iYR1SntyvQiA4VAehvcvgQeI2TC3dVyq7sdV/yAzPHEfEualMClr9Ces2XdwAo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PWaAZZYrtBhpyml5KTBAdz+o3CE0F/qcZnVzcyd77jNw5H9w/WvQHys+PYY9JqD2foJq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QxHAdvEtgmclv6p8s0XUn7Lgmem/winpyz4IQwZbFY8SrfvjeQ5yKuADdvBFG1y3qxt3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qGC5WPy+cmjLDaG3S+0fpnTjOCavebps/BulxTgfcBOYPTlBQLeaiVri9hmwtlTjrH1R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pkPYQm6oimyM2ZEsWA46/sZjeSc3p1wvmCCAhnklLoG1U41xbS0vDRHBlvvL7ReKqIi8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aGJQ/gHSGl8nZ171Gyq4gsJ7kaeImNTwRmlXdMsGHujWo81fqdhnrVzkDgGvvNDcnBb7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lH9ZOIwayKuVoDJqeSMdYoxyFiajDgFLFa9o43q0KYhzodconadnpiKLjUvKeJf0RyZq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Z7imfFczJ5O9Ok23ZbwxD1pu6uAVUjfWoGxKsOk8Ixi6fM1Cu6QRqzStTrjccWRRhzkD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V0CtCoUuTE1h3M/Uy4Y7CWnq0jVhku2pZxIUDS15L2KuagBz2me5X2QESBaq5J5C2V1P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zw4h+Rd56soNLoNnwXHWmQywUKagu80rFFyN63cKqIDJizi+Iqc3Ghco7R0SvLeBpWi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Hc0AnfCXPXBoTgOV0SL7sA+YUPWwQeB9hxvvACmDVH0DFXAtr/xD8ZA+xM8dZhc9UxNg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tyvTlMptgB60WupZ1mwHi2+I6Bj9FUr18R80nqK2PnMGsfoVeqsR0RhQD9ab6QljhjQ9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CC9auZCnAiHfEN9wD4uYiHd2vaHUR7gekVazHS2viYDS6Liyy11YYmUdlmyUP6xDhCWY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ys9sKA/jhm3MQR8te5ZPiysx5Z9M3OMNkaumkQmG+AcwY8Qm7hc6lzDH5E8kztrxOjmz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uy6zsXn/AFGbHfU/2+Z7PkBtRWh0i609yAelOXeYLKvxHYEwXVdlPrZEHmKJU3CtXoYE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INu+C+5A0kb5iY1Vxs3XxWJXlTjaDSqU6F6QrpCneYEVa/mUIdYuA0gmGkw/AcDQdIi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5iWLHJo/UBPyJZtoOsADg8tymiPITrzwHcL6thl7GRD78nxBrH1A+J6uAwHpK/ZV7RHy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n8R5m6OipUlWyLqVUeW4+qcj2jNkV2t/Up6N3fuHV8Ja83B1HeDbBW9H1K2u4A+CaL7A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I12B+xAH30B9FWoaTUcr5iK+27ryR9GQfqaMDjAfEW9o2nxFZfBvLrbyyMbchhhBcER4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i8wmr1Z7QqBuiqTWIs1WyPM4J5/ASFHDk6eKmnB9kfgAIxYK7zQvMzdXXsO0oGns1mKE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CTtd4F7jmvSBSo/4DSAnNYUGq9owE11icHI0bGdZwwVkYs+uH1NWYTI/D4nwFqN4fuMk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vLGDJGFVEFqloPWNcVmIrOQaq+JpirFGOGHxRAfMNNdrEz4GZhHqPsQnPdRWKsKNoFi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0y+O7MxLvEAYFQDXNj7TvEAj2JZUraj4SbpfNiDd3faQMVWzV6jW98yk+9ywKNHUgZK7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XUCG5xBarbMFwqhijiY0q13hwnPQNJrAulQscF03JUa71mOTArpBAWimrpKCK84zAR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Vq5GtnVaI/vwIOgHzq6wjHxdUcuIu9WjIrdTQ5XSYRvJeEKPAKF1yzWh2DSpaNIdjfeN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mh0Yc9EzgAeLUgDC0wA4dMB6ASC6yntXmAia8k1K+phi/wCkTX2Qh7jqy3Q83tPo5wS5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HcIixYmpKsITKJbRcDK12ntRj8GJDvoA6B0R2cZxEOQyZMGpyU+YJ0JueIaPnh7x2oG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bgeK7FinvBgcjNSl3YcwvzZAVktDFGmu+kVbrYZLytkS7jhYt9SPHkZulJYDbOWIjQ9l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VTrPMv0h9TrHPZgCl7yh6u73mrcwZOtzW4dxjvAGJ4MidAzVkvftN3nMHSoE13uXpLLa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Tx4hbO0Mp0iKurJXQw+OSagFtAHQoOpT0Y3MMI1XAc9BJ6B/xLDQ3WWG3mtYx97PIs66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wc5xKu/S9YxcMMLyd3eULovjWVpo9NXG8UtcXGcinZazELFmjgrtAzYjDUMNvB6t0mGn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ymsLPHHiI2AYveI9ykLjXRR2DZ7kCFDWI2J0TWf8KZ8/gqKkWHmftDSJ8U2XKj3mazQY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9s0mHEIIxNA948BXROhWxQ2O4Pmb8LspvA73jtmW5Oxv8ENtr2E+CN3P47QD6zdHWyr8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0vcQQuPUwfMbrRxfgYrQucvxFvQ/X6SL/AX7IpsvZPmN8N8H2sMx88J9oLcu1D2j/Yz4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0z2Z474We8x1Y6KRblTuj7mTyVsuIvTZutvvBb8df0MKJV2CItBvoS4AY8vrLHnTmB9w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rlnA7fgtMTEbHd+zArtt+vkPYohAwNtCHOe9THR65xBb8oUdWpFUHOaAalbygYHGWWqz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etS3cOd0D8uiCLpcS3BFra9IR+jnIhIoBuulTCgxbYajeFsNrinxLJywyvY2i10NXev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QuYfC0JtX/Debxj1F9CfwMJoTbP8I8wJZHq1Hmn2nYTZ8ll/raMK5RjYMX21WofQlPsC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A9rPuXPyN1C8N7bH7WC54gQNNGQdtJo0RkR8MEHVe5/Uxt+ZhW55YMzXDTMsgbgG9sB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9bgPhwAV4hfQlpEAnVwMCWiLhGoYRhZGd6C7B8KSyH5QPRY6ymIFABXjSYC+ICHphyd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yK8aIRWfHGkPtkCS4CIsydZcOp9Tf+IHsrnoTSMmx8J5wfsDP8/6nCXuAUz7SweuVxGs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StRqYaGFUbyq9IVgGgZ1xpDQBzuQFrWuWkpWBZNQKkY2XECAK7WWo0j/ALMbleeNZoYL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RsBOqassoTtDiEo15Bp5gyRvVC12BBCLZDbhhFKWJe4Xl41M0tnAC1AVboKRlEx12UDL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nXbionSbYBDrcGE8A9rg37QADQNaZtAb1i0AloBjXC4nFnRRoPeKvaJlQdoJboIzHje6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6Q8qKgjSmq2vBmAPWlgHlQV1f8GGa0OweKhYdsD9E9yMedYBpRlgegOw91PRivwxEkVk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q8NAEChgzeYnePRiCEo6kajz/wBRWwcIxAC8Lk+JoaRFFPpIujeiu7Ob3G/M/iGP+o0c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4FRFGgq3dcVUJbTwbeAa8Md1BEOaWbhjJsmkq/yHxDDdMOTMpsW+it3u0gBmE03f8nD7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WNToziOK5bEbtk4Rh8tgBfGsvJra6X9RUy2yOvedB4aeka8LOWku0BmqRctdd3Y7dJkw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8esARKr+MtEX6Q0HQM6dnVR3yvUl9kBq9osOiNQtr4zHCPUORPIcKjTgKgKucusqZK1r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GsuA1gsm54XEzFE1XLusXkD7sAvUDQ+4a7eJm9mWKudfDBBfka9IRt/VR2zACp+lz5YA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t2T9VfcS1NDAgdmxl0t7yz09ivSL95n+kO6l/qJmmsf6qTqTpfNNrEtyWdvuJQ0r0C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DSNtBQEA50KdbmzBiMvCAOjBYX5zyYPl4nb016ot8XAVFXYX1B0Bxh9SipDGxLfvYlL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dd3M7nv0hbgJ4HfpOSW0Fr96n2HB9Jper1gOwddbneN1g18ofUapoGa4lO501HWg6pa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ccnYmvzzDSlr3nJ7MUaeEmZ5HMstpiaMbUTrsBhvZzKkwO6OX6Ghg+u7U2VUJb86vFO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uakXRBPIq/sYrWS8McvgTdDhhT4icWbL4N09QKPqbk8VUPK/cwPyflQaF9R/CzEW+v1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XmavvUTr5s/CXYl1rG8fYPmO5LQPpn64FdqgNZpSi7gB7MQFZg0A4AqgluDqo97h50Py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isdRfkiDzRQe0NEBUCUekc3twKqNUPysYAZVdAlTrGM8HQOcd0wCJhb7gs+NsP8AspXW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8FyXHkvLPxChTgbqAAW6yEEtGukcoO2UquoxbKPQtFwdh8ZK82mK/wAiWa2gA38zJS5k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xdXDLMEiB6G3rBLtIK8LsDldCVFB6DcWveMn6ETWnEKlqxdK7LnGSPnPH80gIJW9bPMy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y/RNBNQT6gxgmz7Srg+C1/dgXFNQpNEGeTSJBGjBk7x6p21resR11ruizfnTIU+kOQtE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bjYt55n90J0gKNroA+8eXYChlaKDe/QjBAVkOqVpQ0QrxcCepwtexOUTZm433YX+Y4f4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lEgkFE0WovRt8AfSL9+/8CplGn6mudYA1UxaL92FrQ9Cd86xoA1uF+SXsp3omemIVlJK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M3jpmdBRqmtzRMygNpJtoPK9YMZyiMxadYYgdMhazacVDmQy4nBvehHNFsC9WfFx33gr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g4zFEppaW3ZpGobAIwlmWYyOt5id2ikQwoBnGprCsw9AHCJ1Jf4PoFbU9NukrNUmqFyg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wHLYGM8yz5rGJRYDNemZ7B1gvrQUumiRCtjV7RE6+1C9dMSt0BxpAi5XmS1ZvOAnBbtg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BlABOwtZn9wdnMEK7EG8Dd19jT3iU4oKUyE3CwesFVqjdlj1qsDhETNEsuuU2HBItZo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D7Q/ue29z1n8nm4eF7Q7w3njay3x9BDat93FTUf7CwN0KGXRSzxP5tfbaVuxhHy+gPWH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fVqes1e/hf4GF4jj+IjBaLF6MJTnBfayWeYcFjikQPEdewVm7wzxH+VY/JStPWjDDTMh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kfZEXZYMeKT4xJ7xVr3IZ7k0LYr2JlNx+o2ekdoCH0CHrDn7JZWrqwX5jU3pwOiEHR9Y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IUm2Y+e8hOwILPiBmKbXdRLsgVnXvAXDq9rmDPNtmdC9RTWDo6YxEVWhPWHlOoXnSHad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zMJVwkchQTV4g4cm7UYU9is0O4xTCl7YAOzFsY7FAGuo69wkCgQ0dQ4Fh6soLANvzmTy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Kd2I2VySx90A0WjEdAr8fcs06OZ3EUiq1sN4EmxzAjaM3qLZucxbuBVjaVpiGljWCt8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uiWpFom5y6elwql3MG3RAcSv1VL7TRj4XwRWA+WvSPcvkAC8vK/UYWDuPmFHsbRkD/g1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Q+g+0p5n/wACcJtdMr13QHvkfLDRJvsvysw9Pe+pohbUvqCaOGgfU6jlCa4vNWq7EVZF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sqCIyOB/BfL2lyk27lynK6rcQafqgdBxkT6FTGtZ7n73lSgHCENFeATDwmU/lesAMNeN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pGR4eHvENKw9TCFsMaNP3Mxy9i89iq4/E7K+W4LbfArPPUmDrGfsBu76GrHrG3jDpty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5VTr/aiDq7RAh7gnVhalLb3r2haArVWz+lR4mgq20q/EuzWAqEGyZwMQ6sU0aTEgjXSe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LsiGEDhd1XPpHUeiPBG7K9IE1fODIWZqlBYjATkC6hje4RSGhwXvKlTgpBoa7fcbrH/s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qEB3qK3YPg1iWaxW1r6T74EPVwt0GkBpgfLLrQ7BQygDXqx1fGD41S0zahBoAA008zR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kXRjJKbh+ZTkqYIbmzv4rMsYBqrmB0t1oT6iG01qi6j0Q0q18Rn8GxkvowJstYCinSfE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C/EMYFco0yq13qKYrrY6NT60zUTsOth3jZD7v9gM3N5Rkoa5t9Jrq8FtDlLpb6jk6kT0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SXX+S8KLbBh/Uc2pxdbzIsdyDcMtygujjvLDoNSAVk5OrxKfKGlLaoKB6NQNiqgVY1RQ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DU5vaNrW9OkbX03dNCtjgVGlbWM1pNlpbla6xa13QIo3obBn1lS342jFRgdNlR6VHKDV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awyDZuNTn3InCX7wOi8WuwOGH6u3rFUKh0Dr6RXYHUvaJdOidU7z+e91xSDmKNeLG6un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3WA0Dr+iUBw+lRmCjkC67dXaNFwgOeMmncgSq+hDBpjYioQNAB3FUrKeiAOlMzUrReXg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X50ApVZs14qIhWruwnA8rAnqbNr1BTv3JmM0dq0qWurZyQSj42NoQU8MRTpShXOhE5dO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vWNjeiulxf3AEezcT2hE74h2O7SBfak7HqAU1tJu4nQvpCq3bh3wuEVOeiguugOQ8oWt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dAeC5Yoq6kGlJjUWvaV6qipbqHOOeI5z/b/kfBI4lEpXV1jbprvT2gFKAIIbsgRyxPSD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B1PMJqueibjq06ZYiw170+5jAPUx3uJsdRyQLv5REmkIiXQlDs8wEhowpQ5yJ1UO0snO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exLurz2gFo33bqepX7yptpWS5V3LGz1HeWN7ehPTN9vMdVlZB8QoVTZXHabwNsrJG1GF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MBV0eGVqeLjZm+kwJb1l3D4Ey0qd441URqvwm6Pylu+MPkYAtyn8D7TUvZH5MPhmRVnU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iYXgbk4AIqaHyxMk32g3WjuszM1qAApHW4oGnpTH0C4WTuozLqdiNupJhP28+kCVYgUB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9CE1TXS4AqlOLmpbkgKpY5aiwWLitJkUMa7Iir9LWJVZ1qXRG05CjeCYOnEYet6xGI07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BrGz/qixaHOyJrhsq5rfkOqTDj9NXRoDtnlnIWrG2vfJpHL6D/YqCjAHa6+KnY+YwNYU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29lB+iclbyHyMQ4PSa+soEU6N4q6mTdrKqInytawjuym2mHxNFn8EvfBiF35amXcAHK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G7vLfbTFtSpZD6Bie1g17DLuW3+fEfsbwVRAeDq92k/sIcxhb6cBWrvLXsPpMxIGYxOQ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oHUN8AnSgb+kTcCYFQD6mj1tZ4IIdO8zP3DQoLXBbptOnEqVest5o1pkAG2QZW87G3WK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qyPDXrBEbkZQauluuGs7QlTbwqNNjDoW5iipQgGg1F3TesdFIg2F303L7w74kYsptHkz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7IOL5npNQjnRzVfQbmP+4jZntQXq7t0CPqEirvnmKtoXtECFAaVZiu8pmh2hAp6sC+ef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VF2n+ekOgTgPWAmkVWO63Paak7dju7TBdxH4uChK0iEWlHQzvMowddTcya6ztKmAaN5f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bjSLU+sA2GBoKUveVM6+Xp1iKaGsPWBXUbujdRoRfIRIVTKiIHBaAZ6IIwtNpziZi2W4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gPfHiOKUVK1bVCqXduWiGF0DYNbdZeLAGDkKT2nVnaAfVZhZ9Q9Zo8cJh0aMtb1tEbyq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T6CxmsX7QcFlG5YaifCJRtrLnlyLzBBUUADqWmLyd4vr0DfbHkHZYcqjKbMxjeRarrTm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wO8sT5ZmvY2Ve7L8toXoSy702LoBqnBoShvKIwjQDZ1eA1ZomltLood9OkRP9aomRocv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m5vsg6CcKDPpM1/RgfSOkU6MeOsE1fKvuGAaERR5OHpGZ5OMH+OpKOmj9Rj8wWqtGQ3S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Wxz8mSfO0BU/2Kdp/SKfmpSv63iNf+i9ZQXS1zs/8hHr+qOe3phBp0uGEK+QdDE8/wAD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GpoLHvdld06rsCvVxHZgcT2jiq1hw9lWRoVVoavwMLR+5ZU4vpCwM16xReFHOZ/wraeA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A6ywOraR0w1rU8BvrjvLoFnUuJGT6bvWUFrQ2wVTDoFrR+YDvMBCWtcz0OT+I0yfWTTs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N691dkRq8ZYuHcThpny3dzcHg/E9Q6Kj5K4LOs+AcwcIDUQGkAffUeH2ohqXh+4t6BE9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mmPWKenfdBjIzuD5YnobB9zSjrhpPpcv1kV9Er4An0TUfJJ8spx/giJ4YXVex8TXH0aC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nrbCQVfHEdrCtIbjYu6xE6e8rXtiUmE5hdWI3NZo/csHb0gVXuwoCOxtLN338xBqDpU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YdyylbnfaBLY7QK2uKC2WYMUXfeeMciZSaUCst63OSpxr2qx7yi174494vJeqLRvDD4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c02uiu6UCfSPQGkR5mD0uBzlwhYo+CLfeXuW8/x+AcCtXU5P3LvmI94H14ZhGYFnmwbA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iV7BTAbPFL/QmsBrc/qaJ0YtJ5nmFWS/fSEWnUyHvDrAYC76QPwB/XC7uMbeIZqldCEj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EqkqPoDLbpMnvJ/VDQm/g/2dOyh7CPjf4m+9gn9FRKWtGow1y9oLAcQytDpuugEuMalO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M3mKOJwXLnScOmUX7wVvDgBe2sWNg6j1iYBQVWc057sym3QQPey30mge60J1Sp+ro9o3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5ZbZZL/Q+oQSqZ1CKUPOJVksgqhocLzERpTIBya6cZjre/AGdrHSX8bNEd6qSG27bmI3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viZFe0GA0ekvOWC9XwJS/UpZMDlQsOwFeMwWj/qBjM6IqQL1UpuAuudmIjpi7NoRj+TE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TXzGCJp6o7zNBuFsUszfllfvWxW3VdjY2mE0tinawhYQTIgORNCJF3Dn4mqbob7zS9Y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KVgPa2ZZXgMkumG1YmnrAjEGMpUh1uCoGOX6hmAVguwc6ELQqc0/QiUULbGb3i2YNBp+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GtDYR7hKFYQixc2ujZxDa0+4H2CYvnah7JYNjayKdu8eKuCUJzbTRIrMaV5o6p7x7QXu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kw2zkjbYGeD0gqPpwBdNHrTN1BEhXbSPK9INIAt9MBd6vbFT4yidunhnef8AQIfpQoP3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tUO03+Hr6dYqYwsAPRQ0qnmOO6E6W3enMwyG2mOi0eWO1YiBPsHoHEUHVBE7fzMTmqrI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2FuP9cplupfsD0n6BtF/o17z+9FdbmSxqDJ1H5MxzmC7SBdr6e8a0LZQdR3xMOGAb+6J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GvFw2VcC9Q8xDrOAoh6Lwjb/AC7ybsf4DHT6Ohh5t6gYmWT0Qt9wXxKeW6un7npBuYSL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mWQHheR4vQvA6x3rs0Vmojom45J+hY8SzpKvQKm4483pc0Dfkydo7as6PPmVaj2yO8J2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nqcadZ/2MuWrWPEfsqk7AWxp6w6ihrojSu0mhwRZZmXhvggnjRirjFxb2Jfc1R40fkJN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l9LUqHa2NZyUtniqqcBgFSsq8wIPGJ0jGoX9z/N5Rrrqf1MvZx74h+5RC7zl+5kLzePe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/qeloEA4bUjvlqHJGAORWyaPS+QT5AMo+bgQ9/TtcqFH1PMdWkH/AHOp7UX7ms2Gwh3N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g54hUszSjWF6GjlyekWFNapQbWO9RrWSBk1OTSJjjpTmFih3VIMBQ1U1moPaBOjeVL6A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i8Wi8tTc6MoiPGpOQ7lB5aXDqA3ncmjrToTbLoh4QlD6n+LCCHL6P/IkRn1xe8A0t0qV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vNEHSPzFXKO3+UpDfOj6iNYUdKitR6poEW9r07xAUVe61gG1Z7TytuietI3pKj0a7QDk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hLuzUHlewHG8GAIrfMX0YNiIqFzl4m5xAKbuulc5jUI3ekG1udL0O0FLI2eY+RcJlGab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EuxbjCYTpMClDgs18S0PK0LlGzyKmxPsJ8zJiWRu5uteKMxJrTIOzGxllw0YfMEKl1uA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RH9sbsaI1xFs5PIuxiWa2zeuYATkaW+sycRtWuZ8He0bCMdbCMx5KO5J1egRXPTIqjol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kRaZVdVhNy1jfCh8kuHr7B+5/GLmhv1OCXQ49ZTRSxVloA3TppA4r+gFyqjSw8u6Escy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HbBZAaTlqz6XMwsB0DysqMNMGhly7s0vGVGxS11rpGuACzlWW56x9hV4h+hrcxbfIWT2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+8JGfnQHzC3r+C9MMdy5zK00wjNbNgR80RsLghOAVUa2xp13RvZI0AZ4xRlfXE2zCFeB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ZMwFpKYGTJnzMRW+CGE9sQLBdaVUcoNOm8sluOBEtLN3VGjtHEBDQdoLexvjOcdY2uAH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KCpnlEnk5widwTDFbdYpptnmB5MYGXo49whBseay+xpOqDQuvrqyo9LA1XFpCQAC0Ag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hFAhyOrtEpSdR1YfmmBkG6NSbGamDqsPpKQr6GPQhDaqhS+zrL5taYyVaBttK/4G7Li2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tGfE7EmKb9J7ioVn7ll1+ZyzqwcLF4vaDA3gDTjuyxN0U+JlwAForqLWWAbvaYvnFwBV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iGAH0fiUsSvOMfcYDxkGx+TeXzLkRkpOm5HruDKAKNTZYcRZyHTOGJ6PZs7i9+8R1TGq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2qLFDemr7BcrQOzENB8AZLHGtGjpmH1BBTAFaOksrh6quJ0LyMoroavnMchsQFcJc9jQ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p1GaT9QA74MTfu0mSuu041GSodneYvxQfKBM0mSX2yzIG3g9JZeRbi8EbNBQ5lyA9VR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NO8ilXrc3L6CnzPpP1mRPWwo+p6sqD6zNdDTS+2lw85hGeNYaIe6tHmY5RncR1TfFhG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ANiQg0fWZhxN+CEHYOAtRGagp0WYJza6BEULehyRLtw0zvA9ETqLiYNGXD4diMBWxGiO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XBxTudK4cy3rpWb0dq56z4KdFR9CrUnM6g46C98gxpFxUmjPcq4m42X3YNHhKhOu9J/Y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Lbr7RbiPJh6z7hidlKrH2jyTcjgRLJpxuczE7Uuko2E0qVi55PuMOjMIpNb1ZshdHGvi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AzZ1gwm9YvMVcqWkaltxQLniVawGGt9rRr5iMzMhQvtn0hqn5IQereWVHKsEodWhENJZ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UnK/RHa8d2eqUYY611nJ9M5mgx1x6o4VmOC23qd2MsRx5XNjaW0q5Y2NN0Mz7B1jaI9Q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4I252ZmQq2jL3YaLV0dpmUHcaueZN/iOet4mCwrg2lCGa0myEaAA1VcBCFB4BHvVz1GW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uvLq/hF4QwIvrOs+iUB7HRBZ2TvuQgbHs6zUPS3Jg6095R6jemHxA0VwDQJgKtTKDTzE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I8FB9xApWvwbEF9Q1gOeLgis1V9iZdGoDGkKA0OljcD7K1KZcNAFtA/MwdDiB3JzsXq5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NyysG+KJQ1vhV7xheoUPZKvd/kCYPiUD2ALbEyHnBBgBR78xLFOxHpfXwzHQosePuIVb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Q/cqUUoamxSgTgyFg+ZX3SPSSEc9C560EImktv5rMzXYycK8uCFnMiYvatINSDHYPJVT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GtRF6cq0IMAqsZtc2z9EMddZ1zpjmYJ+uZeUGh3YJV8bNdIFWzM/iABsLrTXYlagFAEa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oPPXpFSjmvBnGmdongOhQbLf66RAA9CK5u+ITXtboShXUcMPAprtstRekJaCigUKqtJT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XpCYp7nqLnejMYhTVgS2w37yxqNdNvKBoAYzbcSmTdGUFmpbDJLS0ta41iWU51DtKF3a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SEL5pwfE1pnoGMS9VvR1/cuy66m/pPXg3xsQJGtQoujGsz/AHkOneNL5wM52u4T4eBH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SXwt740l2Bps5/mV8Wk073Oj8QfUNxalYp26+IKoI1Xb+oDgeBJ/K2Ol9IR2CMDbtNx8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9O80B0LyQF7m5DKGj8MuusaQU1OzpNN5sUqj7iFy+QHss1h3KCaXRLiGYJQaPGsYBVuI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3I7Y+ZikYoVHnFHVgeVkeGnQvXmNDkBBd8+eJ7iYX6TllUpQ2HGe8qp3xPkmP3SAL4T7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/scHEEUh1B6XdQKppGj8QatuVfcYuj/DWa4+3VQ8s9MWAfaa0Ws2HpDqrUB+kx7QdM6J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7lW1ek0AFhtbAN8JbqRLT0NGyAS9kyfKYX2nl3UVCfY46DvP2BXcop8xdWtpUubTcduJ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apwes9wQVmGwD1bu42W9NP7Mcmo+pPAaoolmjOxNwOOV81DnrS6PbiMVoNEckwouh6Rs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qm8UABtrRrNQ8POesz9yMIq7Y/0h4mmM9Z7hfWIGS47sBb3FOpBsEsDJ9yz7IIZ7QZoX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z3mHnGjl7z0C1+5cKDIht6J3gyVurRLexnep1AsH9by2rDatRj7IsXO8vmBMU6jWCz7m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OGNpsMqwY1uRntMUiumXezSsJrQwbQ3A6ESbsVpxFwUN9fueSIYne7+YmLZxvHQteCJ3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qMh3P9mWBvBtW1sDm88ROR0GmdnfyQ6MdLUQAA6AQCEOvRHb66m2hsNPTeZf54le++qK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VLvsoL/udoPyUOD+yK6XxAr/ALzXobaT3E0x4hZ1DdiiNpqc6MEbuztxuHyEDdOglka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uxpT4NDe2ZTAtVLJ0AjkAj19kL5j2kNB76T5J+tXLehptfEeiUG9YttPNlnyy3HwvkRp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/l6bIaHVnvJF6BDtDTPN/QBNZOOxXbECUvAr3BD+gDqoH7j5IYpqfX6CKvOlPgTPHKi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U+Ms0bEzjL1Z1KVuQ8z4gL6jwHjA+CUb1YxG/R0I7QbsTqMEzT76RPhVsB5pi+9x0Arg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ZrdQq6K5XaZAaKsHXj5giyYuji2lb0RgKF7pdruvM7h6HpC1auLQVWtt56T4nqGUj27c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C0BnsqQd5QEmsbztXbzMJqRNVeCIdtTYu+7WG/ecc7e20QnH9gujiYuPpZTuNTuMW0r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WHu1IVV0cty5bOguRX9S8dSgU1RgqOGG/wDnM56KgM7YhO9nYubzYJ0h/gz0m6b6iXVG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yuLeZpaTTOJTJ5GUAo6DRMANhrV7kIPLdynefArdU/bRi/WdQa+0+RB1mNWhdcEKEDDd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rSN4Mp+zMtcrtlrknNA2MPzGzC2DJq6pzMhYeVpOgLsIHWEM6ZKo8CWQc9DEdGkIDgvC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H6mF+sC+mCN2Iw/KVaw1grHF2xuZ0oC63vMbiPQDpXCQa8Dcu+cEvefQqzrpNYfAtPXE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3hW+kzLph9MTLeUEs6ViqmtXDK7OmYqbzoMC6S9KgfqUx21mC/qHdAwdAF+SoDUXwAGl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e8V1u5l7QQS9qzfJx6y6xyitHTu93SZGYyCjvxGWtVgtdPPMrazbuGGkI4vQ3FTxJAln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vaK8QrR8m8S88LullA3XEF2WCK1Ycam80oKSXg6LRpMr1owdbDR3m2yi99TrP6bdbmTL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LwrCEYc61/kCGhv/AJEDdBpBoehDK8BvCMB9Goo6RC9SwLeCAsXQLq/UIoMh3HXrMXU3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8bR6wqY/hOT095Rgw8ifAXe+nSIE5trLhKGQ2L2h9ZRx/bz9HGpQ/bVyTt61aw2v+9pq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YWkpxSvGxMNjfT13jDq4ZFYcxY4QXUE79D7MKQOQ2Ou49PeDt54r7QLA4DFOkxGrzc/5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xP5rn2kxP4Gek/qY6TttAWtV6z/hFeIYx3TfHM0iZW66fy5+gFTR1tgr5nzBMQ73S0mM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D3nK3lCj3WECpsH7JjL4sAPplYoTSz9S4Ag3FB9A6Kxuu6EfiWmJ0oB8RJZFy4z0NMpa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FcFQuoXluFvUnhgpby7r1cxsUu6tnvA3gbPuIcGtD5nxQj2uNA9mn3Pf2S9mGyPK+9R2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Gw6PKqcoGPMF8mYvVJrzXrkPMOVH8bLEqAfxYGJYDu4hDr/ObQ6yznJj9y/Y6xXrHntd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ZoE7H0TzhYR9IyY6vL4UXQvJmM2bL7GmGQfIvBlZg53Wj8pHWC9v6prhvcBXSJYVZC8v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uc6zXzsagm90gOXg2vXtB3Ztns4GlEva4a2NAebFfMtsD5z1jEo7uP2N8zyIbGZk6/Vr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btuv2wOaHnGjXOg/cz6vVlc2srq7VvUdTnWcRSuC11CWa+EDLVoDRpNc2+N+N38TIWYF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uLqtjq+JtevNdYnTMD3JhDnVgpQ2OvpHJfJ9v1FhG5pQQOsBV3OFZsaRBrisr1LjeL2M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PcA7sKatGGNd/Mzux+iuFNrsKe25Nj9I8nEoXPoPuG24vBxzE6JuX7YbceCjzUGBNejs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7pKCr6VpPmgL9Z/sb3J/kxveiax9Njr6QtVsn7KFjEsrnu3NqpQZh4KbJkuirFq9JUYH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ePNQGwN4Ve9TOUwCImwXq0+4t1xYiaS1gaZu9+0ZieGvmswMgc0B0+5uVnHByZlPTXSk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Ed9SUaIZAVyUXMkDiW31qc94oXwVtOmalhTvc9Wepd8ualBLHRTTLvmUeByW4gcYPcJZ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aiiQEM1fIrP7mXNMAq7WYNHjmXXlzqEFeZof1TAWXkzHOk3kV5gHY2TXmsQOM/TO8NfI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qGT1ckZ23RbzA6vjrS1vmIcrEVfaoEdETZjnnEp4tVFXpZz3mKqFLYsabS3StDkV0Z+1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iMStkJuXcDpf9YNLNU6N4mggIdTqWanE1zK7tC/slOyXQWk+7+iNPRoGr1jADWrsARwi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/EUtGXTeBbYsybJQ6P09orirjdGDEddUQv1WK8zI3a3QC0buhCvNostqjrMAJZ7ziLb1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odusFZZen8QIciaF1LQ1nmtjzBBbLfeWUUlX0PHmAhDRXU89oktGysud+09FpsVzOyN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gmXxmU6dpRU09NKgAfAlRZRvGz/Igv8AiMVOotEGn3GaUzye8Hh04m+k/wCYs+hlJ1Z/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3uUk6yxb7x7RAxkYf0RyJqwcAJxNIfAbdiBxUso10zrAb3QJ2qP81iR7HyUxNDjlaJOG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NruhMnHkmnSP0/Q43yQVZdC1+n4DXo2oyhqW1uM7yH7JFe84p4VBDHrpGpV7FRW523M3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oRfaegaz9xeOiA82xwH5AV4IA6p2GHiiLXDqEwIOt3fubhV13EYFYDQIwqQ4RVzu617E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2rTBMxpWFLlLrqxSb0yhI7tq6aRGN+p/AJrCej+7MzLN0wL4qe7NCmQ0K3LzmUGMbsBr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gewJvA87e8N3qieB1l7oiCi3DsPLNet5r51J/d6y1aODWJkSlvdxLkUqcwlKMbYQVaRs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OrsXKdlesYVDyIORtuNEcpV0+viFnRa8zJ8GKXWjBCsi9NtYIMw6aXFemXjNT5NW+iHA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dXE/7pKzOxqA7/IIxtGWDqgugRGugnSEtVku2rE1Gpi6K8T1B4e0PAY6nvGX4Lo/cr3K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ZY1jsYWqvW6sWDQChxyVp8wrxoY3O7HPUgOr4jaPrnExd0u+7FwV5R9nZPNXsTcNSqG+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RxMB4Kj1bA0j3e6YYAVa/sYGjOfA7gfcFDr3d3lDo7Sq/wBOssOy5KZVPjHpMNrt1Z4I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V0FlBdfxNutrajvMcO0FfuGHqZA9KWCpyGSrHtE4o2A49p4Aaw34zNIfoWd+ke+65oPm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+kQCW2xC3LRDJBrYaeIuxMUI+xpLNDjiHvDkJFkfViNyYx3a4h+2BENyo3z6kp4qo8A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N5sb6/UyIddC7aJoZ1zgZ4wTRw2qHPaGzKtKizWkp+r3gF+lw0z/psT2NrkiT0B65nr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Ko7wzP0Rec9ZTBeBheR9+Ya4HELOCc0/hMD+0lzic7EYeU0CwrtMRBj2avbiaR1EnobR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+0N7xE8pbKvc4ga6LJHq7zpbsWNu0Hu4A3d8s6Ncai9PbeB7vRbmuoRYsNKMJ1Zs+wDZ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Wc5yOmvaOjDd1erFt7WFDwTB8ncA7u0CpOwP8haN7AENqGFugcAt4p8xZVdQfHE8gcl+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0vM0PVA7A8xgA+QOfSNWBqVAz4lRzuo9kbYzyxMrvDd/SLOiOtFlyt16jZloG/TVR/aw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BtRktRWcRK86AWa24B31iOJzgouIKbEFnLWrDkNltXvH92r+ZfznqdWJVZ2FK9Z0NDdi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YqdrsJ/EFXxCHVNwb61K5FksNHDQqNBhmUQ3LIPzrHiXAwPeP7HPodYOtYQLG/EXCdFW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mI1zeNCu3MUYbcxnpBaTTd6CHjxax41zEW7OQKb4ZpmcaBh6koKL4sK3y64mxOQc5zV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cDUFe8yH0gMXw6kxrSA+iakN1GmZPYsJMhyHOjPNXG5M9lj5MAqn/VrEMi98JtVPL6Ip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pC+6JXvP8ph1qXZToC/BNobshLIzJzjLFsb357zSbuEx3Oq/wBx3Oan7MBvLsE9Zi64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EzP3ZOrmrmbVN13TMzS8l1NCvq2HfpClOdwWEf1hB6B78x+NsmsamZpljzKzCylPUiX3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ZizoNdIGmt/lPdTkjN/unXEx09EepUwk7cZo57Q26/dBDYqFszl2ZraD0DTSlX+OHwd1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UCwEMHE/lU0j7RcQqD3Ylbk4DWNmPxKVhMMdRPIxnR5A6G49SCljoP8AIUVMWv8AyZV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/FxJQGxCFBWN3CUugfSbnJcIgLVh3xK3sW2XxOog2YA27zABxpiKtOiQbsmMUayxq2mb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ekoZTd7AjQrI4aZk7LnSrmYcd5EYtAjSCyTXT6IOK4igG9CjjQj1Z7LdFexC3k9uUpgX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UhTDU48oCnZHFTJfi5esodiIXa4ZQNWGGOoYgQA3fXqVBo2GA3/McYT84mMOk39dp5B2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riOA2ECVMz6RpXid/ylHxDD6rIfCbAg0CvFxXUqbgv1ZlQ9RD3uWFbNPV+pnC4tdCDh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M2x0oOCZb7qJ/NwGmiEGQzZ7xYz7Yheu5Y9nSb93iyqek0E6iZteBollsmi1HjE2g1AZ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R7T5eHZmZzOjVaQdXxHiC52dBuVAO2irV6wt6M0aGZt9CCUnhfyY8xm6GNbZ6h4dHie/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gR5jkOI3DgYu+8fsxJ32npexda53jly0JXtvNZY9Q65Yx7nkL4gnbSWpzKapivZ/sdCY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VGxCMGlvq4YLwamxfiUMLS+h1lw6jB7bwJpN1sB3h6I7AfM2ieDXf6m0Xqx5+piPD2Su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ZkLCsTn5X1gHcw71PIPKV1lmsxkfOs6v+FIe15I9Bbo015NI9CZbl6D7ShhlEY0oXHeN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LoNd4zBQDm2Thj/yGID6rHQgKx3KGnRMAlvQr/Y06nOjEY3Bp1JduRoZfLG+PLFaEMV3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1jVvQzLOeprhmfGYFxmX1l8KPZuXonhToedZXrC1H1FkVI5Am/EqZ0F62+H6hVkSzGx2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jV4NZzFKLVWnWIdWwBtpZoGdJF98R1JqWauv/Zjj7qYT9x1yvjQ9ppfSvltcVqt0LknW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XqjTxNgGrAvHWY5EGKmOwPJPXIYPSepK046yrTIVlm9YAobUyUU9edSLyCpqx4pARbtx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jz5qJUhjUN4V3omo/cWQVltMWcN6PtN0epXjxUo2mtsq98zAQ60/c0BbOh943I2qpu/O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wuzxBNTxeEMiOp3nsxFdfxN5Y0HhGiLb/ZueFuPF8QuhdUHrDVFzQJNkPSkPcdKYPTfk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vDDL119EAHTXITHvFK2+tjMy44jnn0mtj0G3O6AT6YIBlXuJC1HzCi/NTeY+ArnE1EK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0g4qM1yDTcPucjJ5bMF6jrgee0RoK8eYGI3DcawxGh0dZatRepW9k8E6LzN/lrUNpglL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TIXZvU0/UvyweVju69uZc26QHFxNOhq0fuXUd9y5neC8OXEIAW11nT/sEgf2HntrMUYY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zXNBCxUDZ1MFVjWq0JsZktGL3xXp/LvNVZIaEtwrs3p3lH51RtOrVZyduJ1fWfqbsw9J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MFWXUz/RysAqDbLLCDqjJmvB/sQuqrcn8hIQyA6Q1DkTgnoAWYr7uhw4hd++1kgVPbo9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Asyj1eghK7eUJ2Fcs+srVGhbLnZc2A0Kn42jyd2RrgipFowPdDWFY7in3L/fQv1Y/b0u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3SHQauLJ5q00J10QPm3tNSCqrO/VlkjagN+86UsUPxE88s5+wR7F8aAfWp5Ua3ss0e/4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dNSLH0M1/iaxNZW8jOz3hnoA6hP4u0KrqxAXsqOkKSdjQ7TsS4V46ysFVq8Vrqxq01OK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yHXniXAz82Omjc2o4ovppHwPPd0iKRXRQ+0Z8EL1mZ/WDpOslq76YnteAdZ3jtn90lK9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Hsekoy/GVT7oW3y9IcKA20ZJvBqF5KVcKFAYcDSZgDNOxisYOvMbPbjPpzP0TGdrdpV9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IbHANJfe1tFcBWs1/Xjcy6RdRXWols6qN0dZ7k9gbzMm1BR2zNgdaltSnGg6f1TeCXqE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cC7zeVbsvLiUVjZRa10bgDnWtCua2myOqNwuG4PYcL/kbipxgWbeJl7Aq55AVusEVXya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+5+1tp7Khoh0HTZCfzB0vmEYPkOIt2FVlHv1g/8Aoc4J7k2g1nFxDAHbpDXfqAIzPNYa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fZ8SlK9YVRYg5BZwZbT40WK1xA4I4ocvaZSa3ig+JkJlEWeu5CJ5Ju/us61gW94+qaA6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f8gFe3d3E5a0FLMSxzwBrNQueoA4hfMjnmp2zgpcU6VzbR3l4HERtzmcT5DUVl8zBruL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jtnTej3I6faEUv3jrOTAfc2noE94lfUK/wBB4l+tG5/ZPMdZ/csv42I5zEXvYwL3gLJ0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AyxWuIa40VQPFwvG7B32uekFDN4+YR6eACvfSZWlmQbTTslDcynpEpA3BrtVQcPSg0+n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a8YHsoF4DBWi/wDYDy5QhQg2qaE0VHSnuS3ymBgd65hJMHRxW0INuDkDg9IC1VDStHp0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xysm4twLe0o5Hssuhx5rM496oUx6kLgmu0B36z5ojP3BxbnFS3/2Y0CjqJrfWcYeAtHb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3CXrrtB0x2gp1vqfcqrWaDon3KrXGbpDT2jsTcal3svOYAtNsLvnrNjLyDeymkzCMIGd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aY1HWFP3I/qivvgLuVx0nrJgrGACdI2DQZMbzkX1By9zpP5lL1JY8dgeG9agqtasgLwc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Rra3Xoa6T+FTaGKfgGX0fcafA2fJxMDvFqKNdNcRHkQMxL0WfkG3ebS3BvsjzBk/FJut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ta4lJjXT0P3OF69SysVL2ZoaXtKE1tYBcvMMP1ZqVHSXHyBi/wCoG5ZgHtGUQi5FiWMz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ORHWHSPcuhthFo4AbxBl7M+DwA7q6Pd2ih42oZenRy57RMJ51cKqBajBFhvQSerCaR2+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tTU14ZiNfOD8CdqwKe0AcFLAoX7N5APlJja17twr+SHLHdXQIyPgqTvqRbDzX9T2QI9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W1v9NYB4UEMLeyFu1CdTeheWklsnvPePpTF3jQJS1Hy26csZz6h7osxzvKVA5ADfgCoE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Z22SelXU7TBDYdMS5V6K2sofAxn7gdGDKoa1mpZ83mLBOjAdZo2NC0xHSyl7KijxiT0o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Ue5Aj8gj3nY39pTF9wblHU4oBYKNZ9L/sZuyi2vWEtjrcq0h6pU1I0UVvA0PEWtWVh0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Ue7Cal5rIHjmbiVXcml9oIc/FgpjB9c16hLwb25M6QFh3F6vSKt4AdkOIU/aB0uVHerI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poukvBs4Gx+J5feu8Qs+VlgDk1upqNgdigMlSjrz4O/EAq7pZ/MxUKApfOsQxZ4rAbQh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D3xlvuT0naC9sShhhP8AxKgeFgdJsHvqZDtMnhw5dokZBxkvaekdCG5+J1YDlE9Fmbqe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lz73MVrg0HKyxcqx69pWQb2zhIFivNhpRaz7QQ5lFVKdR54nd6YXZ5hDlVBWYzEUsZXU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LHTQ/M2D+GddSexSL9eCeKEeOsu3k1MmehDXviFjs1AdcEkT5mhLSDM0sZkHftFNGvsD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amk1jvkx9bzBdoVYz3zN2aRk/wDmIjVyZZerPaKoBqZ4mvNrIZYj0oNfeMZO4ErvHtGx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IW95YLGDojn69FsxNGu7M8VjMD2psx3xK1g3tNTQy42fMdAma08S18J+pZnqurw2l6+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Tej1JnVAwbRnSi9BzXeVQGCu8semscDRad4tNH9mcwdP9Pi4jcE3Di8axX0Vqlte8VsG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S4gCaryf7EdT34LhyekO22ZgatZYZ9ZYIV4Cnwy1zIW4OuvpiZB4lXo9swrNMcDnbeE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mOwqvtMZSsFXc6u8zFq7M7OsLRfCoD0admucR4DvcKd8QqVWYWTdzx3lZzcARjR0vjzO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Rl20mxdPPvNjLsAjAnaYs4MeQapW2CbGGtmBN3mbsbO97wnR12A0fMakZqbNwdpha1AM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CPWKIcDIBKsw/Qmy0HEVR64DLSq10Zi8jZlB9s86wgUupNnN1vzLKzjkwizTcc7Rvb+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kqC2ANKWKG281XfVU0VbRipvly0Kw7PeJtWhwNHA101lQtMwBYtGs0+9RQLaVLvMjP3Up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8HaLAdVcBvWndJzH8BOjs8TAnlyGRDfrHGiJQTDuk9DQI1rqNRzvjaduuljrOIDYJyKg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hGK40LE2xtL13ILMnG0/0LtEzO2Nuu9k69IbR5bgN7694Ad+zWbePTiVWHOQP64mA8aD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UYQ5wF7fM1u63Is9hBgfEEoXampd4lhDEYbTQfca7s0ZfXbtGB2YrhrmZeuNzDEaTja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ZuRRh6mBfUxfKElcCxS4K1T7G/mW7kiD1h+D5Uesvl2qy/qKj9TK3bq692eSsP8AUI59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tul09VZusCiHxMpY6DwykqnAj24ZjmawAYmBBwEKtunNjs1zL1ppY+ktlfvmoWGRREwu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fxcA1+4wVGWqp/QdiIhdloUzrTVI+IM6+sPc3lQD3QYHJ+pky7GtekbPJZ4AJoz1hjyr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QB0nIvVmVwXLj2Nj9+ZYx82iRBajIlqXXZRmXo/uFStZhWYHc9ueIkVvKt/9yxeUNlq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hKl2j6vWFq8pc3O1fcqp3KdTR6zkbxtmZslV43/UqwWDVbgiK/SHorrzLwDyhArP5QQx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HXO+Blo+3f5hkm1mU5jif9uDsbS1CYvXpK1mzIomI2WZfmgBQKkG7xLmgzkdBZ6hjFem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tiDpXcSq8wsXbnF32iTbzRwyymNDcek9Jbi95oB7iGOSJzh1sNdvM1d/UF3aje01m63t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BrNUCzToRq6KhtmM0RAytz0g0JQatXaYf2hjq8TFV4AYbwGJM7jjfadatDRa652mWnxp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jB2As3mjzdR6DWHSW1JhyTDXWje3SovCZ5TlxczasooGZxfSI96M9IvP0SwcRynzMg1i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Ox4ia+CnAveaQloHB3LY3D9GHzEE46JjyQO7WsAvXabSUMFG5cqg8w/woHmOiOAvGNJR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byYLW7VFOAZLTz8SjJ64FxwiqNR66RWzoxBtlxtBsxyGvGINM7rGweZaSZ5F0g+8P9Jz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VyCftD27wz9QBrDQ9CKp3/yFCRnbmddHwqCdnU2Ypm+hqrkpilLSd3fMA48Arn/sDEcB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1bTM4T0KxlqA871ZZSMzdXUVGV2icA/UEcwvVWXdmMmtcAm93uQwSEcjReo3v6gFGQNS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evQRtq+4TOZQOuOQcVW/Wbmld6cd9p/DmCdqix4T3DTG1MKVwzgEzSdWBdzoZKBwdYNu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1jRxYgJWqnP3N8kBQvF4snvRBpoZwFTE3UbNAxd+dp1s24VbnxNphmwXjR8aQ+ZcBetp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YE3JrdMg0o7NzG1bA3mttJ7ZE2xo78QANqoZAWlwm3KsCznDnM3ihYrnF6M5Ayyml0v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q5rrOu14BbFcEHc0AUWlbZzHdBEO+9O2lwQVLp4CrR7c6zeq2ZAOonW566AzVn/IDw6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2FeCsdpqtxZ0DcNb7y610DXSHjepeZuhSl577xIXPgUOznm+doBIamgN0eu+IW8hQELq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TBsm1n3Aq9OkowDAl1m8McKesyanqNfJ8zuJQDbjrGAFuDvv0itZDBxvK+BNQDNMxquH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i64/cXk4xNK7MoqyTBgmKrBWrtp1meckLvpUoqAZgnAMGnTTWMy2PYJemv7i89GUpZo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uG6bQLhWNq3JSFGzhGBo1TaaetStaq0OpKSZoYCoHhMzntB5HvM2NNmF6MEbOO4puMCr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sCZG24DND9MSlB8iDuKbx692Dbrc/wAmHknhVDuNRUvLFqXskam3dr/1+NC1VVTyy/Ut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AgAGhaJQKVQymXAvrdpfpZCtFMj8nmbA4KbAajQGnrr5lni5LUc95kY96ikML306eJRk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IK3GMawDdu8Bgl2hyerKtlvi6ENBSrAmAbWVyMoAVJN+sSGpSltrRa6Y8QA6SGNdfa4B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LZr1XeKRKJdiZ9Yf3RhVd76xgEK6439oJXv506zxnqVCe4cGTS+CGZNbZda6DidxV/aX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4iYrLe7y9JYJFqGtHWW52UaFckxlosb8MZjThvJo+lRb23Y0OI6ihVd2A1hDRavHaJVy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9GKwIsTZl+BeNKNYP8IOst+DRBXnS1lf2i/1DyIdC99/qFHap/DEqFBdDp/2DQEeBkmd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DVdGSLj9y6itxI4lCZLTZ7RQDdC2baBLXVYdNTuzo7YAydeZnVYk36wLSKkQK09kh9Rs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ygqaA350jWtgMM6TtGAE1vHBiw6us6F/L3VDQjuUX9QGj4oy1n2h/czXZAKDoTapyC+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8fUxx2Wp1ZaYYosmvmIOZkjeaBUB78JpTzjCa8gmWRKKwWb+0T0cEMPT8sY51m06uE23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6dqivlE8ILEzUoeedEKEMzgBTQKOuJyMKwDXaFNDxyN3zo6RO7mbE7d4gI5Bp2qaBqVl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WcoUktCil9pUVXrJm2sHeWEb6alckAMzrsFrGf1HDdUGMVrKA+fLdYbjhQ6jQ5206Ss6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Cy62Ch2DEG6csFyjk4reGHOgG2td2JRY5sY/2Jye3LMLceZQfQ4Dc4xLjY1A1tcf1T3i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2Q0BSiZhhW8vMANy+80vczkdNe0D0mAm1lG861uBzTAQlbRNW+vzMz9gf8gM8bvwy+F9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BwRKRVncUc7fM7FKbGl3AOFXYad08RM/QTo/uYtx8QNSlCJpIlLuXLplmlaqdLeK010u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x8y0Opsyw5CVPQ1fcjtRjYHvXmLN11oaLLeKfI5dDoA07Sx7jkNXb6wWtO7h+4xeptWR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ScDGdc3mUFAwEWnONes6zwL3Md/qbCtwYdOm8qbxK1Dd/wCz4Ia037w1wZMOt62794yl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q8cALDN3rOYA0AdOwnJa1FUavOs0Qb4LKFjvc4tVt3j2hHBvYsN+G86S9TJvj0nUw4Ma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BdMe0xGNdjftq63szCyTemtqoiAmIgO0KcSrmO6lN9cLhteSpwBXhxOpMBq8l8k33vKW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a73tBAL8XCGtBzKskuA0F5xxMwrfcVsZ0/cJh2bGFDc2a9dYAFXiBok22NJzN4GE3OuN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fGZRpM6Cas1OE1YU79o2dtg3xq9Yp360Lh0l1eyFgmfX2iVYd6krnSNKcmwdhqeMuIxm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O4Dkt1n9g7X5ipcqKn6jOYUKLpvdjaFAIffebIV3JnHTSeh1A8ythfSwOXH9UtMCNM04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1jKCtuB12iDzdSn7OsF0exaOZkOCkDA8RNC5NheiJE207UN00e6aft3Emu0QdrRYBF7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3pDYPGBXfKwoY1XdWzGElZ48Bh0grVa0zjdcx/pggK7t3Hs+x6/qGPr3sS20cWCvzBiz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DeiFEuKCTLS8e0oOFhoTLXxUDaIFNfEP3HuhIAu3VCoa0+m8BAsbcLg+ZptId2O7A1T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V95Zv3IBcKvCs11M+9wkqhAL1P8AIgaIlHRDHUK0FXmM2XhyV7QHFZT3YvZKYlaorrdI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qTQFesqYjFBts/UyErVnS4g1UGg2wvK4gJKEB1YDpjKU9WUpNlRPCYXiPi1eqeWCeh/w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qMEtLXliKlQrVbl92DgedxiP7GNOCG9xj4qGIoN17Nbd4c79RxUIDrTcIvBsRjMFHnv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mtasKoPNVqhgXWyli+l4964gjP5CWOmGlRelZjDGwhnLEA0wrlMq1xxUtIKloh4Irbe6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1pNV6x56AjNUw0VeTBp7R2I6oWoBoTauM6nMXcaauOuJxMx2b5c6RSSzqbxu++qSV6aw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DWCtl551Z61wfUtchvl+pbmvC/VZvpdVH3NGDvRxHqjEmMGCPw3FV+YcwOxr2mjvwwwq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WzxDm5BW+s51sst9NZjD6F/M13pwukD58Z/yArw91hml+Fe0okb8lJue2tGvHSUF8sCf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PMwDymYjwg9eZZQrwb/tLsp4zQTRgzG7T0RrStghAUo2H0c6yl9WbhzzEO9WdtTtc0N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OQL2X73DkaaIDQH+uHcoqA8q6bXOvr2GTPxLAuncrrrt1mI7zwDQvQ0zGH8EsVqe0eou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8Bq0O1TNNt1GNi9C48VcWRe6MYeCGIV2BV5L7bpLV1itjvZ1mMShaNNGu+uJjHRRu0Yp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aOnXEvUd7I6acpHSHBAtPTnMv2tahzpsx59RwM1Wl9Y8mmApjBXGaiM5OdhtXzvGLuB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TJqZJ48oLV0Z95qnL4cXCgh85NmTuy11ru9fSdmIauDt2ji+Zkaj5jQtKq1KBvuXEsC/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HAailuzvmYir1mA8mhrXpNEENg9WUQnuCs4OjNnKaDLkuzWUHeAFaZt20PMOC8wGupfE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8q5zIQN6+IV9/gTl1iL7VDKqtXzDc4MpCu33tKGs4FgNbnpml9S/XM0DUcB0XiIWtrAW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KqrNyun+SmSZkNCt5smKXp2f3KZkZKzs9zaH0NYGlc3CNyasWqx6mvMIF9Bg263szIa2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OzAgaW/qa5Vj4LdamQyHIY1L4l57FWHVeGdl1zoqzW+s0ngBR0z9zwI3rcgdus08Xgv0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e1wS2d5cyimjTAOHvOJ01MrNdDNQHLpgaYTt1lrXKci7zmp1m41UhzmeBa6zdr+uEr38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lnAW/YCqlJV1mPUozYY+xrcAD0Vrd/UoALZGkvRHcgALkoUZ2uFWDcVtGOK+GsDlvLMD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zOZik0L1aJyjXkQxVnSCINrQVkesbI8sZe0RDqxZEOZrd3B1GAbyfL32imnZmvlnBKhv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g46soSq3sJ6oRDfmpihthaO+sMhJKfUZihKs+7EMGkGh0bCaRZUS1m+VMHCjkCNzDST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A3HVWsVhibJjPL7/ABNC9EQ3qrYFg4aEGWGrG7s1BikvFfCQoJ5WrDCjHdpniNAb2Wkv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TWtzZEP7eLwq3lzUa1MzCCFKdcNVfLUVVjeqa+h8wmag1V5+p3vvRuYRIdXeIJVHFUL9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TlQhaNuDGkWbks9H/ZZz+O8oryaTyFY3n/YI3EhW89XgjQqC9VlhjawyLt6VPMcjXxNl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C83+onNdYB9mVMG2iFPIGHk94Q3HROIOvsNWFpMb0nQyrM5Mpue0xZ0rPzH/AEqCMLrA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UTcXUOO7OgQxnE621IVrXXpElx9xJ765eJiQLXRtczwu7IRRtty3AS2N4iqhpaJz2Bii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0lCHE2dmyErlFcYGtMTisILTlWIzQaotekrdFt/xAOAUOnVgkOy2lDtDEPmgPzMNfkB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HbQi2FkAzOrLzm75zLDFr1ffM2BzjBLVqByX0l+DhhgreFCMOy1vvGgHN4TN3FCKNMSw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NNc6esfRNmAal5xpAIdhjHR3YZyXZ50IXvlwTJhqZigaN488y+A1Cylb3PMywu+kY0G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LZO5odJvsb9iGcaowCQLC0LAMtr9T1cT5uBUchlNN6jPCkgRTtUJg68FTb4bXfEEcOkA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UUOIpjCobtUVtjWY1HdhTb8/5P7BXqlbxcvr1nMl2AvT/YmmCUXFGGpD7jDkZUne9kcM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z30FG704nTswDV0OH2gvTWAb387TDtY6jN3VbdYDRtBbbZ/xPW7qWOOt7RwGIQMLDe3Y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vO1rl1wEvCvtDRp0ay5duwa7Y9IpppQYLM5XgNTmm/uLJAtCzGX3zxK+NzgrobN6xH4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XNYjY6Vu1EtqtYMnYHpnEMiWluFDr8zbgKHGdP7WY6GogBu/czjdssC83M5EttbZ3bw0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re8t0vNTJdDltm16cLIO3Fke5nBoOTLWnWJ2FqF8A+lxXe3o0mmfc7AedtJ07BjLDeXP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7b4qdTbWBTdYNRasIbN78k9agh11s2uYNfbWZxs8QI10dzSm9Os0Ww1G9c424hWmd1Lm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O+nKw+20UBqHAHbSanrRAEWUPailtEolBYdnK8r9IoqvOjGQ7T9sPRKNElMU/Uan5W0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8qTrOoh5KNw36z1gN0dcQdAqjc5Z0Q5yuOe86JcYyvX0nEKo1BNa6bwqKsi+E6TkB65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w16dLIUGOmDlhOfE0lslsl6TWZlOFN6Zf1MA5oo5SsMCjQLAuCkZqT2mY9dZQbyVYex3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yK+tou+jp4iODKQ1YGkdayJti+Ao1maF02Qr0nTjDLuBkDuOutzRasZmnJU3BzQjXjE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yamAVW+s9eO7fMOmiUMOpidvW1mq0qpajVlmvicsiy2idXTWKpOLczfNNBuXLFnvA67t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1dCBDei20ip5vL0mS3RkPiZGvKtYGyVfpNDuoRW6J9mmAcFgFqaAOzOriwZz0gGi/gqU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yraNZh3VUVYwVOp5EBqDw9ZVw5tz9Rsbk1qQDwynUiRZ6VPyQWEU64ElAHtQ2E10t/E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KHCaTHQNdL4ZRQnVGI2yPCswfap5eIZbe1hHoDzdT+HSWN/CHvUdUquZg3uodSaUUmJi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d2aSNvG8EKMc36AIfd6AaSjqiiiyn4uMSlxTaK0p9RGpXrlFL4LiNg5wK8Qu3Tlu8sw4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TfiddcKVfeMBQ6ADUqXCSehM3RlrWaNPNHRiV1uBnJPqawFtrvLpKlou6u4HhrvOngnm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dmI42qIDlKmnHYX6jPljb1jrJfaC877RpiNH1A1H3ERPRE/wS5n1ssoPgLCCMBqlMuFR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GjO32nR6ptFJrG3OguGMIqgfWtIfp0TG0HpHcKATgTbBxNAPIY1zvB7kRvrc2jtycrAr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nUrAGlUmneo3qrzkFnF6RD2KG8WrNNQw/M9AAUG5EolVpcLtNam4TZpycxB0aNyt770y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zfWptBp5CJaDq9OhfWFLpDqHWviAwzm4bY0jJ1cCu68RWH2ZNj9zcFHQAYwTOts0Yaze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mK4NlyQO7Ea8gyONrvLPasFjiUeaqzFNXW2u8tb51uJ6IpaBVYotqR2foFtnpMsDgLi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S67k0k5WDR6NOsFQtDFlszXmfoo0GDQcMLVwFaxNxZqL2WukaZk/6Ok1lqtgLQDz5nEF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8ispzidGqtZDHuMFXqXwy9N7dFTNPN7zumGEzuVxpLDSbUb73vKvKQQaa7jUIRbxUmFV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sGNYINV4C8UJrcYfQoW46TTU8Q2yGde8AFN8bXdw6TQ7doA4Vb50MzD5TQl1i8f1y99t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ot6clOz8xFd+QW2ZR8TSQg4KrjjE7wytQYBp5ZgUvyKtqNYAmK4GLOMD1wwjEeAaQ0b0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0srYg2L1tKANwv1mJlaiBSWnDWJhWXdLTsxyPFAocCZ2mC+azJjeupxCThQyStHvj1it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XM98wAJXFc8xYAZwUJwrE532jZZtjjDcxz1mgZ/5idtwGkNNd7jZyE4Jp3ztOwoDKO/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tpiWPldTm9D2lXWQBrtR0vzO1xwIhsOnZrBAKrqBThM1sblWTv8AuHexO5YefuE4GbLw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dU10ip95SU12hAoytABeeCOUtGQcXljoTmAYPWJRqY0LW5OvSYoiKFUBrj3iFiV5itsS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gRGV4Gz32mUl4ZFBviWywUVodW/mB4GUub4IpRV0jLfStZrzqMnHpPEFCq2zVw8IG1Pc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6OYir7s0sJwPTFtT1AyUrxD8OnIB4o17z4SX84mvB5oetxu7WMg8E6YegPZj0A7VHfYl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6Jr+TeYmdFNr65mkAUrMm2dJyBJE7zRiMZDrVS6OwoP1KuaqOnmClhN2mJeBnvm5ZOyo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0FX2PEa5+9Ax1iLDBjDEsCqbxoPtAKBTWiXrqlmWNNrawwLXQ0LD0ziKFytG/tBAotTU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y979npVQcHZqHjeNRq6yw4Pos6RKJyYXKjHqvpE+ga0Ud4N2d74IBClJoaP/ACNkw9tP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zNA2q6iLFu1S9UeLXUGGToxkEagB5MRRLDx2Tp1Ieyx43iARjVHWWtguidPM6j2gvSZn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5DxOoS+PmJbbrQYkW7UJRlLjDSbp4u0Q4FvrWstM9GbV0XNQiuSbqa0HwLeJnkXq95WF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emZX8Yqe1xXdcPeUQ1Xi/bEGxkzZg1rGerjBO+Q/9yw5rbWvlluraB4jO3ZXAd2NSu97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n0ohoKXdd41KbrQ7XKdTNZAHtKNSLy+p5oiUL5lGmozu8zRKU3tr1i9DXYEJ4vgDtpC3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DUvWDo8YiT/JIG8vAGYNiz3gXgJoqrdsRLKYtN2UNJk+g5Gt1iMDdoB5j07C0pHjp3m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90UNZ0j116iQ7QvURDpuszyf5L0jVwsTFxANcLxAY9M8BiibkM5HYCYfFPYdTrAA9mC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gDah95gLHLr1l8Jd3AeZSeprKHokC1GGwROy+0sTrKmT0NtZY6DCKsw19wwqVEChWLv3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+ZjOhAwcIx2lCqi1qaapa0moS6JUJ52mnTQEEfhiZvm2LBsUiGjSkKnXWEZ/XS5rHvNw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lXi4Qr0BmtHpBYv+uBQL2Wy1UE0loyaMD4hequDswaH7gK4fFcShyCuRuaUlVpWL1ZNC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avOs0K5YUF16xG+KDaWu/LEp0Kcur74mDMGQeoR08REFW7G66ARW1vwBdI2I7dhtrSmu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/UZaeILUxV7zO+WTFL3/AMlGg1wWM76HMOJcZA3RTfHMa1odTgeXDLVnLAObOYLAxaC0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3M5mGwGqK5l2KxbIopavvie+xyGBN4lzYAPPd45jlUTes3dHTbWMp1yQOV0126Sox5ly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aWU8XtPP5eTpfHEMd3wZ0QrJtPk8BKxR5zMBRmRlsB7xhQ9Fgt2vttOyzccIC1fXHO+V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HUwgGcobs94O1TUr9zx0fI8VOYluAvvrPCBQHjjPeal2yW53YFcwwekSUn9pEG1dgXON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OJgVUqAMZqtMxtGzFcDrpXBLczluW11nQPJkqjTX0iEUoFsWeJlFQWdwbHWIC1JYNYan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bNu0JDoNC+8b/vWwxtj4J6pzF2++JjJSgHnUxu7ewzR6awOk9H6YmhUjgttyQbSEN3Uy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c6cOwD+0mDdOMol4XLPc0wviyg4c5J/wbZhU6w6M0DdTXiI8ZQyc4h6XQD1Cd5WTD6iW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2QNLlLSL2eYeHoV74Z0ab3jcqbh/QeJdoOFUAntAKw9ZHK6emBUtlPduG2feVortqeKg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/QXXWFuxbtZWhNaXWcj0lo+SLU6Iss1fqyF7ETbrNd2gk9cxA6OSq6s1bdzlfifR1h6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1LNysBjzzUrUBAi6R6Y8zItVhZed83AmAbiq/wB2gyA6UjFO+1xZoCZAwQUMhWrOxXRH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gkzkX5D/AGfVnTsw5vrpNfGsb1atoVbvCrg1rIeuN4xw1Wk2/UoaoXd8wRsW7qeNIIf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uCsqSlZqX6dIS+Z51hKk+lLJJKR/Zh6kU4D6QcKZ6HqgsN63VK26lkS+jiykj2WlXed+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ncPpLLsZxVcSt2RzjmKOCzMbwBuRp6dfCWam6LD0hnIXKC28redQGhnHzArsN3+oR2ed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uJyd7mEf7PEUE8aBop55dppLty9IR0RDRvmIexXE8dxqy5GHTZklbk3tqgLDq2iLGRvB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C0mxgYsLsYftDrqQSnL20XzDUNFd6GsyBYrc2ayqQ1sI6DfVffrCBS23zXeVLwRkiZEN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2hxPf7a3KrVVW5XR5hNTeVnX6lNBeVN5mJbarWuPqVsz06qJpfdmiuswNOh97RDFo2OJ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IrXqZHLsTgSbr9OYoqnuGJ5tFlXHYvTeApXGhF1Z8s1GLYDWvmUG5gwb5JYgdhpjjpL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ypbT+7soOmcf1QgnpAiYqXY+gZHe+3EEVj8lW4QbJWG/eHc2MmLwTDppgDtW71ggK7qO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N1p1m8k5AXdH9mHnitkKJq9Car0N4nBOApY6bt7zPjqUot5TW3pNeRJuFd+savi1FL9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aVe8C0QLyOIFG1tQUFCGs5WaAZXV5m6q2reWy+twFALArQjUIJhXlmaCpwQ1DlxxEoqc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OynV9pSsZ0NfaAmDAL5ADSWtrZMDow/aDLe35mW3+ZFsovVjYEKrKXjiKJqYNHR8VNxi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7Dj6nZwWJG92cF3vg2lXGiWjRazzmd02AjGjy4lK5zVGCGTTSby3IWVjWVanbABU1h2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Fwp83xtG6PtBj4dYqBSW7hqN7nUnFFwATULhVWnORTXFm+N7g3G23LjFZ/2beVdeQsOW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XOsSlmBGAMIdN4idcWxTWt3nwStuPgubF42qd/71W2lkQ8LWVCxk7VQWmqR5uXCo/Rf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zxw608zPezgCze5a1DDYB1vtcZAWXUo1KgnoaBGkcsNpagMAbfuAGr1pAXUU8RdJOaEq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HTXfmIWnDM1yPrDZ3FC6Dt5miLFourcXmVBGVFzOKC/iAldYV6Qx82pjT/Zj+U02zO9R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jJbGS8YxHHmxi/wDUNb8wXyZ6zYbLAPUWj80inVX3cbmiihS3mipsdGdCaa0E9TKOmMWw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4C8HzA8oyxx1qe/M9HE65GVTDVazVNV3ZssNA7duYEQdIfqD4Zt/oqaMGoRBw3Ytl8b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Gd4utbgYK1ZaIsw6dmk3AeWIZIbx15ubFp4UB+32gseXgsD+uoegfIcVneeQsyXclBn6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nQGmcs0DE6jTBvNsAWb3TG6HoF2cZ+IzyrKr1HSJukFAvyRygscB2Ypduiiwa3NRuytU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QB40v4gDBnl2F4meFmdxfEqGtdbmy66zMB9gb+PaaiM3NnpzE9L2tfnpDbesxXX/AGI0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IMbDpXXiFm7Zp8jaMpAbH+pY2qrLSp0yNaDEzxaagZXeb2phSK9YYDUylZ9ZUPNU9CZC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1FlldanAzrQBNWmABL4BnBkxpAQK4xfc2espHrgW0d8TGArVHD1nXIqrnm4YsNsZgQag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7mGu0Aegpea6Rmur1BGCYnhqo8Sj64py/wCQVRHuXwwBXyAcQLRb0L1SMnxDbC2gfCKO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orhNuzM3fihHV5JWIKxY1a+s9xN8m04dwaHqx3TFyVdQAety16aTqAL/AJpEdOAYiH1g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KHn19oJrR91PM1gO6fCaTeDWa6x1ja88RZXFl9N5TrnuSWSfez5qU+miVPSFFRGdWXET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yYfSamL5eYAac3QqkGR3BzNozlNKvPBHVCjdGLiNsVlB35lzngNxzk9JbiwVWW4ANTVl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oJQ4gMRYbRwBsEG8l6wIXu3dzhQVS3HhwtnHptMQDpdz3eIyhHQUPNrBy0IZFSay+jzG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gpoXtLKaFy9JUh9VxYGZUaqYTC0u4tbFqWqEtJaEauMukrVnckO8aTsDVreYQFuvRlKr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dQ2dDtB/qVHuBC+VYly1XUVd1eJSKiEbZAAUXAMqmoEMsVdJYKeA7Sl00t4rx2wlERoP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nD2cS2OaDoGkoG68otcXto9YWkNXyER7V3LE+ibzcMMMIJUD4iNB4glBerm8wAYGajo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V26+ZmalCgFcMUpEaTYGxJQSGLpdS4WKQXFd3ZFMU5bjVZlXasvDbaoyPdirz6OYl4x3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ir3xPEdAKwt7G0VTWnI7z3sUFG9PiEMyDgocq6zLJ2QUrOnRmxJDQprmb9w3FDNNicYw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wY7r3BvcfA9NbtjzFIU00dx022i2i/Y7Gk2/2aGOp38RCHYnIHg56xpUuGglVgrkhnLi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ApAMtcTDba0G8nG9Sx2uhhVOgZ/U15q1TTHESwrSg6nSNqStNbem2NI7Ec63FKi63+Il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rcp8KaAvt/kDIWCaBd2u06FoDew0Qm2GgMOHX2mR0LFF4y9mdo1Lp51ZxogS51vGk2I6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9olHdIe8caaGgYxYTZ4L0MmlVpCrIyFarSsesF0wyKd1mA98o82kLW6Ftczss4HoEJwX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FCgD0CsT09h4Asu49WSjzcpuLUZcXPVOLfokw2cJN9QWVnnd7p3ZpB+BFeW9ItyKAXrN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heGQyblrzDMmh1FEcds2Bvdj3F6QsdrZpb1gPS5Z3LgALZzzHTGlbEzvzMBwdoabhHNZ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MWCdeHZZT1qZ6bQvH3CK8dSF7bw2E1RpfI6XKmji7HbaEVITYK4nJAtpiuhljyK7AQLz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q7zn+qj7jnRTDFnUYzReowRFVSPUHUKqrldRgJSvUzPMkXhW03jBcDa0KT3m6nCqgcV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orbrANznkJSrEt0Ol7w6trgZquTjiJJ36mrc18y+IvIBWjOVFbU33JxBDKacyhH3NQRG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HPSZVjh8SlBXraq5c9Y7U2Gi7OjMqqtAuiDh1u0WHecE+C6nQGAVlplgdYyyudUnQJlZ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RBRarRp00thKrXAzh5IDWJ2JtTKsjLNC9DSMKNOoKlwwWhvcycYvFH0ihqVKgkMwhXR4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cBxpqx0WYUeJmk6WbRBw7lYJEMDvQUGk19pMjjmZHhXcefiP1icL5JW2X2AeDO9Q2dPW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JEbQ26Gj3lbJUqzb9xBbe8vmUe/Yyc95V4kaOsDOyZWU5LizTthtdY/NLrPEN0tzZ8kq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RGd0G77PUl9kAIrvIHIkPah0mok0/wAzRyteGuIIrnPU9TWVAM6iLXMMg8LC2faBVYFO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vXMAyWVWfipuTRoz0ZVHpcR0RotnCC6q16aTiGc4TNBu2tWfQqhhV4wy8pd8QBjzQC0t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2/6lbXCU2MeYsasldG+ukbsm20L2Lj0VXVBXtA0LCNmU9oB2FM568wgFDVk6ArzLlQOH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Cq85GCGr0BrMxysqmsEZq2c/uWAy05e81gtalbxyty46nNTvUhoGu7LGlSsGBdCL092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bis5YfJlymDGhXM2QunWU6m9038QgZwAFtbvSZrOCirs2JqkgWyuh/yMmkxkHbESERjM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7QtqwasdtoIEy7bP8gMRrvcZ9oINBrYc+kOhiXbNoOAwreKZcd6dVbv1ECdawMNfEZbV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fqSanMNzNlpmW2mpkBy7V5ipMCFyuDyzHy74FprfHM2mX0B3QecWoWFgKKUIOHg+IRp7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0YQB8sAqHNrw7TKxGjiO8wkpbRg94Fgm2FWnX1hmGfFg0szcsHPXsdfiEwiEWZMY2XvL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eYwQEFbu6R90y1G81cGDbTDa5wS0CnoAPNvxHMzbXnHPE2urIFVo8vuI8RAZvKwW3zXa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cC9qXeaVERbbfMzCnuLDar9yPVarxAOp+t54SQFOf+zHaxMA+5lpzRWkzV5G8TRZEcG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EdPSC04mmdMDPY6zVlfuq5VTgWrTjrKduOTLOlkBEADeOM3RMx1VlY8aeJl81FYngZVv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pHJYL1t/M2F0oF6Vq7zZdLV2bjRC1VysFJ7wV3i0g4NiZIcDR3VxNpCoNX3lff8AAL8T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+Lcc05llHuoN9p0YwWzSEa4eBXSXsLTRb6m/umBc25yyVe5z0jtVatcmYLahkoDt1hdm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s8HaKgGFRo4mQuOMFixJQQZR3iqNrYwVzcHWjGhXaEdGiiGE6wKSioPowjCa6Ktx8Ry6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qJhz3heFdlZ6BAqgrCNHZl0JgFHWONiiywmv5SoHfrFqjXvr15lGdUdV+b2gGpNqWfOO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LsFyE27zWIw0annWVLp03u8k66jYtqXPONvGXv8AMVeIiv31YiuOvK8m7vHGLrgDjcOJ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IegYY4C4w02xfMFb1Wwa6tdp7TYKG91cyTm0KCnW3mGJbaMJsjvUzVvbksDmzR4lI8pa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Datca1vOaif9IVI3tQco+4+qwuAbZ9ogiv0K0vE9cwq/LzNfWraV+48hjCgeod5YZ4Bp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LE3KmFK+zUxq3vMlTBwp6m8bAZcOK+oKDZsHNaXEQiUJ0XwQArRpQq3eDbQ7rTlODacU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vefraNqFPqe8fAMbvDxBzPcPDpPcSlmcgzJxqLGdm5UFMi0a7k5myQZP1DqNwD4lgKOc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h8TU2dbHoRg7ARhiYBuWrJW1zE4L8mf8QaLR9MyntEyD55l3YN3K3ykGtlBNQmuk7jI8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aivIpS/uIQW1sDp5jSWnCmPLMAlirawYTRFF7MLQ3YCI67UtT3qDb4CMpbohfF3FGhs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7po55hNK7KP3EZPSxZxiGMtqUoYdrzKVMMC5h6LfS2/mZShpmNFh4Jjh7iI33ax7sRqD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TGOlypNlnk+40KT0oRFDN+agRquYBVa+Y1KqusLaAOUNOmU5c3pOgup3g2dpDm9HRE+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Vi4Wohps7E1G7+BK0Vq+stCaIDeMOYXdKABY7R1crortGkIZYUDqpr7X6BGwnh3CbtKU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uFCBkF4gVxvP+sdaTVOBBtaZnwZtpKH1TXCbgh9Emm9RUAsvqcROdWQs0qtNusUWuICr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wYmXGBenymF6ImNYtQLNUqcwx7J6FYZppDOlcTU/JLzW5tvcGyvgGJrrDV2I6hQErmoG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tty9YMZtz31lFXs7uJzzkazqQUX2j0TCG5b+09O9uJRm7h8kSAMWdcbwECx2NEwbRaC8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WMBwSLvlFWn7YO/5FL8zNVlbvUNkhzvneGedHg6S41b1azXppdRVVLgXXqtfrMrb6puM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J2+EbYriKPvcDbCndV94yI0XqgxW1N97X6lX9f6maIeVTPfW3KY/SzArBv4RTgnD0vEM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BOjEjKLQo9ymqArP0VANFTU1lWy0aqUBulurrBaa+WK2rrhX3m5crQ36TqeIGLG6oTO3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apcEFhTPoheCneHC7lrA0Bk0QMZVg5mIrb3iBjgKxUVEooRE7AWANJcBuwg80azJNS7N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zeu8NCbHf1hg1BdUoBeJ34rozWveCytW4cG5N8XBNg99trFIM+EradtFS1tuj1gIFVHx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BvJDt0LH0mjpv0SzFLsGlnNwB783H+oB2nwltX/hMUxYt0qDjaHb0mfrSbqhKqK9KAFq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p/MyWxmV1hpyhRWbs0lCSUfMQJpavWJu0g65XLrK8R0FQ94mi7npGyGHZ7pZwaiMYYG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7yTHzMMNo99VWMPRDCrviJm02ZkYrODulnbaKKnFELUpxeNYD7zbykRqaa+kQv8AY7xG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xM04UbQ2FOq5iMCbNo29fJpKIyZh1rYxUISGoCoOyqUpmZb1VwgcZ+ER0BRdW7whkWzc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lc11mbrXaMJKKgutTLrUUeNKhlAEvOd4XAacSz50DS5iNg4MrXP7m0PSLW/Cx1U2U8KL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3/ZCiq1UAV6MA1JjaHY3NFunMBUeUylbabQ0uQzUDOOaV9gMXNr2gVCqmqZLyt/6lADF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