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司米厨柜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3094221567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0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9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质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百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88840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永宁街郭村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、黄倩雯、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百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百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百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43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9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43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99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43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99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9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63a8be9-e506-4efc-b320-f14ca804fb8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9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a8e38f6-f452-4ebe-9d88-450d4e6f431c/55ee8c84-c8dc-4b92-8419-94329d0bd81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99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48ff83f-5bdc-431f-8a78-7956e1a0622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63a8be9-e506-4efc-b320-f14ca804fb8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GMAAAEBAAMAAAABBV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AEBAAMAAAABBV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VYBGMDASIAAhEBAxEB/8QAGwAAAQU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xAAZAQEBAQEBAQAAAAAAAAAAAAAAAQIDBAX/2gAMAwEAAhADEAAAAb4p7vKC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KCCgIoAAAACiCggoIoAKQgoIKCCgAAAAKIAAAAAKCCgigAAAAAAAAACiCgigA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IKCCgAAAoCiCkIoAAAAAAKCCgAAAIoAAAAAAAAAAAAKAAAAoigABUBdQBRFAAAAAAAAB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UAAAABRBQRQAABSAAAAAAUEFBBQQUEFBBQQUEFBFAAAAAAAAAAAAABRFAAAAAAA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EFAAACAAAAAAAAAAAABQQVABQAAAAAFAABQAAqAuoAoACKAAAAAACggKIKAAAAAAKCCg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AAAoIKCCggoIKAiggoIKCCggoIKCCgigAAAAAAAAAAAAAAqKAAAAigigAAAKAAo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AAAAIKAAAAACooACgAAVRTUAAFBBQAAAAAAUQUEUAAAAAAFBBQQUEUABRFCAFE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BAWUAsQUEFBBQQUEFBBQQUEFBBQQUEBQRQRQBFAAAAAAAAAAAAUABQAAAAAAAAIBQQUE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RQBFBFAAAAAFAAAAUAAKwLqAAAAAAACgAAAAKIoAAAAAAAAoIKCKAAsIoolaxl8d27X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dZqlW32w3L1sDnqei+Px73583S9uADrgRQABBQQUEFQBQQVAAAVAAAAAABRBQQVAFBAA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FhBQAAAEFQUAAAAAAAAAAAAABQAAAAUAAAK4pqIKCAACgAAAKAAACiKAAACiB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AAAKA10Uudn34fD2fnwv4Lk2Raw2L3Pyd5v8w9m5A6I82t3R5yP1Z6FuDNwvRph2/TnSM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hBQQUEAAAAAAAAAAAAAAAAUAAARQQAABQAAAAAUEFAAgAAAAAAAAAAAAAAAAAAABQAAA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1AAAAAAFAABQAABsOMmvy3vmLYxdIzo9SxVnyc73LfGX7OkIJemHAuohFLmihrIoLQo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Y6DkvPX3Mm3xu1VpScoRUjpNWXOblYmau6+5jphds0XxuRZm1vdy3Vs/U4Kit3lRYSUY+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UEFAAEFBBUAAAAAUAAAUAAAAACAAAAAAAAAAAAAABRAAABUUAAAAAAAVFAAgBdQ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UAGRZthIMTGugwqlHy6sJA7yauEUWbq0qs+5tWcK16C3c6p0Swui8t3dPkpuk26WRBHZU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Lyq0HuxTkutqVzl7VwOkvQQrY2VtDU00n2uGucu6+RVPpMdSrNWm1JtjK1bLW5jR+uJBQ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HOXdZeW1ntHYml6MzPwb8XzOtbTgbwihSCggKIAAqAAAAIoCKKgoAAAAAALCCgigAAgoI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KCKAACKAAAAAAAAAAAoAAEIGoAAKAAAUOer5Rs5rMixS47jXIk53cw9fEwgdLX5rtqhZ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fCsVIN2h2VNVsnOvlo3sWtl7kGpWtx15NRaVnhSaCSyrZp0e65maFHdfUc7qRXzyVNHOT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9KaWaCMkZqRN3NfNlb3tO/Uo8kj6c1txlO3jMb524TyVZGtLV5iPrnoNri+i9OdEIvTi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AAACCoAAAKAAAAAAsAAAAAAAAAAIKCCgigAAAAAAAAAAAAAoigAAAAAQimoAAozNctKP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y1nW8+15NVoNHHwt28wxbVSG7rOI6zl+hfdDLkrCEs2qEZrVq0Mt9sVzMHV667ETZYlo1Z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RdUnxWMdKkOD0OJ3JbzTvdatAsitrNNWsyTIcW1bPZj5wu0npNsZs/RlTWqXnrMjrqeW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sVKz5cx0blnoxn3I9kfCmp1dPEl6ugdkRbar8azzaVrlb/SdOlKX2ZsEDtSUDcABFAAFE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AAAAAAFAAAFQAAUAAIRSwAErNoebrZXPTyb6KDLy95Wq2DhVR9TV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cyIZekrtWLrFs1bi6DqcnGLVlh0dJYf00yazjYlqmWMylPFX6XRrJETywJF+JrsSzazp+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kt9rRfp3cMaPZsZmER2+mq8yaWTbGffxlt2giMgmzNNufFdi389avQ5zIdW3o4N7E1WU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uVV6LSVLkix17Gq+5iXMLjUfpZ1OUuG/Hkldc+rb+pyQU1EAABQAAAAgAAAAAAAVAAA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AFQBQAAAAUAAAAAAUAAhFLBFChhdTyPk6zGTY8m21HxazJGlbV0IIo1e+NbK6ONGOWG23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k/Uxp+bSzNephny1tToqQdBXwwYNqn1UJrN5MgczVZeqXomSCPF0q02hyzmlpw+enPxk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i9FkFl3q1i7epzzjtztCzNS7LtQhnbuyLT1JK9aWEinjl0LEUfNK2GxSyxS5jpqr8JKat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3Yp2cKEt6obEeNoYu3r8jd9eOpGP93MApBUAAAVUAACAAAUAAAAAEUEUAFBBQQVAFBBQ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ACAFEUAAIVF1EZJmY0/Bjh8vVItOtllxujzUhs1LHJGul69ja3BexLhixZXWc70tR9tek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ta4JYFoy6E+dJmPdGyyDQp0Ojfkw7+DacC9rHqYk+rrUXGCvrRM6s2LdwvU6rK2ihY5p7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pPxUkjg7Qo2V6S7FVmyos0pNsmxBN0tqKpEjEfZDQq3uIy+ioZZe3FLiXay2+Ll6t2j9D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T85VjrXt2S/lX+Ufr4s9nbvoX/p80FTUAKQVAVFBFBBRUFIRQAAAAAAAFAAAAAABQQUE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hFAAAUAAIgXUbi7PIY3kst1/L12q+ZPtnR6WfzjobbsqGtDPistV05yZarbehw5823Us5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WYLjHy0rKy0suXZVyEbLYrF2WtHr18yrStWtWDP6bFwpk0PoOjs7EmVV3aGFOO5BuPvR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S1mYW40RlrDRijoZktRQywbPUl1aTbdJJHaFWI5iM0In5WWzLk3Mn268nNBgaFftbVjG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luIPuZsvHL3vtRr6/N9D75ZFT080FKQVAAAAAIAFBQQUEFBBQRQAAFAAUQUEFBBQ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FAAiFNSlwfonHcelOnfpcelIfcyottx5kFoljYoXoOCsXKtSQT0t2eOKe2m+NmzZ3iJZ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riB2g+aXM0IcyPLp7GFpeVR1W18pqU0mmRn9HnelmST1+h2nly5Ws6bWswtJLLWdq5lMu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I3K2ddydNUbU1C3Foi2W22adTSzE0KVPNt045rHzZlrK9T2m8JVsQQaWmMkiizpGrzGjY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aCT19rO5yWzQ0IOv5XZ9E2gPocxFBBQQAAAAEUAAABQUEFBBQAAFAAAAAAAAAAAABQg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1IczQ5nl0bzvTYvHpn3Xxc00stLhNCilbVtxQS2WdDLfLNWjnKs1tslWjIzrbLoYsxti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KxpYGtmNJYU5LL6lfN0Zc2wvTU8mziNr3a6VER3dnwdLj6tOyl/VpSRughcwIphIbcNo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0uH0WIvJbeZEMdV3ZDoZskdHm1NDnLaNWMZ9q/ETa1jE0sPS1beaivwaTWsuxzXs63HnNH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FmPSkyLK6OZZFocp2NzmOn+tkRydsoKCCoAAgoIKCCgigoCiKAAAAAAAogoCKAiggqAKC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ACgADAWxvJdfjc98lR2Mvz9Kr2S5mpluMmIR2v18Zq6VF6CrqQZyyPSyJp5Xk3Ipq7KcC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knRYOWjnamazXkSxuwpqQ5gtFq3X0N3JKUtGSCVtrpqSHVzsWjFv4/SRWoGVoZkkYrmNJ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zu84zE3a96DnIsvfzKzH6tbdztbJt7Gplplo0tCtlv1MabGdevDDhdpNrdboQ3YcKVyrD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PTpTVyzl7NxZkry85sdFEfUkpm3tSQqEWgXplABBQQUEFAAUAAAAAAAFAAAAAACAAA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Gilgihi8l2vLeXtQzuoyPPa4sOssfEuqAivkRkujVhYj3VzVkWB6NkdNJACkehXdm6t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5sVW66OVqusSxSdHBylXM37XNlrRd1aaYOlLo4WhidDFQ6EbI0iEEndE+VZ60kutTkiyE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o7nZYbpmY0iVu9Vy9FGDIldJnQBu58l7myLEktQ6VGHDb5+7RzFWeDUu4+jUW+mTv6TW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7H9Fc/Dn8rVWlMdVNi3/AKGbYyTtlEUsQUEFAAUAAAQUEUAAACAFEUAAAARQAAAAABQ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U+Q6LnvN0zXW6HmqsWrorFbooR22FrrLZjRog5tRK4SVGvRYkCfTyLkulhaMJVWSqk0Q+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2bFflt2aOnyTJm6vJlq5/SV7NCbdvYFuj0tViLuo5BFVokkkayvTanzrOoPYMr6lZlmjQ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3sOrDq8GpajZLEOtipq7daxbzTKmhzFsT4qa6vyMrVnGs2aDIM/Mt6eK3Vt62Loc83oa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uk2hey0blCzJp6+JZ9k1Hc/ud5IB1yAAAAAIoIKCAogoIKQAAAAAAAAAAAAqKAAKAAABQi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Dry8Ful5bUklrbyqujUY+HVtxMliOVrVdE9VimRWWoqIxYn22ZqLo1a9dkDR1PcrsyFz4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MNzK9HDv8UsUFnmxLk52rq+pT6zMwdrPKSouyN02ZtDVqWJHPpRrHO2bVhjsMkgLbUrpL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Oqs59vWs5bEZLERSaD6S4jXxR6WgrFhG6eZTgtx5U54GdL0yUJfNnXo5Xc6slmjlb1Xj9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j3POdWaj6D5ianeZNHU6zOW76pn3ItPpmOgu5LzSh0xJJfo41X07uXK7P2qaUb7NCoc+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4nNnExqK3enlyautk6y7QmbnSZtq8Yih0wAAoAAAoIBSgBStYXPfP19Gp4t5bpI9Su5NB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yU4a+I0e26UFGIqswpeqU9irCxpIMt1nRaIpMySq9xXa9+to19uSrtYCnR49TQy1mV9rD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P0euxrMOzDe6aL2bfkiTUXjnOqaEetVqVyr0sVp72WwRtrRnz4stKtafGXDaXbUw7NK7S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jj67F5eLZzSCKzJZHv8APMLU9O9mxJ0WLnK1LkmJkRabulzZLHodu5xDFy6vy/0/yeu+p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eljOl6Czle2td9e/7OUfQxLz3z4WOvPX5/YyMa6jlup5aWzp5OxWXp5O5GNtQLLgyM1Om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2qdyy1k62UuqsGnz1lXJqVZoHXmKigAAKAAABVtVZqhibfKebblppystexLiQTzwZqsfU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xXlggs1xRG2zwTosUNlKiVViN7lSCwywk7a7sNGjCU58Stz15mNNiG6zNNUsRZt5WtiM0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5PvObXm3qzvZmzvzKvUcvJGhbpsxmaloZ+kNbVltgrvaRyVrlkSXtLnaKaMEmDU38Htqy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nhmrR1ocr3K9W5cGzcSSDme6wOlz32GbaFCelzizVp+lasfaruZPTcXpyG5qYvPPpPm3q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+VyL3bb5zEWzpehRsWNftz53cp6suFq42+YUIdcdTy20zj0o6FjHsv0naRgb9HUXntvI0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1LctrK1crN6LC05Maw+ipT1hgvXmigAKAAAAKhm890vJcOtZgvltNzItTciqT8xEkGhP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GjxI0SvqykFi1JIZZYpJYpYleypI3pI10dhIZVrtSWadpSGWszIy5TbVJ61hPoY0W0lXO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7a5hMIqFyj2slR5ZHr5DZm26vDU8q1Zd6OnYKOmygIrrsNk1c3i1c1ZcXHrdTk9rRjsp1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2bdaWKb05zQvZeh5laenHY/H6PN63Bm2q/W5KSTdbBp5kW3U2sTLxOrzKC85vWsvIlu0J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znXdHwF3tnqJqc3tzeqMQe+EsQVAu0iLFcKLFcL1RhEqMKEUEe0JIlAtVQu00IAWkU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nWVjXaXm3E18fKQMkZq3a8RIr2sW3WSxSz1RIGSQWz05So7MT4R7oonqvfbArnWoxXkU0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quzbLYC6ka6FLkdVEliV7KTzRZm1PfyOetXAt205At1O2hs0VT1Z2Moi6VuUvQ5Bu5NN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2Rc55h2IbfMtG/m4mnq5cFt/LvVMSB89Hs1eX3a+9JMQcc60ViTgwq3R4PoTWsa1m62J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Oeaze3570aoWKknay3rOBiWYmN1dSzkb3DOa109klzM3d3o9Cnc9uEFTeRFBAARQQV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AAAFAAIBRcDIrS+XtThrKllG18J4Z1SnNNDqrYzpYe5IRyw2WWQ2a7Tlu1pa75GM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su40JNIyRo+FzlhWzf1cxzY8leIsMkDmZIpolVVdYliGKNGrVes88ElVVhsyCIyW3Xkr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8ROs1fO3TsxYnXtPLn9G3PrMdOCpiai5Iuvazo+bobWXByl+h0/LbUrUUvZk271OXRggs8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S5Gz0avXc45y9C9nNfs1Y8K+D1MW2LA1nr0lmFlO0KGjyytaR0amtl093sdfA1+kuger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AAAAAAAAAAAoAAAKIoABAoKAHJ5+c7zdqtdzGV0swyuwMIfHOyGxouq0Qp0jbWULXJF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KK6xIbsdtedsSWIGKkxHbWCGxcm69KebchSfOJmWIMyanerKTyrpUW/n5jVBEnb1WLy16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cxCVioLLXt3OlrYRdZxapYtmaNszdhryTMN2u2H0x+tRXqugTTY7I36tjFzEvZtnpXtR+Y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VnnMRsVbtq0yB8li5nRRsOydPlmSzUt5vN1tih6tQDX2WLr4eUjZFZ3q9WbPJ0+zznYd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YiKCCoAAAAAAoIoAAAACggoACgLACgAAoeb5kyeTpXlYtKyNbUa50iWnP5qi2yM50kmk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9dG02zWktnhHqlqo+1i2Y8Sq57tRlynNmIgxW9Hzd7poytiMzZQydE6SJrlZy79Gy7zT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3eckzdLN1KmU2fNX6IHMk6aY9qMXq7pFiuQSSNVUxmNEfqnRctPLfXIllWCVEt15Ksy+H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mq7XpP0lgdSy6fNl1eWefzdfO66aRKmlDJXydq02YdJSntcXJ6DdDs56Hp0TKiv0dJGT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V6ra5cy6ifkui9mbaOTvlEcliCoIKCKAAAAAKIKAAAAKEqKACgEefnWpDz9Tn03TCM65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kfHZiCS7DiVLVSS25Xs0sRY1k2YksQyZkysV2rvWCk9RJoiSR1qEymgLETVmRE8tecjrz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S7YWIGpGNcNnlgJIX6OMyWalfjZCGzrGvlX6fOvzdGPVr6eJ0ms0hHS82kqeipMxU1mUoV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3aksF0sw+rlSSGK9l8ZeoMbM6FUdD4WvpiwWNbVisR3W8XJl2/OU9vEx627FWJo57d27P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T8cyNixnYWcS7V7ukzK9er0DK8l7I0K+qdFiHFNuYrfTO+k5roPdmQDcEVKAEAAAAAAAA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ttuRT571qFdefSJJyaidIpGShxbLVZxmpKlsllknLKwyRyVrtae2KKzARtSXdldAyS3F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tyFI3TVUW3X1YrrVfJKV1HwQ3dGKOlrw9HjXVaxXjtsuSJZHRykO1jdlzyZGrlRDey7H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CZp7FrBTo286vNmqy5FedMHWsimipIZoroRJLZEbNNR6znakVOomU0aXWIbddZqGHcxC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VkqJNDem5psmps4mbJ0GBOlV7tDShLtKXkvQ6D+MqT83sdbgya2V2PlqNLNiCPLSfQt4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em3X3+Q1/TNhGSd8IKUgoIoAigAADJXlKrz3o06ZjojJjGo1eowkQjWQGK8Gjw4DUioX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M2MujVkjJGM1qeJHDY7lPRzVWGSNAdHII9JIZA+S2KykjQnQ4OpSFSSOVrySEsLBcqNt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JJEpb0sS5iaedDUzNe5mVJLdtt2WK7kxEudtZnWsbfopPXuQM1lheSo142QrtI5r7qC5V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boZy02J8mctZbpW3EoypMQSSo0u201dNEMSNs6DIt18odF+hzzh7NC1lJDSirWhqQ1HsZ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DceiltkNqXEuwbHDONF1nOZXLmVasvxV7EdrNz+z9KTgdMgKIKgENbG71eimNzQOXGoyQ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AoIrlGK4Vo4PP4r1fWJa6TyRWqFjnlqsiRBWa1KiKtyoyVbDq7ueWMIdRwi09GqrnT3M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t1Toms0r2cww6dGWPQz03qWxRsWrDMxIVjmESR2RO93POa6zU2e9IzS0+e1c2zqZttYN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zd2uOITAWOSZldFHJs06jLpo9oSwzyWK9qHMgJI9Vl6C3lcqbGdLkj29KtilYiBJGVNF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jlRY6Hd0LeVNiXtGnUysc30vNbrpWGjreWlaFeFEntVbEtTTrTGg7Ph4535uavcmrlTUk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WOq6XuiDYKsxUmc92awudsHEIKCCgCgwUEFIRRRFFAFVAAAPP301uHX59fLHq6FPjinXm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qxs0s1VcyTK3WtVMxj2lkjGz1HdqkqK1tsiV3SOkWCJJq9qTQSvl4dLl1Ha06no5na693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kdLmJZz25zM+vKSULbREay23rc9YVOs5NNX0bnK8m3M2IHYrGyRs2n1NmqDLNCaGl65S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zIbVBhfq2Y7btMrSuastpPXRWJahuLjWuy2XZtTC1mRHRYa1SzrYV/mTN0crRzGzbsTk0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zZrVspY5Y9WvbgmSK9VkguLsnSXKa9lO/GudI1wNFBBQQFEUBEUAEhEUAUEVFVQUAABRo4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5V9XAWmOVhEyKXRGCFqGOQWRJOcpTwrukoA2WKnx6uXLFYhkpthEzNSzzU1aESM55lla7F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FY7azlv01inLRVZbyrbkLUZWeJ8iyMWUhkmtqztVUSxVlV0ZoiKA25VkitVbdi1pWQzR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9XTz5aQ18r8LueiCwCI2xHcWvo5mnb0eMyhqSw1H88yxLEEdmvTxGV0WdFawo12Wd2utu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yZZso605bYpaG7JxV3urfTXJb901URyCCgACIqCAAKgiooAAgkKgCACgqoDhHOEajmKr4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9Lzs5lG1XzGPmrbsNiCOAEH2KjomcrcSJqmzkY9X2qiLt5sCEAX5LM9WHmuQ04bNOGlYt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6edHiwXH6SZNC+/dbl6MUVamlF10+GKzmQtvMkqWo9KXMbJDZYrjbqeEnWMYI9iRW9JgS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jZZZKye3HJpbWB6R6Jz/Iei4i8AEfKvVipM6NI1cxitSV2S2T2qbqhWxWznWz0jjoq1e7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Hv8ARU5eX0J7emCurZ0wo7PUavOHcahx/QX01RFRAARQVABBUgBSN7JKaCgxUEVFlBUR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1EPhldJDKSIMRYnwyumrKsxXDkqXZ8neLInpzzAksO9DRbRFJVsRTZitdHMS11W1HNnab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2a8zL4p44qtkfo1InLc1+ekzLelztyS4yk6HIpUcgI2vchutOtRliGRzaiZM2lhsMHwy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kyiokjJHqJDGIaS385st2GGaRO6zqHWWcGBua1z2ZEVrbOdLufSy13pYsEeJXin1bY22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eln3+cmyuMrWo1s7N15Vi6W7byu5fO9QU0RFRRFQAEEVFEeqMVzRWq0a9iqjhyMHFJGrZ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jAakTPYo2F0arNWJbcUKEjY0lkbEiykAXua7TkOnnyY5YOUjic3VLEjFqq90NjlaWG10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9KTWqcFiKRjRblsivlmZXs5yQiEFiR1Kx0ciaFKMtVLLKgc1xMQSQ+FzBHSoMV0hp41mL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47WrC9LUdyJYWq7GWueiQuY3VSV829U2kmWzjLGCuuJQ38TVw3K2rkFDE6zOkwb1N+2k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6kStkfzlnEg6C3J09/R6XnLu8asUgmqKiiCggqCIqA1zRQUQGj0eWNBorXNVssDxwxbGv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6MRZH150WCSBVRiSzRMasiMZEiwLLK2JqytjZErYWNWCqR03Dazu/mo0OgwMSu7SojFbFI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rPC6RWJJNdRLDBq26k0UypMmZE4ZbI5ltmEdVh7mSCzRrIyvLDQ6GTWkka6JphMZWdHyw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kiETW7WfKksayQal6kr63NLltPVq1IE55ciSUIiNCyutrSMmhjHArZoEsamFNmdHRXR4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GMv8Aa4VmC7lGdF0EYmvphXsouqioCoIAAtexSnTl+x53pc91aq78jEfHT1a5HMGKiKQ8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j41Y+Gcglp24SN8C3KiNVyNZEjY2q9ImyytjaSNjZLM2Fss6ViWdkE4xmld1Ofs9G65wjd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nGSuxIsyVeg1qHO1caSGUZnKxyxiPje06NiUrHuVqhCubFI6JV0VzJtV0F2iSS1Z8yJz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WCWQSV8kGhUerFc9UgmkSBz2tQrLDNMcrdRrWaNzVf1GVNZla/EzUdPLdV5YXZSR3Y8n0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yzVU3yLo+U4dNWDTSu8/2XBg6bbOtZSdJN1tHUY7VVUWwVFFRUsBAEVAVrwr2c+dKmzxX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08krBxDJHIqMcyFERbMMyXLESvLYjIFVYY5VfXdLM2JCRIWrK2Nsr2RRrOldss7IFV7Ll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ucC9orrEUipYKlUtGOyXbOeDl2o3PFwIOtVXyywRSEjVMpGiUkMkVLHLV00jPvZrKyNsl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2WS2K1rWumx6rLa8QZy+atcWOv6RwekSxMxFsxRmzVToda5WGWOR+hSmznWz3UljSeF0b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O3nVmxYbXlkZZjesdpskulkFaadA5eiBXPseyBbOhs5l/lNHF1Kk2acFm+mzYrz3E8sE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1atjlaorVbY5JYh7XrZDNHINo387PXmey4/r8eiaCav18cjiISStZhsT4ZXoxqzRsYsjY2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42SvWsqzpXbEza7VnZLbsy06C3c89c1zWa1kW5FSAsmXJLfrY+iRv04LM2TQgMqzX3Iz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8ny1XKr5Z1zlc0c5GyzSU5JImzT7tNthsirA6FSRlOjRCRgQrJI6060ZK1sikfZZfQ9L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+eXEhg0YsTpczNLIY7daSeC5HLW0s/o+u+bVl2WlHbpokiTJG5W5yPglEinLZW0rmdrcq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pen1rMpyWbK+9ziydzg1L86admrY5+m3NXnvOaSKXWJHTR3JM2SwjQsfHK2nwz1osIsF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LLz1wur5Tp8d7jY4OvjnqxJnUpC2WZsTFmSFsStgY1OyBks8cMcs8aWrKC7GhrPO3Nwu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AmMtTTgoSjGatYoTa0JA+VbMXpeV7LNyZ9pdTIsSUtTIbNlc9aBfLPOWEmcQTsS1quSI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xa2OOWVu7Euy63EktdQnES9RxiIrH5gIgro5BXvgtnILGZt3Lmf01k5NytlcoWG5SwTu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Svso2GCpdSz1Lm9VpFM66fnrUupg6+TuplsYmZA6WWoblKaSzFCZSKRpLM+nbZbQl3t0a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5FdnXUngl5+i3NWluLOjl7G+ULFis0KlqikkleZbEUdezRp26CX6NnPmp31El0KcLRZIG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w2ukthKzVssrslsths2V2atyznrXQlzlXbBrCNWEe7MrS7rKDbHtvymRLoJYrXzWVC/NZ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RNLMipFrVpa+bz+rPR1N13KZ+NdTw2lQNMgI5Fr355wwW4t1ZliyrqrqsV7VGWR8aWdbo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6vz/ubLMGm3pjz3N9D8957zLdMwIntkFZIaFFr4erUi2laHV1M1Jhg6TKWKOUttno7Smek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+XrX9XnYOpx5KrYSR0b0lc16TMbJZaY+F5agtJFd2zhVq59q6vOzPakL3MVXOiDZxtqddC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rvYtXst1z0+atLfLdy7NqykVYM6v1K7ZrTqVULLazJq0lNJbTarC2yqxbbatgG3rtzhWt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yXCqkVk5mZ8vRxczDm79HnW5m1Qztfll1uO51zduNn7WF8kFXZ8xNTSipzI+pozmO+bNzd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S5TJMlq2lWpNMsMcrhtDRpFgcHDkbZzkFEaOmlhitUtVXoiywOmImKyyxt88L6pqeT9Hu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I5f0XisayW2KuYrllyiS9Vhz2QiiuRr0ar0ER74xdW7zjNVyNWFs11XfdSy9XczKd9KC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2OOSzEy7MxStjW5Yym60jWvNaeGpjMcsaVCipqo6dJIdzG3p3sCNz6JFhQs9dxBrHVc9US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SRLpRC62ohabVlHts3EyZtyTWMq3aLh8sEaWzJWXViwMs6qvhqmvlZu7JHgshZkbJIkT4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zjJrGDZ3NcraEX9vHf31d0uUbpu0qhKte06WB8jiOtepFwcpGrga5qw5EB9G3WJRocQy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yQtgEba6SBVc20yiJzRqpNDmOiHX81D0Knz3Xy8pj+h0+U4yPoMPRX6W9xchq7b+UwMno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13UMnZET2yWoK0Yrm2ufGxUnhbVyg9CVIpCRqmY+RvRYuLTmh2jtQadVIt7FLNSVc5krJ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fBt1h41ZE66jr56Vqumy9stujWarJLAojEp4SpCllssDp5pYbCuknmpMZ0lx71lqPJz2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4MJ9zb7zzX1uzxuH2GhHl1vpsSyj1HKapkx62XJYIdAyta3pxmxdPJmYd3SXdozzutbT0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6CuFEa5g+ncpF9okORiipBUNIxap0lLn4pdo54NDNvQXnTaqjlaiojkpJI5pXxpGLNErL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7XCafmunpPl4s2xUC9ex6EbK4TLLNnLdtm0dmLuyiVnQ9kjARQFYJKxqKqpKsDZYaFY6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tHj9LP7K05XUx5YZ4Y0uyZ5M3KzJFtzRwswWJt7WuVrNYXPQfP8A0tqgaMlZE+q8zLM+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9Dk5yTc5WbNW1hgmbcNzJYtRVHXM97JZYqyW5MeWajqWLFANvvPLPVF886aOE7h3ISmxy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8hXfMFKzXsCskaI9ARyAtS3TLcatpyIDlr041G49U6XMwasdRWwJV0KizRnLtznPT78xh2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VZZs9M0HTUzWzr2UXenw7JgWLmbLXa58PqqMoIIAhoPJeEm1cuPOuhkjr+aw2NPEuVnim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uu+8z9a8v0rx2ancj0EjeMJWjoSVNDLKsBqqkxGdJdqWI1VUakNPY5tr7lfXXUyOlwTG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oyVE0MqVZoYWWkroi96t5l6TpIlLJl2svn4M9Lubr0Vz3tZJd6bhepZwasC3LXW69MXS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VWeSro2t3LmzqXHOS9MauVfnCKRzirYhs0I5sI+Nw5GhXnrzjkaDkiql8yKh0udhUo6ir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Unas64Eu7KYt/RjTM082xV9+LROpqc1LG3DmSDqerZXCOgCmylsdMc/NC2SKwaVsmZFWh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XQjRdRjkmiB08Jp0WtxLurzq5vZLzVXhrs8ejb1iB9181Ulg1/LOcy7VX6RZHX5L1c1u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QQwu6yUrlttawWo4JSNZo4Rr4rWxPZqtZKtt3RXLGV9PLRWqSOaOVRoqpIwY9XUsaNS/0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MiDN6SSlqc80MD06p115+ekR153vZMCX6HTUzo829PXntztJ447W1JCrLKiNcrggs11nZ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IhsV51VG0y6uRVOiZyVSXpG4EZsUYLUZxrzLz8vQ2DEuaTErKUDbfzdc6OLEQ0qRcMh3Q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Pe1JYzZbrynJYWyJ0qkZIHBrC1zdZpqqzRal1nOgs1SFZI+zRcTwOltim2Mca9pjLGva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Gj5blQb0dU2bmdrW3o8F0vSR4WjmbXKOqzy5J7OZhby7KkdPLm9JassXSzytcINhpZa00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5q2rXuVizVR+rsYutkQipIKgirPCTLt3DK7ObkJNXNSzqxiyXMwnKd+S3txvzcuv0Fzds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ilYJEY9HA9pVaaKQRGkOdE4fBJmmnHlUl6NvJ1Tq4OeSXUqJPFFdW0c8/oJ1w7NxqMmp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oYcpxboXLZiSb0q87Y35U53Rs36zZLypWknKjWQEqXapI9kgg5RjlBHCAKHnK22c+bEuk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9zbFqXnaZ7mrHRsy+h8yfKuU0q1tavqY4vQb3zm5Dv5ZO7nW+MsJVZyPp767vB2dPD9K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OPp8V/Y5Hp+emQbmTJzcnUJ7rl8r6ND0efLrY+JIiyREiFS1nJIx7XUxr5Fgc/QtZnoWu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JY4EvpXvxW0Ne7q8VodZPHOt6KQyb86kbnBDNHYqMaEiMUjkhlAStFtc2ouqvK0Tq6/O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nbVk5izuKZctiAlt4lQ6aHBkNJtGUbDtTGGdA8wbWy8y27FakfZEgdMtREzRpIFO3WuD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QKtqrD3xyijUHDGkyQxloqkczRtU84Y90OrY1MVtT17epDMnckl0tHldunYe9z0Z+vFH5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3IyHlOZn2cP162VyJ/PO5zea1Vz+g5vos2o27h85nSdHT6m09GjzlXoefXb0HiLPIdLr6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KXK5FkkcMdG1JFiUlkrvJFZPmQPalS7eQ26ZoSbF1yMPa3WeC0e0nOZ0dVSBlqEkHtpQC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xsA6XLiNdOZpr1UHOEa1OGeWku5Mc5N0ERnSWKZoS4Fc6OLDDVqxWDLZ0KmDZ6R5hXNR1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uQVKSAwc4aOUZWt1S0OBqqAx7RRAq3KVklSJhYKrS2lVpagqzCuQhBoqoyMsupCXjGDLj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0ta9bz8N3OzIZWx4k72bvPWfB08uZzuxm2NLlS/S8t3cTcq2Zd7Pg0lx7DdK0c9frNbd5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0udmo6tLkosmudY/Y4/Y4yvQ1HdJwzvQqva8b11jMs6DKw3Ya/LdfzO5lI9vo0xUWlbOS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d7odXB07Tqrzo4RRUimhkUEBYpakW0pUzaXlaR1cXJpL0NGrdKDdqzLzT92skM5SXYTnw3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J75hv6GVObn6F1YGhZslJ9pSu+VSOvbr1OrlRquBByCVbUC2BUEciDhgOp2KpdKqRaSqF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bGPWBi3CmqWUjjpk0zyqzQCkl8im64VBOshyZshX3+Wg06vlSOSmhZ45pr0XNS7F5uhyu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pYa4UNjIvWW8ytR3JN3NgrcqVn4sFuDSK3ObMXRcpU7etVrLNfmy8/ocbSHTq28zXy4d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YmvqcxLHpaVNo4jpYIx3o01RSWGSNUmYHbbudoWDHQE5RpRtrylU6yLkEl6KhVtFOHbd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6NY3IMaQ161K0QRbkxz8nRSVzV7TnMyxbcV5JVKs8c9jB6jCQKs8NgQUVAQK88BZWJCUg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Gk7YUWQiaTtrtSWxSeWErvHMchHFcjqJuiwoTWlK0kyCOVwV7dSyyqorWvSEFQHI8a9H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10OTdh8zZMs82H1VtaQ2Cvq3pc9/JUfFF1V95lvMt8ttLWbTi0dyzWnh5WvqRSWy4cFPt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LJnWebo8HVj5VtvFuaXrHPXuWNOeNd1KlSbcrZXV4+51GNnXOdTleo4306YSs6ljkjVW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0FfcXNxbF2EfZzITahz3Fuq+7WK7oJjm39IGVb0lSnNOtVJkmGK8EVQrzRyiORwIqEM0Ei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HS1yJ2QhI1rB5A8lSFSUieLXfYqs262Kb7bqqutqZ05IjXPFjVwA4GQWa5ZZIwRWvERzR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lXGuQRjkgRUVwIOc1wChx83TJ5s47HpyzUcke01S9NhlP2s6WWe9Z05+aXn61rNDTwtY2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bWXN6K0Ca7jutnxumxOupp82Rdfo+W6fzsqeloNZvRce5hNDF6i55zYwpu90oMkzOv52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3LNHLt5/s0x7Z+mmpfpZsbHpqNRULs+fuRatbMWZQt0rOZKmdZq7IyTpoHA1sjSUAVBCK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EgySFJZSJRSBw8jUc+NpJBMtRNsKVUuNKMzrqQrKhE5VEcLUE8Ew1HthFFFBxUmhmpHR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bqFtqtGuY8GPQVyRE1aGibzciubxzFY7FvFxx2UHLTLvR4MhrFANqe/U+ZzqVNA6IZLW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W5OcjOl5nYusbVy+77OFxuqx85kxtPK1q3d0LHHORvxszcKaWv0y+lPl9Nu0aeuuVrWo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WliS0+tXQq523Y8rSZ1dFhadLM2li2uTOWnVxJ+b6fN7XJi7Fe2oWwS+fLcuXQ63mEv0+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wi9lS42MdBNiZeWvJlSJvXc2zrWkQJ11ZYxR4xssiRtJyNCZGrTJASFs7pa7LJY18gNka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BoKIipENqrboa9o1QByBBYrziIpCK1yqKxIJs1VvSZERuHNVjr14qGO2yueevRw8/aS/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pI513SSHPL0bzkbuxdrDl2VMuTRUoPvKlRLlcyjKK7dKFf50hs51mS+Q5ejmPvHP9jibV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2/Fp2zfhSfkzLVi2uOuhj6ljoeZ6jMxn1ukXlqurh9bctY+jmyS28dnscZt7gpMXpbrkK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X0PVpmcxGbe7zK5nofG2uu4vOGep+ad7q9HVo8ZcvYsnnkdZKXptjnOis99ZW+84s6nOt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7HR1rlbmPa301ZK2pqwuldUbpUFVQjHKOZJDTlRYRyOGI5g5wUOaosFiuTINFGpDkhgL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9WXqF46I7WDjJI6N3NtOhrUJ1bX0ZTEZ0Mkc0nUwWY8nRqYNnXcZUukpQfdWsi826QJZQ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nPVc+7VujB6kavQargbXtMOEKZXVxdLn/LZFqIrIrbzt4h1qL43+P6OPdz8qymtY7rt7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xvWZ+s054pkz40Xepe84OLF7LiOlwRtvVyVbnXK3SVvSvOu64JOb7Hl66/zjoOY9G7OR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JKTR867u+Kk5X07zS3nbzo7WE7nItansrWp9LyyRWoNPVpz26/p1k1LdDnislqXVgmiii1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/TuaPVFp6CEqCArQkiEHlSMvLlVl2zmKx2ScSw7KLlyOipZkpPCXDMg35DnHdI6ObZ1cF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VTNkvrVKHUqiunEgWZSJZQjpaVAuEhTFeDSRBquDOv0r41VUYrkEFUaopSuVbYCg1QFR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2wauPPmfJlPoYYue6MtPT3isyhS6t29nOzhmDsVe2q6TV9kWmsnTtr1uaWls8xtZpSz7t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59+fJcs0LLWW6wzvlvR4py312Xk62NZCS3+uOdyW2/Tad2d+bWiV6JbqJMpNDEXGwIux1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WdjKGKtcktUa9jvatC23VrSWqerZrSRkt/ClXpbPIpp2UHJvOnrYTjWr0bxDDpyxhN6O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p995jTajkyLFmeqT7YVnWQoWEsERKEaTIMrXK9WVcoxXA0cgVbdUsiqIiqNVQbR0KBfR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QUzr9DQAUAARQAFKF6jcHAA5oKggrH1CE5oXWY+l8ubMXPrtdsZ9bSW7TtxozU7nNPWd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36lqp0mtj05sJY4m9dJU0ouihYgVndqJpcZiXKdmakzelx+u8rqobk1TtSS9Zn0NGTlMB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tnJ3YZk1GMS1YrJHJtbXKcYy/V3nRuzM53Ds5+5vdad+VnM9Ww3varLiSVXa0l1iSabzO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oZbMhWfOtlScmqNZVIyWIbK8pivBo+MjmR4iOBBQq2a1oRHtBHA2tarFtVQBUAAKtykW1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tHPNAUEcgAAogUL2doiqiitQFEBw1CndoXR6sByJETlCI048lhyI0XoH2Kvz5TstvlSr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craWOj0Q6HP6m8w2LeJZcjx5C7p5mjiUc3sOU7a0oaGguZequ1Ni3p2eWeVoXdK6yZqY3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2uN1HJYrNPlNS3Wv6vGZNyH0dHtjg1U0FsMQ7eynnxyc2brSUc/teR7bj6Dn+46aqZmr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zjvU55LyxTduleZJlbMSCtfIK5VpHCkM8UwClEM8JMjgRUUK9iAsIKIoACFW1VtCoAAg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ByIDqV2iXRqD0ggL6ZbTXoV6p0K5DjUMpxpLlONJc0C1laZHDpTmQa4YybaGGu6HM3Ll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UKE9lCNsrDzQ6YW7q4un8PNHNt0/VK7qE3RpWKNnnqKlpRbmTqVtnUdz3RZcmPPcXVm0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/bUOva55a9yGXpiLYhTG2WMbRt1KS6fOuousdWBpVLGm9x+xiZx3lLNnlx5Xy9etDN0K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o69Xjy6DAupU2BYwOvS72/GdR0KC6kVS7DJzPTUNIYyaKpZGSSukbIR2K9ilVFFUYJNG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mEBxBEXIK0BrlELrs95cSpGTWcq0W211CG7KZUG5UIE0QzU1EMw1UMyru0yBdFSpNKCK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KIigAoChQ0aN0VzQAQcIoIBSuVLRKgCgg5BRGuBg4MOvBq/LxThyLvSWiDNjr8kzG0WCz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EM/N2tni+6ygweswNMBbzaTI0KWpNJmWF2d3kLPNq4btPt0p16thNDH2eda1Kufdrcdz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7G0Vr7pcq2Nyvfqb2tZkHS4MtDoqUPOZVdYO12eq5/T0cU0S5DCFkrqk8TYlvSUpS4+m8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dZnx6sRXL4tEviZ9fYgWst5UrTSAlW1WWyqAADkUKdqtaEBor2OCjcpFsRRRAVEBKs8J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4lJC/ShonRmK03V55h0ZzLDqV5Bi9Pb4Rkd+7ztp6LX8/Q9Bl857E2UVLKdmvOTIoAKCK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alR8WNEjsZ1BX63g9TTgz7WkhU14vjbXO08rTiuZbFOvm9RSsTa3zMOxi8sUr0Fv1RkH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34eUyIX0PR20XRxTnlRy6sUtCm/G48zVytcr6QJ0Wm2WdmaX24O2cXf1qo27yOdadWCLWY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l6rpkkGfnOpJkQVZ04AtxObU8rJFc5rxlivPY9WwFqLNgXeXn4jpVwt1FrzwE6og4RQq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UIiGzDMOY5BI5aRg1rOJLqx49kuMdJm10tIU49CQyl2VMd+usY5sIY7d2U51blqs1+k5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jIF1aEsSzFkZK6oegxduy+itqrPDMSioCiggCgCjA5evoZvhZ2lS0t6fDFcnOlD0EDpE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/LqwUtKjedK3Wu6voFKWzw1wr8y53le70WWsU8fPnXTcze54rOSOyavdnxMPdhyda2LXL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3YlqbeoiJusPsZ9vNnu59lb/ABmvjWWoZq2hHYsZ16JlbXM4zzB1vI8cJv4dr0W/Jn6V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IK5FGWK1mx1C/UORo9TizVSrs4h0HZcn1liwTRJOCAqAVrNYsgKKgLXmgJZGOBUBaVyi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0Y9eOeM9a0W04kvbfL9gYlXQxx7mqkblYdDu5XRLzTb9cpSc+ms7rMZy7pjXK6rk+14f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9OXR6nhO/NBFSKssQW0AcgDkRBwKNFDjp86385p41eptq6Wdl66dHQ1EagM6a5ZLnvZL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51e3OWu84x2gzajJpYnXXSZsBdFmte58ocToIbMvoef6HPSHm+3b0xzF5kHONyL1P1dY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8XPnuJ0sWlHNpk1SDnzWSe/Lm9hg9FxWsxlTKxSWHOWUG2/QDMt9NdA6C101K9jhytaOn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BVx93JlOa67la6bo8PbQicpIioKAFW1UW0igKxyLWs1yZWvUEUKF6iOztOjFHYoa5505s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jiO9XmM3RzxiEiJLBZOl6Tn+jrHpaeZLx0oyR09WzUkilvc8P3XEiQthWSFbBW7/AJXo5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WYi4NcCog4RRRrhADNyOgyPk4wI7ef7NWnRs11kuRZXR1c3J9NwtfQ5npuPGvn38q50Jb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pkddaVzB6x0jvYs+bPk7WBcZz1qbz1erwnQ5tKNkjTev53Jr0jgdHm6uQwbmpQmv5/GY9q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NrZmVX0czrIFglSxWSNq/0nFLHpHI6nKybq4rEkVH9ay/Bo6s1ytY1ZVY4fG5paRFRYZY6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Y6Lnjr9XPvJHPXlJCMJEag6AesqNUUY4dXkhLIwHjEJKNukWqduAr62dpnms0ctMgmhzH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Bw3aSkL4xziVOy6Hn+irNytjHXHxp6+bHfrTWaVS1n2+icX23AJXJ7eOmYuk+Mzqub3t5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fEWXMYTLEEyRqPIglIgyYcHc+arZmjid6+VJOm3a+NNxzr4vWZnHnmXqCdr0mGy3M7Eh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Q2Y5NdMupoYe7o7XJ34jY+Jzv4e1l27F3Gs893q0FfTerY8lWtXmr8zrVcDocStm6UmtU7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SYbVenTEduPSlyq92OrNLVdhWoWKXZHcrWi3aj0NagsPt6U3W3lJmlCQLddVBtx5SjtsM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2a45M2WeyZ66CmcmkhkSXJVoGktmUuksuZW26ZWNJEz10Azs/oKCsh1ICLTo3DzlyyVHX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j0uvNXR2MaiiR9jXMZZ6DvYW7qUsPdwJeVuZ2hy6WdbH3vP1p5m9ibnd8f1/F9uZrczp8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l7ISP08ZpIXHRXuX6FNA1XXOSawZRqoZSaymSawcA23S8yeaul3Wli6xmF8OVjN+rE2Zv5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auNSZthmps2HR4st6kY3gUdqp1ue5F6SdbUMsbdahnO5zPUc5LehbFvNevPD1SNZElhb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eZeWHN3vZdgKTzMu55ssw5pI+o/WughxlxNenTvblSw52t29Crcp1qrapVa4fFJETujUit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ZooRXHF1ELGT17AKigqBBPXnHohQIo6paqEygCKgtG7SltwzRDpmocE9j7IrNfU49c30X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um3KnLpQu197n05uLTy+3Hvt3C2+mK2Dv89LyOxmaXDrDJX0M9IIrqS9t5/6DwfbjUbYd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ebJNJ81lSa+lLz8W/zlnoc9S1viAlOAHIIAEcjRjveO5ybOFuOsVtqlq6uRnEM8TNSzTmh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DRBXb11r9TxNXN66BecxvWwunTu5pVr2WbdTezrGzt3B1np8mFLJadiHeW1ptHLK1rNr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WVOlvHaYd2CPdWuktrLcDpJK1mnbPNasauHMksizKYw21Bb1u3ZrT6r7EMtPcxw6KWuTD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2as1cLoUNQ6pzHIyevYBUBVRSvPBYBUKAAq26hM5AABKV2jLdilYSw2KlcS9qpCRpir6d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6kZszQWO1V31xtnGsV3ObkyRWoRzSoj5S3VuZOd+o8B3/AJn05Dqyypp0tbPS9oZy8+vQ7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eE7zCuUkQ9HjVApVRBVQhBQ4Ziw+WXK2tTWjdqx9JrRZdnK5Q0KMwTu1cypcfcxrHzb9g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Yp2/NdTDzI/R06Wll9Bdc3JBPuXca/nWPu0dKM+SSszZuR9Nyc5n6evmZWL2ubjOfQ6LG7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bWi1aBFo5z7b9K1BmWd3m0ukSeKxzbdGpL2bprfkY+2yqpUitcLC5aGOZD7dWzVaSMrjtn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ZYrziiKCtcQWK1kVBKVUAq2qhOAAAUL1KLsctdb2dq5Bx7musgtZq4tr0bzX0bTzHRyps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2O/5bqPP6ZcnqbUvksvRcP253q2g+8qcWitlCDXjO98w9P4jUwn6kebV6DO0cduggK3Pt1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XKaZzRPR4njSntFARYUaHnj9jQ8+6GfboIyKdmpLFLqLTpuM52rWZl827A27jEFdaXQd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t7Dx+MG1betZ1lybujSuw8rlxLF6M2NnD0edii1I7mvucd0klluA3N6GLVsebMHGXqXrl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msZzlMvt3roqdjL4x5naW5Axpa+zQdbJo0NPeppWrbYRUSRzFEdHLQyRg6eCaoqtrNOe6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BCeKUAAcgQWIJwEKcrVCpZgiURRAKKdylLeqW6hs4HQ82cs5q2QRNkxZvQOE7fTzaRsm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uEnPtedQZNbPjnsfmmsRSo3pwctOSTXbVnt7ngu94XUqtkZmpfpTTXUVH2OHps6NHSaX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wTtwVUBwigICiEcukD/P0zbNa0xFC+DS5fz9rmzdqqnOVbdqbWswiz7GQTO7nXcmxGhUt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6CCCwSVysrp6vaVbW8+snH0bms492jD0wkFmGuhhyn89VUcdctZdrJfdmTQ59a61A2Xfz0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1i0NLhsjZtafejtKrLD6Y6wJC6Z1UpXSkJYYVpJmqzL1Io5braV+y/FXhrWKCJoLnoaZm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MK0zNI0I8+QurTlJ1hcOp2Ky3q09aNzl+l5aueGpUL0dFvsOR6k4Mc6V/Qc70Mvf3M+X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Dg/QPI87xmoyYSWNatubJL3/ABHaef1YhUmmpquqa/Xtef0reg2JYec7HD7eeAU68gRBy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yEbZvLKrWxat6pOmcxXKkNamti2eTTw7dW9YXzaupziP0NzKm6OpLl1ZN1cRJq212g2O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zDdlvy50PPVXpMK4ma3Vy95LTdBm9mVabdmKPU1Im01mW6lO9emPZq37zZv8ALOz06bnOg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MlmG2TTRyyvkikqdzHU9zXpXlhmHQTVSJrVlHRyKzZytOyaNzdScRUQUAGkc8UoAowcF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lUW6KGPHoR5sLbccuziaqnIM7FpxkfbNrldy6+OATvWVw1rqqx1E2RraxqXMieaXzDqu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ZELtijNnXbct0dPUpbW8/pK1e+acnY2Knk9EWpn6XPd7aq6HXjk8v3ydOfmqdVzFjUao5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WFknk5Z77cXTo+NLeZn2UbdT3cq/zxYt3sSd7EcFbcs59bZK+1yuxzTdj591N1Jg1oNTR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aMfRFouryxR6lZmK/JbxmXDsxtalGSpdUKts7Yru2abdW06CZu0XV7pujk2bytzZFmdaz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NfbParW1llY+CSGYlfG+pnMfVeWKxY2hoUJXJKyK0iTDNHO0bJY3t0mVFQVrgilgJlAFR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kBByClbP1a8uc9Gyq6Iid7JAVrSSJjxX6d63njoMnn0bo0rfLrfr6Ljmrjsvv59IyXXOi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ur+hHL2yqklQpNbzYpbJi1p0kWZ1d6SxPqRez7jzzOt3HB2TlJsaBQDn72fF5eeguaVL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/axMrWTOLeBpT63jyJJvLdDL3s6wk1c5mXftu56yMeuvSX4kqF2joRVZjrJia5lSzOrFXc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cSzS3LET4tVsNp9sLyKWzVnrsDkWmDS6RwVOKhPar2YmEULNayEjHE7mJo2djrFoXqMW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wX6d2xWObUyoqCgLXngLAigAAgQWqtukEBUVBsM0BRJGyivcEjZSOOxERd1zHZqlbVqVT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nYfw7ZtqxPLDNOnXjyvI+rYOpwSWmXNbtua6m17Xx6TWILwtiCxk9j2Eb2BJLXsCQShW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23MnOg2xwgc3q831nz7kZvb8X1VN5Og87K0pKPPWXm9DW9OclGy9t5km9tY5c7Z34eUif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eu+Rglg9Fmr3adszUbMsvJHlq0n6vPGTGx+rPJcrYZ8VpnTFVVZvpXtOLoaRyEsUFlll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5GyLM5ZxZXWCF7yI54HE74JSdENJ1ZJYlO1ESQWa4srJIjt1rNDHsqVzVRVQCCeAsCKCo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mlauRGo/ldeNGB8WkSSMlVVUc9rkIpZbdnTgWXZtULkrkcKAsK5j0VrksjZIsvl8Wjnaz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UIi5ZzrJfs1polEVWV5qiXJYnj3sUy7DacWc2/AcaDbFGhUtxQ/M7VrTJO2K+rgM5ctS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a/WVqnSWp0wtbBu2SSaWCj9Gj0+HK9Dz+H0pStaHTpUoLDuPhvUdJtHL0sTpJeQ1cMG1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5mlx+rz/AFzZc1eurVJGttSxHpNRuVUsVdCvbEs7isWW0jnOQkfIMsxC7GPerQyVkkSK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7aoXa0cJeWspPYoXCWKSCrIgOVoOhlhSZUBRAVWqQWatmlydTBjE1YosumYhqvZLGK9q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6FZ3WIF1Ja0ct+zi2lvpVbLdfTlSwV5UcCR59mbeHrO9p0NDVZTu58XJGlurNTuyOcx6x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42nGxGx5Toucszobqeeo6NFGCEVbW+f6DL1Mm8MtLef0lifKmmegsc1azKcmYdd63T8P3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e6Dzntc2DltzkerosujYabBuYXRcryOIUfXsdp5ehm6E2lo8M4b9ROLL5/pMrtaEtyDak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sZHJXdUT3RWzMjLNGjYbqOek8qPiCV1dxq031cxy15ltz056uzVLGor61ixas0Y8EBHWDP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Ukvi01s0y6UxLpSat52e9JbGZdp+dfoy48tazG/G9lSxyRiuRwORyS9Bj69upXv1ZUZB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17LM3nPc5H3adtJ3senI8v13JWdHfp29GUL1KWw6vaLmllalhJFNKYW7l2Xc64yFfE8oyi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POIbFZmUaWZl/Id4O/S5Ey3jy7q+vvOf0/OzSdpgaq4ect6DF9Ony15OeWKrKk6vA1vLrS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mZU00Y6k8TRLato6Wxr+fHH69+pyTQ25+eYK8kfbsuPfodIsbTcV6VmbNK7WKtmta6bg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4bC1JmXyMcsNXSmMBeoZZykPYvOAsdlzcQz0bq2LEM1kdivPqRoA9r4ySWKQZZq2aFa5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KNolEKAQquV8Uqupnrk3jVKiaMRDI+AsOpBdWkHQ6VC9WrcxugmuYuVbCQ7WZbWxTmrzq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M02dGatanPnuK73hNTqpmO2Zn3MyLF2rcWXSydFLM0FgZBKsULtHWMizX0zNY2ZXXKls8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RgnOk6+XpPdzkZz+gwOpYyaPVY2c29jD1eR3B9nx3p0s8bmZpZui52vLt5vn1yGTs5Xu2h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J0HAv8eenrZD0vZXW4kzi9Rz1jWu0qwJy3iXG63fHPt1slaVW1F2srHTJSesGt26t3Nq/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5C/Pl37LcOD1us2yepKSU7UO5PrPOK2WR68sE1WwR2K06ROY+nxuYTvikGWKiltBaABa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TNhBNVRAgie2OZ2s6+sdaxUxOjY6LdlGhKIU8a5Oge9lsvQ42rnWC+zVLaTBHXu126Nj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GLdiCaZzOH73zHWe6OWc3vZFWc2pUXeEtVJTVt5+jlUcxBmjQulC9XkKKrGslyrbTz7N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Ezz61KE8OVeVia59jT50hOg5pLdvJgsWFaWvq9R0vD9R5mnysGNuujeztWCOpJUlhyRu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xxddl9tzvASdLR1L6XcjhHnQZna4Wbu5XWwNnXecyzoULutBKzXTRpvYWNCrLZZci065T1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2tYsRS1s2QrzCeaej+brZ2c/Ql0KcsiV56tkgkjfT2OCVUaR1EzI6qSra0QVBYXoULktU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Ecopk0dPNlnqrLlqojdSdWqsqtWx72Bv1sitnXR6vG9l5/VUmrTduWwSN3h9xJrIYbccZ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U2DUTf8v9T8w68qVfRq46RdTyPdNWUV/bixzEXS18DczIobNYdZqWCatdqHJ4G3g8fRalq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6OzHJHWFeYsuGLLX3ea4rTYjXKWBHaMgsV96V7dKap1p2o5J34lRr01UY5lMnhlolaZJN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vofnt3ndpOd1c56GvRfwzpP5Dqumzk+qxOzMmzm9MaFZtlualv8AP3tco2YqtC2tZSXO0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VelzdGyWnczLGaeffijwXY8GvQS4lzN1tnmukrGmjUjsVbIq1JEuMikqtXvwlq3G+hFCG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32ubYV5q5barCvg9DycumQxRry15qnVq1KrVR6teNq2a8svWc1seX16lTSXtzv2on9uUw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SG55fS3B1uM3jpubjO/nc0aVe85DsrtliB+ssZbho3ue2Mr9W5Uhk0Ty7C5xzD9TE5dL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oFIPNILElxLQ6TMxnKZYi6V9qu2xjXpSD0yYWYZLVl2TiJJWl6bSFz9EdFMK+CaSaq9M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6qMvUUt2FxzENqj2Obn4U+ZqWlgubtWtJU3rcxbNZvRZbrVauU5Yr22xXOtdp27LcEtc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HRR5boKOZiPtJdQdjynVW86RxLfvYj5NN2JKk3R8tf1diKlas1FQpwgV5YnjMnbyjYBL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HNdNzUtmWF8acIVKoU9UUerHIkb1W+2/j+f0dte4vseuJHRO6c5patgmx9bnOfR0zq3m7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Pp88C61655o7CzLy/SxSdIrVXUkjmgGX6E8vQwJYyqK5R1mhcKvL9dyXPbiOTFsV7VOEK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L0mfaoc98/R72HW+Rd0/P9GSqv6LmvO/x5zc/bw+kZWcvZITUqhVDW5BrifaxLHHG9g3aG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XkhuixVksRJFksb2fW88puhPRbDknK1e7Belee1GWYll1RtpgLEued7WydHduJIqYl2nl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RlymhEq70amLpLSGWGmMstiqjrjNCO5WuhLa2wWGx1pWcSNOjs8nJW9HmJnPVJk2+izk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1Jzm/klihYpy37VSxZaQWnCA9quGWILRvYm7mY2ddwfW8O+mrV9HFzomQtSvb49mWYdj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1cPWs3GrS0yo7udo+jnG5ratxxXYoPjU2LVCaLbWLDZoWl7i+x4jnu7DMnPVitNnxRJwf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K7+eXy8nV7a72vzIuXHfq99aWvfq+TN7lOixtKGf2HNdlNip21GsrAcxw/Vik4Z3ef0MT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VdqxjVtknqrJtZsK4g6RNrOpjbeM4jJ6muktyrMEVk1q1XrsZvxwWcy8kD06IwzR2alf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4x1d6zaGdJpEkkkteREWtahnmZ8661YrtK5rpGqrJE+eO2KO4LQhv1tSFt5pSlljS1ay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pWsJxs3MC+bEjNdM86CycxY6SWXm9DVYMp3q/TOLcmyfL6ezXndvn0kZJm2PsZ/RdMX3t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8UcnYifx22nfp6jNPMu9+cqOSq9+msqst1i5dzL8WJGSxGSoM43teK5bnlgsc9RQWVIC6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HLPN54dtW7IW0QLnUuhjTZQ5x2YCZNYPTp4GkcwRoUw5xiBvasCwjCleCqgI7SDE6eiHD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AL0vNDGWvCV9cLFnC2OwGTJA2gqBmQqGq6yGZAgWrMCLGGZbeGYUQ1qQBYZw6dJqYY525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QB0s6AqVwZlcFkmoGmrrBm6EQGdEGo1oENcJa+qFbcQdcRYoce1S6Hl9G9XBrT2g9fle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YsocdPrBqRWw787kwLDRAkcBJOEWLIRMAO48Oe2PDlpzgHgH/8QANBAAAgICAQIEB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IAAwQREhMhBRAiMRQgIzIzQTA0JEJDUAYVQERgcBag/9oACAEBAAEFAv8A/gL2N/8A8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1mxAd/Jflis1tzmy0rPb/APgB7C/paducpLCtDzZvWUJHnl0euqxK2tKs9Cuv/wDACdC0u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YrVHrK8rs1BcgZGDCMXLKqE2uFmCCy8huyzi1dm/Id//ANebEB/jtBK9N66+sOnS3N7t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Z+fBuudi3vvcLtxuzmVKcpoCGcupcWViC88ebs6DTf8A6vK0UUbWq1W/kyJ0D1jTSled2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WV1XCui2hOQ5Bh1CfSBsIqcSe4trRXflYjHXFWqsveh0ct/8ApCdRstdvlMFqtcnVhZ8g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QMuxkbrBVqyr9LYvHkIO4nP1b7/JagZace1WJWWv6kJ3WNmpgsdUeOwWLYJ7wgxL+nEXrm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QrW7jA5BxXPUXi8A15bHlY3ED01//nGbiMjI2x0xsldrcVClzYmrAxItKp67o1YD9XGE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u+nsMH1SleTzldu5e1plVzCh3a1l5msXgxrFOGzbVlICOzg8ttYql3UxriJvsbF4qdx8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inHsxq7GWEsTTx41XgCi5epGzSDU/WKXGprsgWEFrjjueIIPkWAP/AOUZuMW5DDdWBdk8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m27xCODsz18ndObCVleGNdwfPyOIqV8cHKU3KxsZLBUE5JL7rHjPqU5FjBsnqRLe1Filz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xvqLVxZXqDBuCO1nI2W82RBZ5eH+smqhjtRStaRaFMuVjWlDF0pcQrymFQlyWVGlca/ahx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7i5rZLTbUIuQwGDkDp3OFj3HkuQnHuwqV1H/5G5WZeDVTIFKVi6k47g9JruwIMSBeRFJc8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2FkKalukjMWlQLM2MJj4y1tkOsWvlAOTXb3utagyeQO3YoyFCt629nvuEtbky47mpBXz+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TdbeobPrAWdOLxusPINWpBsO2LcTQTLUVnzbLKDktXqph0lusewHiPirCFK8Obz4jbdXrS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ewV1VW8rP/wAa13dMiuxd8kLJHPTUbSenSullN6Mh2FHcLSzcRcyypmBtXhE/GNmsNTbXY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0WpmWxQq+qywsVlbqGyGN1at05zR/JQEgWWsBCvMCkdN0rWcvpFEWtkRZVx0xVjWqg3nm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sYGiyyV1kLZ9VrKmrK2JZWxV5Zt6rCdV8WD387N6vaizSU2c+kYlZ6dVliGu+xAD3qtC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AXm+/wD+HttFY6/Mt2bmzGwFm0sThzA7OeNll4cv2lTDYQNOmQbl4w6eA3AU2szHvLu5D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2HRxkK6176rsVUStVK9QBeUr7i2vvUgd7OwsO2oqNtlmHYh9K1dH09gNgx/SxYiAFJwLMj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DqNopjUarvD11Zd5mHbMjGRVrW1H7cqDxnEzhstyQszVwv6U9+eoWHKu5yvU4lLWd7bVD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6jljpYtnUT/8AAMeM6m4N7Kgratahk72PXVHfHsTaqTYWKu4Lci1TVGvKrXiNg0hy/F+b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wWdw25y0WfUQPYLLQrLayqd30snTlnKtluBiW+hzAQUtoQ1qxWb3LinF0OuBBNjMdl0Z/T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QJ6Q1TlbLQ1MUW8epRdfcbEerI9PUrslx1FXjfdYry/aDpq6VtXpXCt19GywWCvjYnwqh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pE6jytuFa2Kljgu6mzaFlPHcxbjXOuJU/KWvwFbiwf94XWHjHuXlocLHUC76kRiJf3iqy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6hnJm+7nc3o1gtB+LpoY7chwXQQl6leytkdEDdOOeUb27rOfIXv1H7qO7Q64pwm+MQFh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Ox3LWDvy7bdYWDrYvEpxIrHK39V1nfV4SlnrC6DP/AJJtTgF9AD8q6l5VWM3HrQs6TlE2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iHxFgW6y3Sk8Uc9XZLunp9OlMO+XI8QF4sjUwWJK8lBPiUtit6FAVf8AurbAIbBsDna1Y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rlOfbkSXQmkDQ2OPsxnMaJE1BsSl2SBm3TdbXLjzO9HirDDZqsjJ3TZsbc6g01Lka5DZb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HtU+mtblFdVi2iFi0sXlDKjWwbFDG/GPHGA1biDaj1LutkXk/RPBG2atPiu3OxB6GY648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i2bllUHIw7B95Sz66jq6g8qiysbqbqam4m3YI7sdiO7CUWcks9D2urIth6PrLWFllTPaW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rBqv+6voV4TwVLk3kP2bJdpwJiqWhXURzW7NzgUAsTr2m/Jtccfs+YOFwyVVQyNEHUdEq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S+2xrm6LcenxHbgSQvnx2XB4bIhPIIyKqmFuNK2M4yqXqTDfkSmkZ1apF9PUG24kW7l7i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x26SWWb5pMntX6ynJSdFnKro16diyvzZywcQntQrWszHjWSqLSxyE9hjeuu4IqkTtyYy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S18xxVyKxy3XdahXI5kuu8SwU113JYf8AuW9sva2DaxbOat2i2aYkeSvqEne9zfaagUlR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JdxErdhKGDHJq9QUk0AWDJfhj4vLHmWBKaebJQ3LoapdHVtMvknrLNyUBTK/sW0MnMi9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Gyy8fUjGwGyxu3BHrvxymObWurZGZdn4i91tSypkrxsdr6sisCU8SyNwtRA8elxORhJA4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Pa1ZuZTZXFrBl2KRFtKUK/J33NpxbkteNwaVL1LBwSy5PTXx40EuW7PXTZE+z/t22B8Q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IEZng7xvu1HZid6laVsKUNVtjB5eBz6HCv8AcETtLxwaurqmvHSou3p7otYLnpoZa/qh/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dP6PGpGuvLRWVZ8TS0vFIbXGetn9amvpxwJ1XIL7amsI7U1WNfjVApj2dMVq6WVhI561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ezlLaFZStuwO/Kp1BWx1LZK2XWV0uwi+6a2a62Jxq9dPUDPyqdCD6qWxq7Gs3VaS+nrO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vhXGWsDkxHp032Bucx36aqeS/wDb5i+hLO7K6zCXqjLq6DG9zOepyjfcfJFYlzdUi3Bg6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x7GezHZDXQCFFYiY+4oSqcy06qoDs1rYKwz7jbKdTQuIcDkYjEPfaXCszHjyEr9wlQB9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aAkxdKjGM3KItunLLK78jjTlt1Dci2OOpj1ALbYFcrjhS9VZir6eh9OtscBcatpYOlYpr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+pkrDsqXCUG+uXepCllbVUcqhVoVnTjkRcDzQqQLLKCtXOuxqlsyL1YLsSnlpSxILqgDb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9vl5CcSAsYu5wKU6WVWqCz7hAexXU1K1BrIFZqbnLK6yEVVnxBY33nq3lTX01qrHS24U1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ytQY+G9ltVhqR5zr4hOaoWIs4Strt3MdoDYy09imiF7GswCcFlVOo+g4duPLZSobW4ItF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5JdKrvoJwD0h/iHxbK7W4vKutU7BHRV6c6IM1SI9fTrbe+xnHSq2j1G16klOQqTr2LbU/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3S5tRtVXKMzozvSyMavUUoRrK+DUtqDXAHYsPMVtyYPzlbch/wBqZnvV1auHUyrDz+Jbi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pJiFNDjAh5WPZa7ekAsI+pWWDZKqEsPrROrTVSOmrqsHJp/owCVs2hsvB2dLfWK2tnSfq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ssqZMaqtaWuTmMZbKwBY8vJUq3ZrC0qusd3prQY5+HS2pVQ6FKgBMd9Iz/D21PW9t9T8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5FYfc86YtiGvrs0oc219EaUdNwLKhzb4bi5oCMY6ho9ZSIA8dvqLXSyWnR654rbxR+JiY9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M6iJe6tTYrvmLWrYfDT0BXrs4kD1dmSocBiaC44PD/tcrl0ijcq8bb3VabuPL9TWpWGY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M6ZRxZOlBcdtW6xhxsdtWNYROW36jxLORcra3ug7Rn2DzAAYQdSV2rRTTcnKrIYl0qMbq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1LmttfoskcaISG5+jSW6nCxY9QaPsSvsbUbS8g1ObekvsaxwSsryqtYhptltS1WHjXFQa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IZljVHpnJnRbddSkfD6xwD0+GoCitiY72Jk0HorWawnKk8zZLaCyYo6cOISL8VhBTZSptU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TJrGkduNYBU+mUWEWUjX/bWIGGQh6zK5npmhrHSt42PYD0ni1cpQp3Rcwa4gmojp37nJ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6hcWB0YkSsr0lRLLbuJnaEqQp7GVlVs5tteosD3Na9NhFNrTIPSPLlEV4WM6Sq1vEIw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dw9l3oqyOmcbo2Pkeh6QdXE8zsL1Gg/Gj6ie7bFmLbpWvdZ9RHsVjVpFgxLib6+mODbb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558NQoeW/XiF67uoGlQaZHENTe6k285U20GgbHTj1F02gRK79JRwdbqATy4tYAp6aBsOz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wVH5TLxwsPvKrAg5mV2Bybq4bBCpM9YlZczjzjpxsUdSOAroA4CoY6FLG0Y3AAmUOamJ5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zfm29+lOqoAtLbZWFvKdQpVTZZv0gcQWCG258ayyDFfduPxPGL7iImyWBBvsNlxW2zsCx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RZ0sVghQliakonMrRlcdfE7nVXge0Xpyhl6Lv1XNC0HIChzWeotLrEC8SbDWtXWxX1VNo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dgE1rit1RedGvpsOJxuJfJVpW3rr0LOPENYyvjWixP+0vOkYLxFlhoO+RNHVT6tzY7MW0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++bRG1MhuUoNnIX+tgoK1dnP1SzGfbOXkvue7nsf2QOacFiO1ZObcwXqWTmKxy3EisFVr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76jQ38jXkNWWsoJulbFYl4rK60d8dar0CdARm2v+vo6SNWvht2PU2OmPc858pwKWZf1YV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5NS+nsPUGAbpejMqNprntNz9ZnppZFwVtVj9Q5NBqjoECLCVCqdqI1bKmNX1Mdsa7HfG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9H/QIUtxmNV3/a5VZa3kUjEnyTscdmUWOzkHQWcjvSMHKTZm4PZFO9Wl2LbsKERSShB5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lKxV734oqrs4xHZCWayIvJeOpjLzJKJbbXXUSHpVbPimyBwP3vV9/A1WsB02B1vR5Ta9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7RCQ6LyKs1ZaYvItj3Gq66/Gsf1GsgClkRqkXlNd+6H/UZLGprORqr4pkLxi22Vt2M0I72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tWo8HyVIB+41P0Wtsr2ocxWasY7ply702i0gC4qOPJX2w8N9L/8Aa5yORZ9JODFZ7DiR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X7DsDrcTGFYrCWWtbUjs/be524mbm+2+yKTK8di1qUCv2e9qzCPp6n2xH6aPxaN2I1yJLP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codwj0qnSd8YEKWN19CB7dixlRakG40A2W7GVng7LqcWM46LBSiL68fJZQW5ZTbrTpgG6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VwqlyDkulN7Lm5LVnqWK6M1TCAMLGfhGD8FZkfs0OORGSyqDjpbDD1ERuaBg3GtSZjcT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LrZZ0xXlBwG2vV0S+4O4/wCwzqqun6wpo1G+5ZZ3MEIKsO3kDwdsrktLsCfUFbplmE2D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YiK17LXfWyvVqa0odQX4cxrfJmhmoPu6bGVorV4h4R6SL68c2UDqpOLEDgzjomqxDOPK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yjKxBtXYLA15ABtNvILYkyq+mhsdQCnVbHKolRL3L0l5Hexpftciu7YDI31rhqvJpepqL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bYiNa+SFx7K1ccQrBOtBYvDqlFpuYX5SssoqPP4hGftYcdGRMgmvI6npS4y5iRQTqpg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HVQ1jIaSizUby1D7iL6oVAnHcX3/AH+vILCdqAIe849ttLKdTqcYDuforDFYrDoqe8dN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K6UxmyLh0FZQ193qrZllfQuZsDaabk6cZy3HPNj9vmR2Uciic1x3NlfU6aenoe8e4nEw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0hsdgsHrubGxrl6NkAHHWwPu+It0t1TYlurnwMn4a2pfisy9dRbq2qoCfEWtzjBerwLt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hLnjqpeJstZa77urjH7U5aSprByANd/Guq3lFYN/1+T9l+ttAZYrCAcUEPuO53F7QaBB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5bTXdyVIhgIMoVlGRZukoYNqCxEftN9/eV4xKMa61wnJvew4ti5D3wcWtrTkvwYYtjuq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LRZkWmyLvY8u3HtpRuA9nfcT7vVVbTYtd1gBmvpyoKTTcakB4sT1E4mdPux6SbrWM/KW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KWzEIxcWoZeVmUCuFOk/dpVcUx8ilWRk4mnb2NTofaWXqNcCraT4XnyNW2W2+0pj1WGi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zKLSsSz1U2OGRuQ33/6zM00+GZ26aARmGgdQT9xveDzK6HKdoJxg7Qnfl7THNm0TkLFr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g9XHU49vY71EZOjh4qubxYhx1HDKqTHYWc5YpqlZda3C2RUeuDy1D5CMdsi7bwyvrWeLI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tC7i2QPvc1g8k6SHRbK5DZ6hf18zOqwlzF2gJWHNfpuahkZNzXZKcXJsGKvu+JdXWbwq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0SdhjwJuLAWNx4MI3J6rEPCvdUuo42fbY52atvaqGtyycldOa5HCdcPYrA/8AWMqCZTL1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Wa3NDTe0rFe5+zpidjzDQz3hgPZfUOQVVPKuzisPaCDUs0HH3EMH7b9MPaUWmp7cnkab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7ECPkjkpsU2YvUFlpWWYi2V2VtU8EHkPZumKMa18dsq53rli6r6jbBAViSTNHix7reRQ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JyJE1ua4hD36xRSv0idlPVYavqdViIV4yo6lwgKxSgu1pKzqvmhqPqON4Jc1V/gB6dtF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+ZcngrBM3CycOGwI2OOo+Lg2CpsNhCCplWO7j4Iy2pq/OtS73VdKAElcM6sxWQeVWK7g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qrNjW19NpVQ7y6o1GAbNeI7BsNowKn+W9HZ8qjVTqGF3U3qGcSJuN3MA8ie83qe81NQw+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/oe07RZxM9MCkQ62Z7yolTZeWiWoxvpp+H16VerJsyMIc6HLi/I1T8WvUsFosustdjP3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Rq4sy7CbqXWz/wAbJyIVCxrKvUjF34sfVvRSU7Dlht9g1EKNKqY/RCom0rKqzNyixysO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bsWiWWKOonwj1BjaAUsUqQSJVcNJbxlr7n/jFSNd4p4u7vi+MZVL+NUrfhL1Gs41+G4T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fE8PLqONl/8AjgQY1/iNuUfD8x+fiwISgKbMq8pBdYCPr4/lgJMh+duGnGq7IZmw7ixy6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7MtKFLnU26ux/LEr6dVjc3x6q1rTJD3eIfdMBJl3NzpvdWz19P82WvKhudVlrEtvvy7Qj0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Wa+U+QHICMe3kidnevVTLxFvGXHnZrc/c/Z9bYeUyL8Xxext31tZbYacg1Ylz87rRTfb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lVj11Yt1SVWZDEizlMxNmsUCXdAx2Op6rSbDrqmU5HF3spLnpz3PBuP7rpIwkUajBABr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6x/u0fLGHO3aYdYtXqmol7lZsk18JXWLCdc7AeKl0cWStGtbxPVHhXg3q8T/APJ21gei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/ACIcPEa2TmrNy8JRsnN8XHLHXssVWY/gx/IfRxJZ6aJjnV3iA9OM/C7MqLxKHZsgiuiI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JmJ/Y8Q+6YDgHLpYvRQ7PnuNfysdC6/mvCtpavMDaFu5KymribKiTXj1morqcTx32VQR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919PehP23byPpm9T3iARl0dNuxfSIfUPaKlhp0YBHPam2yqurJVbTcbK1v1YnSFwrUJk4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EuRHsBtavGGTXdR9SnBLtk4llD+8VlRrMguG2YAeR9tEl6bcZlyrXssLcwSGvblV+pqE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rtW+UnC+rQd19RHElyxqs6LLevCy1HS3IHFLDWtYC3XL6VZXW5a5/454cak8fzjk5P/jx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+pirWwb/x3icr/wAg1/7S1enZj29U4OPX4fRm5JyLqGLJS3CxcuuX1dZZQnO3PfyyPwSr8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OzpjouYpOTV1FmAm3yrOdnlif2PEPumLT1DZclMrylY5VPH+VrQJZvp5GQrhbOBQoS4XW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+q3tXyHK/XLlubgPbsJ++/kew89zXpHcDv5VdizzrGOWsAnTYKw4x6vpA8GZ+RMXjLH5P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Db0edb0vMzqfEt2iQbYKSrM7OfDckNXkDd/HJVN5KhUtdrUauJrk+OwVe00syKjRaLHJ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VUsK7be/VaqmVUhymNrIFJRgl3O+oZSXVvW70o9GP1OGXhhKPadFojOscHZbacgQU5oV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Hmmvx/wAV5n7B4LZw8Q/8kB/9clqMfAAGu8afn4p0Z4L4cnh+Pk5hz7k1acaplDKVMwD6M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1udk/JRMYbv8QM8PmV+eYH4n+9fo4nnif2PEPumL/Wt/JG74f8jVKWyr1rFlnI678isR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bqE8q25aYdy3b3ncjgANb8veLG9LD3YTuJufuanLsGl35OffqerlsFzwcbD65NDOXY/e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aVZIUYnU34rh2Lce4Xc1qOnBQspVTMUJj3OoFhrrWrhzNR1YzUbViitY+tPMZGvGNXXsY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teSbD0RDvdDosI+rjDbq+62TpSjhCxSXr1TjzIW/nj19SX4YV762SV2kohYx+XUVC029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nhy22+N42XlU//wCfzYvgOWkxERphZFfiGI/gGUl5NXhuA9ldr/8Aj+Nyq8VxcrKNfhNyI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7L6RaPhbIONFXd3yTwx/LCsHC/GJfGp6QyH6luJZwsyaOpExH5WFaKqV5257fJif2PEP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fmasVuWa4CfxuchTlXXElzrvD2imUhStgAe2ustxAPeKw4sigkCfsgg7JjAaAmu+4NWDju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+X73ANwwd2ZeLZHFmUDXLi4O0+2BTLAdVj1XWl36bqhQ6RtM2P1bMGpfgydHxJdXUrtWU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d0W3ilzp1ArFO6RaCVsqqRTGzeILs83cleLeKshsrm4P03psSnoPUUI5UWVVsy/UVQa8N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Ev6FQVKdtyBCq4s6kyK+tDxUaIljPY/IqUsIB/JjeJZmKlfjPiTQ+K+JbPiueRV6guR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+TnX5cG+WN4tk1UL4rm6xvFMl3a+xhEtdJ8VZHdnKsVL2PZ8i5NgFlzv5pc6Q5VhjMWK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lS7tZ5pfYsbJsP8AIZe5VHbkCwUvby8iJitxewAF21OPJeA0ZzOw/b/bYjwmd4IYTLTy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2n+qLzd+1m+UPqC9i/3YYBb975T98fhaJ8Tc4a4NY/GyDnbbiLcmTmtclyWNc7qFetgpd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s/LyN4Z/eUu3PxCvp5VFW8dyAKDyilup0uMNI6mTqtFY8bzTkJbQb7MnCel6KmspVkC1u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11rd63Q3ovVCcuEstqM5DkU4x8M2mjEYPnUEAUsyZFdiCtir709XSUP3cM1i0uajdZwq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/wBi+6NbVZSp5W5rhqX51/8AS2sVGXeWB5ke8bvGmojrVHckKvc2aeyzqTlMcd3YTlyO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wqY1bCseiH37jz0ZuEjp+50Qw6mTFPGLbxRhziemdunXV6eSpdaXZtQLFUaw6i9VeseIa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47+lZcBzYai+zKVMA7Yj1pjXWNZOZ4EEPj02OuVhipuBM72U2JzWu5aYwquIyOJuu4Sh1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yyiuvH4srrj8XNYS25AUNbNOXMZNytXjk/Do/NEWt06jXPj1BWtpV68pW6sqRSmNX1bHD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KED6bBkrQItYUG1dicitlVbvMM/S/wCkZuIOZU0vq9WhomcNxlAP65am5vtrsORgQCJq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oRQZyOuGyQFIHOdjLF4NBtoRxP6/cVtTXGdmjfcWXifaDtNkypuDO4c7Uzw/14vNTVjDk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cMumQ8hxj9i/tV6Xz6wtmBhklk3ajcZ++2tmLZwI42UYd69OqwB76FtVa+ldypZfWkax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3vvqld5sa/MqsnxNTsoaqzqrkTqIyCmvWTjcbaLeL/E8hijqWZiDquCZUfTYtczTyU9pV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Hd7GZu8SxgUcWhl6dnNaq6NvZ4da/Kunhb/0mVlJwS52mTkG5l9UKOJ+7KypjjuF4z9gq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rZEOtLxnGEQdpynAzTTplpxKTewdzXbUc84YBs8DKxqNNjlvv+1hHl++0Hv6Va30BbAs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PJ1Jh94dVr/rZw4FmeVWKvhz4/SqI7ljtfv7AsvpAd0rGKV6oSV3rPjL6qOodhnUn0ii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qQJEFgGbVUaxXtabm1jMOFNyxmamX8Qx7QrWK6xp2ZnZSvSawiFlKtcgbJpRhYhRsdjW15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Xvvj8ljcrVt96ANfG1UWv9YV/Z/0bLxa2i1KnJ2k6xA7sXDyh1Vt1y20v5D1lPcu/Lls2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qth7TUI4wuxgPcgCP7KJ+wpPlrcC7ihjDlrbFKC7cLc6/Jfdvbe531wPFlNbT9q2oF5B6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3inRyCXYz2ntPD25XeIAuePr4/TprL0tTyGeqci1GNUGFTuZ+uRlDRrphZHKNZcsS5b0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WW2q5ya6AF2qVUXgy+rkqW20PeCKxpiwG1fR5s5Q6iIA1bMhRwzWcVlqi9G3D7JB3K/dS4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lloTqV8tlUdqsZw3/AEmTdXdLaLyl1TVv5VWcEZuUPuT27me02ZvuHO2GoATOR0phLdNnJ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24Pb3UxJuE9veA68vdNS+pAujKrenGtayyz3Hv8AqD259idw9hrcGxCYDqBObHG1Mms1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dRNboQOMYPQp3xtX1oQtfMjExLdxo3ePj7DoqpxO1YrZYHZ6DyluUq341rdXJKPK36Zx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Y3pUBS/EvU4T4EvOq1S9632C6uytyJnURaTaTYo5RbdBK+b3ceZ9xrj7ELKOBY08WLv1K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Dz9OqsdT/o1Pdcq2pnYsd68+WoTAOUYEeX6mgIJw4RfRPuiDs2uVFvTvYObNEERvbXpHG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hvZ6gu4pryBo1slFt1jKaMiL6gB3HlRWXS5VCXhVxuJ4eVKhrs+lFwWAU4vUazIquKOOMr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JrRq2sSlntotQByp9JQluXeIAFAOlr6hHuO03PSxtHDIa3m/pW+8lgvKyIrpX1TwVjprA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uQWtakymL38jx130eLEdFW9HYLyCrW3Tdmi4nxFuRTbWfJcfqYNlfoDcJchVMQJqtWrb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iX9Mv3btuzp7r7n3h8lPcgAGcdM3uibHHubJ7wGJYyn3hmPZ0zcwd4NE9MdL9gAmam+9N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zcuL+H5FSHxBETK/SGN7iN7p0jXf1VTxBQceqlXwym0mNe1L7NtPAPRTuUO3TzFAvUah1y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7tRuxRrBK1ZmsBlrCcdBfpOqo14+HNe6ltyOjZUnHifRKHBFq0q3ZmLbZBxbgeWzOC9G1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MeUczZnIKr/3zGyzK1aAyx249MiVqvF6OJOL3XVeVkuLsSivZZPTSl1qY5eoPX6cJzXe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ngH6zWopqtWz/AKGy1K58ckUEQ+5HcnyM3P0teqiAwRdAqA1nvyHGOFA2DNdvNUJgHcrP1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pe0ZG58DD3OPWXa0ty5bjjUxsVr1VrsG+10ezimz9qwzIrNb49VbCn6NGD06Mbe6kUFS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UGQ4DVNux9Mo9gpdiBtR35MJt77PshezYtttcoDDWAal5h+0qHUjIFA4c+menTLQip2KZ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rZn5Gy1bKmv5Uu3dX4nGsL1optJLKbVCv7RUZotZRFtIrFz2U195i3NXXlWIkvyWyKax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2pClVTmq29TdWQY1imG9HUtp6RzmrKWruUPXkJYf/AJjOqx8tRHvseanGMYTNzc9zr0gd2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p7R/tUTc1ynGb0PeMttQ12JhPIwBmPRbXECAcmNraC6Ni7OOFVsnibSvfep1H6R1oGEcy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Op8Pb6uVxAs7zR3irXXhXMVcKoF7rY2PaEjUozV4ysq4/QnuOJE9UU6HbWTm9emi40La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aH2qbp2XD6gJAPaY1VlxtuR0rJgIAGtwoiw6WU2dNieSuvapwjO6q91qFMjFNRuhYiMS0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X113LcV+SI6iyzmhrpd7zwy8AFQgWnJsxOmMVag9/3taS+NbqEq2KCVGOLNowdf8A5BIE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p7zU1NTUYzRabA8wkRBvIHf2iozRvSD38tztD7gFjwIVdpGyaDLHDeYXsp4w2kgR17Ask2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xvblD3iNxhRSlXDYn7QgJrsieul+9jMru3ZboF5L96W/Ueus8un9LvXZY1dlPG0E3/EKR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9zUIh9UL8p7StdnkWt7PFY8mx2KtXYh1xn+os9Neml3aLaCP2tbPOxr16RBYeHUbo4mD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eMqBkZArcDkbuqx6k+GqtKsL2DqvKXI9bcLXxsjkpbKrqrosa5uoiF71rK3py2gtARprcC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5XSqV1Zf/AIr3osfIcw7aampqa8tTUHYF9zpBUbsU5Qh5s8CTD7o2ozQT2g91GoT25kxW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3MrUrBoQtOxHYBtgDvAO/ur1lQICVLHqxgyPYEAckz9J91Fe3XE6S5AFt30VleTwa1AzV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IyC6rzsqSsQ5CUyyohenxhQGdhFp5DWhvUbZEGhCdxF7FW3yLDFatxVx+HsCdQrxXRJ6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ivUxrAT/AG5OTWuozKQB2Uen1cqrf8C1y7fE1um1qrcDYOkVvpjSMt/OKL+lbkPW2DYt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pseqM3IdPYTRRQSwr5RG4oX+sXThiWr1+sivXfsf/BaxVjZBjMzTU18uvkyX26oxJgEB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x7ypBrjtmnvFhM12WcfSUEHJSE5HjqBuDRDxlXMoxPJjPYvoICTKyOD6cVWhUQJwuRFYD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cXUUd8LgtGMekc0qzV0u1mTQ9Vi/RrN1lsXdlxSk1dTVYcxwXagjqtYu7mBXn256LOWj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7gmL6l4N0LXFeLogKHcty5dQT75i1KbcnWQjEwDgyBxLdBp++ZIO9ctTFQXVIzVu7hms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63WV1Mlapd6Xvr4FhKhZzyKVdLX5TfKBpVppkAhqcjgLRtH0llb85cKlStFJopayNf04j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a+M7N56/jTtMGy2t7dvAonHkPZR2Bh9+R17wzWgPczU9oCRPfyE9UY+mfqpiYEZZeprZ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0J27hlg4dG0cLZ+v1+lG5oBaLiJnODk74phsptybTRKWdnauzHbHevjZyQWuzRGZLOX1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ce/LsveECDsdlS1lbKY/YSscldrqxXvk6FnFi0Y7EkajR25CnKeq1mD2MCtllpshTY7RG1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DugdCW8RZWvJuk2wgRksR5Yq7Wl2svXVmVUTi0pyaolarrrHHA7ZSDxldfOZHNGINh+H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sS8LFHM9UsE7xCg/iJAjXCNYx/8Agv0/hlHKPWOkWm2M95xbzMB7kiV0vdPeGLuNNzfm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3BVL1lcO5za0btD9qEgA6FeuPpI2kXprFNPD07/Z9hGDEopBvcci5MT0K5e5sJujHsNx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Jj0W1Cp0tyB0rd6iMoZ+x5bmxDuDvOMfQLbRx9TyxrjSXYmx7Cx2OdwIcNucTPh7DV+j9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kFBtsitBB2lV7wgb0RMfjYjDth4Zya19C2b48EKuGNdeU6W9fd/xLqq1g0NZrDJYTlOR4+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OFdKB0Fy8UCsctdXFFcsRpT3HqmMlT11KUX5jYojWsf/AIl9gstKlRXaoonPkx1CTt28h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2YxH5FTm9tag6EImp2np0vETnEQuzqEmOC5zVupc8d77qnUjKyxjuVgF0+HVbCrPUHaZC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UfoT9MvGsKYTqF/SvaV8SEfmnw/0sWnHtWvGenxHC8NCHpV/H2eHsmDiqbLcpeDLqV+p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8Pje/uf1vbclWJzvMM9IHDvU3E41zq91/13rNc11GqRxLnKzZUeozgWrdOMq+pLcVlybS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N10mJlc3NVJS+y3Gx524L6altZY3BsWp/pkryOotRvIEszbbJx2KW4T0hbOSraQ0NTcq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w6VqV+QuohtMJJ/+NRXU0uFUqCs+Uq12BCY3efv9+57ib7dtb5RW4MUhDANP2fczW4lT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Zs3equNZ6ie4BMrr9XAhemZwMI1NzkyxAHOTsXyoeviVZau6JLGVi3Ya78dDlKmIPhlg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tVz142Zlm2zKyLLKlwzYWstrSscn/ANpX2HLU5MHsbqWeejBWBAQg+2MNjgQObiUZDVnIx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RZabCp0HJMT8Z9/aUsiSrg1IxfpDJauZNzWsR6aG4PZc3WNaNRjs/w6DhjT2UeW++oJsb5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bbrFi27myoW6oG4WVJZb9TvVKupU1GRz8iQI1sLE//JLtwqqVxUjORU1Tv7FdhpqAbOoR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XhYxMX3Gw3LcbWwRuirqs/31r2RQQfcgGbQQ2DWMVL2aZce+tRbyWInxN+RQcawGY1KK+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SGZULSsc2dAjrYqRm5xFAF5DPrZ7AGW3WXm63/EVp4Q6y3DWqeKZfxFQiv01/W+1AWy2+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k6oWBg91IJeIqlWTYUBiw4npHrWqUswMroWZA+suvJRwl15tM3uX1Cs4o23rtT4r6uclA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AaMVK5lVKSV4zfl7Fl9Ijnka3rVLMcVx2ntW0Ym2cn401nIrqNiFMltU6ahggrrp1OR/+b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92V9U8OQ0YxhMrDlcm3qofJfUXTiP0T2LDj/AKpXXrgoOwsMHqO+/sBTZw1FTkV48m9AE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6l6jE2ZZve+wZyhDMBXXxfUAEcrETSRl4n9+59muJMTRjbWU5b1zNyKMuCb7a5RlAZfb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9u0sVWhxXqxnxA+GvDkzNW36mM9nPJGiVuxj7mOrLAC8I7LSxhrnUZ6caxqmqyVCZLcr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7cCJjD0lLcRieRB0ePKH0zGKGuytAyLs20WIT2LeqGxuJ7ym3g++Mxsk0XDHycm6vwpYv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6LkCI3A23NpjtuHGa3CBPtn6+xNnj7wgCcu2+U1ETkSuiPS1Z7sSTA56IHZV5l2TFY2Y9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ajufDtrocWsJSX5PWo6SNXNbmpVWbGNm4utsRsHudbXvO+gwEZgfMDkjIyrz7ctuH1D7T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2pwHlVXWzF2ds7Nva11Yj08WJafaBZyXI+4GE+SDmztKMe9618Oyak5ZeG5IYY3GwX1NU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qbNdnSoyJ00L33NYR7wFlnWpevitTLVj21uhobNv+IbHXla9JUtW7ovGLhXXGnwcSnGp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3L2GlzSfTHLNBsV3OfICHz7xVPJhOM1GYmbMLzXquw+EC78kHfh2KfTHeKgldOlAgKLOf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wU0607mQ3NwSIzM7cmAvrFU/fuNcpoQHRbUFZhAERV4oN2Lrdt1jVfrsx9pow+9VZZSNw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jsfZipgqZq+j9NSAGclWs6jAF52Eaah7tanRgJ3Xn2VPR4tkVVZGQ96KezDjGtdxviWcF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sjNo4LOB3YoWINtwXVIDuMd7LarjjZN19V2RfZzWvEyHK4drpXj1Vn/5gHm3mPt5CHkQ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JLI1b9tluPmut82M/bGHvNxW4tuKF1aOlGzS9F97WHcHubaVBygUNdcJFZS5bGsQCMe6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R6LUs78emDHpcWgLUjNLOGv3pSoTTlfV7H90pzZxFGoGr49tcp7zvowvF1zQccT9AQdp7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143hhuB8GHQbw2oLkeH30KYxgPYQL26fpxeFBduTJc60iUhuV/OufaR2OfT0rBqJXTkg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6/u1uZNOQi6OzpJUeLryJbvCIcklBRkZb0eDynDop/m1DBD/OvkY/mv28Zbi01n08uR4t2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7/Mi8msADRoo35d1PYzXpdYIAABxM5cZ1X1vy6rNOMEX7gCS3K0v01CgiWOXZgeQUAMp6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7zhOXAeknCPWcltwjuw0Q0rVmnLcHcsNExWYVQ9oqly9L1t6GGJiG665Vrnh9qi6t1dbC4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hx8gIn3AHR9QZjosvQEYaam3pyodW+0aLd2c+leW8S1qrl58nq1VhcRkXUWY64f1cOrHt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4wZLPD7ClGPdY1fhYaUYOPT/8AwRoPb+L9RvbyTyJlnny7cjLepa/6WNP17+W/kRtQErFJ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2F9p2nH6R7G+zmYNtHeCpozwRU2vsa2HWJSw2nhZU9fTa31czZO/LusDzfKM/bvvBxnL5L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jKyxSVblO4nsuhD2lLkPrTJ79wyjZcyr3PcxHasnJVwr8Czt0kRitWfTTRdn2Gq66yzyHG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Ewd4NbZdORtnWAlWbWUOiyRumBWF4M4NrWt8NlfTNaB1vXgpYpFt6tfrjeFdQ42KlCfy6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Ga+bXkfNp+/dfJT25AQt3J357m5euPQGXTd9sBO2vLU7+XvE47+5nXiYwm4zciNTa8e2z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mLThuFdBp/oPdDxgJZnqfQDsO6T1WTQA4wjUsXmShlZgG3sHqBBhadthOx9Mb23qVhWtP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8tRh2hMaH3HYfrw3jVi+KZVV13L0b1CeUKHhSquczEAbIqaoeoCbgVrE/wBWc2HGwWyF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U5GKUNdp+HZ+rZTuyp7uqwfo12vZdMbAyOS4tYIAA/k1578j5d5r5D8g8hD5/pSNl/l3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Mtbl1Gm3fqO4fLUVFNWj5+0T7C0Qbh0xMpQWxz6BCdRT5AGdlg2zOSITs/7ViKxBbjsjR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SXmzFf1Bxrku+pCSQO03xLuXiCVPWUu4go0q+7c94F2YfUoBsZEbiYvcn8YAjBdHsR2U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oPeDyVSXOC3QqxcbEXLrFMzDYKnPJtSqscFsNVfF7zfiPTELVxMq1pzW9NV9O3HYHBq2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wylYiqg/n35ah9hDP3DBGgh+Qe/k3v5Fu2/Pc3Nzc3Nzc3NzKyGx54hechwNAmGalCM0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8TYbfkvYfaVq5Kd0KCsZe/ExeIndopAOyzaAmyRqKoEXvL23FE4xjqU2lV2NchoJ6Sh3w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H0cNTXcsNEjjZx469EorewqvObgJBxqjtuVZLM04EMGUS78mo0qofIatSkbZncDmQPec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k4uTdKMdEfMG7+rVdZk4Y3EeFy7UWnFe7IruZMm03DIt3kUuERuMXCe5MbBWpaqaqv8A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D5LHi+zRY3t8hEYrCw89zc3Nzc3Nzc3NzlOU3Mu6pw/utF9hbuo7FDxlfEO3uTB3nHvozj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Dz5T0NblIiWQ95oCb3PYLrRgA2G7M25y7KGsIdUDHYLd96B7+XM8bH5Gr1R1MxVrJtGnP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10ZyU061F3st6sexK29z4TdXRbmIuVkUkVQnnBqN7q2jyWKxB/UVGZe0O1gBI1KUNlvF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1V6YlbUWvGZ689UTLXseYlqqtiRqsmxvhua1011/w5FnSqNjF6zuv5NTXkfPvNeYh8lj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77ee9Qny3Nzc3Nzc3Nzc5TlNzc94tFrT4N49vSNQqCZmWVVyvDGsqrTIVkZTGPcQRt8d6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ZBr2XfbRKn3FZ0UPHy2gVkKRyND1TWp3cl+3bidCd/k7T0NHXtimoNZYefUJtA9H6UKZ2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F39X3TtPeBtjLtZsTkTBFHfWkCsy6gXctqaoJ3PMiNryrQ2RwyEGK/CPUWrzyWxsalbq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I8QWvZJIqxr7lx/CDKcSin+TLrNtNGI7P5amvLcEPy7m/IezeXsCe9ftb5b89zc3Nzc3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cWmxouG0XFrEVQvnlWm5mXhLW79tchrvdYmJtshlJC6ijtvUf1Ss8SV1Op2Ef332r7MW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fyTsXc2WdN+k33njz5RtbYwwT9n27TjE9LM6lrm3YrFILdUjlpgQaxyhGvLWoe09/JNDyC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dOlrJObET4duiPbep7+S8Zg2BDlB672EVRvBIjY4a8P8NNUrT8LXea/DbLJThY9X89l1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/JvJY3zARz2T2sm477EBhM3Nzc35bm5ubm4Wm5ubio7xcRzFxEEVFT51bjHby9pvUxuK1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E+7yYGCMxbyYEQNucSZo7ZV3vU15e8WCpihsAx4OxDvoeklmZT5+8UDR4ma7V6YuF3tdd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i2wtv0/byfywUre74TH53Vikr2RiYNLDW1awqNipJk0mor79gnlj0dSe08NyvhnbHx3PS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Rq7919PkUqQRf5xDMtQaE+/zWN7RY3v8AKXhMVgAx2YZubm5ubm5ubhM3Nzc3FDNExbDEw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kVJGzROeVZOFnl2g35foVvwbQb3i7afazAEb0O2yDtuwDEShK7SAgNjd9z9t76HAnQU6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Gza8d8uwKrzsIarFp6LivUKcH9wZQUUY1XxFmRR0G1uERQWGFQ+S+Xitiy2pukYdzvGV6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472pVfc1tn6MP3N3rCdwC9/wqbyKei9XFWY7PlXYK2Y83Varxi12pkXvYrnGtMXHrixY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Mr+vV+WHyX3byT2f38y5m/k3CZubm5ubm5ynKEzcGzFx7Wi4cSitfne+tJ8XyPHMsjUV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yfD8p8LTCZvsJqHtOp6NxGAgbgwO4zAxZkI1ZR9AkeSnU7hT5mbOvJLeLWtyqtyWsXc3P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4huF4PX3uKTCPSpnHmXCY1BXU3NTqcTkZluQ3UJPDnUrc1/ZO5yJH65HR8tiKRvY2GAKI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lhxP6BXiqc1i9yulXArsvbJZ0tqsZgsEEEH8B8l9ovtB7xpmf1qPzQ+0URz3lftZ90357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m5ynKbm5uLRa0XDMXGqWAAfM11aw5i7/wApxZQWleMirq8qaqp1KqoctnilqM1hxbrV+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sPeDazQK2BazvfkIwi8QtjloTsL3gPCfph2HlvRDNcp4mOmh/qzFp4GuOaslv8ax6V8kO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xE8SzWyrCCRXrkG5D995bj8qgdRH4A+X7WcZ+yZrcYaJMxW4s7coTuV21pi5DJYu4ADFWW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iU8Lzfh2ybq6cjHfncIIIIPlCwjsvu3kPaD2XyH3NM3+vj/nhgUCO2pvy5Gbm5ubm5ub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5uLXY8XEYxcWsRVC/M9qJDmJt7MojphkroWfCWc3UvdZdUcxy4xBVkPBhkzo41UFk8RD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Bw7Q+XeVvwe7Iaxe2u3kffWprsFGzXX0EWH2mjpEZyA3Ly32m+3edpuBjNBjgYoybcHwn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FRMfTX339TIWkvSwGufYDqN0QCV1ErHGxSBSdW4/h724m++HWLcq1AtnloKR6iR3HHkh2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HRPJCpMULtpX/kNdWcPK3xawfTgmMweyqvhcIsEEEHeCuMNGsRmnIxfdhucfP9A93PZT6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Y/wCcHubBGsM3Nzc3Nzc3Nzc5Tc3NzlFV3i4lhi4aCJWifLuPYqxsxN7y7B0eUTHSdO0C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etZZBTe0sxgtZorptx8vpYiMMqNhbjKtEfK1Hs660WGthvWu29eWyT25e5PuBDrXtC3U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oG2r4wBipQmpAZegm4Oxg94renupRzyusNttSB7KcYVUZNtt11wTHYnc4r8DOo5qY9+O4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plj+mk8brFdE3NdnyqRkZ1PQy/drRQtCgisa2wmtBTo9Qafh1BrqMvAhuyiCsFq7dXZl6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6giVk1+H+4iwQQSgdjadk7P2p5J9xOpzn+sfsu5uIfVaw1uBEU7m5ubm5ubhM3Nzc5TlF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hrEprT5B5M4WNlViB8iyMjSvGSCqxQa6Z11rnO2yDHuMajpLQKVTqMZq0zJXk7BFoNvS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rgzNRaMW6Z2KQMq4Jd8bW03336dCaneDjsnyrTvy9dr1tNd7dCqqm1jj3fB05ovycxxZ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5qoqfW/12+RffHuNLN6jK+O8zM6NGRkY9xs09nYwV7Xp6nDS1cefNGs7wD1WcFDa5cfTo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gp0PD0R5kkX4HtPDH6Zf3n+3p1ruRoAbBGoNie8x0N79uXItOCFRoTtrtsiYeluwhpYI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RF97Ps3Nyr7rvfcP2KfVcfTubm5ubm5ubm5ym5ucpym4NtFx7Wi4cXHrWDt8rOFluUiy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lYuKDMCkgmuqdeuudS2yDHuafC1iIaEnKwzTy9ayEyErxmzIz3MtJuue7GFdWN/Ue+tC3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m7GcpymWgFfGa3NQdh3nAgm1uie0EUl1Plx7HvidJaoPD1+IoCiWY1Vh8QL9E41WUnieMM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OKGLemagBJAo+H1AO3KdO1y1fROQ+MW/2Clj7TfbWpinm7FDUiOa2atqASJ8FalVTUmr/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WzbttXvD767CGGey/fGHEdyTUytrjMRuDlON2tRV5KU15dyT38sP7IIPISm3hFYMH9Nz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a8f7sg+vce/Y5Tc5TlOU5Tc5TlOU5Tc5TZMWi1ouHFx6lg7fKzBY+XUsOduNfc5s7JTWL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jN1LbIK3sayqiqJ0lm7TCpn0Vj5IWfFF5wyHhodBRjI49FYzMurp15XFrcm+0acgVCcZ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ryGoypxEMPZSDAJTYEXc0SPY1NzuyvEiK+vf1ce7YhAYXPVg49tVtlEJLTXluDXkGjaB92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ZSRP17lmBrTHNKWcrn/UEDmueEmpMzEFb1+F19e3MqWu/wAq/aCanEmcBoj1AkEhjUedR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QNaUlwKHOI+kjDTNqfsbA8sP8XkDNwGbmEDrIfd2PcHVmCi6/nBYVhfc5Tc5TlOU5TlOU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psaLiGJjVrAAPlaxVj5lSw+IFo1t7hGpWWZFb2crTAHNps03Nqlx3RpjXQZD2NgBGbNSp8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7HgqvaDE3ExqUjOlYfOpWXZrWKt+R00XqOKwJrz18ub/WHt7z2m5seWtzh27a/SDct0rT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34WrByRfWCDLk6lWT4cqVeK2W5FCT9+QhPkOwtsDHv5a7foDZM3qJydqqaBT4hnU3Y+/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/iWPVXkfGVNiJmdMOjLdN9l+0d4GGywhb0gbBhYdGy1DjfGMMcwjvjPdQLrmtoB2x47OvP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Dy3NwGCtOGTkrWvKcpznOc5znKcpynKcpynKbi1WNFxGi41Yiqq/JuNaqz4pSTfcZ9Que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GNYXPpMRmEUOFX3tvFlQ5smM5rcXanxFmVZRRcXGIsx6koy3urSP4hUI+faY1lzzhOMAm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/11+2e5LATkYPdePK1U3qf67nEwLGOz54+TbVMTxBmuXKTSWVXJnpXSjY55JU9nnXX1D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6Hk0/Xn+/aByGOye80fIdphWV0Xu5chtS9+srb3E+0e3tGGiATCOMXVp12XfIb024utd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OBKNWeCbAIn+qJ1Hx140+W5ubnIzc3Nzc3Nzc3Nzc3FRmi4zGLjIIqqs3Nzc3GtVY+Yi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yyypWxPFWxTk+J9WvCub4jxGlmyuo3E1kwJWI2lAd7Idk4rFFvSmxqqmZN2A1LW8rQVnF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2/OwisTU1APlp+/8AhyP69Y+mfbUCqAx2QO/LixPebiFOJHfcprew6E131qKCyqxSAmU73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mXUMgBdnqaubHl/toq6+H2mu/wALuSoqUAAh7GEQTU0fLe4NeW9F97xyBZkfk3B9vnok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Vu6qTHRlNW+RG6z3mLd8PYK9FvuqZ8azxC2m2t/SyhtHtO8r7UmrcP8g2YKmMWlYqqs3A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ZSw5jMb0s41PQsutr4OgPhdnIse8VWaJjvyCqGQPmYhsM7sQQzM3HyZA2NjLxl9Nlz4t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QIBNS77x8gn7n6lP5fIn5jMi2taas/HFfDT715AwHuvvD5is7dOM9dTkT3i1s0DMqnzx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Sq6hMlAnw0zKMi99cW8PLddm5D6Vyu6gZeVqZGQ97bmoFDEnUHyDy1D2jeX6E9iBuHvCY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WaViDAu5j43Xu+JC2KE3y0zcoF9bCjmqILW6dTvoOdTk2+QioDi1jSFIfVGpENLQ1WCHz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wnBYAJucpynKG0CfECGjM4X1WqvFZZZXyXMIAybguPbZVBSzri3UpiPg4mctn/julyfCf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9g1Z4ZkGm3xSgUZmtQVWOa8G1p8BxSnDRAKlECiamvku/J/DX+f5HtrSHMqjZjQ5NpjN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zrybQm/JCu2bc15gbje7WFmltrWnXab8vDKcK0WeGYjz4X4E02PkVdO97FQq3HYqYPQgU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aQ2k4jY9zEgqZ3g15maM7a/1Htvc7a/18veEQe0MGuKjk1jTEwrsuZGLiVYSXtTF9RQBI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nr3s7LSq0ihtbFJ4/uzswtcKVM4TiYK50yYtEFU0oj2qstzVEsyXebm5ynKc49rBuNrR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ilym+43WrPWzdNhPpCJcgHFnmboeCdQqmJk+Irdi59z0/wDscfIrOL4Xdj5GDStr1deu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kdqF8x8t/wB/8IsRLzmVRsto2TaYz7hsQTqO0C2mLju0GGsWhVnTg/LYqhfI952hPn6h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He/MRdk1WZNUSzrYuGOjUzWXWGu2fAWsKbgtt+YkAZlusNT1jJvb4l0bJyVvQaE7sXUI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B9owZH1ud5o+Q9x3hhGg6lWiyrp9XAyUyZ4lcMi4jjCwsC/bokAssdyXoZUsbej6lxaqrj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5YmH3VB1OEFcFYnAeRYCW5SrLswmPYzeW5yisWJquE1XKcq0i7LtZqyS6c7mfHYDovKkp3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D7dxKvy5i8/DLqazhpRaGr541S1KJxmoPkyfwD+C/wC/5GtRIcuqNltGybTGs3OaBjfZs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xcRYuOBBVOnAk4TjOdURLGjAFhUeJoIqQV2LfUBkYS6zM7FryZYhrZ6mrOuxjsjL8tWQa0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9ICSKnvM6llb2VW3PbVXxbEVSj8Zk+ueG2sub4hjJfjkFVoatTvU1uCHvFm++9T3FSHez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Rdj6IfIHvuCY3Hq04tRJd+poFn6iMxbmpjCdhGZgKW5Lf3fqnpaMPqbCG8vy3GuUS3M1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hONnCiv19LCrazKUl8m0gd43dTZZxFLzp1ylk6t11mzvQPZKnKWbUoOpWcS1608NWVYl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+wDzHyZP4PmE1Mp1SxsqqNlmNk2GNZudRBOpY04WGCjcXGWLUJbX9UVzhAsbisOTRDlw5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ygdhL06ptpOK6g22u6IP98Oi9GzlormJmJUOovE9onZu038uNUpFjhZj5HBUvsufw/lY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o1780xcj0l8cW5ePuUkLdQ4NXiGvjKccsW7tuCb8hNTjDoUj295rsdCwnsRO0MJhn7Mr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/B+HutxrL0bjCxaE7Ag7n/UxSRWTAYFs4+88OG84tHuAl2TLL9wLZY1mNRSbGxuHUAjZD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/DWgqcz4ZlXlWpryKVp7k7mF/afbWJj3OU8PaLQoiUIsC/V1NfLd9o+fJ/BN+TMFByqY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yY71GNdbpVscDHJgxVi06nSnSgqgSNbUkyMmsscsx8m2PkAzkJu8zo2mDFEXHUQVTpTkM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szmmzpqfeqqwzMuy7qLbA9Uq9y9VC73Nlow03yPZpR7rYlVlD1u/2phXVr4hkuWLHcrDm6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t8/H5j46/onsdkz/bHvpsXNwukgxcgrXj1ICa+fbfaIEactjh6Rqfrnqb2Ce24feGfqu5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h89doO05T3JJmp7QWOK9zDuFOQuctxbH5LbbjB0L2Jii74nxzQzy24AxXpWGcAJ4XcEO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Zj1P8CvhVdeJWjmLg2sR4bKMKuorWFmpqAeQ/N81vt5jzJCzKyaul8ZsNl2SzIMNgM52m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WLSI9X06K/ohJoCG6lYcpY2U8bKeG0PFNk4XNLcdhXXiLFoAgqgrnCBJxmpqU2kWZ7kB7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6nAiGhEucM8Pmo3DF7sTs1hS93HqD5OWo9tpUo9TPlvGQNXjJVXXdjrVXMbfTyk4ZEpTk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SVrtvsua8ZFh0QzdoPVD2imFjOff0iEbGoU1BG0fIrKV53Yu3xeqxmP6cL5uMbt5a3CrB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Rei7lm9zh++KT1rUwr7H8FoVa/CLK7/EMd+nZiX1rU3GzJTrD4ItZi86KDyZAgmo/wCX5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rfJmCxsqkRswRsyyPksZ1FnOwzpuZTSbEGKonSgpi0QUCEKs69IluRtFynFbZU57m7jOlY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gpgqnTmUn+MFmpqcZr5eWgbPpjtMi7qldbcg2WIENdDWVzepyPGgqXtr4t+gNQ7sPA8f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rwU434LO9+IiKp6lZrPwuHd6aq6cmqmmoY+TjI1uX4bZS7YAx0ag7ptAp16FyB1Lsx+aZV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jCe6RKvS4XiEGlM5dywYRNa1sAHXdT1m6ctY/wDqz8xPczFqo+C8KwahT4p0asMe692RC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KzVUe3ot4ZYt2TmvvNw21lZN+TRc3iFm7cmx5w21SDevlP5vkB8k/JvzYhYcqmNly3Js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0zg8FHKLjCCmCqCqYtf0matIb6ocvUfLMbK3ObGfXMFDGLirMagcRTBUJ04EnGampqZ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amoO3mPf7S2FaQi8mbsujDBGnUbnSX6o8NcoyMk9x+mGiBNRWZDh5lpus3VdY4aMenEC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yuQz2lLs6oSvPsW2nKtyJYds9Ix4bWeqsiyWV8q9bC7cAEz3bYittrCHVk1AdMPUAoh8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T5iGA+Y7jtKEaw21vr6fHw+uix8lmx7u2vaYm3Y0IWwcdsdjjLbcK1WATUA8qvY/L/zH5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5cOY0fKJnUnO1oK3MGNuDHEop+l0otO5wVJ1aRDkCNktHyWnKI1hPStaDFi4qwUQVTpQ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a+fL/rJ7eX7+UQAzptAh232pkWqtpr6TNC56HlWpsdMCjjVjdKzK8Q0iY9cya61ldfIN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MlWxVrlTLdj1Y7uldSiZSvTj9U2WX18TRf6LdB6qeYForAs6iLeGXFp405mMiV8Cp8Sx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825Xh9qzp2LbxIdoD6TuDiIhgh9+UI3DB6oZWvOzxB+WbP35jbTgRFFYXqajta0y6bFqZ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frWV+GgRMOpYEE1NSv318hlP2fL/AMp7R8ikFstRGzWj5TGdXc3aYa32MaLjgToQURKo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vSNlPDkTls/VM6LmDFEXHUQUyqr63TnCcZqa+TG+z+DK/rJ9vzbm50dSsetfevRjsI3F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evfkYxqyoQRMepnfp2VS1lnqaLUqyzJ4szdRh4a3RsxErlGagxfVfbj2rTfdjmuym3jLCn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vbErWy/KrrS5bmVgrG2j02UNxXw3l0ssg11ENh51a2FbFqf1uGWlm8QSpZ7zUY7np0ja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zgWgGm1PDB/nE7Iio5nCfSE6kLu0/aBmKY128fDFdnR5KtKrAkcTXyGU+3nvyp/F5NfU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ktza3kfqmClzBjRccCLRBVDX9ZmqWG+sRsyPltDdygNk4XNPhSZRiiCgCCmdOBJxmpqV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+f8AWT+BPshm5ubnKc5zlmxHY77mb1AxK9QNTv6f7wcpsVQwKtj4tMqx6C2Tm1ofFMjT+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XHGbC43mnDx7pmWnGxwrMOhwFz9JMRfqLq1czp1YzZNZY1saL3Fcrxuqud0hdj0jqXvX0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d61y3psudldM4t9jPTagbxHLX4ZshaWtYlt6HIxm5T970V7wCb7zkZ7zUxMc6PTEwn0zM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eV+H3tE8MErwaFgrUTX1NfI/3fLUfRvy1GuqSHKWLmEJZmNDbzm7TOk7QY0TGAjU9xTOlq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OWY+WY9gshLgCmwwYu4uIoi0wVQVzhKR2189X5P4Mb7Pl3Nzcu71K3p5zlO87+WhO03F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E7iMeRiWdOYrpWubzuK4iZD5Lp0cS8dLC4WZuV4fd8c6HkvvZhaXEqyKbK36b1ob7sq9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FprbHz3SzJxOuUFKviWFo7UPD1ZS6stmTWbaMeu2rIrfHYadw4VjclFbbsalXNvw9tmL0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J8Z1Gn1y8z3m9Tl2U+TichCNA3WckfMslFLcf/X0E14tKRlHy/wDL8jfk38j3V1yvJTpN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gNs6LtPhZRjagogpnBVnVqEOUolmUxjZhhsLT6xgpcwYu4uKBBTHqHEVzjNTU150fb82p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49zc5TnOc2Z3lxIXiJ2m/LlC85zqTnGyArW5FrrVxZwDuqgVeFjJYJ1BxgtYK1jtKq7bmX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8jpWJ4k2RKsUiJWxyLcerp9Fw6FA468vxQ8Gli26JUWX4+C3Ut5vXTUrFkNQuR+CY+ny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iVn6lWRUlNmZloJ7wgrKffAtEsdRPhcUo2DURk1iu35ANz9j0zqbaqp7mTwwyvw6pYlSJ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/yL+T5LLESw5NcbMj5xjXloDbOizRMbZTGnSAgpjdNJ1qhBlcY2Y0OTym3M6dzQYpMXDWP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dMThOM1Lfb58f8fz0/d5bm5ynKGyciYoKg78teW5yhaXttOYnObYzi06bTpTpCKgmpmJ/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lCVUYeNatSXqot72GEdgp2srvtRWK24jL/i3YjMcPFIvzGY24uxFciZ9nSVlANrZFssG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xmoNKPz+Is313FltbO5tUtbbW6Vf5Evrprvy8aquiiyut/iSLbHFt5xEymqwsYjoispX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IYg3G2JgF6s6iypx7n3g8q/uBEX38IX068v0n2ef/J8gsRScmuPm6j+IGPkO8+ps12NF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6QEL1KVvRScqPlxri8XqzpWNPhdxcUdQUQVTpzjNS4ej5rff58f8AF57m5uchFOjzmyZ3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ND6S06k6k6k5EzixgrJnS3d0lnATjNd9eZ871+rXeKyfEK74luPkU28nsLQsdL3KzGyEx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rrGRboCHsxWBuqtbr0KChFyy2ziBvqYtrNMn1Tb0joXW2WL9NaQ1T0PvHuSnGtfU0SuM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21mRNOyuwlDLabKmVsd35Lt2y6rRZ0enRWnVdqei9eZbjzq059LqVbyEPYfqfaPBh/h+T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lViPngRvEGMbJsaA2b6djsMWLjRcedNUjPUCclRGzDDls0LM0AuM+HcxMQdRccCCmCoQ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15W/O/3fLvypP0uU5zlNnyPtTrpzc5TlOc6kZ22QzDi04GdOLWBAsAmoIP7XyH5B5N7p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ex6xdmPanTJleOXCYmqGOnwaaVpqyKiL6OmaVS9OoeeIeFbO1jbdse2/JRK9CY1pqGNc9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e9WOTXey9a16nNNu7tc0QcrCOlK0tVa8Qupx7QbqrKFpvatVbHAxKbS31uaWvXk5FlNw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zw6Wh8e+BSw0RF93+2LHO54cvHC8rWVVbJqEfPURvEWjZVrwdQnoszDGgx4uPNVLOrWt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Q7QdUzpWtGxfTXiDYoEFQnAQLEH1NfKn3/LZ93zN9+5yhacpsxyQuvk3OcNgEZthNqg5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G+PbX1NTU1NQew9oPL/7cPzjyHtVc6MPrscmr4T4aqV0V0m/0l7NhLODWt17umaYpYMH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IqHqYS8LvEKg2LWhA6fFVrPPomqq2pNdgrLZRV1d1XNisGRNcf8eo8XLM78q78RBWGYVq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zB1EOXRVXklckc1vXDNAysofWrc0XdcdPNx0ZmLVJl2WMdHS/c3t5GU+I1JS/iDGPlWv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ewxoKFWfSEa1VdsuNlmGxmn1TBS5gxPUmNqLQIKhAgli9tTXyV/d8qe/yt9+5ynKcpyn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cpa3p6k5T1TgYK50xGX6uvIfLrt/y/IPZfaDy/wDtQ/L+/wBfvyz+iHGSVs3bmq9HRlBdY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HUi+kO95e5bzY7VNYrMoZKWtldQVat1ivq5D5zdNbLrWlPWqWq6zLstHF3yq5l5FluMU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CdugLPRVYQaekkdqr5dU3UGBbwou42WClXxaMZq7lbEtycf4l/D6nrtzaSWamci9a2aW/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Zzi8dN8o9+iqD6YjWjRy4cktOTzjc0GMxnwgi44EFInTE4CAevXyP7/LV7H5a/t3OU5T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3NxGnKbM9U4tOnErXqmsTj21Nd/NvzCD5v0fy/J+h7fseX/2vk/c/fyZ+IMY14qrVWBYW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Ycgi8WLg+oxVaGk8TUFr5qkx7KunZZWq0ZXAeG282yPVaaWI49JE5rZezWQUi1yNHNTIq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9OGiIehU2Mi9F8nHAuq5nIvyOOLTSbcnMxkx1Xksx/FGQ/HqtOK1mVbk5BpmRlfENsK/S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bZFG43v/AKnt8guYCkvc4xYuMolVK6FQicWnOsOR6vk/5Pkb7/lqP09zc5QtobPy7inv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wYtCwVqJxhHyV/kn6n782/PB836b80/UPt+hP2PL/AO15/vyN1aw5mOJ8dTDnz/2Dy6nq3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qMtbMFErA21Z5hK64xRGqUButzXHqF0zhXQ/+ylrGoFVxyKDjFB1GttQqEre3ZsybKyb+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yzkVMoqhbcrdlWpi9fxCWV5dpFyYeXbL0FV7ZNhRXPFD8ZhW1W48tvRq/VVMa+zGYZD3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HDyulkI9MM94gLPbiX1iH3Kkeep4Qu7wJaILhULH5E7WYzUCE/U+Qff8h+/c3NwnQ1Na8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lO80Y6nQrE4Ccfksg8zB51fd85/sGIdwQ/J/q35/Mz9Cfs21rDmY4jZ1XxBzY2bbGzbDD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F4EtjVWyvFJHwVc3ZY4q5m7GamvHrteJg2MXrWpVsLsykTZZuwle+eJ6Rfxeyrw+tx0lr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PPwnUZSvWvFePk1hMpy9fTaq5K7TwStcSrqy7s23aYw+liswmP6YLeoWyWasuWa3G5OKS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3cFwfDaw11lDMzEKy5bGGuq2V3dOgVW5CmnGUz2HtMG+8HKwuVvXoxhfmPaIO0oM8GmRa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m7N4I4t2Q3BhY0qt5zfmDN+Y+Tcc9uULGeqd5WpJ4DfGcZryt9xDD5iP9w8zB50/wH+x+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AtmVSt3x1MObDmWRs2yHMcw37nYwK0Vbp0bDLcfjBhJBjLFxwD0YKoKp04EjAKvxmPB2V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3qCj5TnJxsjSto22rw9N0yaejKnatbLt14n1Mz2XKXRbHQmyhAEThYviSgda5pc68BZU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k2V2qmzqvfKj7EVmQ0s7NWVTqESlme2x3Vr7v8rJpNET1AniaOS41dNlkwsZuvfTVqysr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4ymV4GLWDjYLzICVMnVvoOFZKvCLWW+iyifomeD6TFvyFAJAgsuWov3T0EWJypKWQV+uO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ou9bneBYo2dCa8teVQ+USz8nyiP+T56Pb9H5SyiNk0rkfGVT4yfGtps5o2cxnxLGFiYF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V+E3BhLBiqIKJ0YKp0p0505kp6eM1OM4zU1NeV7KlZ+DJrs0ttnbvEADGyyda9VqpFrXY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uoGVQ+O9RuXg2Lb0rmzQVtvdrciwh/q2EU2BKd1sLXsdawbzSFrt+iMR7banLPCFCh1eV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93+uUoiKu7kdazjI1VmM5W0hThYxybMm8XM5O6bbKphZD3u1fGh6nMvqal02kxcb4til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Y1lham6WSsyMrITywaDba9Rpe9eDeqyWKpx3HEV8bF5dNgqWCu/sLdnuw9U4zgIV9WvkET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b5Dzf83zH8038mwIb6hKcqrgctYcwxs142c0OUxhsYzTzp2GNXYD8JuDDWLiqIKIKZ0hO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JwnGcZqamvLUyvx+WvmtQOr/AAqv12aZGuVljawPq2Zw+HVPELFlGyUyXqW7N5TEfgnib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rW+Qkx69mytS/pmEq0vlZjWxfao9Ky+1ehjg5eRj4KhMnFakAiLKNO9ykTqrvCv4024XW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eytjn44U2PfVXjUPk25d6ioHjKxuExdg5Gbasrq1LcOu6u+rpWYWVTjYGTnLfD1ErFzWrk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KxlZa5WLgKFoZzU/xZrwu71YXa6xUDXNzdR349tDkolA7qJrv+5/v8gifZ8n7r/H8p/P8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RsyvrHOEbOMPiDQ5rmG9mnqMAunRsMSgmwYixcVRBQJ0IKZ0oKpenq4TjOM4zU1NeWX+PX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+Zpf+emi6+WY91Flq+rFtbGSyq0sB3x2Ct8ai2W1V5dDNbigMMyvIUVk6lXOx9ComxTO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4lNJZ75Abr0Hg1VyuuQeSHpyha+doCNk3tcn6Xu6tpPEa+tV1+hPRbRTXZli/IRajDEGy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rudCsGTxF0sy/DMdbWyFpU2ZI6fp4UX13LkYXAjGpuHZGenqEp3ZOkXEcMSKyTb6KqLfp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vl+4PyeY8q/x/LX9k3qG+oQ5VUOYgjZ31D4gYc9jDk2NNuYFsnTsM+HMbG1BhrBjCDHE6M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rQdbjOM4zU1NTUyPv89TU155n45r+DK/F/A0vwrjdiK5rzk4GlVsj1HHFTcgaA8ppSwPg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U+63UQdPLLYzUrjpYkRMWmWmswcXryLK6iS1kSqwKwdLWfk+wq1O4cvf0lpbk+yHHdgdsu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/uXIwzkPj22Y+Bk5ZuHLRLT9cNBfpxdF8ipVJNvR/9g/TCB5h5QqevI6mV8MouR76oONq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6Dq3aEaZW2XnFcNBMj2p+8e496ftHyD7/kftWXRI2RVPikhy42aY+cxnxds6trTjYZxu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sOOARRBTBTOlBXOEdPXxnGcZqampqVfk15a8teeR+b+DM/H/AA5X4fm35GansMockooQT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i9RQBkjkcjcSyppzoC3Cu6W8MW18i2+MpsQKVi3FZTwtR1UR2apWyrpddyXe5omYGPo5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aYE4Ug7EFeytldcpyFCWsbrs6g3Xp4ZS8twnrvZdzRjNyL7SVsyMzm6w5B+HGyefFdjSO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vFMo6p5l9Oa0ydHiOAsJlvra77QB06n5kjcClSpO6j3p/GPLrVifE1T4ysFs8Q+IGHOs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BbRFW1x0GnwogxFgxwIKRKqvT0505wnCcY6+sLNTU1NeTj63z1fd89/5/wCDM+z+HL/D/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OfMXWbYUJXW/JbWHNlQccrjsdzUy2QpwL28xSOUsa0y62xjqLWTDQ+JWt1trAfSY6atC0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rMa6wJelrw8Fi2JHtEYrtBtvTzsJD1o5RVL0o3Tsz6KVwixlWuVdSvdbwqIhr4sGE+4M3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fTkhrRV8QfDr0przr7Bfb0MkVl6mt7qAdlOUJUStkReqsNs5+oZBE+Is11bGmnM4POiTP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iCiCkTpQVymv6fCcZxnGASgfT1NTXlqH8vzN/Y+ej+C/+z/Bm/Z/Dm/g/gvUWVnDTf8A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EIr8QFZR2525gZBtotDuvS6dyXhrHStooafDhh8NVGwPRUmr8o1O916T4ZXHwJhZ8dd2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Ga2qzqEARUnPoWmyd3cKHpxaWKg7Q8i2RXkAjnxxRW7XKVU9pyjcioE36YBB6m2OQq68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Hh6/VyPz/CVrhrksAch99Swz1GcWnTMFe50oKoK4KpXXBXOnOE4xU+pqampryrXVfy0D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H+z89Ht8939r+DN+z+HN/B/AY/wB/xZ4f6K7bRTZHZ1TWonrgd0nUvubomvHU9+eqMhnWV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Rolw841xjwWrIWGp3j6rDMYqkqmT04xWxOrqwXeupltW+hamxcUXX5brjLU7WKqli1zY9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R7cnFyXmXy5qecNXB3yHeJYNLPD7sVFuwKsqpF4I6NPD20njV9T1Bv8bwrHd5lEi1BynT3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93CBYqzjAsCwLKh6QJrzX7vkt/F8tnatBpfl/wCf5v8A7Pz4/wBnynys/tj+DOPo/hzP6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QI2djCHxHGn/ALCox+7oCyWBUVxKvp1nsbA5aleK0Kks+++0ulr7Y31lbT1YbjorznS1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To6JJdVa6xWBmH75GI/PGx2FWVSVNNReytSrsEKsGquH1Eq2i9FjXkVsjfFfVTKNUOfw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JYWWOvSbuHVQ8rr6hGOcNbMxzbb9WpsVkwqFLhK2Wvwfmpza9XJWENzBQ+jO+69Hzr+z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/kr+W38fy3/h+Yfn+Yf2fnxfxfO/9vy357880jibqxGy8cT47HnxamfEtOtkGc8sz/OnH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cYt5HwTz/ANehn/rceDw/GEGLQIKaxOIEMv8AzC7mLEvNeKu3teJcFhPOVgKF7QldV3lmN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rNqHYmV2MIGsYYjFJfVyLl6ruW5ZahUwe+Lm13o/obKu/wAzo8jcHotqd7chcYX0+rGx2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1tPNsQcGuUaJqvp7my0Hdmt1ba66nnfh1Nfd4alZfxD/ACWyKp4feAM3HD00IXFp6rXM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TYC1i9wp1Y/tSdoewQaTXkI3ZFGh8lX2/JZ9vy3fj+ZPzfMn9n58X8EJ1Daghy6BPjsef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si05PWyTOWWZrLM6OSR8NdPhDPglnwFJmRhUIq4mOItSCamvmzv6i/wABlvhytZsVOaup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tQbDoArG9IO+GyqgbPh5+pkdwR6Qpseyh6mxrbWC4Dxnsx5m3rcKkXlb02A9Vr9q6gep8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R4ffxPiC2b+HMr+nVn3dc9JtY1TBHtQUXXtbZj+lPGa+WPVVwh3TlBVvmgLWYKzM6z4+7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F1S4xNlr/D15bIswR1MizEb4bZPkw2KkVVqG7mUNAABb+MeQglv4/lp/F8j+/mPK32+av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Yhy6BPjKYuUvW+Iada2dTIm8mcckzpZE6F0xsflR8HXBh44gxqRAiiAebd8z+DK+3+HN/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rN14zsxtsYIeTEqwlNNtspLA5YTqV19srXVxcP157cX6ZYmrgak0+Gq1rmG0x1VRRUgs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iKNRtGU0+u/Fu1rQ2gWzOY112lUXXVygeH+6+kBWsGTSa28Lsrrx8jN3XyVxY/JmPBOi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XTGXeqL4bmrWKXL25WQUhUyj6TLn2/Eedf2pj8bfKz2EHkJZ8rfanZPkb7/I2KJ8RTPi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+51rNCy4z/IM45E6WRKqHafDCfCVQYtAi01icR5J3umvmw/63zn+55/v5Mn2+Tc38mZ/VX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1RruKh+c5gHYaYR4TxNOVqtwShzG0Ti5PGvIVGa7ljUgIalpRUGPXM3aP8Rxb4g8irtS1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o42X0SniIYeIccivDxLLZlGlo/rtRWWNZxyfiOrZz3H5dPI/y6qUFZtcvb0xQLXMVu6Xs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AyLnGeC4qrQyutkUAcrPu8LCNc7VF/Ov8fm3vB5CP79RBOvVPiEnWlljGvds+tON06d0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4WufCUQY9InBR5WD6vymUe3mPfyq/L8x9sT+t85/ufwX+3n2juohuqiMHHlmf1U9v4cE8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1dbqrs5RZU9lCZV7WRNFFWdMmJQq25G1yMi0uqX6SqwW170c5RZkdDHqtrRag2RybLZd82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6V1ZAOWWAD8cM1nnj1XPfclpfJ31vaVCM3NkJWJ3nLUyXa65qmlKpolXKoBKlrtxuFQHio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Fx65HZt78Mx2at6mqHWSdURrjwDPrdk+rONsKWcxU8FJnQE+Grnw9XUFaCAedv2/L/z/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b8XyHyo+d+yYv9ebEN1YnxNE+KpnxdM+LSPmqMj49Yc8T/wBhP/YGHxBp8e0+PaHOaWZZ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qsZszbTdk8K2MTyy/wCsn2/w0Hpvc4sGcqKcBumb7WtWh1qj5HVZ1LN6a4thFrXiynETq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2fQONkFX+LXhbUY76L+tePE1zpkwVWdOu2yuYfKxMxRarWr0uoqxslq1e4tOm7xKgspb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ZmSoNplEbaxl3E9QXvFxtIaGl6hCbnW2i7gz+ptaPhXL4LJb0eVn2E6HXYup2J/yiDzH5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fy/Kf7Hyn2xvwfJc/CtvE2ieIss/9m8PiVk/9hbPjrp8TcZ1roXtM3YJ6jODwLbNWzjZO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QemkFSzpJOks6SzhAsCkr0zOmZ0jOkZ0Z0phDVPllf16/t/hsQqe7RMldJqsugsov2IqP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e0qRSaaWxrOmWvUg3XunL06xsKvpsnw9dtPOvWi3c1roDRfFUqttFZdXFAOQOGJUb2ux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QndaHso4oFqCEZTk1juUfTN2tBnIbAUTSlmG2R9VuzKbyGyPapvak8JY3JsNVrxc9hDag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Oqo2xQEAMEX7x8iff5XWrSvx9MfPq3/7NIfExMTNN93kn3/KPz/LZ2rr7J8md/VzKhyKTj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zgZ0zOmYlU6U6c6c6c4CaWIoM6cuX6x4oAVm5szvDszvFT6XXE64nXE60Fs5zD71eWT/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8Rs79Fmq48Jv0C1uFmwS44LcA/TtY2jo0eFHT5z9KpmFdL6ZdaiJEXVeZT1cbFtetLKRb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27021XYyV1sjmzEa2ZeEyinhQhtZia7CzVNuocMZaEWfS4ZfTNtegXUTjwZBtdSxQIq6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hVVVvbP+Nu047iLyZEYzMHG5vffZPVYTxm4kESD5KvPKXlLqApKStdVdRp4MScnyr+av8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7D5Mz8GQJYs4/Vqr7HK4t8W0+KefFvDk2zw4tbXkM4uLtCWnI8dTU8LGxxlq/5GeONNVi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HIXYPI7iD6DfcFmoXQQ3LPiBPD23j+WR/Xq+zzHzLxRr7XsNdgJsx/pV94oUm7HoeqvC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yyqJbWS9ibchi305hnjb8RX1LDxpYE4/h2+VPCxvE7AmTiaN1qcDiWlQM0rLL+qKBXXD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Omb3tTnby5WXU/C2G6qgk1/bX0mHLULQb5DeqBze2uwTJd+jqP7OZrVGErNk47PrKyuWZb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6Lwdr9lLQYneCVfb8lP4/KzvdesdZw1hango9flT+P5avf5cj8Py5f47Y6xV+vSnos/II3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u0Lj76m4R5eDj0ali/5Hin9fy7wHu3qgErH+O/5k9t+q9Ty8sQaq8sj8FJ+n/Dfoti6tn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VPDiOoj0qLeqwGVZE8RsCvfzqSz1NpJ3aU9FIaaMiqzkyqRHyueJ0LuIqcR7LaqqMwWBKL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6VdGPoZYCqzaNPNYn23U7VqnRsd7DLG4rgZH+dZx599Ekle8KOCPTBqVOVdb7OF13Vcw+6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MBpofOAjPVY7WLVL+mG6YuFtJSKwEOQFb9V/Z8lP4vL/AJ7RLh6cpeOFPBh6IZV+P5aft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Lle1kYStf8ipfSfuEb2Bm+/hA/w8rfxHtD5GFe3gv4ow+v4t/XBnHtDWwi12zVoNP9ew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0jEtNRfup9vK/8VH4f4W4lj1lSpjs+o81x6a31auULTlYj3zLrNZZLbMd6DsVssJLBayV9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7OEbIZyPVdeTS1StYtOI3xXixKX4J1XmPqYdnOu4GzIzMftT6ZjYgNVdY5WYKtL8Z6Ir7l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422+g8txR2qXrW2V/WKGY1Ox0uMuP1dliaNMltVK4zNlZDM072v4jj1Vrh1o2PkVArS3A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AshPoHyWHVY7DyT8tkvHo8T7Y88JH+PLOyL2Hy4/4vlug+XJ93jSkf5CD0wS2CMJ4SeWF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HvAfT4L+CH83jP8AWX29oPdOBPS+odK1HfHu7Pz86E6lxxwJhb6Plb+Kj8I/htxq0lyc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2RwakFbW7i3NSRnqY+ObXVGqt6aWHI4VL6GFVXVDYyitRs5TcsnwyxEu8S18ZR1FBbnXl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aZi2GqyjIX4u6v6Vp01mUap8dYbMXKW1CgIu4pdbYVrcF3+Dt3mULipXNFVFrtTXZYptu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rHFtajmeH3ijIynCVV0pTV4hYbm8MccLshCBDNShdQ/aIPOz7POqWRxs+L/ZPDf6su/F8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8tn3/ACbl35mjTHH1vasQR52mxPCu+Dlf2RvX2j9+Xgo/xofy+Nf18cI4t+8eygMqI3O/v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d/Mggmywzwv+rNx/tx/wzc389vse5yexX1M9ShqTXzKWdJjKU29mQxDt9XEVnGZQFsC7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xSqlw26xyl+OllCWK19v0CLx0u9j5irXbK9iY3iKlAVdcVEubo1vLh0Gx8q34azZiJzTH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Yo1hFbL8SBjYdKmdkiY/NvhbHVw9MB7M095qNYxS/J5YdrlmSpjWB6VI12iiIIflb5KP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7phdsWWfb8tv4l7D5X/J8tn9kwzG++z8I8nnvNanhf9CzXMkywMsEHuy8Z4L/AFJ/yeNf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2Ktfxa6eyUf18h26laq0+EM+EM6B1wmDYqUiwExvtx/wTc35bm5ubm42YCqcZmDkjbqn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2w6aLJdWENljckxbuqLDVe1bZSp2mAJ4tYoOP3Wz2xu9uXmMLjZ1at8E/08P4lMglshR2Q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lq8ZX6RIqst+GNtVtfA5SOpWktfkLGx1sqrbpxMO3o3Yr1zGVEqxS5dy1eVk11Kt1wZVj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u+KN2qu2Y/SsPOCL3gYiCxp1G5dRp1GnUadVobW5dWydW2dW3WO9goa15jsXyvFz/kbl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b5/kTWRNXzjkTjkS5b+lxyJwyJwyJ0750r50r41dxu6V06Vs6Nk6DzoPHob4vpPDXbMAH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U3pv3pZ4d/RuP1U6erTEI328vB/6c/wCTxw6qVGsNFCu+KvG1qKo2PVxGH6qxqmwqLBkl7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ylecp1CIHlCYtiY2JU1HwNM+BpnwNM+Bpgwap8FVPgap8FVPgao7HnV9uY6a0NgrHO35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w5V40a5rGFwEF1jRKhy5dDDzL+oPDlLixG4+HVMt1+BZZk3OtCM0ciY2QtcvV1isdNqt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nRjlqeszbnWm0AVeVt9ASoWMrk0DC6Z6VTO9F95SkZl7vd17ZYDOOoNSnTZDCWCKJij01l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tZ+0iRRB+UfIfy+Vx1Uo0jTG/teJneZANCN9/y3/Z83/2PlP92GYQ9GZ/U8n92ThNbmF/U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cTUDYbOzr3Pg39Gf7+O/jr96l5vX28QMb7FJcU/gtP1QpFgvfTZDrLrS7Hv5D29hWZgX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b4jhtUo9omzK/DXmVTRUoYhGUE1LWRatYdU6cFwEtt5Bx6vDSUpGRZKXIlj9Oq27nHT0V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x+xO3sEpVTj1Vq6qF4lkQce7Nt62YM9m5vlCILHasvzlODZbW6pW7Z3JHs6k2WcJKtVu1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+lqIXCx2GnfbWThBK4sT8nyf8vlkfhMaY2xdbjLY/wi+f/L8tvz/8/wAo/ueWF+HP/peTi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+L2wl7s5014O7SUJWKBx8H/oQff439pGpjjkLW1kdR51nnMyv8Nlmn5tNvLnO9xYV7Adk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/Kv5+8ehiCvqQgR7DYD7+FCumrKzi5C92YMa27v7kaIBZnqLS/qIqr6fDU6mPZS1bU8Fj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LTyohZAbPb3DvA1HQwnAyLa1rvCktWea2Ksf26RI+1VQmJgZDSpXZjYwS2wEjLYUHuJuK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AjHsSYvv7iKJWIsr+Uff5W9wY0p7U/F1Rcitj5D8vy2fd8y/l+Vf7Xlhf1/Ev6Pl7td68a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JhVY7YeagWw9z1KUqy3paDuPCe2FuD7vHPZ+5r2itv4npMZ0XnSaJ+Jx6joTaTI7mqsuf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Uyvw5mV8Nq5kIQ+MoSj+A5P0VrsjbEBAmojHQpAqth+2uOJ/tRxZrVWlDq6O6iYmalV11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zQMfN8P8A8eheSqA5ciwhlZM2sIt5AxtasvzFtqvOn2fhu7T3G+wM8MTqZV75LnN3TZde1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+hZ5IxMe3lNxIE1BAJxmtwRBEglX2/Inm3dzDF/qiYI3leS/k+V/y/Mn3/LV/Z8sL+r4r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rXiD02s7YdZRVutLmtzpizLGBrgusExs+1JjZItPjXcj0012nlkFhZWWZ+mI13TifityT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Ny8PXsba0NDVsRwDJbVp1Vp4nQBZWNJ5e3zEdz9QWUAjRE/XhyB7L23O+tR2KwvtPc07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hMYs3OugKzhsazrY11YN9d9tVuTjq4sp6S1VmyWnlExtYHSAn+2gAQXSzbL6RF0rUVrxr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KFK9a9cdGfKxhXXOWoZ20JqWJsTDatFNnxZ1oiLPaHYixZ+qvs+RPtPkO9xjS48METw4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yt+b5k+an83lhf0/F/wCn5N3OyIil3yu2GfeHUZ/Qn3Ck2JZU1ZoUGVNxOe7WL/qBpm9V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jv31XG532itZMBeKtWu6q03ZQTTioOaDil9QsyP4SLDD6SrnRXj5Y1nE3MHYd3Ijfk9yqd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QgUG47apepNSl1rorerVlhGPgZFlTZWMmVZbi3U1hvSMh2Wph1LPyCIAuOx2Vx7LIcK4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yrbaasVlRmsWY3VNLs5JmtkVzWop9WhPaMFExuAsptqS0IZ7Hc5xm2tH2LG+we0HkewT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28Q9OFPDPyeVXzf83zV/Nj/fD7YvbF8Y/q+Sv07LCj0Yr9LJzv6b/djYwyK+l9Mzw+nn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hZ4MVjIa36oNYw7OI27tR0AQxZ+ahPUB9jN6nfszAmm0CzGHrrrDSxNPjoDQ1VO97jDdn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U1q75AAfUJit6lbuGDSxeLospr2EKrZZkbP5jXpRY3Fek8SrrVW+HKi2m2gVM0xBzf47o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vBS/FSSTvtVX/AInasNaXnhlq15N2XWwXhZMMCuk+74qXu9AxqzGHqqHp1LOzfpH0Wb0V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de8VS7HHsAPbypGlWN9vkPJ/xnyMp/IY/t4sf8eeGedP2fKv5vmq+35cXyt7V09qfGf6/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6n8R/pGISJYSRPDx6KoO0Ht/5DT6A8rt2hsgsSF6zOnSynHrg+y1gJ1BOazmkxXDMDqW8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mB2L3AX+E6E7sUUpV22y8YTOmxr0VNbcFJmKalS/IRCrGwNt2SNazue0pQX+F+G7Vcm9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8RWph7Hw6tWDoXrv9Ld4NQ81oZwFrxbbiUFS42EAPEuGvC8tKxcXur8OfTeKaSs2kw9zQR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O/h1PDGceq06AG4y8Y321ZDpMhlsrQRYs/fkPJvt8jKPuM928ZPonhn4oJR+L5U/J81P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/AOw8a/F5cRD2bGH1/FP6I9yDPvXgRZiO069ijHyOpEzKuWZwycdgQ2OPQw86z6G20/0t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Rq+Rxq64azWwaM3J/4acPkVx+MvNNQQsIxZjxle2syqtTa76NjGnpjH95VyNOuNNlvTrq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9QZFx398srQhdsjbe2mzaVqFS1y3knvUC09IW/rlCViZd1qZJYnH6YdBOnXMrIOSxUaI3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jYvKAalWWq4j3id2ZXVBcxeAdiO+pX7qIJ/v8h8/3R9pi/l8YPl4d/Wjdlr/H8tfv8p9q/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n8H78b9vIjv34Yn9rxb+jN7n2lK+rfVhO0fA4riYTtWuLYhbl0srHsXIr9rOU5mAsYpeK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+Qi+9T8llFgBZwQTxGId1/wAG5g5DdTIc1TeyV4x/KmwVyy5nnMBns5LVW2Rda1AFhbo0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HtsZUepbLS62LYRxXFuSuY1rLG5g0XdO085rZ9zVSWuvp6OHz6K2l7Hxcfql8vhGLO3v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S9S7BZ+Xl21h+13Zt7nLkSp4kHjUrJQds57Me3lrcWtTFqWdOdM9ThZNWT6k+pC1nPnZ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dI3Sp+V3iZ28wdDFl34fLfyVe3yv9g7D9/Jhf1pkfiP3eNnv5N7t2mF/c8X/pt7iN3Xwp9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pxZYAhCqw/wDICvMnU7mHvBqK3ZHAY/aPs12I7WDVWKfTR9gglQLTKGqsP8f8PTFJyq9p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fKusSnoiWUoQV6gpPShbEuRbBSbLWufWz0dxATH7H4ywLaQYPeUEc7L+yOio77A5SnQO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3HNxqxjNY3AL2Y6gmn2PVH2srC8OMZYCVj82izGADWgrMDH1PF/Q+u7fc/3D3HugiwRP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J0Ku1LGVn6ltK2n4RYmPXw+GqluOnDoCdEzpPOF043T68qN/T53ida2fENPiZ8Uktyq+l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UnMTcY9sX+vLvt/28Z/J5t3nh4/zPFj/AIhn7Ht4Gv8AlKROaxLAo61bDYaeLE9Ye2oe0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H0W+1G0os7cpRTZcvwfwxrHYRRKV4h6xaPg3oH8LNKR1LLk4nh2VeM4wbiv2B5tVjKxtq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lxenivtPvCO1VnLjGtEGunRWSN9+uOHffbixg7ksSo0lat/ih2WY7mW7S7keOpj1jnW3V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IhUhfqXACVkdXOvDntqlihdzc2CwGV4vW7ZetO3uIvuogi+VUPyf83lZ9odtF56d7h3E+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fh8tTU1L/AMXEQ1IZ8PVDjVT4WmXY9Yrpx16fw6QUojf7eI4732fA3T4O6HGtENLiYKkZ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TUxrDTajdhonHfU5pMnIFY8V/sATZWa3O4Kr6+8Y+kJXqvFFpo8OqSBZkVdRE7GLKz2SVj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8d6T89XqIVVljcnJZjz2DGadyf8AWq0rLUJXp1cB1Ha/6WHsapSu2w+G0hsnGVU6TmHH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DyWpuncvBk0woG3azUsYqoTbWVnHu6TXQKFZPqM9SiW5HMs/aslZeyEOuzosK6+T2Dp0Vj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puDU+JF7iQbYInusEEEq+35B9/ld7CEdvL2KfbH9/lb7avx/Lf9vy5Z/xx2G5yHINs/KP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GiqfDVTDcBQII9i01li7Z9bPf0bBCp8jEYgczCZieGkxKwi6mvK2hXnw9k6biUVORTVrz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joUPygcVZpvZlUcwCIdRfXDQQK0a2PQFliZRD41/C3C6NY9LJZAK1LX1vXjrSVzPD6OnQ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4st6LRqdjNCqfdYp6hZeZqotZq61rprtDPTTjmq81KWQcz76biVJgBU6HDH+mMp9irtB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TUXt5CVxYIJ+6vs/Y8187vu1Gn7h9q/th/J8t34fmt+a9eSCoqFJnKczOo06zzrPOu065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06rzrNOZaJEtYRXZ54i3SqqadjNTU7TikNVRnw1JlFXCAeZEAi1ToicIqQee9NMrGW9cj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luHk5FTQpuMjRTxipzl3Gti3pRisqaxm6JRb8jkfiHMZ33yLFq6kxlBY11nWQ28mlmqx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dkbW3JqPVbiopVXuuqSsbL2IlbCyjpjG6wXJu4KlrKCRQDlcUuLgJ9ldfOClXmQUV6gk5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qjuAtnYEtOUJinY8q/Ye3kfZIYPOv7R5P+SPFhn6X7Z/y/Lf+L5rPyfKY0T7CIYB2AnC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0rZynhzmJg1LMihQpEUQCULoZGMuTUPD7VD9Ss9UzrTrTqidUTBTnB5fuKOShOEb2XuD28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ap2s8UxVvqbGqM+DpnwiT4edZlK5AK7WbEPd11u9VDe4VO1RIW/JfIDFgy92EATWX+IMVn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E8PyclbKa2bHs5FlyLSYS3w2zKPxp6nU9N1s61+c7pErOtN1GVXtpxi5uHFmT6VbCuO+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WL9pEC6Vffc/SzXkv2j2m432L937HvP1X+PyB3dLPdIYYvtB+X5bvt+Z/wA3ymNKvxTUA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4uOErdNTU1LcfRWo7GPpal7SlfVbVXaMrwtSHqKHgJxnDvQONY8v9gvI43s8/wBa5b7Du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o9NDfSVp7jOq6V/nYIF3NaZhuBu9e3bps0xcVZZWtZd+TVn/IzW2WTRTXFfXZej30nCbS1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b8RyFoo7793Djk2w2OyBcheJ5yh+LO/O77GyGLkXtGuLNZWFt6rOv+3LtsGcuM5M0qblb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so92jdwIPaLBB7QxfeD3jfYPIxPyx/euH2/fkv5Plt+c/n+UxpX+P9we3mZ4Ymxjnan8h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JROMWrUFcHbz8WoDVGGULu4ewhlPqsr/ACY/ufdYv3X+1X2t7L9g7NYPRj+y/aTpPFO/n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vBQpkYvCVqzMK2azHqtrD4fpepqxm1MHZWU4lujmmwv30ilkpqWpaclVC21GNQrX+J5u54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++r1XuPUG9DnmT2GBWtttyVI1p0L/AEvUeIayXgoE0Afd+yU/d+rOwq7TcbvCwMbuN6nL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ftHyf7L5LBLPx+RlPv+3+5PYz9jyT7vlf7vm/5/MsB5v9q/aff5DDMSvp04x+pb2tMP8A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TTCHrjRpjnUqmNP2Pf8A3u9sf7P9U+ye8HpO9JWd1543ib898Xo9ddyVV1dTjZ4eD1LR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C+wCpkGLQ11i38ZTiVXSulKwEWfD1o2cTEsaU1h5leHdReJWxT6sNiL29wV4aEoR2hqa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YPw4uflYe1CVN0cityqoxUiOIvpZFBuVOTE7AhHoHYuuq9z9uPUGMFkDpAaiFVJ0zOlZO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EEf28m9qvaNE9jP35V/M35PmH5/K26wA5DtKbxYNy38Yh94Pkx153J719rcj396x7fOf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7s+0n0odVodHH9/3P3d7Un6X+ifasB1LhpmbajtVkjeF54lSJblKuOLGybqq8daaRYKn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cZy3Mptvj0u1F+J05iMFTqKqPdwuuz0Zlb4mfDdSD6GWtoYZh3cq6mJYoXHUPY3YmVtxCZ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3jdo0RG7kOooUq1eW9bN1AW9z9sBX4cH0H2XuwXaa0GJNX6h7kDyAmpryV3EXItER+rh6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wxrli3JAwMMUaWe4X2M/flT9vy/8vzL+byyccPFMoET2v/DP2IPkwl7AQ9muP0aTtK3B8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Z/wDamEPT+3+3foX7Ziw+48r/AMdZ+nv6atplhjvyq/bxxvF80ZUUuHnx1lVaizIFo4stm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p9hUA1NlSQ5SzKr6l2DjzJx0sregVjCTVeP2r8SGr7ndLAPoPVUiJ2qrYoblsMMrUsen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rVOT0ViyzKFXUdhjBns6ZHqPaa3CNHtLANVrA3EsO7gTjPTETm3AIeI0J/tr5Ku2O/upg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phprMNCidJ5rIitZwFhnWWC6vYYHyp/F8v/L8yfl8sy2xmoo4MHatq+63fi8x8lY4V17Ef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3Uz6tLbgb02PqVmF5vuD5+KrrKmF9hje36HtMQ92g8rO6Az3osMqf0tD7J7+5H4W9/Kpa7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KVzKyy7HlrYCvYNV5TLFzKzGZHXqdw3KdXicVSVt7LnkLXjZAcV/gzgOiXEsuWvDbJZaW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LTj22YdCcizWH6WjXi6daPgh0vgtG9+rVx7gEwjibvypWwmvRo64RiizZEHeHSxj2uHVo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3ag+/kPtT7we4lkX2i/YIZxBhx6zGxlCpS4TVwm7hOq4nXE+Jpi2Ibfmr+8+TJyLHnaKup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mPOsbsMPZbRGO8PF/Eve4/cN8B3q30yp+ohPTEPl4yv1Zh/jMM/YO/LG+5ovl+nGmx+9V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RPYCJ9t35JpZVY1bcGsvsQsSi1HMf1ahGmAgr3Cvbc3uLPDr1NN9ypMzJN7Y78bGy1WvP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Wvs8XrKhO0X6a1DZsIDGCNtq7V+s1KWrbYtalNz4dEmQoUgBY/eA9rCS3GM85DXutY2H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fUycLeBgqsh2s5TcBmV2uBIZj3PknusWWRfZj6f1DF95b+Me3ycROijP8Mk6LThcJu6dV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WIfLIbiuJ9gVkIlv2j5sUfVMo9eMw9BP+LV2pq722BpUjKwXS2bD9+ipAcfcfLxvyw/w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P3weQmQPVhmZI9WL729hqGCL7X/l3By11R1cO7TEBUq9eRY/Jq0Jje3h9Vd8swqwrJ62B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hJJgHeq5UniOQj4BEExrhS1tz5R6fEfcNszdNt/+us38Pzs0gmUl9prqdYq8kpuFlvPn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PY+lj3TiSNbCH0p9h7jGCl0GMIoQw0A2NUeWowjVAw0LMapa72rsd7A48hCYkEX2b3HtZ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K78XzJ9/zVAEGlDGxq5ZRqYtblCLzBZaI+QNLkVGAg/LhCGYLd7F729h7U0f2LJ/qLGMr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2O27GgnjI+jKO1Rhl50uKeVcT7osMWXLyTGPryRtavuyp+h7xJlfnPk9i111ANZfZ9Ox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4GHpxchqDjZnUHEGzxSkV3e01AJqe0rqPDHMvtZ2Bh/G0QlY7cofsxsTIumL4ddVaBDrRY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KWdcesVTO+lX9sc6XiWXlC+2B7vYYv3gfTsXivsMON3IVZpoHcTrTqoYvBp0O3QrnSpE+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ceuDtq4PaH7v0/t+/JIJZ9vzKdRLASjcx8lP2OwULYrTxDl8PgKVpWCWTQMNFRnwyTpPON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9miUHi7/bbH9sZfq3tqA+njFs42P+VRq/HHr9zPFf6g7tX9pjTJPox14pB7qeyQxfLXC5+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xZ+0mb/Z8m0JzJNd3bxR9U8dTHr3SRNaOB2APfxBEbF/YHlx7rVzdqiqrWK8XKHYfcT3mo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95mRlcKsbK5re1lkt5wFlnhuWu8ltsuguVyuzzhcWtxzwVPTefTWO7tpuDOvEiVnRvG1t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rY0FsFgnvHq7V0espsla1nUqESwPGl1q/FvjcZV7D2g+6PB5r7R/f5l2VVgJjbDeX6lH4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ZmDli45/w1JexBxWz7oPIedA1TEGzX3ruXVrTHHfK91+xnmudPflX/bXsU8vEe+Hjjdq+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PNDEh9v3LPuHdHHqq9rF1bF3EE8Q7ZX6lh5hAAcZeeR4o/PNLdvD7VeopM0d8NxoGZ76w1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PH4gIGHiBWnGzLOSd18hNwTqtF3trOo1NipdoOuQ/SZrSZT9Rw+6xsVYi9m9mbYubgpG4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Cduh73EhXmMfpj5GPGrrXCY5L0/u5OcGIgiLxj+2Wd5eJklQ9a2AGCL7xvyea+36s+6m7n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Xt8lH4LtlUXjblvrGoPDGdGLKOIs++DyHmBpZXWYgmb/ZPvjTIG4qeiur6i1hQ6fUVN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F6Bvj3Qf+zMOazTD2wHt5LKjP00EMr9rhKZeyi0RREninbL8gdhNzBcLk3PzvlVhrenK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b6mPkq48RyAwHtN9/Dfx1n6dNw5+M2GzKsPck615iIJy5Ni4gep04nw9+2VRHRwMIkXcu1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yLNM9vZ2JiyyAHlvR3PaffNcmHoPyZAJT1BccaSH7oI/22eq5R6KWKR1Fq77J5MdWw+Q9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F5IQR8lP4szkZQeVfkO8f7avxmZWkma3oLf41YPSpcac/Uggg8qz6/iK5dlKi42czluRB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+233XuEQKGEYd/wDmXjtOPlk/12VTOhXs9jvUwR/jD28hKjF9m865aO1fv40dZC22CDMuE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8mfSVtty2moTqsRo6gh95vU/Y9nPaUWlJ10Nd+TxbZJ1DCYs1FjGL2GL/Rs4KcG3/KrG5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ZAa2GjRYDTlKGluPWlfoK8dQQBRHTU4GFSY4YPd9xHppbzHvv1gqxT747hW6osK+1p0id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cWy04yvyPe2H5Mj3CHqUe3m32J9h9sc/Jd+Jftmb+HIHGnbLiYlfNVqChvy+Qg+Sz2oOnx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g96PsK8mReI8mGxceMSE+mjKsqtb10v8AdLR5VLxrSHzrPev2eHySHuP34x/Z4M0GJcYu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1T4RIU9CDvcq6w24W2Hq3amoSQxXQgiywaE3O87TlBsqfJfb3ZuygGCJkCkWtybHfp3Y1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L7oybIxVzjPwOSnppIarMq6WTuLsxmPlYvOjgZZyV3Xue8CNFIYSofUbuMavjan5Ja+x4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x6oPfnsiEdTDTyH5PkMZeTMn1qR5iXfiHs7cUxNq8MEyPw+V/wCNjtsxxvHJQLc3xB/LB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KZlD0195T9g7fLkndtYjTIuAsHijAOdtCNhF+t5e4I8k96T2fzWL7H38Qp55IAA8iZynI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dY4MJ4AWbhJMCEhoYolGlrc7InDm9dSmXcQ6j0+wMHkO0b7mOzvUJ2VXc1MbIamZFnIYR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TJK5Kst1NZ+lnnbMsDMIu4q1ztUHf1E8mb3EUnoVHiZR+RPtrHrr94ffD/DPFDrE2yFb2i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sHqHlXBLbOmKX5gXJuJ96tytX5LvxzJ7U+HHm3nkfi8rO6jl8RRokXuWq5PZ/wAo+dvy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rRzrx8fgB5b87m41+5UaF78VduTeZMx9HL8kMMI8qG7HuIYIhjCZ3ZOUYmOSA8+08oNzv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sEUdkbYY7nHy5QmLKgSzkVojaYnav5e3n/tN7MqH02GoPZjuYt3CPeOV2VzHucbq1oLe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Z0ZvRsv3jb2U9kX6vtFPUmtis8hj/AHJ9tP5Mi1q6sBi1dko9L7GvE7fpP6h3izU8Ellj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ImQhlzqZUd1oN3CVygDXyXfZLl51+HLpvO/7J+5e276eKKFBsXuv/JB5jzHe/LWYzabG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NeIsbsPEXIT5NEzDpYX+X732J8sYxDHHkIp8s8bx/ZG+2BZd9+0isYlDsuViaDVjWgqeW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pZo9JUINuRxR25Nqa7H3Pt5fv9sSYompW+oTuE7hHkI8wVVrs9dJkvzRhFPY2EVr7j3t1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xxG7ShuBrXsfQ1H2alJ0bMcMtDpUGfm9p6T0H055Dm3fC0Fpw0NTwQSz8nHtxm57TmwC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GvHsTh8lvnhjjf53eytseSEWZtibPEV1VkRfvg+ar+1avJVOjj2MlvuB5AxYToMedsbb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9rxcBzEwUEXGqWBFEf8hghijdZ8qT3Qw95rzQzL/B/ow+nTN8mvg5NOMPZcQl6raUmQuv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8ghsRKtDJPEULxN1u4FgEPt+/wBgT3K17leOvBascS7h1e2idQMYYDLeMHliJ3vzWNe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RPezZlADWX+rHxR2ALGCMNzGbVQifbkbFBd0qF6115Ni3VvZ6bNkKzTSLN7ntMHI6MPc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1CJrvrU1A7rEy7RFzjFzUMa5HO+wP1KD/kb8nOlyGG19xD2GH3yLn4QgvZj+y/kg8/0fL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WYp9SHt5g6mQ/pQRzqYlczB6Jvy3Nze7D5blMcaMT3QxWhPkZUe9/ekNuf6Y3qAGjc3b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UgeH5O6+LWk43ODw+iP4SrTLxLaIYy8WwdV025SbuyBZU6sgGpzE6iitiTNQa8lnU1Bk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2mvTxgh957wCalA1Vcey+4YxRCNq/4wOxVeXHjX/9Ydlaa0zxSYV1VW4ZU/Hke16uy2Ecj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6ROU46hlKl8dfZPZj6f00VRphB9+pxnGBe3Gce/GKWU9TUFxFi5lZi3IY3qXIHCyteIE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+pOm8p/DWdkfPhf2DLxuVtpsWzku5yE5R30qnZ3K6+owjjmjNxPPcDEhvfegv3HyIlZ0b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B5me0Y7pXW9+mv0Qy4+kAaaxeRuQwEVTEyOmj56M4cNFciZTC6H33tlp5CuhUHEqln1Lb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Qe5ggUu1FejlvLvvPkZqGL2gb1NFsHw9jcjBKO9uRTsH1D2DnVmQe+u9TEXEcVBM3FOjF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MixXXYE5aLHkfIHuV2XH06tLiFeMQbDmMfphonqg0pY7ZO7a7GKvp4erj3KzjOPfW5xn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lsImYsuyUNdd3BDds03Axn/yamGwYD5jvBW5gxrDMfG6Tywd7V4vj2cSpDx1LDukB5t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eXiNO5WNTXpeNvY9x7eR7Gs7VxqCVnyHkZqN+Njqyszl22SWXkejHyHeJUxWvRrcTJ/Il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ckO24xUFFKPzvyby0rX1+Ij6lnfz15HtFielK7ONmS301Oz5e5Y+Q8t+QntW0xvzXM2v9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D10KvKyvhHJZtsIH3Ch4psxlGq7tqxNgdiAWjNuDYixu4B8gNzlDEA2SQRsjpyv0qeLRg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7DbnvH7D3E169d9QjtxjjUZJxmtee4vUMqpymlGFlmJgmDDrE6NCgdMTmk5rNg+Te9lXU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vKMyx91toscarppB5WqGrbtFPINHEEQ+bRDot3AixTBB5CMPRZ+VZqA+ozc+G6Vd1jMMS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xDD6nNw4o61od8/2+YdeH7OPkN6KNiZCtYLV0oSb0dzUb3T3cx2hYnyLze4YPeJ7Cfv3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oprtXmuKg1cdox9Z9UyquWRxOhvfGE7C7Pl+tmAwlSLbAY/ctDNxIsGuTDZUxvu4xe7q2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syns7DQMQ+RlbaFi8gk2BP8A7BP1ivc+zxu7fsVs0XEseV+EKwr8IxFiYeIsAUS06Bsn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DfGvOvDiWMMJ0Lh33KLSrWJ1aqX5zGq4EeQ8sy+e8pEPvYIsQQJFWWVTWvMCe0Vop81m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uNTU//8QAKREAAgICAQQCAgMAAwEAAAAAAAEQEQIgMBIhMUADUEFRBBMyImBhc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O21/wBCxQ8TpGqMYy+6rZCHDViVRVnSdA8ftOk6DoEPE6WUdM4y9uzRlCQ19bQsRKt2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GrKKOzOk6R419QlZ0i97JWV9IjoPHAvco6Svfxx1vd+3VjVD97FyvVrRcdjdle7j53rX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5huoqVqvVrV+5j6r2rlfv471yXpforR+3i9746itPOji91KPI4fc6Tp9rHxyOa5H6bXsr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FC4GvXXKy+Oy5ssvko7DKKK/Y8U/AkvLKT8RXYpLyNdrQl2tlJ+IapCx/Y+zElVspNWu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YouFNRQuRH5GfiPB+RKvEZfozF/lmPjuLx2ErZk7YvJl5F/nufjtutr1qWJFCY4oZV+y1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UY/uH/yVnjE84mKruY/uF5MvI+6EqXfdPiWqlw+w+BLReYfItPBbm5va9kr3fLei7+qno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EPlQ3yvWxOXOS7e9Qhyu/At+qVyKaKGN+ne18/ibhTZ50XgfGhynFFc6xbF8Z0LirS9F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gW7mpouGuNJsXxixS2foXrU+fRrhqa3qxfGLFLgfCoS0S18SoSHsvTceYa0WDFguRyta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vgqKmyyxim+GpoqWLFiw9dMvRaubFsp6TpK4nrWlFeinwVwWWLWhaNRe65q9y5vRRZcVCi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XHcXFerQ9XFCFFa1pY3FypuLHN7NyiivVrT8aXKiuSyy+d6JFFcj5KKKh8Dl6LVxQ9KKK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a/HXUuo/k5YtpY8LGIrWiijsjrR/YdbLhD46HtZ5EObEeNHFlCxZXB8aTypn8nDHBpY7p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j+w6nFFFLapvRb1CKh6Xvj3ZVD4GfD/pH8v/AEhQxRU0UUUdSR/YPNz0xZe9c1lwt0WWX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2U/D/AKR/L/0UJFRRRRRaQ8zretll+vWix4q0+PyMZlCGJCEiijyUUUUdkdaOtluOllVF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2s87WXqtHokNCLn4vMMasSO6OlixOkoooqOtDzLcdLKLR1l3NHYs7lc9HdcVwta4fh8znh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RR2OpDzOpso6TsWh5Mt70V7txeqitFPxsWZ1o6kdR1T3KKOx1HU9qKEuWiitK4q52psq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UjqH8h/YzrZ1F+lWtl8dHTHcXpVosbOlI6jqLL9e+NMbvgc2WXxPgsXo0Vx36DFoyora9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D1uKhL8Q5Q4Xs17dbqL0/EdI1CQ+3Ajtx0V79Q9EWLuUKEeNbG7hfcIcXFSoooqG7PPBX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0N0NsWi5L+lub1emMMY9fItmzqE7+rfcqUXqotlndxZVbdtH3hJ/SXrWvVC0xhdyhR4mo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6l9psfeHDFCY2XCKlIY3HkouGIfp369D7FQrRcUVqxeCh2UVDhDcpTX1VzUVF0LuOGITuG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oyRRRQmUNCRZf1bENiGxiZR5MRiGhOhOb/QnLR4GJ3LE/q2IsSH3faMUWWIc0LsNWYqh1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I0Ka+sbhd46qEJlFD7Qhsx8F2XDG60Q19FRRUUVw4oqGJQpcVUdki48lHTFC+kssuLLL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BY/syxKoSjyJD0vseShaqH9BRRU1w1ZVChmWWn/Ixb/MZR0drKaEXQxa2Pv9M+LEstDU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XY8lFTZejKF79SsWzoaHwZf8AhjD7iLctGPaOxR4m4qOxl+y/cqMR6YJOHjZ8Zi6Ms5a3b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poauL0TE6MsuoYoa9lJPGFj2s6E0VU/GvyeTpPjj8nQdBkq3Ymf+nmUhtCaKjyeJZcXrQ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HSPIT7meX6MXRZgvzFGStbIaKMkJQi5wKEMU12uHCGhFlnkXt4LsNGXbRR8eX4l5dOyw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5Q4sWiY0Ne7ihNCaZmhyoxdMTOqz5nt1dp6vwNox7zRW7ENRZRijpsy926RcY5aKF5FHy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TGjxFcSGUUV2LoxzMq9qipeNbJ0NidGOaZZnle9lWVQlForeyxZDF3HjRQ87RVi8V7tmK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NRRQux5j8CyL4LFDhe/i2hZnWhu3ztCRdDdCPwNliOrWq0UP7TIuEzq4XFiFrRX17RkJ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seIuK/ZUX+PQs8syYhxdQtGNnUWYZdtE/osGjLHuZc7ENapCQ+0uUIeRi7hbLKV7ONLy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PBrkamhiQxasqaLo6jHLVlVK9XHyUjJd9FjY8BnxZfg+V7p1jFFFGQ0KErh73FwyjFQ916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EqPkyobjLK+OxvvFQ+xZ54aHGKEqlbWWOHFeh8bM13nBd4ydso6eBaKLLh9zpiprayhOL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0UJFcWDpmStHSdLMVRnl+BcWOlHUeRF73rRQ4RQy74VkdUKLrjooqPjdxRnlUKHwY6ZCFw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ExsQ4fAhc7j45+TzCh8GOn//EACwRAAICAQQBBAICAwEAAwAAAAABAhEhAxASMSAwQEFR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cRRSYHD/2gAIAQIBAT8B/wD22/8A6FqypYI/5BHWsjKzWbSwN2aTtZ/3V+TNX+xO8HJx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slrKZeR6/COD/wBUuVkf8qL7I6vJ/wCzseqha4tZMm/kjqn5IlnNb6itknfRJCgcCjlg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ELLG6FJP/AFvJEtRI1dVstlsVohq3hl10aknZDW49k5X0fkaWT/0SeB6jIyoT5HESQ9RK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k2NxIJywiE3HDJ6jFqSl+om9IWrixay+SM7L/ANPKaiflT6JzOdk5x62cZWX8bKRJ7KTJ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KCeSKpUOIqIPJL7Q8mSUvs/IWR1GkaE0ci/9G3Q9Ul+2RypjtlFCyhoo42KNDwcbK+Di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2oooZgUaPyJE3zRp6kl+pKFjhJPBfHs5p9CYtRn5XR/6KwQ/yM5I6il0c1de/wBTUHqXg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9LkRhx2ZxEKmTSEiiiiiUSGHkk6yflR+ZJ0yxsa2S+z8X0RiltKFjVCw+jidDJQsjxicnD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Xa99rQ+jhTsr6KOPhRRNYNOVPJKQp4sU1Q5rrZlDddHPFMZpw5dkU0WjnRVOzkqsTsYlu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+hKsHEcS7wz8f0aWpJY97Pok2ziyhbaifwRuJp6iayc0c0TtiicWUVyRw/YiqJRT24scB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8MSleShUUkKW1DdE39GnO8M1aZFuDwLKsZxKJYIz4kXa95PovI3jbolKxqxRwQgUit2sF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xy4o09Tk9m6FLImMsraTaKfbFnazlskiUbHFVkh+qpjR8l/DJIs0X7zUWzdHJDaPkXfh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E45wTd9kP1ISfydjiK0MoocEcChbdHe006wRnJLJmSwfskfmkQbl2ThYn8MeOzQnTr3k2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JQo5Hjo5CKK3aHFnAcExx4kW7syJ+VkhSyJjVnGtnJ9FCXFlko/RFtH5KQ+7ROaIOmaE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xKtmjosin4SdClaIv7HtxGiKyPojKxSvylFMo/JWBTtjRW3AURDZh5OPwyGlTv4JpIiv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PyL3Ws6IzF4UvFkY/RW1DZ+Q/JTpCs4EUl5IoksEcPZujsoqtqIowRfwfB/TJ01Rbicq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rkaEt6KrxrwZxJL7JJF/2Ij43nZMas4mShLZDOzgOIo2UyZzpZMMaF/0hqqPyQ1FL2+or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X0NfDRx+UKhpCezlXY34WWX48fkWzQuxqzgcGyoolCmcVHslp/RCX40Q1fsbfSG5R72v9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0yTd0i3HvZO2Ob+CLtDk26RbTp+hN4OOzkKXovZbtWcePRlDkQkmMeUNoUlRFqsbUUf8A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v4E7E67OWLI5RLLJVZdxGr6I/qsieCTvs+CHVmkS/kiXeB23+xJ0jTVIl0Q6HiWDuWfN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EsYvJlFbLaiVDj9Gnh7yqtkWZ2eol2cr6Iu9nJpnJ5Ian2R1PhkJpdl2iH9jRRVdDdEo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4qyGey+OCck1SJf/AB2j+rpn8pHUsk3eESy0tpdEOhPjLJJ20l56hkorIl4L1FkdjYk+R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i9nglKLIulZpzclk5IX7GB/2an9HGTNOaj/IWqpOjlHrbsknRp2WSx0aGokv2Oykitmr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Eq8m6Jb15N+Nb1tW77EqfoUydnFNUQbgqQnj+yG1S6kfxNNxY9KyEHGyUpRyjT1eXYz+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I9eztsY1uh7t7rxrxaK2fk3s4nE4Dh9EW30dF2OK6ZGLQxpkY/ZI09RrveZFZHKjRl9+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G62ey2TvaWpToTsvey/ou/FxQkrGijtZOhbOCZKIkrE9pKxE+j/HhS9nZe8jkXul42MQn4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/skkyL+CKze9lXu42Vsl8iFYzjaKrAmMRM04/Q5UOTseUQm0akr6If5SiuJp6yl67kkP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UrZIit7FvnavOTo4W7Moj/ZHDJIztZZW9b0Vu42VxQpI7JDcoPBz5vJpxHyoXI/snBSdmm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ckh6g5N+UhEhbUVtezKKK2i/CbS7Ofwh1dbJJbJeC8K3Tvwa5DiLBIlG8iTvKOLTs7KKs4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Q1Pvzuh6g5N+dEh7152V6DS+SMThbsfZVigV4Vu90Vu95PJLIousEYko8hbM1HJdGnqc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JN+DmhzfqOvGhbt/QmWSYpCfg3Q2LbjtHrzvayXRGXhdF/WzRX0Q2oos7HC0fjceiKbZ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hzL9V/shC3Yt7247MUbRCNbXs8DVnwJ7UJjfh2UcSitqp34fBxsW0iN7N1ksasWziKBf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7ZfhW1lbp0cixlFeKL2QxC2fgxDSZWy2/rej/AIPqiMWKPs6rxfgiyyrOP2UMeRzLEy9r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q2s55ohkkvBI63aGmQ6yS1FHJ+WP2c1so17afi92LZ+DVnE4rexifouKZQsDezkkLO3Y3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Brb8VkdBIS9xNFb3tQl40IvbvfG9l+FeFeDLUiMqwNM41kTbOIouLwcbFFL3bdj8qEMv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V4cfOSs+RP72asopeLIX6KF6F78TicUXsi9l415vezkX4WWWMTQtqHhlkk07FFkVXoMg7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svfJRnwfoND2rZDW68GRX9i37K+vSRI0916F7Uzicd72r0a3rxeyHsmORYnsvKvnZfRW7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+Fl7UcTj41tWyaLXne9Fei3t/wB2Udn6FeD63jsxFjGWXvfhxOJW3Iu9qKKKEy9qR/zx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e1l7JbryvZIYnaL3e6G9rLL8qOJW3JHMcmOT5UR72TLM7YFIvyrdeKkWmPe/K/Ui2Ve73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LMlCRRR3IeRJkKSORb9nZKdEtZVgjK1klq8XRPVljgabk1n02xFbti3Tsoooor0K8qGr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v0tRS7ixybP+koN9M/G6yLTpYIOXz4V50Ib2rZb0V50Vs/ZWWXvRXpYvCJaY1bItsdkZ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uQ2WX4tX5os5borxas4+pZZe9eF7rxSrwSolCxaP2zhx7JusmpcZfkiQqsEpilWUc77dbL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2WX6VFeC2XoO/glzifkfTJK40RXxIlhfqW7yd9EXFy4tC0+Lx5ryRe7Fn1LLL9KivR5Fs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kpuQpN4RKaj2Sli0XZJOxaiY2qG21gkkSQyH7RKH7eyy969txordyoa5C00iX0Pjxwae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hHGnkljpDcmKbaotfxOzTheWWkhST68K9eyy/Ror2lXsyyU2uj8w9ZJYG7yQ/bA41gVLtm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JkLrJyNSGTSaTyP/ACEhy5HGS+TS/wC+rZZfo17tjmkRkpEpJfA2msGfkayKNZOyl8jd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IP7NRcsCjR+L52bayRSl16Fll+hRX+g1J3iLOLbOjs40yl8j/AGE/hHQ8MqyC+b2eDmmW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JZ8GVlGlJyVv06K/0r1r6LLLORElGz+JGuyUjvsoi/gof2cV2OOcDddiQ4WsEVxR+SMvm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veWDlgjK/wDTWWWZ+BNsSznaWSGzkk6ZGvglN9USdil9kckp8ST5iTXQuQlyxIrFHXY8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+P8h6sUNVK4kfxoTvfjbOIrT93ZfnRRW6HFkYMjfI1O7IJ8ihtWcm+irJJmFgRNFWiuLy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olG0ZiJ2sk1eCMXEilWCOCaleBY7InRftb8aKK9SEzk7oWr8MUo2KSYvscl8FpCmKWzj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WFTwyEChljyL+ySZhmYinlLZ9+rZZfjRRXtY/qjlbM2fjvJbRB/ezivkSIJGEatvoUS8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QnPo6WS7P6GijjZJF2JfZGPHryssvworavevJ+NVkiiUvof9kZNCjN5bO1RGHHsXL4Ej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seqIcas5/Q8kehv6Ms/JmmjkmJNsmsEf22v/AFcV9knmjm0PsSXY40j+SPxyXySZBnWB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2VUSmonwab+yOMFHJUSY4pZRCVo7FGhif+rzyIjSHEVJDyiOByOVuhcY5P5uxlcmSgqoX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KI9lWIrjk5cpUiScDTWLZe1CX+r4/sONCRBO9pNCz2ONCin2NQ+CMWhxLX2JEtOskXYx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FJEo2hacUTTaEv8AR2WWWX6DRJYpkYJqhRUehl/B0V8jaeBYZy+yUq6Hkvj2OcWxyUSX7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sccHAuuz+XRwVbuVF+1sssstmTO9M4s4so4nFiVehdjW2KLdmVkjKyfRB28D6Its1I8i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7IElKaEpcuyKMFllC/vaxzSRCfMT9tXociy/Uq8EINPLJafIhawx0uy12Sdo4y+zg07Ob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6EfIhWpGdrrIitpan0OT+SuRBU6Emi3/AKvp2QyjraSSJxFFGRFKzjX8Tvsq0caFjsxL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qSvJybHNLApqjs4jjYkKCuxL3C9J6kV2LUT69HUjXRpLG2pfHBpanxQ7Z12QyfImryIc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5PxonV0xwojJrsUeWR6dPaTLOWSKwMXuJHx4SbRLs05NEycLeDT03ZXoRaltJ0U2KNCRJ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JGf1vyuzSixLIjHYpojLkU/k4oZxspC06Fj3En+y2cs0Sk18EXezJnQmiZZ8HM5id+X8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P7Cj9j0/lCqXfwLob+dopURVbSfElqYwab+xai6Q8oQxbPZe5oobossUaKwRX2NWcUS+t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i9mq2bLOfETbycUaccHbooRKVGfgnNrBzpENSuyI3RF2SQixS+y0/cNbPafYnQs+D2lul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MB9mnC8smvo42VxFlnT2kInZKP6izggqQ8l0cim2VtXumWNHEhuh7PfTXlaJCJMdEZCje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ngrN7O7IzSdb8Ene1lbXREXo2X69bpFbNboez6Htpvy62VoasaZFpHPI5F2OXHC2SS6F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GSY38CidFbMasjfgvNem9rLORZZYpWX48bFBIaslptHFkI15Wi95EU+9m6JLJK7RJWuzT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LIprolJsSEne17JDK9RetRRRxJYLosWd1ndy9HimUNEpqHZH9lZea26OURz5OkRhSoUci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BEfBe/TJJMcDgxKt1tfpTtEHaNXWd0ht1k0+tnqDf2VawabXQt2x4ERq9l7psT90oXK2S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oKJF0KbswUhdihbPyKOChOySRxpjkiSvo0l97JVshFl+S9evdOXFkc7cUcUj8aJKiKsapk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kJco2dbSJSIykzTZZyL9Je8QvUlAQ8DW1j21WaapDipKmcawjCJ61fxHqtn5G8CeCKwV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khD9OxLJIsfZHoY2Sg30Q63nouTts/HUSD+DUWLIW+xz+iMr8Fuhxr1kvFvyfhW6OaQpX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JKCZVIRPBpxfb8GWVUicv1FaKsiltfisDly9nQvCXRyZF2vCUqFOxE0aS83/Is5HLZfsm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XkopE427RrdCZTj2QK2QvRXtGafXhJ2zTV7wVbV4y8HJIi/BtHJC/YrzlFSVMWlFGo10a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vI5Fi2vZeixeWosmm8bzdLaKpFnIju/CXjKVENQVN7Tk26RDqivoS3mmQ2W1n8pFbWWLr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Fu3QntZZYmX6U1aIumckc0SlZCPyS3XnLw4s5ChasUSxttkcEJffhNtkI/PhRGHHZi2u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Vuiyxi2bLL3svws5HITztqKmWWQjez2j36E/BE1kghrZxSW0RbMjsl4t7IsbIskIYtn4oX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eEdtRb6fW0tod+hPw//EAEYQAAEDAgMFBQYFAwMDBAEEAwEAAhESIQMxQRAiUWFxEyAy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obEEM1JiwYKS0UBQ4RRD8CQ0YKJzU3CD8VSToP/aAAgBAQAGPwL/AP4C41//AGEMAqXQ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5F/xaq5cTPhWX/7AypbFXCE2dBovZS5k8FNyxdmC4RnOiA04xtllMniUGzIm9l7EuqTY3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OG7+lZtPVFpbbiU52FiRF90qsDPMoxd2iyIn0VthrbLG2kIUvUNZEfFqq3f/ANoqLX5q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8vguAPvDSjui15BT2kb7lvO3k69+IKw2VSD9FSdL5LO3OyzPREiR1UufkZjin3zzKpcJ1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al287igf/AAokeq3z9U3dHQIWg8iid4z/APLLgE81vNbW3K6itpdy95vnc+yDZqZmCpoF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wd79S5+Fb+ZTqzZZ2VpAWRvqnXcEZKwplpi9l4gQNYTA0PyvCmY5whcHW6LqAzK4TW3fx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l0WtBq0QmxVTX7ozaVNYDNFBAcOIRqMk5JsAGrRUmCNOITeyBa9aPbxIQLjEqdOKkXG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ujW+WzI5LGOJvclf0QDLc1I3zGTggzGt0Ki8cVGasHEKWlColOkf8pz2MvmWoiCBmiapP6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qA+4W7ZrldtgEDb/ACFbYb5bOZQJ/wDjslQ2IW6Vlfiui6qAHMeON1pOhlVOFTxpKE4TK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Df23RHnkpf7RnRGC6NAomSLQAoMEqovEcmpgBhwNlDvonDDIngbKXiItKgOEDMjVDCmE9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un3LQJd1RkXQraRPJEAgR6odow1fuVgIXhUANai2yEAyBcoOj2cwSU1+HgMBynRVOaxzp4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GeqpZD6lFIDhpwQqNJ1UYbIkJvSCdjxTJHkgcR2ESbbhVGMRSB4kDgm7ZTXg5He4LeDp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y/8Ait1mprb6rdqjVAsqWRa7YCDdXF/1BRHhyTYdvt9VviOaMlwOnAreJI5lNZhFplVud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GR8IUNxWjrZOpe6ortSxzYyVXaZHSyqe0h4yut3JqLi2LRfVGciL1KDdvFPAB7MZKtoY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4UGPi2UiUW9qJPwxEoUgyBrxQdTT5okBo1gBS5wbAV5Uuw2nmp7OSecAKHMFvh4p9rn4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+G180A61lLirGITqpDk7s3ifiB1VMhnlki3ExHF+Zbohi+L/zJAf9vIABYWG2G05lF7CG8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EORBgRpCu6OiY63aRrkFZ1RVeEc7gHQr2j6v/AIluuhSXWlXbJOoyUXEfCqsIVM0siOzG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eaNQIe34m6qnF3uaDDlNiojyVJuhLieqsDbOFTNnCWvKd4MYDObQmjD7TmCIR3NddE2oy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OCAaX/1NTTvnlKs2JPFQ6zuMrdBaYvBVjlkU4E4OF1zKjFc0tN6E4qtrmxwle2qI/YgM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ERPqmNBvkeSc0cc9U3s3kH92aFcByN7qK4lAPR7J8RfLNB+KSwTcJrMA0jOyBpkx4yIq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0u3T+vJOYC0w6eqoqEdE3s6g7UqtvhyRdSKnGZ4Lfm1yVuVNwhd5KE4dTAM9eqiqonJU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Dt30VnQ/hsoefTROaMRruULiNQqiCGqjCxHN5IZdQsxfOQp0W6bj1W80qzir2KyPVqm5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4JoD2Diqw6x1GShjhxDZVUZGHDgUwV+IVAkTCqc6ZEX1VVMORJ+EqcSrkh7QVcCnCkq4c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mrXMZFb+67Rqdv72YkKiqG5oEuudEIqaTkiHENnkiTY8lVKaWgzEyq29CsSptVwQWm4Tq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tFgg1t5NyoJqI+iAvByKaCGEHUDJNeyXF2doCDqcpgLeG8fqs4dwQOKxo+UQt9stnoqq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q49UHtuP0pwoa45b2izz0zhC4vmVWPFpwC3nCeClUjPZH/wAIujDoPBRk7gQtWo9pnxWd1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5EqSwSMxCOUHRckTMFFwNxyV4Tf4Ks/1RxGwByRqfB4my3XieRVwK+KNQMlb5LuEC6NV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h7DXx5KqmzRADdUZlrogjiss9VLWzCDVJcZKEjot3zLinC8DyT2tPWbqZlNZZttVvFoG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8tKmuys6yzlU12RGnNbuuoKaAqKSS20BYrYNb+KvHNdmDY8VJEx4mnggxlLmO0hYTMPwAc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M1yqQdRWJ6hOdjCJ+EaKGmxPFDKrVUmZzRDbzogRuzeyIyViUAgTfiml9NDv0qpogTp8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IN7TfT/i1UiQ0Kof+FT/APAZRoIPJB1xPBbwqHGVu2V3mjTkmlry5EvLg5Sy4WdlTLo4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11CqY4EZbNzxKHTK1koLO54LIqmgclf6qbAKoN3eITgGg8aluhoPFMZHNxnMrdv8IMoV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MKdEDVDdeIQ7NxtwVDm+cqXCAFuvBB0lTEK40lZx0yTZOWSALYjIgLkdmayqPNWz55IHd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xzQxGsAnVqY2ksaGwTzV/IqsW5DRVfEMq9EHPEk2sqqt05AL2kQU3sySHLEeankZgiIW7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6IhouLq1TodrxUtcidJ1R0VUo3hpRqdIq8PFVUCPsiQ5vzIkz56K4HBHmZKAmJREyeKg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+/wmyLclY+aztyUWPVGkAO4K4nqrClAhbptzQ7Uh0ZHNVNfQ5F3FXKF1ukqdeqw90iDx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NRIlQ0uqF7IhrLi/VDFdSwixBzPkm0Yhba8J0/FdaIPCb2j3OEoNzAyVskC7LkhE58Vv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koLZVk1tQPCpOa9oTeSLg2GqyvPQprWsAKpdmFHxaGVqo4rLSUwkVxZbpPpmqXRHwlRfd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7POU3fk/ZQATFqoUktDhpCMEEfFJVzP0RpeQ05wUPuECDNPFOra0fNqgQOOSMHNQxrr68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IEZm6JIGei5ZqmJdnUrgCEC18k5qX6aJxFoGqbifiKW301Us3RxOqLyN4oBw3CqXvJB4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G/GFaQ5RvE8VDrKJ9VLXBHmi4CY4IZqKbo0yCpzRBEo2tt3PF0VTiJ9FLHVcQt0inRRi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cdVSQQ11t0pwq3v3XUT5qkgTxRFAJGqAaABHqopUtaA3ZGRlZoExHA3hbxWVX7ZyV4CvT6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XGmeKzp0ytKw6rUtUWc2ViPIqJFo47ASLSo4ao04jZJmBojBMhb0C/i4LscJuWTv1I1b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QhmE4iRF4W8XWundpTvcVb1F06pvJQdkQDzKLGkJoxATeUC11bIu05hGoxGYhCjeaeCk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TeNmUui5hGrXJNcLEpzHCvDcpd7Rsa6ImfpkhS2puhiFInoCpDroR/vclEHwIRXPGVWx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R1HEKJurkLdJqRAtyW8ozUbbFA6i6qafHvKOzE8SriFDQodvNcIkotbYFbrnVDVVYhl3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8VBZvcdFYE066KePcsEHRAVkDSG/yoAqn1R9mHeaANFWYi6LQBfOckzs2yBepuiIDQHa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aSD+11lQ2wzuiJyRNMYmYkZqHgyvZ5EXBCDWQ0nJOxcQUYswGsW4fDcqW1TH6VIbHFQWj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cN4bNheFY9eShtLm8VNQ9FDnjd+JDEd4TYE6qGTGq7OY6oCo5ZIXzyQax1ROqc05rce0Di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14nNQ/jCiRbVAi8aLg6LyEGQHO/amyPqhvQY4WQaCIzTzEjhmpaXEa3WGHiXIQD0nJOLz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72VMQEdyVrR9luoyrLNVbLbT67b3Kb4Ydkt76BQw7qu8DyQuTJiyIwWGlCWlGsPpyBW4N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u4gu1MYy7QMmqJp5ohwiOK9mypzj6Kki/JQ62qzQnWyuMs7QhUYHFSDZX+hXa1Z+Lmu0a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r55rM8YARdTCLtRkVJaSeLsk4Yhh8VNjLot2C4G55LDa6e0ZaUwbr3AWUFoEnNq7PEN/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jMrGOJNbRIRoEfVNwsQtYw/EgfojS2X/phGttJQlwtbJGF2gxBWDkrsjoi5puFumJN0Q2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6YjMHIrxeadguF5kFbu5h+sKCJCs4h3RAudLDxCOG9t9HLsw6nTNbzpPEJrhEjKUTiz5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3O1JVmjOChaP94srCVUWo9i7d4JpBbKPDgsgFAUarezGzOlyqhrmqKWjoFCe6REWO3MCO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YdRkorA6p1b+0I9FAjnC3ojSFIC9o84Z6St3eaFhwSGHij2lXZg/ChTiV/tNinXOeqq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vSM1QWtA6XWV00/9PS9vxNMKSCKs96V7N4tlZeEh37Qh2jXBvBAudPKFIN/4RDZpOioe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TQYYOqdBMWyCsCWO4qnFF2nJOAEgfFqnPwxqoDgA7NOl+f6FHaU8it553REQh2dQOsFQ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HPVVzqnOOHDXZ6o9k+YGttnAIXzVWEytpzaMwmOu2f8Ay6BX06o+F0cNEQE12K4zqAFi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AtNQ1pGRQi2I035rOJELfqjOSEXMcZRg21QqupufuqcQ3Fr5oUmkC9HFA8f94qUNuea9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d1W45k/pWg2b10du6mmTdQ7cd90w1T/CFe7hxm0WlUU3W9DfNbzhSdUNVnrB5L4XcyECw3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EnJAiS2clVrpdXpE3BKFQuMuCFU9FAd5KNFqEC91QaNQt2yPL67PEBK33Gfh4FBwkHkVd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uyC8VOGVKsVJF02oCnMAlSWEfZGg2OgCp/El1Ot06uHCbUlYmM6mHZXyQgkcgt2S/JVG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VNjGqg0tadELXA8SlxPmnAEPWYBj4l4rRco3uOaLjF0BImJsj2c+ScHNJHHggzi2fDK9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ox7Q05gqcIynBxMKQqXMa1wmToU4QZ0VobIy4p+JVROiYf0i4GpVLb81YJr2WmxCvB0QI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CFMaJjXeKP8AeC2ZHLRAyZVMvPUoudUH9YWXtOZ2xtHaMIjWFuSgJp6ow4VJpiY55pvZ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FuH9U2kANcpqZDtCjTaNUXNdLhoVXYIjEG98JhTqiw65KMF4e0CblUPw8PEA0KbTujrkr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18At1lhmowg4mJTG4JN8moD4vi5KMO55Il7TbNclBsdEI1UPGSN0Je37o0GQvDMKXiZR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7b5ZoxUWHMC0qpuHY5AlPu0UaAJzDcQjffCczDfS6N26nFIJzuVIG9yRp8BzRDS6oXPP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6H1DijJI4JlQFzM8QoylXgKdCrSm0mFJvwKaHES0lbpGKx36tEcOouZGSNUiMounUmmP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UcQPmn4AMlUM0NxtMZKzXNbGWqqjdnLVQ9/9uaz3D8Sde0KB4gFueKELEO1RvYaqWscDm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3YzMKqqpoRaHAs5IaEaodtD44IUukKyg/VRBUtaUK3UjRU1B6jJRC5cCgRiX/TKvDgi0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yQFIsZUCDJQjxKvDbGuaLqnSdES5sdE7sgXU5mUO0ZnxKqewhv6luYrXA5jVEYZ8R0Ra+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ccfNboqZ/KM4dQ4TCLeypCAMIHUJrHYgjmi1tT511CPaOwyHaRKBDCR+pGrd4AKswRwlW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GiY6kS3yTrDOYborPqaVu5aQZuvDmLmES7DrZogZlp0fdS5rR0GadTa9gE9hqOJo7/Kp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pdowbvqjAHZnTgUZY6ka0qWtJCGJT2bj8M5oOOWnNb07uQKvMc0HhpEj4jmgGgtHVNkCB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J1DXNBFpC7RglxzGgXtB4TEG8p74pbEjYHSXdSvDBPB0IgYlR0GgT2YsndkBEt8hmojLg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/hTzDN3VXP8AuxpDT1V1SXjDOlWqMvZbUbc1CuoahGI6vgVkptShVZ3FAm4IkLdaAE0v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6rdBbfJEOniFUpshU6iFGHa2vxc1T8U5rOyaKWg8V4bZIj7ICSeAQa8fiPMWlS2MPEG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drh5m11vYLiwG0KJgHVAh7KeBT8HCFGEM1Do6qFJ+iDJ8JtxQa4ujldfmEYfog4FpOoH3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C61iV/CHZy0ckTim5urBBr8O2rtUA6XOPwqimCfMqd13zIUxxF0HFpaYmEDhl8cysvPV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bfmiMPdqFLwSqXDEaAnNjfiWayqccFpmRfRFuEQOMm6k2B4p3ZColsTGae9obA0TaWeH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6fomue2oatzhcC3UDRX8WiLAHEO3ZJ/hNoNQyPIrcw4Azk3XaGm2hRFIe7TWFlvaFS45q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q/02Ncb8kby3/doMqMLd81OI5uIG/C4qb+eizUHEofpOSynorsKOkISQAnMxDW3qvDu8k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ueapcKmnIIRV5qRlwTW4s0ceCoeWoSE4OZvaFP7TEob0lNDSCBrTCzUZFXyXNe1Bc0aLI0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9bxwRNW9rKOJ2cN5JjDJCZRn1VesZApxc6OqmBbkpZm7nmpxHExpwRpqqmQTqi15DVkSU5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wScT4rIOjf4p9BLdYKrYMOnI0ZKGeB+aLjBlN4KD9UcgqYGS1kcFVKeYqDTIVOGIbzzTb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uDOOibapN3TvZaIsa+wdqFdqrNobTI1KNE3ExwVEAgZGFDiPJFpktA1Ql1KBEgclvjjZA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Up+YtkVRc2u6U4jw6TqqgaXKb1ayUaminot1XVMTeUY8xmowg2eGq7PEgHWlEi/MFNe2Q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3aYJ6JzS4XyKqIgKCZHLZAbJ4rUKHWhfmGemapa2yApcIWoCAJUyiwCDyupc2w5rduOa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9HKIPK2ez4pi42Vtgu6Lmg0DLXihAyTiBEoS7IQEKanO1UdjE8lFO6iaforsuNVSIc37K0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gW8A1oyIunCamkyA2yc5g3Ra5QrtyWscVaTtsbqaEHVIvE6ZqyOyyLqg3mu0oPZiwPFP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VLr+aZOE/q3/AJTjhnKxabyVhvYC2q6whijtItdOZTu3p6qA9F2K42yAzKlggn91/ROM2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eiMYfi1qX+CrtcChNQPSy3CCzghRTHEZyjVvumblVuYQ4mJGSbMUwt+kdUCzVAVRwTZpG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VAEX4q4k6EL2znW5IWIP6Spb4XKgOnVCP91N4XtvJzSoEPblvq5h7VcdeC3RCi1Q0lcCF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SJ6recTwUzTy0XaXBdqrOHVyJJaZ4rdIvmokLJRNuBW7T5K9zsuipGwiVLod+0oOYYKg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xV6rVZreww8dVbcKBwj5Lej0VzloiMVzonMLxAtOpCPZ9o8EXOSaJlEiI5p9LWw7kiL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4W6VJWiuUaQS7mhXiv6LtcEOvqLhAtdMGIOYCoOG626XE5lFw3WEWCLi2kt4bC7XJXuiS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0UZ5JzQ+nRodotwtcP1CybJvOavd2llBKLXEQfuntxKgdBoUHdmysnVQXChx0yW84cldpT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3TUAjHmnayn4Y8WYPNe0w76cCiHNg8kZbCn0nRX8PFS6L+SgQ7/dnCzeCykcJ22TvaADo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3DF9RUYXMaFWWcDirqkGdRCLhc7NwQdlHw5wNm9kjSFvbvMqCFdEn4YqW5kpCNbjCiNhw3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m1XFimuvom4rYcw/RR2lJ0BC3cat/RXUG44I9lVSW1eSqMzpzU5Tlt0qhNLm1DVuzqgQ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Q3F7OrnC3zUJgmVIBl26sQs9XBXbu/t0TARd4kRmqGDeOWwiIOR2UUsAAAtmpbU1vCVYt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boYifJMIJkcdEK6e1c2RK3s26rddLdLqhzaMb9SNZYWtPCbpstdGsrFL/JvBObl0UU2/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7kfFKd2T+oRqMkWBKDMQ5alZFAk0Ib8qhsVi8RonMI/8A7/3aQAQgTQ4m0Qi4NsNt9eaJQ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9k4wq5Bb1LWoNYbDgvZyG80d5ZX7nVQCB1KjdJVBxXPOkMiFDwaRwW6LEcUaUJRATRcOz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9keSofFVVk92Hk0xslU4rHSdAmFrnmRZDCw3O3t0goivLwgJw1KbecQm/LuRsBiRw2AA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GR9VvWCAe2vDBgJsGzsggLW+6ab1ck6iSHaQgWEZAQhKdu1O+E8E3sgRu3B0QdFgUzs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+0k2i6aMSbWQeZDeaoZ4srqMYbn2RxcPEc9pN0Xyahkg3Gjtf08UIe1t+N0S9kiUXN/+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0XaNdvOF4QlOB3R0XZujOyhjRB9Vq1NeL80SQcpRdG6p+yhykeH/AHIywz+1FmG6pp5X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iiNs6otIPWc0aQ2TnOoRk3+63Vdt+SFI2WMnpkrZqVZbpNHNMZj4bRGbhqpGwSCeIyRpB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eOyQshdOLWkhuaJ1Gi9gaqvhKIxdwlGKXOytZNryGV7hRdzs6gc12jXb+V1Syp5GZzTs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RpXOIRnuNByRDSg5pgjgmvmS4SSV+HMyG52TqJDNAVS404Y0F0DlBtxTJxNw+F2oRdX2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U0hpLXJoFy7IBYbC3evVfZBRFuKn8Piu+ZWJjim0gnS69m0ubqRoqXbw8UjVPoFnfREeZh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4EuaZMo33OuSc0EGEXYd6fEpm82Rjd8kHReeCLgIvdYpFe7HmmUC41hUsl0lUkUcFvGz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d7yVD2wRwVneuSt/uMmFuzK0qVpqV8+5fPYULrVX7makgLJoV9kwgJMJsPqafoo9VIUbd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ndRh1JlIMgbxJR7MlmN8WsodriQOSMPkcSEHE1dMwvY1guThRpw1VTQQj2xcHkZptD6jc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3qgZlvFb11Kz7gKhEfELhdi0A/EntLQXOFM8ENTN9jGGBFuahrKgM+S0eb1ByBplvBUBxp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8nIaohksxm/DKNoETmqp8lPDYXNgcYU2GK10xwC0l+RCLXsHMgXUiwIzVVzchGova07tg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DBzoMIU3boYTbExqMkABEJpBILgmYpdGRMaIhh1hUh3oV4MRwbm42W62SHXtkomTwiFN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amys3d65pobd3AKHRK3T/ALfnCH8LipiykgquxGo7nNCUTorVVo2urK1+O2A0+ZVmq+zgg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pwmte34jSrhf5Xinlp3K3uaxnMotANfHijU0UusRSicJtINhKbuADUZynMwQBAtzW48Men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qkPHPkoJnD9VUA3Ff8P/ACnVCMTgDZB0ADKFujMbTOeyJ2N1KtI0srZhB+E2bz04hPLM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+fJOAPlxROJcu0CPZhvEjgjw4qEwQHRMLrCJdrkoc2nlCa48U84RPaNvSdUHt13o5LDwj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zh2dJzVQffPJE4Zc0i9kGxes2QxMEbrjktD8l0GWcPsjiDwEwp7RwGt1NbSJlMHaSzjM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zQbdb2fRUPdNojIIms01XaMim7oc2rNZ5+ilwNrrMCVDjnnGq3W7szCcYhsZaLIhAf7b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4JwfiQ8aRsuTVz7umyVbZOmy3dtsJw6v3EIvL7Dgt17nRmrEEbYiQhOu2xKALXYj/wBx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DQJwezen8wLevPxVQg7AkOjQoNxRQdHNTqqp6qcNtQP0UA0436nWlYnah9MaanZfZbuX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3Fb58VYyck0t1HBB4IN9VDRDVyK3JgcQq4BP6clua8coTgWtqAtVcK2vNVAdJvG3edVA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jso80Mf8OTo4t4FOxgx1JVLrc1jYeDDg+0qHOsnseAMFwymbo9lNPBwVjfi0p+ERIzng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JUN1TZsQFO9T902M+miGFmOKFG8CpF+AB0UbzC74VTFzaya6xblmsOAd1GfhFmwhPhQ+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vnPiUSwuUEyrjYZ7u8bcNuUK+3K/dut2Q5QwUMiDvZrOrkNsESvZzHPRCDdb2uzVAhyl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6I0fEMuaw+03XxBfGRVOI0kP9U1rO0p1CFO6Wu3gAu1wprmo8Ciz8RZhyaEXYFMz4GosxG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ie68j4TwRazxGxTW4rAC34tk84VU3TpHRCdLbJjJeGE7CzDvotavoh/Ky8kA28pwbe19l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P4CqmDdnNSg2QJtKoqb1lBj3eqvfhCzsUAWxN1UpPopDDTwJQ3S0nJRz1zTGCzxmTktwEk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zPqvY4oL/ANwRw8ZoY/gckHZX4ZohjJOpJyV8ZofyapdvMPxhUzJjVbjan6A6odoQ12uq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ILx/Rb3rtDRqhJBlQM1dwCkbw2yd0Kzwt4bYCpJnZYQOJQkzOyAt7dVnAqDY++FOWsqb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EBiTbJclAur2OzhtgLe227+ezK+y+yVrOzPbI04oQGg8AFTjQ0/qTThvmP0iZQLQA74mo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Als5nMBU4pFTrTzC9oxpwuINymCilzt43RfgVMLruE2Qbjb0ZbJQdk06wogQTnNlBbVzC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1m6MM4XTibNsKkG1zziEQfhW63ePFWFIUMDkSRU7ldBzoqjKM1SGXIhATyTjO/EBYZFzq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DdViP1b6LfuOCJ002AQbIAHdKA2MZSIZwV7q2Spc2/wkKB4oyTeOVlS4QQrGFDxJLYmV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FPxMRze0A3W/ynM/DPLWAxI1TS95fhTerVdoBLm3HRNwoDqjEQnFjcv/ALFOxHfiHg/pa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16xGX3XRJWJj4pbX18IU4WK7Cbo0f5VGK+RHGVhvaQN6DKFRFKoZ6qayr67XP8kTop1N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zPBWyKE5ZoNbZTUT1RPntrOoRdxQxH/VBjRbim7HO8lQ0xCEkkc0Ha5e/cFfNZowVuNg8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PNXsdmXctsPLbbZLiByUMur+i8Fp1RcGhoOg7l1kizFx6MNugFyhnB05J78KQzpkgcPFBa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7SDMHPyKjFcaf0uGaxOxBmdeC3CWEc804ulz9DVlsYWieMrEF6H25J9Vi7QIAhtuIVwI1W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O6WQ7J1uBag2THDZULxoEA/TLZut9VGQGgK+IhEhpnivy8ldYrnEM3MtXJ0iTpsbBlxzh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FQcla4Gq0HIKysm4cwHJ+HLcQTcOGSqGHSyeKqbFYMp9RJ1Te0BaSJac5QY8Q8cbJzcM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OSEVByhQ25JgKhzosG5rCEm3+E0Tm9CTqsUO+PDkQOB/5TjlLQ5WLhNioF+ATRJIuSms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Sr6DbzjY7k3YzqmlAnJBzLqKSOqI422BvFRxtszyTU3YWnXJVNEoS2BzQbrn77REOewckX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4gIIU5FXFzsnEG6pDbJ5eYdpsmFCvZQbhZqO4O0a53IK5juWVtkHwqAZHFb0hS10jZKuh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4wogTx4oNDt12bSE0YIDHTckxKc7EtiYd1vsLCTc5q7bEWPNGKzByRfh4n9JWa3hK3Gkj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+K6LmNYC4ZhFrDSdd1eKXcKURXHlKh3h/UrIUOl3Sy4HbP3QQLm0nRZCB8ICvIQdIdCFn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ppldlTSYAkpuFibt88k5ocXDiUC7iqmiGHJV4eQTi43dmpaA62TskGipo55SmtGf3Rw8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RLPhJzTcTBAa4ZhAkGNQU2pl22QOFnlAav8AqfxGZG406c12bbYWHlzKwmlkuvDpyssP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23jiqgInDy4INdkcP/KEEHooYycT4WRKLsUta9/iP8KsVNglrb5IWMcTqg46K8hVNd02A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sZ1TeqgINuVcEKthvsLuCI0G1qbsk5BU3JUEQqxl72IJRN6NOS/LAOsKWUjrdE4jGnpZ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HQrdJqm6FQjmiZ6bYDb81z2cdlrz9O/fZMStPJeEWQxHPBLh6Lj1VWmSga3BQc0zxVTXk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sk03PELPJOiDEHesom8Xp0UYrp58EAx8tnzTNyq+cwnDE8TdtIUttopcZTPw8BnF5KFb5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QHBU4gPmVDGEmZJhGtXmFVhntGnUBGtjoTYnooJB1EKqZPO6l3ki3Eza0FGp1PAEXQDJ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g8EIdTP6goxDDP1Qn9PVSLReFV/3ci2clTiLtcM3GYCd+Gfh/wCWrdce0GY47Gl+6HCUw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DKV2mK27rTCEmo6J3YmwvTF0cTEOXwnVQ07hvCGP+Izza0/Cnfhfw53fjcNeS5O4rCdiV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VidxwNkDMlYr2+FraVi6sAo6LdaSNBCP4j8VAxokn9AQ/wD8cmGgj6oMw8L2YtVY3VESe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/qqzqnO2dRsb6prU9O2HqndVz7jU3YITp47L/p97U6orJSYk7RVcIy4poBgBaP8ANXMHh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K64LPZCzViFYBZK+y2auhkNn+FyRtZXy0TAY3clYyM0QMz3Jc2AojemxU19dmHTFeRJ4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xWiQc0S7xDSFVoEHNN1ALTOZKzEcUZFR0hT+I8BBFlIxT2R14oY1r7oRh0N1JKpfS5hz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YhOax1N9FGZ6Kq6fmYRrumuw3tA0nNF+7BzPFNaDuj4iFIDRiNCvmUKuKcGW62TScTCdD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Cdc7sSpb7RhGpWIAws4GbFBw3IvkqsZgOHFjrKDaabR1TsaW2Crxt2175ow+uTaxUFt/DK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yNZM63UMbzsmHJpM2zToaY4I4+KGvw2ZX+JNwvwrmNYfHJiUd7CP9ScXOwY6p57SktVG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hUOwpsS7REugR9SnYlJD3XPNf9Q8TPhQbhuYMIaHUqz2zmZKLt0dEDpqqm+JabOZKIHT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6ol3iROmivkVU3xLesFa3BNCa3z7jU3ZQT0VTM9V7TJUDM+88IcP25otfU0cCoOSss1cq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xgSbhGm5+y3c+sbIKy9Vb0WV1c7M1baRMOGW3l3wxxgKCm0Ni11xhSEVzRWkISnkgX04IO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aXZgrEc2GNmRwTmOc3EANrqIriI0XaAOh1jJRMiOCPILd1KECf5VIwWtHNOmS/nkpZJB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8meTUc55hQ0IjCwmsMRVqr1OnNdmCWsNzCdiUZ2zyCqJIbPFPBkwMuKa3Ce5wdnfIp3a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FOnCGLOVSNeXJO8Nekql8RqEKgWhGACG8lUXTh0ygbzlBUYhMR9FSJJ4nROiBH1V5hRrn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hMypxjvc0aSR0Rb8J0X+EWfh8WkTMUgr/wBx/wDRv+FfGLRrLG/4RDvxQI+QJxaJIzJT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hofGsIds6tw4r9JahhtxKQ3KGhEnHngA0Js4op+VQXW2bpWi3jKlua3jPcznqrm22xss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pcZPclua3jO3P1WcdPekuho+qvrxOyRt8RBVQh0rSeCuQDK8QWanPqjx6LfVm27nHYN0B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yRsnZKaJglO1vCupm+sIcEUQ7KFKB4bK3fnv8I4DYBiYjnAZAo1NpZ+1NDHRbI6JzcIvd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Cml03CBNTKxlKa3EgjIyU5uY0K3hUOCmANAApyKmoyhIE7N7DAbwC5JsEk6Lsmzlx1VZw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dMBDCLw7NBhYMMDwzmU8vw5A0WCcLI/EmhrvWyqh/aZTlKFIDXFu63j0TgN9o1ReHZac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2HVhuNv5RdWSxlgMoVTKnD9UwZQLWOJ1koFkc2jNBuKIj4lkoLiHzoqHTht+F5Qa/fb/5d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JXffJDEMcLKoXTZiAI3Qmvid71UwjU4TlfIIy6vmg0yToUI1TMQmXZFiFsk8EecIBgG6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KkwZtKa/ibFEDmJQOvCf9m3RKh2C5p62UhpDVdaeWy63LnosoV0DmAt1vmdkmnoVn9FwU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QbIsdrtsslfLZZ2uSEZrgc1DKnYmoXPgqTfkUaQFwKAPilAve1k5Si9jROg0CnEMu2ku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bOcVIdQzEz19E0G9Is5EGXT4XSr5q+wanVEt8J2RqVBEHYeSwWsbL8R284rExabPdNUq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WGQ1jibhnJAtIY79JcnB5hwWHTfEaYQYcTDadGoDxOJ9F4pqtxAXY0AACxP2RxKSR0Tj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cJp5uR/6g9m3DyA/wsQNwzDr1IBzU6ouj9uaH/Tvc5o45oT5KWNzGqa2JcOCLHBziDadF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MZ8CjW4nEPNOwnG2lkG5GLxqgbVNPxZI2hvwhswNhdN+Coy5otIi6kkNdlYKl5NOSqPRN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E4A1AhUaNMrdz9YW/wCEc7lRO8P9lkot3lPai/VXf6KBkuCg5qdFZWXPZCv9VvOgcAt0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ysoV1dEt2RrsAAkogyCNNsnVEaFaFGlDojnWrK+2SgWVHjKF7ao75xdAHWAThZt9BLT/hR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cbAcH4Ys5h0W7OG71CtlyQY6B+5OvkgDYK+aa6JhNLXh9e9b7KrEFgYIIRawZIhufFRor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IZv5lFmIwQwTOrippcxhUg1cI0QkF052TmYe7N+iaIFjlxVHgkR5oi9Ph3bpzmPLqv1N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NAljRq51kw9m6v4nA/ZQHuy8Txqg5+IXAatcmTZ0TUnCN3IwmxNvKVWMVlB1up1GSaH+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w4/wjjbzZtZNyN7gKXA20QL8tLpsNieWiAabHNB05J1Lq352XMcUXTc5qdELwh2jquQFlL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8F+87IQqBqIhYbHMlvEFOdJp0vl/ssYZq6qQ0GlS9vpsksNKspiOq3tm8Ng3KsSdckaWh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oCPFagrxDbC4bMwpv3LoT4hstsnd81fNWU93nsAbMlRnxVOE57mn9J/hQ1rgdd5D4QBAi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2KJiJ0Csr+uwz+Zn0UJnZyCPFJzTA42bYckQK96aQ4ZppxA+h3xc1xU5ITMLihoSmmgOv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Fz4y3lOG8c0+Wm/PNBrXgN+q0JOoVXbDhQ5NL3OBN04vz0Cc/ELegC3WtxSWxHDmiWxOq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hqrMKi1JCd7Nz2gTlZUuqDja3FNBFbeKqw37r82nZVmXZBZUtcI6KgFxb+4q5AHAqcI0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8ZQqDoPxELcpjOwurgjhK7Qg08l2j/ius4TWu+HgrJ5abRdN0g+RRCwuze9mI2Z0sqGb2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xXBlCTJ1/wBkzC7VtQHJZys1TJ6KxQrM05ar2jKmp1LflJOSyE7N98KMMFxQkfTZLzfgr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nmYyIUbOak3V1wC8W2YVxCsuKMNdLfogcawAiGfEqqdybDYAGAUC5GqiO5dRNlVBjJEX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GXAawU3Fc4FrrAbOSJKug51zGzKdje0a54aDS3msE0yzVul05xG6DkqptknuZSI0+JNe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Fk6l1T5ApjJHDYK8W2+f4QvWG+hQsvsuSa2Q0TwUACx8WZVOWJFnKTLxNtFbxcOCeOzEh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XZvwaeDUan0M1ZqnBoMh1UqMU08/8qpuLIbdq3ocPuu2w8QFh9Vn1MIBslOY/jeUGhu8O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eKzpChwtknMxW+Y1Q3fDlZe0Mv4hcuChXaSis4Tw7LgjSPOUMNo3jup7jUHNbS0FMLt6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0ARjz/wBkPY4O9+o2Tanyf0SqXRPXbaF/A2W7szdWIPRc0G8NkgbvHgoPqjSFvZoQrK522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ZPTTY12G8OOrQMlI9FIlrv1BVvJLuJU8dltrRAFOozV9ttl5/wAoAEAE+iIEOh9NinCIE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VVfhqxi4ZJA5cSsXGb2bmtnUlNbogxuS3mhwBjNFrpqrkIxPaZl0oG2dlqU01ADLzRBf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MGVW9oaTdMJZrYuNk8dmL2kJ4pJORHNb8Nd9kIkcSOC9rv4Z/Uclz0PJBklo1nihRUT8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jsOHYXIqGGBwcgwsBa0kdUHgCfG2brd3i8Xq4ow6+Waplbk3+LUFE7zGkW5qx3h8PFZy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IAGXVGnpsJOxrnZESumuicHETEgBYbtdE/CAAc41VFQAHCYq4ppk+eirbzH1/wBktA6l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1ye5bZu5qO5ns3ZKnXRSVO7u6HVZi/BB1MjgjLd46LJZIbkeauQFYztGzs3gENy5LWrg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jkHKIcXTwU34tMZ+WyFfYZR3amTfRMc2xuHALDLWZgfyi7TawOBIm9OaeR8JaAt3XJDs3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De1FyJ+6LTmChrt9k00NAkpnaSxuILnkUWYUscDYvdYhCWG2oujGvFfCTysiGqSI6KQ6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D7aE5INOisVOvRYbHaHecERhEkNNtUcR3jztxTu2icVt4TZJgZck3DYP/AO1iVRAdB6oik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sPFP9R5o9m2RnZHDa2GOPi4Ls8K37gck4unzQaFCHBXbLzrwV026a9onSChAkdFiObgjE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/hi2jSVOM031UnZ2tUQ6kIPa+3hNKw+z/ADJXa7viixm6c9zi2PipmCmS2WZEOCqIL26Oj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eOYUxGwdlXGtSpDWk81KtttsgFFTsiLLls4A5pxOyZuqsp0WZX+USCawbwLALNWGzkuS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mnmrOyyIQ/7bsjPhcn9lFBvbbO0Nv2nM7pQc7s3NrtFxkgJDpZaAsZ2GJw6PQ80XBv8Ax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24hqxsa5n4RomViktlE5puGbknJOhwcHb1tuacJIqzHFUYeFLhclETVzW45wHVGtlb258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mIyRdVkppabo9q6lhk2+ycfwzZogZZqTEa0pvZiHU3I1UPkSLIXmeCN8l7MEgjipFVXV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mFGR0CAc7d15JgLnBhNljYbm1NdkeBVwSJuj2et0ZOZ1T2sdIGp02ckWqS2ajxVHhwqq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x+o1JtrETKc6t3Z8lvilpMSNFh4Z/MY47x4KgiDoUYEQuxY/2fjdyTmEObVmCEIEB3ih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pfa/FOjE35rMZJ0nLUXqTi1rqHZRkiCbhbv+w7zgvC5cvcV1sn9M3CESri2hUhQFH0V1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rK+qsOqaIAAEbuqdSBvcU2k7ypIugYRQyTqjvq6tkpZY/uG76q7RVzuCE0twQGfEAc0KX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tbutgHrCPb1tPwlS1zcQutEzAWM94/M3RzT5V7JxAUNkN0QrPgQpEnTohf0RIzmemwBuZ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p3CFC7QTYxVzVnYj1vWKh5ugxpHG+iIkGNeKonO6Ez5LddU3SbFOLLhvj5I4Z+qNNTZ0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Iq5KloGeakUyiTmU1tNIbOWpWFgtqpHinVbzYvcKQN/Qp+D20uLpBVUtaRr+pO/DRWJ3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9SIK4k5BHebV82SewARz0TMJrSXNEW1CbMSMiU2p3K6ntQzF+G2iaMTBAdxGqdgOAOG4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lgAi94T+zfMI4uHV2eomFSw4had0kmSVZhgD6L9R4oQL/FN0HBzTfKFUzdAzCOJMibEp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/rd4gLcErOOnets0V9thdZ323Cy2wTbhsa8y2rI7JRcc9m6phGqfJCLDmow8oidVJMFGc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W+HmrZKCZTWBxpHNZydgvCjYCTELEJfmas8ysiEGUktOYC7Mu3haBqoyEWbGStxzCfiO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5JlPjN7GUC0HKEBRAm+pKdvXe64TR2ec9UcZt2UGOqtsh2SBzXZPc1rg3Vs34IMLWNvMM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PLCMXD1UfDta6LhPvVfNENyNlfNHs5j4jwQaweHTOVaeCLHsF8nKEbNuvaVsd6pzMz+o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uJk2QyTHRkU02e7B502QxiIb+qLqzpGdJzhBukcFSAAOBV1jYbQ27fi0W6+n4S5BrY80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btEyK3C0tH3Rza39X+VIbBFrWR9numycCaam2a5F2JhUunPgj2Ly6fiBU42GSW/ELJ+Iy7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XZ6FOZULcdEXGJ5PWHieBp0H3Uj/AFNzCtvK1unet9VIHostouhpzQDb89kgGFBPptgb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0iU1jg7GbGbzEFG3Q9zNWyVhdc0YiAjzQJBQk202yFxGoR7L+3UL2kwRmNFx2YjY0z12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wbfqndk3smOsSEYaAIsXZoB3qicOouTWkxTneQn0N0+iwy0E0506J1EkfdSRFJ9EMQ4c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eKLg8F2bGF+skwAi3hbYJRTGPFbBpl9USFIV9ttL3VRzzTRes58ypfJhSwZipHCndsYBs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kFE06yt07huEBjtrj1UiyreYb904sADW8cyr6ZjVFFnwk3VM7s5IYpe4P03VS81l+rbU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4to7TZ2zWw3w2TXnxVxCc3D3b5KnEAjgc1Y3CGKHm2aLm4mcO8kZDsTC1dEQgxg7QRmLI2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LsyqRvNH2XxkO5wjRu+iqBbV0Vw3KM0CS7Ed6I3hztG5JvaNt6IEEX/03Hot2yuZ9xJU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oKlsK5VlfYYmmFl3N5XUWA5KIUPRLbtG2FvzGy4UwoRsF4oPBX2irMqY3eKylSM1eA/j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DryD9E3lbZkqd6k+OnghW1x/Dm5IKa0F3Y/BW7II9m0PPFAUtj4jyTsTCfDMgt1lI4lPc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gLCq/Lb8UXRwg+XanRrV8Rtu3Rgupccgg4zDlYHouS16KL7L67Dny2VEgN+6yvmmNdkM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L3Rf1QdiARpfNDs3bnJXvPNZQEx5I3tEzDGFBiM/EVvNICY4VXztZcEW70oVvpbOQzQa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LY0Q8vyF9OSFb6m8jcI4f4dtWEBcHVHDffBPwusRzRpMgJwkwdEJnOVcHlZCs77coGah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xTgbOabglEFniseidSCBzVQkJoB8l4mCdSj8RmBK3mSNakGNbroiCKxx1CNMtqyq1VNE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cheyZ2ZuBNsk2uATz/0Vyt0LeM+7gODxxAW4CTyV9n7lrCsFms0SZXAK3f4KWysrq6JbZ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zDdVcyUOKssyXHPZeLc1ZUUDmUCSW4L9KvujT4VutOwNecsuS3r7Lrgq27xppLeah3tW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GGzqM12ZIaczJVNnZby3mtdxVLTGojUqMU/NKPZ1h+s3Cok9Fmvrbgmdq7EDMt3NTh1f1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NUgf8K0wpK5ogC6tnssB1Q4rONJlNP4Zl2mHP6oYDWsrLd6n7K2UXUNk62QqbEcU2Dux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xW4QbqU52E9zuz+FRfooPnbJVkEMmxct2bbLoNVk2BBGqxWx4RKqBgjVNALqeBKnjrwUL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7ua3t4n4ZRimpMfibpcDu5oQBZB+JiCl2QLl7MOLj8ROailjItDQs6egU1RHO5UCzpsQh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ie8eA5XTXNxJBHhWS+GrVoMp2G5k2teSi3DMAHenMJt62jUaqYj3tyt0equffSvY0zzR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qmVA22KhT7uwVxvdNowi5rWm8lB5bUw6g5oBw5q2SiL7LfdDdW7YEo4ZOWiDXYjb6U5c0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232ZgdVc1dFh0DdabNm7inUbtt6+q0qOvBAyRCy3jxKDW3DzdBofrkAnYbyO1e67uSBYT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GuSqEA8USy1tdUBm7gjAqcLwo0z2Ok7JQcjLW1cRbYNlLG1HMwhh1wG70NKvV6wmsBvb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Z/hXvz2DkgqmBuVMIlrIvICIcN4Z8kBi35hVTInPZVGqLharIK7V4VLnUNcb6ynDDuOaE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S+x4KktBMXdxCjBxAHt8MZFOOPgTbJq7MUzTaNEMQ3g0m2RREtAiZK3YLJgjVUupe0+HW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qvA80MInw5QvZMpkQVvirzUtyboFG80ZJzRhtvbROLSG6oskUotJpaX6cFQ0i2nurq11n/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Knu9poBwXJcFGeyx7p7JtUX28kO5oom6jPmhMIgCSva5/pCGNWxrmZNbqpc5pLt4uIuuR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0+ac4vZUMmuGamI814XKSPKVfDcXcal4fr3QWOAAyKEbx1PErinftuYXEm63jAdqsQvb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bP6TKdfxCms3WIcdz626BBuLOHKc3G/MN7ZKuDAtIX6naDRGYnYOKvsdJFhKsiHCHBFz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IjJVkkvmbhS7M2KEVNdx5J0zbiZRlSnYlJAHJHlshwIIRiVBjyKA+qe5hhodS0TKlwsE5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nMxHxFxJspsAnOBAgwjh4uGQW5O/wCEK2ujSyBa1oj4arpxAlosSAqs/wBXNds0meax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do6xNmgaprgWh7TFKBAjmuKpHGVdPeXCMO8HXknF1TnxuwmlhdLfGyVvEDgpm3FFwbU1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eoWXog3+EARc8M1STPPv8Va3+kcQIBOSBixT2FtzlAVwgNkNQFu5dezi/FcCrIifTJCO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fpVIIvpRKGHi+HSkQhnGqsoAiMyrhC0LeNIWIHtJJO6R8IXs20t4JrMg29QFwEWMeHtHxD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CU3WeGnc5KdlhcrqpGTDN1iBortVHBV3Lj8KNLZDxcHMc03CaKbxWnYv4qK5m+iY12M3Ew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OY0TcMGKzC7M5sJCvmha42ZwnuxMQNcBlrKGNieCaTbkp2X+iYcOQ8XJWK8y92ZOy5ug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7WAXXqT3UNJu0W+qacwciFfXNxTXNtLoHVHCbF/EArarkpqy0WV+BRrzkXTsNhJYD4kR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+4wnjB3cM2zyRYIpGdSGHjw7QEow4sE2tIXZlraXNiR91K1lOn4sk2k5JhrHaas1WIzd4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h4TGhwF1vcLQsKCRiNtIOaMT2hO9e0J1mkaEBC9jdPfNTimlrRTHmv089AibHnKId4xl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u7ZX/wBMe1e5scAh2bieIQDjS3iqWY3ajiEFf073PYYg6Kxq6IEyJUDZltsuajdnmiMQt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yuS7rsyK3Ue0z0ULwlAnXZLbaFMgl2I43Bt9U5pplu7bLY0cTCLTmDBWdlAvfNAVSskN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B26ViYeXA8kB8bBunksN7SWua0Bdk/DOC14it+SDMNzXCsivoFjfhvxWMWkMNBAs9NEx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47CoIsgQi6InTYAFy2XN1uk3F4Oy0KTnwRbMWTKQLWCrwwXR42t48V27ppvYnPoi66MGF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mohPrEuPhWM4s3PCORU4Tg5puBFyrsNnSt8CeQW8poa7qi5zqncVi1tDcbD3rHRYrRed6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/jZF5lHn3fCuzDrSqSN4HNNODU1wzVD4njmmg+EBVHXghUIcBAcu0lj28U5pq804OwqQ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M6KCN6YtsurK/wDqQC1tPRGrGbh9VDRJ4L2jS13ArJSNoRFrcELg/wAbN2YWd0c6lcyr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aeJlU1GAsTKI1X8LnssGoi6JxHFoA0GaaWaFOAHtnGJ4IkGWDdvqU3ChrCdUWYhBcOCu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zvAfD1Tj2Iw5O7vfwn4LRAJvzKc0WE32AHVFsggatK3QJi8hb5C58EYPVHa0YziYtdNg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ad64FVl2n4d3ZEaHwldkcMdq0zIM+mx/MRlssmjFJA1KDKtM81RM9FNgJuTpsE5IgCBs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Ihwu1UEU8UQdEJmhYhw6uyJ1W9sbiETfKV4Gj5RClFNDTVugyryR+kar8OcEtqkwMoVO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sF2t2q9uiH6djRRNJ8SDat39UoYzX1g5retrC12Sqhnw2SBHRS4b3Dig/DMj4gc2pzp8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DyRZhsbW3koD3NI+FPbiQ15tUsJjx2k2JKo0iIW+8krP/XBzGyeCbj0P5nRcAjqeHcLmt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xJIs1rctsRvK6NvNABXz2Xdcqy4q+yApvUq6TTshqgWW7sDJ3QrGSmOe+usTVstpdVPdU7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wd3xEFQBlaVU98N4DNWmFBW6ICqynZcXVwohSboSbG6A16q5TRikyN6fiPDyUntG4gm8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YDcTmRMIuqaC74NY2XyTnYOGQwNBMnJdriB4e40hsJuNQcKGcZqcmBrSHzBn6KMnJ3HY7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5+iFQLCRI23VT8ggTN8kbQOJUNuqXTLcuiPZxUbSmtLZvJTnNdnxV9l7qwJW8LEKkRvjI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X2S0zxsoRbiUtA1i5W6/cjNQw1ONgIWIC2+H4ln5oUiABqmtndbkgTdWloiDGqqt0XaNGd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L7KcZ/kyyhth/r4cD5q1uikWKbi4jr/pLbFRos5UyNls1E2QLXCo5iMkJyGyyCKyOyFz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BvzRTAL6ItDnvPKwRe5rScoFivCAppRFgEH/AAuyRLiCeCIDYWGxzGgstUi5joIb4dkx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uBRmUdAuSO3KLLLb0QebTkjImVUSSnUi3epa6EDoVfZ4yXAWDdXTZVl5LZzc6N7ksRpcK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fxGIwv8Aw8Wl2RQDTUYk21TnFN45oNpaMTEdNfBWMpz3tqmwvltjJRou0YaQnBmIMVj23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0DeGYCrqzEkJ7HGJ8PVQ5vmhCMdFC4oxBhHscTfDbzqg1rqXO+iFWYEHmr7CASJzhBr2Oa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SwC+pVeC/fbw0TKGkOimNSiHR0Kp7Q8wjitwzRkrieS3MEsH7sl7bEnk1ezwwDx1/wBh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BbT1uuK3iT1VVQzs3VZ3715Vh3AJyUrgdjyxxLGAElyMKIWYst9wCvorLObfCpcCjHhG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EbZzBYcUcTszCNQngEKhBC3qRFrK2SqcZcnYWG6Q4XWEM3RU/gp2CNllZNki4lXsU86g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cLEO6DIKvoibDkNk7Dw1QNMTscylpq1QnhGydhNME/RNcG5uLc8009pGH8ROQdwWW9oU1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/G+a4q2n32XVvJdmfGbu5KQCRqnPwmNbPnCLBSeBOi9ri4jnzkckdhDnEg6KeCA2TkVZY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068+B2S4xOqAaLxoZUGVIITePM2QaaoJMIsxaXx8aDzh9mI+BYeJ4TkSDmmuwXTI8R0Q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wfypbhirjr/sZWSsFBz4ISZdspYJcUWYu4dVnKFNxtvtvlwCnZKJUkTyTXMxBU4ZN+FYbX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5olwaCc412iPw+9x0W8xrlOGc8wriY0VOKDHEGIW6SW6bIMwVGGJ6Ls8V8TxVJzV948G5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BQZzhEMhxdI3l4d4FZ3ImFvIECBxVjMohSNgnJXU6p1QdOkFAgkuU0g7IOQ2AUiBseQ4X7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7XYYLjqUCCfCD1lANxXVgeUpuBhkisy8m9gnvezcbrOywjbopi2co4uJeG7o5pziZcU/D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bw14J2FjOl/MSW7A7PkU3wgwJDeKuJVVAD9WhODwAA7LVEscXXQ1VhmgMW7W6qBcrGD3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tdSdFIus5OquhObRTMqpmGTzyC9vieTFuYYnib/7MdntMSkaGU49oPTNEQL6rmgAHdrN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cluq42HkoXHpsmofKuWzReIKzgOiIBgHbLzfQLVeGVIdBAvCOYJ/Ut8lxCAweH1TDUOIU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ZqvcLR6IC1tQM1dONMnRb8T1RhjL8dFkZRa6IXRc1ntNLZgX7sHwqI2GkTZACHEidy6jw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BM8UaTVoSm9piQOeUKWOqHFFzRJj9KjGDWPeJaM+5nspKiVQG70yXbCAn8HtpKEkmdcyh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CCoKgROV09xmXCMlLiRy+6paXNbwdnKd2XYum5kLsi7PNbrd4ZFMGAwA1VzOq7R+Lhl5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ow8Nxgp5x3EEm0Ldw5PF1/8AYygj3IWag1Pf67OfftsylTepSYkq+WzOJUaqCnEMr58N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LalSNFLkRsJkQFKDsbwawqmiGnJqdu2VTh0CMa/RNsS45WU0lSplGXEfygAIhb101+Iz2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KzXFagrdKEj/AJQPFXIut3YLlHZOy2QW9kuZ2ThuIKnFwx2uj2pz8IuaI46qj4ZlVwezB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zXBszTCBb+LfP6Q37r2jy7ZdWy222BNJgyVNNDs+RWREoFpghB2HSMT4mC09E6cnCxcIW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TJdoH5awhjNDSG2cOSbLSGnOAjjYeJdhFoRBkzcHNCHNdGV0XQS8aBewBeP0QmlpGEPi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/AGEd0rj33NfVXnDM0bdJ9yFvLgs55q6nZvHe0K3tV4pdwhWKgRGz4SU0t3Xa81qpQWfl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8JhCNklTKmBdWgqWNsUbQdgtM8VDtNFdXWSufJQt5WTWuc2DqbIwj6o7d7RW27uw3HRTm0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2kUg2nRThs3viJ/hUgazKyUk73RB2hVLnBvMhNfgAC+WnVTFQIzg2Q4HLb4dyc1nDeBV5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ujmXDkqayQWzBKNBkehQa7FNjZqNhlBp1WIWYTi5rpkXtwTy8k3yP+FuvYD0zQGH2jpUz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nbzxqoAgf6W/vm+9qwxNWapJkrTuuJfDhk2M1ks+7UZhRhVE89nscOXhpMvdkgM1y7t/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CaZhA5Ar/ABsY0htuAuhFVC5bN4SOCMcckA1ckbHrsB1QL7uUkSOBQJZQ3kKjPJOp8lcw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JXK4LPY3iBBQawSqjZvHZC8WuWwZqJCqqE8Ahe5z2Yg3u1MFvCRdFx12wFU3FBbpzVGO/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Ow6yYNEj1TKqhOlRKmAOQ2S71BTmiDKpw8IE6kBFwIcBwUtJava356p7cRwYc5UsdLLS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N08udTAnLNVYWI1oIHmUKmBh1cREr2k4hUMaGjl/sOaynuAe9DqAcPig+iluQKM9x1AF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yRntubKR6oPduYZMJ1Jm8Vh1itWrdIV4X6lwCsrK5hRsqXhFOvNC1m2CtnssTKc0ndf4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KVlUgTl4Ve/mt5ZoBXCut1qmdhGGBZpJngobnFtpNHaNAqIBTw5pE6OUKlyMLidnJNDS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Ru5Mdsg9UWiwV0Lg2my/D9mZeZL1uZi6GEHWPKYQxcRwfiTYxZHEZhNLAZJWIX1Fpsf0t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f87IPhXMoUXOqa6k1m2dwqcI3dZEPcXOO60Qh2wl40/5VIqvmgQz+6yAc6Yn0XssNre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/oDhlzo1LBKuXU/CJlAdm7K0oTHkphZCeaFfh1hS0GOfdNWfE7L5rIRrZQ4y3gUwPBY3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LTZdXXDZps3jA47eCCmJCr9FvbeSjJAUURmoqAM6qf5XtKjF5CAHBXyUARslhKlqoOay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Ekh8bo0KJhOe+Zs0cE7GdiYfZubQy+qqi3FHeAi0qEIQKuFLbFabCQN0ZoKCuiumsbYuW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GqY1cbhYjXMxTS6Jbkj2bmziDwvWLhGwFy0/wsJ3Zwxzo7QmJWI3CFLBpMoHRQBE6lFoN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9kGimxcdU3tyC4atW4wD3Jd6Kokymk5kf6u3+gsvDHVeJqLR8We7AW+wYg+aB/ynYGE1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VYnaYfaEiyAfExlw7tlZWUwUG6nmj2jw1wsGASt2yMiT9lDQ3dvKzHkpJACqmy+2zw785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Gy+y63vD+lX8SuVHdDWWQR7UHEd8LNEaIz4I9pcE3lQ0+ilcVa4Qbot66kppa1rYEW7j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cW7+bdbW7lUGNFIFhrtFdNxMA7Dfkt3ZDYlb4I2WF9U3tA+sbl/ugxshozGSyndPoEHB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xNmyhj4ILanTS77qOcodmwlvFTjYnk1bmGJ4m/vIbnmvaClv+mH+js0+a3nR0WU9VugDa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EHkp3BP6VzTZVLCaBlWVvOBGe6i1mVUiFdXUq+asuShoDeYzKts5cFM0ocVe6vtqzjQp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fZgxPNaDooBtxW5pqrSp797puccDojFk1zZBBkFPYcJhr+I5grUN1VyHRwyRmxHfvc6b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FN+5Ay5qNOGwP3biqJvC5dziVQ38OH4pOqlxYH6tbdEws/UIN7Ormi+o9U4NDKvC4puLU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qZIOjmqfxGL6XUjDBPF1/f7zr8FDG+v8Asu60reIC3pct1oHuxHqq3YbHv/8A1Hu3UWucN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uOzJXW6ZUQV4rK1u5y4ovDd1dm24NzUMjy2SCnXzzJ1WZB0TWuNm5dzkuajZeOiMoTiT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ipQBtCLCwGfp3fbk9mBJhQ0zEunjwUwW2z4qND9VGi5ol4gPEjns8XopqhtrwvEHNORCt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7rW1HkF1XhBaeV0WsAbi+pW/4m6AI4jpE2A1U0F/zFNMRU2QCsgGneICy1n/RPsm9f9h3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W60d+7wtxhKsAwK/4n6oyuKy2gmzVadlMqCr7NJKy2WKdL6TpOq8VuK3CfPYFmso5qxQ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j4bo8QJzT/8Ap8Rob6NCIY6tvGIVlndB5Y4M/UhiFrgw67KXiCNu+FQC1k5VKmrDeT+h0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jDLBH6jCb2hBq4Kq0KQo2e1Z5OVxzTjU7tNIyX/UTV8I7QqrENTlG1tTi56Eu9Ams0yy0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3HTihDg9rhLXDVS5TtYQJvLhoeSJiATkNFjYmRBAY3JCKXkbxMr/07mic2xdHtN0A8VcT/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/AK211lHVb7vRWaPPv3eFGExz14W4Y5r/ANT+Kk8GojB/DYjp+Ip+EyG9nfeF17V73fQL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tU7ynVCEIzyuqXCLKDdZbd/dPcso265QaTEpsFobV+WwfVQT03Rl3AZJbN2k5r/qMc9o5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QTwWgOqO63u4TGTU4QZ4r/piYrdOI8XtwRJn9pjNQrhEuaHEiFJ0ClOcPELoT4hlGyTcr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V01x8Oq9lK7V5IbMEqGmWm7TOiAGZUOzUial4b8ZTiMxpx2QpbDRxlVMLt0WKAk51Uxk5Q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M+b/U2Xh9Vvu9FlPVWEd7eeFGG1zirN7P5kBifianTcNWGWYBxHcTkruw8Hpde1xcTF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blTvlCD3tLZzBRC8W26yjvUlW4otj/KuSe5zVzKyhZKaQeuwdwuxMUCP1fwrrkoUn1WI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27MKuwdoEeyD+00dOXPYCn5zsax7Di1tqqj0Q+FrdJXGNFvZI6IhybeY+FH8RgsLcH92y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Oe22ey9wFlssoRMwE6LNnJXsAFH/AHHneMZBOc0AnjOmzeEImSIRIDoRBzCA0CopbDj4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4jbPaLIk8IHT/AEzkzr/pt1pW84BXk9VugDvbzgFDA555KezobxKqxvxX9Lbr2f4bEfzxD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At/8A01P4jE7dkdF2OFh0lglYPZtcei8LW9SvaYrj8tlcNnndezw3HyhVOa0R5qtz3kjdN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DAJHFU0sHQK+eyVkhx2XcG8yq66XaM/UistsNz6qBn3stvBZQeSZhPcwNzMZp7sR5pyb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MJE8k7dmRZYfaX3tViYlLQSdNEHG4GZVolCq/VWsFYotWRnit7IBNM+cwpb+IYA74JVk1h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wGVs9pgh0a7IW/MckQLBRpxVs9jpm4t1QkDqrZK91DWgBYGC4BkblXFHCbjSNSP5X+EXO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4OFjflAm3VOuwiLUme/c7J965M6/6LdaSt4hq3iSt1oHe3nAKGVPPJbmEGDi9e2/FAn9LF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54hhXxMPBHBgV3PxD+4prGtY2NVuNe5fCz6ouxMRx6WQxavaEXumHssRwjQKWPw29LlXe5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8loOqcZnRYmCde6A8/XJWuo2XUhcV7R1+J2BFzd0ngt2qVvMcOtkSxthqgW1uOtrBVUyB6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T6bLrJaeewtmGnNBzfIoVbwBmHZIvdmeCDS8MHErthX7N18RhtCGB2uIWkSWSLdVOH7Rh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YGvhnsDJ3G5BF2SCN0PiVzkgv1NKDqKovSsKtlJc2qf1DZZfhccFu7u9mB4WxqsTDGU7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x4pEbL7BOwRnqjKhsHRUn4VBs1cAVAxGhovKGKG1EXNWpXaS/tNQQPug8eIHJR57XvB8M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5O0Kx2SGiffboJV93qt5xKs0d65AVpceS9ngwOLl7b8SB+1l1ufh8TEPHEMLx4WCODAt8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bWMVg8/RXLGfVSXuceaLzBet3Dd52V3Nb0umtL3OGt0QGwSVgmYUjDe53GIV3NLeDzJXt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XhtwyeIVQLY9E3FwoJ1U9niCdNkWVtu86FbZvyOSFt1YlMb9xyWdk1tBrmqrkvZsLjE2E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uTQ6VhMeIfSIDin4DuzL8SzrZLEbjsd2rfCf8JuDjGonfxqczwCNo4DhsHHuXEolstPJT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/wCnOE1w46I7mGyqziZqhOLaWaBnJZQvzWdJXjaemzeO6hvFGRnZW4XUO8SYKoaqua/T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kUjot1ptmeKKxmuaXS0QB1WHiWrwfZnmNNmI4MY90QKnQonK2wA5IDUbLZhSXAKykvEET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Bt4MLWzb7GkkhxdfgAnBrSeDpRI8QyHFTHUbGjEe5mG7xFqcYgHLvBWyQ7o2eSH+h3QSs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z1Vu7cgKxnogzCYKjxKAxMVjSfhaV+Vi4juLjATjUzB6LfL8TqVDAxi3WvP0Vy1n1U4j3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z8oW7hx8xW9iAdAsy88ygwNuFAP8AbdEjCeR+6yaLYYdki6t7jzKw1v4jQtyp/QLcwwOq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3yXdSstR3KqslZQ4Qea7L4JnbS1m99dojMrCwvxQoadRmPJDCwwfxBxG2LslUJDc2yIvyC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25jJAlgmqqRxUNAjNziSKfRYP/Tgt3odiHOV2YypBQuJy6JsYjXtdqFSJp4bYGaEku/EO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QAXWnyWEXhh4iqV7PDpbXpwVvqoFzyQ0TRxC5ZpmE9w7Cqtyq7Te0bCGIHNEupW+XnEn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r6WYZuDOae7HxMR2IXSGN1PFbxhRds6bJaeSsGjpYdy+0KL+SyDfqrZqCEPsons2vzfnEJ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eMSs7g7IG0k8e9ByUjYQogqTmivLZAHvrXXhjqt9/ovDPVW7u8QFnPRezaPNXMBF7zYa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9vKycW4jjV+oyt1ryPRAYZjivb4h8yvY4U9GqzWt6mVv4p8rLKo+q0HVblTvlC8Ab8xVT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7Z0uvhaEWteCTwUtwy6BaVG61qhz3EcJWXdd5ffbvFO9p0EZq1lmLDZJVgnyyTxnJckL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rUUMIMhujmuzCc7Cc4mJqA0/hYeW/wDpvPXYQcinuaA3gOJR/F4j5qdF9e9fbbJcEZOy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LbYod2nEZQhiYjsFmrZ3neie8Au1JDY7j2ljTNt4ZJj3ugN49F+J/F/iGi83cJ3uSxjF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PNo4ztf3LBQVSrGEcTLDmOqqgQN2dCVhU4VOKy08USfHKaG1ElsEc0H47qW4VmiM/NRq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Vtnn33HRO9FBO8t4wob4Vuq/vbNPmt53osp6qwA7u84BalRht/lXdSOZhe1cXORpwoniqQ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lU4jd14Kw3NIDIgdF7QwLw0m5TQ3BaD8Wl0WiGgTVrCxe0xCaRxhOGGBXmDCa7dHVbjXu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yvaYrz0srYYnibrec1qsS7ooZhx1VFcDknnEJcQYusvcv78qZAHMrnsEmBxUMfWOMRsLQ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ezDHP6ZKc3fFGQRjROZMSImFg9m40MMum6kYbW4DCr5K3fy7t9tszzTMbFxxM3w9YQwc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ZdxOqw8L8NcxeDN0Pw+PgwWnNqo/BNocXHedw4IDFu433tr1fJRJDVu5bboAQN46Xjqs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qbhswm9mLGRMlFZppbWIMiQvE99ETew8lyTte83vNEBwAVLIq5ae/s0recAryVugDu7z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LdZHVU42JTbRRivNX6WhSPw5//kurENbwCcSRlZBxmQjAD6hHFCWtb81lVMkXloQdiAZx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+IH/yEA27hryTwAHcHcE1tV+WqaGGOK33vd5wn4dIh281bz2hboc5bjA3qt7EPkuPcxfn9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7N5CckYEcp2RpsnRB0QOJNkTAHTLZfZGHiFgOap04C9RT6rUxMo0PDm8inPHZhxFIGJl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Iq4I0NJjbDM03el2o2abd1X70tsVzXHZks801+LNLLiNVfjK0KOK598g3NSdj9hzk2CC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ZOwECaUYk8groRnqmb5cDk1plUqNUXMuBnyQdmD9FnCvCnKTkoy5lNHez95ZpVyAryVu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XYeCGtHEqXu3ev8ACPtJGkL2A/uQOGHsxp33TmhUTfVNx8GB2zb9RmiASbxEqTSzzQqcT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zmjB8grp26XDWFAdQ4jyT6HNnhOabjOzMU1KHEufG9Ay6IvkBxy5qaKhEJoYGskxxU4j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3WJ8pTem2XKyCv5dx1TZd8N8lnOz2Yus/VZqah0TjG63MhbpIKgaqBisYTnIyWG/8VhvYY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B9ONQ/l41h9jg0t1E6qGNvwCHaNcOo2xHQFQ5u8NCg6WX0lDEFLxyKFQKvYd7Jcdl7q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+rJAezJAu5mR7g2WVFNXCFDIL9XKZV1JmFvtcLSEKTDjZU5j6qwRewiuCFY7GYrdRNxmsB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ICMX4IW80ApTG4okRYqcM1D6+9suCvdWA7t3BbslQwIRjB7j8I0UOBxH8rqtjZnT9K/E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PNXVgSoO71Ql/ongPFgXtbGuy2aa1xPO2qIbNJ0OwYzSJyc3gqhPMKxMfuREB08U0PAg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e6xvm908F7ZI4poc68cFEs9bIjbZHu33bSKtULtPQrVrgr7BSKifVFoJA7g7T2mHP5ZM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Z9kxuIylg3t2ypwsIAu4GU2MB8jVQRcIAMl2hKoxRPNe0+G1ULcu1qjFFX7FL8hkBkNs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JhFlXZ23zqUQ0GmYBKvNJ2NDHt8NTqrUo9phYOJRYR/CcTloFrsFZpHFU4ZdEZnUpvaDd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OaKId4Gp4w/Ct3ghOzDLcMG3ioQDXjo5TQ5vNl1csf81ivjb5SFulruhXgd6K+2zSfJflu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ilZd3NQLoO7ItadShU9vrkpdi/wBqljQ7mU8Fk2jhCgYhhYgwnEVCHdEylwfun+lP7XeZ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dav4XssVtX72rKtv7CmjFY5l9RCd1Q5GU4NHs3b7fNWK3WOV4CJcSY2Zd/B+b3WN1H27u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VP+ULdwwPncvzQPlat8vd8zlagdAvA/0RoY1s22QNm9lyUDLuWV2uAGjkXPJJOwF5yEDl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FGHY9VUbniVJfunkt7EpZpUpwXeZCM4zw/jOa3wBB0QaPUqHEWNkZ0yTJb7TgiYknmoc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zV0TtHuOaHGUWAfEicNopbxsi47ppgHWr/z7rEbhXYRB/wAqMjkFeKhbijfyUjlZRCP0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cNoB1I1CdT4VJGag/ZQmhr3QNJV79Wrw+kha+d/4WQ9NmW3RWus47trlUwZ4QrikfuMI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UsJI1cU2Ye0fC7JOe7NxlOuIUQSeS3iG9SvE53QQtxlLpzJlT2rNzQa3WOJi4QLXEyZq1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3CdiFrcQAxu6pzHtc15abEJjsYNGJF6TdA/hMTEp/cFhtxWj2dgrNCy2P6e5wfm91jVP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/wCUK2FHzOX5rW/K1bznu6uhWpHQKweVkG9Vd58lcVdVZo2UYjVF65z07thG0Z3RVlYy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tR+y4jgVGILGxHBAWkCAjRLiqA7f4IPdijDOoCLKietk4YbSDMXTT2VHRCGmdCV7IsedVS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HN1V5VlTrr3ctsOEHmpJRkZ3R5d0E6qk5qNg7Wqn9uqLJ7MYe+2lqIwmupLorJsSgf8A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4DgiRHDaTkpe2q2S/fqVIs/VOD3dnu68V2vaSQ6qW/FyV89jaTLS4C+uzLvWVz3NwF3Rb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1XJqj8Ngk61GyMPjoq640ly7MQZ1OiHxTeAt6GD9xUYj5nUWAUYWGCJiSi2TIOWzkhKYP3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YLILm6wh7Z9IyCPZOonh7h/ucL5u7vvaPNblT/lCthR87l42t+Vq33vPVylmfISgC03X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K4nqrNHduvzWeqdiNa5wFyVNTR/CkwAm4kikmI1T6fwxojxT/ACjh4BLwm5gNN50TR+B7C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dB0yUY7rgWhc9jKcOmM4+LvUtaOqs0KaRCDoIJ4r2bKAt6K+al+ITHw5KpzAX6uXazUf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25lYcamE4tYO0ixXVE4jA/gJXXbPdBguP6Qiz1QqyaICD7dNlghJhCGxx57OXdHaWYczG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9kBcEnVU8DcuMQqcMf8AKGDiCKNNvXZTO6pPwaouseYRwvhJnpslYIH6x9+7buBwYSC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3WG5jaSWyO2dZWw5+a68UDkqnVOTqRnFuaDA51PCVPhH7rI7/hEkNTQxmZ+Ip4kgTptFB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qD7nO+qcDhmoiAaVhsmGi9+K3nEqzb9zzH39w/wBzg1EDeW6S/wCUSrYf9xheNo+Vq33vP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SrNd9l8IW84leFZLA+bubxA6rxT8olbmE7zsv+2z6re/EH+my8Ln9br8j7Ls8Kp7dB/wm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gAt8EP8AhBhXuSZROD2rMMwBLtV7KojRA0vY34y8QKU5+FUWvy0CjEwy8RESo7Jp56lZo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+9W/yCgXPAIF/ZXOuYRE1Hooxc+AK/6ceBu85OJs0aKoC4yVD7hUl1jqgcF9J5ZFAkRi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afDMhB2Ju4ZEzx2Zoqw7gkpp7R05UhcBsgqYyCy2b0qwhAcO4C6Y5Jr8dtbT8KaMPELh2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6KKcV7a88pGiwjhx2jXE5Ivc6Xfdc+KkbOexzdDt7UsJZx2YPXuZoBoz1KacTGJbFxzTuz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YTerrqHO/ttKADQ2OCnVm/5a7JptxNk1zzDXZEXW6wu5krEqYQ5zIZTx4q99mH1TovdeD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mwIgQrABf098fMPcO7m84DqVZ1R/aJVsI/wBRhWLG9BK334h84XhH3KtURzspsJV3OWSy7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IsqcGuk2W5hf3OXjYzoFvY2I7oVu4JPVWDWrexT5K8u6rwja1/4bDdSLEzNS7TBFDsyI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NOENqcIqPwqM1U0WBUY+G4MYcyITM6hbZuwHc9FGDv4uuIch0V0BwREg8x3QG7CcNsjQu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SBY/EsWDm3NEjVUzDG5oBtlPoheW812uH4hmjhVQworVSqPxOEw8HRC7XCk4WRnMKexd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Rbg4cA6kq6yTi50R6laqNZU4t/2owuanYeaiNk7Gh0ua3IaBDDxcNrfw9XwZr2dRcJLu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bUEzEfMBQHsZzeU721cCp1OQRp7V14gmEexw2hA4hkXyyUDRo2GAYC8Pqt7EHlddmJpz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0nQZhU3LneESuzfh+HDIqP8ACx8fHeQwjdhbrCQtAEA5xkqWi/Eqw7rug77fmHf3iB1T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LcM/1GFmxvQSt5+IfOFutH3XxK5VyV4VkndEz5dl14x5XW6x5+is1jeplXxv7Qvjf1ut3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ZXE9VYe4FpgymmwOJe2SNTyZVQhRS29qinMOICY3XtBEFblVH7jPdMuAj67N42RQrdDd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s+81rXOLXZBbwIhNaDlmUG1Z3JT68Tl0TDhuqYdknontGyFdy3Qb/ABKkurw+B4ohgbDe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O2FA23zUIDILjsnVRsw2cXQsTCw8RjRUbEXITADSGi0aAr8U/iGsHmf+O/fuBxaaTkY2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sR2IA5gIBg3CLm2m9lLvNNoeb5hMqDmBto5qMZrO1/fup2MwhwFw2qQg9zgWZ0BsJ4/D4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rEwnMHMJrm5rBxWmMZop9Miqy81G7o4p2C0y0md5Na5xLW5Dazz77/Lvs+YbN4gdV4qv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MKxY3oJW9iP8AWFZs+UqzVoOil7nLLbls3iAvFV0EpwbhuuIvZBpLGRbKVfGeellbCJ6q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SvCO5idPdWzUU73FXQ4NEBCrJE4TSMImwlRUC7gMh5p7wWgMuZOyyDdAgMWuNKc0WyHO4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AT3MY1rQLgIOjdOqz3R3LRCoLyabzCFL208ZUM7R7vog1mifM1Fdm/4eKP6x9E5rDPMrs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p/lMDN+qwQOITiYh+FuQW8267PFb4clLxB+FqqofiU+ikYdA5qH7v2VbDuESt1SslvbL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iurqNZsi2M0DrKxGi1ZkxswA45vJHQWXI94E5qVi/wDUQ17vy3ZoY34h49oN28dQmYRB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pUBskp4gkj6KkwBOqIrq6BD2Wf6inUFr2RSBlSpbpAuvxIe2WG/TmndnVQGkxOab/ANPj1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ta5v7luxh/Ki4+Ip/XvD5T38Tr/Hc3iB1VnVfKJW7hn+owhdggzYLexH+v8AhbrJ8ll9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Xc8z91vPaPNWDndArMA+Zy/MaPlC8WI7zW7hLOFvOcsp6o21PucToh73JNOeO+9EacVH1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xuayPcqk1cUDh+NPe6MJgvvGSi126go7ktJHRNbiOlqIbN8kAIjVGbcxdOGJckZLtKS5z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NUwy2OLc05rcN+czVmV2mIS8xAnROs2NSQufNV4qc7s8j41Ls05hO7C3ZsJMqmcrrI7LI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ZB1KlcdhV9pKjZBWBhj4MIepv7m+S7JjqQc5Te1cOpKiskcAFc9m74ZvdYmG187sG2qFI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PWywfZhwbZ3PgnOzlOfiCTkrDuu+Y949O9eyxN+TVpdWY7+qytQ3oJW89/rCsyTxidlz6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023gLxT0ut3Dd52Vgxv1V8U+Vlap44GVDWNat56uXFeHvH5j7nE+VD3vGFvw4O8V7kcF+9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n6KntNZo2hrcyt7FcXftW6Bit1kX8kMHDw8dsj4rFe0qPQqWOgRkc1cluuXcL8mcVLpA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w7LFAgNKIfJhB923zU4eIIFodopE0cSF2cxNss0QDKqd4VSAEMOkdo458F2cF1oDj91Ad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0QbiEGRIdxQ/S8SEx2GaDMXXs8S5z0VLgQeCLXCI2Bo11VO0jXZy2X2XTW/qMLHOlUDyt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vFrepVy53SygMaOt14i7kFhEDcphM1JuRwQLsIua7xf8ACHZNazCFha63nErwBZbX9e95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n5g8rqzHedlbs2/VXxHeVl4Z+qsI80JOavJVgNuS3nNHmjSHO6BNbRkI3nLxMb5K+K93n/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BXf6K8nqvCNmL5e5PzH3OJ8qHupKfKgCVAXFx9BsiJTWXE8BK7FpDuBnZe3VDNo4r4wP3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Vrc1NE9c0Q1tPVVWTHF3jHopdigRpqVh4QIb1VjPNBrDIyJRlxIOSfLTQF7UB2Gi/CAy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0CogaKnGqjkvZEFkZKWeI/RSddeKkcE4EGp1p0UDiiwjREO8bLhfhZzF/og9xyWVA46r2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A3CqwcRr5u7ihGaC5rWvXgsgsu7dWWGTkzfPkpOZ2WYSt57G/VfG76LcYwfVXcY2boJ6K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pjgnNeZaXVQrDY3r3j1P37zem2HYjVusefKPurBg85RPam/CyyLut1/ys1eSrNG1nQree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a0dSvHHQQvid5rdZCuQt5zijbWFl38bqPt7k/Mfc4nylN6e5G2yibZoux2sdA3bwoovx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ZFNaGCuZq4rCD8J2I7xPd+lO/E01VXFWiuZPJMbh4tW7J5ckC7NF5s3ii0u7RyxC7CB1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Bq7TEHi1KDnt3SeKaGWq15IEjK5UZRcFEE666p9LJaTmUx2E0MPAI9h7O1kcbGdL+YQG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BmGaj8R2CfJQ/Iqagnsw88kSanOpic4CJc4ttG+LqnAxWkkx5JsY1TiyHnDGvFb2f328N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WGsOwy0EBeFxP7isRwDW0YZdYLeJPXZutcfJZBvVb7yell4B53Vgm91nXvDub2I0FbrXu8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4yvzf7bLwl3zXVhSruV5KsEzrt8bfJWa4/RWDB9VfE9LK9TvqrNgK5Vy4rw913zH3GL1/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5f0TenuTiU7g1Oxu8LjIbJdJdslkSeS7azsUHwltoTHU04eI7whE4cYQbpKLS4veLAN8I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Ksk7Ax2secMWtrqiBhwHu3b6LJdnvRrdWc0HmTdZQ34r5oldp+IbVwYcghgjDYXC0kZBB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U2k9Qv2zkq8TFhvwoANqjXipYN3VG+9nfRXcKXcSqeyZWRd0aKB+WLlx+JYfYiLbziiIq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LCbodpnwRJzN0G4XiKcO2eHGxFimOxmjHw2/TyRpa1zzlAyTL31Vsu/bXuXQh0OFt1RF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Hgy626F4I6Eq2G1Ntr3fLut6Hu7z2jzTYD3W0Cs1o6lXxf7QvC9/zFboDei3nHY7rt3iAO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dYfOyBFDY81fEPkvAXdVwV3K8lZDZ/UPv7g/Mfv7jF+b+Pc/1HvZbBfWPc5IgyqXONGjd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lwWNivh1f0VFLKDpSiCxt/psLdE2Sd3JRhA3zMpu8IufJNiaRlzReBS/JHCdLQ74uATi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Q1qApmOaL3uIwtNVE1O0Cl76eTUXDxcdl7yt0yECItlKdh9rL4zbZT2hJGhUk7pOSDgARF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J0XZ4cjBHq5UYe8De4khVVOBdpKDi3f4I4j5AVA/CtbOdWzetqp7Sg8VSyMr80J8wtzD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kQ0yPcWyRay/8Lff6BXl3UrdaB3Wd13kO7vva22pVqndArNaPmd/hfm/2NXhe75nLdDW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FZIc9m89o81ap3RqcOz1m5XiY3oF4sRyth+qu4BbznLw+qMAd9nzD3Hmfv7jF+b3GShZ9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r1GFmn4nYdo8ZBHH/ACw405aIF+F/6XJo/VzTsX8Ph0ReymZJzUariVvAhCMM0cEcQZZG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zEkr8wT8sIYbs3XkcEWYfhZYBF7jCBp8kzEYJBMEIY2CL/oOaFLiGnkmUkmOCpMAlNlz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1K3GwMhZV1LtsEEteJtosIu0vkpqg8QmtY0DDDr3RolDFDi6VvtF0CXVdEQ4DsxkUao5F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VLJc3ndfksfim/GFU1uHhOj4WqJsmh2KTH0TXNe4cwVv7w47LdzmidmIecdwdwdO68ve0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ArNaOrv8Lx/2tWT3fM5S0Nb0QqcVcT17njb5J+67OeCsGj6rx/2heF7uq3WNaru9FvFx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ffv4fze4HuH8ztzWe13RDu5HZmi0mwErJZe5K7R1gTdtNiqMMCOLv8LsGzlm6yGGcVpa2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GSurWRc/Drf8PJbmGAmn8QIaq8Q4bcMWaD91vOr/AGiU82FDbBPFpOaIycuIi8qiclmZ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Y8FZl/qjiuhpOhKNeJJyjgnVYwwuC3YgJuGCa3ZokqqZhSJbxTiy143k3C0YSt+zYQpb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Ti0E8EYxJkXKpZHU5LeLf6UcR4k6BPaWOPRXYOqkU0z4SjAh0XaoOfuJ4kna7p3XVua2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FZo83Kz/7Wr4z8zlLYb0W84lZbd4gdUy8idArM9SvgavE89F+XPzL4Qt5xRtNhmsu6/y7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v8e4b3c9jTqR3wALlEHVQhfZl3XfIPeHCxm1s0C9lIDs2tN08Mc5jdYCbhkNpHJWa4jkF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GyIzTsX8Tn8LSrNpBsi/Dc7+pTiFzi3VU4DV+IxXHIQicLP6qMIS+IzVD3U9dUCHbyxKm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1cgt10ngckLOaeSk73II9puEptBhozsi4CBEBXblkmtmyeWXB0KxD4e0GZ0UscDeLmEBQ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xFOaQT+pAGqMRtrJwEtB14IYbX1OGQGqnGbyKoY7TLVGgkQjhYt1uvHmnNqu20jY4t0uVe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HpO3eIF9V4p6BWb6lbseQXxeqkQOiFRJWW272rXLgrNHmV4gOgXxlWaGq7lMlZDu4nl3s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/jvs8+9Kz79kBHfw/P3R+T+feAti3JHEfjtbicCE5gewYr7OIvKbLpdrSUIq/uU6bBTY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6ALdZH9SPbbo4RmqAKWck6ioLEYTNS9kTPNTo7NOIgqW4Rp45o1MffVpUAGeCIkBxsVBd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GEzndVY5a5h+E3hflvwyf05IDAcOclbz+sI4jQAzII9riBrOKAfIAyRkTwkrD7MuZiRo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GHAnx2yVxPU2Q9m2P2hMxPw53wgcVorFjKxGnDNY15J863QcEww6CMoVbMMdpOakM/Ds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KKS3JoFlMGNg7jGt0EXKt9Avi9VoFclZbL2XinpdCGnzXwj6qzj5Lwk9VwV3FCVl3B1H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O+bvM/wDNO8YUk97z25dxnQ+5w/Pvjb/R/PvG/wDTxSRlwTXGMWkWkZIHELMNo0hbmMfR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W42o8Sqxhb3FNdAABlGqzQgWEIMbenNVOxBh9VAudSiImeKLHEDDGcaqljoA0CEvyXaY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iHyI0TB2UAcCtzDgHUoPplp+qu6hvBQ3JOrHogxrd3moNm8kXEVEc06trmfwgfhixVZsM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otxn3P0UNEg8dUMXCYOyAggKvDsxUvBp0MyqgpfZvEqvtaiOOYQrf2vIFF34cipvwnNOr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QAE4kkOHh5oT3t4gLj0CIDfUrMDoFbtCrMHmrlXJQtr3W9D3Wde8T+4/fveZ7pjRA8O87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Pm6t329D7nC8/df0fz7xg7Stxz5LDxbuM3HAIk1Acl+X5uQYBE5qG6Lelz/0qDu8tmpQ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rK3Icj2tIdqpYHO4ICl9fArFebb2ScdJVQyTami6L8IG3BNONAPAZrcsEG/muya3QKX5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ap4IRe7CkCwqyQaRf7LssTObFMOGC+NM1S5wDXEmE5rc4hNY0xKFUwdUCxxhdn+Iwq+Y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RkBogMYyYzTW0xhi8TmhiNZA/Su1adzRNxGbsWqGqc92Zz9zmokq8nYOOwxoqZum93y7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39e6L6gLj5qwHexOv8e4b8p9zhdD7ofJ3zViM9V+aFas9GrdwXnrZfkf/dDExKTGkQqK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01uReGkSbLfMyqWaq++VLsPRV534q7SQi434KhjW1q9tVNdUaqnE8X7V2mDiANNiDZQDb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uI8nc9E5zGEMJujTNPFRhT1QeOqocyApBufpskWXaOI3UOz8eoTWjCBdoXKPxGPA4DJR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EWCqbZwW/r91U5ro4xZMoG9EIgs9p9kXNT34uHVNmHgmnEbLZuEKBY5LsxTRM5rs3G2ey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DMeu24I2ti6ef27OSsKnFENmkKRYqlvj5ry7ru75d6Pci+oWqy7rPm9xifN/HuB8p9zhd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zX5rfJBwrLaYsFu4L/Oy/LY3q5fmYLel1f8AEn+lq8X4h3mvyHH5nK2DhhZtb0C8ZXtK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yt0SNSFLbDiVMgt5K8BECwUyjNzzVzBQDMzpxUuFIboi9+pU39VutsEYcQsRmIyu1luk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0RrY+nVBuICNIhfu1KpwBynioN3J2cBEWtyVgI6LGJA3Qt1rjOqc6KEHNArCh7S5vJYdT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qg8LfMt05rssQxwK7KxfiQvaHK603ihDZjimtLRMTARPa0O4EKgkF4Nl/6g0s4TCpcz+o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XsccPRxCL2Q1hzR7MVEZwiIaG9J2FGHkE2ssVx5BRjPd0CczDO4eJyVNbiGi5AgKGWVO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cPX3Pnsy2uqOR7zPm7+H838e4xPmPuB8nuLuA81hE4jbA5K1bujVu4OJ52X5TB1cvHgt+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1fmY7vNfkud8zlbBwwvhb0C3sQppl1zCyXhCsO8ScgvEfRbrancETiR5Kk3W9f9oVQAaN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KsmOGeoTQxsTrCFTg4FXAjMFbpmQmNOShc1+nmg0Yk8iITe0y+6DGYRAyAC/L+qjGY3qm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VzR0RpJ8lCIaYi5KpBmdF7Ok8uChxiNFRgj5jxUUwhLjEpw3iGuIWG1nhpEpkkGRoqjm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4W8ypaJHVCqLaSiXYdZ5KpmGLaIdtiWPNWcHU5qWvKn8Zj736QVOE3EpHxTZH/psd9s2OV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U1sC9o3zR4BDknudkXKMOzjmU0UkOGqLa4asyUH3lSWnmj2UdFVMbD07+W13XvO697D6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/cO+c9+5AV8RvhVqj0arYb/svA0dXrx4Q+q/PP9LV4sc/RflOPzOVsLDCuWeiB7R2cK7n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us+ce5JxPCtfRUsY481eykqQ0VLNGkAp2JinXSyJqpb6lCqR1TTMOVGJeUIMBNfOSnCB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EdVDnB3lknkNl2h4KntHX4IMaQ7iUDGSe9oaDyT3OOXJeMuCk58EBQ0BP4u0UAlrSm/y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fuCe0m7nZngu1D4p8SGMMuBXszYickZNOE2738EG4YpwWWYFAOSPZugusi3ExNLDII05w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uhQc1JNOE3NxXZ4cUOF44reaHPmEHvfQNGhUtfE5FezLusyqPxAD2nY1tOZjeyTsKoFg4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Ka83eTkr5ocUC1dpgGh637OVrrLZnsZ17x6nvHqfv3mdD32dD/Hfvis9Ubkmo5DmrMxD5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9ofVfnf2tX5mMell4MQ9XK2EzzXwjyTd83MK5cfNeFeEd4fMPv7ofO37+5LXCxRFL7LdN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58FSTujRU09TKFDo81ENK3czdQ38OTzhUPwB5iEz9JCw+w3i25hAajNCVAFSGIWKou3Q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DkW4IoacyqR5lNcq5VJsITmu3pTpBpV89g1CNVgETTOgTg88mqSXJtXhcqXBroTqLMcu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8zwQ/C/hj7Fubv1nYSclyUiyw4dvASV5SqXhOwzm0rDru7ggG4fZhdo87xOap3iOqBbI4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ZfCoLIxgdNU0gXOqGICJ06p4xLveTCDmgugJuG8COYWQC5IFTErdtsd3W9D3h3m95vynu7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U0ioiCMlbDPmQvCwea8bB0avzMTyCyxT1cV+U3zVqQvGU5pc63NceqyWXdwfn9y352/f3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sT5ijTuqHFvkqT5XRpDTKJiZvnsbUShuW1W7CLBYqktjFGvFAAD+VJQZhjPgqHv8AIJ0N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W81D6oAC+gTg/PVAqcMp83svD9ckAS8cLKlpkA3KjJv3UkhBAJrtQmA6FToQoBpwx43n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B+J2r9saKSromGn5ghOdPqgsTOckS4WCrpu1ANqkiHFVGqrQNaqXbruBsq8Hdcg5oIK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Nl3KSBKMHP6KVck7ICc057Xde75d5vTvN6bLwFfFZ6rMno0qzXfRSGCIjxLNg8lZzvIL/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UrJoV3LxOTM7uheFZd7F8vt7jA+f+Pct+dv3915j7+6eWxBK3sluioaqQQ1Oql/CMlu+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xQofUrvvwCJEQu2IAvMNTiag+MgEC4B08F4eznU2hWxanHMqzZPRRCpY3LXUoUuvqjeU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7OauSc12FvHUq7QW9U3S1hshcdgdyUIsaQ17RN1T+Kd2bNP1O6IYbGjDwG5MHcBuCmPs4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oUE9HZrCxQTDbIRZ+qLz1JTgfCfoqcTwkQiJkBQ0B50J4L22HfWU7CwyXNyC9mx1B15rA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b9dgFUXW8UNgQ9wfLuv6KC9o6leMHpdWDz/SrYZ8yFlhjzUdo0fKFFbz0EL4z1cvA1eK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ZA17+D8/8H3GN838D3H4f5/49y352/f3XmPv7uyLW6qHm3JUmSNCm3p+5URAUA7qIZHqt7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0UPwo6FA4Lnl/NVS7jAsh4m9VaPNWxAptOsIhoW5SPJeL0CmouA47Q6BYZo05K5CsLGyO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NHFHDY6Q1GUDh2OpKrxHNYIjNbv4qfJNZiOFBsHIFup8OxrW3/lQfEhiNzbdF7zLim4QFh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UqCmybU0oDWBZMaM9V7DDhwva6p7Ogm8u4oB264WVjfNb4I5rWnYHAZXRtsna3ptviN9V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64qzB5uVqPurOPk1f9z1heCfmMrdhqu8q73K8leEbT1P372H1/jv4PUn6e4xfn/j3H4b5j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3915j7+5lxAC/NYt1UMuUO2N+CEOAwx8K7QDLZLL6HgE2mkdVBirkpCdcM5qrDZJ/W5bx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QFU94aeAROHh7vNO7bEw29LrdNkWUEvOi33gHgLqz55RCpbdGp27wW9Eq0+iEvnlwQDR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i3DurtKwB1U1GrOAqMVu7rOiL2nSxlNk/VEGIzVgROTUezu/UjIdNkDVOmLIKG7IV01zg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U7EcdbrGuJ+qpFi25Qc1wrIylD4sOPRZ3OUK6urkKxWvovD9VO6sx5BZuXxeblk1eJXJ2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HeZ0PfwejvcYnzn3H4bqft7ln/wCRv390eo+/uS05FfmqkCG8Vu+Liq6yXp0slztUaZOq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OSY5mWRVDRJV2AO+iLWfh2SL8F7U34TZWH1VTU2rOVVjGw0RbhtdVzUufvQvECi2nfcZ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JEzc8UQ7JZFXaQOKIbmRwTgb4iJOaY3N0KrFjpwVMFqfFcMEeaaO0xG9SvaYhdoBxTnO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Gd7U67cjYTspi+0wriVgtYylvFOEWCfDyDwKL3ZtT3ka3QxqiL2Km1KtPovi9dmnosyjms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0Heb07zPlHeHyn+O+z5Xfx7h3zn3H4f8Aq9yz/wDI37+6PUff3TuqpDM9UXAkLj1UBUDw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m2UqkwBpzQqiU4RDzkgJifoh2YcXFe3c+vgCtXdV7RpImy4I0w5RizfUaIkYteEddQoH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KtuSIi2ipVJhG28E5mKYcdQoZmzdBRxHdFux5o/H0OSniJU3LuHFb+6xuQATzqQFxd90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lhyXCcwEVGPh736jdF/4Vw8lBFwpItxTHPs1uqb2RqnOEG8X/wAJ+J8EwsfDaOqAMloy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vd8z9+6/r3XdO848kOne/p74+Q/f3B+Z339xgdHe5w//AMjfdP7t3t9V+cz1X5rVZ5P9K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tL6qonogobdXzK4lRHUqF7S6YBiUuTQR4UKjSRwQ+N3IK8gnRBuFk0RKkvJ81ZSp2Xsm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aK4qN+CLmiRstF0B9AixvjCk9r2uXmsOlhMjxSpaBBNwUW2p0QD6WqpsFXZW/KAbIxht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do3KpAkbuq3REWQbUHAq2aDxY6hUsiU3ErcHH9KilpGdwoZhFr0cR7t6YoT8OM8uqmDJT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GYLnXdCPBDdkLduENVNMO2jut6d13XunvP6d9/yj+e+fk/n3Hmfv7jB6O/j3OH/+RqviN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XjnoCt1mK7oxW/D43orfhT5vC/wDbsHV6s3AHmV4sBvQFPL8dpHANW9+Ld5NCv+Jxj5re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XHq4r8lq/Jw/7VbDZ6Kw2YnzFDDwgAFWWkYY1hCclZgLua3m72llYFXdvHTYLbyy3eITt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S3rt4bLOKIcyQgAeqAbmVwcEJIXZgNJ/XskWhBuT1CB0ZZV4TqZ4IUg9pxTO0PrknmSId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tnhKDC3e1KqBIMQnDEF26qVBI805g5i/BMY1t/uja4sml14QAESJcgKqMJorlPcwWGqD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10+aGHieRU8UXzCt0ssBuFFNQB6J5lTBKiIbE7KeK4K6KHTuO6Id3zPdHUffveYH17+J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fcM23xGjqV+cz1X5noFZuKejCt38Pjn+lMj8M+aTYq34X1eF+VhDq9Z4A8ir/AIpo6Yav+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Ix/VXxMY/wBZVw49XlMjD+MBWwcP0W6xg8vcYvT3TnVOuZUNbZU4jnRwC3SUX03W+oqJ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zNWfJUyuXFOHw5rrkr5oBt1SRfkuyb7Q89FUcVg5QruDmjggWtFWqre2pv6ZhAMa1rW8FO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+eS/Kl/FUO8KacPWyPZvi2XFAVstpKFIMaBSRATL7p/Sg71XBuUJgztmpHibkqni5s3l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GUkn4SnGbBS6W21TBhO8bYTWMgbsWVTy69isPsYhot0VOS7BzcRzXZGoLs/w59m36lMa5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6WxgHqpOe19pMpvVXCsndO6edu83p3WfN3m/MO/i/N/A7l8Ro/qX5rPVbpcejCnxh4psP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BW/Du83BfktHV68OCPMlePCH9JX/uB5MV/wAS/wAmhMJxca40ct44h6vK/KB63VsLD/tX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Hfx7lnzt+/usTp7sExKuFZcZUwdhczRQ51HVCg1O1cqnCRkeSht1OnDiqOBU4YmeKzLXn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+ZQbhuABzKpGK5/FAuu3VVCN3MoN8zsHFc4lVdk4rwQ5B7yCeAQY0R1Q9qxvS8pxe19W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eaE6KoE3tHBbpETdXyTu0Li6clYAqcjwVR8XhsqePFeeSpq3cr3kqmiHjgpOaopkoyCRw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zB43Wq4LJMcYkaIMbFOvc8yp+EbR1Hdb8w7p6IdO6zb4mjzX5rP7l4/RYcVne/QeCthY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9F+RHV68GGP6l4sIf0lfngdGJ9X4jE8WkBXxMY/1rJx6uK/KZ6K2GweSy2Yvl9vcYXy+4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LPnb3b93F+X3YLGQ7UreaV7Ow4lZ1Qvh2GFVVBhbok81BupDaeSn4skKcSp50UprjEHVeG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UtZ6Kns5PJUN9kHZqJC1LlvYbjiG/KETR4tV4T6KrdaRlohiRuTcota+KeWaYK5MZqp5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0QZkFRzzQcw1dCmjDituicMXPgtxt8gqsazuCnTkplEtJk6pk+FqfiRI1QpYKeiaXw12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RxQqEHgi95l1WSMG0ovxZ3ck7EH5hETHcb07jevdZPH+Fd7fVfmNWZPRpVmYp/pTvY4mW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Az+5Z4Y8iV+a0dGL/ANw/yATQcbFyOqucQ9Xlflg9bq2Ez0VmjZhDqe+fmP37+N838D3GF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D9x7lnzjujeHqvzGeqlpBHLbi/Kh7q52clLFvR6KZ6KXNLtUcR1tAEJN5UKwWCH3BFRTc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TWx4U1w2YbbxrCeA8yFVrxQDDA46odmyF2bFS5+ilrx6q+JbqgHFYUBQjNmtGabYNA4l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VnolgJAzKtmmjNyNIlS95Dx8ICAG5xJRklyZhumKp6oBo3eqwmxe5hB2P+acmcETiOqD9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CrebLP6Lwv8A7UfZvyX5TvUL8v8A+yyZ6rxM9E32g/tV8Z3oF+biLx4n9yyJ/qKHs25c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739PeZ8p/jvj17+J8577uiwvlGy6viM9V+bh+q/MCzcejSrMxT/QmuLMSKS3JeB39zf8r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/v8A+F/2vU/4WeH/AGlfmD//AF/8r80/2Bfmu9GqO1xJ6j/CzxD/APyFf9z+5y8H3X5Q/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vCPohOcnbi/KUPdSm3TW4eQClzHOThkAi5zZhWFuEqXLSVDoUDP7oGLtF7rdCgiXJuExo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Na0DVS0SfmXbsM8s4V2Dqs9kllfJTHk1OdEud9lAdZVPyRIHh4rCbMKc05+HhBoJXMoH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9PJSGw1WTxHiUnRValEhVIqFNWk/RRKY4b2OYAv4U52K1pe05qXiWnxIlg3ZyQOaaaRc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zLghNjs8u6eQ7rOvef0He/p7+H0HdLuCg4Qb1JR/LuZyKzZ/b/yvGP7V+Z9AvG/6f4WeL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5V2k9XH/ACvD6leBq8LPRZgLx/VXxCvzCvEVmVDnFWLl8RXhK/LX5a/LC8AUxHfjntxf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T0VDxUmwZVTYlckHRZHjxQqVOCyBqSEIbL4vAyVTPMFPdiGwOSD7BgOa3J5zsa/eRxOGi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+ShAJu7uzcrsmCGtbeE1SWNM8kRk3RYm6CQPJUASqQBA1lASDGkoCFUH0g8l2bTfMlQcS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oV8kIylZo5qylSE3dERqqnAXsITy3KbIo9FXwRKwmkiQ0JgCguErdNk0a5qXE0rd2u7r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sbcwvD9V4W+p/wAKikZbcTr/AB3n9B/Ped0QHLu4nRGNgWi02ZrMrMq/ezHqrEHZ5oV2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8Dl4D6r8v/wCy8I/uXkslkslkslkvPbifKU3p7rs2+I3KAnfGTaVdqFThPBUaFbobI4r2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NtR5qcQMW743WhYjPiVLb4rslRMnVyDeChCdbAcUG8BCcNRdbr4ZzXaYRBOrVBz48FTUS0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ZyzQFTnO5qxPkVZ4IQ3mxOi3Ceahq3u0PJbzHBNDyL5KqA8nUqHNvzyXsslvHyCZHiK3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lU4rnCE94JMCc1Oua67HKOJUWso5KTsaDrZQMu47r3XfNtYDz+yy2F2x0/p2u+Y97F6/x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nbW9NhHZ5c14GrwsXw+izHonF97p4rcAOa8bvVeI+qiTtxPLZ5ph/cgKt5TMrVaqxUZEI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yKB57cT5Sm9PdPxsTxE2ldrUeS37rtmERwQhb5hDDYY4EoRhikfEDMrP/KpybxQcGVXg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r2T2+iDKg5zvEQr5rDc4XJtPBUzdPOgCtoUYtaZQrADvuoDTBZdMMko9UR8K3ZUn0Rdi7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aq2uNjkqWCKVIJ6IsLd5HDY2SLqvE3cPmqqQSfohO78y5KyCqPhRquocm4ZMiVZNXVN4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FOL253yRjCPCFYIsgkpr325LL3PmdrflP8bQeWzFPIbR3n/N3j6d6OLh99v8ASgndT3Xf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bcXrs8035u8xs65psfpTvm2l0W2gbcT5SmdPdVYgNM2UUwrgSqMMmdQrouM3PiK9mTAE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weqqopbyK3XSU4TvfRSvagypZNYyvmmt+FqsZTsNoNZESt76leJGQTGqDcdskeEph3BTn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q4I7ranGzc4XtPEhA3kQ6TwW7B5FDtGweuw0OAUPVm7yIyr4p2889dl0FcRs5cFLAPNAkV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GvHaBTK3wWhfl7uk6rewX+SrbDdN4qqof5QdVDiLrdehbYBsb07rOm08m7HIdBsxTz2t6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3h8w+/eZ84++0/Kgjtvs/qKxo492Vi9dnmmfNsnZcfVS1pV2OjomfKnb8XOinDNSuIVzs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g90PERzRohrIzUjS6lRhz2jhdx0HJNMZKMaxGRQfhYgxOLU1rhS7VNAbS0cdU0NGQu5An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u9VvE3R3rOELIHgFvWI0yTWNfUSJlQ+D0XhVJa7iE2JksEwu0xPJZ7/AfChxTGDS6EZp4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OahxgrNTot42U3DGpwGQMIOAs7nslx8lDzA5J5A3WlV2AKMgafZDLT7K8TyVIXtHNbyzW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8K5QY1B1TiU0wKuKg6KVUDfLYOqd3XdO5ieQ2OQ67HfNsd0Q7zfXvM+bvYXz7XfKP5Q2h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+IM7vaQdsa7cT5trPmR47YdZBqzI/qWH8oTupXh2tbxVihJk7XdFh/KPdbrRKhUq6sDOp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DbfymwaOU3VLgHH9SPY4mk7yp/EPvwCm56rSVPaEFSTUjOcodUXXjmvaa5FNoiqL8kXEs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QxKeSpvu5SuaHApwCnXNGmzkAHkx8OibiOyiNn7U9gORVLFxc5S9lITQHe1OYClV6Si2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qrDD4IhEON+eyVJz2SfCbFVaFVEy4ou0TxwujBko9zzHucQ/u2NHFw+6wxz2N89junfZ0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ewPmP224vQLy7l1CYev3WL8xViIW6L8e4/5trOqwybEG/NO67B901xzC3ZWF8oTuvcsv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RYfyj3fReHzKg/Rbs+aPak08BqjibmE3TjsbVYcVDDDdAjKawbs5lQjwCA0X1T3ETwRq1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Rdx4q7KcBuTVU19TPsi4FfuKDW3MXPHYSMwizHsYzTnYhIapLayBACpgdAh2WInOcTbKM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kqrJDFY4YbdHFb2K1w5hFz2udxPBbkjonYUeak4oqOgVDmTaJQ7N5hSP+VDrLhzUK2xrJ3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RkE92TBmiSYVzfuN691vXuTxJ++zCH7lhjrsw+mzzHeeeSjvYfme9g/1bcfy+yf8p2j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QCZ16oS1NqEAiRtHBH5trOqhro2ckWuE3svCVu5LD+UJ4PFCXXK8Y9F4gjyGwAm8q2wrD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1lLJvxQUNLd4aKknyQkSg532sjUK381MZIR4iu0xWhmu+u0di34AKRi+oTmag3QnKU0D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pyRbguFLeSjFa4xeoLM3+FFzZoGclONTa08nPZjkZiNjv0xF12RLAOIKaBvYmsJzjUHcA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Zdlitn9xzQ9saeFKAw3A8BwW9iNnjKeDvNHBOM0OfpwCMCoD4gM0XYzbypZhsDTaSnNZ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YbkBd5HxOV0AO50U6JrNBcq2Q2+ElfluTfZuX5T/ovyn/AEX5T/ovyn/RM9i71C/IP9wX5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/ANkz2Wn6l+S71CYCwtiTdNH7djIayI1K8OH6lNth581/2vqs8L0Kzw/QrPD9CvHh/wBq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mYf8AavzGf2f8r81v9i/Nb/Yvzh/Yvzh/Ym+3+E/Av/cH+0L/ANw7+0L/ANxiegX5+J9F+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bE8JM8F+fifRf+4d/aFj1Go1Z+SxfkOzRb2zPLJYPRO6qXM9CtwGnmaldq3T6q6/q24X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sNwQYaCvy2+imgKH4rQOKYBwXgk9EMMsw89BtNfogGMp23artNXzFMJaZj9RWTv7ivi/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4v7yvi/uK+L+8r4v7yvj/ALyvj/vK3kFTO8syhDUaVlv80DVSOaB0Kc9jocddUXOn+VuN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x1Qn8z7LEA0unWMoYjgKeaxMRpAaSqC6shSYMoBhdGqJplTi+I81S3MotY65bDuewNyY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vY6XHgg13U81YQFvTOgXVB7Sf6lYp1JFR01lYVb6T8XNEh7q2ndEptWJOJpdbsFwyACE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9BtlP5owys+FoUvJJPBXHd8u63kCdrzyKaOWw/Knco2RsZ1/jveY+/f/AKf57w+T+du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PcE6iVzWCeLZXmnAeJq6K9wjAjYOp24XUqEKswE2Mtt3FM+UIouHGy8LVLoUnvdm49P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qqm/BFpw99/xHYA0S4oHHf5INwh7TqiKrBVeI8Ue1iF7I2W8t2AqZts/EObnCiVTNlULx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qq9EXucA0fVTKD3A0cU619OSJbvQMzpsmmd2CvFBCs4WtKAAEj4uKmylbmaNW9snUJti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jiFwF00MdHEqmlNJiQFfZKzUZBU5lVqOS4953dPTa7nbbiGPhARc5tzzXg+u1vQ95vzD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fk/na/wCc/dY3TuYT+UJv/miwv/xj7bB91OihoFwFL4nqnuNoyTOp24XnsqbwXktfVarw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VX7sbOYTXDX3NTstFCvkEJudjsd8TkFuWVTpWVtIUHZbPZh0YQDYvfNUmkTwUrGZxhXHm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yWxBvK7R/DjqgHy6OAW60+ab6lbzz2Iv1KhjbG5RLsMNGonMppI3DZFhsHDNFvhQGIwU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BmVbJWZ6qlUUhmE1bggLshl3BOfHvRNlbZnl3Xde6/a0cXD77XOmLr876KBiyTy2+Xe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3sT5R/O3+o/dYvl9+4wCJbzTMQXpKtlR/Ce/EbcRdDqoWGHwbdV7MAbGee3C802M1aVET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gKb0TkbheIIbctmWy6wwOHuYMlyBIicpUaLmrKDkqjNR+iA1Khc1OxpyhB1rqp/h0CzH+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3BYjnt+CylkNdlCZi4Em281PN90IA5n/z/KLnyGTNkahS0ndjRDEwLMNuiw2MzMEhRwWG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1TnHMwAocbpwap2Cs7guURhtIBCYJyV9pEKBt/cPr3K3MJb3Le6d124Q/d/HdZtd5d5nn3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xvLbh/wDmqf1G08VZZTycE75P4RJLu0BtwKMukzmMkQT6qaRGUgbLZqz3DoocZHNcCsHzR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RoU2XOg81m71QFz5pvRFufReE+quHAcZV8tFKglZhb2S8bdkJo5e6Bc4BAVHKyuoW/4W3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PiOyyvssgxzpI4Kwcei33BgGcr/04Nf63fwqqjKoxSTe908fhZLaoEprSCcNjQCdJT8T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GpIHTihO6wZlCBbJo4J2K5wOoTHukA6HUKeKBQeTN4kqLZ+IrxfRS19+iyq5LfaFvWCF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0lS2KUHNjZbZbLbUM9dj3YgJ3dBkuxwGRUcydO7OncHdG3D8zt/p2dBtxOv8AHeb8p77/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/G3B6L+od0NGZWL8hR2BBttlgrhGVE9Fhk/CuRTV5Lz2OKb0To4pp4qDkqDYDVFvNflgr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flAeayVbjSG+6iICvnsy2QU3DaRSLnr3QrZqowwHjmnNzVhHJQIB57HTPOEA1zU5jabj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TXMxIMRHBEBu6f03Vh6rshkNEXY5qLQn9dmJyIWS3Wbvos2eqNeMGKlmK8xqobLoRrioo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vaEn3HIrfJp5LHxmgN+HDHcuEAhsd07zem0fLsKPTY88trvm739PfPU97H+f+NuB8o+yb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7MGZTXxkVjfKVZOLXQ8aJ5cYc0wWxsk5KIVwqsF3kUcN9iMkWnUL4fVNAIBU9ox3RCCpl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BzTQNFKHNO67IahxUhoXJPEWj3WcK8yoHhChplXVhslc9pKFY6LOyM5aKY3spWdzqqw0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6m5UMfZGTLvGfLJZgRzW9fQBF0ASu01NgmS2eWyAsU1XOgC8NTze+QW88qrFyAsuXNFjS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G/8AEUZVcnyRpJJOw7ZCH12WuUaskVbYVOag7B33dO47oNsdNmIem3zP37z+g7/r3sT5z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2pnzbSrFNB4hY3TZay3s9g7jMUaZ7BYFeEK+E1flBeGFmQghujzC/Kw/ReBvor4Q9UY2b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Kpr6uOwtGZ91xKCh57OfVbq4bN0WRBTnAwdNl81GFEAXXauzP0X7RsIYPNEzJQGv8rErs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NbuhtlICLcQmoZysTEe1sZXRcDA0CDD8NldaoYbXyDelObEuU4bd3ickWYmI3+lB72Cn9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aGpwxOqJwjmuyfYo9FlsnyRDe52jhd/27kjZe6a8ZzHcb17vn3MXr/GxvVN67HddrOn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6d53NzvvsxPlKYOSwuu2UOCw41cFi7aYvxUFWZEcVdjXdCiIuFS6Z5J+HqQiDptt5jYF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fVAtcS3gdjiOPuclvfTNQz2fE6ojCLsR5zcUSIV89gamimghQVZpTpG+NkQY4or9xR6b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3vwXVZrssMPmeKDGtuOHFGcm2Tfw7BG9LivFuTmUOWWwSnEwJNimgYdxbqpx3dmzh/wr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5zvoh2mSEKt9ovKnTvDY1jvEFuhcSgHG65JvHvN7rOvcd8x2M6po57PM7D0Tenef83fb0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MToh0WD57Y2YPzhYnl99oTaRkFlCkNusTEok6cU0scQFGJvcOKd2oPXbz2aRtGzLZIQ2X2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6a0ZEp363HYG+Z2ZqW+JNOI4FM3AI+qLhkhuVDgizsaSMxKAa11PXJUutbVXdOwAqN3LMI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3h9EOa3mg/dQ1shxyToPNOd4psr5K2wbsQq83uICtfEhTiOk81LvAFR+HEN/VqqnEk7HD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ogOVhO2ydx2w1NdaHIGLJ2JAA55lczsG3Jf8rxP9VbEfkvzT6Lxj+1Zs9FkxMFA45r8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B/ohuv8A7V4MT0Td1w6pvnsZfY/p3z8x7zuiHeZ02Hy2YPntvswR+9O6jbZM/ULHZOmz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57M0FIN+fcG0lQUNmWxq/qP3902necu0L974lOgTziyZyRJE7BU5ZKW5IB1mDJjVuWXtL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px5K2Sk4gaOatMlUOEUnLmmtYaY1RdJJOZdqdtvonMDKVz12W0RccgsXEfosOozH+E9+s8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HHgqMgpVtgdRbmqTYrgv3ztkWUu2OtJpKaybaJ3xGnNNwm8J9y7u/07SsMftGyeSl2wbg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8T+5WxcX1X5z1+d/9V+Y3+1Z4fohbDX5bf7lfBPk5XwMRflYnorjEH9KdvHLgvzAvzGeqs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w/lGwfM377MPpturrC6r+obBscf2K4WRXJZ+qsQr6oK2SsreJQF4tuWwgM3Tqr3J17sFH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CpeYBRaPA0+quVZZ7Q2bLxkKgYtRKpGIHdEKhunVBzfCdkaLd8Q+iaQDUjDABEAcOaNjU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2E2hoa5uRCmbo7P2qlotmVhYY4SVjOd1QpJFoQbjXD2EBGoKY2S/IIdmxowx8Trqj8PhtH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mCqXGk81ZNkSJTaWiTMqQg4Zoue4VEo4bXBzYUhh4Ijh7h3Xuu6DaUAdFeVO9K8TlZxQ2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4+X3WSu0ei/LZ6L8tvovAE4ioW/UU27sv1LX1WHDb1DY0siwheD6r8sr8t3ovA70WHZD5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Iy2Qclp5KIuh8uzd2Dkqm5HaJAW4xS4VH6bOYyUHvS3dct4effyUuurC6NrBXQHcgCNlY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BNvhlUuhzdFKa1stBsbo9m8uheydvN+pVwRfMplLWvpz5p4aIa4ouDTQMym+uwyDAN0N4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ifi0QYMgJQjNYcOq1TqhFTd26jEzCgGBxTS404Y4aqlsNY3KNFSwDqpWG5m7JupF0Gy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tNRgVFRtDm5hN7fwrELcrke48+6/r7i6GxnXvHom9O835h9+9ifKduH8ynT3FwF4Gei/L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2yM0SVutJtwXgd6K4O2Ns4/9qhogdycncVlPReE+iyKvtg3CqwfRQ4QfdTGy6JDVZS4q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C/LhmS7MjffxOQVWJit6BbpV3OAlBsO5XTGxebqKRknOaXCkZAqh08YTgcINEgNQLgsUE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JDWArqT8RXspN4CGsLtWtrxJIgFdnjYQJ48E49nVwgJti48NEXQL5DZVG7kgFBV1E3P0W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WTf17HdNp7re675vcXQ2M8+8/p38P5h3i3isweqmBC0Wa8SzC0WQ9Vl9VFwV+Z9F4mlfC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ioCZ173hb6LwN9F4FJ8Xe31ZZ92NnB3FFuIQ081Zw9e5yVwueyFb6qA6o8slFN1ZA58J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wTZdknGoq6L8QntCN0LVTNJHilOaPCDZYjnNh0QnTVRMShHFAht3eFENHXkqabjVND/C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XGSi0Ye91QF5VDGAAJrDFWtCc1lquC8O8UCMyrxXCk3KOVlMhgVhl9V2mJ8OnFS7VSQm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SPuB3fXujuDYOned38L5v49wPcTzP3UMbK3nALe3uqBa0CO7Q5UhwLtLKHCDs/5Wq19F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3p2g7KqQS1flt9F4VYvH9S/Mxf7tkEws77LKmVAQCuqnmyoybot7NZpyHFYVoVle90/qnu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o3jGWQUjxphc+4QbNgt0W+I7HmJIGq/cjyKFeaGHkSOKl1ymtikD6prQ/qji5tw7DqvF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GiIaPNHaTslddg2DuHvN6bTsHTvHp3vMffv4Xn7hvT3DRzP3QAt3Jbls57ZK32gqcCx4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COwbHD3J7hGmnuANAtxslFzjH8ppcT1hGrylfZCALKgsaDN3K2ScToupTKBapeL6INi6O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CHWGy6MNzKuIXtGVBCwB4BcgpOiMoHgu0dm6wQa0XyQDfC3VZ57yDATSNENoiJRe6zGp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7xQ7nmO67p3HHYened5d5vzd9nQ+4Z0HuA5BEcdt1lsz7vaDxN2t7gTke4e65Hbhu7lM7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EItY0kotiC5MY3xakpgZi1FC5e8qpzcgt5VPFtNhAElVYjZdzVGTV/lYRaYYMyhhYNmrAZ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XTfmTuqA5q5uoXtDZUxdQc0GuHhEJzz8KNs9AhfxNjbGqI2Nw/059UXHIBckJVrRkgo2Z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3HbH+Xef1/jvYfX+O+PlPcvtJTenuGt4DY0+7c3iFHcGxxRR7h7zthlA8D3WgGyL6VIFg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CX/q4LdsFLSB1T6nMeYz0RExGqLHw9qqaXBvBQxquQqqUOCDJdSt0QeaOJUS5FrjkpKaA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WPqsynBkOsrghEM0zJTS91TjdFzjJTBxMpj201clh0AvgGSqqTG1qk5ArezJlO0GQUKUFV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7VckK2IFYtKyXhKHdHXvP6953zd5nn3/AOnafCITR4ourW2P6H3A9dgTT7zE697rsPcKP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iI5qcHxFCQYOVk0nCdzLkXNbmhxV1uiArlxVslG7hjic1Z1XkonJTITJyzVgY0CkiGcEI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/on8AsU0mqk+SAfkgNh5q9wniKakyCLi2zpZYWG0Rq8pmHhGWzdQPA3gjps4oltjxTuJ3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zC5oe6s4rxLGripWeVmD5LwhXY5NG8L8F4grEdw9e95n795vQ99/QfztnIhDjGiB12P6e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usTrsHcHeKcE3YdnPYAsTp3MQkRayFOaIi/FS95DOJ1UF0qJsomXK+yTbmrfVXIRcyAF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s+KgcVKY5brjyV83uRDgTb4VinTJSFhufkRbZDRKnGdW79Df5KGTGacFhB5c4QUSy7QJ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h4PFBuH4zaVMABBAbCNEAPJTsDh0UBdm3QX5lXK1VsuKIcYVj3383Ad1qyXhCsXDzW7iu8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wHzV8JyuHDyXjCsQdjene/p7+L5bXYeFkPEUd6SE4uUp3uAERGxuygeIlFumwHRO6oQrd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YEFKPcd0R2kSYTW4RqC9sKi3IIhnquHNQ0X4poZnqVvXV1IV9kNumnig3zTlSABsrc2a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Kn2jgjhNNim/ucgr6SpfbgNSqW/RSblS4rAPVMc2xxDVbgFXjGmfDOaY6Xdo7RMrfvBd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mM0AbfwoRLhSrZL7q6BZmhzXBcSghjDMWd7jBHEkohHb5d5u24XhCNJcOhTYxXZLxtPkv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1W8148l446p0OBsNe/i/N/G2p2XBExLT9FvE08Nh8vv32jYx4VkEE93RO4FSeKanjSU5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1ruI96VGwhHuu67LlNizU1zDYhFpMcVKbhgZCSOah2Z57bKk9yPiU4joXBugQVOG0vKb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BxWGbUDdAUqYlxynRV42R+qIblslYGpusFnwYLBV14KcaOpTA0zTqpknkAjiXaBpxVIzm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r6KM1vK2i3vRO5ITkrZbGrs/hcizgVkVNDo7gaM0GT4GwuSOxveKHdd0775aFaR0KtiP9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yYVfCPkVdjx5J8uje1Vnt9dkDMorDJOZ2eY+/f6bIXRRz2OHFAK5lqACnDvxCdWmg8O5h7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3nddlnLEjwAoxqi+qouKJzDBKMa5lSLxsFYUsbdcUZ27phX2tCIzLstpcWymtdkFJyGa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VhJK3nNCoDXADUrDbhNsB4kKaWtzXtjWjjYkNizW/wAoRL75uTsR+hmPspzPFHomjzKa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08oLfuF4At1rR5KvVDltuxfEFW5+WSLjBnmvCe4e6e87vv6991viK8A9FYR0KJ7Rwjmpw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Cr4PoUKmPbfgvGPNWcD3XHYQjsHc4I7B3GngdjdpKnj7tp07r+u0MZHNCi2pJQg5p5Pix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tlSluR2T3A5PeRYJ1VuWwxmdsaBfReyw3Rx0VeLTbgVddVuxSNpa3NARekmUxnKSOaaD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AmTwTdkbbcURxcgnHZYwrO2bzdlirlTK0WQXgnyW62kRsPd8x3h1Hfec7qqryU93+o/dE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QM2Om1nVXC8AW6XN6OW7jO8142HqFdjT0Klwgk7AVdeaAU7ZQ4G3ePVAIbS3igPdwo7mJ1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1rhIavwzH5kVHY3ptLtjuIujr3AAoCeeSY8a7I2Ts7R4mMgt50BVC9WXNQ7xHRCBCjRWK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VdmPhF09rb3gIFz75wFa4G8UJy1VtbbLcFVwXRBMCtkLI9VYrirtWqbzWSFkOCyWiNOx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3m9e8z5u/u6k380cNt54pwMz3QjBU5J3K6bdXcUAmde+3bCA2jZTxT+IKw3HggiVOx/vh3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gEa5qY6JjTqU/9u6E1dn8QWSCp12O9O5a7j9FWc9jv3WWE0de5GzMqXXKh7vogWgwrKWg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4Ixon4juSOL8TjJRJ1UKkIKfPYYyQ/TsYeSnvN5CUCCYWCXZm+wDaVidVD8lVh591neZ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ALSt2auJ7zOigJoKcmEtnVFzcyoTO+NkyFYrD6d2dgRKAVnbMTorPCtDldisAE5x4+9gk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O6VU7Jqc7UnYCFvGlygPBKmYW8YKbhN6nvQUMNps1Zz3pKtksTGfkMhxOwtRLRMq7SgSD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+gVx02WXlCMbHQrroqT+mQo0Q4d0gZ0q9UrCHBvdKef3HbUzPuDp3mzwKIpgK3dZ0QAHN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NdzhAaFMbeKRJRfVrZATom9D3hOmyRcqIAVTDvJouHNbcdy20J/RSStNmJ8quApDYO1vP3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a8alxk9wSi0ZCShGZsoPenuDgrFGnNTx70KkLmg1E4jlawNlCMqX2/wi7Jps1QRcIFS1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0Y12jkApGuyDntCeTorQvLZdblx3G9dtQyO09O8flV+6eib02ObwPcf0KHTYdUH6kUpl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bB8vuPPaH/qHuH8TbbTiXYjGoR2TsaOA975LdaSvDC3nhbziVlsnY8jOlB3BOLRmdphT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TsoIUpruCaWoxkE0uug39I+qBOoVKqam1Ixkb7LKCs0ThjmpOqMcvsguSLwPCp2N6p/XY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eeR2MVhbYeI2v8u9iD9oXl3X9NhKId4nXPcf02k8LrDZpZUaquJOS7N4F7hf0+4Z82wI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ETta3n75h0hW7zOJKmLSsTEcBLhACKFPcAzXPZiHWEOQjZAW+6yhkwnHuRsG0nU7TGwb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xUcE3orKx2b0lx0TzoN3Z6IAcdj28VGh2DYE7rsKjg4jY/psnghIWaeAZ2v8Am2yonLZi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MDVEuzAjuHaUJzyWLN+qCqe2KbBHoPcYXzp2wgZrfue8TtJU93C98D3LbSB8I2XNphWX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7Y2ngp10Um66n3hOyDkhCiIbs4VZLfXLZMW2WR4zsq4BC9tjWNso4LmieSCC3TCk7MUc52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AWJB+Iq91cbOK3M0BpsxPmUjU93zH32EJ05jueY+/cLRo7Ncc0XM1F0CndB7jA+ZB2zn3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E17xEC3viiiir8EDscIzU6BNf4mlQj17wPFW2CNl/cT3I74ryTSNE0bLqBqNsIcSsIeq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TVPKCM8FUVQ0GBqt0lBxPjEIklAZ3VmhSduKn9Sie5Y7LtTgZvKGQ7rPmG3GBzz7jfmH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zRa83dwVKd5e4wep+yI2B3fnZSMysIDRWYfNbxAW9JVmBZIe+dsB1V9FbZMbOaDHCWo6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eCcSN467cPQBcFARcSoHevsugvawndn4NNvlGy6FI21cFBAO0DY6eCnYJ8ICq/dKxCend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UgQJW+ZcVIG9os7oQoUuu/7bOaeAJnNHZb3FiVnK3mq8hMpOq3VBKny25wmU3utzLZKc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tVXNP6+4w/PZPfpGe2t3+lcjsK5bIRaRdZKk5hQoxRbms/qpZilb3h4qyhNe6Kjx0W8a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atdtm73HZmrdyGo4uKYGgUQs7+4nunkjz2dBfYP3FBgzQYzPio2sI8UqUeuzecAJQjJR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5rJSjoNdtlOy6soPeOyxUwqiFeQvENjOO13RE81llqp0zhBuqeef8e4Hyn3BUnZfw7CFB9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gsjtmls8Sg11KxaGS6d1b2HfioIjqrRspfcIwiUKTX0VWJvHQKSj9FB9xZAZuKjQIe5A1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gNkjkmQLEITln5BTqqtSdspt9EOBTeqzQa25KyV1a2yp2yJUKn4nbYC5q6NrIKcto2T3D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cQt28qNEFdNOgCf17tlZpV1UXTaO6Ct0wt5PHLYAFbbUNc0B7mPcu6bDt5bLH0XaO8I1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3RD9UfC0kbGs4BZbrVyCb1Qjgjx2DvByqnNE+767Go8FyRKj9oTOMp190CESB12WW8FZ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qhJsBIQjuxtzhNUIIwFdGc1vIqY6bR3Bs8lz93uhx6BbuE+/EQt8MHUrexB5LMrIdy22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93cIOyf8AQu6dyNrS/wATjlyQByGih3hKc4ERssoiYQeQO0OQ4BEjrs4uTzxcnIO4BMko2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R7idoYzzPBUtFTv1FQnO8gggAg0KZRDdRsA+EIxZXV9nNby5hCmysr7Lo7L7bbOQ2RKn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bdZpvTZyI2EjghsA2WaVwW/iFb1T+pW7hYforQrLPvvJ79TPGuzejV5d2hvube7OyFCGz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AAICAgEDBAIDAAMBAQEAAQARITFBUWEQcYGRobHB0fAg4fEwQFBgcID/2gAIAQEAAT8h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+MT/AOGf/wBEP/78f+gf/A5A8JxfH/8AAwALdCFxjlFVBKuyIXaqhdx6uDMYCtXh17xzq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ZHvZkjNGnzo//AIChFozGnSv0XG03AErKV99O5fY1S1/UXjYYeCVOm+Nl/Pol7lWGXP8AB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0ijzAarxALgMqabe/wD9+QrlD3hVII5MqRwUpJmXoxG4F8eIH6oBd8QoZu1p949WBwLs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X95mVL+I6l/DFJdXDZHGeIwmwmwJ8FB/aJgtJuCBt24TDaXwEYgWrH/8AFnqf+c/9LwJ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jM1hWBGU8QNOorRp6gFd72x95RSt8YNPiFHAexJ4amDayUO69gjcr3TubIE5R0I/vOplF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Qwiyw/EGXfyRAqOUrqODxfsiibyDDCdl6ygWsdWQywWaBr/cz9Y6wf/qK/wAB4gMq+00y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/ACGBo5Nf0wtXNRTda9pcd/xtlKR77EOIUKBvv8SwnsOy+Zc1SunWeI1FtoiLnolalx+m3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SgwNc9+0xmBb6frFlklsucL3KKgpw3maIq6b9piFWr5SyUhoQ3CnCixYeG+ni9jG00r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6O+xgzda5rfvCVPR4U64yu7gb2EvqQPhT8kts1WNRmPCDXh9oIEFloVCXwt0M9EUYY04q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JGVrVyhqUrbNq8/4grhai6GIA4OOY5r256riLfBHAvER2277iqtfvcH2/NifExFqa4Qi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Mqt6jkiMPnUWq1rFMe8sXH8xHdGzeJfN14cdkwX4HR9+oGBbdmTHUWZcRziWXBHSmO5R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DNCj0uQC9s69KnsoiEtFG/wD84obQhJoJnZbxCpXdOGMsbm1G/rLpHEIbaMgGmUXtPH+J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ulHcaMecrSHnjQD6o7M3kKa85g2LmDRicDc7a8Qs3IhR8wtPmkab1jRLolgGW0WzA6TQ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FCzWynXiYoDYrhI0D1FZnAC2acB81NMdrepyb40shM6ujI7lLZCil2RjuKazcXoweTEb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FMl4YIU0AefEV4YBn2ubWiBdPOJf/LoUjLMMs4cAbmBuk2fuY9E3L5RFXftBTfMtg2qs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4ZvNCvMTPsMK+8qid/l6liKhnG+YXDRg18xnNHBhCbQnZ6FiF0O//wAqRsNdhqI1g7zz7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aZH6y6xTVLiN2QXJACrDsiyHyOYO+M1+lJYwyy8dS6cf7P3BDmaaYfcnspAuBqaKcEEC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M80Jm+Ut/MyYLklgylOcMWY6yMnzChZpgW946ALpt5fMaKMWkvtc7YidzUtXx4YQFAYaZ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WfMqA6sNRdGVVcL/UpcoGerHiUM4jYPEpS6MLwviaKRtTFKqmMWv6yhBTREdSyYM29Sws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P6R2zhch3BFmzgV/3GaKcNz7I6rVlzqGs6EK06gV17E/Ap18wDxw4S4CozhHJ5iAt8Cvh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nCcQLPn7MsbSvgBuopEZWUz58y6lVu7qZy9OQV+YGTddaDxL519Gte8H+pWb9peTbXCr+Z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4jTAtX6OSIMz2CpZ/+QUHLUqBOcrrR7ix2MzW6irj8v0xzsmU2SXOFd1BHV+Y89vDEUv4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0aDhXCKCynbUA4zUG/mZtHWGYMJasLZUVWB5al2AC2NEt46AGKvmMZorvpQgCtYL/qWT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MnBXwzIXy+nczE/g+pBPAGX4MvDZA5l+NiBa7/LEv2GqjR4lSMvk3dx3aIAqv5h4xHvqK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PVAuzb7x4rbvcfpE3iwYzfmU5WeTj5lLWvEJygyDpLBijE4+qWGma0PvyTajvRvP2iu1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t46+IlyrpLx37Svdoo5Ph7xNwqW/nqK1yo+y4Clu5IWNeYzKAHIV/qUXq3SCvghPDfoG3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cDwQ9XuXMUcqRVvHMWNgLZpxKZGopc1GIu1EXG2HALT3Q5hGeG4dSoYWX3//ABrrBcXQ+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fSGQA+8bde3SyofCzA/dFwxKHzQt34uWzKbUxO008kR6sGEKqwexFco0RyHvPc0YaP4lK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3X9SJ9OQ6iYNGHt/xL/7gV/ESRGnKjpInzSppcOJXYN9kqy0A18EvmJj0QGjocQJyiL6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Eg2ZLFbyzcOYGE3Jaa8MwosWXpFqPevxFXvwzZL9ZrRu8RtQbMCrv3gFOptloQmDm/mV7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4VcOJXdmYSm1DVTXDwJ95crn9AFVCEFsNtdx7J95laCymg4v5ms8Qor6o1nYTJfvxEtB2F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mpxDlTE/GZvIwrSHlGXewKOepRehEFwRz+Uy0OmtnuI01byv4i9qgZTC4JqzAD8yyhGA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+hHLCrk0TY5Yz+oTH/TCHbAJ4OZd6wZ9Kear/APw9S3XPaIZk7wln5FtL5GBvyVw9y/5T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MSsPE35gdMls/1hnjZYMzKD7oSx4al6BwWiE2DpGyK1wmS6KhZ7OMzgqnpAbGXZFNh7KYq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dQXvmlUKcNe+WvMwlcl+p4grdcIH5wZH/bFBT5IXm8w2lziZuOTrHkjiTeJSzyjzAB14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8RH4la3ZguK9LZUdEPMnalecteE2JsVseFhhI+j+ZlDX35jQNmGCo+/mLDtHZCJcK1xa4+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JF7wOddwiGhAXWJULrxuRrIr2EywVUodPG4JnxMpoKyyloqd/wCsLjIqyqb3BVW0SyAR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JUY6W2yxUW9HkvEpS5Fvx3GGNVi2IIZu78+YBsxC7qr9yAXj3K22CvLzEjoOdit3cc4hS4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EMABnsf4mFGi4fm/1ASgF558S4AvJvXCWVrbz1f/AOBpZB7zmB5RXFezkfJLlYmBFvCH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KYNyVUSpDCR0ofEItr6Uismt8PpDjl4VmLqN1TLAVAyLzcpHI9wRn1pmZ2CXGeQVe8zA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uJwNGxigtO0bjS/kgKh4cGqfYZjZxKAgJvF55jBUzhbuxEvYTlIbr8zibyTcyQPoQirW9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JRYD5fBLEGS5Vn7worU4/igBhvK4nnMK5i7Bi3iOQBab5I90JSYUjU/OrbqcXWqW/fuO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UdwC1fIhWzCyNFBixcGVQso5qrgdUKF9Rfe0HIBwMUOzxAcXLa/V9YEwEqTsUyaV1MV+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457geIM6+sCoToo7v7THWbvlcJXX+EruDgrdQAAGSU/mYB0Fhz/VypU03XN/xL2s8g3BC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U7iCB5OF+rDIbi0cIg5oaF9l9yklAVWf1mFlGhfTOIIUNWKxGwXWAvEuFAHGD4iBjNgKq4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pTWJz4nHS6giWNn/wBQ/wA2Pac9olNsDfSaMDowz3JnlMnE6OUAqy4NXBQJXws9o/Dc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FQDfPgwZ6AFPkz9Z79LHK8ss1YJxl9pb3l1mJu/lS4lByC8mN0hL4eYLrgKzAKJfHEwFbA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BA1kQXOWMtPiaRtbw1MU3d55mgUmLI3GUEMIzi61TkeYXaV+cLAKt9JQQqLsfSIUKtmV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mZs39ZqvlOHJKO9NB+6mbJOOb5iBtWa95YanBLFKFwPlVL4KgnTeb3NGwKkAMrh7R8yF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jVebgxTEhcBjqB9ky8EsLrbbHuRFkeB1eXmXQm2GFe/cdw7Fb847aAZrPmWQBqlX6zCY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LaVFwV0sCfuNk2Hk35iYNmLGZcegBD1Dt+pG0o73dXmVOU0bWgBf72k+YgZneF9LlAOZm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7RHAUZZxcbZhauPjmLd2izFLKEia5f8AYX6UVW2zt3qcPIpYLqOpUCqbFbgqywKO/aKVK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ym/8AWGLKPP8A88/8mnQ8RAaltNojNVxCKeiL+sAmjilIDVcrX5QroOckoXuq8PtKFDZV1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S2xPCmN3v0zKNJeywFuOK5lwFeF8T6I0xX0iiv2aRaDO4WwDsLxMJYPhL6Yi/aX81X2/h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VRXiIovcOrTzAQAKcrm4GDnf+pTgO1sYBGVX+0wKA8MTBxq6nJd5h1kotHFQK4Jbg4nAi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X1mQxOMh9Uwsg7JvTfl9I+WhoVsNOGHaUey+/ES5a0L/ACRFOtSuLISm5ghz7s4IECqg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dwgoG2WGUDvmfR1Mlp1dfWJ1mQVKYAgOVBT5MQArDZBhTbq4H3im0R0QSQBNuOY33lKI6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uEDi52UlWwvxTrEwDWNTOmZoPY0YM2VB2Isxruchdo+LmFvJbR5GpSkppVSRG9wHXzDRW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YKblddm0cJcstldb2hMoPvYnBNMua7mPIW9+PxKvbpGR4e8y6TkBU3g8hqnlo3GuWoq0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6w3v/AO2Qtk8RWqdD9Q6hayQJKcVcxibGk3Lqb2EbSi2oK2zriXy5yJkSJnaN9Z+gJX+w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qKVzFsF8kxWtAeZbra+G/93AIQ+9HEQ7w6lDat1gjbSxV0+IUrgp1FCOnF/MNhrqWXOQJC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Ibwgt5dfZ/Eo6q4BNxXXEHSiwe0nKArdwk3c0M04jDg2tPogVQHxqVHtcn6IQACkH6otJ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fvIiC2+9nMApBKgkCgV/BBT3eRm5UATgGEUBvVbuU0iXgnkmkc7FWPDG2ASRV+SU4waH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nLIKV7e8xcZN0ZgWjogxe1FFUyN3m7X+IQP8AKjDVWiisD6TBSchmZmKqt4RcIP6v9QBu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qZz39fxUP+rHV89RiXpmmseItnllA+UuIiBOHkh1M5MV8sG+hTY1Kgxtwx8waDTZUY8w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75+8q8LzLWD0rRaJsrc3Htpw0fM4mAHCnr+ZSHoQeazGVSrtWtFBZA7jK0M1/9orhEthr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qCRL5pzUrVrxO4zTfxGCI+Jb0qKMLEfk+Z5rZe8NKLGucQBEwRTS/MA3L/MG8/IlmFC1e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W1hspuZ0F1xiiUTxQB54LteVY0DrF8RYfaolV8wzyALTt/SbOpViJxLoNFufePdy4sYJ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MGydIqlDwy7a/Cv8Rv3XMGYKCzzUFLTABealbuwx061LgXgQFFOT4IqxoL3DA63gf4Tn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M3yKnK+42/WU4Kwl1Zeqsiy2gDMNO7IK1RgtvDzCRRruRFFQVcxDD7+8qzakPHlhZWUNtB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9yoR3dD9CChQDrHMJZHku3+pVGjmSgM1ikCCgaPcawhqtEbzwcbfMFGJfXE+mqXfmW8qv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FFQM1DtS8OKOJjc7B/cQcO7jhW4Jbtm3MHDccujZA2Ea5q6e4tSlU1j48TCPD9/aVgcG7J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2+/iYQI5YYlsJmzYmYMrJW5Ub0bajUnrZT7e8K9WkSM0ArcWfqd1hp4/+w0JtOO5ZRgmO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FtAb22TBk9TQJ4sn0gK4EGhnubaHa5d2aNQ2d8QBYbVuGaMD3JnlzeOHy5Y5aMt1X4iF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svLxFln2lznHOTLmZnlYeUuoBhLD8wtlZBeaG6tyq9HGS0g/HObfBIYShKxp/uY3QaMhz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n4SROPMqLMRRWnRaDKLHBxZjDp/NMxkOEsg9zsZZ9iCd/UwXwwCFKrC0l6YZLKv2jnj7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aIlBUcF17Ki0F0NV3BBiNB9DLNajGDJKwRdpSXSzQdXvKMLOn6lTpRwyY8TMLgdItWSn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d/MsU37fiGYTM0L95T7lEby+ufer4j05pSNyxaKFdSAby4NjKWSY57lYrYeHXUcGek5M5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NpSbYmEdN75I3W9D5NnSLALlopyefaPoVfhBSmwcl1KcQaoPxcd1D3VQttjVmguOFyMb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duUD5VRzZAyV4aRxqLQ8Kqo2eq+UeQp9B9+4MM7VjpxKFB0Rb8niEei2yPd59pvcpef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Kqhs2jK742qMuUhrSyE6N5TCL+tMNmOimG4Ke43ppTkgDo88xGi6nFQ5o93MwjDu2JiO2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00MbgyM9SlFw7uh+sUhSrrKWigYHDNcyxaWR8ElJE13cYc89iGFSxy4v1E5EK4ByahBme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5kYpVNpcio5rCi290loFJ+v1hIaOanBtCm+/mBsxvc6K+cO8w1oxlS6m+eXTHycRJbevCh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xMFZqCWm2rKjbSBVkfMUci7U1K2drRCPsQk47d1bKQcV5crGsNo3HM5S5mLgKKGm5ZUp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GvnUW1k7bhS14iu/4S8g3k/iPILeVj7MCcqAjExMVsVfeUYFbM1MW0ZxL6hjKiwZz1BhF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asEUoKrY+ZmwAW2y+0tWBddqYYC5DV93cCGfi9bpJzuIDddwqjbfGZgOTIu3xA2vPHlg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VLJx7+JQCJvQdzTMD3GvzBXxadPMwatkCfiXqveR1CELvzGKhDVr1fXvCJ0NM/Eu2vIx7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q3GS6sx1Xf/tH/uEcEwsUpc1e02onWj6zHW4LovzALIKV2bD7ka2qmWWZWtxIz1mWrmGi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MQySs1/EFVjvT2wDOxk4uWJb6p+6425yA1icfmrQr4ucV69MB9uYmvEDAdGLJaU8XR6Y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u1qMOAFJWyJdKuS/MZhgcNzwmGcDH9CFvRoLajBTluf+Q9+DqozLRscfeNbqfJHtnK4Y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9t4PMa9uyaGc4eYqOA+YuK2NFQVQXnGR4YxfIVPA7nRAYB1rEYRvp3LgM0ZXMPnkm1ApV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llRfMO5TSL8n/AFC28ZvH0ZlhlbDmUdQQbPaJyysIaHz/AKlRNDhuzupqZ4TA6EoLnGGn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PmFCVRgeOYtjFUuIUu4s6l7lPvmLCo6ac/SDgdcNKdSnESzESvwjxfmWtqTag8XBPkqm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XtPaWDQ4GnmK3xr/RU9tNFr8wYlQaA94TGhwzPQQWbV95YFGDT+iDVPpZUtJA6Lt7VFMy0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+pdiO0nmZB5VwkOuE8Kv5igs4LFRK0uBUzfMbDRO0t/9k/8AdrXSMABoZQADRa/TObGAK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NStVNGgyldy9AkwIfgC8xmtZ4yMEDKbqFAOYcEGEy9hqUZcnJ5iGF0XL3KYve6O1v5qn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2ciOStTA6lIr/mN6EJ3FGjmRsuMWckowf24Od7stOE4SkTkP5S7MeKMqawtAEMOXQwBMp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EtLhQUl41azzMGXzmo7hUUG8KGGEe1wnhMlVN9EtxbtX7yjBu9sw2GL2gYDacAD6QubW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bGVh/ESIWqcxfkVQpwAFW/aKxhDzb8wS2AVrL+ahSLK3s3LAPfOwGBblFN+blRx4iBSB2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OpjeT5mJA2+h4lISmplzu0dAi6hMbx1AKQ7gr7swAj6J1CrBNDozAWyjfzEHnNVh4thF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+AQDbPuhoMApFfEvQSSi0uZxVOU+1ziyrCHHL5eYiD+D7/iOxzDFnMBopluDwyyB8BeEs7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6afeAx1VTMoiHUGx78RLlRRAik9Hz/yUAvkoDBsWRngMdds5sbuU4eXRcARoKy0flAws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Fs+NeP8A6wRsVrWIQx47l9tmiK4jS2WFXhhRtp9o1RNpd7Qu/CZ5Z63MgpmjEF05HNzG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IwylYklEUKnN2RUFzCZnsNV1DOlnJ/SUpzbB+9dxs815mLL2MEVTl/qVkworq34Sha1z3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P7Blgba7OPrAMlPaNVrMbPtEQVMgU8LlcOSQb8R54xDL6zFxTYyqFbSluEodGb2TzKgb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ncXljnPHsy/wl2nWBRDjVlOUsybILTTGDfI9oZSt6YQb8tQ21AG1DUQEQ76tygPtwksI1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5cyXFCnUzWUz5t/ESzzMizrMu60sFPsTYHA9fatQWgvsM9iqu88/ECr79iFEIHvaoyhjB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6byfiGgkcg/aC81t6omRXkAe6W6qjo7RHt71P4hrjlcHuFCN3Up2HcYMDqjHIGGy6ZxAQ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L4JbpyfwWJSyFb2rMEqsr4uIxhr57K1D6T/gCAbXa/P8TEHLzBfkd/EqivI+0XsBpzLq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U4qeEV7X8xIHC19PLKgci0fiKwXnDd//ABT/ANFHheGoZi0w3ADgpgpFKgdmv6XHIrfVS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vuSj9GMKIheYgHXNw1iCXBJRTtKrYmqnZ9CQUX5JnvxCHQpoa8SwUy33c71lflP4mEAZO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NwAksPXN4M07owK/jbMdqBqFOUdythD72O9p7IF1whpi1EmumIqX0KgRYMGQrgmbcaeJC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kZacYW5FMKCvljBBcGV/MJSzNqa+INfVlTdWFgFwaXKi/OU2asLv2qZc8tgjxaGwxMNa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CHTrmYXGAdnnEv1DFlA3gHN1ffiYPtxByV5jQFtdEaRLrpmG8gazlZrnLFpnMFWKTMCS+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4+Y63bNQw1Cce9y8KVjdW9w7EKjqZt6hO5WpdNNpvMSI17rsnE8011cJLDhHJpV5ryQuY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wbRbF0NWvaWLQdmyIB8v+4kui6O11KiEY9DomRLjqC/fuAQ6FN/FyyaWRlCsNHLTw95RX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/VHUVRrNkJbbw6qO7Rb3zHtm+TbXUWQXXABmbKbs/wBEMBC1AobhUJ2Nj8a/MyIBb5f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qqm7VPskWLVhbvMVYg50i5lLC8M1Gq6E7lyAZXmUWhPH7pf+HSMfJ0QQtlyswLw9wzIH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vwltEbVcztRztLKR4vCH26OJ+2ZpUG7QAKqXqtEHt9Ri+I2phjBobVEybN3KZbaGyRa8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M1mvPBxKrFN06iFcv7YjVUDaB+rlQorjCM0IstuYUJZs8o/JRuliNykNl/WptrrsH6R9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lP8AMyCdUxri+1jUSup4NyorwcXBbaNSjPZwCEGLlg+MYwHxHDFgQVbUcRX8QDpfbuGC+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w7c9Rl9dk49ky8iC8dCzIVaZGniFGgtV/boTosUNx14oisILXovj7wJo114PneJc/EYl2S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zBXBin2+evMDh9alyD4SnsjyLe9cy6GKM58i6mS4pyIm/iG5U+S5/pGQKU+Eyi+WX3QO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4BsM1/mLuzqU/mCmGAOb+SWJBXdjXtNs65TK+8SkgcNf33gNBmmZlQpJxr7R6NNGOlmoP3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NRFYyvzAaLO7iXqvENxk1cK1jiZEWGfH/wBXkQmGDRiXgHPtKntxKYiyagqQdmR2M29oK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V8o2/wAwE0aT1H3oKtaNpRPBgF20A9V7It12GymqouXHxGWAuXi+Z55ZGIhwsQwsVxxd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MRiYNAams2jkuV51PKX4hGiw8TMcXFwkMi2r7hKBB3wxgkmSp13cUL3kvkl6LmFdTtCYS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g+TipVuCaZ3M1yFLx7RtGaybuU6AmM4MptuMHkEVcO1Bfhi2sfbeJpAgip7DDdRCWMulw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VnWOJkAMZO467DOBHIVydkalntSpdtvGpZLm48ntMUAK4DLPAYJ+c3gOZ50fzEXMD+wM7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k3VB0rlxL92w7m/zUrXAAGr4/cUroOepxFbMY95jJKPE+lF3MKbTX2XKEZShvfR7SoRmV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7kBJK6KLGB7Zh3D42u/MF5nFFThttv6ouza4qM2+IFC0In6xKqwB0Xc2WGtUwsrMbO/Mp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FZxHit0h4Y0B5QwRBeVK4EuCGy/AwCnUBwnvMZsinjziDbNuXg5epm1M3TTDz0VboEKMm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JZmKWvg6Zk3xnBF8scbipViaFu82IgXOqPjiIC0Pli1F5cQLLfJ+hKVCmDfTMSCq2ktw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wqLR9zOatkoxKO6HnGJmnisuzzC70r4gC+2Bz7xCE1AKquVZmAwdu427TEKfI4YKMwuI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3R6XGe3WS4UlDgncppDLFKmz3joFxYKpfVRjIh9YAAV6UEHLWQ9x7QG/E+SAuV9ZebH2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OF8VNoo2XeCK22K3BdCYgy3D7y0u1UVzf8SrAsM1fklhnK/aaGr4MwhQKfcsXFtNbv3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3F+YrGdAy3nMrnlkI/eYhS2strshDV3TZ7i0lKjBFl+wrjysb5GYl2URq9s3qH7HiMg/v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XpCgOR9YntUT/AjQ2I4Q100zCwPruLlnhyrcDYbANYDUejebgmwPsCNLe9agGmHbh8XA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5LVQmIfVwyfMybbq4PeMAAdGT3giIOqrpPNxcSr4nEuJReabuXyznV6gnoW7Mf8mNlmvb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/wDrHdOZXLPI2OUHIdlcRggIBctaUOLSgxyRoFYeIuLr4nJ2YNWSVplhK21Lu5aoUOsY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ZuaojkOb/AGmn3rszAOGpynT4r+Y+se0W1fBWIIxZewGdowLHwTGQi8P38yowb5LruVnR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/EO0PEAVs9yjCg4s5msDt0iVul05JmZh5uACmEcSoAqFKHaOGU3bHTp7lG3JzcW2VdkI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6cHFgcMzgSkwd4iox/6HzHVboxXMoLMAaH8zNM4zZBTjU1HMPFa5IamI123MVGSnJC759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1l+kyDktXIdTH5G3UKVaTaHz3MGcinXmYvY1sraa5Cs8c7gVClnBNeir4oz94OUr8JG3Wn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d9iL/Eom2BAJictBZmMG9bUrgj5F4LCsVhXBrFZZXjPsi6Cb4auVkH6OY0bIGHLNtcxRt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5T3DRLx8P5hNI8MuWNs7fWB6TC8rfxChd6zcvg023CvCrEuXzEjbOSpCLv6yRLmlkEgw0Q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c32upnjXV89RQPwf9RUNJ7/8Azz0QiPqHxF5ADSFsG4W2gNTABC/EqWA8Ss+0DeOYWAiY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HZnqV+3hD03o2qWCAoGyCvCDRFsgUOcxY0C0qo5wus3mWuNLIGSDhei3crkc8zOWlNCDe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adl3iNjGTRKm/sjJWHGSiV4IcV3+wi3T8zQ1ahXDgEv74Ialm3a+Eyi7i42AmoUaxMGIW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/lHtLil29qn8wmNzOC/UjA6GSg+KuX2YDMPhu6l2sqy9yshtsmqPMutm4xZzMk1fL1KGq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SczwDzDg8boec8zISZZnywLULXFBrOpwJjWoPDShlaHherrmVaLXxPiXF0emBpk7L9IYC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6/mH4E5evcvg0Usl1MMyi0U53GlzGzl8zIA7D33Kx5RtpkOhRLPlAPXFL9UxeaKscQJzmn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3BWzcVeUwx7R1ezzKQOFXRX7gXYgA8eYbqVVO71KflanJ6lOR+Y8JLR9XF2yuYDrVw6v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+WZgRwbPvLMReYZvrqom4ZaONYjijAsMp5axw8VA5NbdB/M1tjGNf/PPShWG7mRyM0ZJW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K1KF5Bh6uDWHmGWVI1umBbawFBjEIRa+ILGkkByS6rx6dFSir04iNKHV7hoVXGIB8OJTT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wNXRCuEFuKVAAOexzMkM6qVhTPccq24Wpk3EptMkjapn2ITZeHmHRqJAvqKBIrozXCYOX3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3rhNwG5NVqNx6uFBHTlURHBp6iyaoqUPdGodIqBPiHMos1Kc/gjA7GAd8wss+7mcRt4Co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OLzHO5KDtOpmrs5nuWnijP2jtuA3KFSrXlfHxLpbNAAbWvXtLeLFwulbjyQijCGeJgvY1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uOU0EBfIeLjEuBx+zENsalYD5lgqGru0tVlddobIOEthzw9SyrSg6LxDKcGDH7JwNAeI/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7+I6r+mf6hZC6yaw8E2SMeQyTPS+Q0cd7ltIHYHtKkgk0mALN2Bk+IdnVa5vuZrks7jJg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G88SgsDlPyQkAMV7cB3OY5LjDe40twF/MloIk0g4jaGHusb+mwF2tOQgtWjgZwhzzqH3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bieYTmPeMF4RBskcRyivS4lAsurMkVnjcfDDL2c+ZRAD3XN4YH6yoCK40h25KlxGR3K226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ljmJaEcoIGP8AEQABXuy/DZLs3rHNw8iuyNMAa24Wb+GdQlliAKbOukWBjrEwgyhZk05n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EhlEr2JSLVibr3lpBMaAmx7l9wSiVPdI/wC5y8LJv/USIA4VX1M1AtIjT4OYMZBs6+EK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oUzz48x2AtpSXUXJUuoDYOeG4mu7ioAHzKu0u20V7SphuMNmJbee9VXwxmKdMGrZsFmrx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mmPlkNUGCbRbti/mGCzRSqvdwKSS2cDEQBT2WJZyfJmO2Hnc+YdlBYyQXithavz4lZc0Oh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BzZ2CvZF+yUDpHOK1WeN/MXED0TZ2Q8rpYVh6bnXjDH8cxvXBLOyP8Acy7VdkJraTaI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uB1BwF6wwgOsoI0Ri18BXsYbOgRw4iiBJkDjuUeJh0KjtSczs3jmZodaVGm2aNCcrWLb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6LzMBsaWZIFsYdSXDUo3ZRgIp490a1R5KuV7Df/zVheSVcPgZuo6+mDlL4bWcAfH8oivH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vi9o+JasPmLzbyRbDVEcA2tMslOte8cNoOX4grzg8yud37cxVcwt6SsMQQmBk5qW82Vl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IsBF9Ygcxt5cy+5cobiw6UbMwFN+IPBjzLrAfDUtSrk+wlaLKsuveLwdGG8+IXGPfc/3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xpxL92D7HSrUv9PkC1dkraID/Qpg6KkLpwXO1YmFya8bmRfEJZBkm1y3wfBCwVO3cZ8O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eH/ZfpoWs48ygRjNpm2AWJRPwjQAsUfeO+Riura9oDyclV/eCpOtcB5rkjFcHYUBoNb8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LHz8NDuee8O87hgY84hWxAW79pW7gxdVp9o8i7hzX9TfHaXJr8y+WsOePJKhMkLdxEMSt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m8svuKNIefMtkdiknhIlrRnme034hnmyAviuWOTYwXsgG7tZExGGQ7TgwceBjGXmb0Dhq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p8zJ7l0tVFsB54Dwm6UDZxXVy/Y7C8QIgLR7P9zBFs5qHJVY4X1lEC6X5JmtllCfGIcFm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V/DBNQHmOkD3Crq4m3mBVDXGZk6I3y7e5XXcAq7jgmdilwzdFHTDCWaAeyOktSRDiF9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fgRl0TCKxC2WxiGS66jHySyUnxmlVJWs+soH7ZgUuEG0b8wX0lwM+EOTA/MJUyLICovvXE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+lQ+hHhwIIbEZVSePMz1xCdd6iYAOSBx4mxQCunMqVRhHPxuZEBcx0/SYlRqur3jQbmg1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8RiG8LHMw1NEqJ5gS1PUv2qVTP6Ee8Hpclde8w+zNVOmX9WAIRChHZvUz+Cf9hhYppxB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OPdtuGpo+A4j2NrINuzqZSvd1/WI+lZd6R483QIgrS0xKQNlU6iplaWteOpiYQ1xBUie0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ld7bG0agbajQg7X5mWdjykt2eHx4LlVnG7cJTEouTucu1C8kJxbvVfxBOX2TAnQtzWMK+/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3tE0ir8E/wA3L4wKLtjYPAOUrkKZxD9NQhArlRfcDUb6APrntI+fp4x8ztAB/wBsY2uuG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wIAYCqm3juXHHI2vzCv0scChw+hrB+XmYNLhfDDoa9dqEOwp0hoVWgi8s6C40UDdb9cAE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SpWKr0+tzgxdsasKrx6DjADQKOPRCBV4JYEeG2CM50lRQaHH/AJhgi/IS/VtTVVNw1px/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We6JvJBsQOJhsvxKLo9EvFEZNRSzCRG9leZ7MPB7TGyppWyUvH3m2YcvaBiYsWK1RolV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RULjRXimeEC8/EbYRr5iF9cw6DfUeZeTdsH1X0XLL4ZT8ylitjX0lDSF0/1p4nhiFefM4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ByT+Mckr7Jg3gr5lENFMhDhMVEQuuJgXo+w/MtqdpaN9/qOrfVRn5JtniXdX0gYzqukvr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bKuCVc9bZz1YFNRsu9e7hS1FUb/3MUSEWmgxvzDnbomLAbZBgLlPfLClnBd0QxU1xqKph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WPZ4gwJynLCh0Kl6mCDac9/aZ5m3fW9V7QtQU0ALr2/iVc4DVYMIJ8J3GyHyOajRdVXM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yTjmY+ZdxrRKjRVez7xU4Co9vhjVntLQxbhZOxhjKT7oFOgDuwb0RNnSXQuwB9CFkxAWl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I0IK9yX0mfNh0+V7+kpOobKfLBeCWKu2/wCfiGtum1hcRFzC+uGH2yBQPpqGxhAKu9P96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2Xew8+JfkVo01xfl4lbasBsKN3tjZrwtJKlm2dMUtprPSfdhYywaff1zJxhOrmCCT8rxE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cmFcKywA5CHjslqQf7AruUscI+PUuQufBFS5XEJG/gTICcp9n6E27MIZqG1cyxkuRXBr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aEeKlBVD5tlqVTmKQZPpMCXG7ZZl6iOFP5mBhKyfmN5YeY+E03g/yiGg+SYahVOXv1Lbp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Fxa1Wbg1BKFZlNWLm9EzSBycvxDchxqoXOj4TFoYmuXiMiBjSQhkylu+YWFF1HQ1faK1F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s+qxSq4K2jd2A49Wdy8GEBnXMKzNs3Bc38T62FkNem8af9Q6Owq8W78wy5gN0HgfENFd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E+MEJA7wejYYSYPiMNQA8PtC2x6R296r9xhYMloJjGeY7CmTgfEsEssJl2LDojzrvh1Hj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0GnvKCXtA+sty5GBjeDCjbEUtY8IVhh3FZw04F3pjFpNro8+8c8SlTMVseGVPlwDuDa40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jDIuCW7aNNLDk0n0IVXscDqLV6EByxq3iVQlsNuRIPjsgvzCYEtXB3kl6jloVmpSFeTU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4DmHSxfLfxKA72LI3JfHD7woKIR2uiJo8e4Xrn2GWdyFztyZrtVfkpltoCWSFouCCwC44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viaZC9jcRbRyGWoXR8toOJmgA4poPeFAtodV6VpV4hVKL+5683H5H01nR9vSxeyexlITGt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tQcoqp0eIPf0YraqEgxo9BAUmh1PzfxPs/RBs5RifJmtxCQW1FSg3a3j/wAw3KOrZScm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/wjkZMIfmUwKPEs7yGCozguVUBTbPROjj+V9pdqVC4FwxgbXVxOE8RLdKlayZTe5p2Z2Q5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gLX3hY4HHM3pUs6hlLitniB5bftFyjaWrW0Szo7gE0KG8kHRdbxmXPeOrpidLiS3pYwQB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xqYji3SbyRkB8wFp0gepksGHjvDD28dK+7j91dG+ikISiXbZH5XtMv7RrCC1+kqy8YMyr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9nc/mIUgu794k0HDNZj3W1xBxURiqX/NWoCG1kGmblffmICc3B9ZWKy5xUu3ACjzK79Yy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PKUIzJrS8G/eCajcJc6ZYPDGR0LN35ma8NwLQwX21A8idIxLzDLiFhR935jetxo6567iC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QzrON7EwGhUqRdFu+6irZdY8ktxZE8zIiaIwApLYL3m/1DoabaLHEwE2CHw+ZfC10Ue82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3yfrDAUcgXHxHKNKXLYPvLnA9vMWuJ3+Rl91xL7d/eUKxcr4RBe2DVNzEFYOQsiSyB5x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UN7C1Ys9RepHGXwPEfZOBShW/wAxmcLG3yqCcU6RTh7xKpS1heH083rfaZg90KsvXrH2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rleiWoTgu2UQzvcNrANXY+lg6FHvH5To9fzfxPs30y0jcbWCmKNXBqr8zfVTm+P/ACuIZ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lUFUoV2RKhkzqfiAJfO5NJfvC3K5vDqOYpyu+CWKhXzgtf22SYPYusKU7qW6XBOmvaGVF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W7GPMteyXm0D2ldavOILheaUfRNUfWZ2zZFg4MzI03Ko8xVsDplhw8CXFNfTmcEuvAgL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ovMGtlVuS6k2xuAepX9IH7iCistsfFIcQo3St5YFxpatRmfBFhAW7fscUxUoVimvdTvg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HzUVuFqxALCJVx2V3Gyx4gxrmWLl9L14lpEC518VBFYcj0dyyi79177xL1/yH9Z/pNIor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ly1bCNZXsHuRGjCr1Uab8nNIfvBY+5bTPFv9oBRa7dSz7ELznz8/eNK8v0SWEw5aq2UM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wRxo5/cgQnCbPZi2ajIwvp6hgImICLTVw+013G+pWIuGow4gS3GBZlY92fEwZLwYzObf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PpMp4ZQVKx2ntBeihX8LgDqCVmPFRWQYNFVy+Zoe48MxqAJZRa+RGbT3lnCaRr69xDnC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tWmfS8RUaB4MqZW23Qoqx+UU9hfs/KT6BBfvmXO0KVi1vfOoqijLDsGb+s2sFYHhomRiVf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I/UP6mNRc1Hk+ZQQs+f8RmdDfoyTowgCqLXg48E88OPb0ctf3PSu9MYfeYS3zj9xrf8A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gRq03ut/L/h+T+J9n6Y8rP5iXnW9Peav/l+MgQsDrVVAWI2F0xxskqJfdqbFvHMrC9Jq4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MumHIPK9piP1gGQb46jmBpZQFAGoio8xQencKOz4mGU1Mq0gvMjvuA3HvKHJngHsT3Pme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ymgNBcpXO94geBnLwhQE4UZIts/sR9mFlPB5TzMEVT8YhFsrGJtjiWpVVNWJjj2nngJxM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kpJr4gRh/K4CWdbZ+vMWTkDkYssuyuEtujyMMeNs8e0XEkOFvqUrzqy/RKEvG0+YALgjG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oErXyl5vedTgQYRkLV07X1ht1RoE/UyS3vPzMFB+7vxAmwUyupTRw2rz1Nvrwv6g7rrB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Wvj2hCqvYVrzLo8yit37S+13Mvcoxdb9pZg2TLSMBKXaPd+ZcVK12cw8zOIGDllfd44nT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9PEcHGnZyjTsCinylLVXZNnUvK1QgxbpOobMsCr7zg8wbsgW3bk15uGKeLNjMxaFHJiAZd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PLxcsYHmrf1lGhOYdvtZM2NLS6GOItlc5Xf4g1xGc8faWCs/tfaJcS4JyZglXW092JQkZ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yJ7YQGSfHpa7lKdmxHyQNdbkMe2IVqKyL/UtRp4i3hhhvDM9V77g64fdgB5mHEMV9eMRh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btt6JSLensgZ9YmYtPy2RgqcuYpx6PMuTNuZrXy/w/J/E+z9AtlXcPhLaLKVAHi9y1H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xXdUyEWyS7Cxq1qXdm/U5bpeC2xgfiAWMBi2c00QUfDmxFpafi5n2/G5aBHZC22DezKuh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fseJtFAXLEoYEy4hSUFh58Qou6TuF0NWRMvDmWfmOTGGYIwajWb1DSMOYZypqJUZ/MvH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JoRrVk1WppbtglZVVQAQs3Tf1lhlRdG4HAY4aGqltce1T7QjB5hoFtfENmizdAZlPjT8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NSPIWeoLFd2ee5YHsB59pUUrBLAmyMbhd2xS/iKYXsbHzXcEmGKvdxZqM8ErT2tg/wAQ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xVkApsdy1OCzOBUxz4BzFbAm5cQoDClU8FczthgZTNIbZlMu0aUr0fEwIoSnLUDfoaX+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ViQsoiDS3IXcS1qVbGsk4aLWfoe0dutdQIOuAPPExxtwkt5d4IFx3urfZAduasuntEYsC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uL/EBZZX0h1Fqh47+YB4IE7ilq9uM26cWqlkV2eXcQ0ppo8vEvHd241yeCChSANQByhi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4lLy5ySNyd5T5D1LRvhpb+MRU6MUALmdWFnqOe5EWX5JtMhqfviBxE5UZ8aiG8t4PTcod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UJtQ1DArHj/CnV9iD17Yx6n17ZzAvsCWYLzLm8Gv8W4NtQ0xwbhrHqLRc6ygdU9iKqq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N09tvpAdGcrRT5YZTCbHTLlmKqqiPeJqYFnRdfMy49hck41eifURSmz7kAby8TYL5rUO6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eOPMz/WRc0Y4jJTB7TTtNqqoLg0OOZTBVKhZYVBy3fZ1ExwR+gOpTUDWr4lEhlCzDC1ydy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ADXmBsCLT3BRQ3sl+I5HQxGqjOEXaGOlOTfd6OJhlYmVA0cGWWwBTwuW5VOWH2ck5xYV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x+Iw1TRWe/fUCzW7Kl9x6ZTaCdGRqo06m7pc3G06bDcDJZZL7QKytfWF82mrYKgOBv4J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vyJcrCCtw2S1QKPIsdZSjRa/7mV6S+fvwJq9hj5IBB3A3KXcW2oubiR+SAdgU4Xr7oWl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HO2YH6z62aQjl0meHUfv6QmpWjV0qQWDq7ixU6Z1fl3OG8ROzq/jUczre95j15YJiJvlu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3RuFkDZ1Nk6eyvdjcIPac7jJToH4jJi1qD/b5lwuDGjIxMxWytSgmZbazkO48oF/OZmVS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1ctvTP17kpN8FHDMTDVIN1Dod93csFfkeJwCEcRNYjOfaKMUKDHySy6EXS1f/ABrKr9rlS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HiIUrns1EZfYqZa5iqzAhSpmbULcku47i9dSyYm7fVKZxnuAtUe5LNUCHHaCx9plV6RIQ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jrstM5lqXT+sNbMDyEMZ+mU0NiIXKnPxGFa9uvmCoG82vmMAAAKAwncZVaLDC1wR7BIA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q7uZdIwX0goZWPM5cS4pa2gzY3LEV5itblpJBCsq8QmIaOVDUAVAKHlRmzfz7YIOwjSO2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vqILXxE+XRgjdjx6KiBVksCDuJWIih90BLo7RXHcuC1ErIGj+9TC8FbEfIWzfHiYwWCj6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wHUrG35hRttTei+YooNmva+42NZW81gjo2ryalePY28CUWIxizXGYYUK73X79RbiU2189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73CNY5OOv6RraHF1VwbnvdCs+My6UMgv6MQ+yFvBw9VLvIZv8r1KDjCw4795si2vlfcsBD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At+bjlXlNv1MHGmRAJjBkKgfD6SvKKnVzBCUM2nsTL494hAh4s03LIDnqPipnexIx3Nkl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b63Lk4F1DuU9YkHD1Mji2XmojKkEjZ2rc6l5nhVXSCNRv5IQkIOBBuv/AIpZCvBcMQvo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9IYY1dJm+8Iu2BOj0DybMQeF5jlWctZzfFxG/UeC4fM3+nsIRZfmCAyPUuWA3BnHmWhlW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lqhHVjxmW4nvMuqxaRaLahYFy7vhvqXebphSyOLiAcEojhsvH8wGzCYDDfgmpiw8t8/SK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UENJYHgIMLTHKvaKrTv0oiAntdQMgMHl7RZymsMnmcKCyKZq4aBGLYPaKLCjnOGoZccc4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yO2UMxkxTPzE1gexphLKBUz2UwxWJDGnmEUTTel7cy70UIcZH5ndvNZa5bi7x4OhAtBr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38QvKWjmGeY4LbqAVY5u4EVsRjibgepasz73/MV1ltnj3TzLRvfepb6mWxB695auzqDf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jVizdzuy4cwhQUSi1Js+qJsG5FGsf8iWC8Ae4iMSuAscNR5rLUwymrVOD4qNkR5Va+5G1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b7NM5uAgHGeYANd89fnxL3vsqBUGdgY9/ZZsCFAbqNa2wwvExne1P0lyDIgVqMCtAgeZi0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MlRKipjrhUX3hyKKBlpqcADh6jlS6gvfqYCbQOUJjre04OzqJNVbii/3CGKMUqL543EtB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pahvTUuV2ejHxD1GiouAAvgRzH6cuXiYo3l4PC/KBs5MQrWpSyD5mx5+08UAHIljMeQ49o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3V4lQIOC9sFKoFPuNR5tHgWZV3BYxfiLGmpZ0uo6skUrqhkH4QVA1Bl13OrcMHAYYWhX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8zbdE0VnhyqIcJeTG06+ZdsDBEW0wcypT6TN+eoXvYJ5Yl9iK3UDJNdiXbNcw37xqzqtt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7SvKju/sdM5ai9EK5IkeWK9IV8QYSqsn+1jV1zVTFApt9gS3irBwuLZR0D2r17wiwNuHD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7OZQLIwStOY5rqAjGOuveKZ+QMd/KFPBKQYaD7G/mYRFeRb+4C1h3Q690OFqYMJcQpBMD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WDt1LB8yiQUped4JUPl1dfqalLca7XgYiHAby9Y6mF15sPueIzDXmsUxuIIy8f3qNvyk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5p4nlOHUs797i5CDV94lwRvMnB5qM12Sxi3bMeYoMF1qFFiVU17eHqNiOSuuoVVCqvzV1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FMuRlP3BgU8FKTa31eGfD3MELxNbjS0yFMIMRNMWpw6gAS+Bzj+YRMYFufZjAJXfglrA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xKMq5cETVTJrWP2ktTQFK+f8A4mIGeyJ+RutSzb2ytxJmnsy/FXRQ+kOKXomCQDlhL4bY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S6G0NxU38Sg4vkgzeNYlAsTAQuuqLhXPqNxzDafiIQh7EKilwzfRM304RmXJXRuYLrjc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EAGugvcYkF7M5eJyaUIBRTEBwrhYGU76nGvdHgZW1Pux8R7YXKttcE+MzURyvdN0ETqP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rL8w1b9GC80pRdvUzFKsGILfmZz295YEt70w8UCiZfaWiJl58qTlXM4rrnUfOPEQARaBA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dxsJVO5SkIuadw+0BwcwHIVfleogFuWHDnQy9gBZdsSnWbZHiBom8ZMDy4l9xQCGhVV8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FxEYOMXcAAJXd9ReXUNVNcPMVoRBdP7cwh1+VJFefJaa63KDiYZfaVF4l9vCNUfJk95S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j67HzTBik1FqOIEZOMFf3ua+HZ2vsh4SAWvszDowN6Vs794I7aN+z4lLazoswFy/S+vm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p/B3cIIEcn+4MhFvIffuFx+GZqRrUPaJapc0Wx7w61hJ2RfYxcRgMXCAoHY1A6BzDws4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wJU8sH4iK0bFXvqVAJYika37SghVLDR5gLvMIu8faUAVQOFK539P/AIjFG3RFs7aWRLO4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XvNis/MCjn7EPCACz5i0DqOlo9XN22YZXA1Lyl0MLd/hB8bv0izC3C5y1KQGWe79Stxh0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Wgm29bzDFNdwdfliKcEu5rUGd0cxoUMdsrNrvEv2CVvsRKKVDOCNltvabg7mkiqBiixCs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rxURJG9kNEagVdx4jd+USnqocq4nclczO7Ku+57jz5lFv6z2BxMuVlExDkxiSBQZcZTbk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8W1ieHma0XDQyuiZA3KiczYr1dcz30jW2EXHTUy0/Gw444rzGicr92NqNN89xA9SzNYR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MAkGlDN+sw2KyVcd6rLgupVuA2s8I4BVY6ZgAZcTQMR7y9cHShZnNmuL1t/EJd+wvPiWT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Bo0+Sy6LebD4RALWjkw4eJUw5Y0eIyswqybjD8XofARGOyuPMzeJDivDniCTldn8RZrZX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n2jqGWD51BhCmRwlnC0cfiNW0CxH9dTGEFV27jXqEvgjsiAU5Gm3A8+X4TUaLsXdMuMu4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5/ENdxfRuJL7VbS3mExdzEriPlWoFrLKb78QKDsUT4zkkK0ouGxSnnK//AIiOVecH3i0+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C09Cewlmhe2AsMiqZYrZuO7mLYt99R8zmH4lOMeYZLJzc5GZKdzl7htdFXcv06l10BXX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56ZiiOmxNRvHwrcLXmbt2+nEQEHW2pXhvhUfEzQ6haywfaBaCNhNUxeoyGAu2GKRKHA+8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+EhO0WHkvMLtDVw308Mw3fMq72695ZkfRhctyvagsIr0ZYat2VIJ554goNhW88vtLwGCD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2ssbhzQXTxCzNrKQtYyLISz0xBFGEoHn3gsDCDb7OPBEoKQMMV9E4SAvMVzE4NvfjMtecP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+s11MIflUr4mNVYMaKK4gPA1teY0NIJwzMKoK5uviKq72s3DRQfdOpYvQWR7l8gvepdGtr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Zt3HzwufRFuZbLR7S8jJoO8jFNAUFtgoS5wPK8/SUhJCvKLwS/MnZ7aI0UsCl5HmBFig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9Zuy5UMrA1ec/uCWYZwPY9wrwv9am4LL09y2h/iGku1QS0ALZB9mIKyjk6vzE8hvWJl00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y82xySzYB+9GNZVCyeKlOhblywLyXxUwtuV+0zoYtxqCFhuUoPvCWWl748VM2jUVilsWf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5vh8l7ZWGFly10/EMGP8A4gXJYvBMhm2aNEum7SX3cGANwPmYgLKT2rEyahsOaiUKubG+Z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LRAdWPHUAZNhKClH1FzWXOgJvHQGajTUHRKYpiKcFVcrVttbUGuiVZeXvRLcFM+4LmbWE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0w0bqKgawjILDSyQIyt1jEylR5cTsVuF8zr93n3enzHjiA7DvMxbFvvK2H5vSKXUCQN+kL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LHBr+7gnfbha6riUDlIXk8+7w+Zak8VUFns7O5ck4Bx/yKB5GsBpX3lYtJE5N/a/vDchC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M53b3HbmmurdPmeBDRmH+qlCkpTqkGHvTLa95gLF8KuWwSypgVzCNsuxX+0Mhk70WYGw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3mXAMA5bjwOE5e0HnbLZb78RLEX7qhv8AuP8AYq6nn0177mLhN6e0ZllMnZ7y12ELwH9wS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5YXNjbZclS7ldmIZEL6ZgpVFdfdgOKPguZYdRDbBGVHZ8fqUwboQRqFc7HUqlpTLmLZAe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NYso08S3WSgGOEFVr8mpUBgMthekl/o4hmojlxsOkGAYwY8iMUqORHi3L/PLc56mQRPIv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SqEizydwrCuIFqe04sF5OFo6ZAX9HU9ymwLuVItAhQ8zXjBPeW9vjmu//g6aPXMRcKexF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2Izlr4i5yfaJqsdy16JTg7hX1TR+GnFBuzbFp78BjfEz4hnEAI+I304hjw7x8RwBXMaJb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RcFtalANFUlxgxoyJTwsZdx2sdBXy7jgqnC5dVmbHiDWJz3BKLV0yhjAcsqBBe1qO1Zpg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3UOaP9kvJKcPYPEo8Lsfd8RaqpOQfdFftiiw42VLPhZlcn8wvsDBWPcl7+C8zPRfUXOcZ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3OR14b+1SxADTTUugYpfGZdHHHBxVVL0xMnjhO8N1hfiES3LDhwXqYp+IQ1tQQtvqluG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p1Q0B4IULYXgLWUNQ+9OoitKzctDoe717y4A5VmplXFpdUmQhe0wAKMFW6ouLOBa9krA3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GMinLB5+IECmUTzhFQoLYgc3L0IGtJhXZ7yoDClpm+D2hC8NWWX3GtTmVbZSvfBsnLArU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tmU6CsTMQGjh7jQ9xFDvioI7yDWG65qMnPI59vMXeMFX4jgDOoAJwOSPVXUH4RMZm832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QwA7crPkhNYW857VLRCltt4Eu6i3HTwdywsxUtpXUvFDMFg7u8pEihQWy0jx15O6/EBC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do0VVoiiK1MtcNHtKQD6rqoDsWlvC4wxr6NOSTLr7q+6Uy+cHn/3Sb98mMV9uCY5q6xmf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TLLaxqx2ZZw3tqs/WY9qIaIVd9Rqye5mRV+MVs/EyocxDkm4UjeqvkIZ0NxWlNDiVYAC9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M4lg47iMbW2DUuAxDUfglSzHNQNLc8rqDtYUrh4lAAM1W4Gqe5XzLd3YcEouibOUuWsF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lDMSNP7E7NTSgCtaP3BvY8+lARCvPMFn2gH7LuWpxM2Q+hU2rMAQexzfaXBQqAUv5fab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XdL3XEuRNDW6EI61+4an05q92KlskOhQe00XQ6UKlcYjG7wivELT4YlWECKHfmKDhYm/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K21E4/mMcuXYpWZithcWhCw3AXfmL9X7isWZJX4cysLaB5lo0BR0lFe9cVsrXTK5g+yP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Ot/aV9ltvmZyXi4h5RzfEcLbPoZhCvxSHOF5SYw6hOqhg6uWGR9ajibJFmJdpd7nZO3sOS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Vl4s/cdo05WC5jcQWNuK+0IQHCV0/wAysFfU24kXwXu+ItGXS4IkRFtChv5lhRWHzX5i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SlQ/q8OnUyVI/wDIqM78pfKucQXa9y8p8Snqs0BJkXGwFX59oxOXmbPMLsbDYJz5lN17X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+hATnoq9zgpLYNBTqgSXVkZcbKgzfT3/AOyTZDzNLV9CYRBhtW5fPpPWZ+vhLmD4gtDZ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05IjMeWDwjfBmNpyzNnEwAoGodpf0hZAtjlXFyupldKwY12nnE9ZuDdRcc7TuYI0CxeR0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CyV7w0LQlUSGMoLFvO5aabw3ivaAULdc4Z8o33T0XMYsDtvM4rGuY+PtGLs2RbhSbOYqN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EFF27qXzVgy11LKRBgG2H0e0yZzxFLCKy8zgFxZb8ZmVVT9QjWD6INOplCZC3/qBUTwtX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NZ1HQQDV4HNQNQIrRPiKoq+sbSs8LOyKkYbtkeZtLy39bIT1XP3Gr+ZS93k94PJpKm5u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PvRP5VC5QD8eIwHFmNSu1zGqOAK1KU5xqXNgMjwjag2yTFxOYzZ5X8RmM2MdvMzMFgvj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wocYaeo8go67ju8MxhIssrK4SjCxNsThwI1T3l1sOPEpFdzl9hEXib5co5awiJkDUSBw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clnnudHUFyunuN7qxsO6hCiOSkX31Dii9G3zHVobJWFfI1K7iklF3CqxEMU8344jDMKM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USdqvJ4IG+rDBjsBEsKAbMepqgtCmozZQpKh3cpRW7BkdQeGld18IXN0xQV1cEgPc4R1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yNYy/6QzabXVOKl2WxKcvFxsReLoy7K2eYwUaU/8AquC3BNM3jSg/Vly2Xn0HrK9RiWKR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7yybCENgfMAknGWRitr94FtGoVHDuG2NoFvgDMzvLsK9PaAKweCFApS+7LsLnRAOA69v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XDDaXBWpd6CUc3gJtnEevZjuDGQeZ1qvxCipXDiVQF+NEu0O7KHew5hQBfRFhSPgTK+A7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sq4a90H6yn2/cIMqD01y+kvTWGhCoNirK6lfWhazfCUg5DuqX+JWJcUBwZeiFoKOx/MB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vs6/vmCpTb5iBZxo79niA0bLExZ7SvgyY6PPEVaDyLQ494daOYNdYs5gLw0Yefnc1Gr1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LWLIjclwIhiW3bMGgJQUoWyO40S2DTljUvRL3wwO/ZLC00ubxLwXafJuUJ1SSnRyWAiTV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optHrxEtpRZUVFyN1l2hsqU9GElP4InaLeteLlzBt8jFMoaOEzE1suJuail/RCZ3Pn7oQ8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tE3Fbb3qYb+iBt9vAHNncBSoDZHeYXHywLPSUdMgUrEfuRDhmGwaMZ8y7yVsuDECoe8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fxPYOgoHmLCINAPVMbeXobyNajorYqNRmCzFzWgXY49oBDzQFHmW34K+Zh5Z3h7cXGSN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8ssALRAvLzKXAW6bfw8QLYKwcHh8fE7OzqTp8wai2xwDn/0ueHojNR5Yjk9RUqVK9FSp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pwtlreXNwFC6iAVVM4hkcnUQGFbXlB+DUvWuqiKl5ZXg1MqApOo6YweI1DZni8za9Q2E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4qXmQ+iZGlVGRmHUGmyFUGBPs1nxLso3DOgYVjmWyU+RaGiAOcT6yDBhs/TLUrcZLjb+h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/wBuaLGrmuJZg8iw3Mrtbg4zKB2xMC/lqHDG4J4CfWGS5gJFOOkrGi4yx7NGL/viHhVVA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6teZ3gpjAaGUiS212jR8qB7wSUKb4RendU52dQqc15jp9pYzWywOiX1QvGZXvNnot5TGs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zGTe+Yn6JfkniDuesy8QLgAO+34igheB49ptIKjX6cy6uVzvgA/OphgIsm7287/Escyj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zKchGhFmhbE7uViiFWafMSqDfk8HMZVKHSuwigSgwcICKNea3UtMYtG3xzjqXJgwtKXz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CBUdp9gZffuFNeKpzuYcbI23Hhll3zLa1R2i+wX/aihsEpP0MWUidwUdxrsQRXK27aIfaY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0eisFF4L6l7c+WDXiFeaX594EVC6VrxhhIdtEPZc2niWx+5QLk40RgoLIAVWQ7FVqVUlM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w1hyS0mahWzTcqGEt4vEo4V3XzOaT3L5iCmh0H96iQRVsPgnLdhr/u5VvJxd/wDl0UQP2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qEVKlSpUqVKlSoF2ilKrkdFQp2JsnxN67I2dvFWXWD79w2KueIutwhZm94qGSup4sEOPM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5irm1QhdEuK8xZ3Mwwe0wgy3hiJnECkQVEhK0RW7aFAp5lFpTC8hErl2qaE8uYKVE0Uzz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J17xKgHbbEdZVczXyOfEeuioxX5ntClUWku67Ho1XyFFXMcZVZ8xokfeIxXPE8vLMu2BTS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RRWW5XWqrG5HuJ2bjz5lpAzOo8zRAfH8uIcJ+4a4ZhTwOMZvy64e5Ojror2fLEYCjhdQr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ntqFBrGpSwi+P4hCoa+kRhDNkIMlg2MTGVYMLHGdy1mEIDYbPfgjruAYPYwZMrlrIc5g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AtXYS+HWNwJfSjwmRRFXQGIgOCUAL1sJMP7Q5CIQ3rj6ILotcPxzPAEyz8k26Ie5oId5i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AeFLnLE8MTED1qo6KlYDgc/pE5Hy2D8R2/Rhw9DM2B8w7lC1W5eeHsN3Vb/2ZWnoZ8Sk1B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JRyhawKS1/WVnIl6eaiMO0W+cAJ8hlk0r7z7RaVmxgWvaUapugfQC4BTbKnMA3ayHUlLI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WLlX5oHJYgYGVvBMalc4u3x5lUsQu1D33KyzHh/4gbQe8Dqx046PSsxJUD0YH+FSpUqV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lkrGcsH8YfyYqlacQVQe5gWNvKcRH27Y5xkl538zbcqwzLVXbKsqFq6gWxPZMS1Fy2M9R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vCm8hmT4eiyVFbDjoQ06lYrMLsGPpCmHcbXuxGrBQIPbJcIMHALapmVS62dQGO/LKIoB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Dq5FcRZVhf5BC8iN+XtFeK/MoWFyCgaOEYSGLQ8LMegh6XnCVZo+kyfVUqmLtgF1/UiKt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IpxagjulHkSpZt4cv7iVEa0a9137y8S6BiHU5Klps51z1OJYl17644joKseL4V75jzFK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wXy1GZhTfG5Y1XOO4ja7igNp9U0QVqzYF/uZnRWM3A5tweJiIPvhvxFPufTMKiH+2i25Gz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j/RBoM9oOMy+KF6qF16rggqi7fliBaGtoQoNnZHP9YwzPCHYMV2qO6BphaYw9DmD231/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Q/wAWR7HUVit8S4iTjEOEU8o6qEgZlNcvc1ReO4B6ahtvoP8AaWioWDnziYDpTqY35nEy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v9XLV+GuSEbezXZFrj5W4BhfxN5Eczg2czE4dUhZz9UC1CHGj9sIjAXYgGVFgsC9e8QI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y3cFbPDMv2tzfJMwj7FS5TaMMZzu1eMaqUq9wqLUNn3OJjimqV/lot1NZl4nAB4ja25ZU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/wAbg+MLWmjM7CE2e7Hd1eZ1A7YKcJ2xGZKiix1LYLZrqWNq8EeLDg0u5fJRG8EoLZvl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0aRtC5pZQbcfMW3PzG2WGVeIqYTWCmWAggNyFq17zz7mX7s0fi1UfsXOZNPdPM8LEoZC7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7wudw9xUUsi/5GILW0236yhjYeSM9TUaYIqccYbg5tBsRSWxusvCbhkx/wBSiVHoGLiP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+CHJMKDn7SAClRUu41GCsNh/mAFQCzkH87lk2YNr0jDbhFVqlU6suL+sUVnm9y1MlDYG4+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+0xlbaI+aw90wC7BTEpawMsorp1EHF3iWkFB9mzvEAUm8LJ299fLLUyz3liOfGpuErrCFX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RAVEL7ryy+SUppUZTZ4m3V54PiWpydziw/maDMIsM5mZ1GjPhCUrZFwQKcqs1co9t91h/0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wwAslEfJAsLpbhilHWcRo49wpTggoazmbGAmgO4BuW7us9cSg0FXgVHMS0F9N9ksWeRLj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g+1yztKmxqr2SysMlvN2Z7DqrlNWnoaZrhYNRd/aEXD7JWec/I3E6E5mnEOsDO8VDUXeM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nbCHNxayU6pLz65suQrk2ybqHlS7hOkl1BspRYf3qCkC1wY8eanBnLPsZkao+wPM+Rm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29wYRCzKH9T7UT/Dnb9o7WozkvpUr/F/xqVK/zeqHK2DG07DXzLDY56RBZwXEe0uiUPMs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7sUwhhM56lpneoaOI0PluOIx7xy5YuzFMoAMbcsShA0s4i5PpLWhuFkdMV1JrFvRKTz0rU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iTCmk5jY6ypq5c3sFXDVWp01LaJtMWyp4VxeY3Kt9jMddvmo+YPBnDDjzKiikUHYwTrThI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DSlssqDyGjPbE+5XwTB1WrhXg5OBLsl7ai10xjmbniIsuzuVW83GN8GbzPtwBONz9RMND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jSvcyp1LdfcNxskqfcx4z9pQDcCiu2YZ3BZR5SrXZ5RtVizWr4lb2oGFkbjboX4SksFp4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XGqjZAN/UNRIaViXKolgJXxB5OAfCsjdNgIOKqNdn518Ma+UBvomMCo2qRsofgwUYJuA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xniWMQ5aq3xAUMKxqKjo0QBUL2HeJxiSxtTn7TLt1jPBDBBbq1kyQI1XNH35iA2XIXgJ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AOK6I/YbO7g+YywweDOYW3BvNcoZ4jSUt+FR0ABBSM5gqPo2gTw3rMtUS8MVztglX5zCe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rBL+8zC9tUnvGsy0YxZd1cQgwrKXALAIyPSwWGKuuWYxQcZSzGzafuIcdnCgbfeUy0sQ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E6P1m7PrX+Nf+A/8ADiLG7d/mK5YWdvEJv622AyiWDUZS6d16GICqz3BOSVrBxuLUxWrK/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9kxWWBWbipUAZ9g5mvjji/r1KUamC26gXsiwDBkRPtSnIJGA2Y1YgLSlRXS2Ef3GsMNc9+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GeniK4CuYj3DnLKcjERgWK68Shdmi7fmaAL8DHSbqObyQgUKXKphtJH5Sx8pTGBz0XRF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Hv3G73Wr8FY9pYk3BSsRyqr3DRVoK4Ja3nIF94ZlGi5PEOzY6DEI3StBjki0HC2GyqYF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uPLapUCCNL4zMNncl5fncO2dkY9JKoKsP/yh0faVX8ptAwMqcHcBbLUai2Zw5GR0OqqE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ZrJGYQUVj3R5rrVT5BmVyE+vvCnd6uYP0tWDVZHEA0yAK2y3rU4yRyhfKdk3tf1cbMk6M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FDzUGTevxLQo0xqHjpUyS0OXvI+I7L5vUwN98Qox9z7huHf7EFjBzB7frMbdbC4b5lIf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6IORatVzNWFZ4qLdYo24dEoYOaoVdcy9E6XNxzy1RbZklqao8TT5lICApsnl+J+ECnYBQo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38ohQ5eV7kSnBka34ngKbjtM+1wnHWdABXtAqXyD9wUsrvZjm7gh59o2rjBu4Krbm87zL2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se2dxcq1f+meh/4C6K+CJ5BRcCYnqw+8Lihqmd9game5wX9NS0qKwdJxMgVP6qZkVMmpi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Lc7jfEFoK35gci6gEXgU93EX8ZcbNNHcyKbcI1Uzp37iwA1FNj4JQqsnHUycnySl5jmC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y7a8RWvJFGc4IwfgKgqhUDfir5nEoZZVPeXrFhVuyzTQPkl/ncNvfvAIKyLZHKgNCZSx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jiX66/NsyBfJ6KDkFx4UM4StxmFaAP1mdHA4vUxcbOXpE1K1ir1Eg9Ipa4pn+rhDeKKKzr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plg7ZDyxidUwco+8TdfHmAoisGQu+CYMtzxBsZ9q3Nrid5dd3CCC89+5SearK6tOoqaC7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yXeR5IqovBI85Z2Kee5/cQ2zMnu1KgPpzTyMzYD7sN7te5U4q9N1G71Ov9S4gL0NkxRb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3giMqGsMEO4YZuR48S/25NI9j5lISDgX/ANitBZjRphlSg3Sxu4i9HEo90KauuJe2axry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9mIyu28RLCFVhkLJpnmK8df2iWTMtbPx5lKRFBWzOVuRg9o1gv32lBdoryWKzF1a0zOI4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lKRoZf1mii43ZFgy0VKl/Ibuqn1gKDJdH/ov/kqWir46lXNgXliF8zPALsfA6gFak48R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LyQhT8VBBdzVsvEF2PCXfu0ykRULOrxKUATlZ5jYG6vLKkGOpYc+5AEdMaxuDBwi/NTS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bFq/KagoiZyUgZ5/oIT6Us7/AH2lbY4vMp4e5zHsO03mNjA7OfaJGJwzUS9wRMSyO06i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53Fqnu8RqkqbAWOISzO437zyho6iUPhmHeOpMmFhgiRl+sXIFw5z0PlvcbpDWmc+YZxUw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5ut/SbBJXkyebhlI5eZQs7b+1+ZgDmZqkmeUX6yy51B6Ba0eSmLvMAvPcSnCbxqY3ZIq0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YZR7ShcpFqGlkZbPCBpvyTEjXs05EcRa7mFDZ957SpcqbVNZ+8ImgBuKjQynBTFBbMSu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EGeVW39pUtpvX74gdKkofUEdUXUTXg8w8lQPPumCIvHFlC81wzIaXX0SlQZmQUX+0HjZ1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WrOJto2FwjWZrBiLhHMsUSPEctSuIwC3HDnJcSvdzL3N+jk6la0sWXfUE0E93sgOMFA+r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TjG6a/1KAq57jNLI+Ky38wtX3Q9L+HX3YefWj6n/ANR/8KV67fQ9OlGsWN9kCtq7YoOAw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LUQU3gxMF1fquBgYOL1KLdD5cdxp56liv1CFSaHUKAbNVLm9m3ctUvLyQXijkVeiJseWL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KjlrJgNKwht0qci5sbU9MJbR46luF2I3UOz+bEOsusyo/LO1yspyzlxv74gXG+1z9oBd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1pWIo4WKqJ0QCCsiYvGoYK1SGssgRRQwXghG4Siln4hCgsKqJfHJ1OS3MjxkktBuiDlf6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+DiAEb7M9blAEWLJPL2zR7Ty3BMMsS5biMGGVGBI69NdSu3iAMn7cbt1T4PQPmqcI0e2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7IRyiOSC/t+5mg6rNDgcx5mpMmA5xAAVeHZ5p7lAnXWj/AF+pmKycstinhcCwaZUaT8QNB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4dQ6pCqdSv8AhM8k95Bayc6sqJ/PxAL7viYHnz945CLU4gg0jdYDdeYCC6YPBeyOWUdIi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gtTo5DmH2ltWOCIdzOX9NSyQe0dAtdZOyCVhnnEhmm4+DbGBbEWa+YxAKPdOTUxfTeSU7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90OFVw5mKbvaX9X/AJq/8Z/hZAPeW3VTaXL9Yd013MHV5Jtvo4JngROlUs2owS2IHVHDq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6UWtHRzFcHZFxbCCNjOpBAEbIGOpkJTg7hLKQ4/ZMigSrwsm2w41FoVslx4M7LfujQUe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uWX2BgmTkcUUKfgJlFYaxXZmplXzqGhNGA3mUK7je52Xlah8xpsK3H2ZY0zlhkBL09o2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t/YHUOpl8K8sQQxYpr1W7jiqb4jnq9TbnbzF4OLi2V+GpbBo4T8ys5DJWAgEt2blVQKN0R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zbchWLliyVBVIKm1bMaM+vGzRxBTXhKEqr5TDBI4pUwC+HwX1D24mnlPsQ8Fuh4OsoSkA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AaIYbdXiLQZWJyQvMUdA0dENmK6rl/qLaRtYaO3+0o3k4+8zQuK4Pj5lWxgUum6HiUg0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9pXfaUI0PsHmOzsuj3KfFgYHmJQeV6J5W2AuXRY2ovuYqOAWwuCUbeswhngMi9n054il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x48zE1dfa+00gxeW4ShxR+tmRzAx+4x8In9tsq35/feP/jfQgU/+Cf8AEF/w0Z1buWNa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NRdmT8QRknCuMKfuBfrMJqMCpZVBMttTa5uUFhFdW0aH/AGXrfJicFzTkPciKwfMW4Lp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pPwi+A9phila7V3KnHAblLhctLnMoZ/LGxPuZmVQKYbEHkD5mRYtgKCWWzKDNtkDkNsU/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6wFMgWlUS+O9l3F81cjm47uG8EqgkxbZHCg8SqImXf2eYLYAvVB90FTgcXL8B8qpjybW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2Tk8hpxANGrRevBLSzPaOduTAKfhNE5mCnnmZKCynBEeVzSgLWfeWqNMnE8yoWWd1NQa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SwILtHL3IXKlbyZYqGnYwZkuEGn3MwufXTmUQhhlSbq4vFe626qOswzdtSxCw95TcAX8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WUGM6lJch5gjl777BFkuKquNSl/AOzziYJW1PqeYI+tMsR5Ks0bqAgiHcuALepQgP7mKj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ibyTVtvSewG4LpccTdqzX0EBZgKd7uPjNizVkCtNrFnT2+s3RUHV8sXwVKtr4nIRmMX5dQ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8r0D87/yvoEwZrNvSd/8AiopfMKNRYRZc0i8YylDm5sS5ct4p5ETew9IdpThfCXXMKNsxt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gwvlZk2E6suopA8TsO4q+45hOeGYEXQS142sVGjkxyTEQNpUZNFBfvFwPNFFz2YWSPxZ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i+sooCuKjXMSoENuZYOE3ctZHEydw8RA0luMRDUeS7fmPYW+DmKVtUtCu5T23epftObz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2Exf2RaTVVS7FNjFsNu89OPaZVOJZPcRRq95bVy1Hd6DCLQnMReV3mKBB2pdMQdQYlbPM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CAhS6dzBdNR5McL6BcB4EpS2GZkK5JxUJkfJFT1KwG/MDHzAZWP+wZV/dMbY6C4icI2aO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Eryv1MKOOLl2VxADa/tKQYDiNaAbvzFSvCSrH1Q2bgpXhwxSQcjhhJRlFZ8UorIzLqqj5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B8kKTei3DHHvLFOio+8NnuzT6IRqY13e0qDSu1BvXMAPtcvRZ/R8MMAiEtg59yeFdl0xp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NaapkWM/iXIPI7PtqFmbtt/8ALXor1a+uNzyZQf42lFZmLXpc0i8/aP0fS4Q1ymFwqGjEd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29aGXWYmRpbsuokO1Ky5si1N8zwplYYmTiX1FFalVrNcEzZYHndQaSmMtZSwp8kLVeYm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RDFWVwV7xrT3cRRl2MOvcRFQhjO4YwUrNxoU0e0BYwmEs3XhAbNYvMu0Lb21dTKwBQmw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R8Q0DXcGrLji5WQA5X+Izm3IBiCqrbtlwAzb5lezHZEXOiMFyMCq5QgpfhALxrVShw4uD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Lgy8TDBo1Hh3CYqrShf8QUwotojYqzw8kNhixmIGoYJYjBrXl5lcyguUxwc114mb5roj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m5T1MUlkZv1iZiil4U/D+1KJCbOTiv77wzYPl4hh8JQqEx7qu+eoAJuc3PUDIJvD+KvEW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jYN+XEtvcFxL3YwAMD1HANW9lsI5KUXajojSJguRUL7QvhXtHSY+Cb88RcEuH8DxG1TQ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/AE+oitDJHkPaJfcKDHUG4rbQz/UNRC+rIXvqpUag+8YJdwTbH2lSXQFf+Q9FejA2esIz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a/wANoxYb1Hndy4zGSIdbjcUS5cuX6jDD6G6h5zWO24oP5mI/KXWpiXqe0tPLOU+riN2F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yu4yzlYeEMGIGD7DmeVFUaWYmMBg0FdBASPZ8TNgtAfMrHuGmoxC34ma8mLLi+VxBwqH1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DLSPpKCCHeosZGFOIPR8x7sRz2PHtHNVCdFtEEGK7Syc/ox7h2zCxMGqvmXkFuxVk4r/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LVfiXNcXZVwsV6Ve17ax8Sh6jp+H2g4u8gtJSwTg9kHnM9xrJv8ACVlgO4/Nkqnke1xL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xxB075hXPLSn3mhrzKCIbcw51HCahv6RRGpveErUqZd9RslZVXdprMOTBS1N5ea7hLkm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AQzG9mnOZQgoiw1ZtdrKsWs0BXd7mKWTwS1TD6jk0PiMyDqkgduLKHnEIwPK8nubIGKN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mBbjMTCAUm/EcmlQcV6uIYu+h7kxSaA8PX0lteTO/Z4/1Co65YvbcyjsXnBPC8BX/AJzc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vDSXFRcVk3JoTf1uOHiwSqxb3ReHx6LLampYbGpcv/APoMMPoXQk0hbgZVdg38w7EHiz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1VcHzGJ249pX3OJSwKBKfCIQ4ZyQVvFuo291LCZDq5m5s0jMudgTeX2iz962dAbn8UyT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gy1b6EXXQdYCVrKfkUEPB3VzMDmOXnmKX+nc0X9Ci6QAfDHenaNrBpiM8isw2yrH4lfMH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tnhMXYZQLOGjFsO61r4eoKyDzBibFxIMr88zBm4CmAdxN1fRCqld2o8QInl1Lu6WKsKL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4THN+Zs1dAxdZ+Yq6/IZvv8AMXq4qqNR58N1mveP7Di+Zgi+1NRVy5iGg2DsC5SmrzRa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j5gZnmvP3m1LuuYZQ0GQMl/HvOVZXY4K/M2UhpxWbiMI5nQ7rmZBDLgznHdQ2BbuUary/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Pe92MArDCv5Yjigtq76ilK+E4J9COGFngD4jmK4O5wwom3FR/OIlZfIXwlR85jQPslhQGB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6vh51cd3iUYLcQ35HJ/6apdeltmk39NosehxjxUG0uXL9NsoOY5ynwRnBLl/4B9Q+gwyw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+YmyoOl9UQdWXHUDlJoNj3hzLHTBbSoqxdRZi8SzKviAV14i2WTBm4PIs8zINqvM3qG8X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gqZrFgmiOLEH0ljgYZleZaRi29njfMrm5QcHuFO1vRHlacFRhQFw8w5Ax3HjyW0q0HzF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SoFX0S4anA7+Y6ctCLnlipcKmHYVxKtzAbFdkMxLBwbwsOHD3GveMFcNKw4ToFKPeXarE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mMyrFue4KGXwpwkvMh0xoqq8nMOV19IkqNVQOSPtDhxRDFgVFo7vxM1bLdBUtLczVF5g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YaeWeYyr9eJgRxBgUsjNMCAVlQeQR1HhQ8kx1Fncgh3Vx7S7jx1HFFgzKMKD3HqL4lCrL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FuqPaVwDr6i7lIwLdZjvi+phbRsX2fuPJ3qm8PB5nDli/JMzstuCpRPKahT65NEZmJQJ2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34s9uqU/LN3/dZ9T/AC5YdDzPe1Y2vFfR9coD0cfTKHdlBHU1m/pp6TOcUlNojPiLmXLg9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1H0Now+pYYZYtVBXxOkO8If8ASh3HCrfSfzDQVSqIP5h8nM2s+SCzvYlSVcXQyg1Wg4P4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yjzoZQ7+IHQ2c1F0U3MFZEocRmitQ3BzOH16gj5JG8+PeY5x3mA2JgVYMWWTnAHQwdoz3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M5pA1WXnMSTueLqowhNW3iZHfRMnC4pS7c2IWGhhZYNMuIrxrl0RqO8xKCBvME1dvcCw2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3g9z2x84AMbwBT0QakuObz8w8Q1zkvv1LMSVdT3Ya5nL2ameqvx+ZdVb1erjX2anvhYz5f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SjxOGIKcK1dLCpV3UUTl4MRACtBVf33gLli8EXZ4irEdI5FqVHOWPeqKFV0R6VgyCXq4N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zEGDZvviIBluWy0F0tX7SkI9OImaae4Y2czn2/c0RBAxToVuosNaMWcZX7QRjbJeTw+8pR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3snb2imH3D2HVwZdS1PPP4mVc0aEsFPw/tlTivI+v/gf8OOBodwlaG75mijXqfSUI7m/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6W8ufblkOdvQ4VLix9Bl9Bh9Bll9NltOLXeEdr8Mpv0/KBUB4PWmdXmNWXrtsLeIyhga6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0EvdcxA7IoHuxzwTDp7uPmB7fgH98y4m/iFdVUQsyp4qLYe6JbjeJUHPKYaEpsA8xZqgz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niLmrgFdFus+8tRbCJCnOVueJfcoKC7xPvCITtDQe0vrtcpx4TK4E5rAPQEBo427QkLX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3Puih2mAixfceQW4JTQjj8DzDcQnRUO1RnFznJWTzCZoNnLj5lXtFCrUsCwLa5I7yVBhY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aRuO5Dbhx8znYplSXURhOPM5tjtjAq1CCy4q074FxatV7Rgi4jvj9vKg5ob+8IOBbRNY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revh4iXTWIqvMw5mcpNgg4Nky1Kxev7hidek2LFpJvriNAIlua6JFW0bGL9uIhvdfyRz+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9MIZ0ZYCV5av11g3Bz6azb1NziUvEo3KPQLJCjcwEuKaaiu2/UYYuMPoPrjLnGd8/NTXH9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+3Qf52rVv6wVvFu8S10XNpVYR7cRZRnlOCu5Z7YLVs8dSreHQG4IyuyEVWNQKx9+CVNWd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qzmA3lmbtXZK1GzuDTe45l94vkhs02wG4gUaRymOeJjQm161aWR4lFPJ/qZNfugLiTAB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1B4HMSG306vcStEXqUsq1cOe5dLFEs43XMM7VfqZkYcncQNcNXGpomhnDxLympa67iLw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KHm4ZSht2vEppfpZNRXdy4Azhl6CX3NaUoHA/mHSW1ZZ/PjEFhfFFCpX5ys5PKLAIBwj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VDkO6aiDKBbyMBnLHhli6RYxNqFnLObYsW+iFM8Fp71AoeF+0vRx1dPsxVgLeC4pqbry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O8TozKgPKt+WJ2qOwgwGJRfcFYMEIf+U3MYlIsLufbPR16bepr/hXk9FDbANZljbM7Zlo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WWWWfsuE4eeXMH9NME0y81f+S1uchOjM1n/ADiUMm5nUj/fcxldXzKRgV1MmaS05gDld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QB75l3wYlpNL4lK/SlBdHUObdeKmlyLjiIpGpALQZQkRYDf04J+Fh/EymjDdoA9oeJJS1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PunYniBzBmIyREwrTzBPrauun/JmTlq/AO5TRNbnxBthC3XtrUaGHYxFwRoZhjljMZEbE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BvjmUOX3QSySLeBOfmCwIBbbOghgcLijEVuV7SusWrfXN/MCeRW4BRVeRliL4m1G4LUGr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aXcKoB7csFrDktLPHR+5cj5NfEEPqQChZjFxNsbxKLUcXrqGhzZyUQ33fFwXt9IM8zHe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RbFWiWL5i9QyRAFLBw3G31PQXiHOmN8Nte0vcQgpiu5x0YHNKQDgtpwG3ENAdFH+CIeh6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9BROHp2QeP5nM0fU1lzKFFy5dRHMYuXF9S/4nfSfQs2aKujM6z84fK+MJt095f5M5K9Dc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4ftJAyyK0/mNVxFnlB5+yegRn2h2UQK9O2GWcywHiWwUvHiaIO5xPEeoYou0HYjvuMbrO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jYkxxDm23iZ5gG9ysXbnJs4jtzmXTqc7jtsYqG4QgQgIoLtWx5ls9noVFTSGBXXSwljJ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iqmxlMB7yd9MlH+CUVqwMDeiLrlcUX1LFQnLZMmojCU0dvxVQMrKfAcYVERGAtAHvKVugW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/EPljDeQ7TjiWZxcrCLAC4ly+I4se8eyPY5mwgLg+wFzPqZivBuMVDy9TbNmBd25GMQAgc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kqFrUvvxRLAEDVQoeA1UMDMvuSxdZ/4pitywlq+WK61qS7fmKRSwO+mcovSKo2ePEtuX9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PQ/wCb9NHqJZDF5qcJ+B+Z9m/MNzdLlRmW+yLPzxfZL9FxY+gyyyyy+kwyyJayeiaFh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L/K4TRDwf5ak+LiOhVRLIjwr8ws1snxCb8rSvL3GkVlavomB9oD+Z2jFJOpb6h6DudYD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EsRZxI3HJqVbMB3EVrMPknstZkYb3AlVLRmXATdxfGoKLdQxBzOaZCj3ZlfYCUCChxCo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eMFsX8RjC5NzhcYZBx3PggAV0AlU18kyG+xL5Ct6iOGzdMvvFCqNzRezmMoYi1h5rtqW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JYYZQhm8YlNyHVdfMwYlAbEsvCuNQ9Q1jbMB5Rr0lBT8pj9ZdQcBMjSxtquvnMxJfS03V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DDwVoPrE3tW30Q4hHWNhiWl4VgNqhnUzFP0m04iBFsgNwTtLxhW1GI9JeS3qcV8XAVQE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mE80sQywaKvvnLwTr1dlvnqA1kqqlp+CIJ3jDHmP1fBXTIV8RCOvajj0uOKOEPQjO8QR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UVk1HcakX2/zPscHJBYk9wlajfouAFDiMPoMMsPpsvrV9PjF24n26MzXl8oFQng9T1+hd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t4fzKKwrrtH/AGyPpFNR6mYBWNAS1/E2UQoKmYbMkofU3T6YggX9Y2mGjvh+8TdAiqY2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ZWNTueSEoI0wSdULb+ItQHbk+sMnxSxplWG3juG1VPHUULOXEtlYnVxxDehfxEpk653y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Yh1jaYMGoUFxKHiuEH5iNvTD+5USmKqW11FqqPe4hgKWJDbWpiYtOFx7zIPwQDiAYyPqh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crWjtT8RJIxPNt/bcFtfQ109zNQQKKj5eo2YeOKOSfQabb5nRYvGmBAJ9SVLTmxUUlfaP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O2DHYZJmthyF92/pAblsyDWj3jnF81LpwuGBmuXqOAanw8vtj0QovawoMKgm4GgLlVGYq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Z0Q3lJqEwF8JS2RXqHAIDEBg1SZjX9peUtAuZem5VPRhtbOL+WGQKkGPhCzyDRB1dgM3e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oc/7BL4NZKiXv+9Tb/HCoDcx8niWZLW2iUtG4sV6aUqHZmiXNfGVRR7piTAe8wx4fSMC4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TfTfSZZZYbxllj8J0/mQm4P6EA+wf4Y7lJ91tmCOgIXHaioPH3xy/wDRI+kK73eZXef4I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wUTa1eW0pU5rBOOAlgAOeSIsXJgzc8P+hOZ+Z+0q3j7UKlB2IU1gLvxphBAnI4IDTbHx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ZZHCmZVeGe2psCsdSp4/mWAN8RRlMOaqsW6lGMV3G2w64jgJKscRuFeGYnvrGMWetHEwj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2Wr+UA4B0HTPsnhKYDUsvBMxJYgn0iCWoaQLiq+K/pNI+YiUCnGKDwHUZVu+iWhRadbo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FXli/aIEqocu5Wr8w8VwVu78y4JCttVRgZ95ZDMg9y4RkVj8y9tudYiXCs3UoAZeYJatt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3FSsoHlZmEl2TIzS4i2bMNcTgckczZrbKqYHvYty5nE3b3Mkqx+I2qDi4bd+8uFtPwRBt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LMG4I2Yj1+iP1MwN8zEBA217wlw2pBmkfkZjozLzwRbhcf9u/EqmQ4FeyalGuihxfs39Jc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5VJ3vM3y8QGhcVs3Bl9v8CopnvnERoCZZPsEuXPxQ9o9SLt4lxeiLXLN1F1sbjFBTt6W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xapHwXNYB5Qn2zE5DdufVixLhFk+WYx9Ywr7cRbnPdfaW78An6SoPkyyzfwKj9GYzOP/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mIMcCWFRrBbORvOKcM/C31YOyK3D2xCt2uDUwCspbAw1o4fme3F+8CVqJ5hp2F0MRV01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9/bDUUjonyDnuNnA8y+0lAwfLCvsBcpapXiBcEWp0lV0IdVuKV3ABzJTIhWu413TRAppP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7Dn4l051Fe5ikIgPsOD4jmHO2YyQfMNFRMadf6mT3/Ag6EyMljUczEqWo9DUTqjhBf34i4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PQN5VfiUEbUIb56i0V2VUYooxqo8ZbQyUO44qs7iY6N3UwZ8K6waXzxFfUDWLgqadWCwS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e3QTTqUNKnJf0qGoea29EFuAwrlgWQ7F2fKAG9Na8IgZB7rfqZ1zEU8HAwz8QpcrsvqQ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5gS29+Vkt5I5kBss2YmCrPtDsfCz60pzKTzNS4igeyWGCOBq4Ve2jTF2+8XCULhe0IXH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R373cPWBob3U6FwEG/i/Ulmj5i2EKU1TFsKbt1COKL0Mvllq5wrLzN3qK17RV7XoxcWH5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Gyyyyyy+i+k+jepDwXNoT5Q+R8CaorvKAFADx/gpM0R5YFswqTqIO+aAVM4cxFLKscBX5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9iYzOJ/bhNB3jKBPokTAEvf8AvPzRR+Ivk32vuweZHkZQfS10Sxp30LQokzahRWedXdblc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eGLnFw7mOCQ+oe7j7+42l20PelpAV+aV6g8FI0ckugA6Dm4NgtFdRmsI848ADfvDoRpTX0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d6i1ZZ/cQq1+xxG24lURXazj+ZE2wCQxO0/EMlZbH7abIoXSt8IFYRUpR3Eq23QQc8mU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q7XLu3n8TXUXLECABYty4JQ3lt7lfEBUNja1B3GbtPt7fQRRexDxprUtmvPuAegdbV5D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qr1zMNcRcWjCr6CZdhXcTs2irM5RkUzxK324xrt3HvMoNJXZE21fOfEpNqOID3dZivJl7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zMJ1ZGDZqJkUDuChWo5Vd8/Rg48S24stmrHZEhSdFCD3hF5myZcMRvKLOZa88Ssz3YYY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UigLutcsJZyXguKsUTGDuH7HKws/34mND9TyqVu0bhE4U+xuIERQKHc4zANBH9biax7S7v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Kd5f2lgbIzw2M80TtL2ipI79iUH0LGgJVvoZfQYYZYYYYfSE0VdE6w7xl34DOMrvOAFAD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aB+1LqYXa5QF7jEswiU0v2m+O1jL6TsEB3H8y5IFVbqP6bMLYryS8QAXW1VB9CMcnlV92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5QSmv3j/ACg/H5RdR/v7hom7/WTqZcEh/NQaT/WRAYkztiAWC2qvMRuxwEaSnWiFgpji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EMJTjMKaqPrUQho5Xf8ACFMu/vK1ktB3FVy8XKpqcXPMSgljKZT4ikq3lXEtFiFcTQm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hFK8GpVkzAYhmeeyrry9DLsKTuNGk+AxDZanZT3fpFAcoUUcQwZfzLRkVvgIPwTJTgdwE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wv4oJRE6VjO2UBAVjOgIG4LBdSzOcNmr8s7mr+05cNn4GLTWiunsMfWewGIeaJag0QgzB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Zs9Lrtb9aqY9VSks2AhD20pSpwHWMQHMLK2mUV1xOJRTxDxKU5mbh4hY+pMB/epXUL1Mw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X7hHaShz4DLDStKAEyURj8s1LRyriPdApvZdQaUZ7t0S8GzmK+9eZ4QBostp1+ELfiffX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vQQaGiAwAYp5luEeZY0flL61XGVpXzH1TD6D6DDDF3U1a84Res8C5tk/KG0R4IS5cufeyZ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8X+MaP8ASGpaY1eDf7jhnNanxLbS11FWD5vGJbYpV/eIU3QINqzzClELLvQVOH2ZfSIV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koX4gnQwuRL6Wmbcz9Gx9WZd+QJ9kOOOW33D7zGA8tTdD4zFuvajFt7oRkQOSaoEKypUIq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0/wBzRPoJYHvi4v8ApDZU02j7scCfYlrowusj8S+2LSt4gqgjnpA2g8V9jEx5l6gae5fi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HGx2r+FwFnvG68ZjpVrp8Mww7QqFAeWD5giqjpX5BlNNHtOJdLJ4tl+i+nqMK93LCAxXv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r8TGm5UWxzHnDiaEagSPE2tMeZYSqic3cfRYjiqjHtEP5nOcT+TC51t1/KY1WCu8Oflq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+4XtHdW+/wAwc53KMYfFKYJOTCgCZree49q3u5lRozEzTkb6jRNV/UYz26dsvHiYKn2w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tvvjNZDwajcztmBug5e8xWhtq8e0sSxXV9+ZQ4i9S8dwP2Zcqptd3+fS/VsavcbgYClxk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hssvoPo8Gu3ER9szOfPln2lCXLl+j82kfZWEVQ6wh0hwveeDEsGPAv3i0wRzkfjiUHhrUE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FkvDLLaGv2TCoaVFb2qtrvvD7LtGyPcF7Xww9yHYzcUt7zOzdz9VwwA1yogy5vfj4i/pOD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a7J9Py5gH/BRE6O7ynF/rAgbzalTj1Y+q/BOPQM+hu50XNTmfMz97HaeJedzyTR7drBTGI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Uwv8QCJZxmqPlB0W71xceHMo1q9fMzfFE/EO+joxHoqha/Fwe/pM+o0xDooy2+6nKPcV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LAxd0bYflyWJ5H/U1KNvoVWD5Yghb0KExq6adfMbmUHb7Sl0SzG/MDuDhtNMxuXmFIGNJ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UWxa7lWa0hfqVjYefM4BXihN1SIZfBGCyrU95mYs7LlhWqmz37ECFy6j4JlLogUuULBq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ag5mFr7nzClVUuCppwk5LV51MYOZhgcvGJdkgM7u/aCF4hP8A3K34284iFR8/aJWeGgGO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DijmUeQvEM+MfCJTq/LREf2Hpf8AgKihV1f/AJU/FNVn1nJXyz7Sh/iei3zAlD7czsAU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n2TNrpbYmvR3i3GbEnS+EFcl7PMWTKJarQg5PbLEfMZpPpp9ty52vSg+swwM1wvqBFSs6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wgxVTbt09QopL4mn5gqAqDC8fiVN0NLGCiYvn5WcS6CmDURsJHIgKNfEC4IVvEcj0KqJ6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EMk/PruXkmj0uZD/SoyvhDwqFmW4vxNMoiZIHkVpFXmIG8TLGiAB3KRQXbCKApyczDO0lK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w+UpgYd1MbnjVN+8vr4jpe4hdApZyLw7lY+Oga+faYRrhx4f+o8zC4/FefmWr1IyD+TAX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rBLHMOMVKdm2BW4QlqFrAu1Ki+u2avruUFbyeZYHNdkFlNwTUUmZbsjwx8zxI1eaR9I7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1S0ogUtXNLjAixQ1VbfErQQPJP5mMV5/E95dUh1UwV01ccRYt83uRkbhejwfzLeTtjDX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OpigOthO4qnPV0VO7HLmBeqJosLjV4v8AMLlO3ieW3uWiOhQF2eSPENccrV7OIQTR+Mwqw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WjrkmZNGnD8RB8C0+PVcuLLly5cuXLg0Fm4qBbsaLf4n0cg2g8ppvWC4jn+FwgWGL3D9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5fSaQG8TAi3hlquFKvOiJpHuTcDfCYKKfYYS/aJN46MRq0tYKhWGNPoEE4pq781Kd/iU6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f8IDV+APxFGqrY1XUJS9KD0aPEcwIYQ/3dMErMqM09Q/L0/seCcFQwyxz6cS5eIQQIJJ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5YXZu6092WAVd7I7lDiU2y8sVIjncvrU++GYeY7JVvcEZ2Q53QcB5LTEaW25cblYVK6eg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g1dR5u1eWcS6Tj2hU7hWvlXMto8BItH+gLK9sB8pPsb3BDIHzheqYkTMRdzQyecywBXXI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8xcWwgeuoe+VZbB9IIIBqMHedMBWUhsX7QAq2RGswrLgrmKIWx+ZV8cQTvc8sYjYzSjE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7nkxLEyYlFUDK8Qu6O42OPQyvnrxMtX7E3KFjgPcwjniVCsrtKORf7uDwxl9ydcEnwsW5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gpx7XKcoZ5RYfs1XAiSkNqo5izjCmS8Z9viJx0113OomH1hZZVx1GjJLSJejt925giUWV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vzFp/XeYouvd+6JY+hP4ZuProE0T3iy59gKNJ8hUdr7kUbXsKgdQQer2RjZSqcY2P6XF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hD+4d4KfT6hES1I0fCR0SsY695lRIMF03cU7hEHg6+85rAUqiU+dCQA3a9n7gWKX96x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PYqnZyTkhLwmUsrY8y+I81UCPc8yhcC6MTX8u4JiBGCYQpAxA9D/AEdPpRzOLPTqeYxK6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8S8S8wtll89HZXlmr5/9BNn4f72Fn9HPoQ0i+4xduz2UTagyP0cQpkzNOBjfxOQSPBr8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qjUor1LitCrM+05OBRW7zcuQVEYB1DcDXfEGlb3G5T9Y7lR80a+FT80y/vKpjNFqFKiU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te0Xp6zohRDlsmSWl338xIVb36iBrAjEpRy2hzEi5nj9YkBnPJixgbGVi5SplBWI5MJz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HHmKQ7izomKD2nM7iW3ubYzUvEHMqhPCzCLqjBzEamTu5hjUccnUr+eQCiBlU9jzBQWal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BdLMObaqn1xFTYw2fSXYcxZ/4iOVlrylwtrTtGublqgcE8VFp9gLvM0g0qc2HvcGKDTLf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ePaY832VMiD8dIwHiIMH5MxbAPcSu1+79oyYJ7KfiobFvvb+WeAfBCNseJ9YTsTAJXiW2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pjzM0LI0BPyJyB78hI2JNOb5hwzjM+0tgvZcxRV8ARuBpC8eGZHgAuJPzZ9JWR+FPqwkC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uXjroncsoB/ISmJxtlgyfeEwwCLfmK5tgRp495cIJmV9I5DG6F/iKmcv1S8wBTmuoFgPg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/Eeh7T+p4YY3Ny4OYsuyLLLntN1zwINsnlY/UOyPsQP6K77s2Pjp9CI4fMMdVfaia365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uawfHoJYQu7aT54jJFXwJXXorW/aaGHz5g18jMrFkG4YlUyDVy9l29sVU2C2UM6lqoKkZ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9OzHaF1VxVYe0uO+G2G4vN3R33CsWNkc4Pgupe6eY/buEyq1nh7ysGfcELNZmxiXhH0C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EpMjLskxv8SldmMHcClHMgNu4bQ7gy2mOIIUp7ETJBsdpdC8QLMPxBSTBoTPV7949Y8R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2f7UF8OOXqMDplcxrguUto4iV7JkANS5LiOMlHEv63BEri/O5WgEIwaaNZxGDcFunJ+os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THl+ok3/ANjGNMAK26lvwFQeZUKrBf1wObDANwLoGj/XHM7Qc6s4LdQvK7XfcG15ZQ3I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H0P4g9PpPCgPEoIblh+GYeUczF9CAu5QlvG4xjOziLbAyhvxc1giNGuVKPrEeouUBbNu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3LJLV6AF/QzEWymmyo8IXQfbcp8gD6gv/AFKNA5+/rKSaDKr8QS/OpemEtvhiYCrLPJGv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65jH0X7pQA3t+mqv7yg1KCe6YkuUKolIbgeJUYfpQ49KPS3/AA/teGLiHiX6EfUYHhe4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i5733Z+pqfQmGzGqiUjumauMYB5zD8IKlu0flc0Q+PQD1D4IRQND3ibSL7ZxcurD3Ygz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Ra2XNpO+u76nqBQBgMh7v+CYSWDu+oNWoNOab1EnBcgFf4gFBRbu0YKAUyaeoijblriou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3ehuXXNzPcGbDbaoCt3xMisbLgU4Jgwui4658wQXYVJETkUpFmfgF9PHwl7PBg8x9d54iP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zCTfkdTCzc6C/iGZAF8S1l33MElkwtDKOUVhv3jfkYwDDQDbCnYzhWceYvLiA0NuG5hahl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8y5ZnMGvBOV27f4hmYlcpe1zRZE25io3G7G5v7hlantCJTBeGfP+sVgDvkyVKK0tB2va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7hsrMY9ojLEYaCCPPqcZ7I95feHssBdTQXeXiOzuMTVXMDWP0vVJuczOYjm4mzBcy/R6r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iC2Gn8+JiDRUXhfiCDK0Go1oU7zKKoORoVf5jC4lVdPxMNmClR+UK2lwDeMG2Zn6C7b/UY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TZcsBjGYG3KKmM3X9Yk3eUKP5THtAgGPMMgDYypbr6Tkd4xFBCmlyyhxfvCvHoH9nT0K1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4n2UHBGMuXLgaz6KRyyq6xNFbzQXFfk/sn77n5lT7GPoQbte6nKB5Y7X3Yn2NiF0H3zBG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2hdTD0adi+VQWC/pI7j7yUFlHz/GP+3p+Eccvu35S/Br2h9e5dCX8GWmky6Oi94WbwNt8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yGA5NcwwsRsma8x6t4+oZnvyn8wGa4gTMPRSRqYi6Wzy+OocDbnxBYIRtog05gZFt9Fh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EE4RD7lhhFK2UlteDoYlLZiRbfaP5qAgbNVb8y8D+aNieTi+o1uowLBM7m64/3guyF+0B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4eCwWh8LlsOK+0rdAqO23vKlwM81K8DG0KCC/HEs+h1t3m5Q06l5gAwfWVpSO4FWaHPPU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DQXxMmq3W5+EEteZYe2K7nIVz4QYgJBvfL3qF1UK2Yq9jUrhlYJjYfXmGRbwL7Wy0vHv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epi9EwFPEwvG0qsroWiso1uZLq2KqK08PbxKtaOczE6AvXcAnISnmOoQPfAwTJSGwH/T4m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YGoOLdT6xIIQ2QEA1Zy+WBk1hvWh/D8QlXyTep7R94kCCwtq3LAqd4VexMjlGoHNP6lqW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6mU4oalYPeWQQa4R4fELggEabvzEc49EC5WKflh6dVUdys+n9T2QeYvoS8ev4v5jj1WYv2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Z9YcM0nmn6a+P7QWsvZ+SKweAgvh5atmwn2heL75gDAIeED1C6lJNlRxtBCuQPVRfB5A/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inwNH4lyLnZ/mcEPrP1RqP/MSkoPieCe2BkOyCIV5lboiKctdyvsS8LlmdFUwJGMkJdlX1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6oW2tKsB/MIMLo508pji2h9B+42Kl5WIMVaY/LCrOcuGG5Xk/iV3DPcHZ6+kVm2i8sYx1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7lJLEqNEBfI3DG2oJeUh2yE9S0b494Wgx9hLiSYekx70DkllXt0Z+sND93BBlVrxCyjc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z/b7D+yUna5FEtVXvqXxdhVGl9DqWG32ZhAoN1eTgIPmcVdwsOTL26guZF1TF43cLLmb3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fGGblTByTT4izoE6jw8kVqqmwQQBu/JwxY8LxY++cxrhcpADvEVgx5gUKSsYmNiEWHiPT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hidwgzV7swuP4I4bNYL4ljC3W9JM3x0CBceeHB75uUOowQfzFGiSlzXlm/8Axa2qJGo3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W17h+yFxuG1wPrE12ej/AMR4lF9lYw9oT6FRieBv2qHCYzIVdTI8zyJnZTzMDE/JrCfM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eArcqWScFQOxPJbMcQeIE9RWJ9ifmVE6hdemqnMy/o5l4j6a5hqVCrE7VT2c8doi9x0hH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2n7Rze7q0T1p9JewH3iL7PEwNvfMN/pBvrT/E35w/EHqJdA8xzLvX8ECfVSn3nCr3H2jth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jiZ+CfgISxawAG98pqAPBBgHEp1DgYekrgoUg1M0sADxz8zfrZt3HCwkCc4qy1M6sEzy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LFp9HFQMXWINoIvP2ErWqeYwkqd/iWSjOaJsW8gt+kSs5C6/hMGW+IuYTIVCnlh7l0fX0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cFS0s5XRvSZdShfsLERyJLeJcFoN37TGbFxiIA2ytlfmoKohWP8Tie12g4rkjqmRFQ/lm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9VUoG8p1xA3ytRi7RA5JgZnaYirtfBLAANWsGthxkS+ap9IbTOS9yzlUBm25iw33AQ0S9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N7ZvgFsKBZLVVP1sP2hi49LUolYjpriCjaVVNVLgtBcXiC67TB9odJvUz3sC4+JqdCls0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gl/VG5vzGKPrWpvHwlseIkp6yNH1i7sy/z2wnN0sj35hvO2+hqXcFTTDksOK+b8QWoqatR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Wp21lZviz4iPviFOdtS1FZOTmU/DXETqQ8YMHhfiVKqNwg9H4r+/WOCMuckvEvE4PSCs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D+EEfWhLyveBzeb4fjLmzfdl95poHlqD9xZ9FpVziL75hXQHoC7gnED+rtTgWdNG7YWZFX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+B/hEO0+8/zKP974g7J8I389ms+hMeofUD1AMEBUpCfgRipWJXoGiBPb/ElKIsfvMttoN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mpVgWuXtNkjlL/agCY0F+01qDtZLKYsp30e8V1ErGB4q5QwLeG9vLKKrXc5xLCyFb3Mh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XRZbQqmiXW45zK1A1zerWBIAcLMClc0l+kqTz3AYmKOG9wAHkWVmJR9rDh3G+k7LEeCKW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wKF99w5beBVIzSaP8pCUU8sS46hbOYB8dGq8zRJhVXFGJXQxMQXe8qHULG397mi2nEoS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AyXxNAU+I3/uItdivaKEGIwvlVErtLFQRx7Qs+4SiW8Q3c6P9ioAOC9wx1HJVSyVbj10/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3F43DL4gRYYKOYlAUzqGy95eZm5/3RxjX+4QKVjibE+0rJ+H2/wAYlAbBW+YKtbgcrL0S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3TaDPtuAMg6P3MoWWGG6/pK4uW1+BKLpRuTnn75l/lw90NJaKjKtgcxUQrT+RccSl5rli+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NblgrrfwTGBAxAr0z8X5COI9w1MSiLc+xfhHCX6DWb5VAYteSKfujg1DaAj92M7ntUi/dn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7xdpg533mF0fpK+J4IeMQ8/72n0oI/Kr/AHPuM/gg/wBt/MTfwcfxDSzyn8zvI8Ter2n/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feF1OlAhdSjiAgZT0We7n2XorqGXMqVuVmEW9JvzUrOIXHcpsh9cGQe86I5YB2aPrFaLd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OWsQo5qUvMFMrBI6DkgltLujH1lWa2aLxjuJAUZRi0HRzLw+iDRd9ywWU5l7f2pc5XNkZ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iqAMDhfMREWsrC+0vuYqn5zMw4Et7Oz3lSDxTKxOZmFbfJzHOdlN9i511KbkhePhL0Aeg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7RYYDMv5q2vHiAnBzWJiASr3gArj2o9yLi9ERdlXqFBfzERpQSq9y5QOo82b+OJTGWRES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9osVBZogiN4ZhToxHbFPEbIVYAu7qB7Yp7i/JPeBBRFURg9RXuUtb1AotacShvb6YzL9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jZKH3f4mP/XqfdqB1QMalBdde8tBTmy/9PRTW8Kz9JjhDwUqCwi0NVAnH8KqGAAHE8Pr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oOPVdT7B/LFFly4RGTB5Zg5xC8DqGcbtEv29wf6gGV8T9oFbP+gtjgUnu/wARGvooH5Rh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+J7JyCcyHljxb6P6Qez8Io/Ur/hHa3iscvGWCKHhvE/iEt/MQ7p8wDiH1AXqF1KYevH75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iVOJ9yn2XoEqC8+uYSke4zGq6r3hcEv3mDptt1csD3H5Y8HiINbM2tDRKArVrAr6okt1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isTbMVFUFbaVMu/0FJ7sXNHgKyjxiHbb9UfqPriwe0wXwGzg+JhkdYzDoz3Dc5ZfWrkb9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JjI22cfuasPb5jdCw3pjDVC05GHCcgsHg5Zdne0IM9RDM6NqTFUOuI+ZDwbZmecHUoLi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f4TGH7RBVz0ekBIKmae3cXNyKvx+IZR6E/qE2Tfi6X+5cXbwy/EzxFk6mRggIdOy5lDb5h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3mYjhEjWbdQgsiKPOZLDJL3hFLyj9bCM1Xtf6JRRef3LtUUcEdRtaIUGZjHtq4s3nufQi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vP8AeYKpV/6SaOOni9v5mR6nyEUAKglYu8nnEUgGW0y77+soljxiPiWduYPUBjAtv7wT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y9p93/LfhkVLWjzKEq9ZvtBM07qfvGn2lv9T7N0fjmIdl/aP5w7P7p+JT+dohu/vM0C+I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DHKVppOWvvKMIlajU/U9vzLseIKRsKux/Mo9H7w3L4VG5+amkD4hnEDVr9IDqBIGEglXAo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UqVAlfaVKnEH1U+xJ49Go+NRc5lzLxLQrFczqJeoTZTjxEvxs0quaiC2mtqtsvai+X2g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7fiEeWd1qTz6UlUpYjiZm2afqIhyNUuVcPmEcLTzs/EqAl3kvmPXY77lwsnoqA5oJIDT2V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PHusKO7g4VMtEp8wBfr6JEuNWZMyyQbjN3M4IUaM+8jwOHSORW1xsqxhsfmLaNV1p0TK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+SBWGrwE3XncYW3W/M5FW86/rMJ3A9v6IIyljyyibQWsr9EMdqLZu5UOLUeW2OOT8Jv3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7Lp/MG96F8sA2uT1HbMvlxKHP9Iq6DmWTSnqPve8BD3ewF/UZsyW+8TotfEDsjusTH6Z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P7ifuqX+8MpvS8TUID2xcpU18PtENttLu3v4l1C2PV1UOASoBwQsOz/PoD/AtX9l6L8+o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boOht+0KfJtMflun9pfOJkp/Nmeudl/OGkEPNPsTcA9iG7+8z9YPQ8cL2V/EVob1ds/T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4nL+C/K4v76Z/r8nEX3n+mkq4lHlCMCB1A9QeoGBhBiK9FQJUqcTcFbv9vpXMxD14i8J/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nEWPUxiIg5n94lm2L+01GfMOzEC9GYqmwcDNURHR4AhTAU2WyexKcOXiPZLVs/kmw2Sy+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5N8EItrt4vBxMyeIjZl4NJ4QN1JZ0GLNH+51FwxR7wOpxajUdXxnA+4VKwHRgsLjO9ucx4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IekNv4ITRD6KGqcHspzti+y4Bp4pPYi1B9HuEGiCWvOcrLh6QKCv5lXRv5R2bi8G2AC8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O5m1oi4eufphyKctwEGR8L5mAuKx+ERaBaq/LweI1W3ac4Sv/Jcvh5SyXsXk0eZfAkvR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s6jQGyPK+W5llSvTFow3Dm3BjyUzxDvs7MXv7XE9Htx9iKInJGsZif1xc4AQSzOyKyyeX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M9/yQmhrqIoOl/HqIE/KfZ9E9LnMqY5t+rc8ZllqmI6hdv0lX57F9WoD2HY08H8xbmh4H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+WICoh71+Je/EQX8xmmT4g0d/qw+oDJjWbulb9p9+I/afmKsclPBP5RYo/asZJ/QmdI9i5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cQjiF1AQ9P8A39ASoEr1Oc6/hKv15jv0dV6f0Pc36NVjcvUvPoYxjpnL/EIuc0nhLOhl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AeYU4JSWEG7ERCxVdS5K5suIGU/EzWh2sxcRmAZv7JySVxHaYHYJat5f9zMqIC91zOoy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OmN68ZvzBUcWGtFSiRZ2Hk/7h/e4zqXpdNslL+Zsetmo+kJ3beCh+4FWt6CZxuQ1/DyweH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VVVu6PmUO2cRuppX32QTYX0cRdKryxXmIv3rUPaTLM1VlDMhtscin4iV2E3fjqYcLnAHK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+PEBkdHif7jwv924hy2HRB7Fq+YtO0YO2LNSWYmL42osJCwh80XKtj1nGKx84r8oC7KZ3b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CJVuIYsR0cRiwWxVUNTJf3gWUorEqVbPpEKwKOH4mQIH9FzHsBoiedSgbeNKaSPdZgMNj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v5v+vR9V8CfiMrczAuIZ7pyh7MAaS/dn7n/2P5mrR4I/NxfyA/nH2lei/h+JbtkA7t92B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o5PYlU4xfi/hN8fef7RhjKzfh4it/wCJ+IzZ52f5gDgD7xbP8EHZ7zKKvpQziEONj9kE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Mwf2eUJ5hqVj0r0f1/CHoevMfTFf0z6GUxPcy0M/qZfNCU68le0+f3Zhx6FDmUgHMqR6y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TOXCGsi3XUuDtLvKGZWAPdH5XA1Z+dwvaLcVbxLqsXXcvBlxMswKHARin4QryxHrrBSN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h1HqgbJtlZsMXzzXBFUNXkQeSjft7wmcbEX0nll7SkOXdR8xUBdJNqc7bcyg3u5hjVal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t2F/1F4QBR7CPDN1iWkef5ly6oNfbmVFQODkQLALpO3+Ir0plPaMyICr/fU0BuCIZK+B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TBybtiJRsUvklLOpqmYvOqsu3e4F2fKSzD0VpD+JZq9wv0GdHR/ic+g8zcRRvELhoDus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8r1CHg6/ZNF+SmM9oKh51tfzKo9Ca3u/b/f+Kz+P6fWXLZz6aaHU5/1Cn1+H6uJX9ds+1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7ufmXV9MTUOhetT4xMEuBlvgf3ANAg8JlUTxT8mY/fB+ZiG6t3+1zqT3Pz/EcfarX2qWLM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myHtidE/VK0WjB5gHEAcQo1AQEoEOD+9ypUr0rua9Mj/AEyhHUPW5xP6Pg9L9VhOMwAv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rWYIryyhNamMp6NBWab7xKKdXOAM769BltWAmoCqCBqX4OvwTXdFL0c3OKzquTuE5TB0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cv2FiAYPLYvx/EGksrD9ygckwIeAjBEQ35lCquace0bEL1Ibur1AQoVmANpj02orWQtZF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gtY5gi0DNuoT9THTO/0rv4S4ZYT8YgBYAc37QnuZs5g4hrtly6A4CF1SnOmj+WA6VDuZ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DSjYI1XJAq/iC+gNpfxCRbZFsGXnRRnslcUck3KbQtVwJ7uJVTZHWHDXvHt/sdfUQWTjc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JT+EMr4GhjlOvLuCCWhx8IvOq4LinQNuWpKq4TEyY6gyf+IyrM0XbxRzOL3T7P8AfoqVS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c+J/d/16L6+zoRwQxj7zX1cQfzCfpaJUK+P3N/iflMV9CiCrF7/0ilnbU/3AghqiCcQJ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ftBKxarrCjv2lRhu1f4S1zmaAP5Z+UR/cS/gPxDjPsh+QIKwJR/L/ABK+IPUAQJKzAOz+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g1dfw+pEzKnPp+T+fRlkwlJSPdPfikt0zrSnwJd24c1yhqpQd8pyfBBIiMWgLGSEm0gs0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A3SUrBGGkrcCaHvApGbiq+34liKYNfV1AnDc/oG4prBW+gfEtHlooXZxKKNpSljQ8RZe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K4nQFx5TJAnohdhNXx9IcTJbbjgk1S+WMISkGFuJLtmaWitv6hALpLNzFyK2o6YKLtcrq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5iRm4+bK1Om6Mn5lmNTaY5YXCJRCMmlWLZyzyXVzq9KTNrZrOJePpKZjlLj4ncKuDMLNw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5hsFvxHcT5GCMKUw59LqGAHAJV/2b6xRezQKPUp83cGv7Xl3KqxWhCzE5JsiRs8j8kRai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fqhiOJGmUj+sr9etHuJrEfVSwho7gX3DX11NA/P6i5qA8fvf4nE+6V9CpdWb1hQYK52W9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PyqOxSu3PDN/fAfi4TT8Fz7BTX4ItZ7zv83MPh8Ww3X7USmuBOW7/iCYB7EE4guIJAw/i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UGD6ASvRjuafm/d6YD0vEv0XKPblY9JfqKTMbLWFOCgsslJSMpOYnhv2ljzlLxBKwKZS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wNZbgWkKtEHB4hG8/qO2VmJmcTn0E58TxNp9oM49Esi1n3mU3Gtc/jxO3r4v1Ju6WzKb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hl1BKs0qIgivY2QuxbXI81K/aaus+IKJrYskq17PV8RFeDrPyxHi7BzazeC3WFLEAgJpB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7YrL4ZhQI43XvCbXSa4Mu1BrBcO2w7wfMsW0yORKsVu7cwaZjJTftKKOI/bmKZCrOIXX2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x2U7yf8AYFG7UmB/MvksgNfrDiycVp+jM5G1OPHmWaQsVqaXMDaki+hOX7TK8OnWez/c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/AKcjHd5Vd5lcVQseY/kaBBTR8iaq+Yelh9g7iYo2LL5PR+8jDedCAvaVLv72Y+hqvRt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66z8XE3YfP8Ad/id196/ipaWLyM/WNoJ7fTeODzLuK9XmWjTKhpy9/E1g/pxOJ7C/dzU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UNz+D+Yokr5fMLb7UJBcQI1BJlfI+1/v0FX5lSvQX7A+z/Gp/Q8oa9eai5lxfXX2/wAB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fmabSgmJZKkQczaMRDZMTOawqcgqe1BcsSzAwYhwVKfH+nqMGEGcMHEFMDLPwfynM5enJ6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ceEVK2uEVnJ4o/SahxBY68Q5jdsimBZq0qNSxibZx0xsY6g5ShgGsD7wuVcbLfEDhhw4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6WzjNVG22EXnEdmRtwqO9A0BshZB76lDJ4c7QWUcvxalNfcYZYkiG1w10SroXLoPEM4bo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d81gPuvUxXFLX4M04NmFYVuFFZOJWmszn8wI2Whh+I/GniyiFjR2/BBJLS62/fEbrmuU+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1uXLdqq/AlEsnhaZhvN4mWP5W5wva+bR8SlqgRXWzsljSysiQEYA4bfMKuB/B6SpBKoA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VF91hPfRHcA609LR8zhJ/Tn+JyLPNPxMmPgJVVnzMJcqnhgFsHbiDqPtv4RIQAmh18wAx9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2vwfuN/u/zALFHxPwoxAcptd+0EQLiC4gOIFBz+aH1+gJUqDL3+iVAPSvTf8AL8BOP8Fj+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3Gb9QTgw1FI0dRPLMVLPSgl3xfmI4i3QzOMJaTtWF2oBWf1JvfUrMFysx5lalWykP2f09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c2egZhHaWiCajsm5uG3tCDTuMLqNNUdjkR9KAGNS9prBT5qIaqO6EcsDt5io4HEC3J5V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kNOGGY8hDqO9tpdsCqL0bCYmGzru/MRVl2AVZcboOZQ13Z+5fXOr6A/cfjUYOt+B4gAgr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iirGexKwDJ7IXSxHV8ThPLjEU1229texKFCdoPbiqOpZ2BS/iCB8AqZC6V2s+YkWhwuI7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1ZlcIkh2MzKprKXCXAZOWIUNon94KMNkHmBb+UtQyq18V4JxWK9Esld1Wl2TBPG0Y/cjq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QLY1iJR4M7/s1rCgbXHfZW44Y6iY94S6A5ahhA8svU/I/MOSyVf8Fxw/LH+/E2T5a/FS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JsP81MmLNJwkPxDqgBqYbyfj0V6VP7nhlfX0dT49M/7m3oPS4sWXlvux9CkV0xAeBuBW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xGKwh8v0jPUpSgbaEG7cUBwqr4xKDQIUAEfD0KlVUqHd/avRzhzE3O/T2iT9l+kSpWIF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r7Tylx1ljzHBHU6x6uVdehw3MwlO5boUQklVj1AXeHt8Q1q3kzELBhbqLSdMRF1wb0fLKg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hGZgFa8kwxV4JaAiKj8NQqULk5uZpDhZc4bOSx94oyzSheIK9tKogDHuOEr1tmEQ6x/UU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tjmWoIfySCqbdMdrKyluRmto9QAS6zTBPYh9yf8AaU6h/KJxxKJot5Htmn+W5PFcT3JD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Slxse3iMg1sZ1PBgOSbYBwGqh+lPmpzCkGL+I7IXb81m73v2QehuWv5jVLHQikq+6av0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73MldevMwrPxuCMyrZf8AmMByATAKwtILggYQTmeMKvq37f7lSpUrEDPwfz/r0r1zD3f7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gHkv6mIlT0ZxcbuICFXK7Zglxmtu/wBT0q4uZ8T4Yc7PvIelH3JmgHxKfEKBAgT7d+Ee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lal+J/Udkxo9JpjpfQhuP4wf2ep36HWfQHHE0mx6CP3/AOZcY6KnD2hmOs98xug9zHDL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9yEdIr+uoLUTRoSphTjzFVU8UMQivdGfiWRGCt+7MeS4HETk0MrxF9o1a25nBF4wdHac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dQtVcqceIihd3b9zBDjTVR62e17rtlIZ8GlYJGxmXELwTBobq9CNxnEYxKN2uF+Zz1XL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ldspdu+Mt5VOCJ3s7qDMhujN+K4jnI+TK2fodnxxEXwIwl1vRGYsVeXmACumytDk2eBA0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DCb/nf8QzdfI+X7illuHFwAfzF15nhix+oxWDrxLBw8EKFhcNemrAJbyHXbHgw5E/CLqG4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BOgpLxPAn7Eyx6F2xPJd51nUXvIQxceR8hHRKZ7lmB4f5P4h6s3PY/v19blzT0L8nqWY1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QaPTEpHdfJ+ZhuV4hbQy/qCqdofeUC1Y5ZRwlOCASoGYc+x+5rHcJy9/R8ZnE3/7wjVR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GpefS+P+yegNMRbiw9x5hxA9H9H4lzNTgmkDCUCNBXGJ92IxPKfVCjWl13cd3vcQLU3+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RX8ajl90QT7qTjzKrzvtUuTT1BR/JhQL1vcaknVsvpb0WwVIfxQAg92iJK/eaviJCwOJm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3RiNBPEofI807iw42XApMy1hwvm3liCEvswnBpv7mrRtHiEdebxWvmUI0aI394VY0NK+IG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cuWF0Wjhuo7bTU8y2sc0MsfYsuuV0xzLWiGeEsshlVbuFoPmLqYOFnv7zNo6r9x60u7K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pE7za9oPKhQOAbuaMVqSwDR83eINZK65QDedxxCls7Us1iTeyv5j1Cq7L8P3Kvg4sCxL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io3LeA+eSXr+hnxKF/dGZbmOP5IicRIw2VEEYF23CtTN/knAFrEfQlTWgb/dNwMCQF6o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Ds72oUppJcztqBRVHHouWQh8/wBPTbG4755qalkuYywV0fvNYrTmXBKW2pfa4T2oZ5kC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4fhYOT07eIE1He4cX9ZejmGIMzSMJ1S4zGe05nv6/dPyRKwgmrNTl36svnhKaICq61H91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xf6fiU6fbXGCXXQxA2L4Tl+UT8ncyjhgv4JCOEalWwlbvlg/4IkRFlOoEDqA6lG5iCK30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MDgySasPMq4x1ogYZ6AfEF2gtjKteSCpr46IYAx3gfiYPGF8krjg0XUFcCrEBnN7qYUFY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wdzL3iFBfeIYjd9DmADaEaXxTC0SqsP2nkhae4A32GAOpcMF7io68OuI7rMKrAciFvjOZ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WFMjQ7d+HtKKtHLr+YO3OhDssVtqZWBrjz/aldasFbl0tdLY4WphU/AeTrxH/gxiTVsq5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qkV86IJeEqsvmYZAdqTzDbjzsgoqjhVBBNKbGMMHLQ9iCwihwtKQNvdtRq/A2xhsC/Im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iQqRb8ERj1fPxKwuVhu5lCyqxqIYeVEXAvkDjsmY0GxW4GkK9lfEQAuPvBlnOFCpZ6Um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8oCeIl5fpBsZqhfsTxSkD6eis6hB7v8AH6nLGczqW51Pub900R9DmPo+6X2hN1DUuVj0Z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HpWWcnp95xqXStjhvNx/fyIN73r9ohj/AH3Uo59mMYCz2Y/tmE/uyJ++ZiWgHRLZyHDz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muP4hmiBvSCcQHUB1A9QD+3me2EkGHpPQrOY+1aOI0NfUjDRtvTKXkvMF5qtoZ7kxEO1+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nlUg5MBjEsKzdVMRbR0hq8qoSHpTTFyNM24JXVrYiZL3WCXwnGKgh1RKqh2VBJAyX9hj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+wE7OgfqAzpJfaAAbgoCu6S47rOIAv6HrzMTvwKX7ssx4Efpi2OzW2Ntt27W5i+KJuFy1O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DjZeT5Ynj4HdQnM6Dm8w+XhWlPiIFRucP5igh+17fLKChylpQlnxLmxow0NdIeINTbFeo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yiDtGzf1zHogAzWSa+qJDpJb4l8D3w88vcp852wg4aW8IgFSOTcKyHPcyotR0fHMvCPIK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rv2hcWT787YyqqIdeKignLXRGQabOZggs3cwiWyOooG65mCLFuMBlWCyXvKhZAKArL7Mr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3+b0OYer6j8iHM6nk366Pl/H8+rMYjxCaPSxqVWEZxEGUDzNfPjBhmGleUN90H5Mp4T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8Ijgf08xP7F/Cfkb/wAyzQ+qD/xxfrzfsiP+lNN9CGGiCQkCB1D1zA9CYej7fQHoH9Th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oR4h8HgY0bKrcKxJL++xpDp1mnMsgabsYgobLJygqbncN1nAeI3ILnMv8zLMX2EFzklpw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LeJ0y1VHeYIzzzAS0eUMELm4C7Y2cwdG2EhQMn9Sm7QClhcWpUBw5YsDDfmJEsXxFUEN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k7LXMyaNXuIHkBI4hyngI1V4ZXB5nemF5YAWhqnEN8uyJinLcv6hp8RMu2Ade3ULkdpo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3+0zsSy+hHdFflKtFGRIpzgHM9wZJyRc9RLLj+/mU6KF5O4Cp3Vl+k6qB0a/tTxkajIvL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2JVUW3oIeTe/KGSDFoOaUON7YCiqM/wB1LiF3ex8XGdCNsz5rgj1Gs7jueT3mOiiZJSzJ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0eT8R9OIE4Te7t+rDc4hucQ0jvyFzucwJr0+k/IfxF9LlIY1Lr5wEeRe2fxAiGxHtrv2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X5Tf1P5EPyzE2e0fr0Lhvwf1T9Ik2kHmiomNUflOUPuXNIfpOMICFAQOoJh4/hh6YJT0h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w9KiSpUqBiVMT+uE/HoJxCF1Cc+k/0OYraB2rAHjN7i4hdYbEAVefcZNiUFqilUpjSIPp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wTWEMky1Dn/kCCHi1U6hIxXd25uOlivUeSCpP5Rx7DL/ABkQsBpbmK2rTk4lRaNWmzb4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YEFNdjLI2aAaPEQmyniFyqfUnG61kCcIayihAHXgbjfJCmrfaAGUtvdJVISjBG3+4Tzv8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i9uSJhhsSnTNwwiYXmd/nx4ixiHz4jH7z6BbmNbhFleQa+sDuD/aZpDFRqaFtWsSpItB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gXAW7vcvAomSceIkNgMh+zpixFsGoHHeDPvzL6D8QlXnxrwQENZrWniJewwNmO2VTXmA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XMaEBR/TRFOfQT7H7/6iR16aQoFgofH8R9K+kdRxb0QUfjMxGSDyzTD4sDr34/U3h90f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8E/nY/sn4Rf8ADOS+R+FRX9xv5uLcewJeiPtJc2UZMDwhND6QHECcQPUB1A9S01mz/XzK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Icf95SpUr1CkDr0w/sYenSNuYkrEqVOMQn9PwhDcvMNxDXPpj0GJlShMw0XFoqU9JZ6ET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GAvweYRUgcxoE8WLUk+KqD2+GWxFGs5qyMXm3kQZTBbCsYW5Bn8M2HGqgS16DzArbkvhK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OF4Mp/EpGeWK1ApHW+Isig2QL0S7jcP0hdyHXKPYB0lQfzBEuGRpc4migZ+ZZQNfdlKtZ8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r8phDYgJXhpUyF4NHxKi84hsOhx7z/eyavbHgYlmeJcLvqF3cNFVZE11cqBKeQWt+JV6P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y4DwLiIahl7YSNHWIG4zKcCy+0C41nLsvSAdRnQ69mX6DQt3EagMWtIthHQcuZVTYFRz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itQKhTxDl94L9/0Bg3I+pX7+khuEv8Y/MX0v0djpv2muV0EH+x/CJn4Z+ag/oL+Yf8xv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7l2FfGL9I3Ws3N/MEWA+S4OVUeJz9LNn8z/YysEvr4WD1B6gdQHUG9SpxMRW7QJBfqHrB9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lTRBdvb8pUqpXpUPMqeH1Mr04g36MPR/wBfT0NzzOPSppOZtKdQTvRFAJ2zO5GLwiig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1UPrCcsoDcHiC+Evhj3gFM87xqqPgBM8enDGfS3dagCSzYsvaahKycmcWeRLMVbbjcYMg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VNGWE9a6JpO7KcxdLMwTDxlz9wSzp8QC1eBjKT515GaBr9TuBZblSupU4ktEVPpCboJkl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2XbM8Xev8xQc+xRwHcACq6hlA7lBVZ95TPEC1q0OC8vE2cGTGA8Qlixd9S551Y7BZoIgi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HN0UHfOYATcfdqIaq9i9nmbV7dDmFVUquR7TLkFb4jYuqUqOpS5sUS4qUaxuZusZz5hm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i6mt3onKS7LuYewfQtbojp34yvl7l+pzZOMBx5YN/oPidZ+v8J/YP83O3/04qbX5GDAp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tn5gz9wz/VJqAnSg2Vv86V6gOoHqB9Gj7v3TB/hfZElw/wBi/mBKlegSvT+14SpXpUSGn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M59QGe0qX3yB6anMohuEPaF3ECeD8b1ro9MMSpXiXUVmO11G79kKDapVpwNRUAera/wBw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xFX2bghZbGEVRs5P3LsdPyfLNYBzoxrLEYIkN4GD8SEqEe1DKeJhbsvllywOvMuaSIN/E8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WkLi94NVAxSCftNnfICPfWgWPN3xUsi34Ew71/aUjARSOpZBm3HBknSnzONV+iORm1DW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w3+oPEzwrgZvtYO7NuAxmEu6jUDZ/EHULzFr/EJ9Fek9fyls1VPEpEPFIQpx4oq2XaeC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H0mIvTADDdbiI51R/vUIR3swG2KD7JbF/kEpeWEi79ow5e3n06A2hKKLbhk4DcAwDyyq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VeRLjsLKq5ooJjFJgoD9TOwvdnmXtc9l7E5xhfYw+P4TrQYbiA6g2YgGLZf1zA9Q8YSRl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/wFeg/Xfx/MNSo3A9Kh+sfiV6V/irfORvHpvUI+YanvNLywYh6c+tevFXD1d+nPiH29ML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e0Iv1lejrEyjlmEZQ8WQHlMtTmJsP2JdYOVu/wAxq+QWLUAtisEIDZtjADXBEHY0bfL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C2GQ9+pbUrwK9yKKJWponioBKK4qkqQyPGzEw6ThaijKUYYquJjhEY2wYhcxft2umXAhD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AR0cp+ILGE14lXc8qlgrmi5lvZRU/UVzN1UM7fGIZdcxyC+vMQyEwrxFxH9HxCoFrPXi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iYMqsOZfdNnL4Szbq6/iY7M628+/PE0JgQgNAaG3C7Ce8rgpa81N8YAXq/wDcqZWgHl3K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ewRHZWI18P1lbVU8C81DXLcq++4G7IW8hMy3WKycSpa6GMvtLZQXwjsv2PxK2B8tw4Ke0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twMB0ej4oPHnAgICB6gaNfsh/hjgXolR6P4lSoEqazKLf6Eqfj0qVCPh/NARlBKxU5ldw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xOfQ9Gbv9bhCe25d+hbGdP8Aoh6Ho9M36b9GObnHr7zHM5mfT4f6EOfTic7i8bnP+EfU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GfMxVXZUwHnqZAH5wxO/BCUU0TApTqI270jirOJhzgGDPAAIJa4pXuEoELa3Ai1ohuEEV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dpR7MZt7ZgL27hodXFzHLNsqviA/RgPMryrqAWLviUweUOyc73LK3y8QKV9eEAWlc3zF9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uWHjd1fSDWVrBuVU5wDRMHYcqiZYHjkP9oaLewswrc8/lESh5QQCsDi6pP8Aks1WSqvM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ggT2ujuWNUk0uPMG3J3KzctX9EHDQuVVRs8zEp+aUs4D1RB0b8tSv+y8O3a/lEgeaVuY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oDkcEWrZnR5h0Nx2BuB6gzd8/wCP8RG68p93oEVKn2g+xAlQJWGYL5/iVRKlVAz6exm/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QJqcRy/b+X+IevicRm/H+BDHpXqQ98TP+lnPiblUefQ8RYxDM/tOj0LPf0J7S8xcyjzfm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1uWOvTUuP7H5PRbqXiXW2IanuJtbecZ+lrYP7Ao/ZG47GLLAzFlqsCtsuhc7hK4HLMltr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DRZeyBR4itK8dEqV7Gj+WWvXQ4j9MUXcUcQsJ9oDyzRSoeMeD0yycjnzKd4Oah8x7OZkk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3LjWNcB494eIDC+Z2Ys1YQrCGsj1xAd4WFWl4G2ZCJ0ZX5iD1gbLGZsGbGIOV+kz4YcFF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qGXA4lChM3dv0hDCuKfzAd4pAufyxvxD0Uz0ivCsr9oNqF06lEobF+8VLUw/M8EWAhpL/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WawlTWLS7EK6ZXskoAPFePMdrNvE6/iJy2AhfDwYzLbM10QjHiINg9XLAtdM7hMnj3hl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BBbd5hA9AVD9EwPQMyoMrt/x+vSvSpod0fVnP+HE+7nrzj/DLxD94J94Hpz6fTD8vXiXP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f7/Qx6X636SXLnlBgy3cvMbmRoUmfeaO+5m0+G8GaPmX6n5bMt3/cH7j+JRON/S9TL7ok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0bmyfxpd9uBKv1ch+eVNH8mZp/oIJgfGGsHxNZgX9LjgCwYzEHPptGrMM1ONNyLoga1aa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bjcQ/MtymVBPPRFh5UMxLHJiDZbvmAqq19ULa/U56JS3tuYInzKDUZa1GcRW0Yba4ibn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VwG6YvxUJt1MgSDj+YC6AyPMXlJcNNfYlLLTuBZWwbzEa0G10QGvS94KvHtMwQSqm4qYF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1FFF5IYiJ9MoQKeC48ZE1hByaWHgGCVYcEPBRRlNIFdl46ljGZOq8fSby2EzXXvChW1a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ERu2jOMvZ+JUVUPpNHDb5jqW2CjRKnK9m5AwS/1EJacYhVU7tWxlXJjMKhsajwLyiDa0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QIQH0gmY6TKF0ehK9OftPu+lelTV7/Gh/juO/snpv2j5iTUZkvVft/v1+3pcvM2P736H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d5fuwzA2Q92H/Sibj6OVcF8jLZIufwyINFSwLrM6TEa3vR/BOd7VJsh6/wBsF/HEFMr4n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9yD3lMdqrVsWaRT9nAwIYA9onmUROpXj0JlDr/ho/wz9ongWpiV5zhPk0ENvFzVwztOFu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G0g8dy4rGqcxpPma1MwAZAw8D4jQlndcwgtrnFduqZe0STwIUxNIMdmMLVL5RMIxSfvh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t2slYyczmMpxfIhCNW2wPVw3Ww1FcG8I6x0MyNM3hc+RqoobOvEprZxypGPRQ5c5gUDSF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xbfzUfr1SsiWJyvpimwl+zxGBuw/lKoI6GU2+sNOZbaGM3Z5fxKOWZTz17T+2gNkyjcm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Lmk8I3mA0oHFt7YUpFZdWckCVDhypXUSiKoNR4xiP4JYeeeIsXq8AJ4EAv3VcU00sp59L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65TA6J95SgBPlYQQgm0yH+jD049PecnaGcRh6a39YfX8+i8XNXv89+mtTrqeJfzGb3ge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99oTdfFaXfc5+o7XRhef5l257h+5b+Gf3Oj+56lrj3H6E/SzfuHKPs/zLMfHH6nKCKpIKf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3flNSPYTT/RQDVT4mp/YOY4Iw8zb/AIe9wrXIenE95n1rH+f7rcr3lSu45lQjEdG4vQB4j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MN6FlRhIMC63uob+6nqEsa67/AQ7Avuv64K2obxLLHNo5f6QkHwTthC8PaUB0blLW9bX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AJNszUeWjlqKS8Id+IqLyWSupRS0PuMuTEcCOjy+zqN3LOMxKXwl19oX5IzUwhffbESM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SZDt5xyx3YRwy9dyw3z72ZhlqDXlKjb3Vyv5LI1uLRPG/EMjjKckLvk4lHdzAwUO7uWA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Spmu2DmldxSeXnAQOCXuzt6ICvYxwEwpjJ/CL6At/LP0nDB4tZKCVyi44tWtU3qe/ozY9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nrpd/m9AzD0af0ZuHpz6Kl6jF9A/wuZe+v2/36XibP3AiW7fZG/V9i/iHJotjseJ/qj+Y5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ePiiXRj+U/qK4+En7ihnxB/bFnsDGysdQ/MqPxHl9zv3OyvNp9ggyowD2JUyHkf18yiUlV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PsEf8O/R8w/1eYGPbOSPo5xD0y/vZlw49NeY+1KYr1Jn7ya5zLnHp5Nx/wAFUB6Dct6R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Ru4ZzcwlXOI8LPiNRsywVrSt1FCgcDh8wRkq30PiNI75rxCuOlbhPe8g/cKxnIOazKEF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luwCdRU2+BzGgS+lFNgUpXEimhC7gts1xKNlmupW0dkljw/mbf20zRK9QeXLR8kXCI0KG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bQ3fLqMbpD8qhreVyxEIAHN/WOVU3ctqZQUfE+ZS8MyI/BTZbf8AsdFiwBiVCIfV4Itd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t2zLBtctOrY8UZSe+JSjD8vmZDM4N2xgitiK5Le8JbjOWo1cGfCo8aLwjjK4nzNoB7kuX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/rDD/AYYxv8AdHDD7iJcns3On3Q/UC/ZGfmVzlRdH7gxgnszhh+X8S3X9Q5gxn+w7l2/g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euoN/YfvO75D8oDi/GGkfYgVPYz9j/fqnUPV9ev3elzc2R9NzxJfSDL79PeXWI8rlP72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oTOCViG/Xf+Gf9HMNTHpY3Kw5XkQW/nM8s6Vk2eYz7hB9CcerqENVDfmcTEtBV6YiqybE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bjAKDdzzCE0gWhZeIhknD4li8RPibnKGIFhcfoRXghgrUdUi/JHJTweojNjXxCBtckBE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jKlI1lPJ7RtITebuU442xBYel8RRKx1ShWr5GYoffcqbUCpe8fzD2VnN/wB9oiW0gwBxM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PJitQFl4XMdSuDzr3lwwbdEV7viPkJeeBN5WwRA+9+4sTi6shXiJsMtjTtWEco17cXDR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nalBkbf+wQV3l+0sDc+75Q6+37aiF7UuNdc4hwo93R/uai/OI9h9kzqX2UPThWaIIhgK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8UuL5P6lnB7P+ZVqMLj2fzE/gS5X1w/UOZfnDk9wn7gImw5t1MQD2EA4hAmg7D7n+Tle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ePTPxr9/V59OMRm5e7+59Vq4Ock0i4titf9MHof4MXskz6D8UuJGQfM0Q9zEt/Ss857DOj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QL9wKvYEyo9+IX4+YI4UJXA+7h6x8sdC+WPR+38of4D+SK/WH6Z5AA6n4jHM8Z9Z+52L7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E6yj0h8CdgmfrOPT+46n2k6m5yTHpXqRSkZAK0jDI/JZYEeK4mSiNVljHSRDJwNSrdSnM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WxqdqdNRVHYMviYqxCsTMFPcGJLQH1JzEIC0xZdPoVLFXs9v8Q8Kfc3KUOe7htbJRUQD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EQw8ZqDrXhDV6enEoZmn5MQYGvevMx6/b/e4AIhlized3mDORYuVxl24Or/iLSvviw4xd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VJY6BDUrgZnBKeJlhztic+UoNhEPB/sfuE/B7H8xWAQtR5iEuqF+zM8ANOx3BbTmBwdR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c+YiBWxlE3ndH3hWAHbHFr4U3GUcGSE/H83/AFB6D0+mfy/xCX6EeD+8LD/An0Qfn+ZU5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/wCoYPUmtRU2Cv6WIOZVzcPExVdbq4R+Uz8EoZsXeRin63HQfY/zF9L4/iiuvhIf81/UW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AkAVSvI195X8WT/iv4gNey/5O1/Cl38r+Z3Ru/wARMbVzqNczcWf2pzT63ofnfSAa+0iOA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IKIs5l3/IFr8S7bL+fRV+Sceg/pcSx7cZevTmdTPrfn7R1oZzKXCrTuKqcavqBRbRtUBk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lxftKJVLHhLQNLmtylRKbpgnRZMHQCY9uKjNuIo4vqKTSqbYwXffv37ymrN42ytaWYgXN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Rmc5ygJkiWslLKuLNoOoyahn4CLAg5hAZ+BD5lC6qAD07eo4AfLRGddwqIBdrsjEeNRse8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ReNRYWt0NPuip2IACX8IQbUi7gtrDsFMzaoIamq7lRhjrdVfKpS+rlfLN+eQNjc+kin9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BZ8RikTK0yr5CbU+yIJvk/M+tccso4Al76Mn9j+/X0EPT8I+1/v03B9oa1cR5Pp/MU4h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UoJollS5c9o7T+8PTm5zLmpm3R+i5+Yejt9L8Q+CBDWp7zman3MjkEqjw+4TR9Ef/pLe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H/Yll5PvA1qe0h1PtPbKt16WXcRum4DqW1/rEtqpq6iNJ85Tj6U6PtfzB/wBZB1PNI0/d/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swRrUKdvQHTGIsrvSvePL5ejOH/Qiu7pPHr+PXqe/ppl/A9Eza2YH3l8M10swWy0Ny8D2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AQFm29x/ZW9QAsXxkidlptcK0wAt2vMDBrw8dyi7ftfEVQquHqDQG1mW3KobUDryK36H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DOdX6mvu33GcEZCAWoDNqs8sIwqWXB5sqEDs9VLGu5g/MtCw7csoTb9WNg17BiaJHsohT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Qoh+1H3k6vxLfm1smE/iyvQ7JUdoZ4Y94BgGa3uNkcM5ggm3ON+0WrkC8e+Y3UrlbWYO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hGl3VZCMFM0EuzVx2kYFlDzG22Ln0rI8IgiHQmZNvRu+3/HoIenL2v49CEzDlU+7+Y5o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lPpF12D/ACehuO7d/k/yy9gfZ6PmePW4xv8ARDt9PeG5zMjzmj7y9ZnhYvL9S6/ljgDJM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P8y3XoKINbHXiCUOYKcEPhf5wlO3ymsA95pAT+5dwka/1qVJZR17MGyPIqUn7BuUVU78T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JRXyBM/NsFb/AJl3cJRpMD2+I8MsEVa9Gf2HU+2fiLNc+mR1H7whjj0z1DWS16J2g0CGw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y95khSmC5eYWFLYqp95jm2YTfQOqq/gRCqQsta1BwBq8r+YaCnO78SyseGAYivSxomZzJ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b73ENHZYbAwA47I4qL2jGpN4zENwUs1WSgjCSi1TC3kvmOurxKAM3havuYWrQ1vubZHe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cihAg+plIDrQuKYD5N1MKm5aPMoNQ5cLepTPwccggEZTeVsxUJTBUerlLk5ywHbD8e0q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Kq23dOcwLFcCuCZLGoZjVRyYhY5cx9JZrRTDIsnCMlDgKKEB5OoeAHAEzApnDLAwfdEsjf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av3hCHpqe0+76ij0v3i9ZSx8qv8AX0e3A/Prudq/f03/AIbfb/AelS/Hpc1+6+pIQ9Sa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uPu/JP6XmD+9zBMBE94amX8/wRlFtB81OYKn5Q9r3lDlz6XN4QnB934gr2/4Yb49LtZDr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c1yVwVC61K+k+8fmO3KODiC2l3H0HW165/wBDE+nPxDM2eP8ADqbfHpZLhnBCVrBoImr/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ATAZ9FXOLMH6COyV2Q+iCLEDqqjx0QGWEA43A/ErBbtFFTUCrSzbw8xAsHVhUd1jgjVTW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PEM38XUrA1AjYsF55YLjJKZcA6Xv6z6eyLEPTukyVYia5P4EwPUo/uypQK2brxDUxfYh2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zmnef3VCuERiaMatzMSD0y0E43ejmINEJztqKx8nlhm/cFVrtiEi3xFXFuVsW645gzLUa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/wAlKNFocu1Qx2tLb5SjbW4sfE5ruTu5oQdRmjs2sPdLUwecoyJeWRhQqnFfhAwd5fg4I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nMw2DwQcCq1fEGrdQ0XhCE6l0LBXsfXfhfuv8TNKU6FlE8H4lSjsA/v19NIa9v6a9XMzT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DW7/C9XvLhDZzDHpWf2b9LzTtYZxzL0lNMEqXmBVPGD4g2/mWu1gWw05TzBatkP0v4gS8+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kxqNqMJslVTxKavOdIak/YuGU/S8O8ppj4md2d15nhjNFfmYtr5gzmiuIPqk5fQZT+9qB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9oYlzcMzfrUVA8jygc5pYF/cs81MniJVbW4Uoqwq8A/crAIsDKM8IPpLgCh0feUAwsStM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tsMRjt6TnX4XFxyuZhqBQvRRePmVa3mrxHsuJkIFX4LD4io7JhgeouJDcKKpxTuJtFNB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ZHMZW3gRzWe4GP8AabdhhggYNoaJA7jLXB07epS43HRErqIckFqp7k7aeTiaNXJjzBvm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Vll5VLr34heVrKEDOAVfWXXIVoYxzLWGTo4xLFeOV6sxaWHLMPYJBsblBscYggihgZSj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DNcdS8KW9492Y3VgMHvCTUvTJmKtgsZZDAOUnMxoQRaT2YJ71UFYh6EufShoOvXNf6Vf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r+J9mVKk7f4PRWvKCl0V6c/4fUH3N+jkmvacemdez+2YVCXOZzMj7H4WDEGZavX5Iq9qH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piDmTfrBS8Ave6/Ey+yXZRd3CdU8/HibB+YBsYhzf3ggQ/cz+j4YSrLhQRXYo8w34Q1B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l0Y+m0yV3eT4ivZ/3Stavu+t0/R7TQMSxQ1b6WVM/f8A4n9x1H9P8V9PJLJm/wBJPZWPc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yBfY3EmXlwiUx5GVTFy5VvlLu+LEc9zww1d/MeBp5vvMkF70Jz1uMz6AyQ0Zwu42C8Bcp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UeyYczh0QZhoZP1RUhM7D4mMtDtHLDDVgoYAjezO38qj3vKUbtpIlDgL89Rl8WTL0uAZd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Eei8CW2P2jG8r5mlirMuQA0te8SGcgNrNqdDt+JbEzg0TWwvawWuODDuL93lTqJU/QEo4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S+VY0yXuUb3KAGpyNueTMAKg2TKJxJMAUtHRO2MDxHOwG1wtLwQctO4DGJn6M4eQ+/wDg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/TJ7H9gP16PED+yOuwn7f7hBXkV9/RYe6S5cv0uUN6JiH+xNsWXfv6amYcXfulyyXB9G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z4P8AbNj1+s4eh4ruFnCFAkanuZX3RDa/9mB+4G5fKdLf0hmjHdQ3KPe/g9Bh7sx/r1KG8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vVqmyWMZcEAt+TErVCtXJDX9LEZEM2fvEDSTiViAm2rsaglLENpfeX6Pvk/uOo4T9QxLj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/Eta+cwL1rabHaDDBBfJlSpOdqjMB6iJUXngv3AdX8zJFrtqFUNoM1xDzPfmITQXRmMG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ZXCxeyARSYMzhlXcuFYTkj6Aa2/9pcjNVvxfllkI7dciMDa57gYWVyruKGlZ+T14ltibJ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lTJCSLqU8WAMV7Rx+N0agB5tXqaFixs811KYvcFFyNqL1UxkSl5fYjS2roWPEnNFkOaDe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LEoK5CXiAcBGyOrJtmkrMaXEeFjDTbuKl0eX6mfBjXZ6Xy1lHvLhkFIbvmcKrruEl3ku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K2i0y0np6psf7xCDmDBmdOz/AD/h9U/u9NeWv9BYvbC/EIaHu+/pmTsPuQcy5eJcGOu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p36MGLMi8fgP36XBl5lzV8L7f7ghhz+RGKdfgghNxNq1HDcFU9L90GcFQ/Ax4LePH0g1r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8YqxWpv8An+D0rH5gsXv+I9suJszBbMIqCGjL6VfMdoVU6n991NQC/wCZU/AE7YOlviNB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USxMkXLj4+Jm/wDaoo8VD6GvRcPU0lOpkm/KZYnnZFNIp5alTPZFZ+sQDB2iYprpl4Pi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fqYq1pRNivEblNYuSr+JlBoECG07qh1KpLJhe6LGR5FFe5uG14ithu8TDAAfCXnhs18R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xCtWZhGB5cEdO7Sxsv32viHlBTBanQZZE7qLH/Pl06YMlSkBBSK3IUv5mEAOixMm4cqkO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bsPHbrKJGEbYg6G1MCFaXVWQVr8N/t+I9lQg6xnWorwzhyfBC2aP+CZZVsHdpWglWJpm8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hh21LYNVFaCJGVggLPiE/nJ8vuz+fMP7T9z+1/KH95+5/X/lD7G2uTD5l8w7X0xNPDOsy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comg6qezB+WexiDrjVt69p/ZP1MHTZ590qa7f9DzP79+50f3vM8b8v5lcUJWGfuf9z/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/AJnf/b7zL/f95R/EhFgiWDsg5+ORz/1fEOf+j4n9r+E/1T/CWaxsC8jxGrA/V+oPXyfw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R/rUrikPL6IVmmuJvepaZo8nPvPayxX2ZcXbpwSxLI4wP4lNVXhqI2/jwY6NnuGvk9OHz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4cQWhWUWMsDsKrZEZZrwC/aBXoZkhILAl9xxgLvL6wwLW6UlQKZtALntCMMyt7l78w5b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LVPm+suZYv/tD+l/meD+nzPB/R5ng/s8wea/r8zw/2+Z4P7fM8X9HmXcf0eY2gA6NQ4huJ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NntFfcLlipJigO44mHaHQC2xdCw3DziI+gjkgeXMMJ2O2axC4l9g3Zg6Uyx8w9rh8Opw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AUBiMB8KsoLVs5ZRdrfDxOKgJdXOVIo95o+zyYiv3vUa/wD+ISkQi+RXaU9A4JgPaM0h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OUtmwNBucE/WHmYrAujxKdvTgX7EuDFMrUHZsobhKFpseZuk8bHtLenpBY83HTRaBmXsO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I8kVvE1ekqUkomFcy3snaCDV8rEXgjpcwLKmFVqDB6Sgv2fm/wCoIQlEIj/QCUSoHXfi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p037z2CH2lXKAcFSpr+T93rXobnH2f2QJXozj0crx+f8Ap6HpdehvwP8ACM8pme/wBHT+k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APeGF4RXUCmhKCTK/CMGoLhwnZH6XCxmKgNqQBsSDDPqfzehr7MeLuCSpR4lg5L7whhVP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faGcYn9J1BFu4VRyUors7gFIOKljI4tqmC4RH7RFswkNGZelyqNy5vUqVKmVYE779oMld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j/OLk0fD4ibQusigJYyXV18y+YtvCJAnEtzdCctHsQnw+XEKj2M3+Jtr7wSvqcxRC5ObzF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x1e+4OYNg68xX6IzjyloJGvB1qbjuhD0oacq8EGzyngl7Bd9rOD1Mn7oCfJaQIAgyiSh6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VJZzLGJfDFvKNiQGcTLYIUh5IiCX2uvaVrwxNLgqOnHEoGqLFYOpK92dwgzqr8eZkVt87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ufMXTGuJZKCvhmxl7Rq0RAYMXETTT8MRoosTElCG6EwsxcOIYckEzXwH9+sNeh6D8BPu/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uxKelBU4H1Za/wB2UDT9vq58Dfj1v1zD3/N+oZly/OJc9pc+z+aOW31e5zMvCfyjHcPy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h8qz9EzALwlfKfHwLbpNRK7/ACJesyf1EWTBxxBtW3iEOWoHtn9l3LzNHtM/diyvUWqt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7QqJcOvvKNIn2n8RuWH5i+sfE831zFta1bqZxAsssegG0Y6hOqvxEjsga6Llys+h0+ntq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RFpVBl6Z5K78TKkeVv6Slh3Hl7TiPC4eeYjZS5h7QYEZWiNfAhBbu+Ic2sxmHAtdsrPLD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lmY6dko3xNQVFpoce8OzALZXdSylX4x6QPQutjGFT64aN3X1tH0PvFzkqhF0wwddEaAoU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BN8wVdDbfiWAAXfOo1cmuJe91048QohCO6jiEnA5JZqRnxNcaQsVLyWqWhq6VZe4zX8sbH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ttcy4dkMMekyjR1D4cJMSKcTcXuPeWjUX2itmql9Fio3aOMTJKPRtHj0N+mbeQ+3+5cuL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KNa9FFm0DlB9N/g/n/X+Hx6a/v+7/AATXrk/kPt/uPrr0zfofvDqJ5mZe/wA+KvgfZ6EbU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EMCup5lgpoYnUZx7yWXFAwOJWtR6NHE8OddKZBVMgVDi+Ygd5v8oR+OaU35JLkstdNYlgs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4URTI4eymWxtjLbPMa4MpQCEOiUghvKIDbe8W9NtRFfx6Ppc5nxNlei3dRWCqghKjLDH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Bo+jiVt+2K4DiV/ta4EdA+fwS4HUqGKjKrmJUHBeZmNy/EzDaYioAVYxqKMXKb5gmZBim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cjDTmIUYW/YSiqZbNSofML0YzHBgAfQv2mpNvuISBRAOk3WABznctlX+8txpdmY3RU0x18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ZUFQgr8JzzNV9qviUHyX9oCl+NauDDXeOZlA7fiXmDZWZdZQhkshcN+h+kAZsdIxtKc4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eCMkxXFhqZJpHM/cr9/U49OTt/xFxLwT3Bf6L18bvd/eaT2nb9n0Jv8Agfn/AC0erf3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7fs/yy+H9ox3D8yv3TDzfkhCUwukzlr8MO8GGbBPhnAXwqhfvRrIknAqUB+KXBSIOhhd+Y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3ipXJ+bM1MHoKlQdSNzv4gMYARzoBGPdffGoWVcZeyhQFeBN+T+uoqlohmfeQVfGUhjMe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+Kbl/VJ3AIMzwQCe8feCdI6hx6ZNTHNRAm+cTTTwDt8xOJVkcvUUJgnEtxfMt9ArHnxB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0aEvzuUJuxQpmVAVG/EG4mTWXNmYxWNDy4P0hkFpzHs4lRZN3cDIi6Mpag/2GfeGugmez8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7jPM3PaN/pKEzIkDFRroLf78wasHBMt6/gDf97i5LauKQ537TIQXpFfaXs4hVf1lp+oZG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5bhRaPzA4tNozNo1ZVxxc6cSqJmquJ3O/XmLOI8n+TBeJe5180lTRnxktDV78S5Sjm6a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1MWetzWHJmPskvM5jiEdp3b95kRcHvPgv1H79HKZHyft6Lr9rCEzT2/Z/l9F+Qhr/AAPT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EPTNPA+z0YPomKn59Sr8JPoDGYKCpxmfAfimBGrmj3JjpnFSyhQ5rPoZSXUQlUyLQFypH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uL/2nGudcTCRGsI+SuWPaW1uZs9p9klj+Kab0febA6SlxCEQ4hLVss78Do+kBtflmp8yk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FWrxNY5izfo41uFegz6zBX1BEVUR26i3nLzzHsoTVy8VCfQynI7O4r4gmbEqgdESCIEGT5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P2JhXmZz2rcBlWLV1cx3UzCN6JUI8XUFS7GEMGhk+kCyuS4i9cW9kCwIc23Aqq2I0kY8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wqXsfMuvKg+sxrru4Nk6XhBLqJutXjAt/MWBIzbcK+PXqfkYEjb3kYONIAl88j1M3c4Qy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eKcyzUSVLC/tTNWYlcveEFE4mAy1KdtCzgYRzLDidKxS1nG7Q0Dqc+jmorHogpeBGKkmbd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exFQ9v1x6H6T9/S5q+1/Hr7+u34H5f49L69cRmr/ALX/AIO/Tc/vCMxXtBQkdF2Pww9M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Kx66gNLgmEJF4SRrrTKmY8YQyiHGBNEpNENpvcQFc63cOiBA2dcyFaOXRFB2WqUoSPPE3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26Bd8ydHZr5macuyAXGDKPlTdTliVwWOO5iQYUFlCXEcDcdsN8QZqYg5uEIRbWyqOIJX1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Qo1U8leOZSVQfdm6WzSQAC74onMD7QmpgDRc9wy0YAcAq0K+TLKq+C4IeKm4bCKUmNna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u2X42ddQ2clr7MP74gBWIy1t6hct0L+/cykldGCZTi/Jg8w6ABattiO6z4mEGd3Acj7w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nT+rjIL+qdy/2Hn/AFA7hsLCFqL7+AOoTmOxlPIaLK8yvJiW4eljZf5igV5cxqPpLnTo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AM4t4ljPZxMR3KqoztlJFPEDgUw1QShPvNYNO0PvOMQfV9+mDXXpvPpT/Pp4O5W+37Qhx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tPu/wNT4mXgL8/4b9cz7/k/5ZX7k6jsdN+0Hgh+I8f8AeGHpwF5iWMa2xOfGLvcVS5Kz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G5Xi3BSQUj7SgvKqCtvqZTU7hpVfxF7b3OCYEc3UMKTfYERyYNMJDFeT7IlGa8TiszCp5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j94b9ORDNnx6czPpzLmbnmK3uOgMm2Xul0EzMhabfxFTLh27l4raUUbIX9/huVwwNYlS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WFbuU8yleXqUdLKDp0SyDyPcKBXEIJjELIoNX5nVu/diWLL1fLfEfCrGIJQv6JtQxuyw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6IogCnGWD1r2+InVB8nmVsEqUjhQmDOXyeJv0KvwSwt9kJeFKWZOJydisl+I14mYLN5F0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VIOLmDcWJwmJy6mYIZoTNkvfU7ZXiLSpZWO7iCvUAr7nCiOyoi9NMUpUlUJmEuYJrHT6D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3jue02mx4n0Hp0vH8zCdn8MIM/f6kubTlcj/AA5hM38h6B9OPRn2T05m/TUzTtfdGKv6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n+PXcnbuB2rEwas+juOvaPyTRUFv2mO3gWmCrb+s4ccM5RUzzChgBq7m8NuFwH7MCyC1S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X2IudTBcwihLh7QtHhlRMzYRfPNkXgOoyvdLRmo2lwrnmkIbmpx63iOiX5smWM9UOsv9J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/AFMEUtAgAMMrM/uHOJZ5MdSqM50TKaDnUwLfiXt8hT3DmK/tGYgfj7ECs6gYOgl2OPwjl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mPDMdKdTA7NL4mE4D7xFhjYbQ/3M4CeX9YlFd0xy8BOTcRWa1pz8czWgy9mbi1nuZ3HZK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lSCLOG1gHSNWr4BFOLXazVPSbsZiynwRIlenEBFomJeYGfZlsa4CAuyxiODczys3DgC8I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xGLYvbL50KaDmFMFmAeELHmY+0vtmeKCP52cR1COpuO/1WVmES4WXv8ALX6imXyJe+Z+P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RW+lMB6J9oSoQm5/e8HpzD0uPOfbYvpyQnDN7tfu9PrmRkWLz+kPRhQYLf8AU0K/6x/2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WqOGbrt3vLu2PeNgI5IoLpyoHibCNxKkoU4QioIoEIsqpOIF4nN492Eq7xox/GWafPpd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QnXmViVTD0PrGIl7b+dPb04r8Q359DMcRbluoSmMh5j9nNc5o4neV8xPKk93LKq2d1MBm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i0lytona1F+zsyhkWUNX8wuJdhu9SuFS1cIWr5LwipRbSMtMRAcbhs5ci6l6VV1cAXbnPw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ef7mXJYt2EY1ZlG/7csrFrQ1z/JOVlteO5cJkSvqxYUu2qgUQtAM6jJkeNa9pfUAmc1/c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qyK6lREWLGX8R8p8rGtGWiLqxh0ludkeZewjIJTW2KCWu5WBbIWStdbU5OSBecTWJtD3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sspuZBxljU5t8rK7ErLMKYE9lA1gvnNfAvluAfwZ5/3iu58v5nuPqTMjv6Pt5lXF9v8A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238zcy7bF2+ka1yHCOPq349KhS8rnzCN+XNFdYg+gZcuPL3+SX6ksuOm8piPEQq8np5lx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Zl2j7k/BMB4X49GWXAQXtnslI8Xf5JhhDSSgIqWIcKHZE0lgTa6iavhlA9j0+S6wGYuF/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HySj6FB4aglv0keTPoW4RjeI6uIuH0G0KBK8dzadflTn094sY7niXMPf0ivbtt0MFLRat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YIkPS4Ope5kA1b/EXYxtIrR6TAbYGPd7Zl8/UZmz87iKV64v3mBLgeJUBeSwBSW8xVBS1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/cgLAtrlXzECzZGYK9GggBz5iqDHhb3+ptz1nZEQBc0IqivQcBEqyrzlQP3vBCoMGjyvH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685H3fpHIqklcXMt8Is8H9ZjGfKRHoupQraJslwD+SJVRuIGwqlPtfwCUqpSxGy3cdm4Mk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AeY0IouT8ZgMKE23HtCawB/eWcIbw5Y7AcTRDFHoWpm3gPzGcwmk1eF+ScziWLon9Qag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Me1+sGNuNpmePfhYd0Kob9zqD5yv+VnV8lfxKtL5EO09/wDeFdN8z9y2CCrtOWcxfb/S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Z5j9f7j+RHKbQtC2Q/ncQXX0sXsfGC6+t6foUx/uYlzMe/xIv2R4fP8AMuMOsiChbWJ/T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Zhjws0/MtbwvyQmE+IE0SuKPshofsJlYAaIprtFxYGO6FEekGsCyqKs8QQIGvEcLsvLh4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MqU0S9Dr28JXSCXM90ZadDxMWyqg7eZUJvR69XFv0v8Atyq+BmBWDmVWqlnlMyys3S6x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Q3CPKXozmzSp9ZU6Kox9WOFb30gsPwLmNkKczSZsaZwRdhqEz8IItOT/eYcOcBm37RVlUw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F23GgDLjiIXVYUpN5drDAPl5YeTO5epaG2AahvB/f6yh35Cv/AAiDBeT73r9fE3oNExHUg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k46iA0cXB+8oHrdULlvXfD3nugaIbdbm8UdzKjgVmaEsz0lray8Pc0ORZ3NkmIMe0QJM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GNTVvOnnEXqiBfNTuVql7wQfZM0PoOKmz/rBFmE2+l34C/MJeIsd1ZUHYNKsYmxT3gKj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Yq5Xx/qfY+mQf2v8AyJ9pfSj0U9BKq2j7ItsTYP4TNb9DFzf6rEwvKcQDbbTlFzIvdxYI2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SovW1zEeD7CIfyE2EWwD5RTUUvHhi+F/DGM5eolKWz5IDklFgR2tl3G/CnwlcG3EVh4f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ceSZbnWYuis8RRqZntGNbqVIHt4IieNukA0YmJO6MgKTiBMUlom5N7zLQPMaldx8DTNS/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TMUzymRs7sZWxLQ5foYacygr7QeRFwJ3rbKPOJV2l6ywC61qrgZVsUYqNwkQRu+5YvsjmI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W3RFgllUN/6IUK5olgioPocZc+0qL4qnRcciLpxKoteYt43FMECggeMBx4ZfHmA4gsPq1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r8xztr76JW6WKPHmZggZHtAz35UynctZXE8QTSG0jyz4Eq00zCnj+YJRO+T8xUZ7nZEr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XmcZL5iWJKvr3hfjoBcS/eF8Ib0xX1JcxSCqpMDFyePQQWofRq+jm7X5l2wh6bfgfaGm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9z8w2wOtxHE5j9LI3+6f8nTdKCh8fxH0fXS7/G9Ge3rR/YxMQ6J7iOyNGAoeEXLmfJMx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7k2jfGLgYTp5QAlBi8yQDQx4Ny79txsjALIs39/OOPiBW4LlCOIXZqXFGZVYzpv5gQgaD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Quop7jSYjH3pvZ+rkROGCuF7/qJWBw+nBHWZpqX5hgH/AGZau2WSucwsxU5Ae8XrMy2/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WFr1AQi+DLHhNuCXfxAuSs0FywC0Mmn+YuqusBwfiPnfRntia6Adwcmgq77mBRV4c33F6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M1LJtExIdqAADVd1zATSiy93CsEOHmVhU3tPmKXzMJ5BTEWCiM9ua+lfWXa5U/iXKA0+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thFmnug+ZbwmTMRULGhbIJt9oe8HmuovQlg0aJiDLuc6yygp4vh4mOt19ZRi3N+MDuKaxX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Fl4lTTl841gFzHeMzIxDReyHoGPdNYMTWXGPsXFyjhCVVdr+ITiZH2/cABBg94Yg5iscv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pPOBQHUZuPp+J970rj624oYMJh7FHmLka6YrwhruQ4/sh/pZ730Ici+I00Fbr8wC/jT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QZd79wTF3TzEjBfUx1w1Zt94EPGMJyCL7+gm3idAX4WGDL+HoVK9KyF7I75GcpVtWIDEu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HUUBh2qbZ+0HWmX8QFQYAuhUBmDq1DwJW7lrOLx/KpgJ3jD+YBXkyqzNtGLYbOQigfA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EB3KyMy0bq4ZQWv3ip2EauXf7DmWWO1fn2CPwBDqUskJW+Y37vzzkmiI6IeVvmXgn5veF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vUsOLlV8OI3h+QsSA2q7lymOjOvieUFMqPizXHUxSdiLK+6l/vaPx8w08RgyRN3VcLMi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3V/aNQcqxy7lTb/yEWMl7rrxNjBMYOvy9zC8p9CmRLuWqkxcrcRlW5WYE/J6RqcTBPRMA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BCc/avv6GG0e0TUx+t+0EOMRO2/Ub8D/J6nr9RiHP+WY+77vXn11g17z878y4hw+02eVg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iZfyJf8APxBh8eFzWFwbYwQJ0zNM8ynMZW9icMJVFhyjTXOHEOs+stD2I76QdeXNwjaD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moaW2D0F2JxHATICObEW3JmeeCDLx7EXZNsMdVfZSVfThS89GaNYiIK7SXmLdp3TLKy2u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X28woHpiOync8RBkaVMQw8s2ysrEFbeefaHLgzj6R8XVZgMpTZvlmhQ7y1QYnnP+pdR/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XoL6zmeSVjl7YhX5Hk6gDZuW7rOh4jqvKZYcdLubHdCoPjtmoWbq6IbBlWcqlhdzZ7mA1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iAgdoa/3AFedfmIAzW3zLA6PMz7q6ht9N+8rqlNdpcRTA7mMPmEhoIqDW2W2rEeT/AMTS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ARj7D1igl1aGvZQl8SgvEZ9w/UFwYgwehzM/Afy+nH+GROy+yHqvr9wvt/v0usxM+nPid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5o4mGVK9BxHJ2/kQFQcvc4cYbFOpef6EQQLZXsc+GNER6RRKR7+Rz75lXc2MyajVolkD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6jJqybzubEMxskw9kdE1I5h2iVe3L6ckxPvMZNMo/bMc+tcJRdHEX3S3ANlR00HOOI1CH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S9NnsSoG3gXREbWajolmwCgywhz85WLYNdxUYDgJmEsPAVDa7gWaTEsl5BgVd9pfzL07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BQZbSKrLe/tMfaKeJuWChaOOYwu3pM/beIWG1ayMtx8BK2oZRXsmeEvTi2hPA4Got9QzO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upQIXQBU+4eCLxHBEXzllOIx0feaKXC7yNytOpk0PvEBWyaz7LHSmBHD0NzOjsPv6R6Ax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6s4jc+Z/P/UGJsjpDU5Ju+B+f59D/D8KGv8AI4un/Hpmp49H0aw14vxRIDHU7J7ejqcf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5yMNp4QyKZY0EdncDfczK16YHMFKJzFqVv7PJBBbPBjMwhmu/TueIzBr0ucapMPSnfos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YQ0+WWLzMS8lejs8S4KjRluARpahgAIcyhbPctwHQSsrF8xBGlt8T4ehqINAt8TUFcD3C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RTNVNFvxEleCHy+Vf2hFzoS0HkQxOVNLR0XyxbOAX3ZnhhtgoUpgr2tg94hmoFv3nacX7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bUW6pq6tiSjp4gBkPUzNw/Lb+YHFmPdhtq0MHVMTkWFefMuipbPqYgym2Zo0lRX3RPCZe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jtmdNUjRMlniY80EJGeYlW3GmspZSc4R9J1DlDmoQcPvCBs7/TFl9oM2fRo90SoGJrBk8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NZWE0nJNr2/Z6D64mZf3lDXrv0dT7f5j/BSsPeCOkfaXPhhh+k9CoaqdYhNJxnb+T3lde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6VKh6k1TzUERlwwljfTEXmLmXOsi+U29LGHEZe1HnHLmiGbmnviY2UB6Iq16dnD0rzBY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nmHAa5nu7nljK4jSZeUgyHEK1A9ACKffl1FbEXRDASbVHdItdzydUUCBEGJDnbiyPSXOe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2a95dKJuXhBvHXDYIbWELCnWX3g7GVjwj5zLSXMS6aixgPGZVCotEri4DRGYWY1Bz9LP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OeZg79kCyOhRk6llvLOemU8Ee57w694Ljo/EDT8iIrjHZ4g2LtYyWlkSdrwQl5uVOR8R3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m/lFQY+iM8l9pwfZhkucsVCTebzlNLs/mW49/RZQZvmE/S+0PocIa9PyIwnMX0/Pfb/f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ljofn1qlfLO0lgZcnJ7Tnt1C0wc/sTACbZQk1zHfoyk8GUyZ4iicw0PUdzX+B6jMJQjt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zEZcRWelHKDHSKvalXuQZ4pzlinU6qS4vuRVnc9oZll0yyfScDhs/SHE5fFQV4wMpgBns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PfMLhRpfRKbg8DDauJXl8MEtGxvYiEUTxjMQ7UUF71xSjulKp9Ec1ya5LG+gwlrVDyxq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yHg+8wdKFOBU96rMCK3NpgKiKxNuehmYiS+iBZw4D3iWDuYnQpMsMi+rmywUEIHQa/CL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llUpGrihMFNNsco6D+ZX3FzkpQOcSwbz+MtbiV9UBC40e0JkfaVr0nIhIJpZ+yE7N8Qc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5j4++gfL7MCfZZlpjYz4RL+bE3S9mazQQ8za7cMLE4whsmV/6WjqHpzGP0vzE1UdS9T7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zqUpUC+8YRd/ZeZWxKxMfewGBnMj3mkcwjK+/gjaR+7wHP3J9NjSQpLAtgBZqVwvMsurz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Umdky9k1JdRWMwcU5n2nohp5JTjyTSFDp7VNiLRxKJ5R3HcxM3RQXqA0WSjwT+EYSvbaD7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6xg1Nst6JQOQRvhKKnsZmRZfe05Ig2Hl0QhK0sI9eB2RnT3JQJdpYi1KJ22MoIBLoyq/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BzXPlmLcA/L/AKmr7KRMU01LGE8EfAJfB/TiWB6Ix8DmUmpGA5g3+yLfiMd/ElrsYWy+5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0W6mumgcuVnW0TPD4QbEVMQ6ldUERMYvmLtJFtDNwAZHOgVqo8GZtUVtEpsxVBHEut9eC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KlWEF3qPzBS9s+hTChcrb4tiikPxN7L7fLgBZ/qiX3Ks5czqnMp4PsjEPvcp0PfEP+mMN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wZcupc3jx+3+vS+PTmG4z8J9pcZYhVhgXwjdeP9w48Dk946eDM/ar7wnLD0cwwRntvKjW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n6lRnZBZQFXtzFT6YuOXTW52S5nqHbWCBrbUaEVXLFIwlu6D6aPb07oaZiIszJvN/Q0/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xMNRFI6iwPmGbtYbDtT6Zl9y/aCDG5JnAt1j2moqBwa5mqOA1inKjjCcyfzJuWa7SCGR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ejiHo6mC+W2ctRF7naJbVYiSsmAn32AdBgQ2lH8EZNrQGk7KK9w/1dB/uJwb4nO9TMbb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mXHE2AZV3DH5laL9dMR92ORbRkD+Zi7UPQjZcypkWASJciomgbN6hi6RusgZckK84gqG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QwT5dEDaJq7ZSFeL57mvNKm/G2XiZ1e86jGfNXAlc1Zhp1BsQhlJe5SvaeRfrZmLmA3b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eP29A7imiLufZHo4wwQT2m3+CYMM5ZVFabyEfzjPM9kifoEMq+7yXUheCR0/npCXBiw9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oSsnAdQ73SBPCPsuEGgHBU+8/BD0PE09fej0F6vTDFdHMvPUVe1EcoYMNI4AL8xN9q6l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VMXIDWfcUs7U+k5ucTgelXhEdw4+nSOH6xV6W0dzalOmfGBntZuLJVbPqsOIMzxBUFQYtB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5jcdmU1Vbn7AR4j5VvAR3OPeCHQ470mPu/aJpieSNVn4jWyuYIUNEwblq6FRpJ4c/SdFX/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I4bDEt6140LMi3lld5YpoDa9Jh3GoU3vUWXM1MJDKH3IbIvyMEHX3vvMiCjofdlUBSoHv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lHhfgTEa0pz1M1G0ZFxbRxRM/iD2ysP2fE3guT5YDUFWu4NUKug8wpn2XmHZR76lemOUu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iuCXhcpo+wEye7j+h+5frmyVuD3gJ+qBGl7JzBPeYBfULS1yE1US46D2M6h5S1uLivUy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mkWT0Kl6GaDoIeqGKn8vxBQPHrRzKItsGeNM1K8n3QlGv9UtYBGnft1Ja+zGH5rlrmVN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mNrFPbzDpyXK8zQ+I8TWd+k3mcw1D0uv0v0E7pGwYpXOMti9lRphruJKaKCBoRNdXmeab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EB7xZITT5Rgr0TMI3zT6KhLsm8fTX5psJXaKn2madsMIrgwQ6TR8p0jqpDq5rJbq/Erm2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wXOQ+cTllfZLIGi2DB6Yk7cUyisEo1sZqBqU3mFqaF7lletYlpSvmb9JUvAD4gUyAiiD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2C9PecGdTt4JXI1d4RKdrRxL6oivdlI8hWanT1uA/vzK+fNu8C/uYQTAXT37zigGAcQe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9Awai1WKPZ0fzDn6lyspGt6fVz9ooAMexFddjXiX2NZf4gH2HMrbc5ZoOEYW/THDUhR4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EzmTzn8ym+CEDIEGPEQpgV4iublvAzRvxOCQHXKWK5jGqrxAuYXe+5mkqQNzf3fqHcwnM+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9Dv0G59YVGc+r6f2vB6c+odypaIb/ADzdRK2+8JXp45tRGBiwzaVhK2zZOazuNBx3c8DeM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Lmb4vRU3mGdDLgGrbml3D9swCLVoDW0dpzHKZl27n0qoszWX+lDQ8ehQGdGZ7xXOYqMHE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slVJlJiYHV5RgXHJ6MC9C5ZqUz8wgFL9gmQs4TA2Rbq/6xBZavzMMA9+Y3zyy85nUd6wnE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+yxrLmYBa1mGMoqNZec/EegHgrcSztXh6A6C18QOo5gyy4D4OWN5br4QzKXMr6pVvE1lz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i1X0G+ZzNPUsw+m2pm23n1fuewz3OBBsnBx2/v2g9K7tD+ZQN8n6xJg5qh8cs0mpm8Ku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eV2e51fx/uV7qUvFqAFr6emgeybcGGeghaKqu4IFYBy1j3g+6kNX0IwMZVCrqFehfkYY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Sbg1NzWco8Hf5pz6GoetQDaygLFbOpU0S+/R9Lubny/dFbwFwPZCrAW36lrXa4ZsSjpH2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fcm9+PEA+5Eq1/gzhfBY/jOzYWMR3FiIbjCbjzUP2hPcal8lucyW+KzBH7zzL1KxAH3uK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QWvQh8ozAvQodjNantJCKLp29LyweJg1pgiEaK+SDWXEPMM+hjJfpT7W2bYubFC4u1j5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LRJmdQHYYlU+xUZfFaVTgIWBENZup1uKmyDZfpDeO1LYE9mINuY0szswYe/Jq+4QX5Ci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2iNluKG4RrMdTlYDdGo9bfECnZx1HsacfAgMrWS+f6xjOHzK/1M7B0cEonMKTB6DL8Eq8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DgQWqZw+ZQnSsXlswCnQTNotahDGa90/0E7Y95VVhHiKqg+0AtRmHb90LyA16H1QTOJDM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RfPn1MvlOI8iVcvEvMcEzHw/b6GPTmc+lqYZfhaexwcIXvEa1DUdQ9G/3b92DVRXULU6J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zX1lbBen9SgeCLF5fhg4i9NJfp8QuO4gVN71Ed5YszNYLgr9kDy8JpTYI5Iq5TIo45vIh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Ouo41joNSgPXHFp9K6i4LXr0lUOfkMuiBu0SCi9y4+ZQDZaOBQQeqjcbrUD2nkmsyxMB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u5kXoE8mMVvo8RYcnAlQT+zOoCZenh+ZQvJp0cSrF3ObmkBUViOCo0XPtkYQ1qxfCDiDC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JgyXXoJI0W1CiVHZX7+ItgYvxh/cYsCzwWxU70jKNMEEysJB0LMxb/SG+aKmEYrczwwiI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ACgx5TV83PKBCExR2wfPabnaEIxV7ZuiFYPaKnlr9s3AnCI6SjDh5il/Q8Hu/ae0fTT7S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6AOVYuDZ/gRydmfmVxzGnlSW3r49HXouJiPjCzDcHKfMLmcS/LBtFyHO9TeIvuQig+jmV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DofMIRG+S5Ty2X0BhmFUr98vXQjoOW2WNwTxiSzK1yzFBuqh+/l8M+9QJsfvBNMJkNftY1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52imTHpMsfEYBdGC9rieYYaT7wY7mdXYffqN3zGqhLnPrDqqT9ImYwWSHgPPqYBfJUcG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NSDZNE0TaxF+7lGUNwmXuD+7KrZgq4iqTTMXFEMEv8B6MUDATqTYGIqo9jNZmK16PUZoK7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fIW0cSj0NAvMzQqF8IBgTMMD+Ibhk+0u53eCXWjFgexHmzFwtuFh/MAUaJ9JnDlS7PMIB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oZWIYzAPvDUy6j2+jY7mQ8E+Wbvv6ReW/JMrziZc11OEXZCquKdT2i/yQZpC6zuCVnAOz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C3T0r00TD2Mt4swZenJ6OSKkwfwwYuj+JlMmNn2ShxdySvxgOOorWYDqbBIM9y7+xqDi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CJkKXG0nwZp9mNAasM1wwKxENwy4ELCFrignzMuJkJzdRmizoiRhiqMQ2XlHG17kSoPBB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9PMIszNMpOZqO45ZeYS9pTGlU0qh2IuUnL6XAwZYyVm9sthlg9u7gfmMmwwwjaLTMAM8z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l5njKBNfyzLt9+orpb2WUTOrjt8SzHEEwLgsFMfB+YSzlGeYqw4JHBtllBpi9T6fcEVW4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al+5Z0JMvdUy2yXDLep3ZC4N7uNOPtHeEgl0vzFG68sM1UQKjMDlY9ogekzDPEs60xK6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z8oMfBnc6E7mZw+TuXpeJYMzLPnhKwlf0y1/3Yqlz4E/lhxOUJwRcsdUXfT3/wBQjOcWs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0HQngnNW/m9FxCKm6/FBR9D0OarcEoDJhfBzHmJi0XCMT5bldVXtn3T8kITSbentHEdG+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6X4iuDhGpIVR6OfQMv0Rm5lUXjeJ5JXilmHuenGjKP4CLiCLBlYig+kZg+hCozPsml7UR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sXCP6OdbPmeSYCcuiWV8y4bufnE+TkGrxGoehYDLiXK9ow2y6w/nmNupYwdQVziLtDpPe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qOCPVtlYKh1BLjGi33meczEO1x5WGoovN95vEL3zNO25HynWgX0wEDdbnHHslAB95Zeh+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8Uul6TbUVQ3UBQMDM4KwL+EdPnMSmtPvKuGzYIHMqWBA07ukXKYqfox1CpeGfIPy9PGj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v7S5/W8+nu4X6CPJ1T7f7hxGG/TJlWbo/MR9lllHpvcwKIq97MI8TlziWXevSfd/RZUeX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zA+8uJDWHNsxXUVOp/d7wzXoMQ9Nem47M5mxl5F/Pg7MOEJB/hQTV+px5dTBRxU8sNwZc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ysQx6VHoqiwQ4iSvQrjGLy3ygAFExMQSArfpMyXa9oQQRSpkQwBNjxEQsxdg95vGWMal7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plzFxZQjtrgEOrg1w0RVsBwcwJCjVynkBUF80bNfMdEGnlgWDFftAMUvxLQ2WzdY1YsMx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hWPJtYPEA3ficpSviOGnGGFlwx8lTPcb8I7ktilfYQaB0uypnnBiOfJVIFYs5QVrUpjBjc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cQ2/VsP1tyz35msMK4NzFf8AdThmP+P1iEXxcxlTwgWfRj3GGYFcQ1Lm67/QmUrWhi3s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eQ+0IfFC4Kl+nEy89H39E0zIIRtqL9HUCafdH3jr0KLlKmVNWh0O4Yc8dwFFo/FwYGC13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EIbn5jGZD2Pwyhd5mt1HE2tTKLwTAg+onhsxC7n0gOsiKuZcXEG/QqPKr9JxKxOCC/RMM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/SszPZ8LlyxV81HCXhjVS/vM09kBW4chsbl5K23HImGnsRoOq8xW+4sETCli4hOt2ohhM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tjzdLDKo8IKnjhqbPiICpVsK90u2LWJZv1NFsX44SxVu5YlBEueIV9uW92DmXBX5Jd9Q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3EZrqRl9PbcGMQq20wDOwWKtZc6B+V1G0mM8p4FJ81uGcc4TK8MMFdJ+pjlPk9xF2b7gw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8l2DM7F0GeYaKWLlByVjU0riNkrEZWgVLw6/ZHKBBrzq4nLIwAql+IimGlsfsP1m85nt+C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XQdl9np57Jw7ir1JkDv8b1MMBRkgEHyPhlOVJ7HiKg5Lh9s/MNzb0NzaMYaXv+zMhez6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jv0yB7voKADmnFl364Iz7EViELeYdQMxxHJ6mWpYVKGHooYZ9JmY4zGKc2RLUahF0zFBGo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isxseSWQ3LE1mKuMRAblSwqW1GpT6Q3njiMK1GZ0iR8RwmIicRWtrUtxLUmWTKHQjuVWX4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iYPQhYsd8x/Z6FYhz6DPJYqUoAOJlDmWx8eED/2VmebiajtlHdxEqp0QrrK2Pcx/fMJg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tmDzR9CCGHapwIimfmYjQ3jUrzG3jUz4Wv9TEvNY6gjwyZgTUVAw5Bcv8Sj6f3Dbf2uF+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wzjIhhoYV/imSYlUYIryQrj/AA0ELuXHylft6Pp2e76wLgxx5nM3EQXdEAKNdoKK5qis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QfU37p93ponmhitNJ4ggppmnt6ihKuojPuaJU9JEALdMEWwK9k+1PmDZr7z9YJoBEVnH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onTBWNZxBplyQXHne3REekiE+SJC1YmLm6qIMmfEqZ5mRl6Exx2hSW6YWu9EUC2STK2F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UPa/wTLLoi5hNyL8xywjzGorxllaQdRJMeeYJDylHKXdLmS45epgOBLg5vrmMil4lOta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z8BMVmTpFe0YzHUS2JkaMvmUHtczP6AQS+DioqegmDiwE5GpqRle06yz4CVaJofX/TEy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AWdAKvb0C/bqbrhNylxcD9wPyOiKcA14xMfI1LYs9xl2XzEbbxHEAtw1NC4Q8kLoisnKs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9NzRB3n0dkwXzL8M1GieavM4Y+0eoQH7av9mKyovEvXktQLDlcvb/AF6FhKtHcCObKod1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XBWKp+YN6XbNDhsd41Bw0tfifavxOPSa9DMWxBazD7IfowzTBBcJNTTc0+lybVlKyVpmq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1DOCxgM2fPo1CxUVKdy4jHU4fRB9NpXlBR8QWXRgnhqWbjc0LcIonDmJiQOIVVEruojt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8IW8y4MynSXKnFWKcTQNCZg5DMDwix0QwfEJiRWBgpXFxDW1CVcLLwtfJwTZspeREHDPb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huM7WI7f5Bh0UqY9njom1swGK7SoeoWvaZMKk79B9eWLmFTdiakxOwae5CxircvgmTJy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d/1GHAYYbYzU2xgjUAnCM33gAcz6wEy1uuJhzLVEqaAj2wgp5HiXgDmUGLlT2h9cgBvl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uRRNtruoFTBU0mK+hMKoVvcorh4m3JIGwUwzPUutHKETAyyZnd5houG6PQBo5Ex09SxF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w+c8lU+IxUe6lg0tweY0sHc9in4R2emK9oeYejDfi/R6Kz6VQ5ySvMQ5lYKDZMmWsoEye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3CTCm50aiNIWlMwL6mj1ch6KaIXoPE2hmBmGGRU+MwI2OsuDEUsjqjPkTy0ZY3Qiliui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6nsMY3sGZr2juEIHQdBBaDF6JlG2MXS2MD1Ch0exM90vFaioU1cADyl0SxVZii79Bl3N/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po4upV7Kv0MVYhh6HGD1MdTLWGGYk1C1a4hmPe5e42sOyHAwWIuXjiJomrfQhVQWXaHwP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+YNKjW8crLFuYgNSh+2bPiVOU4/Zi+aVI0qzMEJRd9SyrkYgXRfV9R+o6nN3cbB5uJVcx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+iHEzldxkbzEEzBtlWuEoL2lFuE3zEysF4ifBDdBnyZQBmQTqFqd+hvc0GNkZUEbyko81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ou2HtHDsZtlA2sIRVnEqq6kMPv8ARpgy4V0F9j09KFAGJljRUZZHsTmKaMN5CUi1BqPq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TkCgicPTTf1lrixgIGjqBaqI049J3DKuCFmpam/oExjBDGHH5T6DNL5Gc84vEbrEBBNBDa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qJUAWdHBGyBiHdyt7mQTR58RhX7CqAvGZiubPLEuyyvvOArMEdoLUQSpTAAtxdfSFNGUF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OoPnzE6pnAneW5zGeYOXiBdRyx7SBbmOVQaIVFgDRjoicfcpF0sQMQi63sCe7/ohdbRfR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cYcpeX6jYLanZezEoQRoqoRKLquFr7nqDfWWrX7wYHAiAicFLE28wREC1s3NsRC0tMzdc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KSuFNgww3x2y6MLxbB18ElKsV3MFmtkFZKag4Q1dEbPJKBogUYSy9QyOy5VmI6YVj2hj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iFeY1htjqXGgcRhZvkYjeI3+xG8L/TU4dfCHFt8wIPnqYdViHCke0jsCMEKmB2iZJh5hD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scM9yQwvbbLo9WgOpR31MI5I6NZlW97m8wS7lPryshmKmWHopUSC5qt2mQmcpg4nGYrcV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xyiAVqE5aT6RTYGPOJsrWIoxuAONiXGGOI+T3gWBLgdpR3lN9RoHOT6TOd4IwIKBt7iA2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DVv7O4WZlqCu+PQJU6vMC+iWUaQzNqDTGdEUM6mMVw6gpMzbTPFzAt4gS42mhAAfPAEe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rMAXmoWmV6IiOlBiBdefSYucEpWrJXmEV4eJY8INVTcbzvEqycMVMNbc1LwWNj2nGaqi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KDh1MzK4rN7ZX2gFVMmOoDV5ISlia2tz2mWDfm21hVM5xONaMEp4xysv0h1BAauXvtLm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7xxB7wA0C53YrSMx+AlpzhYx7cn10wDtgOa5iQcv0EpcF++JVheQletv66lKgYwFB4nEvQ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5a51QVrY/fVehzGQHDKrS5BWcRyShki4OTGeI28bhYgzyhKm73nI8TIkOU5PFQSyYuGcKR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BMkzV49QuLUyzGpGBmIeGZ3y3Gk7Sm3tKz//2gAMAwEAAgADAAAAEF12/wA88889/N988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/wD/AM9v88/POcc000132023nGHHEEzz77777LIIKIQwwwwzzyziQwsu/wDv/Pr/AM91z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HPPPXv7zzT/AP8Ad+910333mEV3320332TzjAAIooIIb777777jzBTwxtsOMc889/8A3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/PzzzzzTzzzzzzhBBBNJNd999959188gAAU+++++++++++++8oU883f/AP3/AP8A7Tv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7nPz7/AHcPf/8A/f3333333333323333zyAAABz7777777777777gTzzzv/wD/AP8AM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/z3vL7ru9BwnuNdN5x1x19l9995x1x95wAAAEM8+++++++++++++6A0808zz/7Df/8A+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30yET+xKXL2QjvfRbTTTTTTTTbBAIQRHPPPNPvvvvrvvvvvvvghvquvDyw3+/wDMeng69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L5UQhyWH32+BrCbW32323333n003zzzzzz777777777r76oJb77778/e/O9XYscBlCP6K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iQJv0IxjvWMAOHHn3X33njTzzzrKILLL77rKIKIIIr777r7/APzPyoW1EfLvuuJvY7KR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ahcg55mc7Jyv/ALTQdffPPPOggggggssoggggkivvvvvvNx+rJHjNo/BxfRn76XDatn9eS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XkezfHc7K1rxSYQEAAglvvrgggknripvvvvtvJDP+/qtcyQHJ699zJLzeJNW7t9VWwix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MNHJLn9fbTAAAghvvvvrjuOPPPtvsBHDNPN3z9NbPdP1kaD4nBTKwsDtbY0Ky3vMNDXo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s2K//AH33zz777r7zzzDCTDARzTh7qY6mKxknWP1I6akryMMAFQLgKyRIxjrJ+rblPYTM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/fn333z7b77zyAwwzzjTDDKI7b4m2fDlZjCkB6jrni8Llx99u00OYRltpJ/KsVfFYbGRC6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3/wCyyywsc8IwwwEMc+6+6C1zTNjrLVmq+gz+BSb1v0l4XVbI7ZklAdbeAPZW9z3BnBDv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+4488wEMsMc886+6W+9NQJ4ADXiqVOlcUd8mSgz0xtI8/b+Nwxxvkpl7VEO2sDxVX7n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ARzjzzjzTa7qb7z8fzUla7cNajhh3CnjniKnAKXbQLnJ8m87WbJG4XISx6tPjgvE/PPE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6777IZ77zNdMCmf5Lt7jOVaSn1nZ8q2vqmhNLd4nK0clFCImwh369vvAH6p332zzzCzz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b77gDLo6esvxKitKD2OdaY1XIwwowItmRQt/NTI2eAqIPaX3/mcujssgwwwxDDjDIIYI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wBgZSVqyAtKK8JxIuYR2TPP4N3VJ0+iKXD2NzR34VfuuRpqz2ig+V/wB+WgHRiOIsfMm2+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6oSsuiM0HP76Og/ynIQKxVzd3yuTFGkxOhFsFGF4ZjhBz4DRty57/APxISelvvM5PqhOPb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aUCMJesuYkOoKGkmsH2BDzdgtyo3dFynTaCSwwFXfKScEZ72Do1bEHvPupOpnHffwEhH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cKBk9r09tGZ20VW10SnMMNvkxT3GY+TenhdwinEhRNDdj/fb0EssFT3vHYQbk/al3mkEnZ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6MT05kG40G/t9PNjhcfV0EeV1DGF8LJru7Ite/ktvuggghvPPfYT/luFizOi3eiWN3lUE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ANTd+Kmk92lMsmsAeP8AvWV4Z4eWu1vIHf44III7zzznXmFeb5p+Nzcwm8S0pq39fS7z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vYI8bjbEZvAmf/wB1JQybv+HzHSHxeZ+ue++2199x1MeaHzKPgzzMJo2Zao0IZ7ms7iDo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ZltjKGdULZ41l20IyTRdRwW62d32+t95xBd2+wYuAMYIlBGz9oMsVHfSq976OQe6p6FN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wzE9FNdRQCowSXPnoZlt+cBFNNNN569fykNBRgFlXzkVTIJFDCKdq5Pewh6n0GFmvmZi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3U+ggtgA3QWATvEjvz9x995978yKGmVxziNDWEVLrAl/jDYRs5hrZiXd8TCfwamGSHeYW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++Awlf3RKm7Qe+612EBzFvvHjs8DtERsTDYwj2p+WU+sQ+SQo24YMkMyFBLnTX3rSD7NBQ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ARLMNhpIyQ9NdBJzjvMMMCMYydJDcLIzksOnVaBbcHNc2GJ6zCg9UJHC/NTgkbAhpUoJ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5o484J8ZnTf+c848rzw4WJPFhB+OrN50Rv7rqZOFNRCwgM4t+z5IUK0H4hqj9ZnRVVDd4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hp1/LDQ8v4Q+xitDiMyEAN0+2LSni9ADAhH//AGmj0xAbrOFl/Xjkg9xadls2KurPaYPP5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53PlBjzvl/WvJosfKGdlWcfqY+rIWLZHaStNBdMDEk7DmALluhQj0aQA4fALVH1y5Y7DW/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yDB4D+9u+1yksaWXp2dW5TlINTZTA3d6LYY1agsy9IuSuC26vvsl16x+ySCLf1yc/GyF6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5l718zP1S9foXA6EtOtwny4saF6dNGW35cI8bJI6bAt7rGxT0M0i1PU6cB6Dsde2z+Fv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x3qkDbW2VFXdCZXC2QRN6b25UMCLpllwtfkf8aTKn8/PxC++jX6/IjKBGVrfNKjVhBcuj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RfVY3WMWAB01LufTl7M+bGY9gFCn1TnX+Xda2KG0xZGzauI6Yf+mrkMmZocHz6zym9EXY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1a10veRtPdgYruEPYzpgseyjZJvTICyKU5O6FNi/fiUgk8WWbDPIvcqa33dw4C578G1U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/jrdQP5iSCOJf9xlSd+ql/tVeLdhPobXo3pqUOIrigQe4ONAhjdpvXXZbEeT6E0kvLDv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KYq56Wh7wBZGSCiKVLt1/gaLtHVFlhLvKPbbwF0OmijgF40S8udQZwbeyIp1OXv4klwT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edJyF/wBSJpP8MtpFE7ahmvoKkQEBFHRzywDiKJ4L/UUHYGFcx9btgQf8SfQDbwLoUr6L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/sMyDP8A6/wDcageq5f6SxRaWk0gUsSOKtaCpv09omFyL3gbnMO2uMeVqai19kEtnabq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97I1rjQmvXajbVCSGemmmUQuxDCrXpjP1Y33gyzNRXeAFRBo7xrWTMoF/76OtUnXsY50j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kQPe+iUOeqS2S1HujIwp8cKPw8JHRuoHx7k6Wqx3urcau5rxNmaduEhzhi7kwNmz+Wl+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FbGu5e03IcJaqz7zAKKv7zFXjmrPnEXU9LiK9+Hy0teA9rRQjdTP69Tda/pQ0Oqz/AJcS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G6fs23D+MwGmlAIhvkoMfuVQtrZBpZObYxrlj7Y15Q0Wu2KuVQtEg242TTUdxhPO0flh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8dGXsqMBsHNKQnPD52tMCjOSHpzXJfvh69aKS3YpYOHEsulEOZx91dWrOPgsYYlrTqEWS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HcI6gu82bObq1Ubb5j4ZhSu3zwFdJ4/3/sHLERDOkgQqSLVOqNhzaXakG012kEPEZx282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KMhXzVGuEV5LRUGfvWWvW3yRJvKCfDLmTmD/AHn+cPVyA5/fMvBQQzYcObY+8vcQyTyY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bsTL5hYIIK6R1bEg5b1DJ4BiZvqucceFCOnHI/cdFwCAJdOM8MEelxcLKKYprbu3FfwBo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NUGPVIexq8bIeDmOHVEYWdMELTTbJJBnWE654OKCRxsOPVVN9vX44Y4YxQLbZ1fhgxPgVh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RPw2UJyrJIjuIhrByN2w6IklYbZgU4VcnwUEdnGmWHsrfrl2NJPCJJ5SThPM3hCAHTet3S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a9fbYgmEGLRzfQgnVtUevcGfsOV0BQ/8AfAI+bMIe993jEyGfrqKCaGO9nl710twqBu0G/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pDAIgh0ENp6APjKOvvDEcACPvNTxuWQkVdH35BRDxf3r7xR1Zh9YsjAVx+G03SssIp3s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19bXPEhCYYx8TZIwv1FA3bbJziWNxJVlbnnX73LHLllvl1AYhf7Y50xZRsjxN4MccRgV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e35Y6Hdw380kcU8Ica92SenX/AB3X/wB+NvN7O/2nXFEJUB7LiR1+qxlZMtUM34guQ3rq1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VND6ZRjAx4KIJYMNtbrZLPtWmd/ettvfcs+cMM8IrCcCkgt1pISZz1IuZw0DKbflJAgyw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zQwhCpKo79p7ZYOscMcObaNu8OP/ADSnTfPfVF+4yR9qdwA9sMUg2zGgS4fdgOW/YM86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Oe62ueWaOyR6Dfb3tRoPnZSW36LTbD6EEOPxczLzxnfOMinAnuuC6ESsKki7i6dBAMlX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+uvpeEU8uqeZZTRyPML+bmiWCOJmGcAHilikfIp7n+o0h7k/V28LLp3+a259tN4LP/r6C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ZwjDAhB2lzNbl3HWWe7CnX4D+SygnusnRAwthCP1qahrGgm9j0Gaxl7RB3XfuynTaKWfn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pO5NHXGt+zxSm6KC7IMtbZpDq5y+BEcPZ8LmKN+iWfLaLMa+f5ZP1pPXOa6ae+id4oXjnG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mbn/AOX/AMP/AAexsiJ3FD04JlhEOxDJr6wC3vd1FHCQKWk0pDRP3XGJ6uPjOpOYHsbR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IWgyH6q+q+96CPHWoJRlI+nJOPCZ1j5f2lyzw29wYqSYSrRHjDLV5V1tOoCPpsrO8Js+t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w0E+mrfD0Ih5YCvnCd1LwiUJkLnyF8Xyn1ht1ys3pX/zLJR1NpCQUHPXfzfiKE4wT4Ie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1kkobJfftHQcmzaijCaD7dr/3BRHvzbNbKkiJLbrjFNtlpXI6PlM2peyg+h4Q+G+F4mMY+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5GfIdbIIxYQpoWAspxFRg0Jg3XdpxFKdD3DDVJnz5CQ6zMBTpwVVKiYACi3FlQ4IUC4btK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1d8gn/EibFMksCNJX8QP1t1Q17Erzj31/T7rojYEsZ2VnslXhXf3QpWpQ8sk8qjKG0/vJ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z+d3NC7kjlcBAMibTJBACwL//AF72w1cW0atpAmLceuHHIzV7HV76lGEMPQG7GYLT/u8W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FEFRmb2IBtnmbOg12My6/wDctXE24T+I5/K6SXw/M8uFLfj3s8174Qdv3G7Xrvg3qz9Mz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e55dkuP41MsanztPP9PtE12U2HjBPpEsC4wE5ozdVkm38qQJai2A6R+x6xxDvpzLPuvz9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8GTV30cYiue//M/FG8mwQeRfqAutU2vVdm+52WEuNbIxyARH5amCUwWT9lxAyhGKMRCh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NF8TKIftt8Fct7qa3UHTDCDYc/1dq9IVHlBmY8QD4Ou+t5x1171Z6U3q5ngqZCFX5Z6A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9p7ebv36N4b7+UUuHr/uUy6r8tqltlwrrOXyN3ljsl5mdvd4qJVMfnQigwObqnYMibVVG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9qH5qZacS9lhCRPAQlJ+Od0UbZb/AIyo0Df9CK8oDBB+LYZrOzp1lxhaYv0aGPhpaC6mi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mWEPBo41ke4Slg8xRLvlZPRDDrreIzAMcf/YjQowrLiUsFY56eFHBFd5b7lxGuS2iaZtd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ap4ei79pVtcvrXd9EqMJkn3CAmvSaduu4CsdS8namKTtqgxzZPKWqbgiiWyex91RrGUZp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MDWYC0BDLFgVXzDHCXl1TraroNWmOk3HOpdOVynn2bfNbufz6sX2Cma19hkwSsohQas19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zkDzZE7/APX3Yut5sVPPod2l2CeKYvlR97OW4ygFAS7a3Y9TA2L1+pk8j5FHjNlwq/Lb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4xVLBgFRczYOzhhBgyXnlsrBTL0h5ed2wSzw0lWWQgShtW3VTguFtPtbBOZVg1el6oZ0p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MIIn343fY3vPfggnwnYnwgPQnvQvX3/oA/gXI/Hwgv/w4vY/X3Yv/APyMKJ+AL4ODwAEGH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EACQRAQEBAAMAAwEBAQEBAAMAAAEAERAhMSBBUTBhQHFQYHCh/9oACAEDAQE/EP8A926/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GzEQf+HP/kifPlje7/EE7juKBPqdu7GZP4sD/wCmGx+7D93SOGWvnFrclWMDdCTqGV7DF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ogwL5IuSH/wA0aaSvsMwbJ7sy+u4tL/Uh7LB3w3Z6sgLEueQwhHd6Ix5Z9nDq9z+bJIn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YYcJE9W33MN7PG8by/sN95Z9Q2Xcb5xnA/s9sk1Atn/whrkfqA6XpBx/7HK7s3yy2CYks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gk/If2G2Sy9stjjJHkoNt5v/AH4dwT22QZdJ75yyOpfkcMzPkM8bE9SSRBfczeFkkdPLk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9yJd33aLects4TInLZeA1snLerYI04MkEupODht+mAbMssujIO5D7PX/YNgZ5Zx5ZeRpm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cbdZEcMvHg27Hdp9T+2k925wnwY64Xqz8snqWGP8A2DvbY6dl1t5TL3PS8hnjLd2FgQy7J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6vJdmdh2zL/2Hgsuon8WJP4z1Def+xmcZxk8bHfUlg3/lvCw8eFt3t92sg++POHgE9c9Z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7Db/ABno7k0/7D1eX1Bktu2GQLctiImSDIh6t2xdrG3nBjuDvuy8lh4fySSy8vZ47yYyy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rONtizrh6T1ET/kf7dbbb3ZvsT7iD9Tj5eSw64LtwQdeOrJjWElt0lBDLf2GsLVqev+fL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6tm22203l7w6ty3FhsIwbNszgg2FhBt0R3IWxAZF3ZdQ57PUtlmN3faSZ/0Hqz4DPDwQ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9s+pjzqB9zxtn3eJxOQLM8tnIIMn3jtOCGzsw5ez/AJMmlidf8+cs6veC2OEs4yNXvgQR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JOu4frjywct2RwfxGNlnGR5xjsez5YQlj6QxyQeyDsgZBNmSDp9HhBt9bLv2jgUAb4eB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AhQUPo/g27JZwXsOewjZPDx7IyE8gnFlorH0l+yPJ6Lt7GbL6tyXfIFl/i0e3svAWdW5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N8nsXvg63jJPDEFWsGuS7x9Xs4nZniAL22QXkXle8Nx4kB+/me+4ct4yWIsMOT33wzOS+y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7uh1HpZ3ZOFpdWxIvl5B9wmwxu9z/AJCwww57Dt/7B+WbIhhIl6IYZDDZ6bkZqezrXqxr+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p9YOo+p1q6Dx8r3gnn1Mz83Rt1x5w2cBww9npkmzg+XZDobOoeL/ABd+Fv1JpIFn2WbY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9yPU+yjbq2eix2LdctPONWXTu0SjakqmbYqU9bXM4EeSr7Cnkp9bXM5XfYU8lPvyXxJzk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b2G/8siLdl+p/Era7Lnl+kmSbZBZ3ZIE+WcPB7PZ1a/dkZtnVmFraeze9R5CDYL1/wAY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l0mVdzh/LuTwHId+AzZJ3bDaysIeTye713hNsLfq87ju/wBSd8JsZMwsngHc3qP+Peps5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eAYcGWBeWz7NnCw++Bk3uzheuombZ3D9n2QYBsy2XrWzLPuf9vqT7sWZw64I+7Mw/wCNm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iOH/JMiNId9kk0g29cZHSdTId931b3YyekmPcP5P+3TpCDYchM7k6g6xsbSQs/JM7bD5JO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6l2d9s/n/AIED7v8AGzLLcj47AsyHJViOvTeQrfhsyyOp02w+5fstMtQ13gY2BZsATZ+R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NksmE847Q/kdyru7jpsAtCT6/n4l+l4HwDkX1HAb7YcJxi2ZHdmQaR1H6v/OA+5eB3dez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79gguvIJJ6s3qPyCySy/xZns2fnHfGckZUnZsmfIXiR94Qtttttg7gz3GXtlnKt2veBC6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J7t+02bLJN7sIvhNnBEoZ/wAh77veNeFC6mXb3uNDqDWYYstbDvTZMyI75BfJHsD2DP4vU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3wak3qXvBeAF1ksSCe+47NbYxYQ9n/OEsmeQ44AXZjUNIZ7ZbhYtT2F+rf2e568h3jI+1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O2d2syVAewB5/Tb0kiDby3hLyydtPZBvsm9XnADdtR4JAdxMcGaQOQZMn3KTLIih64/5Z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2WQ2BOTu8QE9wW97u7th/bZNbCSyFlttmNSZDf7f7BspB3sku1/qe5J7jMyPxC8i3ZzuM+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3OHcuw+5s/YLv5nTs/kDA9/vsTwnXXHQcZZMNsKdlyNSa7x7IDJ8mD+5S6XUVeoWKu+QL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jyTwmwW9ZbMM4yZHli0vVkA/g31Hx2J4Czh0ODuyIWRiAndmeGZ5Nk/k5t+pYTbF9FrC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IteSslyJvdpMO2/V9F0nVm3S1FD5bwezL1axwscZBJsTLLI7mRPRYtshYE67LOFm0Zwt0y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JDerH3dfI37ZjwS2vjbEWT5JsDaQ/UF8gz21fJ92w8j9QDnOc+Hce8E6vqOEgsggssiHC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y3Y6t3hvA+47LJ/34BPyw+oZ3ZHXZbblu8dI0xiIm6nfqD9n9Xs6jFj4lh42+tC22dg47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dRiyCyyIcT9kh5K+r/e3beJB0RbeR37Z+TbbZ1J+X+rDZNt7Z1t39jPF474BsYce1s3Y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UrtglnzLeLCBkFmM+RZDkj2x24ZZZwIXA9k5/BLfduwny/3f6cjZMakjq6WyfA9wTkm2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szh5LsdWrV9glveB1iCWfEJ4eRt7lsN/9i/8A5LxHbDqHVnDIOQoCftSPokSrAvlr7sC/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smeWbZY2chaxkv1ZeTGjs+44STrhGX7fnj7tmIGIQm0ZdcJHIeuGbB1fe/bsP/IdhwyIQ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Sr7YtlgWCVfneEfqxY84CLOfuOGeRlyHvlUvVue3cHsRnG2dzwOMwvh58BdYzOodXiDI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XlKVfRkvJbyW9bNhJHplDwlWJgr7OoM7t60tXhH+87bk8Hq++HshD3D6ngl2C6XaGwZL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T7vwl1HaXeVhH0bvQjTMtDuwMgEfD3D1kPJfolvWBfI+6yesn9S9whr23l09bH0Rr2dQAZ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hksEek3t58Ru1kOGCeDh1HRHksLZs9cY1xl0sYHLNmzYunslL9E+hhMo6bD6yfhYur9rd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6kvsA/lmQWRDJzsNtuwbOEs98ByGJvK2H2QeC5fV3wWLsbCK/wBrH7Z/Yd8u5mpB6ymSe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ZE8HUJYe/zzk/XGWcE5LYeMU6kfIWXf3ZZNkWTzkdRl7wZBE7QQ5yDw4A8LJYeTCnscDwW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hxvJlh8XGzhe4gm1HuROy28nnYl223gILOGzkGTPc0PXZPCUym0/BLLP55ZZZdW8sbLLC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SZZMR025Z9t0AI4YRnsfAIPiCwss4HJadSfvjY/3+uWuAXVpba3dll1bw223gch3qDDn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Dm2n2Weu4yX0R9m0h71ZZvGR1ahvZgm3I/VscOnl27eNt/hlnDC6ttu7LLLS2223+B3wKV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HfV52TC0NQa4TTq9LZYw/IB6uk9yc5wZHfCy2WPGfxzhllpbbxnHVttttvG/POM46QSx3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ui09QfduMj7CPa36gEm7G32SPUIzxkkuXvF/H8s5MLq227bLONttt/lln8H9QZwG6zu87u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kBDDdunsu3UB0jNkfuEerc6usEBDLo8E9FkdfPLLLLq2HjONtttt/wCPbbeU4YNnq6S6y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nd/iDLdgHt0uF+SX+8AzuTxB9rI+OcMs5750tttt/hlln8t/m4EjINlINtjfsx79mHId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SR9yYvGfer/Ue/wAdt4bxvxyz+G222/8AD0Jbz2xPV3nV2wF3erDL7sv9XRaugNtvqzI7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5cOp67xt+GcZZ89t/wCPLLLLLI/2M2CrY9T37eEOu4wwb3LnUSz2dGQe57dSB7Zhjdur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H9ly1HSIO8LrAGEGdEBs+W22/wBs4yyyyyzjq223htvDFI4S09F9ST7lN1l3yD6bU6Fv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Nl3u1epRHR3eLYHXUMgGcC7sm+pbbbb/AEyyyyyyy642222222357bOQxtkuRlvxgxlkb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ROLVgrYO5V9nhedcGL3adGcdkLepYsOoCwZ/DLLLLLC6ttt4bbxv/DsiuR1xvou0qdS7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l9Rmw/eRV2J0SwHUNR+pAbOnfDLraMfkqWDtkHDLLLLONtttttt53/p7HYU43vV19tzq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XOOr1D7S8GXZ1xvrqLTyUTqVdmEJe7r6sfbG5Z3Lbedttt/+GtsHt3YSCV6mZsz1P2kY0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w4GncZjPftgMjPsft63VYjr2+nEGZ4yDDvG//IadSZhrCCHjejIL1dnLrHbHWEliiYZH0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XrYQ2FXlk7Lrbd4dWR/x7/z6cAh02PF27gepEaYkV+7Pl2wO0JSfIdbC5eAlwITZNh+XX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/AGznLPgM5E/hpDO2zHq6exvc4dRtxgPLZ7BrdUB43iLBdHbHTq0XbuTYnaEL1u9mW3Y+W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jrnS3jFizbwzOvnkJsPpIzfviJm32X2TB9rB4aEuw5OoasIR0yD1n3qC6+uPXC6h35nG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bbbZbFiOWLA+e2I9GMQep2b7deRvrLpChhP4vJFMv0Q5Go+hBHSfstL1CeHthzy393R3D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I4f5nwJ+KcZFkH8XZBvdgNbq7OWvts7dQy/E99suy09Xl2JJyHxB3J/UP5G/c95oL5BI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f3eCyePvhTLtZF4hINYdfwzBhIZ1aGWh7lLZJNuju2COmTUphCWSce0kPkBZAHi7cFvc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bbbbbbbY52/XAV6vXfD7whmdxnkUA7tmxiTJbNvtOd5HYPEOST2aXVkB7Zz6tF2LqO3kM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m8JPUc8nscIYx8y3+Z8EHD9L5aSuSEkncSDA0srIKth+2bgh2yUfI/IZ7YGyr2mBkGnF4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8cHsvJYRVzuD+W7Ep9wH1EDM+v+feBhlq9S+Le4zjskcySYEXWW5f/EDdpWCTPj6mzYX3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q7em2EskSSV2vGXCWRrLJcJ623l0O+J+rqDP+feB4AgMNZJnDxbo3AfcgPsAWXfin3bR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jrrGZl70R+12jonvge4MI0Zfiw2zTJc6OBFlIP2zvY/g/8DZAmsI9vtLQ0lDfXLAb7CV6h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2lmTntMNkDqw+ybKQCZL6sg6k2WcQzZDNid3YFxjaZuH1B3/ALJM+WWWWfwJ2Q4WwHeSN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+Wek9+SUHpknuUGBaN2kQ4Z4Lerck18h3EyAkjcIlS6v2h6GDPmcv8tiyyzkyxZX3AvJ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yf2LqSWfAze4L1LUYd271YB3CRrsh3qPMunqXvINnAust7tW7GkHpwHDt0EwghE+b8H+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iI2x6urLdlnBMksg+Wc4JB2NHU9M4MRvHmonyfqcdyybKbkkBP1JpCsOurOuGz/N/mfE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rsJODuyz5vIh0Rfc69Qxa6yMw6t5jfu8ZHk5Puy9T6PA9Xj3ISJ/UFn/QfAjg4eWP6IWA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2Ae5fqCMTIMCfySTYjIt0hse4ktJPiHL/AGzbPiRwWWbZw+x/J4w8tb3wPuAtiA+Xj3ZY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jMIZaFu2WSxNnHrhn578M4J+J8A2gn1M/wA33hn2XR1Zbo9Q8G7MemeN7lLvUOW2mCWZ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40vIdn+xL/AtmN9mwdTJ/N94Q3i0vLf23CTeDsgLOCLshC7L9jnd3dWDuXqDtk28PVp5D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GZ8X34HAWcNNgvJC9TMTpE6x8s4eMFsOockGQwwsoZwef/bs9TmHJ0nBdHRbtYvHkaZHE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jhAwXhCdOFhxvfOGjwwdXUEfIDsW3bjtHGSGcF6n2WexPG27aHd2lw2031Lq72TeXizhn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y2ENvAa2DLBhaQo6XVeB+IqHOEBbzTwyX2gex3h5fLMNnuBZBMg3Qjs7td23bKrMrRZ+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7wx+RwR8S2MmNc7alw2baGxEz5+fgEb2RGuuO+Olj9Q97jhS9znkAcNtpcmYNsdpdwh7n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mAfLLLE3otcnD88bXFjy26XaySfn4+GjttWY2OPd6vudtx4G27MC98ZZwAPFQlpGmB7wO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aF1Y3acZ5aztbpFlktg2WWWRMyAhyxYyZ5OiA59z3LG2XU/Px8YNvV98fXD7z9cjlm9X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i8cvJHt6vU+TfULHDEcPnJeOE7wePJ748/0f/8QAKREBAQEBAQACAgICAwEAAgMAAQA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MGFAcVCBoZFgcLHR4f/aAAgBAgEBPxD/APduP38b/wDgD9mWPGTqw7aSODHsn/MLfhJx/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71CZH9GueweCIg7ZanP1GDxcgOf8AJoDWH5A/V411m3Gy9bKbsL3bRtIKJTLrN9xgswhC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CaNZB7CNbyX/jUHGF5B4WEKzTj8RStnHJhniZ7zGGpB1A5tn8sPTsfFMoegSJnL6j2Qj9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h2F2n7q/6cB8/wCH4jeSBusDxKcPbNiaIw6njpbmSLoyr1iewBy7eZBjcHZzkCey/ZbGO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bsJuTkP78n9IjF2fNsKoyLH2GYvZByQW2/wCbv4Z9sfCT2vBmu3P3BOhsYQgZYEs5bcrj+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+5R6lzsjvH5QlzdfVpkCRKPv1ACNf22XvwIMCI57h37l5r5aY+5SNT5+ktihP2f5O/kf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rDTLMa2DDsGQ5OGCeQj6Vk3cZ5Nesl9Iukx8XcJsH9L64W6f7tDI6f0uI2DyAQjtrjx+7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6jAyPvsOXvaUAJ/i7/CXsINQ0R9rO9jIvWyJXi0IYaTdrsNowwm/HOT+Erk/7g5p2631MZ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w+kLhENId7F9WSa42nLBy9h2PUDyI42VhI8uQDkP+YkaX2csbaI2BIcXsejdA78P7Jpg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/pex4zgOwrWA7Z9Ft+su+xByQ2dQDdCBpOQH2a4LHMRHEyTe37lg1kDX29Rj+pcm0UeEf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+x0dtvI9v8xeIDiDgmX1fQsknGwZ2C4/UoZRTk6krj2D9w7+wPPbyfZ0NjVteSD20+oay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ht0h/RlyOO2HjceBb1Dtq1m4ntefVv5G8MlrF7BMke/5iMgRnWH8ZxGmJLhgDkCOwC7aO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9sS5Let4+GUnhl6Dv+pXYMZeQ9Z/cas5nwOOw/uGHLFNsJmuR/u0dY2K+luiPC9hE5dn0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af5eEiR1eAsfbMDpiwJIJCWQmPxnbhyB1svUicSbo+AAZ1xJkghmPoy/UZi0OfG6zx58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IeWkV9sbPmzC3jJeDkvT0/y80hdchW2QsAJ15aOyZBFin/um/wBpHsKs9a3PvY/Hn6v0Q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WX3aPJTYe9j6VyAgZ4yD6ZJ3ZrsiHWwMSX9MSB/ofqH0Nsw+IdDy8Zt/G3f8n6Mru3T8+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2e+wnYYk2MQeSNx5DUPfuJ5+5w7s5x34PhnC15BSE2/UsAhj9QnQzoyEbRFDso/1ODvJ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/dxSHgWjdhdMeGw70/wAjawsZvuCyYfA3LLDLkd7Ft4OWcyDNErO5bwTiWdJH/fzkmdtc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MdbLjkJMbBk3y0cZJAHPq08W56TeGWDb0dh7dMY4WZLEOI4HVu5/jpAftHfgJ58sWT1Zv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vjSE+hOXDlhmeXutn34Ch4x134EOSduPZ64W52yf6s529TxBvsg2eyAZKBC4djky4FmA6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srNx6ygrT4G4eFtccv3nYntLj0Pw6h4XYHyYF+A4d13+AjFodhICBnsuQ7+QW4csDsss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JcwJJ2cCzlwllBWk6+QT2S9gyCkKn4RLxnFyAdj+pNxeAbY2DIY5/UNFb2z4YYaaJUBwl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X4TwvqQfBaDepet5z6dsKHn9fm+ch3kp+JS8uPY4uvkfr526LNz5I36QT1AezpGYX1aW2I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vLRyX7k/pBXXJh5d+7+mWOlmOVHfbeQiK95DFJr0tPLhkbvIjFhm2I1hzO4vL2AzcB9wY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S9/tCfb5D6XnAh9oPzgs4Mmu3U4RJnbCzPgSZO2vwTHeX3BD1If3IW3S+45OXeMMDbNj7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cST4LY07DitwJQ0thEyMnDZj4wYPkCmxmLllX/2Ge+2Xf6TunsC/1I1JPCvsBhDHYFnd+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HjeIWN349gDhJ9QeD8j9T123Y8j7x1sk2COfAL9/A/Xx1ZGjlx5Bf2nhy1uo0DsMMEmSw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ZS3/26Pv/AMT04QOIewwwdcOErp7MnZgLr9f1YHpPgHYqcgMH2ME4NhjkW431f4e3tn7g9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YLA/cdsHLdgZPyQXqSY+NGBINwc+A5bZvZTbBxjE7AuwJ+pYP7RWC9bJ5kcMmchfYgFYT0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7sgz5hKYDk3m2d+3+GM/A0Qx8Z8thFwLM9s/UcvbJl4/Ud8hbL4yaWwF+8A2wqR78cEB7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0J92U78ZoWiQwnXgw3sh4wGw+kQZA8tj+8Gx6h13/AA/6/geMRect32yCweX9fAq5YvN+0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5AaYY0+5sYjvjP37zbU/Gj2cOEGPYzLJcnGRO2G9T5pNHYcnQM+q5ZA+5qYQU75IqObP7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OWOGEY3L3v8AgIn1f3QCyH1cCA9fgzkSPuJlmSzrz4In1EbDsnx9KX9WzEbArPZIOlv08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27Bnx+0Iln1cHYR0lPuG2bA2WBywEDJ8MyEHhlN12PTPI+yObjsW8Y3g+xOb3+P0L9F6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kZ8cwuvbEOefA7azJhOC+uSPEk+yFzsxowDyh7OwL/qRNs0yAeXVgyJfAOxye9LtmnZhL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f+r90zMYeXpH0DOAc2HERKyNMbkvIViZKFHTfyR6gPP4E4bT5f2gk20PL67bbs3jbYsNy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cTELH6Unj6v1+xhk54QNlkF7PPYl+oOS57YfLB5Z3vxr6hh1nOGGRYvTZd28EOZBLHJSs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d+Vz2F5K8lX+Fdkv0Qa2RJplreMH4wztmQzjdQH3DnYHxvubIPUi8uusG+Xtszyf29snJ8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sTTDzQtk134Uu+Q1npOvbPvEtGyQwR2cSniftLN6tgOlkI0tuIUr5Kff5FC6MgkLJlyW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3XWMbIcgjf2b9PhnqH3JAORPVgwpNsJCePgZljz4feQUH3b2A3fu2df7RpiQwzbI/cf2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gACe2hz26a3nMjnn8+0yXiRZ5b8Hqwtjtkdtywtg7YPnbX6nXZMatPk8ZGCe8kD2MJtZ3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svgaSRYbsu5YiMycmFjnZX+4MeoA4T52wdPLo9bFjL7sA7/Btv8AAfDX3eWb8A9jFyJM7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Kc+QMhx3yTQhhZ9gpOnl35KaIVPg/ayAHLst/cD6kAgBBlknxircigbDpcIm4yztsMLzb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Hj+Avv8ANj4bbbByHsO/hMjlq2yG7CG0s+EjywttGAGWh1tDb/cZ9QSc+Nv6i9C5ZYkb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mHWRmcBvkDdbau2vhDHb1P/kIB+WXJ8iCwl+D8Ftttttj9jEcJc/A6dgjnLkzOCdckPSy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DeSj7GOF3GPl5ZtoLe9hdiOOzatkX3eE9xahmTDkj+yGzJy6mf6u9cbaVbyP4/qG3sezx+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+xY8s5a5kuQ7eR9ri/azuXt9hBpPL/AH8PJxlHnk7uE4RHwD22HSwO3C0t2V+vjTcl8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5ZOTiQQyW2b+Lc5AdbLIyX44X1PnwXZey78bbbbM2BYT7B+/gX8KRmEmwy3b23J6wI+GS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3P1GvbryN+732CRuX9fgj7lOEE9d+HRZ7fdn6sw5szu2HBt/NockGsuS6RPw9lPCXl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/eCWWhf1tWTP6TgtDHYNNIJ/UHLIIt+AsIQCZACTLG9u+kO+WWiTXWy1npjOd6h3Z58L9/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+cs5C8N4meEuy222222/DWGj94BYEoWfC1v7WEHym/DYNg9g5b2zusHx5Fp8hT2P3LZDIN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XpDsmT58YxIGGZ2QfBwsiZz4IsSDOsWPw3Je3huSROrbbfk2Ew4BYFpbat1Bfvk79X2L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FuEC+wYfAqZPysPbZUghDyFCZ9kD28LR0vTYZJZks/cMdiTIfwup37+Hqepdl8HVtvw22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oWCF4gX2IKP3kBYE65Z3GR9ZAm229tC/p8aV2+4Zd7YZyYl+PJbGQCdWu/Cm2yskt+NsH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W78eflJ5cBbj2wM9bKbbbbbFhwIBKEw/Q+AIetu8RmQPbP1avCx+2UeWB5KXZfzbLfwHL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ewU0gHtvyfIcbd7L8NhKHD4G26M8+JMtl9fGfET8MsssiAgJQv6W3wsU8djHyQWC3nnk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BGPJb+LLLP3EP4bEY8Nur7/Vgvqbgn/8ApaY3kPZh+d+H4c7HnwcI42Pl2bLZa/huPkcl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YHlp8ZPwfGMbb6wR3+PT5AfX4yyyfwM//C2Nvt19ZG5tPI8spxacHJfuHe/IMkyPhYT4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1ZPJN8gyB78MlCXbJ5ew7B1gHsgOwj85IQfx7Y+TbH5MsmOXPh+UWOlr3AbS1zLHNwu/T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6k5350LoBafAuwR8B6vD55HLspJOuWlq+Wn2xZ8pN4gfx7Y+TVu/DC5b8NbWWlsSyb8DLJ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E6McCAsQN9Hv9lwowYByR7c/X/8AVt4A/wDYx8hkn6m2Ih2Z+D8WdEEyXICfzPy0sfJt2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fkyyyWSy0+RvZcJfjY6xggjrYgHYNj18tQDmQYYrdid8XsFHs+fqLryAOSRz4TM/KbLL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MgDz5z89n4OvjGywtLbbtj8mWfmBNLS2EqzYOWaNWd9RMAlWu3jM17kwKdlNfq0buN9t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2Id+MiYTI78ZZYfH185+W2lj4t7Y/DAty27ZZBZZZZ+e222x9EQ5ar3y+35ZAHkY52Wu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QsHJ1IWFyxrVdywowz/tjbHLEGelvzu0xOqU2LJjz4N3l2yz+DbHx1dbGywLbY1sfkyyy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/MrAl+vh5DZDmHf/AOJBrWVKg6UC+hIdo43uo+xO+y6ef1YUMe2v6/3Ds9vGLNz7jY8Fo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G+wfnsizausFhaW3bGz4ZZB+W222/g/OWWWWfIy527a2ol2TVqrn2RA/v4RHd+hPjJBmS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/AM2qK8gDOhj5cZ5fqj8MXvzsj46tbNsLlt2z4Ys/Pbbbfyyyyyyz+Hy+sL2IPF4vbuSH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nr7NkONjPsLLI1snPIEVesf9W8jBm9jGO59NoXsx8Nr8ct+Mfkws/Lbbbfxyyyyz+bfkT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Ozo7LXb7c4Ok8Y8h8ZxbB77AGjs4OTBVA4n2XqJjEOdtw5bQ3qQjukGElw1iNW2PN+OM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7bb8785ZZZZZZ/gbbb+A47BMJHpIjgSXnlxBYwiRxA6zIBywCfYXmzYNaZs51ti7yH9p7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6vL9/9g0agNfJNLBiu7r/AHAOSZrJ+p6Bj9I9nS38cssgs/n235NttbtjY/gMsjtm3Zpp0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GEO8bW6XcYoHpTtqCXoO2XpJ6ScC9E6D5I56/v8AUM5OOxVmKXOmHHkir3bpQg8n6ug+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IWWfz7bb8NbsbZ+Ayyyyz8csmeTyPf1d/stD93omzR0cs0WeWvAgPW9dLb1AOs/6nwXS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3GJgTxsQCfc8Ip2Fcl0w5OEdGOmwziDkmwR+W22/gNbt2B/AZZZZZZZ/N6WGiyIMgftHI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LJquWnkn6t5sDPpEH7hA5Am3gXEO3NvC17NZCuZqHmnl17IEI6TggbkYCL7LR/wDIPv4yC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8mfDLLLI/wAfYpx+7KNesg5APOn/AHc48+NHZg9asF/SA6+yA7Zqgnzkz1I66Iav7hjky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PsMnGwF4NjR9DLvPY4O5CeXvLvxkFllln8Wf5L7qydx8hWBbUzuDpGSEbgT0E4i+yJka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xRPF5LD7bhLyM89bQwXDVwbDaZH3hZB9JkWDHYfE0ckHY7ZZBZ/w2sDyC8lewHW7Ae3Fv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BYutY3NzJZYyfImBcnmxOK+0zHHWeQw36geE4ajmPbvfVoIA/CV2wO/8Wn1GN21N27A2H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E9sx89iM+pPuA8j4C+yekwxtZYf7gC+0mi9tnkfa6AY3Jdy5Qf5222lpYsWLMa/gHdkc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4dnc8MF/SBza/QwQGCJhmHbI3gLebAa+S/QuGAtgcfDPEeNXJ9EDufXwEN+QZ7/h7M3bt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+FW21FL6/g2sPq8lhyNJ+4+hIGiyamQ9x4Q5pkNbkNnNuX33/AFFOpdw4WcdDOcbIFs+l2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LB1mD8QAh38w/kbLEnbLPlIhWvge/Gsu/wADkB7aLSHochwOQTYvwwZPNtMPFz94Muws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82s5PUGMP2kS/+Cymk66M7urYGds5ixjDgZEzpAMfkfyPyxP44wv4LkO/wK4oZLZnnbNJ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+4E7thYDP7krIaInC3wSOvELfRjSb0lcd8/c79H9f/wCxgQvF6RzjhZjTyMdYVs2ykGY9+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hh878McnsfDOKTxQ/wESKHZtunluq0w65bnJ08jl02eeEW3ktNLwsmUgHH3d9zuyx9rQG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Lj2AE+o8wkHIwQhEBxDfLx3+XLPyPhQciQHYQ1HYmAXZrs/UB7awy7UNpjB8D+Xjdk2xW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eBQPSFLDN+xJw3smlk4PIg6+ynUg9k0wIo+TbAwgnVBHIZA7Z8oNdjr4Pyf5j4QCPI+5Kh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tMZQA2qQBsf0hzTYsRr8uQQ5cdtesmkGewcRB1Asah4Yt4hOmV0f/IWCG7+oRrboN2Uct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+7H1BBlvH5H858PseSN1LG7BMJpdcg1s+Fuw/XwLkcyJdI/EGHuFm8voQ2ZH3+4C16xK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pf7eSCOdgxv3a4Vrv/U/S7aH95jrYOTrtr0uPYZz4H0Y5H4n858Aux5D9RLYviedtY2H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48iPxy+RnscnPGR6gVdlkJY32fSG9gMWLpav3qxudgbrPPIjyCNPNxmGMumEcQotzBHWnw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Z2PPho5IvSUek80fg0vXyOmXSVm9fy0eWg4R52MczZI2N5nJ1icPu+oGYxByFyFj6s+EvO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z11jy5guZsR27Jhs4baTWHfjYfxXI7jX8b8Hw/BLsWJC1bJL1P4Cab18BmfkPiRZ+lg7e4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HMDC2U+42IYWMNzZsn3eD6R7O+sasvW7c2/SzR8MGT+R+M/jZcW/Df4PBCOSLfnO2vN7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EvTbn4gPWw+TxvTts8mOvINblHu24xyw/VPuf9o9P3EQWR+s5/aSwC9t9Z+mFITL2ydgtv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FsfD/ADEks/ACbayV4h7rLGnxrdsjAwtsJd/Hfl68glvHftIgMAOSfqQQsMKNhlsGfy9T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/u4wICZ9wQ7FsnLWR8H5Hw/J/G/j58AHZPqKwZDZcWz/ABHjjdu2qWRazQ6zx0iPIXWL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7kndthNyB3uw52aUPZDaSfcHI7+TEfD8n8OFr+T+B8PwfGfxN9FDMfX9Q4S416S6CyN3Zy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h9bbxT7smyHGQUYV+r9pNjMPuzW8uPZZ+Q2y35z4Pg/NNjH5L8JZ8sR8D8hv58D6ljWzn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hC+fIfoMf96wEPu4eQbeiMfIZFsOENbqE+QP38B2Y+V1+Qx8n8L+Z8M/DN4vEwfI33Pw/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pbrjGjYH3fUCiS5t9AI/SEodZ1ivr7DxC9e/EAdsZu4fB3t5+HYJhEfJ+Jr+Inj8Mn4e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4YtnZ5BmK9hrkk7mUbYkif2uCPw+fBQjLOzrgvpsYjsy5G9xmZBl7+Abyf3J8pvwfJb3Pl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/E+G/LiJ+DwMLw/F+N+D48QjY0YK6fC8QQ5BS2SD4YYbdyrwQx6wOoXSOXUZHytbP6+W8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Num1nfwSLJ29upHw+XjiWPx3NLosnw/D8FZks2ZeS0IYcv2fDy3D4ARIJ+HsjpOHpDCyJ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PgufJHwz+DYds3+B/JNI45FYFk8tBtWsGT3liz4Y/hw222wHYUEhtthGtoaR1tjbyZ8uBs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Jpu7yOIgR0hIfhhnyu3LKTlnNuyyE/hB+/yz1A5t+cDXCDKT8PGzDsP4KjaMLUxJ7PuX4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9+V+MAc3YCEn3OIDdv6fBxdcu9Q7GHIfjDyRez320h9lr8DAfLY+F5+LEsfDH5Y9Yffw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9+DD2fx7b8PotrekGRl92P3kQPIHmWFs8IHCaEGWcmAlLYO8upIy+AHt02wl9X7XlkkMLk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7tjdEQt+Bd342yfDc7E28SNRhnevlmQ0kjoj4S2fz9+wUA5Bz45MnyTpd+/HmJZBE/DJ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4Ph4/I+pvPxeI8m128fB8lXr5b18Fnwe/J4+PCPwfnz+H//EACsQAQACAgIBBAI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GRobHBENEg4fDxMEBQYP/aAAgBAQABPxAJUr+K/iv4qVK/mv8ACpUr+KlS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4qVKlSpUqVKlSpUr+alSv8KlSpUqVKlSpUqVK/mpX+VQP4qVK/iv8q/wqVKlfxX/AOKv4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K/8AnUCVKlfxUIEqEqBKlSv8a/mv5qV/FfxX81/hUr/OpX81/NSv4qVKlfxX8q/mv/2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JUCVKlf4V/NSv4qVK/iv4qV/+CpX+FSpUr+a/mpUqV/hX81/NSv4r+Klf5V/+Q/8A5FSv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+Nf41K/kP4qV/wDGv5qV/NfxX+FSv8alSpUqVK/xr/41/wDrV/8Awx/kf4VCV/8ASv8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+K/ipUr+K/mpUr/5VKlSv5r+K/mv4r/8B/8AjP8A+XUIf5n/AM6/xr/5K/mv8q/iv8K//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/k//pV/jX8V/wDCv4r/AOB/B/8AOv8AOv8AOv8A5V/jX/4T/wDtK/8AwKlf/lqVKlf4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igrFNvE2CZv8A+Ff/AOd5h/8AGpX+B/hX8VK/zNAVAG/ZiAiV6DjC/N/EXQxdWNlzGmi28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ww+nf8oRQBlWYNBGzHeHz7QPAYGVhmzhoJWjMsh2ZDC6yTBLMhV6jt5/xqVKlSv/AKV//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/wCB/lUqV/FSv4qV/NSoH8Y3RV6Ecg9thbtumtx/HqFVu7v96xHlgayRWbWKwa7hGbarX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eCiCFXpKGj3jatkC4v0NHvKgCgI8MMD3xlXi6Yr1hV3oRhpm+1JxK4LECOOxWXDXWomL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6wyClPUqVKlSpX+df/epUqVK/wDxV/8Axa/+5/8AOpUqVKlfxUqV/FSv4ODByqPmPRAI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+I1F6sQcF6v1Bjd6lyApw+ixfO7vOhZ6ytVLik9Ex6ABdjk3GXVC45Fqxdfioft5Jkuzi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3Cj1rmEoIsYGMXmmmYjULgKVFV16PcI6lacsW3Tfc0VRcuxv1QE9FDwPPpL5jBoL8We5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crKBlCCyZQjhhsOWc1ef/vX+Nf8A8av/AMwf/I/+qv4qVKihyXHIBSpTmFJZp/ipUqVK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w8G9EsXsoiFG7FLx6RgN/sLq3ZLh7GikBkW6rFQIq/gFRit4pGsTIhIEbWU4zXNIM5Aq9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hvgS7sh2G6P3EAQu9gjrPKQvOnJSU69z4l2RtMqqss8MLcSk2NDbv6S0FZXaqgfWPqNY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1YzMWITrRhmh47UPKvjHiHJpCllc1fiKGzZWC0zYZeoNXrwglY3qovNgpknPZlrMdxtz4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/tX+df8A4z/+Gfxx/wDev8SKBbLVdYh/HNcwwDHFj3RaGSWpsM25qU4NZHip5lSpUqVK/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xARUroceWpn1MITIX7ZcdR3R+hvyZeYi2CUjQUdVR9Rb4Eq2zgWA5uu4/x3aHCoKU5r5h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2x3fpHoqZVUK86Pdh2hRQorj19ZWEREQ/SGlC8gbXHGr/ABLfBQKghvyCrryQXgQWrlNN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qY2NYhDS8n6gs2MBQDGq33sjiILp8bR1m/SBwQFj1V3/AFLdSgAuubM+kOwTLErt8HNx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+mCZKJDhCgvar9MSnUr/ABr/AAr/AAr/AAr/APxJ/wDA4wXrzBecxIWTJVWCEpsHEbFyC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O8cD9G5yiE7Qur8HZ9ReqXiXUAN+Sg3luPy+fJBcqz/cIMyPA4RefWADWtw0cgAvzcvuk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hJYJVd7g1QtViesVFt46LiWhAqN32eILrpdabPWVGgt1/BlxmVfI5cGlOYDV2hZa44Bts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p4cXZVmckOxKqLK09/MoOsWDufTVncEmY2jWhLetPNEJPdbsHFLB81El+0QMDnn4JbvO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0CvdS9S1Wb2unqZ51EouF8wLKi2AX756xHQ+Pzpuhz7I8iFSEIvuWZUwnbXCfqOsrmkV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0IKqIgEXpKM+YRupcR+V1XpMtLN1DgLyDfzApF07CcL9pZ9ZdXdfwOroDtbuJKaU0tdt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pCkEbHNkqVK//C/5P/8ASP4qV/hX8VK/xr6hatal/FFtZQloHAF2+RGXtbVofDAuCKZz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lOI44haJ8XhgcEmz7s37LIGVehVNmKf7rUp3oCqxk9+xLyi5dq8Ff94mnjwRHKONbz5JW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RcDssiU1Zr/twxM4lSrzTiUSGApHzSl8fuEaqtac+kcNuqDt4M3c3I9q8Gnwi+8awQkZ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H2bw/ManYBUfNeOcwoPiQWFoQ5GfMukC7pYW9DvHqyy443hN0JnnDipQr0AwFdIaPmNlG3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5iAIR8HcXiV1UNlLGXPBRHSZFb8Lkjvau2CnOIIyTZgdRisKyq8tZx19wnqlFE7Bqpz/s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9AyYXOB5pijRKAqTky1K0FUYnNeJQzSNQDqrWhfQRwuhyXu0oA+5GgEVme5nDqUZutJUo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XS2TALrN5jMPbATFGww4qEtVAvBcWfCBwCwgG75qswqJ1oTgDyNI+IoBKjbJQvNcSkFr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bUX0GvRC6VNUjVDKApMNkvRnQVBK1pLH3lS9SwOV4lTjx/Nf/wAKv/41f5V/BhHnY90bm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yEHIGGeRCgLwgM/UWJsa5t14xHNiImDsP6hAKFmy41vVoW6eSXpGUKcxXrWwzPZJLvqSw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0S1dd0uk1cvpIQER4pyRMZaMp+agBzyZx4bpzxCiFdVb8VdjzgmvuiiSgAoX5I4Fsvs4c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OHe72YXhg4pBQG629IAQynDHI305lZsgGwiiBdFN8QAVsMQNIv6kJB0EpKUgvVlMMY+gw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YEuoWFhsFZH6agzFKCPZzjducygsrFl5vlzQyoRU5ckI0iDrqEABcihRNublrTudlcGPQ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jocYivHSqnypr91EI+oFwVp9LiLMgLhoBtYEQIsB/wA7jRY3CVv5siU7o9ZXTBJWOhi/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rVU76fEwh7pqu8rz+YcBR2ieaK/MweSa6MOtVcuZOCiLVp64jN+8p9m3MAhpgse//Yau/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OjDS172wMeGPBg3ou++DuCpuA22WpsrJfMCzi7mVNqKR7qFF7vUDHI+JX0HGk8DfdvwEs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+tysRxtsX/wCL9JWzYqQbVeX7lqrGgvSO7cHc9K5FnJy4qUIPcCKcrrliWQ7gEESOayNH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cgQRARW6rx/lUr+K/iv8q/ipX/56/wDvX/xP/qIATq2rlvw5cX6MtHlcV2T9wd7m3ytk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PqZ1EMnCy/jJ9k1JPmx6XaRAElwlT0ZbZMqWmPSPUYwFWEvaWB3hgGmIdIRQg1ngUMx6yo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utSjtoCNuFZq4hFsqHJz5mAOVYds+W72e8K9lKtfC/wDtx1lQO8ywzTL+yDQsHL9RHQLme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ObZOcaoCjHr7pelaByL4iEJuBbOwoPMTJy0AhKeTVc5l6oYCgelkd9oicR4sLrsrqKao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+6hARjgLDVlbxFt0AUcIgLm831HA3XiubO7z7MNZLoUHJdac+kduMspaxKyWO4R2nCuEN6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AQDTOIjG1GNzVtAL5ltT8R5C7KXXWDuXVoKMPNTERKBan0w/UVSwrEvizMQGIZaFOrN9x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54494zDaUiIvTG7zmUbIlYr7JWWL94soek+g59oDh01oKtjnBz5g42a2A0ez5jmIoOJr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tnm1eioMWXEbxK2t1l5xnMu3nI+BRl2M4zxAwDElZa11w8nmJzMtsNWOG7cZl3UkABha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IKRsvFLQ3GI9aQLHHpDrb6kWj3d9QmojHiNuNNvUBr2O7gqh99LCKBZMbKq9a928QJMM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Y0x5JIWx1eezhZZ4A5Rcq+A1lgYLw9fzX+Ff/AOBqVK/holEF0bYd36HdFcncwOXnS+Wm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qxh6B4l1GWx2PrEVwuyr9vzAZQtZpsU+BiwXFtH0DNytKJTIPyOmCBVmk8XycyyHrzWn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Ze4WjFZOE7EgQM1LVjydPpLcdgA49SFbfCA+mw9fqDhZSLUdOJVRymHBpDK62RXQs6oj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hVEeemc98QkNrJC7oNKesoY0ml7ATh9GWAuFFzIuEpxCsTkLNw3djZiz3g6M4g2AIpu7z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YKHD3ENNIZ7o3lncKE8BFL9HVxbGAGAaxbXxAw4lYPcu/mEgkOAdl+fSUNlggWL1kd8z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6cR8uGEAHLv8AMfoy6AfNDXqsMErF05GBlPXqGCIXlGjLes3xVkHtZfgKqzzA2qmQVOC8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yHzGfhUaa1ddxGqZ0hyP1nzBW0cnsebVWu4VjfQ2KiHK31LxiV2jChNobqZTMgDeOMR8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l61EtlzWVgdKTHjxAUGuqQWIKcOTMMdRUJc30Bu9kErODj2GsGL62w6GtZWq27yDYekaA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lXzfiFbYbDmZEUKfZxdtQlXKHNwXoVhmGiK7i6k1gKzGyjPABvyIeCQDSl4P+qCOstqt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jVrzAIgbu7e4M0pQCk0FuirqtRJYot0XezWjXXmVtLtGZyhlS3fcvrPgoAGeMvrqtwYuIC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KOR6r/uO/wCOR6lbP/lX+Vf/AM+v4qVKh/IksFJdpuEOIhxDRi8XnuZvHvXJ0LVxuQAo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uqT1f9wQGUrl7pUD6lVvXTKedQRG4zoYeXLYWGLHrmPZYLEK93mBpDcOWOLh00YKidJL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Jbw+bQ7GWQATgDyJs4dSoALRZ6V3eoa2QKOJgT+48Q0qpAtArL0Q5Dy3RbWU3n6lhQqrC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MVEZNfNVTEQs5QA8U3g9YQJIZm9YUKX1v1m6BpAlNVj0vMtzOWx0ENPrNZDF21Ysu2m24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4CZJ2vvwXDiOBqVOgMjnuqxAiXpbbfNI4zxLTRFTHKujG2AkEOSF9Lt2QsMvSHeHOJUz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QM+gYkJwtb8lSyNGOKbe9NscyrTL+pRNUW22qwNMM5bFGiausinHcHOHpSY54elQo6QR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gV1XmCNIMJBn11rzLqDTweLmMegIK8en9QOQ1sEtGOGeYwXRCt4VjmP0cBvQeg1xCxGxim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OIS8l778jUDVgVQlmDOHXEVhNZYwabBorjMsbVHet3goL15jmqH5lWwPKFyXuVBUMYSy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1PGHMYBtQidVWOCtN8ww5k3Dopa17wAnzQqV02cxICUQLF1V1xZFhwixcMBMjcN+PYDN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TaMRtLnhduqOJRID5QJ+YdGsxQWL494l2GJoC0qzdb9I7ikBYDCyhOssHJ+6hFtUNL6BX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iZXF9FxpHljSy2l2w3DYY5Th215rDNZh+kt0Vl+gvL4YoCpbpRYb8WyxaNGabUe1Sv4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FTjIfWIFwCiyHxZmYV1loPWwg0miO4TY9MKvxiEIRQgOaszRwMIkBqdGuH9S6mhl2cHT6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NPaKxDrLD0x0Jorl6rEf52AYzqjjxByCyM7I9XxcBrmkEfsQDBBjsQczhcFe86iVURg7r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hVKrXobJbn1Rkp9sy+dshc+TzGolrLEzrfEuSCpNXnPPpLEVBLLU9GEVtLplA6b2x4kqg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zE7LjbjCZ03DFLFVOiuCN5YmJiAC3QXxV+kv4zRGMsm8tfcV7hjaRcijuC2wuCjCt8c5+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+ZalRBYP/ZQLO6NjFHIyZK1LCY6KwyjgYOWpSFUE28HJpHxUusoDWw7w6p64i8PEyL6a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EI16sFJpfDUbUnN3A6IIUuce5yFTBCwMvvb5VzOvA+GnH3cctTIzBoMFaa6nE/CjQ2od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3jBpINk2tmqJekFtbsA7MYnHHV2RCl4c0viA/rVobNnJ5Y/ZRo9wHlgPiDlzLCsWYNlvs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cOPRhZKYZj5FyecwgVbYm3bTaBioDQEGQOHI/UtmAVBQ1RQbObL6msozBy12XsBKQ9Bd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0gjhTY0byufWBkX7MC9reMOe6lDyZNxgpLXnAwmWECsM5DZswvVpDIFtBWA1XvEtZlYZ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6wrKhoev3F0g8tm91WDUtISsYQwGb6xVx8qyWgrN+X4rJDOzaQIsEt5X7FbjrhKg1wg2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5IpTzVtpeJRyEBuU4b51dRgUkqst4NcH1LAQM38gMrnPUTxwBMLRV376h6YAaDjwL5l8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oWRTCQk0mblf/wAKpX/0r/Ef5Ki4zoYIhZ5p3MFHIBfqfEGQoBVQvs5PSmNGktuF7rcT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y+cw618RMPoNj5QG7bOY7A9RVrzMOT3hBDCSPvfuPoKOmNdZ6D6wC6qilg+2Y/oq0auV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oAiHmGttCRwjB6qr0GdvMXMNZSKrB1/cBy6FSjlrHiJVDtldub6cH/MaV6C3tmKTqZOC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ekTOclaMQQVQ+vGFlxV54iVKKQy84uOc4qUFlIHgoI7410yuXUscg0SxSujUefDMvNOY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amsO8xTe/iX42XPIM2yyALVFHnqJQrS0l6ywPoRkXKa1cY5zXpNsG4nkLbw+L4ipHo2PL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frV5z7y1MaFEXkGT6wAi67uPA/8AagCYhuwNl36zjf04OzGN3HHBkgae4QKWsNlpBxUS4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Sxw62m6vNP1CtNgCraPPD3GFpKby2UVEO3ZXc9We8uVxOMAXg5fWHRqMAeWll68EIKaB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w6ROaxmCRbVLQVTJbrkiEDRS4MvG2TkgCT2Jqg5FYROdkdWq2xRwkt+MQgwiDjas0vPG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F92fUqyJAGzcm7s+JcaUpXZT0wzCToB23LjHjEoAQJnSi864mKczaU8hiwzCj5ZDbQNl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57UrY8tNr5ImObciozxZ6+Ig63WatJlmuyMqWqsNhdIeM8INfqYtbZ3HPS9xStFmSWM3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GSiHk3eZkKgr8Bsp41KumDY7XFl7XXHEUdcg8FJXe2HoSCo12FmFUyzHj8lt2DGHdxtP6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4iI6Y6wao8dwGt7SqOQOGzEzdDrTYXX0+Y46IC7VX8v/AOav/wAZ/mr/AD0RUHPZKTpN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GbqYS1R45Pucv6iHsC2XnbeAeR/UsY9ELB6dMFb1ZIJ6MG1HLgn/ADU1UFePS/cuiF5R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mFrsYCAO6bT1KuI2x3LYuglJhbz2edxVmmxm+6Z4s9UxElKrKBQs5VgfDGsINCwvIVx6R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/AFEFFChKdmfMDmFBss7HDiORmgrM6Q23uX2wAhSr3Wmq9ZXtd1oFeSoNcNQaNFoT69Qb2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4TVoCQjeeKT3lKnmeIdo7QtADlQX7izdEez67WYW6jHR7cS0LCob7EN58MuVnQabYymbiV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zFy2C0bVqnaShpbkWAxWn0x2G2rYapsIPqqF5TvSmVR3kX8Dd18yvDwuzUNi6BfWEPtK7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MxJYnQSi3i0+sReYZAMG6xY+8w4JlpdC6vOahDga1p3qu4KIAVKTe4HArYKdFuplKS8U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hvuZeK9rE4KeyCg/mnHKvPt4gLMCgoXc+RpiN5CBeoZfMLNpUUHLafRlc/wBTScHbCX5C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zTFYhEGMePHMYoqDp4rCAV/qAeBSuoZATxA4GAHAMPCvEObBbKqOpVwAuUMtGZyodJVJV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S2x0YHw7gF0FE0dLMj4IrQEFwXhhVXvHzUUAUugrXz5hgD2St0DQR8nY6Sr9Bv1IQAGdyq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EVsHdfEs+O4AotPVS4GeAPh32q26zfZTLf1IEuPk5P8Argo2XIa1BHtfvE56frCrCaqj5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XAwDGHqCDamqnOXLm8d5mDglQEYLwDngavuUluYBTK4VVOI8ht1hYo7q9cR/dcZR81/++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qV/8a/iv4qVKsigalyK/uMWTez3TpgOZgQj6nHpLwDCqThrp+mNhyyUCqEbAPWPYEyxn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bb9R3ERoUItsTqBqZ7Px69IIsmeUrW8MO8dXMwXwEsS2XeW69IjJR+JTFECqk/wBRLNqc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vSjSUe0Cxhhu/d6+peAlnc4Qgh3AIAbRYofgHkGlnBiCo1Q5CU1ef/IUTRZW8ZXwe07F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iX33ACKLVrGPWMrrbEHeUN+vrFJCxVbsU9Or3qOKL1rHvLXlqs3CVZS3V4lqJOGs1FCg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FzIUXUZyLxkhYBib1MqjKzRUyF16PzHrTVBs9l5lABaXQDYHD+Y8kFUMPSxgnWLoYMPJ7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3S7b6iHqDC7MnPH+o3TWRYMAmNlWfmP7BzGWK94aMVnC8XFQDbdb67fJxErAWYAbG9O6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RQ+mriTKWCGWJZYvLEnlDKcuqiq0t2dwN40KBTa9r57qIXHoTeq4FmEwZkMs5Fs5NYgJE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K0rVNqebcFe8v9FRimRXbXPPibtGixVwxWGlZZfGJjaeeU8fMppacgjGTZO3MKx0F8AG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JaxnMXvkgKPLsmWmmvhKRjgcIXfC0zW4HWK67feDBWOAtjVF4OYTVYamBatlYfSEDus71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qDOl2nW4NcWVyXZV2N14faJWVQbhRrs9o4dRSobbfSMWjoC2p+GeMwFbFEFtJQq3Ljq4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M1VN6uE90MYrukW0rSbtsDR6YKyROu5Fot3ejHUqFIEVoNlqq3r8QdTFPNDHB8GoKlEI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9ahYy1S9GGrr17mbMBpWGU58dSiqrVzWr+f8A51/Nf/gr/Cv/AK1/gf4VK/hWMHzMlNtc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8jxB1opDbtUoo2iWTpHjzAIwcUNknCUVbIvavAOYHB3d4T34hEMzYd/MvR6D5lICg+o7RV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K6lII1vQv8RNKQ9LqBqxPMWBGii10QkxBCo5t495aLTUBPFkbq41JK5a4LlFWJGg/wC8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tzq63Mw47gmmtl6l8Q0Qg9I9gIBFrKMtwEAdoOZyfowgts2Byld+dYjSViRbHh/24YpGJ6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FldqxppzLLhnBGbMZdLmM8Yocv2GG4MhsN6x3C/QaDgerh8+EKdFcuajZsWIbMDC/dhN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N+hd09iX5mRZtkceGq+4BqicDGs6bgjmHqteQ8NOSNxhWSCl01M4uICmyuORFimhyWkEr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3c5NS48Qc74Ze+igfRxrUULj29qyYKA7dQkbuQMWurXWqJWPuGRgMt0Ku/mXNFBXXJXi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12FXNI3YXrMWhQnENEKyOP9RzgUC4VdtKOPHcZItoADWB0V9wf/D2jR0+5cnk5DZZbfZQ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g7zuWnblw3As899ypcCrA3Xpf9QDoBM0OaJ9+IIZoF0tdBwX7+YUVZadg9Vm+HqKC5Cr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oOpkQ2RaWz11KtZmwY6eDLE4nGbYUB/7Ud0jWC8YTpf6jdTSJPIcjo5qYHqVGy2i4xOvE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LGaYrWZoLy1+iU8mwtpyo1SlHuLAoUDUTODeb9+5c2qCGJp5OYHMMZWjnKgbwXTEtXWWv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xbWm8YP8AvMBYEsWm1F8wYiFSxXo4b4CIEp3MLLVj4f1Lj24EdXQe+d94mIc24isGs21f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8Lj/APiv/wCB/hX+Ff4V/NfyfzX81KlSv42lJ4OSAbHoCgNkeHMpYinfTKguyQOwbykpB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4Y5J9raR4teI+MThrC8lxApwsRT/ALlhXvYQM+sFLEZgsPJv1lLStq4jb3Bf2ExXVETI9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AF9Qd+ZRy3KmiG/v0AtNOUeOY7IT0uPqsxxniXN3sfDhhu5nywj6qdvAoHEGlLMkuMlGH7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s/l+Jhiosrs8A5rcyk7KtD1uvYziacrCZN0GzPUbCLeS8/8AFg1LCiw4rqnl3MVghCDF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AjSauWVjAbKdIOWubiAYQFutaN0Y7h3asKLmoRZvw5mxzZqB2l8oJzzuJjJ7MovkdkFc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vEfmASjsoAb52x6JEuveEX5JV5bYJLnCiNS0AgPu336Qjr6xFt044httl2EeQzBR0WeR2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wy+Az3UDhIUNYaavv8VCEpWgXeq36+CVcTgqhThvNufmHxnYq1u6yPfuUcPDFBwfBlaI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V+sKlpoBNAfuLblkYY0nQs9YqgiJZpHZMmZzuARMYoXnPt9QmabLr8nOz7ihQMQ1eylhW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+yxaeWMMTR2VxBR3HduCIODMG3Cylu+azxk1Aovq2rGMDpdyzFJU6tDWzdVnUBYUKZVlRV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G1C2ALu634lxOGYbTRsXPEtVd16NAlb+SyuMQcWxMwZom1Tk6hgMllCrfrnDFDNkYqKV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byCoe/iGOgPo8KQyKYW8RiKapPTnGEL6hDoNS5RaA+/3LEKBsVVi3L3X6iYhVDAMWztMe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pTlXF7g0IstI9DyuvEFLVaLVaxyB5tfExEwHpw+M/mOvUQNWVtUtac8R89xgnBoo4McX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PR97lmAgqK6WrYsrSuuyIAGgRLPMf/4Kv4r+K/wr/EP/AIKhrbmio7Ya38bBHmkzA1yUm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2dfpVkbAZbko8dyrZvk0OnubifKW8+kYoFUhWGUVncNx7TVRbFtxz2EtaWdFe8vFjugs1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sbou7Y1qFgMDjC3Zd1uZCLW6govGMb/MtAuWCjpoMxrKEkPUlgCur3krw8kLtSaOs1nq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4dR9MGl2ehf/AJFlXUkV7zj4mEsVkHxWYxLJ2iqxfNEd6DaoBLtDZ8XF7NzRxzk2+fSW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/UAkWGgrzbv2g1Oi2QdX3EAcmA04IAppzqZw1e9Q+5NOKu6VjDN3ApZmCH1XmVWUbBtU9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DPMxFiCyHOJXUhLwmUL8IoCIewFC3EGPf9ohK+9ldXBGlobOeCWdwCt48GOE0JNp8wb4l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OJR1UGZqru76xcdG7WWwx39MWZoAbVxQoRVW5Tom6RQ3UCGmJgUBT5DKvDAcdgI0iqONf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hR3buorskHZNil5+4QeoTdN3j4mG0WXlObxFTUrhsGsiuys99RQi6sSQ2TnkpcRhK2ZZ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iAXN2cub1Lg50HTOr9JjQLmpplZr0fErKjFIUYPTeL1Cx3AF9rs3K5i3oF6PuXDj+BvH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g5K7ZzxxzBqL8B26xeUUr01F72gitUA2xllfArajotlbcF44llbejgW6O89PHEflFZqjys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Heuuih3xXnqIlcWU3gvCoZLuoF85DAWc6N3uM1GzWVFbdo9ScNtRpZu31P1BMCxHL06B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dgrrxuoBASOVKYpDVX4Sol0uwAr2gAqu4yKIt9HpUzhxLDere7PrXEYJA6q3mjt++I7Nx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APO48hDevPpGBtkNoobaW/8AGv8A51/+VUqV/wDM/wATEXUTbGW9S2rzGrG8UuOEUAhJy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zKxL4eMViV0DuynkuSXuB2BqUFuI2RTBUjGb8PEuzJXVBcLB9FwL299RDTGsLedx5LTxt8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VpYEtMNkbpixPjFRH3RVBXRi/NX5ingARUHZd3lrXUzXJimqrVMLefaNpXWfO8rPxBSv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zkzKsqg1Lbtvz6s2Jtxl4LxcZYQVYA8HDrxhl4ErlQnbffiWgEsDB5dmLlCJY4OUdN+2d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y9+iIroHmjhi/EvvwFhkeVrtVdxsZg3cO6uvSLQsVG3hxhuUqCt2LdOKyB3Galx7XvhF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1s4h2FteGnNXmA7nsyHZfPOIxxWvAjjEFmQB28j1ZAoDDQMs35Ya4oIgR5CCw7YFn3iqu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d7xUI61AhxivaIFBUiGm7Wjb6wDpCwp6dRMADwJYM8esCq0WC1WdOTGZgt94DF8R4ld8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MsrVDch5rGNypqawXPoODD1upb0cw3RVGYEay77I6o8MBHAvlw3tg3D+kTs0OeMQNlF4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IlnRsZqCOxeqxLHOAN8zRApNnvFYLzskWnGrZtaqyC09umzRRvFlfEXy9FtuwDWXfiEgM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FykkAhoNh6EEOCVYI9IGIplmhiPlZ7xeUQclXFn041M8yjlebwptqb1DLNDrDTd73DbhS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8xb9eAYVXB6143GAcqaGva+DiyCzGsKno9YvvEThOkL4LozR59LjbtkqCUIpG3z8MXAu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8/UA1ojZScnO41jeY4Fp6viXc+aYpGwyVXiHsvtAnij5ZSJVtgeC0OHYufiGtJMzQdL5Dc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sX3DbyQZKFvn7+YhKXUYruqYL0NSgTk/S4adjBOF13iWdK3qwLU9F09SuKyah2hr0/mv/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8lSv5r/8AFUqVGWItjLUdWFY0+m4pReSDHlNekQrDSy5ss6auYCA5UeNRE6dgH6NRoJat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9SGhwyVgy+zFxen34gGGg0r5h9aGeo4/9lLnNzx08kvSFiNJbdOmcLUJYcvmV9g4I9nj1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2myU0sQLjWrOZcaapSpVej32FwgrAiUXPv+Ia7W1Abv1x4in/AJzrqNS5F1PLMKR5s0DeH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lDA9cGBVFCV8/MR4BakLW0yyc0wQMnBhk2DYS5eBMnm6PuWxqgOjF03FQ0qMC+/7ywogd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M0pbtxhcYs9IHIXnZW4bK804i7CXQ4tiLZjbmM9+cIG7PfA7hWPjLbYTLy81C9+kAi6vZ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9+ssDBVXVMldQUjvI1Sqn5Y0isQVWEAHpCpisI6hxejTzMlAgpQZcaH0jehDk3jrPMfl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c1u3nyuAoq4ToW3kx/zBbMMwaRQN7L9JSr7pl8VdR2iKWSZw0O2ZaGDSCXm1S7YYX6qB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5QmfZQaxQzXruKu3VcPY38VMc1AQYZDvMS/WBAOU1o1+IBIC4BbLXdOa3tlSAyvhvoc1ri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bZL5OQY53FMFmxEpKq/WD2kU2qbXcgl41iFv4WEjtsPHEODVdqDvMWtcINMwvcWYUhol7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pwLV+TeMxDeonbQu9F6ma2UKrZYmK5qEZEbuyttmHqIrwBWcPIMWfEUGyqPVDJw975jm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5/uMaM+qMNlXZkFvEQWOD0+waTvHrBi7+6ayPAv4m0kClLrwRjRvtJrnUp0qkAmlwyNYu7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4BAH1+blqaGEBZUvRZzOLPEAqm+081XMTXgBQBoo2/Us6RSimS319xMGjgFevDWuoTOAvm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cFewxsAgDV7oxc9G2w4ev5r+alf/AIK//OfzX+FRdQorVIqQ1Vp6eItQums8BlmWlIR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kNMrNxFjlcrtjsJqDfAxs4exuALYtcEwAotavS7GDMPLWFeIETiwz/14nfJugP5hrxSA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QMiYTJg8EVgdGIuq4EjksxSvx71+Zt7U781ZkQVUDQMXto0stlYm0Uqnuii4g07fLfrV1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AZf+uHx8MAc8BJxBJOe0ATJfd8yu/iRv3rXU4tQ0W6tuuo4ESquD9IDHWcp7hBMnWXfg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zBx56gXxNtE7Tqn1xcQagKA9ygX7QVxla1OnJkY+L1QlzKA5Ipz6i2DIKw/JKsjRRR6y5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gUc99QyaGvcchyuyo42Q3j/cIqI0G78wr11REvJuo5l7EBZunnMqUB7LDvJH0Mx/SJWQW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xKDe6rStbm+fhEdxF6m1a1FDJt33DeKpVS0Fh2X2EwGdFEnBCnPi4pFlEmR5owTBSVElD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F1PVcAeP6l4H0gblpijfDF5UlwO2zR61qKl7kFdXmxVrjqVKGIRT1dfca04I2aKCq21x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4Tz6wQZ4ssNl6D0LhgzREsZsqnemVe4mks7F4vDe5ltyGIEybA30awTasevmNDsKpzcS9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Dk5lNbpEQcBtL6K41H/QJQQApTdeilXLUKrIoRonQ3rw+8wk6bpu40Mf1F6NzAHsMnxB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e34lxSlMEFA9mcMu8G0rbNmL3RdxqCw4tm+CqaLh1kGAPkXebL3zzKWxlwu05TF92+kc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1rc2RKsjzZuvTcBJXeoCVyL9F3zLUlSuoqhhTm130RyYcXQDNr1vriYTSXWYmvTzDGWLd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rBArJZXjMDNRQaA8crqADELm0pgOPDDhyILV4XlrIy5RDznI3m/d/iv/ANVf/qZOEyPa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jIT5GpHPzEXdlWepnTz4iK2Dlof6gJtu4eG9fiKuzaK9v9S7QF1nn3hapbFrHF8Raf2V4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HWkXiCXBpGr6f1K9KkvcKXsgYCwAQAxoI6FxAAchm1xfcXtAZSuLIX8RZQKWCEcnXtHP8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iEGAtUGZB0TUu1MvXI17Ux6Dq7kOR8Iv/EehJL266Az7yvuhCZxoymty1yt6z6SsicTV6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Zt0QSKk4pdkab6oY1jfTDR8DMdsoZs5jHmM+81d6iIcyrYOHFSoC1Krc0bPxGWjKDT7q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fgr5Ir8xHyAXzAPpszn4F+WPl8VwDtoPfMzautWGt3jBUwhwvivNCD73qDwBLCNA8EWQ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aHN0qjzVfUZmoLlHhsQzi4bfyBbWANvMfh5LngJpv0gfEU1z+oDXnMvDlQBXOUu7pbPEA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+3wxt0ClkVn0V6xEJshwmH5x8QJEXBFF73LunNjJ+Dg8yk7cVwZV/cdGIHLP9+8I0NqlV5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+TVrXpljkCWO6OdvGcQTGcWTbTRbmxH6g7eLOPRFl1WK4gjsnRW/IHl+oEkhbgANFus8+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01DeBrFkJLd04ANneeoSDfXIMI21jA6PZUobAAsOanhu/mauhAvRRHF35uDIx1J7LlzDP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tp3DpewJ6M1UmhqlveTmOkUh0CFVTOa13Lz5bGKbK4eONXHc+isFFCLFWcRC4rKEcU2x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ii5MYuzrFZlQASuqOWaKcm/uG/ZLFZ5obpKor5JQYBd9Xk9FN1/ymRaLRCxdffPcbsWYB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vsBQ2vUh8tapVSqD5zfmZMSR6U9bD+pSUbbiVau0BzUekxai2OMljxr5lOimVsHRZnffE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phy3hrxK1VbtFkbX6mwTTK/ipX8V/FSv5r/A/mv4r/4H/wBj/wCCv4alhsFvxKaa9h9U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pS/mA960NY8lwrFi91VzYrbTR/cJYgwP9Ti5RQ/UWzKjhR3h9LEMIm8q321BwQVgVnPN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dmmKmPyU8Y2yqpoI5FHCa7qOBBTV3vt+MQgQqom6sEvdals45cZcL3vPMw1orvcopn8xu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eM3LITNIpeH4qWhqosLeqYKNKpaYtHkeY7L3YPE4opTK+YoEZZFWuViV17bs1srHMAFM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oHSiL4058S5GlqCXWUN7YW5upsWKQDJd4jxGCoaR7/tMjSBVfoszHVVG+ewy3nuZNlLs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DPZd3EItsqg5pdekLQAvMXwvdLRrLOLW6BTUQuNCTl0oxWWLDtgY4bocCUPDFkIcVccGM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Jl0NIX3UtwsGnCPa7xYcxmLoSiubYG50qANl5orhq8y0dXDAdcI31IWkBQHWLhJty3Gvm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Kx8puFo26gGnzBG0tZPQGc31+4aw4GauKPFt0eYlNElg5uYrfzDo4kqVhlpKccYmKTm5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ZdRDPQ4oKOgZDncXY5xrMABkLF6RYpUtFBDA8hLnK6ktADwZV3HqDq9gPnWYQjuSUFVegC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G3IAXq3vwS8NvCxk0ihZd+fdbiA6wLyHNjYYOdQSqDobMWV27344lXrIyRtrJzCgyssEF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iu2zOPz1KaS89Hz5rzMJoFiy5UTI4KlRkNiEFVRXqfbEzCOc4ddJ3njErpJAEtYo1T3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MFMp6vWIt4ycpc2dVrFfuCG4qSh9jdQxpjcrGnRbnNxalFg3XdMZc7+JYi8hPF/TLTa8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X11RR0XzBeliCgaNMVznUUCUvabzyu6ZarEvAtmB5GXYeY5SlWrHJitQ6sMZratKyv4qV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fwf/AKj+a/g/mv4c4mClQfNS1V7e/raX1KjJdYp4+YkMYiEK3687uAhdjHoBWPTnXmpC6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AhjPogOlDRcAxl7QLT0rIOLpzM4uxjDydkOIUsS2HrB6oFkuTzj8xMQBh+WXxf1LvdZpSg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xoC8rMJYLBcvrikfPmF5qEVbSwWq9EiFs29jen0Y+qBMWCfmPBVVmH6r2hpMhSLb0MW0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krHhcEM5g8R43wc0Y/UAAQ6s2OoKomouhxCDTRf3PSAEtFKowBWRgJ1gXPonJLTo2+LQ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QehAfVEBKqvTnMo6Usoa94NoJKld/wC4Pt5A2UwuspjZUvhsFUXrADPv9S2GFLBcqufx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1x6QFVNWALgTdcXMsJCrGEHiuJh857TMsBG8uIy4BiMOAq+WMqwUuuq1s1EaAsbgUuGW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LTyPmMX+wWql050jBuCgVJXFhZ5lQaVUCp2cRBRswjflWQGF4jB2xkeSxwYr3giwXQPe6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9KzaNZqVRhBkqC34DBfsmZxmZM6QyWnFTQm6RRB2RMXV0kCX+TDJpfD2J6YjaHrogbrb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UQhQ+eG4ZYlVTj3RZLEABYCjwcfuOZkRtY+8Ek6bMBUA+5XNPh2ToMl695hrwBFZcheGl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Um2DQLWqvEeGkcxRc4MarkhkHiW2OAqp8OGoKIjVELxHoz45l1kq9ZcU1VN16WQdNio3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WnZnlekqnnPUzIM0AcYNULbuql2IHJJg1d1xZGAg0Q0cjsfW/wAy7cLaxOYWdVGZhYiL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QnIVgHvqLRTUTmKQDg5iHGXiDsu8u4Zt1mvZLTFi/EupF3LwvqY4MwKjtAZ6ttJnnNyv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9zI0nzjhstwlsko0doeXfJzuDBOwyPF+HxHJyqYtStYylZ8RAE05lfxUr+K/zqVK/g/+d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xX/zqVCQAjseYxILQV0l+YkKbAgPkIlQDNUVXiVFRalb2ilU31onAPMv4i3VRXUpykYYZ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6hdRgugclrICcesc7aZ3Cq9VCsVGBxGw0po5ro3mKiOUaW8P9xb90HHecNQugHKl3aVXp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Q5LQV6GzxXxG2NDhqOIxxlZLez4EcCKozxBCQ3Fq5A7ibbLBUD2ajgDgAYx/24yPtyWeI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8EKjMUGqMPUdFJYQ/cdgWKoCeR3FzdTiPGDEtCjMls5iIEMUqqFES/nsHn2jQmVulVJ3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a5m1OSyusOEg52vUBktl90nowtbU3wnC9OoWgAmSq2ObtaehaHmouSq9DcKiPVPxKEFqj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+s4pgKJdpXF48+ZlipsVXtMR4NQanH0m93hEV3KUhboNKJx5lRA3F2HCpiS8WjxzKAEU6G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+sMXWOG6qS/WWvBk5unnHEOPgLxsGjXeXqZflgWiFw1m/WMyIVRXF7MMbI0x06ddXuUxN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vZHFYrwFZdN8+KqNShc42k8bfiIgRaqO9fmZuQKuLydGt+spc1tutY4bhJalLu1y5XF+i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cpd/+xbmI7LWOl4C2sx1qfGR8rYaYzBKkinJVg3j6gfJ6PwEF7OPe4oYqWEluM5sseo6I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hf8AYhrWI3bus5PW2Zg0UoB5Kpb03qUSlvBmVXqc6gIFglMAXoFr7lflooKfAeXv5hcV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7inwVMe8pTIfZLZFiJe9ria7bVCbROE9tE4La1awreh/qIqqZp5zSYzoX6Zl4KDLOQDj1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uhY+dPEzH2UMl3Rb6MPcCwjSKsCuSXbWxiaugGNFsvky8ypX8VKlSoyv/uf/AFr/AOR/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CG/3mWB3ZMv2nlX0u6jz34ZxIELBe62CCcaiSIODdynL1dmb6w3TbzwloVzEtxCY2ul/1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N4YqLUMWXr3CnvN++2iAjAIAIaMu2ZUJCaK5LQgLfpoO9g6DBDBXS3nvEUEHPYC7HqqE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NJVkIFOODPpKDVFNb+Oomq+A+6zBkSylc5U+ggLQZrHRbR1RFxoeuoCRT4l5XmZ4Votujm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hYJAlRLR5guX+Yuwx/zCIntWr+/71LOChYVVxTnExFKlBnHUowROgBzmNUrMOmeO4hEb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A59u5fMKYCsSwiG4v4hYaZCd+jXviJgXPOMkpkbx5lGK9FBxR3TXXUVEmCAwHh8llFiGv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0QdpBh4G+3UoJU/4LhLXDvmCZgugMbmIN3L3fi4srxePaA/jKmByTS/WWa89S84kBthrP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G/Bzi6zMq/Thw9OPHbxMDUqNp6LLv2uLQYMFwiBbXT7QFkQhhF1i3bVc63ekyOI2GIsu0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bUrKurTu+GolKiqZ0mRbzeOjmGoYBQbF04Kfc2dFjYAz/cvC9U7JS1y1ddOYRHC8jTm12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dAFMorLdRQwIQSLaD4Wv7iKIZn60zS592sRjlX1XybMCaw11GLbYYXVUKq8kBwxzy94u8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pQ5rGNQ3VN90Cg5T0xKyEOhbGnirxkhWEN1Cbthk/FRbkLIF6p2hoPEJNhyXbcdrfOPW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IfaGOD1TB4/cJEmJIGqxSk2Rb+HCUDVGDl7S1CaRQ1WArWOOIMBjeIZxYEEWMrjHgnDl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kbzWL5IYdVUSld6asenEJFgCAuM/+RrSrCx8esK7bSoKujbDnrkhVe2/aIY83gbOAc428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sdriOhY42JX81/wDM/wDx1K/+B/FfyQdl+sbSjb0c5ZhDMur8x6dzD4Gy3J56SCNkKXdQ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iKKxp5xKio9XUqVQA+eYwcmiI+kqrC8jYUxP0gb0i2SGRo0zCaNKeBYUB8wFSN0AceOH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4348xx8tpCOLw48e8obC6IX2fqMIOAKl9kadlEJk+Vph084jvQhJaMcgXW37hJX940wHV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olxDTxm6lhewBceqIVGhqq+V7YM22mFuwS4wpLv26F59ZcNdFap9IraIXOawC+C4CAL5C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ZYsdMtAykn3+PMzT+xjTY6vcSxh1t+veKLtzLOSvF1CPPAcjIDS1m0PWEN05UguBUdgaw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aWd0xrqWMyy3FpKyNYUzxc1gPOOQwh1pg0fi5lxQQs4YaxVV+5qaiusrpUSouQPc7jbe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yoGkNg1+Si5l6MBQBrkiZqSsF9y5mrtbYQ5axfrALGYYk4lDSkypcAQ0XhFFluFy/HUx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LnAzD+Qmr7OBzdmNxltyS3lrQ26r4zGCoQgyuVb4W1zCDFjGDWA8O9pBPCrWS9KXZVVxz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quh4ZOeMw6YYgdotlQreLw5mSEShCtB5YZwFcMjCbikskeOcX9xg0cTelKyErZvZWOHwjC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yWPghW/bWMFbM9OcfMuFsOLzhvdwrlFmbDeHfHvNygbEDgvB0R5pHONNZ8/OPMO7Rl2J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Vht4xR4qKGwrrxN+WdQR1MBc8BysPWvSNyhdsVdgMbrLXiM9Vxyi4Xdi4KlmqBK2mad55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q2gZ4fUh9otCtfgKw1zmKwYUTw3bVZb3zClNce+aWtwFefzEpXWHe+L5d67IcQKemWzYY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ro7xkqtQUFNlpb64NtzIXrGEsXgwGskGXMhbQ1eaTgqpYtsXdQ48ZlfxUqVK/wAa/wDh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P5r+FYiO5Lgc+4kyu4B3HPNwE+arT7wS3VuFLseRiqrGGce5AoyPLxB3Hwl3mBLsq2ra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HKE2B4T8x6T2WUh9SN0GjmDoAOMOSaBsNXUBFneK5jVza2wN4OA2xog8q/KEEEBauPMS2s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ouKlOcRTSY5Kh2gc4/cCs93lAjx5iO4tKyL0LqMGFbNHTcQ5m2TkH1gCyC8N1MAaI1YY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EFegew37xIqkLEt84F/8gxq4knkGcV8rHdbuUKUqf1qbgTTNqMEv0xFPJ6505KyRaYEl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JcN/6mytw5AyABYXAE68RWeFY0ryl4vUQWw5OKtqzkzGPmUBRjClzl7i7Z0OiBaVxZ5C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PFmeYGQ6otQ6zMaxga8rx+4WTJWn2ZhSwGxNygQomGDtMLrnGMdylGqqoXVFtyh9k2eYe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sVUmAbu3wTGtxgpbeOscQG6CWwUyvocdsEiW1U3rgqIOjea013BWYv0iLcG4fwlhHYGa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JPokRN5+fd+UUDAyXRkN7l+QFjVXPpiGDMTHwACjrBANpOlDTb1zWcVh04MXMBMUdrwc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1467l6sQCtyoJzMTVuGvHUSkvmwm0nqTSSctjCLezn4jGIDVTRp7Se2YJXh4urkOfZiD3s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qJgRFATUlGN6vuHwiWsMA3uq4bg2rCTky6Ux795uIHDvU8w0HeYi3OWcctGM296gJyrjU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0ul6u3Sr/AHL1VXan+yvvqooP9L5CLCC3XmFi5HT2tXGrb+pT3TqIOOSCnBe4Rdp11oU2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tVCYAdAu5biKHSUX0t3eOu4DHKgoTu/8A2N6VRQV0osM0QDW0aPM+T07iLLmPXQh8t251D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awGRhh06lSv4r/Kv8Klf/wABJ0ynqbq+0Wu7GmYZWyiuYdxQeR8xsSFiunk59ooA2k9W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bJopTiZO4FZb4iXQVtYMSg1V8wmHSwFt8DKa21QXgVuK3o9K8e8qeTl/pEdfAEOdZ+SD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ghQNKA/EFTC5phODtQw+k4RHdYUl+BsFbOvEDmzaj8Xkro+YLr3v2aBFAr9w6qE5JkoD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SW+h4XzFk46rhjKLC86qW5G+gBbLWkDBRwPNeOYwYo0wXyI+eI8BdYSNgQ/MA3grLFpsO9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Hc4RqqgGIFgRPBjowqzSWF3mw1FPoIXB4ch6QKXVNFChC+RXEpSOVqmrSisqXcWkqxBUs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imyE3YrD07x4gHDQhCrU6SnPEy223qNjRuIAMFQA5xtfMtGjgRVGFB4CuWJfioNPPcVy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lS2W7mwRDzrHUumpOm305IOQBFkA4Ot09QY2GAX4K5c5lQUruseA5Nf8AYhsDDKh5c18i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NHg4753OFGcMWkaEWj5h0UoFKV8uHPtUNLhAFfuoYWSysJFrFY8xoyIFKTV4ZKrGt1V3A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2LujHlxURQZsD1T+kcbBiRKKy7uBsoUHOH/sok0KWd+QWqePWBK510sN8ra11Clog4Jsv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bK1wZKrv1g2qtCUw1M7zxMr4ZE3oL0RdU+OZY7w5sHfm1xvER4Mq1mErAj9ZjfkBHAmc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2WM3u63ZV+s9KyAgzQ54TvxAqC5TRwgZ8V/5EWvIUrhbL9glgqvbABWMSgq1hEN2nOzCu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N2Kre/q+JS1hhoNqyBV6u3k3B02egC4eChKKhBuhoSnhrw1a14saqhDu62rdHPk9SPQX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PaAoAIqumGj23KtDlAAcVWQqJWnAsfVm6WImwWAqPYC4jqxelzq2VoM89EBlFDhKtl5q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AOdSv/0H8H81K/hlCcdJPjepswLd1r50/MWOxSNji9eIVbSapmSpFVWV4/SYTXFCyVXV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p5OorYB60RIVmV6xUBUNPCCtVtI3jxKqgCioeRSA7rxuXiIi1NU89xK68h7itY+B3KBR1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R4XEaAHg0Rw9MMdQdigSymmbF3TBfl2HbxubRHNgcLoGdzI5paVN1jPrAGhYSLEDHczl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37bi0hiAdNZOIEjhkpLgL0qssQGuXKfhGYRFfhtVrmvxCVrjM+BND8MUOFae42Mj1N7uo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rqILcEWRjt80wqiVyXprI35dsv8AtHNC2LdI9n7l79ELJVyNW4/ExN83OmKaxY13MjlT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nDOKsvmF9JRbN24IobYZWNZ3ZnGpl0Y16xJxGsRlIjjUSrji7oscV7fiFV8DWSrXlTDxv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jkrXLTqG/XTHgIj8WkAtRqgxglUGFFXeU8XTT5IzsivVV9m7z6SupauvMtKGiB/+25DDj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cA7AzdwHscBQG6b3bb8TJ94GgVZgF4UfzZWqsFADZpaB9t6jKWVfR2L2+WNoLIBfB2fW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6mihjo8nmtFxCBAdxkJwfNrqPCRXEBVNmNrPJBq1WHa/m8Y7hx+fKqoLwU5/cGkCCxaWv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DW7Z5waC12VAHO52Xq02mLlnM8rPj2LHG6iAMDJFtG675q4zPwMixyM4GmDubcPlSnNuC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4/dTBd1hBfB35/wBoYWIM07KzeonDdmhqsIl/HzELkgSD3lvGO5kwANUq4UYpx1EEavIB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Stdvm0cYuLZnRQhyjjVHvUxoS0VXyFNbMdMwnYsGzS7VWaxMMBqgCl1fODfniHha4aav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0+QTGTdvDo+cWmii1TWE6dIBjdrcati+ygvAcOPuDY3BRVrB9AeWNmERmBxfXv8A4V/h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1/KYi/lrEFvBqIXlb0p7mYdfQHlWoJUV5Dmrr4jeQR4i8jlt0ZTDV2+CZgW2VrEAtswHCd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UcW9Adg1KBMrYih1HeE8VEpsdF0PmY98TGEl63hgANKvfcGKlmM0BF45fF8QqujgIKgI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AKulAOOpdskp9DxiW2abRbtWBxBjMCGi+xtgbABCmWYDwz1GZKQBoJ0+dSnQ7uiPluu5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ENNoUbH8SsFeXJyeYM2mWlGuIkuRvl0PSGGSmtyB/viFnsRG8qUp3VsydRn9YPYeJejA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KvxprcQirZqHbAqVLwbBN4fqOmhTITCayshi6jAiA1c4tp3zW8TCAN+UrUcXzhtlBvGCHy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ajFOeMSgB9oNznVsvYo3d3GFMg29sQXLaNYvqYOEoXVU8orThzzAWncKV6GWy3SVL5i0l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DBoy/czRh9uFIsgPNTMa1FMcVhq6/uPlqnQVeLevuV+4A1TsK0XcRiGb3fuQcmhUIrIc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0Kqsq3LMuM90dmBX6mF+Cm2TZfJ9s8TMkrUmAe/hmauUNEt8hGoUCtFXFVEQJAbsZV8G7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SDk4LafDzANyLa6t96fbHmUVIT3X+4/DAVGm2W8mdalVV+goUN1eRx9TbAyzef7ZUm+xVe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4ILoOa6ypDOEmANNlbA3Cx5U6ijVmPEJQxA20yCeJatKiaA482JE0AqpBZxdPEQ5l9Qn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ir7a1vGYQCdlt1VhT/0qAve29Zk8NZ8MyEELfAWlpVqVlr2NhSKksAoDd3K0XLdRWRrg2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3a60NkfMSGtAU6CXpMLd1juDCBpExTHANAFVmDUQVu3i3AwYpUc1HmXKJBuy2i16EBrVo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HhYp3DddRfri/dmb9ZEZsdnp8wADa2xuxRfu+rDKryJf9x+4U8EqYUFZ+MR1PGtX5hsNa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wRqt0dsK8C1fB/wB+Iz1aBll+ZeD+yFUC6KHt/IJ9FXI7r+4hehqPm2B8QsGx9H+b/gS0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+P4tQr0FdnLHPSJlj+HptQFrBBd0j5Dj5jt9ZD9sXmFK4/wDsCEqFV9mJUsAqD6mX0lDbc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tgTHtuDRWFeRF2LmgI+gxeVvpA2yroTiBGkAWWEssLzeI4aJ5alwKwLcW8/crVT2jfESr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rUQmjsMts5RIbloLvCUzsr9wlhrJYjh7zQGrxMLPqOIVKa3yloBBRsOcRG5Ke5KNWeAX5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buwrUF2fal5fqVWlqwHE3gvau4o2qXqWKJXKx3T0Ib4pglnqarzbyYAskhQdCeKxcrgRa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7tA0KuvP4lRQUCKTCK7E6K9GFzqJPADSXw64Y8urfhBVOCDf7/wCSAyxQvPrCktYlVwI1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KGVUXzhz5jRWIANijBaTAauCQuBjkGIXLQLsawO/rnqVpWDo3dUm9dfmM7vbpZ6szvmp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stg45gatbIA8Z1a38RxuhewVWCzuLOlGuC26eVPiibIlwrBBmwODn4lmJQzCrrLbfaEc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p28BKQvFmae/SBO7FkVaFy93ACyhELDq2o+h4pjNlrFosl1Vyrg5PPrCC/VfoOfPiFlVx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MTsyslhMuOB5eoXirwaWBTJTLfPiAezVlWJ4TyFBTbhlwdp0Y6VbXigX4ihQ2gfhF02S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SkNbE9O4T9JYVHN1MRtF4ZXk7wPx5goi1S5EuSxXx+pdF8BXa9mI+Yyvjl7fM1IjRAXly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4O2cjl4iNNiSORfGq/7yThaIUs224XHWjET4DKMq7vz4jGQSt1KS7AVXpyV4jvAIxcCrz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Y3lzGw9q9jWZUf4GoW+gAXxbFzSoiliLeowx9VeQCXZSGQeb/ACYjVmNAlAW4qmBMA1O9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TF+7DJQC+rV9ZYgK5Ci3eeB6KzRSMgjCXjTnuxUxTltakq67Kc+IDMVxCVlF7N+weYKCxa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NdqQ9TeQYbKzZ57guuHVJFK7aTB5mb8WfYHowiCklTR0HtDId6sPhxK+xcToWWe5f82E4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yt209s/5feD0bi44Hxn3iegUxY7azLakFVlrYvPcYiHUNDyfv3gUgVCbrX3UWXyHVdAda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ZmWLmrRtr4T3/myNEu4LT6qbnVp0cHxGmAU8x0cuI6nOOBaFwe0+7/P8JDFDDrl/UDAx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KxsNQ7L1H7QQ5EXPufcr+T/4Er+CUUpW13glQyvr+z4YBVFtzXpqZmEuzI7riUoBVmeh1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NZVesP9TCtVY9YnHtwGkSWy+ZVLqF1KGpAqoAJGqhhPHb1i73APODyz9NzDF+Pl68wuYh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7948MB3CLtuINu4usJY7TmvzDwS2ZAkFtZPSX2g2tXXrKw2PBm5SN28MvGzE7VOQPuruK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FpOShy6GZkshoxXiOMpZxDFB7RW7F7QDXmGuTLOX2lcMcUao9Jh0LzoANesaf7mWrRra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2LHOGzslFmkXYOVyerMbjDYV3oNWMnjMTcRNyhVmxpjDmAwHgvSsA3dVXioarYUddZGmv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AEYuAGjWvNzYRXKtdNCmqrmETRV0/DVpdezFDFiRFVlBYMc5zncoaBAG7u3Ofw7bl+Cg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PJNRdylm9VnHxFmzugXBU9oJHoqPFlltRj5I0VXI2fl5uCixDXecwSBgBVR5lRa/Bnjf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YDKKfqztcFRBfEbwjmq0nj7jtrjRYHejlb+YQkuwvAUNmIkOiXb4lFlY8MkscSTiV6i6yU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i8nlVwesNrpg4AoDLCs8XE5YBKv07iuJUJU+XpuXXILF7mjXSqPuvUG3GsLDuCVG4A0h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Q40Dn5gwypnM8pp+TTl+YbEHuHUb3zjomrDSZGzJ5h11K1g6s54acYqWDYqEYoHGLE8k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+P1HCtEFYxZde2yZwIN6Uqt1ijTqYBQhF2NDX2TWnwjYreWOsR4bYqWuys15hxpbyiw8O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9XUW1u2oyBc4EKIVrgABc9Hm5pFrxpBkrbmtdQN2M6lcGO6qOMSjBIEHOXwwb8SqWC1HY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D2LOG8mVhIrBCKlYKwFG9s0l5oKQYz0b5ilNKGgNqIstMGcyssBf6uP4FOjWH7lYIgxy7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y243xfFnx/CpqlBXDgfxn51+WP3LqebT1L/UsmNt0PPzU8wNAmxO9sDFtSo+X4gzoe0uX5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ZB1SOufo/gLxUjj0T7f5J9/+f4EYUWcps/EeOKCbCY1zioRr6CwOi9xF8FA8EL+f8z/E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UZYFEqOxyj7Tca6lfVFfcokUp0owC2l9WBR8xCX6MY8EugPYMEWBTeYYGIHdueiXi1Rx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UEwJL89ERdncsF2H0oZr5IqEhWgMs7XdTF+ZkVaxGw8jxE3FLgynxGzt4UKlKIqFBe42t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coGEvQdtDjWEybvxqBwhaKu9GPzMXAtwagtDNXd7IigxefMthL86vxGRY3Oj0S0lutKx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7sHAZcWdyLTsOZZOPZohcBtiashzGEuxofuUnwI8iQxukqccIma8QjOQuskC9WKq/NZP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48Yre4rhVBDxgO3zLHaMQnDJl5f3EfyRFa2IDPkeIW6o5ZQOjyVzLeFYAjGguurf1KpFjc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W2AHdNKryENWSLGzDVvmIzosuFvPpGKUApYualjocxQvkUlDZe6przls2JpTNhoA0N+sw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3HDQgAgBtZx4O5i3LbpVqgrG/wCoAAlLi78ejFF9YgtWruNWeBU8Dy/cpFK2gF9qbX2IT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Ni8r0O5Y0HQ2OXAYP6ICRghoWuKhbVNIBLqviJwbGm1xdM7eXdYYxiEGIn5bisum9VHLi+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rCtpaG6rEtJvkDl7iM5AGJXm9RYzBqEA362eZQO+qcV4gpMcU4lQmpaBAOaGPWEBmjFG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vWIlOFF05b8nBAMgQICXm88ueYqYrb7EbXwYh0kCicAOyN44inYtYUcWfGZncka1La+tx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y+6YDmqa1AGo4rGR8zASAxCKVKK5ROQzAPXmqnOGQPtHFNCHIB4NYPSCgJSlVORlLswaxC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NW4qK4QNAdKnHK1cZ7gfJ3Ho5xQ8Qk9KMfKTpceM84qzIFXHlw1hoN1nC4eMLDAtaHLQz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coD1vdxUd4TA1ec1KFSVMsSrc1f5IrE20BRyWzf4hKgpyDyyy04uFoo9wYTzfalb4YrWN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vl9Dnw4ZWVGs2qr4OIdIAUzvXCPCJU20n7gY8mKfSsESFsj+piIolJsZcRfwLL/XvM46x/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2Tsn2/wDH/B6T6j8oFYwse4zHNOUHauAhxOxmA9YqXrgG66f4pP8AaH+vzCS2v1cD9n8/b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/AAi1nWq2KHiCIDGxDysWrKhNl+eo7cD1Wp88n+R/B/J/AFW0mhTxwvixiVscDaXkM1M0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IJJwHqw0+8eOTOy8lUPpA2GbyaA8R3pTOW6jViHJW+yECKcCh8idRY61kAEars08xmDc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Wg24fMzsVc1mjzNUBxjuAKGq61+ZeUgWDUM2Jd0aJVKXs4JT1M2vzM6yzdleKYA2m3ET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adVLIG02jZQBvPJ4jBTJSMNQDjh7iGGs6p/MUwmAbFjYUDZC/eIlZZS2OLtyw3UivBAhz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fIcPUW4E0AI3XtABLqkZHXuTCecAKky8XMX9pgp8qP0wplVyxbVY3vn0g1cdlKM8Jv0ah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j0mZgwFTul47ceIhBJsbU6QPGPWPCaFGTwF44CY8CUg0oa3jzu5jAOKtwFnlj3CeIruJ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lS8Z49SIz4YuYAQwtc3oO3UI26hCK3Y7i+t0W0DnBR5qAhYlR6YeALY9uncuooc514mB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pvVS/wAG0Ky7d8KKj97zI1pOACAbqJaKllKdYZRWWCAPSy/qB5ETi3XKa3CKoqtRc3e7v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5VffpqV5TshWlXyQjV4MQBVZMcZJVqwrntPWAIGaoqBV9VTGC8tTQ6bZcs5UDnObNEsvR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ODzKPTK5XOFjRKRos9GXCtUuq0L0ER/ZZn31OcZqDhJrSadEYi7OHRTFOMc8zOgtKY2oD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r4EBSniqTvqYmOQKIcH9Ri4QARVhRwfrEJpJcFfAi4phcdRaXYEAzgKvg73FErJSJqoD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mr/GZbAKriGzCwDbxvUOlZQEB6l4BVlPLaedRHKwGMY3xL61IzLxCYtTzMBClC5oS1/1K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KK435xmnhjegMUvIxcP3VUY2e9GS9HnT0GNCw5b4PetXb6l7LA8hXeOcTTtzgKvJK2b+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+BF+JmMKu7TGD5RyirSoZAgwDxi4y2fQ1mhjb4JkVzye4V2qtZeYTDtEIW35ptPQ8vOqJ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qmuVb9NygLEhzQOOWDbcJk5c1Xw1LDJoX/CTWR8LMzhHd9+fuYpjtdjfzQxlLr2gwfX8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aJTThjkFlrxWYdbar+D9zxBPtGa+ED0pX8EVrJb0JqVAelsFzKX674x8Rtbc/wA/f/JPv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dH72ianev1f4uzkkX3Qn+Z/ikadbfQexubFwNF10wP0mAHcoo+8QdtaU11Aon05UO429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qfVdJ7W6idDJqD2MtHJ7nGrxnEMjMUu/XiWKFU0bgRA4yiFxzsuP9THMtgF7vllDBbVf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ynVg3SiZpY3qWxa4lkAHAEB2RFjnh0/MaxXm6Yup/YLBlKbvpDVom0CrjltJtvVQpvEw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HLMHzqYGyMQigZAvJ16SrlBsDiIR4hwhACo6WoX9+YSKhQyDs8lwqAUWlBo47lT1CL4U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wSOUsA0NtFW9ziBrb1yPXcYh2FENti8nrqYQL2Q3gAtkIWiBnFJ5l/h6lmWNB3UzeuBa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Y5zgWdCwNmCVKo8BdKV6SiACdgowW4P9QQGDVcVto+zbHBDUG5Wb+3cpGGrrl/6NxzSQ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hnaZIou9Vl7hv4mqDq0CZ8vncaLIvMLfoO7qYUkFhF8ph5wdwchUdBsV4UEOFPQ0varn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MVRxNNkpB8bwuNQMpLldahoJRNpfb0/EozMtGbTmgp7sTRbdGtXKR6xQ0t7SFYApl8P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02Fr3l03H/qATD5x9y52wDNoBkVHKP6VmAktsBBbIq116ytHp4bxG1NUPuOWlrqAERaF0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UswNVaXV+fEQJljG1VEuFKcW96ivbIhbopnCs+WUgCrCwCuADEqK57QTYed/PM0vpUHV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X5GUU6G8ZzUppie6LtQCkMtLmABZu7NGOo4RbtGfNuR79upm3hK6RgyF3wVj1hVChFDFU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0oFfl6ZhSFX0q6HnCrxill9SqwAaVzVxWQnFUCErNLL5reYlflKCShD2XWjiyGmqFKh7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LwcypmzQHE1Ss554lf2QYgCq7q7zExDFYTgwN1hofeLEJyE1Aau2jigzQMdmdQUKlmW8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bFL0VhL8PiGwrawXgNhivfxAlKgoVVkZda5fEMIBcZZz2c7hK1jBeH/dQhwAYHnDBig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bVbf3Qk7LyrGRzA+Nfi/4YqjKoeRzR73BA3FpXKvEPCBgbP+Nw66eKsP93B2H3Oh4X/u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+DcDbpkG08bgTgCBlVHLUFv0ZZQbyw+j9/wCH3PyT7/8AP8DpmIeew/NTHdwBb2YjsopF3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Dgfjj/Cv8w02p7Ywu74HqDGJV/sNamQ8WC3mqslZgkyoGIdg5qr+Z0hVZgdlQQM6wuCRBj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BKsHSANiVHiG9gfepUhMX0P7hNgaUUfPYzCYnKrz4izqgLP16QR55sFqKLR0Wv8AqGhN4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U8t0Q/cDdweAHmoBbASwWQmK9u3jzAwm8WzLw1Ly1CaK1I0XDoXtMFdDSHJGzSvTDBc5l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sYv7YA5ZWmsHtsYUwOzwxWa1uYBH0xR1s8BAOoQSGOoxtG/MBczgG/WKumyxax+4o5jQI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0Xx5lEhig6FnDRv1i53Rb1HNe8BjuxZaPNEMgEAXg3T36QhDWkFdcd1jGKjbl0st6WxO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1jjDaOPeUmNiKnuZMcMHcuDhVwNNHmY7glD7KuWaCsEzkL+IDFUVLK+ub6hl3d3i80oBOU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9BXFF6qax4iqckAwUr1zmWYldVs8h5lOp2jyphHpBjIoDD0hnqiOKkjcau7EKu9eIUQbOV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d4AdeHdwMSBMir9y8aYQI2tC7xVRTuw1pGKcrBzuKL+C4rwC4PTx7x3nyDU2VsQd6WZjy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3uYTixXIRQul6bxV9RPXVKgUYwsU1m+OYRGulZFWw5WucBzuXKagAq2VgxwfqccwoGTh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y25AvjP1cKBIFAlANnNkz5fExXtlqAaEbstdw7GJApC1pXDVXXpNjY2BbNAbMmyJKreKH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4NBLoFGWLeXMSch0vmJOXcvh5a2tN0vXmKC7EVheRy58H4lpvHWC4sHOFz3HusoiNHCPc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xxF8/ZLsdKbhdzpMnCnT5I7DMhimgoGC/R94TRy8sRZZMBRRju4ALF2jXh0gLLwvHJAY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UYUc98ccyzowC+IvGDDrLWVhlUhoWs6HmJpz5qhhbGBhXga4jqrCGyzQUF4NaJQWIp2g2q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PSq/Eo3O1m8FKK15N2yYR8BqvOGG/EpkGhVZ8RmI7zz8GaGXveDiTV6PQnNUahr5l5s2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jSckxKTTY/MZu8an+/5Ivpo6HpevaPA8gb+5jD9WrxHF8MqOPci+wgXQY9D/AAz8fgGs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8H8CiI0mRIbr+AMPfcpIjtAfmMyRtVtf8a/xqJYJdEztlQMnRYz7wGIlPELk9IXqvBH0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59N1MhadkywqNUOdRTcCkt+Z6u4hNDIbfOyPkwFFgQtoGzlkruYYB5Z+I7hBWuYjauARp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etyzZrgYF6zhT3Yb8R1sStIgos6mHbo0XEpUt3wHrE35W7hzqoqbfbfMBLRUmKH7MwHZD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3vPiDRF6HEwLpVuVkVusZgJZ3xMFdrMyeAmW0D4GFs2w8tWriZJwAtB1caSA0ABgt5mVM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UsLEi51dqiVjFAqi5fRBqnPt3uNY89cwkOoCyjL6ev/Yjq6N2woZnCusdRDYSmLq/CxHX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kIyxg8GxV2ESWLt6cCmxzq+GMcADa402MOBS0MlMdxb45tBuur6DZRi+Pa4TaGhXYlXx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8r5YQ8Ys55PJMMK5Lbzv5lqSooGXL2wNIIpdX4uEz1lEwq7WWF1WZRmqJlN3lNoeLccm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f1oRuxbkwUCOLu3lb4JWhiysfUOIQOpVcmrwaCGgKOzFgfC7/ADUGr8KMC6GC75KupfWI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Urlq5unAv3XrMqBVTFRsrKXbWrg587W060Ob/wCJgfV0CQIGXCt37w/SeWcgcrrefEAV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XAOiiJbpqltLtr1iD6kXVooZcA7V8wqgLlRG7UG77gh5CjV8VjXErpCXxpFW8d+0F1Dg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cSNG/tN4OrfCAMTCgoLNWxwTg43SWemYopaKmuF0w/MgXpOKGkGnPF3LNinrD4Pr9Sz39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4PmE/DC6AsF8sLMUWLvtdJhg+avC+Xdm/ZxHExahYE8epg9Zgxtbl1NqFAWE2NnOKjVVPB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RVe7n4xGS5UFtLUf8SlVdaW78/q3n4lkFXVUOoek1zFTrAI57ZVYzEaJjKjfNQnr7TJH5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dAW01nE1slAOrgyo948htJFmDd7PeVyvQFXGTxElfxX8VK//AFH+K+mcAhfkM1G7CyEp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+vMTNfEpF1OlsPl7itWKOW4cIl0ufiJNpYaA8ZispsFf+TfWi6RV8wCIO7YekYjCyIKQr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KMscSn2JUnLbIemc17TM9EurPWb+ItmnzKgBRYnXURtsL3D4ENeYjRhjBK65RdHB4iLVUC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CG3TsDFOrNKOoyv2QPSdxgAHIJUxoirPZC6qVpVEsxl4FWn4iQjqab4ZWNKqJVc3ftKF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1T4m0YuEa5lCEFCxLvwjz5lRgzNwEr2c56iQaVC4PxHDpazSj+yFvI2mvgC1wdrLoQzLs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zrxKC0pxEE5PKRlGILR4VePXiUIe5jiW94fV+4SAlsKs8xa05+JrhL1wXTXIOfMPK3F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5j5sIXVPpL7mQUwv6jPiLRWj2mGWlZsekvgy3HFgWvS09o+FZO5x4Rea6jNiaNTCW+YB2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poIQ8ldExoDq89zCGIy3DmwSsu6dTVAXW625xcIeMLyy1t32bvEpFPbDW1tpzd3jG7i6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uuPeVXkLKOf8Awes5uYC4VFzm0vnHbMQRXIwMJBVb6JQFS3Cd7ozXe4OhVC4Aq8KGnnHu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q0bFHnwYj8ecKllQGdHekCyyCr9U7NAOzHtGLKgaXJwDvm4PSNoitQ9BlvkhEt2ijsNq3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TJODG+vEa3AAGUFqNAPvH4htvN50T/wCREqE81mnbZn1i4Ags0Da0AENKYqETzcZclVLah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Ji9nmVg1Frpeyw8Z/u05dpk82F/8AXNGMGu8ADfFVeJmqlZwEqrK7lFyXJIHm8Gyi6iLI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BEK3zxGmr5Lcr3cDIoKW1RKQwqupW7Cg978QmRQyJLAUs3fLGktFHIBWuYW7m4oHJUveD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wcgbGvNQbgRbKC7fGfeJFkABAys0+kU06J7ecebblVzY25fuo4wUwBBQ0nfUVrSQsOPG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Fjk0Kpu9dw0fAmsADGDWu7/h/wAk/wDwH/0qLwYy2L6hGD7J87jBQ9JQOXw7uEKoyJDp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WeSEms6vTGdqVGnBUfEAd1bCWaHluYGBVqylCg9A6JzeyxSFZ5mJ5qyomAJclYeKH5g6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mkCx5XxAioarDCskvgk4EacOdxUyalEwgaGzcC3l1KTxVJR9A9TNpDpN56gMHGKcE0ysi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ADvzBELxnCIIH28QimIYL+Y/BsYTu4xCr8EuoLe7dzJBTZxfP5ioREa940nn1m4nZuQe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8wNQgq/D8xG0VL5T5WHdZeyWxExwZX6x7UuFPUNhyYqFSTm7PIO4QArgtrsGjUeG+KtDw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7CWtZoXECSdDCLl5PODmElYWVfktsfIRdvudIU79d1qKymq//BRodMtD+4kbHa0XxTZf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iC9YRtHz5jSoCsNePeGiJWoI3XvLgEhIZbZlFhe86JTA0FahLxRNb1Xhg9a+QF7LlRb1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6O3vq+5laESNlOjluFBTCpTzWleVgjFbhsvbfKwWQ9LoVVXYHsQe4aKO3Btxf+5VBMYg0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d2UtugbxlPhBAmNKlYpWfLDQcrcB3SinXMq05VjwKS1cPFQouiUwKmTCoCdXjiJEBKzSMf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bIEAauue5pUvpqBdrzXHUAahOvDEO2tnW4iMcQEt07CuTHsTjajzY31fvcxojwo0XbOb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db9dYjpbCaZusDneWrmaVXTOTBWz0i2EInRURW9qUVXBLbMil76yesFKcAQEo93VHe4k8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0cPHEx/ApmW45XmjO8Q15hoKAuc9D8twk7shVZyc3iZEiUZuyuooSYLga3QOUGA07whtG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EA2wnZBErcDOdoOfTmBP4aIoUVeQzp0rB1dlhutEqRZKAPt1NybqFpyV6x4pmV5d8QKG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q7hXHO7AWe55uByHpLUpRy3fivJDay0eNsbR9S+8KjdrgUstdcSr3qUAoss1XX8P8v8A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81/LvAwynzMwseK4gc5bPSpa1121GeuPSPoHq9tG/iEahByPFn7hzgubcRbYKS1+Re/a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o8QLvHEU2nWgR+IgagMwG9I81bp2RHS5rmouEbHqP7UfqUuqBtyV8xRU0sgmRcf0cRTD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2rY1qPbMEQy15D8QXQvDi8biuy/CoAIpwZ9psNk0SyEUoc3m/MfTozlWKUTrGo8fnetym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OIFVAWWt34qWxFk5a8cwioQ4h6APJwRRAA0rvzEqbCti7DuVx1wqlPEAynTevMwdFBXMY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3E4famBBq23MDQNsP9zLmjg5jvQBh+TqWWR6Ob3UpBBw4IWFbY4b3UpnFtiuZEaeIEp4r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7gpFEtpXefQeYIIPCl26PBF5lDHEQIByrz6ziGBmqAUATFDmngwXnOrVE7nN5+prGEbe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CwyANpcbbYmomgGYSOgWppDmZASFW6xCuK2IPu1AKw0WAOy81G0QKAqjxCxqAGKrqWTv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HA6PcRmNsLNAAtc0UAFC5mHEwXbvFap3p+ItowIVrObpXyQx6AgGjdr7rFRJMUNlmis48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d0KW78pGVjKgtxkusc8eW7ZC4qsbiluGs+SVrAIhpwLq0XPfMo0MoauaGh5/qHpth3bbgb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11XJXhxuFUMlCzrN+WveOAihZCLpvFQy73BnmnAmDLywsbqpFxt55XL0VkY7tbDWMrut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QMB5vGvSNqpF3hdhzStD3zMJwO6LlArgTkGlHJcGdSp/ME+NMuareKOYbpIpXk0KeeS4N5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/gRxMVc4Rn7B7zL42voRMpVuXeDq0GyEENUDPmOhLhk3SY+ktRm27Chp1CTLsfRkExTd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AaujF9wUtLdlRwmoo0AVLdb9KihJbbbgxrwNBHxTcI5cXsDOVZcNnmXTGBGAtP253mogi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C9mqqXqtVRmAdhV+qso+BpWOqDQjrDdyooNkGm7/APxV/wDY/iv4Ax9sZL8UkYJTRf1F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r28wvEQwN3KwqM+jLbMAQA6RoPdmrLUVDwmI3HFFBfInMBcaqtdRsRxj9xcMFV1u3j4CJ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vbNnRXPrUVCe4Ux6ekUMHi8g+DLvLbK8I4HN9TIWAMuG9BREaX1eIvXbgNdCjXrmXFkL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iXOaoGRNnrLGnxS4NGtlCl13UC2QwafU1VvyexGChyNH1QOIS7LuIF1QmQaJZb0Q6ihnn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Xcp2igCdeavEXIt8BU3V8X/1Md25rTw4qELUnwR8i0VOQ88Zjqi+UDFvRBRdgkFbAeO/P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/Mc2LHzGUnMsAiu1Ep6s7KwPeHypHQ/3MiCLJZvB7xqLQsBlpm05zqETSciUkuG6oxqoG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Gjxhl8KTABV1NKcAYQR3XpG6E1y8Ry02LYLEyPe4m6zKgrMqKPTFIwEVrB71GBFtYzwxw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HB1DDGCxTEzhbIbajButpbMBHINnC6uIOsN2KDYreeiB4zE6HdeOJsG/cRq7M5rUCLV02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AW8q8K1yQBfLcO0m6Aqxumdij5zL6lguwgcFt+UiE8OyrK0HgrMCikWhBdOZRKKIKPdq2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nOS9hccaegjd2rzZhOIr4vdgFAwLrrO47mgpMOF6F9Y8y6EFaIwbXl3vzEdAlKwufL2q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BQtJ6bgTFO4EMhdKusYMXG9JTcHCi3Q1ujfNxCN1HdBNtBV+WFth03KvYWUueJcaoICX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ayNVk+gyU3UJFaN6d0fL1PMONaujesXg94jjGxSyXD9oElwJbXK3gv79IgI3tRlCvEQvI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VBjriU8qN0aLta7cV1cN1NujVdN5UvXPc3waolreWKvuMBxYA6XYp3dZ8x+12Z079fSA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udx2DNi26xDnt3ANNDiqXfKFFblROzAo9IyTKNhpvwnczayQUHg4vX/EKoI8g3sc/qF6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HZBOw9M2ZYatd5LqGNHyCHA7Xd4rXMF1cLxM1GsgHB6QE1MHJwo18n/9FSv8q/g/ipZz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xwYpV3RivMRD6AycPT4l5AvtcFsVyipxhEKR6yj4Ldt3mWMwPLCZz7D2jSnrefqLPYDb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iLLJnLaX4lBpatk94V/4ViC8rNniVBFItc276uZ6Eocp1CCgxxuMsESgXgF2HzGVPiVq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AULhgKxfcJNI9hHp9Zf5ie6V2ycu/SLSVTeWX0YCvQiOzZTqCC77gqC7DqAXqgeYwXs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mJt3Zu3Z0vzBdhpLlLSDphWW9jeGreuh9ITeB5PXhjrKW2rFNmwVdPsSs09i1RReDieW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1Yqby11W5jUbKR2Q0Kh2csM2xc67WLtrHtOQiE5TysACNLpacLQpyazBxoXyMSwqALLmB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NUNNilmKuWQ6rBdWsqH6hBzcwpVC0ppcVccrZGMhq0BFm6phZGzbbz8zEFpVcwiAK808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iqbNtPNXCqDESqKAFB2FDrMYZq40NGzaia61a5s8s/hl+1xAhgFisMp6PxHx1LZ3xBFL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hcTey/uD3rQNOLtNNLm73qIpV7hqUFuGs5iWLGRlvXgI5N7VNlDLF14P9IOeAprnLm7z1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FvqBuJjWANkTmx6FmqvrB7esqvEcwFac0WKpxfsh0zbjOlw5a4JkGaHIyZU3xpuuay6bw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jOC0OlYLNYafW/EKUBwFHk5XBxmMVVyZEWuljFGsSp8gkQN0dLxM78QwmBLD3m+4QYBD3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ggYsSEOW3XMx9WlmmqeRxtqIxksd88jWAaMBNbwZQM0LlXfWYSFUeRbaU3dOtQqjVweiy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Nq91jx7RNdCF0m2qLGKbxxBOeEQi3Fu+sMYdbBKjKgvHLGmq0oJZgqnjec1Bt7EVZEE0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AKm6RROm4Fao8lfUEq4KLtiBGw2Dw9JklqJgpUMa8VLLqmz7TJWOPiOPJtfHQ2VnecQp0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15l9bOA6uSUq2i20LifrE0jT0aedlcw22CszKsHF/uBrYDmGyj3WVH+H/wDHX8VK/mv4q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isBfdgheLOKnhcRHMcsvM8TeIttuLiRxhmQaA1zFagBYceseBFIm331K3ViF3T6wq6Z6N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gjrDK0RYK14Kv3BgFXhb7EzSCkgQe/D7xayLdsB5fMskLt6PhCilAxt9QTcBAqPCoonaW/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sdqfTeohcVWUXowLS1eMEENlR2RqlYhh5AApjis+1whmzhaIqhcGqYARaLllCWNyX7CKi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r2CE2eGBRtr3Ap9oOg7TjRAcjzMAqwYvp7JVtIFtizoaty2w8406LEp4OeriSzOznmFY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MvFvPmYWG+x1EYDWkeb29zmrMOYdgW8FdpuH/AF2pvKNSw4H7yRBXzhZDpuntniCHriZr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J3xaJRSwcHBDFyKJbIO6lzsytZBXG8nNXLHEsxq8c3ZKLNQOYMG+FbYrF2sJVwYwcHF4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5InDBzpDZCgzRxBPN49PMLUhOAmGrkPZ28XQrE7uoWm96PVwnHt04C0KdhXPEU86aC9jL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Bdab9dQEg8tymd5z3rcDsADIXSXnGmvaNF4Aksjnh9JQGuwNOALY2Z3vVQFy06UXB9Hx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i/Pj0hG6biVbNwokPK7V88eYnN9VIp8DHtxcRGGUhIWHjQeMQjQ77hdrpVy+bmK3qJQd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KOEPUiwUUYWWL6/qUrk2AvBauNOj3YxG9w+SF1tdZJZ6XwlTAo0VF8BhbqC+5iWKMz6D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Ku0OlXWx0W9S/dO/xymSPXLkj0lAC3i5MW16W9Sm0i42gBbo3XHy7ihhXkD4HGPzGgje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3lJRFQVnCVofnF+t/PgheTY1q6iMmhBEgcafdlNonDapWOG0PywoOlXLIo7a1eOYrCrd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u8TFxLijjydcVzE7fnNzOYmKpVjmv6nSRsdo+Tpbo4Kq61mCegeInKsIr1cVG3YhDdE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wZIBg623vBe5fSbwyoLCy5q8Vi5VIhStsh5zsyYGb8eKtFUNbXab5gAAAYA4lfxX/wBK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B/NRZCN0Omm/iMaJYFegcEXsBS6KxzUK3ESJypHJLgnkdx91AAiOlF6RnAdw903KQaSqN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kT3Ji1qqCdxOU0xJA1Z27moYtow+Ip2I0DD2zDdAsNNxdXbBRcTW9IVul7JZ0ZeVXg9I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LmmnX/dwmrYk+x3W5cXA6hMG2rpvKxMBYYsMYXmvmV4AxoSJAAmO0fWJNFMwJ5fcLwDX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ZkSn5IihN2Mpq+xxHJJUgoe6MsG2bsFuhdJM+tlEI8kz4FniaBZnG0BhreNXUa5S0jw9u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WdcXHQdxMNEyn2Dd8pp8N23fiWdlEY1gbRKt9UCR5TBS1AwGy3+o8xRcLKeSngyMXlGX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uK0LsrLQ6aiilASiqVYZ00VeLiUyd0hI4MjpYeso863KXHlQfRRGUNLJmvTpl8sBdrlu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8rlWXoDsgXGytWOqhgXrKZJZ3a9VAKswtArL9HMUiVqIXdmzKCBo5thrK0u8IGBzRkL44N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LUeN18Zl6AQPPgOtjduSoFqGwKHWNf1Ld68NxjV6xVwgCBQ5AwNrxn14IwUrKWM7Hr9RY2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9DcpGm6kn0F6AWoZhum2bKw3fP5imHzBYQMLyF57JuwWKou7jsoqjzLEwXWUL36samLh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ArUB4A306+eouSrC7Jh9PiGoBDG7z5xFEF0h5GslJTG+AcE2cWb1d/Z3KwuFg0LlrFuPq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I5+2UVKWlp09Sz89Spmgw8uD1GLcgi1UClG15reIUIBilWBfNAu8Y7iqIVLFy3qmm9fq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EnO8Ip7ro9YbOwudP/JQKwbem6mbQ9D2i7FIArpTvWN5qUclh8rxS/JCGWLCVWgp2UGd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9MlnMT43IxsVebKxdQGpBPOrsrDM9W5iVQCq31MXyGGg7dJk9ICYRkbXOu4YvZElznWbS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MVTWU94gHdJFgpabUhoBBATCIaMV0kWLReNLyGyT3a9oLTaltp2cDzTBvEkMItD5KHcr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6XwQnfFROWmHA8XH+EiSv/hX/AOQB9db+BmLAxp2fcDuZtBDs/bACF7TUEowKAS9ol8FD4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LCAuqKCLagdQ8CuByba5PRmmvdQJ5jMQGym+SaaZfQfWIUOZSMwXoG89sKSbXJaHz6Qj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SiZh1BQL1Ax4esa3d++4o5LdAbgp2W4uNEBPBbq1wRchNAqjTXftHvKUaqJgIXLMjvP6l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iGilQqZgRKyjULx48zhZQDI7E2ekGY1oD643B2sYAjOpjkyVzGK6jpTjyYhhePMHFrbd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2VCFiyiS3bSuxiCM64VVbDwAMfMYRIUQA0sjfh9iZA2rJaMJJvsc2y2kneC22o29vSOc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M8SpMJMWwHZtwZvGY7RQsUDjqXaviY9wVpKON+IkWsBbDxQf3/cQoAmStgUHj0iIewiKJ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r4VDoVrkaa6bgCVCyHcNLm+o58zYK1RaP78xDyrlFcYGBl4juO6XEqnG5WXIHjl8QTapy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qnJebdXElVCqFGAAIbEVLsU3haPMYwB0AUQAOC9Dj1IAJ3lpA6BaI5VK8mzyjyNx5xeF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207aBlrEPXYDA5d/mFNUxSFtOXGIwDoMLPdzAKQo+z2U0D5z9RHgCBDQLbGB+2oGoi0FD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tQMjJuzmsDfNwEdowWXJRlvymXxlm1WKCmkcMnNl56gqNWyUpPDLXbBRWWuHQJV3ks3G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mPExRbYpPAN2848Z/AcETgaHHPxU6ZRJlsfTV3u2U+Wjqve2MZIv85qpdYRYpvTn3VDa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MR3gJhm6cZK9inGit9zWV4M8nzLllGx0zOPaGUG3wEz+TJSOcpV9Kmc0oN3dvVzWLlLu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6TFnUQXKKNjm7/qYMqUtK29HiDXWT3B068Zp3qW97BaB01Te8hqY4t9ApFygFzu4Y7QJb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zBLR2PO+OYF7uJ1q0WoBy+IiBIVgKB1uiHq5HgpC2LrH+pdh/QB1+g1Ac0FCo1wcM558E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ZINs4DCLHWXfrUtOUSORKSrv1iAL1Qak7a8K+kIO7CYbt6rqtxP8KiSv/wAFfxUr+auXy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E5l+l/E+dxSt2y0HodKyHoTIcAtdERDB7TJ6SthTtiGpnfF6sNe8d9Y6uUSuNBePMeF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UF+AlHStCZekNWyYBfPLCO9YXxLyy/IRxqJkKtlUZC0YPmNtz25YA4OjC76uBRKnEPux5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HDESHCb/AKi3M1Ro5PDH4OtOWdNa56lHLyoxEBDe+CZwE2cv/wAmnPhxnrKfVR3qW4GP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5RphGbRq6rxA5fSXfT6S+faOKmFF9Jk68InEXvyCBkiHbcqVjkpoerzDGs+ROzaKFB429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ARSnCnEQUYhcPNCtEwBt6ujtIjo0auqgZuNBXiUb47uU6rPmLviBzfHoWX6XBhc0VzbdJ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IZLs2tlV1UqOHyADYltGq1uWY5Au6Wg892YMbmQIuMtdVvkvzV9RaU27AVg3pAWjPpw4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937e0NDe5wRUKLbXNzy41VyApO/7uNxCBorpy1nbR0SzCxPIkYfP3CprLxfUwycw2lAB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OOPv6QQ7JaMgv6q2u7Q4wEUaqhgFN8df1M9hDJHBxuJPXGKIUNZtoTEOVbGA3a0OduL8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3MAMqRhgRAs5WPjUphXOUWraOt58ROyYgMA2hhS8XUv0QWiYzgfr6jCZneOUoYtymoy/C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YbHsJ2269/S4LctkWiOZxqM/lOpqaaCuXiGDESgYeaw17srDNgZrIItVrPjzLHPB8Fi09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XHblvHHG5k7CaZvPPTA/Vq7IOq4Nx8oxTYw0oS3tniX3MA2cNA4XSFj7xFxRNefWNbmL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5b6m3WVQOW3OVw5vUDeLZnEpIUGQTlkz/AFKorNirsKJxiv6lIjijUbaXVo/MJnQGjUu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gvUWrRp6z59Y01lYpQQdFIY1KtgZsfcsXVjfUfrZa4WcBtUlApjkIG1tXttA5ZXghUygA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SoWxqV8DR5cwAGNsjeD1jUCZy69MPPl+IFcU16h0VTnLfPvE1lpVWs/S8ZhASI7s8JnNN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BcNGO3mp/VMeh2PowQBVLGQ0LssBHPmdazpT8cRlSpX+NSv/AK1/HlcqolyeK/kf6lyl8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qtYWZk1Dx/gQq3QbC/OBcTBAvA17C3A6KUKpbuLb7PLAegzlSuwpIAoKpBa9iYxUNIgXi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dbZQrqlTXqZfuShn1Yl5iWBXPapnhN8VKMQ8A/lIAioNtZAliY8hN4uY+6L7KSBs5REl2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Dp2XzHHhQop1gLLtIsVG23tVuDcyXxv0jAN2rzLrSwXb6stdteav1MyacKLtysO1PSITP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rqDXHcJkVyN+8TPBIpRy4I6SuLa7IrlVDnePWFEp2OHxFKA0DA6Y0QJbtQ66N+vrKQyN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uQVA4Dt6IMhjOYpOVZVSJZSrZaL4NyxBaKByzKD2ioOm6rmyEItcIG6217EujEUqUCq1M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KBYgWKVy3rzlqHbFTa9eWsZy9kti1UYd4XeTbQ+udAhGXGKAFxoOjG80NEG0o7UoXLtS+4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Fe/pAmoihGEY84z0VcyjORsXi79pnO7iqGKc9esbJBobFVuTeT1uUwqqSm6HPXqo6iWg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jMly33H3AVpruGYBrEQe4jmOmlrA1wLe4Zu1dcX8oplrMzkYt1dl5lCqcoCg5a39s5SL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poFUvvR7xa8mjaKqzk16xRgcUKgN0DvLb8bNuYc2nLb5xAlQSDhd+VN1MnqWpuQrC13qX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gUNSM8p5PT9y4tIUCSkxt9eIvSl0aVf6oPMImujKh4TZ7zHAZ5+G3tYwuogqhz0z35hSB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V4DuAkZsVVBjGOig8zOFZRKXkf1DO6EFtrzKeKZuzpfAWa79oiW0DYrQR7ONcvEBtS2nU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NsLEItJYqsYfEYkAWxtTa9k94pyUzR8dvEupcivPrHQnBtGgW7d27uVU/+iyw9+75i6Sn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zCunkRFGSbvcRsLzta8nNSqJba3pEod/ay1UqBW5SUShXDRqWmPLBXeicOXMDjWs6gB7F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sFMPPjxTX9iRntMoVWGsWN8zOzToSs1h2qdR9S9IgDGKzOH7gHErCUVm3nzLHn0RteVr4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ZpbrMKoIpBkCV4wdMX3O66EFyvZYiehDrFaD+AMhWBKVV2FF6P8AB/8AsQJUQiAbVolgL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2Y/JF5sjuZwDieiEEn8PBwQGPmUJ7dg3N1bmK6tqZQiUl3n2hFCwNPq4+UXtAuIIS0W5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Y0wu3ghbolaDB4K4XiCWR5owMeDV0s0F5iOxtw8q+hEx5dAZ69IMvuyaDhe5YXOel6sF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r7jeTDrB55TJK3smQBXqFA7bFdekodR2K9Q5CQOByyyMDQAWY+9gOhltZRyFMcZ2xEKKh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ihvsuvaICrWzcR31xa0DMno1B2Pox2gGOnrK49WC7NZMQ0urGcPVK5wIHTNPsJ0nh35g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Ae8BEiJC1ocKsnjzDRqkIDR28vrxjUTY7r5hhwwAt+IBeGICuDq3WO6OYiHBOiQZTN0x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IdFvIOMW1W4tvnWusNsecXxAj/mXIZZL5XRqEgYCtDu8PkvOlmekaqLFIvNdub5rcsiM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uU5/s+ja/wCxHc5Fvt3zbF1v14jGPJAi1t39qxiEqEyrfYZlq8166gqgEXRQLpunAurN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VW6dwgWtluk68bYixcUpaevWVyMdG2AUX6FGMRdCg0YiRBgOgM/mCiGfMMUsCiIgjfFX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mV5bl/WFY5hs54Mjs1ruFXRvbyK3blY6fGKtaXLA1TgO2G618Asua8UAPcuXyCtqbasH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8v6i1wIXd1el9YRaH0jBXj0ilffcW7cZHPZEUwBblnCGPfmNwO2oDgEMtCvqSkTLvdQCgZ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phFdUtDDXvQ8fF5t77bnHqP3K9a26WfAcxV2jOxxyvgx8wD1fIHR1HZQSi1liOaFWm/Ri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YQXnxLwpwDtl6PfeyrliX2BftKfNOZz1YO2q6fWFA0MIhpTmpUOEBXLke3OPeFkKEIGb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cSvFuW4ijrVkqgUiqyrbG2JC2gdAcL6vpB88EvLZOzHPpmH4kTwdUpWuRccu5RQqXtFx/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FtpHfrEOEdKJpbJm9c6xiXAgAWBS0pRzQbaxCMQMphewc+jidGWPS5FWXriHfMSq1whp9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tjYL+ZlFfWrC3BLK4YpjE059N6B6fdAiaOlamqaq0ajIBQk8g9CwzjEMUmwtQtVhXHzBs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IEsQQ8rL4F9V+NS4eGXB7QgMJPGP8BBJ/EDFMZM8136wxsAX9ECz805B6Y7anlL/EUD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L0N+jHwBva5CCYKllNvzLgaBa7PvBUwxVR8sDVkuhcaWpfF7iZuhqXNfJPETHQDZ94zi9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WhWMXNiTOQ6iBExpMvMrlJSlORNtR/qXQ1lVuUyihYtiWjld3mAyKNilh7PMD4fmoWwA5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T1joEKk427XuF1QXFuajespWi4loJ5Wy0bB2gTOjl9ogQHe7XjO4uSEyjBuzOH6mYySEDB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AcoALG+EaHmPdsszaVySwBY8S8pFXiHi+vEbB1tvHFDbCqaajpbZBUZuNOagv7ls8mSG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iIpTtuWy7U8hdTLIMjReABq31qCA4wAq4au/k3qcJBgZ8tl3nxR2QmIW2FgADYFXye0FN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fiZUryVbNmjVEtBuAMPvCjHESAqtkN9nLA8NVBFHLs4jrzeaDQu3SKl8NcIxbMbur4uF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ccy2HlHTbDrd6ilzSA0Vxk5WZR64tLeU0zO42RtUCpGzQEb+JXBTtkDYHL6S8lwYXPcpW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RBIjTnGVdencPuOLp/wA3L4riih+QKF6ryTJXr5ZVwdNcCyy0ZVuQaou8G92Rweq7Xd3E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BjUHTdjHIc1L8tEJCjGnqZvCBeorzo9rmNxZ0ouV+uXxCjEtWtrOgVn27igO2jdX7niGbc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X5e4oGIIPir2n/asJWaxXYTxtgbrMJAeSr6jpxcCma3KuVe4ZRRRzdwvIstOt3n08ys4r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LGEKzdxZxXXvuXyll4U8fP8AxNxRuFOETkTiFEIDGVqw0CflLh1JRMDJ/wBggUgNI0+k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3VVrEZFUk4crK921LoFrkTzQ6VbObrUxMUt/BK24vCJK/QQBWCKpLNWh6y7kvINFcU4x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8s0ez4iiIYRmCgH1f7l+h1wocLbVVyq3BgQ66HV2Vr7heo2BLco8Y9Jdq/JJkvDXj1IE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9zywIRtGDMqOzC/EcPWvA6CgitdHXMrEC4JoWpu1cZ9Zw2WFZOB6zaDLoTwKAsS91WHca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zwueqXeyCxQCLQ9XmX7oUBAbDOhBGCFlhr7mI/zUr/IlQbKdXb8QVjvsfU/FYHxEmf8AA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xg/FEwUw7yaKlPKWx47q8scuWa/uUALmoSmWMEXerRQKt1EBimxmYqjPKb8wS3AaYZSjL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W4PSU2oAq1nCcM1FrSi66lBDLxKMFvYcRCchrGiDXtDgPaljB2DnkYKnJeKUqOEaLi5V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6kmLGm1un4gb0HuXMtDt7mA7Mt3Vh+AjgrngqmskzTktI1csMqMlmzHeY0WQcLR6uU65iF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8nJGKPgNfHES7DzYoGfHPEqtfDs9ty3WgNxi6dvXNMcEkACgX6bWxewg8kWMJoZ5MxMjZ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5jSLof1EL5bHB3NUJnAlwqhc8s+R0wTTQK1stL59qMZmFit2CrUV+DG4sAHyg0abVVfx3G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fl/dynBzgotLvFel61DrLuF2pTsM73FxWbmoAqeur1lqMOAhQx56ZY95TwA3TlL6zbg5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uU9b/OJeJAGY8PDi/a5jSXBlVKprJfpbDJm6WQn1E1AslIsL9YvmiJeA7IgkFmqxreIp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sGI3VvFRYUKhtzwy7knEDWWqpF7qA8lvEsHZRceziWxtswMdklaOAbYC953DbgDJVyTa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YjtTs3nBGTgAiKLV3VXavnqM0EDR26mhhtb6QWa4uaC4isAo6rMRAK210sb6ZKwWL53X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RkvePuGEeRyXq+iHNpUadBugrxm/mUGBXjNqG9Fgy5eWK9T5WGjdikcFBVV1og9A1rdAK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KTi+s1ALU+SOdXZ/5EBeWoahiKHAMsYIKubSsXAcRY8tbwMel3BNYBgD1YuYHtqGBG43S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HVuvEywURRUpV7D8Yjuo9UhWDa5e29HFVrrl9TUQN2bTzM0yoqxXVlbLcdapgawEEDSX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7nIAXg29AlZ8+Z6M2qq6uo6sEDgsYFX7kzvBY0nuylB4Ktnol9MDIlYOdw6i8UFrFW5vo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4yD8yiLJUolC4Bax8RZWoRAqpo5pvDjEDMioi6ys0+/pLAQKYUjs3piSHMDoAjeaatw1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ujzNjUR0haryz5hRLo6gxdMrfyt4IGAMUpZOv86/ipUG+VTDu9uCWI+yYlqu/wCLD/MCo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8AfwXMQC4sXZV3VXmcBXADHgd+0YWEFJeVBxmCAasXq4KSnNNV7yzG8tf5stVtbuvEFhV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YzHeKPuY4HDJgg33C/qNLTNBQ3lolCHPguWByK7wy3QNrqYgY7DgSragbTuWG6ZbcS2lr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+45QazM+ud+0QHjh7HpEqggpHLkNTNQKkc+wP3KaXgIfvV6bi3PLhwFjIyNN89lWFIBp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ay4cUCkmmogZA5eYskVSaPOf1GeSaAK0bb1H5UhZk6riu4wDM/U8gcWdO4QUylUtuhT/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HXcdhgAFKNpXnER77toewZjKC5AUVVlGBb++YMUedTYpUDMNBeAXHLQAkHZkx3L0hArY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4y/9iOiYJSlLL3dF+sPxJZNo1ml0B+IatQOClKi5QtPELysnzVDPp2z7RlsqBZVdD05a9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Z4TVcS3L8Y2ZIm2vAd6gjjvUmQCnBWy+emDfrYJsEM0Ky/u4rMqQpaOTxZcbWX2gQZKY0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VeT5riIOjaxaqYd9zmol71HeluhEu/8AUqYUABugO/A4hKlUT274w4jEbsWcLPyQVqWVG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bcStryUUZYrm92N0EAMFGZqkb7vGKqo915OWrweAwBAEoFW3o+crfMC7VDs9WGOTWMxr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1ALXXiXHjyjFDhja+hfMcHYCji2iIAlhspeav4liEqRKB2OpacAb6tWch9R7UdQHYaxz/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zha3wVHCKs9U9ZpTVL4RLgkF4d1n8ywxVIqAYZ04iwF3AFFeNxoQnReYpZOmEOGghbXMqJ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0YGHmEFliht/7uYzLZGOgrrdrdkvdiiKlaJzzu4NgpprZPbo9I51ZaDl8I6ggkQQrGrz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pRlW8X8S8sYdCD5yjffiKPohQg6W8LznMoPmwBoqrATdtPhjYwBLj4H3ipZTuDRHqdNB+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+MVrzL6R9IlQDarhjppa4dJM8jNxECEEY4DWSn6dblrNmwLoHOHd3EQN4VK6I1qJSop3j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aHjqMNbt2x3SpXtFxRmlIXq+3wdblunkEWqzzsB1LA2aUUtVULu8vUpc4MSeQ58ypX+Ci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9vxfmWh8kfmO0qcrb/AylErP8gIESH8VAhASon8UJ4bXSuYFICpDZ6XcecHhrXSNhzQZg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QSqqgtaekfjW4KfkqUZt3fH6gCMVKM+7zHatHUoDOeO5Vm7AWpxEi5psFv5gYrcAFYs5I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AYDxHpDgKrescpYK4/pMiEGTYPcRRQmkqOLBeDJ+JgKXjKGyFMXcTDI7viK0aOCsROi50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KC5ct8QxwyxUZKDJfeoWg0xid4yDm7q4yQJkoV1WaupUS03wMencvIK61ndSwpNrq0jW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xvwx34mW9yq/dWDGMzARZmYKVoZd4xCyLWTdzdkWtRcYFsdtcOa9olVd2MC3Yd+stUElV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uuoXBTS0tbr1jmE8xGBWu42uBrlfiMGfajBq+fMSsX2VDCRLmKG3o78sNWOCnfb45r1YG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+2vHmOda6i841nrxnBKPBAbAarSFaNYgf0wbaG/Cy6KihQiqfB5DxEBFvpMN6Q1jhNwa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Oepp9XjtKt6w4xCta8iEoa34d+sAW7votq30u5kUE4hD9TnoCdX1BtluwW91xUGjJg3h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+p3KkMhCvFCeL6hp0vOelJqlgXFHUc1bO9nVvLUSqueXFnEDV/IQeh1EFPkkFsTgM3tZV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VHiaCf16wp102aPVR8d7mYVLFQeKHJnPmJUFF1TFGV9uZlgEt1S10bvW5ZCcM3gzvNcmvS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schgLac32g5N1xpr2cOGnnVQtQqJW8qWq9ZWDI5XCa2s8GRce5hhA2IXNrmbXJw06msI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LmKlu6yf+Q9tPgpeT17lOKlwUHSHMpYH2oaJdFCfJGIlM+4bBlqsBbZiBEIQ1tdqGVAU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QQOad29wY6AaA5WHA+YEPChRyKXmiaGO4Iir2bHAqKZ5+Yt279DJABkMZ/MdWu2VKLGd0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Doz1v0h6AAKcX53M2VhCVC76VnWU8QcpzWm2c04XLmE33ZW7DKtUDS+m5jhVrbhsat+Yc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fpl66caVVkx7VLFKHEGbHKmb9gO9XKIV3xf8AW4uSFBNHH4Y9XmJERiCbjQLL2MLdBAeXm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tOUbXwhVCeUDRSVtFhUvg4vzKYqSRo82t8ekqRRXRQStbeNFx0YaRJp1kyHZiO2NXDINj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xyeXZA3Q2CFPP81i+JiG/rOYgT25ZaHfLK/kqVKlZIIkCBEgJSUgSpUqMqJZ3bT+7v6lu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3ouu41cgAuncoVyBB4WW0KjiK8bFSsxw/yJRABXoTFHBt7gxC4AzLAsdmM8ykrldVtibB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U0I4f7h3WItQU1evDBvkNCvqsLld7uQCMNdwQXJd0sSyuRKYUYtUiuhGD1jDFssB6r2K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Bu7qCxFtQrhZ+JsktGj0v2i2qmSUnps9ZXcO0T7uYh43sIwIg3RNsgVQjUOGgyl+pwTSg2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+W/SGBAKU8NNmz3ghXFpdI1HVI0E95pmC1Fxu77rGZcWsHBdUXlBsty7jBg7NESloJze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OUqotU7mZqtxbjRkyKlA5yy2AFqYbYPauOcEPUSli9vK8SiDNUFbM5+e4AJrtJ50S3xI11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5oOEWnTgi9lgt4N4XxcN7oXovj+LPZi4FmG7ZjG6yeoRSExg92KcGd7bhs2gx4IjrtrPr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8qzRlRBtABwvCS26opnkF7A1Z4DcdAzMja3Iuc7zFSDTca4IgAyxbYFNmx8QgTt28dRb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UgFF2w1dWe78sCrWqKNu1NEmy15lisNh6dvWmI0rRyq7sdK6++pQW5MA3T3TMWuYpeXB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6s8eYBBbllO3oiZuTEGBjkP8ArhEirLqivAP5m9JznFSreC2w5DEaoqjLtlYLPOM4zDdd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0BCAV1DhfHXT8zC+aXWl211ar6soCiDYTgO6v096hw4F7DZzRKppa0Mvlj1QBOXbs8uK3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xKA081FSoqXYZPjeN4KgMM6gdgq/9iAyrgyR4Rp9y5w3b8CwmWdmrktzvFdza7NJWlOD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dhijd+yQn1B2ooAo7KTB4jp4RoppYXd5CnJKKwFrQQUWArZgOt3fMdQyFum8ebiq6Mo4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Gzy14la1beqjJhatsDurhZuQ1bU1ZwYvXGYn9JbhwVyw47aRs2kDSCCB0xXLuE4uAbCa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Q5GR5NF1qoAwsBA8WlDXeYIZCja0qDZ5GB7Qkh1zVYfXctAHSVc1xweYUAIEiOhHQP8A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EAaLB4x5iBK5rgFDIC6+JU1aejLKMe7/SO5R1x8SoH8Kr+KldH8KiRCon+KoEP8alVigD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zSIqMNAi8Job9A2ygZWdh5phbG2aLD1ZaoV5/uUd3eUtdHMYzLWVB8q4JjoYRDXIMMGlm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Xi4HFrrGJewdUScZwLWbhe2mgtEqpVgHJ3a/wYujDIUdEEgHamOWt6FfcStdLC9RCtLZn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+47doeSc3/UayZktV/bcK2VMAbYwdvpEI1My1t7CIrqLs2EFME8tMs/KKJ7XHC5IiKXHH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aAQL0ccuniUQLrM6hR1d8wuhcXJJ8QMpx4oa5zkjUGA7BF0vZcuK2bRVcYrSxbFLXN1xHn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lZsitQgehaCTJTTH092oKpEDoXeKuu5sFlv9oEVopCOlXRFKAGh2apkNWYlbH4Z2sOlY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t1iUCAtR3mvEWs1EoJmj1x6Eo6KWmN+Jl9RlbjOwVeHMQcACz2LduHmVVXKmEBD5PiHV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vH4iIxNsgiyzV1x88RW6xao4bHopZxcpyCPEDNjRxd69Zw9zaAKQXs500YTIypwGDMCiVc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LukM1lMHzME0dKwAmE7eODGauW6ADCCbq6uFyNWBUBpbXpb4loCI0QofMRVYoUbrmpc2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ReD3uoFdKz7S+j/uIjS7pma8w1JGVslUzJg18rXFnn9xtPIGwvZwS6IYyc9D13C6uxtSe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CAVIu2Qc3RuKKGlBr1BzF0q2NbgJOARZLRNhRvWYIvIRAXBlVHYZl8jSyNjB38RLL69Y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gcTmG8qndWFtHjNXLdpDRKg5pBQdVXMs2at5dgGlDrvvEfZIU0SXfTxXFxlRQ3S1cbZS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kt5nYnh6j+hkpi2vWcfcbiEpAV6XijHcWYwu1EyoXxWJbSYR4VoA+X2msEB6HHpEUdbQ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wibQPhtzG2ZX8IPrSKIgHyqYpAQUTYl4Chxm8QC5BBZBoF3Y4dRFSYhZdF+BnfiJseM0l5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gCywIAJEjHBeAYKiLgCjWOxzj8QrCkUBe1D2bx5nIHskNBbBnlmWMOgyCWA5sHHUHgIIU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Gr17cKDuXbpm9UCrDJDz7Qi6BVX+e5dxJUqB/DKh/DOIx1FhKlQQ/gf5Fgpa3acSk5OC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FEkXFD1smcU1BnZh2vpC4CuhVu2pZNSzduIaDtXGH+00I8QVuiDF3FxccgCG6wOsc7Xx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eBflKKwqGMht9iLe4jI4PTmV8ulRtQbUjBAPKbjNw5F+kofcyRiYU95D5izK99b7blw5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Et4DzHVL4alfjQxryvl9pW6JhZ8biFwM7FLIwvpQgY5/1KFRIosVObPfmCtujf4iblEeE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gHl9JYOWo2ZWbFGvEwhEfJMXQZFaprUVkOp+vDlVK1wVHMiKMcaMdUvqy7yqLAN5bXjL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bDeA4rOW4xTIIU80FeQmiQbDF9EsZZkyt57fERYWiFaNr5gWLCBS68eso2A0YuB8SosrOn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+qUFaGyPMUgztoYngIwUgZeofmC51EAB0qu+bg6wkJW+k49tyk0gBgXSoLWCrbqHySyy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4zCXagX7ymSLWq471zFUF5WggQgDhvGYhThl8RJv3X8MpoKFqyt3GcIFslhSgpMB6RpFC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35hCCsuH0AsHKkDTVVTkSje9Erd6bqN926xw+JkyqhiJoMN4u2yoSjaC74D0iW1a/ArEA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q1m8wLYz0qrlOWXNcmFpWy9W5eYoQS5uiqtzQe0vAUhSzAMnXzFRTrdv368xpUsAtcx0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EFFa2hAwPEK06DAKjWOziDjIGkaY24w57GWyPo6IemudxLp7gUiizN4rmM9KrzQqdku3r2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ByOO83H0eYjHV1h8pXp5LipkCk3AVzhie3UbsgF7A8BFwyMVsXY2KNRGBqdC6q4aOTMN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z4IuxtQVUIve96l9a9Fijs3jW6lhIrQeImqefkxkfl+4RGVgb9Kz6qqAdhshWgBPMvIGb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y/NPYoa9n8RhcpAHKvXpx5yo5yJBmbXy33FQYUuSu6zndyvL4q8rwjeNecS+e4QSi34e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h3d0jGNbQTeRQvqDGFzJ2FeFWp6BM3UtC12xX+EnH+L/AAEfH8VKxHj+QfyQh/iJ0M8f3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R0kKAdTbKeksnLDkZqMlVwMlgh3LVUKKIVzfmYm52MCvScnZK2q5TiEwW+T8w+qLAAI2L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FNNdwuVhAoKtUTIuIoyCFMJ3nthcM+GIIgTIc/MtklZm18TEv8xDEweRuoYnBcoEoaCBq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7N0YLgy83/ZLKopjeplw05R8q8alSd0plmPkitB/qNdA2zVkVvq4gWcgLza3zsyriNZ3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pWle3EXQJVa1ZNZYFCdVytXYm0IOA36WXqt3ehHhqoF07dzVwugtY0S3S1WzjRTVX+Y0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cRAhAz48nqWBEeF5mBqwWCcwRcqpZfv8A2lpAq20Dq+4B4DYX3VYe/MIp7Dkb59YjyAH5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2JigloFyniDFipNrnW9sRbpIGkiDS7HETn91xACN0Vd3/AORPwbAzZHqo9WNkml8SHN8Rr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CABLorG7sR0i2nvVQXuzdRW84bGJQHlURVcwGCrkEFkCYbdh5MS+SpSywyPBYXNuD0xL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ZaVKQpC8VTaurMcWy5cYkhw23rKvAK8URblEawLSN5adCQniLSti0ct8WFtRGQl8Fyjpa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AHtoiXXBg4FKXnCp5I4xK53FTRXLgXlhKbLLjwfBfvHMBbijertorGs+SPiN83BWU5MR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BoKwAu/MFLa0gAXTtWRC6zUu2qK6xacjyXcr8GwBGnQDTR/6vx6zjNRTWWaeEcRSbx4oXF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sIQvN51fiIgFULVZ1KDg1lnbPviGWzgOYTKkBRpF8R03gnQs7JihWZaZrwCwsOH1bQrhw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5GdeGnPbmNgqAE43qBaphxioMfVkAnCczY6d35YXOMxzp1YlSKvFDnUbdSU4zo06owG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9WHNZ35l9hxCDtJyX9PMCgWDcGzAhhGtxHTyUhrzZpzcznrtsJi6eNalOpUMr1xmE6GBUT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7a5pPzPwShPcz8wxt3KgZjAiYnH+BH+D/AAef8BuEZUIQF0LFBeP4uPINeZRy7jue3QU8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eJJY1jk1NeSL49FuPSXB5UWPZhAL5YLEhkrMtopHK0K0bgznHhjxW4C8/UYiCbAT2XEl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gbWVfEFKUnIcEFWc9DUOelE47UcQzDdo0EELgqQoehLnDCGS75lPSLg9gnmimBMWMgXX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K20YWkL7uvSPBdFt+OYJlUgGl5tHREcF2PgqU89fPK1pp9Lj2BYsFDzxBRSWDDrHiZPw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A7EGUfl+5UCu+W2xc14+cTJ1lcVbVVW9plQJUll06PUVuInHiMa4lGoNZQWg9uf7l/AxU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gXwBoDQHRNSltK2bd0cOdRpuxwQAh1i7bbwVaRiqsc7jXNpuAGLrqoIVtZdPuLH5yWZP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c1KRAg3bHF9LDekCWfr1lD6O1cA10FvYj2d0W75p6xd9QipKuALqJvBmZrDw8RyfyLVl4L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oKjfBWyCi6p4qUYjZB/copQGc2THk/ACEEqgjZgqdnfTDTjg3ACttNgOm6v0iNYEHAcH9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Q5IU5bLszdS9DBdYbd7MpAWdBrKr6Xd9+Is9SOGFRwBBe/DC1UqxRLQqqkyFZeC4Y8aCL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ypzMZE8AJge4S4jFyihQxmvYBE6e4DRmNw6F8hwfJrfmXRYucy8KTntCyswEt8HliqJQd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dy5QRhBxss1coIBt6a6cWlFXeoNw8Wwu6znwOq5myyEGW0DnThCpnHDQXTj0mNKUYdjpes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PaohDIJjUTDYgaZy+ax7QCUzilWTKBDQPPENV2OEq/MC2Be7hgcWpxqLsQfUZ8mFOSHai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szpxx6W+GIJwppfeHw4xCJOqcSni1/8AYgEARbcDIltvj/UCdHQAxkqx84dsR8dfgRoE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IMJYXLCn1Mwr1rxeloB5yynqy5sQzo+Hdy0KzEDw9vmNAFslHKi/giV0y5V6rT2jfMZU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x/hYMmI/xn0ny/wAMWXF/kfxczW6CcIYcUD0godRhh3DxPmN9i1NMr0d+0DEHyVl+BqMuu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AUYt6iJIoG3PBLfXiJWWWXjfqQSoWqMHdcRqVAVQXLZLEuKxFwjgjtNDgLiUo5EqoKwgW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0xNKPEoBYqo9TXXaginjIKinm3j0JQBN1y7aPPhuCFMqpggALC+8+8MLFPv1F18BBsEEL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FdD7lmltgtr6OSLIKKEoehYe+I4pOCicXBVQqQno492E1Etl5N5368waecUpE6ALtk4/6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rVc5iquRcXcLaz7OtyqdwICnhalIOh2E6R/cPckug1VDZlR7xFoldCYb3EGsNlzouUZ5W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9G5Uh1GzBbFx9XiADd7BpD9Sm3UDC1vwwOHSARvqo2cVeipVIp9R4gToditjCy4u1iAyD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52puVGFbE4HpGUhWKPNEpPiJXAMU4VZtd3jGILsKUug1Q7jUhHkVU1s2KGPqU87S3zDW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F1BWluCMQeAci4IOSYUy69P8AuYDsqhBnhUQQumg1UtCisHdEMZrrVpfvLjWqN3KoNFZb3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JnG9SABvC3nFQte5ZcA01aIXuwIvirBRZzMmyOFu5VomyEFCnLs4gyGWZUGABrbXK9wl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zKwA6gG2kWslZU6hpLsgQzn/ALcprZZo10XqxD6LyRITD9qxD4mjTiw+wf8AhCGAtQPs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9ko8vcQDwASWstVS6y1kObQsyrRPMTGqEKvXluGUoJYuFo80ZjOaFJbRG8+OIHLcmBxZ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GLIL46jJeE0XU49eYlIEyb5xg94WSeGCtZ0fMFFOICCi91gOj3hFYLoer6NxdgQYNFGLu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xDfcDJVelZvepnHMGtrG4wLe/WIULdgpOLB/7MDYgAD6desDOAgGrwcZ17ygERzAFDgH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t+L9RpAM8j2OntUS7/gj/AJP8LEM4J3sDBBzHo/xYpf8AD/F5RqBzxFl5jud0FugRX4BY6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sOKZYpO91ZQfJddcSzwLWKno494OkxkIPC0+kIOmCiuIvBvCXkxnP++IxrBKLL1cvrKpQ8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0zWsy7wmIGKDEqF4vUUSLNF/U7D7GQg6qrDs9CJyEDTFMOaFzei6lJQFstQFXBgsj9wh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tMFRS7cV73L21igui+JQT5uV2FliQ07ZsyPnUqectg9Ba+pSCElAp6moFZH05fMWhCnF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wqujqZGDbFol7E7hGs/uO7VyPRF+6wjLlKrdiy9wQvleQKctLzzAaFUp0m79Oj75uojCN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Iqm0F6wdeJxrMLDvxKc0oIpXt6IUPCCN6LQZ0WjiCRDQTre2cay6rUVYXMZAfTUKpSprW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28UOGpa3GBDpXr1ub160UU6vcJkFvFDAA0K1nLRCkVVtLT1GNz2ZvOWDSnFCLLAsqHe4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a+1jfnYcYA91GjxhBmrlBZYDqiMOpheEVcBVkg4K5ho1pkHHiEhpktHd8y8zvy+2MkQP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5PcmR9AuNk2pw3p9IZRCuKu8q9vB19hahIgAwYorFAB5Ir44NYjzzKmTq8mzQb5H2nHCA1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ygAc4GExNCy+YG4G1iZiIIsaQaK7iFaFNdLtvqLZQZKXpKmE0XYPPrKnOO6oCJ2GbTlDq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xzUyopXsSPRTRdWxLSLYqgQ22orNahkECiUspRVvVsPOsW5HhmE82jTRWicFAYXa8XAdz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Xcu74N7WqCm0+l9wzvYCOSg4xnI5MSgW6FsGhAyVm8ekIZoyW8Fygr3u5f3jugsBeq1X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O3ImE8xbBaYFgbMDguzmKVoAKQbKMtvH3wIbVbOICdVLOXmAh5MH3hrnEJ+RJS+l1P9gVE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kWP88MDH+a4KW5htIrMwE0R2o7/wYlQJf8AaFtw2gdXHKMDv+Eh2PiAbLrgeohLJhjx+I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zP8A0YEGc54NurD0gVJaHfbKdSmlZgQYd5gXW+qrju4wKulsyOfi4hy2wcYRvh3ElFA1G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eOwiF5dCUEJWW0bXpLlitnZ6jiF8yckwutkoTz3BlVuQ3fUIWS846/3EVHbYN7S6R9PiB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Gl+JnDlrVsw6q8lMqwOlAB7xGpGVf4g7giwHNKn1ZcNFpcq5lbSiqA/MeZoqlK8HME4A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l7VRA1FQUKYA7eX1noFREms16RZ3WL1hMKiCyy8E+H/UprAuAGULh1qOKYteB94ko+As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UsIhgOwwwv1Aig3QtTa4uJaBRsLzXUbRRbg4eWXrcJx115HZx7QFaXu2KiYFVNcrKbQL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iopgYq12+2JYxjiDSj4ZfwEEWFZdGcVuptkNr7YGgIkAM8EAXyc7ikcX0d4alHUJYc3P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jR6or6Fr8po92XJhSCykVnyEXKiC1Xh7geA6ZkVZ0+uziI+Qd5c3uinfknglVsoxfnD8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4zlrPxGVeboC1TKFNFXuyY2nLbHPQTQ8XW4qWjYwOCgwY4MEslm7rqZ8ZyInsrcIE3kTe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rV9eJYSDX5SOAmjdLgCsFWMNgGLDXmCZo3z+l4Kr5jBOR4gyhdYl5jmqqzVN/c82ITH5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nK7rcKs6iAtrxklc1cV+YtULvJkJ9xCFABTRal5wSohLQC6IPVXXWGpvZXhYrFi5EzvrD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RTCbinSzjTYicDRdNZ8Q5dtWeFf2W3uBpVCaIZRxQ/MUjkugmcpm71m4nelvPYwZebrx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EtOoGecIvBig8S8AYDglSv55/ipxOP5E8Q7MocTj/C0gpH2/idFQaAldEA2BHLKhUvoix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xUBQJcpi9RChp1CwmyHlNvMuEOoWlBAMSNHUVvQIhTL/AAZD+DAF15Y2mtAb3+I/UqQKF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QVDZtfnTL2ANlvCS5guDYVERm3vVMwar1mWyZV2RdFBUAHz2+WISBZMGfWKQNKu4O5iv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jmEx62P4jrIjxol+oa/CHT2esdYqLYq1TEUBbXbLftKTYMLUeKZYEQbwZvy79rqXNld4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Kv3hwrqYB2dPpKjtTWX/AFCrMd2R8esEEjsLslgFUgN05vUzSSRKYeMSmSo3UDuiJndKN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j01B/wB1GBFhbOLMvHcrhJliK/uB0qe1w9oWyJyN9AI4SWrpDPrMFdqMb5SWeGgB48Jm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9Z4hWoEssCowqcJVb8wiPniYM7iIbhYGvaekdKV4KrqDVVwXnfMAEXmsqluYo2pTjPrU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fmJFyGUKTw+cx6UUtRlcqzyds/Z1PUM6xeM4uYBS6WVaG06zXzDyDz5mIqxjl3zxLueQ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6PAdLDJRb3EZAVg6WC2NIFru79kFcWnOEo21EYyq05c8Y4hpcRAKI+Mf13KuerPLI6pWT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QVQDdLd0OFwlT+O5eEB8FL6qEr2AKLVfHHzHpFaJK9NVnczJII0G0cP5jtfNcGrbB54lz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6WxbxiLlvZx3aat3mqzLrcZtBbfIntMLKphGl58x8gcEAN/WzMBnZWQANUO803VD7Rdoh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k+aItFDGWkepUYqxn01bul4/EdXarVVaVgGcPMx/uSchlMz5eIAEXFyzf1ceJnDFcAF7L2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MDbm5jOjvydBCsS4E0lHC9AAZ7lsEW6HBoN05Xm/EtoZgJWu0It7SGACNVS80xyw2P6M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Kj/Fajv8AlgtogeYAcEUNpBNFxkWbkucDHrORFAFGoBt/hbcP5sjWpiDApruW8G4YV0yTS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5mTay1YlQBSURnf8Ag0iIx5P5X1Q8oqmhT23ZX/dSxwAJmtU/0IUCJCiDarwQxLEZAyx22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C3cAtd70pA7E8URDkLkG0go3WrcwOd9BxEvstocQVSYFcx0Rd3V7s4grlJog0FuDrdxY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aC15NAVtrL5MXAYoqp9CQ31pt6iwIFhSn1YPkNeIWyz4JU2vZkxAKoYWWM74sPV4nPztaP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WwDqHOOI0z3Oceacx1AgD008XTdeSOYjbmzR6dwuFWKMr+ZRfOCqBVBVEUCZcPGV4jzA9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W94iOt6sBfdxZ6NSud7HsnZLksBlWfkDZ4WXBh/J4AvuVQGXQrgesYneA3SdJWoIizlM+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42ZPaX2t+DZWWyrUOdwhVE5K1fmG026iaEaaw5Q7gznZZh0V6FFmHoAo5t6uUEENoRVMs5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B4l3Fngweq/opGr56PNCr6AL7RTYunnijbCzcRmzmYldG3ETG5EVV56t1X4hgaWatbDM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RcUe+O/lKXJ3lJ5XilrFq9TcFsbRe2hvlM+8Ilbxyr4IMJvIKKbFaXWYxCmHbbbRwR2KM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XBfzUy6b/ANxdxNjKuTLBrPUU0uEjok7eS/EwkRQIYAowNlVmKyDFYqJSwG+eoeOwUIKKv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5lrgiZR09vmWfLHYrlDTmsMZWwUbMowr2t6iICvwrwoe4RPmpKw5wzDRMNYMrYDzWiZ1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THiXpJoQ9i3VCPVOKjXiBSvi/c6lMeVs3LXockm5QOy31WnVcZEG4tgAhBPA05uiEHOIS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GAvHH1uP8sP4Y/wAM5/i4xhadJK8RDu+IiQzNvrNU+5KXV5l+Nx7Xf8RX6UNeuXmXGLAAr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bY61DlYIixAmOkuY5qw8rhdpdjHtGX+Bw/gf8AFZS0BQK+KoIRMWxYu86L4ierMFXxHiJ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s7gO2WLX8FOU7dVnqYgYKlGGAKjUtEuTiYBNyG1mZsBgG2L9VoWPuQFLVF0rMADSDV1G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5AJlG+MkNdKUVl4u65uoYXldKrb0Crbouo+xsfWeoyzkAVg+OIAbzvKJWQ8L+DLMYOCM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1EgWLy7lGAU2VngxLsDYcmV9YAKDDIMMGIoXniC3XDhYhyWZj1T0OL2C4tL3Rcrsuk5gNA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gmkZV8VMTj1KtaFv11cAegVJXoS4lkaejKlNlN1BvQlDdBLzoVzAUWiqIIlv+0rP6zL1A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2jjYsj/xiFQty0dEK2KhyTuFxgrAu2lo1gyyhVng1Sry2q76Nc2VkPMdd3AhZhTS1UbxI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0tDW2paY56P3G2znOIZuutATzhlijDrgA8vQZax3HaLGDnyCkse/dUPWEvAAh60prmPL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Gct+JRMrWBR6PHmWArhzmWCyJhnGGhKIqsCFHFlYxZ5VNu0EWwDjstK2sNQWuQYF8wxT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fuUJMEGkeXmBRvnqIAohxrNvDSQ3r66Z5Y6Cqd3fMG0WMeQbegC4Q6Es8otAwDjzuFEg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dOoURakqUB3GEeTgpUm/2WQEFwhh8BzCcwLJ5NJwt3ohLRxZvwrxv6gbk2VrHT8xgYNV6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PQZXzt54xADyQ6iZminzH2Rig2hh2Y3gitG8FKB2zvi/iPFRWeFZaC68X+2rMkIJvA0t3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s4PBqUBMZ2Ld1tQbzjcRFlsQvV2y4uP4Yf4MYwjDZAXRFBbFl5JQ0RGzEcFxnrE2+s1S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HZm0WLpLqOI5RlkVcb8RcAFKWpiDHoyoK55tYywgI5R8p1/4a+c8kE5nVGef46Lmhjqlh5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LrdHPEF6bJISX6n1M0itPZzQzf8A2MXVHJbtp9eYZsIbBtBxflhVQOkR0PE4BdYY4DyEs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ZZ0QKEDKOJ2a4G2NKJ2k29Jn8QFCyGj3OStPezi74mKMlWAX0+Y/sJnrvIB81KYzHat3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M0WQrV2wVb3ErQeKhtIp0/cACtkFL94tih14L/3MyQM1mXYvapZuHQgM4QFyOhoehlgV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0YaO5SJ4nLfmI5LC0XEzJtHan4S+hQ6JfNRBYtg6jbSLzzEOrUUrV9P9yg5Z6uBDm0CO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eGuGuPMG4jQJEjNxSsC2zJix6xH51tLGrdvv1CURRJeEb06SIdyAFl8HiCThcltQgwKb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68jFqwFP1+sxclVoD1f6innUc5P8AqaJghWS6TksPgnpFIfA5HEukUGqsNfKubqsSqqrV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1Ogo2QtwUg29SkwSdA0HHOekxaQM3RWyy1Dpo1+4IiEyVW8AG8X/ANUNUcSlZghkuVSU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3lXRXRC7iRIKGyk8x52q2g2+rEAFInfg4GL1v31FlXnajA78wrsWwqxvkfSOrXaKKImH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Bhb7YjDegOEsGvQPS4um2Tc0iQRQ1zoYs1wGbapYXVZ4Mxh+oJRWGrhq7Y5qNZt3mVaF4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QEfMuVYX6BTK74LZEomuL0szerxi+Y3pIy8lKHnXzAogizRcv+4okDUKw/GMwjqNR5TQ6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mSm6MYyLBmLa9w7D6+IrdVpJt77mf5MX+D+CpwaRpX/XLsV7L5PSffqMgsf4LLggKwHF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KckTwnxP9BDUJu9Jv9Zq9Jc2vcur0RUvmP2MYoDa5ENSYIww3diquK2i8spjD/HcY9n8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oncV5nlgSxaBbK9GnL+G/qU8mwQywg58XZzXhHqjBElb3d1jcLivmimrKOqy97mri2kh4p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Pu1tdntniF5gg5Cghhc0cVHuWQpA36f3FUDXU5HrIM6J4P2Y3Duu0enPrK0Axd1L7DddVt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zMYQga6tvAHxLCUqLzabKL5XugqN6imqKzGvIwJ0QGvZ37xCiTpoeG3R4PmBcglg15Zz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5WIB4VnBCIzgWlEuoVZ5lgSDWsV9DzdyjILHvrNafEDcUGtNxYUJYBwQQ4occwRRbS0ODE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rjtjnpnDovWI1lLjNxJUu5wTuKnmXDKu/EvFRDG4pT0CsHM0ti54cqu4AIZSVgeHqHFz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YNMoE8IaMf6i1FXGmaortncTbVrQB2tQrahkc5ipgKXrY6mcCC0cevmFoxtR06fJqFGk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vAUcGvepTQJFV7xb+nQQTBZrTEG2YDq7L4Y0mgozXfpHZqgC7mzK0ZzRURp0JHCaygCmm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ACv5XzFJ5DEUpf5IkQ5Jly34l2tWD4QIaeTBGgjdtAee3juEMUC8cBpQuuo4aFvpAXFB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Wy5zpIALZ8E1uovu529IZaiwbPzBNihoNNVqbaVjKODA8fK4ZmfLgMoFrYF69ItWmcAm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ZUkua7OgXTv2qGTjyLXNbfddeCXmPKUVNFmjNPtHKwog+TubHPGrqMkEtTCAWPA+I22g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COm7znxfqEUnFZfVr2qKwhH+CMX8Xn+GFadHQSvuLCGPL4B+4AAACgOCUuiXdtTBhzGx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ia/SMZo/gDRcEnFz6kzXrHQ9JZaOZQl6GZdLzCWcjFXoRYlLNbqOUogRM8ktj/IWQHf86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roJTp1wV+5Up3IK+WpVpbm4+DE8IKI/i4HDkPZ620X5IlBoISeTo9LuV6lC9BTT/AO8w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pcMzljwXvzglSgWGl7Fxlx3ghgKutfgAAFbUeXETWqUUSqQEtzpVrRL8XTF8XOVEZzb0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3rk4v1I2QQb3sdkZzpJxfQ71FFlQhBsVt+kCyJMeZdBIhaHcFOuy0T3iNspBQn2A4zHIk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qZOKmXLfUA512g36S8ynsRVUBYhvk0PwOJxgoFwAOAAmeI4TJ0u32IgkmIvRkOD9lqEVl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RXKqXHrGZdFKv0ZQBS23bMDblhu3CMCWrlHRBUGFOCYc6HLMdSQW8+lcwjAxa/U3lb6Y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nHCNOLMpic5YnkHJeNuNeubar4FDVdWIw+RhgPJ6xCNynTyJ5Jm4FxEKRR7IiVqyRz1Tl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4OYFeOcSmuC3rleT1XlbxlW2HIu1y+xCVNkxCWiVRVZecHlu6VmfuKpwoDOdHfpMZRwl1c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mVqtSbHuKFsFat4lkl3s1tHSc+ksoAcL24iqwocamMQTAQQ0xUKYWAt6/wBx+ySgtMUE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sHBL4rOrgD6g0s52lYr+4+yHLN/CAUJcwMynBSqGreWphBpXIVw51Q1T8RHwkArWO0Wm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VSNmFrwy5+xoiBbtnIrWGodQCqa6XaLge1w3YN7g+B+gIaDiG/5CVH/B3F6/gR9BP/AI2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/uXLoiDzAGJo/hu9ZrPEYzR6x29IOwpevaDVyx2/WVF4lEKsbzMPKXccpm2XiI2y8sfKM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5oMfKB3E3udEV5/gB3KStfAfLiPj1q34Nfcq3ojR8H9zbPqwH5/xf4G3OMXO7VAB8R24d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VzvaGKTFU06EDpooIkwbaSYChgeI33oM9QMW8HiHUajkED8Qjm8CUcLDdqgK2TvLAwBL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UaPSIABfM2g6VnzKRVejkgQgWAQDjDkpQ94/o1KL7kxfpKwE6y/M79G8wLWUFwxsF30gS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GokE8DQVamzIy9yvqIYqfJaVZk5mPCa5aiCAljukhHryA+Zl9oCjJasTyGFpZPpq/cvMQ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emWTctjUtMEUwMVfEIy3U79kdx0XTb6pduBNO/GOfSWE8A2I83X1A5cAEdHu/ubFzC4Z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5nFQym7z+5hxdVVO3cw1HbgnK/UUgpZZ5ItpeZQDiZIByJLSkEI9hY7U9rjZ7u+aXa2Wh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79y1cgqhYG9wlNAW7SL2dGauIeBlA17j1jAz82yh46mZ0EJLTWyxsZpxE81JXDouTnx6w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8YccXBXbEZo2PSdR5mKzpyUnw1F2CtGaOIvMejqIi2XEaRg0V5C62FabxztotkPJKfi/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rlrF1zKNqNRC4t74vTxcG3qF3OG9B51iPQDpjVGyFF07a/EI0jVVvBwusxB+p/FRVaYb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3OLDuwv4vzBRqCVhwa1jUAAHQFExigw3/ACS4sH+X+LSuiApRMbnNM2O4LHv8xLzN/pGL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1ir2S4sPlfxnQPVhXN9R7i2Jd13RFR4vjr+HyxyhUjLHljlueWGG4PDMu5ezzTyTD+XZPm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/uJi/z/6X3Ci27WfLmZlfypAFoDtlwIHl/US2tgcD8XEd5iYfu36iivPTjC3HrnS4WhzSc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mxTuIxC14bjdWqthb1/cOsIbzXvxBriPN/uX5HBWB9e4Wac1Xl/qVZJorl9olwNdNHxc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QKE2pHiZeGBlwz/3MFWujYM2/Ib2bj8CgFfVoQPzAyjwLBTlxo8TACM0KPiBSVHbqBpgG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27NVLAcRTasQkqvQaQfRjFyG6sziUAN5orUW/qyJKqGDOcnDzzfiXWjoMNrUXBWedzB0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VxcA8eJi2mGHhnfrEKSBl3GHr33cB8Svt4fZ+JTYMJAZDdv1iNDwIQXUo5uNomwFnhiO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W343ETsVcoODjKs8DBXbDM5qg2r0Rqtm+IcFZhdDKZvV+C1VrvvBxLt5BsABaVYsHz7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z2Y1AGMWPjsmYl4ydDMBy6K78TP6MlI6WATZWCNLVnHvHT1DcAOyzWK0hKh1DOyGhNoNV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uB8B/wC+CVZtNi6fESC2EtI9RhOK02VCbX3SjVl4AoInYEF/vON4j2LDyfgRw0ttecyx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G+THMuyUvFtZOG9ko08JyzUVS+CNViw3EBT8xdqdGCEQGmsre9YyCIqlsQat1dHoRAap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7zcRbMYFIS263gx+Lo/RRtajIi0X3Tm7hjJBbs2lfOMYMS0toFWDEoLQB0Gg8QzCbxRQYs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6lw0WZQ0zmUJ/A69t9kPkj+kPymHpRY7XpFRO2NI7PWVe3+DBcPUw2HpiI7bjL/Ff5G5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3GLuZZzPNFZp4VfUp1Kc0fRbC0+HafLcp0R5P3AAoAOiBKgfwqLcHctqw7D4I+rNn6Fh9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neSszfXP4Io+odr5FVGSaXcEapV63ESzt0gPbLCvV9f7IBZj5znUttZfSWYZ8lQrtelam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owuDCteNu2KbNU9/SFq9e6avxLe0b5Jnq6oPumENQnJcX1jmCtwkJOKTZLDIazK9RWeC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A5XQL+o50obzwKOI+VZ2GKgcHygYWD3mqApcslc6Yi5cQl294ZfqKxHwqbILKbXcVLPK+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wUDcCOgljdjyl3EoFewmZbIgvSG60N1KiqCqwGzGcg1W8MrIIurSwLwcVEwUAi0ODxFN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xEWWQ0xlFZJC1VLjQ6sYmdcTVNYbXQ4q74cJEepgiq8dX1d+tSpqlCtwaQxDg1RSqHix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ISlInDQ1rdtsVZfBDSekcbdY5OYBKYzSLwPL1Mw3KiIG8juLbG2qfdgZ0cuowFXeRvcC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qvUGCyqkOYJ2wPqEvCFsUxfpMLno07IA4yAN1dMUAhwFzhozVR5KrqIADurelwjmAk0Mn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tfxGaHFnI0rE0FBbKDn3mcBlSAYorxT63BCAGDS8+oM1G1tuYRXZsoPeIBFWwnFAv0CK3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xWxOIysTQMUZG8jJ5e6j/M6dKQOwa8FPbNibkdBHHHqKDFmDBhloMwAcLlykrn5pcktz0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eUH0hsf+aRYes+nGFv2cwFBxhFZk4qp4Rlhmn+F855v4vJ/F5oN7jhiZNzzzzQGC3BbK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1Kp7S19v9SkUDnM9tfUGgmgA/mmY7g41L2wOFn4JboWgKv2y/UasRhwz1/pKlFk0KduN+I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wiUHkxQFdUh9M7TRTt9KS10XVb339xF3537P7hip2mXFb7faVjsInJsceITGjmEoopxV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R5Izb1OdA3hv0YN+c4iVy7bxzLP5NV7TYLb36EWjh2jmAzdXGPclegAu2vBLJD6wBrh1X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6OjxNmM7iVRseJYBAOYS57Fn5VKcS0KBcbAIJy8sVk2AtfQgjOo0UfYdnn4lkKnNGZrGy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lqvBCEhVYCx9SOaa2swMMlfAAEGxEsDJ69xACWeD/UDYVnSzfr+oBBFwOn9IebiMlhgp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YPVubOk0tBxW5b8yUUUYvgIaL8ZRnoxYc/EUAeRaEwzACqXl5e0oQ1k+ZStLcKKC8jYb5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Vot46jcmFdWjnB6xUjGWyZghoirb0ibgGMd4sgENlmoCrpwuHN8sHY7Be0y5dhVVbuW5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GW1jgu3sSzqwvY3l+ZagcXnzM4A8K/mVEL4jQP1A9gN3l1Ao0bAtBzMIisTUHUF50PmJ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0N0yg4ATm4oXoFsac13ApW2F1fb+4yJqvRlG7XIHZnEQaCAFgAs0NnR7y5BVG4lv+I05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bjIFC5y4lb/Ghf1yC2fBZ8xqwxJDZ4cnvBJAbRxyvzbLgcNxoyLSFKXpcJcsdgIFvgtX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mHex9osk1TEfzDzHiEWYZbp9x8LsL3HcNffLmHpS7gr0rnq5AAveWZbuOvUnuj+KZer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riFgvZgs9vb1/Bm8U6DPNPLHOU/xeWVcx8pXz/H5YtbmTLNdyuVrQU+WVyL0bf1EBJeh8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/hqX1L21ORv43OsPi5/f1AKkxSj5H4gqNYv+qj6lJc8fR1XMuRHWTpWh9xjqFpyttwHF8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5Mrkl2AlXV8rNBLltfglSkdQ/OWCFp5v/Zv8Q0kWkHy0/EpqYcEOHogb8O6Y2AOk3cNUw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2eAhCshzAObhiA4Uo+ZmLUgBwchs9Z3SXCGrXP8AbHsl4Ileb5+Jeyj6QGDz51T1jJYOa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IzkqNhw3L84bWUSARaJVeC+KhWCCOc5enJqjAesayKKi5lEjSmm79o8P1C8/HMOSK7zsg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BKT5XBDG9qrfMwDiZS3PUZgRu7i4LDDWy8yqG3d8RToMCqtq2C9FI4jtX4hcXjQEXpp5M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KNL0iCwIhTVDsrwcBddgxlBR4RX/ABiVF/Kvliqto6L6RyZStDNNTkzR3nikhEStgrYY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9FwgLfNGfxASUJRdy6bZ9u5XVNpTB75I3febvqs6ArEMES7bjWKmcFwJyESOxIMnvApsW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wLN+alwkHdAOHDDF3tUZKFTSFU42fGcXAtyGLUX2lNorAjVKDXJwvWZm98MRGk8l7e8M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PSBakWlewch6yyZLmjASsyNUNy8GGKsvT4ggmpR9RKi9KgsDizmFqQtpzUCJYjkeHzALc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6mK7lRFtDu4LYXhVf84jL8rU0X7cw5F1VYfN8zHkNUCNXRRjh8S7hFCxui3Kbq+faEWrB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wOilgNku3aA+cW8IsrXXpL1YqrzFc1WlADhHPJxmFQNnxtC8XZ6r1ZaMceI4BKrQSv4ThM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4DyzkkbeogVUnUzPoxjon+klFJoJhLy9fpK7pwyjOfwlwd3FagOSJg9EmfomEOqBFjFFf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8zyTb+J/ieb+HzS1uV8zvYXcXwHZQ+XEpUJ4W3wY+4+POi/wZ+4YvuzL53/FSpY2CPALC7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HS8/v6ild8d5z/UvxktUT4NX8QQUOM8+F/E8Q0z8mXsY2tw8GJvCtg+1HDQafv2iOWUd3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2Rhngot35llZSElYoDd4gvVTRfnKehPPkz4CNU+pFsB8R8UIxVjpgxaA/6PiVsO1KNVj5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1GvaFAoMZP6hnr4IKiwU2EwlZLjbg6Lx3WIiIFSpR2l4hVkKoSB5VwQUwlJbsfJ3KBwGa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8+rKccB1j75uURpT2nFeITDYrR589wDIlqWGPigxFLYXdSkV66Nq9A1L1XCw7S9lhezUO6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SA0tHYA8ua5cQy8AswtwLVP3LWTFboGg0FqJuiNO3JKEZgpdWesXbYWocB1KaYKgLPjmO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iuqcIcsT0hX5KcOTT/2YFQgtKk2r6u+4e1QtRBRwAABMaEVh6lZlhVFfBytmcNbXZAMDp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Gi4D/DvlspcNHAtQXVNIlZpnLrHHiI4GWpKAtAAqPivBQBduiWDG4gE5XtjgtFWXin1O+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rBiOFJL8+kZt7doTzbqUwOylK72kwaTdmwwh2HcUe9LUB6ajDhUFRBafH9TKXFvcQnoY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GePEKpQUei9RLNlgIi5yOqxV8zv17hzI8lNX4ZQpAWi6PMMAIj2E0LXg6jJ7FXZ12sVi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NBd2KK6/qN1jmHUzAcw2RY1KIdLXo/uF5CdaSk3nkv6llxjXSvC1vOePabNxZMiiHuQl0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iMZQvcX9bmRMvoANiBdmGlv3FoZxplq1FM2dJcoCMIHKkwOLDqBqmLuj89/1H9KobXZVX8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GiAFA5Zd/cICuKG3jWKW5jJwfzMWKPP8AJEbJI8B/v8RxXg2ZY6gC8EPe+yWu1t/gr9yU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yF5/ULoSweKjOVDxlgDIC21fEEEK2IaI5GZ5ZZTJ6dR8p5J5P4tNx8ptPLHznlnnmbcLu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33ZfBcyjfRD+2UyYcFvljgxFirLBQ3KcZnkzhEYvrScyyO3PQO81+4DOnCnjT9xQ/tgP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8j/UN5IP9MH1BkP4H6Q3/AHP5bUz7D1/WSsalsA9AMRgw5w4Xqhmubwh92fqbnQnD4D6lt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w11mgAHBcxtKEvvUIpGeXodJFAImTLxV+bgWYFDu9zIepFm4A/IcQgEIoIrriMhXAraC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XUWG3QcELXDLq2MO3qMTkOBfuD2kziiCmO8IV+ZVa1Lb3eD3is5PTfre5vd/LHoAbVRer5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ev8A2AS2CtwEWqtp00wdgs4xWPTiCyhsAlDBdd5qyNm+BOxLGa53n6hbROF0QEteKyYz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04MXgoPGIMjRQNqqgQsbH7lgIXSRQXFXsrNzpVdJJwNhaphC9SbF2YFcuKJkchuOC1KJQe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mAthSx/8jM8N5j3ljOhafCjHY5l6bnYodqOIM1lZZoStDebGSAp/IVgALNt1bnN1cCNk3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eiJFXOugULFuhXa3e49RCuz6kCUL0JR7qqlbFHX0Kpn9o5U/6gFBb0F70y8EiQg1eC8ui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2RIFk8hHxyVnQS37D3jIAtwqgRIL1u2slGMUfeyWW3VbvMsTQy3JVrWsYv1IlEWwQThM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rQqycl5zEe8s6EbK8Ar2X0zNQK9Yj9CABmbxgN9DdXZnIplzW4N0bfPPGG4PiA7chK5Va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GgS5XSYTyQSqMG40gALowXH5eXWPe4dkNEY2Es87j5TNVSPaWtWpbdyijAUBGvUunzCXp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sFlqLJZlRoYzOAWnAfmDICisAHnuNGHgaBgYXgXo8xJRxg7GWLSaNnmC0MVLBLnPGM53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S0AWLYVU8xJrCLTQp3dle8YYafLOs89XN5UzP/DcRFP1fLHO1VyS5uQfcdL5PzKwn0U/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pFZ6/WeaCfcy5oMsx85tHymTcDuB3B7gvMfudjHHc8sfKXR856CE34RIUXJH0Wzb9CX23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PDChR/NnKThWwDy0REp48Y+dRaiP/AEkrxE6Xkmr+Y/gjFg+Kynuwb9WN7Xj/ANJaeTM+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fEdtHB97UbFxwX9RMKTuv4SorRva/p+51B0/pZh3hMvyI9SLNbXpqXLgQmxlml3v0XAh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qHOqKTPkcNDszG+uC+Y9AIClXQprLLtQaJXfRGn0ND5ZiiXkv4Kl+uqpV6kYO7Eb8xaQap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BoWo1VVdMsi3FbHDWE13LgJcAcw8MFDD2eZivOCl7NLfmYXBm+5Tiab9XrK49bePmxwP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UCgALU0eGZWXjmZXr1iMvLbA4vAxnnl3lENCnjuEDRbQ7+ARiB9Wxy7eKgkxrJm3lozoO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/eVGkGArwQngYUtDpoILwLeLxCKq9kksVvmEoYAGA3hXRGclOsBpUMFt1TxKCrgrGlpxj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A33GSaA2y/GB4CNR8lZzrNEobxxL4GMNllmKK6BQu8efTMob5qytMOXVVg4jdW3nfgQp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3LJblVnxjBHALUI2F4t1rbFBMo3uhzfJKMAZpuvSHpBhmz/iKKNHYu1XjWncbCu9NWaC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3wdK4quXL9ppgAepRlQKFvwyyKCt3pWJrGzbRlZiK2WQaVXPrG4lINi0DZ8hpuqgCqAY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/nAWK5aFppQrzg97lYwiqwaKefgXiIItekyxNW9EiZBgMAqgRRSg0bW3nMDjgZq8V5hUN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mAGqs1U0XxuDJgirOY50AGzK9TEtIHcd1F4xM2fhuMU4oBQOZUwdejdWhW609Z6g7GpxG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wGlHOwM24mPBAltTK3nJTdZu5YBdgGynhlrXZXaNDt59oRo4uARtExij5g6bGRu48Gi+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Baz5RwWQkNctHwAfwc0R5jmWCq8bULnfkhcMCr1pZnikY9eI2dpXT5jsWUsNBPQ/7yoXo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8BmYNij2Qe4Ep3PJLeZ5YHcDv+DyS3mNDcAtOgtjePKPw39RqLf8ADb/UMPUj8XEHnWg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h+IlhZHofLUZIOzhXrBEmu2ke1ZYyCFSzV/RjgJdKLrb4QsTm4U3kyDfTK/yOkDQYubIn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dwdR15xMG/lsYCMlqgfgv5nFftvgofcpWY5/2r7jgQeFXzFMrhpn1GHgLp+n3FrRd9+z8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2qsU8jkAc5rV6ljF9syganFcsmItsBFRcwSXYt+WCeVAB7SowXtIdQB4EADFrMDDMBaXY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MxTKysOIFuwwd1eWP3pKoHbSi9WYbIVQvzuY2IhDPoAy+VhIxZXIRFjdRc1xHobOsZZg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8xsQttcu6ly6ATUEqMERyJBrmxIdMGf/ACZuZSHKyBHGNNcm0pxVwM0FNDTSQxhliaEz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bjtB2TGxRrioPojPynY+JwBnHFRAKFoxp98wiaqrKHoZ9WWUUUcuX0igb4VmWvUKfarZ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1OYWAYCC2pUeBVle44l/HTr0Co4PCLZ4r8EUAo9I0wmC+2FBTUIW5BgmdVSOWAFMAvg5gW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y9EQWCG25xbTJgzzm4D71HUOUzykNPMu6CywBtIh25jQO1r91E3VtctxtDmicdef7m0B3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5DfiLjFGEcj2hv1OBgUC6CswOQVnSS+lUJ3DfAF5cuMZapVxyiFFNZzLVcGL6zFGrwjLQ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yp7j1K7ytBGhF2eD37gkgMVyvtKk12qZid5s4ooG6CW1XvG4kJUAKBurzWONMHCGPBFQ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zLsrFH/cR4QxYAV6FQ/9iGispu0NVSZ1QEzPeMag6vzCfj7qAuOO+b6EDNygIBheRV/69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21Ciq1l/qCi9j9fqDFUo3BlHMMI0hLS8pdsRXbUfQp+7gODsnyI0JO03kDzv1+JubNKbi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x84itzyzDueuYdx8p5/4fJLgZLoIkUD4P3Dh7/wDINfiBCa5uPgxPFmCD6iz/AAr3M9E+A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hzQfLUIjtlz40jwquL65R3IajJ6CxPpHqgQRG16COL7BmC9rn+4jhrQTbK79owsmFikLQd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1FTApwXjqMQnCAZAAZzctrmTAxHJljcdKV3UC4LcvoQulAbcOCl4gXQMyGstcuop0HyQY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6QidJeW+Mo+4w9cM+jP3PDYWz3tMMxwP0lidVtPlnMEM9+CPErYMb9Ycmqq4A/uVVh4I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3br+Kyl8RfVzAMjuF0G9QAtoXPYJ3OI2FKDmXqheEsB6cx6UBfUEVJewq2VTaOeCpYRp4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jZZU0qmjGK/uIJs20rF+YbGwQv1UZYesJQhfkGI9oHdUorRsFlApO23Mq0zpVHi+/SW1sb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d7lw7tAHcF4g08D9A18JDui1gYcND4l3V/f0M2lVQaYBrZQ4YQAM6O4guKtr3Ub9OZdiA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5m2VOUOV8zAcHBzMuZWFWEb0Qk2LE+z5ly8DjNS44PUpD5dNnrMAe5DBQMq9EBQmVl7r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iFMQW2eKJs4+9CjVsWZtA8wGIcNQJxlW+fvg8lX7y8AM7iCBZd02e8HNslWdq9G2+peC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QwWRpzoYAGQ6wFNwg+YlnBFhqrtq31g5B1bpaU1X0+5QszyKs7jkOcJKk7w+YUELQWz2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04ln6zX2RaQ55vD6HUzSq7f1EFVbFrgdAUDcBV6C8UBkV2Ue2jBQnTWHN94lTolkNrq5U0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5sH3gMkrumZWMQCHLORUy1xtieQBiyQDKULWca5ljYUK4A5f6ROMojADh6xoyRWhcELI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Xa1viMiqLyHBBBWBz/cPrC+0MQgjTcpKC1WuCO4SOWA7lOFUNH+/E03Am4Wdw8o+c9UcY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dz1TyS7gy9EqUi8L7jZQdFX6iln00fBUGr0+IQxUMzLRA7a6cvjc6BKPn9/Uz64X2OLa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GnZuhq4Kb5tF/rZ8amC7dNUutvoEdNssMK6icBYg1njzuAFMWFhqjYRlgUHAdjYnczZJ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2s917UB7SsxuLltRWTPEP44FU25ToVjxEXUqheql6fWAlTaK0N4NvXmDPYVF61s0O5bk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2Tlb2rPtSA8CMUYDXOGn3h7eHSvwR94S/KMuQ3Ks/EFxkZf8AFE2uOVtfWACgMoKzcANdz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NrioNkEUzmFhl1LXDYEt2HHUKA/cMu7I88OiAPd0z+YvfF+opA0OWBSWS9zA+oAPSUGl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3VKNS5lFFaj10PMc74P2d7TyzOGJyPEUdUcrS7V3Exh6OPERrxKcVyqpoFFV1DKMXjxbE6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ebigoMC09CGLZusDKzEsidnri4MplVO21ObxvHpFIN1Cg6WtgeczcnTRXrpJnUpyBYW1d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CXkNVV7HrdxY2AtYKFr1oceGILlx4mqAGVonfUAfdaJdhIa3xCiRdmrqoTeDthfm9dTU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DnYGZVIIXLUb/ALICL2rGmhUCVV8uiUyoa7J+pdnFibe8QN2ZVtjVZFShZfrNG/kikAIU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Xquv6nQUzaVRoznqjzDqaIAUu3/uIwqY1ip5OmBZXfRgLquDNXtaNKMKwLPVYPiNy+SC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sjxC338pqWvY2K8y9BdYYQ6lRBSaz7EqG6ATZJ20SvcmmqFquVQDykKKq1aYR/8AGA4A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g8LlE3yHmpfii70DASHytGTVOMV7zmscNF1Q4peDqWtW5agAUFnr5hdri5cv+1POj6Q3l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CzaMHgrq+Ppq34H2hgCkkocbzUoWGlbO33Cp59Uiu2cwpfdX9xxGkY8p4wpz6EEZZbz1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XFdx8435lHYO0o+WVj1Ytf97yqVzMB8EGr0YH5j0lu4A2w6Qdu+sn4lVILsKfcDQYtIdO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HnhUwZl3VFTzwMC8xVeowX9+0HkNDnMAMHxxHWt2cm4/MTAJTBqsSgaH2ZbvY1+boOsHz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WoHZQyYPLl9QokNiknCXFsEnitJD0KuFlKG1hPHHeepdBq5GPnnepc4OB9gGh45mku2rV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SPUzrFBTes3A5FRQisDNsB1Ut0wsq3yMCbVAcBbzRxASYg4oPValuG+3M0go6g2axBUr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Cm+YDoy8Sp1nLEqeGFNUVFUVmN0DCslsgxqri+4UuOZeLVvrhmH+5ug1m90UiZ/GQ8lf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JcazRwf7lYZvAbhCsHOcvtHFFDbge30iBZHliA7MyitfCG5dcMS4z2ek4Qq5D0LxBIXQv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ulat6uVCqIeD2a6JY7RaHS5TSBWK8Gqr7gsoBJXAMnVwE4qxkvrqIFBakNbc9wmg1LbsC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bZ9AoS15cdKliISjpgVdFxLwdt3cYCrLQwYKAKVrq4XlQIVTnlXll8LVaK+LMxAaWFATkU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qBTnUFdZyB5JhRMqQcitVLNI1Ik5MKbyS4t4lB8PJ5ICxpnJUCkDhrcE250jAsjTm+yU5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pC9Co5GM0onsjjCK1p8SkZPYXR/cNCKuroIONOVePXiK1EcKvE3Jh4Iosy5vrEHcsEGc6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JVNrugd9sK8CUAtDn5iobAMX/UCSvFBdf73iOyeIKEyF01nivSBoRsXLb8tfTtDsU3si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NTlW6eLpfZlRtFFOAbwldR+WBYilqvAFvtCJAq8yPeNEES0KeyogETLe5KC9g0fOoDaR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G1FX/qA2Nt9qHHGwvXxLWNIwVoXgg27owQAxVSZ6WcNcRVjSFT2I6IGSI2ZrJG4BXo+Yl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J4fqIQFlDQed/iyBFspMNxYw/wAVl/jf8PVpTwQ22XltlArdGCVlp3VvzA9yk3EHMLam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0gvFD+/qUDb4WR8uiOT5ZEryrXHVRKCUoCMqiGxu7CLr5aZdBjYfE4ytLuo1XLGCjcq3f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KXaXtwcspcV/BmIVoAX4b3bWt6jJWQqraXfCDhr6R9TJVlHJ6qPizULS8R2YuPYrvLM+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N40702ieta8yuiQcLvy8Qn6KUCrwBt6sZiT4Dt+0ubxTNBbS2PuMJjfsRV9SGDEr9RIM3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31A0L6wiGIBQt5iJeKlCUsbzC6twsPTq/MkNh78RltQENoomHJiLWae8wMalnDMDy5qK4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Fqo1vcCBM2UhTxG88pJgc4NeSLLSRZivHiFaWoedTK4VA0Ks7GYBFgHJN6e15lLKHkq3c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BQmunXfEfSAwB7pqNXVlELNnJh3BRNliu3Nu88xSDtCgUIxYjb1bxyerDgDpBaX6OvSW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4hcC0RvY9PMcsGKYvIUL/tSxW2qbzhq/BzLaEhhTdg0N55l+nLaXgJV35XRqMUWCoo8B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slXQ2CKGmlTgPrAgdj3BIhFAAeblekvP5RRLYV58TgcgoLgbY9HPiUuOMgeDvzG0A8LKA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e6uA7ZiHMWNkCqRzggQCG2z8wMZBm99ohZF4FeILYlv1BL2Nu8UQV1fYeeog0V0TQhS7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K2sIQPMpejUFMFSIRmry+JkrPU6nuxPLAzUU9YZGpR8489A+MaGMW7pLTKobFbVzVS7I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qY3aoWrxAaADcbYBvjIdKxDRVOsIJaG1vCXe8QwS3pbRXXoFDLZ0Ar5Z/wBQtbI6AHOf3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HFy+Nq2lLONcVi1jCl1KdqnFgu5k9KwcqDKoQXyVuJeKVtYgsC3gbMLdbbibatjbelPt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XBeDZf4maQQtecgc6fTETDTWg1039iVgQyNQ91n6gPFNJL6faxAP+2f65iFOhP0P1MiQ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gkE5Ih03Ga9Yn8TQD/ruoGIniX6uW8j6T5Zqz3zDADB4lHMCG54pNZvBmV6M0Bteqimv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ANEagTS3W80BxG3YAcaUXb0eJT1CLwaGMQx6ZiEQWInCDjO34hJkUUtTack94YwU3Qq7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1BhrIWx5aPv4iMiiEfAA0VuUwnhqOFK/DUVAWSpXxWHwzPHVCoPk+oZa5KhpxbshDa1xt3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vEFlQeET4bPaBYHaGm/BMy24f5HEpKHBbJ1j+5erCiH9v3Oc6Wzd/MFgVMSPaAV1CyNX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syq4nEXnKuAlHhB7JdSnBt3qAFqLiNcFljFWdwMVDptgUywgKKkNRuZxlTLAFBcVCIaMf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Wj7g/QpD8jFWt859ove6c+gRpPEL5MsbATm6r6ZlSCXmKwKgZfOWMz5WpZsU1pGkG6aJx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Cvlq3PkykI3A5PNdQtLY5IpKG+DiCWMgAtXo8wC1XYVOmyb1LLeMHpWgIqxSyqzFaLwXQ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sfKLeLwad+Jh23jlNFajJxuL8ewvuw1Ucwhh9EkpvevDHijV+Y2JZwQc5IWXURldljNePe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AoG+G4UZrwPAgUHglPMJOoSx5LnmNIfhnoUTsTUSsahG7Wer20UQ+q1Uwpw20a8sYCSi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SQWAlgLywoTarvt6iLQHmAFsjlgyUj4mBICpNvSJNtOv1Bkg9EYiNaX+YJNwn5lyqY0O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wbiOTfEoLepkTDbzuItifqUO7GuP+3GhAOnPrKBbGyMNljTgRyfEHG4pTCM2/UQMBkNujB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Zi6tbtNvV9YllTbwjT2BATS0Sft9CuUNZIcau6lWP00gKiV0Y5mc5hFRGsVp5LJghKia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VBndWmvJg94VBwRMj8B9SxLVdo74i4CrmYpig9d8Sz0RgZDS5CKuUJAibAnahzBDpXar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+wxuPK0H/ALMkdXKjlWmUyj6/sZnslhvwwmiukExLeYH8wKBF0vzEQR9dV+oCaOiC2hhZ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r8xAFnjf5iJSbVuYwhAzAxYgC1XQVzFCI9n0lF/OQHs5+oqSksJTdMphioruC3bymVsx26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Ha6L0GvAQV6wO8s0WDXEAKQ0tp8QIXWaPD0W/UXCnkL7B+oTZtmajJzedVRKbD6W8AWts6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0GPSorUUFThtWgD5jzZOIdAjLQtWagVviTDNZZLFPUTtiDdBFuwU4zyR5OeCHNmzd7IZ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PWNYqCbJu1cFYgz2lQAoEpoQiTOcNN8ESx6lXiC9wCwv4gFz3L1Eu16zH1MmKwPUBbXds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ifJCkLrmAGXXMsCl8Sl5Zgm7eUWw7hKA+Bfmg+4NX/XSLKw+of8A58Ry2/dv0BLez/0L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cMXb2qPYx0f2haeyPDPxZhBVgBT6o6eRv0jhzRsG/IOW8U6qbvSOajvS4DAAPQiHGJdr9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srjTBf1EoF2HswqOEKqppmRPgKKHBbAkW0Ywdy+ottz7QWy6Gjb5N15hYWg1wPaAF6uDe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6iIAUCnyAfzDajcav3ZFkr7I44dncpvPtWKXTqoabIRow7eAhpC5oge0xbL6wyQoPKvQd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FfRmKVrRgg0tmnxNz9aiO20+iCLFYcvZ3xHyRVoFdjTXGLmG7MRPpmaK2rZM2tYd+0T0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GBq1P1GYUa1McgrqBfBYLdEpFlqwhV2GehgZL3UVqwzbDYAjJF55ayyw10Gg5yNfcsAjd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CWGKDWVBit6lFPkdRMqA4BV6d+0pLqJRodrxAmOQ6rz5j2ojwDt5jayMBs8U+8UUVBV9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UqKAitMObzMp+tICyBSjlZrN7p9wvQFnKHJ3Qd1HEpSW0vBizBHfGoasE3hMYZvjBoim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zjGO483oaO6Q2ttH4bjeTtTFVXxiOMe6KZhXr+5wAEG6ODwPg7O2Nc6s0sf1H9KZgpVX0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tTUFYNlqWs7iBbINzbLb6x8g8sDawGFYQ8nnMSmZvcit/C/qHbQehO4esNECXQj1YkBXxF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rx/C9mElg6eGcC7pfwlS5Fhj0Flbw4OUq+x9M8xCXMRBhkCqq1xU3oOFoyqXzenqX4rW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cy1E0pkscZDXkIHHEO3sg116QIHdCv5PiJSqomwgpcBcN9bvjq1RZkKhRJEUgaEYBPSM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hfK8rDriwfuGKmOLKaYF3DVXjCBHICkLYvHEUioNwOHjCpiXL2FW55st0vmBBUoXdgvN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7XO7v5giiekCqWEoKjU1FAyYgaK1KgDf7krDeKlWYcywg046gFNZ3AomEqD0+sVw2JFm8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9S6cZRD8RyxGcZ80Eq0U/1FbBK8Mj/wCfEYqQ7Lr4I0E8RH5N+YiWKP4U9bgS5VKx4KQj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M3C1eMMaPaYsHtG2wMrgEVDGzV9y7W3Fjapj9+IzPkWwW19F7lJoBaAdKeet+0U60xqC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9XAWsoc2mPQHLd3VJoWjOGGmzUS0rdnIulGfaVk5MmEzl5YMWy0BwxfFov1+LJeBwV+Tx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LatADhndy2gz2ZjV5L7MZteb67lJVmvEQho94rDJ3AGXJ4nBxH6altb8RMbNoq+VjCiGG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05vP5jPLoGL5F5feMn58F+2S490KVD3Liw/Qmz1LL9fEB23hGMk5a5uE4lUl9GOiClTQ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fc8mJ1dW3UuaO4QTNXKkS6c6Oz6iPkzLW5sWVw+kYr1aFAboODx4jZC2tTGWMBkXsiCW2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CDw091HmuWV7RqstaAiIK3kVgs5XjePSHILlQ5WxbJTeLzzqD5OYgAdAb9YYDi5BQdho/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uuyI2Bcl0viUEFN1ummr8XUOzZjGrOTRnAx6uYD9ohMipbLVqjPWYBXnJfaOplw8QLhq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5jd66SaCKLDnOdbhxqqCCoG6WHFNBpUdavoYb2K2/HCsUMZbQuYcqLWv3Bx3KhAu0dHCrh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8/uJFYrzepQ9OxX4isMq5amA9WAF7ed8w2WpD8pSl7S34JWVbWqvPXDKKGEsDaLrOLsd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qtoABrQHpDOvKXnIygug/gu0Q1sQrBe0RFw9Y1++b3KWYBTAvZDdQm6fG9IDcMhaZMAq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9PZJVNC1vEbCBgDWuJWTRWtgoGW3bWIq6VgFAGHWXzFf8oFyv5a/uEsWqY1WGjWOpidz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vcUpaikLvRXyGEiOtQKBivuADjYvK+kUwDaiY3iJFzbClCeipww9Q9hB2lFl5AnVxs3J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zFS84o7UNUNrzVQFNU6n9sv3q8IexdPpFQqXKrlAQBDCHjWU4XK1tjoCFeuYUtMm6jjd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T5a/klVCdZmIpmLBXUemYPmOONxOQtYKtY7IXrgEAHv5gnxgJ86+4C0vH1xbMWeKz+cPq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a839g3EPilQ+IZLY4BUqzxSp9RwUO/wC6GgDoVCI2eXl/1BNkFBjEA4xMU4bEfcft/wDY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H5V+p7sJcfhLq53R/RfuXbpRd8qlGOsxfqOLBSBDa3BcVm8QAmkoMIMELc3oPMv466sNmK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DtENl1y1oJSzQuBO88EDW7MBmMpQWqrQYL6zusy4kAa8ljTd3kPbwKslriIVjKTASm3N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icKo8LMn52CIWknINChct6h4JWlU+D1FsWJKK25H0Ly1BMXqCgPXmMb9YTurggiFMLXLN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zpxquv6jVgQrIA4AVP3KFgjRYtc5PiO7D4Q9Q5+Y1tWj0BeTrYe8s0cw5dYCXdjkIidv61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CMlVvRWv8QYcER6DhhpxkMEbK46PMq0qjzCShmWKcp4hRs7fzhMFvjfiIIQga0CABEtq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GUBeWFatF78SyxCNW8xwU488zJQZpZ9Ux2ho3PyH/AG4Ko9gFpzXeeZyKecJWnQrV29X1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LgiRvCC3zmWCyDWOYEDALsFnWu+YHBUui+5WPVrWFHK2whZDeoZoRGIqVFLFhMiqpbF09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3ZLNIABLGkUl5ykDvDgGpF0V3UDqUuzAXA2UFN1btYXCxLisq3NHFGuYyzXI2Ldr4Y/4l7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WD4hVorYOZrgCAvbf9QvSgwWD2PxDUOQF449OfaW8siqlDS4KgsI6uLiknkdbxEVQ48U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oW6C4+LhtqQBqznXMEoHOs3f/fHmLxoLi3cL50sqzlfZxGqg+S875aVdw5hspER4Rv8A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3eB6/UvWaAqF0u6NDj0zcEVaq2TSjlIItpQt/Bn5ER3FVz4geJVZYO7pFVwNpsoSjFN5x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rBdBi628wHCAdGaBHdZWgRS2GSP35ZYFoGnqUsxrnb6YIIXSq5cEP1d5ZXTmXRrsReltV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0eVzGCoWpCvl5lLiiHq/1SglPWAQ7gwhbtEoO4MHeyRGcMZmAdvcVtdx0X7xGu9RVPBLFy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PpEYNZhYS5fc8oyAfcXoR/tgVHvOVofxlj/oxQ92iAKY7Q+OabBogth5XMViZwgPSEOqA2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D6lSrO7/lCgQdFS4Ljk5QocoCYCu8QlOoBXsZgx3kxkMLXLA8J4MfFojyhavl/qVpCtgf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9oUDpitPiFFCOwftHrvduwdVHUCAawFf0iPx9YdBVnoWftZWLdCMtVm6vJh34OvY9rfT4K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AicFOUs/FyrUC0l8DkupUQk5S5QzyrVy9qwQGqC1DvDV9blG9thC3Td2pdVrdsR7nUwa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pS/s3dz5e0VHlsNq95iFykNBy5aLfeEBBsPpKD9S2yVxKKY17ftFDgjvXEIqUYxRdvUJ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CfitpdF5a59IgruH5GsGbxBCBrvEtbHbGyKq6C3wGI6A5Rtqo9v9TK18QNQnkHgN+94J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h1uZQkMgsNVWjx5hnhaVvRGAIa+53HkiR0ww2YsOF8yjaq9mj1JRlVQVaHB0TTZXnhlt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EY6sghRq0wmhjEkBrAPqwUscQel7faIKJsscpeseWEBKlAquL1A3spjiJ300AO8uegfEH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ywquKLso1bW6g7DG2VGCPTWOfEIBIHQA3jm8Z8Qng9fEezQE/JgABoc8xDm6FThg0Ckzs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Ic8cwbIAL1tmXsqpRRK3Sa9cx1yNoVMUzorPOvC5DpnRANZvVjZaVGUrNJa0az7O4dg6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KXZogtyoBx3AKq7XGBNNkW1Qq24qsmsRmyrObcxCwF1CWmvKyrTV8niVitLIsF3R7q+8K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7w25xvF4cN/iDAuAxby0sKaPglaoVEkobas2N6jy8BG6m0y9B6sEiIVshFV3AE/sb9xS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6Bkecl7wwBQoiGqVUckGhLnv5x9omjcgKSoGDJabzEodQUheTmzfMOrk6CQq+vPjuCFg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0cZmp82KLTe0gUcX7Jt+qm+ldD5uLJ1LJXoc+8vDsFZKy7t19wGBUMD04PYgXh4VFMFY3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UKZHuVfB96RPTGLVl/E5FSlcGiWcmZaWjTOv1Y3hIGKJebivNe7gX3cQTs4iPqID7gRt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u4aDNi/5X6mnW/8AQNETeiD8Q/c11+S+duEMR0XX6lJZPQqVRh0oqqi7/ujoAPSkDjLJ8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WiyOtlVBDh35t8WnoHkfmRDi+RX4h9wxrbr8hyz1I229rCB97J/tjmCuxH8xBGB6NhxEr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8eCDMhKyDFp7TpQQYh3dYlepXZ8ahZ34zFTAb8Es0ZZxaoM7iTz95TFn6hH4OkH/Z6mYF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it2Zx7Sunw8qJZDFmy3qo82QrVDk4c3MA1A1hi36GY1U7YFMLzXcDqOgqrggyvwcxohZV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hLbpRqh3r3ioipQUHp1HhuKSGccn1jW8BNe/SEsukma7B25uOUp92olbWggUBszcohWy7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ZaF24LMX4lISwoFnXpCxgrDogmwz6voSu0wFgVNHI7yhEitDhb3s/wCxAA4mLKuLaSg+1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WBgJdfcHfGFWqe3v0nzENfMxChhoiW4ahd8UevNMAkO9AhZkwtMpXtaRoFPg+4YKhSEe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fcdP4Rl7qlI6itQjW39S7C9rhdqju9SteBWc0RI6ADRfb4gahAcc1LcLg7VfMrdKK024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Rcp6Ax4YOQCwXC6/IcetPMxq19igj9Q4QuMKrCXqwAu1zuL89D/WBh8tsCy9BN4OAKe41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6jaCFwJTN9xWGTwjC1johEY1DhgtXEFYEqXQZV8BHCIixT2SnTqJQbuIkAsTCPEDQWNAu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rDsgAh9vYtae8RzgwMy80XgvuGQCXZKS59VsaloPiduAVZgmcAGaVFVqVy7SBoMyrq2g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PUdKyHqViWAC3dBT8cekPHRYUQKTAodtDAaUFLNL/JS4c1piquBzjHvZbL5jgFBIE0qy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sJGVRqnd5o1Dji4K7Amr3628xazsINVj2hk3prMEpw9pYPj41P3M/SUGT3h4fmDH1Exu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0LCwBmMaHcprcWGwHbHAVr3gauq/ot/UDMJ7csx9xeH/AMNFREV3QL8r9SkC/wDQNH1K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3Nmz/AGK0T+x++CBTO6ty8hhVDDU1TO7flL4GeCo7xcauqplzKWqo6/yhjv8A8ICoOAcG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StkKgCruyHNeMofS/udf2t+y/UKAPq/6TCVfFH3ENjtoCfPLKhiHRB1f8OrYG/wBk463E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6s5YBXMOR8QxCx00N7lDm4hwhxWveDVbKNx0ByrtejEsLWOahQVK0/egHPdvmJK6qrpq8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ZtXI59IqtywQvBki9NdrpdFUxhx2XgxcV3bKf6hdhZh2PHpL6CKvTszLMAbBgsC3bDvd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yMXTwBR6MR7kCih7BywndJLXZYtatTUadtNcDYd1CnJD1ZfQRCFOOCWThmVwwLm1l4Ys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qNoXde8x1Hbg7611crDBYveKp9X7wvmiga06r9QwIlsppjG84mrCv8dFSx5C18DOjnWe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0B1Vy+oWlkW7V1NLqqNw05lShYOa0NvFRPY1cPW2W6wVHINszfEs0XFztR13mWIPVwOhF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XBWisZ/UYrJeW8cU+Bgl/wBxBjPHv8xCAywoqrB5ulStVBc6y+pMREq92wANXbKtMZzW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wr8rcxeSwLrDKZlczwDSTb7ygwKwtzvMoasjqxZXK8RgDiEsfIgVgkA7pu/a69Iheo4j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Acpb+YZ4JFEXicCt74qAFZju4wmWC3AB6Hf3XEe6WXGKNNejCs2czNAwxcAjA1ziNAKt7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FcstESq2LVL1KOQNLMqMkXQrwJXZVLGj2kczn9tNWlBUo0rLu7XMawLZBhde+faW0Ivm1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1euksS7yhR6xrn4QtEKWmXj8EYrPItZMh9DLgPM0B2FD8xKA8AgRbAc8N58OJpBFKxEww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BDKKQC3jGSVLbiJBVCi1zVcxNDoKmK5Obq+KgmRR0rWytG8N7gV5KC363j6gWlmsK1mpQ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83DJioNl4hmm4avuOaILdNaHn+uUpjEeKY5jsefuWBp5i6olaYVNmdRU13R5/wCOYfDP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cu2P5RFQXH3IV9xQIDgH8Fv1AhuypyZoNLxMWvyB8QGOVi3mfzAoVNGM+CGd4Kz7Y1PhD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phCrAjFU31OTqt/x6Q+3zkL+Nwb8Cj5oSxV/oxXsGPZdrL9nX1GUs+wPsSMClxffm0w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3mxVLQtjylfcB4YmqpUpZwhOk35SCDTxDGahMQuwQBxCwMjQlnKPxAUt/MQZVwKWxUuo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KZ61u4CPhx4hVtgFil8sKwK2riFwZPUVUdAImK1ZGrB6ltgb8lbzAOKoghWbpJe3p5iq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GqKzvqxVRQsUvVuiIhWMYb+4kKqQgBsruAyyFYIUBWqMQwVFbkZtOTXLzCvbslYpgLbW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erO/HEQlY0KI6hoNU9y1nWvd0dx0MVw4lRe/JepXM9IJhVRTvXD3CVpK7tZFpXEYZYMb7t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4KpsRVkzlAiQAu6DBznqoBEh1IvSxSnFuMxpstLN25gh92Bg8Ils7rXQotS0oByg9noGv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Ci6xiMCMBQvFbYABsUsy0AX9WywiJfS3Xq3CiWGVp2dL+usQcC9A6PsSlJxYwAs/9l9r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NmYZ1JdfOr3ggmVEi+QhGsW4BdQBqCqNsMopUW7CwoyrrqOABRakuvBnPLRGthwI03Kti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0K/mAaaRsPXDAK5WaZcpKGsajAmzHmMBFQ8rdZ4eZhVAEQJS5Y5XrsrqqXqGEB4SFiFRp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DN3crSUoDkDrxHGtjnqZd2a27gRYSxRtxj8wwKfLavxZn4iAb5a1wXRuzFG2PrxdDFrFP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B5lnc7fdEwdsZCMOYEaaq3shcAAZwqqqLYMlVE/17mnd3XQoxEKClkrXarCR8BpidjPW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6Ep8bZYJdZ278ai8mKNuAgDiga1MRcAFAehK9AOggAvUEL3MPIhxav6LP1A09wPI8zIg8Q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F4+1/RCquJaeDUMaDMFZoE4mbXLD6J21HzBywsOUq4PIz2tAvwq/Uvgb/wBI0j4NSq+iN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tmSA6x/EWIh1X9tzOWvOxc0IuHiDfyX5DCpj6wENRfUqX2gj8x9DvEvowr3Vj9t/UXhvk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f1LAoSxtAe+QyzN/dYVf3FKsXwVr5gI9xofUBJd3l+ZWUQ8EFXCA0BAGkFGCMtyfkwrF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gZ9ZXXctfjuVQdwKTQ7faaW0H4lN06+ZbQcRQscyihs5YlUVUsXn3i2KMRY3ElBomKEPT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OhLUulyxL4COb8x1mD4QLF1FArHiJRG4aumWgFc+hxbDwszKHu05x8x4M7NFVX0vwxdQ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A1ltB5XgIkwUXn8FKka0SAYNoweW5i1FGngM2PPrXcv32U5Hq1L6wzPKXxWqO36jKgLNQ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VWyvpKVmp24jeyLjdtncWbB+41NzVgmg1fniBcLQTRVWDOVfMtKPIChnDUK3CANhyvMum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MTGqC8KWvNugFx1Hf6yk7tkLeZne1VDdyWuPGjBbQUjuhLFGTYPPrRfEHgXZg/oPMBOX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6lyFUt4oV0+ZmM9GzlRxgobozLNzTVEsGw5tZ1fgQEsQ9SF8RQDkvgLLPiJKSsdgjnzMr3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eGTMdH/M3xOChKKj4zCiGxdGdVyvxBjMpbG6fPjiVqozfoRVi62F/UdRSi7aKl2PcUpg8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OzqVKVLvsZeKhioLEwauFAQ2eYR7UWKWUfILPeYdgd9zBmVWcgfuZOaa4EH1NjFQ2pinX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78z1Ljtl+YBWPmCo4vC/hNINkND7j9TcxLpD7tv0RVaHBJecq+pY4WD40tVGQFcYi2qny7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xTTFsWA8rV+iQGDb2CFoCpXq+oVCZRFZtaq0LcquBgXig/b9xqk8F/luOgZXEI4JQ6hBG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eIKqiXaoc/MGKRoQzftFfNQe7fuHmCCl4qrZdGW8wuzOPxEytuZwrwftQwFZlVBGQnhR+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+V/UUC6KfjCWXE0X6flA6e/Hy2WIoALoGioo8L8lKPPrCB8Hg+CV3qG0c81AC79oP90ur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s6Ait60JcPxBdFOAXiKMA9d8sPqG7B2h8A/M9srr+bMwxpKU17FEbsPgvtFQG8rKw9Kjx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cGwZgOINmMQzqUVViGQErMZ/6s4Q5blsXheIN5zEu7yhpW44I8ykoagot2/hjtgyt9QLv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25axCjbFoWvoIZWGYLbDOOZ4yCtLFxrj/cUCNoO0a55ZcGDVgFRtDdyrXN43Uy+9Mw4Dh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0GlhVdA/LqWCaW2f7nzDJNXarkQM3EulJWK6UYHuVhOlyNnz7REXKgDwfJiMAKWJF8dlg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+4jVRhzdXHHxCnsDj1YiGHOYd25g4Q4vXzqiiUtCZKnrUDc0lKy1bzj0hUezIPB+9alss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F4Sd6DohfLQeG4ovg3cu9CbbFqtbrVEetOWoK0L16RArDwN7Dl+InnokBoUPplMholtXD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3oDr170Sm7Aq0CxyTvnfiYIEUWOAHBNGxUjkzTzMUFp+oL+FhCL9LCsObaD09YS7youDA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9BkfaI+CpyAND0lPeWisBacLOHi/xh+LUOcDQBlzwQSUw62s2GdnNvghriyJ8qWU0f+Qx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3xQ73LNRwK5FZs71KllKUP9SpuKxMV0+bnJwKVSvHL8CsZgQwSKbsVf8A22E5yK4ENXAd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pi9NlnEauWsnD5qYTKPA8ynam1XHiHOvbX/rRMmAeubftiANTgFt+CNOhKPk4hSjPIre1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g/YfiAQBOT8lz4ImCsWoPQMQRWkKpZ3pO1emIlCZiwm+OX1EcfBxoqpnKyilOdjVbhC6g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w6VoBULwHoQBk/Rf6Sl6LgFY9pRsgLrXPiUv14hLgpP4D9ShF9cRMhcKcmJYou/PiCqdb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3Eq1qWLaqrb1NMf/AF+zLWTwJPdH4jLOr+hAPuGBADfTVVgy8wAFlWbvq6+pWp/QBIK3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9AWvggYE87fMIqwIBQWYEUAWvWz+54wUPwGZW+slfyyNgNwu/gV9xCgF4+wsmLfSD+LCc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rtjuhf3MKgeCh9QSpXJugqEAHoVCQIIB0htE45BILUY/ShQ8Q2YdyLEeI0fLKoNWxDbbC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TMyTDeY4DtlXdWQybYlhWgiXRyJ8RAWwSjrtJrnKML/kTRSLRA3wxDxCjTkjfv0lK1Jsjd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mfQ5henXrMBu0uIcF+S8QnkhyYjgg3QUNeVZtAXkWNDa3S30W5EsWBLdBujHGVP3HUVg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VCnopwXmNEC7NzVdejli2vTEIoeBksAxRzFksN2K2W4HXNdRIsGssvq9EV0YPS1HkKbv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4wRIF9EPdGV0RM1l2Ibwch9WF2NlTnoEx9xtuMAReRb6j5eRFHDCrq3bEVtODAw+gsPE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KmBc1HJthIvFHq4+YcrLHgaJttgwURkPOZrwSkWQafj4ldKpchefE94eovlDIt1yjqt8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F2uKbNSwI/IBKD84HjRUUlsV6yyNdZauM63v+44i1R0GTmB4wvMJSHQaXR3EEgks4rsOJ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6wGdiAyQgmXzVLXTuq+YbJSuBryPskYaKrAxVgpi8IGDlJRof1Hp5XgAjLhFms4zxQm+e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9WJC6zJ1cUW2vhEVVCF6F7hLQKaYt8UET1v2iNjLfKE0otGliiuCnxUVLEF+I7vz/ojbl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bIyH/kd6ltoDYdNAZysfGO9N9C/uXa8VFsMlt29zOH8v5RBVh5ZjqGVJ8wFNy7vT2tA4k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rfJSvyPqGSToFB7QQQBXPUfuUIgGDbiALYFXnMFmuB/D+6IAWShuLi8XAggRbGrnBR/Kf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CKWy+IrwZj+BmWr0WT92BJtaooq6KpqFAqcD/LBLK9ifm/hL4vwAV6CFymd/3Nyvp68n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MJ/T/qf3UCooOXBKcwb+pWZ7HqJ+4/Up4ri9+AD7j7/5X5t9ysquLF4y1U32QFVW2jB5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MTzA0fBEBs9pcwlD0Jg4H4QrqEY2u+Z+oEdYlMaGNzE4zCaqjmJUuwGKnxA4MyisXAbMQ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dZYHJVsfaW/6N5fBi1wV3F2PwiERzuNbSguZi3HsK6j7EP7QiqBI+krdJfaNv1koXQDl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3e8yKW85i0B7Qo0RsJvAN0uH+0I6QNBbi6eVQdabDPpZuUtgGbbHvES2JBVVVV/wHEUVpX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6vdmvSBcDkGyYtYRrmUFdCoKrTW18Oe5hvwNtUFyhY5busQOLzKKYBYrts3dekZEyxVqJ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+Cms1seVQPF61LZ8wuBtZVAG19kWCKEC6NqsesRXSgi9M0A5reYZKEUHgB4ativSBwhrf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iAKCJBXlH2fGIfLdKM0PLPDftMnt3YvVHm+Y0hw1K3V6r0g2GYR9t+Nwx7GaC8XxK1bC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95R+tuU4XR55gSHqjuQNXWvEY1hAqKjJov6jqSbmEaGL/ABKOGUEH72tY9PSCDnMYKqur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Zxyt/wDEY6bVKL6aMnctX8rYcUHXO4sIs02U89Z3BCslBzYa/cW8UU0C5lWyYQRWduoX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MreUZIHrR1tvXvME1cqcKAQOuYFVKQouaVeMV1UHRGAmTQK/mX0GI3ZxcTgaaceZlClZ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TD15iIVDLslzYX1MEYqGlwAHfcDkyvy0MD9t1aDvssPKabhXqbZR2kC2FuLbWKnqTGl8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/Jz9ypgIDlxf6fwAZuahglxjT9kIGFuoM38TQY3LeJZbYI+1P3KK5SKsw0wxBrcx3XBP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wm/MD6Fav4Uiw07yf5t+oSll5L+EQRwXon4D8wuC80fttmcHqzGMdjCGq/sYILMw7SI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AcXvwYz4ax32t+kZUIE2DktNLLk8FV+i/cPWzRt/dsAHTT9CYEB4M/NzNMef9RCn87TK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S18GcGIE0GIIazApiBLqW8pYhRbQBV1Ex9IVycsClJT05ICx5jQVtlrCqYVTYe08+Z0a9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buo0AME4LF4s3EUX/wBcpjMLVwHIV5gmqe0uqa+kt0K8w20N6XEqlXAMmmCNZp2OI6Al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HIfzKitjuYpp6EdBxHcFXxNJ9UIbAekphrb2D2YxefeDBU2XPYbZRg3BoGMvjMoEH6q60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jgDnDJ5bvOKiww4ByVFGQL03dVrS7aIGlkp6T4YMjjzYRfw8NZwa4GVJZmSbKyARlKgU3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taqC4iLPVXRZQ1xFMMCX2Bz8yncwoS7IMr+zMKxpQcC0OjWviFNNiDZhlta17TKNlBUNT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9WoEAhZyjm/8A2IiyVqaA8rGdFRpvyiFACiHjtiOW0SUnBTxUdOApsL1MM6IAGbXrZx0c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6yG92eYXoLEUfdYscBeau4oHD6gxk7eToKbF81K/chafm0w90ZloBNMj2DrhzDAykaEqy4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DowXWF5a44xDdO0nfPpWb1LiwUSkl0cXcYGKAMJLRw1fpEDqi1u5ceAONhY+SJ3DlCVe6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4tNl95RihVt8h1KibJgh28nxrxAliKMAf8NTmGqXI8ryJEu0umqvcEMLriFowvctDdQNu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quoyXw4Pl4gl2grAO1go8qk+y/qAAH5PoUfUHB/R/hEYBYv3fqoAIeZi43XUYg0P40UUx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iWZhWuAHoLC7WKJRKWlSmiAcogAsjRCVFG1C+D7SytA8sex+UEix2F9pfUKov9lfIfUWK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ZlgcqCz3e5WwQI0QHQnQVDfFArbBDBmeJHBD8RBZf0nyA+4aCGuQUsYGQSpn1IfKhsDHg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+TbEWI6H5UPqVno6D9EFlT2n8pmMdAbB+5VlMQqCf0Q5qAMELhIbnZ+gv6hvhhpjBAdQ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6QsqijZBa5XgKD7gHh6w0eZWK4uDWH2m2fiXz3L3+cr1+YgzzKkT2ELsnpjpiZXQtQWo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Ti25bgd0noRfLe8AGBebliGgxA3ATD8sDlwRAlVKeBEMNEcw9hLwCe6imV7mCrZPuAwWg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1yZhqUHtDRfPWVmlLTHMlwVzKCxVsZBKlImqNVCU3BbBWcAx35lX49yHoDjnRfpFftCn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PseYds0vPLK5v9xcIWUMZ9kUR9lMa9ED/UxQO5QbhUiGDjUGrQW1drW/VfQ1FUQKJfNl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wEA5bDbjEzQXur8n8Q5KByHsHvMyieBjC1IYUuk9okChcJLxbKfZDxOoqji1RgYKEC5t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6xLm4lmgG0ePMGBrsvOV1CZlwhtaD1FfxENrwnL4owS09Q4johod/M2GSCCi1211E1Ja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cUKFsbXt9vJEG6aTsO9b6+T/AAYI5HCbbzbDRwG7fRabSVn1ZtUYo368xwNMjfAzUGQm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EaC67rAp0wRwsNafJPg3GiRcVjgvA9IsLXWoduDLir8wjNbcYzzzmCiajKHwKz279YqB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hurRol6b5g4QthfHmDVDg8+YIMGJceCBBQ1zUBHklBwOVYSkWl74gFylo2rqAuLHVoq1RW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WERDm+IMKgFlw00ZgKnc9j+0uaNwl2auIAWhSmixfoxggmbN9D7RRrDA1nsflCheBH5YWw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IUpRKaad6C+7Ein9vfy6GMbRdp/KAgPQFSk39ZewAW3glk8f6FZhKYUAtAcx+EXEYws+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T4x9k7I4zR9lX1EGhcNJ9B+4kpW4/a3K4q82B8FQnc/V5csFSBmBcrrC5uiAcEHC4aWL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ctczw3Mtb8RERV/mv1A1KrTeYMalgTPvKVnUsyTHEXJtIAcN232oOaZwK95ao2HDKbZlj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Zn3KjNlGfqNlih4xG9VTyxwn0GYVMyDy1xllPAe2YOiPt4YdyKq+psmiNwXKOosNCh1mB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yx4CDoIVqBnSR+phsvNspB8EKKW+oWgBMrX3A30DcMviyCsJyfSVI31UCl8zsR+iYNxWG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iLIE5oByEXC84Jf7Nu90K+mDG5eilhsHRSvubLmCjioC9cIxbLRCtXBbN+3mKmTuWfC5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dViINHIt+15Zbha0APoz71FH+QlBxo2oY64i5pZHF8hlPXEVaOwUXbv0PuL5CQ4W218w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3L5sEFPBNYj5WASNxhZcbUHFd3xFcEeB7LbnuWBcXhG5LvJXUxcvOxmhBfxjuDtcZH6KC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toularuuZmxeZDsBKvVxyAs1jDvOjnMF9FBQNu75r01uOyyUy1u7KQ8RHvEIiFoodGcQ0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PS/X1pyqYXWeB4TMRZSmd6L9NQuOwcT0DHmMqXYrw4t981A52khaNN9/6iKMFyzXuQtB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6UheQrVlBOLNvB9R+VA4xjdQLjs/GTVvBd16RijW7MYFvFX/qGcIJcFHee/WEDYCas4o4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srcqFw2+mrmBdYg7xmACX6x28LqLalOZ2QtHvVczMNS2t24qX3v4xIKVUunERd5Q+otQ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DjEoYAarZXPqRQujn7hX2l4EnC/D+Uao3yH5WGWxvSXuj6hid7jfnEE5datOw9eYbSz7T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Chd2PlEA/KLAskHUZCtpzMEjyY+1kEoc7TPdT8S0D0S/JP3BS1xcfZQGvhD+gmBE6Ifi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/AlUI6AjR+UIGKKiEMhUu9ZPzv7gUYzOVFVBME20e8L556iXtv1t/qBYMA38yxkL9YlI3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bKpXBc9P74JRy+OoaC+sUG0U7iFUV5j+EeE3MwCrWMR2w6cmCYLM6KedHwS4qgF34l6Q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daiF5+IHdEaLI9LKy4nqlMJOkoq7+YMMZk7gAAgYi8qlprib4XljGrPJc1wY4lgAxGagg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SbWdagGh1N9YdjPBOdmziAFSkrE5bOkoK4VuC6DdR4HB2wVBeOHqL1AAOjYtMF/nUAsR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gz5tyO0zDQ6PWyWP0CivF8HgrzcO0mQfJiYuVotq/BzPmO0Kyuu63ggmaxtGdlcQCBDt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WH1M0Bo2Isuu/E2ZWg3cibiItBmhtA070mKvVDQpDJLIMXkYSKDmqSyvouxncf7qV0CQAm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a6njPPpVQm4qi7NVjflgTj5Tt21XcFsuRsI3YajdsMQA3WOfLKihKz6um1vp9QLRtrl8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3tHKsLctXwDBpwH7lWb4KIdqbUawYlcihfNX8zAmJsddXzUrqAKJdD8xh/CxxXGYzJ8geM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9vyFGX0ggOFr/ABY/UY0I0av1vb0mKwQz4XZpDuWyPNkGs2rfxMOcRuhoyoc6mdtGfG6V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VfMWtehiFgzm1YFU9Q+Jd/BFMMcejBGrJuBrfiHFRsh+T+oihTmBP6Y78QWXizx8RyOKO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lQQeOtVnJ2SlA1TuOyOY3riqmAVvVaYwM3t1DraRXuf2guJ4+pWmDY4Uvfi4I8rxH0r7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kE6sR7iRh7N4Y/FX1BoHmlT4ML7Ut6D/AHK0Uvrn8xSrgAIx6TBEet+BmUk8iVrY5r3BF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PuWat+BP2/CK0b+k+B+iXC63gPyF/c41Plfm0I1qPVBx6zCkjhyfmCFk45UxgHtCBTMNqY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zqBIDCr8QaOsTCk9MQqs61LBX9Vf3KMZ1AMPiVqgvzMofEwrNvMODFv4rNkVwFb5i5Rb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5iEe/LCpTX2J+5UIk2ksMQXYscYC/WGxGwd5B+5aorWLxbGsGurjXJHVxD1831INdRdag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g0mrCO+n1ty5bR6ZgNqVniLFi+rMo3WrEMYKU6IoqZK/iNdFdsy4xKAoqAhJxHEqeqruA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I7/Mq8EQto0BvETVKwxbpc11AyVmoZGqs4iGHGeZRcK1h3KVbljqhQusQ8Wms3LKKqof7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feVXQWmzWT+mCITg0KAtHS2gNEGBTKSsvVpwcBM407oXV5NTDaVPN+YzrOZst6g4wQFLn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ESOmV5lqj5eDbKDFazU9uoTJhyZqbPgqWYmLzC+e3n/yEFQTbtRw+sCDVkUHrB2cpGw6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3hhe9t0vQa94fNFVQzywPbcUDjQNB2pmobRoKvoLDtjRhinC8UzUPJTqyc+XqZaQ6KBY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0eBV6MFqDS+/LZ9MypeEoyglH6iOC+1yeXuCtIAFV52PWtXKaxvco0A2rHaUxNLTnFZlR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PosP2xixWrXG1PtMIVG2daU292QA0S0RwWaL4jb5ZVTyjH1Ub6+2FscwKV5mNHX5iKDSx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WCFAeV945DEBotsmZs0nJsgViLmlSrC8Z3CYdctaeFlbi7rNYp4VMAoOvO4P8Iczm7220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FeNkCwfFnyTT23UN67htdheMxV4bKJYaMhUAivmyA4BcchLap8ZX5UB7jvHxU+oFqw7Rv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/ExoUFXLMRdPaGBflp9xSvFO/Rl50khtVq3g8cz7txPubWx6AfYxy5ct/K/iU7w1vwUQb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ikXvSefaHQAShwvucQqKFQQYv6Jf1CKx5TwJj8QJ1U0iKMq17D+mWHsinHowPLiNs0tR1T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foRBimykrkY00esarbKYSOLMb0P3KGVmRq/4odA/EsNsQuozLzmh/cTnZaAG4NbGogFb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7z3BIEW3fAGZyl9IulvWSasgeblqAEvEVbd6TZW9YLAA2JoutwJocOpWb4xHKPcJgjK1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aHcJVpx/EUuk94GWb78QAIt5iA0RnmFzD5IiodhMjcvbefMw3ZGvVKoIyY3F6alHJTUa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PNjYI7o8bjC90Yub2alQqp2JMNlN+Xf/ALCFdAXMA5DtiJNB98e455SVghaCL85jIrbR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VgaxWrJWLpSgPBKmvFKR6Kb+PWcPnkeliPJPzm1UV2lrfdVXJsl3m38BxCEOyLf4rl84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LnD8RvsSA3oNHEoHRXBV3VtSxbsIPhooekFcFWMeEcfKOCkEqb6X9GorOAror3jnzuEcN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mOjgV5XWPeMUt+DfhExmIydRQjgusesfQAjXptlQ9eYkES8STwjsfSV7JCVnqzMfBhWFL4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mbePmX4NqbK8pTMe6LT9LWYUTwzFYZy3Mkf8pwr/AF5ly0mS0QqsYqjz9xiDjGzVXZUo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kfCCJhw5BtfaXsJZQo5BKfaoVMlYatVHv9TF7NW1+i7OZhWwZFxXS5P1LA7OIzoH3WU1T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FWaWpWkGkOTHMZJpQxWspcvo9Q/Mcx4bXb/sQsUHRmHRXLGmBtALtXtSq+egJUXBW/It4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7Edsuo568ktbOCEG3NPaGxtDe5a5sAXysHIbFkXK9p6wPwr7h0ytXgStf0Qsa2vvFYPT0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fki/cCa3Qn8v6mhF4wfVQK5qMsul/UOKIeCImMOGEwIQcAx9w/tgDiEhRKbIRMatvpTfqG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/cFKBn1Rq93AZDLX3QfqPB1+ozV57hWc5mgGup1yhaNlIby4iK3KjcQYd9Kg8AoscoP4Y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tXcQS236xjTMPFpiPd8MUxMrvwJVzftF3J9pTuh6sbxe8Fzgj4xHAiu9crNfMACuhDUA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HOj2uGAPWpRdvENsZhHKvPmRd+moHIxnDUDRMO2oN01Av0HMsxfMpq8qljcGIQxHfFhv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Vu5jK5/UJrViWUKbOJUJrJma0zcMnUpdnKzFAOz8xFi5l0NFJdQLS0c1XMBHWDqNDnYn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d4h0Wp1DLJl1BZDYznuAAcvOfE40sGBZeLX3r8whJFYbPFv3KNWtF72FRoeRw5VNxNic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HafgzEoVoSq+7liEq7wQRoBuYAwV+8viFVXL5ws/76l39XoP/vOZbW0yS8b1rGCNL1oA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7OXY3SwecSpfywwNXoN2y6JIHtbfuBOFptQvR2xnFxQ6B6qvemPAAVo+im5QEShEebNd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lnOUvaDaPXj5gorJmS/FaPbEujQwFzR4O4vOkCgwFKHyX6zJtFkzfD9aiDzsizkpe9dP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jJK+i4AEKKSFz5Ftp4l/qayAR5txIoVC8lOG/RY5wRR0OH6uNihtOom4vUAEsQyu3Nw8/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dQ0sqb6a0kzgaN3ZrPj+onvJJQrhDlAdwAbKQQzvso5JbqjSNG6SivBzC/CV7i9ieiRd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ZUZqZDtoeFrFMOnPBpUqw41NmZlHG5+obgeDPiFVDC1/UF6RVk7i95Y4KIKBFEbs2QLuo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CG6k5K/4l8WnmYJ+jR5J12MmMx64Zi1U+fMtEjgZB6XUBqK+OkB6lPf+FMGXasD0tQBea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DVesxYyfiCDS+J4ItHEO8Cyu5cHL5l/cdzAmojivaGwIEMHmpRND3nGy1+W/3Kcj7ymc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XuVovoL9RD18xGnsJgQfuwXkU1HbgOEX9QhE8x+YEWF8UgCay1xBZDmmoYNaqrYKXXiUB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iFUXGdTEaXe4AZOZ0eMEAg8HtLG1UuO4Ice8h2mBoiFCsXGNuaG4kAeYaoaY/k1PIKmw8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HzihQLcES0mosds8TGMEeEeYWYZmm5rMfIvqxa+Jn/w4xqmx6mY4UmGRpuCFKbXbNNd9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KgKUH7l6VvP8RmNf3d/tVB4F/wBVsRXxViNVzOSKhWRyu5YIqCvc+b/uIdQrAcUVt8Ec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2bI9j1cUdEMFvaMHFhlg7zqXal3/AOwyrdFCzW8uPHLGTTM9twVWYu7WSJH04idHyDAz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rqEmOHr7kGLgtgztWo5DMQM95zXW7mP0mGR4Fe1wQoKoLHCAcbc+YZhNtAHOSI4CFHNOl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UDaVd2w0IroGl3xq2CBN0AFZS5Tc0hRts+UdekKQyg4vmHFQD/UA89zk8GW+HHl1cZHe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dTR1XEBMCIr4iH2g6LhYYPOI/PhZmdBfDKMJDRm8daAo+pdnmcBfQ6ZlBEAyOfSUuSS2p3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Aqaulq8rxSsb0PStKWvq0PFyjTwSjUb9mupzC+WeounzDhugwZpQ0DNf3K6SAlbH8uYD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4iQt2Wo16a8dhHVCoLJvrsYqaq8QRhbij8xUdYBD33ECdGRhjyYTUCjg1c0NqujLEUXpf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F1mX6BAussv3JX7v9TAVQNdQRh9F4ihsCtoEQfSMgsCh2Z5iSkBpN4g3CLTkGQX9Qmkx9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xOgTO1ePSoWLLuKRNblM6llbv2Jf6JSq6jfn4gjAz0ABfKh+5Ugp0QcBKgJrmCL1mUYqU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BkdZlwFrdALEW12wrWg+ZWhw2jCBr2g7DMLXMFKB0sosAvioLjFhURkPMt4YYCFbP4F+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OmMVAdM+JkLx15g0N2UEv2xDnIUa8RyKwQ9DOIG6mC4oO4sDFdMMIjbzNEVtawM9G0s4N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A1AsYGJ/aETYwSjhk5lS0d+sMtsyMV0vJLtnjUW304lXWWjxBTtsuA4GoEr0lRoOW14l4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k8Jb8RhK9QoUEC66j1PmT++YE7jdtfBHKfWp9sesh/wAwYg73kfqoQKf2j8rONnTc/iUz0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YKn4lnR3bRKDN/wCO4iuemHwNRaDSi962r+I0Irth7dTDBlSldHLHYbTUK6FM14gYhgGhV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L213FbW2F2+IJgUaMrDAwf0FxiELBVOTpjqMCFQ7L6H5iOWzyUFwfgmO6bQ36MYIUA4Dw2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GNehLd3CrBcZeNwHoFAG1aax7RMbcoPF0+Y5PVKa4KyYAlm+XF0y/wDEVhuGt3we0Eqv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fuTSPWcfUU4Wkpo9f3CrBcKBLwZHcLNVM6TxqO6hioHsi1QFBVeacZ83LhK5AYXlXNxP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uEbbAGH5WAfUxAK20OnA9gqOhKyTtU54Me0Y2w/YgDjG8+IFOPQp+EfWEi0RLxYHvLaY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9o6IpSUDK46AMwJZd5Cl1ZyVuW+R4TFcYwYDC8y2AhvVF4puvNQTa6Xt0PX8oqHUDK4s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uxF9Kg7gty5DqJANB7kAMqTJTklL57ahxaxg5gZ5WhYtqDqpagoEAV8s761OSv8x9Xl5A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SBW8OjLdvXFcr6w3ccvKWb+SWlws8qrgMdZmH40NPVXfwRsbzuKTAoqt3fiLi067L5eWY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5VC1Y8tjIhWY9U1DJdmXj1ZdvJ2uzsgEzA3KubYqu7D2B+o3MCsX1EzKRLqsLAxhqUK7t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jNRQb3qeAP6jWwL6EYyfNUS0E9xhVpRsD6mQqq2ixCje3MLdGRyrBmCr6hHi6L9IIQAh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/Qlxgw8ReMXLCzwqE/PETDevmEmlRuqpnjV6iFqPabh8GYlQB3F2gKzoYKOZzYL9QH6l2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8xELtd6i544phn0GPmFGabJdtjxqAQePs/qm4Z7iAW5FzUsua3Fo/Mtk8i5ndBZB3dPD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gKlFOF1e6Y0a2GLf5CYYvl+Zl3E7xtetJdDHqh8sKvOhfdMDOQAh9BKUCuH9hm+jxW34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uhEs4vsKPpEEvyD+YOBi6M3LFo3CogWwlu9IZwIGACU/pvV0BcKtvvj0C3Q12ugm/wDh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8QzoTTKt16QIMU0v6eS+sEu0aIHga+oidfhHN9f3H+CrHYq34Y6zltm9qfzDGLetlckYA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ld9LVeGDuE09KCl+8aDCzQRYQkorVVci77js3SWc3k0aycy4eGz0ePHmZ2kGVfVG5pNXOi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LoU/8RdYNzGhPzitxxAKFNQCq95XVnyzXtBoApTbp6SpAW1jNnNwq+BOgXQdxtlvXWqy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BWq9oPMhCXSYUOfxMBRyg8br8o1QaIDRDK1nLRiUCAuoKvUxuHiDi/j7mJKcirq5eHtFF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/UsJbqtoBL7hbX9QsliR5BlpWXxUZYhwK9RblawJA+6uIqgGALHpwPi4dprHEzrdWZ/Ep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9JQqnrpsnxfJKypyXG+IKgzXPiu19KlIejYespU2r0VLd3PonvBJTVQjgpDI/iU0BDTO8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0MWseNOvMHseUpfR/uGdkBXosPyxQXOC6XdHur7wmSJM0Afm5a3jzbelu9/qMJnYU3Vjqv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9XErIJsWkOqtMAsz5KslPWLRQvIce0OKoQFjRv1XNZJ0Fna/E7Fl420D01iInbzcqeJU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yEqcG7b/AHE1UJjKEEFAedxQVvrCIY8gUcPvcquiYlRVMHqrE0U3HzFwSgMDzdVDGYq3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LNJHDQc4CC6mtpfA9D0/vlgNhDzv9x2D7XMMMdeIkFaCIu286qURzodYZ+5mea1KVorsY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hkvGINlVFuVvcpa+ZB5Aea7lkyzcdB53Mi5CiNi3itQbabtiGLDZflMZfS99rFxuH/wB/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0PDrnIex+0LT18j7Jd2Dwb8jGaHvVX0Euy7tV+yz2Y0ihdQzlVAgirVGVQwX75cGfVuw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iZ5g3R9J5j+JTsS3jB+HKeq9QdIXA5CUcIWaqCFB7RFlyoMIfDl03eKqU17borlct1UE9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RqJCVVDs4+JheDYtP6lAA2oZP6lDZDfoM4jZR1Cx6f8AczF4oV0gM5ztmlKosUu9QMY07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RhN/mFl9KUp/7UWito1Zeb6uNRRshK+yVhnStPNQxKWAMi6rzMZscKvpRHo5mrXqTN+U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kPkXqBNdiUvkyp9YWkctNi0j3cbOJRwXp14gp+0pU7t0VGEiGGI9iiFuC6IUyvqhGVCq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abDNP+mL9lDQ+XbiCTClo+5f+1DLaEAXdkHrVAqFvUUygDMzNpy+JScYErGWgd1niWTO61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HpLM2UFhzS+LdeIj24vI2D4yxdLCuD36rgl0oBc9vmGCfCyh5ax9RquC9t7oeBxfpACoj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2lIN2MonF695iZXJSu8vQfU7bQsHtG47N8teD1iZ14W6l8/ng9rb4dg4RrTRFFW0SiaF6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ZsvLO8RuCVVgeur94wdSjYOKyy9jQhleQQ3HhBFjkFw0EwJLecMpgOvo7arPLkF1mZRs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mPMFKCuVyd79px916NDSqpXzEIC2TAVkO3JmBmAhwn+pkBXAWJyMJWHgwX0n70wW8DsP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f9SyWCm2CsF21bHZZXGIzK01SwYFYvb+6IZA1wRvTi6qYHd/M7TGYaDusS/+mdz9RtGq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/UrCqY4iXljMOYcLuCVTfm4mTYesKXYqq+4t4SLnJWcxWJukjxVYxWee5yJiiqIN8/uC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WjXiVf8A1KP3LcuDqNCMVVk9YKTdru9xLqjluGnmCqqVdkcZPi5m/of0oaORGYWwcUH0T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AqmcuIshtcD+4zzxA/ASty+H8WEjdvKsfUKJgbvJfZBU4scVYv6h8nWy+Wl8plJQiiBHp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cXBOCzvLH8IVKM9QBsikwyk0Qq6zBLkVBmqltWW+CI594YoYE9oF2+HMN9eConAXLgEs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WiHAQqGWbOSJum3nTXcRapLTV86gWDxeHlxiFzUKater6iegwQfJY8Mcz/n5h0cUodStm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4tnNh4X3hv1ZhoAtNZ3W/+3Np+BeKKbQCWGgsvmmZVLE0eCse8um1ugwwHYWa69Il2+O+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5X/bjCucW0vr/AFFnWtQ97Xd6lPjYUBoxx/2IFaEUyvRDUK3dhAetBC4HFHUVQwFcA0Hn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4EQVFsPPUFgbGAU+YAbXAvARAFDBRc91qJYDb+4gUOIavRHMMKUcuVKr0NykKKBe/UeFB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JqEBfR5jk1qDDeE66ioIWh9za4qXUVaYu24AmFUyK5D8OD36ma0q6hb6CvnMwLuWDsds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gIZkrQhhMXKNUuE5L/77iciDHJdjG9tcygGvcU+8NlqyWqtHnuJhG6SzspZAxqGpl2FD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0r1aazgl/LIyLjN73H7hw17mnCfcIGp2YDaXp1j+oPQbWy5V9QbSlC7yr+/aZxtPJXR4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u7C8WWvTzHkGuFyNLpZgmaY0AAPWGl9NLi+3/upfdrA03v8AcIdCqfA/uCOmhm5VnMD3B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BSJeXggYesFk8DzY/bMK4ms+8DD4gO8OcQFg8S6J/sj+5glKNRxa8+JqL7i+ybDV2S4J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QtG13LUpVMwNWHUW2HLKuw3xmUcmLXvMB6EULc5lkQ4IgUh7o7/eTboN3/ul/ZKLIjhwps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erX6EfRRG86/48SoXjh/J+0pD2uPyS2UN27fdytTLp8fiXlQ2O0DTYal5b+IhtZ7YEw/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1AuoPZLBF2CmWVWEAOpvJAD9QKdVL0yQqY2zMOskgDVxBG2v3DITqYMFxZS6qA7y9THI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lncUTnhDLmU4saiBV+8otu4L3RAEVdZuCjPMQyEDomJK/wDsyh9U7Ve7X4j7Auef1Xr3m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X4gW2tTT0BuiAEODdm4ScGxKSKEKqffqV/wDwJzwofZjhHvnDxzGqUxrgPC16wgbEwzNv+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9RjwMxfWC9q/qWH6g0pzfT4h/Z4WegF+6eYrNWaUB1TnPbKGK2BXsiyuqTK+nMrmx4eP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A2/6olCIIYVy6YWq6eCMcAq7VCuDkvJ0xSFt+Bw4g3cganuNwMgrVc8NNfMYXQ27wjQaC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bt+OojICK76K7ZYNBJ6ZjwMwU/4ziAnA+mpUqLlTkn9kIrN6sIktdm8p9Z5Xr9RrmeOD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oWF1MIMLs1HNaiZsV5dscG30No9QlHzQZycOr/4vjTqXFCsL44jUI+B18QyrrYCte61E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8uphapuuA5Q6zXMdunATmLXr+vMGWMJx6UEervd5jnG0UW/tgGoizYeRPMcdFVdebM17Q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tmUMNW9PVLh6xDoA0Q1R0AYhG9hi0ccDo3FqwKbXI92cwnAyDBcIMobWamalQLu+fVCA3k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ecyW/MsLXMvAZdfQP1NZKa5zcCuRTBYcfqC69WfVQN3xOjLzECsQaXLAaq2cQIOfRDTnuG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27wxNR3P1PFQpusEbOBtmBxvJEVR54EfBGGk8Z84fcsV68P5e/wBQ8ysFrlks9MTVNjA35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/mFnVjn+oTOm3P5lHwEz9BMYteB/bOQzYIEICW/YqN3+IxZZ5LhdA9BGAqE1xxCEEAAM5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f2g2ioEcxCJzN8JfEA0QMYzNT1LKqLbHiJQv+Omp2MMXgM3zAwKIIXgQFDGoS3dMgLmQI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o21Cyv8A9jUsRriCArfpAaOkAlVmC1hsrklKorzFWW9RBXD1cTa0ziXrIcmFOLUlUKrr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hOJqeK31EaQtbKeZ2pMsTynXpHKBADAel5fqP5AXG3K4cfEouc8ZPfqG0bCd+pzL2X5ND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j+zMDtawt5cECsrTYnlImtIcCfPL+WJS4KGZs/dEOq5aAX7PHpHELeOAlKuzF/8AsZNG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1Cqly1nPmVeBLDmRmJaXkr46H5gdSpKfGnNxEVSu2XrKewKaw3iWOASKtj1cuDsxxThI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9OLtAu1e0OorfIFZiSstUUDh17QcmtVQwEpkhSzwcX3FqtpFW+nBCw0AMvEeTMPFMKKL/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T7MF2KPa3rPPV65m76qx6v2MDJahS/klOmOB/cspq25SiQhgjnUO63cOGw5zT7Rr+pYp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pKkAvEA4qPDrWuODXTgfbuYXbw3kP+qWECuYRz7q3H21xyt57vlgS89pQRt+S/wC4DFNX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DjwBVxRTV/EOq4e1XfQdjAOdqAdYeG9OpSQU2AUqGs/iVNBTzKO/JAedUIrX2Ko95WNT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ig2DmBthYHeCJaHT6I9DNIYaPuz6hWriVwniZ65PvsFVoizllLNvcdjWyZNSjE8W/cC8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4c6iq4/NIJhqq/KMwg3w/AZmGawojCdL9YMCNB/7MPzMrNK1U+VfiBimKGENd/uUpVQ6ab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X4lYdAUr2neboD+4I+SZ+ITKH1L+YeUyWDj9aVTGE4fwx+k4N8RJoEPBB9Jv1ArVQFKF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GIUdTMeGoq4d70/sga6fmAq8iJq8CRrrqxJkpzenzMC2VyUeYAOTZ8TA1jUWrqFDNK9cQD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OqA9sM7u4CrwQ7c/ThDC3frLGOXuAGOIoaCwB4hToTGcQKZLbltIV6ykpoqZF4TXIUGB0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iyi8iQtNbhSqaXipSgo8wVNBTz1BaKxX8ZRjjtlfJqmC9s4+5S1+v/bjYbPyDJq80kt8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YYswVovL11LUFW2CWov8ApcAG3ipD4H9wWUeLR5crOYLazeVFWwkPmypzxllwvwYxrKqf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A/wC94b0dJ98xVAM1IqrKGuJwyC0V77i3ahOV9VzB4PtGve2patELaVHLqImVAQ3K/MwoE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u1aObuOykALWdudQLdDo0I2+ksBkstr8QJWyXepn1Km6Qr3lv2F1EbTEYFLu+23mFtdZ8Q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cqX0uL4Gnw/mLuGo9I2xeSS7oNsqtaT1CigGTfX1kgbjYAl81lUJkoKG9Y1h6Z8wqFAx5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F0FglTYdBQKwXq9d1BcCljfovlhqgcIYfR3FgLng8dBD7gtQt5OiXSZGgoiVMhOrcG/a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5zCylmAFm4r7q6aF/A++Ah/rNDeT9Klh2R1lKqnC8eIghgKiNaeWswhUGwmwAWr4vmOT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pt+Y1CMwrUOO/9yqdFLQJU4Og0Xm/JxuC12lVC4CVsK3bXm/DGBI5b7rH/dS4zKXo0DRB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ymz2/IL/AHFeswSrANuIy2XI2fFygp/0TFIOilKywBwOyFn2CV8KdB+n74Vv0Bn4RtZxw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8EuqVX04Bwpz6RP4Kv4ICK3nf3BVwd2hgCPBDOk3xVfR+oAGE06Q9YDOhAlWQU6fpH+4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qAczBWzRdBuDRi4HTZXg4tTU1xKeZVVyzIOK8TTnOpVGTxCKOcj4GWSgMczj3CsH4lBR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g5CvnMxeRJrU5WVlpVQAniYU9NdSgbri7IW3v8TIXEDFLd+ZSrFU+oQzbXjWEBdb6j1TZ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gF2bZR0pCWy1jq4Lbbe8CQnvGNhBlYGazqoKmCoJDRV3Kd7/ANSgW3xEQPtKAGXmCGOc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sCvxYqDtrErLRszrweYZd8nJ0cwmdQuRTdf6CEgDTLXxX/hKg+Rc5hOtUDpeX1EUncQLy3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p+YP7luDsnDMxz2SjkPUhIgXgVW0tx9QAVuUKPOMR1pAtora7YGtjtLuKoiVYp9BEt6Ll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N0S2rVXwRVDmAs/ND4qE8ko+Q7qFXEWUDNjQV3FV3uDeulsPhYHpQ2sPZtIi3UbY/aLb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4lI7gm3woh7oNUiEakxC+h819RE6abR494ljZrCF39a7BS+V0zPmkAra2zjcu8C2+vhww8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0W3vMFh9DZmHotiwSg7IlgPmVW7YUoPbxjiUG1GoswXS9ld3xKptNSEzbobbrVYYqyww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ywoCoW0W4SzdLVQruIUFrPNcwYXFBcJ8HDt8RhBzuZIVcghNjqoMkdQ7TYJXPrKXS6sDSc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su6cuNekSpgaSOnNKpXD6xXQc+00fAffpAIy24pacri4xAjZtW+THEYY6Fcm+yAnt0E9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FcpAPaWxBWoK9MT8H0fmoCVSFYn4uKeYLW0e1QFrXu5flWVz5UYE0RbCoacE9hqDbQ7Nn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oZvulQdh6qzD5Sz6nH4YAFF+CBaqaAS/rCgir6jwD9k/tAGlwbuB6g3qUiw31ADNflH9wN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LDFxHlxN9o/BwNlhgwW0JrxKLs+JV8UwwLo8T0o+gf3Hy1EA5nOVnREKuvTMpWyyUG63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9QUhWPC6i4tOahVF3X1BigD1mBUAtRzvqIJ5a8ziH6Wf9yyXRMKA51KtzAFiYrUavKXc0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uDSV8E0r/APFMQPGfMG70Y9ZRedBjzOL5n4JeiU4FH5RU7adyrKUbYldqExKiM3XcBkLb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OxJsR9R1GyZ4yTLXdx1kL58QD2iA75hypu2L7grACCj5mo7Y6ebfDBuOd4uIuBK7IhV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LeXxDgVh+a/UNFXl4q9e8C/iK0GUOCGpheeoLf6iUSaNXz18sQ/tV71MMV9ZZdsKfEzh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s2LX2FlLR9gxXN3DWC4KTN8+IlI666Jgwb/3Ht/BHXv5iOpUoo8SYT/rjWNDT/6gVWHq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D4VeCRcK2Stf88yzINUruukwEQKxQrEdekTApgsK4MYmRVPEZebcR6dpsJXQLOXqJjdH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X07uU45RzznlZXANbKFYAR2pYDZmW/LnLFH0xQrgjWJZ6GQQHhrDGQLmrC4Urb2XjEOF2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ANZ3uAuuoxK80KgzlN6vNHuaWqN7FBxV46veV+ArlBpF2DQADipqFLHVuPCBRVE9RAmxX3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01rS+Y0ZC2rmMXMwrAcvUaR0Z3QDz3FpyhC4L/wDOY/vZEdpb5/3MDTCnbcZ8uJiEGAyFC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BxSORZcvSphRer649/aXCjUwa4x3xjmIQo3LSFoF1Wd8eYhqFCXB1dRnNPP8AQjuP1vylr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AiiA2F0P7lsxfXMFxe0wAksaMoh6Av0o/UO3Uq6mFidNHtwF+7/qHwQBxDHEMoL7kfghck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pLPBLEQWQAXHDa8nrSUHNyqd+6UUUR2sxUtiWCtJx5/qlxa14hOaogwHbhvFxNuH4lNh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nUBNKQp9OVdAVcdMYI4FNCVHBxMsmLhw0+PMODKniVrZv8+XDF7gXatNxedTVBuFmQ9WF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c5Xlq9R+Fa+std011uJSUmT6mFcjCkvR9wIIIXzllFluuB3BQwxEWFA7n036RANi9Xdz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eO7gOCwdxyPfqZVYEcFwbOON9wbVR4WBRTj3iEOCsqtvMrmsTDW6dxvgD6lDQaSyheWKm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O0jKYmSv9jE+4ts9dSrQ1EFPAx6IxKV184gmwW1aB+pcYD593vOwuejzEraJZ3HQwLdL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kVhsG1/EXrHEDSG7o41liWLhVS66DHuvzDjIBAGiy3RzmU/yDwOQXhTPjEtwSJPll486J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+kc0ryijvK21cpJZEKnIGi+ZVoRYCqh8jPHZnqZh8jecWm77hutDEuaFYeLIyQMHMv8A2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c4Zx4YYgSybbnXjESmQwMPqldG0Nl8wYBaCamGX5iCnjpvr3gYPnhDKNVzj8xsFKAqpqh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DMOaOPMcdptcD28v0YgnI3CDOaZcc2llPLFVLYhME01T9w8WLDXAZel9cAdxVMm5H1mO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tg90dbYjBt9gOfzLXDBhbujUFTGDkKDT23D52CyWwZOX01UsCBsBNPj2j9VofwP6Sk1eI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NWvH5JkE7QAg9Na94je/gJru/fPtHG1LrbOr5Wnx4hD24gpCgPudeGYHQXynbTqz9xj9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+ZggV8AE53nHRKAo2/Q/3KBXW19eIFiWrzBvSDLqE4t/S/wBIG8EDqAIVmBYATyz5ij6g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Fg+C37lJiuiCCqcyrZAWXSa8xIVWV16oECkAqPyiaYCBk6NVzKv37i/qqpf1LVx9ABUx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eYlCtaxqVQuNmiRUVqqH1kGM5L1E3i2qruOg3mbtDVwKpWezEOcX7TRC/wAr+mDgWRbS8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wPmVlZYwYx8SilW8Jq3CsW7HLiWZWUQFpZaszC9O4nHaBRpe2tymm62rDdGaV8ReEZUh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5btivIX1mW6O3mFAPGSojfIarVRiuUJ1OAVvTxcBdhQb8TAdR0Dg84xFo+W4EUCd1L8mu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FAUvOJQyBQ5DspxOEqpYoNvnMTwOa0XKE9F37jgFDY/3RYzHtPglJtv8AqkJX1aEDag0G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8B0ExBWj25ODUSJUunXj1gaCwAaTd+mvmcoSXtvPiJW8i8f8AcQjfneY1baCvycy7WjjQ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Y2l++1xa8xpuHcD2nLAJgXZFT11mCZefBudnmDaBcQrt2VfLEdpeXCHF0+1+JQGrCe7d4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3LKymxz4lZb6o2aDzF6hTyqjA7tl6hOAVKqt7XxqWL955YgehQUeAXli4doGfZ1CINxTS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xn2dCepeHvF5WR1DNVd93XghICOMO4VkvmVbkqqCF0bxeEzxMuHBuxKcqhp63GpRTcyW1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t5bwPzEwbPYa7wSqiGhmVAe+64wG3qXMgvNi4t6zCkhWluM1dXLvQOBBWa9cQh93zPKj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33c3L7gWVrANOrwPhiWhQArXHNxOFbyrOjrxG0EgGK5XqVtU2F+Up4j4zcKlsVWnPfcRj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JjgwxPPLdl66jsyrOCxT3t93icIlIxnLW5zecJOXwcW4leGUgLRQG+A9a4iKYiFVdy/Tm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VlZfJFozEyxiRoDmd2eGeMpCbmu/zV/csqUcVU1u4Kt0Sm4ysvtL/cT/AHAoOoKL1KKc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cwQjpdQ0OrjhOOx9EP3KbX3ZHDWvaK0OxNwLpSmpTbn3jEDCg9yv3DSccTX+yUUob44l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xEurl8qiEjOLE43CiqrlTAznfmUPGXz+pS2K71qNrik7O4Bue36/0Sw4C2sSrd4I5GDcX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WwcGM9MLAVgbzGgBblNEXduDxKC7F3TiWhrF3iWvTfEtxX3GrS053tnQLfES1mL3xp+4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3ceXsSWC3j4lQUsdXDIQzWU1frFTi53PEV/2pfU50q+4qLOGj8ILvevxMFwC4af2EUAZ1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6W58zKX8QpgL5T6gah+FT7gZZAcCcriGMgZoYiy3/AE0QqFuf6UxV/wD4MzNP9D+bK6snk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B+oy0xwAhLXj0h8d+bNeWgLvCr2/VwnwBXMuc5ryQ0exaNvBKEUNvtYdsxZmwCr0MHtLW4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Rber1eDiGgy8xaWHTa9SM1gHCBXG5ej3Yjjjx8QJqO7Lor9wOogZ32v5h2uFqYqfBf1A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PESCDxp8R0TDgPkwXiwBYz+Jgll0lzqGRyLvP1MljW2zVuXEIUDgw9OBAt4DQxOPSVtxl8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YwhLiAOpyvVkW3nHWvWNzi/Bz11NiH0jz8sTtyTHKDhdHrFWCObgnCsi8FZYK2VVjVpTr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DNPB1LmCqrro794EpgMgu8jvOZjnmZpZf/fMBaWNuzzQLMg9LW+HJEG7JXSZ1bRnvMxqK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UQAKmVqbfmyK1QUMAaBAQ0FA9Ga+yvUXbp2IqFF5YOu7lUOgGVc4+NykoVJQFy9KJcXQ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0AVNw+Tw9ROSqWcuL9NwMsGr6AZsDvEDFj4IPHFrLxE6gKVsyFmX+488kEyIA/UpiZS4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i3QWajkt3u1vggzJc8k/cBtk6zhIG2JXaP/x0Jef7ypq/UzqkWoJcAN/pmYxoAr2iHUGr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59/mJFcfcft5htMYzCnqmIR5Bvs/U0MYlaTXJKtt1eoBWNkcusmTxBqDeebB/MBbTTKoW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0EcCpcsMM8NGjpMW0FleIXWMp45hQWFs3iWbCnh3ENbMdx2UhMujf7zETFesW1PnuXju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UTGr2wF5zeIJsc4iwAqJRu2/c4AQrqGWRfATnRXhfuBFvOhvwxVT1X48izCun9oJjPIJH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FuM1ij5gcKPKb8EYoOsLLBcPqJnykynTk/bFi+b/Tsae2fiQjDnJ+lU9+uyw3lXFARMvJH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hW9Y+ieKYgqILBZC8sIIY5IUvL0mA1XmZOYPcJkV5BmC03qHjEC7s9iOx44JaU1xwx7H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MRICAaK315i5mS1Uqdcw8pTIAfWP01oALevMtPMIKyrrcRQ5mkyv/TcO51WaFy+czSCw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QerxGj+lwxGi8vCIRQVdXo9Jt+noK4gYmJvFHL4gpsUrWKiBJfYdHM1Q0H7jAqQDo6mY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99SM2weUcLFvDZiERlaykMX6R0qlh2ea4z2S8XfuRo6er48TMRRtxXiBtDT05hcI5RrJ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h+olV/E37zJHtvKWgJE7FtlQ1mAo0qt18fF4QmlE3Ja4WC6u/S8x6xbbCryGl+oRJD0r4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xF2eQ1iYeEqi2wAO/wC5na0sUucK/wCqAwxw2QyjFfuEAWk8mYF5sLhxE5vByXjEdfE0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5Vy7hW9LZ8Jfvctyliti6KrIVDWqQUWaK7HPliJ5NsBkrQWX9zE8MsbM9jRrzMY/isjB4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3tUJlzui24c66l30gAsOF8HTe4/QWI3QFL4ce0WnmKBZc8P7jM2RWVHIs5s34iC9/CWz5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LFGhO0ZUCEREKKcZlMaNlNQ900SwJsh74/c4axDj+AUE2MNItgt6g/cyb7hvioEBz5hs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8/uHyg7ObqDPRqdX3Da+QvTT/AKhnGvSXWC73dRzTUe4vm5SysBiu7xL8D9IJWRxBA5Zz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yww1bp6zfp1qOnZ/A/uZYYchu4kNKPvHAdnLSLPoRP3K3V6vxuW68r+Dhku9+FLyNJcA8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+cp+UsRd/wCdSnINN/ohKHLeY+5RXlf7SinZb/s0zngwlfQEwkXdm/gTOLrdr8hlE+mh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qkTVFehKpqxjfEMsHvKpyVCAsr4mFNbgq7X1iDbSe3EPeUDq0gIW5YomXqqAVrv+kpWM1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0qxC2zL+pdDFjzepbdVKx1WSNqIYbiomvSo646bMhecHMTFVjcprlSDbVnnEGkFGqgGG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GQ+Jft+I4YnPSjnwxw9lK6l8vJoXSMnLaKaPKQAWKrTLq08gxPGcpL0PMsBEVQjnABy3x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Yx7s2m2OjbvddEc3Rngi7PV5fSMo2svVz4bY7hxPArcbCkLWmaaO09tRl8kwUTYJqUYKR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0jSzVhxR67lYjGv7f+ZmzEhW/dWufT5ixAogU6JndazFVCwq5QcA9Je5RwGgXuj4gncTG2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RgF20PWCrBcJO8GVhlRohaHTAvUVkQ9v3H5OqrC0W+Hb4gmdROw6CgOuIJiVCClsi0Ex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1tPYXrPvC7KCZFzdu65blWlOhCaunC5z5lxJ1wqXjHOrlqOi3/qLSNWqKY9M8xD4XkcCX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OCtvoEN24IMjYu+Nr2kpBhcha6hgQDeMXBwdetxqBpquRwlV+AJs0dcI8W1Sl4xiDU6q9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S2e12uTExPldyuxyMCwAs2tC9YuMhKzJldh5fqPNRao+MRKHiwB8JyxSe1ANynVa0ahb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MyAXZvfY/BGG95u9HtOIg8DLtHU+j+oKq+57BhqGquXTNuLwf0TQppqB0kzQx8wxadw8r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CfiCXamQ8Yi4zwS9ekypU/qYpdfCZA3ofiKA1XhhmM5qfuF0f1H4YhBX5/GmAhrTl1p5Np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9iVOR8h8ZwuhY04eoDA1P+R6MHad4RPpLcYbG58k21E0AWcs0GupW+8b6RVf9T4YcA9B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CfxANeOAI2zTjXmchxbHwYOZ+OpZdFCa4qZLS3PEBwgVkADEN9wAvWLgC7lfq5hQFEvBR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akGixl5i5OFxLFdpQrq+5ckZs3omKG6mV29SjQ+PWA5YS1NYrYShN3c/6isYUQ+a4lFWc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FGhHywAsJ7SC5LsxmOr/EtrdvQxDlM+YQZefwQ0vNHPiU2Vx9xGBvDUtdMDV6gt3dBuFN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iDQ2mJVGC/HP8ZJeWB43EFo2kZD+2MM5DLfA59WFWLhMBp90USPFk7ZEEAWYrTKX3lPoA6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D4f3Fo6GK+kb9p+IFyeSo/fMCDshVZrfpWbgGCh3LrGiHcHpRZID4rbj0jW2IrlXgrNx6T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Q5ZB9rqbNxRVS9e1y/5UqnnrUCBEOSrfEvu1WMpXFQ04yLWvkdQKW5gFEBRcpoHkfNKO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nmxDN94cwC1rw1aRHKMgEXlLxRCLrgLLVqq2nxAmjBDVFQFVR4x5hHPh1usXBmg7D96C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QGL5Yvd2dFvRGdyyLWWPY8xMwOISFU2w3iv6mWIO6bArxggtJGIHgKxb1wZlnAmDq4L0X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Fqvsa+IK3MoWvH9xI2gcrmLIVAmKu2+IjKomoZFrtdsI3hlbSGXeYo2hETcdKs8Robnw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iVP2QScaAeKYEDuBLeHzLM1OQn9S9Ul4ic3C/BKCKul9K1GLuulg4pde/UBgjC80pCl+0L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lkGI4e78f6pjF6XDIJmXvT7w0QWstag4LfC/c+o5/hNPVf00JDc/8lIIGwABZXnzK8Z4Ff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xKz/AIB4RcfKH2o6dzr9gius1rqk0O36joD6yLgJvg7f5DBgiaT+qVOt4SCrMdhLAUnw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LPeEHbpmIXqI0c1NT8RK9894/wBUwd0MRmcePMKW3T7y9PNTQjYPLN04c3xDOn2QL9ZR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bxB9jio4AN8BCv4jo8QiveX4xcvqC4z9zQ9hxDLZrnuaaKMqgUquyK7cVuUtGD0mBaw5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7hdbDxG8irOYZ7r1li2fTGsuBhtXYLVeMvlmtyhTmzT1AxcdwFcypACKKvM0na/53B6r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DNjDfmCwf68QhnKiX0xMgVeeiLwcwFDYOV4mQd/mPYe+psd+BHCr1i8q+I1QTCOIbOy34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5CGFLFw9ah6/uhj6uZ13FPL68TGMQCex5i45+xB/2WOsro8nG2CABL2vvuUb5ZQaDtYbK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DB6t9Q18GMMmsdZD2jkaGDK8ueDMxWx3gbflISrLdrmBnzTiHwCPoFMXxqXmMVDYPSb/qI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dEJDpVdF8eL798TPiYyzzXawqR3AzfrDbJBl1den9SjqroAI7MJVKPxMXI4FAq1XLK9G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P02IaAu/y+IwtEbJWAbW8fMOhaGlhBpyt9cYIFClk/cV8xTtsNbmQI1AVBaplX2ClgPSOG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kUoq1NFHH53CQGlaHdvccRGnocq9j6g69hbtq6qJElGaHlwecS0VPooEKiyQXZjFxsJta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As9hbjTefB8mH4MpN0oCu6qVtBvUcIOfH/DSsViipzXFBSQveYrhpofuARMqA8sOhVZhd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KVlwcXA1X/bsEGcT/wAM1EAZkCrG9ysfDwCCvabwfoZYr3P6CHGfkfmHJYYZjTlhLIPA/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DT5k/wAJKJfc1D8wxGDwLZBd+rDj0Wv1FKAB0VBjmaXdQDUL9tZFLohs3NPIcRf+IZd5i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hxqLmtQ9M+I5ti9TRdHvEmMewWErGFjjP4l6t7bheUq+pRQHxLu7pdRCJF/UFv3Ck8eCZ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cGMxnoPdzABDEmDNxLSlzXsD9EcPMRi+fm45M+jcuyqHmDnh9NwZM1xniXU0J4xMAp0W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jpGOwRX1unX3MJ6I/EY2/eH4JQtpVf0kHUE7D+kD2wXCQ3TS5mQD6RFJ9m/puPx5FX4Uof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j81Iz8qiBwHofzPHcEaWQlKA04n7hrI7/SBFy09bkIaizbv5B+WNxdP/ABzF2vRSfRAi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dqceIUmMSibhu+0SsVkV8RG01njqUcsZfEodyvMLDoOpxrL1HAHPjuAm1IN7xxA1nfrBYI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Ug81GGYy8JtmPk1bZ51yxq5IKgXp9CGmpydqEemkXLfeKuXF5I2fbiHKpHGVXfXvLUIa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FVhgDxbLwl5YUingh4xcAHVA/tEa6Cjl18wqTVyVOV4lp1sE9Lg9dTcbQJy83f1KBhZf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b1MrvdX6ksmXaXp9PSIKy/hsl/KUsp5ajQDMME1fHglpXHNdleupRcDvSHpcDiwiovrn9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2HsfEIwr3Y6I2NW1giWwgAwl80+738w5jgvxWMHbmNedb7stq+WVtoB0ncZ4fORewv1p/6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7aDbnDBO97cns/RCKlLNbqJCPkmQLgIab7MMLCM7AUr6iRPBLVT3FNIci7eWDmLgMajoK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QHwZ7BBnIGK5vhq+1RdDAFDduFVXnYYu7YCiimQBqi+o2Wyu1XT1sjIzVwrOKeLC4JHm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2IG86/CvaVT1bN49/1ALcoOMzIxd/lB+42G8qUEWik0FkdsvptrbpnhKFdhBk5grP8Tgh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v8AqA9oPBdRV6yxBhJ8foTbFAyweK1BzouVjvqcMQWz/R3gwuUPlcNUsB1UphhebitU6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zEzbb4l1yJ44lhLMViGBk1idYBmieRXfSJQqy5YONa8ks2vPF5gFXg8z27QD78RqqMUlU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SsamgJ8j8mJ/AH5c4svH9tA8seRfiWjT35W+BESx/z0JcgDhFwVbHRSOi9SCqLe5vAHpH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l/x5J+ArUWbH/eYuM3d/0Sym68B+otEqUj+iBNowBnAlNdr/AHg5h/Uf2zy3lB+5mxXzB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fD8f6mFiLS1r3gYQa6WNa0gjILzGBk9AlTd/SV5uDnqPyQqlXnh4jlaETzuZs6PtDwVE+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KDl4jSibIKChO7JeAcyraxx3Kd5pgZwz0ItKGTWiNlOoyuPTUvKMBxb33GbWbYAdlfET5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2CqwMFzNU5h6gcp5IXBGj2fB35mIbLZ08RFhUAJ5OXDjiu7pwKPJFmgKtbedXLI2aVY8Ke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WRehX1F+pS6efesPx3B2yGgZTb5bb1cSle5ox7OYmvKL0De0EwPzFpk0YiWqSNiKtVlep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RW05XiWwt+sW4s479GHrcIUKAHvcVNqoz51OI7cXq4hBgCoWtYhqlgRk3Q7y1rhhykstH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Oea9PwFFl6EIod01lfPUzWHwDnwdS4OxGo8uDn6IlM9XtDGPev71NjuON+DxQa5VgH4G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PDzBJBBBcPB+o3FS4c3dY3EOQrAau4EVKlgHr+/qKNBJhddwiCDgih1cjXxGuE6RhS79UA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Cy1s5L74AIDza8ni/duvXxATFbPVmOFaRrgvP4hrYRVyt9yt3tQH75hCQgoUoX8w78oA0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wrY8RuC7ADXvMY9YcVSpPNkbqA0Nic1f5noyrb6sum8R2Qqf/AJi/wa/wLqBV6fjgzZ+IX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NXWPSaz0QPyIpoF7ZHfuA5/UH4GE53qfiC3kiOq7Dlg6O4rcUI0VK9Iqt5dXLMnEUbcQ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rIMMa73X7gtEMqrMDAX2MQavcu8FPpsI5/LfZShq5j0lq1kF5/UVMDFYYmChWIFimj9R3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l4lvUJGl0tektmmKd4OKC9VNLNTxSW8XoI/11H8KUPw7agA1zA8/FAdr6QV3X2iS0Dy1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agNKnrUtDBISysZNFpa56Kg1l8IX5gW2en+4pxPNY3r/Uf2wFtA/4YZlVfXJ+ocQ3cBs1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7u5trfQ/uC868pBUWpsxmKrqcW/6jqakKFKheMYZfZe5WhZqM+URQ/8ACXhFkaa8c1Ey0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oumsdRLp8TGA47eYoNfSW9nzMW7RKyHPq1S+0HkQbQK8qr51M9AcBgb1cUuWzLJ5DUvRM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OnZHGIw9Z6fkdnQai5aaRi/A/uDf1IH6u/eInFoCwsujgAVfJDqHcwGX63+IQsPSllEv0G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zpC7OT6sfzJbseWvK5XwQBjKA+oiaNlNoKOi0lQisZrBUsxQevkqDG5cK7PHzG6CmS3fH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nKfnXDA7WCFXpax6rlle0q6V4wcupUIHLN3ihx7x5VZHz4hNJqSi8pcOgmsTFLa8VrzC5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JdSmJVvtoT40E6EMtA4HivfNsA/b4PA7ZnZkiFwaPdlsJCqDTnHEtM2mY3/QiyxqD7Og+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vxCxKjJhTg+yNWLtvxcXEFW+wMxctcCVYo/caSQKeVbr6+YGGyfA4Bxe76l+18VY+is48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5oMaSo4ziXrFTzaPWMIJRUcmBf3ADSrwG3ULITl5Wj8w6gA1selekozRUJMrguJAbDbdx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zoX/AGwSBKA4jsMBs1UAFN56huz/AEA/SCGcIanP8j0D9JxcwIGxeCNF+koeW1UY1+Iwg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AXRXuhOqwYKX+qDuLY9pUH9iqfqdXM6HMChXAang62RCi5kcYOei792XxmyUUo5wMrWWY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nPhY8CIMabREA4YPBMmRqYtFRmM8jNHUMh1Bwopesg/cB1ZuUpCYVvP8AcGtMv5JsmVyY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tgg0XI4QK9f7SiYPQSmOVtDFHj1j8Bb4Ls15YxRaurv3L+cF0/wBkpsXlLZgy1VfcoXft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rHOcnBd7EKZEMiWfxFhyNX5Powqqxqwe5zCUOghQqw7rVY+4q10lPLXv/uE94v1ACQQR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uB9oQmFemPbU2BaPtNP7dPyzlv1Q/uJtoAt8zWfqaKfEYuJV/wB4uPG6vCWFfiNDyYpW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URi/DMRaV7SltDxuVW8871L/AOGGVwiMnNd9RIMS6LvwMprlkdX57j489uQOQdRLsl1UG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ZKjBwruvzH7fQ/QXftURkeu07yh45gusgW+1nAvB1EoZI0ttA+XxMzAfltlTIHXzBq0G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zJCG0e76dQosJQLnEvbcVBsC+8wQ2hhHLq4k5Y16pl85a0LWH9srwnIq8lVzeof7Y0r1v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cdCh+YArPTUB169+OYmwAXCXxHcFC7CgwXKWvkih+YrlRNmyxZ6PvUoYVy3nRzXUrlB1L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yrxIHzTuj3jDaWqy65668wSDxoA8VzKueCWRc48mII8asKbtCduhdiFobdTzRjeK6MpcB7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5ZlWA5NVeN5lulHHioFuAlci+JXtr7syDG0cWJctbEzTnP6lg1CpGtLcNWMRpAdCcFoY7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GsN1fUtWq0vQUS8atyzQoHiH3oRgBpfaHLUmRBzUUQYBgtG6z3e5UFeXafT8xnRLBUhFN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JFK8xUA2tpSMGQvOSahBmb+aTOsNzaBA2M/dsQcnpDBORD5wP7gYnEs8YmNEXXmj/cMod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Q3C/G+ZTkHybf3/F0Zw8/+S0oKqvuVfXvEZV0Pj9CGWvG5YzXO+44W6TWNjBUpd7SK06W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PFc7ZZZaitDHdnHBzKC1hOXmIrf2c8/39oSpUp9aT/r0nEZVftLH7T7fxiBhvY3ZKIz7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U8tP4GIUALgNEG0NHArL7QFHloRdRtnTLLnpw/T/AHMpiWYsfuS/8QA2RFcXGyrbfSYZ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REKqNWGL9oUg2lkcz3sqNoA8DVQkJ1r90FN4uAWQFviYcgBbbUC5zKUxuVuwFnTRG6ox6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VcobB6zlAYFdONIjYzWC4glkC3Ww6may0d3FWt+krC/O4Ci28INNLPJCnW6nFC0B5qHn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vI9rjdOFhdnHdvUoLlxJX4CCSrKWrzfI3kt/1EykLAK1gOnZCshmFsu3tjGklZRr01nu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+Mw3ClcS3zrHWpVuYy5dvIvNVZKwgFg2faAN3uR5NNstBZqL4FckboeCAoca4IJajTh/t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3fpFENUWP07hxqq2aKcJ5i2mYKK8NziCSq0wWvHzEILTbMjjO3B3GRFyrDezxdr+ZQGVH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EIkSqfsc9sbZGylDAHWZuiFcK8v/AJK8jKhf/ekVV2ShZ6jiMhFw3NPRH1MRRpVHKxyM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y2FRkNIBdG2NGW20lb1equu/uC4AlWg/EEqlb2/XmDUp0yy6vvVWTCVGVPdlGVAjElzU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6mjdHwmbjB5SRhyb/AOIhpVrLSrPDj4hwK1xyyzKUHmOKKHsWcbwdsxwjSaUedV+ZrHwrt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OlLgPcdStNrgOfHjMUHbfdHYpzKrFDMRvBp7iit3VY/4YqslAV+jUKflaAXfmWq2Flsb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zxAF+IhXdr6pbNNwzuVqtB3/wA8JYqmCf0hKpxjV6/7wzmFf0YsL+cRUlchdxi6pH1S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6hkLPEv3nBV3wzG9vv/jUw0mI7Bi63mLZZvqCgZR6lW5EzAvUf3R2FhC9saGkF/MLYtuoM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+Ey5SxagANh+3/UEGuJl3K+5kJUwFpZZcyaa8ZimCApxlX7B+oXCm6jWQDfd3uI9ONJ27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m85v+4hiE2NQhgD5mUNJfWaZYqwfhnQFkx0Xk3CzOQGq7i2jS0iMWdQ0q+vS7lSWclbxD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WCI2SXoqmlkU+RqwMuSXAC0Er9L9pWssV03UuAoXT48SxSDGZ6R+6FttbLSubiW2Ub1E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uSURhcJldcOsylrMPm8xybqvSNDOa7JwDR4imhZfrMi02dRLPXqW8fEPThsE8qihksx821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yFOZufy948wjONvYV19IIgZyjHiECiKOh4A8G7fxNRQLdfAw+B4nfcxZc7PAfXpDn1Vd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BzwXYu6M5oxiMmcgcf8AOCNDR0lnReD1YhTRAE7sJVosXqdLmSIporbPErJit1m9xTeA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r4e3zGUGF2r1ut+CWchyJF4pIrtIKgDtaPK+PMCb4IGqWHbRn+5lHpeWhdK+VxXxuGg0S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9QmYjfdo9xWQSrNH/ALUuEVgZ7pe/7leusI2+CxmorI9uwhnAHpS+0oZZYPczEgY5NvzL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lQ594/VGuadqpdC3+ZXSsvOBZz4mdVwsBwFfd+hB07uBmLRLwGivocQV2wAL4yHFRKtQ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g0voqlHrxBTlQDhlN6x9TTJuBl01/N+0KVYtC6XmuYtxEpyVg1wGw90QXXdYRXli7GrF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eNCcQ4VltwobZ4CVcPKCW5pWro3KADrQsPn3gCOcuexjEM8DOe/EV1KU7vd11VwNhuema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6lbGz15JU6BUz1C5t+pSO1HrTON6B9QYMyLh+GXjjJDb7nH7hCmEXoJ+oZTAHE81Azls8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i8CH0h0agWrv0hqtdzzdQMg4ipGs2nZ+0FrT7SohnEFppG4N4lDq5bh62/wComwiYNdH6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sx3ALjEwGo9DCRPLrPNfoTEwErXU6G+//RNQqj+ILz3BqWLDzdTIjT1CQotXpGns122z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OatC+UVcb3MG06V3LIJlWe157lVTlxDLMit8y7uUlomEzND2JWDctkD3+pbGdqsI1iUH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e+omnZNrZ9ptJKo7iyJKs3eGY59hsBrlFKNpu7X8TNrQX1CxXFpTHcUWFBgFDxvXhTJ7S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Bo0+pxLMsHlhxRL0+qUWMimfRqHnJ6Jm2wHwwWit8xvRnOoNXYVMoVvkIrsXG7I1szwMS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WsuwvcPt9reDxiANRnEHDVlkKoAYwzOgDzk3rnRFxYwj5Jx9fMOPSsOxw+tQdmZorh2s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p9Fl7MQWQSqtuUYPzHEpCAtWNajzlwEKnoXiFYFGVh9TjIwpoOrlpWFjNUrr0INAY4bQ5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GigmcnOd76hK36lTHCtMprNwQTE8weAxWxSVQXy8njUA4jKQkKO8u+2I8CDj2uuqs+7f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yylghK1aB8jhLUWnvNx7Eio0i7b9LzKtDBlTtcudfiAkojtn+7hqJveAjC1go+0VQGmm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lv2PiPC4CCl6DKxciAAh/U95VRNAcXLv8Q3cl4F5lSKzbAYa3Q1EE8PHbclBa+Oo6Gw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nObUNWBOGgOIAXrRXiICw4XMA8u6etYjwjXW6jK4W+omcPUvT8kMC9BmE8dxJXHAI5z2H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C6Bj05feJUWWqC2l+iAKWCjT7ywF6api4goANFamWoAEMrmCGb+ZNzBm8PFsyrLFauXwh+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DyvEALJy2Jw9FU9KQMz/AKyWP1FoIm5aB6vH7nINk0zuz3jlcu3LgnC/SAnYI55qB24J+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53/zOYz47lDjAxUuisa7l7Xj1jvr/AAkzpqZCgv8AMEbc1NucO4i3HHMb2vwP7ZdD9y3D7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AHPeB+IGPRDqMAGBHaAXDxTCFxKNTRKWoWfC1t4O4iguMUw92FgS/OKOga9Yadi5gag5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TcsMktby/cVqixufVD9QLC8FcDJnHMpAAe2vEs9Q2wHqGl30xV6oBGaK3cS2kGGrrzKh1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35RVSSN4XUcGbYgwqhC+Z6+YTKGm6b949USA9DWYmtpH8DKOSlQD0yvHp1yhKUtcFwEwU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XjzxOEDxFHzFLoE9Zbt8ks5F0+IpC8ivXiF7fJvgJS2g1s9CBmDSgU+UxGPWQ1QcC+Yq8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r4qCYYLTs+XzM3c4GAbfNZgrRqhIxlu0LYYLS7s5PN5zAdC8Qej6lQ6D3VBz25h0VkfV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n43/AFBIEtoXisR9mKF0un8/MbYrDwWLRLrIKz5yOGuVVNQ8WKFp6i28+s024KFaHv1h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Ituit5XQQfMSkOg4FY5csofTQ9TO3CPK8S2MlQsx+YsMGk2KOPVWU++wELfByrm40nXKi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62B9XP5gdljWHb8kzjmuiy68uLiEvaYAmXz1By2sUtKRfviZPLHxPO/WcQ3T9YBrL3Gw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4xj1h4i9AXapt95cj0VNnl2+hKDl4u8gokuxukGFA97rz6S4IVAgOFNF+syH1ZTD3TpmD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Q0NWrl8wUWbbairnmdAXZ+oRlXzeDY7u/qN8xTujGZShOGILQOWfuY5BQ31WVG0QrQ0S8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UcNsPwn9R/MzJSAuamcHcVkz+G/0l0ZgiDRDjtlXNlH3Y+qhKh1QF/zcEv8A9hH+kOZb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2hGsrm8niNy4bqzKcMprce4pX9oI1UArwVNmG8X4mT0Iu7s5uYuK8RbfGInAY+EQCPr3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nde0eZIFAsuZ3E7PQICsP3LVfeW9T6F/c9WL4cwHpDUukyo1AC3OvMyKtWtQaChpeqQD/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zk6hRUYYa+gxMPCCiwSytlkwXoxHet5ZhQ3cbPFQeqmhmNv8AjshNqv8AIgV62Rh+YKjdH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2Fe6pgCOIhHlvjiCGWN1ahqJUSlrMP+nCIKoESxq1RNUYLCz1vcquseVr5ih98mVOiusl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I2aPL7lS9YFku7X2lpWVVfDE03Bfsjmajk5lSUAsZZlyt3W5rrNwUxiPa4mqDEqDdzzJ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7iVXlul/UMBAVQH3KEducByPD0Igp5kXec4zGnsQVj16kAbFrF8IcXL/ym2n0DUp8Sqhg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qC8AHLEB1Vou4s2+yRMHIUrRwetuuZe9G+QaD+IBShBNpAFDYDhAMe6hCSCQPLWP17Ra+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YVP+9oVkBVGQ5+rhLD7AOV26C9HD00F7RK3K44GWwvriOpqH4L0eOfyqi0hq2DB2zLOVX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YCghgo3meGGGPuo+H/sRNrXKyprUoEc24xj5IA8KiK3ABtfL7QgvsN+kt0Hguq4myRht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wFtkjgsO0qoCtJZO7Rq+LjoC+AB7O8cEpfhkg0WtASqfYJaeQNB/ywsoYdDVMVWL76mAGl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HiILAb13XMdvzgLQKLxjK48TOy5SH0cngRSQjlKcDAK5X07ibkIuW4hapAGVnkPPlWBd5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rAIMG1ldG0zC4Vm4JtarejQfthuFWnt2fqIFF06tT83HhrVO67hmtEwDl0wlUmVhXyzWJ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Y8rioYFK+GA7j54f7DCrHjwwGspghb+xDW93+6cP35oPA/wDOoMNwABCXdOruJFEeE/cr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ZeAXWOFT+oVL+qERB6NTYYsLcD6tCcmMZsl9NYZZwPlDSPgSCaLMjlLq9o5ObiISzjD64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N5kWwHflIjhj1HYBK6YhIXV3/slmQcLRTVK3ePiWCs8P9Rb9MIUbndFS4W17m0OnWBJC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s2cT5TmVDL8Ji8sLEMFeDBuLw35MATC6SH/dTKFkAPvMEvsF2YqWVm4o/FcIVFEtdWrH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y5hmjXxvn6gUUURheMCJnIG39yyJwguC/wBDKJpHGVh4hvXL/iG4F+mvsiEeT0jKDxHP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kyK6ga0O7KnABqjX0Q7N0CmFtXXvA3dtk0HrWXqUMfqVQDMatuIlzdB2QVKgEot4zjVR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4HBRQCPHkJQlpsvQVbEXjI3GAU8tQwW26O/uOblQ4KdQGytQbfQoRS2VcyJuK/EGI3dsS2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Q0ZcgqvMdsFQ8GYgV7JlZoCGHqYdCAGoAvm8QXTbuURHhl+YuQEayFXbE+F7RoaE94h1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RZcYmA9CLQWtiiu4cRkZFPpv9dRubWpg6OAh86CrFg7ZjlANBU7qYr5SFn1NQj0a37QfM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O1bgkWaxV4ormMYFgZR7zuTKpWK53uLY1kExSB8n/jMDmKs5O+DQ59I5GjQ1v2Xz/UAMi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HRKlcWzO+ovg5RyCy5mqSrKp6xxkApYnjHQXa+KmoczRf6MW7Xvo6zFFrlpU0aGVh8AAD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/cqfmgAl21hiJzV+/4YbO9QZKu17oIRNwYbL+AzRHOWrlUNdh6MJaKJw9+ssNVYaCrreH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c5K99Rt6w0A4G35icLm41w1/eo1tjUasumsYvMTLoB0ZyYY1WIMbgB5vOe3MFcSNOQ7MVk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gK0YMEsK7WUGeC5e0dCnor+SVAC2ubzS3o+GLALQHsBoxHYK+yAgcnHpK7O7gulq4wL6lS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AONOYRwxDjB1EUGE8N/gWWOSA6lTKVD5FDVw/GUhVBdDeeqQ/DKv/wCKf3LCjbiGMwXw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o+EH7mMd6ubAPmUDNQMyhlMiC0CvMsreKhar41EpLMwUY65inq8TbSXRAipoqfUhcehm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B6xWlVfGINKux2zULPhv9E0Q0TAXKf8ATlfpT0ovkqBmDEpF2r2mRSGFWC6vxFAZoarc4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zMzmLWsEx+4qdwhVceCHhyvIbs6iEFbtX0spfmBhqBBXPKRSLl5ll3f6T9Q3Daf9WSj/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aqXcSwxlbFMz9Bo7csu67SmKGPzMwgB1cnUFH1+BK/AvDkrxGPkxjZviokEEy7Pq4tRs0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6Igc28Q9B7lCVjuMBku1ATm0GPeBbAYS8dQ02esLGxPMAl/mUFLcTArDi5bSwVCxtc7j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59pVsW1vlm/LqXg40XXk7hbqOLLXL0miKFhQ6etS8BupTgktqsxFVvKfB/pFIZIWR1/7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ha98RiHRJg/43DyBXZb53HC6TbvobSWRgJlCKdYhYw8W+TEWLVOYYz8stG2G5bIDOitQh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3xGEVQyWhMjvgYs6gp3PYvB8yi6g4A82rLzVc8TLWsQUW7V6Ar3SJ1iFemDo8uDy4UKqF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+xIvqHbpPJityoL+ShG1xZxfNRcxcKBRb+vU5uAXGOZciTAci2zlmKqVkw8qiHsuQSo4y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oVAisWQ63j+qzmFxFUA9ajP0sTJM+UgpG7ez5jpwwDO/WUChQpfwkcDKAWi2F98w2QjEK6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0jlsQj5wfiHNGhUBy72FeKmadskZkVfZfPgArMqNBfKVG/oPSWyXOeKjZhAzsUodMQIIN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7YNqxoaENKwMBua7ED11CRMs82trDak4XhfEy0NLxTLfbJUh1FeiUAzgFH01gVtDVyvO4t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eX+hMoUyyxVvB8h+0uuoNygELcLal+58wiqbQV4rQ+IvBATNn7l5vUUSanfyCf7mFvUMc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pUX8xIeNCumCwddzjyhUFtp0eIrGc8y2ihZ1zHYu2GXKw4VyAtniKXnfhgYw+YaEZ7O4c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tLXr/RAgrMZpT/vX9RWXmvyhDcEBFjMy4pJXam1HC3HETlAKl2wGTj9VL1zqNLv/AHzG9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X1E33GRN0DHswbKmYAJyHrNaZQeEx+Sm0c/Qw1Zyv3mAKc4gzef5gBuhn4I77ktebdQQq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8yhqTtVOLb4hCEgVs1GjZ6P8AULLuWhKv0qYB/wB0gM7M7zlHtPR/aCIrHRSUhYULqRx2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YJbG9S0nJx3GMIumIc4OHSMqFBs5qIlZb+pNs89TAXu2qd+Kl1e853FacnMSlB33xKsu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4q54/AVqIHQKjbXABrmAtptfBEG22rbNeiViSoYg6GgjsChppwQCoXbPVXmLviO70lmI2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Vec7fMUA3o8RMabHnzGllZPwIoNlo7lDRNEguaMi3VZYhgyVljwwaVji81qYvo8ytrZFN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wBa94gXafIexy9QkanulP09rnTANEBeBZsFreLX4ICgeDnI5rH6CVRy3VQK9GMTAy1pN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ZRUJQbXHoXb01hkBd2HFXBtdrl1KUVjHZ0zTdX6zM3IzN7c85yy08gaw46B3iL24uYyv8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veMzFjVlg5cPmVfutknQ+aqWeKt+kf1CxhmukSVYbSvmUi1QaTutkwhBRwGeHn0mA1IW1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hl/SGeECaeovX5mFUI2HmNyCMUTlCRoDc+HxDGqgiOxhGxTzDWqmA1hvfiJSFaaeCIm16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kMSsUvRmUZoPmUJeUuEAXLdS6vaL9AP1DElhMR6wpfM3a6+OGMIPxE4n4IL9EyTE08wk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4yev+kT8lDV8NSgOYKmuYrPj7Sg/GJtI1q8m4cXhwwL8xZ2l/D/TBDHAbuaeZedb4gLR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QeC9kWhFePzM6xXccdHggiqpgcaInkh/dIaRWYVW6MHlvOydnyQCaEySgBwxpKu+PTeL7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Q0nuKQUS4bhofEKuhrbCpqnVxJltWtQFY4r+4dlHsrzBZuG101m+ty7wwmLNVUTJwOFbg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nyxWf+7i9UfgSwFUGuGI58NzdS6SVC5X39GbSIcV8blLfBlT+48vS5ofwwoHYf0Q25dal8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uEdMhw3Feum3uECpHlmULaU7xcYyixAiuqVG1CoZxEwHMELDX3BWee2KrrVbYY/bUNhzw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1LugTzmUUKa+p6DBp5gDRWXfxG4rNEeC4HVj/AIZcBti+Hx5hdWc46QC66k4GCHSN8dCt3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S4gDONvrEJIpVpaekZYV2XmFlzqJIRFGLjrottioDmBbIUir95ZeAth5rtlX0CO19y6bs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ft8l50HvmD4WLW2rXV5hAC7C3i3+uKNRSRRXS1i8xRyouOQva1+I5gHyRWxgqhzDGpDLr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hRXtLBbd7Vz8ynvCdpFFJa4fAHO4Wy5FpgBsPfEF8Yujorm8XCpMqdZaH8QbKGOLLF+vq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npbuL3oJUOXziGbitBeWIWwaLtjosMHCBg+9Y8S0XeQFLsDxbwbmnjJwoq2vC17Rmij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hQ4EFG0sL5zX1Fht004vr2gWLBt6iAF3UEggW3D9uoaKAgGqKfSIDiHmBYoXOBCAM2fi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DqTUBUNLKtJQFkxVWGYrx8sotgVi7l3n0iNrOfWFtbLmwP9H/AElNm9Rp7RN25Hon+o33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/S7Miu3M8A+lIcS2O5n1vyH7m8yuepXeMQ3W2DjNejGOVYN9AIDXJqGXftEpsM+ZqquU5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oIi3Wb3AoOGs4jdAVE66zEVqrxYRCOj4k/uLiEoZy8Qhj+/SKn0fq/qbykusqWQUU6Pa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ifuC34qKhEyc7hAVR7aoVIEaQc5aSvezzA8OeiQKLzeOoKvU4j0lFzwQXpTbMEVbahfR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QraKL9CfGmj53AlbUC8OeJUTVb+iEVrNezOfq/qMG27Sir7RuHNJQVanPiJlWla2F79yLI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6sypCderHYeX+iCxSpSovHCxeW1lqLGhMsrXnRMHqQoCqrs83FD3BnSDi6gZHTCNzFiHZ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kTrXoTOWOK8wvAx7Sm9N/UClITm4BSgPlnION1EbVkgqtL1caNF8wea3M3s1ZV16xc63F7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ID324J96noyvRttcviXS7lg0PeY257i14ByrBQA6T4CZhdpzLUhgWragZRfCcxQ3uqjqq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EZY08gcywYxAtdY1CN9el7AZWUlHpj3U49WWUiVa1a9rE1PXlQ1AlFklcGVsVbl0Q12TI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4i81ElsZoNbt1GGBGstXoUeq3qB2Y7rvrvolFqu+UXzRayOmx6hxVZaq9V94iAsFpGBR4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ZXq85mS8MLcuHEtfgQLbm/8A2VlV2EEFAG6f0QYMoWqHy13LASrMrbffcUHjoG+24sNF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o3BqkLvHpKalVRsXnzOuTGHvo3GTsVUwa7g1HVGi345m9VTMrNKgXBfllTEMRHfI+kNA3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3FbiQ+2wDQrxL2y7qEDYDx91AicryU7lHFxU3XL4I0rZN+jLot2yPnqMSM3kTmXpeI6K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3rUyxg8Opk3oYtXEwir1bT+4gCnJmICmrYmN6p8QPLg3FQjpJQcj7tgoJc/7sh+5UIsn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n3DRMV/qFXWEJe8Pi4FxIp+f6ZkP1DV0RqqD5mEwuIM9XnEoT9Mz8wewH6iWHs8xS+iKg+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jmnzLAX+Ef3RMLWu4tLu5R5fmCyh9L8v6hsqauHIuHgv3iduzYeWnHUqTaoWe8QUuh95e3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8W4w1ApUaeGKcS3QidbC4VF5mEp7VcakLw1hmXFsSEzIlfFn+obC4uEa38RoN4tLhEatUF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FrsPMfD0X02F+yOhAcwRbVwT/r9EyRc7DWi4Omt6wgAxm+lnBjcnJdlnvFPFcX0jg1yg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O8q+ZdCVfCOsycgfuLQo5yln3BduAdi+h5lLyKNYjd66ggsW++IIqKY8bibQOFbfqOMV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1/z2jdwGN31f7gh8Ot4vT9Zgts14vWZIx2F/uOGh6yooOhO5v5kMIZXujAS6FrAlth4J4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gIIHqwTJTnt7SlUiaDt/q4SN26SxhwcXxFJVjGxfH+txJVSNIM44PWGDBem95rEuhmsir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RR/6JQiN25K3+8xbtgG6MD1tQPLBI/FEA4w0ftmO66paZXv1xxLXO3t14Q88RcTGqy/S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qFTJJQW3aOWLkuJ0qAYCM7LB/cE1NKoxvqU7M2q0b2pZnieiRFQ+CVIBd1+MA/MUa9K4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xaWAe7jCTfVFGuLxcsmb5Hv8QCZVAQK3VTB82Cfw4iuuhtuWpUHJqIisNYuWEPmpXAtRc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smSF7wab25IAEJVwnB6N2QhFzhjEOFtcRpXiFzAU3GGIFDhwwQg2thjmFBtb+CXmvKfc0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PWpWHCrl1jKQcgY7uWBgRha6letEVMXT1DDK8sm5cjdqqcEV+N+0NS3pD5f6Q1DJovxM+D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ju9YgtVBxUF1uJTVXM6v/AKekMZzuA9E5wYjQZW3xClBWOYqMOdwX3Pzz9RXGJSJupdqLl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+dQr5LHoMB8x3XhP1/O6EHwhr1ggCyOG4jdpRKZHvTEMKaaRcZOs0xW1oq+SodXjvzzK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2XTCh18gbcI368ceY5gpnbs12zGArVRGRPMZrAtVL6JGlXjVhx6MRMVLPfDGrgFbN1vBG7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abUCebjmiO7Yx9xGRLTxezmAkyOi3f8Ac1evwEAoitjY2/qZuF25tSnKhsxfcZVX2dHH3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QYDzuWecZXWI7knIdemId93YZHqu4GCDB/cN4XfVHUybi34lwB2PWWAGO45Xs3LpZnHEC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LP1GU1xrmabI4qhDgf3LTc28sPv1GIAXqNv9SnS/yV/bEmdC6Z+ENAvtu/Uf1GBgMq5Ii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bLULmb4eIayoX/tJHMcFxw5q650w42924uXh1G8y5YLdd4clR0AS/wDol0HmZOH0ZBaf9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O1a1AODDpfYIFQpVbfmQHbAMqlj6t/6RiTvXJmqYc8uOIw3PuSsW121Xghot6Cjx/wBu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A366t8ZP8z4rfb6WfPiN9XhSw/wC3zB2tBtjh8XQymwVgYR3hrQbfI5tx0RNUfCHp1F5N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3Lhv8On0xGYVAYNZ2+nPcyTV5vb7VUcHxHrzKCI4CmsXpj8cUIIeMSwTnw5gGyveOCGSN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1nkFxkBy3arFqWBpUV7U4FufEUOBvud+JZU0W1lvG2XVo4SVZ6RKqvoQ6A2LJWBwdoJZ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cXcrYJWuI6S995BNZNY1LM5wwZbeIm+XVxJkMge5UJ0sCUq9Qr7Ibf8A9lv5Jzo0wLRt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/U0lPeYDuZt6zqLBbovDRPSf96S2taj6NsLwlvEzFN/ZP9yrhTjUrId8yzBXEBB4YhzU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VQTg/qOecXLMCbiGQvUxbnJ9EP1KmgZmEcX3unhA/BJV2r/9ev8ADFSw2i1niJ5KAWKTD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PM2vyhFacqwkSMCNMTNeSWoTM3Hbgw1zEYW7Eu5aV4SlbJjp/wBw1faDwwD9pEW1zlSE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+tqfEUso4zG3msmfmYf92CARfLWz7hqWf88zWSrVCH2D/hIhI6Lbde/MUCh6RPJlPgjZ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T5VT3BiFS7Ipx9pRbUH2uUNKQ7JkYv3IiU5vpYUio0asOIZKC/3EQ8OJbVQg6DIo14In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VoCh43PVqE0Qqy6/g9pYVlW1VTuDQyubNyjpEsADrzUDyyisX47hogSC2sY69YNL57Zyh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MEzjdqXWI60ODoDPzAoIGLpwRCwCJXUIlzCcG7a9fxAxzws+omBGl3kV8sGqwJ0jlTms3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UB2xsygXGrONWFUu2h+CUBJVekXX/kKAGsp1gByrK9nQDkZ99Huxxdb7bEhTugfB8x5c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vYgo0BrvqUA1m9QMMVCImFqy3/wB3LlGJLg3ON3XxUuxDdgT1d+0QNWXdwFPxMNtLFV0cI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iauuo39JJNq1cyXJTFLyr+4+vAP2mR7KpdvH3CNTqxZxBusC1mx16wwAbHSGxtvf3HQv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GGwjFmD3c/EoIDOq1EBGdoaaDjmaBPtDE6tlYb/qFUDhF4h74Bb0v6ggyogqck7S/Av6io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mW4UbrMvH+9gm13AyIxBtxqWu8k6r+ywW7qeXEfpGC6C+y/1/Cnsp8f2QtRMAuvMKMNr5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u5ZzLeNVFSlbNnEWcVfmDCa8bR/cvE0euIX6eJd4bZkCuCszQh9VT5z+4Zi12hpbFNU7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b9IfqUqlKgKOG+09JH6JX3X+P9oViaLgopkctQWHDXV33iAOgQ1Voy2m65FS2WIoEbFf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OsnmIzR0PwlQHnqfUaqVwn4ZU4sA8HFy3qlLUHhh8p61ZDD8x2ChdI0x7HqyIDZTLtRGA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FwDFyu2ISQXZz4hj0f4j25KjPW5liUQXYM3BK2q1K5MVLonfJaIs6TRBPTMI71WQ9Gaj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/Ud2o9Yos6+pmhxLRLyJuOEbzqZBuYJqnNZhRMKFol5OUGzE0lc8nX5eIh0KLRw1hLL8U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zSlv/ZlTQLBcv+IFYA4PBLt2maHRGiobX3b0eYYeeVAPtU2wJhnmH5jRllilFerUAnXk1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RirNs+R3DpC0B0ROKwRNnn2l9GhlX7O3cdqXYkXz10/9cp9ptKIqF91alO0xhxFaOLgG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j8SzEo5FLX5elRpReg0s4Gua2+4VJhGlQrLy3eYpwrgyIB8X1OryS0VsbYOtkVTgwF2sr5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0yuYRqnBnzAFjgK0GKO979CVI9FDdljaWe+CHWEVGwa5D/mZy7d581KcaMqoehm3wEcpN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rRbDynMyAkaHEH3RI4al3cIom9ZThfMTJT1Gw1ix6DxnMqhkittIEqtSjYRiD5S4oEgL2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ISju/bgugy4mNkaKVCKVqVHKnLALu6c9S6sUqy8y1ErkXqEKwFxUWrVGAsalqOj6q/cu0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6jx3OjE9sb9v0IjC7uKhzMBhthWKzviiCzYx0sf0DBG0t8UjSV/8AaA/X8eM7C+0NR/RC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Yczb7iPTuK14Xn0P9RznHqwuxxxEen7hrPt6S2lqVLbgX6hAwrb8EqQvNXmZvFRGzibaM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/E/6AuTooW83ChVj5DH7mI9L9T1+sYRambWW6uBhg2WcJnr93msr8qIbrgOHqEAiVLXN8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MPH2AbHf2QY323A/cdbg3L6wEqQtAw01KjLLEW/Nm4WdyzQNePyVHCpynLZi3l/qO2B0+0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VaYsWaT3i9bPoXClcbpbDxLkHKMxB4TBi06e0HC1glQrWEEpT35mAHawOG1iTCxTJMLb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Zf2cCKGYQuQhTPK7jpgMbbzF0ZMnLMF0W46nQ67iAMFZKgBSLlCZb9jo6PSAjqu9s4nz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F1MWtgBc+L67r0hVgac21c0wCsYERcCI7QdThyIQYrHzuAjeKFXl6mEgrJQLoWODJisH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49lsftwYpzaBg8RkZtlgDjfcdgW0j7UaiEKW4UNkqMEad1BaJqVrvN53RUMSLeCx5zDKK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Cvwb7Bt68PEvQXFq1YLdF8cy9IKhSlF+C/RMxLYBan+mY7FgAtz9gAfM4lEy0ALnlxV+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JS3ALcAxl1i0LL8+P21GAj0VG1DjePvznRSRTJeDyrb2IyRNZ0f0PEw0IoVQ2r1C1EqP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M3moUtx6dRWaRVakwe0PsvnJ6ItaJCrMuiIhDOalzKB6ihOy11XiPEb2CXhhqWCaC7WIW0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yhS2C1eiAQlK1CNh3K2nDcroHRjOsHMIFOVXdze8PyVL3uBI4lzkMtAT6xrkOCDPbh+44J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Nwcl8niDlUeV/UDcA8H6ZTVA8lF6oDp/shhKoqXFMwEA8y/7BKVh4/3xAuXmcJ+IDnSV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b4H2xigmQA1VYXuf+jwj9RGtRl8MNLFTqXchAVDkfkSWVDGCWLEOMVea/hpWHzArQ8QL3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3EcDfPUKXsiwUzURXzqZJ0mPRhegJ8EUswIPVwcJFXR9CNDAYhWFDNmQKFtnm1Y4QmzfvC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V+9A1FiJ4NBzi+qiu8N1mZmMPpbnox/l+pRKWV9xKTuwiv2crd33A8xkqaH0uoeNqdkU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ITgZahU2gx6QLQaycTISDTAFUftlwxXsMwlqrC7j2X5yHHUpWUbL6ltcVXVa/wBSqVdH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ZWgW5VZiWjmX+6DXnEqaUz4yzKxKZzKUwvuBW658QhFBSLM4cL4N1xK9SFUWz35ltWAX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p6hV7UwogW9ErNef/OIsR5J4FBuAENLg1x6aqFUdw46PVmR+gNrwXxNzQnRBbQMXB1Ew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5BuNwHrbDJ6XqI4w9QXlN+SM0iql3SA5QAbyXaVtvPOZb+Xa3of7qHCgKGgXiAUhulbLy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5dVMVGNlpxTuLWLeoa2rC4r2iQJaCsKtjzr0hiYLohVSjB636xTLMku85lINXNB5jcakx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yEbjTWIm9AQRxVgtEza8b12SznAGxDBVtlA7qCx4WjyP2P0MyuWa6tgh+vAmOYOigCNT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gov3QA3b1ArtMVezBzRaKZqwJShofB137RiqKhfL4hruFPggLm88komjN5Wxa36mJTnG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NNbKmCjBeiaDtYAkZjK1lh1YOA1Hcy1RSFXbKTXKkYhfcsEYWLocmC8vkM1QIUBarpdPz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K+Ygu10ReXWHdEBBYax3zDY+b+peoSIb+Ji63PQ35T9x6IfDuI0upkPmL/mZ/qg3ApPls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Av8AEK0w1B2pLzBIJXF3C/14iaehV6vM5KvAfhgESeq8g1fmYgPNV/fKlArs/kQE2/B/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QeqR/xUBtrw/hRXquzst0+Zav1vPzAylf8ANmoV6B5/ulBUDnH8IpL5TD+oy4ZsZK5I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iIK9Q/MRwXhP3Gcgc4EA4LaMpzMlThP1DiFvF6GWrWY/DCp5Pp/LL+s3z/pPVFjZBdA8H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rx6v9o2PYfSnKlBJgFYGrpgAmp7v+yZEQ8ISELzcDM8EXKJt5EpUDKSUVZs+r/UHYXuKr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CwnbLsjDR34juZMEu2kjUhXTGTXUyUvRQlngdkzIYPO427FGnhGs09XDUfjYM6D+5VjiK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RgUkyNbH3jSiTPxY0OHMWPTKc7iWzHcRE6PEboqlOWKAlVPHcC9Nl5i0lUA8xS4SoBXC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Ktt8dxsZAVnte2vgmiFl1WiPV35DZ5RtQL0u2AoFrHoQCOITjcTxAI1eG/wDSDnYY7nuY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XbKsqoDFN13LiaIRdYznXtMWuAwEzbizctrBF73Rg3wvzL0RQW6G7A7ZzLHl3gSxo7y9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ZWu4LXhKU2+gBlZfjNkAlsgf9iC40KxDN+qtfELDXXKbdv3K9uoLlF/1qYrWw0ZqMKA5D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EItVm30E+Up0ujvRIn/FJplsBWXm9K+3yXECuzIWxXB8xAAqoXYs8Xq/0gKSAgrCmPjvu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YwwK78wO8qi30PP4hYb25BvS0LV5rHpLdiNon04P+xG2OdsARbbgICjSYEektssROss59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xL2ODheT3lBjgaLWXNAa5mdwr0lvtbAWYbzANE9AC1XBg/uJnBzqu2LcsNALixFkv3iG6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xKpaGsS4JefCfxL3K0txHhxiotoyBzX4h7iUsuf7IIAEbQ6r1X/UrS8+IhC64nJBw7qy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Q3qZBj8RoZBZB7YY22g7FM4p0ywuy0vziXjzdT1J9Vv1KrE4Ykqiyb44iCnrMFa7fkF/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1Uo3jEHVo3zEJSaephC+6WH7jKpvAIOJjvUmmcr1zfUWKt8kjlsb8/wAGYcbA2h4WoBPy8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l5dfcMsd0ut7ln/ZuVriFq7MO/5PyzZe0v4Ypw+m/ifYWX6gqpTaJVI1kgN8XG6zcQJV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7h8SlAo/MvWHh3DZGYVgZ6UctYccFyC88sTjD8kZpfAju+7LdzbpqcOuFekosRnrNnzHM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q2eGFbPUYaIMlj7Dv3gIADAGAloJyHPj3gUhVKKRmqZA4j3GG0mNBnaeJlsc0ZPk/qJlX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Zvj8S1KEuLNAhyNBFByggqvzCli3a4BT8xTcLM7M0VqrwstQS8Bg+IYkvDG2KlK8QO5xB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GQyeWLgb0iS9Cq3szwHEtStVKPPUuzm9A8q8HPpAxNxUug6LYEAZaFuBMyBYOU6/3MyU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ADG/HKw586AWa3MZ1IMjyxJJZiyKta4LviWWBAiAFBfQ9mUdaCqut+5F44NFchi/zG6r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5KugH5g9gDN768lVMANg6AzR6v4gjqzbxXee9XXiE2LnYBbXZlXZGWNBM5DZ6WvvFqAdu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4BqgVDfLavtGJZFJ1O1Z1Uwpy02sIOCrkFYgdRqMm/Y8vB6xQxclAGTsvbK9RWNaRziz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JrkIQ0cktNAfi4d20va+31gi07FAdsD+YM2BatX+DXqveQGNg6caxRGLWI16QEMJaC0M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VtUov6gIClCgspj0qBZKgJc+gPzMy+YbIq6DExbdVKq7G/cfqXW+0MTfxCBjfUPNQ7P8AR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i46m2qlCFAKeaIQX2qYpyV59EytcbrzFU3bUpgUUsi2uwIW8c3F2q7XhoKnmFQTMM9e07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Rgv8C/CbYY6pavmUtxvzFogjgv8A3GoXR+yC2nO8QK5luYsC+34iYmXdB4ygrtAfBEh+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fzUyIBRl6AyxV0nvK6Tos6DNkJN64n0CrPtM/oh2fYK/EelWsJpdcyoY7FxwXLzUyBqY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0pbW6hLz/cpUHr/RBleqMiY4S2eIVSDJKRC9olUpKA5lhucfL1cehCE/Q6CPjKHUxVLi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AIQcn6cxbQPlEe0L5FH3Bqozg1DEIGOKQsYgnOth9Ud39IUkbuzqJ5G5kt70dQaxVHTuW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lWIm6cE2Dk5QCbe2ErFMXMvp1ErWR3AyQbVR6iaiuPbxCS7WI4XDzniXBNtmDYftCxUXg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XsLDNiqHxGZoEZQLWwa868wnc0LW3lr8QojII136xBWQN9jJ9LZjdGjYufw3wEBvCF3sd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l3UQDSdbbQI1bFpNmK5ZXpZYyRWIgWrGrrzuXXDdGIKcwQptPDHBK6jnSPdwAK0o1Qqr7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5POCuLEbrpcrzTP3fzEE1ZOA7+T4Yqx+Os33aLfy9TfOFXyTaWBeaEquPGMu4kAfqY3dl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aUrCOW9r7VKzaFwe+Mqq0PBfl7kNVh/uvvmZBCzmioBUy9Y1biCApUBQ/MdemG6d/Ubg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i6WlnLg50SoZzVV6mPMmveDYcIse1WTjhrmoAjVDLYNvv4hSfjzCeu1H3QmTR/C5PR9EF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cFldcR4en7G/3Kg8zRMA1McMILSfiv0gxq45wlxXofcEQHcGs2l+Bf1BY7NFcwOlEZSv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mai5Cj2D9xpTuYwMJdGjuWYo9JkW7uKfVgnrTKp0KgKLjeD+Z6sEXFO+IqDqM6X6rq39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pFWuYLgM+Opnb6EI5ewy1zuHtjTaxUkEAoigv1DJhHSB/UGoQNUBBrTjDdv3Au71f9zs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/pLzd9B/czV3BQUhdNXh/qVwZ00/cOb2kfuCFan/ADqHNgQRWzAHUqmA1y+ZUV3QFoLi8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sPeCE21fcWOYnrF5zH755Blpb9YbJegPxHAtnADPzCKEOfoQquEeUqB4lwAtZiIRaB/M3x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YGXrDAhSoBaHMQNQQTpfP8KqgYz6fEC8OqIPkvcS2XQ/uWLYOKzCgrhxiUFufSBnREYol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dlFHBAYIfuP2G/Eois5aEFFvdBeQvbzqCgbTr8GI75KMTDYpZH07gU12HR+fDDUjBlWzg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9+37mZYbdqeLmc9HFoW3Carby9mMykrA6staCBPTmVq7oYw9/uMLo4Cl4CvWCOApSIw5x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4y13mMmRCBa8VMb5UoKU0WqONbzKkQSjVUC3pbujzCZdLQl3Slrrg4uAYJsMHXbA6W4jdY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VZsG0K/AHtF2555sb4zmGcuG4LL8mICRVGs9qte9cTIN6xa+NrVv5j3Yxkocg7r8wONwBa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ihRgssLwNAgLq8PpHjIDyAFOeAVK5RdbtBBYyFf7j0Uro59P7h/BZhzjA4MX22ysYyXlM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8q7AnBof/h8ToGMY6D0iQKmbsZcDF0y208zALoJ9QiwyqcMzc6CCkZUltOotdFWpd0XAN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6nUxT2n/viYFPmdVSkHrxzLPbR+CYu4A+pk+UYI6uYpZON/EAlcJ7tgoDmCwnVgi/lj2O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cFSjNZiiT6lywpAURwQwPguANTK/n+iGaFJgGPKncOAZzRMj4Avdr9zI92ppFLmmzXXU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GyqfmJ7N/B5vuIX6ZJSjObuXkK3uJiw/3LNHQSlgFQLG+u0xSq6HXUooybesdQ0KZjFDu8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GMSyo2xcy69W1mgA+AlvF4GvV4jl12xn2EpKL2o+CY8RmCu4I4RDWMiiHdyvqGOBeW4k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w1FYYCaiC3Iec9IAwn0Ljdl6yg2qDziJkcK/Lyz6YGJgPmo0B5i4FKrjjy7Zb47Ju8m4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LE6BWY/Ro+LGEwAdWQExF4GtD/8ABLg9CJFM2P8AkplAwvRTr+Z/ULxRAHAI5HkAaZDI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SSqVdZR3BMzLTo8wqQouDb5eZQoUX0JS2TYGPHOYVKWWUVs361DBU7cqisgNdBEYaCE8+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g/tLqt8ArxS15T4xFfN0TvuD51cuB7DVIF456u4Jt6Ch4TyJ945dNBWFi9eFykQtOWR/U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8BGyFF1Zbfk/UwuWaNP0siFFGg7hTihhuzl5zM+NFQbYAYFSykiPxqXS2a1WeA6lOjt8o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i6IXNvcbol3iGWea+D84XSTmMnHxy/uFMyZJJSlgyN91LM4tVG9F56W16QyalV8nRL36r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u30jZBfBMes3EWm6W69ePmHmgWbHjohqC1yw2ZLUu4txsmAJlVxLdDRzoJUqWTVn3ClYH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vM2bw6mgaLIbS7L+ZpO0Ix0+8wlQr3qPnEF+lxLRXm2AgdhBdJxC9yC4gG9z7lztzUaBb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vOJmSYH97H7ZaU7qV8YmDGRJpvBzFoeYlPWc9/0RcYhi24ADWJ9S61VRdv6lBb14lPO5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vPiL6sdhiz7chapMxNuGoCE+ocby1qKiEKGfM8mHmUeiz6jXcvmFy7UweJoGx6wq1YDx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3Hkq4lg4bga4w98kTsPUXbK1qzT4ZWw2EUUjzHIK81CRkcBHwjW2UXxpqYwdZQ4LvUf/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5iyUZvsfR494pZdAyQoDivECgTNbjkooPVh7AEPYlx2mKvMd0aQY84S1eJQ5aQUHEHrk9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qOvBBX6S0dku3Fgm/wCWolnGENAIUjKiI3tMGrwW28dSvSAh5upQH7nxIYGNtO4aeWEKv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wDvxAVUtsk6DqVYqpa1qxV7YVMbdlk7TlhazaI8r6QjJw1K8sV60oQNB1j4iolrflneLB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cAW6JRMAAKEC141LooMobfcMrwD2Xu4tAE10cY5a/wDI4FRgEAtXvZ/xCoptm/MWQUizl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Dgi96VBrMG83tItRrajma7N7R25c/UDjtDK3/YgLBr2X/mI/A6214mVOCF4RxHKujnG/7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zkXGJRMFwrsO4lC1ZzS4PHv8AcTeNa1Hy9twcu7ODcbILCk4FxfrX5h+CnfZO2YC2nrXj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9nL4JgAHTgObhEgsSOCALFUoDMuzDbRhZlE3dB6sseWAbhLXQ0RmMBf21LyWAPghoRVk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wfUs4OswVeq/qUIEKrEVL7MB6Jj8mNszeNR781Lh9IzGKb6ZRuKCvQgNYYq8vmHEYuoN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kDZrdw8Nlalm1wpg4h4xvPogbVXqeiigHqZMapqGS+u5znEq13eF8Z/U1amls5lvEvId9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CzMs/90H9xbyUVxFFDB+Zbm1O4WI28HvMk9ZRxmYJeBfqKDFfhJS2jN7iVRwy08wmS8es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W8QVZPaAMt0jG7pW5VP7l8udY8w9WGvXiMFk6Jm2vpM4gOjcsU/QUymQjWSFYsnkgksp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PVoiwpsh/wAVMAhmXBnDM9BsZ6a/UFZ0QTbf2grHTAEFgbIBca1Db+ZkzdQ44ab3le+I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PQukdV4LjyvIylHlUKQtW3pHLk1NwF2q9Tucwk1FgWVz/AKl9exrP/XO5Wum+pr2MpoCG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rLtsHbX4uWQVdoHifoleIHYBJvEa2MUwOAP7hNAjI+FnrxC4jaazbzCOO1cl14YDBK4t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RhSwC6KYhltirdsADFhBf1EWU3d+K+veUbve0BupS4oMZyq/QQojIunKHFcRL5YOTUfK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Aq9nLjbKyibuKtKGPeZiMwxgttPuIQIvYHn7j8peDdxH/mYZzqtMZaJWzglMnrLlErros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NYXoz6WxhK0EjgCrrEc65gBv05o9LgtxE0PMuRKMD1j6CRwGAgAWXTzWJkG7L/7BTgPV5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bXmI+jzHSPFQ/wDcymGGz1OLqdny+sy4g4X6QRZqowSCreZjMus1nUGVAhk3mMoH4hwe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izNECCEVLjBgbtz1fcYDy/CfqDs5S+uGK7sRbXqZhXLD5Q/cQt1VTAmxrNXLUagJQMTY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ER4zGycwPGF3XiNUVdPh/ZFdXE6K7g6ONxrRE4APMNNu7XpEoiO9pTuHi0tx3Lwr4jVl5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ev8AX/Dk7htv5ihmubCHzqDWZrIYlaeI8LH6UrLNB/RABswGYWLKbhQoqt1EHAWc8xYo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BdLbuoiGoryyyxelcEBpcpWh0ysIBcAxcAwq4/gR1Blh+W4aOvnSCJSg3F2U+Zb5oA93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Z8ofoH6xmw5E53cG3PmwUpzCD8pl3hSGxHEWXNSg10FQPKgn3FKcX+8XsttXMQWufMs5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Szwoessgr3bi/EFBgw6M3LbLAVzHFGQUvgFjV5ACmrtXzcwYDRKwi6IZDv0hHFC+X3i5u6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JsL4S9xznlfioNiRjgnh5hF5NW4fAuSBwfoyvau4lzG8XGFaOp7+IPAs6wLHiZZTR8zjo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zxgMFdEeExGbDJjmZ26vXFEAwoPLQ254O6+YONx0rXnT4uXsUCqvHiCrWnwB+oSfbgDd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NA/8AckEfQIBdGeV/Ua56aNCd7zG3Gct1nR0TMQ6K4YD8xVX8RLC/GMyqZBaPq73BQyBa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w8M1HNUNwCjgX5ipBJ+avfuoIeOA6OVXgtl2y0h1b8vMZgqZIvsDnp/8AIoloeeZjaqA1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liS29RhBCke9Q6wDkJYnkmDNL5CChOjwJe2t1/eiquilakUrB/EzqAC1tiDLuFfmq/cSqj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snnEWdov0f1GgHIhLDHNJKwcpgVvbBdnJX4H+5UfM0DbEcVbmqBbfbEK85+nH6jAU6jxi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AF+sy8H6ECpmWW2jiKwDTNcB1LcHnqWb3qovVlXl/wBRcla5iwdNqlDJyC+IdQTWt2d+4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p9YrQYT7Q7bAECpxcEbJkKZuK4BRcE3EUKlrFv7B/wASujuhGaNN1E6TWfMrDdIBQ2IF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9kwKgHQNXvMNWp77h7ENifEbnqAjCNq/aPlYnypR6kuqO3lz4tLr5TAeyIewIt2ByjJB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8TuT+0oHY+0U5nUsUbn/Mw4STGtqvp4mTk6tgFrXxLA7vNGt0eNLMScrgRx6RVdcOjwBMN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WczPM8gxWDC6IeAjLwqf641vBRXZ0R1UVk93MEM6iXQRId0oofHMqFWL+r5/qcZjBV+X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28HpuIUzHFBxCoi7E4TP3BXKwhs9oqtTY5za/H4llHM44saRuKm0WBflzVvcfAHfLq+Mw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eYzrQ7VYuZgux1jBEiSu6LpvjbOgokpt/wB1KONv3ABMiA6P938y+qJwvR/rVRMl7LKu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3RQPv5hdLNLacEGLlZt1FpVHovuVk3EC112xQF+qjb/B7wh6lvHowfuAC2uRlFaNA21u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aCrxnX1Hg2sy9ipQdv4CAGU5HvKi+2v4CT4LfqYh4jyifDEQD40gB6FNrhli49C0r7l0G9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/EUb9akAVLbzJYbiy/hdesD4G9X/KLfDrKKo2S0MVsJYCmeaI4bA/Phr9SgXVBKLExZXM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V4G/KKhrFxbRgYNTKZibVcdvKWfUQpkYhneTLvXjECptuPJsB9r9ww3d3FlmnuMpyEpX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WA8ry3UPEKKss+paGaGsn8jMwu+PaIketRAJk0irKs4mqsdxFDVvUJt41LGMr2D/AL6mC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4WQnSyr+RMw6loeU3k0riKCAG1hRbXMRDHhBqBTi4v5rP8DXnI4OrmQeX7mAe4bHxGidqg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8y3qP4BaTJYosZ2S4dIa6iQumItPTLS0/tlVDWiZNYWzzqnxAWvco021cvnV+kVVkiyMFX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zoTqFCi9Ylnjubroay7wY8yicWN2oLU0wHaQxxCYh/caZDoRwehCay94hRRySg8TP7fb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EMr6eYitgFUHvMDVxGy+D3jojS3I/wCptYwuw8TteoeCLsgjuqZmBtKUeIlErLXl/oEX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foSodFldAue8KCUovMeDVGpmtlHqbiLTSkHMbBWswUhy5/xj5RWxlp1ehleW/LMahlgm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T30B5tTplKxZW95ZQfmo7OVzW3QeMYCpnh3bgq6Gi8fMRW1RuuOLiYuF1AqmMHwRRaKE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lWoFPzmP5klgVyyzw0Ecf9fzEFRC7Gu32Jk0tz6igpeIZW5l0evOTNeDXsw8weo/olV2Z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SDqu2H0tKlvjxMUFM0Ki4vTz3MYYX8kBYViI8qwIupjdFrHQNe7qLaZNnTAGtMFgespDq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A/cyg3cKcvoqfXtP3A+E4KH7n/CM8QNL410ts5Ian/RO4MHr2n1cN14V/wA4W9m2czonG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R/BviYCWuWdKy/WAhRHMBv8AEaalORMAtKRWVHfhfzf3Gh4iKsghgwTV8ew5rzA0W1isf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yWx8EqLRZNnZY+QP3O4UxUzB4iAxKa83BrsJvzF0HU6QhsIb9XcdHIYB2MM0zwmj5UUmg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5GX1BsKh2zkww7cTRHVbiBwSwcO/SVSUPPsQ6KH/AGlha5uRepcCWcD4ixFi43EA/EdM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RekRlPAD+Ngey4cUmiGyKJnKJcHeGA7dLiZVkJ1S0xifNiHkPuloXRlh5GzxuPpjouwgL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4kXuEMtmyL3LboFU5fuXjdxl2Bbwc3UcgL0jXoQyzUDVl4thS5bBor9w/lI829eCGUPa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AssYiiEStl+h8x5vAWro94saoFTb0TfYCY5hBK3Z7eIAKAHNdY/UKW183thM3k+NQgBEU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9CkrXlGLMI1zvdv78Ru42IpDsvqIkXI63/anDolNObisQQ2s1Zv8AoijMk8I8+Dy74GWsO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0ty+e/TUB2Xhbx4OjxDYFA5Viso4dg64cqpXaEaWN6Jr7V8G3gjQNQFZKova+YWZdyINu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DVbjMJy9HOr80+0uwVd81xFElaNN0/t7hA7UlW1DHvLKRSao7a7rHvFk8Eu2a7yhpOA9W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OEwja/ZX5iR2lyi7zqEuAwCNCZzGKo/D+4dKxXOKaqAAVAnWh+fzMfQjKASFQRJd1fiM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OsxUvSrlNUpPQQ/ZE5XevRhMAJb+o6q949IpMk+WPI2v2P6gIzmcDuoFkrK5yxE3uFZ98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ItUdZi9qGRjQb0U/UV10Slx6yt+VFMDVJFsA9K/hlSvcZ+SLKLX/RiDj3ZT6uMPQH5Qg84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adm7iG4apqBSSt+IONw3d38D++ZQG2DmZTHPBZaM2/R8w6M8QsDrUy6Cyz7WGeAAVxFow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qWCre5iYesyXeiobqJgl/GE37ZmoToGzMOjocTMW1PwkTskPAGtyEXETOln+4IpYnHgq/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6gKssGaWmo2wNQoKFvi4DCtd5ukZg5B+Mxqhy5hgJirGV5FgdPzMx4CaTOviCj2fuIEOM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IsIIqg6SdSjENZq4vhTz6hGVy1UFY6gCp0SqaO4vxEMNFvzGha4IaT96H1EIczVi18wEV4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mbhhCNI5txCmT8poLmHShOti+hR8yjZpvQG9pLOkvNk9opSY8AtaIMEQrhmEhRStWZxH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yYTxLc+2NtBwQSpba3K/k/EBtMBzDOdBee7v1lS8FmxZPLmIEFkspbyTP1LKAflgBRuQU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8RXqYwEEAsHCOV4vFZrJHkQ5cp5L/LBBl5X1Dl/Ex886OJnRmr9ENTBNdtaAhIFlaQLDt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L+L17QPSR03o+BDa5wq9C1VABddj0yoHxbNGgtNW/iDieAN6+Aor1jQFjRwivsYJRUd7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KafIOOphGmcr2QRVgNGHhAV4pTp5PPmNkKLhKX1eIkFzjpqo+4GD5QHLy/wDs4UAvQP8Au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2+Kqj6peBFIj7Z+ZlQAIacfVQrQjyo9ozOYWuIQznhULnG0+85ukjmawDKrgIBl4hRaEtt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uQWaFBUElUtt+I/Px+R/cBbyR4ZvmIxVZe0zbtfUoPtofBOr7x5b4JdsmyyMypOPzp4KB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Lnyi1YjYveSXdFVNLML+4Is3onoDDv7pB+4WRrg/tEm3Td593MpX5f62EM15X8XGILMSq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N/mO7bPmKjQDNArK9Lj1OhtexGMYVcW0fFxEiVBedY/o/qYGdTJboYfAxMGmJSzM6zn8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zeMloSWRlqpnPbjxPNAoidMz+ZudpfNCWLnE5G7hwVnPExclBOa0nmIuCnY0dEM8TkrVL7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JUTRgyusJvLW8lxzWbHCxIhdAnmpzPYEqM6pvFYymBiKPPK6mHEFZwYXrwJQMRkHBKwn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FDt4ngAlpMC9Cu84AfFwVQMLfu+vUv8BHQcns3AD4O4QYv3hDdSnb5fSOkDJWjuWvIDiV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5VrxHwsKLUqcQyYVSqpuIFkAczxF0yFKpqXzrarYFMRKOdzOW0B4Wr4iBFAuKRX2BiIov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SDY4Hhj6RB5bXtrEQaZQH0D156LiM0U7FWXR7UEBELDhFwHgiVVIBFR1Uro1CGvw6X3q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1bv8A8ELJi7K5uu3KtLZgJU3TPw0IBsFb17ZfXKzqK8MDhmUs8gGX0DjrMHLjPgOacD1tg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QqrwQQ3cYravd+W3H/oVuQAMVkeenpDGLuYyoPbXrFY1IFYD+8fTGUqC08EMEEpHiBiw7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G0IYApFvAP9xooVMHIFfFzEUsG6iIUjY5ydRpanGP4Q2jjVJ+ZU98cV5V3H21TlGlL3Sn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qFPB7slcgiKPTPux1BbWO8bmFinaX+IIF87XHtXkghhEYXZr8R+4gKWHOUyxU+sTCc/Ap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oI+kbbFeHEWL2Hlr9xK3KC3MMGZvI+0uIS6mScVJV5g/WG/MS9BmEqgYg0SuatWX0/Ux7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/8DKVV1UFFu4VR1DDQZ+4rRHiyEo7uUb9MG4xFuMN1ZF0F+SvzHmQcUsKVhl4q4h8+v8A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lpsZEsIwSg2ZL8QIi9+S/bEI6mLbC4/VBwQsphm5bnO6gJCml9EQVspU87ZjzX6SnjNfy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jmDMcKhU+krHyeziGcZefMul3GP8B0ReQmfO5hBkzFcmAq7l0ylE/jQootekPrSIMJnj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RMwMALX18RUMjkFFeIiV40yOHsWj2oha57LA4SGhsBg+ZmKzBRIfalXt9ve5xfpXAcxOg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X14gHhbwbDzNl2zRiYpHVS8KwDmIAaAw0vXpLnBQGvAgYKvEp1n9Ay/dQycts2iwkdeU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Qo8c/mCXK59qb9pYQHEULF1XVwrMITbrm46ALHPI4i60lHJpdeuH4gBXkn8dwII2LKVia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3SASvR9ntlatTcln5H0Y5+nU0tD6jSm/NYnoJfaAOEJ726D7sESqtyqF+jbqZq6Xlywiy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5+JZLjKW+sewGFhKIdiz+k23ZPS4SwsABau7/AKl+I9ZfiNbVdXULLh5mr3xBCJRlq44y5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6IMGi+obE2liqEe7uJ2h8f6weGjziEePCUGzbnHMFUvQTOxynpl/qZO9zAlYZrenUuqx+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uW6EVSLfmDLzMS2GXb9f6wTZjvE0hFwbjncuIorCPAFfU5sBwGfjiCKXIOR3A66mHpBS7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1EK8CmcwEiUGji5ijjJV/wDupcSsxaFFPWiASUtjuqDFq4DWOeZVwPoGKubex+k+b4n7g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WLR8n4MDuq4RfZExtwbdVjc3wWaumZeNRxCWNVr6gh4BfwZQnUo7bLIhsGDsRzlKpccJm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KLXKb+o5lTdzETz1P1+5XBkCA0FE1xFySkFkJ64lWlUIaZQWVmY8SDEoBmBWSHdKz0Zdu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xSj34ip2KmUFpu8RCkwBq8U+kVHcsishrLN0f3LF7QA1Q8YleMIL2dMSgTQxTgP2yo5E7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HXmU9ZYDgNK8QEGV8ZzmGIiKQg0kQpRChdHmUg57jQTbHp8svrIHywDj6m4VrS67FOwz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uB4T9zxpgUNtUQ3YcRDTg4pA2OaKlBsy3QmHgDgg3Tfq5lwgCwhWPO5qBylqQsIe3g0lA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0SVapoB+4aEUeviPzGmj8pEtX5yjB0ReNH4s+0dicMODVrlhD1mcZdfGYFw2UNrez3WO2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X0fMU864+pQ+4ebB/1LnTsYu4QBqoaFm78H6is1wHrAHhZL61FVSYneM/cLT4afB/uVzE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ETBnmkaZ9KuDsq4jDuZ6XtND03cMqdXLCLaKW3cRYrXdTD2nIFN9Q0b4LlGYEXVgf3AKN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SVERYe3MdDO4NmJUL1aLxZ5Mj6F/UsPjEwPVQplurCMm9xYWUB5+g/RHLguszIu5Wbupb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9AUMXXAO8S5IbGcOAXrUz0wXL2xYekTd0xFHvUU4Ms1zvf6t+4Vlq0WXxcC5Vh8axVS5K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B6hhhu2IIvGjafPQ9YYSgDO4PIbJcjc+CGsZm6zFzgdsVvJRKvVX9mY5GMPMyHFwljdi/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iUMTCGyfEPspAmSRuGvhWSv+YGTIjjJGucOvaBpAajuxTPU+89Nh9iH49s4g1zA3LeId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0zMC6hguDTKqXiXMBcNqGUPkYxTxAsgtIfBG1QNBNBD0mJQxMcb/mIhcuEEcIVctxrWJRu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yLth6KohoBn7WGngVb3wQ3TUeGGsKwuAcB4+JcoAyDzEo7JY1NQX5ZStzohDQBXbNYuv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4ldTt8zCG9MvaXgnL/pbDoQUAoYofnPiJRDXAZrywvoU3CKXnFzALYEBXiPg2I1R7RI9k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wDgqPdJyAPiB3CrRzLkaeEVsIoZF5StwdawDADvv1j5GSmlA0Osv1N6gYdUT4vF7kqW5F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0/MtAqpPHUsMPqnl59iPQtIcUFw02kOnGAe6/UUixD3VLUqhjnTj3jAYtoNKb+5ctls4Y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S9syb7eIFq0iXkhFUZYFOYU5ZZxQxHIN500sJsksyGsW3Hmu+CwhNqFrRpjBkrvMTPQJH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D9Qs1Gl4IhRJaNMShoNB4lwPECDUboB5lnkX+lP3B00qaFxbbN1Glm4MhbSzgAvLqsj8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xHB6Zg8vLxLLces395g8ielp/cTie4GEy8bnZeB0qPiZUTEFAKuEW1RC2XP8lxbACltLg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/vSDYZADpux+oNITcebT5/c1AwUCbo+vi5hCaDK3nzKk2g/qv3HY5+JkrrMvLI7GJQuW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B9REQ2xGJdMdUILEFIK9STOcz5iu6kZYC2jLAHuqK8vMDW1kTaxXjFqApp36g7RHN+IH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ZddoXwzKoO4uwfeLeirR/E/DFjTKm9sQFX29Af2w36EIxLH+EoPDE+CCo4GUHxLHFDZRl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HoYe/pcs2McJhaecsGqXMRbUtZamw3wgce0eD9zFJcAL0Q+4J7iozX/M+8qiqs9kD8qvm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zf6XZwE7eG0h1ii+lqg+36gldi6P4BWEpe5Yqq1WJnNGYQQPF43K+1fc3oF1e0wiCX6y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FvKx2uv2IFtQBdvEZ0ut7allKTaq7l8Wnr+b8D0QBzZS3jVTKHbspeieBiFRzqwNVX4ur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Xx+4vcsWBvygJfVKS7XL5gucXD/sv+ooISI1wNv69WKw2hWtAqFAmIOiuWUWtBVrU+7m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j7b8FY3jrnlnMWi2xUAj+yUqfcGuBNvcONJLVySrxUCOSXLCxItSx1x0DyS9lEC1VoIiZ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47rJfrFpzJWhz+kfvtTkO5fuiVc4Pdjoi2zBykLBz4jBwTFMsX0g68wrXL+QhV5Yqj1hG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GMXz+lxKA0aHlIxVrmdXKrZg4I5Vi2t6Lg0OT5LmYtc3k39MTbtVVmL3FszAByGcz0g1+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DO9S2u5Lpdv4iFNZc2cvjMxQUgBCnbmHVXsuKotfJ7xGegJ6cTwEevNmIYPGoVGNq1vi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ktyFU9Mw+yhE2+wMQIyvqZ0Ra14JVCxvIV9TJygPds+chLc/UoVa7PLKAjDKGGdMqhat+i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UGCr9poaeZTXP4YPi2mBxApgbw+oqPDUagibh9la+qjU1sxFTMDMpjWjhU4u3mUbGpW1/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qI3VeY1odso63xGCJlLlpgyBzPKpYna2erzKCtd5qzmA6uQFYBbmNpU2X/m4NlMh0kvY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3EcixknA3BUNvbEKETknc7IW7pKQ65gdr5wVKp1HCFZGveb3FLeCY6BguXEMEt1om35c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MUtr2l6K8HAQdi31hf8A5GQI43nUu0gctTZ6uIaUDQF9zL2lbPqO2aKNDKh/2oIzm3bRl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1zA+vRl6l+Fy0J6TAgKZFN5lt4uiljAsTyloE+spEtCkLK2EfLo9JSWoAp3cwgWrVeCI3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5xmPzEVggT6lBu4fJKfITEFPmOxuwfct9RBeoSseAmL6kdxcS4F0wAKrHBIUfTYmYNm2uo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VfeYKs/l3GsMHc1JBDBshRnmBW7wSlswL5/ohLi7w3iMaA9YLQJXJHoedEPQAqmVcYCK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76RAjCkusx16T4JxLQ+o80ChiKiEZacCLQ9G4LfiFTolUaxKb5X2m7ih8E5p9YGhX3ES/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QsTNDt7mXlOBSVacdEYUNtdNnDgH9y23UiZKOJq3dZ/X+iLsH1laq8VLoLzKK6ml/E1p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iTuVJ6gD188v6f4yr0oeP1eoN28vcIaVM6bMwSeAD4zL3pXzLgFGqxHbnsyHrG27pLOy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qlFF4aivW4AKj4AlS8GAM6pQywXLoobgqr0zURUQiekV4m5ok1grytfMsYDyf6ufEG39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AHrFdp2P9yrTD0I7woKCFsAv5gHUK3QoRf3GcEUDjHP1GffOLfvuGRqDjcKAAujx0RMYL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m5zi/E0hTogAlXAcoYv5miqVKBq3m0RBmwXFWxgFhoXSzLRWawssagZ/eC8xQTFW96JaC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MEHmXX4jKnJ95voCoIZcPgN3G8EkQ4eX9QBNwByjg9DHxAXRSOFLYdeNZkIEgZB4v/yB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oUsKXpiJUbByLP3cdVG3NXLS45qeYw0isnTC3cOFy4ROo0Kr937RmFgAO5YrFBoNB78xr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ah5p+om5FauzqKTiK4p+Ijy1Rr0jVOCd5lmQVPuK04K+BHlXLAtdov2hlrKz84NL6Skm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9X+ClJWjsZ9EThSnqFgtE9SZ0vMeXMRvYXwpg0rxqK/RYbFQQrGdzBXuMIMC9Ku/xCh0f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Y4VAOMIWH/4sqQ9BDYrPVd0aiJL6krOPXOpZfUAtbBiLdxU17D5KgUVjqZPMNw/nCmFo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4NcBsAWvar+YOvgGAKB1l8/8qsxh8OH4ma8D8v6lLOpdMxouvSO3eYOaulmQcRbww2ng/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E8kAg5qAGYTfhxLl1G5yyawz/AaKv+Fp9Yi6zh60Ew3MSofbrqx5mLbsSUUVdTq5RXpA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6ImBPEdBNwAU3HUupWev8Jsi7cwSKgmDmr3K1NB86dQwgFARKZi04mzQibAx1PLHZTCOB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szmLprIgdvri4AAlJC+LlYXBUeY8GdsRw9gIYa3I1xL/RrR6whDe41F+TcGQC35zj8xtY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6e6lZoJb4IhM1G2K5ooK1YSpoh7WAFYUWu4ENZUCC3zDUC9j3CY5SWoWgF9QUpG7ND6zf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WoXm6iAWBS6e4XNmNq5UBI243vcZyXaZZY+hXqg5Vwj0wMNWsrsHhiRiDT5u4CUzQ/MS1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Mgl23zOClppFr3jXzt1CafUGoOAZ8Z+5bY4x5oCV9hCXzligFgUDFWqLjVU2HrGcUVi8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Cj0GXBdr9oAux+ZfsVBg9YyWpJfqy/OIfN/cWvQi8k/YD9x8m0IHUEHoIE3cZTaaVbxM9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iaXTXxDNCK9qz6CbheIwTFqlzUSAIaDuKwkFdQQVWOmG+lf9C/uA8yHbe7+4GNTJOIZY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B+5i31g/wB1xCuf+5ihHOGxbWNB6QLQcxu95lnAy+Yn7iql1FziCurYssuogiHNWm6x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35ce9Qnxy6y4Msb2A2zKL7wWnRRGh9x9bixnccirxwGecQPZUxkyAkYhQq+8wk4EWYHA5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5iADBMg8QEDmKyFcA/I4lhkVtlDFW1RjDLa4Ov2RwO5SvklBuBSfga/3EuSz8ShtBGYf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3HYMyw4mKpuGEikIqbVFoGBBzq4qoEn4WCiFYlL8ILc7splVahx0xM+ZYOZFfmJctjbKF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RnB/uCvgc+zEhCFJk2DzKTG3XUs7FEaCA67zdaJtZzC6Ow7immUvrXrHktY5qMQLlHmG7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7V0hAbqDIC2Yq5p8TAxmrls5uWUHZAEwjUHLGTo6II13XJLgd9wUiGo9+homU7l9GPY2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+qXcaCYRRCOLsmHrmIRtCBu67lWk0wz1Q5Ooux9oKsgZO5kEuJyt7gyha/wDYlZpgPaAem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ej9wBTKogBYtGrLKItBG3kdyoWMB5iJLX6kZUOeoLbgV+CbPuZuXUvhTkbVzAxBGJ8A+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94ABxS7X8YhqFaKwFxAvLYXXEuh3ygiHk9RgtAm/R/qGxzUXjaVAHkhOuVt3KumjSRc35d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FcLtWKUOo7tAbr4A/UbkBSu1tFggHcAAqNolx2HooW2D3OKbwfMdKyflR+yXLxEBvM9C6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9yxqT0WF/FMKEpSnmuq+IszKfAV+iwSVBAOPEzT/AKLiXL6lPxnlIcvxFWTFeyZlmJUm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/1Rib2RXRoa8StWzPTMCpzMsVNEsV2/1TKKQYUmDAeGtway1BgowYxLK3LqCUPpma6rMVR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QNxBU4MZ1FzKEoF6Xs0pgrU5GKpKEFolSyR/IzPEDedGYzIbl+RiToQvEXSxxFJW+cSo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BB0bUhjiE9qHUKGE9iNwlMUajVLYebCCAhXTESIV1ETEOUilYKPEUL207nIU17QlCjyxh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9vMdACy+WILqK6EUQyJTbvnwSrvJQEOB5K5mRK3AHmcDtiDXABLw1tGCGFKDqUhdwwwS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R9QbmJ0c1GQxiYQyIlahFC8zVrqEdkAGsagjBuz3QRHjZBIUruDMYAvi0X4lxEpantCv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M3zGtdZtwcypu0Az2vYYoEvEfJX6gkqeI1KQKqXvArue4a3opx5gC7eJ7y5iwCWzIA9t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2wqG41heL5YdLBZVS8/cdAaBaBMrwbji01CcxQuHjYH+4qCKC8Xg8RENSgduZdX4ssvF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ds32jckh6rLM1coIhfkcdQRkPHiDNjcDEgkbyRtkO7SkhjDdrRfxDW121mWNoTsbm0INb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/1CzEBTynEXvaeC+PsZrmKvaBj1lAEVlXqrfqImAcnhV3L4/wGC86xQOfo+ZVjCXiAOfMd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vuXJKIQ3Q8RWfo+l/cAFuL5iseI8oOeZQvBxF8xdt4lWOFe39kx1sx6youBhlbCaXK3HT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o7wlxbhRQgBay9SnDwcQCTHbShHNjpZb3+YQAOWCVSJ4K/U+vEH1KJsnLZ+4FhehHYog02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t+pQxWzk5Wq9wvLEWYEM+eZRJ6CLjhsrBvzA5g2TuH6IgR+oTWnTuWQIFh9oJ73aDAYg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HI4IYqnxCvZOoGNZXUrgq/NZ94tkPzVyyQLt4XAsUq5Qqi4JuK8XqxFWFGAIi7HfXJsq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aKa8SjwiBy+r1HFqLwH7l6vbkwAoIIqAVMxoERhEIZbPBC7TjQjhdjYdxWSPBsv0QMAa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9S1QfRHCwpwTCvba2bqar4mHt0lY2q7YvgiBrbLi5t4aBt2Ikz5OjLgvGK6lwnA3lOYk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8Hso/MpvphX3AjVrSfuLl899Vp6tV7xLooanJZX0HtK1Y1etn6htRsraO2CHtuokWHcE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TGDPoQVpf7mMRW9ohzGRRnephe/4lSDLjrjftFBNRv3L9x76vAIH2BuLqCFIMHvLDEpdg7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tBFnL1LodX9AZ/MpEC77tzBHiBofLzLUDgrMO0ADHll4aDX8JgVAiNmiNtoPcbyh0xPa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qWdnyQxqtjig/cwrBfbHrK5xRsOStj4gV0K5ZTIYpwyyYJBXhExbVfOMP1ftAS1o7YaG/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GNIT4JiNk08WuowSkC2o4qMXaF6Q1q9PtYVfRqJLjAP1/uUqKxFXGow8mPcWDlheDqEE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WQWHlfWDYNwG0rEMPDT6RGnpickUL1DXyFrgg3pmEuYhtMC8HfvFKEA5ghwD0JkGfibTn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fvAPqPSGy3DXcQ4oElZKI1ZmUgjqVIGnlAQLFwzaV8EVCjA2zJwUrXJ/7cI0QwjvUMyU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X/UUCb/DhjKlGh5hVkO4+DcDZW25WKgLyrSSsHcTzeWdPYlDx5Bj9R43Sl9erqOlHj/u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zhtorjA75uNw1A/vUcmyvY7x5gdLS+SafTqGTgcrBZIf6g8g7n96VNEFbrMd2K/4CNFp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tA1wilcEqjsuzZ+L/wC80AFVBy5iDbKZGv7ICuw1M47ZfQZXxHvwYgrmUvUszTa9NQhFo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2ZWGivSBmzUQlCIDeeKhB0FTydfKxWsw235j231INlnzDKHdOz/caBtQHhQ+VfiClDyhx1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Yraoz9rftDxjhffmJRZAzW2VBVyW6IgmyvhyfUVqunI8kOaRQSrBS5bIKq26YK67iA7M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wiLdyXIqCzPKvMHPBAhmxnHG5al4vCIeNGrcsQkNYc4GJOWBGRlUdjTuoKHLmOQ04LOZd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GjEuiiYtzHV0TWCEqC0kDOeJVMEbLZzBoG1/MEBW4Lj6Io4uPVM4GCWSCsoIAi8GKr8So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dW1KMs12yEbak+zVelRTvZaH1zUPghrl1QdtVBZoXD4Afm4MpWsLT0EaTMoL58ekBTWjc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zbd4YWNviGDuXwQhYQ4jVF6jKZZkz9hkYmmZ4jE9NQgaEpqxTAC7JiFeoIVhdR15ihgYuT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QFV4nG8w+eGK4JQPEzL70ugviV1KTNRzRxWLP5hUEiW5jEHC2EWeJQpHgy6l5jSAjEQy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sdxj6f7QsjAcBKHbI4LgPYcyhi5JmPFnqxmY1PWU1ETRqnbfUTCJQXiqR65+Y4sQuZX9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EbbmCap3CAgNpQ1m/qCwqSBeLjzMZlBBS6hq2d0bhnh5Na8c/uOai0oW4jXolTQrpYNK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yiLTojAnbqBbYwLMGf4GeDgS+Bd9BDHom+rmo2JomOjgIqhs2E2itIYVtIjZwTAqIgZYr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6YS/uU2jo7lrag34gFX6ylCbDTLh3UD3PeEFILY96+CWejMnbncKMgA7JPxo61Y5+klzK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3aTEpoEu3nwz+CXkXIm6paHzGYKeZbXQ5lpgplGqlIxAYeHbFXRvW8m/eGCoDOfEegHMa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ofzE+bL31qLnQhdqOYFmuUGglXriJZMqOhL8rCljWR+BCpGGytsV3GiXF/8AsaqcAOCJ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mMwWXruKgWNesalgltxplkKq5viM6BYUq+2GbyRlAdZ0SguU/EcJkMxaA50QhIDZlK4i0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XmXOMxSYhcKYLplQRlbcQAA6qwqKoe8ZI7Plx4dwqhle7KiU0RdhAUUoHkiKtqE1mxYC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oA5hJiAzkWFE3kYa3aw2V+YVYUVbSMwIqKbRv6gxKiZU10iWqlscWrjtPG1ZDF3jTTCo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Zva2ejuHdQJWbItXTHohpYFi4eGWAXeGDV8694JzCS99mmOi+YR+kqOSUKESBsuIqiTG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UaxHogFnc2Sr/AATdlhkdswqU28CuvWaDkcUxNyplXmV8LN+rEGLPeNKtfb5giWVqi9Qx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dJeeLhG6zVFSs5IpmKjoBlfhHVNQpYulXxAnVhigOPVIXtOopiga7TL9wGBVy46HtV+s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jJZcfVJS0BF82/3K4Ul2cTA1xf5lnIvcQAxFkQ2vqDtaw5eZQ8LyjlGc82YWUD06iLc9o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NOJuCA1oJZVaBlqC6OY463liK+HpHoJ4AVcvKrWXxxAbgUN1LYbQueuYMFxQDsmAgTWe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sYjx9gw/EfgOCnaZelg+ZdLUdsh+3MI+HQe8H4t9Ig1qt7tv9wUWHYRxGuxhat/BtZUZqd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7N5fiMW54jGX6EsKMTyGL+ZSw2bAu9QnLs3z5lXux3MLRRaPAtRluYC5gR7Fb4is7pYfs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Z0wiyOeWaDUljcEKXdMv/AJbdkATo3S7Yb2voXx1Mq0FBprFEMTtEOjzW9RCVzu5iUoq9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PVLL9JXzF4IIwI3cIaBIAKS9isLHn/yKT4fjMwKE2ZltSuUgtncQChbjiOKtWWL8D+I3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9FtWfMZA20A+Jl3cAX60mCPrNq/aLQJbFftYEO83W/iDGw5BfljMVGAHE/oCUJrlx8QS+U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MdIr4gdBfMpOw7hpUts5vNqxUxAcn6o6kWM7iCV3uKbnRXjzBUNi2eOYRu1qeJgS1CLX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8hMlg1A2LMc6Y7l5lSjn1DLMYkupzBc1OVojIC1Qe0AFw1lhU4puphoGAxMWzV3qHpWZph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+wC29up4KmwEZmdt379IO497xuaiuSM3UaDRUXx2ykc1iwh4lzAGxSOKdjV+GWFBQjdXk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KIXMpwplXi3gH9srC4F3iEvCNOH3KkCxQpS3CdWKHMxGHS2CNiaxAWBaxIBUhsb6nKWCG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6d9ywm0yxyqCVQStY9TmNIaatOpQLuGsO4D/oQrpgMRBb1FOolBgOWB0D9sH+opIgFto2l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QT1vSA/uPQ2L2w5hFoJHs7Y3mxRXeal4ONB1Dc6nRkB65lyorwHcVUiXyLl7l+KrKpco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QopAM35grDEYLitXKnRLUbgL1fEe3IQFC9j7RqneN1Z1CBbN3NawvLNSpqHKo0bG5qKdt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y3mFjVlyQ3CC+ogCg0DzFqJCx1sg3NXacQ1C72+adRq20wvfUs9GBwl+ChXlhCkG9AIl2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nKmF8u4VYI4sYZrB7RlTUcXOxbdwyilC6WWJQJT0qIXSCk63R+5RijxHRdst5/8ACXYt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B2xhZtECj3PEByuy94Qyl6AuOoVl0ngseKAEd2j10HEULDeYPikeDGlK/cOKJoAR8EHY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LVYy/NJ5YNqvEEUbYX7SuLHRcVAlALrf+ok2ok42S3HMGTPDKHIo2tCckXWGYbKOVcDl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Z2hvM5BNjIN0xcKcMLIyJoIrQ0QzZlgBqM0ybsYg2g9Jkj4JniIkVbHw3GrZhlPyImIbu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rUUiFxFS2Y8MRpVw8xVTpfUuaLw2mbU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a8e38f6-f452-4ebe-9d88-450d4e6f431c/55ee8c84-c8dc-4b92-8419-94329d0bd81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GMAAAEBAAMAAAABBV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AEBAAMAAAABBV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VYBGMDASIAAhEBAxEB/8QAGwAAAQU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xAAZAQEBAQEBAQAAAAAAAAAAAAAAAQIDBAX/2gAMAwEAAhADEAAAAb4p7vKC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KCCgIoAAAACiCggoIoAKQgoIKCCgAAAAKIAAAAAKCCgigAAAAAAAAACiCgigA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IKCCgAAAoCiCkIoAAAAAAKCCgAAAIoAAAAAAAAAAAAKAAAAoigABUBdQBRFAAAAAAAAB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UAAAABRBQRQAABSAAAAAAUEFBBQQUEFBBQQUEFBFAAAAAAAAAAAAABRFAAAAAAA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EFAAACAAAAAAAAAAAABQQVABQAAAAAFAABQAAqAuoAoACKAAAAAACggKIKAAAAAAKCCg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AAAoIKCCggoIKAiggoIKCCggoIKCCgigAAAAAAAAAAAAAAqKAAAAigigAAAKAAo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AAAAIKAAAAACooACgAAVRTUAAFBBQAAAAAAUQUEUAAAAAAFBBQQUEUABRFCAFE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BAWUAsQUEFBBQQUEFBBQQUEFBBQQUEBQRQRQBFAAAAAAAAAAAAUABQAAAAAAAAIBQQUE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RQBFBFAAAAAFAAAAUAAKwLqAAAAAAACgAAAAKIoAAAAAAAAoIKCKAAsIoolaxl8d27X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dZqlW32w3L1sDnqei+Px73583S9uADrgRQABBQQUEFQBQQVAAAVAAAAAABRBQQVAFBAA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FhBQAAAEFQUAAAAAAAAAAAAABQAAAAUAAAK4pqIKCAACgAAAKAAACiKAAACiB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AAAKA10Uudn34fD2fnwv4Lk2Raw2L3Pyd5v8w9m5A6I82t3R5yP1Z6FuDNwvRph2/TnSM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hBQQUEAAAAAAAAAAAAAAAAUAAARQQAABQAAAAAUEFAAgAAAAAAAAAAAAAAAAAAABQAAA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1AAAAAAFAABQAABsOMmvy3vmLYxdIzo9SxVnyc73LfGX7OkIJemHAuohFLmihrIoLQo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Y6DkvPX3Mm3xu1VpScoRUjpNWXOblYmau6+5jphds0XxuRZm1vdy3Vs/U4Kit3lRYSUY+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UEFAAEFBBUAAAAAUAAAUAAAAACAAAAAAAAAAAAAABRAAABUUAAAAAAAVFAAgBdQ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UAGRZthIMTGugwqlHy6sJA7yauEUWbq0qs+5tWcK16C3c6p0Swui8t3dPkpuk26WRBHZU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Lyq0HuxTkutqVzl7VwOkvQQrY2VtDU00n2uGucu6+RVPpMdSrNWm1JtjK1bLW5jR+uJBQ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HOXdZeW1ntHYml6MzPwb8XzOtbTgbwihSCggKIAAqAAAAIoCKKgoAAAAAALCCgigAAgoI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KCKAACKAAAAAAAAAAAoAAEIGoAAKAAAUOer5Rs5rMixS47jXIk53cw9fEwgdLX5rtqhZ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fCsVIN2h2VNVsnOvlo3sWtl7kGpWtx15NRaVnhSaCSyrZp0e65maFHdfUc7qRXzyVNHOT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9KaWaCMkZqRN3NfNlb3tO/Uo8kj6c1txlO3jMb524TyVZGtLV5iPrnoNri+i9OdEIvTi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AAACCoAAAKAAAAAAsAAAAAAAAAAIKCCgigAAAAAAAAAAAAAoigAAAAAQimoAAozNctKP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y1nW8+15NVoNHHwt28wxbVSG7rOI6zl+hfdDLkrCEs2qEZrVq0Mt9sVzMHV667ETZYlo1Z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RdUnxWMdKkOD0OJ3JbzTvdatAsitrNNWsyTIcW1bPZj5wu0npNsZs/RlTWqXnrMjrqeW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sVKz5cx0blnoxn3I9kfCmp1dPEl6ugdkRbar8azzaVrlb/SdOlKX2ZsEDtSUDcABFAAFE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AAAAAAFAAAFQAAUAAIRSwAErNoebrZXPTyb6KDLy95Wq2DhVR9TV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cyIZekrtWLrFs1bi6DqcnGLVlh0dJYf00yazjYlqmWMylPFX6XRrJETywJF+JrsSzazp+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kt9rRfp3cMaPZsZmER2+mq8yaWTbGffxlt2giMgmzNNufFdi389avQ5zIdW3o4N7E1WU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uVV6LSVLkix17Gq+5iXMLjUfpZ1OUuG/Hkldc+rb+pyQU1EAABQAAAAgAAAAAAAVAAA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AFQBQAAAAUAAAAAAUAAhFLBFChhdTyPk6zGTY8m21HxazJGlbV0IIo1e+NbK6ONGOWG23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k/Uxp+bSzNephny1tToqQdBXwwYNqn1UJrN5MgczVZeqXomSCPF0q02hyzmlpw+enPxk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i9FkFl3q1i7epzzjtztCzNS7LtQhnbuyLT1JK9aWEinjl0LEUfNK2GxSyxS5jpqr8JKat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3Yp2cKEt6obEeNoYu3r8jd9eOpGP93MApBUAAAVUAACAAAUAAAAAEUEUAFBBQQVAFBBQ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ACAFEUAAIVF1EZJmY0/Bjh8vVItOtllxujzUhs1LHJGul69ja3BexLhixZXWc70tR9tek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ta4JYFoy6E+dJmPdGyyDQp0Ojfkw7+DacC9rHqYk+rrUXGCvrRM6s2LdwvU6rK2ihY5p7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pPxUkjg7Qo2V6S7FVmyos0pNsmxBN0tqKpEjEfZDQq3uIy+ioZZe3FLiXay2+Ll6t2j9D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T85VjrXt2S/lX+Ufr4s9nbvoX/p80FTUAKQVAVFBFBBRUFIRQAAAAAAAFAAAAAABQQUE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hFAAAUAAIgXUbi7PIY3kst1/L12q+ZPtnR6WfzjobbsqGtDPistV05yZarbehw5823Us5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WYLjHy0rKy0suXZVyEbLYrF2WtHr18yrStWtWDP6bFwpk0PoOjs7EmVV3aGFOO5BuPvR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S1mYW40RlrDRijoZktRQywbPUl1aTbdJJHaFWI5iM0In5WWzLk3Mn268nNBgaFftbVjG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luIPuZsvHL3vtRr6/N9D75ZFT080FKQVAAAAAIAFBQQUEFBBQRQAAFAAUQUEFBBQ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FAAiFNSlwfonHcelOnfpcelIfcyottx5kFoljYoXoOCsXKtSQT0t2eOKe2m+NmzZ3iJZ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riB2g+aXM0IcyPLp7GFpeVR1W18pqU0mmRn9HnelmST1+h2nly5Ws6bWswtJLLWdq5lMu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I3K2ddydNUbU1C3Foi2W22adTSzE0KVPNt045rHzZlrK9T2m8JVsQQaWmMkiizpGrzGjY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aCT19rO5yWzQ0IOv5XZ9E2gPocxFBBQQAAAAEUAAABQUEFBBQAAFAAAAAAAAAAAABQg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1IczQ5nl0bzvTYvHpn3Xxc00stLhNCilbVtxQS2WdDLfLNWjnKs1tslWjIzrbLoYsxti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KxpYGtmNJYU5LL6lfN0Zc2wvTU8mziNr3a6VER3dnwdLj6tOyl/VpSRughcwIphIbcNo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0uH0WIvJbeZEMdV3ZDoZskdHm1NDnLaNWMZ9q/ETa1jE0sPS1beaivwaTWsuxzXs63HnNH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FmPSkyLK6OZZFocp2NzmOn+tkRydsoKCCoAAgoIKCCgigoCiKAAAAAAAogoCKAiggqAKC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ACgADAWxvJdfjc98lR2Mvz9Kr2S5mpluMmIR2v18Zq6VF6CrqQZyyPSyJp5Xk3Ipq7KcC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knRYOWjnamazXkSxuwpqQ5gtFq3X0N3JKUtGSCVtrpqSHVzsWjFv4/SRWoGVoZkkYrmNJ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zu84zE3a96DnIsvfzKzH6tbdztbJt7Gplplo0tCtlv1MabGdevDDhdpNrdboQ3YcKVyrD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PTpTVyzl7NxZkry85sdFEfUkpm3tSQqEWgXplABBQQUEFAAUAAAAAAAFAAAAAACAAA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Gilgihi8l2vLeXtQzuoyPPa4sOssfEuqAivkRkujVhYj3VzVkWB6NkdNJACkehXdm6t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5sVW66OVqusSxSdHBylXM37XNlrRd1aaYOlLo4WhidDFQ6EbI0iEEndE+VZ60kutTkiyE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o7nZYbpmY0iVu9Vy9FGDIldJnQBu58l7myLEktQ6VGHDb5+7RzFWeDUu4+jUW+mTv6TW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7H9Fc/Dn8rVWlMdVNi3/AKGbYyTtlEUsQUEFAAUAAAQUEUAAACAFEUAAAARQAAAAABQ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U+Q6LnvN0zXW6HmqsWrorFbooR22FrrLZjRog5tRK4SVGvRYkCfTyLkulhaMJVWSqk0Q+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2bFflt2aOnyTJm6vJlq5/SV7NCbdvYFuj0tViLuo5BFVokkkayvTanzrOoPYMr6lZlmjQ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3sOrDq8GpajZLEOtipq7daxbzTKmhzFsT4qa6vyMrVnGs2aDIM/Mt6eK3Vt62Loc83oa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uk2hey0blCzJp6+JZ9k1Hc/ud5IB1yAAAAAIoIKCAogoIKQAAAAAAAAAAAAqKAAKAAABQi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Dry8Ful5bUklrbyqujUY+HVtxMliOVrVdE9VimRWWoqIxYn22ZqLo1a9dkDR1PcrsyFz4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MNzK9HDv8UsUFnmxLk52rq+pT6zMwdrPKSouyN02ZtDVqWJHPpRrHO2bVhjsMkgLbUrpL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Oqs59vWs5bEZLERSaD6S4jXxR6WgrFhG6eZTgtx5U54GdL0yUJfNnXo5Xc6slmjlb1Xj9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j3POdWaj6D5ianeZNHU6zOW76pn3ItPpmOgu5LzSh0xJJfo41X07uXK7P2qaUb7NCoc+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4nNnExqK3enlyautk6y7QmbnSZtq8Yih0wAAoAAAoIBSgBStYXPfP19Gp4t5bpI9Su5NB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yU4a+I0e26UFGIqswpeqU9irCxpIMt1nRaIpMySq9xXa9+to19uSrtYCnR49TQy1mV9rD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P0euxrMOzDe6aL2bfkiTUXjnOqaEetVqVyr0sVp72WwRtrRnz4stKtafGXDaXbUw7NK7S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jj67F5eLZzSCKzJZHv8APMLU9O9mxJ0WLnK1LkmJkRabulzZLHodu5xDFy6vy/0/yeu+p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eljOl6Czle2td9e/7OUfQxLz3z4WOvPX5/YyMa6jlup5aWzp5OxWXp5O5GNtQLLgyM1Om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2qdyy1k62UuqsGnz1lXJqVZoHXmKigAAKAAABVtVZqhibfKebblppystexLiQTzwZqsfU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xXlggs1xRG2zwTosUNlKiVViN7lSCwywk7a7sNGjCU58Stz15mNNiG6zNNUsRZt5WtiM0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5PvObXm3qzvZmzvzKvUcvJGhbpsxmaloZ+kNbVltgrvaRyVrlkSXtLnaKaMEmDU38Htqy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nhmrR1ocr3K9W5cGzcSSDme6wOlz32GbaFCelzizVp+lasfaruZPTcXpyG5qYvPPpPm3q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+VyL3bb5zEWzpehRsWNftz53cp6suFq42+YUIdcdTy20zj0o6FjHsv0naRgb9HUXntvI0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1LctrK1crN6LC05Maw+ipT1hgvXmigAKAAAAKhm890vJcOtZgvltNzItTciqT8xEkGhP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GjxI0SvqykFi1JIZZYpJYpYleypI3pI10dhIZVrtSWadpSGWszIy5TbVJ61hPoY0W0lXO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7a5hMIqFyj2slR5ZHr5DZm26vDU8q1Zd6OnYKOmygIrrsNk1c3i1c1ZcXHrdTk9rRjsp1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2bdaWKb05zQvZeh5laenHY/H6PN63Bm2q/W5KSTdbBp5kW3U2sTLxOrzKC85vWsvIlu0J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znXdHwF3tnqJqc3tzeqMQe+EsQVAu0iLFcKLFcL1RhEqMKEUEe0JIlAtVQu00IAWkU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nWVjXaXm3E18fKQMkZq3a8RIr2sW3WSxSz1RIGSQWz05So7MT4R7oonqvfbArnWoxXkU0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quzbLYC6ka6FLkdVEliV7KTzRZm1PfyOetXAt205At1O2hs0VT1Z2Moi6VuUvQ5Bu5NN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2Rc55h2IbfMtG/m4mnq5cFt/LvVMSB89Hs1eX3a+9JMQcc60ViTgwq3R4PoTWsa1m62J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Oeaze3570aoWKknay3rOBiWYmN1dSzkb3DOa109klzM3d3o9Cnc9uEFTeRFBAARQQV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AAAFAAIBRcDIrS+XtThrKllG18J4Z1SnNNDqrYzpYe5IRyw2WWQ2a7Tlu1pa75GM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su40JNIyRo+FzlhWzf1cxzY8leIsMkDmZIpolVVdYliGKNGrVes88ElVVhsyCIyW3Xkr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8ROs1fO3TsxYnXtPLn9G3PrMdOCpiai5Iuvazo+bobWXByl+h0/LbUrUUvZk271OXRggs8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S5Gz0avXc45y9C9nNfs1Y8K+D1MW2LA1nr0lmFlO0KGjyytaR0amtl093sdfA1+kuger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AAAAAAAAAAAoAAAKIoABAoKAHJ5+c7zdqtdzGV0swyuwMIfHOyGxouq0Qp0jbWULXJF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KK6xIbsdtedsSWIGKkxHbWCGxcm69KebchSfOJmWIMyanerKTyrpUW/n5jVBEnb1WLy16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cxCVioLLXt3OlrYRdZxapYtmaNszdhryTMN2u2H0x+tRXqugTTY7I36tjFzEvZtnpXtR+Y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VnnMRsVbtq0yB8li5nRRsOydPlmSzUt5vN1tih6tQDX2WLr4eUjZFZ3q9WbPJ0+zznYd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YiKCCoAAAAAAoIoAAAACggoACgLACgAAoeb5kyeTpXlYtKyNbUa50iWnP5qi2yM50kmk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9dG02zWktnhHqlqo+1i2Y8Sq57tRlynNmIgxW9Hzd7poytiMzZQydE6SJrlZy79Gy7zT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3eckzdLN1KmU2fNX6IHMk6aY9qMXq7pFiuQSSNVUxmNEfqnRctPLfXIllWCVEt15Ksy+H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mq7XpP0lgdSy6fNl1eWefzdfO66aRKmlDJXydq02YdJSntcXJ6DdDs56Hp0TKiv0dJGT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V6ra5cy6ifkui9mbaOTvlEcliCoIKCKAAAAAKIKAAAAKEqKACgEefnWpDz9Tn03TCM65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kfHZiCS7DiVLVSS25Xs0sRY1k2YksQyZkysV2rvWCk9RJoiSR1qEymgLETVmRE8tecjrz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S7YWIGpGNcNnlgJIX6OMyWalfjZCGzrGvlX6fOvzdGPVr6eJ0ms0hHS82kqeipMxU1mUoV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3aksF0sw+rlSSGK9l8ZeoMbM6FUdD4WvpiwWNbVisR3W8XJl2/OU9vEx627FWJo57d27P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T8cyNixnYWcS7V7ukzK9er0DK8l7I0K+qdFiHFNuYrfTO+k5roPdmQDcEVKAEAAAAAAAA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ttuRT571qFdefSJJyaidIpGShxbLVZxmpKlsllknLKwyRyVrtae2KKzARtSXdldAyS3F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tyFI3TVUW3X1YrrVfJKV1HwQ3dGKOlrw9HjXVaxXjtsuSJZHRykO1jdlzyZGrlRDey7H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CZp7FrBTo286vNmqy5FedMHWsimipIZoroRJLZEbNNR6znakVOomU0aXWIbddZqGHcxC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VkqJNDem5psmps4mbJ0GBOlV7tDShLtKXkvQ6D+MqT83sdbgya2V2PlqNLNiCPLSfQt4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em3X3+Q1/TNhGSd8IKUgoIoAigAADJXlKrz3o06ZjojJjGo1eowkQjWQGK8Gjw4DUioX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M2MujVkjJGM1qeJHDY7lPRzVWGSNAdHII9JIZA+S2KykjQnQ4OpSFSSOVrySEsLBcqNt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JJEpb0sS5iaedDUzNe5mVJLdtt2WK7kxEudtZnWsbfopPXuQM1lheSo142QrtI5r7qC5V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boZy02J8mctZbpW3EoypMQSSo0u201dNEMSNs6DIt18odF+hzzh7NC1lJDSirWhqQ1HsZ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DceiltkNqXEuwbHDONF1nOZXLmVasvxV7EdrNz+z9KTgdMgKIKgENbG71eimNzQOXGoyQ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AoIrlGK4Vo4PP4r1fWJa6TyRWqFjnlqsiRBWa1KiKtyoyVbDq7ueWMIdRwi09GqrnT3M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t1Toms0r2cww6dGWPQz03qWxRsWrDMxIVjmESR2RO93POa6zU2e9IzS0+e1c2zqZttYN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zd2uOITAWOSZldFHJs06jLpo9oSwzyWK9qHMgJI9Vl6C3lcqbGdLkj29KtilYiBJGVNF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jlRY6Hd0LeVNiXtGnUysc30vNbrpWGjreWlaFeFEntVbEtTTrTGg7Ph4535uavcmrlTUk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WOq6XuiDYKsxUmc92awudsHEIKCCgCgwUEFIRRRFFAFVAAAPP301uHX59fLHq6FPjinXm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qxs0s1VcyTK3WtVMxj2lkjGz1HdqkqK1tsiV3SOkWCJJq9qTQSvl4dLl1Ha06no5na693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kdLmJZz25zM+vKSULbREay23rc9YVOs5NNX0bnK8m3M2IHYrGyRs2n1NmqDLNCaGl65S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zIbVBhfq2Y7btMrSuastpPXRWJahuLjWuy2XZtTC1mRHRYa1SzrYV/mTN0crRzGzbsTk0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zZrVspY5Y9WvbgmSK9VkguLsnSXKa9lO/GudI1wNFBBQQFEUBEUAEhEUAUEVFVQUAABRo4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5V9XAWmOVhEyKXRGCFqGOQWRJOcpTwrukoA2WKnx6uXLFYhkpthEzNSzzU1aESM55lla7F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FY7azlv01inLRVZbyrbkLUZWeJ8iyMWUhkmtqztVUSxVlV0ZoiKA25VkitVbdi1pWQzR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9XTz5aQ18r8LueiCwCI2xHcWvo5mnb0eMyhqSw1H88yxLEEdmvTxGV0WdFawo12Wd2utu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yZZso605bYpaG7JxV3urfTXJb901URyCCgACIqCAAKgiooAAgkKgCACgqoDhHOEajmKr4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9Lzs5lG1XzGPmrbsNiCOAEH2KjomcrcSJqmzkY9X2qiLt5sCEAX5LM9WHmuQ04bNOGlYt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6edHiwXH6SZNC+/dbl6MUVamlF10+GKzmQtvMkqWo9KXMbJDZYrjbqeEnWMYI9iRW9JgS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jZZZKye3HJpbWB6R6Jz/Iei4i8AEfKvVipM6NI1cxitSV2S2T2qbqhWxWznWz0jjoq1e7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Hv8ARU5eX0J7emCurZ0wo7PUavOHcahx/QX01RFRAARQVABBUgBSN7JKaCgxUEVFlBUR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1EPhldJDKSIMRYnwyumrKsxXDkqXZ8neLInpzzAksO9DRbRFJVsRTZitdHMS11W1HNnab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2a8zL4p44qtkfo1InLc1+ekzLelztyS4yk6HIpUcgI2vchutOtRliGRzaiZM2lhsMHwy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kyiokjJHqJDGIaS385st2GGaRO6zqHWWcGBua1z2ZEVrbOdLufSy13pYsEeJXin1bY22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eln3+cmyuMrWo1s7N15Vi6W7byu5fO9QU0RFRRFQAEEVFEeqMVzRWq0a9iqjhyMHFJGrZ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jAakTPYo2F0arNWJbcUKEjY0lkbEiykAXua7TkOnnyY5YOUjic3VLEjFqq90NjlaWG10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9KTWqcFiKRjRblsivlmZXs5yQiEFiR1Kx0ciaFKMtVLLKgc1xMQSQ+FzBHSoMV0hp41mL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47WrC9LUdyJYWq7GWueiQuY3VSV829U2kmWzjLGCuuJQ38TVw3K2rkFDE6zOkwb1N+2k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6kStkfzlnEg6C3J09/R6XnLu8asUgmqKiiCggqCIqA1zRQUQGj0eWNBorXNVssDxwxbGv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6MRZH150WCSBVRiSzRMasiMZEiwLLK2JqytjZErYWNWCqR03Dazu/mo0OgwMSu7SojFbFI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rPC6RWJJNdRLDBq26k0UypMmZE4ZbI5ltmEdVh7mSCzRrIyvLDQ6GTWkka6JphMZWdHyw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kiETW7WfKksayQal6kr63NLltPVq1IE55ciSUIiNCyutrSMmhjHArZoEsamFNmdHRXR4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GMv8Aa4VmC7lGdF0EYmvphXsouqioCoIAAtexSnTl+x53pc91aq78jEfHT1a5HMGKiKQ8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j41Y+Gcglp24SN8C3KiNVyNZEjY2q9ImyytjaSNjZLM2Fss6ViWdkE4xmld1Ofs9G65wjd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nGSuxIsyVeg1qHO1caSGUZnKxyxiPje06NiUrHuVqhCubFI6JV0VzJtV0F2iSS1Z8yJz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WCWQSV8kGhUerFc9UgmkSBz2tQrLDNMcrdRrWaNzVf1GVNZla/EzUdPLdV5YXZSR3Y8n0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yzVU3yLo+U4dNWDTSu8/2XBg6bbOtZSdJN1tHUY7VVUWwVFFRUsBAEVAVrwr2c+dKmzxX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08krBxDJHIqMcyFERbMMyXLESvLYjIFVYY5VfXdLM2JCRIWrK2Nsr2RRrOldss7IFV7Ll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ucC9orrEUipYKlUtGOyXbOeDl2o3PFwIOtVXyywRSEjVMpGiUkMkVLHLV00jPvZrKyNsl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2WS2K1rWumx6rLa8QZy+atcWOv6RwekSxMxFsxRmzVToda5WGWOR+hSmznWz3UljSeF0b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O3nVmxYbXlkZZjesdpskulkFaadA5eiBXPseyBbOhs5l/lNHF1Kk2acFm+mzYrz3E8sE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1atjlaorVbY5JYh7XrZDNHINo387PXmey4/r8eiaCav18cjiISStZhsT4ZXoxqzRsYsjY2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42SvWsqzpXbEza7VnZLbsy06C3c89c1zWa1kW5FSAsmXJLfrY+iRv04LM2TQgMqzX3Iz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8ny1XKr5Z1zlc0c5GyzSU5JImzT7tNthsirA6FSRlOjRCRgQrJI6060ZK1sikfZZfQ9L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+eXEhg0YsTpczNLIY7daSeC5HLW0s/o+u+bVl2WlHbpokiTJG5W5yPglEinLZW0rmdrcq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pen1rMpyWbK+9ziydzg1L86admrY5+m3NXnvOaSKXWJHTR3JM2SwjQsfHK2nwz1osIsF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LLz1wur5Tp8d7jY4OvjnqxJnUpC2WZsTFmSFsStgY1OyBks8cMcs8aWrKC7GhrPO3Nwu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AmMtTTgoSjGatYoTa0JA+VbMXpeV7LNyZ9pdTIsSUtTIbNlc9aBfLPOWEmcQTsS1quSI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xa2OOWVu7Euy63EktdQnES9RxiIrH5gIgro5BXvgtnILGZt3Lmf01k5NytlcoWG5SwTu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Svso2GCpdSz1Lm9VpFM66fnrUupg6+TuplsYmZA6WWoblKaSzFCZSKRpLM+nbZbQl3t0a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5FdnXUngl5+i3NWluLOjl7G+ULFis0KlqikkleZbEUdezRp26CX6NnPmp31El0KcLRZIG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w2ukthKzVssrslsths2V2atyznrXQlzlXbBrCNWEe7MrS7rKDbHtvymRLoJYrXzWVC/NZ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RNLMipFrVpa+bz+rPR1N13KZ+NdTw2lQNMgI5Fr355wwW4t1ZliyrqrqsV7VGWR8aWdbo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6vz/ubLMGm3pjz3N9D8957zLdMwIntkFZIaFFr4erUi2laHV1M1Jhg6TKWKOUttno7Smek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+XrX9XnYOpx5KrYSR0b0lc16TMbJZaY+F5agtJFd2zhVq59q6vOzPakL3MVXOiDZxtqddC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rvYtXst1z0+atLfLdy7NqykVYM6v1K7ZrTqVULLazJq0lNJbTarC2yqxbbatgG3rtzhWt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yXCqkVk5mZ8vRxczDm79HnW5m1Qztfll1uO51zduNn7WF8kFXZ8xNTSipzI+pozmO+bNzd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S5TJMlq2lWpNMsMcrhtDRpFgcHDkbZzkFEaOmlhitUtVXoiywOmImKyyxt88L6pqeT9Hu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I5f0XisayW2KuYrllyiS9Vhz2QiiuRr0ar0ER74xdW7zjNVyNWFs11XfdSy9XczKd9KC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2OOSzEy7MxStjW5Yym60jWvNaeGpjMcsaVCipqo6dJIdzG3p3sCNz6JFhQs9dxBrHVc9US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SRLpRC62ohabVlHts3EyZtyTWMq3aLh8sEaWzJWXViwMs6qvhqmvlZu7JHgshZkbJIkT4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zjJrGDZ3NcraEX9vHf31d0uUbpu0qhKte06WB8jiOtepFwcpGrga5qw5EB9G3WJRocQy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yQtgEba6SBVc20yiJzRqpNDmOiHX81D0Knz3Xy8pj+h0+U4yPoMPRX6W9xchq7b+UwMno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13UMnZET2yWoK0Yrm2ufGxUnhbVyg9CVIpCRqmY+RvRYuLTmh2jtQadVIt7FLNSVc5krJ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fBt1h41ZE66jr56Vqumy9stujWarJLAojEp4SpCllssDp5pYbCuknmpMZ0lx71lqPJz2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4MJ9zb7zzX1uzxuH2GhHl1vpsSyj1HKapkx62XJYIdAyta3pxmxdPJmYd3SXdozzutbT0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6CuFEa5g+ncpF9okORiipBUNIxap0lLn4pdo54NDNvQXnTaqjlaiojkpJI5pXxpGLNErL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7XCafmunpPl4s2xUC9ex6EbK4TLLNnLdtm0dmLuyiVnQ9kjARQFYJKxqKqpKsDZYaFY6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tHj9LP7K05XUx5YZ4Y0uyZ5M3KzJFtzRwswWJt7WuVrNYXPQfP8A0tqgaMlZE+q8zLM+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9Dk5yTc5WbNW1hgmbcNzJYtRVHXM97JZYqyW5MeWajqWLFANvvPLPVF886aOE7h3ISmxy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8hXfMFKzXsCskaI9ARyAtS3TLcatpyIDlr041G49U6XMwasdRWwJV0KizRnLtznPT78xh2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VZZs9M0HTUzWzr2UXenw7JgWLmbLXa58PqqMoIIAhoPJeEm1cuPOuhkjr+aw2NPEuVnim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uu+8z9a8v0rx2ancj0EjeMJWjoSVNDLKsBqqkxGdJdqWI1VUakNPY5tr7lfXXUyOlwTG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oyVE0MqVZoYWWkroi96t5l6TpIlLJl2svn4M9Lubr0Vz3tZJd6bhepZwasC3LXW69MXS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VWeSro2t3LmzqXHOS9MauVfnCKRzirYhs0I5sI+Nw5GhXnrzjkaDkiql8yKh0udhUo6ir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Unas64Eu7KYt/RjTM082xV9+LROpqc1LG3DmSDqerZXCOgCmylsdMc/NC2SKwaVsmZFWh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XQjRdRjkmiB08Jp0WtxLurzq5vZLzVXhrs8ejb1iB9181Ulg1/LOcy7VX6RZHX5L1c1u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QQwu6yUrlttawWo4JSNZo4Rr4rWxPZqtZKtt3RXLGV9PLRWqSOaOVRoqpIwY9XUsaNS/0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MiDN6SSlqc80MD06p115+ekR153vZMCX6HTUzo829PXntztJ447W1JCrLKiNcrggs11nZ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IhsV51VG0y6uRVOiZyVSXpG4EZsUYLUZxrzLz8vQ2DEuaTErKUDbfzdc6OLEQ0qRcMh3Q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Pe1JYzZbrynJYWyJ0qkZIHBrC1zdZpqqzRal1nOgs1SFZI+zRcTwOltim2Mca9pjLGva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Gj5blQb0dU2bmdrW3o8F0vSR4WjmbXKOqzy5J7OZhby7KkdPLm9JassXSzytcINhpZa00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5q2rXuVizVR+rsYutkQipIKgirPCTLt3DK7ObkJNXNSzqxiyXMwnKd+S3txvzcuv0Fzds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ilYJEY9HA9pVaaKQRGkOdE4fBJmmnHlUl6NvJ1Tq4OeSXUqJPFFdW0c8/oJ1w7NxqMmp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oYcpxboXLZiSb0q87Y35U53Rs36zZLypWknKjWQEqXapI9kgg5RjlBHCAKHnK22c+bEuk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9zbFqXnaZ7mrHRsy+h8yfKuU0q1tavqY4vQb3zm5Dv5ZO7nW+MsJVZyPp767vB2dPD9K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OPp8V/Y5Hp+emQbmTJzcnUJ7rl8r6ND0efLrY+JIiyREiFS1nJIx7XUxr5Fgc/QtZnoWu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JY4EvpXvxW0Ne7q8VodZPHOt6KQyb86kbnBDNHYqMaEiMUjkhlAStFtc2ouqvK0Tq6/O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nbVk5izuKZctiAlt4lQ6aHBkNJtGUbDtTGGdA8wbWy8y27FakfZEgdMtREzRpIFO3WuD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QKtqrD3xyijUHDGkyQxloqkczRtU84Y90OrY1MVtT17epDMnckl0tHldunYe9z0Z+vFH5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3IyHlOZn2cP162VyJ/PO5zea1Vz+g5vos2o27h85nSdHT6m09GjzlXoefXb0HiLPIdLr6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KXK5FkkcMdG1JFiUlkrvJFZPmQPalS7eQ26ZoSbF1yMPa3WeC0e0nOZ0dVSBlqEkHtpQC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xsA6XLiNdOZpr1UHOEa1OGeWku5Mc5N0ERnSWKZoS4Fc6OLDDVqxWDLZ0KmDZ6R5hXNR1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uQVKSAwc4aOUZWt1S0OBqqAx7RRAq3KVklSJhYKrS2lVpagqzCuQhBoqoyMsupCXjGDLj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0ta9bz8N3OzIZWx4k72bvPWfB08uZzuxm2NLlS/S8t3cTcq2Zd7Pg0lx7DdK0c9frNbd5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0udmo6tLkosmudY/Y4/Y4yvQ1HdJwzvQqva8b11jMs6DKw3Ya/LdfzO5lI9vo0xUWlbOS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d7odXB07Tqrzo4RRUimhkUEBYpakW0pUzaXlaR1cXJpL0NGrdKDdqzLzT92skM5SXYTnw3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J75hv6GVObn6F1YGhZslJ9pSu+VSOvbr1OrlRquBByCVbUC2BUEciDhgOp2KpdKqRaSqF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bGPWBi3CmqWUjjpk0zyqzQCkl8im64VBOshyZshX3+Wg06vlSOSmhZ45pr0XNS7F5uhyu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pYa4UNjIvWW8ytR3JN3NgrcqVn4sFuDSK3ObMXRcpU7etVrLNfmy8/ocbSHTq28zXy4d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YmvqcxLHpaVNo4jpYIx3o01RSWGSNUmYHbbudoWDHQE5RpRtrylU6yLkEl6KhVtFOHbd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6NY3IMaQ161K0QRbkxz8nRSVzV7TnMyxbcV5JVKs8c9jB6jCQKs8NgQUVAQK88BZWJCUg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Gk7YUWQiaTtrtSWxSeWErvHMchHFcjqJuiwoTWlK0kyCOVwV7dSyyqorWvSEFQHI8a9H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10OTdh8zZMs82H1VtaQ2Cvq3pc9/JUfFF1V95lvMt8ttLWbTi0dyzWnh5WvqRSWy4cFPt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LJnWebo8HVj5VtvFuaXrHPXuWNOeNd1KlSbcrZXV4+51GNnXOdTleo4306YSs6ljkjVW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0FfcXNxbF2EfZzITahz3Fuq+7WK7oJjm39IGVb0lSnNOtVJkmGK8EVQrzRyiORwIqEM0Ei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HS1yJ2QhI1rB5A8lSFSUieLXfYqs262Kb7bqqutqZ05IjXPFjVwA4GQWa5ZZIwRWvERzR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lXGuQRjkgRUVwIOc1wChx83TJ5s47HpyzUcke01S9NhlP2s6WWe9Z05+aXn61rNDTwtY2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bWXN6K0Ca7jutnxumxOupp82Rdfo+W6fzsqeloNZvRce5hNDF6i55zYwpu90oMkzOv52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3LNHLt5/s0x7Z+mmpfpZsbHpqNRULs+fuRatbMWZQt0rOZKmdZq7IyTpoHA1sjSUAVBCK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EgySFJZSJRSBw8jUc+NpJBMtRNsKVUuNKMzrqQrKhE5VEcLUE8Ew1HthFFFBxUmhmpHR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bqFtqtGuY8GPQVyRE1aGibzciubxzFY7FvFxx2UHLTLvR4MhrFANqe/U+ZzqVNA6IZLW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W5OcjOl5nYusbVy+77OFxuqx85kxtPK1q3d0LHHORvxszcKaWv0y+lPl9Nu0aeuuVrWo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WliS0+tXQq523Y8rSZ1dFhadLM2li2uTOWnVxJ+b6fN7XJi7Fe2oWwS+fLcuXQ63mEv0+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wi9lS42MdBNiZeWvJlSJvXc2zrWkQJ11ZYxR4xssiRtJyNCZGrTJASFs7pa7LJY18gNka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BoKIipENqrboa9o1QByBBYrziIpCK1yqKxIJs1VvSZERuHNVjr14qGO2yueevRw8/aS/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pI513SSHPL0bzkbuxdrDl2VMuTRUoPvKlRLlcyjKK7dKFf50hs51mS+Q5ejmPvHP9jibV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2/Fp2zfhSfkzLVi2uOuhj6ljoeZ6jMxn1ukXlqurh9bctY+jmyS28dnscZt7gpMXpbrkK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X0PVpmcxGbe7zK5nofG2uu4vOGep+ad7q9HVo8ZcvYsnnkdZKXptjnOis99ZW+84s6nOt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7HR1rlbmPa301ZK2pqwuldUbpUFVQjHKOZJDTlRYRyOGI5g5wUOaosFiuTINFGpDkhgL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9WXqF46I7WDjJI6N3NtOhrUJ1bX0ZTEZ0Mkc0nUwWY8nRqYNnXcZUukpQfdWsi826QJZQ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nPVc+7VujB6kavQargbXtMOEKZXVxdLn/LZFqIrIrbzt4h1qL43+P6OPdz8qymtY7rt7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xvWZ+s054pkz40Xepe84OLF7LiOlwRtvVyVbnXK3SVvSvOu64JOb7Hl66/zjoOY9G7OR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JKTR867u+Kk5X07zS3nbzo7WE7nItansrWp9LyyRWoNPVpz26/p1k1LdDnislqXVgmiii1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/TuaPVFp6CEqCArQkiEHlSMvLlVl2zmKx2ScSw7KLlyOipZkpPCXDMg35DnHdI6ObZ1cF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VTNkvrVKHUqiunEgWZSJZQjpaVAuEhTFeDSRBquDOv0r41VUYrkEFUaopSuVbYCg1QFR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2wauPPmfJlPoYYue6MtPT3isyhS6t29nOzhmDsVe2q6TV9kWmsnTtr1uaWls8xtZpSz7t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59+fJcs0LLWW6wzvlvR4py312Xk62NZCS3+uOdyW2/Tad2d+bWiV6JbqJMpNDEXGwIux1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WdjKGKtcktUa9jvatC23VrSWqerZrSRkt/ClXpbPIpp2UHJvOnrYTjWr0bxDDpyxhN6O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p995jTajkyLFmeqT7YVnWQoWEsERKEaTIMrXK9WVcoxXA0cgVbdUsiqIiqNVQbR0KBfR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QUzr9DQAUAARQAFKF6jcHAA5oKggrH1CE5oXWY+l8ubMXPrtdsZ9bSW7TtxozU7nNPWd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36lqp0mtj05sJY4m9dJU0ouihYgVndqJpcZiXKdmakzelx+u8rqobk1TtSS9Zn0NGTlMB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tnJ3YZk1GMS1YrJHJtbXKcYy/V3nRuzM53Ds5+5vdad+VnM9Ww3varLiSVXa0l1iSabzO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oZbMhWfOtlScmqNZVIyWIbK8pivBo+MjmR4iOBBQq2a1oRHtBHA2tarFtVQBUAAKtykW1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tHPNAUEcgAAogUL2doiqiitQFEBw1CndoXR6sByJETlCI048lhyI0XoH2Kvz5TstvlSr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craWOj0Q6HP6m8w2LeJZcjx5C7p5mjiUc3sOU7a0oaGguZequ1Ni3p2eWeVoXdK6yZqY3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2uN1HJYrNPlNS3Wv6vGZNyH0dHtjg1U0FsMQ7eynnxyc2brSUc/teR7bj6Dn+46aqZmr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zjvU55LyxTduleZJlbMSCtfIK5VpHCkM8UwClEM8JMjgRUUK9iAsIKIoACFW1VtCoAAg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ByIDqV2iXRqD0ggL6ZbTXoV6p0K5DjUMpxpLlONJc0C1laZHDpTmQa4YybaGGu6HM3Ll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UKE9lCNsrDzQ6YW7q4un8PNHNt0/VK7qE3RpWKNnnqKlpRbmTqVtnUdz3RZcmPPcXVm0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/bUOva55a9yGXpiLYhTG2WMbRt1KS6fOuousdWBpVLGm9x+xiZx3lLNnlx5Xy9etDN0K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o69Xjy6DAupU2BYwOvS72/GdR0KC6kVS7DJzPTUNIYyaKpZGSSukbIR2K9ilVFFUYJNG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mEBxBEXIK0BrlELrs95cSpGTWcq0W211CG7KZUG5UIE0QzU1EMw1UMyru0yBdFSpNKCK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KIigAoChQ0aN0VzQAQcIoIBSuVLRKgCgg5BRGuBg4MOvBq/LxThyLvSWiDNjr8kzG0WCz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EM/N2tni+6ygweswNMBbzaTI0KWpNJmWF2d3kLPNq4btPt0p16thNDH2eda1Kufdrcdz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7G0Vr7pcq2Nyvfqb2tZkHS4MtDoqUPOZVdYO12eq5/T0cU0S5DCFkrqk8TYlvSUpS4+m8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dZnx6sRXL4tEviZ9fYgWst5UrTSAlW1WWyqAADkUKdqtaEBor2OCjcpFsRRRAVEBKs8J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4lJC/ShonRmK03V55h0ZzLDqV5Bi9Pb4Rkd+7ztp6LX8/Q9Bl857E2UVLKdmvOTIoAKCK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alR8WNEjsZ1BX63g9TTgz7WkhU14vjbXO08rTiuZbFOvm9RSsTa3zMOxi8sUr0Fv1RkH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34eUyIX0PR20XRxTnlRy6sUtCm/G48zVytcr6QJ0Wm2WdmaX24O2cXf1qo27yOdadWCLWY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l6rpkkGfnOpJkQVZ04AtxObU8rJFc5rxlivPY9WwFqLNgXeXn4jpVwt1FrzwE6og4RQq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UIiGzDMOY5BI5aRg1rOJLqx49kuMdJm10tIU49CQyl2VMd+usY5sIY7d2U51blqs1+k5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jIF1aEsSzFkZK6oegxduy+itqrPDMSioCiggCgCjA5evoZvhZ2lS0t6fDFcnOlD0EDpE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/LqwUtKjedK3Wu6voFKWzw1wr8y53le70WWsU8fPnXTcze54rOSOyavdnxMPdhyda2LXL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3YlqbeoiJusPsZ9vNnu59lb/ABmvjWWoZq2hHYsZ16JlbXM4zzB1vI8cJv4dr0W/Jn6V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IK5FGWK1mx1C/UORo9TizVSrs4h0HZcn1liwTRJOCAqAVrNYsgKKgLXmgJZGOBUBaVyi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0Y9eOeM9a0W04kvbfL9gYlXQxx7mqkblYdDu5XRLzTb9cpSc+ms7rMZy7pjXK6rk+14f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9OXR6nhO/NBFSKssQW0AcgDkRBwKNFDjp86385p41eptq6Wdl66dHQ1EagM6a5ZLnvZL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51e3OWu84x2gzajJpYnXXSZsBdFmte58ocToIbMvoef6HPSHm+3b0xzF5kHONyL1P1dY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8XPnuJ0sWlHNpk1SDnzWSe/Lm9hg9FxWsxlTKxSWHOWUG2/QDMt9NdA6C101K9jhytaOn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BVx93JlOa67la6bo8PbQicpIioKAFW1UW0igKxyLWs1yZWvUEUKF6iOztOjFHYoa5505s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jiO9XmM3RzxiEiJLBZOl6Tn+jrHpaeZLx0oyR09WzUkilvc8P3XEiQthWSFbBW7/AJXo5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WYi4NcCog4RRRrhADNyOgyPk4wI7ef7NWnRs11kuRZXR1c3J9NwtfQ5npuPGvn38q50Jb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pkddaVzB6x0jvYs+bPk7WBcZz1qbz1erwnQ5tKNkjTev53Jr0jgdHm6uQwbmpQmv5/GY9q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NrZmVX0czrIFglSxWSNq/0nFLHpHI6nKybq4rEkVH9ay/Bo6s1ytY1ZVY4fG5paRFRYZY6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Y6Lnjr9XPvJHPXlJCMJEag6AesqNUUY4dXkhLIwHjEJKNukWqduAr62dpnms0ctMgmhzH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Bw3aSkL4xziVOy6Hn+irNytjHXHxp6+bHfrTWaVS1n2+icX23AJXJ7eOmYuk+Mzqub3t5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fEWXMYTLEEyRqPIglIgyYcHc+arZmjid6+VJOm3a+NNxzr4vWZnHnmXqCdr0mGy3M7Eh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Q2Y5NdMupoYe7o7XJ34jY+Jzv4e1l27F3Gs893q0FfTerY8lWtXmr8zrVcDocStm6UmtU7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SYbVenTEduPSlyq92OrNLVdhWoWKXZHcrWi3aj0NagsPt6U3W3lJmlCQLddVBtx5SjtsM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2a45M2WeyZ66CmcmkhkSXJVoGktmUuksuZW26ZWNJEz10Azs/oKCsh1ICLTo3DzlyyVHX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j0uvNXR2MaiiR9jXMZZ6DvYW7qUsPdwJeVuZ2hy6WdbH3vP1p5m9ibnd8f1/F9uZrczp8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l7ISP08ZpIXHRXuX6FNA1XXOSawZRqoZSaymSawcA23S8yeaul3Wli6xmF8OVjN+rE2Zv5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auNSZthmps2HR4st6kY3gUdqp1ue5F6SdbUMsbdahnO5zPUc5LehbFvNevPD1SNZElhb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eZeWHN3vZdgKTzMu55ssw5pI+o/WughxlxNenTvblSw52t29Crcp1qrapVa4fFJETujUit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ZooRXHF1ELGT17AKigqBBPXnHohQIo6paqEygCKgtG7SltwzRDpmocE9j7IrNfU49c30X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um3KnLpQu197n05uLTy+3Hvt3C2+mK2Dv89LyOxmaXDrDJX0M9IIrqS9t5/6DwfbjUbYd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ebJNJ81lSa+lLz8W/zlnoc9S1viAlOAHIIAEcjRjveO5ybOFuOsVtqlq6uRnEM8TNSzTmh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DRBXb11r9TxNXN66BecxvWwunTu5pVr2WbdTezrGzt3B1np8mFLJadiHeW1ptHLK1rNr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WVOlvHaYd2CPdWuktrLcDpJK1mnbPNasauHMksizKYw21Bb1u3ZrT6r7EMtPcxw6KWuTD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2as1cLoUNQ6pzHIyevYBUBVRSvPBYBUKAAq26hM5AABKV2jLdilYSw2KlcS9qpCRpir6d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6kZszQWO1V31xtnGsV3ObkyRWoRzSoj5S3VuZOd+o8B3/AJn05Dqyypp0tbPS9oZy8+vQ7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eE7zCuUkQ9HjVApVRBVQhBQ4Ziw+WXK2tTWjdqx9JrRZdnK5Q0KMwTu1cypcfcxrHzb9g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Yp2/NdTDzI/R06Wll9Bdc3JBPuXca/nWPu0dKM+SSszZuR9Nyc5n6evmZWL2ubjOfQ6LG7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bWi1aBFo5z7b9K1BmWd3m0ukSeKxzbdGpL2bprfkY+2yqpUitcLC5aGOZD7dWzVaSMrjtn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ZYrziiKCtcQWK1kVBKVUAq2qhOAAAUL1KLsctdb2dq5Bx7musgtZq4tr0bzX0bTzHRyps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2O/5bqPP6ZcnqbUvksvRcP253q2g+8qcWitlCDXjO98w9P4jUwn6kebV6DO0cduggK3Pt1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XKaZzRPR4njSntFARYUaHnj9jQ8+6GfboIyKdmpLFLqLTpuM52rWZl827A27jEFdaXQd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t7Dx+MG1betZ1lybujSuw8rlxLF6M2NnD0edii1I7mvucd0klluA3N6GLVsebMHGXqXrl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msZzlMvt3roqdjL4x5naW5Axpa+zQdbJo0NPeppWrbYRUSRzFEdHLQyRg6eCaoqtrNOe6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BCeKUAAcgQWIJwEKcrVCpZgiURRAKKdylLeqW6hs4HQ82cs5q2QRNkxZvQOE7fTzaRsm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uEnPtedQZNbPjnsfmmsRSo3pwctOSTXbVnt7ngu94XUqtkZmpfpTTXUVH2OHps6NHSaX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wTtwVUBwigICiEcukD/P0zbNa0xFC+DS5fz9rmzdqqnOVbdqbWswiz7GQTO7nXcmxGhUt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6CCCwSVysrp6vaVbW8+snH0bms492jD0wkFmGuhhyn89VUcdctZdrJfdmTQ59a61A2Xfz0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1i0NLhsjZtafejtKrLD6Y6wJC6Z1UpXSkJYYVpJmqzL1Io5braV+y/FXhrWKCJoLnoaZm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MK0zNI0I8+QurTlJ1hcOp2Ky3q09aNzl+l5aueGpUL0dFvsOR6k4Mc6V/Qc70Mvf3M+X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Dg/QPI87xmoyYSWNatubJL3/ABHaef1YhUmmpquqa/Xtef0reg2JYec7HD7eeAU68gRBy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yEbZvLKrWxat6pOmcxXKkNamti2eTTw7dW9YXzaupziP0NzKm6OpLl1ZN1cRJq212g2O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zDdlvy50PPVXpMK4ma3Vy95LTdBm9mVabdmKPU1Im01mW6lO9emPZq37zZv8ALOz06bnOg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MlmG2TTRyyvkikqdzHU9zXpXlhmHQTVSJrVlHRyKzZytOyaNzdScRUQUAGkc8UoAowcF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lUW6KGPHoR5sLbccuziaqnIM7FpxkfbNrldy6+OATvWVw1rqqx1E2RraxqXMieaXzDqu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ZELtijNnXbct0dPUpbW8/pK1e+acnY2Knk9EWpn6XPd7aq6HXjk8v3ydOfmqdVzFjUao5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WFknk5Z77cXTo+NLeZn2UbdT3cq/zxYt3sSd7EcFbcs59bZK+1yuxzTdj591N1Jg1oNTR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aMfRFouryxR6lZmK/JbxmXDsxtalGSpdUKts7Yru2abdW06CZu0XV7pujk2bytzZFmdaz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NfbParW1llY+CSGYlfG+pnMfVeWKxY2hoUJXJKyK0iTDNHO0bJY3t0mVFQVrgilgJlAFR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kBByClbP1a8uc9Gyq6Iid7JAVrSSJjxX6d63njoMnn0bo0rfLrfr6Ljmrjsvv59IyXXOi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ur+hHL2yqklQpNbzYpbJi1p0kWZ1d6SxPqRez7jzzOt3HB2TlJsaBQDn72fF5eeguaVL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/axMrWTOLeBpT63jyJJvLdDL3s6wk1c5mXftu56yMeuvSX4kqF2joRVZjrJia5lSzOrFXc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cSzS3LET4tVsNp9sLyKWzVnrsDkWmDS6RwVOKhPar2YmEULNayEjHE7mJo2djrFoXqMW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wX6d2xWObUyoqCgLXngLAigAAgQWqtukEBUVBsM0BRJGyivcEjZSOOxERd1zHZqlbVqVT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nYfw7ZtqxPLDNOnXjyvI+rYOpwSWmXNbtua6m17Xx6TWILwtiCxk9j2Eb2BJLXsCQShW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23MnOg2xwgc3q831nz7kZvb8X1VN5Og87K0pKPPWXm9DW9OclGy9t5km9tY5c7Z34eUif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eu+Rglg9Fmr3adszUbMsvJHlq0n6vPGTGx+rPJcrYZ8VpnTFVVZvpXtOLoaRyEsUFlll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5GyLM5ZxZXWCF7yI54HE74JSdENJ1ZJYlO1ESQWa4srJIjt1rNDHsqVzVRVQCCeAsCKCo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mlauRGo/ldeNGB8WkSSMlVVUc9rkIpZbdnTgWXZtULkrkcKAsK5j0VrksjZIsvl8Wjnaz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UIi5ZzrJfs1polEVWV5qiXJYnj3sUy7DacWc2/AcaDbFGhUtxQ/M7VrTJO2K+rgM5ctS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a/WVqnSWp0wtbBu2SSaWCj9Gj0+HK9Dz+H0pStaHTpUoLDuPhvUdJtHL0sTpJeQ1cMG1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5mlx+rz/AFzZc1eurVJGttSxHpNRuVUsVdCvbEs7isWW0jnOQkfIMsxC7GPerQyVkkSK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7aoXa0cJeWspPYoXCWKSCrIgOVoOhlhSZUBRAVWqQWatmlydTBjE1YosumYhqvZLGK9q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6FZ3WIF1Ja0ct+zi2lvpVbLdfTlSwV5UcCR59mbeHrO9p0NDVZTu58XJGlurNTuyOcx6x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42nGxGx5Toucszobqeeo6NFGCEVbW+f6DL1Mm8MtLef0lifKmmegsc1azKcmYdd63T8P3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e6Dzntc2DltzkerosujYabBuYXRcryOIUfXsdp5ehm6E2lo8M4b9ROLL5/pMrtaEtyDak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sZHJXdUT3RWzMjLNGjYbqOek8qPiCV1dxq031cxy15ltz056uzVLGor61ixas0Y8EBHWDP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Ukvi01s0y6UxLpSat52e9JbGZdp+dfoy48tazG/G9lSxyRiuRwORyS9Bj69upXv1ZUZB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17LM3nPc5H3adtJ3senI8v13JWdHfp29GUL1KWw6vaLmllalhJFNKYW7l2Xc64yFfE8oyi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POIbFZmUaWZl/Id4O/S5Ey3jy7q+vvOf0/OzSdpgaq4ect6DF9Ony15OeWKrKk6vA1vLrS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mZU00Y6k8TRLato6Wxr+fHH69+pyTQ25+eYK8kfbsuPfodIsbTcV6VmbNK7WKtmta6bg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4bC1JmXyMcsNXSmMBeoZZykPYvOAsdlzcQz0bq2LEM1kdivPqRoA9r4ySWKQZZq2aFa5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KNolEKAQquV8Uqupnrk3jVKiaMRDI+AsOpBdWkHQ6VC9WrcxugmuYuVbCQ7WZbWxTmrzq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M02dGatanPnuK73hNTqpmO2Zn3MyLF2rcWXSydFLM0FgZBKsULtHWMizX0zNY2ZXXKls8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RgnOk6+XpPdzkZz+gwOpYyaPVY2c29jD1eR3B9nx3p0s8bmZpZui52vLt5vn1yGTs5Xu2h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J0HAv8eenrZD0vZXW4kzi9Rz1jWu0qwJy3iXG63fHPt1slaVW1F2srHTJSesGt26t3Nq/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5C/Pl37LcOD1us2yepKSU7UO5PrPOK2WR68sE1WwR2K06ROY+nxuYTvikGWKiltBaABa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TNhBNVRAgie2OZ2s6+sdaxUxOjY6LdlGhKIU8a5Oge9lsvQ42rnWC+zVLaTBHXu126Nj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GLdiCaZzOH73zHWe6OWc3vZFWc2pUXeEtVJTVt5+jlUcxBmjQulC9XkKKrGslyrbTz7N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Ezz61KE8OVeVia59jT50hOg5pLdvJgsWFaWvq9R0vD9R5mnysGNuujeztWCOpJUlhyRu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xxddl9tzvASdLR1L6XcjhHnQZna4Wbu5XWwNnXecyzoULutBKzXTRpvYWNCrLZZci065T1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2tYsRS1s2QrzCeaej+brZ2c/Ql0KcsiV56tkgkjfT2OCVUaR1EzI6qSra0QVBYXoULktU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Ecopk0dPNlnqrLlqojdSdWqsqtWx72Bv1sitnXR6vG9l5/VUmrTduWwSN3h9xJrIYbccZ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U2DUTf8v9T8w68qVfRq46RdTyPdNWUV/bixzEXS18DczIobNYdZqWCatdqHJ4G3g8fRalq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6OzHJHWFeYsuGLLX3ea4rTYjXKWBHaMgsV96V7dKap1p2o5J34lRr01UY5lMnhlolaZJN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vofnt3ndpOd1c56GvRfwzpP5Dqumzk+qxOzMmzm9MaFZtlualv8AP3tco2YqtC2tZSXO0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VelzdGyWnczLGaeffijwXY8GvQS4lzN1tnmukrGmjUjsVbIq1JEuMikqtXvwlq3G+hFCG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32ubYV5q5barCvg9DycumQxRry15qnVq1KrVR6teNq2a8svWc1seX16lTSXtzv2on9uUw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SG55fS3B1uM3jpubjO/nc0aVe85DsrtliB+ssZbho3ue2Mr9W5Uhk0Ty7C5xzD9TE5dL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oFIPNILElxLQ6TMxnKZYi6V9qu2xjXpSD0yYWYZLVl2TiJJWl6bSFz9EdFMK+CaSaq9M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6qMvUUt2FxzENqj2Obn4U+ZqWlgubtWtJU3rcxbNZvRZbrVauU5Yr22xXOtdp27LcEtc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HRR5boKOZiPtJdQdjynVW86RxLfvYj5NN2JKk3R8tf1diKlas1FQpwgV5YnjMnbyjYBL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HNdNzUtmWF8acIVKoU9UUerHIkb1W+2/j+f0dte4vseuJHRO6c5patgmx9bnOfR0zq3m7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Pp88C61655o7CzLy/SxSdIrVXUkjmgGX6E8vQwJYyqK5R1mhcKvL9dyXPbiOTFsV7VOEK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L0mfaoc98/R72HW+Rd0/P9GSqv6LmvO/x5zc/bw+kZWcvZITUqhVDW5BrifaxLHHG9g3aG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XkhuixVksRJFksb2fW88puhPRbDknK1e7Belee1GWYll1RtpgLEued7WydHduJIqYl2nl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RlymhEq70amLpLSGWGmMstiqjrjNCO5WuhLa2wWGx1pWcSNOjs8nJW9HmJnPVJk2+izk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1Jzm/klihYpy37VSxZaQWnCA9quGWILRvYm7mY2ddwfW8O+mrV9HFzomQtSvb49mWYdj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1cPWs3GrS0yo7udo+jnG5ratxxXYoPjU2LVCaLbWLDZoWl7i+x4jnu7DMnPVitNnxRJwf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K7+eXy8nV7a72vzIuXHfq99aWvfq+TN7lOixtKGf2HNdlNip21GsrAcxw/Vik4Z3ef0MT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VdqxjVtknqrJtZsK4g6RNrOpjbeM4jJ6muktyrMEVk1q1XrsZvxwWcy8kD06IwzR2alf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4x1d6zaGdJpEkkkteREWtahnmZ8661YrtK5rpGqrJE+eO2KO4LQhv1tSFt5pSlljS1ay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pWsJxs3MC+bEjNdM86CycxY6SWXm9DVYMp3q/TOLcmyfL6ezXndvn0kZJm2PsZ/RdMX3t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8UcnYifx22nfp6jNPMu9+cqOSq9+msqst1i5dzL8WJGSxGSoM43teK5bnlgsc9RQWVIC6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HLPN54dtW7IW0QLnUuhjTZQ5x2YCZNYPTp4GkcwRoUw5xiBvasCwjCleCqgI7SDE6eiHD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AL0vNDGWvCV9cLFnC2OwGTJA2gqBmQqGq6yGZAgWrMCLGGZbeGYUQ1qQBYZw6dJqYY525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QB0s6AqVwZlcFkmoGmrrBm6EQGdEGo1oENcJa+qFbcQdcRYoce1S6Hl9G9XBrT2g9fle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YsocdPrBqRWw787kwLDRAkcBJOEWLIRMAO48Oe2PDlpzgHgH/8QANBAAAgICAQIEB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IAAwQREhMhBRAiMRQgIzIzQTA0JEJDUAYVQERgcBag/9oACAEBAAEFAv8A/gL2N/8A8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1mxAd/Jflis1tzmy0rPb/APgB7C/paducpLCtDzZvWUJHnl0euqxK2tKs9Cuv/wDACdC0u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YrVHrK8rs1BcgZGDCMXLKqE2uFmCCy8huyzi1dm/Id//ANebEB/jtBK9N66+sOnS3N7t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Z+fBuudi3vvcLtxuzmVKcpoCGcupcWViC88ebs6DTf8A6vK0UUbWq1W/kyJ0D1jTSled2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WV1XCui2hOQ5Bh1CfSBsIqcSe4trRXflYjHXFWqsveh0ct/8ApCdRstdvlMFqtcnVhZ8g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QMuxkbrBVqyr9LYvHkIO4nP1b7/JagZace1WJWWv6kJ3WNmpgsdUeOwWLYJ7wgxL+nEXrm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QrW7jA5BxXPUXi8A15bHlY3ED01//nGbiMjI2x0xsldrcVClzYmrAxItKp67o1YD9XGE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u+nsMH1SleTzldu5e1plVzCh3a1l5msXgxrFOGzbVlICOzg8ttYql3UxriJvsbF4qdx8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inHsxq7GWEsTTx41XgCi5epGzSDU/WKXGprsgWEFrjjueIIPkWAP/AOUZuMW5DDdWBdk8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m27xCODsz18ndObCVleGNdwfPyOIqV8cHKU3KxsZLBUE5JL7rHjPqU5FjBsnqRLe1Filz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xvqLVxZXqDBuCO1nI2W82RBZ5eH+smqhjtRStaRaFMuVjWlDF0pcQrymFQlyWVGlca/ahx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7i5rZLTbUIuQwGDkDp3OFj3HkuQnHuwqV1H/5G5WZeDVTIFKVi6k47g9JruwIMSBeRFJc8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2FkKalukjMWlQLM2MJj4y1tkOsWvlAOTXb3utagyeQO3YoyFCt629nvuEtbky47mpBXz+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TdbeobPrAWdOLxusPINWpBsO2LcTQTLUVnzbLKDktXqph0lusewHiPirCFK8Obz4jbdXrS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ewV1VW8rP/wAa13dMiuxd8kLJHPTUbSenSullN6Mh2FHcLSzcRcyypmBtXhE/GNmsNTbXY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0WpmWxQq+qywsVlbqGyGN1at05zR/JQEgWWsBCvMCkdN0rWcvpFEWtkRZVx0xVjWqg3nm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sYGiyyV1kLZ9VrKmrK2JZWxV5Zt6rCdV8WD387N6vaizSU2c+kYlZ6dVliGu+xAD3qtC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AXm+/wD+HttFY6/Mt2bmzGwFm0sThzA7OeNll4cv2lTDYQNOmQbl4w6eA3AU2szHvLu5D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2HRxkK6176rsVUStVK9QBeUr7i2vvUgd7OwsO2oqNtlmHYh9K1dH09gNgx/SxYiAFJwLMj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DqNopjUarvD11Zd5mHbMjGRVrW1H7cqDxnEzhstyQszVwv6U9+eoWHKu5yvU4lLWd7bVD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6jljpYtnUT/8AAMeM6m4N7Kgratahk72PXVHfHsTaqTYWKu4Lci1TVGvKrXiNg0hy/F+b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wWdw25y0WfUQPYLLQrLayqd30snTlnKtluBiW+hzAQUtoQ1qxWb3LinF0OuBBNjMdl0Z/T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QJ6Q1TlbLQ1MUW8epRdfcbEerI9PUrslx1FXjfdYry/aDpq6VtXpXCt19GywWCvjYnwqh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pE6jytuFa2Kljgu6mzaFlPHcxbjXOuJU/KWvwFbiwf94XWHjHuXlocLHUC76kRiJf3iqy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6hnJm+7nc3o1gtB+LpoY7chwXQQl6leytkdEDdOOeUb27rOfIXv1H7qO7Q64pwm+MQFh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Ox3LWDvy7bdYWDrYvEpxIrHK39V1nfV4SlnrC6DP/AJJtTgF9AD8q6l5VWM3HrQs6TlE2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iHxFgW6y3Sk8Uc9XZLunp9OlMO+XI8QF4sjUwWJK8lBPiUtit6FAVf8AurbAIbBsDna1Y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rlOfbkSXQmkDQ2OPsxnMaJE1BsSl2SBm3TdbXLjzO9HirDDZqsjJ3TZsbc6g01Lka5DZb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HtU+mtblFdVi2iFi0sXlDKjWwbFDG/GPHGA1biDaj1LutkXk/RPBG2atPiu3OxB6GY648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i2bllUHIw7B95Sz66jq6g8qiysbqbqam4m3YI7sdiO7CUWcks9D2urIth6PrLWFllTPaW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rBqv+6voV4TwVLk3kP2bJdpwJiqWhXURzW7NzgUAsTr2m/Jtccfs+YOFwyVVQyNEHUdEq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S+2xrm6LcenxHbgSQvnx2XB4bIhPIIyKqmFuNK2M4yqXqTDfkSmkZ1apF9PUG24kW7l7i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x26SWWb5pMntX6ynJSdFnKro16diyvzZywcQntQrWszHjWSqLSxyE9hjeuu4IqkTtyYy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S18xxVyKxy3XdahXI5kuu8SwU113JYf8AuW9sva2DaxbOat2i2aYkeSvqEne9zfaagUlR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JdxErdhKGDHJq9QUk0AWDJfhj4vLHmWBKaebJQ3LoapdHVtMvknrLNyUBTK/sW0MnMi9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Gyy8fUjGwGyxu3BHrvxymObWurZGZdn4i91tSypkrxsdr6sisCU8SyNwtRA8elxORhJA4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Pa1ZuZTZXFrBl2KRFtKUK/J33NpxbkteNwaVL1LBwSy5PTXx40EuW7PXTZE+z/t22B8Q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IEZng7xvu1HZid6laVsKUNVtjB5eBz6HCv8AcETtLxwaurqmvHSou3p7otYLnpoZa/qh/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dP6PGpGuvLRWVZ8TS0vFIbXGetn9amvpxwJ1XIL7amsI7U1WNfjVApj2dMVq6WVhI561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ezlLaFZStuwO/Kp1BWx1LZK2XWV0uwi+6a2a62Jxq9dPUDPyqdCD6qWxq7Gs3VaS+nrO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vhXGWsDkxHp032Bucx36aqeS/wDb5i+hLO7K6zCXqjLq6DG9zOepyjfcfJFYlzdUi3Bg6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x7GezHZDXQCFFYiY+4oSqcy06qoDs1rYKwz7jbKdTQuIcDkYjEPfaXCszHjyEr9wlQB9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aAkxdKjGM3KItunLLK78jjTlt1Dci2OOpj1ALbYFcrjhS9VZir6eh9OtscBcatpYOlYpr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+pkrDsqXCUG+uXepCllbVUcqhVoVnTjkRcDzQqQLLKCtXOuxqlsyL1YLsSnlpSxILqgDb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9vl5CcSAsYu5wKU6WVWqCz7hAexXU1K1BrIFZqbnLK6yEVVnxBY33nq3lTX01qrHS24U1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ytQY+G9ltVhqR5zr4hOaoWIs4Strt3MdoDYy09imiF7GswCcFlVOo+g4duPLZSobW4ItF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5JdKrvoJwD0h/iHxbK7W4vKutU7BHRV6c6IM1SI9fTrbe+xnHSq2j1G16klOQqTr2LbU/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3S5tRtVXKMzozvSyMavUUoRrK+DUtqDXAHYsPMVtyYPzlbch/wBqZnvV1auHUyrDz+Jbi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pJiFNDjAh5WPZa7ekAsI+pWWDZKqEsPrROrTVSOmrqsHJp/owCVs2hsvB2dLfWK2tnSfq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ssqZMaqtaWuTmMZbKwBY8vJUq3ZrC0qusd3prQY5+HS2pVQ6FKgBMd9Iz/D21PW9t9T8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5FYfc86YtiGvrs0oc219EaUdNwLKhzb4bi5oCMY6ho9ZSIA8dvqLXSyWnR654rbxR+JiY9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M6iJe6tTYrvmLWrYfDT0BXrs4kD1dmSocBiaC44PD/tcrl0ijcq8bb3VabuPL9TWpWGY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M6ZRxZOlBcdtW6xhxsdtWNYROW36jxLORcra3ug7Rn2DzAAYQdSV2rRTTcnKrIYl0qMbq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1LmttfoskcaISG5+jSW6nCxY9QaPsSvsbUbS8g1ObekvsaxwSsryqtYhptltS1WHjXFQa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IZljVHpnJnRbddSkfD6xwD0+GoCitiY72Jk0HorWawnKk8zZLaCyYo6cOISL8VhBTZSptU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TJrGkduNYBU+mUWEWUjX/bWIGGQh6zK5npmhrHSt42PYD0ni1cpQp3Rcwa4gmojp37nJ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6hcWB0YkSsr0lRLLbuJnaEqQp7GVlVs5tteosD3Na9NhFNrTIPSPLlEV4WM6Sq1vEIw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dw9l3oqyOmcbo2Pkeh6QdXE8zsL1Gg/Gj6ie7bFmLbpWvdZ9RHsVjVpFgxLib6+mODbb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558NQoeW/XiF67uoGlQaZHENTe6k285U20GgbHTj1F02gRK79JRwdbqATy4tYAp6aBsOz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wVH5TLxwsPvKrAg5mV2Bybq4bBCpM9YlZczjzjpxsUdSOAroA4CoY6FLG0Y3AAmUOamJ5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zfm29+lOqoAtLbZWFvKdQpVTZZv0gcQWCG258ayyDFfduPxPGL7iImyWBBvsNlxW2zsCx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RZ0sVghQliakonMrRlcdfE7nVXge0Xpyhl6Lv1XNC0HIChzWeotLrEC8SbDWtXWxX1VNo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dgE1rit1RedGvpsOJxuJfJVpW3rr0LOPENYyvjWixP+0vOkYLxFlhoO+RNHVT6tzY7MW0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++bRG1MhuUoNnIX+tgoK1dnP1SzGfbOXkvue7nsf2QOacFiO1ZObcwXqWTmKxy3EisFVr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76jQ38jXkNWWsoJulbFYl4rK60d8dar0CdARm2v+vo6SNWvht2PU2OmPc858pwKWZf1YV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5NS+nsPUGAbpejMqNprntNz9ZnppZFwVtVj9Q5NBqjoECLCVCqdqI1bKmNX1Mdsa7HfG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9H/QIUtxmNV3/a5VZa3kUjEnyTscdmUWOzkHQWcjvSMHKTZm4PZFO9Wl2LbsKERSShB5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lKxV734oqrs4xHZCWayIvJeOpjLzJKJbbXXUSHpVbPimyBwP3vV9/A1WsB02B1vR5Ta9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7RCQ6LyKs1ZaYvItj3Gq66/Gsf1GsgClkRqkXlNd+6H/UZLGprORqr4pkLxi22Vt2M0I72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tWo8HyVIB+41P0Wtsr2ocxWasY7ply702i0gC4qOPJX2w8N9L/8Aa5yORZ9JODFZ7DiR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X7DsDrcTGFYrCWWtbUjs/be524mbm+2+yKTK8di1qUCv2e9qzCPp6n2xH6aPxaN2I1yJLP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codwj0qnSd8YEKWN19CB7dixlRakG40A2W7GVng7LqcWM46LBSiL68fJZQW5ZTbrTpgG6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VwqlyDkulN7Lm5LVnqWK6M1TCAMLGfhGD8FZkfs0OORGSyqDjpbDD1ERuaBg3GtSZjcT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LrZZ0xXlBwG2vV0S+4O4/wCwzqqun6wpo1G+5ZZ3MEIKsO3kDwdsrktLsCfUFbplmE2D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YiK17LXfWyvVqa0odQX4cxrfJmhmoPu6bGVorV4h4R6SL68c2UDqpOLEDgzjomqxDOPK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yjKxBtXYLA15ABtNvILYkyq+mhsdQCnVbHKolRL3L0l5Hexpftciu7YDI31rhqvJpepqL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bYiNa+SFx7K1ccQrBOtBYvDqlFpuYX5SssoqPP4hGftYcdGRMgmvI6npS4y5iRQTqpg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HVQ1jIaSizUby1D7iL6oVAnHcX3/AH+vILCdqAIe849ttLKdTqcYDuforDFYrDoqe8dN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K6UxmyLh0FZQ193qrZllfQuZsDaabk6cZy3HPNj9vmR2Uciic1x3NlfU6aenoe8e4nEw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0hsdgsHrubGxrl6NkAHHWwPu+It0t1TYlurnwMn4a2pfisy9dRbq2qoCfEWtzjBerwLt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hLnjqpeJstZa77urjH7U5aSprByANd/Guq3lFYN/1+T9l+ttAZYrCAcUEPuO53F7QaBB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5bTXdyVIhgIMoVlGRZukoYNqCxEftN9/eV4xKMa61wnJvew4ti5D3wcWtrTkvwYYtjuq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LRZkWmyLvY8u3HtpRuA9nfcT7vVVbTYtd1gBmvpyoKTTcakB4sT1E4mdPux6SbrWM/KW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KWzEIxcWoZeVmUCuFOk/dpVcUx8ilWRk4mnb2NTofaWXqNcCraT4XnyNW2W2+0pj1WGi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zKLSsSz1U2OGRuQ33/6zM00+GZ26aARmGgdQT9xveDzK6HKdoJxg7Qnfl7THNm0TkLFr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g9XHU49vY71EZOjh4qubxYhx1HDKqTHYWc5YpqlZda3C2RUeuDy1D5CMdsi7bwyvrWeLI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tC7i2QPvc1g8k6SHRbK5DZ6hf18zOqwlzF2gJWHNfpuahkZNzXZKcXJsGKvu+JdXWbwq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0SdhjwJuLAWNx4MI3J6rEPCvdUuo42fbY52atvaqGtyycldOa5HCdcPYrA/8AWMqCZTL1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Wa3NDTe0rFe5+zpidjzDQz3hgPZfUOQVVPKuzisPaCDUs0HH3EMH7b9MPaUWmp7cnkab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7ECPkjkpsU2YvUFlpWWYi2V2VtU8EHkPZumKMa18dsq53rli6r6jbBAViSTNHix7reRQ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JyJE1ua4hD36xRSv0idlPVYavqdViIV4yo6lwgKxSgu1pKzqvmhqPqON4Jc1V/gB6dtF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+ZcngrBM3CycOGwI2OOo+Lg2CpsNhCCplWO7j4Iy2pq/OtS73VdKAElcM6sxWQeVWK7g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qrNjW19NpVQ7y6o1GAbNeI7BsNowKn+W9HZ8qjVTqGF3U3qGcSJuN3MA8ie83qe81NQw+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/oe07RZxM9MCkQ62Z7yolTZeWiWoxvpp+H16VerJsyMIc6HLi/I1T8WvUsFosustdjP3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Rq4sy7CbqXWz/wAbJyIVCxrKvUjF34sfVvRSU7Dlht9g1EKNKqY/RCom0rKqzNyixysO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bsWiWWKOonwj1BjaAUsUqQSJVcNJbxlr7n/jFSNd4p4u7vi+MZVL+NUrfhL1Gs41+G4T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fE8PLqONl/8AjgQY1/iNuUfD8x+fiwISgKbMq8pBdYCPr4/lgJMh+duGnGq7IZmw7ixy6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7MtKFLnU26ux/LEr6dVjc3x6q1rTJD3eIfdMBJl3NzpvdWz19P82WvKhudVlrEtvvy7Qj0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Wa+U+QHICMe3kidnevVTLxFvGXHnZrc/c/Z9bYeUyL8Xxext31tZbYacg1Ylz87rRTfb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lVj11Yt1SVWZDEizlMxNmsUCXdAx2Op6rSbDrqmU5HF3spLnpz3PBuP7rpIwkUajBABr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6x/u0fLGHO3aYdYtXqmol7lZsk18JXWLCdc7AeKl0cWStGtbxPVHhXg3q8T/APJ21gei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/ACIcPEa2TmrNy8JRsnN8XHLHXssVWY/gx/IfRxJZ6aJjnV3iA9OM/C7MqLxKHZsgiuiI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JmJ/Y8Q+6YDgHLpYvRQ7PnuNfysdC6/mvCtpavMDaFu5KymribKiTXj1morqcTx32VQR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919PehP23byPpm9T3iARl0dNuxfSIfUPaKlhp0YBHPam2yqurJVbTcbK1v1YnSFwrUJk4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EuRHsBtavGGTXdR9SnBLtk4llD+8VlRrMguG2YAeR9tEl6bcZlyrXssLcwSGvblV+pqE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rtW+UnC+rQd19RHElyxqs6LLevCy1HS3IHFLDWtYC3XL6VZXW5a5/454cak8fzjk5P/jx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+pirWwb/x3icr/wAg1/7S1enZj29U4OPX4fRm5JyLqGLJS3CxcuuX1dZZQnO3PfyyPwSr8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OzpjouYpOTV1FmAm3yrOdnlif2PEPumLT1DZclMrylY5VPH+VrQJZvp5GQrhbOBQoS4XW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+q3tXyHK/XLlubgPbsJ++/kew89zXpHcDv5VdizzrGOWsAnTYKw4x6vpA8GZ+RMXjLH5P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Db0edb0vMzqfEt2iQbYKSrM7OfDckNXkDd/HJVN5KhUtdrUauJrk+OwVe00syKjRaLHJ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VUsK7be/VaqmVUhymNrIFJRgl3O+oZSXVvW70o9GP1OGXhhKPadFojOscHZbacgQU5oV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Hmmvx/wAV5n7B4LZw8Q/8kB/9clqMfAAGu8afn4p0Z4L4cnh+Pk5hz7k1acaplDKVMwD6M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1udk/JRMYbv8QM8PmV+eYH4n+9fo4nnif2PEPumL/Wt/JG74f8jVKWyr1rFlnI678isR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bqE8q25aYdy3b3ncjgANb8veLG9LD3YTuJufuanLsGl35OffqerlsFzwcbD65NDOXY/e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aVZIUYnU34rh2Lce4Xc1qOnBQspVTMUJj3OoFhrrWrhzNR1YzUbViitY+tPMZGvGNXXsY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teSbD0RDvdDosI+rjDbq+62TpSjhCxSXr1TjzIW/nj19SX4YV762SV2kohYx+XUVC029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nhy22+N42XlU//wCfzYvgOWkxERphZFfiGI/gGUl5NXhuA9ldr/8Aj+Nyq8VxcrKNfhNyI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7L6RaPhbIONFXd3yTwx/LCsHC/GJfGp6QyH6luJZwsyaOpExH5WFaKqV5257fJif2PEP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fmasVuWa4CfxuchTlXXElzrvD2imUhStgAe2ustxAPeKw4sigkCfsgg7JjAaAmu+4NWDju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+X73ANwwd2ZeLZHFmUDXLi4O0+2BTLAdVj1XWl36bqhQ6RtM2P1bMGpfgydHxJdXUrtWU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d0W3ilzp1ArFO6RaCVsqqRTGzeILs83cleLeKshsrm4P03psSnoPUUI5UWVVsy/UVQa8N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Ev6FQVKdtyBCq4s6kyK+tDxUaIljPY/IqUsIB/JjeJZmKlfjPiTQ+K+JbPiueRV6guR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+TnX5cG+WN4tk1UL4rm6xvFMl3a+xhEtdJ8VZHdnKsVL2PZ8i5NgFlzv5pc6Q5VhjMWK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lS7tZ5pfYsbJsP8AIZe5VHbkCwUvby8iJitxewAF21OPJeA0ZzOw/b/bYjwmd4IYTLTy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2n+qLzd+1m+UPqC9i/3YYBb975T98fhaJ8Tc4a4NY/GyDnbbiLcmTmtclyWNc7qFetgpd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s/LyN4Z/eUu3PxCvp5VFW8dyAKDyilup0uMNI6mTqtFY8bzTkJbQb7MnCel6KmspVkC1u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11rd63Q3ovVCcuEstqM5DkU4x8M2mjEYPnUEAUsyZFdiCtir709XSUP3cM1i0uajdZwq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/wBi+6NbVZSp5W5rhqX51/8AS2sVGXeWB5ke8bvGmojrVHckKvc2aeyzqTlMcd3YTlyO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wqY1bCseiH37jz0ZuEjp+50Qw6mTFPGLbxRhziemdunXV6eSpdaXZtQLFUaw6i9VeseIa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47+lZcBzYai+zKVMA7Yj1pjXWNZOZ4EEPj02OuVhipuBM72U2JzWu5aYwquIyOJuu4Sh1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yyiuvH4srrj8XNYS25AUNbNOXMZNytXjk/Do/NEWt06jXPj1BWtpV68pW6sqRSmNX1bHD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KED6bBkrQItYUG1dicitlVbvMM/S/wCkZuIOZU0vq9WhomcNxlAP65am5vtrsORgQCJq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oRQZyOuGyQFIHOdjLF4NBtoRxP6/cVtTXGdmjfcWXifaDtNkypuDO4c7Uzw/14vNTVjDk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cMumQ8hxj9i/tV6Xz6wtmBhklk3ajcZ++2tmLZwI42UYd69OqwB76FtVa+ldypZfWkax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3vvqld5sa/MqsnxNTsoaqzqrkTqIyCmvWTjcbaLeL/E8hijqWZiDquCZUfTYtczTyU9pV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Hd7GZu8SxgUcWhl6dnNaq6NvZ4da/Kunhb/0mVlJwS52mTkG5l9UKOJ+7KypjjuF4z9gq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rZEOtLxnGEQdpynAzTTplpxKTewdzXbUc84YBs8DKxqNNjlvv+1hHl++0Hv6Va30BbAs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PJ1Jh94dVr/rZw4FmeVWKvhz4/SqI7ljtfv7AsvpAd0rGKV6oSV3rPjL6qOodhnUn0ii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qQJEFgGbVUaxXtabm1jMOFNyxmamX8Qx7QrWK6xp2ZnZSvSawiFlKtcgbJpRhYhRsdjW15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Xvvj8ljcrVt96ANfG1UWv9YV/Z/0bLxa2i1KnJ2k6xA7sXDyh1Vt1y20v5D1lPcu/Lls2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qth7TUI4wuxgPcgCP7KJ+wpPlrcC7ihjDlrbFKC7cLc6/Jfdvbe531wPFlNbT9q2oF5B6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3inRyCXYz2ntPD25XeIAuePr4/TprL0tTyGeqci1GNUGFTuZ+uRlDRrphZHKNZcsS5b0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WW2q5ya6AF2qVUXgy+rkqW20PeCKxpiwG1fR5s5Q6iIA1bMhRwzWcVlqi9G3D7JB3K/dS4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lloTqV8tlUdqsZw3/AEmTdXdLaLyl1TVv5VWcEZuUPuT27me02ZvuHO2GoATOR0phLdNnJ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24Pb3UxJuE9veA68vdNS+pAujKrenGtayyz3Hv8AqD259idw9hrcGxCYDqBObHG1Mms1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dRNboQOMYPQp3xtX1oQtfMjExLdxo3ePj7DoqpxO1YrZYHZ6DyluUq341rdXJKPK36Zx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Y3pUBS/EvU4T4EvOq1S9632C6uytyJnURaTaTYo5RbdBK+b3ceZ9xrj7ELKOBY08WLv1K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Dz9OqsdT/o1Pdcq2pnYsd68+WoTAOUYEeX6mgIJw4RfRPuiDs2uVFvTvYObNEERvbXpHG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hvZ6gu4pryBo1slFt1jKaMiL6gB3HlRWXS5VCXhVxuJ4eVKhrs+lFwWAU4vUazIquKOOMr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JrRq2sSlntotQByp9JQluXeIAFAOlr6hHuO03PSxtHDIa3m/pW+8lgvKyIrpX1TwVjprA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uQWtakymL38jx130eLEdFW9HYLyCrW3Tdmi4nxFuRTbWfJcfqYNlfoDcJchVMQJqtWrb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iX9Mv3btuzp7r7n3h8lPcgAGcdM3uibHHubJ7wGJYyn3hmPZ0zcwd4NE9MdL9gAmam+9N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zcuL+H5FSHxBETK/SGN7iN7p0jXf1VTxBQceqlXwym0mNe1L7NtPAPRTuUO3TzFAvUah1y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7tRuxRrBK1ZmsBlrCcdBfpOqo14+HNe6ltyOjZUnHifRKHBFq0q3ZmLbZBxbgeWzOC9G1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MeUczZnIKr/3zGyzK1aAyx249MiVqvF6OJOL3XVeVkuLsSivZZPTSl1qY5eoPX6cJzXe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ngH6zWopqtWz/AKGy1K58ckUEQ+5HcnyM3P0teqiAwRdAqA1nvyHGOFA2DNdvNUJgHcrP1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pe0ZG58DD3OPWXa0ty5bjjUxsVr1VrsG+10ezimz9qwzIrNb49VbCn6NGD06Mbe6kUFS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UGQ4DVNux9Mo9gpdiBtR35MJt77PshezYtttcoDDWAal5h+0qHUjIFA4c+menTLQip2KZ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rZn5Gy1bKmv5Uu3dX4nGsL1optJLKbVCv7RUZotZRFtIrFz2U195i3NXXlWIkvyWyKax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2pClVTmq29TdWQY1imG9HUtp6RzmrKWruUPXkJYf/AJjOqx8tRHvseanGMYTNzc9zr0gd2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p7R/tUTc1ynGb0PeMttQ12JhPIwBmPRbXECAcmNraC6Ni7OOFVsnibSvfep1H6R1oGEcy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Op8Pb6uVxAs7zR3irXXhXMVcKoF7rY2PaEjUozV4ysq4/QnuOJE9UU6HbWTm9emi40La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aH2qbp2XD6gJAPaY1VlxtuR0rJgIAGtwoiw6WU2dNieSuvapwjO6q91qFMjFNRuhYiMS0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X113LcV+SI6iyzmhrpd7zwy8AFQgWnJsxOmMVag9/3taS+NbqEq2KCVGOLNowdf8A5BIE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p7zU1NTUYzRabA8wkRBvIHf2iozRvSD38tztD7gFjwIVdpGyaDLHDeYXsp4w2kgR17Ask2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xvblD3iNxhRSlXDYn7QgJrsieul+9jMru3ZboF5L96W/Ueus8un9LvXZY1dlPG0E3/EKR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9zUIh9UL8p7StdnkWt7PFY8mx2KtXYh1xn+os9Neml3aLaCP2tbPOxr16RBYeHUbo4mD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eMqBkZArcDkbuqx6k+GqtKsL2DqvKXI9bcLXxsjkpbKrqrosa5uoiF71rK3py2gtARprcC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5XSqV1Zf/AIr3osfIcw7aampqa8tTUHYF9zpBUbsU5Qh5s8CTD7o2ozQT2g91GoT25kxW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3MrUrBoQtOxHYBtgDvAO/ur1lQICVLHqxgyPYEAckz9J91Fe3XE6S5AFt30VleTwa1AzV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IyC6rzsqSsQ5CUyyohenxhQGdhFp5DWhvUbZEGhCdxF7FW3yLDFatxVx+HsCdQrxXRJ6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ivUxrAT/AG5OTWuozKQB2Uen1cqrf8C1y7fE1um1qrcDYOkVvpjSMt/OKL+lbkPW2DYt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pseqM3IdPYTRRQSwr5RG4oX+sXThiWr1+sivXfsf/BaxVjZBjMzTU18uvkyX26oxJgEB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x7ypBrjtmnvFhM12WcfSUEHJSE5HjqBuDRDxlXMoxPJjPYvoICTKyOD6cVWhUQJwuRFYD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cXUUd8LgtGMekc0qzV0u1mTQ9Vi/RrN1lsXdlxSk1dTVYcxwXagjqtYu7mBXn256LOWj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7gmL6l4N0LXFeLogKHcty5dQT75i1KbcnWQjEwDgyBxLdBp++ZIO9ctTFQXVIzVu7hms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63WV1Mlapd6Xvr4FhKhZzyKVdLX5TfKBpVppkAhqcjgLRtH0llb85cKlStFJopayNf04j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a+M7N56/jTtMGy2t7dvAonHkPZR2Bh9+R17wzWgPczU9oCRPfyE9UY+mfqpiYEZZeprZ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0J27hlg4dG0cLZ+v1+lG5oBaLiJnODk74phsptybTRKWdnauzHbHevjZyQWuzRGZLOX1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ce/LsveECDsdlS1lbKY/YSscldrqxXvk6FnFi0Y7EkajR25CnKeq1mD2MCtllpshTY7RG1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DugdCW8RZWvJuk2wgRksR5Yq7Wl2svXVmVUTi0pyaolarrrHHA7ZSDxldfOZHNGINh+H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sS8LFHM9UsE7xCg/iJAjXCNYx/8Agv0/hlHKPWOkWm2M95xbzMB7kiV0vdPeGLuNNzfm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3BVL1lcO5za0btD9qEgA6FeuPpI2kXprFNPD07/Z9hGDEopBvcci5MT0K5e5sJujHsNx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Jj0W1Cp0tyB0rd6iMoZ+x5bmxDuDvOMfQLbRx9TyxrjSXYmx7Cx2OdwIcNucTPh7DV+j9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kFBtsitBB2lV7wgb0RMfjYjDth4Zya19C2b48EKuGNdeU6W9fd/xLqq1g0NZrDJYTlOR4+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OFdKB0Fy8UCsctdXFFcsRpT3HqmMlT11KUX5jYojWsf/AIl9gstKlRXaoonPkx1CTt28h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2YxH5FTm9tag6EImp2np0vETnEQuzqEmOC5zVupc8d77qnUjKyxjuVgF0+HVbCrPUHaZC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UfoT9MvGsKYTqF/SvaV8SEfmnw/0sWnHtWvGenxHC8NCHpV/H2eHsmDiqbLcpeDLqV+p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8Pje/uf1vbclWJzvMM9IHDvU3E41zq91/13rNc11GqRxLnKzZUeozgWrdOMq+pLcVlybS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N10mJlc3NVJS+y3Gx524L6altZY3BsWp/pkryOotRvIEszbbJx2KW4T0hbOSraQ0NTcq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w6VqV+QuohtMJJ/+NRXU0uFUqCs+Uq12BCY3efv9+57ib7dtb5RW4MUhDANP2fczW4lT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Zs3equNZ6ie4BMrr9XAhemZwMI1NzkyxAHOTsXyoeviVZau6JLGVi3Ya78dDlKmIPhlg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tVz142Zlm2zKyLLKlwzYWstrSscn/ANpX2HLU5MHsbqWeejBWBAQg+2MNjgQObiUZDVnIx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RZabCp0HJMT8Z9/aUsiSrg1IxfpDJauZNzWsR6aG4PZc3WNaNRjs/w6DhjT2UeW++oJsb5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bbrFi27myoW6oG4WVJZb9TvVKupU1GRz8iQI1sLE//JLtwqqVxUjORU1Tv7FdhpqAbOoR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XhYxMX3Gw3LcbWwRuirqs/31r2RQQfcgGbQQ2DWMVL2aZce+tRbyWInxN+RQcawGY1KK+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SGZULSsc2dAjrYqRm5xFAF5DPrZ7AGW3WXm63/EVp4Q6y3DWqeKZfxFQiv01/W+1AWy2+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k6oWBg91IJeIqlWTYUBiw4npHrWqUswMroWZA+suvJRwl15tM3uX1Cs4o23rtT4r6uclA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AaMVK5lVKSV4zfl7Fl9Ijnka3rVLMcVx2ntW0Ym2cn401nIrqNiFMltU6ahggrrp1OR/+b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92V9U8OQ0YxhMrDlcm3qofJfUXTiP0T2LDj/AKpXXrgoOwsMHqO+/sBTZw1FTkV48m9AE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6l6jE2ZZve+wZyhDMBXXxfUAEcrETSRl4n9+59muJMTRjbWU5b1zNyKMuCb7a5RlAZfb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9u0sVWhxXqxnxA+GvDkzNW36mM9nPJGiVuxj7mOrLAC8I7LSxhrnUZ6caxqmqyVCZLcr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7cCJjD0lLcRieRB0ePKH0zGKGuytAyLs20WIT2LeqGxuJ7ym3g++Mxsk0XDHycm6vwpYv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6LkCI3A23NpjtuHGa3CBPtn6+xNnj7wgCcu2+U1ETkSuiPS1Z7sSTA56IHZV5l2TFY2Y9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ajufDtrocWsJSX5PWo6SNXNbmpVWbGNm4utsRsHudbXvO+gwEZgfMDkjIyrz7ctuH1D7T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2pwHlVXWzF2ds7Nva11Yj08WJafaBZyXI+4GE+SDmztKMe9618Oyak5ZeG5IYY3GwX1NU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qbNdnSoyJ00L33NYR7wFlnWpevitTLVj21uhobNv+IbHXla9JUtW7ovGLhXXGnwcSnGp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3L2GlzSfTHLNBsV3OfICHz7xVPJhOM1GYmbMLzXquw+EC78kHfh2KfTHeKgldOlAgKLOf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wU0607mQ3NwSIzM7cmAvrFU/fuNcpoQHRbUFZhAERV4oN2Lrdt1jVfrsx9pow+9VZZSNw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jsfZipgqZq+j9NSAGclWs6jAF52Eaah7tanRgJ3Xn2VPR4tkVVZGQ96KezDjGtdxviWcF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sjNo4LOB3YoWINtwXVIDuMd7LarjjZN19V2RfZzWvEyHK4drpXj1Vn/5gHm3mPt5CHkQ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JLI1b9tluPmut82M/bGHvNxW4tuKF1aOlGzS9F97WHcHubaVBygUNdcJFZS5bGsQCMe6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R6LUs78emDHpcWgLUjNLOGv3pSoTTlfV7H90pzZxFGoGr49tcp7zvowvF1zQccT9AQdp7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143hhuB8GHQbw2oLkeH30KYxgPYQL26fpxeFBduTJc60iUhuV/OufaR2OfT0rBqJXTkg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6/u1uZNOQi6OzpJUeLryJbvCIcklBRkZb0eDynDop/m1DBD/OvkY/mv28Zbi01n08uR4t2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7/Mi8msADRoo35d1PYzXpdYIAABxM5cZ1X1vy6rNOMEX7gCS3K0v01CgiWOXZgeQUAMp6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7zhOXAeknCPWcltwjuw0Q0rVmnLcHcsNExWYVQ9oqly9L1t6GGJiG665Vrnh9qi6t1dbC4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hx8gIn3AHR9QZjosvQEYaam3pyodW+0aLd2c+leW8S1qrl58nq1VhcRkXUWY64f1cOrHt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4wZLPD7ClGPdY1fhYaUYOPT/8AwRoPb+L9RvbyTyJlnny7cjLepa/6WNP17+W/kRtQErFJ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2F9p2nH6R7G+zmYNtHeCpozwRU2vsa2HWJSw2nhZU9fTa31czZO/LusDzfKM/bvvBxnL5L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jKyxSVblO4nsuhD2lLkPrTJ79wyjZcyr3PcxHasnJVwr8Czt0kRitWfTTRdn2Gq66yzyHG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Ewd4NbZdORtnWAlWbWUOiyRumBWF4M4NrWt8NlfTNaB1vXgpYpFt6tfrjeFdQ42KlCfy6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Ga+bXkfNp+/dfJT25AQt3J357m5euPQGXTd9sBO2vLU7+XvE47+5nXiYwm4zciNTa8e2z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mLThuFdBp/oPdDxgJZnqfQDsO6T1WTQA4wjUsXmShlZgG3sHqBBhadthOx9Mb23qVhWtP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8tRh2hMaH3HYfrw3jVi+KZVV13L0b1CeUKHhSquczEAbIqaoeoCbgVrE/wBWc2HGwWyF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U5GKUNdp+HZ+rZTuyp7uqwfo12vZdMbAyOS4tYIAA/k1578j5d5r5D8g8hD5/pSNl/l3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Mtbl1Gm3fqO4fLUVFNWj5+0T7C0Qbh0xMpQWxz6BCdRT5AGdlg2zOSITs/7ViKxBbjsjR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SXmzFf1Bxrku+pCSQO03xLuXiCVPWUu4go0q+7c94F2YfUoBsZEbiYvcn8YAjBdHsR2U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oPeDyVSXOC3QqxcbEXLrFMzDYKnPJtSqscFsNVfF7zfiPTELVxMq1pzW9NV9O3HYHBq2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wylYiqg/n35ah9hDP3DBGgh+Qe/k3v5Fu2/Pc3Nzc3Nzc3NzKyGx54hechwNAmGalCM0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8TYbfkvYfaVq5Kd0KCsZe/ExeIndopAOyzaAmyRqKoEXvL23FE4xjqU2lV2NchoJ6Sh3w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H0cNTXcsNEjjZx469EorewqvObgJBxqjtuVZLM04EMGUS78mo0qofIatSkbZncDmQPec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k4uTdKMdEfMG7+rVdZk4Y3EeFy7UWnFe7IruZMm03DIt3kUuERuMXCe5MbBWpaqaqv8A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D5LHi+zRY3t8hEYrCw89zc3Nzc3Nzc3NzlOU3Mu6pw/utF9hbuo7FDxlfEO3uTB3nHvozj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Dz5T0NblIiWQ95oCb3PYLrRgA2G7M25y7KGsIdUDHYLd96B7+XM8bH5Gr1R1MxVrJtGnP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10ZyU061F3st6sexK29z4TdXRbmIuVkUkVQnnBqN7q2jyWKxB/UVGZe0O1gBI1KUNlvF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1V6YlbUWvGZ689UTLXseYlqqtiRqsmxvhua1011/w5FnSqNjF6zuv5NTXkfPvNeYh8lj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77ee9Qny3Nzc3Nzc3Nzc5TlNzc94tFrT4N49vSNQqCZmWVVyvDGsqrTIVkZTGPcQRt8d6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ZBr2XfbRKn3FZ0UPHy2gVkKRyND1TWp3cl+3bidCd/k7T0NHXtimoNZYefUJtA9H6UKZ2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F39X3TtPeBtjLtZsTkTBFHfWkCsy6gXctqaoJ3PMiNryrQ2RwyEGK/CPUWrzyWxsalbq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I8QWvZJIqxr7lx/CDKcSin+TLrNtNGI7P5amvLcEPy7m/IezeXsCe9ftb5b89zc3Nzc3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cWmxouG0XFrEVQvnlWm5mXhLW79tchrvdYmJtshlJC6ijtvUf1Ss8SV1Op2Ef332r7MW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fyTsXc2WdN+k33njz5RtbYwwT9n27TjE9LM6lrm3YrFILdUjlpgQaxyhGvLWoe09/JNDyC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dOlrJObET4duiPbep7+S8Zg2BDlB672EVRvBIjY4a8P8NNUrT8LXea/DbLJThY9X89l1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/JvJY3zARz2T2sm477EBhM3Nzc35bm5ubm4Wm5ubio7xcRzFxEEVFT51bjHby9pvUxuK1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E+7yYGCMxbyYEQNucSZo7ZV3vU15e8WCpihsAx4OxDvoeklmZT5+8UDR4ma7V6YuF3tdd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i2wtv0/byfywUre74TH53Vikr2RiYNLDW1awqNipJk0mor79gnlj0dSe08NyvhnbHx3PS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Rq7919PkUqQRf5xDMtQaE+/zWN7RY3v8AKXhMVgAx2YZubm5ubm5ubhM3Nzc3FDNExbDEw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kVJGzROeVZOFnl2g35foVvwbQb3i7afazAEb0O2yDtuwDEShK7SAgNjd9z9t76HAnQU6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Gza8d8uwKrzsIarFp6LivUKcH9wZQUUY1XxFmRR0G1uERQWGFQ+S+Xitiy2pukYdzvGV6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472pVfc1tn6MP3N3rCdwC9/wqbyKei9XFWY7PlXYK2Y83Varxi12pkXvYrnGtMXHrixY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Mr+vV+WHyX3byT2f38y5m/k3CZubm5ubm5ynKEzcGzFx7Wi4cSitfne+tJ8XyPHMsjUV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yfD8p8LTCZvsJqHtOp6NxGAgbgwO4zAxZkI1ZR9AkeSnU7hT5mbOvJLeLWtyqtyWsXc3P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4huF4PX3uKTCPSpnHmXCY1BXU3NTqcTkZluQ3UJPDnUrc1/ZO5yJH65HR8tiKRvY2GAKI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lhxP6BXiqc1i9yulXArsvbJZ0tqsZgsEEEH8B8l9ovtB7xpmf1qPzQ+0URz3lftZ90357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m5ynKbm5uLRa0XDMXGqWAAfM11aw5i7/wApxZQWleMirq8qaqp1KqoctnilqM1hxbrV+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sPeDazQK2BazvfkIwi8QtjloTsL3gPCfph2HlvRDNcp4mOmh/qzFp4GuOaslv8ax6V8kO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xE8SzWyrCCRXrkG5D995bj8qgdRH4A+X7WcZ+yZrcYaJMxW4s7coTuV21pi5DJYu4ADFWW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iU8Lzfh2ybq6cjHfncIIIIPlCwjsvu3kPaD2XyH3NM3+vj/nhgUCO2pvy5Gbm5ubm5ub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5uLXY8XEYxcWsRVC/M9qJDmJt7MojphkroWfCWc3UvdZdUcxy4xBVkPBhkzo41UFk8RD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Bw7Q+XeVvwe7Iaxe2u3kffWprsFGzXX0EWH2mjpEZyA3Ly32m+3edpuBjNBjgYoybcHwn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FRMfTX339TIWkvSwGufYDqN0QCV1ErHGxSBSdW4/h724m++HWLcq1AtnloKR6iR3HHkh2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HRPJCpMULtpX/kNdWcPK3xawfTgmMweyqvhcIsEEEHeCuMNGsRmnIxfdhucfP9A93PZT6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Y/wCcHubBGsM3Nzc3Nzc3Nzc5Tc3NzlFV3i4lhi4aCJWifLuPYqxsxN7y7B0eUTHSdO0C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etZZBTe0sxgtZorptx8vpYiMMqNhbjKtEfK1Hs660WGthvWu29eWyT25e5PuBDrXtC3U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oG2r4wBipQmpAZegm4Oxg94renupRzyusNttSB7KcYVUZNtt11wTHYnc4r8DOo5qY9+O4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plj+mk8brFdE3NdnyqRkZ1PQy/drRQtCgisa2wmtBTo9Qafh1BrqMvAhuyiCsFq7dXZl6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6giVk1+H+4iwQQSgdjadk7P2p5J9xOpzn+sfsu5uIfVaw1uBEU7m5ubm5ubhM3Nzc5TlF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hrEprT5B5M4WNlViB8iyMjSvGSCqxQa6Z11rnO2yDHuMajpLQKVTqMZq0zJXk7BFoNvS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rgzNRaMW6Z2KQMq4Jd8bW03336dCaneDjsnyrTvy9dr1tNd7dCqqm1jj3fB05ovycxxZ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5qoqfW/12+RffHuNLN6jK+O8zM6NGRkY9xs09nYwV7Xp6nDS1cefNGs7wD1WcFDa5cfTo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gp0PD0R5kkX4HtPDH6Zf3n+3p1ruRoAbBGoNie8x0N79uXItOCFRoTtrtsiYeluwhpYI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RF97Ps3Nyr7rvfcP2KfVcfTubm5ubm5ubm5ym5ucpym4NtFx7Wi4cXHrWDt8rOFluUiy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lYuKDMCkgmuqdeuudS2yDHuafC1iIaEnKwzTy9ayEyErxmzIz3MtJuue7GFdWN/Ue+tC3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m7GcpymWgFfGa3NQdh3nAgm1uie0EUl1Plx7HvidJaoPD1+IoCiWY1Vh8QL9E41WUnieMM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OKGLemagBJAo+H1AO3KdO1y1fROQ+MW/2Clj7TfbWpinm7FDUiOa2atqASJ8FalVTUmr/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WzbttXvD767CGGey/fGHEdyTUytrjMRuDlON2tRV5KU15dyT38sP7IIPISm3hFYMH9Nz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a8f7sg+vce/Y5Tc5TlOU5Tc5TlOU5Tc5TZMWi1ouHFx6lg7fKzBY+XUsOduNfc5s7JTWL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jN1LbIK3sayqiqJ0lm7TCpn0Vj5IWfFF5wyHhodBRjI49FYzMurp15XFrcm+0acgVCcZ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ryGoypxEMPZSDAJTYEXc0SPY1NzuyvEiK+vf1ce7YhAYXPVg49tVtlEJLTXluDXkGjaB92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ZSRP17lmBrTHNKWcrn/UEDmueEmpMzEFb1+F19e3MqWu/wAq/aCanEmcBoj1AkEhjUedR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QNaUlwKHOI+kjDTNqfsbA8sP8XkDNwGbmEDrIfd2PcHVmCi6/nBYVhfc5Tc5TlOU5TlOU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psaLiGJjVrAAPlaxVj5lSw+IFo1t7hGpWWZFb2crTAHNps03Nqlx3RpjXQZD2NgBGbNSp8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7HgqvaDE3ExqUjOlYfOpWXZrWKt+R00XqOKwJrz18ub/WHt7z2m5seWtzh27a/SDct0rT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34WrByRfWCDLk6lWT4cqVeK2W5FCT9+QhPkOwtsDHv5a7foDZM3qJydqqaBT4hnU3Y+/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/iWPVXkfGVNiJmdMOjLdN9l+0d4GGywhb0gbBhYdGy1DjfGMMcwjvjPdQLrmtoB2x47OvP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Dy3NwGCtOGTkrWvKcpznOc5znKcpynKcpynKbi1WNFxGi41Yiqq/JuNaqz4pSTfcZ9Que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GNYXPpMRmEUOFX3tvFlQ5smM5rcXanxFmVZRRcXGIsx6koy3urSP4hUI+faY1lzzhOMAm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/11+2e5LATkYPdePK1U3qf67nEwLGOz54+TbVMTxBmuXKTSWVXJnpXSjY55JU9nnXX1D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6Hk0/Xn+/aByGOye80fIdphWV0Xu5chtS9+srb3E+0e3tGGiATCOMXVp12XfIb024utd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OBKNWeCbAIn+qJ1Hx140+W5ubnIzc3Nzc3Nzc3Nzc3FRmi4zGLjIIqqs3Nzc3GtVY+Yi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yyypWxPFWxTk+J9WvCub4jxGlmyuo3E1kwJWI2lAd7Idk4rFFvSmxqqmZN2A1LW8rQVnF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2/OwisTU1APlp+/8AhyP69Y+mfbUCqAx2QO/LixPebiFOJHfcprew6E131qKCyqxSAmU73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mXUMgBdnqaubHl/toq6+H2mu/wALuSoqUAAh7GEQTU0fLe4NeW9F97xyBZkfk3B9vnok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Vu6qTHRlNW+RG6z3mLd8PYK9FvuqZ8azxC2m2t/SyhtHtO8r7UmrcP8g2YKmMWlYqqs3A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ZSw5jMb0s41PQsutr4OgPhdnIse8VWaJjvyCqGQPmYhsM7sQQzM3HyZA2NjLxl9Nlz4t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QIBNS77x8gn7n6lP5fIn5jMi2taas/HFfDT715AwHuvvD5is7dOM9dTkT3i1s0DMqnzx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Sq6hMlAnw0zKMi99cW8PLddm5D6Vyu6gZeVqZGQ97bmoFDEnUHyDy1D2jeX6E9iBuHvCY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WaViDAu5j43Xu+JC2KE3y0zcoF9bCjmqILW6dTvoOdTk2+QioDi1jSFIfVGpENLQ1WCHz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wnBYAJucpynKG0CfECGjM4X1WqvFZZZXyXMIAybguPbZVBSzri3UpiPg4mctn/julyfCf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9g1Z4ZkGm3xSgUZmtQVWOa8G1p8BxSnDRAKlECiamvku/J/DX+f5HtrSHMqjZjQ5NpjN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zrybQm/JCu2bc15gbje7WFmltrWnXab8vDKcK0WeGYjz4X4E02PkVdO97FQq3HYqYPQgU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aQ2k4jY9zEgqZ3g15maM7a/1Htvc7a/18veEQe0MGuKjk1jTEwrsuZGLiVYSXtTF9RQBI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nr3s7LSq0ihtbFJ4/uzswtcKVM4TiYK50yYtEFU0oj2qstzVEsyXebm5ynKc49rBuNrR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ilym+43WrPWzdNhPpCJcgHFnmboeCdQqmJk+Irdi59z0/wDscfIrOL4Xdj5GDStr1deu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kdqF8x8t/wB/8IsRLzmVRsto2TaYz7hsQTqO0C2mLju0GGsWhVnTg/LYqhfI952hPn6h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He/MRdk1WZNUSzrYuGOjUzWXWGu2fAWsKbgtt+YkAZlusNT1jJvb4l0bJyVvQaE7sXUI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B9owZH1ud5o+Q9x3hhGg6lWiyrp9XAyUyZ4lcMi4jjCwsC/bokAssdyXoZUsbej6lxaqrj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5YmH3VB1OEFcFYnAeRYCW5SrLswmPYzeW5yisWJquE1XKcq0i7LtZqyS6c7mfHYDovKkp3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D7dxKvy5i8/DLqazhpRaGr541S1KJxmoPkyfwD+C/wC/5GtRIcuqNltGybTGs3OaBjfZs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xcRYuOBBVOnAk4TjOdURLGjAFhUeJoIqQV2LfUBkYS6zM7FryZYhrZ6mrOuxjsjL8tWQa0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9ICSKnvM6llb2VW3PbVXxbEVSj8Zk+ueG2sub4hjJfjkFVoatTvU1uCHvFm++9T3FSHez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Rdj6IfIHvuCY3Hq04tRJd+poFn6iMxbmpjCdhGZgKW5Lf3fqnpaMPqbCG8vy3GuUS3M1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hONnCiv19LCrazKUl8m0gd43dTZZxFLzp1ylk6t11mzvQPZKnKWbUoOpWcS1608NWVYl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+wDzHyZP4PmE1Mp1SxsqqNlmNk2GNZudRBOpY04WGCjcXGWLUJbX9UVzhAsbisOTRDlw5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ygdhL06ptpOK6g22u6IP98Oi9GzlormJmJUOovE9onZu038uNUpFjhZj5HBUvsufw/lY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o1780xcj0l8cW5ePuUkLdQ4NXiGvjKccsW7tuCb8hNTjDoUj295rsdCwnsRO0MJhn7Mr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/B+HutxrL0bjCxaE7Ag7n/UxSRWTAYFs4+88OG84tHuAl2TLL9wLZY1mNRSbGxuHUAjZD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/DWgqcz4ZlXlWpryKVp7k7mF/afbWJj3OU8PaLQoiUIsC/V1NfLd9o+fJ/BN+TMFByqY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yY71GNdbpVscDHJgxVi06nSnSgqgSNbUkyMmsscsx8m2PkAzkJu8zo2mDFEXHUQVTpTkM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szmmzpqfeqqwzMuy7qLbA9Uq9y9VC73Nlow03yPZpR7rYlVlD1u/2phXVr4hkuWLHcrDm6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t8/H5j46/onsdkz/bHvpsXNwukgxcgrXj1ICa+fbfaIEactjh6Rqfrnqb2Ce24feGfqu5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h89doO05T3JJmp7QWOK9zDuFOQuctxbH5LbbjB0L2Jii74nxzQzy24AxXpWGcAJ4XcEO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Zj1P8CvhVdeJWjmLg2sR4bKMKuorWFmpqAeQ/N81vt5jzJCzKyaul8ZsNl2SzIMNgM52m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WLSI9X06K/ohJoCG6lYcpY2U8bKeG0PFNk4XNLcdhXXiLFoAgqgrnCBJxmpqU2kWZ7kB7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6nAiGhEucM8Pmo3DF7sTs1hS93HqD5OWo9tpUo9TPlvGQNXjJVXXdjrVXMbfTyk4ZEpTk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SVrtvsua8ZFh0QzdoPVD2imFjOff0iEbGoU1BG0fIrKV53Yu3xeqxmP6cL5uMbt5a3CrB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Rei7lm9zh++KT1rUwr7H8FoVa/CLK7/EMd+nZiX1rU3GzJTrD4ItZi86KDyZAgmo/wCX5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rfJmCxsqkRswRsyyPksZ1FnOwzpuZTSbEGKonSgpi0QUCEKs69IluRtFynFbZU57m7jOlY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gpgqnTmUn+MFmpqcZr5eWgbPpjtMi7qldbcg2WIENdDWVzepyPGgqXtr4t+gNQ7sPA8f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rwU434LO9+IiKp6lZrPwuHd6aq6cmqmmoY+TjI1uX4bZS7YAx0ag7ptAp16FyB1Lsx+aZV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jCe6RKvS4XiEGlM5dywYRNa1sAHXdT1m6ctY/wDqz8xPczFqo+C8KwahT4p0asMe692RC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KzVUe3ot4ZYt2TmvvNw21lZN+TRc3iFm7cmx5w21SDevlP5vkB8k/JvzYhYcqmNly3Js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0zg8FHKLjCCmCqCqYtf0matIb6ocvUfLMbK3ObGfXMFDGLirMagcRTBUJ04EnGampqZ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amoO3mPf7S2FaQi8mbsujDBGnUbnSX6o8NcoyMk9x+mGiBNRWZDh5lpus3VdY4aMenEC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yuQz2lLs6oSvPsW2nKtyJYds9Ix4bWeqsiyWV8q9bC7cAEz3bYittrCHVk1AdMPUAoh8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T5iGA+Y7jtKEaw21vr6fHw+uix8lmx7u2vaYm3Y0IWwcdsdjjLbcK1WATUA8qvY/L/zH5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5cOY0fKJnUnO1oK3MGNuDHEop+l0otO5wVJ1aRDkCNktHyWnKI1hPStaDFi4qwUQVTpQ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a+fL/rJ7eX7+UQAzptAh232pkWqtpr6TNC56HlWpsdMCjjVjdKzK8Q0iY9cya61ldfIN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MlWxVrlTLdj1Y7uldSiZSvTj9U2WX18TRf6LdB6qeYForAs6iLeGXFp405mMiV8Cp8Sx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825Xh9qzp2LbxIdoD6TuDiIhgh9+UI3DB6oZWvOzxB+WbP35jbTgRFFYXqajta0y6bFqZ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frWV+GgRMOpYEE1NSv318hlP2fL/AMp7R8ikFstRGzWj5TGdXc3aYa32MaLjgToQURKo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vSNlPDkTls/VM6LmDFEXHUQUyqr63TnCcZqa+TG+z+DK/rJ9vzbm50dSsetfevRjsI3F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evfkYxqyoQRMepnfp2VS1lnqaLUqyzJ4szdRh4a3RsxErlGagxfVfbj2rTfdjmuym3jLCn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vbErWy/KrrS5bmVgrG2j02UNxXw3l0ssg11ENh51a2FbFqf1uGWlm8QSpZ7zUY7np0ja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zgWgGm1PDB/nE7Iio5nCfSE6kLu0/aBmKY128fDFdnR5KtKrAkcTXyGU+3nvyp/F5NfU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ktza3kfqmClzBjRccCLRBVDX9ZmqWG+sRsyPltDdygNk4XNPhSZRiiCgCCmdOBJxmpqV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+f8AWT+BPshm5ubnKc5zlmxHY77mb1AxK9QNTv6f7wcpsVQwKtj4tMqx6C2Tm1ofFMjT+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XHGbC43mnDx7pmWnGxwrMOhwFz9JMRfqLq1czp1YzZNZY1saL3Fcrxuqud0hdj0jqXvX0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d61y3psudldM4t9jPTagbxHLX4ZshaWtYlt6HIxm5T970V7wCb7zkZ7zUxMc6PTEwn0zM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eV+H3tE8MErwaFgrUTX1NfI/3fLUfRvy1GuqSHKWLmEJZmNDbzm7TOk7QY0TGAjU9xTOlq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OWY+WY9gshLgCmwwYu4uIoi0wVQVzhKR2189X5P4Mb7Pl3Nzcu71K3p5zlO87+WhO03F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E7iMeRiWdOYrpWubzuK4iZD5Lp0cS8dLC4WZuV4fd8c6HkvvZhaXEqyKbK36b1ob7sq9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FprbHz3SzJxOuUFKviWFo7UPD1ZS6stmTWbaMeu2rIrfHYadw4VjclFbbsalXNvw9tmL0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J8Z1Gn1y8z3m9Tl2U+TichCNA3WckfMslFLcf/X0E14tKRlHy/wDL8jfk38j3V1yvJTpN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gNs6LtPhZRjagogpnBVnVqEOUolmUxjZhhsLT6xgpcwYu4uKBBTHqHEVzjNTU150fb82p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49zc5TnOc2Z3lxIXiJ2m/LlC85zqTnGyArW5FrrVxZwDuqgVeFjJYJ1BxgtYK1jtKq7bmX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8jpWJ4k2RKsUiJWxyLcerp9Fw6FA468vxQ8Gli26JUWX4+C3Ut5vXTUrFkNQuR+CY+ny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iVn6lWRUlNmZloJ7wgrKffAtEsdRPhcUo2DURk1iu35ANz9j0zqbaqp7mTwwyvw6pYlSJ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/yL+T5LLESw5NcbMj5xjXloDbOizRMbZTGnSAgpjdNJ1qhBlcY2Y0OTym3M6dzQYpMXDWP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dMThOM1Lfb58f8fz0/d5bm5ynKGyciYoKg78teW5yhaXttOYnObYzi06bTpTpCKgmpmJ/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lCVUYeNatSXqot72GEdgp2srvtRWK24jL/i3YjMcPFIvzGY24uxFciZ9nSVlANrZFssG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xmoNKPz+Is313FltbO5tUtbbW6Vf5Evrprvy8aquiiyut/iSLbHFt5xEymqwsYjoispX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IYg3G2JgF6s6iypx7n3g8q/uBEX38IX068v0n2ef/J8gsRScmuPm6j+IGPkO8+ps12NF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6QEL1KVvRScqPlxri8XqzpWNPhdxcUdQUQVTpzjNS4ej5rff58f8AF57m5uchFOjzmyZ3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ND6S06k6k6k5EzixgrJnS3d0lnATjNd9eZ871+rXeKyfEK74luPkU28nsLQsdL3KzGyEx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rrGRboCHsxWBuqtbr0KChFyy2ziBvqYtrNMn1Tb0joXW2WL9NaQ1T0PvHuSnGtfU0SuM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21mRNOyuwlDLabKmVsd35Lt2y6rRZ0enRWnVdqei9eZbjzq059LqVbyEPYfqfaPBh/h+T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lViPngRvEGMbJsaA2b6djsMWLjRcedNUjPUCclRGzDDls0LM0AuM+HcxMQdRccCCmCoQ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15W/O/3fLvypP0uU5zlNnyPtTrpzc5TlOc6kZ22QzDi04GdOLWBAsAmoIP7XyH5B5N7p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ex6xdmPanTJleOXCYmqGOnwaaVpqyKiL6OmaVS9OoeeIeFbO1jbdse2/JRK9CY1pqGNc9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e9WOTXey9a16nNNu7tc0QcrCOlK0tVa8Qupx7QbqrKFpvatVbHAxKbS31uaWvXk5FlNw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zw6Wh8e+BSw0RF93+2LHO54cvHC8rWVVbJqEfPURvEWjZVrwdQnoszDGgx4uPNVLOrWt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Q7QdUzpWtGxfTXiDYoEFQnAQLEH1NfKn3/LZ93zN9+5yhacpsxyQuvk3OcNgEZthNqg5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G+PbX1NTU1NQew9oPL/7cPzjyHtVc6MPrscmr4T4aqV0V0m/0l7NhLODWt17umaYpYMH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IqHqYS8LvEKg2LWhA6fFVrPPomqq2pNdgrLZRV1d1XNisGRNcf8eo8XLM78q78RBWGYVq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zB1EOXRVXklckc1vXDNAysofWrc0XdcdPNx0ZmLVJl2WMdHS/c3t5GU+I1JS/iDGPlWv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ewxoKFWfSEa1VdsuNlmGxmn1TBS5gxPUmNqLQIKhAgli9tTXyV/d8qe/yt9+5ynKcpyn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cpa3p6k5T1TgYK50xGX6uvIfLrt/y/IPZfaDy/wDtQ/L+/wBfvyz+iHGSVs3bmq9HRlBdY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HUi+kO95e5bzY7VNYrMoZKWtldQVat1ivq5D5zdNbLrWlPWqWq6zLstHF3yq5l5FluMU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CdugLPRVYQaekkdqr5dU3UGBbwou42WClXxaMZq7lbEtycf4l/D6nrtzaSWamci9a2aW/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Zzi8dN8o9+iqD6YjWjRy4cktOTzjc0GMxnwgi44EFInTE4CAevXyP7/LV7H5a/t3OU5T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3NxGnKbM9U4tOnErXqmsTj21Nd/NvzCD5v0fy/J+h7fseX/2vk/c/fyZ+IMY14qrVWBYW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Ycgi8WLg+oxVaGk8TUFr5qkx7KunZZWq0ZXAeG282yPVaaWI49JE5rZezWQUi1yNHNTIq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9OGiIehU2Mi9F8nHAuq5nIvyOOLTSbcnMxkx1Xksx/FGQ/HqtOK1mVbk5BpmRlfENsK/S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bZFG43v/AKnt8guYCkvc4xYuMolVK6FQicWnOsOR6vk/5Pkb7/lqP09zc5QtobPy7inv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wYtCwVqJxhHyV/kn6n782/PB836b80/UPt+hP2PL/AO15/vyN1aw5mOJ8dTDnz/2Dy6nq3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qMtbMFErA21Z5hK64xRGqUButzXHqF0zhXQ/+ylrGoFVxyKDjFB1GttQqEre3ZsybKyb+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yzkVMoqhbcrdlWpi9fxCWV5dpFyYeXbL0FV7ZNhRXPFD8ZhW1W48tvRq/VVMa+zGYZD3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HDyulkI9MM94gLPbiX1iH3Kkeep4Qu7wJaILhULH5E7WYzUCE/U+Qff8h+/c3NwnQ1Na8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lO80Y6nQrE4Ccfksg8zB51fd85/sGIdwQ/J/q35/Mz9Cfs21rDmY4jZ1XxBzY2bbGzbDD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F4EtjVWyvFJHwVc3ZY4q5m7GamvHrteJg2MXrWpVsLsykTZZuwle+eJ6Rfxeyrw+tx0lr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PPwnUZSvWvFePk1hMpy9fTaq5K7TwStcSrqy7s23aYw+liswmP6YLeoWyWasuWa3G5OKS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3cFwfDaw11lDMzEKy5bGGuq2V3dOgVW5CmnGUz2HtMG+8HKwuVvXoxhfmPaIO0oM8GmRa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m7N4I4t2Q3BhY0qt5zfmDN+Y+Tcc9uULGeqd5WpJ4DfGcZryt9xDD5iP9w8zB50/wH+x+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AtmVSt3x1MObDmWRs2yHMcw37nYwK0Vbp0bDLcfjBhJBjLFxwD0YKoKp04EjAKvxmPB2V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3qCj5TnJxsjSto22rw9N0yaejKnatbLt14n1Mz2XKXRbHQmyhAEThYviSgda5pc68BZU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k2V2qmzqvfKj7EVmQ0s7NWVTqESlme2x3Vr7v8rJpNET1AniaOS41dNlkwsZuvfTVqysr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4ymV4GLWDjYLzICVMnVvoOFZKvCLWW+iyifomeD6TFvyFAJAgsuWov3T0EWJypKWQV+uO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ou9bneBYo2dCa8teVQ+USz8nyiP+T56Pb9H5SyiNk0rkfGVT4yfGtps5o2cxnxLGFiYF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V+E3BhLBiqIKJ0YKp0p0505kp6eM1OM4zU1NeV7KlZ+DJrs0ttnbvEADGyyda9VqpFrXY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uoGVQ+O9RuXg2Lb0rmzQVtvdrciwh/q2EU2BKd1sLXsdawbzSFrt+iMR7banLPCFCh1eV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93+uUoiKu7kdazjI1VmM5W0hThYxybMm8XM5O6bbKphZD3u1fGh6nMvqal02kxcb4til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Y1lham6WSsyMrITywaDba9Rpe9eDeqyWKpx3HEV8bF5dNgqWCu/sLdnuw9U4zgIV9WvkET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b5Dzf83zH8038mwIb6hKcqrgctYcwxs142c0OUxhsYzTzp2GNXYD8JuDDWLiqIKIKZ0hO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JwnGcZqamvLUyvx+WvmtQOr/AAqv12aZGuVljawPq2Zw+HVPELFlGyUyXqW7N5TEfgnib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rW+Qkx69mytS/pmEq0vlZjWxfao9Ky+1ehjg5eRj4KhMnFakAiLKNO9ykTqrvCv4024XW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eytjn44U2PfVXjUPk25d6ioHjKxuExdg5Gbasrq1LcOu6u+rpWYWVTjYGTnLfD1ErFzWrk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KxlZa5WLgKFoZzU/xZrwu71YXa6xUDXNzdR349tDkolA7qJrv+5/v8gifZ8n7r/H8p/P8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RsyvrHOEbOMPiDQ5rmG9mnqMAunRsMSgmwYixcVRBQJ0IKZ0oKpenq4TjOM4zU1NeWX+PX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+Zpf+emi6+WY91Flq+rFtbGSyq0sB3x2Ct8ai2W1V5dDNbigMMyvIUVk6lXOx9ComxTO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4lNJZ75Abr0Hg1VyuuQeSHpyha+doCNk3tcn6Xu6tpPEa+tV1+hPRbRTXZli/IRajDEGy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rudCsGTxF0sy/DMdbWyFpU2ZI6fp4UX13LkYXAjGpuHZGenqEp3ZOkXEcMSKyTb6KqLfp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vl+4PyeY8q/x/LX9k3qG+oQ5VUOYgjZ31D4gYc9jDk2NNuYFsnTsM+HMbG1BhrBjCDHE6M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rQdbjOM4zU1NTUyPv89TU155n45r+DK/F/A0vwrjdiK5rzk4GlVsj1HHFTcgaA8ppSwPg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U+63UQdPLLYzUrjpYkRMWmWmswcXryLK6iS1kSqwKwdLWfk+wq1O4cvf0lpbk+yHHdgdsu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/uXIwzkPj22Y+Bk5ZuHLRLT9cNBfpxdF8ipVJNvR/9g/TCB5h5QqevI6mV8MouR76oONq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6Dq3aEaZW2XnFcNBMj2p+8e496ftHyD7/kftWXRI2RVPikhy42aY+cxnxds6trTjYZxu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sOOARRBTBTOlBXOEdPXxnGcZqampqVfk15a8teeR+b+DM/H/AA5X4fm35GansMockooQT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i9RQBkjkcjcSyppzoC3Cu6W8MW18i2+MpsQKVi3FZTwtR1UR2apWyrpddyXe5omYGPo5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aYE4Ug7EFeytldcpyFCWsbrs6g3Xp4ZS8twnrvZdzRjNyL7SVsyMzm6w5B+HGyefFdjSO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vFMo6p5l9Oa0ydHiOAsJlvra77QB06n5kjcClSpO6j3p/GPLrVifE1T4ysFs8Q+IGHOs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BbRFW1x0GnwogxFgxwIKRKqvT0505wnCcY6+sLNTU1NeTj63z1fd89/5/wCDM+z+HL/D/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OfMXWbYUJXW/JbWHNlQccrjsdzUy2QpwL28xSOUsa0y62xjqLWTDQ+JWt1trAfSY6atC0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rMa6wJelrw8Fi2JHtEYrtBtvTzsJD1o5RVL0o3Tsz6KVwixlWuVdSvdbwqIhr4sGE+4M3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fTkhrRV8QfDr0przr7Bfb0MkVl6mt7qAdlOUJUStkReqsNs5+oZBE+Is11bGmnM4POiTP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iCiCkTpQVymv6fCcZxnGASgfT1NTXlqH8vzN/Y+ej+C/+z/Bm/Z/Dm/g/gvUWVnDTf8A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EIr8QFZR2525gZBtotDuvS6dyXhrHStooafDhh8NVGwPRUmr8o1O916T4ZXHwJhZ8dd2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Ga2qzqEARUnPoWmyd3cKHpxaWKg7Q8i2RXkAjnxxRW7XKVU9pyjcioE36YBB6m2OQq68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Hh6/VyPz/CVrhrksAch99Swz1GcWnTMFe50oKoK4KpXXBXOnOE4xU+pqampryrXVfy0D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H+z89Ht8939r+DN+z+HN/B/AY/wB/xZ4f6K7bRTZHZ1TWonrgd0nUvubomvHU9+eqMhnWV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Rolw841xjwWrIWGp3j6rDMYqkqmT04xWxOrqwXeupltW+hamxcUXX5brjLU7WKqli1zY9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R7cnFyXmXy5qecNXB3yHeJYNLPD7sVFuwKsqpF4I6NPD20njV9T1Bv8bwrHd5lEi1BynT3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93CBYqzjAsCwLKh6QJrzX7vkt/F8tnatBpfl/wCf5v8A7Pz4/wBnynys/tj+DOPo/hzP6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QI2djCHxHGn/ALCox+7oCyWBUVxKvp1nsbA5aleK0Kks+++0ulr7Y31lbT1YbjorznS1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To6JJdVa6xWBmH75GI/PGx2FWVSVNNReytSrsEKsGquH1Eq2i9FjXkVsjfFfVTKNUOfw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JYWWOvSbuHVQ8rr6hGOcNbMxzbb9WpsVkwqFLhK2Wvwfmpza9XJWENzBQ+jO+69Hzr+z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/kr+W38fy3/h+Yfn+Yf2fnxfxfO/9vy357880jibqxGy8cT47HnxamfEtOtkGc8sz/OnH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cYt5HwTz/ANehn/rceDw/GEGLQIKaxOIEMv8AzC7mLEvNeKu3teJcFhPOVgKF7QldV3lmN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rNqHYmV2MIGsYYjFJfVyLl6ruW5ZahUwe+Lm13o/obKu/wAzo8jcHotqd7chcYX0+rGx2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1tPNsQcGuUaJqvp7my0Hdmt1ba66nnfh1Nfd4alZfxD/ACWyKp4feAM3HD00IXFp6rXM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TYC1i9wp1Y/tSdoewQaTXkI3ZFGh8lX2/JZ9vy3fj+ZPzfMn9n58X8EJ1Daghy6BPjsef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si05PWyTOWWZrLM6OSR8NdPhDPglnwFJmRhUIq4mOItSCamvmzv6i/wABlvhytZsVOaup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tQbDoArG9IO+GyqgbPh5+pkdwR6Qpseyh6mxrbWC4Dxnsx5m3rcKkXlb02A9Vr9q6gep8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R4ffxPiC2b+HMr+nVn3dc9JtY1TBHtQUXXtbZj+lPGa+WPVVwh3TlBVvmgLWYKzM6z4+7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F1S4xNlr/D15bIswR1MizEb4bZPkw2KkVVqG7mUNAABb+MeQglv4/lp/F8j+/mPK32+av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Yhy6BPjKYuUvW+Iada2dTIm8mcckzpZE6F0xsflR8HXBh44gxqRAiiAebd8z+DK+3+HN/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rN14zsxtsYIeTEqwlNNtspLA5YTqV19srXVxcP157cX6ZYmrgak0+Gq1rmG0x1VRRUgs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iKNRtGU0+u/Fu1rQ2gWzOY112lUXXVygeH+6+kBWsGTSa28Lsrrx8jN3XyVxY/JmPBOi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XTGXeqL4bmrWKXL25WQUhUyj6TLn2/Eedf2pj8bfKz2EHkJZ8rfanZPkb7/I2KJ8RTPi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+51rNCy4z/IM45E6WRKqHafDCfCVQYtAi01icR5J3umvmw/63zn+55/v5Mn2+Tc38mZ/VX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1RruKh+c5gHYaYR4TxNOVqtwShzG0Ti5PGvIVGa7ljUgIalpRUGPXM3aP8Rxb4g8irtS1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o42X0SniIYeIccivDxLLZlGlo/rtRWWNZxyfiOrZz3H5dPI/y6qUFZtcvb0xQLXMVu6Xs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AyLnGeC4qrQyutkUAcrPu8LCNc7VF/Ov8fm3vB5CP79RBOvVPiEnWlljGvds+tON06d0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4WufCUQY9InBR5WD6vymUe3mPfyq/L8x9sT+t85/ufwX+3n2juohuqiMHHlmf1U9v4cE8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1dbqrs5RZU9lCZV7WRNFFWdMmJQq25G1yMi0uqX6SqwW170c5RZkdDHqtrRag2RybLZd82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6V1ZAOWWAD8cM1nnj1XPfclpfJ31vaVCM3NkJWJ3nLUyXa65qmlKpolXKoBKlrtxuFQHio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Fx65HZt78Mx2at6mqHWSdURrjwDPrdk+rONsKWcxU8FJnQE+Grnw9XUFaCAedv2/L/z/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b8XyHyo+d+yYv9ebEN1YnxNE+KpnxdM+LSPmqMj49Yc8T/wBhP/YGHxBp8e0+PaHOaWZZ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qsZszbTdk8K2MTyy/wCsn2/w0Hpvc4sGcqKcBumb7WtWh1qj5HVZ1LN6a4thFrXiynETq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2fQONkFX+LXhbUY76L+tePE1zpkwVWdOu2yuYfKxMxRarWr0uoqxslq1e4tOm7xKgspb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ZmSoNplEbaxl3E9QXvFxtIaGl6hCbnW2i7gz+ptaPhXL4LJb0eVn2E6HXYup2J/yiDzH5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fy/Kf7Hyn2xvwfJc/CtvE2ieIss/9m8PiVk/9hbPjrp8TcZ1roXtM3YJ6jODwLbNWzjZO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QemkFSzpJOks6SzhAsCkr0zOmZ0jOkZ0Z0phDVPllf16/t/hsQqe7RMldJqsugsov2IqP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e0qRSaaWxrOmWvUg3XunL06xsKvpsnw9dtPOvWi3c1roDRfFUqttFZdXFAOQOGJUb2ux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QndaHso4oFqCEZTk1juUfTN2tBnIbAUTSlmG2R9VuzKbyGyPapvak8JY3JsNVrxc9hDag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Oqo2xQEAMEX7x8iff5XWrSvx9MfPq3/7NIfExMTNN93kn3/KPz/LZ2rr7J8md/VzKhyKTj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zgZ0zOmYlU6U6c6c6c4CaWIoM6cuX6x4oAVm5szvDszvFT6XXE64nXE60Fs5zD71eWT/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8Rs79Fmq48Jv0C1uFmwS44LcA/TtY2jo0eFHT5z9KpmFdL6ZdaiJEXVeZT1cbFtetLKRb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27021XYyV1sjmzEa2ZeEyinhQhtZia7CzVNuocMZaEWfS4ZfTNtegXUTjwZBtdSxQIq6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hVVVvbP+Nu047iLyZEYzMHG5vffZPVYTxm4kESD5KvPKXlLqApKStdVdRp4MScnyr+av8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7D5Mz8GQJYs4/Vqr7HK4t8W0+KefFvDk2zw4tbXkM4uLtCWnI8dTU8LGxxlq/5GeONNVi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HIXYPI7iD6DfcFmoXQQ3LPiBPD23j+WR/Xq+zzHzLxRr7XsNdgJsx/pV94oUm7HoeqvC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yyqJbWS9ibchi305hnjb8RX1LDxpYE4/h2+VPCxvE7AmTiaN1qcDiWlQM0rLL+qKBXXD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Omb3tTnby5WXU/C2G6qgk1/bX0mHLULQb5DeqBze2uwTJd+jqP7OZrVGErNk47PrKyuWZb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6Lwdr9lLQYneCVfb8lP4/KzvdesdZw1hango9flT+P5avf5cj8Py5f47Y6xV+vSnos/II3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u0Lj76m4R5eDj0ali/5Hin9fy7wHu3qgErH+O/5k9t+q9Ty8sQaq8sj8FJ+n/Dfoti6tn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VPDiOoj0qLeqwGVZE8RsCvfzqSz1NpJ3aU9FIaaMiqzkyqRHyueJ0LuIqcR7LaqqMwWBKL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6VdGPoZYCqzaNPNYn23U7VqnRsd7DLG4rgZH+dZx599Ekle8KOCPTBqVOVdb7OF13Vcw+6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MBpofOAjPVY7WLVL+mG6YuFtJSKwEOQFb9V/Z8lP4vL/AJ7RLh6cpeOFPBh6IZV+P5aft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Lle1kYStf8ipfSfuEb2Bm+/hA/w8rfxHtD5GFe3gv4ow+v4t/XBnHtDWwi12zVoNP9ew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0jEtNRfup9vK/8VH4f4W4lj1lSpjs+o81x6a31auULTlYj3zLrNZZLbMd6DsVssJLBayV9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7OEbIZyPVdeTS1StYtOI3xXixKX4J1XmPqYdnOu4GzIzMftT6ZjYgNVdY5WYKtL8Z6Ir7l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422+g8txR2qXrW2V/WKGY1Ox0uMuP1dliaNMltVK4zNlZDM072v4jj1Vrh1o2PkVArS3A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AshPoHyWHVY7DyT8tkvHo8T7Y88JH+PLOyL2Hy4/4vlug+XJ93jSkf5CD0wS2CMJ4SeWF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HvAfT4L+CH83jP8AWX29oPdOBPS+odK1HfHu7Pz86E6lxxwJhb6Plb+Kj8I/htxq0lyc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2RwakFbW7i3NSRnqY+ObXVGqt6aWHI4VL6GFVXVDYyitRs5TcsnwyxEu8S18ZR1FBbnXl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aZi2GqyjIX4u6v6Vp01mUap8dYbMXKW1CgIu4pdbYVrcF3+Dt3mULipXNFVFrtTXZYptu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rHFtajmeH3ijIynCVV0pTV4hYbm8MccLshCBDNShdQ/aIPOz7POqWRxs+L/ZPDf6su/F8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8tn3/ACbl35mjTHH1vasQR52mxPCu+Dlf2RvX2j9+Xgo/xofy+Nf18cI4t+8eygMqI3O/v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d/Mggmywzwv+rNx/tx/wzc389vse5yexX1M9ShqTXzKWdJjKU29mQxDt9XEVnGZQFsC7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xSqlw26xyl+OllCWK19v0CLx0u9j5irXbK9iY3iKlAVdcVEubo1vLh0Gx8q34azZiJzTH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Yo1hFbL8SBjYdKmdkiY/NvhbHVw9MB7M095qNYxS/J5YdrlmSpjWB6VI12iiIIflb5KP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7phdsWWfb8tv4l7D5X/J8tn9kwzG++z8I8nnvNanhf9CzXMkywMsEHuy8Z4L/AFJ/yeNf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2Ktfxa6eyUf18h26laq0+EM+EM6B1wmDYqUiwExvtx/wTc35bm5ubm42YCqcZmDkjbqn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2w6aLJdWENljckxbuqLDVe1bZSp2mAJ4tYoOP3Wz2xu9uXmMLjZ1at8E/08P4lMglshR2Q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lq8ZX6RIqst+GNtVtfA5SOpWktfkLGx1sqrbpxMO3o3Yr1zGVEqxS5dy1eVk11Kt1wZVj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u+KN2qu2Y/SsPOCL3gYiCxp1G5dRp1GnUadVobW5dWydW2dW3WO9goa15jsXyvFz/kbl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b5/kTWRNXzjkTjkS5b+lxyJwyJwyJ0750r50r41dxu6V06Vs6Nk6DzoPHob4vpPDXbMAH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U3pv3pZ4d/RuP1U6erTEI328vB/6c/wCTxw6qVGsNFCu+KvG1qKo2PVxGH6qxqmwqLBkl7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ylecp1CIHlCYtiY2JU1HwNM+BpnwNM+Bpgwap8FVPgap8FVPgao7HnV9uY6a0NgrHO35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w5V40a5rGFwEF1jRKhy5dDDzL+oPDlLixG4+HVMt1+BZZk3OtCM0ciY2QtcvV1isdNqt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nRjlqeszbnWm0AVeVt9ASoWMrk0DC6Z6VTO9F95SkZl7vd17ZYDOOoNSnTZDCWCKJij01l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tZ+0iRRB+UfIfy+Vx1Uo0jTG/teJneZANCN9/y3/Z83/2PlP92GYQ9GZ/U8n92ThNbmF/U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cTUDYbOzr3Pg39Gf7+O/jr96l5vX28QMb7FJcU/gtP1QpFgvfTZDrLrS7Hv5D29hWZgX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b4jhtUo9omzK/DXmVTRUoYhGUE1LWRatYdU6cFwEtt5Bx6vDSUpGRZKXIlj9Oq27nHT0V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x+xO3sEpVTj1Vq6qF4lkQce7Nt62YM9m5vlCILHasvzlODZbW6pW7Z3JHs6k2WcJKtVu1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+lqIXCx2GnfbWThBK4sT8nyf8vlkfhMaY2xdbjLY/wi+f/L8tvz/8/wAo/ueWF+HP/peTi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+L2wl7s5014O7SUJWKBx8H/oQff439pGpjjkLW1kdR51nnMyv8Nlmn5tNvLnO9xYV7Adk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/Kv5+8ehiCvqQgR7DYD7+FCumrKzi5C92YMa27v7kaIBZnqLS/qIqr6fDU6mPZS1bU8Fj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LTyohZAbPb3DvA1HQwnAyLa1rvCktWea2Ksf26RI+1VQmJgZDSpXZjYwS2wEjLYUHuJuK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AjHsSYvv7iKJWIsr+Uff5W9wY0p7U/F1Rcitj5D8vy2fd8y/l+Vf7Xlhf1/Ev6Pl7td68a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JhVY7YeagWw9z1KUqy3paDuPCe2FuD7vHPZ+5r2itv4npMZ0XnSaJ+Jx6joTaTI7mqsuf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Uyvw5mV8Nq5kIQ+MoSj+A5P0VrsjbEBAmojHQpAqth+2uOJ/tRxZrVWlDq6O6iYmalV11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zQMfN8P8A8eheSqA5ciwhlZM2sIt5AxtasvzFtqvOn2fhu7T3G+wM8MTqZV75LnN3TZde1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+hZ5IxMe3lNxIE1BAJxmtwRBEglX2/Inm3dzDF/qiYI3leS/k+V/y/Mn3/LV/Z8sL+r4r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rXiD02s7YdZRVutLmtzpizLGBrgusExs+1JjZItPjXcj0012nlkFhZWWZ+mI13TifityT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Ny8PXsba0NDVsRwDJbVp1Vp4nQBZWNJ5e3zEdz9QWUAjRE/XhyB7L23O+tR2KwvtPc07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hMYs3OugKzhsazrY11YN9d9tVuTjq4sp6S1VmyWnlExtYHSAn+2gAQXSzbL6RF0rUVrxr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KFK9a9cdGfKxhXXOWoZ20JqWJsTDatFNnxZ1oiLPaHYixZ+qvs+RPtPkO9xjS48METw4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yt+b5k+an83lhf0/F/wCn5N3OyIil3yu2GfeHUZ/Qn3Ck2JZU1ZoUGVNxOe7WL/qBpm9V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jv31XG532itZMBeKtWu6q03ZQTTioOaDil9QsyP4SLDD6SrnRXj5Y1nE3MHYd3Ijfk9yqd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QgUG47apepNSl1rorerVlhGPgZFlTZWMmVZbi3U1hvSMh2Wph1LPyCIAuOx2Vx7LIcK4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yrbaasVlRmsWY3VNLs5JmtkVzWop9WhPaMFExuAsptqS0IZ7Hc5xm2tH2LG+we0HkewT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28Q9OFPDPyeVXzf83zV/Nj/fD7YvbF8Y/q+Sv07LCj0Yr9LJzv6b/djYwyK+l9Mzw+nn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hZ4MVjIa36oNYw7OI27tR0AQxZ+ahPUB9jN6nfszAmm0CzGHrrrDSxNPjoDQ1VO97jDdn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U1q75AAfUJit6lbuGDSxeLospr2EKrZZkbP5jXpRY3Fek8SrrVW+HKi2m2gVM0xBzf47o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vBS/FSSTvtVX/AInasNaXnhlq15N2XWwXhZMMCuk+74qXu9AxqzGHqqHp1LOzfpH0Wb0V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de8VS7HHsAPbypGlWN9vkPJ/xnyMp/IY/t4sf8eeGedP2fKv5vmq+35cXyt7V09qfGf6/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6n8R/pGISJYSRPDx6KoO0Ht/5DT6A8rt2hsgsSF6zOnSynHrg+y1gJ1BOazmkxXDMDqW8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mB2L3AX+E6E7sUUpV22y8YTOmxr0VNbcFJmKalS/IRCrGwNt2SNazue0pQX+F+G7Vcm9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8RWph7Hw6tWDoXrv9Ld4NQ81oZwFrxbbiUFS42EAPEuGvC8tKxcXur8OfTeKaSs2kw9zQR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O/h1PDGceq06AG4y8Y321ZDpMhlsrQRYs/fkPJvt8jKPuM928ZPonhn4oJR+L5U/J81P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/AOw8a/F5cRD2bGH1/FP6I9yDPvXgRZiO069ijHyOpEzKuWZwycdgQ2OPQw86z6G20/0t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Rq+Rxq64azWwaM3J/4acPkVx+MvNNQQsIxZjxle2syqtTa76NjGnpjH95VyNOuNNlvTrq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9QZFx398srQhdsjbe2mzaVqFS1y3knvUC09IW/rlCViZd1qZJYnH6YdBOnXMrIOSxUaI3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jYvKAalWWq4j3id2ZXVBcxeAdiO+pX7qIJ/v8h8/3R9pi/l8YPl4d/Wjdlr/H8tfv8p9q/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n8H78b9vIjv34Yn9rxb+jN7n2lK+rfVhO0fA4riYTtWuLYhbl0srHsXIr9rOU5mAsYpeK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+Qi+9T8llFgBZwQTxGId1/wAG5g5DdTIc1TeyV4x/KmwVyy5nnMBns5LVW2Rda1AFhbo0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HtsZUepbLS62LYRxXFuSuY1rLG5g0XdO085rZ9zVSWuvp6OHz6K2l7Hxcfql8vhGLO3v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S9S7BZ+Xl21h+13Zt7nLkSp4kHjUrJQds57Me3lrcWtTFqWdOdM9ThZNWT6k+pC1nPnZ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dI3Sp+V3iZ28wdDFl34fLfyVe3yv9g7D9/Jhf1pkfiP3eNnv5N7t2mF/c8X/pt7iN3Xwp9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pxZYAhCqw/wDICvMnU7mHvBqK3ZHAY/aPs12I7WDVWKfTR9gglQLTKGqsP8f8PTFJyq9p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fKusSnoiWUoQV6gpPShbEuRbBSbLWufWz0dxATH7H4ywLaQYPeUEc7L+yOio77A5SnQO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3HNxqxjNY3AL2Y6gmn2PVH2srC8OMZYCVj82izGADWgrMDH1PF/Q+u7fc/3D3HugiwRP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J0Ku1LGVn6ltK2n4RYmPXw+GqluOnDoCdEzpPOF043T68qN/T53ida2fENPiZ8Uktyq+l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UnMTcY9sX+vLvt/28Z/J5t3nh4/zPFj/AIhn7Ht4Gv8AlKROaxLAo61bDYaeLE9Ye2oe0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H0W+1G0os7cpRTZcvwfwxrHYRRKV4h6xaPg3oH8LNKR1LLk4nh2VeM4wbiv2B5tVjKxtq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lxenivtPvCO1VnLjGtEGunRWSN9+uOHffbixg7ksSo0lat/ih2WY7mW7S7keOpj1jnW3V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IhUhfqXACVkdXOvDntqlihdzc2CwGV4vW7ZetO3uIvuogi+VUPyf83lZ9odtF56d7h3E+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fh8tTU1L/AMXEQ1IZ8PVDjVT4WmXY9Yrpx16fw6QUojf7eI4732fA3T4O6HGtENLiYKkZ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TUxrDTajdhonHfU5pMnIFY8V/sATZWa3O4Kr6+8Y+kJXqvFFpo8OqSBZkVdRE7GLKz2SVj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8d6T89XqIVVljcnJZjz2DGadyf8AWq0rLUJXp1cB1Ha/6WHsapSu2w+G0hsnGVU6TmHH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DyWpuncvBk0woG3azUsYqoTbWVnHu6TXQKFZPqM9SiW5HMs/aslZeyEOuzosK6+T2Dp0Vj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puDU+JF7iQbYInusEEEq+35B9/ld7CEdvL2KfbH9/lb7avx/Lf9vy5Z/xx2G5yHINs/KP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GiqfDVTDcBQII9i01li7Z9bPf0bBCp8jEYgczCZieGkxKwi6mvK2hXnw9k6biUVORTVrz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joUPygcVZpvZlUcwCIdRfXDQQK0a2PQFliZRD41/C3C6NY9LJZAK1LX1vXjrSVzPD6OnQ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4st6LRqdjNCqfdYp6hZeZqotZq61rprtDPTTjmq81KWQcz76biVJgBU6HDH+mMp9irtB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TUXt5CVxYIJ+6vs/Y8187vu1Gn7h9q/th/J8t34fmt+a9eSCoqFJnKczOo06zzrPOu065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06rzrNOZaJEtYRXZ54i3SqqadjNTU7TikNVRnw1JlFXCAeZEAi1ToicIqQee9NMrGW9cj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luHk5FTQpuMjRTxipzl3Gti3pRisqaxm6JRb8jkfiHMZ33yLFq6kxlBY11nWQ28mlmqx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dkbW3JqPVbiopVXuuqSsbL2IlbCyjpjG6wXJu4KlrKCRQDlcUuLgJ9ldfOClXmQUV6gk5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qjuAtnYEtOUJinY8q/Ye3kfZIYPOv7R5P+SPFhn6X7Z/y/Lf+L5rPyfKY0T7CIYB2AnC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0rZynhzmJg1LMihQpEUQCULoZGMuTUPD7VD9Ss9UzrTrTqidUTBTnB5fuKOShOEb2XuD28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ap2s8UxVvqbGqM+DpnwiT4edZlK5AK7WbEPd11u9VDe4VO1RIW/JfIDFgy92EATWX+IMVn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E8PyclbKa2bHs5FlyLSYS3w2zKPxp6nU9N1s61+c7pErOtN1GVXtpxi5uHFmT6VbCuO+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WL9pEC6Vffc/SzXkv2j2m432L937HvP1X+PyB3dLPdIYYvtB+X5bvt+Z/wA3ymNKvxTUA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4uOErdNTU1LcfRWo7GPpal7SlfVbVXaMrwtSHqKHgJxnDvQONY8v9gvI43s8/wBa5b7Du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o9NDfSVp7jOq6V/nYIF3NaZhuBu9e3bps0xcVZZWtZd+TVn/IzW2WTRTXFfXZej30nCbS1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b8RyFoo7793Djk2w2OyBcheJ5yh+LO/O77GyGLkXtGuLNZWFt6rOv+3LtsGcuM5M0qblb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so92jdwIPaLBB7QxfeD3jfYPIxPyx/euH2/fkv5Plt+c/n+UxpX+P9we3mZ4Ymxjnan8h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JROMWrUFcHbz8WoDVGGULu4ewhlPqsr/ACY/ufdYv3X+1X2t7L9g7NYPRj+y/aTpPFO/n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vBQpkYvCVqzMK2azHqtrD4fpepqxm1MHZWU4lujmmwv30ilkpqWpaclVC21GNQrX+J5u54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++r1XuPUG9DnmT2GBWtttyVI1p0L/AEvUeIayXgoE0Afd+yU/d+rOwq7TcbvCwMbuN6nL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ftHyf7L5LBLPx+RlPv+3+5PYz9jyT7vlf7vm/5/MsB5v9q/aff5DDMSvp04x+pb2tMP8A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TTCHrjRpjnUqmNP2Pf8A3u9sf7P9U+ye8HpO9JWd1543ib898Xo9ddyVV1dTjZ4eD1LR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C+wCpkGLQ11i38ZTiVXSulKwEWfD1o2cTEsaU1h5leHdReJWxT6sNiL29wV4aEoR2hqa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YPw4uflYe1CVN0cityqoxUiOIvpZFBuVOTE7AhHoHYuuq9z9uPUGMFkDpAaiFVJ0zOlZO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EEf28m9qvaNE9jP35V/M35PmH5/K26wA5DtKbxYNy38Yh94Pkx153J719rcj396x7fOf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7s+0n0odVodHH9/3P3d7Un6X+ifasB1LhpmbajtVkjeF54lSJblKuOLGybqq8daaRYKn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cZy3Mptvj0u1F+J05iMFTqKqPdwuuz0Zlb4mfDdSD6GWtoYZh3cq6mJYoXHUPY3YmVtxCZ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3jdo0RG7kOooUq1eW9bN1AW9z9sBX4cH0H2XuwXaa0GJNX6h7kDyAmpryV3EXItER+rh6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wxrli3JAwMMUaWe4X2M/flT9vy/8vzL+byyccPFMoET2v/DP2IPkwl7AQ9muP0aTtK3B8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Z/wDamEPT+3+3foX7Ziw+48r/AMdZ+nv6atplhjvyq/bxxvF80ZUUuHnx1lVaizIFo4stm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p9hUA1NlSQ5SzKr6l2DjzJx0sregVjCTVeP2r8SGr7ndLAPoPVUiJ2qrYoblsMMrUsen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rVOT0ViyzKFXUdhjBns6ZHqPaa3CNHtLANVrA3EsO7gTjPTETm3AIeI0J/tr5Ku2O/upg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phprMNCidJ5rIitZwFhnWWC6vYYHyp/F8v/L8yfl8sy2xmoo4MHatq+63fi8x8lY4V17Ef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3Uz6tLbgb02PqVmF5vuD5+KrrKmF9hje36HtMQ92g8rO6Az3osMqf0tD7J7+5H4W9/Kpa7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KVzKyy7HlrYCvYNV5TLFzKzGZHXqdw3KdXicVSVt7LnkLXjZAcV/gzgOiXEsuWvDbJZaW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LTj22YdCcizWH6WjXi6daPgh0vgtG9+rVx7gEwjibvypWwmvRo64RiizZEHeHSxj2uHVo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3ag+/kPtT7we4lkX2i/YIZxBhx6zGxlCpS4TVwm7hOq4nXE+Jpi2Ibfmr+8+TJyLHnaKup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mPOsbsMPZbRGO8PF/Eve4/cN8B3q30yp+ohPTEPl4yv1Zh/jMM/YO/LG+5ovl+nGmx+9V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RPYCJ9t35JpZVY1bcGsvsQsSi1HMf1ahGmAgr3Cvbc3uLPDr1NN9ypMzJN7Y78bGy1WvP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Wvs8XrKhO0X6a1DZsIDGCNtq7V+s1KWrbYtalNz4dEmQoUgBY/eA9rCS3GM85DXutY2H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fUycLeBgqsh2s5TcBmV2uBIZj3PknusWWRfZj6f1DF95b+Me3ycROijP8Mk6LThcJu6dV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WIfLIbiuJ9gVkIlv2j5sUfVMo9eMw9BP+LV2pq722BpUjKwXS2bD9+ipAcfcfLxvyw/w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P3weQmQPVhmZI9WL729hqGCL7X/l3By11R1cO7TEBUq9eRY/Jq0Jje3h9Vd8swqwrJ62B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hJJgHeq5UniOQj4BEExrhS1tz5R6fEfcNszdNt/+us38Pzs0gmUl9prqdYq8kpuFlvPn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PY+lj3TiSNbCH0p9h7jGCl0GMIoQw0A2NUeWowjVAw0LMapa72rsd7A48hCYkEX2b3HtZ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K78XzJ9/zVAEGlDGxq5ZRqYtblCLzBZaI+QNLkVGAg/LhCGYLd7F729h7U0f2LJ/qLGMr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2O27GgnjI+jKO1Rhl50uKeVcT7osMWXLyTGPryRtavuyp+h7xJlfnPk9i111ANZfZ9Ox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4GHpxchqDjZnUHEGzxSkV3e01AJqe0rqPDHMvtZ2Bh/G0QlY7cofsxsTIumL4ddVaBDrRY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KWdcesVTO+lX9sc6XiWXlC+2B7vYYv3gfTsXivsMON3IVZpoHcTrTqoYvBp0O3QrnSpE+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ceuDtq4PaH7v0/t+/JIJZ9vzKdRLASjcx8lP2OwULYrTxDl8PgKVpWCWTQMNFRnwyTpPON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9miUHi7/bbH9sZfq3tqA+njFs42P+VRq/HHr9zPFf6g7tX9pjTJPox14pB7qeyQxfLXC5+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xZ+0mb/Z8m0JzJNd3bxR9U8dTHr3SRNaOB2APfxBEbF/YHlx7rVzdqiqrWK8XKHYfcT3mo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95mRlcKsbK5re1lkt5wFlnhuWu8ltsuguVyuzzhcWtxzwVPTefTWO7tpuDOvEiVnRvG1t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rY0FsFgnvHq7V0espsla1nUqESwPGl1q/FvjcZV7D2g+6PB5r7R/f5l2VVgJjbDeX6lH4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ZmDli45/w1JexBxWz7oPIedA1TEGzX3ruXVrTHHfK91+xnmudPflX/bXsU8vEe+Hjjdq+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PNDEh9v3LPuHdHHqq9rF1bF3EE8Q7ZX6lh5hAAcZeeR4o/PNLdvD7VeopM0d8NxoGZ76w1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PH4gIGHiBWnGzLOSd18hNwTqtF3trOo1NipdoOuQ/SZrSZT9Rw+6xsVYi9m9mbYubgpG4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Cduh73EhXmMfpj5GPGrrXCY5L0/u5OcGIgiLxj+2Wd5eJklQ9a2AGCL7xvyea+36s+6m7n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Xt8lH4LtlUXjblvrGoPDGdGLKOIs++DyHmBpZXWYgmb/ZPvjTIG4qeiur6i1hQ6fUVN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F6Bvj3Qf+zMOazTD2wHt5LKjP00EMr9rhKZeyi0RREninbL8gdhNzBcLk3PzvlVhrenK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b6mPkq48RyAwHtN9/Dfx1n6dNw5+M2GzKsPck615iIJy5Ni4gep04nw9+2VRHRwMIkXcu1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yLNM9vZ2JiyyAHlvR3PaffNcmHoPyZAJT1BccaSH7oI/22eq5R6KWKR1Fq77J5MdWw+Q9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F5IQR8lP4szkZQeVfkO8f7avxmZWkma3oLf41YPSpcac/Uggg8qz6/iK5dlKi42czluRB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+233XuEQKGEYd/wDmXjtOPlk/12VTOhXs9jvUwR/jD28hKjF9m865aO1fv40dZC22CDMuE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8mfSVtty2moTqsRo6gh95vU/Y9nPaUWlJ10Nd+TxbZJ1DCYs1FjGL2GL/Rs4KcG3/KrG5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ZAa2GjRYDTlKGluPWlfoK8dQQBRHTU4GFSY4YPd9xHppbzHvv1gqxT747hW6osK+1p0id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cWy04yvyPe2H5Mj3CHqUe3m32J9h9sc/Jd+Jftmb+HIHGnbLiYlfNVqChvy+Qg+Sz2oOnx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g96PsK8mReI8mGxceMSE+mjKsqtb10v8AdLR5VLxrSHzrPev2eHySHuP34x/Z4M0GJcYu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1T4RIU9CDvcq6w24W2Hq3amoSQxXQgiywaE3O87TlBsqfJfb3ZuygGCJkCkWtybHfp3Y1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L7oybIxVzjPwOSnppIarMq6WTuLsxmPlYvOjgZZyV3Xue8CNFIYSofUbuMavjan5Ja+x4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x6oPfnsiEdTDTyH5PkMZeTMn1qR5iXfiHs7cUxNq8MEyPw+V/wCNjtsxxvHJQLc3xB/LB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KZlD0195T9g7fLkndtYjTIuAsHijAOdtCNhF+t5e4I8k96T2fzWL7H38Qp55IAA8iZynI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dY4MJ4AWbhJMCEhoYolGlrc7InDm9dSmXcQ6j0+wMHkO0b7mOzvUJ2VXc1MbIamZFnIYR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TJK5Kst1NZ+lnnbMsDMIu4q1ztUHf1E8mb3EUnoVHiZR+RPtrHrr94ffD/DPFDrE2yFb2i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sHqHlXBLbOmKX5gXJuJ96tytX5LvxzJ7U+HHm3nkfi8rO6jl8RRokXuWq5PZ/wAo+dvy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rRzrx8fgB5b87m41+5UaF78VduTeZMx9HL8kMMI8qG7HuIYIhjCZ3ZOUYmOSA8+08oNzv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sEUdkbYY7nHy5QmLKgSzkVojaYnav5e3n/tN7MqH02GoPZjuYt3CPeOV2VzHucbq1oLe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Z0ZvRsv3jb2U9kX6vtFPUmtis8hj/AHJ9tP5Mi1q6sBi1dko9L7GvE7fpP6h3izU8Ellj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ImQhlzqZUd1oN3CVygDXyXfZLl51+HLpvO/7J+5e276eKKFBsXuv/JB5jzHe/LWYzabG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NeIsbsPEXIT5NEzDpYX+X732J8sYxDHHkIp8s8bx/ZG+2BZd9+0isYlDsuViaDVjWgqeW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pZo9JUINuRxR25Nqa7H3Pt5fv9sSYompW+oTuE7hHkI8wVVrs9dJkvzRhFPY2EVr7j3t1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xxG7ShuBrXsfQ1H2alJ0bMcMtDpUGfm9p6T0H055Dm3fC0Fpw0NTwQSz8nHtxm57TmwC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GvHsTh8lvnhjjf53eytseSEWZtibPEV1VkRfvg+ar+1avJVOjj2MlvuB5AxYToMedsbb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9rxcBzEwUEXGqWBFEf8hghijdZ8qT3Qw95rzQzL/B/ow+nTN8mvg5NOMPZcQl6raUmQuv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8ghsRKtDJPEULxN1u4FgEPt+/wBgT3K17leOvBascS7h1e2idQMYYDLeMHliJ3vzWNe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RPezZlADWX+rHxR2ALGCMNzGbVQifbkbFBd0qF6115Ni3VvZ6bNkKzTSLN7ntMHI6MPc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1CJrvrU1A7rEy7RFzjFzUMa5HO+wP1KD/kb8nOlyGG19xD2GH3yLn4QgvZj+y/kg8/0fL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WYp9SHt5g6mQ/pQRzqYlczB6Jvy3Nze7D5blMcaMT3QxWhPkZUe9/ekNuf6Y3qAGjc3b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UgeH5O6+LWk43ODw+iP4SrTLxLaIYy8WwdV025SbuyBZU6sgGpzE6iitiTNQa8lnU1Bk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2mvTxgh957wCalA1Vcey+4YxRCNq/4wOxVeXHjX/9Ydlaa0zxSYV1VW4ZU/Hke16uy2Ecj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6ROU46hlKl8dfZPZj6f00VRphB9+pxnGBe3Gce/GKWU9TUFxFi5lZi3IY3qXIHCyteIE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+pOm8p/DWdkfPhf2DLxuVtpsWzku5yE5R30qnZ3K6+owjjmjNxPPcDEhvfegv3HyIlZ0b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B5me0Y7pXW9+mv0Qy4+kAaaxeRuQwEVTEyOmj56M4cNFciZTC6H33tlp5CuhUHEqln1Lb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Qe5ggUu1FejlvLvvPkZqGL2gb1NFsHw9jcjBKO9uRTsH1D2DnVmQe+u9TEXEcVBM3FOjF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MixXXYE5aLHkfIHuV2XH06tLiFeMQbDmMfphonqg0pY7ZO7a7GKvp4erj3KzjOPfW5xn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lsImYsuyUNdd3BDds03Axn/yamGwYD5jvBW5gxrDMfG6Tywd7V4vj2cSpDx1LDukB5t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eXiNO5WNTXpeNvY9x7eR7Gs7VxqCVnyHkZqN+Njqyszl22SWXkejHyHeJUxWvRrcTJ/Il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ckO24xUFFKPzvyby0rX1+Ij6lnfz15HtFielK7ONmS301Oz5e5Y+Q8t+QntW0xvzXM2v9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D10KvKyvhHJZtsIH3Ch4psxlGq7tqxNgdiAWjNuDYixu4B8gNzlDEA2SQRsjpyv0qeLRg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7DbnvH7D3E169d9QjtxjjUZJxmtee4vUMqpymlGFlmJgmDDrE6NCgdMTmk5rNg+Te9lXU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vKMyx91toscarppB5WqGrbtFPINHEEQ+bRDot3AixTBB5CMPRZ+VZqA+ozc+G6Vd1jMMS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xDD6nNw4o61od8/2+YdeH7OPkN6KNiZCtYLV0oSb0dzUb3T3cx2hYnyLze4YPeJ7Cfv3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oprtXmuKg1cdox9Z9UyquWRxOhvfGE7C7Pl+tmAwlSLbAY/ctDNxIsGuTDZUxvu4xe7q2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syns7DQMQ+RlbaFi8gk2BP8A7BP1ivc+zxu7fsVs0XEseV+EKwr8IxFiYeIsAUS06Bsn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DfGvOvDiWMMJ0Lh33KLSrWJ1aqX5zGq4EeQ8sy+e8pEPvYIsQQJFWWVTWvMCe0Vop81m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uNTU//8QAKREAAgICAQQCAgMAAwEAAAAAAAEQEQIgMBIhMUADUEFRBBMyImBhc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O21/wBCxQ8TpGqMYy+6rZCHDViVRVnSdA8ftOk6DoEPE6WUdM4y9uzRlCQ19bQsRKt2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GrKKOzOk6R419QlZ0i97JWV9IjoPHAvco6Svfxx1vd+3VjVD97FyvVrRcdjdle7j53rX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5huoqVqvVrV+5j6r2rlfv471yXpforR+3i9746itPOji91KPI4fc6Tp9rHxyOa5H6bXsr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FC4GvXXKy+Oy5ssvko7DKKK/Y8U/AkvLKT8RXYpLyNdrQl2tlJ+IapCx/Y+zElVspNWu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YouFNRQuRH5GfiPB+RKvEZfozF/lmPjuLx2ErZk7YvJl5F/nufjtutr1qWJFCY4oZV+y1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UY/uH/yVnjE84mKruY/uF5MvI+6EqXfdPiWqlw+w+BLReYfItPBbm5va9kr3fLei7+qno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EPlQ3yvWxOXOS7e9Qhyu/At+qVyKaKGN+ne18/ibhTZ50XgfGhynFFc6xbF8Z0LirS9F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gW7mpouGuNJsXxixS2foXrU+fRrhqa3qxfGLFLgfCoS0S18SoSHsvTceYa0WDFguRyta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vgqKmyyxim+GpoqWLFiw9dMvRaubFsp6TpK4nrWlFeinwVwWWLWhaNRe65q9y5vRRZcVCi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XHcXFerQ9XFCFFa1pY3FypuLHN7NyiivVrT8aXKiuSyy+d6JFFcj5KKKh8Dl6LVxQ9KKK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a/HXUuo/k5YtpY8LGIrWiijsjrR/YdbLhD46HtZ5EObEeNHFlCxZXB8aTypn8nDHBpY7p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j+w6nFFFLapvRb1CKh6Xvj3ZVD4GfD/pH8v/AEhQxRU0UUUdSR/YPNz0xZe9c1lwt0WWX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2U/D/AKR/L/0UJFRRRRRaQ8zretll+vWix4q0+PyMZlCGJCEiijyUUUUdkdaOtluOllVF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2s87WXqtHokNCLn4vMMasSO6OlixOkoooqOtDzLcdLKLR1l3NHYs7lc9HdcVwta4fh8znh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RR2OpDzOpso6TsWh5Mt70V7txeqitFPxsWZ1o6kdR1T3KKOx1HU9qKEuWiitK4q52psq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UjqH8h/YzrZ1F+lWtl8dHTHcXpVosbOlI6jqLL9e+NMbvgc2WXxPgsXo0Vx36DFoyora9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D1uKhL8Q5Q4Xs17dbqL0/EdI1CQ+3Ajtx0V79Q9EWLuUKEeNbG7hfcIcXFSoooqG7PPBX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0N0NsWi5L+lub1emMMY9fItmzqE7+rfcqUXqotlndxZVbdtH3hJ/SXrWvVC0xhdyhR4mo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6l9psfeHDFCY2XCKlIY3HkouGIfp369D7FQrRcUVqxeCh2UVDhDcpTX1VzUVF0LuOGITuG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oyRRRQmUNCRZf1bENiGxiZR5MRiGhOhOb/QnLR4GJ3LE/q2IsSH3faMUWWIc0LsNWYqh1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I0Ka+sbhd46qEJlFD7Qhsx8F2XDG60Q19FRRUUVw4oqGJQpcVUdki48lHTFC+kssuLLL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BY/syxKoSjyJD0vseShaqH9BRRU1w1ZVChmWWn/Ixb/MZR0drKaEXQxa2Pv9M+LEstDU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XY8lFTZejKF79SsWzoaHwZf8AhjD7iLctGPaOxR4m4qOxl+y/cqMR6YJOHjZ8Zi6Ms5a3b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poauL0TE6MsuoYoa9lJPGFj2s6E0VU/GvyeTpPjj8nQdBkq3Ymf+nmUhtCaKjyeJZcXrQ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HSPIT7meX6MXRZgvzFGStbIaKMkJQi5wKEMU12uHCGhFlnkXt4LsNGXbRR8eX4l5dOyw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5Q4sWiY0Ne7ihNCaZmhyoxdMTOqz5nt1dp6vwNox7zRW7ENRZRijpsy926RcY5aKF5FHy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TGjxFcSGUUV2LoxzMq9qipeNbJ0NidGOaZZnle9lWVQlForeyxZDF3HjRQ87RVi8V7tmK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NRRQux5j8CyL4LFDhe/i2hZnWhu3ztCRdDdCPwNliOrWq0UP7TIuEzq4XFiFrRX17RkJ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seIuK/ZUX+PQs8syYhxdQtGNnUWYZdtE/osGjLHuZc7ENapCQ+0uUIeRi7hbLKV7ONLy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PBrkamhiQxasqaLo6jHLVlVK9XHyUjJd9FjY8BnxZfg+V7p1jFFFGQ0KErh73FwyjFQ916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EqPkyobjLK+OxvvFQ+xZ54aHGKEqlbWWOHFeh8bM13nBd4ydso6eBaKLLh9zpiprayhOL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0UJFcWDpmStHSdLMVRnl+BcWOlHUeRF73rRQ4RQy74VkdUKLrjooqPjdxRnlUKHwY6ZCFw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ExsQ4fAhc7j45+TzCh8GOn//EACwRAAICAQQBBAICAwEAAwAAAAABAhEhAxASMSAwQEFR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cRRSYHD/2gAIAQIBAT8B/wD22/8A6FqypYI/5BHWsjKzWbSwN2aTtZ/3V+TNX+xO8HJx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slrKZeR6/COD/wBUuVkf8qL7I6vJ/wCzseqha4tZMm/kjqn5IlnNb6itknfRJCgcCjlg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ELLG6FJP/AFvJEtRI1dVstlsVohq3hl10aknZDW49k5X0fkaWT/0SeB6jIyoT5HESQ9RK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k2NxIJywiE3HDJ6jFqSl+om9IWrixay+SM7L/ANPKaiflT6JzOdk5x62cZWX8bKRJ7KTJ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KCeSKpUOIqIPJL7Q8mSUvs/IWR1GkaE0ci/9G3Q9Ul+2RypjtlFCyhoo42KNDwcbK+Di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2oooZgUaPyJE3zRp6kl+pKFjhJPBfHs5p9CYtRn5XR/6KwQ/yM5I6il0c1de/wBTUHqXg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9LkRhx2ZxEKmTSEiiiiiUSGHkk6yflR+ZJ0yxsa2S+z8X0RiltKFjVCw+jidDJQsjxicnD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Xa99rQ+jhTsr6KOPhRRNYNOVPJKQp4sU1Q5rrZlDddHPFMZpw5dkU0WjnRVOzkqsTsYlu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+hKsHEcS7wz8f0aWpJY97Pok2ziyhbaifwRuJp6iayc0c0TtiicWUVyRw/YiqJRT24scB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8MSleShUUkKW1DdE39GnO8M1aZFuDwLKsZxKJYIz4kXa95PovI3jbolKxqxRwQgUit2sF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xy4o09Tk9m6FLImMsraTaKfbFnazlskiUbHFVkh+qpjR8l/DJIs0X7zUWzdHJDaPkXfh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E45wTd9kP1ISfydjiK0MoocEcChbdHe006wRnJLJmSwfskfmkQbl2ThYn8MeOzQnTr3k2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JQo5Hjo5CKK3aHFnAcExx4kW7syJ+VkhSyJjVnGtnJ9FCXFlko/RFtH5KQ+7ROaIOmaE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xKtmjosin4SdClaIv7HtxGiKyPojKxSvylFMo/JWBTtjRW3AURDZh5OPwyGlTv4JpIiv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PyL3Ws6IzF4UvFkY/RW1DZ+Q/JTpCs4EUl5IoksEcPZujsoqtqIowRfwfB/TJ01Rbicq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rkaEt6KrxrwZxJL7JJF/2Ij43nZMas4mShLZDOzgOIo2UyZzpZMMaF/0hqqPyQ1FL2+or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X0NfDRx+UKhpCezlXY34WWX48fkWzQuxqzgcGyoolCmcVHslp/RCX40Q1fsbfSG5R72v9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0yTd0i3HvZO2Ob+CLtDk26RbTp+hN4OOzkKXovZbtWcePRlDkQkmMeUNoUlRFqsbUUf8A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v4E7E67OWLI5RLLJVZdxGr6I/qsieCTvs+CHVmkS/kiXeB23+xJ0jTVIl0Q6HiWDuWfN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EsYvJlFbLaiVDj9Gnh7yqtkWZ2eol2cr6Iu9nJpnJ5Ian2R1PhkJpdl2iH9jRRVdDdEo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4qyGey+OCck1SJf/AB2j+rpn8pHUsk3eESy0tpdEOhPjLJJ20l56hkorIl4L1FkdjYk+R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i9nglKLIulZpzclk5IX7GB/2an9HGTNOaj/IWqpOjlHrbsknRp2WSx0aGokv2Oykitmr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Eq8m6Jb15N+Nb1tW77EqfoUydnFNUQbgqQnj+yG1S6kfxNNxY9KyEHGyUpRyjT1eXYz+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I9eztsY1uh7t7rxrxaK2fk3s4nE4Dh9EW30dF2OK6ZGLQxpkY/ZI09RrveZFZHKjRl9+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G62ey2TvaWpToTsvey/ou/FxQkrGijtZOhbOCZKIkrE9pKxE+j/HhS9nZe8jkXul42MQn4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/skkyL+CKze9lXu42Vsl8iFYzjaKrAmMRM04/Q5UOTseUQm0akr6If5SiuJp6yl67kkP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UrZIit7FvnavOTo4W7Moj/ZHDJIztZZW9b0Vu42VxQpI7JDcoPBz5vJpxHyoXI/snBSdmm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ckh6g5N+UhEhbUVtezKKK2i/CbS7Ofwh1dbJJbJeC8K3Tvwa5DiLBIlG8iTvKOLTs7KKs4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Q1Pvzuh6g5N+dEh7152V6DS+SMThbsfZVigV4Vu90Vu95PJLIousEYko8hbM1HJdGnqc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JN+DmhzfqOvGhbt/QmWSYpCfg3Q2LbjtHrzvayXRGXhdF/WzRX0Q2oos7HC0fjceiKbZ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hzL9V/shC3Yt7247MUbRCNbXs8DVnwJ7UJjfh2UcSitqp34fBxsW0iN7N1ksasWziKBf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7ZfhW1lbp0cixlFeKL2QxC2fgxDSZWy2/rej/AIPqiMWKPs6rxfgiyyrOP2UMeRzLEy9r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q2s55ohkkvBI63aGmQ6yS1FHJ+WP2c1so17afi92LZ+DVnE4rexifouKZQsDezkkLO3Y3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Brb8VkdBIS9xNFb3tQl40IvbvfG9l+FeFeDLUiMqwNM41kTbOIouLwcbFFL3bdj8qEMv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V4cfOSs+RP72asopeLIX6KF6F78TicUXsi9l415vezkX4WWWMTQtqHhlkk07FFkVXoMg7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svfJRnwfoND2rZDW68GRX9i37K+vSRI0916F7Uzicd72r0a3rxeyHsmORYnsvKvnZfRW7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+Fl7UcTj41tWyaLXne9Fei3t/wB2Udn6FeD63jsxFjGWXvfhxOJW3Iu9qKKKEy9qR/zx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e1l7JbryvZIYnaL3e6G9rLL8qOJW3JHMcmOT5UR72TLM7YFIvyrdeKkWmPe/K/Ui2Ve73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LMlCRRR3IeRJkKSORb9nZKdEtZVgjK1klq8XRPVljgabk1n02xFbti3Tsoooor0K8qGr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v0tRS7ixybP+koN9M/G6yLTpYIOXz4V50Ib2rZb0V50Vs/ZWWXvRXpYvCJaY1bItsdkZ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uQ2WX4tX5os5borxas4+pZZe9eF7rxSrwSolCxaP2zhx7JusmpcZfkiQqsEpilWUc77dbL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2WX6VFeC2XoO/glzifkfTJK40RXxIlhfqW7yd9EXFy4tC0+Lx5ryRe7Fn1LLL9KivR5Fs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kpuQpN4RKaj2Sli0XZJOxaiY2qG21gkkSQyH7RKH7eyy969txordyoa5C00iX0Pjxwae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hHGnkljpDcmKbaotfxOzTheWWkhST68K9eyy/Ror2lXsyyU2uj8w9ZJYG7yQ/bA41gVLtm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JkLrJyNSGTSaTyP/ACEhy5HGS+TS/wC+rZZfo17tjmkRkpEpJfA2msGfkayKNZOyl8jd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IP7NRcsCjR+L52bayRSl16Fll+hRX+g1J3iLOLbOjs40yl8j/AGE/hHQ8MqyC+b2eDmmW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JZ8GVlGlJyVv06K/0r1r6LLLORElGz+JGuyUjvsoi/gof2cV2OOcDddiQ4WsEVxR+SMvm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veWDlgjK/wDTWWWZ+BNsSznaWSGzkk6ZGvglN9USdil9kckp8ST5iTXQuQlyxIrFHXY8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+P8h6sUNVK4kfxoTvfjbOIrT93ZfnRRW6HFkYMjfI1O7IJ8ihtWcm+irJJmFgRNFWiuLy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olG0ZiJ2sk1eCMXEilWCOCaleBY7InRftb8aKK9SEzk7oWr8MUo2KSYvscl8FpCmKWzj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WFTwyEChljyL+ySZhmYinlLZ9+rZZfjRRXtY/qjlbM2fjvJbRB/ezivkSIJGEatvoUS8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QnPo6WS7P6GijjZJF2JfZGPHryssvworavevJ+NVkiiUvof9kZNCjN5bO1RGHHsXL4Ej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seqIcas5/Q8kehv6Ms/JmmjkmJNsmsEf22v/AFcV9knmjm0PsSXY40j+SPxyXySZBnWB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2VUSmonwab+yOMFHJUSY4pZRCVo7FGhif+rzyIjSHEVJDyiOByOVuhcY5P5uxlcmSgqoX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KI9lWIrjk5cpUiScDTWLZe1CX+r4/sONCRBO9pNCz2ONCin2NQ+CMWhxLX2JEtOskXYx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FJEo2hacUTTaEv8AR2WWWX6DRJYpkYJqhRUehl/B0V8jaeBYZy+yUq6Hkvj2OcWxyUSX7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sccHAuuz+XRwVbuVF+1sssstmTO9M4s4so4nFiVehdjW2KLdmVkjKyfRB28D6Its1I8i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7IElKaEpcuyKMFllC/vaxzSRCfMT9tXociy/Uq8EINPLJafIhawx0uy12Sdo4y+zg07Ob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6EfIhWpGdrrIitpan0OT+SuRBU6Emi3/AKvp2QyjraSSJxFFGRFKzjX8Tvsq0caFjsxL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qSvJybHNLApqjs4jjYkKCuxL3C9J6kV2LUT69HUjXRpLG2pfHBpanxQ7Z12QyfImryIc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5PxonV0xwojJrsUeWR6dPaTLOWSKwMXuJHx4SbRLs05NEycLeDT03ZXoRaltJ0U2KNCRJ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JGf1vyuzSixLIjHYpojLkU/k4oZxspC06Fj3En+y2cs0Sk18EXezJnQmiZZ8HM5id+X8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P7Cj9j0/lCqXfwLob+dopURVbSfElqYwab+xai6Q8oQxbPZe5oobossUaKwRX2NWcUS+t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i9mq2bLOfETbycUaccHbooRKVGfgnNrBzpENSuyI3RF2SQixS+y0/cNbPafYnQs+D2lul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MB9mnC8smvo42VxFlnT2kInZKP6izggqQ8l0cim2VtXumWNHEhuh7PfTXlaJCJMdEZCje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ngrN7O7IzSdb8Ene1lbXREXo2X69bpFbNboez6Htpvy62VoasaZFpHPI5F2OXHC2SS6F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GSY38CidFbMasjfgvNem9rLORZZYpWX48bFBIaslptHFkI15Wi95EU+9m6JLJK7RJWuzT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LIprolJsSEne17JDK9RetRRRxJYLosWd1ndy9HimUNEpqHZH9lZea26OURz5OkRhSoUci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BEfBe/TJJMcDgxKt1tfpTtEHaNXWd0ht1k0+tnqDf2VawabXQt2x4ERq9l7psT90oXK2S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oKJF0KbswUhdihbPyKOChOySRxpjkiSvo0l97JVshFl+S9evdOXFkc7cUcUj8aJKiKsapk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kJco2dbSJSIykzTZZyL9Je8QvUlAQ8DW1j21WaapDipKmcawjCJ61fxHqtn5G8CeCKwV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khD9OxLJIsfZHoY2Sg30Q63nouTts/HUSD+DUWLIW+xz+iMr8Fuhxr1kvFvyfhW6OaQpX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JKCZVIRPBpxfb8GWVUicv1FaKsiltfisDly9nQvCXRyZF2vCUqFOxE0aS83/Is5HLZfsm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XkopE427RrdCZTj2QK2QvRXtGafXhJ2zTV7wVbV4y8HJIi/BtHJC/YrzlFSVMWlFGo10a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vI5Fi2vZeixeWosmm8bzdLaKpFnIju/CXjKVENQVN7Tk26RDqivoS3mmQ2W1n8pFbWWLr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Fu3QntZZYmX6U1aIumckc0SlZCPyS3XnLw4s5ChasUSxttkcEJffhNtkI/PhRGHHZi2u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Vuiyxi2bLL3svws5HITztqKmWWQjez2j36E/BE1kghrZxSW0RbMjsl4t7IsbIskIYtn4oX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eEdtRb6fW0tod+hPw//EAEYQAAEDAgMFBQYFAwMDBAEEAwEAAhESIQMxQRAiUWFxEyAy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obEEM1JiwYKS0UBQ4RRD8CQ0YKJzU3CD8VSToP/aAAgBAQAGPwL/AP4C41//AGEMAqXQ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5F/xaq5cTPhWX/7AypbFXCE2dBovZS5k8FNyxdmC4RnOiA04xtllMniUGzIm9l7EuqTY3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OG7+lZtPVFpbbiU52FiRF90qsDPMoxd2iyIn0VthrbLG2kIUvUNZEfFqq3f/ANoqLX5q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8vguAPvDSjui15BT2kb7lvO3k69+IKw2VSD9FSdL5LO3OyzPREiR1UufkZjin3zzKpcJ1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al287igf/AAokeq3z9U3dHQIWg8iid4z/APLLgE81vNbW3K6itpdy95vnc+yDZqZmCpoF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wd79S5+Fb+ZTqzZZ2VpAWRvqnXcEZKwplpi9l4gQNYTA0PyvCmY5whcHW6LqAzK4TW3fx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l0WtBq0QmxVTX7ozaVNYDNFBAcOIRqMk5JsAGrRUmCNOITeyBa9aPbxIQLjEqdOKkXG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ujW+WzI5LGOJvclf0QDLc1I3zGTggzGt0Ki8cVGasHEKWlColOkf8pz2MvmWoiCBmiapP6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qA+4W7ZrldtgEDb/ACFbYb5bOZQJ/wDjslQ2IW6Vlfiui6qAHMeON1pOhlVOFTxpKE4TK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Df23RHnkpf7RnRGC6NAomSLQAoMEqovEcmpgBhwNlDvonDDIngbKXiItKgOEDMjVDCmE9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un3LQJd1RkXQraRPJEAgR6odow1fuVgIXhUANai2yEAyBcoOj2cwSU1+HgMBynRVOaxzp4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GeqpZD6lFIDhpwQqNJ1UYbIkJvSCdjxTJHkgcR2ESbbhVGMRSB4kDgm7ZTXg5He4LeDp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y/8Ait1mprb6rdqjVAsqWRa7YCDdXF/1BRHhyTYdvt9VviOaMlwOnAreJI5lNZhFplVud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GR8IUNxWjrZOpe6ortSxzYyVXaZHSyqe0h4yut3JqLi2LRfVGciL1KDdvFPAB7MZKtoY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4UGPi2UiUW9qJPwxEoUgyBrxQdTT5okBo1gBS5wbAV5Uuw2nmp7OSecAKHMFvh4p9rn4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+G180A61lLirGITqpDk7s3ifiB1VMhnlki3ExHF+Zbohi+L/zJAf9vIABYWG2G05lF7CG8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EORBgRpCu6OiY63aRrkFZ1RVeEc7gHQr2j6v/AIluuhSXWlXbJOoyUXEfCqsIVM0siOzG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eaNQIe34m6qnF3uaDDlNiojyVJuhLieqsDbOFTNnCWvKd4MYDObQmjD7TmCIR3NddE2oy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OCAaX/1NTTvnlKs2JPFQ6zuMrdBaYvBVjlkU4E4OF1zKjFc0tN6E4qtrmxwle2qI/YgM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ERPqmNBvkeSc0cc9U3s3kH92aFcByN7qK4lAPR7J8RfLNB+KSwTcJrMA0jOyBpkx4yIq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0u3T+vJOYC0w6eqoqEdE3s6g7UqtvhyRdSKnGZ4Lfm1yVuVNwhd5KE4dTAM9eqiqonJU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Dt30VnQ/hsoefTROaMRruULiNQqiCGqjCxHN5IZdQsxfOQp0W6bj1W80qzir2KyPVqm5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4JoD2Diqw6x1GShjhxDZVUZGHDgUwV+IVAkTCqc6ZEX1VVMORJ+EqcSrkh7QVcCnCkq4c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mrXMZFb+67Rqdv72YkKiqG5oEuudEIqaTkiHENnkiTY8lVKaWgzEyq29CsSptVwQWm4Tq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tFgg1t5NyoJqI+iAvByKaCGEHUDJNeyXF2doCDqcpgLeG8fqs4dwQOKxo+UQt9stnoqq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q49UHtuP0pwoa45b2izz0zhC4vmVWPFpwC3nCeClUjPZH/wAIujDoPBRk7gQtWo9pnxWd1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5EqSwSMxCOUHRckTMFFwNxyV4Tf4Ks/1RxGwByRqfB4my3XieRVwK+KNQMlb5LuEC6NV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h7DXx5KqmzRADdUZlrogjiss9VLWzCDVJcZKEjot3zLinC8DyT2tPWbqZlNZZttVvFoG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8tKmuys6yzlU12RGnNbuuoKaAqKSS20BYrYNb+KvHNdmDY8VJEx4mnggxlLmO0hYTMPwAc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M1yqQdRWJ6hOdjCJ+EaKGmxPFDKrVUmZzRDbzogRuzeyIyViUAgTfiml9NDv0qpogTp8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IN7TfT/i1UiQ0Kof+FT/APAZRoIPJB1xPBbwqHGVu2V3mjTkmlry5EvLg5Sy4WdlTLo4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11CqY4EZbNzxKHTK1koLO54LIqmgclf6qbAKoN3eITgGg8aluhoPFMZHNxnMrdv8IMoV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MKdEDVDdeIQ7NxtwVDm+cqXCAFuvBB0lTEK40lZx0yTZOWSALYjIgLkdmayqPNWz55IHd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xzQxGsAnVqY2ksaGwTzV/IqsW5DRVfEMq9EHPEk2sqqt05AL2kQU3sySHLEeankZgiIW7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6IhouLq1TodrxUtcidJ1R0VUo3hpRqdIq8PFVUCPsiQ5vzIkz56K4HBHmZKAmJREyeKg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+/wmyLclY+aztyUWPVGkAO4K4nqrClAhbptzQ7Uh0ZHNVNfQ5F3FXKF1ukqdeqw90iDx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NRIlQ0uqF7IhrLi/VDFdSwixBzPkm0Yhba8J0/FdaIPCb2j3OEoNzAyVskC7LkhE58Vv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koLZVk1tQPCpOa9oTeSLg2GqyvPQprWsAKpdmFHxaGVqo4rLSUwkVxZbpPpmqXRHwlRfd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7POU3fk/ZQATFqoUktDhpCMEEfFJVzP0RpeQ05wUPuECDNPFOra0fNqgQOOSMHNQxrr68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IEZm6JIGei5ZqmJdnUrgCEC18k5qX6aJxFoGqbifiKW301Us3RxOqLyN4oBw3CqXvJB4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G/GFaQ5RvE8VDrKJ9VLXBHmi4CY4IZqKbo0yCpzRBEo2tt3PF0VTiJ9FLHVcQt0inRRi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cdVSQQ11t0pwq3v3XUT5qkgTxRFAJGqAaABHqopUtaA3ZGRlZoExHA3hbxWVX7ZyV4CvT6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XGmeKzp0ytKw6rUtUWc2ViPIqJFo47ASLSo4ao04jZJmBojBMhb0C/i4LscJuWTv1I1b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QhmE4iRF4W8XWundpTvcVb1F06pvJQdkQDzKLGkJoxATeUC11bIu05hGoxGYhCjeaeCk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TeNmUui5hGrXJNcLEpzHCvDcpd7Rsa6ImfpkhS2puhiFInoCpDroR/vclEHwIRXPGVWx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R1HEKJurkLdJqRAtyW8ozUbbFA6i6qafHvKOzE8SriFDQodvNcIkotbYFbrnVDVVYhl3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8VBZvcdFYE066KePcsEHRAVkDSG/yoAqn1R9mHeaANFWYi6LQBfOckzs2yBepuiIDQHa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aSD+11lQ2wzuiJyRNMYmYkZqHgyvZ5EXBCDWQ0nJOxcQUYswGsW4fDcqW1TH6VIbHFQWj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cN4bNheFY9eShtLm8VNQ9FDnjd+JDEd4TYE6qGTGq7OY6oCo5ZIXzyQax1ROqc05rce0Di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14nNQ/jCiRbVAi8aLg6LyEGQHO/amyPqhvQY4WQaCIzTzEjhmpaXEa3WGHiXIQD0nJOLz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72VMQEdyVrR9luoyrLNVbLbT67b3Kb4Ydkt76BQw7qu8DyQuTJiyIwWGlCWlGsPpyBW4N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u4gu1MYy7QMmqJp5ohwiOK9mypzj6Kki/JQ62qzQnWyuMs7QhUYHFSDZX+hXa1Z+Lmu0a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r55rM8YARdTCLtRkVJaSeLsk4Yhh8VNjLot2C4G55LDa6e0ZaUwbr3AWUFoEnNq7PEN/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jMrGOJNbRIRoEfVNwsQtYw/EgfojS2X/phGttJQlwtbJGF2gxBWDkrsjoi5puFumJN0Q2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6YjMHIrxeadguF5kFbu5h+sKCJCs4h3RAudLDxCOG9t9HLsw6nTNbzpPEJrhEjKUTiz5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3O1JVmjOChaP94srCVUWo9i7d4JpBbKPDgsgFAUarezGzOlyqhrmqKWjoFCe6REWO3MCO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YdRkorA6p1b+0I9FAjnC3ojSFIC9o84Z6St3eaFhwSGHij2lXZg/ChTiV/tNinXOeqq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vSM1QWtA6XWV00/9PS9vxNMKSCKs96V7N4tlZeEh37Qh2jXBvBAudPKFIN/4RDZpOioe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TQYYOqdBMWyCsCWO4qnFF2nJOAEgfFqnPwxqoDgA7NOl+f6FHaU8it553REQh2dQOsFQ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HPVVzqnOOHDXZ6o9k+YGttnAIXzVWEytpzaMwmOu2f8Ay6BX06o+F0cNEQE12K4zqAFi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AtNQ1pGRQi2I035rOJELfqjOSEXMcZRg21QqupufuqcQ3Fr5oUmkC9HFA8f94qUNuea9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d1W45k/pWg2b10du6mmTdQ7cd90w1T/CFe7hxm0WlUU3W9DfNbzhSdUNVnrB5L4XcyECw3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EnJAiS2clVrpdXpE3BKFQuMuCFU9FAd5KNFqEC91QaNQt2yPL67PEBK33Gfh4FBwkHkVd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uyC8VOGVKsVJF02oCnMAlSWEfZGg2OgCp/El1Ot06uHCbUlYmM6mHZXyQgkcgt2S/JVG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VNjGqg0tadELXA8SlxPmnAEPWYBj4l4rRco3uOaLjF0BImJsj2c+ScHNJHHggzi2fDK9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ox7Q05gqcIynBxMKQqXMa1wmToU4QZ0VobIy4p+JVROiYf0i4GpVLb81YJr2WmxCvB0QI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CFMaJjXeKP8AeC2ZHLRAyZVMvPUoudUH9YWXtOZ2xtHaMIjWFuSgJp6ow4VJpiY55pvZ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FuH9U2kANcpqZDtCjTaNUXNdLhoVXYIjEG98JhTqiw65KMF4e0CblUPw8PEA0KbTujrkr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18At1lhmowg4mJTG4JN8moD4vi5KMO55Il7TbNclBsdEI1UPGSN0Je37o0GQvDMKXiZR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7b5ZoxUWHMC0qpuHY5AlPu0UaAJzDcQjffCczDfS6N26nFIJzuVIG9yRp8BzRDS6oXPP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6H1DijJI4JlQFzM8QoylXgKdCrSm0mFJvwKaHES0lbpGKx36tEcOouZGSNUiMounUmmP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UcQPmn4AMlUM0NxtMZKzXNbGWqqjdnLVQ9/9uaz3D8Sde0KB4gFueKELEO1RvYaqWscDm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3YzMKqqpoRaHAs5IaEaodtD44IUukKyg/VRBUtaUK3UjRU1B6jJRC5cCgRiX/TKvDgi0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yQFIsZUCDJQjxKvDbGuaLqnSdES5sdE7sgXU5mUO0ZnxKqewhv6luYrXA5jVEYZ8R0Ra+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ccfNboqZ/KM4dQ4TCLeypCAMIHUJrHYgjmi1tT511CPaOwyHaRKBDCR+pGrd4AKswRwlW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GiY6kS3yTrDOYborPqaVu5aQZuvDmLmES7DrZogZlp0fdS5rR0GadTa9gE9hqOJo7/Kp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pdowbvqjAHZnTgUZY6ka0qWtJCGJT2bj8M5oOOWnNb07uQKvMc0HhpEj4jmgGgtHVNkCB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J1DXNBFpC7RglxzGgXtB4TEG8p74pbEjYHSXdSvDBPB0IgYlR0GgT2YsndkBEt8hmojLg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/hTzDN3VXP8AuxpDT1V1SXjDOlWqMvZbUbc1CuoahGI6vgVkptShVZ3FAm4IkLdaAE0v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6rdBbfJEOniFUpshU6iFGHa2vxc1T8U5rOyaKWg8V4bZIj7ICSeAQa8fiPMWlS2MPEG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drh5m11vYLiwG0KJgHVAh7KeBT8HCFGEM1Do6qFJ+iDJ8JtxQa4ujldfmEYfog4FpOoH3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C61iV/CHZy0ckTim5urBBr8O2rtUA6XOPwqimCfMqd13zIUxxF0HFpaYmEDhl8cysvPV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bfmiMPdqFLwSqXDEaAnNjfiWayqccFpmRfRFuEQOMm6k2B4p3ZColsTGae9obA0TaWeH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6fomue2oatzhcC3UDRX8WiLAHEO3ZJ/hNoNQyPIrcw4Azk3XaGm2hRFIe7TWFlvaFS45q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q/02Ncb8kby3/doMqMLd81OI5uIG/C4qb+eizUHEofpOSynorsKOkISQAnMxDW3qvDu8k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ueapcKmnIIRV5qRlwTW4s0ceCoeWoSE4OZvaFP7TEob0lNDSCBrTCzUZFXyXNe1Bc0aLI0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9bxwRNW9rKOJ2cN5JjDJCZRn1VesZApxc6OqmBbkpZm7nmpxHExpwRpqqmQTqi15DVkSU5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wScT4rIOjf4p9BLdYKrYMOnI0ZKGeB+aLjBlN4KD9UcgqYGS1kcFVKeYqDTIVOGIbzzTb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uDOOibapN3TvZaIsa+wdqFdqrNobTI1KNE3ExwVEAgZGFDiPJFpktA1Ql1KBEgclvjjZA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Up+YtkVRc2u6U4jw6TqqgaXKb1ayUaminot1XVMTeUY8xmowg2eGq7PEgHWlEi/MFNe2Q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3aYJ6JzS4XyKqIgKCZHLZAbJ4rUKHWhfmGemapa2yApcIWoCAJUyiwCDyupc2w5rduOa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9HKIPK2ez4pi42Vtgu6Lmg0DLXihAyTiBEoS7IQEKanO1UdjE8lFO6iaforsuNVSIc37K0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gW8A1oyIunCamkyA2yc5g3Ra5QrtyWscVaTtsbqaEHVIvE6ZqyOyyLqg3mu0oPZiwPFP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VLr+aZOE/q3/AJTjhnKxabyVhvYC2q6whijtItdOZTu3p6qA9F2K42yAzKlggn91/ROM2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eiMYfi1qX+CrtcChNQPSy3CCzghRTHEZyjVvumblVuYQ4mJGSbMUwt+kdUCzVAVRwTZpG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VAEX4q4k6EL2znW5IWIP6Spb4XKgOnVCP91N4XtvJzSoEPblvq5h7VcdeC3RCi1Q0lcCF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SJ6recTwUzTy0XaXBdqrOHVyJJaZ4rdIvmokLJRNuBW7T5K9zsuipGwiVLod+0oOYYKg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xV6rVZreww8dVbcKBwj5Lej0VzloiMVzonMLxAtOpCPZ9o8EXOSaJlEiI5p9LWw7kiL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4W6VJWiuUaQS7mhXiv6LtcEOvqLhAtdMGIOYCoOG626XE5lFw3WEWCLi2kt4bC7XJXuiS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0UZ5JzQ+nRodotwtcP1CybJvOavd2llBKLXEQfuntxKgdBoUHdmysnVQXChx0yW84cldpT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3TUAjHmnayn4Y8WYPNe0w76cCiHNg8kZbCn0nRX8PFS6L+SgQ7/dnCzeCykcJ22TvaADo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3DF9RUYXMaFWWcDirqkGdRCLhc7NwQdlHw5wNm9kjSFvbvMqCFdEn4YqW5kpCNbjCiNhw3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m1XFimuvom4rYcw/RR2lJ0BC3cat/RXUG44I9lVSW1eSqMzpzU5Tlt0qhNLm1DVuzqgQ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Q3F7OrnC3zUJgmVIBl26sQs9XBXbu/t0TARd4kRmqGDeOWwiIOR2UUsAAAtmpbU1vCVYt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boYifJMIJkcdEK6e1c2RK3s26rddLdLqhzaMb9SNZYWtPCbpstdGsrFL/JvBObl0UU2/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7kfFKd2T+oRqMkWBKDMQ5alZFAk0Ib8qhsVi8RonMI/8A7/3aQAQgTQ4m0Qi4NsNt9eaJQ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9k4wq5Bb1LWoNYbDgvZyG80d5ZX7nVQCB1KjdJVBxXPOkMiFDwaRwW6LEcUaUJRATRcOz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9keSofFVVk92Hk0xslU4rHSdAmFrnmRZDCw3O3t0goivLwgJw1KbecQm/LuRsBiRw2AA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GR9VvWCAe2vDBgJsGzsggLW+6ab1ck6iSHaQgWEZAQhKdu1O+E8E3sgRu3B0QdFgUzs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+0k2i6aMSbWQeZDeaoZ4srqMYbn2RxcPEc9pN0Xyahkg3Gjtf08UIe1t+N0S9kiUXN/+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0XaNdvOF4QlOB3R0XZujOyhjRB9Vq1NeL80SQcpRdG6p+yhykeH/AHIywz+1FmG6pp5X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iiNs6otIPWc0aQ2TnOoRk3+63Vdt+SFI2WMnpkrZqVZbpNHNMZj4bRGbhqpGwSCeIyRpB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eOyQshdOLWkhuaJ1Gi9gaqvhKIxdwlGKXOytZNryGV7hRdzs6gc12jXb+V1Syp5GZzTs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RpXOIRnuNByRDSg5pgjgmvmS4SSV+HMyG52TqJDNAVS404Y0F0DlBtxTJxNw+F2oRdX2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U0hpLXJoFy7IBYbC3evVfZBRFuKn8Piu+ZWJjim0gnS69m0ubqRoqXbw8UjVPoFnfREeZh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4EuaZMo33OuSc0EGEXYd6fEpm82Rjd8kHReeCLgIvdYpFe7HmmUC41hUsl0lUkUcFvGz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d7yVD2wRwVneuSt/uMmFuzK0qVpqV8+5fPYULrVX7makgLJoV9kwgJMJsPqafoo9VIUbd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ndRh1JlIMgbxJR7MlmN8WsodriQOSMPkcSEHE1dMwvY1guThRpw1VTQQj2xcHkZptD6jc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3qgZlvFb11Kz7gKhEfELhdi0A/EntLQXOFM8ENTN9jGGBFuahrKgM+S0eb1ByBplvBUBxp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8nIaohksxm/DKNoETmqp8lPDYXNgcYU2GK10xwC0l+RCLXsHMgXUiwIzVVzchGova07tg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DBzoMIU3boYTbExqMkABEJpBILgmYpdGRMaIhh1hUh3oV4MRwbm42W62SHXtkomTwiFN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amys3d65pobd3AKHRK3T/ALfnCH8LipiykgquxGo7nNCUTorVVo2urK1+O2A0+ZVmq+zgg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pwmte34jSrhf5Xinlp3K3uaxnMotANfHijU0UusRSicJtINhKbuADUZynMwQBAtzW48Men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qkPHPkoJnD9VUA3Ff8P/ACnVCMTgDZB0ADKFujMbTOeyJ2N1KtI0srZhB+E2bz04hPLM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+fJOAPlxROJcu0CPZhvEjgjw4qEwQHRMLrCJdrkoc2nlCa48U84RPaNvSdUHt13o5LDwj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zh2dJzVQffPJE4Zc0i9kGxes2QxMEbrjktD8l0GWcPsjiDwEwp7RwGt1NbSJlMHaSzjM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zQbdb2fRUPdNojIIms01XaMim7oc2rNZ5+ilwNrrMCVDjnnGq3W7szCcYhsZaLIhAf7b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4JwfiQ8aRsuTVz7umyVbZOmy3dtsJw6v3EIvL7Dgt17nRmrEEbYiQhOu2xKALXYj/wBx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DQJwezen8wLevPxVQg7AkOjQoNxRQdHNTqqp6qcNtQP0UA0436nWlYnah9MaanZfZbuX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3Fb58VYyck0t1HBB4IN9VDRDVyK3JgcQq4BP6clua8coTgWtqAtVcK2vNVAdJvG3edVA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jso80Mf8OTo4t4FOxgx1JVLrc1jYeDDg+0qHOsnseAMFwymbo9lNPBwVjfi0p+ERIzng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JUN1TZsQFO9T902M+miGFmOKFG8CpF+AB0UbzC74VTFzaya6xblmsOAd1GfhFmwhPhQ+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vnPiUSwuUEyrjYZ7u8bcNuUK+3K/dut2Q5QwUMiDvZrOrkNsESvZzHPRCDdb2uzVAhyl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6I0fEMuaw+03XxBfGRVOI0kP9U1rO0p1CFO6Wu3gAu1wprmo8Ciz8RZhyaEXYFMz4GosxG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ie68j4TwRazxGxTW4rAC34tk84VU3TpHRCdLbJjJeGE7CzDvotavoh/Ky8kA28pwbe19l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P4CqmDdnNSg2QJtKoqb1lBj3eqvfhCzsUAWxN1UpPopDDTwJQ3S0nJRz1zTGCzxmTktwEk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zPqvY4oL/ANwRw8ZoY/gckHZX4ZohjJOpJyV8ZofyapdvMPxhUzJjVbjan6A6odoQ12uq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ILx/Rb3rtDRqhJBlQM1dwCkbw2yd0Kzwt4bYCpJnZYQOJQkzOyAt7dVnAqDY++FOWsqb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EBiTbJclAur2OzhtgLe227+ezK+y+yVrOzPbI04oQGg8AFTjQ0/qTThvmP0iZQLQA74mo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Als5nMBU4pFTrTzC9oxpwuINymCilzt43RfgVMLruE2Qbjb0ZbJQdk06wogQTnNlBbVzC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1m6MM4XTibNsKkG1zziEQfhW63ePFWFIUMDkSRU7ldBzoqjKM1SGXIhATyTjO/EBYZFzq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DdViP1b6LfuOCJ002AQbIAHdKA2MZSIZwV7q2Spc2/wkKB4oyTeOVlS4QQrGFDxJLYmV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FPxMRze0A3W/ynM/DPLWAxI1TS95fhTerVdoBLm3HRNwoDqjEQnFjcv/ALFOxHfiHg/pa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16xGX3XRJWJj4pbX18IU4WK7Cbo0f5VGK+RHGVhvaQN6DKFRFKoZ6qayr67XP8kTop1N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zPBWyKE5ZoNbZTUT1RPntrOoRdxQxH/VBjRbim7HO8lQ0xCEkkc0Ha5e/cFfNZowVuNg8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PNXsdmXctsPLbbZLiByUMur+i8Fp1RcGhoOg7l1kizFx6MNugFyhnB05J78KQzpkgcPFBa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7SDMHPyKjFcaf0uGaxOxBmdeC3CWEc804ulz9DVlsYWieMrEF6H25J9Vi7QIAhtuIVwI1W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O6WQ7J1uBag2THDZULxoEA/TLZut9VGQGgK+IhEhpnivy8ldYrnEM3MtXJ0iTpsbBlxzh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FQcla4Gq0HIKysm4cwHJ+HLcQTcOGSqGHSyeKqbFYMp9RJ1Te0BaSJac5QY8Q8cbJzcM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OSEVByhQ25JgKhzosG5rCEm3+E0Tm9CTqsUO+PDkQOB/5TjlLQ5WLhNioF+ATRJIuSms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Sr6DbzjY7k3YzqmlAnJBzLqKSOqI422BvFRxtszyTU3YWnXJVNEoS2BzQbrn77REOewckX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4gIIU5FXFzsnEG6pDbJ5eYdpsmFCvZQbhZqO4O0a53IK5juWVtkHwqAZHFb0hS10jZKuh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4wogTx4oNDt12bSE0YIDHTckxKc7EtiYd1vsLCTc5q7bEWPNGKzByRfh4n9JWa3hK3Gkj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+K6LmNYC4ZhFrDSdd1eKXcKURXHlKh3h/UrIUOl3Sy4HbP3QQLm0nRZCB8ICvIQdIdCFn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ppldlTSYAkpuFibt88k5ocXDiUC7iqmiGHJV4eQTi43dmpaA62TskGipo55SmtGf3Rw8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RLPhJzTcTBAa4ZhAkGNQU2pl22QOFnlAav8AqfxGZG406c12bbYWHlzKwmlkuvDpyssP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23jiqgInDy4INdkcP/KEEHooYycT4WRKLsUta9/iP8KsVNglrb5IWMcTqg46K8hVNd02A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sZ1TeqgINuVcEKthvsLuCI0G1qbsk5BU3JUEQqxl72IJRN6NOS/LAOsKWUjrdE4jGnpZ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HQrdJqm6FQjmiZ6bYDb81z2cdlrz9O/fZMStPJeEWQxHPBLh6Lj1VWmSga3BQc0zxVTXk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sk03PELPJOiDEHesom8Xp0UYrp58EAx8tnzTNyq+cwnDE8TdtIUttopcZTPw8BnF5KFb5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QHBU4gPmVDGEmZJhGtXmFVhntGnUBGtjoTYnooJB1EKqZPO6l3ki3Eza0FGp1PAEXQDJ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g8EIdTP6goxDDP1Qn9PVSLReFV/3ci2clTiLtcM3GYCd+Gfh/wCWrdce0GY47Gl+6HCUw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DKV2mK27rTCEmo6J3YmwvTF0cTEOXwnVQ07hvCGP+Izza0/Cnfhfw53fjcNeS5O4rCdiV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VidxwNkDMlYr2+FraVi6sAo6LdaSNBCP4j8VAxokn9AQ/wD8cmGgj6oMw8L2YtVY3VESe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/qqzqnO2dRsb6prU9O2HqndVz7jU3YITp47L/p97U6orJSYk7RVcIy4poBgBaP8ANXMHh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K64LPZCzViFYBZK+y2auhkNn+FyRtZXy0TAY3clYyM0QMz3Jc2AojemxU19dmHTFeRJ4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xWiQc0S7xDSFVoEHNN1ALTOZKzEcUZFR0hT+I8BBFlIxT2R14oY1r7oRh0N1JKpfS5hz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YhOax1N9FGZ6Kq6fmYRrumuw3tA0nNF+7BzPFNaDuj4iFIDRiNCvmUKuKcGW62TScTCdD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Cdc7sSpb7RhGpWIAws4GbFBw3IvkqsZgOHFjrKDaabR1TsaW2Crxt2175ow+uTaxUFt/DK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yNZM63UMbzsmHJpM2zToaY4I4+KGvw2ZX+JNwvwrmNYfHJiUd7CP9ScXOwY6p57SktVG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hUOwpsS7REugR9SnYlJD3XPNf9Q8TPhQbhuYMIaHUqz2zmZKLt0dEDpqqm+JabOZKIHT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6ol3iROmivkVU3xLesFa3BNCa3z7jU3ZQT0VTM9V7TJUDM+88IcP25otfU0cCoOSss1cq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xgSbhGm5+y3c+sbIKy9Vb0WV1c7M1baRMOGW3l3wxxgKCm0Ni11xhSEVzRWkISnkgX04IO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aXZgrEc2GNmRwTmOc3EANrqIriI0XaAOh1jJRMiOCPILd1KECf5VIwWtHNOmS/nkpZJB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8meTUc55hQ0IjCwmsMRVqr1OnNdmCWsNzCdiUZ2zyCqJIbPFPBkwMuKa3Ce5wdnfIp3a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FOnCGLOVSNeXJO8Nekql8RqEKgWhGACG8lUXTh0ygbzlBUYhMR9FSJJ4nROiBH1V5hRrn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hMypxjvc0aSR0Rb8J0X+EWfh8WkTMUgr/wBx/wDRv+FfGLRrLG/4RDvxQI+QJxaJIzJT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hofGsIds6tw4r9JahhtxKQ3KGhEnHngA0Js4op+VQXW2bpWi3jKlua3jPcznqrm22xss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pcZPclua3jO3P1WcdPekuho+qvrxOyRt8RBVQh0rSeCuQDK8QWanPqjx6LfVm27nHYN0B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yRsnZKaJglO1vCupm+sIcEUQ7KFKB4bK3fnv8I4DYBiYjnAZAo1NpZ+1NDHRbI6JzcIvd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Cml03CBNTKxlKa3EgjIyU5uY0K3hUOCmANAApyKmoyhIE7N7DAbwC5JsEk6Lsmzlx1VZw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dMBDCLw7NBhYMMDwzmU8vw5A0WCcLI/EmhrvWyqh/aZTlKFIDXFu63j0TgN9o1ReHZac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2HVhuNv5RdWSxlgMoVTKnD9UwZQLWOJ1koFkc2jNBuKIj4lkoLiHzoqHTht+F5Qa/fb/5d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JXffJDEMcLKoXTZiAI3Qmvid71UwjU4TlfIIy6vmg0yToUI1TMQmXZFiFsk8EecIBgG6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KkwZtKa/ibFEDmJQOvCf9m3RKh2C5p62UhpDVdaeWy63LnosoV0DmAt1vmdkmnoVn9FwU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QbIsdrtsslfLZZ2uSEZrgc1DKnYmoXPgqTfkUaQFwKAPilAve1k5Si9jROg0CnEMu2ku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bOcVIdQzEz19E0G9Is5EGXT4XSr5q+wanVEt8J2RqVBEHYeSwWsbL8R284rExabPdNUq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WGQ1jibhnJAtIY79JcnB5hwWHTfEaYQYcTDadGoDxOJ9F4pqtxAXY0AACxP2RxKSR0Tj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cJp5uR/6g9m3DyA/wsQNwzDr1IBzU6ouj9uaH/Tvc5o45oT5KWNzGqa2JcOCLHBziDadF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MZ8CjW4nEPNOwnG2lkG5GLxqgbVNPxZI2hvwhswNhdN+Coy5otIi6kkNdlYKl5NOSqPRN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E4A1AhUaNMrdz9YW/wCEc7lRO8P9lkot3lPai/VXf6KBkuCg5qdFZWXPZCv9VvOgcAt0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ysoV1dEt2RrsAAkogyCNNsnVEaFaFGlDojnWrK+2SgWVHjKF7ao75xdAHWAThZt9BLT/hR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cbAcH4Ys5h0W7OG71CtlyQY6B+5OvkgDYK+aa6JhNLXh9e9b7KrEFgYIIRawZIhufFRor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IZv5lFmIwQwTOrippcxhUg1cI0QkF052TmYe7N+iaIFjlxVHgkR5oi9Ph3bpzmPLqv1N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NAljRq51kw9m6v4nA/ZQHuy8Txqg5+IXAatcmTZ0TUnCN3IwmxNvKVWMVlB1up1GSaH+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w4/wjjbzZtZNyN7gKXA20QL8tLpsNieWiAabHNB05J1Lq352XMcUXTc5qdELwh2jquQFlL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8F+87IQqBqIhYbHMlvEFOdJp0vl/ssYZq6qQ0GlS9vpsksNKspiOq3tm8Ng3KsSdckaWh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oCPFagrxDbC4bMwpv3LoT4hstsnd81fNWU93nsAbMlRnxVOE57mn9J/hQ1rgdd5D4QBAi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2KJiJ0Csr+uwz+Zn0UJnZyCPFJzTA42bYckQK96aQ4ZppxA+h3xc1xU5ITMLihoSmmgOv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Fz4y3lOG8c0+Wm/PNBrXgN+q0JOoVXbDhQ5NL3OBN04vz0Cc/ELegC3WtxSWxHDmiWxOq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hqrMKi1JCd7Nz2gTlZUuqDja3FNBFbeKqw37r82nZVmXZBZUtcI6KgFxb+4q5AHAqcI0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8ZQqDoPxELcpjOwurgjhK7Qg08l2j/ius4TWu+HgrJ5abRdN0g+RRCwuze9mI2Z0sqGb2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xXBlCTJ1/wBkzC7VtQHJZys1TJ6KxQrM05ar2jKmp1LflJOSyE7N98KMMFxQkfTZLzfgr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nmYyIUbOak3V1wC8W2YVxCsuKMNdLfogcawAiGfEqqdybDYAGAUC5GqiO5dRNlVBjJEX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GXAawU3Fc4FrrAbOSJKug51zGzKdje0a54aDS3msE0yzVul05xG6DkqptknuZSI0+JNe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Fk6l1T5ApjJHDYK8W2+f4QvWG+hQsvsuSa2Q0TwUACx8WZVOWJFnKTLxNtFbxcOCeOzEh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XZvwaeDUan0M1ZqnBoMh1UqMU08/8qpuLIbdq3ocPuu2w8QFh9Vn1MIBslOY/jeUGhu8O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eKzpChwtknMxW+Y1Q3fDlZe0Mv4hcuChXaSis4Tw7LgjSPOUMNo3jup7jUHNbS0FMLt6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0ARjz/wBkPY4O9+o2Tanyf0SqXRPXbaF/A2W7szdWIPRc0G8NkgbvHgoPqjSFvZoQrK522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ZPTTY12G8OOrQMlI9FIlrv1BVvJLuJU8dltrRAFOozV9ttl5/wAoAEAE+iIEOh9NinCIE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VVfhqxi4ZJA5cSsXGb2bmtnUlNbogxuS3mhwBjNFrpqrkIxPaZl0oG2dlqU01ADLzRBf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MGVW9oaTdMJZrYuNk8dmL2kJ4pJORHNb8Nd9kIkcSOC9rv4Z/Uclz0PJBklo1nihRUT8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jsOHYXIqGGBwcgwsBa0kdUHgCfG2brd3i8Xq4ow6+Waplbk3+LUFE7zGkW5qx3h8PFZy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IAGXVGnpsJOxrnZESumuicHETEgBYbtdE/CAAc41VFQAHCYq4ppk+eirbzH1/wBktA6l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1ye5bZu5qO5ns3ZKnXRSVO7u6HVZi/BB1MjgjLd46LJZIbkeauQFYztGzs3gENy5LWrg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jkHKIcXTwU34tMZ+WyFfYZR3amTfRMc2xuHALDLWZgfyi7TawOBIm9OaeR8JaAt3XJDs3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De1FyJ+6LTmChrt9k00NAkpnaSxuILnkUWYUscDYvdYhCWG2oujGvFfCTysiGqSI6KQ6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D7aE5INOisVOvRYbHaHecERhEkNNtUcR3jztxTu2icVt4TZJgZck3DYP/AO1iVRAdB6oik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sPFP9R5o9m2RnZHDa2GOPi4Ls8K37gck4unzQaFCHBXbLzrwV026a9onSChAkdFiObgjE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/hi2jSVOM031UnZ2tUQ6kIPa+3hNKw+z/ADJXa7viixm6c9zi2PipmCmS2WZEOCqIL26Oj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eOYUxGwdlXGtSpDWk81KtttsgFFTsiLLls4A5pxOyZuqsp0WZX+USCawbwLALNWGzkuS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mnmrOyyIQ/7bsjPhcn9lFBvbbO0Nv2nM7pQc7s3NrtFxkgJDpZaAsZ2GJw6PQ80XBv8Ax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24hqxsa5n4RomViktlE5puGbknJOhwcHb1tuacJIqzHFUYeFLhclETVzW45wHVGtlb258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mIyRdVkppabo9q6lhk2+ycfwzZogZZqTEa0pvZiHU3I1UPkSLIXmeCN8l7MEgjipFVXV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mFGR0CAc7d15JgLnBhNljYbm1NdkeBVwSJuj2et0ZOZ1T2sdIGp02ckWqS2ajxVHhwqq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x+o1JtrETKc6t3Z8lvilpMSNFh4Z/MY47x4KgiDoUYEQuxY/2fjdyTmEObVmCEIEB3ih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pfa/FOjE35rMZJ0nLUXqTi1rqHZRkiCbhbv+w7zgvC5cvcV1sn9M3CESri2hUhQFH0V1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rK+qsOqaIAAEbuqdSBvcU2k7ypIugYRQyTqjvq6tkpZY/uG76q7RVzuCE0twQGfEAc0KX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tbutgHrCPb1tPwlS1zcQutEzAWM94/M3RzT5V7JxAUNkN0QrPgQpEnTohf0RIzmemwBuZ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p3CFC7QTYxVzVnYj1vWKh5ugxpHG+iIkGNeKonO6Ez5LddU3SbFOLLhvj5I4Z+qNNTZ0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Iq5KloGeakUyiTmU1tNIbOWpWFgtqpHinVbzYvcKQN/Qp+D20uLpBVUtaRr+pO/DRWJ3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9SIK4k5BHebV82SewARz0TMJrSXNEW1CbMSMiU2p3K6ntQzF+G2iaMTBAdxGqdgOAOG4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lgAi94T+zfMI4uHV2eomFSw4had0kmSVZhgD6L9R4oQL/FN0HBzTfKFUzdAzCOJMibEp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/rd4gLcErOOnets0V9thdZ323Cy2wTbhsa8y2rI7JRcc9m6phGqfJCLDmow8oidVJMFGc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W+HmrZKCZTWBxpHNZydgvCjYCTELEJfmas8ysiEGUktOYC7Mu3haBqoyEWbGStxzCfiO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5JlPjN7GUC0HKEBRAm+pKdvXe64TR2ec9UcZt2UGOqtsh2SBzXZPc1rg3Vs34IMLWNvMM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PLCMXD1UfDta6LhPvVfNENyNlfNHs5j4jwQaweHTOVaeCLHsF8nKEbNuvaVsd6pzMz+o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uJk2QyTHRkU02e7B502QxiIb+qLqzpGdJzhBukcFSAAOBV1jYbQ27fi0W6+n4S5BrY80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btEyK3C0tH3Rza39X+VIbBFrWR9numycCaam2a5F2JhUunPgj2Ly6fiBU42GSW/ELJ+Iy7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XZ6FOZULcdEXGJ5PWHieBp0H3Uj/AFNzCtvK1unet9VIHostouhpzQDb89kgGFBPptgb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0iU1jg7GbGbzEFG3Q9zNWyVhdc0YiAjzQJBQk202yFxGoR7L+3UL2kwRmNFx2YjY0z12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wbfqndk3smOsSEYaAIsXZoB3qicOouTWkxTneQn0N0+iwy0E0506J1EkfdSRFJ9EMQ4c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eKLg8F2bGF+skwAi3hbYJRTGPFbBpl9USFIV9ttL3VRzzTRes58ypfJhSwZipHCndsYBs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kFE06yt07huEBjtrj1UiyreYb904sADW8cyr6ZjVFFnwk3VM7s5IYpe4P03VS81l+rbU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4to7TZ2zWw3w2TXnxVxCc3D3b5KnEAjgc1Y3CGKHm2aLm4mcO8kZDsTC1dEQgxg7QRmLI2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LsyqRvNH2XxkO5wjRu+iqBbV0Vw3KM0CS7Ed6I3hztG5JvaNt6IEEX/03Hot2yuZ9xJU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oKlsK5VlfYYmmFl3N5XUWA5KIUPRLbtG2FvzGy4UwoRsF4oPBX2irMqY3eKylSM1eA/j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DryD9E3lbZkqd6k+OnghW1x/Dm5IKa0F3Y/BW7II9m0PPFAUtj4jyTsTCfDMgt1lI4lPc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gLCq/Lb8UXRwg+XanRrV8Rtu3Rgupccgg4zDlYHouS16KL7L67Dny2VEgN+6yvmmNdkM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L3Rf1QdiARpfNDs3bnJXvPNZQEx5I3tEzDGFBiM/EVvNICY4VXztZcEW70oVvpbOQzQa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LY0Q8vyF9OSFb6m8jcI4f4dtWEBcHVHDffBPwusRzRpMgJwkwdEJnOVcHlZCs77coGah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xTgbOabglEFniseidSCBzVQkJoB8l4mCdSj8RmBK3mSNakGNbroiCKxx1CNMtqyq1VNE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cheyZ2ZuBNsk2uATz/0Vyt0LeM+7gODxxAW4CTyV9n7lrCsFms0SZXAK3f4KWysrq6JbZ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zDdVcyUOKssyXHPZeLc1ZUUDmUCSW4L9KvujT4VutOwNecsuS3r7Lrgq27xppLeah3tW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GGzqM12ZIaczJVNnZby3mtdxVLTGojUqMU/NKPZ1h+s3Cok9Fmvrbgmdq7EDMt3NTh1f1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NUgf8K0wpK5ogC6tnssB1Q4rONJlNP4Zl2mHP6oYDWsrLd6n7K2UXUNk62QqbEcU2Dux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xW4QbqU52E9zuz+FRfooPnbJVkEMmxct2bbLoNVk2BBGqxWx4RKqBgjVNALqeBKnjrwUL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7ua3t4n4ZRimpMfibpcDu5oQBZB+JiCl2QLl7MOLj8ROailjItDQs6egU1RHO5UCzpsQh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ie8eA5XTXNxJBHhWS+GrVoMp2G5k2teSi3DMAHenMJt62jUaqYj3tyt0equffSvY0zzR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qmVA22KhT7uwVxvdNowi5rWm8lB5bUw6g5oBw5q2SiL7LfdDdW7YEo4ZOWiDXYjb6U5c0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232ZgdVc1dFh0DdabNm7inUbtt6+q0qOvBAyRCy3jxKDW3DzdBofrkAnYbyO1e67uSBYT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GuSqEA8USy1tdUBm7gjAqcLwo0z2Ok7JQcjLW1cRbYNlLG1HMwhh1wG70NKvV6wmsBvb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Z/hXvz2DkgqmBuVMIlrIvICIcN4Z8kBi35hVTInPZVGqLharIK7V4VLnUNcb6ynDDuOaE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S+x4KktBMXdxCjBxAHt8MZFOOPgTbJq7MUzTaNEMQ3g0m2RREtAiZK3YLJgjVUupe0+HW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qvA80MInw5QvZMpkQVvirzUtyboFG80ZJzRhtvbROLSG6oskUotJpaX6cFQ0i2nurq11n/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Knu9poBwXJcFGeyx7p7JtUX28kO5oom6jPmhMIgCSva5/pCGNWxrmZNbqpc5pLt4uIuuR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0+ac4vZUMmuGamI814XKSPKVfDcXcal4fr3QWOAAyKEbx1PErinftuYXEm63jAdqsQvb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bP6TKdfxCms3WIcdz626BBuLOHKc3G/MN7ZKuDAtIX6naDRGYnYOKvsdJFhKsiHCHBFz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IjJVkkvmbhS7M2KEVNdx5J0zbiZRlSnYlJAHJHlshwIIRiVBjyKA+qe5hhodS0TKlwsE5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nMxHxFxJspsAnOBAgwjh4uGQW5O/wCEK2ujSyBa1oj4arpxAlosSAqs/wBXNds0meax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do6xNmgaprgWh7TFKBAjmuKpHGVdPeXCMO8HXknF1TnxuwmlhdLfGyVvEDgpm3FFwbU1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eoWXog3+EARc8M1STPPv8Va3+kcQIBOSBixT2FtzlAVwgNkNQFu5dezi/FcCrIifTJCO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fpVIIvpRKGHi+HSkQhnGqsoAiMyrhC0LeNIWIHtJJO6R8IXs20t4JrMg29QFwEWMeHtHxD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CU3WeGnc5KdlhcrqpGTDN1iBortVHBV3Lj8KNLZDxcHMc03CaKbxWnYv4qK5m+iY12M3Ew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OY0TcMGKzC7M5sJCvmha42ZwnuxMQNcBlrKGNieCaTbkp2X+iYcOQ8XJWK8y92ZOy5ug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7WAXXqT3UNJu0W+qacwciFfXNxTXNtLoHVHCbF/EArarkpqy0WV+BRrzkXTsNhJYD4kR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+4wnjB3cM2zyRYIpGdSGHjw7QEow4sE2tIXZlraXNiR91K1lOn4sk2k5JhrHaas1WIzd4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h4TGhwF1vcLQsKCRiNtIOaMT2hO9e0J1mkaEBC9jdPfNTimlrRTHmv089AibHnKId4xl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u7ZX/wBMe1e5scAh2bieIQDjS3iqWY3ajiEFf073PYYg6Kxq6IEyJUDZltsuajdnmiMQt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yuS7rsyK3Ue0z0ULwlAnXZLbaFMgl2I43Bt9U5pplu7bLY0cTCLTmDBWdlAvfNAVSskN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B26ViYeXA8kB8bBunksN7SWua0Bdk/DOC14it+SDMNzXCsivoFjfhvxWMWkMNBAs9NEx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47CoIsgQi6InTYAFy2XN1uk3F4Oy0KTnwRbMWTKQLWCrwwXR42t48V27ppvYnPoi66MGF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mohPrEuPhWM4s3PCORU4Tg5puBFyrsNnSt8CeQW8poa7qi5zqncVi1tDcbD3rHRYrRed6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/jZF5lHn3fCuzDrSqSN4HNNODU1wzVD4njmmg+EBVHXghUIcBAcu0lj28U5pq804OwqQ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M6KCN6YtsurK/wDqQC1tPRGrGbh9VDRJ4L2jS13ArJSNoRFrcELg/wAbN2YWd0c6lcyr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aeJlU1GAsTKI1X8LnssGoi6JxHFoA0GaaWaFOAHtnGJ4IkGWDdvqU3ChrCdUWYhBcOCu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zvAfD1Tj2Iw5O7vfwn4LRAJvzKc0WE32AHVFsggatK3QJi8hb5C58EYPVHa0YziYtdNg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ad64FVl2n4d3ZEaHwldkcMdq0zIM+mx/MRlssmjFJA1KDKtM81RM9FNgJuTpsE5IgCBs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Ihwu1UEU8UQdEJmhYhw6uyJ1W9sbiETfKV4Gj5RClFNDTVugyryR+kar8OcEtqkwMoVO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sF2t2q9uiH6djRRNJ8SDat39UoYzX1g5retrC12Sqhnw2SBHRS4b3Dig/DMj4gc2pzp8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DyRZhsbW3koD3NI+FPbiQ15tUsJjx2k2JKo0iIW+8krP/XBzGyeCbj0P5nRcAjqeHcLmt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xJIs1rctsRvK6NvNABXz2Xdcqy4q+yApvUq6TTshqgWW7sDJ3QrGSmOe+usTVstpdVPdU7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wd3xEFQBlaVU98N4DNWmFBW6ICqynZcXVwohSboSbG6A16q5TRikyN6fiPDyUntG4gm8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YDcTmRMIuqaC74NY2XyTnYOGQwNBMnJdriB4e40hsJuNQcKGcZqcmBrSHzBn6KMnJ3HY7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5+iFQLCRI23VT8ggTN8kbQOJUNuqXTLcuiPZxUbSmtLZvJTnNdnxV9l7qwJW8LEKkRvjI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X2S0zxsoRbiUtA1i5W6/cjNQw1ONgIWIC2+H4ln5oUiABqmtndbkgTdWloiDGqqt0XaNGd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L7KcZ/kyyhth/r4cD5q1uikWKbi4jr/pLbFRos5UyNls1E2QLXCo5iMkJyGyyCKyOyFz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BvzRTAL6ItDnvPKwRe5rScoFivCAppRFgEH/AAuyRLiCeCIDYWGxzGgstUi5joIb4dkx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uBRmUdAuSO3KLLLb0QebTkjImVUSSnUi3epa6EDoVfZ4yXAWDdXTZVl5LZzc6N7ksRpcK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fxGIwv8Aw8Wl2RQDTUYk21TnFN45oNpaMTEdNfBWMpz3tqmwvltjJRou0YaQnBmIMVj23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0DeGYCrqzEkJ7HGJ8PVQ5vmhCMdFC4oxBhHscTfDbzqg1rqXO+iFWYEHmr7CASJzhBr2Oa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SwC+pVeC/fbw0TKGkOimNSiHR0Kp7Q8wjitwzRkrieS3MEsH7sl7bEnk1ezwwDx1/wBh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BbT1uuK3iT1VVQzs3VZ3715Vh3AJyUrgdjyxxLGAElyMKIWYst9wCvorLObfCpcCjHhG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EbZzBYcUcTszCNQngEKhBC3qRFrK2SqcZcnYWG6Q4XWEM3RU/gp2CNllZNki4lXsU86g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cLEO6DIKvoibDkNk7Dw1QNMTscylpq1QnhGydhNME/RNcG5uLc8009pGH8ROQdwWW9oU1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/G+a4q2n32XVvJdmfGbu5KQCRqnPwmNbPnCLBSeBOi9ri4jnzkckdhDnEg6KeCA2TkVZY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068+B2S4xOqAaLxoZUGVIITePM2QaaoJMIsxaXx8aDzh9mI+BYeJ4TkSDmmuwXTI8R0Q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wfypbhirjr/sZWSsFBz4ISZdspYJcUWYu4dVnKFNxtvtvlwCnZKJUkTyTXMxBU4ZN+FYbX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5olwaCc412iPw+9x0W8xrlOGc8wriY0VOKDHEGIW6SW6bIMwVGGJ6Ls8V8TxVJzV948G5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BQZzhEMhxdI3l4d4FZ3ImFvIECBxVjMohSNgnJXU6p1QdOkFAgkuU0g7IOQ2AUiBseQ4X7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7XYYLjqUCCfCD1lANxXVgeUpuBhkisy8m9gnvezcbrOywjbopi2co4uJeG7o5pziZcU/D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bw14J2FjOl/MSW7A7PkU3wgwJDeKuJVVAD9WhODwAA7LVEscXXQ1VhmgMW7W6qBcrGD3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tdSdFIus5OquhObRTMqpmGTzyC9vieTFuYYnib/7MdntMSkaGU49oPTNEQL6rmgAHdrN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cluq42HkoXHpsmofKuWzReIKzgOiIBgHbLzfQLVeGVIdBAvCOYJ/Ut8lxCAweH1TDUOIU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ZqvcLR6IC1tQM1dONMnRb8T1RhjL8dFkZRa6IXRc1ntNLZgX7sHwqI2GkTZACHEidy6jw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BM8UaTVoSm9piQOeUKWOqHFFzRJj9KjGDWPeJaM+5nspKiVQG70yXbCAn8HtpKEkmdcyh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CCoKgROV09xmXCMlLiRy+6paXNbwdnKd2XYum5kLsi7PNbrd4ZFMGAwA1VzOq7R+Lhl5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ow8Nxgp5x3EEm0Ldw5PF1/8AYygj3IWag1Pf67OfftsylTepSYkq+WzOJUaqCnEMr58N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LalSNFLkRsJkQFKDsbwawqmiGnJqdu2VTh0CMa/RNsS45WU0lSplGXEfygAIhb101+Iz2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KzXFagrdKEj/AJQPFXIut3YLlHZOy2QW9kuZ2ThuIKnFwx2uj2pz8IuaI46qj4ZlVwezB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zXBszTCBb+LfP6Q37r2jy7ZdWy222BNJgyVNNDs+RWREoFpghB2HSMT4mC09E6cnCxcIW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TJdoH5awhjNDSG2cOSbLSGnOAjjYeJdhFoRBkzcHNCHNdGV0XQS8aBewBeP0QmlpGEPi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/AGEd0rj33NfVXnDM0bdJ9yFvLgs55q6nZvHe0K3tV4pdwhWKgRGz4SU0t3Xa81qpQWfl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8JhCNklTKmBdWgqWNsUbQdgtM8VDtNFdXWSufJQt5WTWuc2DqbIwj6o7d7RW27uw3HRTm0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2kUg2nRThs3viJ/hUgazKyUk73RB2hVLnBvMhNfgAC+WnVTFQIzg2Q4HLb4dyc1nDeBV5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ujmXDkqayQWzBKNBkehQa7FNjZqNhlBp1WIWYTi5rpkXtwTy8k3yP+FuvYD0zQGH2jpUz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nbzxqoAgf6W/vm+9qwxNWapJkrTuuJfDhk2M1ks+7UZhRhVE89nscOXhpMvdkgM1y7t/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CaZhA5Ar/ABsY0htuAuhFVC5bN4SOCMcckA1ckbHrsB1QL7uUkSOBQJZQ3kKjPJOp8lcw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JXK4LPY3iBBQawSqjZvHZC8WuWwZqJCqqE8Ahe5z2Yg3u1MFvCRdFx12wFU3FBbpzVGO/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Ow6yYNEj1TKqhOlRKmAOQ2S71BTmiDKpw8IE6kBFwIcBwUtJava356p7cRwYc5UsdLLS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N08udTAnLNVYWI1oIHmUKmBh1cREr2k4hUMaGjl/sOaynuAe9DqAcPig+iluQKM9x1AF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yRntubKR6oPduYZMJ1Jm8Vh1itWrdIV4X6lwCsrK5hRsqXhFOvNC1m2CtnssTKc0ndf4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KVlUgTl4Ve/mt5ZoBXCut1qmdhGGBZpJngobnFtpNHaNAqIBTw5pE6OUKlyMLidnJNDS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Ru5Mdsg9UWiwV0Lg2my/D9mZeZL1uZi6GEHWPKYQxcRwfiTYxZHEZhNLAZJWIX1Fpsf0t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f87IPhXMoUXOqa6k1m2dwqcI3dZEPcXOO60Qh2wl40/5VIqvmgQz+6yAc6Yn0XssNre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/oDhlzo1LBKuXU/CJlAdm7K0oTHkphZCeaFfh1hS0GOfdNWfE7L5rIRrZQ4y3gUwPBY3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LTZdXXDZps3jA47eCCmJCr9FvbeSjJAUURmoqAM6qf5XtKjF5CAHBXyUARslhKlqoOay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Ekh8bo0KJhOe+Zs0cE7GdiYfZubQy+qqi3FHeAi0qEIQKuFLbFabCQN0ZoKCuiumsbYuW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GqY1cbhYjXMxTS6Jbkj2bmziDwvWLhGwFy0/wsJ3Zwxzo7QmJWI3CFLBpMoHRQBE6lFoN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9kGimxcdU3tyC4atW4wD3Jd6Kokymk5kf6u3+gsvDHVeJqLR8We7AW+wYg+aB/ynYGE1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VYnaYfaEiyAfExlw7tlZWUwUG6nmj2jw1wsGASt2yMiT9lDQ3dvKzHkpJACqmy+2zw785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Gy+y63vD+lX8SuVHdDWWQR7UHEd8LNEaIz4I9pcE3lQ0+ilcVa4Qbot66kppa1rYEW7j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cW7+bdbW7lUGNFIFhrtFdNxMA7Dfkt3ZDYlb4I2WF9U3tA+sbl/ugxshozGSyndPoEHB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xNmyhj4ILanTS77qOcodmwlvFTjYnk1bmGJ4m/vIbnmvaClv+mH+js0+a3nR0WU9VugDa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EHkp3BP6VzTZVLCaBlWVvOBGe6i1mVUiFdXUq+asuShoDeYzKts5cFM0ocVe6vtqzjQp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fZgxPNaDooBtxW5pqrSp797puccDojFk1zZBBkFPYcJhr+I5grUN1VyHRwyRmxHfvc6b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FN+5Ay5qNOGwP3biqJvC5dziVQ38OH4pOqlxYH6tbdEws/UIN7Ormi+o9U4NDKvC4puLU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qZIOjmqfxGL6XUjDBPF1/f7zr8FDG+v8Asu60reIC3pct1oHuxHqq3YbHv/8A1Hu3UWucN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uOzJXW6ZUQV4rK1u5y4ovDd1dm24NzUMjy2SCnXzzJ1WZB0TWuNm5dzkuajZeOiMoTiT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ipQBtCLCwGfp3fbk9mBJhQ0zEunjwUwW2z4qND9VGi5ol4gPEjns8XopqhtrwvEHNORCt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7rW1HkF1XhBaeV0WsAbi+pW/4m6AI4jpE2A1U0F/zFNMRU2QCsgGneICy1n/RPsm9f9h3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W60d+7wtxhKsAwK/4n6oyuKy2gmzVadlMqCr7NJKy2WKdL6TpOq8VuK3CfPYFmso5qxQ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j4bo8QJzT/8Ap8Rob6NCIY6tvGIVlndB5Y4M/UhiFrgw67KXiCNu+FQC1k5VKmrDeT+h0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jDLBH6jCb2hBq4Kq0KQo2e1Z5OVxzTjU7tNIyX/UTV8I7QqrENTlG1tTi56Eu9Ams0yy0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3HTihDg9rhLXDVS5TtYQJvLhoeSJiATkNFjYmRBAY3JCKXkbxMr/07mic2xdHtN0A8VcT/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/AK211lHVb7vRWaPPv3eFGExz14W4Y5r/ANT+Kk8GojB/DYjp+Ip+EyG9nfeF17V73fQL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tU7ynVCEIzyuqXCLKDdZbd/dPcso265QaTEpsFobV+WwfVQT03Rl3AZJbN2k5r/qMc9o5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QTwWgOqO63u4TGTU4QZ4r/piYrdOI8XtwRJn9pjNQrhEuaHEiFJ0ClOcPELoT4hlGyTcr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V01x8Oq9lK7V5IbMEqGmWm7TOiAGZUOzUial4b8ZTiMxpx2QpbDRxlVMLt0WKAk51Uxk5Q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M+b/U2Xh9Vvu9FlPVWEd7eeFGG1zirN7P5kBifianTcNWGWYBxHcTkruw8Hpde1xcTF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blTvlCD3tLZzBRC8W26yjvUlW4otj/KuSe5zVzKyhZKaQeuwdwuxMUCP1fwrrkoUn1WI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27MKuwdoEeyD+00dOXPYCn5zsax7Di1tqqj0Q+FrdJXGNFvZI6IhybeY+FH8RgsLcH92y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Oe22ey9wFlssoRMwE6LNnJXsAFH/AHHneMZBOc0AnjOmzeEImSIRIDoRBzCA0CopbDj4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4jbPaLIk8IHT/AEzkzr/pt1pW84BXk9VugDvbzgFDA555KezobxKqxvxX9Lbr2f4bEfzxD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At/8A01P4jE7dkdF2OFh0lglYPZtcei8LW9SvaYrj8tlcNnndezw3HyhVOa0R5qtz3kjdN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DAJHFU0sHQK+eyVkhx2XcG8yq66XaM/UistsNz6qBn3stvBZQeSZhPcwNzMZp7sR5pyb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MJE8k7dmRZYfaX3tViYlLQSdNEHG4GZVolCq/VWsFYotWRnit7IBNM+cwpb+IYA74JVk1h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wGVs9pgh0a7IW/MckQLBRpxVs9jpm4t1QkDqrZK91DWgBYGC4BkblXFHCbjSNSP5X+EXO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4OFjflAm3VOuwiLUme/c7J965M6/6LdaSt4hq3iSt1oHe3nAKGVPPJbmEGDi9e2/FAn9LF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54hhXxMPBHBgV3PxD+4prGtY2NVuNe5fCz6ouxMRx6WQxavaEXumHssRwjQKWPw29LlXe5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8loOqcZnRYmCde6A8/XJWuo2XUhcV7R1+J2BFzd0ngt2qVvMcOtkSxthqgW1uOtrBVUyB6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T6bLrJaeewtmGnNBzfIoVbwBmHZIvdmeCDS8MHErthX7N18RhtCGB2uIWkSWSLdVOH7Rh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YGvhnsDJ3G5BF2SCN0PiVzkgv1NKDqKovSsKtlJc2qf1DZZfhccFu7u9mB4WxqsTDGU7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x4pEbL7BOwRnqjKhsHRUn4VBs1cAVAxGhovKGKG1EXNWpXaS/tNQQPug8eIHJR57XvB8M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5O0Kx2SGiffboJV93qt5xKs0d65AVpceS9ngwOLl7b8SB+1l1ufh8TEPHEMLx4WCODAt8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bWMVg8/RXLGfVSXuceaLzBet3Dd52V3Nb0umtL3OGt0QGwSVgmYUjDe53GIV3NLeDzJXt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XhtwyeIVQLY9E3FwoJ1U9niCdNkWVtu86FbZvyOSFt1YlMb9xyWdk1tBrmqrkvZsLjE2E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uTQ6VhMeIfSIDin4DuzL8SzrZLEbjsd2rfCf8JuDjGonfxqczwCNo4DhsHHuXEolstPJT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/wCnOE1w46I7mGyqziZqhOLaWaBnJZQvzWdJXjaemzeO6hvFGRnZW4XUO8SYKoaqua/T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kUjot1ptmeKKxmuaXS0QB1WHiWrwfZnmNNmI4MY90QKnQonK2wA5IDUbLZhSXAKykvEET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Bt4MLWzb7GkkhxdfgAnBrSeDpRI8QyHFTHUbGjEe5mG7xFqcYgHLvBWyQ7o2eSH+h3QSs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z1Vu7cgKxnogzCYKjxKAxMVjSfhaV+Vi4juLjATjUzB6LfL8TqVDAxi3WvP0Vy1n1U4j3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z8oW7hx8xW9iAdAsy88ygwNuFAP8AbdEjCeR+6yaLYYdki6t7jzKw1v4jQtyp/QLcwwOq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3yXdSstR3KqslZQ4Qea7L4JnbS1m99dojMrCwvxQoadRmPJDCwwfxBxG2LslUJDc2yIvyC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25jJAlgmqqRxUNAjNziSKfRYP/Tgt3odiHOV2YypBQuJy6JsYjXtdqFSJp4bYGaEku/EO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QAXWnyWEXhh4iqV7PDpbXpwVvqoFzyQ0TRxC5ZpmE9w7Cqtyq7Te0bCGIHNEupW+XnEn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r6WYZuDOae7HxMR2IXSGN1PFbxhRds6bJaeSsGjpYdy+0KL+SyDfqrZqCEPsons2vzfnEJ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eMSs7g7IG0k8e9ByUjYQogqTmivLZAHvrXXhjqt9/ovDPVW7u8QFnPRezaPNXMBF7zYa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9vKycW4jjV+oyt1ryPRAYZjivb4h8yvY4U9GqzWt6mVv4p8rLKo+q0HVblTvlC8Ab8xVT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7Z0uvhaEWteCTwUtwy6BaVG61qhz3EcJWXdd5ffbvFO9p0EZq1lmLDZJVgnyyTxnJckL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rUUMIMhujmuzCc7Cc4mJqA0/hYeW/wDpvPXYQcinuaA3gOJR/F4j5qdF9e9fbbJcEZOy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LbYod2nEZQhiYjsFmrZ3neie8Au1JDY7j2ljTNt4ZJj3ugN49F+J/F/iGi83cJ3uSxjF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PNo4ztf3LBQVSrGEcTLDmOqqgQN2dCVhU4VOKy08USfHKaG1ElsEc0H47qW4VmiM/NRq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Vtnn33HRO9FBO8t4wob4Vuq/vbNPmt53osp6qwA7u84BalRht/lXdSOZhe1cXORpwoniqQ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lU4jd14Kw3NIDIgdF7QwLw0m5TQ3BaD8Wl0WiGgTVrCxe0xCaRxhOGGBXmDCa7dHVbjXu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yvaYrz0srYYnibrec1qsS7ooZhx1VFcDknnEJcQYusvcv78qZAHMrnsEmBxUMfWOMRsLQ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ezDHP6ZKc3fFGQRjROZMSImFg9m40MMum6kYbW4DCr5K3fy7t9tszzTMbFxxM3w9YQwc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ZdxOqw8L8NcxeDN0Pw+PgwWnNqo/BNocXHedw4IDFu433tr1fJRJDVu5bboAQN46Xjqs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qbhswm9mLGRMlFZppbWIMiQvE99ETew8lyTte83vNEBwAVLIq5ae/s0recAryVugDu7z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LdZHVU42JTbRRivNX6WhSPw5//kurENbwCcSRlZBxmQjAD6hHFCWtb81lVMkXloQdiAZx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+IH/yEA27hryTwAHcHcE1tV+WqaGGOK33vd5wn4dIh281bz2hboc5bjA3qt7EPkuPcxfn9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7N5CckYEcp2RpsnRB0QOJNkTAHTLZfZGHiFgOap04C9RT6rUxMo0PDm8inPHZhxFIGJl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Iq4I0NJjbDM03el2o2abd1X70tsVzXHZks801+LNLLiNVfjK0KOK598g3NSdj9hzk2CC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ZOwECaUYk8groRnqmb5cDk1plUqNUXMuBnyQdmD9FnCvCnKTkoy5lNHez95ZpVyAryVu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XYeCGtHEqXu3ev8ACPtJGkL2A/uQOGHsxp33TmhUTfVNx8GB2zb9RmiASbxEqTSzzQqcT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zmjB8grp26XDWFAdQ4jyT6HNnhOabjOzMU1KHEufG9Ay6IvkBxy5qaKhEJoYGskxxU4j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3WJ8pTem2XKyCv5dx1TZd8N8lnOz2Yus/VZqah0TjG63MhbpIKgaqBisYTnIyWG/8VhvYY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B9ONQ/l41h9jg0t1E6qGNvwCHaNcOo2xHQFQ5u8NCg6WX0lDEFLxyKFQKvYd7Jcdl7q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+rJAezJAu5mR7g2WVFNXCFDIL9XKZV1JmFvtcLSEKTDjZU5j6qwRewiuCFY7GYrdRNxmsB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ICMX4IW80ApTG4okRYqcM1D6+9suCvdWA7t3BbslQwIRjB7j8I0UOBxH8rqtjZnT9K/E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PNXVgSoO71Ql/ongPFgXtbGuy2aa1xPO2qIbNJ0OwYzSJyc3gqhPMKxMfuREB08U0PAg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e6xvm908F7ZI4poc68cFEs9bIjbZHu33bSKtULtPQrVrgr7BSKifVFoJA7g7T2mHP5ZM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Z9kxuIylg3t2ypwsIAu4GU2MB8jVQRcIAMl2hKoxRPNe0+G1ULcu1qjFFX7FL8hkBkNs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JhFlXZ23zqUQ0GmYBKvNJ2NDHt8NTqrUo9phYOJRYR/CcTloFrsFZpHFU4ZdEZnUpvaDd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OaKId4Gp4w/Ct3ghOzDLcMG3ioQDXjo5TQ5vNl1csf81ivjb5SFulruhXgd6K+2zSfJflu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ilZd3NQLoO7ItadShU9vrkpdi/wBqljQ7mU8Fk2jhCgYhhYgwnEVCHdEylwfun+lP7XeZ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dav4XssVtX72rKtv7CmjFY5l9RCd1Q5GU4NHs3b7fNWK3WOV4CJcSY2Zd/B+b3WN1H27u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VP+ULdwwPncvzQPlat8vd8zlagdAvA/0RoY1s22QNm9lyUDLuWV2uAGjkXPJJOwF5yEDl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FGHY9VUbniVJfunkt7EpZpUpwXeZCM4zw/jOa3wBB0QaPUqHEWNkZ0yTJb7TgiYknmoc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zV0TtHuOaHGUWAfEicNopbxsi47ppgHWr/z7rEbhXYRB/wAqMjkFeKhbijfyUjlZRCP0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cNoB1I1CdT4VJGag/ZQmhr3QNJV79Wrw+kha+d/4WQ9NmW3RWus47trlUwZ4QrikfuMI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UsJI1cU2Ye0fC7JOe7NxlOuIUQSeS3iG9SvE53QQtxlLpzJlT2rNzQa3WOJi4QLXEyZq1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3CdiFrcQAxu6pzHtc15abEJjsYNGJF6TdA/hMTEp/cFhtxWj2dgrNCy2P6e5wfm91jVP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/wCUK2FHzOX5rW/K1bznu6uhWpHQKweVkG9Vd58lcVdVZo2UYjVF65z07thG0Z3RVlYy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tR+y4jgVGILGxHBAWkCAjRLiqA7f4IPdijDOoCLKietk4YbSDMXTT2VHRCGmdCV7IsedVS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HN1V5VlTrr3ctsOEHmpJRkZ3R5d0E6qk5qNg7Wqn9uqLJ7MYe+2lqIwmupLorJsSgf8A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4DgiRHDaTkpe2q2S/fqVIs/VOD3dnu68V2vaSQ6qW/FyV89jaTLS4C+uzLvWVz3NwF3Rb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1XJqj8Ngk61GyMPjoq640ly7MQZ1OiHxTeAt6GD9xUYj5nUWAUYWGCJiSi2TIOWzkhKYP3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YLILm6wh7Z9IyCPZOonh7h/ucL5u7vvaPNblT/lCthR87l42t+Vq33vPVylmfISgC03X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K4nqrNHduvzWeqdiNa5wFyVNTR/CkwAm4kikmI1T6fwxojxT/ACjh4BLwm5gNN50TR+B7C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dB0yUY7rgWhc9jKcOmM4+LvUtaOqs0KaRCDoIJ4r2bKAt6K+al+ITHw5KpzAX6uXazUf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25lYcamE4tYO0ixXVE4jA/gJXXbPdBguP6Qiz1QqyaICD7dNlghJhCGxx57OXdHaWYczG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9kBcEnVU8DcuMQqcMf8AKGDiCKNNvXZTO6pPwaouseYRwvhJnpslYIH6x9+7buBwYSC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3WG5jaSWyO2dZWw5+a68UDkqnVOTqRnFuaDA51PCVPhH7rI7/hEkNTQxmZ+Ip4kgTptFB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qD7nO+qcDhmoiAaVhsmGi9+K3nEqzb9zzH39w/wBzg1EDeW6S/wCUSrYf9xheNo+Vq33vP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SrNd9l8IW84leFZLA+bubxA6rxT8olbmE7zsv+2z6re/EH+my8Ln9br8j7Ls8Kp7dB/wm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gAt8EP8AhBhXuSZROD2rMMwBLtV7KojRA0vY34y8QKU5+FUWvy0CjEwy8RESo7Jp56lZo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+9W/yCgXPAIF/ZXOuYRE1Hooxc+AK/6ceBu85OJs0aKoC4yVD7hUl1jqgcF9J5ZFAkRi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afDMhB2Ju4ZEzx2Zoqw7gkpp7R05UhcBsgqYyCy2b0qwhAcO4C6Y5Jr8dtbT8KaMPELh2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6KKcV7a88pGiwjhx2jXE5Ivc6Xfdc+KkbOexzdDt7UsJZx2YPXuZoBoz1KacTGJbFxzTuz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YTerrqHO/ttKADQ2OCnVm/5a7JptxNk1zzDXZEXW6wu5krEqYQ5zIZTx4q99mH1TovdeD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mwIgQrABf098fMPcO7m84DqVZ1R/aJVsI/wBRhWLG9BK334h84XhH3KtURzspsJV3OWSy7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IsqcGuk2W5hf3OXjYzoFvY2I7oVu4JPVWDWrexT5K8u6rwja1/4bDdSLEzNS7TBFDsyI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NOENqcIqPwqM1U0WBUY+G4MYcyITM6hbZuwHc9FGDv4uuIch0V0BwREg8x3QG7CcNsjQu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SBY/EsWDm3NEjVUzDG5oBtlPoheW812uH4hmjhVQworVSqPxOEw8HRC7XCk4WRnMKexd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Rbg4cA6kq6yTi50R6laqNZU4t/2owuanYeaiNk7Gh0ua3IaBDDxcNrfw9XwZr2dRcJLu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bUEzEfMBQHsZzeU721cCp1OQRp7V14gmEexw2hA4hkXyyUDRo2GAYC8Pqt7EHlddmJpz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0nQZhU3LneESuzfh+HDIqP8ACx8fHeQwjdhbrCQtAEA5xkqWi/Eqw7rug77fmHf3iB1T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LcM/1GFmxvQSt5+IfOFutH3XxK5VyV4VkndEz5dl14x5XW6x5+is1jeplXxv7Qvjf1ut3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ZXE9VYe4FpgymmwOJe2SNTyZVQhRS29qinMOICY3XtBEFblVH7jPdMuAj67N42RQrdDd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s+81rXOLXZBbwIhNaDlmUG1Z3JT68Tl0TDhuqYdknontGyFdy3Qb/ABKkurw+B4ohgbDe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O2FA23zUIDILjsnVRsw2cXQsTCw8RjRUbEXITADSGi0aAr8U/iGsHmf+O/fuBxaaTkY2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sR2IA5gIBg3CLm2m9lLvNNoeb5hMqDmBto5qMZrO1/fup2MwhwFw2qQg9zgWZ0BsJ4/D4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rEwnMHMJrm5rBxWmMZop9Miqy81G7o4p2C0y0md5Na5xLW5Dazz77/Lvs+YbN4gdV4qv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MKxY3oJW9iP8AWFZs+UqzVoOil7nLLbls3iAvFV0EpwbhuuIvZBpLGRbKVfGeellbCJ6q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SvCO5idPdWzUU73FXQ4NEBCrJE4TSMImwlRUC7gMh5p7wWgMuZOyyDdAgMWuNKc0WyHO4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AT3MY1rQLgIOjdOqz3R3LRCoLyabzCFL208ZUM7R7vog1mifM1Fdm/4eKP6x9E5rDPMrs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p/lMDN+qwQOITiYh+FuQW8267PFb4clLxB+FqqofiU+ikYdA5qH7v2VbDuESt1SslvbL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iurqNZsi2M0DrKxGi1ZkxswA45vJHQWXI94E5qVi/wDUQ17vy3ZoY34h49oN28dQmYRB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pUBskp4gkj6KkwBOqIrq6BD2Wf6inUFr2RSBlSpbpAuvxIe2WG/TmndnVQGkxOab/ANPj1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ta5v7luxh/Ki4+Ip/XvD5T38Tr/Hc3iB1VnVfKJW7hn+owhdggzYLexH+v8AhbrJ8ll9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Xc8z91vPaPNWDndArMA+Zy/MaPlC8WI7zW7hLOFvOcsp6o21PucToh73JNOeO+9EacVH1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xuayPcqk1cUDh+NPe6MJgvvGSi126go7ktJHRNbiOlqIbN8kAIjVGbcxdOGJckZLtKS5z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NUwy2OLc05rcN+czVmV2mIS8xAnROs2NSQufNV4qc7s8j41Ls05hO7C3ZsJMqmcrrI7LI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ZB1KlcdhV9pKjZBWBhj4MIepv7m+S7JjqQc5Te1cOpKiskcAFc9m74ZvdYmG187sG2qFI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PWywfZhwbZ3PgnOzlOfiCTkrDuu+Y949O9eyxN+TVpdWY7+qytQ3oJW89/rCsyTxidlz6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023gLxT0ut3Dd52Vgxv1V8U+Vlap44GVDWNat56uXFeHvH5j7nE+VD3vGFvw4O8V7kcF+9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n6KntNZo2hrcyt7FcXftW6Bit1kX8kMHDw8dsj4rFe0qPQqWOgRkc1cluuXcL8mcVLpA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w7LFAgNKIfJhB923zU4eIIFodopE0cSF2cxNss0QDKqd4VSAEMOkdo458F2cF1oDj91Ad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0QbiEGRIdxQ/S8SEx2GaDMXXs8S5z0VLgQeCLXCI2Bo11VO0jXZy2X2XTW/qMLHOlUDyt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vFrepVy53SygMaOt14i7kFhEDcphM1JuRwQLsIua7xf8ACHZNazCFha63nErwBZbX9e95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n5g8rqzHedlbs2/VXxHeVl4Z+qsI80JOavJVgNuS3nNHmjSHO6BNbRkI3nLxMb5K+K93n/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BXf6K8nqvCNmL5e5PzH3OJ8qHupKfKgCVAXFx9BsiJTWXE8BK7FpDuBnZe3VDNo4r4wP3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Vrc1NE9c0Q1tPVVWTHF3jHopdigRpqVh4QIb1VjPNBrDIyJRlxIOSfLTQF7UB2Gi/CAy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0CogaKnGqjkvZEFkZKWeI/RSddeKkcE4EGp1p0UDiiwjREO8bLhfhZzF/og9xyWVA46r2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A3CqwcRr5u7ihGaC5rWvXgsgsu7dWWGTkzfPkpOZ2WYSt57G/VfG76LcYwfVXcY2boJ6K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pjgnNeZaXVQrDY3r3j1P37zem2HYjVusefKPurBg85RPam/CyyLut1/ys1eSrNG1nQree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a0dSvHHQQvid5rdZCuQt5zijbWFl38bqPt7k/Mfc4nylN6e5G2yibZoux2sdA3bwoovx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ZFNaGCuZq4rCD8J2I7xPd+lO/E01VXFWiuZPJMbh4tW7J5ckC7NF5s3ii0u7RyxC7CB1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Bq7TEHi1KDnt3SeKaGWq15IEjK5UZRcFEE666p9LJaTmUx2E0MPAI9h7O1kcbGdL+YQG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BmGaj8R2CfJQ/Iqagnsw88kSanOpic4CJc4ttG+LqnAxWkkx5JsY1TiyHnDGvFb2f328N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WGsOwy0EBeFxP7isRwDW0YZdYLeJPXZutcfJZBvVb7yell4B53Vgm91nXvDub2I0FbrXu8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4yvzf7bLwl3zXVhSruV5KsEzrt8bfJWa4/RWDB9VfE9LK9TvqrNgK5Vy4rw913zH3GL1/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5f0TenuTiU7g1Oxu8LjIbJdJdslkSeS7azsUHwltoTHU04eI7whE4cYQbpKLS4veLAN8I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Ksk7Ax2secMWtrqiBhwHu3b6LJdnvRrdWc0HmTdZQ34r5oldp+IbVwYcghgjDYXC0kZBB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U2k9Qv2zkq8TFhvwoANqjXipYN3VG+9nfRXcKXcSqeyZWRd0aKB+WLlx+JYfYiLbziiIq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LCbodpnwRJzN0G4XiKcO2eHGxFimOxmjHw2/TyRpa1zzlAyTL31Vsu/bXuXQh0OFt1RF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Hgy626F4I6Eq2G1Ntr3fLut6Hu7z2jzTYD3W0Cs1o6lXxf7QvC9/zFboDei3nHY7rt3iAO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dYfOyBFDY81fEPkvAXdVwV3K8lZDZ/UPv7g/Mfv7jF+b+Pc/1HvZbBfWPc5IgyqXONGjd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lwWNivh1f0VFLKDpSiCxt/psLdE2Sd3JRhA3zMpu8IufJNiaRlzReBS/JHCdLQ74uATi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Q1qApmOaL3uIwtNVE1O0Cl76eTUXDxcdl7yt0yECItlKdh9rL4zbZT2hJGhUk7pOSDgARF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J0XZ4cjBHq5UYe8De4khVVOBdpKDi3f4I4j5AVA/CtbOdWzetqp7Sg8VSyMr80J8wtzD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kQ0yPcWyRay/8Lff6BXl3UrdaB3Wd13kO7vva22pVqndArNaPmd/hfm/2NXhe75nLdDW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FZIc9m89o81ap3RqcOz1m5XiY3oF4sRyth+qu4BbznLw+qMAd9nzD3Hmfv7jF+b3GShZ9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r1GFmn4nYdo8ZBHH/ACw405aIF+F/6XJo/VzTsX8Ph0ReymZJzUariVvAhCMM0cEcQZZG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zEkr8wT8sIYbs3XkcEWYfhZYBF7jCBp8kzEYJBMEIY2CL/oOaFLiGnkmUkmOCpMAlNlz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1K3GwMhZV1LtsEEteJtosIu0vkpqg8QmtY0DDDr3RolDFDi6VvtF0CXVdEQ4DsxkUao5F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VLJc3ndfksfim/GFU1uHhOj4WqJsmh2KTH0TXNe4cwVv7w47LdzmidmIecdwdwdO68ve0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ArNaOrv8Lx/2tWT3fM5S0Nb0QqcVcT17njb5J+67OeCsGj6rx/2heF7uq3WNaru9FvFx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ffv4fze4HuH8ztzWe13RDu5HZmi0mwErJZe5K7R1gTdtNiqMMCOLv8LsGzlm6yGGcVpa2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GSurWRc/Drf8PJbmGAmn8QIaq8Q4bcMWaD91vOr/AGiU82FDbBPFpOaIycuIi8qiclmZ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Y8FZl/qjiuhpOhKNeJJyjgnVYwwuC3YgJuGCa3ZokqqZhSJbxTiy143k3C0YSt+zYQpb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Ti0E8EYxJkXKpZHU5LeLf6UcR4k6BPaWOPRXYOqkU0z4SjAh0XaoOfuJ4kna7p3XVua2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FZo83Kz/7Wr4z8zlLYb0W84lZbd4gdUy8idArM9SvgavE89F+XPzL4Qt5xRtNhmsu6/y7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v8e4b3c9jTqR3wALlEHVQhfZl3XfIPeHCxm1s0C9lIDs2tN08Mc5jdYCbhkNpHJWa4jkF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GyIzTsX8Tn8LSrNpBsi/Dc7+pTiFzi3VU4DV+IxXHIQicLP6qMIS+IzVD3U9dUCHbyxKm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1cgt10ngckLOaeSk73II9puEptBhozsi4CBEBXblkmtmyeWXB0KxD4e0GZ0UscDeLmEBQ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xFOaQT+pAGqMRtrJwEtB14IYbX1OGQGqnGbyKoY7TLVGgkQjhYt1uvHmnNqu20jY4t0uVe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HpO3eIF9V4p6BWb6lbseQXxeqkQOiFRJWW272rXLgrNHmV4gOgXxlWaGq7lMlZDu4nl3s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/jvs8+9Kz79kBHfw/P3R+T+feAti3JHEfjtbicCE5gewYr7OIvKbLpdrSUIq/uU6bBTY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6ALdZH9SPbbo4RmqAKWck6ioLEYTNS9kTPNTo7NOIgqW4Rp45o1MffVpUAGeCIkBxsVBd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GEzndVY5a5h+E3hflvwyf05IDAcOclbz+sI4jQAzII9riBrOKAfIAyRkTwkrD7MuZiRo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GHAnx2yVxPU2Q9m2P2hMxPw53wgcVorFjKxGnDNY15J863QcEww6CMoVbMMdpOakM/Ds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KKS3JoFlMGNg7jGt0EXKt9Avi9VoFclZbL2XinpdCGnzXwj6qzj5Lwk9VwV3FCVl3B1H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O+bvM/wDNO8YUk97z25dxnQ+5w/Pvjb/R/PvG/wDTxSRlwTXGMWkWkZIHELMNo0hbmMfR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W42o8Sqxhb3FNdAABlGqzQgWEIMbenNVOxBh9VAudSiImeKLHEDDGcaqljoA0CEvyXaY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iHyI0TB2UAcCtzDgHUoPplp+qu6hvBQ3JOrHogxrd3moNm8kXEVEc06trmfwgfhixVZsM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otxn3P0UNEg8dUMXCYOyAggKvDsxUvBp0MyqgpfZvEqvtaiOOYQrf2vIFF34cipvwnNOr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QAE4kkOHh5oT3t4gLj0CIDfUrMDoFbtCrMHmrlXJQtr3W9D3Wde8T+4/fveZ7pjRA8O87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Pm6t329D7nC8/df0fz7xg7Stxz5LDxbuM3HAIk1Acl+X5uQYBE5qG6Lelz/0qDu8tmpQ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rK3Icj2tIdqpYHO4ICl9fArFebb2ScdJVQyTami6L8IG3BNONAPAZrcsEG/muya3QKX5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ap4IRe7CkCwqyQaRf7LssTObFMOGC+NM1S5wDXEmE5rc4hNY0xKFUwdUCxxhdn+Iwq+Y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RkBogMYyYzTW0xhi8TmhiNZA/Su1adzRNxGbsWqGqc92Zz9zmokq8nYOOwxoqZum93y7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39e6L6gLj5qwHexOv8e4b8p9zhdD7ofJ3zViM9V+aFas9GrdwXnrZfkf/dDExKTGkQqK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01uReGkSbLfMyqWaq++VLsPRV534q7SQi434KhjW1q9tVNdUaqnE8X7V2mDiANNiDZQDb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uI8nc9E5zGEMJujTNPFRhT1QeOqocyApBufpskWXaOI3UOz8eoTWjCBdoXKPxGPA4DJR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EWCqbZwW/r91U5ro4xZMoG9EIgs9p9kXNT34uHVNmHgmnEbLZuEKBY5LsxTRM5rs3G2ey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DMeu24I2ti6ef27OSsKnFENmkKRYqlvj5ry7ru75d6Pci+oWqy7rPm9xifN/HuB8p9zhd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zX5rfJBwrLaYsFu4L/Oy/LY3q5fmYLel1f8AEn+lq8X4h3mvyHH5nK2DhhZtb0C8ZXtK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yt0SNSFLbDiVMgt5K8BECwUyjNzzVzBQDMzpxUuFIboi9+pU39VutsEYcQsRmIyu1luk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0RrY+nVBuICNIhfu1KpwBynioN3J2cBEWtyVgI6LGJA3Qt1rjOqc6KEHNArCh7S5vJYdT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qg8LfMt05rssQxwK7KxfiQvaHK603ihDZjimtLRMTARPa0O4EKgkF4Nl/6g0s4TCpcz+o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XsccPRxCL2Q1hzR7MVEZwiIaG9J2FGHkE2ssVx5BRjPd0CczDO4eJyVNbiGi5AgKGWVO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cPX3Pnsy2uqOR7zPm7+H838e4xPmPuB8nuLuA81hE4jbA5K1bujVu4OJ52X5TB1cvHgt+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1fmY7vNfkud8zlbBwwvhb0C3sQppl1zCyXhCsO8ScgvEfRbrancETiR5Kk3W9f9oVQAaN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KsmOGeoTQxsTrCFTg4FXAjMFbpmQmNOShc1+nmg0Yk8iITe0y+6DGYRAyAC/L+qjGY3qm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VzR0RpJ8lCIaYi5KpBmdF7Ok8uChxiNFRgj5jxUUwhLjEpw3iGuIWG1nhpEpkkGRoqjm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4W8ypaJHVCqLaSiXYdZ5KpmGLaIdtiWPNWcHU5qWvKn8Zj736QVOE3EpHxTZH/psd9s2OV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U1sC9o3zR4BDknudkXKMOzjmU0UkOGqLa4asyUH3lSWnmj2UdFVMbD07+W13XvO697D6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/cO+c9+5AV8RvhVqj0arYb/svA0dXrx4Q+q/PP9LV4sc/RflOPzOVsLDCuWeiB7R2cK7n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us+ce5JxPCtfRUsY481eykqQ0VLNGkAp2JinXSyJqpb6lCqR1TTMOVGJeUIMBNfOSnCB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EdVDnB3lknkNl2h4KntHX4IMaQ7iUDGSe9oaDyT3OOXJeMuCk58EBQ0BP4u0UAlrSm/y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fuCe0m7nZngu1D4p8SGMMuBXszYickZNOE2738EG4YpwWWYFAOSPZugusi3ExNLDII05w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uhQc1JNOE3NxXZ4cUOF44reaHPmEHvfQNGhUtfE5FezLusyqPxAD2nY1tOZjeyTsKoFg4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Ka83eTkr5ocUC1dpgGh637OVrrLZnsZ17x6nvHqfv3mdD32dD/Hfvis9Ubkmo5DmrMxD5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9ofVfnf2tX5mMell4MQ9XK2EzzXwjyTd83MK5cfNeFeEd4fMPv7ofO37+5LXCxRFL7LdN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58FSTujRU09TKFDo81ENK3czdQ38OTzhUPwB5iEz9JCw+w3i25hAajNCVAFSGIWKou3Q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DkW4IoacyqR5lNcq5VJsITmu3pTpBpV89g1CNVgETTOgTg88mqSXJtXhcqXBroTqLMcu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8zwQ/C/hj7Fubv1nYSclyUiyw4dvASV5SqXhOwzm0rDru7ggG4fZhdo87xOap3iOqBbI4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ZfCoLIxgdNU0gXOqGICJ06p4xLveTCDmgugJuG8COYWQC5IFTErdtsd3W9D3h3m95vynu7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U0ioiCMlbDPmQvCwea8bB0avzMTyCyxT1cV+U3zVqQvGU5pc63NceqyWXdwfn9y352/f3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sT5ijTuqHFvkqT5XRpDTKJiZvnsbUShuW1W7CLBYqktjFGvFAAD+VJQZhjPgqHv8AIJ0N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W81D6oAC+gTg/PVAqcMp83svD9ckAS8cLKlpkA3KjJv3UkhBAJrtQmA6FToQoBpwx43n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B+J2r9saKSromGn5ghOdPqgsTOckS4WCrpu1ANqkiHFVGqrQNaqXbruBsq8Hdcg5oIK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Nl3KSBKMHP6KVck7ICc057Xde75d5vTvN6bLwFfFZ6rMno0qzXfRSGCIjxLNg8lZzvIL/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UrJoV3LxOTM7uheFZd7F8vt7jA+f+Pct+dv3915j7+6eWxBK3sluioaqQQ1Oql/CMlu+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xQofUrvvwCJEQu2IAvMNTiag+MgEC4B08F4eznU2hWxanHMqzZPRRCpY3LXUoUuvqjeU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7OauSc12FvHUq7QW9U3S1hshcdgdyUIsaQ17RN1T+Kd2bNP1O6IYbGjDwG5MHcBuCmPs4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oUE9HZrCxQTDbIRZ+qLz1JTgfCfoqcTwkQiJkBQ0B50J4L22HfWU7CwyXNyC9mx1B15rA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b9dgFUXW8UNgQ9wfLuv6KC9o6leMHpdWDz/SrYZ8yFlhjzUdo0fKFFbz0EL4z1cvA1eK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ZA17+D8/8H3GN838D3H4f5/49y352/f3XmPv7uyLW6qHm3JUmSNCm3p+5URAUA7qIZHqt7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0UPwo6FA4Lnl/NVS7jAsh4m9VaPNWxAptOsIhoW5SPJeL0CmouA47Q6BYZo05K5CsLGyO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NHFHDY6Q1GUDh2OpKrxHNYIjNbv4qfJNZiOFBsHIFup8OxrW3/lQfEhiNzbdF7zLim4QFh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UqCmybU0oDWBZMaM9V7DDhwva6p7Ogm8u4oB264WVjfNb4I5rWnYHAZXRtsna3ptviN9V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64qzB5uVqPurOPk1f9z1heCfmMrdhqu8q73K8leEbT1P372H1/jv4PUn6e4xfn/j3H4b5j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3915j7+5lxAC/NYt1UMuUO2N+CEOAwx8K7QDLZLL6HgE2mkdVBirkpCdcM5qrDZJ/W5bx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QFU94aeAROHh7vNO7bEw29LrdNkWUEvOi33gHgLqz55RCpbdGp27wW9Eq0+iEvnlwQDR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i3DurtKwB1U1GrOAqMVu7rOiL2nSxlNk/VEGIzVgROTUezu/UjIdNkDVOmLIKG7IV01zg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U7EcdbrGuJ+qpFi25Qc1wrIylD4sOPRZ3OUK6urkKxWvovD9VO6sx5BZuXxeblk1eJXJ2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HeZ0PfwejvcYnzn3H4bqft7ln/wCRv390eo+/uS05FfmqkCG8Vu+Liq6yXp0slztUaZOq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OSY5mWRVDRJV2AO+iLWfh2SL8F7U34TZWH1VTU2rOVVjGw0RbhtdVzUufvQvECi2nfcZ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JEzc8UQ7JZFXaQOKIbmRwTgb4iJOaY3N0KrFjpwVMFqfFcMEeaaO0xG9SvaYhdoBxTnO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Gd7U67cjYTspi+0wriVgtYylvFOEWCfDyDwKL3ZtT3ka3QxqiL2Km1KtPovi9dmnosyjms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0Heb07zPlHeHyn+O+z5Xfx7h3zn3H4f8Aq9yz/wDI37+6PUff3TuqpDM9UXAkLj1UBUDw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m2UqkwBpzQqiU4RDzkgJifoh2YcXFe3c+vgCtXdV7RpImy4I0w5RizfUaIkYteEddQoH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KtuSIi2ipVJhG28E5mKYcdQoZmzdBRxHdFux5o/H0OSniJU3LuHFb+6xuQATzqQFxd90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lhyXCcwEVGPh736jdF/4Vw8lBFwpItxTHPs1uqb2RqnOEG8X/wAJ+J8EwsfDaOqAMloy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vd8z9+6/r3XdO848kOne/p74+Q/f3B+Z339xgdHe5w//AMjfdP7t3t9V+cz1X5rVZ5P9K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tL6qonogobdXzK4lRHUqF7S6YBiUuTQR4UKjSRwQ+N3IK8gnRBuFk0RKkvJ81ZSp2Xsm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aK4qN+CLmiRstF0B9AixvjCk9r2uXmsOlhMjxSpaBBNwUW2p0QD6WqpsFXZW/KAbIxht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do3KpAkbuq3REWQbUHAq2aDxY6hUsiU3ErcHH9KilpGdwoZhFr0cR7t6YoT8OM8uqmDJT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GYLnXdCPBDdkLduENVNMO2jut6d13XunvP6d9/yj+e+fk/n3Hmfv7jB6O/j3OH/+RqviN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XjnoCt1mK7oxW/D43orfhT5vC/wDbsHV6s3AHmV4sBvQFPL8dpHANW9+Ld5NCv+Jxj5re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XHq4r8lq/Jw/7VbDZ6Kw2YnzFDDwgAFWWkYY1hCclZgLua3m72llYFXdvHTYLbyy3eITt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S3rt4bLOKIcyQgAeqAbmVwcEJIXZgNJ/XskWhBuT1CB0ZZV4TqZ4IUg9pxTO0PrknmSId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tnhKDC3e1KqBIMQnDEF26qVBI805g5i/BMY1t/uja4sml14QAESJcgKqMJorlPcwWGqD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10+aGHieRU8UXzCt0ssBuFFNQB6J5lTBKiIbE7KeK4K6KHTuO6Id3zPdHUffveYH17+J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fcM23xGjqV+cz1X5noFZuKejCt38Pjn+lMj8M+aTYq34X1eF+VhDq9Z4A8ir/AIpo6Yav+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Ix/VXxMY/wBZVw49XlMjD+MBWwcP0W6xg8vcYvT3TnVOuZUNbZU4jnRwC3SUX03W+oqJ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zNWfJUyuXFOHw5rrkr5oBt1SRfkuyb7Q89FUcVg5QruDmjggWtFWqre2pv6ZhAMa1rW8FO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+eS/Kl/FUO8KacPWyPZvi2XFAVstpKFIMaBSRATL7p/Sg71XBuUJgztmpHibkqni5s3l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GUkn4SnGbBS6W21TBhO8bYTWMgbsWVTy69isPsYhot0VOS7BzcRzXZGoLs/w59m36lMa5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6WxgHqpOe19pMpvVXCsndO6edu83p3WfN3m/MO/i/N/A7l8Ro/qX5rPVbpcejCnxh4psP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BW/Du83BfktHV68OCPMlePCH9JX/uB5MV/wAS/wAmhMJxca40ct44h6vK/KB63VsLD/tX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Hfx7lnzt+/usTp7sExKuFZcZUwdhczRQ51HVCg1O1cqnCRkeSht1OnDiqOBU4YmeKzLXn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+ZQbhuABzKpGK5/FAuu3VVCN3MoN8zsHFc4lVdk4rwQ5B7yCeAQY0R1Q9qxvS8pxe19W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eaE6KoE3tHBbpETdXyTu0Li6clYAqcjwVR8XhsqePFeeSpq3cr3kqmiHjgpOaopkoyCRw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zB43Wq4LJMcYkaIMbFOvc8yp+EbR1Hdb8w7p6IdO6zb4mjzX5rP7l4/RYcVne/QeCthY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9F+RHV68GGP6l4sIf0lfngdGJ9X4jE8WkBXxMY/1rJx6uK/KZ6K2GweSy2Yvl9vcYXy+4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LPnb3b93F+X3YLGQ7UreaV7Ow4lZ1Qvh2GFVVBhbok81BupDaeSn4skKcSp50UprjEHVeG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UtZ6Kns5PJUN9kHZqJC1LlvYbjiG/KETR4tV4T6KrdaRlohiRuTcota+KeWaYK5MZqp5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0QZkFRzzQcw1dCmjDituicMXPgtxt8gqsazuCnTkplEtJk6pk+FqfiRI1QpYKeiaXw12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RxQqEHgi95l1WSMG0ovxZ3ck7EH5hETHcb07jevdZPH+Fd7fVfmNWZPRpVmYp/pTvY4mW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Az+5Z4Y8iV+a0dGL/ANw/yATQcbFyOqucQ9Xlflg9bq2Ez0VmjZhDqe+fmP37+N838D3GF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D9x7lnzjujeHqvzGeqlpBHLbi/Kh7q52clLFvR6KZ6KXNLtUcR1tAEJN5UKwWCH3BFRTc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TWx4U1w2YbbxrCeA8yFVrxQDDA46odmyF2bFS5+ilrx6q+JbqgHFYUBQjNmtGabYNA4l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VnolgJAzKtmmjNyNIlS95Dx8ICAG5xJRklyZhumKp6oBo3eqwmxe5hB2P+acmcETiOqD9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CrebLP6Lwv8A7UfZvyX5TvUL8v8A+yyZ6rxM9E32g/tV8Z3oF+biLx4n9yyJ/qKHs25c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739PeZ8p/jvj17+J8577uiwvlGy6viM9V+bh+q/MCzcejSrMxT/QmuLMSKS3JeB39zf8r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/v8A+F/2vU/4WeH/AGlfmD//AF/8r80/2Bfmu9GqO1xJ6j/CzxD/APyFf9z+5y8H3X5Q/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vCPohOcnbi/KUPdSm3TW4eQClzHOThkAi5zZhWFuEqXLSVDoUDP7oGLtF7rdCgiXJuExo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Na0DVS0SfmXbsM8s4V2Dqs9kllfJTHk1OdEud9lAdZVPyRIHh4rCbMKc05+HhBoJXMoH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9PJSGw1WTxHiUnRValEhVIqFNWk/RRKY4b2OYAv4U52K1pe05qXiWnxIlg3ZyQOaaaRc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zLghNjs8u6eQ7rOvef0He/p7+H0HdLuCg4Qb1JR/LuZyKzZ/b/yvGP7V+Z9AvG/6f4WeL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5V2k9XH/ACvD6leBq8LPRZgLx/VXxCvzCvEVmVDnFWLl8RXhK/LX5a/LC8AUxHfjntxf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T0VDxUmwZVTYlckHRZHjxQqVOCyBqSEIbL4vAyVTPMFPdiGwOSD7BgOa3J5zsa/eRxOGi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+ShAJu7uzcrsmCGtbeE1SWNM8kRk3RYm6CQPJUASqQBA1lASDGkoCFUH0g8l2bTfMlQcS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oV8kIylZo5qylSE3dERqqnAXsITy3KbIo9FXwRKwmkiQ0JgCguErdNk0a5qXE0rd2u7r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sbcwvD9V4W+p/wAKikZbcTr/AB3n9B/Ped0QHLu4nRGNgWi02ZrMrMq/ezHqrEHZ5oV2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8Dl4D6r8v/wCy8I/uXkslkslkslkvPbifKU3p7rs2+I3KAnfGTaVdqFThPBUaFbobI4r2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NtR5qcQMW743WhYjPiVLb4rslRMnVyDeChCdbAcUG8BCcNRdbr4ZzXaYRBOrVBz48FTUS0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ZyzQFTnO5qxPkVZ4IQ3mxOi3Ceahq3u0PJbzHBNDyL5KqA8nUqHNvzyXsslvHyCZHiK3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lU4rnCE94JMCc1Oua67HKOJUWso5KTsaDrZQMu47r3XfNtYDz+yy2F2x0/p2u+Y97F6/x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nbW9NhHZ5c14GrwsXw+izHonF97p4rcAOa8bvVeI+qiTtxPLZ5ph/cgKt5TMrVaqxUZEI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yKB57cT5Sm9PdPxsTxE2ldrUeS37rtmERwQhb5hDDYY4EoRhikfEDMrP/KpybxQcGVXg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r2T2+iDKg5zvEQr5rDc4XJtPBUzdPOgCtoUYtaZQrADvuoDTBZdMMko9UR8K3ZUn0Rdi7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aq2uNjkqWCKVIJ6IsLd5HDY2SLqvE3cPmqqQSfohO78y5KyCqPhRquocm4ZMiVZNXVN4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FOL253yRjCPCFYIsgkpr325LL3PmdrflP8bQeWzFPIbR3n/N3j6d6OLh99v8ASgndT3Xf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bcXrs8035u8xs65psfpTvm2l0W2gbcT5SmdPdVYgNM2UUwrgSqMMmdQrouM3PiK9mTAE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weqqopbyK3XSU4TvfRSvagypZNYyvmmt+FqsZTsNoNZESt76leJGQTGqDcdskeEph3BTn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q4I7ranGzc4XtPEhA3kQ6TwW7B5FDtGweuw0OAUPVm7yIyr4p2889dl0FcRs5cFLAPNAkV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GvHaBTK3wWhfl7uk6rewX+SrbDdN4qqof5QdVDiLrdehbYBsb07rOm08m7HIdBsxTz2t6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3h8w+/eZ84++0/Kgjtvs/qKxo492Vi9dnmmfNsnZcfVS1pV2OjomfKnb8XOinDNSuIVzs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g90PERzRohrIzUjS6lRhz2jhdx0HJNMZKMaxGRQfhYgxOLU1rhS7VNAbS0cdU0NGQu5An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u9VvE3R3rOELIHgFvWI0yTWNfUSJlQ+D0XhVJa7iE2JksEwu0xPJZ7/AfChxTGDS6EZp4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OahxgrNTot42U3DGpwGQMIOAs7nslx8lDzA5J5A3WlV2AKMgafZDLT7K8TyVIXtHNbyzW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8K5QY1B1TiU0wKuKg6KVUDfLYOqd3XdO5ieQ2OQ67HfNsd0Q7zfXvM+bvYXz7XfKP5Q2h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+IM7vaQdsa7cT5trPmR47YdZBqzI/qWH8oTupXh2tbxVihJk7XdFh/KPdbrRKhUq6sDOp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DbfymwaOU3VLgHH9SPY4mk7yp/EPvwCm56rSVPaEFSTUjOcodUXXjmvaa5FNoiqL8kXEs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QxKeSpvu5SuaHApwCnXNGmzkAHkx8OibiOyiNn7U9gORVLFxc5S9lITQHe1OYClV6Si2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qrDD4IhEON+eyVJz2SfCbFVaFVEy4ou0TxwujBko9zzHucQ/u2NHFw+6wxz2N89junfZ0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ewPmP224vQLy7l1CYev3WL8xViIW6L8e4/5trOqwybEG/NO67B901xzC3ZWF8oTuvcsv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RYfyj3fReHzKg/Rbs+aPak08BqjibmE3TjsbVYcVDDDdAjKawbs5lQjwCA0X1T3ETwRq1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Rdx4q7KcBuTVU19TPsi4FfuKDW3MXPHYSMwizHsYzTnYhIapLayBACpgdAh2WInOcTbKM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kqrJDFY4YbdHFb2K1w5hFz2udxPBbkjonYUeak4oqOgVDmTaJQ7N5hSP+VDrLhzUK2xrJ3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RkE92TBmiSYVzfuN691vXuTxJ++zCH7lhjrsw+mzzHeeeSjvYfme9g/1bcfy+yf8p2j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QCZ16oS1NqEAiRtHBH5trOqhro2ckWuE3svCVu5LD+UJ4PFCXXK8Y9F4gjyGwAm8q2wrD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1lLJvxQUNLd4aKknyQkSg532sjUK381MZIR4iu0xWhmu+u0di34AKRi+oTmag3QnKU0D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pyRbguFLeSjFa4xeoLM3+FFzZoGclONTa08nPZjkZiNjv0xF12RLAOIKaBvYmsJzjUHcA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Zdlitn9xzQ9saeFKAw3A8BwW9iNnjKeDvNHBOM0OfpwCMCoD4gM0XYzbypZhsDTaSnNZ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YbkBd5HxOV0AO50U6JrNBcq2Q2+ElfluTfZuX5T/ovyn/AEX5T/ovyn/RM9i71C/IP9wX5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/ANkz2Wn6l+S71CYCwtiTdNH7djIayI1K8OH6lNth581/2vqs8L0Kzw/QrPD9CvHh/wBq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mYf8AavzGf2f8r81v9i/Nb/Yvzh/Yvzh/Ym+3+E/Av/cH+0L/ANw7+0L/ANxiegX5+J9F+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bE8JM8F+fifRf+4d/aFj1Go1Z+SxfkOzRb2zPLJYPRO6qXM9CtwGnmaldq3T6q6/q24X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sNwQYaCvy2+imgKH4rQOKYBwXgk9EMMsw89BtNfogGMp23artNXzFMJaZj9RWTv7ivi/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4v7yvi/uK+L+8r4v7yvj/ALyvj/vK3kFTO8syhDUaVlv80DVSOaB0Kc9jocddUXOn+VuN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x1Qn8z7LEA0unWMoYjgKeaxMRpAaSqC6shSYMoBhdGqJplTi+I81S3MotY65bDuewNyY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vY6XHgg13U81YQFvTOgXVB7Sf6lYp1JFR01lYVb6T8XNEh7q2ndEptWJOJpdbsFwyACE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9BtlP5owys+FoUvJJPBXHd8u63kCdrzyKaOWw/Knco2RsZ1/jveY+/f/AKf57w+T+du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PcE6iVzWCeLZXmnAeJq6K9wjAjYOp24XUqEKswE2Mtt3FM+UIouHGy8LVLoUnvdm49P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qqm/BFpw99/xHYA0S4oHHf5INwh7TqiKrBVeI8Ue1iF7I2W8t2AqZts/EObnCiVTNlULx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qq9EXucA0fVTKD3A0cU619OSJbvQMzpsmmd2CvFBCs4WtKAAEj4uKmylbmaNW9snUJti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jiFwF00MdHEqmlNJiQFfZKzUZBU5lVqOS4953dPTa7nbbiGPhARc5tzzXg+u1vQ95vzD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fk/na/wCc/dY3TuYT+UJv/miwv/xj7bB91OihoFwFL4nqnuNoyTOp24XnsqbwXktfVarw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VX7sbOYTXDX3NTstFCvkEJudjsd8TkFuWVTpWVtIUHZbPZh0YQDYvfNUmkTwUrGZxhXHm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yWxBvK7R/DjqgHy6OAW60+ab6lbzz2Iv1KhjbG5RLsMNGonMppI3DZFhsHDNFvhQGIwU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BmVbJWZ6qlUUhmE1bggLshl3BOfHvRNlbZnl3Xde6/a0cXD77XOmLr876KBiyTy2+Xe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3sT5R/O3+o/dYvl9+4wCJbzTMQXpKtlR/Ce/EbcRdDqoWGHwbdV7MAbGee3C802M1aVET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gKb0TkbheIIbctmWy6wwOHuYMlyBIicpUaLmrKDkqjNR+iA1Khc1OxpyhB1rqp/h0CzH+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3BYjnt+CylkNdlCZi4Em281PN90IA5n/z/KLnyGTNkahS0ndjRDEwLMNuiw2MzMEhRwWG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1TnHMwAocbpwap2Cs7guURhtIBCYJyV9pEKBt/cPr3K3MJb3Le6d124Q/d/HdZtd5d5nn3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xvLbh/wDmqf1G08VZZTycE75P4RJLu0BtwKMukzmMkQT6qaRGUgbLZqz3DoocZHNcCsHzR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RoU2XOg81m71QFz5pvRFufReE+quHAcZV8tFKglZhb2S8bdkJo5e6Bc4BAVHKyuoW/4W3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PiOyyvssgxzpI4Kwcei33BgGcr/04Nf63fwqqjKoxSTe908fhZLaoEprSCcNjQCdJT8T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GpIHTihO6wZlCBbJo4J2K5wOoTHukA6HUKeKBQeTN4kqLZ+IrxfRS19+iyq5LfaFvWCF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0lS2KUHNjZbZbLbUM9dj3YgJ3dBkuxwGRUcydO7OncHdG3D8zt/p2dBtxOv8AHeb8p77/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/G3B6L+od0NGZWL8hR2BBttlgrhGVE9Fhk/CuRTV5Lz2OKb0To4pp4qDkqDYDVFvNflgr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flAeayVbjSG+6iICvnsy2QU3DaRSLnr3QrZqowwHjmnNzVhHJQIB57HTPOEA1zU5jabj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TXMxIMRHBEBu6f03Vh6rshkNEXY5qLQn9dmJyIWS3Wbvos2eqNeMGKlmK8xqobLoRrioo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vaEn3HIrfJp5LHxmgN+HDHcuEAhsd07zem0fLsKPTY88trvm739PfPU97H+f+NuB8o+yb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7MGZTXxkVjfKVZOLXQ8aJ5cYc0wWxsk5KIVwqsF3kUcN9iMkWnUL4fVNAIBU9ox3RCCpl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BzTQNFKHNO67IahxUhoXJPEWj3WcK8yoHhChplXVhslc9pKFY6LOyM5aKY3spWdzqqw0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6m5UMfZGTLvGfLJZgRzW9fQBF0ASu01NgmS2eWyAsU1XOgC8NTze+QW88qrFyAsuXNFjS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G/8AEUZVcnyRpJJOw7ZCH12WuUaskVbYVOag7B33dO47oNsdNmIem3zP37z+g7/r3sT5z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2pnzbSrFNB4hY3TZay3s9g7jMUaZ7BYFeEK+E1flBeGFmQghujzC/Kw/ReBvor4Q9UY2b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Kpr6uOwtGZ91xKCh57OfVbq4bN0WRBTnAwdNl81GFEAXXauzP0X7RsIYPNEzJQGv8rErs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NbuhtlICLcQmoZysTEe1sZXRcDA0CDD8NldaoYbXyDelObEuU4bd3ickWYmI3+lB72Cn9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aGpwxOqJwjmuyfYo9FlsnyRDe52jhd/27kjZe6a8ZzHcb17vn3MXr/GxvVN67HddrOn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6d53NzvvsxPlKYOSwuu2UOCw41cFi7aYvxUFWZEcVdjXdCiIuFS6Z5J+HqQiDptt5jYF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fVAtcS3gdjiOPuclvfTNQz2fE6ojCLsR5zcUSIV89gamimghQVZpTpG+NkQY4or9xR6b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3vwXVZrssMPmeKDGtuOHFGcm2Tfw7BG9LivFuTmUOWWwSnEwJNimgYdxbqpx3dmzh/wr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5zvoh2mSEKt9ovKnTvDY1jvEFuhcSgHG65JvHvN7rOvcd8x2M6po57PM7D0Tenef83fb0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MToh0WD57Y2YPzhYnl99oTaRkFlCkNusTEok6cU0scQFGJvcOKd2oPXbz2aRtGzLZIQ2X2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6a0ZEp363HYG+Z2ZqW+JNOI4FM3AI+qLhkhuVDgizsaSMxKAa11PXJUutbVXdOwAqN3LMI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3h9EOa3mg/dQ1shxyToPNOd4psr5K2wbsQq83uICtfEhTiOk81LvAFR+HEN/VqqnEk7HD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ogOVhO2ydx2w1NdaHIGLJ2JAA55lczsG3Jf8rxP9VbEfkvzT6Lxj+1Zs9FkxMFA45r8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B/ohuv8A7V4MT0Td1w6pvnsZfY/p3z8x7zuiHeZ02Hy2YPntvswR+9O6jbZM/ULHZOmz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57M0FIN+fcG0lQUNmWxq/qP3902necu0L974lOgTziyZyRJE7BU5ZKW5IB1mDJjVuWXtL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px5K2Sk4gaOatMlUOEUnLmmtYaY1RdJJOZdqdtvonMDKVz12W0RccgsXEfosOozH+E9+s8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HHgqMgpVtgdRbmqTYrgv3ztkWUu2OtJpKaybaJ3xGnNNwm8J9y7u/07SsMftGyeSl2wbg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8T+5WxcX1X5z1+d/9V+Y3+1Z4fohbDX5bf7lfBPk5XwMRflYnorjEH9KdvHLgvzAvzGeqs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w/lGwfM377MPpturrC6r+obBscf2K4WRXJZ+qsQr6oK2SsreJQF4tuWwgM3Tqr3J17sFH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CpeYBRaPA0+quVZZ7Q2bLxkKgYtRKpGIHdEKhunVBzfCdkaLd8Q+iaQDUjDABEAcOaNjU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2E2hoa5uRCmbo7P2qlotmVhYY4SVjOd1QpJFoQbjXD2EBGoKY2S/IIdmxowx8Trqj8PhtH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mCqXGk81ZNkSJTaWiTMqQg4Zoue4VEo4bXBzYUhh4Ijh7h3Xuu6DaUAdFeVO9K8TlZxQ2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4+X3WSu0ei/LZ6L8tvovAE4ioW/UU27sv1LX1WHDb1DY0siwheD6r8sr8t3ovA70WHZD5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Iy2Qclp5KIuh8uzd2Dkqm5HaJAW4xS4VH6bOYyUHvS3dct4effyUuurC6NrBXQHcgCNlY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BNvhlUuhzdFKa1stBsbo9m8uheydvN+pVwRfMplLWvpz5p4aIa4ouDTQMym+uwyDAN0N4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ifi0QYMgJQjNYcOq1TqhFTd26jEzCgGBxTS404Y4aqlsNY3KNFSwDqpWG5m7JupF0Gy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tNRgVFRtDm5hN7fwrELcrke48+6/r7i6GxnXvHom9O835h9+9ifKduH8ynT3FwF4Gei/L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2yM0SVutJtwXgd6K4O2Ns4/9qhogdycncVlPReE+iyKvtg3CqwfRQ4QfdTGy6JDVZS4q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C/LhmS7MjffxOQVWJit6BbpV3OAlBsO5XTGxebqKRknOaXCkZAqh08YTgcINEgNQLgsUE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JDWArqT8RXspN4CGsLtWtrxJIgFdnjYQJ48E49nVwgJti48NEXQL5DZVG7kgFBV1E3P0W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WTf17HdNp7re675vcXQ2M8+8/p38P5h3i3isweqmBC0Wa8SzC0WQ9Vl9VFwV+Z9F4mlfC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ioCZ173hb6LwN9F4FJ8Xe31ZZ92NnB3FFuIQ081Zw9e5yVwueyFb6qA6o8slFN1ZA58J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wTZdknGoq6L8QntCN0LVTNJHilOaPCDZYjnNh0QnTVRMShHFAht3eFENHXkqabjVND/C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XGSi0Ye91QF5VDGAAJrDFWtCc1lquC8O8UCMyrxXCk3KOVlMhgVhl9V2mJ8OnFS7VSQm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SPuB3fXujuDYOned38L5v49wPcTzP3UMbK3nALe3uqBa0CO7Q5UhwLtLKHCDs/5Wq19F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3p2g7KqQS1flt9F4VYvH9S/Mxf7tkEws77LKmVAQCuqnmyoybot7NZpyHFYVoVle90/qnu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o3jGWQUjxphc+4QbNgt0W+I7HmJIGq/cjyKFeaGHkSOKl1ymtikD6prQ/qji5tw7DqvF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GiIaPNHaTslddg2DuHvN6bTsHTvHp3vMffv4Xn7hvT3DRzP3QAt3Jbls57ZK32gqcCx4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COwbHD3J7hGmnuANAtxslFzjH8ppcT1hGrylfZCALKgsaDN3K2ScToupTKBapeL6INi6O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CHWGy6MNzKuIXtGVBCwB4BcgpOiMoHgu0dm6wQa0XyQDfC3VZ57yDATSNENoiJRe6zGp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7xQ7nmO67p3HHYened5d5vzd9nQ+4Z0HuA5BEcdt1lsz7vaDxN2t7gTke4e65Hbhu7lM7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EItY0kotiC5MY3xakpgZi1FC5e8qpzcgt5VPFtNhAElVYjZdzVGTV/lYRaYYMyhhYNmrAZ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XTfmTuqA5q5uoXtDZUxdQc0GuHhEJzz8KNs9AhfxNjbGqI2Nw/059UXHIBckJVrRkgo2Z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3HbH+Xef1/jvYfX+O+PlPcvtJTenuGt4DY0+7c3iFHcGxxRR7h7zthlA8D3WgGyL6VIFg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CX/q4LdsFLSB1T6nMeYz0RExGqLHw9qqaXBvBQxquQqqUOCDJdSt0QeaOJUS5FrjkpKaA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WPqsynBkOsrghEM0zJTS91TjdFzjJTBxMpj201clh0AvgGSqqTG1qk5ArezJlO0GQUKUFV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7VckK2IFYtKyXhKHdHXvP6953zd5nn3/AOnafCITR4ourW2P6H3A9dgTT7zE697rsPcKP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iI5qcHxFCQYOVk0nCdzLkXNbmhxV1uiArlxVslG7hjic1Z1XkonJTITJyzVgY0CkiGcEI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/on8AsU0mqk+SAfkgNh5q9wniKakyCLi2zpZYWG0Rq8pmHhGWzdQPA3gjps4oltjxTuJ3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zC5oe6s4rxLGripWeVmD5LwhXY5NG8L8F4grEdw9e95n795vQ99/QfztnIhDjGiB12P6e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usTrsHcHeKcE3YdnPYAsTp3MQkRayFOaIi/FS95DOJ1UF0qJsomXK+yTbmrfVXIRcyAF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s+KgcVKY5brjyV83uRDgTb4VinTJSFhufkRbZDRKnGdW79Df5KGTGacFhB5c4QUSy7QJ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h4PFBuH4zaVMABBAbCNEAPJTsDh0UBdm3QX5lXK1VsuKIcYVj3383Ad1qyXhCsXDzW7iu8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wHzV8JyuHDyXjCsQdjene/p7+L5bXYeFkPEUd6SE4uUp3uAERGxuygeIlFumwHRO6oQrd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YEFKPcd0R2kSYTW4RqC9sKi3IIhnquHNQ0X4poZnqVvXV1IV9kNumnig3zTlSABsrc2a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Kn2jgjhNNim/ucgr6SpfbgNSqW/RSblS4rAPVMc2xxDVbgFXjGmfDOaY6Xdo7RMrfvBd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mM0AbfwoRLhSrZL7q6BZmhzXBcSghjDMWd7jBHEkohHb5d5u24XhCNJcOhTYxXZLxtPkv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1W8148l446p0OBsNe/i/N/G2p2XBExLT9FvE08Nh8vv32jYx4VkEE93RO4FSeKanjSU5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1ruI96VGwhHuu67LlNizU1zDYhFpMcVKbhgZCSOah2Z57bKk9yPiU4joXBugQVOG0vKb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BxWGbUDdAUqYlxynRV42R+qIblslYGpusFnwYLBV14KcaOpTA0zTqpknkAjiXaBpxVIzm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r6KM1vK2i3vRO5ITkrZbGrs/hcizgVkVNDo7gaM0GT4GwuSOxveKHdd0775aFaR0KtiP9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yYVfCPkVdjx5J8uje1Vnt9dkDMorDJOZ2eY+/f6bIXRRz2OHFAK5lqACnDvxCdWmg8O5h7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3nddlnLEjwAoxqi+qouKJzDBKMa5lSLxsFYUsbdcUZ27phX2tCIzLstpcWymtdkFJyGa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VhJK3nNCoDXADUrDbhNsB4kKaWtzXtjWjjYkNizW/wAoRL75uTsR+hmPspzPFHomjzKa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08oLfuF4At1rR5KvVDltuxfEFW5+WSLjBnmvCe4e6e87vv6991viK8A9FYR0KJ7Rwjmpw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Cr4PoUKmPbfgvGPNWcD3XHYQjsHc4I7B3GngdjdpKnj7tp07r+u0MZHNCi2pJQg5p5Pix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tlSluR2T3A5PeRYJ1VuWwxmdsaBfReyw3Rx0VeLTbgVddVuxSNpa3NARekmUxnKSOaaD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AmTwTdkbbcURxcgnHZYwrO2bzdlirlTK0WQXgnyW62kRsPd8x3h1Hfec7qqryU93+o/dE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QM2Om1nVXC8AW6XN6OW7jO8142HqFdjT0Klwgk7AVdeaAU7ZQ4G3ePVAIbS3igPdwo7mJ1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1rhIavwzH5kVHY3ptLtjuIujr3AAoCeeSY8a7I2Ts7R4mMgt50BVC9WXNQ7xHRCBCjRWK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VdmPhF09rb3gIFz75wFa4G8UJy1VtbbLcFVwXRBMCtkLI9VYrirtWqbzWSFkOCyWiNOx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3m9e8z5u/u6k380cNt54pwMz3QjBU5J3K6bdXcUAmde+3bCA2jZTxT+IKw3HggiVOx/vh3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gEa5qY6JjTqU/9u6E1dn8QWSCp12O9O5a7j9FWc9jv3WWE0de5GzMqXXKh7vogWgwrKWg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4Ixon4juSOL8TjJRJ1UKkIKfPYYyQ/TsYeSnvN5CUCCYWCXZm+wDaVidVD8lVh591neZ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ALSt2auJ7zOigJoKcmEtnVFzcyoTO+NkyFYrD6d2dgRKAVnbMTorPCtDldisAE5x4+9gk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O6VU7Jqc7UnYCFvGlygPBKmYW8YKbhN6nvQUMNps1Zz3pKtksTGfkMhxOwtRLRMq7SgSD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+gVx02WXlCMbHQrroqT+mQo0Q4d0gZ0q9UrCHBvdKef3HbUzPuDp3mzwKIpgK3dZ0QAHN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NdzhAaFMbeKRJRfVrZATom9D3hOmyRcqIAVTDvJouHNbcdy20J/RSStNmJ8quApDYO1vP3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a8alxk9wSi0ZCShGZsoPenuDgrFGnNTx70KkLmg1E4jlawNlCMqX2/wi7Jps1QRcIFS1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0Y12jkApGuyDntCeTorQvLZdblx3G9dtQyO09O8flV+6eib02ObwPcf0KHTYdUH6kUpl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bB8vuPPaH/qHuH8TbbTiXYjGoR2TsaOA975LdaSvDC3nhbziVlsnY8jOlB3BOLRmdphT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TsoIUpruCaWoxkE0uug39I+qBOoVKqam1Ixkb7LKCs0ThjmpOqMcvsguSLwPCp2N6p/XY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eeR2MVhbYeI2v8u9iD9oXl3X9NhKId4nXPcf02k8LrDZpZUaquJOS7N4F7hf0+4Z82wI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ETta3n75h0hW7zOJKmLSsTEcBLhACKFPcAzXPZiHWEOQjZAW+6yhkwnHuRsG0nU7TGwb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xUcE3orKx2b0lx0TzoN3Z6IAcdj28VGh2DYE7rsKjg4jY/psnghIWaeAZ2v8Am2yonLZi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MDVEuzAjuHaUJzyWLN+qCqe2KbBHoPcYXzp2wgZrfue8TtJU93C98D3LbSB8I2XNphWX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7Y2ngp10Um66n3hOyDkhCiIbs4VZLfXLZMW2WR4zsq4BC9tjWNso4LmieSCC3TCk7MUc52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AWJB+Iq91cbOK3M0BpsxPmUjU93zH32EJ05jueY+/cLRo7Ncc0XM1F0CndB7jA+ZB2zn3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E17xEC3viiiir8EDscIzU6BNf4mlQj17wPFW2CNl/cT3I74ryTSNE0bLqBqNsIcSsIeq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TVPKCM8FUVQ0GBqt0lBxPjEIklAZ3VmhSduKn9Sie5Y7LtTgZvKGQ7rPmG3GBzz7jfmH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zRa83dwVKd5e4wep+yI2B3fnZSMysIDRWYfNbxAW9JVmBZIe+dsB1V9FbZMbOaDHCWo6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eCcSN467cPQBcFARcSoHevsugvawndn4NNvlGy6FI21cFBAO0DY6eCnYJ8ICq/dKxCend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UgQJW+ZcVIG9os7oQoUuu/7bOaeAJnNHZb3FiVnK3mq8hMpOq3VBKny25wmU3utzLZKc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tVXNP6+4w/PZPfpGe2t3+lcjsK5bIRaRdZKk5hQoxRbms/qpZilb3h4qyhNe6Kjx0W8a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atdtm73HZmrdyGo4uKYGgUQs7+4nunkjz2dBfYP3FBgzQYzPio2sI8UqUeuzecAJQjJR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5rJSjoNdtlOy6soPeOyxUwqiFeQvENjOO13RE81llqp0zhBuqeef8e4Hyn3BUnZfw7CFB9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gsjtmls8Sg11KxaGS6d1b2HfioIjqrRspfcIwiUKTX0VWJvHQKSj9FB9xZAZuKjQIe5A1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gNkjkmQLEITln5BTqqtSdspt9EOBTeqzQa25KyV1a2yp2yJUKn4nbYC5q6NrIKcto2T3D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cQt28qNEFdNOgCf17tlZpV1UXTaO6Ct0wt5PHLYAFbbUNc0B7mPcu6bDt5bLH0XaO8I1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3RD9UfC0kbGs4BZbrVyCb1Qjgjx2DvByqnNE+767Go8FyRKj9oTOMp190CESB12WW8FZ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qhJsBIQjuxtzhNUIIwFdGc1vIqY6bR3Bs8lz93uhx6BbuE+/EQt8MHUrexB5LMrIdy22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93cIOyf8AQu6dyNrS/wATjlyQByGih3hKc4ERssoiYQeQO0OQ4BEjrs4uTzxcnIO4BMko2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R7idoYzzPBUtFTv1FQnO8gggAg0KZRDdRsA+EIxZXV9nNby5hCmysr7Lo7L7bbOQ2RKn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bdZpvTZyI2EjghsA2WaVwW/iFb1T+pW7hYforQrLPvvJ79TPGuzejV5d2hvube7OyFCGz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AAICAgEDBAIDAAMBAQEAAQARITFBUWEQcYGRobHB0fAg4fEwQFBgcID/2gAIAQEAAT8h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+MT/AOGf/wBEP/78f+gf/A5A8JxfH/8AAwALdCFxjlFVBKuyIXaqhdx6uDMYCtXh17xzq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ZHvZkjNGnzo//AIChFozGnSv0XG03AErKV99O5fY1S1/UXjYYeCVOm+Nl/Pol7lWGXP8AB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0ijzAarxALgMqabe/wD9+QrlD3hVII5MqRwUpJmXoxG4F8eIH6oBd8QoZu1p949WBwLs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X95mVL+I6l/DFJdXDZHGeIwmwmwJ8FB/aJgtJuCBt24TDaXwEYgWrH/8AFnqf+c/9LwJ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jM1hWBGU8QNOorRp6gFd72x95RSt8YNPiFHAexJ4amDayUO69gjcr3TubIE5R0I/vOplF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Qwiyw/EGXfyRAqOUrqODxfsiibyDDCdl6ygWsdWQywWaBr/cz9Y6wf/qK/wAB4gMq+00y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/ACGBo5Nf0wtXNRTda9pcd/xtlKR77EOIUKBvv8SwnsOy+Zc1SunWeI1FtoiLnolalx+m3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SgwNc9+0xmBb6frFlklsucL3KKgpw3maIq6b9piFWr5SyUhoQ3CnCixYeG+ni9jG00r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6O+xgzda5rfvCVPR4U64yu7gb2EvqQPhT8kts1WNRmPCDXh9oIEFloVCXwt0M9EUYY04q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JGVrVyhqUrbNq8/4grhai6GIA4OOY5r256riLfBHAvER2277iqtfvcH2/NifExFqa4Qi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Mqt6jkiMPnUWq1rFMe8sXH8xHdGzeJfN14cdkwX4HR9+oGBbdmTHUWZcRziWXBHSmO5R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DNCj0uQC9s69KnsoiEtFG/wD84obQhJoJnZbxCpXdOGMsbm1G/rLpHEIbaMgGmUXtPH+J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ulHcaMecrSHnjQD6o7M3kKa85g2LmDRicDc7a8Qs3IhR8wtPmkab1jRLolgGW0WzA6TQ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FCzWynXiYoDYrhI0D1FZnAC2acB81NMdrepyb40shM6ujI7lLZCil2RjuKazcXoweTEb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FMl4YIU0AefEV4YBn2ubWiBdPOJf/LoUjLMMs4cAbmBuk2fuY9E3L5RFXftBTfMtg2qs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4ZvNCvMTPsMK+8qid/l6liKhnG+YXDRg18xnNHBhCbQnZ6FiF0O//wAqRsNdhqI1g7zz7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aZH6y6xTVLiN2QXJACrDsiyHyOYO+M1+lJYwyy8dS6cf7P3BDmaaYfcnspAuBqaKcEEC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M80Jm+Ut/MyYLklgylOcMWY6yMnzChZpgW946ALpt5fMaKMWkvtc7YidzUtXx4YQFAYaZ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WfMqA6sNRdGVVcL/UpcoGerHiUM4jYPEpS6MLwviaKRtTFKqmMWv6yhBTREdSyYM29Sws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P6R2zhch3BFmzgV/3GaKcNz7I6rVlzqGs6EK06gV17E/Ap18wDxw4S4CozhHJ5iAt8Cvh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nCcQLPn7MsbSvgBuopEZWUz58y6lVu7qZy9OQV+YGTddaDxL519Gte8H+pWb9peTbXCr+Z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4jTAtX6OSIMz2CpZ/+QUHLUqBOcrrR7ix2MzW6irj8v0xzsmU2SXOFd1BHV+Y89vDEUv4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0aDhXCKCynbUA4zUG/mZtHWGYMJasLZUVWB5al2AC2NEt46AGKvmMZorvpQgCtYL/qWT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MnBXwzIXy+nczE/g+pBPAGX4MvDZA5l+NiBa7/LEv2GqjR4lSMvk3dx3aIAqv5h4xHvqK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PVAuzb7x4rbvcfpE3iwYzfmU5WeTj5lLWvEJygyDpLBijE4+qWGma0PvyTajvRvP2iu1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t46+IlyrpLx37Svdoo5Ph7xNwqW/nqK1yo+y4Clu5IWNeYzKAHIV/qUXq3SCvghPDfoG3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cDwQ9XuXMUcqRVvHMWNgLZpxKZGopc1GIu1EXG2HALT3Q5hGeG4dSoYWX3//ABrrBcXQ+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fSGQA+8bde3SyofCzA/dFwxKHzQt34uWzKbUxO008kR6sGEKqwexFco0RyHvPc0YaP4lK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3X9SJ9OQ6iYNGHt/xL/7gV/ESRGnKjpInzSppcOJXYN9kqy0A18EvmJj0QGjocQJyiL6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Eg2ZLFbyzcOYGE3Jaa8MwosWXpFqPevxFXvwzZL9ZrRu8RtQbMCrv3gFOptloQmDm/mV7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4VcOJXdmYSm1DVTXDwJ95crn9AFVCEFsNtdx7J95laCymg4v5ms8Qor6o1nYTJfvxEtB2F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mpxDlTE/GZvIwrSHlGXewKOepRehEFwRz+Uy0OmtnuI01byv4i9qgZTC4JqzAD8yyhGA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+hHLCrk0TY5Yz+oTH/TCHbAJ4OZd6wZ9Kear/APw9S3XPaIZk7wln5FtL5GBvyVw9y/5T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MSsPE35gdMls/1hnjZYMzKD7oSx4al6BwWiE2DpGyK1wmS6KhZ7OMzgqnpAbGXZFNh7KYq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dQXvmlUKcNe+WvMwlcl+p4grdcIH5wZH/bFBT5IXm8w2lziZuOTrHkjiTeJSzyjzAB14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8RH4la3ZguK9LZUdEPMnalecteE2JsVseFhhI+j+ZlDX35jQNmGCo+/mLDtHZCJcK1xa4+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JF7wOddwiGhAXWJULrxuRrIr2EywVUodPG4JnxMpoKyyloqd/wCsLjIqyqb3BVW0SyAR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JUY6W2yxUW9HkvEpS5Fvx3GGNVi2IIZu78+YBsxC7qr9yAXj3K22CvLzEjoOdit3cc4hS4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EMABnsf4mFGi4fm/1ASgF558S4AvJvXCWVrbz1f/AOBpZB7zmB5RXFezkfJLlYmBFvCH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KYNyVUSpDCR0ofEItr6Uismt8PpDjl4VmLqN1TLAVAyLzcpHI9wRn1pmZ2CXGeQVe8zA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uJwNGxigtO0bjS/kgKh4cGqfYZjZxKAgJvF55jBUzhbuxEvYTlIbr8zibyTcyQPoQirW9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JRYD5fBLEGS5Vn7worU4/igBhvK4nnMK5i7Bi3iOQBab5I90JSYUjU/OrbqcXWqW/fuO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UdwC1fIhWzCyNFBixcGVQso5qrgdUKF9Rfe0HIBwMUOzxAcXLa/V9YEwEqTsUyaV1MV+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457geIM6+sCoToo7v7THWbvlcJXX+EruDgrdQAAGSU/mYB0Fhz/VypU03XN/xL2s8g3BC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U7iCB5OF+rDIbi0cIg5oaF9l9yklAVWf1mFlGhfTOIIUNWKxGwXWAvEuFAHGD4iBjNgKq4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pTWJz4nHS6giWNn/wBQ/wA2Pac9olNsDfSaMDowz3JnlMnE6OUAqy4NXBQJXws9o/Dc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FQDfPgwZ6AFPkz9Z79LHK8ss1YJxl9pb3l1mJu/lS4lByC8mN0hL4eYLrgKzAKJfHEwFbA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BA1kQXOWMtPiaRtbw1MU3d55mgUmLI3GUEMIzi61TkeYXaV+cLAKt9JQQqLsfSIUKtmV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mZs39ZqvlOHJKO9NB+6mbJOOb5iBtWa95YanBLFKFwPlVL4KgnTeb3NGwKkAMrh7R8yF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jVebgxTEhcBjqB9ky8EsLrbbHuRFkeB1eXmXQm2GFe/cdw7Fb847aAZrPmWQBqlX6zCY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LaVFwV0sCfuNk2Hk35iYNmLGZcegBD1Dt+pG0o73dXmVOU0bWgBf72k+YgZneF9LlAOZm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7RHAUZZxcbZhauPjmLd2izFLKEia5f8AYX6UVW2zt3qcPIpYLqOpUCqbFbgqywKO/aKVK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ym/8AWGLKPP8A88/8mnQ8RAaltNojNVxCKeiL+sAmjilIDVcrX5QroOckoXuq8PtKFDZV1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S2xPCmN3v0zKNJeywFuOK5lwFeF8T6I0xX0iiv2aRaDO4WwDsLxMJYPhL6Yi/aX81X2/h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VRXiIovcOrTzAQAKcrm4GDnf+pTgO1sYBGVX+0wKA8MTBxq6nJd5h1kotHFQK4Jbg4nAi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X1mQxOMh9Uwsg7JvTfl9I+WhoVsNOGHaUey+/ES5a0L/ACRFOtSuLISm5ghz7s4IECqg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dwgoG2WGUDvmfR1Mlp1dfWJ1mQVKYAgOVBT5MQArDZBhTbq4H3im0R0QSQBNuOY33lKI6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uEDi52UlWwvxTrEwDWNTOmZoPY0YM2VB2Isxruchdo+LmFvJbR5GpSkppVSRG9wHXzDRW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YKblddm0cJcstldb2hMoPvYnBNMua7mPIW9+PxKvbpGR4e8y6TkBU3g8hqnlo3GuWoq0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6w3v/AO2Qtk8RWqdD9Q6hayQJKcVcxibGk3Lqb2EbSi2oK2zriXy5yJkSJnaN9Z+gJX+w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qKVzFsF8kxWtAeZbra+G/93AIQ+9HEQ7w6lDat1gjbSxV0+IUrgp1FCOnF/MNhrqWXOQJC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Ibwgt5dfZ/Eo6q4BNxXXEHSiwe0nKArdwk3c0M04jDg2tPogVQHxqVHtcn6IQACkH6otJ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fvIiC2+9nMApBKgkCgV/BBT3eRm5UATgGEUBvVbuU0iXgnkmkc7FWPDG2ASRV+SU4waH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nLIKV7e8xcZN0ZgWjogxe1FFUyN3m7X+IQP8AKjDVWiisD6TBSchmZmKqt4RcIP6v9QBu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qZz39fxUP+rHV89RiXpmmseItnllA+UuIiBOHkh1M5MV8sG+hTY1Kgxtwx8waDTZUY8w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75+8q8LzLWD0rRaJsrc3Htpw0fM4mAHCnr+ZSHoQeazGVSrtWtFBZA7jK0M1/9orhEthr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qCRL5pzUrVrxO4zTfxGCI+Jb0qKMLEfk+Z5rZe8NKLGucQBEwRTS/MA3L/MG8/IlmFC1e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W1hspuZ0F1xiiUTxQB54LteVY0DrF8RYfaolV8wzyALTt/SbOpViJxLoNFufePdy4sYJ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MGydIqlDwy7a/Cv8Rv3XMGYKCzzUFLTABealbuwx061LgXgQFFOT4IqxoL3DA63gf4Tn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M3yKnK+42/WU4Kwl1Zeqsiy2gDMNO7IK1RgtvDzCRRruRFFQVcxDD7+8qzakPHlhZWUNtB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9yoR3dD9CChQDrHMJZHku3+pVGjmSgM1ikCCgaPcawhqtEbzwcbfMFGJfXE+mqXfmW8qv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FFQM1DtS8OKOJjc7B/cQcO7jhW4Jbtm3MHDccujZA2Ea5q6e4tSlU1j48TCPD9/aVgcG7J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2+/iYQI5YYlsJmzYmYMrJW5Ub0bajUnrZT7e8K9WkSM0ArcWfqd1hp4/+w0JtOO5ZRgmO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FtAb22TBk9TQJ4sn0gK4EGhnubaHa5d2aNQ2d8QBYbVuGaMD3JnlzeOHy5Y5aMt1X4iF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svLxFln2lznHOTLmZnlYeUuoBhLD8wtlZBeaG6tyq9HGS0g/HObfBIYShKxp/uY3QaMhz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n4SROPMqLMRRWnRaDKLHBxZjDp/NMxkOEsg9zsZZ9iCd/UwXwwCFKrC0l6YZLKv2jnj7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aIlBUcF17Ki0F0NV3BBiNB9DLNajGDJKwRdpSXSzQdXvKMLOn6lTpRwyY8TMLgdItWSn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d/MsU37fiGYTM0L95T7lEby+ufer4j05pSNyxaKFdSAby4NjKWSY57lYrYeHXUcGek5M5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NpSbYmEdN75I3W9D5NnSLALlopyefaPoVfhBSmwcl1KcQaoPxcd1D3VQttjVmguOFyMb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duUD5VRzZAyV4aRxqLQ8Kqo2eq+UeQp9B9+4MM7VjpxKFB0Rb8niEei2yPd59pvcpef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Kqhs2jK742qMuUhrSyE6N5TCL+tMNmOimG4Ke43ppTkgDo88xGi6nFQ5o93MwjDu2JiO2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00MbgyM9SlFw7uh+sUhSrrKWigYHDNcyxaWR8ElJE13cYc89iGFSxy4v1E5EK4ByahBme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5kYpVNpcio5rCi290loFJ+v1hIaOanBtCm+/mBsxvc6K+cO8w1oxlS6m+eXTHycRJbevCh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xMFZqCWm2rKjbSBVkfMUci7U1K2drRCPsQk47d1bKQcV5crGsNo3HM5S5mLgKKGm5ZUp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GvnUW1k7bhS14iu/4S8g3k/iPILeVj7MCcqAjExMVsVfeUYFbM1MW0ZxL6hjKiwZz1BhF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asEUoKrY+ZmwAW2y+0tWBddqYYC5DV93cCGfi9bpJzuIDddwqjbfGZgOTIu3xA2vPHlg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VLJx7+JQCJvQdzTMD3GvzBXxadPMwatkCfiXqveR1CELvzGKhDVr1fXvCJ0NM/Eu2vIx7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q3GS6sx1Xf/tH/uEcEwsUpc1e02onWj6zHW4LovzALIKV2bD7ka2qmWWZWtxIz1mWrmGi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MQySs1/EFVjvT2wDOxk4uWJb6p+6425yA1icfmrQr4ucV69MB9uYmvEDAdGLJaU8XR6Y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u1qMOAFJWyJdKuS/MZhgcNzwmGcDH9CFvRoLajBTluf+Q9+DqozLRscfeNbqfJHtnK4Y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9t4PMa9uyaGc4eYqOA+YuK2NFQVQXnGR4YxfIVPA7nRAYB1rEYRvp3LgM0ZXMPnkm1ApV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llRfMO5TSL8n/AFC28ZvH0ZlhlbDmUdQQbPaJyysIaHz/AKlRNDhuzupqZ4TA6EoLnGGn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PmFCVRgeOYtjFUuIUu4s6l7lPvmLCo6ac/SDgdcNKdSnESzESvwjxfmWtqTag8XBPkqm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XtPaWDQ4GnmK3xr/RU9tNFr8wYlQaA94TGhwzPQQWbV95YFGDT+iDVPpZUtJA6Lt7VFMy0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+pdiO0nmZB5VwkOuE8Kv5igs4LFRK0uBUzfMbDRO0t/9k/8AdrXSMABoZQADRa/TObGAK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NStVNGgyldy9AkwIfgC8xmtZ4yMEDKbqFAOYcEGEy9hqUZcnJ5iGF0XL3KYve6O1v5qn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2ciOStTA6lIr/mN6EJ3FGjmRsuMWckowf24Od7stOE4SkTkP5S7MeKMqawtAEMOXQwBMp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EtLhQUl41azzMGXzmo7hUUG8KGGEe1wnhMlVN9EtxbtX7yjBu9sw2GL2gYDacAD6QubW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bGVh/ESIWqcxfkVQpwAFW/aKxhDzb8wS2AVrL+ahSLK3s3LAPfOwGBblFN+blRx4iBSB2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OpjeT5mJA2+h4lISmplzu0dAi6hMbx1AKQ7gr7swAj6J1CrBNDozAWyjfzEHnNVh4thF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+AQDbPuhoMApFfEvQSSi0uZxVOU+1ziyrCHHL5eYiD+D7/iOxzDFnMBopluDwyyB8BeEs7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6afeAx1VTMoiHUGx78RLlRRAik9Hz/yUAvkoDBsWRngMdds5sbuU4eXRcARoKy0flAws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Fs+NeP8A6wRsVrWIQx47l9tmiK4jS2WFXhhRtp9o1RNpd7Qu/CZ5Z63MgpmjEF05HNzG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IwylYklEUKnN2RUFzCZnsNV1DOlnJ/SUpzbB+9dxs815mLL2MEVTl/qVkworq34Sha1z3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P7Blgba7OPrAMlPaNVrMbPtEQVMgU8LlcOSQb8R54xDL6zFxTYyqFbSluEodGb2TzKgb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ncXljnPHsy/wl2nWBRDjVlOUsybILTTGDfI9oZSt6YQb8tQ21AG1DUQEQ76tygPtwksI1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5cyXFCnUzWUz5t/ESzzMizrMu60sFPsTYHA9fatQWgvsM9iqu88/ECr79iFEIHvaoyhjB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6byfiGgkcg/aC81t6omRXkAe6W6qjo7RHt71P4hrjlcHuFCN3Up2HcYMDqjHIGGy6ZxAQ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L4JbpyfwWJSyFb2rMEqsr4uIxhr57K1D6T/gCAbXa/P8TEHLzBfkd/EqivI+0XsBpzLq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U4qeEV7X8xIHC19PLKgci0fiKwXnDd//ABT/ANFHheGoZi0w3ADgpgpFKgdmv6XHIrfVS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vuSj9GMKIheYgHXNw1iCXBJRTtKrYmqnZ9CQUX5JnvxCHQpoa8SwUy33c71lflP4mEAZO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NwAksPXN4M07owK/jbMdqBqFOUdythD72O9p7IF1whpi1EmumIqX0KgRYMGQrgmbcaeJC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kZacYW5FMKCvljBBcGV/MJSzNqa+INfVlTdWFgFwaXKi/OU2asLv2qZc8tgjxaGwxMNa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CHTrmYXGAdnnEv1DFlA3gHN1ffiYPtxByV5jQFtdEaRLrpmG8gazlZrnLFpnMFWKTMCS+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4+Y63bNQw1Cce9y8KVjdW9w7EKjqZt6hO5WpdNNpvMSI17rsnE8011cJLDhHJpV5ryQuY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wbRbF0NWvaWLQdmyIB8v+4kui6O11KiEY9DomRLjqC/fuAQ6FN/FyyaWRlCsNHLTw95RX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/VHUVRrNkJbbw6qO7Rb3zHtm+TbXUWQXXABmbKbs/wBEMBC1AobhUJ2Nj8a/MyIBb5f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qqm7VPskWLVhbvMVYg50i5lLC8M1Gq6E7lyAZXmUWhPH7pf+HSMfJ0QQtlyswLw9wzIH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vwltEbVcztRztLKR4vCH26OJ+2ZpUG7QAKqXqtEHt9Ri+I2phjBobVEybN3KZbaGyRa8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M1mvPBxKrFN06iFcv7YjVUDaB+rlQorjCM0IstuYUJZs8o/JRuliNykNl/WptrrsH6R9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lP8AMyCdUxri+1jUSup4NyorwcXBbaNSjPZwCEGLlg+MYwHxHDFgQVbUcRX8QDpfbuGC+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w7c9Rl9dk49ky8iC8dCzIVaZGniFGgtV/boTosUNx14oisILXovj7wJo114PneJc/EYl2S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zBXBin2+evMDh9alyD4SnsjyLe9cy6GKM58i6mS4pyIm/iG5U+S5/pGQKU+Eyi+WX3QO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4BsM1/mLuzqU/mCmGAOb+SWJBXdjXtNs65TK+8SkgcNf33gNBmmZlQpJxr7R6NNGOlmoP3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NRFYyvzAaLO7iXqvENxk1cK1jiZEWGfH/wBXkQmGDRiXgHPtKntxKYiyagqQdmR2M29oK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V8o2/wAwE0aT1H3oKtaNpRPBgF20A9V7It12GymqouXHxGWAuXi+Z55ZGIhwsQwsVxxd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MRiYNAams2jkuV51PKX4hGiw8TMcXFwkMi2r7hKBB3wxgkmSp13cUL3kvkl6LmFdTtCYS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g+TipVuCaZ3M1yFLx7RtGaybuU6AmM4MptuMHkEVcO1Bfhi2sfbeJpAgip7DDdRCWMulw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VnWOJkAMZO467DOBHIVydkalntSpdtvGpZLm48ntMUAK4DLPAYJ+c3gOZ50fzEXMD+wM7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k3VB0rlxL92w7m/zUrXAAGr4/cUroOepxFbMY95jJKPE+lF3MKbTX2XKEZShvfR7SoRmV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7kBJK6KLGB7Zh3D42u/MF5nFFThttv6ouza4qM2+IFC0In6xKqwB0Xc2WGtUwsrMbO/Mp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FZxHit0h4Y0B5QwRBeVK4EuCGy/AwCnUBwnvMZsinjziDbNuXg5epm1M3TTDz0VboEKMm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JZmKWvg6Zk3xnBF8scbipViaFu82IgXOqPjiIC0Pli1F5cQLLfJ+hKVCmDfTMSCq2ktw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wqLR9zOatkoxKO6HnGJmnisuzzC70r4gC+2Bz7xCE1AKquVZmAwdu427TEKfI4YKMwuI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3R6XGe3WS4UlDgncppDLFKmz3joFxYKpfVRjIh9YAAV6UEHLWQ9x7QG/E+SAuV9ZebH2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OF8VNoo2XeCK22K3BdCYgy3D7y0u1UVzf8SrAsM1fklhnK/aaGr4MwhQKfcsXFtNbv3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3F+YrGdAy3nMrnlkI/eYhS2strshDV3TZ7i0lKjBFl+wrjysb5GYl2URq9s3qH7HiMg/v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XpCgOR9YntUT/AjQ2I4Q100zCwPruLlnhyrcDYbANYDUejebgmwPsCNLe9agGmHbh8XA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5LVQmIfVwyfMybbq4PeMAAdGT3giIOqrpPNxcSr4nEuJReabuXyznV6gnoW7Mf8mNlmvb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/wDrHdOZXLPI2OUHIdlcRggIBctaUOLSgxyRoFYeIuLr4nJ2YNWSVplhK21Lu5aoUOsY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ZuaojkOb/AGmn3rszAOGpynT4r+Y+se0W1fBWIIxZewGdowLHwTGQi8P38yowb5LruVnR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/EO0PEAVs9yjCg4s5msDt0iVul05JmZh5uACmEcSoAqFKHaOGU3bHTp7lG3JzcW2VdkI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6cHFgcMzgSkwd4iox/6HzHVboxXMoLMAaH8zNM4zZBTjU1HMPFa5IamI123MVGSnJC759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1l+kyDktXIdTH5G3UKVaTaHz3MGcinXmYvY1sraa5Cs8c7gVClnBNeir4oz94OUr8JG3Wn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d9iL/Eom2BAJictBZmMG9bUrgj5F4LCsVhXBrFZZXjPsi6Cb4auVkH6OY0bIGHLNtcxRt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5T3DRLx8P5hNI8MuWNs7fWB6TC8rfxChd6zcvg023CvCrEuXzEjbOSpCLv6yRLmlkEgw0Q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c32upnjXV89RQPwf9RUNJ7/8Azz0QiPqHxF5ADSFsG4W2gNTABC/EqWA8Ss+0DeOYWAiY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HZnqV+3hD03o2qWCAoGyCvCDRFsgUOcxY0C0qo5wus3mWuNLIGSDhei3crkc8zOWlNCDe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adl3iNjGTRKm/sjJWHGSiV4IcV3+wi3T8zQ1ahXDgEv74Ialm3a+Eyi7i42AmoUaxMGIW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/lHtLil29qn8wmNzOC/UjA6GSg+KuX2YDMPhu6l2sqy9yshtsmqPMutm4xZzMk1fL1KGq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SczwDzDg8boec8zISZZnywLULXFBrOpwJjWoPDShlaHherrmVaLXxPiXF0emBpk7L9IYC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6/mH4E5evcvg0Usl1MMyi0U53GlzGzl8zIA7D33Kx5RtpkOhRLPlAPXFL9UxeaKscQJzmn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3BWzcVeUwx7R1ezzKQOFXRX7gXYgA8eYbqVVO71KflanJ6lOR+Y8JLR9XF2yuYDrVw6v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+WZgRwbPvLMReYZvrqom4ZaONYjijAsMp5axw8VA5NbdB/M1tjGNf/PPShWG7mRyM0ZJW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K1KF5Bh6uDWHmGWVI1umBbawFBjEIRa+ILGkkByS6rx6dFSir04iNKHV7hoVXGIB8OJTT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wNXRCuEFuKVAAOexzMkM6qVhTPccq24Wpk3EptMkjapn2ITZeHmHRqJAvqKBIrozXCYOX3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3rhNwG5NVqNx6uFBHTlURHBp6iyaoqUPdGodIqBPiHMos1Kc/gjA7GAd8wss+7mcRt4Co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OLzHO5KDtOpmrs5nuWnijP2jtuA3KFSrXlfHxLpbNAAbWvXtLeLFwulbjyQijCGeJgvY1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uOU0EBfIeLjEuBx+zENsalYD5lgqGru0tVlddobIOEthzw9SyrSg6LxDKcGDH7JwNAeI/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7+I6r+mf6hZC6yaw8E2SMeQyTPS+Q0cd7ltIHYHtKkgk0mALN2Bk+IdnVa5vuZrks7jJg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G88SgsDlPyQkAMV7cB3OY5LjDe40twF/MloIk0g4jaGHusb+mwF2tOQgtWjgZwhzzqH3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bieYTmPeMF4RBskcRyivS4lAsurMkVnjcfDDL2c+ZRAD3XN4YH6yoCK40h25KlxGR3K226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ljmJaEcoIGP8AEQABXuy/DZLs3rHNw8iuyNMAa24Wb+GdQlliAKbOukWBjrEwgyhZk05n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EhlEr2JSLVibr3lpBMaAmx7l9wSiVPdI/wC5y8LJv/USIA4VX1M1AtIjT4OYMZBs6+EK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oUzz48x2AtpSXUXJUuoDYOeG4mu7ioAHzKu0u20V7SphuMNmJbee9VXwxmKdMGrZsFmrx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mmPlkNUGCbRbti/mGCzRSqvdwKSS2cDEQBT2WJZyfJmO2Hnc+YdlBYyQXithavz4lZc0Oh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BzZ2CvZF+yUDpHOK1WeN/MXED0TZ2Q8rpYVh6bnXjDH8cxvXBLOyP8Acy7VdkJraTaI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uB1BwF6wwgOsoI0Ri18BXsYbOgRw4iiBJkDjuUeJh0KjtSczs3jmZodaVGm2aNCcrWLb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6LzMBsaWZIFsYdSXDUo3ZRgIp490a1R5KuV7Df/zVheSVcPgZuo6+mDlL4bWcAfH8oivH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vi9o+JasPmLzbyRbDVEcA2tMslOte8cNoOX4grzg8yud37cxVcwt6SsMQQmBk5qW82Vl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IsBF9Ygcxt5cy+5cobiw6UbMwFN+IPBjzLrAfDUtSrk+wlaLKsuveLwdGG8+IXGPfc/3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xpxL92D7HSrUv9PkC1dkraID/Qpg6KkLpwXO1YmFya8bmRfEJZBkm1y3wfBCwVO3cZ8O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eH/ZfpoWs48ygRjNpm2AWJRPwjQAsUfeO+Riura9oDyclV/eCpOtcB5rkjFcHYUBoNb8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LHz8NDuee8O87hgY84hWxAW79pW7gxdVp9o8i7hzX9TfHaXJr8y+WsOePJKhMkLdxEMSt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m8svuKNIefMtkdiknhIlrRnme034hnmyAviuWOTYwXsgG7tZExGGQ7TgwceBjGXmb0Dhq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p8zJ7l0tVFsB54Dwm6UDZxXVy/Y7C8QIgLR7P9zBFs5qHJVY4X1lEC6X5JmtllCfGIcFm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V/DBNQHmOkD3Crq4m3mBVDXGZk6I3y7e5XXcAq7jgmdilwzdFHTDCWaAeyOktSRDiF9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fgRl0TCKxC2WxiGS66jHySyUnxmlVJWs+soH7ZgUuEG0b8wX0lwM+EOTA/MJUyLICovvXE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+lQ+hHhwIIbEZVSePMz1xCdd6iYAOSBx4mxQCunMqVRhHPxuZEBcx0/SYlRqur3jQbmg1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8RiG8LHMw1NEqJ5gS1PUv2qVTP6Ee8Hpclde8w+zNVOmX9WAIRChHZvUz+Cf9hhYppxB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OPdtuGpo+A4j2NrINuzqZSvd1/WI+lZd6R483QIgrS0xKQNlU6iplaWteOpiYQ1xBUie0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ld7bG0agbajQg7X5mWdjykt2eHx4LlVnG7cJTEouTucu1C8kJxbvVfxBOX2TAnQtzWMK+/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3tE0ir8E/wA3L4wKLtjYPAOUrkKZxD9NQhArlRfcDUb6APrntI+fp4x8ztAB/wBsY2uuG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wIAYCqm3juXHHI2vzCv0scChw+hrB+XmYNLhfDDoa9dqEOwp0hoVWgi8s6C40UDdb9cAE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SpWKr0+tzgxdsasKrx6DjADQKOPRCBV4JYEeG2CM50lRQaHH/AJhgi/IS/VtTVVNw1px/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We6JvJBsQOJhsvxKLo9EvFEZNRSzCRG9leZ7MPB7TGyppWyUvH3m2YcvaBiYsWK1RolV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RULjRXimeEC8/EbYRr5iF9cw6DfUeZeTdsH1X0XLL4ZT8ylitjX0lDSF0/1p4nhiFefM4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ByT+Mckr7Jg3gr5lENFMhDhMVEQuuJgXo+w/MtqdpaN9/qOrfVRn5JtniXdX0gYzqukvr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bKuCVc9bZz1YFNRsu9e7hS1FUb/3MUSEWmgxvzDnbomLAbZBgLlPfLClnBd0QxU1xqKph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WPZ4gwJynLCh0Kl6mCDac9/aZ5m3fW9V7QtQU0ALr2/iVc4DVYMIJ8J3GyHyOajRdVXM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yTjmY+ZdxrRKjRVez7xU4Co9vhjVntLQxbhZOxhjKT7oFOgDuwb0RNnSXQuwB9CFkxAWl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I0IK9yX0mfNh0+V7+kpOobKfLBeCWKu2/wCfiGtum1hcRFzC+uGH2yBQPpqGxhAKu9P96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2Xew8+JfkVo01xfl4lbasBsKN3tjZrwtJKlm2dMUtprPSfdhYywaff1zJxhOrmCCT8rxE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cmFcKywA5CHjslqQf7AruUscI+PUuQufBFS5XEJG/gTICcp9n6E27MIZqG1cyxkuRXBr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aEeKlBVD5tlqVTmKQZPpMCXG7ZZl6iOFP5mBhKyfmN5YeY+E03g/yiGg+SYahVOXv1Lbp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Fxa1Wbg1BKFZlNWLm9EzSBycvxDchxqoXOj4TFoYmuXiMiBjSQhkylu+YWFF1HQ1faK1F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s+qxSq4K2jd2A49Wdy8GEBnXMKzNs3Bc38T62FkNem8af9Q6Owq8W78wy5gN0HgfENFd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E+MEJA7wejYYSYPiMNQA8PtC2x6R296r9xhYMloJjGeY7CmTgfEsEssJl2LDojzrvh1Hj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0GnvKCXtA+sty5GBjeDCjbEUtY8IVhh3FZw04F3pjFpNro8+8c8SlTMVseGVPlwDuDa40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jDIuCW7aNNLDk0n0IVXscDqLV6EByxq3iVQlsNuRIPjsgvzCYEtXB3kl6jloVmpSFeTU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4DmHSxfLfxKA72LI3JfHD7woKIR2uiJo8e4Xrn2GWdyFztyZrtVfkpltoCWSFouCCwC44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viaZC9jcRbRyGWoXR8toOJmgA4poPeFAtodV6VpV4hVKL+5683H5H01nR9vSxeyexlITGt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tQcoqp0eIPf0YraqEgxo9BAUmh1PzfxPs/RBs5RifJmtxCQW1FSg3a3j/wAw3KOrZScm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/wjkZMIfmUwKPEs7yGCozguVUBTbPROjj+V9pdqVC4FwxgbXVxOE8RLdKlayZTe5p2Z2Q5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gLX3hY4HHM3pUs6hlLitniB5bftFyjaWrW0Szo7gE0KG8kHRdbxmXPeOrpidLiS3pYwQB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xqYji3SbyRkB8wFp0gepksGHjvDD28dK+7j91dG+ikISiXbZH5XtMv7RrCC1+kqy8YMyr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9nc/mIUgu794k0HDNZj3W1xBxURiqX/NWoCG1kGmblffmICc3B9ZWKy5xUu3ACjzK79Yy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PKUIzJrS8G/eCajcJc6ZYPDGR0LN35ma8NwLQwX21A8idIxLzDLiFhR935jetxo6567iC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QzrON7EwGhUqRdFu+6irZdY8ktxZE8zIiaIwApLYL3m/1DoabaLHEwE2CHw+ZfC10Ue82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3yfrDAUcgXHxHKNKXLYPvLnA9vMWuJ3+Rl91xL7d/eUKxcr4RBe2DVNzEFYOQsiSyB5x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UN7C1Ys9RepHGXwPEfZOBShW/wAxmcLG3yqCcU6RTh7xKpS1heH083rfaZg90KsvXrH2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rleiWoTgu2UQzvcNrANXY+lg6FHvH5To9fzfxPs30y0jcbWCmKNXBqr8zfVTm+P/ACuIZ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lUFUoV2RKhkzqfiAJfO5NJfvC3K5vDqOYpyu+CWKhXzgtf22SYPYusKU7qW6XBOmvaGVF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W7GPMteyXm0D2ldavOILheaUfRNUfWZ2zZFg4MzI03Ko8xVsDplhw8CXFNfTmcEuvAgL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ovMGtlVuS6k2xuAepX9IH7iCistsfFIcQo3St5YFxpatRmfBFhAW7fscUxUoVimvdTvg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HzUVuFqxALCJVx2V3Gyx4gxrmWLl9L14lpEC518VBFYcj0dyyi79177xL1/yH9Z/pNIor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ly1bCNZXsHuRGjCr1Uab8nNIfvBY+5bTPFv9oBRa7dSz7ELznz8/eNK8v0SWEw5aq2UM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wRxo5/cgQnCbPZi2ajIwvp6hgImICLTVw+013G+pWIuGow4gS3GBZlY92fEwZLwYzObf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PpMp4ZQVKx2ntBeihX8LgDqCVmPFRWQYNFVy+Zoe48MxqAJZRa+RGbT3lnCaRr69xDnC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tWmfS8RUaB4MqZW23Qoqx+UU9hfs/KT6BBfvmXO0KVi1vfOoqijLDsGb+s2sFYHhomRiVf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I/UP6mNRc1Hk+ZQQs+f8RmdDfoyTowgCqLXg48E88OPb0ctf3PSu9MYfeYS3zj9xrf8A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gRq03ut/L/h+T+J9n6Y8rP5iXnW9Peav/l+MgQsDrVVAWI2F0xxskqJfdqbFvHMrC9Jq4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MumHIPK9piP1gGQb46jmBpZQFAGoio8xQencKOz4mGU1Mq0gvMjvuA3HvKHJngHsT3Pme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ymgNBcpXO94geBnLwhQE4UZIts/sR9mFlPB5TzMEVT8YhFsrGJtjiWpVVNWJjj2nngJxM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kpJr4gRh/K4CWdbZ+vMWTkDkYssuyuEtujyMMeNs8e0XEkOFvqUrzqy/RKEvG0+YALgjG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oErXyl5vedTgQYRkLV07X1ht1RoE/UyS3vPzMFB+7vxAmwUyupTRw2rz1Nvrwv6g7rrB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Wvj2hCqvYVrzLo8yit37S+13Mvcoxdb9pZg2TLSMBKXaPd+ZcVK12cw8zOIGDllfd44nT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9PEcHGnZyjTsCinylLVXZNnUvK1QgxbpOobMsCr7zg8wbsgW3bk15uGKeLNjMxaFHJiAZd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PLxcsYHmrf1lGhOYdvtZM2NLS6GOItlc5Xf4g1xGc8faWCs/tfaJcS4JyZglXW092JQkZ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yJ7YQGSfHpa7lKdmxHyQNdbkMe2IVqKyL/UtRp4i3hhhvDM9V77g64fdgB5mHEMV9eMRh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btt6JSLensgZ9YmYtPy2RgqcuYpx6PMuTNuZrXy/w/J/E+z9AtlXcPhLaLKVAHi9y1H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xXdUyEWyS7Cxq1qXdm/U5bpeC2xgfiAWMBi2c00QUfDmxFpafi5n2/G5aBHZC22DezKuh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fseJtFAXLEoYEy4hSUFh58Qou6TuF0NWRMvDmWfmOTGGYIwajWb1DSMOYZypqJUZ/MvH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JoRrVk1WppbtglZVVQAQs3Tf1lhlRdG4HAY4aGqltce1T7QjB5hoFtfENmizdAZlPjT8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NSPIWeoLFd2ee5YHsB59pUUrBLAmyMbhd2xS/iKYXsbHzXcEmGKvdxZqM8ErT2tg/wAQ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xVkApsdy1OCzOBUxz4BzFbAm5cQoDClU8FczthgZTNIbZlMu0aUr0fEwIoSnLUDfoaX+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ViQsoiDS3IXcS1qVbGsk4aLWfoe0dutdQIOuAPPExxtwkt5d4IFx3urfZAduasuntEYsC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uL/EBZZX0h1Fqh47+YB4IE7ilq9uM26cWqlkV2eXcQ0ppo8vEvHd241yeCChSANQByhi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4lLy5ySNyd5T5D1LRvhpb+MRU6MUALmdWFnqOe5EWX5JtMhqfviBxE5UZ8aiG8t4PTcod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UJtQ1DArHj/CnV9iD17Yx6n17ZzAvsCWYLzLm8Gv8W4NtQ0xwbhrHqLRc6ygdU9iKqq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N09tvpAdGcrRT5YZTCbHTLlmKqqiPeJqYFnRdfMy49hck41eifURSmz7kAby8TYL5rUO6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eOPMz/WRc0Y4jJTB7TTtNqqoLg0OOZTBVKhZYVBy3fZ1ExwR+gOpTUDWr4lEhlCzDC1ydy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ADXmBsCLT3BRQ3sl+I5HQxGqjOEXaGOlOTfd6OJhlYmVA0cGWWwBTwuW5VOWH2ck5xYV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x+Iw1TRWe/fUCzW7Kl9x6ZTaCdGRqo06m7pc3G06bDcDJZZL7QKytfWF82mrYKgOBv4J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vyJcrCCtw2S1QKPIsdZSjRa/7mV6S+fvwJq9hj5IBB3A3KXcW2oubiR+SAdgU4Xr7oWl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HO2YH6z62aQjl0meHUfv6QmpWjV0qQWDq7ixU6Z1fl3OG8ROzq/jUczre95j15YJiJvlu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3RuFkDZ1Nk6eyvdjcIPac7jJToH4jJi1qD/b5lwuDGjIxMxWytSgmZbazkO48oF/OZmVS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1ctvTP17kpN8FHDMTDVIN1Dod93csFfkeJwCEcRNYjOfaKMUKDHySy6EXS1f/ABrKr9rlS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HiIUrns1EZfYqZa5iqzAhSpmbULcku47i9dSyYm7fVKZxnuAtUe5LNUCHHaCx9plV6RIQ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jrstM5lqXT+sNbMDyEMZ+mU0NiIXKnPxGFa9uvmCoG82vmMAAAKAwncZVaLDC1wR7BIA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q7uZdIwX0goZWPM5cS4pa2gzY3LEV5itblpJBCsq8QmIaOVDUAVAKHlRmzfz7YIOwjSO2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vqILXxE+XRgjdjx6KiBVksCDuJWIih90BLo7RXHcuC1ErIGj+9TC8FbEfIWzfHiYwWCj6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wHUrG35hRttTei+YooNmva+42NZW81gjo2ryalePY28CUWIxizXGYYUK73X79RbiU2189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73CNY5OOv6RraHF1VwbnvdCs+My6UMgv6MQ+yFvBw9VLvIZv8r1KDjCw4795si2vlfcsBD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At+bjlXlNv1MHGmRAJjBkKgfD6SvKKnVzBCUM2nsTL494hAh4s03LIDnqPipnexIx3Nkl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b63Lk4F1DuU9YkHD1Mji2XmojKkEjZ2rc6l5nhVXSCNRv5IQkIOBBuv/AIpZCvBcMQvo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9IYY1dJm+8Iu2BOj0DybMQeF5jlWctZzfFxG/UeC4fM3+nsIRZfmCAyPUuWA3BnHmWhlW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lqhHVjxmW4nvMuqxaRaLahYFy7vhvqXebphSyOLiAcEojhsvH8wGzCYDDfgmpiw8t8/SK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UENJYHgIMLTHKvaKrTv0oiAntdQMgMHl7RZymsMnmcKCyKZq4aBGLYPaKLCjnOGoZccc4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yO2UMxkxTPzE1gexphLKBUz2UwxWJDGnmEUTTel7cy70UIcZH5ndvNZa5bi7x4OhAtBr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38QvKWjmGeY4LbqAVY5u4EVsRjibgepasz73/MV1ltnj3TzLRvfepb6mWxB695auzqDf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jVizdzuy4cwhQUSi1Js+qJsG5FGsf8iWC8Ae4iMSuAscNR5rLUwymrVOD4qNkR5Va+5G1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b7NM5uAgHGeYANd89fnxL3vsqBUGdgY9/ZZsCFAbqNa2wwvExne1P0lyDIgVqMCtAgeZi0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MlRKipjrhUX3hyKKBlpqcADh6jlS6gvfqYCbQOUJjre04OzqJNVbii/3CGKMUqL543EtB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pahvTUuV2ejHxD1GiouAAvgRzH6cuXiYo3l4PC/KBs5MQrWpSyD5mx5+08UAHIljMeQ49o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3V4lQIOC9sFKoFPuNR5tHgWZV3BYxfiLGmpZ0uo6skUrqhkH4QVA1Bl13OrcMHAYYWhX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8zbdE0VnhyqIcJeTG06+ZdsDBEW0wcypT6TN+eoXvYJ5Yl9iK3UDJNdiXbNcw37xqzqtt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7SvKju/sdM5ai9EK5IkeWK9IV8QYSqsn+1jV1zVTFApt9gS3irBwuLZR0D2r17wiwNuHD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7OZQLIwStOY5rqAjGOuveKZ+QMd/KFPBKQYaD7G/mYRFeRb+4C1h3Q690OFqYMJcQpBMD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WDt1LB8yiQUped4JUPl1dfqalLca7XgYiHAby9Y6mF15sPueIzDXmsUxuIIy8f3qNvyk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5p4nlOHUs797i5CDV94lwRvMnB5qM12Sxi3bMeYoMF1qFFiVU17eHqNiOSuuoVVCqvzV1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FMuRlP3BgU8FKTa31eGfD3MELxNbjS0yFMIMRNMWpw6gAS+Bzj+YRMYFufZjAJXfglrA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xKMq5cETVTJrWP2ktTQFK+f8A4mIGeyJ+RutSzb2ytxJmnsy/FXRQ+kOKXomCQDlhL4bY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S6G0NxU38Sg4vkgzeNYlAsTAQuuqLhXPqNxzDafiIQh7EKilwzfRM304RmXJXRuYLrjc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EAGugvcYkF7M5eJyaUIBRTEBwrhYGU76nGvdHgZW1Pux8R7YXKttcE+MzURyvdN0ETqP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rL8w1b9GC80pRdvUzFKsGILfmZz295YEt70w8UCiZfaWiJl58qTlXM4rrnUfOPEQARaBA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dxsJVO5SkIuadw+0BwcwHIVfleogFuWHDnQy9gBZdsSnWbZHiBom8ZMDy4l9xQCGhVV8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FxEYOMXcAAJXd9ReXUNVNcPMVoRBdP7cwh1+VJFefJaa63KDiYZfaVF4l9vCNUfJk95S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j67HzTBik1FqOIEZOMFf3ua+HZ2vsh4SAWvszDowN6Vs794I7aN+z4lLazoswFy/S+vm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p/B3cIIEcn+4MhFvIffuFx+GZqRrUPaJapc0Wx7w61hJ2RfYxcRgMXCAoHY1A6BzDws4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wJU8sH4iK0bFXvqVAJYika37SghVLDR5gLvMIu8faUAVQOFK539P/AIjFG3RFs7aWRLO4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XvNis/MCjn7EPCACz5i0DqOlo9XN22YZXA1Lyl0MLd/hB8bv0izC3C5y1KQGWe79Stxh0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Wgm29bzDFNdwdfliKcEu5rUGd0cxoUMdsrNrvEv2CVvsRKKVDOCNltvabg7mkiqBiixCs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rxURJG9kNEagVdx4jd+USnqocq4nclczO7Ku+57jz5lFv6z2BxMuVlExDkxiSBQZcZTbk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8W1ieHma0XDQyuiZA3KiczYr1dcz30jW2EXHTUy0/Gw444rzGicr92NqNN89xA9SzNYR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MAkGlDN+sw2KyVcd6rLgupVuA2s8I4BVY6ZgAZcTQMR7y9cHShZnNmuL1t/EJd+wvPiWT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Bo0+Sy6LebD4RALWjkw4eJUw5Y0eIyswqybjD8XofARGOyuPMzeJDivDniCTldn8RZrZX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n2jqGWD51BhCmRwlnC0cfiNW0CxH9dTGEFV27jXqEvgjsiAU5Gm3A8+X4TUaLsXdMuMu4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5/ENdxfRuJL7VbS3mExdzEriPlWoFrLKb78QKDsUT4zkkK0ouGxSnnK//AIiOVecH3i0+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C09Cewlmhe2AsMiqZYrZuO7mLYt99R8zmH4lOMeYZLJzc5GZKdzl7htdFXcv06l10BXX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56ZiiOmxNRvHwrcLXmbt2+nEQEHW2pXhvhUfEzQ6haywfaBaCNhNUxeoyGAu2GKRKHA+8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+EhO0WHkvMLtDVw308Mw3fMq72695ZkfRhctyvagsIr0ZYat2VIJ554goNhW88vtLwGCD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2ssbhzQXTxCzNrKQtYyLISz0xBFGEoHn3gsDCDb7OPBEoKQMMV9E4SAvMVzE4NvfjMtecP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+s11MIflUr4mNVYMaKK4gPA1teY0NIJwzMKoK5uviKq72s3DRQfdOpYvQWR7l8gvepdGtr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Zt3HzwufRFuZbLR7S8jJoO8jFNAUFtgoS5wPK8/SUhJCvKLwS/MnZ7aI0UsCl5HmBFig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9Zuy5UMrA1ec/uCWYZwPY9wrwv9am4LL09y2h/iGku1QS0ALZB9mIKyjk6vzE8hvWJl00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y82xySzYB+9GNZVCyeKlOhblywLyXxUwtuV+0zoYtxqCFhuUoPvCWWl748VM2jUVilsWf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5vh8l7ZWGFly10/EMGP8A4gXJYvBMhm2aNEum7SX3cGANwPmYgLKT2rEyahsOaiUKubG+Z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LRAdWPHUAZNhKClH1FzWXOgJvHQGajTUHRKYpiKcFVcrVttbUGuiVZeXvRLcFM+4LmbWE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0w0bqKgawjILDSyQIyt1jEylR5cTsVuF8zr93n3enzHjiA7DvMxbFvvK2H5vSKXUCQN+kL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LHBr+7gnfbha6riUDlIXk8+7w+Zak8VUFns7O5ck4Bx/yKB5GsBpX3lYtJE5N/a/vDchC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M53b3HbmmurdPmeBDRmH+qlCkpTqkGHvTLa95gLF8KuWwSypgVzCNsuxX+0Mhk70WYGw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3mXAMA5bjwOE5e0HnbLZb78RLEX7qhv8AuP8AYq6nn0177mLhN6e0ZllMnZ7y12ELwH9wS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5YXNjbZclS7ldmIZEL6ZgpVFdfdgOKPguZYdRDbBGVHZ8fqUwboQRqFc7HUqlpTLmLZAe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NYso08S3WSgGOEFVr8mpUBgMthekl/o4hmojlxsOkGAYwY8iMUqORHi3L/PLc56mQRPIv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SqEizydwrCuIFqe04sF5OFo6ZAX9HU9ymwLuVItAhQ8zXjBPeW9vjmu//g6aPXMRcKexF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2Izlr4i5yfaJqsdy16JTg7hX1TR+GnFBuzbFp78BjfEz4hnEAI+I304hjw7x8RwBXMaJb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RcFtalANFUlxgxoyJTwsZdx2sdBXy7jgqnC5dVmbHiDWJz3BKLV0yhjAcsqBBe1qO1Zpg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3UOaP9kvJKcPYPEo8Lsfd8RaqpOQfdFftiiw42VLPhZlcn8wvsDBWPcl7+C8zPRfUXOcZ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3OR14b+1SxADTTUugYpfGZdHHHBxVVL0xMnjhO8N1hfiES3LDhwXqYp+IQ1tQQtvqluG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p1Q0B4IULYXgLWUNQ+9OoitKzctDoe717y4A5VmplXFpdUmQhe0wAKMFW6ouLOBa9krA3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GMinLB5+IECmUTzhFQoLYgc3L0IGtJhXZ7yoDClpm+D2hC8NWWX3GtTmVbZSvfBsnLArU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tmU6CsTMQGjh7jQ9xFDvioI7yDWG65qMnPI59vMXeMFX4jgDOoAJwOSPVXUH4RMZm832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QwA7crPkhNYW857VLRCltt4Eu6i3HTwdywsxUtpXUvFDMFg7u8pEihQWy0jx15O6/EBC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do0VVoiiK1MtcNHtKQD6rqoDsWlvC4wxr6NOSTLr7q+6Uy+cHn/3Sb98mMV9uCY5q6xmf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TLLaxqx2ZZw3tqs/WY9qIaIVd9Rqye5mRV+MVs/EyocxDkm4UjeqvkIZ0NxWlNDiVYAC9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M4lg47iMbW2DUuAxDUfglSzHNQNLc8rqDtYUrh4lAAM1W4Gqe5XzLd3YcEouibOUuWsF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lDMSNP7E7NTSgCtaP3BvY8+lARCvPMFn2gH7LuWpxM2Q+hU2rMAQexzfaXBQqAUv5fab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XdL3XEuRNDW6EI61+4an05q92KlskOhQe00XQ6UKlcYjG7wivELT4YlWECKHfmKDhYm/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K21E4/mMcuXYpWZithcWhCw3AXfmL9X7isWZJX4cysLaB5lo0BR0lFe9cVsrXTK5g+yP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Ot/aV9ltvmZyXi4h5RzfEcLbPoZhCvxSHOF5SYw6hOqhg6uWGR9ajibJFmJdpd7nZO3sOS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Vl4s/cdo05WC5jcQWNuK+0IQHCV0/wAysFfU24kXwXu+ItGXS4IkRFtChv5lhRWHzX5i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SlQ/q8OnUyVI/wDIqM78pfKucQXa9y8p8Snqs0BJkXGwFX59oxOXmbPMLsbDYJz5lN17X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+hATnoq9zgpLYNBTqgSXVkZcbKgzfT3/AOyTZDzNLV9CYRBhtW5fPpPWZ+vhLmD4gtDZ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05IjMeWDwjfBmNpyzNnEwAoGodpf0hZAtjlXFyupldKwY12nnE9ZuDdRcc7TuYI0CxeR0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CyV7w0LQlUSGMoLFvO5aabw3ivaAULdc4Z8o33T0XMYsDtvM4rGuY+PtGLs2RbhSbOYqN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EFF27qXzVgy11LKRBgG2H0e0yZzxFLCKy8zgFxZb8ZmVVT9QjWD6INOplCZC3/qBUTwtX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NZ1HQQDV4HNQNQIrRPiKoq+sbSs8LOyKkYbtkeZtLy39bIT1XP3Gr+ZS93k94PJpKm5u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PvRP5VC5QD8eIwHFmNSu1zGqOAK1KU5xqXNgMjwjag2yTFxOYzZ5X8RmM2MdvMzMFgvj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wocYaeo8go67ju8MxhIssrK4SjCxNsThwI1T3l1sOPEpFdzl9hEXib5co5awiJkDUSBw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clnnudHUFyunuN7qxsO6hCiOSkX31Dii9G3zHVobJWFfI1K7iklF3CqxEMU8344jDMKM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USdqvJ4IG+rDBjsBEsKAbMepqgtCmozZQpKh3cpRW7BkdQeGld18IXN0xQV1cEgPc4R1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yNYy/6QzabXVOKl2WxKcvFxsReLoy7K2eYwUaU/8AquC3BNM3jSg/Vly2Xn0HrK9RiWKR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7yybCENgfMAknGWRitr94FtGoVHDuG2NoFvgDMzvLsK9PaAKweCFApS+7LsLnRAOA69v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XDDaXBWpd6CUc3gJtnEevZjuDGQeZ1qvxCipXDiVQF+NEu0O7KHew5hQBfRFhSPgTK+A7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sq4a90H6yn2/cIMqD01y+kvTWGhCoNirK6lfWhazfCUg5DuqX+JWJcUBwZeiFoKOx/MB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vs6/vmCpTb5iBZxo79niA0bLExZ7SvgyY6PPEVaDyLQ494daOYNdYs5gLw0Yefnc1Gr1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LWLIjclwIhiW3bMGgJQUoWyO40S2DTljUvRL3wwO/ZLC00ubxLwXafJuUJ1SSnRyWAiTV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optHrxEtpRZUVFyN1l2hsqU9GElP4InaLeteLlzBt8jFMoaOEzE1suJuail/RCZ3Pn7oQ8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tE3Fbb3qYb+iBt9vAHNncBSoDZHeYXHywLPSUdMgUrEfuRDhmGwaMZ8y7yVsuDECoe8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fxPYOgoHmLCINAPVMbeXobyNajorYqNRmCzFzWgXY49oBDzQFHmW34K+Zh5Z3h7cXGSN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8ssALRAvLzKXAW6bfw8QLYKwcHh8fE7OzqTp8wai2xwDn/0ueHojNR5Yjk9RUqVK9FSp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pwtlreXNwFC6iAVVM4hkcnUQGFbXlB+DUvWuqiKl5ZXg1MqApOo6YweI1DZni8za9Q2E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4qXmQ+iZGlVGRmHUGmyFUGBPs1nxLso3DOgYVjmWyU+RaGiAOcT6yDBhs/TLUrcZLjb+h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/wBuaLGrmuJZg8iw3Mrtbg4zKB2xMC/lqHDG4J4CfWGS5gJFOOkrGi4yx7NGL/viHhVVA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6teZ3gpjAaGUiS212jR8qB7wSUKb4RendU52dQqc15jp9pYzWywOiX1QvGZXvNnot5TGs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zGTe+Yn6JfkniDuesy8QLgAO+34igheB49ptIKjX6cy6uVzvgA/OphgIsm7287/Escyj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zKchGhFmhbE7uViiFWafMSqDfk8HMZVKHSuwigSgwcICKNea3UtMYtG3xzjqXJgwtKXz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CBUdp9gZffuFNeKpzuYcbI23Hhll3zLa1R2i+wX/aihsEpP0MWUidwUdxrsQRXK27aIfaY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0eisFF4L6l7c+WDXiFeaX594EVC6VrxhhIdtEPZc2niWx+5QLk40RgoLIAVWQ7FVqVUlM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w1hyS0mahWzTcqGEt4vEo4V3XzOaT3L5iCmh0H96iQRVsPgnLdhr/u5VvJxd/wDl0UQP2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qEVKlSpUqVKlSoF2ilKrkdFQp2JsnxN67I2dvFWXWD79w2KueIutwhZm94qGSup4sEOPM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5irm1QhdEuK8xZ3Mwwe0wgy3hiJnECkQVEhK0RW7aFAp5lFpTC8hErl2qaE8uYKVE0Uzz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J17xKgHbbEdZVczXyOfEeuioxX5ntClUWku67Ho1XyFFXMcZVZ8xokfeIxXPE8vLMu2BTS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RRWW5XWqrG5HuJ2bjz5lpAzOo8zRAfH8uIcJ+4a4ZhTwOMZvy64e5Ojror2fLEYCjhdQr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ntqFBrGpSwi+P4hCoa+kRhDNkIMlg2MTGVYMLHGdy1mEIDYbPfgjruAYPYwZMrlrIc5g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AtXYS+HWNwJfSjwmRRFXQGIgOCUAL1sJMP7Q5CIQ3rj6ILotcPxzPAEyz8k26Ie5oId5i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AeFLnLE8MTED1qo6KlYDgc/pE5Hy2D8R2/Rhw9DM2B8w7lC1W5eeHsN3Vb/2ZWnoZ8Sk1B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JRyhawKS1/WVnIl6eaiMO0W+cAJ8hlk0r7z7RaVmxgWvaUapugfQC4BTbKnMA3ayHUlLI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WLlX5oHJYgYGVvBMalc4u3x5lUsQu1D33KyzHh/4gbQe8Dqx046PSsxJUD0YH+FSpUqV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lkrGcsH8YfyYqlacQVQe5gWNvKcRH27Y5xkl538zbcqwzLVXbKsqFq6gWxPZMS1Fy2M9R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vCm8hmT4eiyVFbDjoQ06lYrMLsGPpCmHcbXuxGrBQIPbJcIMHALapmVS62dQGO/LKIoB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Dq5FcRZVhf5BC8iN+XtFeK/MoWFyCgaOEYSGLQ8LMegh6XnCVZo+kyfVUqmLtgF1/UiKt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IpxagjulHkSpZt4cv7iVEa0a9137y8S6BiHU5Klps51z1OJYl17644joKseL4V75jzFK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wXy1GZhTfG5Y1XOO4ja7igNp9U0QVqzYF/uZnRWM3A5tweJiIPvhvxFPufTMKiH+2i25Gz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j/RBoM9oOMy+KF6qF16rggqi7fliBaGtoQoNnZHP9YwzPCHYMV2qO6BphaYw9DmD231/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Q/wAWR7HUVit8S4iTjEOEU8o6qEgZlNcvc1ReO4B6ahtvoP8AaWioWDnziYDpTqY35nEy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v9XLV+GuSEbezXZFrj5W4BhfxN5Eczg2czE4dUhZz9UC1CHGj9sIjAXYgGVFgsC9e8QI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y3cFbPDMv2tzfJMwj7FS5TaMMZzu1eMaqUq9wqLUNn3OJjimqV/lot1NZl4nAB4ja25ZU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/wAbg+MLWmjM7CE2e7Hd1eZ1A7YKcJ2xGZKiix1LYLZrqWNq8EeLDg0u5fJRG8EoLZvl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0aRtC5pZQbcfMW3PzG2WGVeIqYTWCmWAggNyFq17zz7mX7s0fi1UfsXOZNPdPM8LEoZC7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7wudw9xUUsi/5GILW0236yhjYeSM9TUaYIqccYbg5tBsRSWxusvCbhkx/wBSiVHoGLiP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+CHJMKDn7SAClRUu41GCsNh/mAFQCzkH87lk2YNr0jDbhFVqlU6suL+sUVnm9y1MlDYG4+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+0xlbaI+aw90wC7BTEpawMsorp1EHF3iWkFB9mzvEAUm8LJ299fLLUyz3liOfGpuErrCFX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RAVEL7ryy+SUppUZTZ4m3V54PiWpydziw/maDMIsM5mZ1GjPhCUrZFwQKcqs1co9t91h/0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wwAslEfJAsLpbhilHWcRo49wpTggoazmbGAmgO4BuW7us9cSg0FXgVHMS0F9N9ksWeRLj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g+1yztKmxqr2SysMlvN2Z7DqrlNWnoaZrhYNRd/aEXD7JWec/I3E6E5mnEOsDO8VDUXeM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nbCHNxayU6pLz65suQrk2ybqHlS7hOkl1BspRYf3qCkC1wY8eanBnLPsZkao+wPM+Rm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29wYRCzKH9T7UT/Dnb9o7WozkvpUr/F/xqVK/zeqHK2DG07DXzLDY56RBZwXEe0uiUPMs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7sUwhhM56lpneoaOI0PluOIx7xy5YuzFMoAMbcsShA0s4i5PpLWhuFkdMV1JrFvRKTz0rU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iTCmk5jY6ypq5c3sFXDVWp01LaJtMWyp4VxeY3Kt9jMddvmo+YPBnDDjzKiikUHYwTrThI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DSlssqDyGjPbE+5XwTB1WrhXg5OBLsl7ai10xjmbniIsuzuVW83GN8GbzPtwBONz9RMND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jSvcyp1LdfcNxskqfcx4z9pQDcCiu2YZ3BZR5SrXZ5RtVizWr4lb2oGFkbjboX4SksFp4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XGqjZAN/UNRIaViXKolgJXxB5OAfCsjdNgIOKqNdn518Ma+UBvomMCo2qRsofgwUYJuA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xniWMQ5aq3xAUMKxqKjo0QBUL2HeJxiSxtTn7TLt1jPBDBBbq1kyQI1XNH35iA2XIXgJ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AOK6I/YbO7g+YywweDOYW3BvNcoZ4jSUt+FR0ABBSM5gqPo2gTw3rMtUS8MVztglX5zCe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rBL+8zC9tUnvGsy0YxZd1cQgwrKXALAIyPSwWGKuuWYxQcZSzGzafuIcdnCgbfeUy0sQ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E6P1m7PrX+Nf+A/8ADiLG7d/mK5YWdvEJv622AyiWDUZS6d16GICqz3BOSVrBxuLUxWrK/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9kxWWBWbipUAZ9g5mvjji/r1KUamC26gXsiwDBkRPtSnIJGA2Y1YgLSlRXS2Ef3GsMNc9+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GeniK4CuYj3DnLKcjERgWK68Shdmi7fmaAL8DHSbqObyQgUKXKphtJH5Sx8pTGBz0XRF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Hv3G73Wr8FY9pYk3BSsRyqr3DRVoK4Ja3nIF94ZlGi5PEOzY6DEI3StBjki0HC2GyqYF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uPLapUCCNL4zMNncl5fncO2dkY9JKoKsP/yh0faVX8ptAwMqcHcBbLUai2Zw5GR0OqqE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ZrJGYQUVj3R5rrVT5BmVyE+vvCnd6uYP0tWDVZHEA0yAK2y3rU4yRyhfKdk3tf1cbMk6M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FDzUGTevxLQo0xqHjpUyS0OXvI+I7L5vUwN98Qox9z7huHf7EFjBzB7frMbdbC4b5lIf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6IORatVzNWFZ4qLdYo24dEoYOaoVdcy9E6XNxzy1RbZklqao8TT5lICApsnl+J+ECnYBQo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38ohQ5eV7kSnBka34ngKbjtM+1wnHWdABXtAqXyD9wUsrvZjm7gh59o2rjBu4Krbm87zL2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se2dxcq1f+meh/4C6K+CJ5BRcCYnqw+8Lihqmd9game5wX9NS0qKwdJxMgVP6qZkVMmpi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Lc7jfEFoK35gci6gEXgU93EX8ZcbNNHcyKbcI1Uzp37iwA1FNj4JQqsnHUycnySl5jmC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y7a8RWvJFGc4IwfgKgqhUDfir5nEoZZVPeXrFhVuyzTQPkl/ncNvfvAIKyLZHKgNCZSx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jiX66/NsyBfJ6KDkFx4UM4StxmFaAP1mdHA4vUxcbOXpE1K1ir1Eg9Ipa4pn+rhDeKKKzr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plg7ZDyxidUwco+8TdfHmAoisGQu+CYMtzxBsZ9q3Nrid5dd3CCC89+5SearK6tOoqaC7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yXeR5IqovBI85Z2Kee5/cQ2zMnu1KgPpzTyMzYD7sN7te5U4q9N1G71Ov9S4gL0NkxRb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3giMqGsMEO4YZuR48S/25NI9j5lISDgX/ANitBZjRphlSg3Sxu4i9HEo90KauuJe2axry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9mIyu28RLCFVhkLJpnmK8df2iWTMtbPx5lKRFBWzOVuRg9o1gv32lBdoryWKzF1a0zOI4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lKRoZf1mii43ZFgy0VKl/Ibuqn1gKDJdH/ov/kqWir46lXNgXliF8zPALsfA6gFak48R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LyQhT8VBBdzVsvEF2PCXfu0ykRULOrxKUATlZ5jYG6vLKkGOpYc+5AEdMaxuDBwi/NTS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bFq/KagoiZyUgZ5/oIT6Us7/AH2lbY4vMp4e5zHsO03mNjA7OfaJGJwzUS9wRMSyO06i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53Fqnu8RqkqbAWOISzO437zyho6iUPhmHeOpMmFhgiRl+sXIFw5z0PlvcbpDWmc+YZxUw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5ut/SbBJXkyebhlI5eZQs7b+1+ZgDmZqkmeUX6yy51B6Ba0eSmLvMAvPcSnCbxqY3ZIq0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YZR7ShcpFqGlkZbPCBpvyTEjXs05EcRa7mFDZ957SpcqbVNZ+8ImgBuKjQynBTFBbMSu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EGeVW39pUtpvX74gdKkofUEdUXUTXg8w8lQPPumCIvHFlC81wzIaXX0SlQZmQUX+0HjZ1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WrOJto2FwjWZrBiLhHMsUSPEctSuIwC3HDnJcSvdzL3N+jk6la0sWXfUE0E93sgOMFA+r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TjG6a/1KAq57jNLI+Ky38wtX3Q9L+HX3YefWj6n/ANR/8KV67fQ9OlGsWN9kCtq7YoOAw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LUQU3gxMF1fquBgYOL1KLdD5cdxp56liv1CFSaHUKAbNVLm9m3ctUvLyQXijkVeiJseWL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KjlrJgNKwht0qci5sbU9MJbR46luF2I3UOz+bEOsusyo/LO1yspyzlxv74gXG+1z9oBd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1pWIo4WKqJ0QCCsiYvGoYK1SGssgRRQwXghG4Siln4hCgsKqJfHJ1OS3MjxkktBuiDlf6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+DiAEb7M9blAEWLJPL2zR7Ty3BMMsS5biMGGVGBI69NdSu3iAMn7cbt1T4PQPmqcI0e2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7IRyiOSC/t+5mg6rNDgcx5mpMmA5xAAVeHZ5p7lAnXWj/AF+pmKycstinhcCwaZUaT8QNB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4dQ6pCqdSv8AhM8k95Bayc6sqJ/PxAL7viYHnz945CLU4gg0jdYDdeYCC6YPBeyOWUdIi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gtTo5DmH2ltWOCIdzOX9NSyQe0dAtdZOyCVhnnEhmm4+DbGBbEWa+YxAKPdOTUxfTeSU7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90OFVw5mKbvaX9X/AJq/8Z/hZAPeW3VTaXL9Yd013MHV5Jtvo4JngROlUs2owS2IHVHDq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6UWtHRzFcHZFxbCCNjOpBAEbIGOpkJTg7hLKQ4/ZMigSrwsm2w41FoVslx4M7LfujQUe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uWX2BgmTkcUUKfgJlFYaxXZmplXzqGhNGA3mUK7je52Xlah8xpsK3H2ZY0zlhkBL09o2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t/YHUOpl8K8sQQxYpr1W7jiqb4jnq9TbnbzF4OLi2V+GpbBo4T8ys5DJWAgEt2blVQKN0R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zbchWLliyVBVIKm1bMaM+vGzRxBTXhKEqr5TDBI4pUwC+HwX1D24mnlPsQ8Fuh4OsoSkA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AaIYbdXiLQZWJyQvMUdA0dENmK6rl/qLaRtYaO3+0o3k4+8zQuK4Pj5lWxgUum6HiUg0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9pXfaUI0PsHmOzsuj3KfFgYHmJQeV6J5W2AuXRY2ovuYqOAWwuCUbeswhngMi9n054il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x48zE1dfa+00gxeW4ShxR+tmRzAx+4x8In9tsq35/feP/jfQgU/+Cf8AEF/w0Z1buWNa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NRdmT8QRknCuMKfuBfrMJqMCpZVBMttTa5uUFhFdW0aH/AGXrfJicFzTkPciKwfMW4Lp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pPwi+A9phila7V3KnHAblLhctLnMoZ/LGxPuZmVQKYbEHkD5mRYtgKCWWzKDNtkDkNsU/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6wFMgWlUS+O9l3F81cjm47uG8EqgkxbZHCg8SqImXf2eYLYAvVB90FTgcXL8B8qpjybW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2Tk8hpxANGrRevBLSzPaOduTAKfhNE5mCnnmZKCynBEeVzSgLWfeWqNMnE8yoWWd1NQa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SwILtHL3IXKlbyZYqGnYwZkuEGn3MwufXTmUQhhlSbq4vFe626qOswzdtSxCw95TcAX8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WUGM6lJch5gjl777BFkuKquNSl/AOzziYJW1PqeYI+tMsR5Ks0bqAgiHcuALepQgP7mKj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ibyTVtvSewG4LpccTdqzX0EBZgKd7uPjNizVkCtNrFnT2+s3RUHV8sXwVKtr4nIRmMX5dQ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8r0D87/yvoEwZrNvSd/8AiopfMKNRYRZc0i8YylDm5sS5ct4p5ETew9IdpThfCXXMKNsxt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gwvlZk2E6suopA8TsO4q+45hOeGYEXQS142sVGjkxyTEQNpUZNFBfvFwPNFFz2YWSPxZ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i+sooCuKjXMSoENuZYOE3ctZHEydw8RA0luMRDUeS7fmPYW+DmKVtUtCu5T23epftObz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2Exf2RaTVVS7FNjFsNu89OPaZVOJZPcRRq95bVy1Hd6DCLQnMReV3mKBB2pdMQdQYlbPM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CAhS6dzBdNR5McL6BcB4EpS2GZkK5JxUJkfJFT1KwG/MDHzAZWP+wZV/dMbY6C4icI2aO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Eryv1MKOOLl2VxADa/tKQYDiNaAbvzFSvCSrH1Q2bgpXhwxSQcjhhJRlFZ8UorIzLqqj5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B8kKTei3DHHvLFOio+8NnuzT6IRqY13e0qDSu1BvXMAPtcvRZ/R8MMAiEtg59yeFdl0xp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NaapkWM/iXIPI7PtqFmbtt/8ALXor1a+uNzyZQf42lFZmLXpc0i8/aP0fS4Q1ymFwqGjEd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29aGXWYmRpbsuokO1Ky5si1N8zwplYYmTiX1FFalVrNcEzZYHndQaSmMtZSwp8kLVeYm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RDFWVwV7xrT3cRRl2MOvcRFQhjO4YwUrNxoU0e0BYwmEs3XhAbNYvMu0Lb21dTKwBQmw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R8Q0DXcGrLji5WQA5X+Izm3IBiCqrbtlwAzb5lezHZEXOiMFyMCq5QgpfhALxrVShw4uD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Lgy8TDBo1Hh3CYqrShf8QUwotojYqzw8kNhixmIGoYJYjBrXl5lcyguUxwc114mb5roj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m5T1MUlkZv1iZiil4U/D+1KJCbOTiv77wzYPl4hh8JQqEx7qu+eoAJuc3PUDIJvD+KvEW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jYN+XEtvcFxL3YwAMD1HANW9lsI5KUXajojSJguRUL7QvhXtHSY+Cb88RcEuH8DxG1TQ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/AE+oitDJHkPaJfcKDHUG4rbQz/UNRC+rIXvqpUag+8YJdwTbH2lSXQFf+Q9FejA2esIz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a/wANoxYb1Hndy4zGSIdbjcUS5cuX6jDD6G6h5zWO24oP5mI/KXWpiXqe0tPLOU+riN2F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yu4yzlYeEMGIGD7DmeVFUaWYmMBg0FdBASPZ8TNgtAfMrHuGmoxC34ma8mLLi+VxBwqH1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DLSPpKCCHeosZGFOIPR8x7sRz2PHtHNVCdFtEEGK7Syc/ox7h2zCxMGqvmXkFuxVk4r/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LVfiXNcXZVwsV6Ve17ax8Sh6jp+H2g4u8gtJSwTg9kHnM9xrJv8ACVlgO4/Nkqnke1xL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xxB075hXPLSn3mhrzKCIbcw51HCahv6RRGpveErUqZd9RslZVXdprMOTBS1N5ea7hLkm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AQzG9mnOZQgoiw1ZtdrKsWs0BXd7mKWTwS1TD6jk0PiMyDqkgduLKHnEIwPK8nubIGKN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mBbjMTCAUm/EcmlQcV6uIYu+h7kxSaA8PX0lteTO/Z4/1Co65YvbcyjsXnBPC8BX/AJzc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vDSXFRcVk3JoTf1uOHiwSqxb3ReHx6LLampYbGpcv/APoMMPoXQk0hbgZVdg38w7EHiz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1VcHzGJ249pX3OJSwKBKfCIQ4ZyQVvFuo291LCZDq5m5s0jMudgTeX2iz962dAbn8UyT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gy1b6EXXQdYCVrKfkUEPB3VzMDmOXnmKX+nc0X9Ci6QAfDHenaNrBpiM8isw2yrH4lfMH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tnhMXYZQLOGjFsO61r4eoKyDzBibFxIMr88zBm4CmAdxN1fRCqld2o8QInl1Lu6WKsKL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4THN+Zs1dAxdZ+Yq6/IZvv8AMXq4qqNR58N1mveP7Di+Zgi+1NRVy5iGg2DsC5SmrzRa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j5gZnmvP3m1LuuYZQ0GQMl/HvOVZXY4K/M2UhpxWbiMI5nQ7rmZBDLgznHdQ2BbuUary/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Pe92MArDCv5Yjigtq76ilK+E4J9COGFngD4jmK4O5wwom3FR/OIlZfIXwlR85jQPslhQGB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6vh51cd3iUYLcQ35HJ/6apdeltmk39NosehxjxUG0uXL9NsoOY5ynwRnBLl/4B9Q+gwyw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+YmyoOl9UQdWXHUDlJoNj3hzLHTBbSoqxdRZi8SzKviAV14i2WTBm4PIs8zINqvM3qG8X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gqZrFgmiOLEH0ljgYZleZaRi29njfMrm5QcHuFO1vRHlacFRhQFw8w5Ax3HjyW0q0HzF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SoFX0S4anA7+Y6ctCLnlipcKmHYVxKtzAbFdkMxLBwbwsOHD3GveMFcNKw4ToFKPeXarE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mMyrFue4KGXwpwkvMh0xoqq8nMOV19IkqNVQOSPtDhxRDFgVFo7vxM1bLdBUtLczVF5g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YaeWeYyr9eJgRxBgUsjNMCAVlQeQR1HhQ8kx1Fncgh3Vx7S7jx1HFFgzKMKD3HqL4lCrL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FuqPaVwDr6i7lIwLdZjvi+phbRsX2fuPJ3qm8PB5nDli/JMzstuCpRPKahT65NEZmJQJ2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34s9uqU/LN3/dZ9T/AC5YdDzPe1Y2vFfR9coD0cfTKHdlBHU1m/pp6TOcUlNojPiLmXLg9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1H0Now+pYYZYtVBXxOkO8If8ASh3HCrfSfzDQVSqIP5h8nM2s+SCzvYlSVcXQyg1Wg4P4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yjzoZQ7+IHQ2c1F0U3MFZEocRmitQ3BzOH16gj5JG8+PeY5x3mA2JgVYMWWTnAHQwdoz3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M5pA1WXnMSTueLqowhNW3iZHfRMnC4pS7c2IWGhhZYNMuIrxrl0RqO8xKCBvME1dvcCw2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3g9z2x84AMbwBT0QakuObz8w8Q1zkvv1LMSVdT3Ya5nL2ameqvx+ZdVb1erjX2anvhYz5f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SjxOGIKcK1dLCpV3UUTl4MRACtBVf33gLli8EXZ4irEdI5FqVHOWPeqKFV0R6VgyCXq4N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zEGDZvviIBluWy0F0tX7SkI9OImaae4Y2czn2/c0RBAxToVuosNaMWcZX7QRjbJeTw+8pR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3snb2imH3D2HVwZdS1PPP4mVc0aEsFPw/tlTivI+v/gf8OOBodwlaG75mijXqfSUI7m/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6W8ufblkOdvQ4VLix9Bl9Bh9Bll9NltOLXeEdr8Mpv0/KBUB4PWmdXmNWXrtsLeIyhga6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0EvdcxA7IoHuxzwTDp7uPmB7fgH98y4m/iFdVUQsyp4qLYe6JbjeJUHPKYaEpsA8xZqgz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niLmrgFdFus+8tRbCJCnOVueJfcoKC7xPvCITtDQe0vrtcpx4TK4E5rAPQEBo427QkLX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3Puih2mAixfceQW4JTQjj8DzDcQnRUO1RnFznJWTzCZoNnLj5lXtFCrUsCwLa5I7yVBhY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aRuO5Dbhx8znYplSXURhOPM5tjtjAq1CCy4q074FxatV7Rgi4jvj9vKg5ob+8IOBbRNY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revh4iXTWIqvMw5mcpNgg4Nky1Kxev7hidek2LFpJvriNAIlua6JFW0bGL9uIhvdfyRz+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9MIZ0ZYCV5av11g3Bz6azb1NziUvEo3KPQLJCjcwEuKaaiu2/UYYuMPoPrjLnGd8/NTXH9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+3Qf52rVv6wVvFu8S10XNpVYR7cRZRnlOCu5Z7YLVs8dSreHQG4IyuyEVWNQKx9+CVNWd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qzmA3lmbtXZK1GzuDTe45l94vkhs02wG4gUaRymOeJjQm161aWR4lFPJ/qZNfugLiTAB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1B4HMSG306vcStEXqUsq1cOe5dLFEs43XMM7VfqZkYcncQNcNXGpomhnDxLympa67iLw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KHm4ZSht2vEppfpZNRXdy4Azhl6CX3NaUoHA/mHSW1ZZ/PjEFhfFFCpX5ys5PKLAIBwj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VDkO6aiDKBbyMBnLHhli6RYxNqFnLObYsW+iFM8Fp71AoeF+0vRx1dPsxVgLeC4pqbry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O8TozKgPKt+WJ2qOwgwGJRfcFYMEIf+U3MYlIsLufbPR16bepr/hXk9FDbANZljbM7Zlo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WWWWfsuE4eeXMH9NME0y81f+S1uchOjM1n/ADiUMm5nUj/fcxldXzKRgV1MmaS05gDld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QB75l3wYlpNL4lK/SlBdHUObdeKmlyLjiIpGpALQZQkRYDf04J+Fh/EymjDdoA9oeJJS1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PunYniBzBmIyREwrTzBPrauun/JmTlq/AO5TRNbnxBthC3XtrUaGHYxFwRoZhjljMZEbE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BvjmUOX3QSySLeBOfmCwIBbbOghgcLijEVuV7SusWrfXN/MCeRW4BRVeRliL4m1G4LUGr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aXcKoB7csFrDktLPHR+5cj5NfEEPqQChZjFxNsbxKLUcXrqGhzZyUQ33fFwXt9IM8zHe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RbFWiWL5i9QyRAFLBw3G31PQXiHOmN8Nte0vcQgpiu5x0YHNKQDgtpwG3ENAdFH+CIeh6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9BROHp2QeP5nM0fU1lzKFFy5dRHMYuXF9S/4nfSfQs2aKujM6z84fK+MJt095f5M5K9Dc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4ftJAyyK0/mNVxFnlB5+yegRn2h2UQK9O2GWcywHiWwUvHiaIO5xPEeoYou0HYjvuMbrO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jYkxxDm23iZ5gG9ysXbnJs4jtzmXTqc7jtsYqG4QgQgIoLtWx5ls9noVFTSGBXXSwljJ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iqmxlMB7yd9MlH+CUVqwMDeiLrlcUX1LFQnLZMmojCU0dvxVQMrKfAcYVERGAtAHvKVugW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/EPljDeQ7TjiWZxcrCLAC4ly+I4se8eyPY5mwgLg+wFzPqZivBuMVDy9TbNmBd25GMQAgc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kqFrUvvxRLAEDVQoeA1UMDMvuSxdZ/4pitywlq+WK61qS7fmKRSwO+mcovSKo2ePEtuX9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PQ/wCb9NHqJZDF5qcJ+B+Z9m/MNzdLlRmW+yLPzxfZL9FxY+gyyyyy+kwyyJayeiaFh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L/K4TRDwf5ak+LiOhVRLIjwr8ws1snxCb8rSvL3GkVlavomB9oD+Z2jFJOpb6h6DudYD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EsRZxI3HJqVbMB3EVrMPknstZkYb3AlVLRmXATdxfGoKLdQxBzOaZCj3ZlfYCUCChxCo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eMFsX8RjC5NzhcYZBx3PggAV0AlU18kyG+xL5Ct6iOGzdMvvFCqNzRezmMoYi1h5rtqW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JYYZQhm8YlNyHVdfMwYlAbEsvCuNQ9Q1jbMB5Rr0lBT8pj9ZdQcBMjSxtquvnMxJfS03V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DDwVoPrE3tW30Q4hHWNhiWl4VgNqhnUzFP0m04iBFsgNwTtLxhW1GI9JeS3qcV8XAVQE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mE80sQywaKvvnLwTr1dlvnqA1kqqlp+CIJ3jDHmP1fBXTIV8RCOvajj0uOKOEPQjO8QR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UVk1HcakX2/zPscHJBYk9wlajfouAFDiMPoMMsPpsvrV9PjF24n26MzXl8oFQng9T1+hd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t4fzKKwrrtH/AGyPpFNR6mYBWNAS1/E2UQoKmYbMkofU3T6YggX9Y2mGjvh+8TdAiqY2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ZWNTueSEoI0wSdULb+ItQHbk+sMnxSxplWG3juG1VPHUULOXEtlYnVxxDehfxEpk653y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Yh1jaYMGoUFxKHiuEH5iNvTD+5USmKqW11FqqPe4hgKWJDbWpiYtOFx7zIPwQDiAYyPqh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crWjtT8RJIxPNt/bcFtfQ109zNQQKKj5eo2YeOKOSfQabb5nRYvGmBAJ9SVLTmxUUlfaP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O2DHYZJmthyF92/pAblsyDWj3jnF81LpwuGBmuXqOAanw8vtj0QovawoMKgm4GgLlVGYq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Z0Q3lJqEwF8JS2RXqHAIDEBg1SZjX9peUtAuZem5VPRhtbOL+WGQKkGPhCzyDRB1dgM3e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oc/7BL4NZKiXv+9Tb/HCoDcx8niWZLW2iUtG4sV6aUqHZmiXNfGVRR7piTAe8wx4fSMC4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TfTfSZZZYbxllj8J0/mQm4P6EA+wf4Y7lJ91tmCOgIXHaioPH3xy/wDRI+kK73eZXef4I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wUTa1eW0pU5rBOOAlgAOeSIsXJgzc8P+hOZ+Z+0q3j7UKlB2IU1gLvxphBAnI4IDTbHx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ZZHCmZVeGe2psCsdSp4/mWAN8RRlMOaqsW6lGMV3G2w64jgJKscRuFeGYnvrGMWetHEwj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2Wr+UA4B0HTPsnhKYDUsvBMxJYgn0iCWoaQLiq+K/pNI+YiUCnGKDwHUZVu+iWhRadbo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FXli/aIEqocu5Wr8w8VwVu78y4JCttVRgZ95ZDMg9y4RkVj8y9tudYiXCs3UoAZeYJatt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3FSsoHlZmEl2TIzS4i2bMNcTgckczZrbKqYHvYty5nE3b3Mkqx+I2qDi4bd+8uFtPwRBt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LMG4I2Yj1+iP1MwN8zEBA217wlw2pBmkfkZjozLzwRbhcf9u/EqmQ4FeyalGuihxfs39Jc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5VJ3vM3y8QGhcVs3Bl9v8CopnvnERoCZZPsEuXPxQ9o9SLt4lxeiLXLN1F1sbjFBTt6W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xapHwXNYB5Qn2zE5DdufVixLhFk+WYx9Ywr7cRbnPdfaW78An6SoPkyyzfwKj9GYzOP/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mIMcCWFRrBbORvOKcM/C31YOyK3D2xCt2uDUwCspbAw1o4fme3F+8CVqJ5hp2F0MRV01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9/bDUUjonyDnuNnA8y+0lAwfLCvsBcpapXiBcEWp0lV0IdVuKV3ABzJTIhWu413TRAppP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7Dn4l051Fe5ikIgPsOD4jmHO2YyQfMNFRMadf6mT3/Ag6EyMljUczEqWo9DUTqjhBf34i4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PQN5VfiUEbUIb56i0V2VUYooxqo8ZbQyUO44qs7iY6N3UwZ8K6waXzxFfUDWLgqadWCwS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e3QTTqUNKnJf0qGoea29EFuAwrlgWQ7F2fKAG9Na8IgZB7rfqZ1zEU8HAwz8QpcrsvqQ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5gS29+Vkt5I5kBss2YmCrPtDsfCz60pzKTzNS4igeyWGCOBq4Ve2jTF2+8XCULhe0IXH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R373cPWBob3U6FwEG/i/Ulmj5i2EKU1TFsKbt1COKL0Mvllq5wrLzN3qK17RV7XoxcWH5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Gyyyyyy+i+k+jepDwXNoT5Q+R8CaorvKAFADx/gpM0R5YFswqTqIO+aAVM4cxFLKscBX5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9iYzOJ/bhNB3jKBPokTAEvf8AvPzRR+Ivk32vuweZHkZQfS10Sxp30LQokzahRWedXdblc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eGLnFw7mOCQ+oe7j7+42l20PelpAV+aV6g8FI0ckugA6Dm4NgtFdRmsI848ADfvDoRpTX0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d6i1ZZ/cQq1+xxG24lURXazj+ZE2wCQxO0/EMlZbH7abIoXSt8IFYRUpR3Eq23QQc8mU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q7XLu3n8TXUXLECABYty4JQ3lt7lfEBUNja1B3GbtPt7fQRRexDxprUtmvPuAegdbV5D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qr1zMNcRcWjCr6CZdhXcTs2irM5RkUzxK324xrt3HvMoNJXZE21fOfEpNqOID3dZivJl7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zMJ1ZGDZqJkUDuChWo5Vd8/Rg48S24stmrHZEhSdFCD3hF5myZcMRvKLOZa88Ssz3YYY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UigLutcsJZyXguKsUTGDuH7HKws/34mND9TyqVu0bhE4U+xuIERQKHc4zANBH9biax7S7v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Kd5f2lgbIzw2M80TtL2ipI79iUH0LGgJVvoZfQYYZYYYYfSE0VdE6w7xl34DOMrvOAFAD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aB+1LqYXa5QF7jEswiU0v2m+O1jL6TsEB3H8y5IFVbqP6bMLYryS8QAXW1VB9CMcnlV92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5QSmv3j/ACg/H5RdR/v7hom7/WTqZcEh/NQaT/WRAYkztiAWC2qvMRuxwEaSnWiFgpji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EMJTjMKaqPrUQho5Xf8ACFMu/vK1ktB3FVy8XKpqcXPMSgljKZT4ikq3lXEtFiFcTQm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hFK8GpVkzAYhmeeyrry9DLsKTuNGk+AxDZanZT3fpFAcoUUcQwZfzLRkVvgIPwTJTgdwE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wv4oJRE6VjO2UBAVjOgIG4LBdSzOcNmr8s7mr+05cNn4GLTWiunsMfWewGIeaJag0QgzB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Zs9Lrtb9aqY9VSks2AhD20pSpwHWMQHMLK2mUV1xOJRTxDxKU5mbh4hY+pMB/epXUL1Mw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X7hHaShz4DLDStKAEyURj8s1LRyriPdApvZdQaUZ7t0S8GzmK+9eZ4QBostp1+ELfiffX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vQQaGiAwAYp5luEeZY0flL61XGVpXzH1TD6D6DDDF3U1a84Res8C5tk/KG0R4IS5cufeyZ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8X+MaP8ASGpaY1eDf7jhnNanxLbS11FWD5vGJbYpV/eIU3QINqzzClELLvQVOH2ZfSIV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koX4gnQwuRL6Wmbcz9Gx9WZd+QJ9kOOOW33D7zGA8tTdD4zFuvajFt7oRkQOSaoEKypUIq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0/wBzRPoJYHvi4v8ApDZU02j7scCfYlrowusj8S+2LSt4gqgjnpA2g8V9jEx5l6gae5fi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HGx2r+FwFnvG68ZjpVrp8Mww7QqFAeWD5giqjpX5BlNNHtOJdLJ4tl+i+nqMK93LCAxXv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r8TGm5UWxzHnDiaEagSPE2tMeZYSqic3cfRYjiqjHtEP5nOcT+TC51t1/KY1WCu8Oflq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+4XtHdW+/wAwc53KMYfFKYJOTCgCZree49q3u5lRozEzTkb6jRNV/UYz26dsvHiYKn2w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tvvjNZDwajcztmBug5e8xWhtq8e0sSxXV9+ZQ4i9S8dwP2Zcqptd3+fS/VsavcbgYClxk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hssvoPo8Gu3ER9szOfPln2lCXLl+j82kfZWEVQ6wh0hwveeDEsGPAv3i0wRzkfjiUHhrUE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FkvDLLaGv2TCoaVFb2qtrvvD7LtGyPcF7Xww9yHYzcUt7zOzdz9VwwA1yogy5vfj4i/pOD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a7J9Py5gH/BRE6O7ynF/rAgbzalTj1Y+q/BOPQM+hu50XNTmfMz97HaeJedzyTR7drBTGI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Uwv8QCJZxmqPlB0W71xceHMo1q9fMzfFE/EO+joxHoqha/Fwe/pM+o0xDooy2+6nKPcV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LAxd0bYflyWJ5H/U1KNvoVWD5Yghb0KExq6adfMbmUHb7Sl0SzG/MDuDhtNMxuXmFIGNJ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UWxa7lWa0hfqVjYefM4BXihN1SIZfBGCyrU95mYs7LlhWqmz37ECFy6j4JlLogUuULBq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ag5mFr7nzClVUuCppwk5LV51MYOZhgcvGJdkgM7u/aCF4hP8A3K34284iFR8/aJWeGgGO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DijmUeQvEM+MfCJTq/LREf2Hpf8AgKihV1f/AJU/FNVn1nJXyz7Sh/iei3zAlD7czsAU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n2TNrpbYmvR3i3GbEnS+EFcl7PMWTKJarQg5PbLEfMZpPpp9ty52vSg+swwM1wvqBFSs6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wgxVTbt09QopL4mn5gqAqDC8fiVN0NLGCiYvn5WcS6CmDURsJHIgKNfEC4IVvEcj0KqJ6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EMk/PruXkmj0uZD/SoyvhDwqFmW4vxNMoiZIHkVpFXmIG8TLGiAB3KRQXbCKApyczDO0lK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w+UpgYd1MbnjVN+8vr4jpe4hdApZyLw7lY+Oga+faYRrhx4f+o8zC4/FefmWr1IyD+TAX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rBLHMOMVKdm2BW4QlqFrAu1Ki+u2avruUFbyeZYHNdkFlNwTUUmZbsjwx8zxI1eaR9I7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1S0ogUtXNLjAixQ1VbfErQQPJP5mMV5/E95dUh1UwV01ccRYt83uRkbhejwfzLeTtjDX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OpigOthO4qnPV0VO7HLmBeqJosLjV4v8AMLlO3ieW3uWiOhQF2eSPENccrV7OIQTR+Mwqw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WjrkmZNGnD8RB8C0+PVcuLLly5cuXLg0Fm4qBbsaLf4n0cg2g8ppvWC4jn+FwgWGL3D9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5fSaQG8TAi3hlquFKvOiJpHuTcDfCYKKfYYS/aJN46MRq0tYKhWGNPoEE4pq781Kd/iU6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f8IDV+APxFGqrY1XUJS9KD0aPEcwIYQ/3dMErMqM09Q/L0/seCcFQwyxz6cS5eIQQIJJ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5YXZu6092WAVd7I7lDiU2y8sVIjncvrU++GYeY7JVvcEZ2Q53QcB5LTEaW25cblYVK6eg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g1dR5u1eWcS6Tj2hU7hWvlXMto8BItH+gLK9sB8pPsb3BDIHzheqYkTMRdzQyecywBXXI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8xcWwgeuoe+VZbB9IIIBqMHedMBWUhsX7QAq2RGswrLgrmKIWx+ZV8cQTvc8sYjYzSjE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7nkxLEyYlFUDK8Qu6O42OPQyvnrxMtX7E3KFjgPcwjniVCsrtKORf7uDwxl9ydcEnwsW5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gpx7XKcoZ5RYfs1XAiSkNqo5izjCmS8Z9viJx0113OomH1hZZVx1GjJLSJejt925giUWV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vzFp/XeYouvd+6JY+hP4ZuProE0T3iy59gKNJ8hUdr7kUbXsKgdQQer2RjZSqcY2P6XF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hD+4d4KfT6hES1I0fCR0SsY695lRIMF03cU7hEHg6+85rAUqiU+dCQA3a9n7gWKX96x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PYqnZyTkhLwmUsrY8y+I81UCPc8yhcC6MTX8u4JiBGCYQpAxA9D/AEdPpRzOLPTqeYxK6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8S8S8wtll89HZXlmr5/9BNn4f72Fn9HPoQ0i+4xduz2UTagyP0cQpkzNOBjfxOQSPBr8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qjUor1LitCrM+05OBRW7zcuQVEYB1DcDXfEGlb3G5T9Y7lR80a+FT80y/vKpjNFqFKiU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te0Xp6zohRDlsmSWl338xIVb36iBrAjEpRy2hzEi5nj9YkBnPJixgbGVi5SplBWI5MJz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HHmKQ7izomKD2nM7iW3ubYzUvEHMqhPCzCLqjBzEamTu5hjUccnUr+eQCiBlU9jzBQWal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BdLMObaqn1xFTYw2fSXYcxZ/4iOVlrylwtrTtGublqgcE8VFp9gLvM0g0qc2HvcGKDTLf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ePaY832VMiD8dIwHiIMH5MxbAPcSu1+79oyYJ7KfiobFvvb+WeAfBCNseJ9YTsTAJXiW2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pjzM0LI0BPyJyB78hI2JNOb5hwzjM+0tgvZcxRV8ARuBpC8eGZHgAuJPzZ9JWR+FPqwkC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uXjroncsoB/ISmJxtlgyfeEwwCLfmK5tgRp495cIJmV9I5DG6F/iKmcv1S8wBTmuoFgPg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/Eeh7T+p4YY3Ny4OYsuyLLLntN1zwINsnlY/UOyPsQP6K77s2Pjp9CI4fMMdVfaia365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uawfHoJYQu7aT54jJFXwJXXorW/aaGHz5g18jMrFkG4YlUyDVy9l29sVU2C2UM6lqoKkZ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9OzHaF1VxVYe0uO+G2G4vN3R33CsWNkc4Pgupe6eY/buEyq1nh7ysGfcELNZmxiXhH0C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EpMjLskxv8SldmMHcClHMgNu4bQ7gy2mOIIUp7ETJBsdpdC8QLMPxBSTBoTPV7949Y8R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2f7UF8OOXqMDplcxrguUto4iV7JkANS5LiOMlHEv63BEri/O5WgEIwaaNZxGDcFunJ+os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THl+ok3/ANjGNMAK26lvwFQeZUKrBf1wObDANwLoGj/XHM7Qc6s4LdQvK7XfcG15ZQ3I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H0P4g9PpPCgPEoIblh+GYeUczF9CAu5QlvG4xjOziLbAyhvxc1giNGuVKPrEeouUBbNu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3LJLV6AF/QzEWymmyo8IXQfbcp8gD6gv/AFKNA5+/rKSaDKr8QS/OpemEtvhiYCrLPJGv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65jH0X7pQA3t+mqv7yg1KCe6YkuUKolIbgeJUYfpQ49KPS3/AA/teGLiHiX6EfUYHhe4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i5733Z+pqfQmGzGqiUjumauMYB5zD8IKlu0flc0Q+PQD1D4IRQND3ibSL7ZxcurD3Ygz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Ra2XNpO+u76nqBQBgMh7v+CYSWDu+oNWoNOab1EnBcgFf4gFBRbu0YKAUyaeoijblriou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3ehuXXNzPcGbDbaoCt3xMisbLgU4Jgwui4658wQXYVJETkUpFmfgF9PHwl7PBg8x9d54iP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zCTfkdTCzc6C/iGZAF8S1l33MElkwtDKOUVhv3jfkYwDDQDbCnYzhWceYvLiA0NuG5hahl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8y5ZnMGvBOV27f4hmYlcpe1zRZE25io3G7G5v7hlantCJTBeGfP+sVgDvkyVKK0tB2va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7hsrMY9ojLEYaCCPPqcZ7I95feHssBdTQXeXiOzuMTVXMDWP0vVJuczOYjm4mzBcy/R6r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iC2Gn8+JiDRUXhfiCDK0Go1oU7zKKoORoVf5jC4lVdPxMNmClR+UK2lwDeMG2Zn6C7b/UY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TZcsBjGYG3KKmM3X9Yk3eUKP5THtAgGPMMgDYypbr6Tkd4xFBCmlyyhxfvCvHoH9nT0K1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4n2UHBGMuXLgaz6KRyyq6xNFbzQXFfk/sn77n5lT7GPoQbte6nKB5Y7X3Yn2NiF0H3zBG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2hdTD0adi+VQWC/pI7j7yUFlHz/GP+3p+Eccvu35S/Br2h9e5dCX8GWmky6Oi94WbwNt8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yGA5NcwwsRsma8x6t4+oZnvyn8wGa4gTMPRSRqYi6Wzy+OocDbnxBYIRtog05gZFt9Fh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EE4RD7lhhFK2UlteDoYlLZiRbfaP5qAgbNVb8y8D+aNieTi+o1uowLBM7m64/3guyF+0B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4eCwWh8LlsOK+0rdAqO23vKlwM81K8DG0KCC/HEs+h1t3m5Q06l5gAwfWVpSO4FWaHPPU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DQXxMmq3W5+EEteZYe2K7nIVz4QYgJBvfL3qF1UK2Yq9jUrhlYJjYfXmGRbwL7Wy0vHv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epi9EwFPEwvG0qsroWiso1uZLq2KqK08PbxKtaOczE6AvXcAnISnmOoQPfAwTJSGwH/T4m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YGoOLdT6xIIQ2QEA1Zy+WBk1hvWh/D8QlXyTep7R94kCCwtq3LAqd4VexMjlGoHNP6lqW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6mU4oalYPeWQQa4R4fELggEabvzEc49EC5WKflh6dVUdys+n9T2QeYvoS8ev4v5jj1WYv2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Z9YcM0nmn6a+P7QWsvZ+SKweAgvh5atmwn2heL75gDAIeED1C6lJNlRxtBCuQPVRfB5A/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inwNH4lyLnZ/mcEPrP1RqP/MSkoPieCe2BkOyCIV5lboiKctdyvsS8LlmdFUwJGMkJdlX1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6oW2tKsB/MIMLo508pji2h9B+42Kl5WIMVaY/LCrOcuGG5Xk/iV3DPcHZ6+kVm2i8sYx1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7lJLEqNEBfI3DG2oJeUh2yE9S0b494Wgx9hLiSYekx70DkllXt0Z+sND93BBlVrxCyjc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z/b7D+yUna5FEtVXvqXxdhVGl9DqWG32ZhAoN1eTgIPmcVdwsOTL26guZF1TF43cLLmb3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fGGblTByTT4izoE6jw8kVqqmwQQBu/JwxY8LxY++cxrhcpADvEVgx5gUKSsYmNiEWHiPT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hidwgzV7swuP4I4bNYL4ljC3W9JM3x0CBceeHB75uUOowQfzFGiSlzXlm/8Axa2qJGo3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W17h+yFxuG1wPrE12ej/AMR4lF9lYw9oT6FRieBv2qHCYzIVdTI8zyJnZTzMDE/JrCfM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eArcqWScFQOxPJbMcQeIE9RWJ9ifmVE6hdemqnMy/o5l4j6a5hqVCrE7VT2c8doi9x0hH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2n7Rze7q0T1p9JewH3iL7PEwNvfMN/pBvrT/E35w/EHqJdA8xzLvX8ECfVSn3nCr3H2jth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jiZ+CfgISxawAG98pqAPBBgHEp1DgYekrgoUg1M0sADxz8zfrZt3HCwkCc4qy1M6sEzy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LFp9HFQMXWINoIvP2ErWqeYwkqd/iWSjOaJsW8gt+kSs5C6/hMGW+IuYTIVCnlh7l0fX0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cFS0s5XRvSZdShfsLERyJLeJcFoN37TGbFxiIA2ytlfmoKohWP8Tie12g4rkjqmRFQ/lm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9VUoG8p1xA3ytRi7RA5JgZnaYirtfBLAANWsGthxkS+ap9IbTOS9yzlUBm25iw33AQ0S9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N7ZvgFsKBZLVVP1sP2hi49LUolYjpriCjaVVNVLgtBcXiC67TB9odJvUz3sC4+JqdCls0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gl/VG5vzGKPrWpvHwlseIkp6yNH1i7sy/z2wnN0sj35hvO2+hqXcFTTDksOK+b8QWoqatR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Wp21lZviz4iPviFOdtS1FZOTmU/DXETqQ8YMHhfiVKqNwg9H4r+/WOCMuckvEvE4PSCs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D+EEfWhLyveBzeb4fjLmzfdl95poHlqD9xZ9FpVziL75hXQHoC7gnED+rtTgWdNG7YWZFX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+B/hEO0+8/zKP974g7J8I389ms+hMeofUD1AMEBUpCfgRipWJXoGiBPb/ElKIsfvMttoN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mpVgWuXtNkjlL/agCY0F+01qDtZLKYsp30e8V1ErGB4q5QwLeG9vLKKrXc5xLCyFb3Mh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XRZbQqmiXW45zK1A1zerWBIAcLMClc0l+kqTz3AYmKOG9wAHkWVmJR9rDh3G+k7LEeCKW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wKF99w5beBVIzSaP8pCUU8sS46hbOYB8dGq8zRJhVXFGJXQxMQXe8qHULG397mi2nEoS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AyXxNAU+I3/uItdivaKEGIwvlVErtLFQRx7Qs+4SiW8Q3c6P9ioAOC9wx1HJVSyVbj10/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3F43DL4gRYYKOYlAUzqGy95eZm5/3RxjX+4QKVjibE+0rJ+H2/wAYlAbBW+YKtbgcrL0S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3TaDPtuAMg6P3MoWWGG6/pK4uW1+BKLpRuTnn75l/lw90NJaKjKtgcxUQrT+RccSl5rli+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NblgrrfwTGBAxAr0z8X5COI9w1MSiLc+xfhHCX6DWb5VAYteSKfujg1DaAj92M7ntUi/dn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7xdpg533mF0fpK+J4IeMQ8/72n0oI/Kr/AHPuM/gg/wBt/MTfwcfxDSzyn8zvI8Ter2n/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feF1OlAhdSjiAgZT0We7n2XorqGXMqVuVmEW9JvzUrOIXHcpsh9cGQe86I5YB2aPrFaLd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OWsQo5qUvMFMrBI6DkgltLujH1lWa2aLxjuJAUZRi0HRzLw+iDRd9ywWU5l7f2pc5XNkZ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iqAMDhfMREWsrC+0vuYqn5zMw4Et7Oz3lSDxTKxOZmFbfJzHOdlN9i511KbkhePhL0Aeg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7RYYDMv5q2vHiAnBzWJiASr3gArj2o9yLi9ERdlXqFBfzERpQSq9y5QOo82b+OJTGWRES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9osVBZogiN4ZhToxHbFPEbIVYAu7qB7Yp7i/JPeBBRFURg9RXuUtb1AotacShvb6YzL9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jZKH3f4mP/XqfdqB1QMalBdde8tBTmy/9PRTW8Kz9JjhDwUqCwi0NVAnH8KqGAAHE8Pr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oOPVdT7B/LFFly4RGTB5Zg5xC8DqGcbtEv29wf6gGV8T9oFbP+gtjgUnu/wARGvooH5Rh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+J7JyCcyHljxb6P6Qez8Io/Ur/hHa3iscvGWCKHhvE/iEt/MQ7p8wDiH1AXqF1KYevH75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iVOJ9yn2XoEqC8+uYSke4zGq6r3hcEv3mDptt1csD3H5Y8HiINbM2tDRKArVrAr6okt1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isTbMVFUFbaVMu/0FJ7sXNHgKyjxiHbb9UfqPriwe0wXwGzg+JhkdYzDoz3Dc5ZfWrkb9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JjI22cfuasPb5jdCw3pjDVC05GHCcgsHg5Zdne0IM9RDM6NqTFUOuI+ZDwbZmecHUoLi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f4TGH7RBVz0ekBIKmae3cXNyKvx+IZR6E/qE2Tfi6X+5cXbwy/EzxFk6mRggIdOy5lDb5h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3mYjhEjWbdQgsiKPOZLDJL3hFLyj9bCM1Xtf6JRRef3LtUUcEdRtaIUGZjHtq4s3nufQi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vP8AeYKpV/6SaOOni9v5mR6nyEUAKglYu8nnEUgGW0y77+soljxiPiWduYPUBjAtv7wT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y9p93/LfhkVLWjzKEq9ZvtBM07qfvGn2lv9T7N0fjmIdl/aP5w7P7p+JT+dohu/vM0C+I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DHKVppOWvvKMIlajU/U9vzLseIKRsKux/Mo9H7w3L4VG5+amkD4hnEDVr9IDqBIGEglXAo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UqVAlfaVKnEH1U+xJ49Go+NRc5lzLxLQrFczqJeoTZTjxEvxs0quaiC2mtqtsvai+X2g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7fiEeWd1qTz6UlUpYjiZm2afqIhyNUuVcPmEcLTzs/EqAl3kvmPXY77lwsnoqA5oJIDT2V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PHusKO7g4VMtEp8wBfr6JEuNWZMyyQbjN3M4IUaM+8jwOHSORW1xsqxhsfmLaNV1p0TK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+SBWGrwE3XncYW3W/M5FW86/rMJ3A9v6IIyljyyibQWsr9EMdqLZu5UOLUeW2OOT8Jv3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7Lp/MG96F8sA2uT1HbMvlxKHP9Iq6DmWTSnqPve8BD3ewF/UZsyW+8TotfEDsjusTH6Z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P7ifuqX+8MpvS8TUID2xcpU18PtENttLu3v4l1C2PV1UOASoBwQsOz/PoD/AtX9l6L8+o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boOht+0KfJtMflun9pfOJkp/Nmeudl/OGkEPNPsTcA9iG7+8z9YPQ8cL2V/EVob1ds/T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4nL+C/K4v76Z/r8nEX3n+mkq4lHlCMCB1A9QeoGBhBiK9FQJUqcTcFbv9vpXMxD14i8J/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nEWPUxiIg5n94lm2L+01GfMOzEC9GYqmwcDNURHR4AhTAU2WyexKcOXiPZLVs/kmw2Sy+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5N8EItrt4vBxMyeIjZl4NJ4QN1JZ0GLNH+51FwxR7wOpxajUdXxnA+4VKwHRgsLjO9ucx4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IekNv4ITRD6KGqcHspzti+y4Bp4pPYi1B9HuEGiCWvOcrLh6QKCv5lXRv5R2bi8G2AC8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O5m1oi4eufphyKctwEGR8L5mAuKx+ERaBaq/LweI1W3ac4Sv/Jcvh5SyXsXk0eZfAkvR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s6jQGyPK+W5llSvTFow3Dm3BjyUzxDvs7MXv7XE9Htx9iKInJGsZif1xc4AQSzOyKyyeX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M9/yQmhrqIoOl/HqIE/KfZ9E9LnMqY5t+rc8ZllqmI6hdv0lX57F9WoD2HY08H8xbmh4H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+WICoh71+Je/EQX8xmmT4g0d/qw+oDJjWbulb9p9+I/afmKsclPBP5RYo/asZJ/QmdI9i5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cQjiF1AQ9P8A39ASoEr1Oc6/hKv15jv0dV6f0Pc36NVjcvUvPoYxjpnL/EIuc0nhLOhl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AeYU4JSWEG7ERCxVdS5K5suIGU/EzWh2sxcRmAZv7JySVxHaYHYJat5f9zMqIC91zOoy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OmN68ZvzBUcWGtFSiRZ2Hk/7h/e4zqXpdNslL+Zsetmo+kJ3beCh+4FWt6CZxuQ1/DyweH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VVVu6PmUO2cRuppX32QTYX0cRdKryxXmIv3rUPaTLM1VlDMhtscin4iV2E3fjqYcLnAHK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+PEBkdHif7jwv924hy2HRB7Fq+YtO0YO2LNSWYmL42osJCwh80XKtj1nGKx84r8oC7KZ3b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CJVuIYsR0cRiwWxVUNTJf3gWUorEqVbPpEKwKOH4mQIH9FzHsBoiedSgbeNKaSPdZgMNj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v5v+vR9V8CfiMrczAuIZ7pyh7MAaS/dn7n/2P5mrR4I/NxfyA/nH2lei/h+JbtkA7t92B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o5PYlU4xfi/hN8fef7RhjKzfh4it/wCJ+IzZ52f5gDgD7xbP8EHZ7zKKvpQziEONj9kE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Mwf2eUJ5hqVj0r0f1/CHoevMfTFf0z6GUxPcy0M/qZfNCU68le0+f3Zhx6FDmUgHMqR6y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TOXCGsi3XUuDtLvKGZWAPdH5XA1Z+dwvaLcVbxLqsXXcvBlxMswKHARin4QryxHrrBSN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h1HqgbJtlZsMXzzXBFUNXkQeSjft7wmcbEX0nll7SkOXdR8xUBdJNqc7bcyg3u5hjVal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t2F/1F4QBR7CPDN1iWkef5ly6oNfbmVFQODkQLALpO3+Ir0plPaMyICr/fU0BuCIZK+B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TBybtiJRsUvklLOpqmYvOqsu3e4F2fKSzD0VpD+JZq9wv0GdHR/ic+g8zcRRvELhoDus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8r1CHg6/ZNF+SmM9oKh51tfzKo9Ca3u/b/f+Kz+P6fWXLZz6aaHU5/1Cn1+H6uJX9ds+1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7ufmXV9MTUOhetT4xMEuBlvgf3ANAg8JlUTxT8mY/fB+ZiG6t3+1zqT3Pz/EcfarX2qWLM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myHtidE/VK0WjB5gHEAcQo1AQEoEOD+9ypUr0rua9Mj/AEyhHUPW5xP6Pg9L9VhOMwAv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rWYIryyhNamMp6NBWab7xKKdXOAM769BltWAmoCqCBqX4OvwTXdFL0c3OKzquTuE5TB0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cv2FiAYPLYvx/EGksrD9ygckwIeAjBEQ35lCquace0bEL1Ibur1AQoVmANpj02orWQtZF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gtY5gi0DNuoT9THTO/0rv4S4ZYT8YgBYAc37QnuZs5g4hrtly6A4CF1SnOmj+WA6VDuZ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DSjYI1XJAq/iC+gNpfxCRbZFsGXnRRnslcUck3KbQtVwJ7uJVTZHWHDXvHt/sdfUQWTjc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JT+EMr4GhjlOvLuCCWhx8IvOq4LinQNuWpKq4TEyY6gyf+IyrM0XbxRzOL3T7P8AfoqVS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c+J/d/16L6+zoRwQxj7zX1cQfzCfpaJUK+P3N/iflMV9CiCrF7/0ilnbU/3AghqiCcQJ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ftBKxarrCjv2lRhu1f4S1zmaAP5Z+UR/cS/gPxDjPsh+QIKwJR/L/ABK+IPUAQJKzAOz+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g1dfw+pEzKnPp+T+fRlkwlJSPdPfikt0zrSnwJd24c1yhqpQd8pyfBBIiMWgLGSEm0gs0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A3SUrBGGkrcCaHvApGbiq+34liKYNfV1AnDc/oG4prBW+gfEtHlooXZxKKNpSljQ8RZe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K4nQFx5TJAnohdhNXx9IcTJbbjgk1S+WMISkGFuJLtmaWitv6hALpLNzFyK2o6YKLtcrq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5iRm4+bK1Om6Mn5lmNTaY5YXCJRCMmlWLZyzyXVzq9KTNrZrOJePpKZjlLj4ncKuDMLNw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5hsFvxHcT5GCMKUw59LqGAHAJV/2b6xRezQKPUp83cGv7Xl3KqxWhCzE5JsiRs8j8kRai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fqhiOJGmUj+sr9etHuJrEfVSwho7gX3DX11NA/P6i5qA8fvf4nE+6V9CpdWb1hQYK52W9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PyqOxSu3PDN/fAfi4TT8Fz7BTX4ItZ7zv83MPh8Ww3X7USmuBOW7/iCYB7EE4guIJAw/i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UGD6ASvRjuafm/d6YD0vEv0XKPblY9JfqKTMbLWFOCgsslJSMpOYnhv2ljzlLxBKwKZS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wNZbgWkKtEHB4hG8/qO2VmJmcTn0E58TxNp9oM49Esi1n3mU3Gtc/jxO3r4v1Ju6WzKb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hl1BKs0qIgivY2QuxbXI81K/aaus+IKJrYskq17PV8RFeDrPyxHi7BzazeC3WFLEAgJpB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7YrL4ZhQI43XvCbXSa4Mu1BrBcO2w7wfMsW0yORKsVu7cwaZjJTftKKOI/bmKZCrOIXX2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x2U7yf8AYFG7UmB/MvksgNfrDiycVp+jM5G1OPHmWaQsVqaXMDaki+hOX7TK8OnWez/c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/AKcjHd5Vd5lcVQseY/kaBBTR8iaq+Yelh9g7iYo2LL5PR+8jDedCAvaVLv72Y+hqvRt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66z8XE3YfP8Ad/id196/ipaWLyM/WNoJ7fTeODzLuK9XmWjTKhpy9/E1g/pxOJ7C/dzU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UNz+D+Yokr5fMLb7UJBcQI1BJlfI+1/v0FX5lSvQX7A+z/Gp/Q8oa9eai5lxfXX2/wAB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fmabSgmJZKkQczaMRDZMTOawqcgqe1BcsSzAwYhwVKfH+nqMGEGcMHEFMDLPwfynM5enJ6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ceEVK2uEVnJ4o/SahxBY68Q5jdsimBZq0qNSxibZx0xsY6g5ShgGsD7wuVcbLfEDhhw4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6WzjNVG22EXnEdmRtwqO9A0BshZB76lDJ4c7QWUcvxalNfcYZYkiG1w10SroXLoPEM4bo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d81gPuvUxXFLX4M04NmFYVuFFZOJWmszn8wI2Whh+I/GniyiFjR2/BBJLS62/fEbrmuU+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1uXLdqq/AlEsnhaZhvN4mWP5W5wva+bR8SlqgRXWzsljSysiQEYA4bfMKuB/B6SpBKoA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VF91hPfRHcA609LR8zhJ/Tn+JyLPNPxMmPgJVVnzMJcqnhgFsHbiDqPtv4RIQAmh18wAx9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2vwfuN/u/zALFHxPwoxAcptd+0EQLiC4gOIFBz+aH1+gJUqDL3+iVAPSvTf8AL8BOP8Fj+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3Gb9QTgw1FI0dRPLMVLPSgl3xfmI4i3QzOMJaTtWF2oBWf1JvfUrMFysx5lalWykP2f09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c2egZhHaWiCajsm5uG3tCDTuMLqNNUdjkR9KAGNS9prBT5qIaqO6EcsDt5io4HEC3J5V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kNOGGY8hDqO9tpdsCqL0bCYmGzru/MRVl2AVZcboOZQ13Z+5fXOr6A/cfjUYOt+B4gAgr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iirGexKwDJ7IXSxHV8ThPLjEU1229texKFCdoPbiqOpZ2BS/iCB8AqZC6V2s+YkWhwuI7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1ZlcIkh2MzKprKXCXAZOWIUNon94KMNkHmBb+UtQyq18V4JxWK9Esld1Wl2TBPG0Y/cjq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QLY1iJR4M7/s1rCgbXHfZW44Y6iY94S6A5ahhA8svU/I/MOSyVf8Fxw/LH+/E2T5a/FS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JsP81MmLNJwkPxDqgBqYbyfj0V6VP7nhlfX0dT49M/7m3oPS4sWXlvux9CkV0xAeBuBW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xGKwh8v0jPUpSgbaEG7cUBwqr4xKDQIUAEfD0KlVUqHd/avRzhzE3O/T2iT9l+kSpWIF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r7Tylx1ljzHBHU6x6uVdehw3MwlO5boUQklVj1AXeHt8Q1q3kzELBhbqLSdMRF1wb0fLKg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hGZgFa8kwxV4JaAiKj8NQqULk5uZpDhZc4bOSx94oyzSheIK9tKogDHuOEr1tmEQ6x/UU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tjmWoIfySCqbdMdrKyluRmto9QAS6zTBPYh9yf8AaU6h/KJxxKJot5Htmn+W5PFcT3JD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Slxse3iMg1sZ1PBgOSbYBwGqh+lPmpzCkGL+I7IXb81m73v2QehuWv5jVLHQikq+6av0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73MldevMwrPxuCMyrZf8AmMByATAKwtILggYQTmeMKvq37f7lSpUrEDPwfz/r0r1zD3f7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gHkv6mIlT0ZxcbuICFXK7Zglxmtu/wBT0q4uZ8T4Yc7PvIelH3JmgHxKfEKBAgT7d+Ee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lal+J/Udkxo9JpjpfQhuP4wf2ep36HWfQHHE0mx6CP3/AOZcY6KnD2hmOs98xug9zHDL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9yEdIr+uoLUTRoSphTjzFVU8UMQivdGfiWRGCt+7MeS4HETk0MrxF9o1a25nBF4wdHac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dQtVcqceIihd3b9zBDjTVR62e17rtlIZ8GlYJGxmXELwTBobq9CNxnEYxKN2uF+Zz1XL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ldspdu+Mt5VOCJ3s7qDMhujN+K4jnI+TK2fodnxxEXwIwl1vRGYsVeXmACumytDk2eBA0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DCb/nf8QzdfI+X7illuHFwAfzF15nhix+oxWDrxLBw8EKFhcNemrAJbyHXbHgw5E/CLqG4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BOgpLxPAn7Eyx6F2xPJd51nUXvIQxceR8hHRKZ7lmB4f5P4h6s3PY/v19blzT0L8nqWY1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QaPTEpHdfJ+ZhuV4hbQy/qCqdofeUC1Y5ZRwlOCASoGYc+x+5rHcJy9/R8ZnE3/7wjVR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GpefS+P+yegNMRbiw9x5hxA9H9H4lzNTgmkDCUCNBXGJ92IxPKfVCjWl13cd3vcQLU3+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RX8ajl90QT7qTjzKrzvtUuTT1BR/JhQL1vcaknVsvpb0WwVIfxQAg92iJK/eaviJCwOJm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3RiNBPEofI807iw42XApMy1hwvm3liCEvswnBpv7mrRtHiEdebxWvmUI0aI394VY0NK+IG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cuWF0Wjhuo7bTU8y2sc0MsfYsuuV0xzLWiGeEsshlVbuFoPmLqYOFnv7zNo6r9x60u7K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pE7za9oPKhQOAbuaMVqSwDR83eINZK65QDedxxCls7Us1iTeyv5j1Cq7L8P3Kvg4sCxL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io3LeA+eSXr+hnxKF/dGZbmOP5IicRIw2VEEYF23CtTN/knAFrEfQlTWgb/dNwMCQF6o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Ds72oUppJcztqBRVHHouWQh8/wBPTbG4755qalkuYywV0fvNYrTmXBKW2pfa4T2oZ5kC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4fhYOT07eIE1He4cX9ZejmGIMzSMJ1S4zGe05nv6/dPyRKwgmrNTl36svnhKaICq61H91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xf6fiU6fbXGCXXQxA2L4Tl+UT8ncyjhgv4JCOEalWwlbvlg/4IkRFlOoEDqA6lG5iCK30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MDgySasPMq4x1ogYZ6AfEF2gtjKteSCpr46IYAx3gfiYPGF8krjg0XUFcCrEBnN7qYUFY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wdzL3iFBfeIYjd9DmADaEaXxTC0SqsP2nkhae4A32GAOpcMF7io68OuI7rMKrAciFvjOZ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WFMjQ7d+HtKKtHLr+YO3OhDssVtqZWBrjz/aldasFbl0tdLY4WphU/AeTrxH/gxiTVsq5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qkV86IJeEqsvmYZAdqTzDbjzsgoqjhVBBNKbGMMHLQ9iCwihwtKQNvdtRq/A2xhsC/Im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iQqRb8ERj1fPxKwuVhu5lCyqxqIYeVEXAvkDjsmY0GxW4GkK9lfEQAuPvBlnOFCpZ6Um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8oCeIl5fpBsZqhfsTxSkD6eis6hB7v8AH6nLGczqW51Pub900R9DmPo+6X2hN1DUuVj0Z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HpWWcnp95xqXStjhvNx/fyIN73r9ohj/AH3Uo59mMYCz2Y/tmE/uyJ++ZiWgHRLZyHDz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muP4hmiBvSCcQHUB1A9QD+3me2EkGHpPQrOY+1aOI0NfUjDRtvTKXkvMF5qtoZ7kxEO1+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nlUg5MBjEsKzdVMRbR0hq8qoSHpTTFyNM24JXVrYiZL3WCXwnGKgh1RKqh2VBJAyX9hj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+wE7OgfqAzpJfaAAbgoCu6S47rOIAv6HrzMTvwKX7ssx4Efpi2OzW2Ntt27W5i+KJuFy1O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DjZeT5Ynj4HdQnM6Dm8w+XhWlPiIFRucP5igh+17fLKChylpQlnxLmxow0NdIeINTbFeo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yiDtGzf1zHogAzWSa+qJDpJb4l8D3w88vcp852wg4aW8IgFSOTcKyHPcyotR0fHMvCPIK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rv2hcWT787YyqqIdeKignLXRGQabOZggs3cwiWyOooG65mCLFuMBlWCyXvKhZAKArL7Mr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3+b0OYer6j8iHM6nk366Pl/H8+rMYjxCaPSxqVWEZxEGUDzNfPjBhmGleUN90H5Mp4T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8Ijgf08xP7F/Cfkb/wAyzQ+qD/xxfrzfsiP+lNN9CGGiCQkCB1D1zA9CYej7fQHoH9Th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oR4h8HgY0bKrcKxJL++xpDp1mnMsgabsYgobLJygqbncN1nAeI3ILnMv8zLMX2EFzklpw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LeJ0y1VHeYIzzzAS0eUMELm4C7Y2cwdG2EhQMn9Sm7QClhcWpUBw5YsDDfmJEsXxFUEN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k7LXMyaNXuIHkBI4hyngI1V4ZXB5nemF5YAWhqnEN8uyJinLcv6hp8RMu2Ade3ULkdpo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3+0zsSy+hHdFflKtFGRIpzgHM9wZJyRc9RLLj+/mU6KF5O4Cp3Vl+k6qB0a/tTxkajIvL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2JVUW3oIeTe/KGSDFoOaUON7YCiqM/wB1LiF3ex8XGdCNsz5rgj1Gs7jueT3mOiiZJSzJ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0eT8R9OIE4Te7t+rDc4hucQ0jvyFzucwJr0+k/IfxF9LlIY1Lr5wEeRe2fxAiGxHtrv2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X5Tf1P5EPyzE2e0fr0Lhvwf1T9Ik2kHmiomNUflOUPuXNIfpOMICFAQOoJh4/hh6YJT0h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w9KiSpUqBiVMT+uE/HoJxCF1Cc+k/0OYraB2rAHjN7i4hdYbEAVefcZNiUFqilUpjSIPp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wTWEMky1Dn/kCCHi1U6hIxXd25uOlivUeSCpP5Rx7DL/ABkQsBpbmK2rTk4lRaNWmzb4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YEFNdjLI2aAaPEQmyniFyqfUnG61kCcIayihAHXgbjfJCmrfaAGUtvdJVISjBG3+4Tzv8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i9uSJhhsSnTNwwiYXmd/nx4ixiHz4jH7z6BbmNbhFleQa+sDuD/aZpDFRqaFtWsSpItB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gXAW7vcvAomSceIkNgMh+zpixFsGoHHeDPvzL6D8QlXnxrwQENZrWniJewwNmO2VTXmA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XMaEBR/TRFOfQT7H7/6iR16aQoFgofH8R9K+kdRxb0QUfjMxGSDyzTD4sDr34/U3h90f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8E/nY/sn4Rf8ADOS+R+FRX9xv5uLcewJeiPtJc2UZMDwhND6QHECcQPUB1A9S01mz/XzK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Icf95SpUr1CkDr0w/sYenSNuYkrEqVOMQn9PwhDcvMNxDXPpj0GJlShMw0XFoqU9JZ6ET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GAvweYRUgcxoE8WLUk+KqD2+GWxFGs5qyMXm3kQZTBbCsYW5Bn8M2HGqgS16DzArbkvhK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OF4Mp/EpGeWK1ApHW+Isig2QL0S7jcP0hdyHXKPYB0lQfzBEuGRpc4migZ+ZZQNfdlKtZ8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r8phDYgJXhpUyF4NHxKi84hsOhx7z/eyavbHgYlmeJcLvqF3cNFVZE11cqBKeQWt+JV6P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y4DwLiIahl7YSNHWIG4zKcCy+0C41nLsvSAdRnQ69mX6DQt3EagMWtIthHQcuZVTYFRz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itQKhTxDl94L9/0Bg3I+pX7+khuEv8Y/MX0v0djpv2muV0EH+x/CJn4Z+ag/oL+Yf8xv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7l2FfGL9I3Ws3N/MEWA+S4OVUeJz9LNn8z/YysEvr4WD1B6gdQHUG9SpxMRW7QJBfqHrB9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lTRBdvb8pUqpXpUPMqeH1Mr04g36MPR/wBfT0NzzOPSppOZtKdQTvRFAJ2zO5GLwiig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1UPrCcsoDcHiC+Evhj3gFM87xqqPgBM8enDGfS3dagCSzYsvaahKycmcWeRLMVbbjcYMg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VNGWE9a6JpO7KcxdLMwTDxlz9wSzp8QC1eBjKT515GaBr9TuBZblSupU4ktEVPpCboJkl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2XbM8Xev8xQc+xRwHcACq6hlA7lBVZ95TPEC1q0OC8vE2cGTGA8Qlixd9S551Y7BZoIgi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HN0UHfOYATcfdqIaq9i9nmbV7dDmFVUquR7TLkFb4jYuqUqOpS5sUS4qUaxuZusZz5hm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i6mt3onKS7LuYewfQtbojp34yvl7l+pzZOMBx5YN/oPidZ+v8J/YP83O3/04qbX5GDAp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tn5gz9wz/VJqAnSg2Vv86V6gOoHqB9Gj7v3TB/hfZElw/wBi/mBKlegSvT+14SpXpUSGn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M59QGe0qX3yB6anMohuEPaF3ECeD8b1ro9MMSpXiXUVmO11G79kKDapVpwNRUAera/wBw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xFX2bghZbGEVRs5P3LsdPyfLNYBzoxrLEYIkN4GD8SEqEe1DKeJhbsvllywOvMuaSIN/E8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WkLi94NVAxSCftNnfICPfWgWPN3xUsi34Ew71/aUjARSOpZBm3HBknSnzONV+iORm1DW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w3+oPEzwrgZvtYO7NuAxmEu6jUDZ/EHULzFr/EJ9Fek9fyls1VPEpEPFIQpx4oq2XaeC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H0mIvTADDdbiI51R/vUIR3swG2KD7JbF/kEpeWEi79ow5e3n06A2hKKLbhk4DcAwDyyq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VeRLjsLKq5ooJjFJgoD9TOwvdnmXtc9l7E5xhfYw+P4TrQYbiA6g2YgGLZf1zA9Q8YSRl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/wFeg/Xfx/MNSo3A9Kh+sfiV6V/irfORvHpvUI+YanvNLywYh6c+tevFXD1d+nPiH29ML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e0Iv1lejrEyjlmEZQ8WQHlMtTmJsP2JdYOVu/wAxq+QWLUAtisEIDZtjADXBEHY0bfL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C2GQ9+pbUrwK9yKKJWponioBKK4qkqQyPGzEw6ThaijKUYYquJjhEY2wYhcxft2umXAhD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AR0cp+ILGE14lXc8qlgrmi5lvZRU/UVzN1UM7fGIZdcxyC+vMQyEwrxFxH9HxCoFrPXi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iYMqsOZfdNnL4Szbq6/iY7M628+/PE0JgQgNAaG3C7Ce8rgpa81N8YAXq/wDcqZWgHl3K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ewRHZWI18P1lbVU8C81DXLcq++4G7IW8hMy3WKycSpa6GMvtLZQXwjsv2PxK2B8tw4Ke0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twMB0ej4oPHnAgICB6gaNfsh/hjgXolR6P4lSoEqazKLf6Eqfj0qVCPh/NARlBKxU5ldw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xOfQ9Gbv9bhCe25d+hbGdP8Aoh6Ho9M36b9GObnHr7zHM5mfT4f6EOfTic7i8bnP+EfU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GfMxVXZUwHnqZAH5wxO/BCUU0TApTqI270jirOJhzgGDPAAIJa4pXuEoELa3Ai1ohuEEV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dpR7MZt7ZgL27hodXFzHLNsqviA/RgPMryrqAWLviUweUOyc73LK3y8QKV9eEAWlc3zF9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uWHjd1fSDWVrBuVU5wDRMHYcqiZYHjkP9oaLewswrc8/lESh5QQCsDi6pP8Aks1WSqvM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ggT2ujuWNUk0uPMG3J3KzctX9EHDQuVVRs8zEp+aUs4D1RB0b8tSv+y8O3a/lEgeaVuY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oDkcEWrZnR5h0Nx2BuB6gzd8/wCP8RG68p93oEVKn2g+xAlQJWGYL5/iVRKlVAz6exm/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QJqcRy/b+X+IevicRm/H+BDHpXqQ98TP+lnPiblUefQ8RYxDM/tOj0LPf0J7S8xcyjzfm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1uWOvTUuP7H5PRbqXiXW2IanuJtbecZ+lrYP7Ao/ZG47GLLAzFlqsCtsuhc7hK4HLMltr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DRZeyBR4itK8dEqV7Gj+WWvXQ4j9MUXcUcQsJ9oDyzRSoeMeD0yycjnzKd4Oah8x7OZkk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3LjWNcB494eIDC+Z2Ys1YQrCGsj1xAd4WFWl4G2ZCJ0ZX5iD1gbLGZsGbGIOV+kz4YcFF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qGXA4lChM3dv0hDCuKfzAd4pAufyxvxD0Uz0ivCsr9oNqF06lEobF+8VLUw/M8EWAhpL/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WawlTWLS7EK6ZXskoAPFePMdrNvE6/iJy2AhfDwYzLbM10QjHiINg9XLAtdM7hMnj3hl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BBbd5hA9AVD9EwPQMyoMrt/x+vSvSpod0fVnP+HE+7nrzj/DLxD94J94Hpz6fTD8vXiXP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f7/Qx6X636SXLnlBgy3cvMbmRoUmfeaO+5m0+G8GaPmX6n5bMt3/cH7j+JRON/S9TL7ok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0bmyfxpd9uBKv1ch+eVNH8mZp/oIJgfGGsHxNZgX9LjgCwYzEHPptGrMM1ONNyLoga1aa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bjcQ/MtymVBPPRFh5UMxLHJiDZbvmAqq19ULa/U56JS3tuYInzKDUZa1GcRW0Yba4ibn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VwG6YvxUJt1MgSDj+YC6AyPMXlJcNNfYlLLTuBZWwbzEa0G10QGvS94KvHtMwQSqm4qYF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1FFF5IYiJ9MoQKeC48ZE1hByaWHgGCVYcEPBRRlNIFdl46ljGZOq8fSby2EzXXvChW1a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ERu2jOMvZ+JUVUPpNHDb5jqW2CjRKnK9m5AwS/1EJacYhVU7tWxlXJjMKhsajwLyiDa0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QIQH0gmY6TKF0ehK9OftPu+lelTV7/Gh/juO/snpv2j5iTUZkvVft/v1+3pcvM2P736H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d5fuwzA2Q92H/Sibj6OVcF8jLZIufwyINFSwLrM6TEa3vR/BOd7VJsh6/wBsF/HEFMr4n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9yD3lMdqrVsWaRT9nAwIYA9onmUROpXj0JlDr/ho/wz9ongWpiV5zhPk0ENvFzVwztOFu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G0g8dy4rGqcxpPma1MwAZAw8D4jQlndcwgtrnFduqZe0STwIUxNIMdmMLVL5RMIxSfvh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t2slYyczmMpxfIhCNW2wPVw3Ww1FcG8I6x0MyNM3hc+RqoobOvEprZxypGPRQ5c5gUDSF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xbfzUfr1SsiWJyvpimwl+zxGBuw/lKoI6GU2+sNOZbaGM3Z5fxKOWZTz17T+2gNkyjcm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Lmk8I3mA0oHFt7YUpFZdWckCVDhypXUSiKoNR4xiP4JYeeeIsXq8AJ4EAv3VcU00sp59L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65TA6J95SgBPlYQQgm0yH+jD049PecnaGcRh6a39YfX8+i8XNXv89+mtTrqeJfzGb3ge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99oTdfFaXfc5+o7XRhef5l257h+5b+Gf3Oj+56lrj3H6E/SzfuHKPs/zLMfHH6nKCKpIKf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3flNSPYTT/RQDVT4mp/YOY4Iw8zb/AIe9wrXIenE95n1rH+f7rcr3lSu45lQjEdG4vQB4j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MN6FlRhIMC63uob+6nqEsa67/AQ7Avuv64K2obxLLHNo5f6QkHwTthC8PaUB0blLW9bX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AJNszUeWjlqKS8Id+IqLyWSupRS0PuMuTEcCOjy+zqN3LOMxKXwl19oX5IzUwhffbESM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SZDt5xyx3YRwy9dyw3z72ZhlqDXlKjb3Vyv5LI1uLRPG/EMjjKckLvk4lHdzAwUO7uWA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Spmu2DmldxSeXnAQOCXuzt6ICvYxwEwpjJ/CL6At/LP0nDB4tZKCVyi44tWtU3qe/ozY9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nrpd/m9AzD0af0ZuHpz6Kl6jF9A/wuZe+v2/36XibP3AiW7fZG/V9i/iHJotjseJ/qj+Y5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ePiiXRj+U/qK4+En7ihnxB/bFnsDGysdQ/MqPxHl9zv3OyvNp9ggyowD2JUyHkf18yiUlV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PsEf8O/R8w/1eYGPbOSPo5xD0y/vZlw49NeY+1KYr1Jn7ya5zLnHp5Nx/wAFUB6Dct6R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Ru4ZzcwlXOI8LPiNRsywVrSt1FCgcDh8wRkq30PiNI75rxCuOlbhPe8g/cKxnIOazKEF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luwCdRU2+BzGgS+lFNgUpXEimhC7gts1xKNlmupW0dkljw/mbf20zRK9QeXLR8kXCI0KG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bQ3fLqMbpD8qhreVyxEIAHN/WOVU3ctqZQUfE+ZS8MyI/BTZbf8AsdFiwBiVCIfV4Itd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t2zLBtctOrY8UZSe+JSjD8vmZDM4N2xgitiK5Le8JbjOWo1cGfCo8aLwjjK4nzNoB7kuX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/rDD/AYYxv8AdHDD7iJcns3On3Q/UC/ZGfmVzlRdH7gxgnszhh+X8S3X9Q5gxn+w7l2/g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euoN/YfvO75D8oDi/GGkfYgVPYz9j/fqnUPV9ev3elzc2R9NzxJfSDL79PeXWI8rlP72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oTOCViG/Xf+Gf9HMNTHpY3Kw5XkQW/nM8s6Vk2eYz7hB9CcerqENVDfmcTEtBV6YiqybE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bjAKDdzzCE0gWhZeIhknD4li8RPibnKGIFhcfoRXghgrUdUi/JHJTweojNjXxCBtckBE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jKlI1lPJ7RtITebuU442xBYel8RRKx1ShWr5GYoffcqbUCpe8fzD2VnN/wB9oiW0gwBxM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PJitQFl4XMdSuDzr3lwwbdEV7viPkJeeBN5WwRA+9+4sTi6shXiJsMtjTtWEco17cXDR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nalBkbf+wQV3l+0sDc+75Q6+37aiF7UuNdc4hwo93R/uai/OI9h9kzqX2UPThWaIIhgK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8UuL5P6lnB7P+ZVqMLj2fzE/gS5X1w/UOZfnDk9wn7gImw5t1MQD2EA4hAmg7D7n+Tle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ePTPxr9/V59OMRm5e7+59Vq4Ock0i4titf9MHof4MXskz6D8UuJGQfM0Q9zEt/Ss857DOj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QL9wKvYEyo9+IX4+YI4UJXA+7h6x8sdC+WPR+38of4D+SK/WH6Z5AA6n4jHM8Z9Z+52L7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E6yj0h8CdgmfrOPT+46n2k6m5yTHpXqRSkZAK0jDI/JZYEeK4mSiNVljHSRDJwNSrdSnM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WxqdqdNRVHYMviYqxCsTMFPcGJLQH1JzEIC0xZdPoVLFXs9v8Q8Kfc3KUOe7htbJRUQD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EQw8ZqDrXhDV6enEoZmn5MQYGvevMx6/b/e4AIhlized3mDORYuVxl24Or/iLSvviw4xd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VJY6BDUrgZnBKeJlhztic+UoNhEPB/sfuE/B7H8xWAQtR5iEuqF+zM8ANOx3BbTmBwdR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c+YiBWxlE3ndH3hWAHbHFr4U3GUcGSE/H83/AFB6D0+mfy/xCX6EeD+8LD/An0Qfn+ZU5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/wCoYPUmtRU2Cv6WIOZVzcPExVdbq4R+Uz8EoZsXeRin63HQfY/zF9L4/iiuvhIf81/UW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AkAVSvI195X8WT/iv4gNey/5O1/Cl38r+Z3Ru/wARMbVzqNczcWf2pzT63ofnfSAa+0iOA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IKIs5l3/IFr8S7bL+fRV+Sceg/pcSx7cZevTmdTPrfn7R1oZzKXCrTuKqcavqBRbRtUBk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lxftKJVLHhLQNLmtylRKbpgnRZMHQCY9uKjNuIo4vqKTSqbYwXffv37ymrN42ytaWYgXN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Rmc5ygJkiWslLKuLNoOoyahn4CLAg5hAZ+BD5lC6qAD07eo4AfLRGddwqIBdrsjEeNRse8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ReNRYWt0NPuip2IACX8IQbUi7gtrDsFMzaoIamq7lRhjrdVfKpS+rlfLN+eQNjc+kin9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BZ8RikTK0yr5CbU+yIJvk/M+tccso4Al76Mn9j+/X0EPT8I+1/v03B9oa1cR5Pp/MU4h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UoJollS5c9o7T+8PTm5zLmpm3R+i5+Yejt9L8Q+CBDWp7zman3MjkEqjw+4TR9Ef/pLe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H/Yll5PvA1qe0h1PtPbKt16WXcRum4DqW1/rEtqpq6iNJ85Tj6U6PtfzB/wBZB1PNI0/d/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swRrUKdvQHTGIsrvSvePL5ejOH/Qiu7pPHr+PXqe/ppl/A9Eza2YH3l8M10swWy0Ny8D2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AQFm29x/ZW9QAsXxkidlptcK0wAt2vMDBrw8dyi7ftfEVQquHqDQG1mW3KobUDryK36H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DOdX6mvu33GcEZCAWoDNqs8sIwqWXB5sqEDs9VLGu5g/MtCw7csoTb9WNg17BiaJHsohT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Qoh+1H3k6vxLfm1smE/iyvQ7JUdoZ4Y94BgGa3uNkcM5ggm3ON+0WrkC8e+Y3UrlbWYO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hGl3VZCMFM0EuzVx2kYFlDzG22Ln0rI8IgiHQmZNvRu+3/HoIenL2v49CEzDlU+7+Y5o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lPpF12D/ACehuO7d/k/yy9gfZ6PmePW4xv8ARDt9PeG5zMjzmj7y9ZnhYvL9S6/ljgDJM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P8y3XoKINbHXiCUOYKcEPhf5wlO3ymsA95pAT+5dwka/1qVJZR17MGyPIqUn7BuUVU78T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JRXyBM/NsFb/AJl3cJRpMD2+I8MsEVa9Gf2HU+2fiLNc+mR1H7whjj0z1DWS16J2g0CGw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y95khSmC5eYWFLYqp95jm2YTfQOqq/gRCqQsta1BwBq8r+YaCnO78SyseGAYivSxomZzJ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b73ENHZYbAwA47I4qL2jGpN4zENwUs1WSgjCSi1TC3kvmOurxKAM3havuYWrQ1vubZHe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cihAg+plIDrQuKYD5N1MKm5aPMoNQ5cLepTPwccggEZTeVsxUJTBUerlLk5ywHbD8e0q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Kq23dOcwLFcCuCZLGoZjVRyYhY5cx9JZrRTDIsnCMlDgKKEB5OoeAHAEzApnDLAwfdEsjf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av3hCHpqe0+76ij0v3i9ZSx8qv8AX0e3A/Prudq/f03/AIbfb/AelS/Hpc1+6+pIQ9Sa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uPu/JP6XmD+9zBMBE94amX8/wRlFtB81OYKn5Q9r3lDlz6XN4QnB934gr2/4Yb49LtZDr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c1yVwVC61K+k+8fmO3KODiC2l3H0HW165/wBDE+nPxDM2eP8ADqbfHpZLhnBCVrBoImr/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ATAZ9FXOLMH6COyV2Q+iCLEDqqjx0QGWEA43A/ErBbtFFTUCrSzbw8xAsHVhUd1jgjVTW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PEM38XUrA1AjYsF55YLjJKZcA6Xv6z6eyLEPTukyVYia5P4EwPUo/uypQK2brxDUxfYh2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zmnef3VCuERiaMatzMSD0y0E43ejmINEJztqKx8nlhm/cFVrtiEi3xFXFuVsW645gzLUa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/wAlKNFocu1Qx2tLb5SjbW4sfE5ruTu5oQdRmjs2sPdLUwecoyJeWRhQqnFfhAwd5fg4I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nMw2DwQcCq1fEGrdQ0XhCE6l0LBXsfXfhfuv8TNKU6FlE8H4lSjsA/v19NIa9v6a9XMzT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DW7/C9XvLhDZzDHpWf2b9LzTtYZxzL0lNMEqXmBVPGD4g2/mWu1gWw05TzBatkP0v4gS8+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kxqNqMJslVTxKavOdIak/YuGU/S8O8ppj4md2d15nhjNFfmYtr5gzmiuIPqk5fQZT+9qB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9oYlzcMzfrUVA8jygc5pYF/cs81MniJVbW4Uoqwq8A/crAIsDKM8IPpLgCh0feUAwsStM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tsMRjt6TnX4XFxyuZhqBQvRRePmVa3mrxHsuJkIFX4LD4io7JhgeouJDcKKpxTuJtFNB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ZHMZW3gRzWe4GP8AabdhhggYNoaJA7jLXB07epS43HRErqIckFqp7k7aeTiaNXJjzBvm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Vll5VLr34heVrKEDOAVfWXXIVoYxzLWGTo4xLFeOV6sxaWHLMPYJBsblBscYggihgZSj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DNcdS8KW9492Y3VgMHvCTUvTJmKtgsZZDAOUnMxoQRaT2YJ71UFYh6EufShoOvXNf6Vf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r+J9mVKk7f4PRWvKCl0V6c/4fUH3N+jkmvacemdez+2YVCXOZzMj7H4WDEGZavX5Iq9qH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piDmTfrBS8Ave6/Ey+yXZRd3CdU8/HibB+YBsYhzf3ggQ/cz+j4YSrLhQRXYo8w34Q1B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l0Y+m0yV3eT4ivZ/3Stavu+t0/R7TQMSxQ1b6WVM/f8A4n9x1H9P8V9PJLJm/wBJPZWPc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yBfY3EmXlwiUx5GVTFy5VvlLu+LEc9zww1d/MeBp5vvMkF70Jz1uMz6AyQ0Zwu42C8Bcp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UeyYczh0QZhoZP1RUhM7D4mMtDtHLDDVgoYAjezO38qj3vKUbtpIlDgL89Rl8WTL0uAZd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Eei8CW2P2jG8r5mlirMuQA0te8SGcgNrNqdDt+JbEzg0TWwvawWuODDuL93lTqJU/QEo4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S+VY0yXuUb3KAGpyNueTMAKg2TKJxJMAUtHRO2MDxHOwG1wtLwQctO4DGJn6M4eQ+/wDg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/TJ7H9gP16PED+yOuwn7f7hBXkV9/RYe6S5cv0uUN6JiH+xNsWXfv6amYcXfulyyXB9G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z4P8AbNj1+s4eh4ruFnCFAkanuZX3RDa/9mB+4G5fKdLf0hmjHdQ3KPe/g9Bh7sx/r1KG8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vVqmyWMZcEAt+TErVCtXJDX9LEZEM2fvEDSTiViAm2rsaglLENpfeX6Pvk/uOo4T9QxLj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/Eta+cwL1rabHaDDBBfJlSpOdqjMB6iJUXngv3AdX8zJFrtqFUNoM1xDzPfmITQXRmMG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ZXCxeyARSYMzhlXcuFYTkj6Aa2/9pcjNVvxfllkI7dciMDa57gYWVyruKGlZ+T14ltibJ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lTJCSLqU8WAMV7Rx+N0agB5tXqaFixs811KYvcFFyNqL1UxkSl5fYjS2roWPEnNFkOaDe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LEoK5CXiAcBGyOrJtmkrMaXEeFjDTbuKl0eX6mfBjXZ6Xy1lHvLhkFIbvmcKrruEl3ku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K2i0y0np6psf7xCDmDBmdOz/AD/h9U/u9NeWv9BYvbC/EIaHu+/pmTsPuQcy5eJcGOu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p36MGLMi8fgP36XBl5lzV8L7f7ghhz+RGKdfgghNxNq1HDcFU9L90GcFQ/Ax4LePH0g1r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8YqxWpv8An+D0rH5gsXv+I9suJszBbMIqCGjL6VfMdoVU6n991NQC/wCZU/AE7YOlviNB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USxMkXLj4+Jm/wDaoo8VD6GvRcPU0lOpkm/KZYnnZFNIp5alTPZFZ+sQDB2iYprpl4Pi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fqYq1pRNivEblNYuSr+JlBoECG07qh1KpLJhe6LGR5FFe5uG14ithu8TDAAfCXnhs18R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xCtWZhGB5cEdO7Sxsv32viHlBTBanQZZE7qLH/Pl06YMlSkBBSK3IUv5mEAOixMm4cqkO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bsPHbrKJGEbYg6G1MCFaXVWQVr8N/t+I9lQg6xnWorwzhyfBC2aP+CZZVsHdpWglWJpm8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hh21LYNVFaCJGVggLPiE/nJ8vuz+fMP7T9z+1/KH95+5/X/lD7G2uTD5l8w7X0xNPDOsy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comg6qezB+WexiDrjVt69p/ZP1MHTZ590qa7f9DzP79+50f3vM8b8v5lcUJWGfuf9z/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/AJnf/b7zL/f95R/EhFgiWDsg5+ORz/1fEOf+j4n9r+E/1T/CWaxsC8jxGrA/V+oPXyfw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R/rUrikPL6IVmmuJvepaZo8nPvPayxX2ZcXbpwSxLI4wP4lNVXhqI2/jwY6NnuGvk9OHz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4cQWhWUWMsDsKrZEZZrwC/aBXoZkhILAl9xxgLvL6wwLW6UlQKZtALntCMMyt7l78w5b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LVPm+suZYv/tD+l/meD+nzPB/R5ng/s8wea/r8zw/2+Z4P7fM8X9HmXcf0eY2gA6NQ4huJ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NntFfcLlipJigO44mHaHQC2xdCw3DziI+gjkgeXMMJ2O2axC4l9g3Zg6Uyx8w9rh8Opw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AUBiMB8KsoLVs5ZRdrfDxOKgJdXOVIo95o+zyYiv3vUa/wD+ISkQi+RXaU9A4JgPaM0h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OUtmwNBucE/WHmYrAujxKdvTgX7EuDFMrUHZsobhKFpseZuk8bHtLenpBY83HTRaBmXsO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I8kVvE1ekqUkomFcy3snaCDV8rEXgjpcwLKmFVqDB6Sgv2fm/wCoIQlEIj/QCUSoHXfi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p037z2CH2lXKAcFSpr+T93rXobnH2f2QJXozj0crx+f8Ap6HpdehvwP8ACM8pme/wBHT+k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APeGF4RXUCmhKCTK/CMGoLhwnZH6XCxmKgNqQBsSDDPqfzehr7MeLuCSpR4lg5L7whhVP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faGcYn9J1BFu4VRyUors7gFIOKljI4tqmC4RH7RFswkNGZelyqNy5vUqVKmVYE779oMld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j/OLk0fD4ibQusigJYyXV18y+YtvCJAnEtzdCctHsQnw+XEKj2M3+Jtr7wSvqcxRC5ObzF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x1e+4OYNg68xX6IzjyloJGvB1qbjuhD0oacq8EGzyngl7Bd9rOD1Mn7oCfJaQIAgyiSh6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VJZzLGJfDFvKNiQGcTLYIUh5IiCX2uvaVrwxNLgqOnHEoGqLFYOpK92dwgzqr8eZkVt87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ufMXTGuJZKCvhmxl7Rq0RAYMXETTT8MRoosTElCG6EwsxcOIYckEzXwH9+sNeh6D8BPu/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uxKelBU4H1Za/wB2UDT9vq58Dfj1v1zD3/N+oZly/OJc9pc+z+aOW31e5zMvCfyjHcPy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h8qz9EzALwlfKfHwLbpNRK7/ACJesyf1EWTBxxBtW3iEOWoHtn9l3LzNHtM/diyvUWqt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7QqJcOvvKNIn2n8RuWH5i+sfE831zFta1bqZxAsssegG0Y6hOqvxEjsga6Llys+h0+ntq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RFpVBl6Z5K78TKkeVv6Slh3Hl7TiPC4eeYjZS5h7QYEZWiNfAhBbu+Ic2sxmHAtdsrPLD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lmY6dko3xNQVFpoce8OzALZXdSylX4x6QPQutjGFT64aN3X1tH0PvFzkqhF0wwddEaAoU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BN8wVdDbfiWAAXfOo1cmuJe91048QohCO6jiEnA5JZqRnxNcaQsVLyWqWhq6VZe4zX8sbH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ttcy4dkMMekyjR1D4cJMSKcTcXuPeWjUX2itmql9Fio3aOMTJKPRtHj0N+mbeQ+3+5cuL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KNa9FFm0DlB9N/g/n/X+Hx6a/v+7/AATXrk/kPt/uPrr0zfofvDqJ5mZe/wA+KvgfZ6EbU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EMCup5lgpoYnUZx7yWXFAwOJWtR6NHE8OddKZBVMgVDi+Ygd5v8oR+OaU35JLkstdNYlgs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4URTI4eymWxtjLbPMa4MpQCEOiUghvKIDbe8W9NtRFfx6Ppc5nxNlei3dRWCqghKjLDH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Bo+jiVt+2K4DiV/ta4EdA+fwS4HUqGKjKrmJUHBeZmNy/EzDaYioAVYxqKMXKb5gmZBim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cjDTmIUYW/YSiqZbNSofML0YzHBgAfQv2mpNvuISBRAOk3WABznctlX+8txpdmY3RU0x18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ZUFQgr8JzzNV9qviUHyX9oCl+NauDDXeOZlA7fiXmDZWZdZQhkshcN+h+kAZsdIxtKc4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eCMkxXFhqZJpHM/cr9/U49OTt/xFxLwT3Bf6L18bvd/eaT2nb9n0Jv8Agfn/AC0erf3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7fs/yy+H9ox3D8yv3TDzfkhCUwukzlr8MO8GGbBPhnAXwqhfvRrIknAqUB+KXBSIOhhd+Y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3ipXJ+bM1MHoKlQdSNzv4gMYARzoBGPdffGoWVcZeyhQFeBN+T+uoqlohmfeQVfGUhjMe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+Kbl/VJ3AIMzwQCe8feCdI6hx6ZNTHNRAm+cTTTwDt8xOJVkcvUUJgnEtxfMt9ArHnxB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0aEvzuUJuxQpmVAVG/EG4mTWXNmYxWNDy4P0hkFpzHs4lRZN3cDIi6Mpag/2GfeGugmez8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7jPM3PaN/pKEzIkDFRroLf78wasHBMt6/gDf97i5LauKQ537TIQXpFfaXs4hVf1lp+oZG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5bhRaPzA4tNozNo1ZVxxc6cSqJmquJ3O/XmLOI8n+TBeJe5180lTRnxktDV78S5Sjm6a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1MWetzWHJmPskvM5jiEdp3b95kRcHvPgv1H79HKZHyft6Lr9rCEzT2/Z/l9F+Qhr/AAPT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EPTNPA+z0YPomKn59Sr8JPoDGYKCpxmfAfimBGrmj3JjpnFSyhQ5rPoZSXUQlUyLQFypH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uL/2nGudcTCRGsI+SuWPaW1uZs9p9klj+Kab0febA6SlxCEQ4hLVss78Do+kBtflmp8yk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FWrxNY5izfo41uFegz6zBX1BEVUR26i3nLzzHsoTVy8VCfQynI7O4r4gmbEqgdESCIEGT5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P2JhXmZz2rcBlWLV1cx3UzCN6JUI8XUFS7GEMGhk+kCyuS4i9cW9kCwIc23Aqq2I0kY8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wqXsfMuvKg+sxrru4Nk6XhBLqJutXjAt/MWBIzbcK+PXqfkYEjb3kYONIAl88j1M3c4Qy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eKcyzUSVLC/tTNWYlcveEFE4mAy1KdtCzgYRzLDidKxS1nG7Q0Dqc+jmorHogpeBGKkmbd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exFQ9v1x6H6T9/S5q+1/Hr7+u34H5f49L69cRmr/ALX/AIO/Tc/vCMxXtBQkdF2Pww9M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Kx66gNLgmEJF4SRrrTKmY8YQyiHGBNEpNENpvcQFc63cOiBA2dcyFaOXRFB2WqUoSPPE3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26Bd8ydHZr5macuyAXGDKPlTdTliVwWOO5iQYUFlCXEcDcdsN8QZqYg5uEIRbWyqOIJX1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Qo1U8leOZSVQfdm6WzSQAC74onMD7QmpgDRc9wy0YAcAq0K+TLKq+C4IeKm4bCKUmNna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u2X42ddQ2clr7MP74gBWIy1t6hct0L+/cykldGCZTi/Jg8w6ABattiO6z4mEGd3Acj7w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nT+rjIL+qdy/2Hn/AFA7hsLCFqL7+AOoTmOxlPIaLK8yvJiW4eljZf5igV5cxqPpLnTo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AM4t4ljPZxMR3KqoztlJFPEDgUw1QShPvNYNO0PvOMQfV9+mDXXpvPpT/Pp4O5W+37Qhx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tPu/wNT4mXgL8/4b9cz7/k/5ZX7k6jsdN+0Hgh+I8f8AeGHpwF5iWMa2xOfGLvcVS5Kz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G5Xi3BSQUj7SgvKqCtvqZTU7hpVfxF7b3OCYEc3UMKTfYERyYNMJDFeT7IlGa8TiszCp5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j94b9ORDNnx6czPpzLmbnmK3uOgMm2Xul0EzMhabfxFTLh27l4raUUbIX9/huVwwNYlS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WFbuU8yleXqUdLKDp0SyDyPcKBXEIJjELIoNX5nVu/diWLL1fLfEfCrGIJQv6JtQxuyw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6IogCnGWD1r2+InVB8nmVsEqUjhQmDOXyeJv0KvwSwt9kJeFKWZOJydisl+I14mYLN5F0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VIOLmDcWJwmJy6mYIZoTNkvfU7ZXiLSpZWO7iCvUAr7nCiOyoi9NMUpUlUJmEuYJrHT6D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3jue02mx4n0Hp0vH8zCdn8MIM/f6kubTlcj/AA5hM38h6B9OPRn2T05m/TUzTtfdGKv6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n+PXcnbuB2rEwas+juOvaPyTRUFv2mO3gWmCrb+s4ccM5RUzzChgBq7m8NuFwH7MCyC1S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X2IudTBcwihLh7QtHhlRMzYRfPNkXgOoyvdLRmo2lwrnmkIbmpx63iOiX5smWM9UOsv9J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/AFMEUtAgAMMrM/uHOJZ5MdSqM50TKaDnUwLfiXt8hT3DmK/tGYgfj7ECs6gYOgl2OPwjl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mPDMdKdTA7NL4mE4D7xFhjYbQ/3M4CeX9YlFd0xy8BOTcRWa1pz8czWgy9mbi1nuZ3HZK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lSCLOG1gHSNWr4BFOLXazVPSbsZiynwRIlenEBFomJeYGfZlsa4CAuyxiODczys3DgC8I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xGLYvbL50KaDmFMFmAeELHmY+0vtmeKCP52cR1COpuO/1WVmES4WXv8ALX6imXyJe+Z+P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RW+lMB6J9oSoQm5/e8HpzD0uPOfbYvpyQnDN7tfu9PrmRkWLz+kPRhQYLf8AU0K/6x/2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WqOGbrt3vLu2PeNgI5IoLpyoHibCNxKkoU4QioIoEIsqpOIF4nN492Eq7xox/GWafPpd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QnXmViVTD0PrGIl7b+dPb04r8Q359DMcRbluoSmMh5j9nNc5o4neV8xPKk93LKq2d1MBm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i0lytona1F+zsyhkWUNX8wuJdhu9SuFS1cIWr5LwipRbSMtMRAcbhs5ci6l6VV1cAXbnPw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ef7mXJYt2EY1ZlG/7csrFrQ1z/JOVlteO5cJkSvqxYUu2qgUQtAM6jJkeNa9pfUAmc1/c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qyK6lREWLGX8R8p8rGtGWiLqxh0ludkeZewjIJTW2KCWu5WBbIWStdbU5OSBecTWJtD3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sspuZBxljU5t8rK7ErLMKYE9lA1gvnNfAvluAfwZ5/3iu58v5nuPqTMjv6Pt5lXF9v8A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238zcy7bF2+ka1yHCOPq349KhS8rnzCN+XNFdYg+gZcuPL3+SX6ksuOm8piPEQq8np5lx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Zl2j7k/BMB4X49GWXAQXtnslI8Xf5JhhDSSgIqWIcKHZE0lgTa6iavhlA9j0+S6wGYuF/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HySj6FB4aglv0keTPoW4RjeI6uIuH0G0KBK8dzadflTn094sY7niXMPf0ivbtt0MFLRat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YIkPS4Ope5kA1b/EXYxtIrR6TAbYGPd7Zl8/UZmz87iKV64v3mBLgeJUBeSwBSW8xVBS1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/cgLAtrlXzECzZGYK9GggBz5iqDHhb3+ptz1nZEQBc0IqivQcBEqyrzlQP3vBCoMGjyvH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685H3fpHIqklcXMt8Is8H9ZjGfKRHoupQraJslwD+SJVRuIGwqlPtfwCUqpSxGy3cdm4Mk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AeY0IouT8ZgMKE23HtCawB/eWcIbw5Y7AcTRDFHoWpm3gPzGcwmk1eF+ScziWLon9Qag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Me1+sGNuNpmePfhYd0Kob9zqD5yv+VnV8lfxKtL5EO09/wDeFdN8z9y2CCrtOWcxfb/S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Z5j9f7j+RHKbQtC2Q/ncQXX0sXsfGC6+t6foUx/uYlzMe/xIv2R4fP8AMuMOsiChbWJ/T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Zhjws0/MtbwvyQmE+IE0SuKPshofsJlYAaIprtFxYGO6FEekGsCyqKs8QQIGvEcLsvLh4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MqU0S9Dr28JXSCXM90ZadDxMWyqg7eZUJvR69XFv0v8Atyq+BmBWDmVWqlnlMyys3S6x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Q3CPKXozmzSp9ZU6Kox9WOFb30gsPwLmNkKczSZsaZwRdhqEz8IItOT/eYcOcBm37RVlUw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F23GgDLjiIXVYUpN5drDAPl5YeTO5epaG2AahvB/f6yh35Cv/AAiDBeT73r9fE3oNExHUg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k46iA0cXB+8oHrdULlvXfD3nugaIbdbm8UdzKjgVmaEsz0lray8Pc0ORZ3NkmIMe0QJM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GNTVvOnnEXqiBfNTuVql7wQfZM0PoOKmz/rBFmE2+l34C/MJeIsd1ZUHYNKsYmxT3gKj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Yq5Xx/qfY+mQf2v8AyJ9pfSj0U9BKq2j7ItsTYP4TNb9DFzf6rEwvKcQDbbTlFzIvdxYI2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SovW1zEeD7CIfyE2EWwD5RTUUvHhi+F/DGM5eolKWz5IDklFgR2tl3G/CnwlcG3EVh4f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ceSZbnWYuis8RRqZntGNbqVIHt4IieNukA0YmJO6MgKTiBMUlom5N7zLQPMaldx8DTNS/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TMUzymRs7sZWxLQ5foYacygr7QeRFwJ3rbKPOJV2l6ywC61qrgZVsUYqNwkQRu+5YvsjmI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W3RFgllUN/6IUK5olgioPocZc+0qL4qnRcciLpxKoteYt43FMECggeMBx4ZfHmA4gsPq1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r8xztr76JW6WKPHmZggZHtAz35UynctZXE8QTSG0jyz4Eq00zCnj+YJRO+T8xUZ7nZEr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XmcZL5iWJKvr3hfjoBcS/eF8Ib0xX1JcxSCqpMDFyePQQWofRq+jm7X5l2wh6bfgfaGm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9z8w2wOtxHE5j9LI3+6f8nTdKCh8fxH0fXS7/G9Ge3rR/YxMQ6J7iOyNGAoeEXLmfJMx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7k2jfGLgYTp5QAlBi8yQDQx4Ny79txsjALIs39/OOPiBW4LlCOIXZqXFGZVYzpv5gQgaD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Quop7jSYjH3pvZ+rkROGCuF7/qJWBw+nBHWZpqX5hgH/AGZau2WSucwsxU5Ae8XrMy2/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WFr1AQi+DLHhNuCXfxAuSs0FywC0Mmn+YuqusBwfiPnfRntia6Adwcmgq77mBRV4c33F6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M1LJtExIdqAADVd1zATSiy93CsEOHmVhU3tPmKXzMJ5BTEWCiM9ua+lfWXa5U/iXKA0+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thFmnug+ZbwmTMRULGhbIJt9oe8HmuovQlg0aJiDLuc6yygp4vh4mOt19ZRi3N+MDuKaxX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Fl4lTTl841gFzHeMzIxDReyHoGPdNYMTWXGPsXFyjhCVVdr+ITiZH2/cABBg94Yg5iscv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pPOBQHUZuPp+J970rj624oYMJh7FHmLka6YrwhruQ4/sh/pZ730Ici+I00Fbr8wC/jT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QZd79wTF3TzEjBfUx1w1Zt94EPGMJyCL7+gm3idAX4WGDL+HoVK9KyF7I75GcpVtWIDEu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HUUBh2qbZ+0HWmX8QFQYAuhUBmDq1DwJW7lrOLx/KpgJ3jD+YBXkyqzNtGLYbOQigfA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EB3KyMy0bq4ZQWv3ip2EauXf7DmWWO1fn2CPwBDqUskJW+Y37vzzkmiI6IeVvmXgn5veF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vUsOLlV8OI3h+QsSA2q7lymOjOvieUFMqPizXHUxSdiLK+6l/vaPx8w08RgyRN3VcLMi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3V/aNQcqxy7lTb/yEWMl7rrxNjBMYOvy9zC8p9CmRLuWqkxcrcRlW5WYE/J6RqcTBPRMA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BCc/avv6GG0e0TUx+t+0EOMRO2/Ub8D/J6nr9RiHP+WY+77vXn11g17z878y4hw+02eVg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iZfyJf8APxBh8eFzWFwbYwQJ0zNM8ynMZW9icMJVFhyjTXOHEOs+stD2I76QdeXNwjaD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moaW2D0F2JxHATICObEW3JmeeCDLx7EXZNsMdVfZSVfThS89GaNYiIK7SXmLdp3TLKy2u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X28woHpiOync8RBkaVMQw8s2ysrEFbeefaHLgzj6R8XVZgMpTZvlmhQ7y1QYnnP+pdR/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XoL6zmeSVjl7YhX5Hk6gDZuW7rOh4jqvKZYcdLubHdCoPjtmoWbq6IbBlWcqlhdzZ7mA1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iAgdoa/3AFedfmIAzW3zLA6PMz7q6ht9N+8rqlNdpcRTA7mMPmEhoIqDW2W2rEeT/AMTS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ARj7D1igl1aGvZQl8SgvEZ9w/UFwYgwehzM/Afy+nH+GROy+yHqvr9wvt/v0usxM+nPid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5o4mGVK9BxHJ2/kQFQcvc4cYbFOpef6EQQLZXsc+GNER6RRKR7+Rz75lXc2MyajVolkD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6jJqybzubEMxskw9kdE1I5h2iVe3L6ckxPvMZNMo/bMc+tcJRdHEX3S3ANlR00HOOI1CH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S9NnsSoG3gXREbWajolmwCgywhz85WLYNdxUYDgJmEsPAVDa7gWaTEsl5BgVd9pfzL07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BQZbSKrLe/tMfaKeJuWChaOOYwu3pM/beIWG1ayMtx8BK2oZRXsmeEvTi2hPA4Got9QzO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upQIXQBU+4eCLxHBEXzllOIx0feaKXC7yNytOpk0PvEBWyaz7LHSmBHD0NzOjsPv6R6Ax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6s4jc+Z/P/UGJsjpDU5Ju+B+f59D/D8KGv8AI4un/Hpmp49H0aw14vxRIDHU7J7ejqcf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5yMNp4QyKZY0EdncDfczK16YHMFKJzFqVv7PJBBbPBjMwhmu/TueIzBr0ucapMPSnfos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YQ0+WWLzMS8lejs8S4KjRluARpahgAIcyhbPctwHQSsrF8xBGlt8T4ehqINAt8TUFcD3C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RTNVNFvxEleCHy+Vf2hFzoS0HkQxOVNLR0XyxbOAX3ZnhhtgoUpgr2tg94hmoFv3nacX7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bUW6pq6tiSjp4gBkPUzNw/Lb+YHFmPdhtq0MHVMTkWFefMuipbPqYgym2Zo0lRX3RPCZe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jtmdNUjRMlniY80EJGeYlW3GmspZSc4R9J1DlDmoQcPvCBs7/TFl9oM2fRo90SoGJrBk8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NZWE0nJNr2/Z6D64mZf3lDXrv0dT7f5j/BSsPeCOkfaXPhhh+k9CoaqdYhNJxnb+T3lde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6VKh6k1TzUERlwwljfTEXmLmXOsi+U29LGHEZe1HnHLmiGbmnviY2UB6Iq16dnD0rzBY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nmHAa5nu7nljK4jSZeUgyHEK1A9ACKffl1FbEXRDASbVHdItdzydUUCBEGJDnbiyPSXOe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2a95dKJuXhBvHXDYIbWELCnWX3g7GVjwj5zLSXMS6aixgPGZVCotEri4DRGYWY1Bz9LP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OeZg79kCyOhRk6llvLOemU8Ee57w694Ljo/EDT8iIrjHZ4g2LtYyWlkSdrwQl5uVOR8R3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m/lFQY+iM8l9pwfZhkucsVCTebzlNLs/mW49/RZQZvmE/S+0PocIa9PyIwnMX0/Pfb/f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ljofn1qlfLO0lgZcnJ7Tnt1C0wc/sTACbZQk1zHfoyk8GUyZ4iicw0PUdzX+B6jMJQjt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zEZcRWelHKDHSKvalXuQZ4pzlinU6qS4vuRVnc9oZll0yyfScDhs/SHE5fFQV4wMpgBns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PfMLhRpfRKbg8DDauJXl8MEtGxvYiEUTxjMQ7UUF71xSjulKp9Ec1ya5LG+gwlrVDyxq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yHg+8wdKFOBU96rMCK3NpgKiKxNuehmYiS+iBZw4D3iWDuYnQpMsMi+rmywUEIHQa/CL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llUpGrihMFNNsco6D+ZX3FzkpQOcSwbz+MtbiV9UBC40e0JkfaVr0nIhIJpZ+yE7N8Qc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5j4++gfL7MCfZZlpjYz4RL+bE3S9mazQQ8za7cMLE4whsmV/6WjqHpzGP0vzE1UdS9T7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zqUpUC+8YRd/ZeZWxKxMfewGBnMj3mkcwjK+/gjaR+7wHP3J9NjSQpLAtgBZqVwvMsurz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Umdky9k1JdRWMwcU5n2nohp5JTjyTSFDp7VNiLRxKJ5R3HcxM3RQXqA0WSjwT+EYSvbaD7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6xg1Nst6JQOQRvhKKnsZmRZfe05Ig2Hl0QhK0sI9eB2RnT3JQJdpYi1KJ22MoIBLoyq/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BzXPlmLcA/L/AKmr7KRMU01LGE8EfAJfB/TiWB6Ix8DmUmpGA5g3+yLfiMd/ElrsYWy+5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0W6mumgcuVnW0TPD4QbEVMQ6ldUERMYvmLtJFtDNwAZHOgVqo8GZtUVtEpsxVBHEut9eC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KlWEF3qPzBS9s+hTChcrb4tiikPxN7L7fLgBZ/qiX3Ks5czqnMp4PsjEPvcp0PfEP+mMN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wZcupc3jx+3+vS+PTmG4z8J9pcZYhVhgXwjdeP9w48Dk946eDM/ar7wnLD0cwwRntvKjW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n6lRnZBZQFXtzFT6YuOXTW52S5nqHbWCBrbUaEVXLFIwlu6D6aPb07oaZiIszJvN/Q0/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xMNRFI6iwPmGbtYbDtT6Zl9y/aCDG5JnAt1j2moqBwa5mqOA1inKjjCcyfzJuWa7SCGR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ejiHo6mC+W2ctRF7naJbVYiSsmAn32AdBgQ2lH8EZNrQGk7KK9w/1dB/uJwb4nO9TMbb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mXHE2AZV3DH5laL9dMR92ORbRkD+Zi7UPQjZcypkWASJciomgbN6hi6RusgZckK84gqG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QwT5dEDaJq7ZSFeL57mvNKm/G2XiZ1e86jGfNXAlc1Zhp1BsQhlJe5SvaeRfrZmLmA3b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eP29A7imiLufZHo4wwQT2m3+CYMM5ZVFabyEfzjPM9kifoEMq+7yXUheCR0/npCXBiw9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oSsnAdQ73SBPCPsuEGgHBU+8/BD0PE09fej0F6vTDFdHMvPUVe1EcoYMNI4AL8xN9q6l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VMXIDWfcUs7U+k5ucTgelXhEdw4+nSOH6xV6W0dzalOmfGBntZuLJVbPqsOIMzxBUFQYtB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5jcdmU1Vbn7AR4j5VvAR3OPeCHQ470mPu/aJpieSNVn4jWyuYIUNEwblq6FRpJ4c/SdFX/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I4bDEt6140LMi3lld5YpoDa9Jh3GoU3vUWXM1MJDKH3IbIvyMEHX3vvMiCjofdlUBSoHv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lHhfgTEa0pz1M1G0ZFxbRxRM/iD2ysP2fE3guT5YDUFWu4NUKug8wpn2XmHZR76lemOUu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iuCXhcpo+wEye7j+h+5frmyVuD3gJ+qBGl7JzBPeYBfULS1yE1US46D2M6h5S1uLivUy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mkWT0Kl6GaDoIeqGKn8vxBQPHrRzKItsGeNM1K8n3QlGv9UtYBGnft1Ja+zGH5rlrmVN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mNrFPbzDpyXK8zQ+I8TWd+k3mcw1D0uv0v0E7pGwYpXOMti9lRphruJKaKCBoRNdXmeab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EB7xZITT5Rgr0TMI3zT6KhLsm8fTX5psJXaKn2madsMIrgwQ6TR8p0jqpDq5rJbq/Erm2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wXOQ+cTllfZLIGi2DB6Yk7cUyisEo1sZqBqU3mFqaF7lletYlpSvmb9JUvAD4gUyAiiD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2C9PecGdTt4JXI1d4RKdrRxL6oivdlI8hWanT1uA/vzK+fNu8C/uYQTAXT37zigGAcQe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9Awai1WKPZ0fzDn6lyspGt6fVz9ooAMexFddjXiX2NZf4gH2HMrbc5ZoOEYW/THDUhR4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EzmTzn8ym+CEDIEGPEQpgV4iublvAzRvxOCQHXKWK5jGqrxAuYXe+5mkqQNzf3fqHcwnM+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9Dv0G59YVGc+r6f2vB6c+odypaIb/ADzdRK2+8JXp45tRGBiwzaVhK2zZOazuNBx3c8DeM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Lmb4vRU3mGdDLgGrbml3D9swCLVoDW0dpzHKZl27n0qoszWX+lDQ8ehQGdGZ7xXOYqMHE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slVJlJiYHV5RgXHJ6MC9C5ZqUz8wgFL9gmQs4TA2Rbq/6xBZavzMMA9+Y3zyy85nUd6wnE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+yxrLmYBa1mGMoqNZec/EegHgrcSztXh6A6C18QOo5gyy4D4OWN5br4QzKXMr6pVvE1lz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i1X0G+ZzNPUsw+m2pm23n1fuewz3OBBsnBx2/v2g9K7tD+ZQN8n6xJg5qh8cs0mpm8Ku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eV2e51fx/uV7qUvFqAFr6emgeybcGGeghaKqu4IFYBy1j3g+6kNX0IwMZVCrqFehfkYY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Sbg1NzWco8Hf5pz6GoetQDaygLFbOpU0S+/R9Lubny/dFbwFwPZCrAW36lrXa4ZsSjpH2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fcm9+PEA+5Eq1/gzhfBY/jOzYWMR3FiIbjCbjzUP2hPcal8lucyW+KzBH7zzL1KxAH3uK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QWvQh8ozAvQodjNantJCKLp29LyweJg1pgiEaK+SDWXEPMM+hjJfpT7W2bYubFC4u1j5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LRJmdQHYYlU+xUZfFaVTgIWBENZup1uKmyDZfpDeO1LYE9mINuY0szswYe/Jq+4QX5Ci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2iNluKG4RrMdTlYDdGo9bfECnZx1HsacfAgMrWS+f6xjOHzK/1M7B0cEonMKTB6DL8Eq8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DgQWqZw+ZQnSsXlswCnQTNotahDGa90/0E7Y95VVhHiKqg+0AtRmHb90LyA16H1QTOJDM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RfPn1MvlOI8iVcvEvMcEzHw/b6GPTmc+lqYZfhaexwcIXvEa1DUdQ9G/3b92DVRXULU6J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zX1lbBen9SgeCLF5fhg4i9NJfp8QuO4gVN71Ed5YszNYLgr9kDy8JpTYI5Iq5TIo45vIh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Ouo41joNSgPXHFp9K6i4LXr0lUOfkMuiBu0SCi9y4+ZQDZaOBQQeqjcbrUD2nkmsyxMB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u5kXoE8mMVvo8RYcnAlQT+zOoCZenh+ZQvJp0cSrF3ObmkBUViOCo0XPtkYQ1qxfCDiDC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JgyXXoJI0W1CiVHZX7+ItgYvxh/cYsCzwWxU70jKNMEEysJB0LMxb/SG+aKmEYrczwwiI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ACgx5TV83PKBCExR2wfPabnaEIxV7ZuiFYPaKnlr9s3AnCI6SjDh5il/Q8Hu/ae0fTT7S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6AOVYuDZ/gRydmfmVxzGnlSW3r49HXouJiPjCzDcHKfMLmcS/LBtFyHO9TeIvuQig+jmV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DofMIRG+S5Ty2X0BhmFUr98vXQjoOW2WNwTxiSzK1yzFBuqh+/l8M+9QJsfvBNMJkNftY1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52imTHpMsfEYBdGC9rieYYaT7wY7mdXYffqN3zGqhLnPrDqqT9ImYwWSHgPPqYBfJUcG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NSDZNE0TaxF+7lGUNwmXuD+7KrZgq4iqTTMXFEMEv8B6MUDATqTYGIqo9jNZmK16PUZoK7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fIW0cSj0NAvMzQqF8IBgTMMD+Ibhk+0u53eCXWjFgexHmzFwtuFh/MAUaJ9JnDlS7PMIB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oZWIYzAPvDUy6j2+jY7mQ8E+Wbvv6ReW/JMrziZc11OEXZCquKdT2i/yQZpC6zuCVnAOz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C3T0r00TD2Mt4swZenJ6OSKkwfwwYuj+JlMmNn2ShxdySvxgOOorWYDqbBIM9y7+xqDi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CJkKXG0nwZp9mNAasM1wwKxENwy4ELCFrignzMuJkJzdRmizoiRhiqMQ2XlHG17kSoPBB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9PMIszNMpOZqO45ZeYS9pTGlU0qh2IuUnL6XAwZYyVm9sthlg9u7gfmMmwwwjaLTMAM8z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l5njKBNfyzLt9+orpb2WUTOrjt8SzHEEwLgsFMfB+YSzlGeYqw4JHBtllBpi9T6fcEVW4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al+5Z0JMvdUy2yXDLep3ZC4N7uNOPtHeEgl0vzFG68sM1UQKjMDlY9ogekzDPEs60xK6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z8oMfBnc6E7mZw+TuXpeJYMzLPnhKwlf0y1/3Yqlz4E/lhxOUJwRcsdUXfT3/wBQjOcWs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0HQngnNW/m9FxCKm6/FBR9D0OarcEoDJhfBzHmJi0XCMT5bldVXtn3T8kITSbentHEdG+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6X4iuDhGpIVR6OfQMv0Rm5lUXjeJ5JXilmHuenGjKP4CLiCLBlYig+kZg+hCozPsml7UR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sXCP6OdbPmeSYCcuiWV8y4bufnE+TkGrxGoehYDLiXK9ow2y6w/nmNupYwdQVziLtDpPe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qOCPVtlYKh1BLjGi33meczEO1x5WGoovN95vEL3zNO25HynWgX0wEDdbnHHslAB95Zeh+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8Uul6TbUVQ3UBQMDM4KwL+EdPnMSmtPvKuGzYIHMqWBA07ukXKYqfox1CpeGfIPy9PGj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v7S5/W8+nu4X6CPJ1T7f7hxGG/TJlWbo/MR9lllHpvcwKIq97MI8TlziWXevSfd/RZUeX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zA+8uJDWHNsxXUVOp/d7wzXoMQ9Nem47M5mxl5F/Pg7MOEJB/hQTV+px5dTBRxU8sNwZc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ysQx6VHoqiwQ4iSvQrjGLy3ygAFExMQSArfpMyXa9oQQRSpkQwBNjxEQsxdg95vGWMal7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plzFxZQjtrgEOrg1w0RVsBwcwJCjVynkBUF80bNfMdEGnlgWDFftAMUvxLQ2WzdY1YsMx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hWPJtYPEA3ficpSviOGnGGFlwx8lTPcb8I7ktilfYQaB0uypnnBiOfJVIFYs5QVrUpjBjc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cQ2/VsP1tyz35msMK4NzFf8AdThmP+P1iEXxcxlTwgWfRj3GGYFcQ1Lm67/QmUrWhi3s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eQ+0IfFC4Kl+nEy89H39E0zIIRtqL9HUCafdH3jr0KLlKmVNWh0O4Yc8dwFFo/FwYGC13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EIbn5jGZD2Pwyhd5mt1HE2tTKLwTAg+onhsxC7n0gOsiKuZcXEG/QqPKr9JxKxOCC/RMM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/SszPZ8LlyxV81HCXhjVS/vM09kBW4chsbl5K23HImGnsRoOq8xW+4sETCli4hOt2ohhM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tjzdLDKo8IKnjhqbPiICpVsK90u2LWJZv1NFsX44SxVu5YlBEueIV9uW92DmXBX5Jd9Q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3EZrqRl9PbcGMQq20wDOwWKtZc6B+V1G0mM8p4FJ81uGcc4TK8MMFdJ+pjlPk9xF2b7gw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8l2DM7F0GeYaKWLlByVjU0riNkrEZWgVLw6/ZHKBBrzq4nLIwAql+IimGlsfsP1m85nt+C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XQdl9np57Jw7ir1JkDv8b1MMBRkgEHyPhlOVJ7HiKg5Lh9s/MNzb0NzaMYaXv+zMhez6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jv0yB7voKADmnFl364Iz7EViELeYdQMxxHJ6mWpYVKGHooYZ9JmY4zGKc2RLUahF0zFBGo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isxseSWQ3LE1mKuMRAblSwqW1GpT6Q3njiMK1GZ0iR8RwmIicRWtrUtxLUmWTKHQjuVWX4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iYPQhYsd8x/Z6FYhz6DPJYqUoAOJlDmWx8eED/2VmebiajtlHdxEqp0QrrK2Pcx/fMJg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tmDzR9CCGHapwIimfmYjQ3jUrzG3jUz4Wv9TEvNY6gjwyZgTUVAw5Bcv8Sj6f3Dbf2uF+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wzjIhhoYV/imSYlUYIryQrj/AA0ELuXHylft6Pp2e76wLgxx5nM3EQXdEAKNdoKK5qis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QfU37p93ponmhitNJ4ggppmnt6ihKuojPuaJU9JEALdMEWwK9k+1PmDZr7z9YJoBEVnH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onTBWNZxBplyQXHne3REekiE+SJC1YmLm6qIMmfEqZ5mRl6Exx2hSW6YWu9EUC2STK2F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UPa/wTLLoi5hNyL8xywjzGorxllaQdRJMeeYJDylHKXdLmS45epgOBLg5vrmMil4lOta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z8BMVmTpFe0YzHUS2JkaMvmUHtczP6AQS+DioqegmDiwE5GpqRle06yz4CVaJofX/TEy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AWdAKvb0C/bqbrhNylxcD9wPyOiKcA14xMfI1LYs9xl2XzEbbxHEAtw1NC4Q8kLoisnKs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9NzRB3n0dkwXzL8M1GieavM4Y+0eoQH7av9mKyovEvXktQLDlcvb/AF6FhKtHcCObKod1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XBWKp+YN6XbNDhsd41Bw0tfifavxOPSa9DMWxBazD7IfowzTBBcJNTTc0+lybVlKyVpmq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1DOCxgM2fPo1CxUVKdy4jHU4fRB9NpXlBR8QWXRgnhqWbjc0LcIonDmJiQOIVVEruojt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8IW8y4MynSXKnFWKcTQNCZg5DMDwix0QwfEJiRWBgpXFxDW1CVcLLwtfJwTZspeREHDPb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huM7WI7f5Bh0UqY9njom1swGK7SoeoWvaZMKk79B9eWLmFTdiakxOwae5CxircvgmTJy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d/1GHAYYbYzU2xgjUAnCM33gAcz6wEy1uuJhzLVEqaAj2wgp5HiXgDmUGLlT2h9cgBvl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uRRNtruoFTBU0mK+hMKoVvcorh4m3JIGwUwzPUutHKETAyyZnd5houG6PQBo5Ex09SxF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w+c8lU+IxUe6lg0tweY0sHc9in4R2emK9oeYejDfi/R6Kz6VQ5ySvMQ5lYKDZMmWsoEye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3CTCm50aiNIWlMwL6mj1ch6KaIXoPE2hmBmGGRU+MwI2OsuDEUsjqjPkTy0ZY3Qiliui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6nsMY3sGZr2juEIHQdBBaDF6JlG2MXS2MD1Ch0exM90vFaioU1cADyl0SxVZii79Bl3N/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po4upV7Kv0MVYhh6HGD1MdTLWGGYk1C1a4hmPe5e42sOyHAwWIuXjiJomrfQhVQWXaHwP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+YNKjW8crLFuYgNSh+2bPiVOU4/Zi+aVI0qzMEJRd9SyrkYgXRfV9R+o6nN3cbB5uJVcx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+iHEzldxkbzEEzBtlWuEoL2lFuE3zEysF4ifBDdBnyZQBmQTqFqd+hvc0GNkZUEbyko81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ou2HtHDsZtlA2sIRVnEqq6kMPv8ARpgy4V0F9j09KFAGJljRUZZHsTmKaMN5CUi1BqPq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TkCgicPTTf1lrixgIGjqBaqI049J3DKuCFmpam/oExjBDGHH5T6DNL5Gc84vEbrEBBNBDa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qJUAWdHBGyBiHdyt7mQTR58RhX7CqAvGZiubPLEuyyvvOArMEdoLUQSpTAAtxdfSFNGUF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OoPnzE6pnAneW5zGeYOXiBdRyx7SBbmOVQaIVFgDRjoicfcpF0sQMQi63sCe7/ohdbRfR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cYcpeX6jYLanZezEoQRoqoRKLquFr7nqDfWWrX7wYHAiAicFLE28wREC1s3NsRC0tMzdc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KSuFNgww3x2y6MLxbB18ElKsV3MFmtkFZKag4Q1dEbPJKBogUYSy9QyOy5VmI6YVj2hj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iFeY1htjqXGgcRhZvkYjeI3+xG8L/TU4dfCHFt8wIPnqYdViHCke0jsCMEKmB2iZJh5hD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scM9yQwvbbLo9WgOpR31MI5I6NZlW97m8wS7lPryshmKmWHopUSC5qt2mQmcpg4nGYrcV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xyiAVqE5aT6RTYGPOJsrWIoxuAONiXGGOI+T3gWBLgdpR3lN9RoHOT6TOd4IwIKBt7iA2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DVv7O4WZlqCu+PQJU6vMC+iWUaQzNqDTGdEUM6mMVw6gpMzbTPFzAt4gS42mhAAfPAEe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rMAXmoWmV6IiOlBiBdefSYucEpWrJXmEV4eJY8INVTcbzvEqycMVMNbc1LwWNj2nGaqi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KDh1MzK4rN7ZX2gFVMmOoDV5ISlia2tz2mWDfm21hVM5xONaMEp4xysv0h1BAauXvtLm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7xxB7wA0C53YrSMx+AlpzhYx7cn10wDtgOa5iQcv0EpcF++JVheQletv66lKgYwFB4nEvQ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5a51QVrY/fVehzGQHDKrS5BWcRyShki4OTGeI28bhYgzyhKm73nI8TIkOU5PFQSyYuGcKR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BMkzV49QuLUyzGpGBmIeGZ3y3Gk7Sm3tKz//2gAMAwEAAgADAAAAEF12/wA88889/N988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/wD/AM9v88/POcc000132023nGHHEEzz77777LIIKIQwwwwzzyziQwsu/wDv/Pr/AM91z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HPPPXv7zzT/AP8Ad+910333mEV3320332TzjAAIooIIb777777jzBTwxtsOMc889/8A3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/PzzzzzTzzzzzzhBBBNJNd999959188gAAU+++++++++++++8oU883f/AP3/AP8A7Tv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7nPz7/AHcPf/8A/f3333333333323333zyAAABz7777777777777gTzzzv/wD/AP8AM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/z3vL7ru9BwnuNdN5x1x19l9995x1x95wAAAEM8+++++++++++++6A0808zz/7Df/8A+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30yET+xKXL2QjvfRbTTTTTTTTbBAIQRHPPPNPvvvvrvvvvvvvghvquvDyw3+/wDMeng69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L5UQhyWH32+BrCbW32323333n003zzzzzz777777777r76oJb77778/e/O9XYscBlCP6K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iQJv0IxjvWMAOHHn3X33njTzzzrKILLL77rKIKIIIr777r7/APzPyoW1EfLvuuJvY7KR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ahcg55mc7Jyv/ALTQdffPPPOggggggssoggggkivvvvvvNx+rJHjNo/BxfRn76XDatn9eS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XkezfHc7K1rxSYQEAAglvvrgggknripvvvvtvJDP+/qtcyQHJ699zJLzeJNW7t9VWwix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MNHJLn9fbTAAAghvvvvrjuOPPPtvsBHDNPN3z9NbPdP1kaD4nBTKwsDtbY0Ky3vMNDXo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s2K//AH33zz777r7zzzDCTDARzTh7qY6mKxknWP1I6akryMMAFQLgKyRIxjrJ+rblPYTM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/fn333z7b77zyAwwzzjTDDKI7b4m2fDlZjCkB6jrni8Llx99u00OYRltpJ/KsVfFYbGRC6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3/wCyyywsc8IwwwEMc+6+6C1zTNjrLVmq+gz+BSb1v0l4XVbI7ZklAdbeAPZW9z3BnBDv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+4488wEMsMc886+6W+9NQJ4ADXiqVOlcUd8mSgz0xtI8/b+Nwxxvkpl7VEO2sDxVX7n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ARzjzzjzTa7qb7z8fzUla7cNajhh3CnjniKnAKXbQLnJ8m87WbJG4XISx6tPjgvE/PPE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6777IZ77zNdMCmf5Lt7jOVaSn1nZ8q2vqmhNLd4nK0clFCImwh369vvAH6p332zzzCzz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b77gDLo6esvxKitKD2OdaY1XIwwowItmRQt/NTI2eAqIPaX3/mcujssgwwwxDDjDIIYI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wBgZSVqyAtKK8JxIuYR2TPP4N3VJ0+iKXD2NzR34VfuuRpqz2ig+V/wB+WgHRiOIsfMm2+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6oSsuiM0HP76Og/ynIQKxVzd3yuTFGkxOhFsFGF4ZjhBz4DRty57/APxISelvvM5PqhOPb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aUCMJesuYkOoKGkmsH2BDzdgtyo3dFynTaCSwwFXfKScEZ72Do1bEHvPupOpnHffwEhH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cKBk9r09tGZ20VW10SnMMNvkxT3GY+TenhdwinEhRNDdj/fb0EssFT3vHYQbk/al3mkEnZ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6MT05kG40G/t9PNjhcfV0EeV1DGF8LJru7Ite/ktvuggghvPPfYT/luFizOi3eiWN3lUE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ANTd+Kmk92lMsmsAeP8AvWV4Z4eWu1vIHf44III7zzznXmFeb5p+Nzcwm8S0pq39fS7z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vYI8bjbEZvAmf/wB1JQybv+HzHSHxeZ+ue++2199x1MeaHzKPgzzMJo2Zao0IZ7ms7iDo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ZltjKGdULZ41l20IyTRdRwW62d32+t95xBd2+wYuAMYIlBGz9oMsVHfSq976OQe6p6FN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wzE9FNdRQCowSXPnoZlt+cBFNNNN569fykNBRgFlXzkVTIJFDCKdq5Pewh6n0GFmvmZi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3U+ggtgA3QWATvEjvz9x995978yKGmVxziNDWEVLrAl/jDYRs5hrZiXd8TCfwamGSHeYW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++Awlf3RKm7Qe+612EBzFvvHjs8DtERsTDYwj2p+WU+sQ+SQo24YMkMyFBLnTX3rSD7NBQ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ARLMNhpIyQ9NdBJzjvMMMCMYydJDcLIzksOnVaBbcHNc2GJ6zCg9UJHC/NTgkbAhpUoJ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5o484J8ZnTf+c848rzw4WJPFhB+OrN50Rv7rqZOFNRCwgM4t+z5IUK0H4hqj9ZnRVVDd4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hp1/LDQ8v4Q+xitDiMyEAN0+2LSni9ADAhH//AGmj0xAbrOFl/Xjkg9xadls2KurPaYPP5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53PlBjzvl/WvJosfKGdlWcfqY+rIWLZHaStNBdMDEk7DmALluhQj0aQA4fALVH1y5Y7DW/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yDB4D+9u+1yksaWXp2dW5TlINTZTA3d6LYY1agsy9IuSuC26vvsl16x+ySCLf1yc/GyF6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5l718zP1S9foXA6EtOtwny4saF6dNGW35cI8bJI6bAt7rGxT0M0i1PU6cB6Dsde2z+Fv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x3qkDbW2VFXdCZXC2QRN6b25UMCLpllwtfkf8aTKn8/PxC++jX6/IjKBGVrfNKjVhBcuj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RfVY3WMWAB01LufTl7M+bGY9gFCn1TnX+Xda2KG0xZGzauI6Yf+mrkMmZocHz6zym9EXY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1a10veRtPdgYruEPYzpgseyjZJvTICyKU5O6FNi/fiUgk8WWbDPIvcqa33dw4C578G1U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/jrdQP5iSCOJf9xlSd+ql/tVeLdhPobXo3pqUOIrigQe4ONAhjdpvXXZbEeT6E0kvLDv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KYq56Wh7wBZGSCiKVLt1/gaLtHVFlhLvKPbbwF0OmijgF40S8udQZwbeyIp1OXv4klwT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edJyF/wBSJpP8MtpFE7ahmvoKkQEBFHRzywDiKJ4L/UUHYGFcx9btgQf8SfQDbwLoUr6L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/sMyDP8A6/wDcageq5f6SxRaWk0gUsSOKtaCpv09omFyL3gbnMO2uMeVqai19kEtnabq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97I1rjQmvXajbVCSGemmmUQuxDCrXpjP1Y33gyzNRXeAFRBo7xrWTMoF/76OtUnXsY50j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kQPe+iUOeqS2S1HujIwp8cKPw8JHRuoHx7k6Wqx3urcau5rxNmaduEhzhi7kwNmz+Wl+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FbGu5e03IcJaqz7zAKKv7zFXjmrPnEXU9LiK9+Hy0teA9rRQjdTP69Tda/pQ0Oqz/AJcS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G6fs23D+MwGmlAIhvkoMfuVQtrZBpZObYxrlj7Y15Q0Wu2KuVQtEg242TTUdxhPO0flh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8dGXsqMBsHNKQnPD52tMCjOSHpzXJfvh69aKS3YpYOHEsulEOZx91dWrOPgsYYlrTqEWS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HcI6gu82bObq1Ubb5j4ZhSu3zwFdJ4/3/sHLERDOkgQqSLVOqNhzaXakG012kEPEZx282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KMhXzVGuEV5LRUGfvWWvW3yRJvKCfDLmTmD/AHn+cPVyA5/fMvBQQzYcObY+8vcQyTyY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bsTL5hYIIK6R1bEg5b1DJ4BiZvqucceFCOnHI/cdFwCAJdOM8MEelxcLKKYprbu3FfwBo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NUGPVIexq8bIeDmOHVEYWdMELTTbJJBnWE654OKCRxsOPVVN9vX44Y4YxQLbZ1fhgxPgVh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RPw2UJyrJIjuIhrByN2w6IklYbZgU4VcnwUEdnGmWHsrfrl2NJPCJJ5SThPM3hCAHTet3S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a9fbYgmEGLRzfQgnVtUevcGfsOV0BQ/8AfAI+bMIe993jEyGfrqKCaGO9nl710twqBu0G/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pDAIgh0ENp6APjKOvvDEcACPvNTxuWQkVdH35BRDxf3r7xR1Zh9YsjAVx+G03SssIp3s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19bXPEhCYYx8TZIwv1FA3bbJziWNxJVlbnnX73LHLllvl1AYhf7Y50xZRsjxN4MccRgV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e35Y6Hdw380kcU8Ica92SenX/AB3X/wB+NvN7O/2nXFEJUB7LiR1+qxlZMtUM34guQ3rq1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VND6ZRjAx4KIJYMNtbrZLPtWmd/ettvfcs+cMM8IrCcCkgt1pISZz1IuZw0DKbflJAgyw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zQwhCpKo79p7ZYOscMcObaNu8OP/ADSnTfPfVF+4yR9qdwA9sMUg2zGgS4fdgOW/YM86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Oe62ueWaOyR6Dfb3tRoPnZSW36LTbD6EEOPxczLzxnfOMinAnuuC6ESsKki7i6dBAMlX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+uvpeEU8uqeZZTRyPML+bmiWCOJmGcAHilikfIp7n+o0h7k/V28LLp3+a259tN4LP/r6C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ZwjDAhB2lzNbl3HWWe7CnX4D+SygnusnRAwthCP1qahrGgm9j0Gaxl7RB3XfuynTaKWfn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pO5NHXGt+zxSm6KC7IMtbZpDq5y+BEcPZ8LmKN+iWfLaLMa+f5ZP1pPXOa6ae+id4oXjnG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mbn/AOX/AMP/AAexsiJ3FD04JlhEOxDJr6wC3vd1FHCQKWk0pDRP3XGJ6uPjOpOYHsbR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IWgyH6q+q+96CPHWoJRlI+nJOPCZ1j5f2lyzw29wYqSYSrRHjDLV5V1tOoCPpsrO8Js+t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w0E+mrfD0Ih5YCvnCd1LwiUJkLnyF8Xyn1ht1ys3pX/zLJR1NpCQUHPXfzfiKE4wT4Ie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1kkobJfftHQcmzaijCaD7dr/3BRHvzbNbKkiJLbrjFNtlpXI6PlM2peyg+h4Q+G+F4mMY+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5GfIdbIIxYQpoWAspxFRg0Jg3XdpxFKdD3DDVJnz5CQ6zMBTpwVVKiYACi3FlQ4IUC4btK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1d8gn/EibFMksCNJX8QP1t1Q17Erzj31/T7rojYEsZ2VnslXhXf3QpWpQ8sk8qjKG0/vJ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z+d3NC7kjlcBAMibTJBACwL//AF72w1cW0atpAmLceuHHIzV7HV76lGEMPQG7GYLT/u8W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FEFRmb2IBtnmbOg12My6/wDctXE24T+I5/K6SXw/M8uFLfj3s8174Qdv3G7Xrvg3qz9Mz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e55dkuP41MsanztPP9PtE12U2HjBPpEsC4wE5ozdVkm38qQJai2A6R+x6xxDvpzLPuvz9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8GTV30cYiue//M/FG8mwQeRfqAutU2vVdm+52WEuNbIxyARH5amCUwWT9lxAyhGKMRCh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NF8TKIftt8Fct7qa3UHTDCDYc/1dq9IVHlBmY8QD4Ou+t5x1171Z6U3q5ngqZCFX5Z6A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9p7ebv36N4b7+UUuHr/uUy6r8tqltlwrrOXyN3ljsl5mdvd4qJVMfnQigwObqnYMibVVG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9qH5qZacS9lhCRPAQlJ+Od0UbZb/AIyo0Df9CK8oDBB+LYZrOzp1lxhaYv0aGPhpaC6mi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mWEPBo41ke4Slg8xRLvlZPRDDrreIzAMcf/YjQowrLiUsFY56eFHBFd5b7lxGuS2iaZtd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ap4ei79pVtcvrXd9EqMJkn3CAmvSaduu4CsdS8namKTtqgxzZPKWqbgiiWyex91RrGUZp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MDWYC0BDLFgVXzDHCXl1TraroNWmOk3HOpdOVynn2bfNbufz6sX2Cma19hkwSsohQas19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zkDzZE7/APX3Yut5sVPPod2l2CeKYvlR97OW4ygFAS7a3Y9TA2L1+pk8j5FHjNlwq/Lb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4xVLBgFRczYOzhhBgyXnlsrBTL0h5ed2wSzw0lWWQgShtW3VTguFtPtbBOZVg1el6oZ0p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MIIn343fY3vPfggnwnYnwgPQnvQvX3/oA/gXI/Hwgv/w4vY/X3Yv/APyMKJ+AL4ODwAEGH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EACQRAQEBAAMAAwEBAQEBAAMAAAEAERAhMSBBUTBhQHFQYHCh/9oACAEDAQE/EP8A926/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GzEQf+HP/kifPlje7/EE7juKBPqdu7GZP4sD/wCmGx+7D93SOGWvnFrclWMDdCTqGV7DF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ogwL5IuSH/wA0aaSvsMwbJ7sy+u4tL/Uh7LB3w3Z6sgLEueQwhHd6Ix5Z9nDq9z+bJIn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YYcJE9W33MN7PG8by/sN95Z9Q2Xcb5xnA/s9sk1Atn/whrkfqA6XpBx/7HK7s3yy2CYks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gk/If2G2Sy9stjjJHkoNt5v/AH4dwT22QZdJ75yyOpfkcMzPkM8bE9SSRBfczeFkkdPLk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9yJd33aLects4TInLZeA1snLerYI04MkEupODht+mAbMssujIO5D7PX/YNgZ5Zx5ZeRpm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cbdZEcMvHg27Hdp9T+2k925wnwY64Xqz8snqWGP8A2DvbY6dl1t5TL3PS8hnjLd2FgQy7J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6vJdmdh2zL/2Hgsuon8WJP4z1Def+xmcZxk8bHfUlg3/lvCw8eFt3t92sg++POHgE9c9Z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7Db/ABno7k0/7D1eX1Bktu2GQLctiImSDIh6t2xdrG3nBjuDvuy8lh4fySSy8vZ47yYyy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rONtizrh6T1ET/kf7dbbb3ZvsT7iD9Tj5eSw64LtwQdeOrJjWElt0lBDLf2GsLVqev+fL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6tm22203l7w6ty3FhsIwbNszgg2FhBt0R3IWxAZF3ZdQ57PUtlmN3faSZ/0Hqz4DPDwQ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9s+pjzqB9zxtn3eJxOQLM8tnIIMn3jtOCGzsw5ez/AJMmlidf8+cs6veC2OEs4yNXvgQR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JOu4frjywct2RwfxGNlnGR5xjsez5YQlj6QxyQeyDsgZBNmSDp9HhBt9bLv2jgUAb4eB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AhQUPo/g27JZwXsOewjZPDx7IyE8gnFlorH0l+yPJ6Lt7GbL6tyXfIFl/i0e3svAWdW5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N8nsXvg63jJPDEFWsGuS7x9Xs4nZniAL22QXkXle8Nx4kB+/me+4ct4yWIsMOT33wzOS+y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7uh1HpZ3ZOFpdWxIvl5B9wmwxu9z/AJCwww57Dt/7B+WbIhhIl6IYZDDZ6bkZqezrXqxr+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p9YOo+p1q6Dx8r3gnn1Mz83Rt1x5w2cBww9npkmzg+XZDobOoeL/ABd+Fv1JpIFn2WbY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9yPU+yjbq2eix2LdctPONWXTu0SjakqmbYqU9bXM4EeSr7Cnkp9bXM5XfYU8lPvyXxJzk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b2G/8siLdl+p/Era7Lnl+kmSbZBZ3ZIE+WcPB7PZ1a/dkZtnVmFraeze9R5CDYL1/wAY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l0mVdzh/LuTwHId+AzZJ3bDaysIeTye713hNsLfq87ju/wBSd8JsZMwsngHc3qP+Peps5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eAYcGWBeWz7NnCw++Bk3uzheuombZ3D9n2QYBsy2XrWzLPuf9vqT7sWZw64I+7Mw/wCNm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iOH/JMiNId9kk0g29cZHSdTId931b3YyekmPcP5P+3TpCDYchM7k6g6xsbSQs/JM7bD5JO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6l2d9s/n/AIED7v8AGzLLcj47AsyHJViOvTeQrfhsyyOp02w+5fstMtQ13gY2BZsATZ+R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NksmE847Q/kdyru7jpsAtCT6/n4l+l4HwDkX1HAb7YcJxi2ZHdmQaR1H6v/OA+5eB3dez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79gguvIJJ6s3qPyCySy/xZns2fnHfGckZUnZsmfIXiR94Qtttttg7gz3GXtlnKt2veBC6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J7t+02bLJN7sIvhNnBEoZ/wAh77veNeFC6mXb3uNDqDWYYstbDvTZMyI75BfJHsD2DP4vU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3wak3qXvBeAF1ksSCe+47NbYxYQ9n/OEsmeQ44AXZjUNIZ7ZbhYtT2F+rf2e568h3jI+1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O2d2syVAewB5/Tb0kiDby3hLyydtPZBvsm9XnADdtR4JAdxMcGaQOQZMn3KTLIih64/5Z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2WQ2BOTu8QE9wW97u7th/bZNbCSyFlttmNSZDf7f7BspB3sku1/qe5J7jMyPxC8i3ZzuM+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3OHcuw+5s/YLv5nTs/kDA9/vsTwnXXHQcZZMNsKdlyNSa7x7IDJ8mD+5S6XUVeoWKu+QL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jyTwmwW9ZbMM4yZHli0vVkA/g31Hx2J4Czh0ODuyIWRiAndmeGZ5Nk/k5t+pYTbF9FrC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IteSslyJvdpMO2/V9F0nVm3S1FD5bwezL1axwscZBJsTLLI7mRPRYtshYE67LOFm0Zwt0y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JDerH3dfI37ZjwS2vjbEWT5JsDaQ/UF8gz21fJ92w8j9QDnOc+Hce8E6vqOEgsggssiHC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y3Y6t3hvA+47LJ/34BPyw+oZ3ZHXZbblu8dI0xiIm6nfqD9n9Xs6jFj4lh42+tC22dg47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dRiyCyyIcT9kh5K+r/e3beJB0RbeR37Z+TbbZ1J+X+rDZNt7Z1t39jPF474BsYce1s3Y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UrtglnzLeLCBkFmM+RZDkj2x24ZZZwIXA9k5/BLfduwny/3f6cjZMakjq6WyfA9wTkm2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szh5LsdWrV9glveB1iCWfEJ4eRt7lsN/9i/8A5LxHbDqHVnDIOQoCftSPokSrAvlr7sC/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smeWbZY2chaxkv1ZeTGjs+44STrhGX7fnj7tmIGIQm0ZdcJHIeuGbB1fe/bsP/IdhwyIQ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Sr7YtlgWCVfneEfqxY84CLOfuOGeRlyHvlUvVue3cHsRnG2dzwOMwvh58BdYzOodXiDI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XlKVfRkvJbyW9bNhJHplDwlWJgr7OoM7t60tXhH+87bk8Hq++HshD3D6ngl2C6XaGwZL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T7vwl1HaXeVhH0bvQjTMtDuwMgEfD3D1kPJfolvWBfI+6yesn9S9whr23l09bH0Rr2dQAZ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hksEek3t58Ru1kOGCeDh1HRHksLZs9cY1xl0sYHLNmzYunslL9E+hhMo6bD6yfhYur9rd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6kvsA/lmQWRDJzsNtuwbOEs98ByGJvK2H2QeC5fV3wWLsbCK/wBrH7Z/Yd8u5mpB6ymSe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ZE8HUJYe/zzk/XGWcE5LYeMU6kfIWXf3ZZNkWTzkdRl7wZBE7QQ5yDw4A8LJYeTCnscDwW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hxvJlh8XGzhe4gm1HuROy28nnYl223gILOGzkGTPc0PXZPCUym0/BLLP55ZZZdW8sbLLC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SZZMR025Z9t0AI4YRnsfAIPiCwss4HJadSfvjY/3+uWuAXVpba3dll1bw223gch3qDDn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Dm2n2Weu4yX0R9m0h71ZZvGR1ahvZgm3I/VscOnl27eNt/hlnDC6ttu7LLLS2223+B3wKV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HfV52TC0NQa4TTq9LZYw/IB6uk9yc5wZHfCy2WPGfxzhllpbbxnHVttttvG/POM46QSx3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ui09QfduMj7CPa36gEm7G32SPUIzxkkuXvF/H8s5MLq227bLONttt/lln8H9QZwG6zu87u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kBDDdunsu3UB0jNkfuEerc6usEBDLo8E9FkdfPLLLLq2HjONtttt/wCPbbeU4YNnq6S6y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nd/iDLdgHt0uF+SX+8AzuTxB9rI+OcMs5750tttt/hlln8t/m4EjINlINtjfsx79mHId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SR9yYvGfer/Ue/wAdt4bxvxyz+G222/8AD0Jbz2xPV3nV2wF3erDL7sv9XRaugNtvqzI7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5cOp67xt+GcZZ89t/wCPLLLLLI/2M2CrY9T37eEOu4wwb3LnUSz2dGQe57dSB7Zhjdur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H9ly1HSIO8LrAGEGdEBs+W22/wBs4yyyyyzjq223htvDFI4S09F9ST7lN1l3yD6bU6Fv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Nl3u1epRHR3eLYHXUMgGcC7sm+pbbbb/AEyyyyyyy642222222357bOQxtkuRlvxgxlkb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ROLVgrYO5V9nhedcGL3adGcdkLepYsOoCwZ/DLLLLLC6ttt4bbxv/DsiuR1xvou0qdS7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l9Rmw/eRV2J0SwHUNR+pAbOnfDLraMfkqWDtkHDLLLLONtttttt53/p7HYU43vV19tzq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XOOr1D7S8GXZ1xvrqLTyUTqVdmEJe7r6sfbG5Z3Lbedttt/+GtsHt3YSCV6mZsz1P2kY0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w4GncZjPftgMjPsft63VYjr2+nEGZ4yDDvG//IadSZhrCCHjejIL1dnLrHbHWEliiYZH0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XrYQ2FXlk7Lrbd4dWR/x7/z6cAh02PF27gepEaYkV+7Pl2wO0JSfIdbC5eAlwITZNh+XX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/AGznLPgM5E/hpDO2zHq6exvc4dRtxgPLZ7BrdUB43iLBdHbHTq0XbuTYnaEL1u9mW3Y+W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jrnS3jFizbwzOvnkJsPpIzfviJm32X2TB9rB4aEuw5OoasIR0yD1n3qC6+uPXC6h35nG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bbbZbFiOWLA+e2I9GMQep2b7deRvrLpChhP4vJFMv0Q5Go+hBHSfstL1CeHthzy393R3D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I4f5nwJ+KcZFkH8XZBvdgNbq7OWvts7dQy/E99suy09Xl2JJyHxB3J/UP5G/c95oL5BI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f3eCyePvhTLtZF4hINYdfwzBhIZ1aGWh7lLZJNuju2COmTUphCWSce0kPkBZAHi7cFvc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bbbbbbbY52/XAV6vXfD7whmdxnkUA7tmxiTJbNvtOd5HYPEOST2aXVkB7Zz6tF2LqO3kM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m8JPUc8nscIYx8y3+Z8EHD9L5aSuSEkncSDA0srIKth+2bgh2yUfI/IZ7YGyr2mBkGnF4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8cHsvJYRVzuD+W7Ep9wH1EDM+v+feBhlq9S+Le4zjskcySYEXWW5f/EDdpWCTPj6mzYX3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q7em2EskSSV2vGXCWRrLJcJ623l0O+J+rqDP+feB4AgMNZJnDxbo3AfcgPsAWXfin3bR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jrrGZl70R+12jonvge4MI0Zfiw2zTJc6OBFlIP2zvY/g/8DZAmsI9vtLQ0lDfXLAb7CV6h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2lmTntMNkDqw+ybKQCZL6sg6k2WcQzZDNid3YFxjaZuH1B3/ALJM+WWWWfwJ2Q4WwHeSN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+Wek9+SUHpknuUGBaN2kQ4Z4Lerck18h3EyAkjcIlS6v2h6GDPmcv8tiyyzkyxZX3AvJ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yf2LqSWfAze4L1LUYd271YB3CRrsh3qPMunqXvINnAust7tW7GkHpwHDt0EwghE+b8H+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iI2x6urLdlnBMksg+Wc4JB2NHU9M4MRvHmonyfqcdyybKbkkBP1JpCsOurOuGz/N/mfE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rsJODuyz5vIh0Rfc69Qxa6yMw6t5jfu8ZHk5Puy9T6PA9Xj3ISJ/UFn/QfAjg4eWP6IWA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2Ae5fqCMTIMCfySTYjIt0hse4ktJPiHL/AGzbPiRwWWbZw+x/J4w8tb3wPuAtiA+Xj3ZY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jMIZaFu2WSxNnHrhn578M4J+J8A2gn1M/wA33hn2XR1Zbo9Q8G7MemeN7lLvUOW2mCWZ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40vIdn+xL/AtmN9mwdTJ/N94Q3i0vLf23CTeDsgLOCLshC7L9jnd3dWDuXqDtk28PVp5D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GZ8X34HAWcNNgvJC9TMTpE6x8s4eMFsOockGQwwsoZwef/bs9TmHJ0nBdHRbtYvHkaZHE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jhAwXhCdOFhxvfOGjwwdXUEfIDsW3bjtHGSGcF6n2WexPG27aHd2lw2031Lq72TeXizhn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y2ENvAa2DLBhaQo6XVeB+IqHOEBbzTwyX2gex3h5fLMNnuBZBMg3Qjs7td23bKrMrRZ+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7wx+RwR8S2MmNc7alw2baGxEz5+fgEb2RGuuO+Olj9Q97jhS9znkAcNtpcmYNsdpdwh7n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mAfLLLE3otcnD88bXFjy26XaySfn4+GjttWY2OPd6vudtx4G27MC98ZZwAPFQlpGmB7wO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aF1Y3acZ5aztbpFlktg2WWWRMyAhyxYyZ5OiA59z3LG2XU/Px8YNvV98fXD7z9cjlm9X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i8cvJHt6vU+TfULHDEcPnJeOE7wePJ748/0f/8QAKREBAQEBAQACAgICAwEAAgMAAQA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MGFAcVCBoZFgcLHR4f/aAAgBAgEBPxD/APduP38b/wDgD9mWPGTqw7aSODHsn/MLfhJx/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71CZH9GueweCIg7ZanP1GDxcgOf8AJoDWH5A/V411m3Gy9bKbsL3bRtIKJTLrN9xgswhC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CaNZB7CNbyX/jUHGF5B4WEKzTj8RStnHJhniZ7zGGpB1A5tn8sPTsfFMoegSJnL6j2Qj9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h2F2n7q/6cB8/wCH4jeSBusDxKcPbNiaIw6njpbmSLoyr1iewBy7eZBjcHZzkCey/ZbGO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bsJuTkP78n9IjF2fNsKoyLH2GYvZByQW2/wCbv4Z9sfCT2vBmu3P3BOhsYQgZYEs5bcrj+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+5R6lzsjvH5QlzdfVpkCRKPv1ACNf22XvwIMCI57h37l5r5aY+5SNT5+ktihP2f5O/kf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rDTLMa2DDsGQ5OGCeQj6Vk3cZ5Nesl9Iukx8XcJsH9L64W6f7tDI6f0uI2DyAQjtrjx+7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6jAyPvsOXvaUAJ/i7/CXsINQ0R9rO9jIvWyJXi0IYaTdrsNowwm/HOT+Erk/7g5p2631MZ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w+kLhENId7F9WSa42nLBy9h2PUDyI42VhI8uQDkP+YkaX2csbaI2BIcXsejdA78P7Jpg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/pex4zgOwrWA7Z9Ft+su+xByQ2dQDdCBpOQH2a4LHMRHEyTe37lg1kDX29Rj+pcm0UeEf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+x0dtvI9v8xeIDiDgmX1fQsknGwZ2C4/UoZRTk6krj2D9w7+wPPbyfZ0NjVteSD20+oay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ht0h/RlyOO2HjceBb1Dtq1m4ntefVv5G8MlrF7BMke/5iMgRnWH8ZxGmJLhgDkCOwC7aO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9sS5Let4+GUnhl6Dv+pXYMZeQ9Z/cas5nwOOw/uGHLFNsJmuR/u0dY2K+luiPC9hE5dn0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af5eEiR1eAsfbMDpiwJIJCWQmPxnbhyB1svUicSbo+AAZ1xJkghmPoy/UZi0OfG6zx58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IeWkV9sbPmzC3jJeDkvT0/y80hdchW2QsAJ15aOyZBFin/um/wBpHsKs9a3PvY/Hn6v0Q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WX3aPJTYe9j6VyAgZ4yD6ZJ3ZrsiHWwMSX9MSB/ofqH0Nsw+IdDy8Zt/G3f8n6Mru3T8+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2e+wnYYk2MQeSNx5DUPfuJ5+5w7s5x34PhnC15BSE2/UsAhj9QnQzoyEbRFDso/1ODvJ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/dxSHgWjdhdMeGw70/wAjawsZvuCyYfA3LLDLkd7Ft4OWcyDNErO5bwTiWdJH/fzkmdtc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MdbLjkJMbBk3y0cZJAHPq08W56TeGWDb0dh7dMY4WZLEOI4HVu5/jpAftHfgJ58sWT1Zv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vjSE+hOXDlhmeXutn34Ch4x134EOSduPZ64W52yf6s529TxBvsg2eyAZKBC4djky4FmA6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srNx6ygrT4G4eFtccv3nYntLj0Pw6h4XYHyYF+A4d13+AjFodhICBnsuQ7+QW4csDsss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JcwJJ2cCzlwllBWk6+QT2S9gyCkKn4RLxnFyAdj+pNxeAbY2DIY5/UNFb2z4YYaaJUBwl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X4TwvqQfBaDepet5z6dsKHn9fm+ch3kp+JS8uPY4uvkfr526LNz5I36QT1AezpGYX1aW2I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vLRyX7k/pBXXJh5d+7+mWOlmOVHfbeQiK95DFJr0tPLhkbvIjFhm2I1hzO4vL2AzcB9wY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S9/tCfb5D6XnAh9oPzgs4Mmu3U4RJnbCzPgSZO2vwTHeX3BD1If3IW3S+45OXeMMDbNj7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cST4LY07DitwJQ0thEyMnDZj4wYPkCmxmLllX/2Ge+2Xf6TunsC/1I1JPCvsBhDHYFnd+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HjeIWN349gDhJ9QeD8j9T123Y8j7x1sk2COfAL9/A/Xx1ZGjlx5Bf2nhy1uo0DsMMEmSw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ZS3/26Pv/AMT04QOIewwwdcOErp7MnZgLr9f1YHpPgHYqcgMH2ME4NhjkW431f4e3tn7g9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YLA/cdsHLdgZPyQXqSY+NGBINwc+A5bZvZTbBxjE7AuwJ+pYP7RWC9bJ5kcMmchfYgFYT0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7sgz5hKYDk3m2d+3+GM/A0Qx8Z8thFwLM9s/UcvbJl4/Ud8hbL4yaWwF+8A2wqR78cEB7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0J92U78ZoWiQwnXgw3sh4wGw+kQZA8tj+8Gx6h13/AA/6/geMRect32yCweX9fAq5YvN+0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5AaYY0+5sYjvjP37zbU/Gj2cOEGPYzLJcnGRO2G9T5pNHYcnQM+q5ZA+5qYQU75IqObP7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OWOGEY3L3v8AgIn1f3QCyH1cCA9fgzkSPuJlmSzrz4In1EbDsnx9KX9WzEbArPZIOlv08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27Bnx+0Iln1cHYR0lPuG2bA2WBywEDJ8MyEHhlN12PTPI+yObjsW8Y3g+xOb3+P0L9F6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kZ8cwuvbEOefA7azJhOC+uSPEk+yFzsxowDyh7OwL/qRNs0yAeXVgyJfAOxye9LtmnZhL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f+r90zMYeXpH0DOAc2HERKyNMbkvIViZKFHTfyR6gPP4E4bT5f2gk20PL67bbs3jbYsNy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cTELH6Unj6v1+xhk54QNlkF7PPYl+oOS57YfLB5Z3vxr6hh1nOGGRYvTZd28EOZBLHJSs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d+Vz2F5K8lX+Fdkv0Qa2RJplreMH4wztmQzjdQH3DnYHxvubIPUi8uusG+Xtszyf29snJ8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sTTDzQtk134Uu+Q1npOvbPvEtGyQwR2cSniftLN6tgOlkI0tuIUr5Kff5FC6MgkLJlyW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3XWMbIcgjf2b9PhnqH3JAORPVgwpNsJCePgZljz4feQUH3b2A3fu2df7RpiQwzbI/cf2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gACe2hz26a3nMjnn8+0yXiRZ5b8Hqwtjtkdtywtg7YPnbX6nXZMatPk8ZGCe8kD2MJtZ3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svgaSRYbsu5YiMycmFjnZX+4MeoA4T52wdPLo9bFjL7sA7/Btv8AAfDX3eWb8A9jFyJM7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Kc+QMhx3yTQhhZ9gpOnl35KaIVPg/ayAHLst/cD6kAgBBlknxircigbDpcIm4yztsMLzb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Hj+Avv8ANj4bbbByHsO/hMjlq2yG7CG0s+EjywttGAGWh1tDb/cZ9QSc+Nv6i9C5ZYkb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mHWRmcBvkDdbau2vhDHb1P/kIB+WXJ8iCwl+D8Ftttttj9jEcJc/A6dgjnLkzOCdckPSy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DeSj7GOF3GPl5ZtoLe9hdiOOzatkX3eE9xahmTDkj+yGzJy6mf6u9cbaVbyP4/qG3sezx+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+xY8s5a5kuQ7eR9ri/azuXt9hBpPL/AH8PJxlHnk7uE4RHwD22HSwO3C0t2V+vjTcl8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5ZOTiQQyW2b+Lc5AdbLIyX44X1PnwXZey78bbbbM2BYT7B+/gX8KRmEmwy3b23J6wI+GS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3P1GvbryN+732CRuX9fgj7lOEE9d+HRZ7fdn6sw5szu2HBt/NockGsuS6RPw9lPCXl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/eCWWhf1tWTP6TgtDHYNNIJ/UHLIIt+AsIQCZACTLG9u+kO+WWiTXWy1npjOd6h3Z58L9/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+cs5C8N4meEuy222222/DWGj94BYEoWfC1v7WEHym/DYNg9g5b2zusHx5Fp8hT2P3LZDIN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XpDsmT58YxIGGZ2QfBwsiZz4IsSDOsWPw3Je3huSROrbbfk2Ew4BYFpbat1Bfvk79X2L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FuEC+wYfAqZPysPbZUghDyFCZ9kD28LR0vTYZJZks/cMdiTIfwup37+Hqepdl8HVtvw22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oWCF4gX2IKP3kBYE65Z3GR9ZAm229tC/p8aV2+4Zd7YZyYl+PJbGQCdWu/Cm2yskt+NsH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W78eflJ5cBbj2wM9bKbbbbbFhwIBKEw/Q+AIetu8RmQPbP1avCx+2UeWB5KXZfzbLfwHL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ewU0gHtvyfIcbd7L8NhKHD4G26M8+JMtl9fGfET8MsssiAgJQv6W3wsU8djHyQWC3nnk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BGPJb+LLLP3EP4bEY8Nur7/Vgvqbgn/8ApaY3kPZh+d+H4c7HnwcI42Pl2bLZa/huPkcl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YHlp8ZPwfGMbb6wR3+PT5AfX4yyyfwM//C2Nvt19ZG5tPI8spxacHJfuHe/IMkyPhYT4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1ZPJN8gyB78MlCXbJ5ew7B1gHsgOwj85IQfx7Y+TbH5MsmOXPh+UWOlr3AbS1zLHNwu/T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6k5350LoBafAuwR8B6vD55HLspJOuWlq+Wn2xZ8pN4gfx7Y+TVu/DC5b8NbWWlsSyb8DLJ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E6McCAsQN9Hv9lwowYByR7c/X/8AVt4A/wDYx8hkn6m2Ih2Z+D8WdEEyXICfzPy0sfJt2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fkyyyWSy0+RvZcJfjY6xggjrYgHYNj18tQDmQYYrdid8XsFHs+fqLryAOSRz4TM/KbLL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MgDz5z89n4OvjGywtLbbtj8mWfmBNLS2EqzYOWaNWd9RMAlWu3jM17kwKdlNfq0buN9t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2Id+MiYTI78ZZYfH185+W2lj4t7Y/DAty27ZZBZZZZ+e222x9EQ5ar3y+35ZAHkY52Wu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QsHJ1IWFyxrVdywowz/tjbHLEGelvzu0xOqU2LJjz4N3l2yz+DbHx1dbGywLbY1sfkyyy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/MrAl+vh5DZDmHf/AOJBrWVKg6UC+hIdo43uo+xO+y6ef1YUMe2v6/3Ds9vGLNz7jY8Fo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G+wfnsizausFhaW3bGz4ZZB+W222/g/OWWWWfIy527a2ol2TVqrn2RA/v4RHd+hPjJBmS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/AM2qK8gDOhj5cZ5fqj8MXvzsj46tbNsLlt2z4Ys/Pbbbfyyyyyyz+Hy+sL2IPF4vbuSH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nr7NkONjPsLLI1snPIEVesf9W8jBm9jGO59NoXsx8Nr8ct+Mfkws/Lbbbfxyyyyz+bfkT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Ozo7LXb7c4Ok8Y8h8ZxbB77AGjs4OTBVA4n2XqJjEOdtw5bQ3qQjukGElw1iNW2PN+OM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7bb8785ZZZZZZ/gbbb+A47BMJHpIjgSXnlxBYwiRxA6zIBywCfYXmzYNaZs51ti7yH9p7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6vL9/9g0agNfJNLBiu7r/AHAOSZrJ+p6Bj9I9nS38cssgs/n235NttbtjY/gMsjtm3Zpp0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GEO8bW6XcYoHpTtqCXoO2XpJ6ScC9E6D5I56/v8AUM5OOxVmKXOmHHkir3bpQg8n6ug+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IWWfz7bb8NbsbZ+Ayyyyz8csmeTyPf1d/stD93omzR0cs0WeWvAgPW9dLb1AOs/6nwXS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3GJgTxsQCfc8Ip2Fcl0w5OEdGOmwziDkmwR+W22/gNbt2B/AZZZZZZZ/N6WGiyIMgftHI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LJquWnkn6t5sDPpEH7hA5Am3gXEO3NvC17NZCuZqHmnl17IEI6TggbkYCL7LR/wDIPv4yC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8mfDLLLI/wAfYpx+7KNesg5APOn/AHc48+NHZg9asF/SA6+yA7Zqgnzkz1I66Iav7hjky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PsMnGwF4NjR9DLvPY4O5CeXvLvxkFllln8Wf5L7qydx8hWBbUzuDpGSEbgT0E4i+yJka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xRPF5LD7bhLyM89bQwXDVwbDaZH3hZB9JkWDHYfE0ckHY7ZZBZ/w2sDyC8lewHW7Ae3Fv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BYutY3NzJZYyfImBcnmxOK+0zHHWeQw36geE4ajmPbvfVoIA/CV2wO/8Wn1GN21N27A2H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E9sx89iM+pPuA8j4C+yekwxtZYf7gC+0mi9tnkfa6AY3Jdy5Qf5222lpYsWLMa/gHdkc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4dnc8MF/SBza/QwQGCJhmHbI3gLebAa+S/QuGAtgcfDPEeNXJ9EDufXwEN+QZ7/h7M3bt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+FW21FL6/g2sPq8lhyNJ+4+hIGiyamQ9x4Q5pkNbkNnNuX33/AFFOpdw4WcdDOcbIFs+l2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LB1mD8QAh38w/kbLEnbLPlIhWvge/Gsu/wADkB7aLSHochwOQTYvwwZPNtMPFz94Muws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82s5PUGMP2kS/+Cymk66M7urYGds5ixjDgZEzpAMfkfyPyxP44wv4LkO/wK4oZLZnnbNJ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+4E7thYDP7krIaInC3wSOvELfRjSb0lcd8/c79H9f/wCxgQvF6RzjhZjTyMdYVs2ykGY9+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hh878McnsfDOKTxQ/wESKHZtunluq0w65bnJ08jl02eeEW3ktNLwsmUgHH3d9zuyx9rQG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Lj2AE+o8wkHIwQhEBxDfLx3+XLPyPhQciQHYQ1HYmAXZrs/UB7awy7UNpjB8D+Xjdk2xW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eBQPSFLDN+xJw3smlk4PIg6+ynUg9k0wIo+TbAwgnVBHIZA7Z8oNdjr4Pyf5j4QCPI+5Kh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tMZQA2qQBsf0hzTYsRr8uQQ5cdtesmkGewcRB1Asah4Yt4hOmV0f/IWCG7+oRrboN2Uct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+7H1BBlvH5H858PseSN1LG7BMJpdcg1s+Fuw/XwLkcyJdI/EGHuFm8voQ2ZH3+4C16xK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pf7eSCOdgxv3a4Vrv/U/S7aH95jrYOTrtr0uPYZz4H0Y5H4n858Aux5D9RLYviedtY2H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48iPxy+RnscnPGR6gVdlkJY32fSG9gMWLpav3qxudgbrPPIjyCNPNxmGMumEcQotzBHWnw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Z2PPho5IvSUek80fg0vXyOmXSVm9fy0eWg4R52MczZI2N5nJ1icPu+oGYxByFyFj6s+EvO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z11jy5guZsR27Jhs4baTWHfjYfxXI7jX8b8Hw/BLsWJC1bJL1P4Cab18BmfkPiRZ+lg7e4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HMDC2U+42IYWMNzZsn3eD6R7O+sasvW7c2/SzR8MGT+R+M/jZcW/Df4PBCOSLfnO2vN7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EvTbn4gPWw+TxvTts8mOvINblHu24xyw/VPuf9o9P3EQWR+s5/aSwC9t9Z+mFITL2ydgtv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FsfD/ADEks/ACbayV4h7rLGnxrdsjAwtsJd/Hfl68glvHftIgMAOSfqQQsMKNhlsGfy9T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/u4wICZ9wQ7FsnLWR8H5Hw/J/G/j58AHZPqKwZDZcWz/ABHjjdu2qWRazQ6zx0iPIXWL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7kndthNyB3uw52aUPZDaSfcHI7+TEfD8n8OFr+T+B8PwfGfxN9FDMfX9Q4S416S6CyN3Zy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h9bbxT7smyHGQUYV+r9pNjMPuzW8uPZZ+Q2y35z4Pg/NNjH5L8JZ8sR8D8hv58D6ljWzn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hC+fIfoMf96wEPu4eQbeiMfIZFsOENbqE+QP38B2Y+V1+Qx8n8L+Z8M/DN4vEwfI33Pw/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pbrjGjYH3fUCiS5t9AI/SEodZ1ivr7DxC9e/EAdsZu4fB3t5+HYJhEfJ+Jr+Inj8Mn4e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4YtnZ5BmK9hrkk7mUbYkif2uCPw+fBQjLOzrgvpsYjsy5G9xmZBl7+Abyf3J8pvwfJb3Pl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/E+G/LiJ+DwMLw/F+N+D48QjY0YK6fC8QQ5BS2SD4YYbdyrwQx6wOoXSOXUZHytbP6+W8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Num1nfwSLJ29upHw+XjiWPx3NLosnw/D8FZks2ZeS0IYcv2fDy3D4ARIJ+HsjpOHpDCyJ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PgufJHwz+DYds3+B/JNI45FYFk8tBtWsGT3liz4Y/hw222wHYUEhtthGtoaR1tjbyZ8uBs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Jpu7yOIgR0hIfhhnyu3LKTlnNuyyE/hB+/yz1A5t+cDXCDKT8PGzDsP4KjaMLUxJ7PuX4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9+V+MAc3YCEn3OIDdv6fBxdcu9Q7GHIfjDyRez320h9lr8DAfLY+F5+LEsfDH5Y9Yffw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9+DD2fx7b8PotrekGRl92P3kQPIHmWFs8IHCaEGWcmAlLYO8upIy+AHt02wl9X7XlkkMLk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7tjdEQt+Bd342yfDc7E28SNRhnevlmQ0kjoj4S2fz9+wUA5Bz45MnyTpd+/HmJZBE/DJ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4Ph4/I+pvPxeI8m128fB8lXr5b18Fnwe/J4+PCPwfnz+H//EACsQAQACAgIBBAI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GRobHBENEg4fDxMEBQYP/aAAgBAQABPxAJUr+K/iv4qVK/mv8ACpUr+KlS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4qVKlSpUqVKlSpUr+alSv8KlSpUqVKlSpUqVK/mpX+VQP4qVK/iv8q/wqVKlfxX/AOKv4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K/8AnUCVKlfxUIEqEqBKlSv8a/mv5qV/FfxX81/hUr/OpX81/NSv4qVKlfxX8q/mv/2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JUCVKlf4V/NSv4qVK/iv4qV/+CpX+FSpUr+a/mpUqV/hX81/NSv4r+Klf5V/+Q/8A5FSv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+Nf41K/kP4qV/wDGv5qV/NfxX+FSv8alSpUqVK/xr/41/wDrV/8Awx/kf4VCV/8ASv8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+K/ipUr+K/mpUr/5VKlSv5r+K/mv4r/8B/8AjP8A+XUIf5n/AM6/xr/5K/mv8q/iv8K//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/k//pV/jX8V/wDCv4r/AOB/B/8AOv8AOv8AOv8A5V/jX/4T/wDtK/8AwKlf/lqVKlf4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igrFNvE2CZv8A+Ff/AOd5h/8AGpX+B/hX8VK/zNAVAG/ZiAiV6DjC/N/EXQxdWNlzGmi28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ww+nf8oRQBlWYNBGzHeHz7QPAYGVhmzhoJWjMsh2ZDC6yTBLMhV6jt5/xqVKlSv/AKV//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/wCB/lUqV/FSv4qV/NSoH8Y3RV6Ecg9thbtumtx/HqFVu7v96xHlgayRWbWKwa7hGbarX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eCiCFXpKGj3jatkC4v0NHvKgCgI8MMD3xlXi6Yr1hV3oRhpm+1JxK4LECOOxWXDXWomL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6wyClPUqVKlSpX+df/epUqVK/wDxV/8Axa/+5/8AOpUqVKlfxUqV/FSv4ODByqPmPRAI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+I1F6sQcF6v1Bjd6lyApw+ixfO7vOhZ6ytVLik9Ex6ABdjk3GXVC45Fqxdfioft5Jkuzi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3Cj1rmEoIsYGMXmmmYjULgKVFV16PcI6lacsW3Tfc0VRcuxv1QE9FDwPPpL5jBoL8We5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crKBlCCyZQjhhsOWc1ef/vX+Nf8A8av/AMwf/I/+qv4qVKihyXHIBSpTmFJZp/ipUqVK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w8G9EsXsoiFG7FLx6RgN/sLq3ZLh7GikBkW6rFQIq/gFRit4pGsTIhIEbWU4zXNIM5Aq9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hvgS7sh2G6P3EAQu9gjrPKQvOnJSU69z4l2RtMqqss8MLcSk2NDbv6S0FZXaqgfWPqNY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1YzMWITrRhmh47UPKvjHiHJpCllc1fiKGzZWC0zYZeoNXrwglY3qovNgpknPZlrMdxtz4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/tX+df8A4z/+Gfxx/wDev8SKBbLVdYh/HNcwwDHFj3RaGSWpsM25qU4NZHip5lSpUqVK/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xARUroceWpn1MITIX7ZcdR3R+hvyZeYi2CUjQUdVR9Rb4Eq2zgWA5uu4/x3aHCoKU5r5h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2x3fpHoqZVUK86Pdh2hRQorj19ZWEREQ/SGlC8gbXHGr/ABLfBQKghvyCrryQXgQWrlNN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qY2NYhDS8n6gs2MBQDGq33sjiILp8bR1m/SBwQFj1V3/AFLdSgAuubM+kOwTLErt8HNx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+mCZKJDhCgvar9MSnUr/ABr/AAr/AAr/AAr/APxJ/wDA4wXrzBecxIWTJVWCEpsHEbFyC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O8cD9G5yiE7Qur8HZ9ReqXiXUAN+Sg3luPy+fJBcqz/cIMyPA4RefWADWtw0cgAvzcvuk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hJYJVd7g1QtViesVFt46LiWhAqN32eILrpdabPWVGgt1/BlxmVfI5cGlOYDV2hZa44Bts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p4cXZVmckOxKqLK09/MoOsWDufTVncEmY2jWhLetPNEJPdbsHFLB81El+0QMDnn4JbvO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0CvdS9S1Wb2unqZ51EouF8wLKi2AX756xHQ+Pzpuhz7I8iFSEIvuWZUwnbXCfqOsrmkV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0IKqIgEXpKM+YRupcR+V1XpMtLN1DgLyDfzApF07CcL9pZ9ZdXdfwOroDtbuJKaU0tdt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pCkEbHNkqVK//C/5P/8ASP4qV/hX8VK/xr6hatal/FFtZQloHAF2+RGXtbVofDAuCKZz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lOI44haJ8XhgcEmz7s37LIGVehVNmKf7rUp3oCqxk9+xLyi5dq8Ff94mnjwRHKONbz5JW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RcDssiU1Zr/twxM4lSrzTiUSGApHzSl8fuEaqtac+kcNuqDt4M3c3I9q8Gnwi+8awQkZ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H2bw/ManYBUfNeOcwoPiQWFoQ5GfMukC7pYW9DvHqyy443hN0JnnDipQr0AwFdIaPmNlG3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5iAIR8HcXiV1UNlLGXPBRHSZFb8Lkjvau2CnOIIyTZgdRisKyq8tZx19wnqlFE7Bqpz/s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9AyYXOB5pijRKAqTky1K0FUYnNeJQzSNQDqrWhfQRwuhyXu0oA+5GgEVme5nDqUZutJUo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XS2TALrN5jMPbATFGww4qEtVAvBcWfCBwCwgG75qswqJ1oTgDyNI+IoBKjbJQvNcSkFr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bUX0GvRC6VNUjVDKApMNkvRnQVBK1pLH3lS9SwOV4lTjx/Nf/wAKv/41f5V/BhHnY90bm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yEHIGGeRCgLwgM/UWJsa5t14xHNiImDsP6hAKFmy41vVoW6eSXpGUKcxXrWwzPZJLvqSw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0S1dd0uk1cvpIQER4pyRMZaMp+agBzyZx4bpzxCiFdVb8VdjzgmvuiiSgAoX5I4Fsvs4c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OHe72YXhg4pBQG629IAQynDHI305lZsgGwiiBdFN8QAVsMQNIv6kJB0EpKUgvVlMMY+gw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YEuoWFhsFZH6agzFKCPZzjducygsrFl5vlzQyoRU5ckI0iDrqEABcihRNublrTudlcGPQ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jocYivHSqnypr91EI+oFwVp9LiLMgLhoBtYEQIsB/wA7jRY3CVv5siU7o9ZXTBJWOhi/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rVU76fEwh7pqu8rz+YcBR2ieaK/MweSa6MOtVcuZOCiLVp64jN+8p9m3MAhpgse//Yau/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OjDS172wMeGPBg3ou++DuCpuA22WpsrJfMCzi7mVNqKR7qFF7vUDHI+JX0HGk8DfdvwEs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+tysRxtsX/wCL9JWzYqQbVeX7lqrGgvSO7cHc9K5FnJy4qUIPcCKcrrliWQ7gEESOayNH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cgQRARW6rx/lUr+K/iv8q/ipX/56/wDvX/xP/qIATq2rlvw5cX6MtHlcV2T9wd7m3ytk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PqZ1EMnCy/jJ9k1JPmx6XaRAElwlT0ZbZMqWmPSPUYwFWEvaWB3hgGmIdIRQg1ngUMx6yo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utSjtoCNuFZq4hFsqHJz5mAOVYds+W72e8K9lKtfC/wDtx1lQO8ywzTL+yDQsHL9RHQLme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ObZOcaoCjHr7pelaByL4iEJuBbOwoPMTJy0AhKeTVc5l6oYCgelkd9oicR4sLrsrqKao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+6hARjgLDVlbxFt0AUcIgLm831HA3XiubO7z7MNZLoUHJdac+kduMspaxKyWO4R2nCuEN6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AQDTOIjG1GNzVtAL5ltT8R5C7KXXWDuXVoKMPNTERKBan0w/UVSwrEvizMQGIZaFOrN9x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54494zDaUiIvTG7zmUbIlYr7JWWL94soek+g59oDh01oKtjnBz5g42a2A0ez5jmIoOJr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tnm1eioMWXEbxK2t1l5xnMu3nI+BRl2M4zxAwDElZa11w8nmJzMtsNWOG7cZl3UkABha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IKRsvFLQ3GI9aQLHHpDrb6kWj3d9QmojHiNuNNvUBr2O7gqh99LCKBZMbKq9a928QJMM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Y0x5JIWx1eezhZZ4A5Rcq+A1lgYLw9fzX+Ff/AOBqVK/holEF0bYd36HdFcncwOXnS+Wm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qxh6B4l1GWx2PrEVwuyr9vzAZQtZpsU+BiwXFtH0DNytKJTIPyOmCBVmk8XycyyHrzWn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Ze4WjFZOE7EgQM1LVjydPpLcdgA49SFbfCA+mw9fqDhZSLUdOJVRymHBpDK62RXQs6oj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hVEeemc98QkNrJC7oNKesoY0ml7ATh9GWAuFFzIuEpxCsTkLNw3djZiz3g6M4g2AIpu7z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YKHD3ENNIZ7o3lncKE8BFL9HVxbGAGAaxbXxAw4lYPcu/mEgkOAdl+fSUNlggWL1kd8z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6cR8uGEAHLv8AMfoy6AfNDXqsMErF05GBlPXqGCIXlGjLes3xVkHtZfgKqzzA2qmQVOC8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yHzGfhUaa1ddxGqZ0hyP1nzBW0cnsebVWu4VjfQ2KiHK31LxiV2jChNobqZTMgDeOMR8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l61EtlzWVgdKTHjxAUGuqQWIKcOTMMdRUJc30Bu9kErODj2GsGL62w6GtZWq27yDYekaA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lXzfiFbYbDmZEUKfZxdtQlXKHNwXoVhmGiK7i6k1gKzGyjPABvyIeCQDSl4P+qCOstqt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jVrzAIgbu7e4M0pQCk0FuirqtRJYot0XezWjXXmVtLtGZyhlS3fcvrPgoAGeMvrqtwYuIC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KOR6r/uO/wCOR6lbP/lX+Vf/AM+v4qVKh/IksFJdpuEOIhxDRi8XnuZvHvXJ0LVxuQAo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uqT1f9wQGUrl7pUD6lVvXTKedQRG4zoYeXLYWGLHrmPZYLEK93mBpDcOWOLh00YKidJL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Jbw+bQ7GWQATgDyJs4dSoALRZ6V3eoa2QKOJgT+48Q0qpAtArL0Q5Dy3RbWU3n6lhQqrC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MVEZNfNVTEQs5QA8U3g9YQJIZm9YUKX1v1m6BpAlNVj0vMtzOWx0ENPrNZDF21Ysu2m24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4CZJ2vvwXDiOBqVOgMjnuqxAiXpbbfNI4zxLTRFTHKujG2AkEOSF9Lt2QsMvSHeHOJUz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QM+gYkJwtb8lSyNGOKbe9NscyrTL+pRNUW22qwNMM5bFGiausinHcHOHpSY54elQo6QR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gV1XmCNIMJBn11rzLqDTweLmMegIK8en9QOQ1sEtGOGeYwXRCt4VjmP0cBvQeg1xCxGxim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OIS8l778jUDVgVQlmDOHXEVhNZYwabBorjMsbVHet3goL15jmqH5lWwPKFyXuVBUMYSy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1PGHMYBtQidVWOCtN8ww5k3Dopa17wAnzQqV02cxICUQLF1V1xZFhwixcMBMjcN+PYDN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TaMRtLnhduqOJRID5QJ+YdGsxQWL494l2GJoC0qzdb9I7ikBYDCyhOssHJ+6hFtUNL6BX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iZXF9FxpHljSy2l2w3DYY5Th215rDNZh+kt0Vl+gvL4YoCpbpRYb8WyxaNGabUe1Sv4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FTjIfWIFwCiyHxZmYV1loPWwg0miO4TY9MKvxiEIRQgOaszRwMIkBqdGuH9S6mhl2cHT6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NPaKxDrLD0x0Jorl6rEf52AYzqjjxByCyM7I9XxcBrmkEfsQDBBjsQczhcFe86iVURg7r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hVKrXobJbn1Rkp9sy+dshc+TzGolrLEzrfEuSCpNXnPPpLEVBLLU9GEVtLplA6b2x4kqg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zE7LjbjCZ03DFLFVOiuCN5YmJiAC3QXxV+kv4zRGMsm8tfcV7hjaRcijuC2wuCjCt8c5+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+ZalRBYP/ZQLO6NjFHIyZK1LCY6KwyjgYOWpSFUE28HJpHxUusoDWw7w6p64i8PEyL6a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EI16sFJpfDUbUnN3A6IIUuce5yFTBCwMvvb5VzOvA+GnH3cctTIzBoMFaa6nE/CjQ2od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3jBpINk2tmqJekFtbsA7MYnHHV2RCl4c0viA/rVobNnJ5Y/ZRo9wHlgPiDlzLCsWYNlvs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cOPRhZKYZj5FyecwgVbYm3bTaBioDQEGQOHI/UtmAVBQ1RQbObL6msozBy12XsBKQ9Bd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0gjhTY0byufWBkX7MC9reMOe6lDyZNxgpLXnAwmWECsM5DZswvVpDIFtBWA1XvEtZlYZ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6wrKhoev3F0g8tm91WDUtISsYQwGb6xVx8qyWgrN+X4rJDOzaQIsEt5X7FbjrhKg1wg2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5IpTzVtpeJRyEBuU4b51dRgUkqst4NcH1LAQM38gMrnPUTxwBMLRV376h6YAaDjwL5l8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oWRTCQk0mblf/wAKpX/0r/Ef5Ki4zoYIhZ5p3MFHIBfqfEGQoBVQvs5PSmNGktuF7rcT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y+cw618RMPoNj5QG7bOY7A9RVrzMOT3hBDCSPvfuPoKOmNdZ6D6wC6qilg+2Y/oq0auV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oAiHmGttCRwjB6qr0GdvMXMNZSKrB1/cBy6FSjlrHiJVDtldub6cH/MaV6C3tmKTqZOC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ekTOclaMQQVQ+vGFlxV54iVKKQy84uOc4qUFlIHgoI7410yuXUscg0SxSujUefDMvNOY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amsO8xTe/iX42XPIM2yyALVFHnqJQrS0l6ywPoRkXKa1cY5zXpNsG4nkLbw+L4ipHo2PL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frV5z7y1MaFEXkGT6wAi67uPA/8AagCYhuwNl36zjf04OzGN3HHBkgae4QKWsNlpBxUS4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Sxw62m6vNP1CtNgCraPPD3GFpKby2UVEO3ZXc9We8uVxOMAXg5fWHRqMAeWll68EIKaB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w6ROaxmCRbVLQVTJbrkiEDRS4MvG2TkgCT2Jqg5FYROdkdWq2xRwkt+MQgwiDjas0vPG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F92fUqyJAGzcm7s+JcaUpXZT0wzCToB23LjHjEoAQJnSi864mKczaU8hiwzCj5ZDbQNl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57UrY8tNr5ImObciozxZ6+Ig63WatJlmuyMqWqsNhdIeM8INfqYtbZ3HPS9xStFmSWM3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GSiHk3eZkKgr8Bsp41KumDY7XFl7XXHEUdcg8FJXe2HoSCo12FmFUyzHj8lt2DGHdxtP6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4iI6Y6wao8dwGt7SqOQOGzEzdDrTYXX0+Y46IC7VX8v/AOav/wAZ/mr/AD0RUHPZKTpN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GbqYS1R45Pucv6iHsC2XnbeAeR/UsY9ELB6dMFb1ZIJ6MG1HLgn/ADU1UFePS/cuiF5R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mFrsYCAO6bT1KuI2x3LYuglJhbz2edxVmmxm+6Z4s9UxElKrKBQs5VgfDGsINCwvIVx6R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/AFEFFChKdmfMDmFBss7HDiORmgrM6Q23uX2wAhSr3Wmq9ZXtd1oFeSoNcNQaNFoT69Qb2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4TVoCQjeeKT3lKnmeIdo7QtADlQX7izdEez67WYW6jHR7cS0LCob7EN58MuVnQabYymbiV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zFy2C0bVqnaShpbkWAxWn0x2G2rYapsIPqqF5TvSmVR3kX8Dd18yvDwuzUNi6BfWEPtK7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MxJYnQSi3i0+sReYZAMG6xY+8w4JlpdC6vOahDga1p3qu4KIAVKTe4HArYKdFuplKS8U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hvuZeK9rE4KeyCg/mnHKvPt4gLMCgoXc+RpiN5CBeoZfMLNpUUHLafRlc/wBTScHbCX5C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zTFYhEGMePHMYoqDp4rCAV/qAeBSuoZATxA4GAHAMPCvEObBbKqOpVwAuUMtGZyodJVJV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S2x0YHw7gF0FE0dLMj4IrQEFwXhhVXvHzUUAUugrXz5hgD2St0DQR8nY6Sr9Bv1IQAGdyq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EVsHdfEs+O4AotPVS4GeAPh32q26zfZTLf1IEuPk5P8Argo2XIa1BHtfvE56frCrCaqj5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XAwDGHqCDamqnOXLm8d5mDglQEYLwDngavuUluYBTK4VVOI8ht1hYo7q9cR/dcZR81/++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qV/8a/iv4qVKsigalyK/uMWTez3TpgOZgQj6nHpLwDCqThrp+mNhyyUCqEbAPWPYEyxn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bb9R3ERoUItsTqBqZ7Px69IIsmeUrW8MO8dXMwXwEsS2XeW69IjJR+JTFECqk/wBRLNqc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vSjSUe0Cxhhu/d6+peAlnc4Qgh3AIAbRYofgHkGlnBiCo1Q5CU1ef/IUTRZW8ZXwe07F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iX33ACKLVrGPWMrrbEHeUN+vrFJCxVbsU9Or3qOKL1rHvLXlqs3CVZS3V4lqJOGs1FCg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FzIUXUZyLxkhYBib1MqjKzRUyF16PzHrTVBs9l5lABaXQDYHD+Y8kFUMPSxgnWLoYMPJ7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3S7b6iHqDC7MnPH+o3TWRYMAmNlWfmP7BzGWK94aMVnC8XFQDbdb67fJxErAWYAbG9O6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RQ+mriTKWCGWJZYvLEnlDKcuqiq0t2dwN40KBTa9r57qIXHoTeq4FmEwZkMs5Fs5NYgJE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K0rVNqebcFe8v9FRimRXbXPPibtGixVwxWGlZZfGJjaeeU8fMppacgjGTZO3MKx0F8AG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JaxnMXvkgKPLsmWmmvhKRjgcIXfC0zW4HWK67feDBWOAtjVF4OYTVYamBatlYfSEDus71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qDOl2nW4NcWVyXZV2N14faJWVQbhRrs9o4dRSobbfSMWjoC2p+GeMwFbFEFtJQq3Ljq4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M1VN6uE90MYrukW0rSbtsDR6YKyROu5Fot3ejHUqFIEVoNlqq3r8QdTFPNDHB8GoKlEI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9ahYy1S9GGrr17mbMBpWGU58dSiqrVzWr+f8A51/Nf/gr/Cv/AK1/gf4VK/hWMHzMlNtc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8jxB1opDbtUoo2iWTpHjzAIwcUNknCUVbIvavAOYHB3d4T34hEMzYd/MvR6D5lICg+o7RV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K6lII1vQv8RNKQ9LqBqxPMWBGii10QkxBCo5t495aLTUBPFkbq41JK5a4LlFWJGg/wC8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tzq63Mw47gmmtl6l8Q0Qg9I9gIBFrKMtwEAdoOZyfowgts2Byld+dYjSViRbHh/24YpGJ6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FldqxppzLLhnBGbMZdLmM8Yocv2GG4MhsN6x3C/QaDgerh8+EKdFcuajZsWIbMDC/dhN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N+hd09iX5mRZtkceGq+4BqicDGs6bgjmHqteQ8NOSNxhWSCl01M4uICmyuORFimhyWkEr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3c5NS48Qc74Ze+igfRxrUULj29qyYKA7dQkbuQMWurXWqJWPuGRgMt0Ku/mXNFBXXJXi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12FXNI3YXrMWhQnENEKyOP9RzgUC4VdtKOPHcZItoADWB0V9wf/D2jR0+5cnk5DZZbfZQ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g7zuWnblw3As899ypcCrA3Xpf9QDoBM0OaJ9+IIZoF0tdBwX7+YUVZadg9Vm+HqKC5Cr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oOpkQ2RaWz11KtZmwY6eDLE4nGbYUB/7Ud0jWC8YTpf6jdTSJPIcjo5qYHqVGy2i4xOvE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LGaYrWZoLy1+iU8mwtpyo1SlHuLAoUDUTODeb9+5c2qCGJp5OYHMMZWjnKgbwXTEtXWWv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xbWm8YP8AvMBYEsWm1F8wYiFSxXo4b4CIEp3MLLVj4f1Lj24EdXQe+d94mIc24isGs21f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8Lj/APiv/wCB/hX+Ff4V/NfyfzX81KlSv42lJ4OSAbHoCgNkeHMpYinfTKguyQOwbykpB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4Y5J9raR4teI+MThrC8lxApwsRT/ALlhXvYQM+sFLEZgsPJv1lLStq4jb3Bf2ExXVETI9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AF9Qd+ZRy3KmiG/v0AtNOUeOY7IT0uPqsxxniXN3sfDhhu5nywj6qdvAoHEGlLMkuMlGH7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s/l+Jhiosrs8A5rcyk7KtD1uvYziacrCZN0GzPUbCLeS8/8AFg1LCiw4rqnl3MVghCDF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AjSauWVjAbKdIOWubiAYQFutaN0Y7h3asKLmoRZvw5mxzZqB2l8oJzzuJjJ7MovkdkFc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vEfmASjsoAb52x6JEuveEX5JV5bYJLnCiNS0AgPu336Qjr6xFt044httl2EeQzBR0WeR2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wy+Az3UDhIUNYaavv8VCEpWgXeq36+CVcTgqhThvNufmHxnYq1u6yPfuUcPDFBwfBlaI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V+sKlpoBNAfuLblkYY0nQs9YqgiJZpHZMmZzuARMYoXnPt9QmabLr8nOz7ihQMQ1eylhW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+yxaeWMMTR2VxBR3HduCIODMG3Cylu+azxk1Aovq2rGMDpdyzFJU6tDWzdVnUBYUKZVlRV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G1C2ALu634lxOGYbTRsXPEtVd16NAlb+SyuMQcWxMwZom1Tk6hgMllCrfrnDFDNkYqKV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byCoe/iGOgPo8KQyKYW8RiKapPTnGEL6hDoNS5RaA+/3LEKBsVVi3L3X6iYhVDAMWztMe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pTlXF7g0IstI9DyuvEFLVaLVaxyB5tfExEwHpw+M/mOvUQNWVtUtac8R89xgnBoo4McX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PR97lmAgqK6WrYsrSuuyIAGgRLPMf/4Kv4r+K/wr/EP/AIKhrbmio7Ya38bBHmkzA1yUm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2dfpVkbAZbko8dyrZvk0OnubifKW8+kYoFUhWGUVncNx7TVRbFtxz2EtaWdFe8vFjugs1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sbou7Y1qFgMDjC3Zd1uZCLW6govGMb/MtAuWCjpoMxrKEkPUlgCur3krw8kLtSaOs1nq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4dR9MGl2ehf/AJFlXUkV7zj4mEsVkHxWYxLJ2iqxfNEd6DaoBLtDZ8XF7NzRxzk2+fSW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/UAkWGgrzbv2g1Oi2QdX3EAcmA04IAppzqZw1e9Q+5NOKu6VjDN3ApZmCH1XmVWUbBtU9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DPMxFiCyHOJXUhLwmUL8IoCIewFC3EGPf9ohK+9ldXBGlobOeCWdwCt48GOE0JNp8wb4l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OJR1UGZqru76xcdG7WWwx39MWZoAbVxQoRVW5Tom6RQ3UCGmJgUBT5DKvDAcdgI0iqONf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hR3buorskHZNil5+4QeoTdN3j4mG0WXlObxFTUrhsGsiuys99RQi6sSQ2TnkpcRhK2ZZ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iAXN2cub1Lg50HTOr9JjQLmpplZr0fErKjFIUYPTeL1Cx3AF9rs3K5i3oF6PuXDj+BvH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g5K7ZzxxzBqL8B26xeUUr01F72gitUA2xllfArajotlbcF44llbejgW6O89PHEflFZqjys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Heuuih3xXnqIlcWU3gvCoZLuoF85DAWc6N3uM1GzWVFbdo9ScNtRpZu31P1BMCxHL06B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dgrrxuoBASOVKYpDVX4Sol0uwAr2gAqu4yKIt9HpUzhxLDere7PrXEYJA6q3mjt++I7Nx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APO48hDevPpGBtkNoobaW/8AGv8A51/+VUqV/wDM/wATEXUTbGW9S2rzGrG8UuOEUAhJy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zKxL4eMViV0DuynkuSXuB2BqUFuI2RTBUjGb8PEuzJXVBcLB9FwL299RDTGsLedx5LTxt8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VpYEtMNkbpixPjFRH3RVBXRi/NX5ingARUHZd3lrXUzXJimqrVMLefaNpXWfO8rPxBSv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zkzKsqg1Lbtvz6s2Jtxl4LxcZYQVYA8HDrxhl4ErlQnbffiWgEsDB5dmLlCJY4OUdN+2d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y9+iIroHmjhi/EvvwFhkeVrtVdxsZg3cO6uvSLQsVG3hxhuUqCt2LdOKyB3Galx7XvhF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1s4h2FteGnNXmA7nsyHZfPOIxxWvAjjEFmQB28j1ZAoDDQMs35Ya4oIgR5CCw7YFn3iqu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d7xUI61AhxivaIFBUiGm7Wjb6wDpCwp6dRMADwJYM8esCq0WC1WdOTGZgt94DF8R4ld8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MsrVDch5rGNypqawXPoODD1upb0cw3RVGYEay77I6o8MBHAvlw3tg3D+kTs0OeMQNlF4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IlnRsZqCOxeqxLHOAN8zRApNnvFYLzskWnGrZtaqyC09umzRRvFlfEXy9FtuwDWXfiEgM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FykkAhoNh6EEOCVYI9IGIplmhiPlZ7xeUQclXFn041M8yjlebwptqb1DLNDrDTd73DbhS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8xb9eAYVXB6143GAcqaGva+DiyCzGsKno9YvvEThOkL4LozR59LjbtkqCUIpG3z8MXAu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8/UA1ojZScnO41jeY4Fp6viXc+aYpGwyVXiHsvtAnij5ZSJVtgeC0OHYufiGtJMzQdL5Dc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sX3DbyQZKFvn7+YhKXUYruqYL0NSgTk/S4adjBOF13iWdK3qwLU9F09SuKyah2hr0/mv/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8lSv5r/8AFUqVGWItjLUdWFY0+m4pReSDHlNekQrDSy5ss6auYCA5UeNRE6dgH6NRoJat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9SGhwyVgy+zFxen34gGGg0r5h9aGeo4/9lLnNzx08kvSFiNJbdOmcLUJYcvmV9g4I9nj1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2myU0sQLjWrOZcaapSpVej32FwgrAiUXPv+Ia7W1Abv1x4in/AJzrqNS5F1PLMKR5s0DeH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lDA9cGBVFCV8/MR4BakLW0yyc0wQMnBhk2DYS5eBMnm6PuWxqgOjF03FQ0qMC+/7ywogd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M0pbtxhcYs9IHIXnZW4bK804i7CXQ4tiLZjbmM9+cIG7PfA7hWPjLbYTLy81C9+kAi6vZ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9+ssDBVXVMldQUjvI1Sqn5Y0isQVWEAHpCpisI6hxejTzMlAgpQZcaH0jehDk3jrPMfl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c1u3nyuAoq4ToW3kx/zBbMMwaRQN7L9JSr7pl8VdR2iKWSZw0O2ZaGDSCXm1S7YYX6qB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5QmfZQaxQzXruKu3VcPY38VMc1AQYZDvMS/WBAOU1o1+IBIC4BbLXdOa3tlSAyvhvoc1ri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bZL5OQY53FMFmxEpKq/WD2kU2qbXcgl41iFv4WEjtsPHEODVdqDvMWtcINMwvcWYUhol7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pwLV+TeMxDeonbQu9F6ma2UKrZYmK5qEZEbuyttmHqIrwBWcPIMWfEUGyqPVDJw975jm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5/uMaM+qMNlXZkFvEQWOD0+waTvHrBi7+6ayPAv4m0kClLrwRjRvtJrnUp0qkAmlwyNYu7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4BAH1+blqaGEBZUvRZzOLPEAqm+081XMTXgBQBoo2/Us6RSimS319xMGjgFevDWuoTOAvm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cFewxsAgDV7oxc9G2w4ev5r+alf/AIK//OfzX+FRdQorVIqQ1Vp6eItQums8BlmWlIR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kNMrNxFjlcrtjsJqDfAxs4exuALYtcEwAotavS7GDMPLWFeIETiwz/14nfJugP5hrxSA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QMiYTJg8EVgdGIuq4EjksxSvx71+Zt7U781ZkQVUDQMXto0stlYm0Uqnuii4g07fLfrV1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AZf+uHx8MAc8BJxBJOe0ATJfd8yu/iRv3rXU4tQ0W6tuuo4ESquD9IDHWcp7hBMnWXfg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zBx56gXxNtE7Tqn1xcQagKA9ygX7QVxla1OnJkY+L1QlzKA5Ipz6i2DIKw/JKsjRRR6y5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gUc99QyaGvcchyuyo42Q3j/cIqI0G78wr11REvJuo5l7EBZunnMqUB7LDvJH0Mx/SJWQW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xKDe6rStbm+fhEdxF6m1a1FDJt33DeKpVS0Fh2X2EwGdFEnBCnPi4pFlEmR5owTBSVElD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F1PVcAeP6l4H0gblpijfDF5UlwO2zR61qKl7kFdXmxVrjqVKGIRT1dfca04I2aKCq21x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4Tz6wQZ4ssNl6D0LhgzREsZsqnemVe4mks7F4vDe5ltyGIEybA30awTasevmNDsKpzcS9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Dk5lNbpEQcBtL6K41H/QJQQApTdeilXLUKrIoRonQ3rw+8wk6bpu40Mf1F6NzAHsMnxB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e34lxSlMEFA9mcMu8G0rbNmL3RdxqCw4tm+CqaLh1kGAPkXebL3zzKWxlwu05TF92+kc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1rc2RKsjzZuvTcBJXeoCVyL9F3zLUlSuoqhhTm130RyYcXQDNr1vriYTSXWYmvTzDGWLd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rBArJZXjMDNRQaA8crqADELm0pgOPDDhyILV4XlrIy5RDznI3m/d/iv/ANVf/qZOEyPa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jIT5GpHPzEXdlWepnTz4iK2Dlof6gJtu4eG9fiKuzaK9v9S7QF1nn3hapbFrHF8Raf2V4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HWkXiCXBpGr6f1K9KkvcKXsgYCwAQAxoI6FxAAchm1xfcXtAZSuLIX8RZQKWCEcnXtHP8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iEGAtUGZB0TUu1MvXI17Ux6Dq7kOR8Iv/EehJL266Az7yvuhCZxoymty1yt6z6SsicTV6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Zt0QSKk4pdkab6oY1jfTDR8DMdsoZs5jHmM+81d6iIcyrYOHFSoC1Krc0bPxGWjKDT7q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fgr5Ir8xHyAXzAPpszn4F+WPl8VwDtoPfMzautWGt3jBUwhwvivNCD73qDwBLCNA8EWQ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aHN0qjzVfUZmoLlHhsQzi4bfyBbWANvMfh5LngJpv0gfEU1z+oDXnMvDlQBXOUu7pbPEA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+3wxt0ClkVn0V6xEJshwmH5x8QJEXBFF73LunNjJ+Dg8yk7cVwZV/cdGIHLP9+8I0NqlV5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+TVrXpljkCWO6OdvGcQTGcWTbTRbmxH6g7eLOPRFl1WK4gjsnRW/IHl+oEkhbgANFus8+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01DeBrFkJLd04ANneeoSDfXIMI21jA6PZUobAAsOanhu/mauhAvRRHF35uDIx1J7LlzDP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tp3DpewJ6M1UmhqlveTmOkUh0CFVTOa13Lz5bGKbK4eONXHc+isFFCLFWcRC4rKEcU2x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ii5MYuzrFZlQASuqOWaKcm/uG/ZLFZ5obpKor5JQYBd9Xk9FN1/ymRaLRCxdffPcbsWYB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vsBQ2vUh8tapVSqD5zfmZMSR6U9bD+pSUbbiVau0BzUekxai2OMljxr5lOimVsHRZnffE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phy3hrxK1VbtFkbX6mwTTK/ipX8V/FSv5r/A/mv4r/4H/wBj/wCCv4alhsFvxKaa9h9U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pS/mA960NY8lwrFi91VzYrbTR/cJYgwP9Ti5RQ/UWzKjhR3h9LEMIm8q321BwQVgVnPN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dmmKmPyU8Y2yqpoI5FHCa7qOBBTV3vt+MQgQqom6sEvdals45cZcL3vPMw1orvcopn8xu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eM3LITNIpeH4qWhqosLeqYKNKpaYtHkeY7L3YPE4opTK+YoEZZFWuViV17bs1srHMAFM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oHSiL4058S5GlqCXWUN7YW5upsWKQDJd4jxGCoaR7/tMjSBVfoszHVVG+ewy3nuZNlLs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DPZd3EItsqg5pdekLQAvMXwvdLRrLOLW6BTUQuNCTl0oxWWLDtgY4bocCUPDFkIcVccGM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Jl0NIX3UtwsGnCPa7xYcxmLoSiubYG50qANl5orhq8y0dXDAdcI31IWkBQHWLhJty3Gvm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Kx8puFo26gGnzBG0tZPQGc31+4aw4GauKPFt0eYlNElg5uYrfzDo4kqVhlpKccYmKTm5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ZdRDPQ4oKOgZDncXY5xrMABkLF6RYpUtFBDA8hLnK6ktADwZV3HqDq9gPnWYQjuSUFVegC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G3IAXq3vwS8NvCxk0ihZd+fdbiA6wLyHNjYYOdQSqDobMWV27344lXrIyRtrJzCgyssEF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iu2zOPz1KaS89Hz5rzMJoFiy5UTI4KlRkNiEFVRXqfbEzCOc4ddJ3njErpJAEtYo1T3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MFMp6vWIt4ycpc2dVrFfuCG4qSh9jdQxpjcrGnRbnNxalFg3XdMZc7+JYi8hPF/TLTa8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X11RR0XzBeliCgaNMVznUUCUvabzyu6ZarEvAtmB5GXYeY5SlWrHJitQ6sMZratKyv4qV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fwf/AKj+a/g/mv4c4mClQfNS1V7e/raX1KjJdYp4+YkMYiEK3687uAhdjHoBWPTnXmpC6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AhjPogOlDRcAxl7QLT0rIOLpzM4uxjDydkOIUsS2HrB6oFkuTzj8xMQBh+WXxf1LvdZpSg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xoC8rMJYLBcvrikfPmF5qEVbSwWq9EiFs29jen0Y+qBMWCfmPBVVmH6r2hpMhSLb0MW0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krHhcEM5g8R43wc0Y/UAAQ6s2OoKomouhxCDTRf3PSAEtFKowBWRgJ1gXPonJLTo2+LQ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QehAfVEBKqvTnMo6Usoa94NoJKld/wC4Pt5A2UwuspjZUvhsFUXrADPv9S2GFLBcqufx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1x6QFVNWALgTdcXMsJCrGEHiuJh857TMsBG8uIy4BiMOAq+WMqwUuuq1s1EaAsbgUuGW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LTyPmMX+wWql050jBuCgVJXFhZ5lQaVUCp2cRBRswjflWQGF4jB2xkeSxwYr3giwXQPe6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9KzaNZqVRhBkqC34DBfsmZxmZM6QyWnFTQm6RRB2RMXV0kCX+TDJpfD2J6YjaHrogbrb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UQhQ+eG4ZYlVTj3RZLEABYCjwcfuOZkRtY+8Ek6bMBUA+5XNPh2ToMl695hrwBFZcheGl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Um2DQLWqvEeGkcxRc4MarkhkHiW2OAqp8OGoKIjVELxHoz45l1kq9ZcU1VN16WQdNio3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WnZnlekqnnPUzIM0AcYNULbuql2IHJJg1d1xZGAg0Q0cjsfW/wAy7cLaxOYWdVGZhYiL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QnIVgHvqLRTUTmKQDg5iHGXiDsu8u4Zt1mvZLTFi/EupF3LwvqY4MwKjtAZ6ttJnnNyv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9zI0nzjhstwlsko0doeXfJzuDBOwyPF+HxHJyqYtStYylZ8RAE05lfxUr+K/zqVK/g/+d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xX/zqVCQAjseYxILQV0l+YkKbAgPkIlQDNUVXiVFRalb2ilU31onAPMv4i3VRXUpykYYZ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6hdRgugclrICcesc7aZ3Cq9VCsVGBxGw0po5ro3mKiOUaW8P9xb90HHecNQugHKl3aVXp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Q5LQV6GzxXxG2NDhqOIxxlZLez4EcCKozxBCQ3Fq5A7ibbLBUD2ajgDgAYx/24yPtyWeI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8EKjMUGqMPUdFJYQ/cdgWKoCeR3FzdTiPGDEtCjMls5iIEMUqqFES/nsHn2jQmVulVJ3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a5m1OSyusOEg52vUBktl90nowtbU3wnC9OoWgAmSq2ObtaehaHmouSq9DcKiPVPxKEFqj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+s4pgKJdpXF48+ZlipsVXtMR4NQanH0m93hEV3KUhboNKJx5lRA3F2HCpiS8WjxzKAEU6G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+sMXWOG6qS/WWvBk5unnHEOPgLxsGjXeXqZflgWiFw1m/WMyIVRXF7MMbI0x06ddXuUxN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vZHFYrwFZdN8+KqNShc42k8bfiIgRaqO9fmZuQKuLydGt+spc1tutY4bhJalLu1y5XF+i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cpd/+xbmI7LWOl4C2sx1qfGR8rYaYzBKkinJVg3j6gfJ6PwEF7OPe4oYqWEluM5sseo6I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hf8AYhrWI3bus5PW2Zg0UoB5Kpb03qUSlvBmVXqc6gIFglMAXoFr7lflooKfAeXv5hcV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7inwVMe8pTIfZLZFiJe9ria7bVCbROE9tE4La1awreh/qIqqZp5zSYzoX6Zl4KDLOQDj1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uhY+dPEzH2UMl3Rb6MPcCwjSKsCuSXbWxiaugGNFsvky8ypX8VKlSoyv/uf/AFr/AOR/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CG/3mWB3ZMv2nlX0u6jz34ZxIELBe62CCcaiSIODdynL1dmb6w3TbzwloVzEtxCY2ul/1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N4YqLUMWXr3CnvN++2iAjAIAIaMu2ZUJCaK5LQgLfpoO9g6DBDBXS3nvEUEHPYC7HqqE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NJVkIFOODPpKDVFNb+Oomq+A+6zBkSylc5U+ggLQZrHRbR1RFxoeuoCRT4l5XmZ4Votujm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hYJAlRLR5guX+Yuwx/zCIntWr+/71LOChYVVxTnExFKlBnHUowROgBzmNUrMOmeO4hEb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A59u5fMKYCsSwiG4v4hYaZCd+jXviJgXPOMkpkbx5lGK9FBxR3TXXUVEmCAwHh8llFiGv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0QdpBh4G+3UoJU/4LhLXDvmCZgugMbmIN3L3fi4srxePaA/jKmByTS/WWa89S84kBthrP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G/Bzi6zMq/Thw9OPHbxMDUqNp6LLv2uLQYMFwiBbXT7QFkQhhF1i3bVc63ekyOI2GIsu0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bUrKurTu+GolKiqZ0mRbzeOjmGoYBQbF04Kfc2dFjYAz/cvC9U7JS1y1ddOYRHC8jTm12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dAFMorLdRQwIQSLaD4Wv7iKIZn60zS592sRjlX1XybMCaw11GLbYYXVUKq8kBwxzy94u8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pQ5rGNQ3VN90Cg5T0xKyEOhbGnirxkhWEN1Cbthk/FRbkLIF6p2hoPEJNhyXbcdrfOPW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IfaGOD1TB4/cJEmJIGqxSk2Rb+HCUDVGDl7S1CaRQ1WArWOOIMBjeIZxYEEWMrjHgnDl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kbzWL5IYdVUSld6asenEJFgCAuM/+RrSrCx8esK7bSoKujbDnrkhVe2/aIY83gbOAc428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sdriOhY42JX81/wDM/wDx1K/+B/FfyQdl+sbSjb0c5ZhDMur8x6dzD4Gy3J56SCNkKXdQ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iKKxp5xKio9XUqVQA+eYwcmiI+kqrC8jYUxP0gb0i2SGRo0zCaNKeBYUB8wFSN0AceOH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4348xx8tpCOLw48e8obC6IX2fqMIOAKl9kadlEJk+Vph084jvQhJaMcgXW37hJX940wHV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olxDTxm6lhewBceqIVGhqq+V7YM22mFuwS4wpLv26F59ZcNdFap9IraIXOawC+C4CAL5C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ZYsdMtAykn3+PMzT+xjTY6vcSxh1t+veKLtzLOSvF1CPPAcjIDS1m0PWEN05UguBUdgaw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aWd0xrqWMyy3FpKyNYUzxc1gPOOQwh1pg0fi5lxQQs4YaxVV+5qaiusrpUSouQPc7jbe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yoGkNg1+Si5l6MBQBrkiZqSsF9y5mrtbYQ5axfrALGYYk4lDSkypcAQ0XhFFluFy/HUx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LnAzD+Qmr7OBzdmNxltyS3lrQ26r4zGCoQgyuVb4W1zCDFjGDWA8O9pBPCrWS9KXZVVxz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quh4ZOeMw6YYgdotlQreLw5mSEShCtB5YZwFcMjCbikskeOcX9xg0cTelKyErZvZWOHwjC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yWPghW/bWMFbM9OcfMuFsOLzhvdwrlFmbDeHfHvNygbEDgvB0R5pHONNZ8/OPMO7Rl2J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Vht4xR4qKGwrrxN+WdQR1MBc8BysPWvSNyhdsVdgMbrLXiM9Vxyi4Xdi4KlmqBK2mad55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q2gZ4fUh9otCtfgKw1zmKwYUTw3bVZb3zClNce+aWtwFefzEpXWHe+L5d67IcQKemWzYY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ro7xkqtQUFNlpb64NtzIXrGEsXgwGskGXMhbQ1eaTgqpYtsXdQ48ZlfxUqVK/wAa/wDh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P5r+FYiO5Lgc+4kyu4B3HPNwE+arT7wS3VuFLseRiqrGGce5AoyPLxB3Hwl3mBLsq2ra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HKE2B4T8x6T2WUh9SN0GjmDoAOMOSaBsNXUBFneK5jVza2wN4OA2xog8q/KEEEBauPMS2s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ouKlOcRTSY5Kh2gc4/cCs93lAjx5iO4tKyL0LqMGFbNHTcQ5m2TkH1gCyC8N1MAaI1YY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EFegew37xIqkLEt84F/8gxq4knkGcV8rHdbuUKUqf1qbgTTNqMEv0xFPJ6505KyRaYEl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JcN/6mytw5AyABYXAE68RWeFY0ryl4vUQWw5OKtqzkzGPmUBRjClzl7i7Z0OiBaVxZ5C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PFmeYGQ6otQ6zMaxga8rx+4WTJWn2ZhSwGxNygQomGDtMLrnGMdylGqqoXVFtyh9k2eYe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sVUmAbu3wTGtxgpbeOscQG6CWwUyvocdsEiW1U3rgqIOjea013BWYv0iLcG4fwlhHYGa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JPokRN5+fd+UUDAyXRkN7l+QFjVXPpiGDMTHwACjrBANpOlDTb1zWcVh04MXMBMUdrwc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1467l6sQCtyoJzMTVuGvHUSkvmwm0nqTSSctjCLezn4jGIDVTRp7Se2YJXh4urkOfZiD3s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qJgRFATUlGN6vuHwiWsMA3uq4bg2rCTky6Ux795uIHDvU8w0HeYi3OWcctGM296gJyrjU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0ul6u3Sr/AHL1VXan+yvvqooP9L5CLCC3XmFi5HT2tXGrb+pT3TqIOOSCnBe4Rdp11oU2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tVCYAdAu5biKHSUX0t3eOu4DHKgoTu/8A2N6VRQV0osM0QDW0aPM+T07iLLmPXQh8t251D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awGRhh06lSv4r/Kv8Klf/wABJ0ynqbq+0Wu7GmYZWyiuYdxQeR8xsSFiunk59ooA2k9W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bJopTiZO4FZb4iXQVtYMSg1V8wmHSwFt8DKa21QXgVuK3o9K8e8qeTl/pEdfAEOdZ+SD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ghQNKA/EFTC5phODtQw+k4RHdYUl+BsFbOvEDmzaj8Xkro+YLr3v2aBFAr9w6qE5JkoD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SW+h4XzFk46rhjKLC86qW5G+gBbLWkDBRwPNeOYwYo0wXyI+eI8BdYSNgQ/MA3grLFpsO9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Hc4RqqgGIFgRPBjowqzSWF3mw1FPoIXB4ch6QKXVNFChC+RXEpSOVqmrSisqXcWkqxBUs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imyE3YrD07x4gHDQhCrU6SnPEy223qNjRuIAMFQA5xtfMtGjgRVGFB4CuWJfioNPPcVy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lS2W7mwRDzrHUumpOm305IOQBFkA4Ot09QY2GAX4K5c5lQUruseA5Nf8AYhsDDKh5c18i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NHg4753OFGcMWkaEWj5h0UoFKV8uHPtUNLhAFfuoYWSysJFrFY8xoyIFKTV4ZKrGt1V3A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2LujHlxURQZsD1T+kcbBiRKKy7uBsoUHOH/sok0KWd+QWqePWBK510sN8ra11Clog4Jsv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bK1wZKrv1g2qtCUw1M7zxMr4ZE3oL0RdU+OZY7w5sHfm1xvER4Mq1mErAj9ZjfkBHAmc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2WM3u63ZV+s9KyAgzQ54TvxAqC5TRwgZ8V/5EWvIUrhbL9glgqvbABWMSgq1hEN2nOzCu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N2Kre/q+JS1hhoNqyBV6u3k3B02egC4eChKKhBuhoSnhrw1a14saqhDu62rdHPk9SPQX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PaAoAIqumGj23KtDlAAcVWQqJWnAsfVm6WImwWAqPYC4jqxelzq2VoM89EBlFDhKtl5q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AOdSv/0H8H81K/hlCcdJPjepswLd1r50/MWOxSNji9eIVbSapmSpFVWV4/SYTXFCyVXV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p5OorYB60RIVmV6xUBUNPCCtVtI3jxKqgCioeRSA7rxuXiIi1NU89xK68h7itY+B3KBR1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R4XEaAHg0Rw9MMdQdigSymmbF3TBfl2HbxubRHNgcLoGdzI5paVN1jPrAGhYSLEDHczl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37bi0hiAdNZOIEjhkpLgL0qssQGuXKfhGYRFfhtVrmvxCVrjM+BND8MUOFae42Mj1N7uo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rqILcEWRjt80wqiVyXprI35dsv8AtHNC2LdI9n7l79ELJVyNW4/ExN83OmKaxY13MjlT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nDOKsvmF9JRbN24IobYZWNZ3ZnGpl0Y16xJxGsRlIjjUSrji7oscV7fiFV8DWSrXlTDxv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jkrXLTqG/XTHgIj8WkAtRqgxglUGFFXeU8XTT5IzsivVV9m7z6SupauvMtKGiB/+25DDj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cA7AzdwHscBQG6b3bb8TJ94GgVZgF4UfzZWqsFADZpaB9t6jKWVfR2L2+WNoLIBfB2fW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6mihjo8nmtFxCBAdxkJwfNrqPCRXEBVNmNrPJBq1WHa/m8Y7hx+fKqoLwU5/cGkCCxaWv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DW7Z5waC12VAHO52Xq02mLlnM8rPj2LHG6iAMDJFtG675q4zPwMixyM4GmDubcPlSnNuC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4/dTBd1hBfB35/wBoYWIM07KzeonDdmhqsIl/HzELkgSD3lvGO5kwANUq4UYpx1EEavIB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Stdvm0cYuLZnRQhyjjVHvUxoS0VXyFNbMdMwnYsGzS7VWaxMMBqgCl1fODfniHha4aav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0+QTGTdvDo+cWmii1TWE6dIBjdrcati+ygvAcOPuDY3BRVrB9AeWNmERmBxfXv8A4V/h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1/KYi/lrEFvBqIXlb0p7mYdfQHlWoJUV5Dmrr4jeQR4i8jlt0ZTDV2+CZgW2VrEAtswHCd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UcW9Adg1KBMrYih1HeE8VEpsdF0PmY98TGEl63hgANKvfcGKlmM0BF45fF8QqujgIKgI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AKulAOOpdskp9DxiW2abRbtWBxBjMCGi+xtgbABCmWYDwz1GZKQBoJ0+dSnQ7uiPluu5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ENNoUbH8SsFeXJyeYM2mWlGuIkuRvl0PSGGSmtyB/viFnsRG8qUp3VsydRn9YPYeJejA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KvxprcQirZqHbAqVLwbBN4fqOmhTITCayshi6jAiA1c4tp3zW8TCAN+UrUcXzhtlBvGCHy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ajFOeMSgB9oNznVsvYo3d3GFMg29sQXLaNYvqYOEoXVU8orThzzAWncKV6GWy3SVL5i0l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DBoy/czRh9uFIsgPNTMa1FMcVhq6/uPlqnQVeLevuV+4A1TsK0XcRiGb3fuQcmhUIrIc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0Kqsq3LMuM90dmBX6mF+Cm2TZfJ9s8TMkrUmAe/hmauUNEt8hGoUCtFXFVEQJAbsZV8G7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SDk4LafDzANyLa6t96fbHmUVIT3X+4/DAVGm2W8mdalVV+goUN1eRx9TbAyzef7ZUm+xVe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4ILoOa6ypDOEmANNlbA3Cx5U6ijVmPEJQxA20yCeJatKiaA482JE0AqpBZxdPEQ5l9Qn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ir7a1vGYQCdlt1VhT/0qAve29Zk8NZ8MyEELfAWlpVqVlr2NhSKksAoDd3K0XLdRWRrg2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3a60NkfMSGtAU6CXpMLd1juDCBpExTHANAFVmDUQVu3i3AwYpUc1HmXKJBuy2i16EBrVo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HhYp3DddRfri/dmb9ZEZsdnp8wADa2xuxRfu+rDKryJf9x+4U8EqYUFZ+MR1PGtX5hsNa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wRqt0dsK8C1fB/wB+Iz1aBll+ZeD+yFUC6KHt/IJ9FXI7r+4hehqPm2B8QsGx9H+b/gS0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+P4tQr0FdnLHPSJlj+HptQFrBBd0j5Dj5jt9ZD9sXmFK4/wDsCEqFV9mJUsAqD6mX0lDbc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tgTHtuDRWFeRF2LmgI+gxeVvpA2yroTiBGkAWWEssLzeI4aJ5alwKwLcW8/crVT2jfESr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rUQmjsMts5RIbloLvCUzsr9wlhrJYjh7zQGrxMLPqOIVKa3yloBBRsOcRG5Ke5KNWeAX5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buwrUF2fal5fqVWlqwHE3gvau4o2qXqWKJXKx3T0Ib4pglnqarzbyYAskhQdCeKxcrgRa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7tA0KuvP4lRQUCKTCK7E6K9GFzqJPADSXw64Y8urfhBVOCDf7/wCSAyxQvPrCktYlVwI1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KGVUXzhz5jRWIANijBaTAauCQuBjkGIXLQLsawO/rnqVpWDo3dUm9dfmM7vbpZ6szvmp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stg45gatbIA8Z1a38RxuhewVWCzuLOlGuC26eVPiibIlwrBBmwODn4lmJQzCrrLbfaEc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p28BKQvFmae/SBO7FkVaFy93ACyhELDq2o+h4pjNlrFosl1Vyrg5PPrCC/VfoOfPiFlVx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MTsyslhMuOB5eoXirwaWBTJTLfPiAezVlWJ4TyFBTbhlwdp0Y6VbXigX4ihQ2gfhF02S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SkNbE9O4T9JYVHN1MRtF4ZXk7wPx5goi1S5EuSxXx+pdF8BXa9mI+Yyvjl7fM1IjRAXly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4O2cjl4iNNiSORfGq/7yThaIUs224XHWjET4DKMq7vz4jGQSt1KS7AVXpyV4jvAIxcCrz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Y3lzGw9q9jWZUf4GoW+gAXxbFzSoiliLeowx9VeQCXZSGQeb/ACYjVmNAlAW4qmBMA1O9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TF+7DJQC+rV9ZYgK5Ci3eeB6KzRSMgjCXjTnuxUxTltakq67Kc+IDMVxCVlF7N+weYKCxa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NdqQ9TeQYbKzZ57guuHVJFK7aTB5mb8WfYHowiCklTR0HtDId6sPhxK+xcToWWe5f82E4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yt209s/5feD0bi44Hxn3iegUxY7azLakFVlrYvPcYiHUNDyfv3gUgVCbrX3UWXyHVdAda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ZmWLmrRtr4T3/myNEu4LT6qbnVp0cHxGmAU8x0cuI6nOOBaFwe0+7/P8JDFDDrl/UDAx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KxsNQ7L1H7QQ5EXPufcr+T/4Er+CUUpW13glQyvr+z4YBVFtzXpqZmEuzI7riUoBVmeh1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NZVesP9TCtVY9YnHtwGkSWy+ZVLqF1KGpAqoAJGqhhPHb1i73APODyz9NzDF+Pl68wuYh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7948MB3CLtuINu4usJY7TmvzDwS2ZAkFtZPSX2g2tXXrKw2PBm5SN28MvGzE7VOQPuruK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FpOShy6GZkshoxXiOMpZxDFB7RW7F7QDXmGuTLOX2lcMcUao9Jh0LzoANesaf7mWrRra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2LHOGzslFmkXYOVyerMbjDYV3oNWMnjMTcRNyhVmxpjDmAwHgvSsA3dVXioarYUddZGmv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AEYuAGjWvNzYRXKtdNCmqrmETRV0/DVpdezFDFiRFVlBYMc5zncoaBAG7u3Ofw7bl+Cg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PJNRdylm9VnHxFmzugXBU9oJHoqPFlltRj5I0VXI2fl5uCixDXecwSBgBVR5lRa/Bnjf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YDKKfqztcFRBfEbwjmq0nj7jtrjRYHejlb+YQkuwvAUNmIkOiXb4lFlY8MkscSTiV6i6yU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i8nlVwesNrpg4AoDLCs8XE5YBKv07iuJUJU+XpuXXILF7mjXSqPuvUG3GsLDuCVG4A0h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Q40Dn5gwypnM8pp+TTl+YbEHuHUb3zjomrDSZGzJ5h11K1g6s54acYqWDYqEYoHGLE8k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+P1HCtEFYxZde2yZwIN6Uqt1ijTqYBQhF2NDX2TWnwjYreWOsR4bYqWuys15hxpbyiw8O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9XUW1u2oyBc4EKIVrgABc9Hm5pFrxpBkrbmtdQN2M6lcGO6qOMSjBIEHOXwwb8SqWC1HY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D2LOG8mVhIrBCKlYKwFG9s0l5oKQYz0b5ilNKGgNqIstMGcyssBf6uP4FOjWH7lYIgxy7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y243xfFnx/CpqlBXDgfxn51+WP3LqebT1L/UsmNt0PPzU8wNAmxO9sDFtSo+X4gzoe0uX5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ZB1SOufo/gLxUjj0T7f5J9/+f4EYUWcps/EeOKCbCY1zioRr6CwOi9xF8FA8EL+f8z/E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UZYFEqOxyj7Tca6lfVFfcokUp0owC2l9WBR8xCX6MY8EugPYMEWBTeYYGIHdueiXi1Rx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UEwJL89ERdncsF2H0oZr5IqEhWgMs7XdTF+ZkVaxGw8jxE3FLgynxGzt4UKlKIqFBe42t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coGEvQdtDjWEybvxqBwhaKu9GPzMXAtwagtDNXd7IigxefMthL86vxGRY3Oj0S0lutKx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7sHAZcWdyLTsOZZOPZohcBtiashzGEuxofuUnwI8iQxukqccIma8QjOQuskC9WKq/NZP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48Yre4rhVBDxgO3zLHaMQnDJl5f3EfyRFa2IDPkeIW6o5ZQOjyVzLeFYAjGguurf1KpFjc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W2AHdNKryENWSLGzDVvmIzosuFvPpGKUApYualjocxQvkUlDZe6przls2JpTNhoA0N+sw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3HDQgAgBtZx4O5i3LbpVqgrG/wCoAAlLi78ejFF9YgtWruNWeBU8Dy/cpFK2gF9qbX2IT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Ni8r0O5Y0HQ2OXAYP6ICRghoWuKhbVNIBLqviJwbGm1xdM7eXdYYxiEGIn5bisum9VHLi+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rCtpaG6rEtJvkDl7iM5AGJXm9RYzBqEA362eZQO+qcV4gpMcU4lQmpaBAOaGPWEBmjFG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vWIlOFF05b8nBAMgQICXm88ueYqYrb7EbXwYh0kCicAOyN44inYtYUcWfGZncka1La+tx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y+6YDmqa1AGo4rGR8zASAxCKVKK5ROQzAPXmqnOGQPtHFNCHIB4NYPSCgJSlVORlLswaxC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NW4qK4QNAdKnHK1cZ7gfJ3Ho5xQ8Qk9KMfKTpceM84qzIFXHlw1hoN1nC4eMLDAtaHLQz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coD1vdxUd4TA1ec1KFSVMsSrc1f5IrE20BRyWzf4hKgpyDyyy04uFoo9wYTzfalb4YrWN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vl9Dnw4ZWVGs2qr4OIdIAUzvXCPCJU20n7gY8mKfSsESFsj+piIolJsZcRfwLL/XvM46x/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2Tsn2/wDH/B6T6j8oFYwse4zHNOUHauAhxOxmA9YqXrgG66f4pP8AaH+vzCS2v1cD9n8/b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/AAi1nWq2KHiCIDGxDysWrKhNl+eo7cD1Wp88n+R/B/J/AFW0mhTxwvixiVscDaXkM1M0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IJJwHqw0+8eOTOy8lUPpA2GbyaA8R3pTOW6jViHJW+yECKcCh8idRY61kAEars08xmDc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Wg24fMzsVc1mjzNUBxjuAKGq61+ZeUgWDUM2Jd0aJVKXs4JT1M2vzM6yzdleKYA2m3ET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adVLIG02jZQBvPJ4jBTJSMNQDjh7iGGs6p/MUwmAbFjYUDZC/eIlZZS2OLtyw3UivBAhz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fIcPUW4E0AI3XtABLqkZHXuTCecAKky8XMX9pgp8qP0wplVyxbVY3vn0g1cdlKM8Jv0ah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j0mZgwFTul47ceIhBJsbU6QPGPWPCaFGTwF44CY8CUg0oa3jzu5jAOKtwFnlj3CeIruJ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lS8Z49SIz4YuYAQwtc3oO3UI26hCK3Y7i+t0W0DnBR5qAhYlR6YeALY9uncuooc514mB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pvVS/wAG0Ky7d8KKj97zI1pOACAbqJaKllKdYZRWWCAPSy/qB5ETi3XKa3CKoqtRc3e7v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5VffpqV5TshWlXyQjV4MQBVZMcZJVqwrntPWAIGaoqBV9VTGC8tTQ6bZcs5UDnObNEsvR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ODzKPTK5XOFjRKRos9GXCtUuq0L0ER/ZZn31OcZqDhJrSadEYi7OHRTFOMc8zOgtKY2oD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r4EBSniqTvqYmOQKIcH9Ri4QARVhRwfrEJpJcFfAi4phcdRaXYEAzgKvg73FErJSJqoD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mr/GZbAKriGzCwDbxvUOlZQEB6l4BVlPLaedRHKwGMY3xL61IzLxCYtTzMBClC5oS1/1K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KK435xmnhjegMUvIxcP3VUY2e9GS9HnT0GNCw5b4PetXb6l7LA8hXeOcTTtzgKvJK2b+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+BF+JmMKu7TGD5RyirSoZAgwDxi4y2fQ1mhjb4JkVzye4V2qtZeYTDtEIW35ptPQ8vOqJ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qmuVb9NygLEhzQOOWDbcJk5c1Xw1LDJoX/CTWR8LMzhHd9+fuYpjtdjfzQxlLr2gwfX8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aJTThjkFlrxWYdbar+D9zxBPtGa+ED0pX8EVrJb0JqVAelsFzKX674x8Rtbc/wA/f/JPv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dH72ianev1f4uzkkX3Qn+Z/ikadbfQexubFwNF10wP0mAHcoo+8QdtaU11Aon05UO429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qfVdJ7W6idDJqD2MtHJ7nGrxnEMjMUu/XiWKFU0bgRA4yiFxzsuP9THMtgF7vllDBbVf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ynVg3SiZpY3qWxa4lkAHAEB2RFjnh0/MaxXm6Yup/YLBlKbvpDVom0CrjltJtvVQpvEw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HLMHzqYGyMQigZAvJ16SrlBsDiIR4hwhACo6WoX9+YSKhQyDs8lwqAUWlBo47lT1CL4U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wSOUsA0NtFW9ziBrb1yPXcYh2FENti8nrqYQL2Q3gAtkIWiBnFJ5l/h6lmWNB3UzeuBa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Y5zgWdCwNmCVKo8BdKV6SiACdgowW4P9QQGDVcVto+zbHBDUG5Wb+3cpGGrrl/6NxzSQ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hnaZIou9Vl7hv4mqDq0CZ8vncaLIvMLfoO7qYUkFhF8ph5wdwchUdBsV4UEOFPQ0varn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MVRxNNkpB8bwuNQMpLldahoJRNpfb0/EozMtGbTmgp7sTRbdGtXKR6xQ0t7SFYApl8P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02Fr3l03H/qATD5x9y52wDNoBkVHKP6VmAktsBBbIq116ytHp4bxG1NUPuOWlrqAERaF0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UswNVaXV+fEQJljG1VEuFKcW96ivbIhbopnCs+WUgCrCwCuADEqK57QTYed/PM0vpUHV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X5GUU6G8ZzUppie6LtQCkMtLmABZu7NGOo4RbtGfNuR79upm3hK6RgyF3wVj1hVChFDFU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0oFfl6ZhSFX0q6HnCrxill9SqwAaVzVxWQnFUCErNLL5reYlflKCShD2XWjiyGmqFKh7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LwcypmzQHE1Ss554lf2QYgCq7q7zExDFYTgwN1hofeLEJyE1Aau2jigzQMdmdQUKlmW8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bFL0VhL8PiGwrawXgNhivfxAlKgoVVkZda5fEMIBcZZz2c7hK1jBeH/dQhwAYHnDBig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bVbf3Qk7LyrGRzA+Nfi/4YqjKoeRzR73BA3FpXKvEPCBgbP+Nw66eKsP93B2H3Oh4X/u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+DcDbpkG08bgTgCBlVHLUFv0ZZQbyw+j9/wCH3PyT7/8AP8DpmIeew/NTHdwBb2YjsopF3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Dgfjj/Cv8w02p7Ywu74HqDGJV/sNamQ8WC3mqslZgkyoGIdg5qr+Z0hVZgdlQQM6wuCRBj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BKsHSANiVHiG9gfepUhMX0P7hNgaUUfPYzCYnKrz4izqgLP16QR55sFqKLR0Wv8AqGhN4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U8t0Q/cDdweAHmoBbASwWQmK9u3jzAwm8WzLw1Ly1CaK1I0XDoXtMFdDSHJGzSvTDBc5l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sYv7YA5ZWmsHtsYUwOzwxWa1uYBH0xR1s8BAOoQSGOoxtG/MBczgG/WKumyxax+4o5jQI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0Xx5lEhig6FnDRv1i53Rb1HNe8BjuxZaPNEMgEAXg3T36QhDWkFdcd1jGKjbl0st6WxO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1jjDaOPeUmNiKnuZMcMHcuDhVwNNHmY7glD7KuWaCsEzkL+IDFUVLK+ub6hl3d3i80oBOU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9BXFF6qax4iqckAwUr1zmWYldVs8h5lOp2jyphHpBjIoDD0hnqiOKkjcau7EKu9eIUQbOV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d4AdeHdwMSBMir9y8aYQI2tC7xVRTuw1pGKcrBzuKL+C4rwC4PTx7x3nyDU2VsQd6WZjy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3uYTixXIRQul6bxV9RPXVKgUYwsU1m+OYRGulZFWw5WucBzuXKagAq2VgxwfqccwoGTh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y25AvjP1cKBIFAlANnNkz5fExXtlqAaEbstdw7GJApC1pXDVXXpNjY2BbNAbMmyJKreKH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4NBLoFGWLeXMSch0vmJOXcvh5a2tN0vXmKC7EVheRy58H4lpvHWC4sHOFz3HusoiNHCPc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xxF8/ZLsdKbhdzpMnCnT5I7DMhimgoGC/R94TRy8sRZZMBRRju4ALF2jXh0gLLwvHJAY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UYUc98ccyzowC+IvGDDrLWVhlUhoWs6HmJpz5qhhbGBhXga4jqrCGyzQUF4NaJQWIp2g2q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PSq/Eo3O1m8FKK15N2yYR8BqvOGG/EpkGhVZ8RmI7zz8GaGXveDiTV6PQnNUahr5l5s2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jSckxKTTY/MZu8an+/5Ivpo6HpevaPA8gb+5jD9WrxHF8MqOPci+wgXQY9D/AAz8fgGs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8H8CiI0mRIbr+AMPfcpIjtAfmMyRtVtf8a/xqJYJdEztlQMnRYz7wGIlPELk9IXqvBH0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59N1MhadkywqNUOdRTcCkt+Z6u4hNDIbfOyPkwFFgQtoGzlkruYYB5Z+I7hBWuYjauARp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etyzZrgYF6zhT3Yb8R1sStIgos6mHbo0XEpUt3wHrE35W7hzqoqbfbfMBLRUmKH7MwHZD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3vPiDRF6HEwLpVuVkVusZgJZ3xMFdrMyeAmW0D4GFs2w8tWriZJwAtB1caSA0ABgt5mVM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UsLEi51dqiVjFAqi5fRBqnPt3uNY89cwkOoCyjL6ev/Yjq6N2woZnCusdRDYSmLq/CxHX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kIyxg8GxV2ESWLt6cCmxzq+GMcADa402MOBS0MlMdxb45tBuur6DZRi+Pa4TaGhXYlXx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8r5YQ8Ys55PJMMK5Lbzv5lqSooGXL2wNIIpdX4uEz1lEwq7WWF1WZRmqJlN3lNoeLccm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f1oRuxbkwUCOLu3lb4JWhiysfUOIQOpVcmrwaCGgKOzFgfC7/ADUGr8KMC6GC75KupfWI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Urlq5unAv3XrMqBVTFRsrKXbWrg587W060Ob/wCJgfV0CQIGXCt37w/SeWcgcrrefEAV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XAOiiJbpqltLtr1iD6kXVooZcA7V8wqgLlRG7UG77gh5CjV8VjXErpCXxpFW8d+0F1Dg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cSNG/tN4OrfCAMTCgoLNWxwTg43SWemYopaKmuF0w/MgXpOKGkGnPF3LNinrD4Pr9Sz39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4PmE/DC6AsF8sLMUWLvtdJhg+avC+Xdm/ZxHExahYE8epg9Zgxtbl1NqFAWE2NnOKjVVPB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RVe7n4xGS5UFtLUf8SlVdaW78/q3n4lkFXVUOoek1zFTrAI57ZVYzEaJjKjfNQnr7TJH5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dAW01nE1slAOrgyo948htJFmDd7PeVyvQFXGTxElfxX8VK//AFH+K+mcAhfkM1G7CyEp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+vMTNfEpF1OlsPl7itWKOW4cIl0ufiJNpYaA8ZispsFf+TfWi6RV8wCIO7YekYjCyIKQr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KMscSn2JUnLbIemc17TM9EurPWb+ItmnzKgBRYnXURtsL3D4ENeYjRhjBK65RdHB4iLVUC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CG3TsDFOrNKOoyv2QPSdxgAHIJUxoirPZC6qVpVEsxl4FWn4iQjqab4ZWNKqJVc3ftKF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1T4m0YuEa5lCEFCxLvwjz5lRgzNwEr2c56iQaVC4PxHDpazSj+yFvI2mvgC1wdrLoQzLs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zrxKC0pxEE5PKRlGILR4VePXiUIe5jiW94fV+4SAlsKs8xa05+JrhL1wXTXIOfMPK3F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5j5sIXVPpL7mQUwv6jPiLRWj2mGWlZsekvgy3HFgWvS09o+FZO5x4Rea6jNiaNTCW+YB2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poIQ8ldExoDq89zCGIy3DmwSsu6dTVAXW625xcIeMLyy1t32bvEpFPbDW1tpzd3jG7i6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uuPeVXkLKOf8Awes5uYC4VFzm0vnHbMQRXIwMJBVb6JQFS3Cd7ozXe4OhVC4Aq8KGnnHu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q0bFHnwYj8ecKllQGdHekCyyCr9U7NAOzHtGLKgaXJwDvm4PSNoitQ9BlvkhEt2ijsNq3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TJODG+vEa3AAGUFqNAPvH4htvN50T/wCREqE81mnbZn1i4Ags0Da0AENKYqETzcZclVLah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Ji9nmVg1Frpeyw8Z/u05dpk82F/8AXNGMGu8ADfFVeJmqlZwEqrK7lFyXJIHm8Gyi6iLI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BEK3zxGmr5Lcr3cDIoKW1RKQwqupW7Cg978QmRQyJLAUs3fLGktFHIBWuYW7m4oHJUveD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wcgbGvNQbgRbKC7fGfeJFkABAys0+kU06J7ecebblVzY25fuo4wUwBBQ0nfUVrSQsOPG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Fjk0Kpu9dw0fAmsADGDWu7/h/wAk/wDwH/0qLwYy2L6hGD7J87jBQ9JQOXw7uEKoyJDp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WeSEms6vTGdqVGnBUfEAd1bCWaHluYGBVqylCg9A6JzeyxSFZ5mJ5qyomAJclYeKH5g6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mkCx5XxAioarDCskvgk4EacOdxUyalEwgaGzcC3l1KTxVJR9A9TNpDpN56gMHGKcE0ysi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ADvzBELxnCIIH28QimIYL+Y/BsYTu4xCr8EuoLe7dzJBTZxfP5ioREa940nn1m4nZuQe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8wNQgq/D8xG0VL5T5WHdZeyWxExwZX6x7UuFPUNhyYqFSTm7PIO4QArgtrsGjUeG+KtDw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7CWtZoXECSdDCLl5PODmElYWVfktsfIRdvudIU79d1qKymq//BRodMtD+4kbHa0XxTZf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iC9YRtHz5jSoCsNePeGiJWoI3XvLgEhIZbZlFhe86JTA0FahLxRNb1Xhg9a+QF7LlRb1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6O3vq+5laESNlOjluFBTCpTzWleVgjFbhsvbfKwWQ9LoVVXYHsQe4aKO3Btxf+5VBMYg0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d2UtugbxlPhBAmNKlYpWfLDQcrcB3SinXMq05VjwKS1cPFQouiUwKmTCoCdXjiJEBKzSMf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bIEAauue5pUvpqBdrzXHUAahOvDEO2tnW4iMcQEt07CuTHsTjajzY31fvcxojwo0XbOb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db9dYjpbCaZusDneWrmaVXTOTBWz0i2EInRURW9qUVXBLbMil76yesFKcAQEo93VHe4k8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0cPHEx/ApmW45XmjO8Q15hoKAuc9D8twk7shVZyc3iZEiUZuyuooSYLga3QOUGA07whtG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EA2wnZBErcDOdoOfTmBP4aIoUVeQzp0rB1dlhutEqRZKAPt1NybqFpyV6x4pmV5d8QKG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q7hXHO7AWe55uByHpLUpRy3fivJDay0eNsbR9S+8KjdrgUstdcSr3qUAoss1XX8P8v8A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81/LvAwynzMwseK4gc5bPSpa1121GeuPSPoHq9tG/iEahByPFn7hzgubcRbYKS1+Re/a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o8QLvHEU2nWgR+IgagMwG9I81bp2RHS5rmouEbHqP7UfqUuqBtyV8xRU0sgmRcf0cRTD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2rY1qPbMEQy15D8QXQvDi8biuy/CoAIpwZ9psNk0SyEUoc3m/MfTozlWKUTrGo8fnetym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OIFVAWWt34qWxFk5a8cwioQ4h6APJwRRAA0rvzEqbCti7DuVx1wqlPEAynTevMwdFBXMY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3E4famBBq23MDQNsP9zLmjg5jvQBh+TqWWR6Ob3UpBBw4IWFbY4b3UpnFtiuZEaeIEp4r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7gpFEtpXefQeYIIPCl26PBF5lDHEQIByrz6ziGBmqAUATFDmngwXnOrVE7nN5+prGEbe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CwyANpcbbYmomgGYSOgWppDmZASFW6xCuK2IPu1AKw0WAOy81G0QKAqjxCxqAGKrqWTv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HA6PcRmNsLNAAtc0UAFC5mHEwXbvFap3p+ItowIVrObpXyQx6AgGjdr7rFRJMUNlmis48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d0KW78pGVjKgtxkusc8eW7ZC4qsbiluGs+SVrAIhpwLq0XPfMo0MoauaGh5/qHpth3bbgb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11XJXhxuFUMlCzrN+WveOAihZCLpvFQy73BnmnAmDLywsbqpFxt55XL0VkY7tbDWMrut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QMB5vGvSNqpF3hdhzStD3zMJwO6LlArgTkGlHJcGdSp/ME+NMuareKOYbpIpXk0KeeS4N5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/gRxMVc4Rn7B7zL42voRMpVuXeDq0GyEENUDPmOhLhk3SY+ktRm27Chp1CTLsfRkExTd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AaujF9wUtLdlRwmoo0AVLdb9KihJbbbgxrwNBHxTcI5cXsDOVZcNnmXTGBGAtP253mogi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C9mqqXqtVRmAdhV+qso+BpWOqDQjrDdyooNkGm7/APxV/wDY/iv4Ax9sZL8UkYJTRf1F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r28wvEQwN3KwqM+jLbMAQA6RoPdmrLUVDwmI3HFFBfInMBcaqtdRsRxj9xcMFV1u3j4CJ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vbNnRXPrUVCe4Ux6ekUMHi8g+DLvLbK8I4HN9TIWAMuG9BREaX1eIvXbgNdCjXrmXFkL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iXOaoGRNnrLGnxS4NGtlCl13UC2QwafU1VvyexGChyNH1QOIS7LuIF1QmQaJZb0Q6ihnn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Xcp2igCdeavEXIt8BU3V8X/1Md25rTw4qELUnwR8i0VOQ88Zjqi+UDFvRBRdgkFbAeO/P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/Mc2LHzGUnMsAiu1Ep6s7KwPeHypHQ/3MiCLJZvB7xqLQsBlpm05zqETSciUkuG6oxqoG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Gjxhl8KTABV1NKcAYQR3XpG6E1y8Ry02LYLEyPe4m6zKgrMqKPTFIwEVrB71GBFtYzwxw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HB1DDGCxTEzhbIbajButpbMBHINnC6uIOsN2KDYreeiB4zE6HdeOJsG/cRq7M5rUCLV02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AW8q8K1yQBfLcO0m6Aqxumdij5zL6lguwgcFt+UiE8OyrK0HgrMCikWhBdOZRKKIKPdq2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nOS9hccaegjd2rzZhOIr4vdgFAwLrrO47mgpMOF6F9Y8y6EFaIwbXl3vzEdAlKwufL2q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BQtJ6bgTFO4EMhdKusYMXG9JTcHCi3Q1ujfNxCN1HdBNtBV+WFth03KvYWUueJcaoICX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ayNVk+gyU3UJFaN6d0fL1PMONaujesXg94jjGxSyXD9oElwJbXK3gv79IgI3tRlCvEQvI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VBjriU8qN0aLta7cV1cN1NujVdN5UvXPc3waolreWKvuMBxYA6XYp3dZ8x+12Z079fSA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udx2DNi26xDnt3ANNDiqXfKFFblROzAo9IyTKNhpvwnczayQUHg4vX/EKoI8g3sc/qF6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HZBOw9M2ZYatd5LqGNHyCHA7Xd4rXMF1cLxM1GsgHB6QE1MHJwo18n/9FSv8q/g/ipZz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xwYpV3RivMRD6AycPT4l5AvtcFsVyipxhEKR6yj4Ldt3mWMwPLCZz7D2jSnrefqLPYDb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iLLJnLaX4lBpatk94V/4ViC8rNniVBFItc276uZ6Eocp1CCgxxuMsESgXgF2HzGVPiVq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AULhgKxfcJNI9hHp9Zf5ie6V2ycu/SLSVTeWX0YCvQiOzZTqCC77gqC7DqAXqgeYwXs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mJt3Zu3Z0vzBdhpLlLSDphWW9jeGreuh9ITeB5PXhjrKW2rFNmwVdPsSs09i1RReDieW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1Yqby11W5jUbKR2Q0Kh2csM2xc67WLtrHtOQiE5TysACNLpacLQpyazBxoXyMSwqALLmB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NUNNilmKuWQ6rBdWsqH6hBzcwpVC0ppcVccrZGMhq0BFm6phZGzbbz8zEFpVcwiAK808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iqbNtPNXCqDESqKAFB2FDrMYZq40NGzaia61a5s8s/hl+1xAhgFisMp6PxHx1LZ3xBFL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hcTey/uD3rQNOLtNNLm73qIpV7hqUFuGs5iWLGRlvXgI5N7VNlDLF14P9IOeAprnLm7z1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FvqBuJjWANkTmx6FmqvrB7esqvEcwFac0WKpxfsh0zbjOlw5a4JkGaHIyZU3xpuuay6bw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jOC0OlYLNYafW/EKUBwFHk5XBxmMVVyZEWuljFGsSp8gkQN0dLxM78QwmBLD3m+4QYBD3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ggYsSEOW3XMx9WlmmqeRxtqIxksd88jWAaMBNbwZQM0LlXfWYSFUeRbaU3dOtQqjVweiy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Nq91jx7RNdCF0m2qLGKbxxBOeEQi3Fu+sMYdbBKjKgvHLGmq0oJZgqnjec1Bt7EVZEE0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AKm6RROm4Fao8lfUEq4KLtiBGw2Dw9JklqJgpUMa8VLLqmz7TJWOPiOPJtfHQ2VnecQp0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15l9bOA6uSUq2i20LifrE0jT0aedlcw22CszKsHF/uBrYDmGyj3WVH+H/wDHX8VK/mv4q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isBfdgheLOKnhcRHMcsvM8TeIttuLiRxhmQaA1zFagBYceseBFIm331K3ViF3T6wq6Z6N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gjrDK0RYK14Kv3BgFXhb7EzSCkgQe/D7xayLdsB5fMskLt6PhCilAxt9QTcBAqPCoonaW/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sdqfTeohcVWUXowLS1eMEENlR2RqlYhh5AApjis+1whmzhaIqhcGqYARaLllCWNyX7CKi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r2CE2eGBRtr3Ap9oOg7TjRAcjzMAqwYvp7JVtIFtizoaty2w8406LEp4OeriSzOznmFY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MvFvPmYWG+x1EYDWkeb29zmrMOYdgW8FdpuH/AF2pvKNSw4H7yRBXzhZDpuntniCHriZr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J3xaJRSwcHBDFyKJbIO6lzsytZBXG8nNXLHEsxq8c3ZKLNQOYMG+FbYrF2sJVwYwcHF4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5InDBzpDZCgzRxBPN49PMLUhOAmGrkPZ28XQrE7uoWm96PVwnHt04C0KdhXPEU86aC9jL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Bdab9dQEg8tymd5z3rcDsADIXSXnGmvaNF4Aksjnh9JQGuwNOALY2Z3vVQFy06UXB9Hx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i/Pj0hG6biVbNwokPK7V88eYnN9VIp8DHtxcRGGUhIWHjQeMQjQ77hdrpVy+bmK3qJQd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KOEPUiwUUYWWL6/qUrk2AvBauNOj3YxG9w+SF1tdZJZ6XwlTAo0VF8BhbqC+5iWKMz6D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Ku0OlXWx0W9S/dO/xymSPXLkj0lAC3i5MW16W9Sm0i42gBbo3XHy7ihhXkD4HGPzGgje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3lJRFQVnCVofnF+t/PgheTY1q6iMmhBEgcafdlNonDapWOG0PywoOlXLIo7a1eOYrCrd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u8TFxLijjydcVzE7fnNzOYmKpVjmv6nSRsdo+Tpbo4Kq61mCegeInKsIr1cVG3YhDdE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wZIBg623vBe5fSbwyoLCy5q8Vi5VIhStsh5zsyYGb8eKtFUNbXab5gAAAYA4lfxX/wBK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B/NRZCN0Omm/iMaJYFegcEXsBS6KxzUK3ESJypHJLgnkdx91AAiOlF6RnAdw903KQaSqN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kT3Ji1qqCdxOU0xJA1Z27moYtow+Ip2I0DD2zDdAsNNxdXbBRcTW9IVul7JZ0ZeVXg9I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LmmnX/dwmrYk+x3W5cXA6hMG2rpvKxMBYYsMYXmvmV4AxoSJAAmO0fWJNFMwJ5fcLwDX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ZkSn5IihN2Mpq+xxHJJUgoe6MsG2bsFuhdJM+tlEI8kz4FniaBZnG0BhreNXUa5S0jw9u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WdcXHQdxMNEyn2Dd8pp8N23fiWdlEY1gbRKt9UCR5TBS1AwGy3+o8xRcLKeSngyMXlGX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uK0LsrLQ6aiilASiqVYZ00VeLiUyd0hI4MjpYeso863KXHlQfRRGUNLJmvTpl8sBdrlu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8rlWXoDsgXGytWOqhgXrKZJZ3a9VAKswtArL9HMUiVqIXdmzKCBo5thrK0u8IGBzRkL44N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LUeN18Zl6AQPPgOtjduSoFqGwKHWNf1Ld68NxjV6xVwgCBQ5AwNrxn14IwUrKWM7Hr9RY2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9DcpGm6kn0F6AWoZhum2bKw3fP5imHzBYQMLyF57JuwWKou7jsoqjzLEwXWUL36samLh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ArUB4A306+eouSrC7Jh9PiGoBDG7z5xFEF0h5GslJTG+AcE2cWb1d/Z3KwuFg0LlrFuPq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I5+2UVKWlp09Sz89Spmgw8uD1GLcgi1UClG15reIUIBilWBfNAu8Y7iqIVLFy3qmm9fq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EnO8Ip7ro9YbOwudP/JQKwbem6mbQ9D2i7FIArpTvWN5qUclh8rxS/JCGWLCVWgp2UGd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9MlnMT43IxsVebKxdQGpBPOrsrDM9W5iVQCq31MXyGGg7dJk9ICYRkbXOu4YvZElznWbS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MVTWU94gHdJFgpabUhoBBATCIaMV0kWLReNLyGyT3a9oLTaltp2cDzTBvEkMItD5KHcr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6XwQnfFROWmHA8XH+EiSv/hX/AOQB9db+BmLAxp2fcDuZtBDs/bACF7TUEowKAS9ol8FD4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LCAuqKCLagdQ8CuByba5PRmmvdQJ5jMQGym+SaaZfQfWIUOZSMwXoG89sKSbXJaHz6Qj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SiZh1BQL1Ax4esa3d++4o5LdAbgp2W4uNEBPBbq1wRchNAqjTXftHvKUaqJgIXLMjvP6l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iGilQqZgRKyjULx48zhZQDI7E2ekGY1oD643B2sYAjOpjkyVzGK6jpTjyYhhePMHFrbd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2VCFiyiS3bSuxiCM64VVbDwAMfMYRIUQA0sjfh9iZA2rJaMJJvsc2y2kneC22o29vSOc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M8SpMJMWwHZtwZvGY7RQsUDjqXaviY9wVpKON+IkWsBbDxQf3/cQoAmStgUHj0iIewiKJ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r4VDoVrkaa6bgCVCyHcNLm+o58zYK1RaP78xDyrlFcYGBl4juO6XEqnG5WXIHjl8QTapy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qnJebdXElVCqFGAAIbEVLsU3haPMYwB0AUQAOC9Dj1IAJ3lpA6BaI5VK8mzyjyNx5xeF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207aBlrEPXYDA5d/mFNUxSFtOXGIwDoMLPdzAKQo+z2U0D5z9RHgCBDQLbGB+2oGoi0FD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tQMjJuzmsDfNwEdowWXJRlvymXxlm1WKCmkcMnNl56gqNWyUpPDLXbBRWWuHQJV3ks3G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mPExRbYpPAN2848Z/AcETgaHHPxU6ZRJlsfTV3u2U+Wjqve2MZIv85qpdYRYpvTn3VDa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MR3gJhm6cZK9inGit9zWV4M8nzLllGx0zOPaGUG3wEz+TJSOcpV9Kmc0oN3dvVzWLlLu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6TFnUQXKKNjm7/qYMqUtK29HiDXWT3B068Zp3qW97BaB01Te8hqY4t9ApFygFzu4Y7QJb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zBLR2PO+OYF7uJ1q0WoBy+IiBIVgKB1uiHq5HgpC2LrH+pdh/QB1+g1Ac0FCo1wcM558E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ZINs4DCLHWXfrUtOUSORKSrv1iAL1Qak7a8K+kIO7CYbt6rqtxP8KiSv/wAFfxUr+auXy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E5l+l/E+dxSt2y0HodKyHoTIcAtdERDB7TJ6SthTtiGpnfF6sNe8d9Y6uUSuNBePMeF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UF+AlHStCZekNWyYBfPLCO9YXxLyy/IRxqJkKtlUZC0YPmNtz25YA4OjC76uBRKnEPux5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HDESHCb/AKi3M1Ro5PDH4OtOWdNa56lHLyoxEBDe+CZwE2cv/wAmnPhxnrKfVR3qW4GP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5RphGbRq6rxA5fSXfT6S+faOKmFF9Jk68InEXvyCBkiHbcqVjkpoerzDGs+ROzaKFB429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ARSnCnEQUYhcPNCtEwBt6ujtIjo0auqgZuNBXiUb47uU6rPmLviBzfHoWX6XBhc0VzbdJ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IZLs2tlV1UqOHyADYltGq1uWY5Au6Wg892YMbmQIuMtdVvkvzV9RaU27AVg3pAWjPpw4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937e0NDe5wRUKLbXNzy41VyApO/7uNxCBorpy1nbR0SzCxPIkYfP3CprLxfUwycw2lAB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OOPv6QQ7JaMgv6q2u7Q4wEUaqhgFN8df1M9hDJHBxuJPXGKIUNZtoTEOVbGA3a0OduL8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3MAMqRhgRAs5WPjUphXOUWraOt58ROyYgMA2hhS8XUv0QWiYzgfr6jCZneOUoYtymoy/C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YbHsJ2269/S4LctkWiOZxqM/lOpqaaCuXiGDESgYeaw17srDNgZrIItVrPjzLHPB8Fi09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XHblvHHG5k7CaZvPPTA/Vq7IOq4Nx8oxTYw0oS3tniX3MA2cNA4XSFj7xFxRNefWNbmL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5b6m3WVQOW3OVw5vUDeLZnEpIUGQTlkz/AFKorNirsKJxiv6lIjijUbaXVo/MJnQGjUu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gvUWrRp6z59Y01lYpQQdFIY1KtgZsfcsXVjfUfrZa4WcBtUlApjkIG1tXttA5ZXghUygA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SoWxqV8DR5cwAGNsjeD1jUCZy69MPPl+IFcU16h0VTnLfPvE1lpVWs/S8ZhASI7s8JnNN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BcNGO3mp/VMeh2PowQBVLGQ0LssBHPmdazpT8cRlSpX+NSv/AK1/HlcqolyeK/kf6lyl8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qtYWZk1Dx/gQq3QbC/OBcTBAvA17C3A6KUKpbuLb7PLAegzlSuwpIAoKpBa9iYxUNIgXi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dbZQrqlTXqZfuShn1Yl5iWBXPapnhN8VKMQ8A/lIAioNtZAliY8hN4uY+6L7KSBs5REl2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Dp2XzHHhQop1gLLtIsVG23tVuDcyXxv0jAN2rzLrSwXb6stdteav1MyacKLtysO1PSITP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rqDXHcJkVyN+8TPBIpRy4I6SuLa7IrlVDnePWFEp2OHxFKA0DA6Y0QJbtQ66N+vrKQyN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uQVA4Dt6IMhjOYpOVZVSJZSrZaL4NyxBaKByzKD2ioOm6rmyEItcIG6217EujEUqUCq1M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KBYgWKVy3rzlqHbFTa9eWsZy9kti1UYd4XeTbQ+udAhGXGKAFxoOjG80NEG0o7UoXLtS+4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Fe/pAmoihGEY84z0VcyjORsXi79pnO7iqGKc9esbJBobFVuTeT1uUwqqSm6HPXqo6iWg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jMly33H3AVpruGYBrEQe4jmOmlrA1wLe4Zu1dcX8oplrMzkYt1dl5lCqcoCg5a39s5SL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poFUvvR7xa8mjaKqzk16xRgcUKgN0DvLb8bNuYc2nLb5xAlQSDhd+VN1MnqWpuQrC13qX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gUNSM8p5PT9y4tIUCSkxt9eIvSl0aVf6oPMImujKh4TZ7zHAZ5+G3tYwuogqhz0z35hSB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V4DuAkZsVVBjGOig8zOFZRKXkf1DO6EFtrzKeKZuzpfAWa79oiW0DYrQR7ONcvEBtS2nU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NsLEItJYqsYfEYkAWxtTa9k94pyUzR8dvEupcivPrHQnBtGgW7d27uVU/+iyw9+75i6Sn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zCunkRFGSbvcRsLzta8nNSqJba3pEod/ay1UqBW5SUShXDRqWmPLBXeicOXMDjWs6gB7F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sFMPPjxTX9iRntMoVWGsWN8zOzToSs1h2qdR9S9IgDGKzOH7gHErCUVm3nzLHn0RteVr4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ZpbrMKoIpBkCV4wdMX3O66EFyvZYiehDrFaD+AMhWBKVV2FF6P8AB/8AsQJUQiAbVolgL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2Y/JF5sjuZwDieiEEn8PBwQGPmUJ7dg3N1bmK6tqZQiUl3n2hFCwNPq4+UXtAuIIS0W5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Y0wu3ghbolaDB4K4XiCWR5owMeDV0s0F5iOxtw8q+hEx5dAZ69IMvuyaDhe5YXOel6sF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r7jeTDrB55TJK3smQBXqFA7bFdekodR2K9Q5CQOByyyMDQAWY+9gOhltZRyFMcZ2xEKKh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ihvsuvaICrWzcR31xa0DMno1B2Pox2gGOnrK49WC7NZMQ0urGcPVK5wIHTNPsJ0nh35g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Ae8BEiJC1ocKsnjzDRqkIDR28vrxjUTY7r5hhwwAt+IBeGICuDq3WO6OYiHBOiQZTN0x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IdFvIOMW1W4tvnWusNsecXxAj/mXIZZL5XRqEgYCtDu8PkvOlmekaqLFIvNdub5rcsiM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uU5/s+ja/wCxHc5Fvt3zbF1v14jGPJAi1t39qxiEqEyrfYZlq8166gqgEXRQLpunAurN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VW6dwgWtluk68bYixcUpaevWVyMdG2AUX6FGMRdCg0YiRBgOgM/mCiGfMMUsCiIgjfFX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mV5bl/WFY5hs54Mjs1ruFXRvbyK3blY6fGKtaXLA1TgO2G618Asua8UAPcuXyCtqbasH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8v6i1wIXd1el9YRaH0jBXj0ilffcW7cZHPZEUwBblnCGPfmNwO2oDgEMtCvqSkTLvdQCgZ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phFdUtDDXvQ8fF5t77bnHqP3K9a26WfAcxV2jOxxyvgx8wD1fIHR1HZQSi1liOaFWm/Ri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YQXnxLwpwDtl6PfeyrliX2BftKfNOZz1YO2q6fWFA0MIhpTmpUOEBXLke3OPeFkKEIGb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cSvFuW4ijrVkqgUiqyrbG2JC2gdAcL6vpB88EvLZOzHPpmH4kTwdUpWuRccu5RQqXtFx/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FtpHfrEOEdKJpbJm9c6xiXAgAWBS0pRzQbaxCMQMphewc+jidGWPS5FWXriHfMSq1whp9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tjYL+ZlFfWrC3BLK4YpjE059N6B6fdAiaOlamqaq0ajIBQk8g9CwzjEMUmwtQtVhXHzBs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IEsQQ8rL4F9V+NS4eGXB7QgMJPGP8BBJ/EDFMZM8136wxsAX9ECz805B6Y7anlL/EUD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L0N+jHwBva5CCYKllNvzLgaBa7PvBUwxVR8sDVkuhcaWpfF7iZuhqXNfJPETHQDZ94zi9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WhWMXNiTOQ6iBExpMvMrlJSlORNtR/qXQ1lVuUyihYtiWjld3mAyKNilh7PMD4fmoWwA5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T1joEKk427XuF1QXFuajespWi4loJ5Wy0bB2gTOjl9ogQHe7XjO4uSEyjBuzOH6mYySEDB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AcoALG+EaHmPdsszaVySwBY8S8pFXiHi+vEbB1tvHFDbCqaajpbZBUZuNOagv7ls8mSG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iIpTtuWy7U8hdTLIMjReABq31qCA4wAq4au/k3qcJBgZ8tl3nxR2QmIW2FgADYFXye0FN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fiZUryVbNmjVEtBuAMPvCjHESAqtkN9nLA8NVBFHLs4jrzeaDQu3SKl8NcIxbMbur4uF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ccy2HlHTbDrd6ilzSA0Vxk5WZR64tLeU0zO42RtUCpGzQEb+JXBTtkDYHL6S8lwYXPcpW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RBIjTnGVdencPuOLp/wA3L4riih+QKF6ryTJXr5ZVwdNcCyy0ZVuQaou8G92Rweq7Xd3E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BjUHTdjHIc1L8tEJCjGnqZvCBeorzo9rmNxZ0ouV+uXxCjEtWtrOgVn27igO2jdX7niGbc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X5e4oGIIPir2n/asJWaxXYTxtgbrMJAeSr6jpxcCma3KuVe4ZRRRzdwvIstOt3n08ys4r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LGEKzdxZxXXvuXyll4U8fP8AxNxRuFOETkTiFEIDGVqw0CflLh1JRMDJ/wBggUgNI0+k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3VVrEZFUk4crK921LoFrkTzQ6VbObrUxMUt/BK24vCJK/QQBWCKpLNWh6y7kvINFcU4x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8s0ez4iiIYRmCgH1f7l+h1wocLbVVyq3BgQ66HV2Vr7heo2BLco8Y9Jdq/JJkvDXj1IE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9zywIRtGDMqOzC/EcPWvA6CgitdHXMrEC4JoWpu1cZ9Zw2WFZOB6zaDLoTwKAsS91WHca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zwueqXeyCxQCLQ9XmX7oUBAbDOhBGCFlhr7mI/zUr/IlQbKdXb8QVjvsfU/FYHxEmf8AA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xg/FEwUw7yaKlPKWx47q8scuWa/uUALmoSmWMEXerRQKt1EBimxmYqjPKb8wS3AaYZSjL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W4PSU2oAq1nCcM1FrSi66lBDLxKMFvYcRCchrGiDXtDgPaljB2DnkYKnJeKUqOEaLi5V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6kmLGm1un4gb0HuXMtDt7mA7Mt3Vh+AjgrngqmskzTktI1csMqMlmzHeY0WQcLR6uU65iF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8nJGKPgNfHES7DzYoGfHPEqtfDs9ty3WgNxi6dvXNMcEkACgX6bWxewg8kWMJoZ5MxMjZ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5jSLof1EL5bHB3NUJnAlwqhc8s+R0wTTQK1stL59qMZmFit2CrUV+DG4sAHyg0abVVfx3G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fl/dynBzgotLvFel61DrLuF2pTsM73FxWbmoAqeur1lqMOAhQx56ZY95TwA3TlL6zbg5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uU9b/OJeJAGY8PDi/a5jSXBlVKprJfpbDJm6WQn1E1AslIsL9YvmiJeA7IgkFmqxreIp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sGI3VvFRYUKhtzwy7knEDWWqpF7qA8lvEsHZRceziWxtswMdklaOAbYC953DbgDJVyTa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YjtTs3nBGTgAiKLV3VXavnqM0EDR26mhhtb6QWa4uaC4isAo6rMRAK210sb6ZKwWL53X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RkvePuGEeRyXq+iHNpUadBugrxm/mUGBXjNqG9Fgy5eWK9T5WGjdikcFBVV1og9A1rdAK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KTi+s1ALU+SOdXZ/5EBeWoahiKHAMsYIKubSsXAcRY8tbwMel3BNYBgD1YuYHtqGBG43S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HVuvEywURRUpV7D8Yjuo9UhWDa5e29HFVrrl9TUQN2bTzM0yoqxXVlbLcdapgawEEDSX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7nIAXg29AlZ8+Z6M2qq6uo6sEDgsYFX7kzvBY0nuylB4Ktnol9MDIlYOdw6i8UFrFW5vo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4yD8yiLJUolC4Bax8RZWoRAqpo5pvDjEDMioi6ys0+/pLAQKYUjs3piSHMDoAjeaatw1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ujzNjUR0haryz5hRLo6gxdMrfyt4IGAMUpZOv86/ipUG+VTDu9uCWI+yYlqu/wCLD/MCo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8AfwXMQC4sXZV3VXmcBXADHgd+0YWEFJeVBxmCAasXq4KSnNNV7yzG8tf5stVtbuvEFhV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YzHeKPuY4HDJgg33C/qNLTNBQ3lolCHPguWByK7wy3QNrqYgY7DgSragbTuWG6ZbcS2lr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+45QazM+ud+0QHjh7HpEqggpHLkNTNQKkc+wP3KaXgIfvV6bi3PLhwFjIyNN89lWFIBp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ay4cUCkmmogZA5eYskVSaPOf1GeSaAK0bb1H5UhZk6riu4wDM/U8gcWdO4QUylUtuhT/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HXcdhgAFKNpXnER77toewZjKC5AUVVlGBb++YMUedTYpUDMNBeAXHLQAkHZkx3L0hArY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4y/9iOiYJSlLL3dF+sPxJZNo1ml0B+IatQOClKi5QtPELysnzVDPp2z7RlsqBZVdD05a9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Z4TVcS3L8Y2ZIm2vAd6gjjvUmQCnBWy+emDfrYJsEM0Ky/u4rMqQpaOTxZcbWX2gQZKY0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VeT5riIOjaxaqYd9zmol71HeluhEu/8AUqYUABugO/A4hKlUT274w4jEbsWcLPyQVqWVG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bcStryUUZYrm92N0EAMFGZqkb7vGKqo915OWrweAwBAEoFW3o+crfMC7VDs9WGOTWMxr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1ALXXiXHjyjFDhja+hfMcHYCji2iIAlhspeav4liEqRKB2OpacAb6tWch9R7UdQHYaxz/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zha3wVHCKs9U9ZpTVL4RLgkF4d1n8ywxVIqAYZ04iwF3AFFeNxoQnReYpZOmEOGghbXMqJ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0YGHmEFliht/7uYzLZGOgrrdrdkvdiiKlaJzzu4NgpprZPbo9I51ZaDl8I6ggkQQrGrz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pRlW8X8S8sYdCD5yjffiKPohQg6W8LznMoPmwBoqrATdtPhjYwBLj4H3ipZTuDRHqdNB+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+MVrzL6R9IlQDarhjppa4dJM8jNxECEEY4DWSn6dblrNmwLoHOHd3EQN4VK6I1qJSop3j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aHjqMNbt2x3SpXtFxRmlIXq+3wdblunkEWqzzsB1LA2aUUtVULu8vUpc4MSeQ58ypX+Ci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9vxfmWh8kfmO0qcrb/AylErP8gIESH8VAhASon8UJ4bXSuYFICpDZ6XcecHhrXSNhzQZg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QSqqgtaekfjW4KfkqUZt3fH6gCMVKM+7zHatHUoDOeO5Vm7AWpxEi5psFv5gYrcAFYs5I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AYDxHpDgKrescpYK4/pMiEGTYPcRRQmkqOLBeDJ+JgKXjKGyFMXcTDI7viK0aOCsROi50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KC5ct8QxwyxUZKDJfeoWg0xid4yDm7q4yQJkoV1WaupUS03wMencvIK61ndSwpNrq0jW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xvwx34mW9yq/dWDGMzARZmYKVoZd4xCyLWTdzdkWtRcYFsdtcOa9olVd2MC3Yd+stUElV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uuoXBTS0tbr1jmE8xGBWu42uBrlfiMGfajBq+fMSsX2VDCRLmKG3o78sNWOCnfb45r1YG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+2vHmOda6i841nrxnBKPBAbAarSFaNYgf0wbaG/Cy6KihQiqfB5DxEBFvpMN6Q1jhNwa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Oepp9XjtKt6w4xCta8iEoa34d+sAW7votq30u5kUE4hD9TnoCdX1BtluwW91xUGjJg3h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+p3KkMhCvFCeL6hp0vOelJqlgXFHUc1bO9nVvLUSqueXFnEDV/IQeh1EFPkkFsTgM3tZV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VHiaCf16wp102aPVR8d7mYVLFQeKHJnPmJUFF1TFGV9uZlgEt1S10bvW5ZCcM3gzvNcmvS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schgLac32g5N1xpr2cOGnnVQtQqJW8qWq9ZWDI5XCa2s8GRce5hhA2IXNrmbXJw06msI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LmKlu6yf+Q9tPgpeT17lOKlwUHSHMpYH2oaJdFCfJGIlM+4bBlqsBbZiBEIQ1tdqGVAU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QQOad29wY6AaA5WHA+YEPChRyKXmiaGO4Iir2bHAqKZ5+Yt279DJABkMZ/MdWu2VKLGd0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Doz1v0h6AAKcX53M2VhCVC76VnWU8QcpzWm2c04XLmE33ZW7DKtUDS+m5jhVrbhsat+Yc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fpl66caVVkx7VLFKHEGbHKmb9gO9XKIV3xf8AW4uSFBNHH4Y9XmJERiCbjQLL2MLdBAeXm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tOUbXwhVCeUDRSVtFhUvg4vzKYqSRo82t8ekqRRXRQStbeNFx0YaRJp1kyHZiO2NXDINj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xyeXZA3Q2CFPP81i+JiG/rOYgT25ZaHfLK/kqVKlZIIkCBEgJSUgSpUqMqJZ3bT+7v6lu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3ouu41cgAuncoVyBB4WW0KjiK8bFSsxw/yJRABXoTFHBt7gxC4AzLAsdmM8ykrldVtibB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U0I4f7h3WItQU1evDBvkNCvqsLld7uQCMNdwQXJd0sSyuRKYUYtUiuhGD1jDFssB6r2K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Bu7qCxFtQrhZ+JsktGj0v2i2qmSUnps9ZXcO0T7uYh43sIwIg3RNsgVQjUOGgyl+pwTSg2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+W/SGBAKU8NNmz3ghXFpdI1HVI0E95pmC1Fxu77rGZcWsHBdUXlBsty7jBg7NESloJze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OUqotU7mZqtxbjRkyKlA5yy2AFqYbYPauOcEPUSli9vK8SiDNUFbM5+e4AJrtJ50S3xI11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5oOEWnTgi9lgt4N4XxcN7oXovj+LPZi4FmG7ZjG6yeoRSExg92KcGd7bhs2gx4IjrtrPr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8qzRlRBtABwvCS26opnkF7A1Z4DcdAzMja3Iuc7zFSDTca4IgAyxbYFNmx8QgTt28dRb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UgFF2w1dWe78sCrWqKNu1NEmy15lisNh6dvWmI0rRyq7sdK6++pQW5MA3T3TMWuYpeXB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6s8eYBBbllO3oiZuTEGBjkP8ArhEirLqivAP5m9JznFSreC2w5DEaoqjLtlYLPOM4zDdd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0BCAV1DhfHXT8zC+aXWl211ar6soCiDYTgO6v096hw4F7DZzRKppa0Mvlj1QBOXbs8uK3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xKA081FSoqXYZPjeN4KgMM6gdgq/9iAyrgyR4Rp9y5w3b8CwmWdmrktzvFdza7NJWlOD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dhijd+yQn1B2ooAo7KTB4jp4RoppYXd5CnJKKwFrQQUWArZgOt3fMdQyFum8ebiq6Mo4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Gzy14la1beqjJhatsDurhZuQ1bU1ZwYvXGYn9JbhwVyw47aRs2kDSCCB0xXLuE4uAbCa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Q5GR5NF1qoAwsBA8WlDXeYIZCja0qDZ5GB7Qkh1zVYfXctAHSVc1xweYUAIEiOhHQP8A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EAaLB4x5iBK5rgFDIC6+JU1aejLKMe7/SO5R1x8SoH8Kr+KldH8KiRCon+KoEP8alVigD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zSIqMNAi8Job9A2ygZWdh5phbG2aLD1ZaoV5/uUd3eUtdHMYzLWVB8q4JjoYRDXIMMGlm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Xi4HFrrGJewdUScZwLWbhe2mgtEqpVgHJ3a/wYujDIUdEEgHamOWt6FfcStdLC9RCtLZn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+47doeSc3/UayZktV/bcK2VMAbYwdvpEI1My1t7CIrqLs2EFME8tMs/KKJ7XHC5IiKXHH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aAQL0ccuniUQLrM6hR1d8wuhcXJJ8QMpx4oa5zkjUGA7BF0vZcuK2bRVcYrSxbFLXN1xHn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lZsitQgehaCTJTTH092oKpEDoXeKuu5sFlv9oEVopCOlXRFKAGh2apkNWYlbH4Z2sOlY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t1iUCAtR3mvEWs1EoJmj1x6Eo6KWmN+Jl9RlbjOwVeHMQcACz2LduHmVVXKmEBD5PiHV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vH4iIxNsgiyzV1x88RW6xao4bHopZxcpyCPEDNjRxd69Zw9zaAKQXs500YTIypwGDMCiVc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LukM1lMHzME0dKwAmE7eODGauW6ADCCbq6uFyNWBUBpbXpb4loCI0QofMRVYoUbrmpc2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ReD3uoFdKz7S+j/uIjS7pma8w1JGVslUzJg18rXFnn9xtPIGwvZwS6IYyc9D13C6uxtSe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CAVIu2Qc3RuKKGlBr1BzF0q2NbgJOARZLRNhRvWYIvIRAXBlVHYZl8jSyNjB38RLL69Y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gcTmG8qndWFtHjNXLdpDRKg5pBQdVXMs2at5dgGlDrvvEfZIU0SXfTxXFxlRQ3S1cbZS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kt5nYnh6j+hkpi2vWcfcbiEpAV6XijHcWYwu1EyoXxWJbSYR4VoA+X2msEB6HHpEUdbQ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wibQPhtzG2ZX8IPrSKIgHyqYpAQUTYl4Chxm8QC5BBZBoF3Y4dRFSYhZdF+BnfiJseM0l5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gCywIAJEjHBeAYKiLgCjWOxzj8QrCkUBe1D2bx5nIHskNBbBnlmWMOgyCWA5sHHUHgIIU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Gr17cKDuXbpm9UCrDJDz7Qi6BVX+e5dxJUqB/DKh/DOIx1FhKlQQ/gf5Fgpa3acSk5OC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FEkXFD1smcU1BnZh2vpC4CuhVu2pZNSzduIaDtXGH+00I8QVuiDF3FxccgCG6wOsc7Xx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eBflKKwqGMht9iLe4jI4PTmV8ulRtQbUjBAPKbjNw5F+kofcyRiYU95D5izK99b7blw5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Et4DzHVL4alfjQxryvl9pW6JhZ8biFwM7FLIwvpQgY5/1KFRIosVObPfmCtujf4iblEeE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gHl9JYOWo2ZWbFGvEwhEfJMXQZFaprUVkOp+vDlVK1wVHMiKMcaMdUvqy7yqLAN5bXjL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bDeA4rOW4xTIIU80FeQmiQbDF9EsZZkyt57fERYWiFaNr5gWLCBS68eso2A0YuB8SosrOn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+qUFaGyPMUgztoYngIwUgZeofmC51EAB0qu+bg6wkJW+k49tyk0gBgXSoLWCrbqHySyy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4zCXagX7ymSLWq471zFUF5WggQgDhvGYhThl8RJv3X8MpoKFqyt3GcIFslhSgpMB6RpFC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35hCCsuH0AsHKkDTVVTkSje9Erd6bqN926xw+JkyqhiJoMN4u2yoSjaC74D0iW1a/ArEA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q1m8wLYz0qrlOWXNcmFpWy9W5eYoQS5uiqtzQe0vAUhSzAMnXzFRTrdv368xpUsAtcx0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EFFa2hAwPEK06DAKjWOziDjIGkaY24w57GWyPo6IemudxLp7gUiizN4rmM9KrzQqdku3r2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ByOO83H0eYjHV1h8pXp5LipkCk3AVzhie3UbsgF7A8BFwyMVsXY2KNRGBqdC6q4aOTMN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z4IuxtQVUIve96l9a9Fijs3jW6lhIrQeImqefkxkfl+4RGVgb9Kz6qqAdhshWgBPMvIGb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y/NPYoa9n8RhcpAHKvXpx5yo5yJBmbXy33FQYUuSu6zndyvL4q8rwjeNecS+e4QSi34e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h3d0jGNbQTeRQvqDGFzJ2FeFWp6BM3UtC12xX+EnH+L/AAEfH8VKxHj+QfyQh/iJ0M8f3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R0kKAdTbKeksnLDkZqMlVwMlgh3LVUKKIVzfmYm52MCvScnZK2q5TiEwW+T8w+qLAAI2L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FNNdwuVhAoKtUTIuIoyCFMJ3nthcM+GIIgTIc/MtklZm18TEv8xDEweRuoYnBcoEoaCBq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7N0YLgy83/ZLKopjeplw05R8q8alSd0plmPkitB/qNdA2zVkVvq4gWcgLza3zsyriNZ3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pWle3EXQJVa1ZNZYFCdVytXYm0IOA36WXqt3ehHhqoF07dzVwugtY0S3S1WzjRTVX+Y0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cRAhAz48nqWBEeF5mBqwWCcwRcqpZfv8A2lpAq20Dq+4B4DYX3VYe/MIp7Dkb59YjyAH5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2JigloFyniDFipNrnW9sRbpIGkiDS7HETn91xACN0Vd3/AORPwbAzZHqo9WNkml8SHN8Rr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CABLorG7sR0i2nvVQXuzdRW84bGJQHlURVcwGCrkEFkCYbdh5MS+SpSywyPBYXNuD0xL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ZaVKQpC8VTaurMcWy5cYkhw23rKvAK8URblEawLSN5adCQniLSti0ct8WFtRGQl8Fyjpa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AHtoiXXBg4FKXnCp5I4xK53FTRXLgXlhKbLLjwfBfvHMBbijertorGs+SPiN83BWU5MR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BoKwAu/MFLa0gAXTtWRC6zUu2qK6xacjyXcr8GwBGnQDTR/6vx6zjNRTWWaeEcRSbx4oXF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sIQvN51fiIgFULVZ1KDg1lnbPviGWzgOYTKkBRpF8R03gnQs7JihWZaZrwCwsOH1bQrhw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5GdeGnPbmNgqAE43qBaphxioMfVkAnCczY6d35YXOMxzp1YlSKvFDnUbdSU4zo06owG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9WHNZ35l9hxCDtJyX9PMCgWDcGzAhhGtxHTyUhrzZpzcznrtsJi6eNalOpUMr1xmE6GBUT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7a5pPzPwShPcz8wxt3KgZjAiYnH+BH+D/AAef8BuEZUIQF0LFBeP4uPINeZRy7jue3QU8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eJJY1jk1NeSL49FuPSXB5UWPZhAL5YLEhkrMtopHK0K0bgznHhjxW4C8/UYiCbAT2XEl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gbWVfEFKUnIcEFWc9DUOelE47UcQzDdo0EELgqQoehLnDCGS75lPSLg9gnmimBMWMgXX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K20YWkL7uvSPBdFt+OYJlUgGl5tHREcF2PgqU89fPK1pp9Lj2BYsFDzxBRSWDDrHiZPw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A7EGUfl+5UCu+W2xc14+cTJ1lcVbVVW9plQJUll06PUVuInHiMa4lGoNZQWg9uf7l/AxU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gXwBoDQHRNSltK2bd0cOdRpuxwQAh1i7bbwVaRiqsc7jXNpuAGLrqoIVtZdPuLH5yWZP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c1KRAg3bHF9LDekCWfr1lD6O1cA10FvYj2d0W75p6xd9QipKuALqJvBmZrDw8RyfyLVl4L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oKjfBWyCi6p4qUYjZB/copQGc2THk/ACEEqgjZgqdnfTDTjg3ACttNgOm6v0iNYEHAcH9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Q5IU5bLszdS9DBdYbd7MpAWdBrKr6Xd9+Is9SOGFRwBBe/DC1UqxRLQqqkyFZeC4Y8aCL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ypzMZE8AJge4S4jFyihQxmvYBE6e4DRmNw6F8hwfJrfmXRYucy8KTntCyswEt8HliqJQd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dy5QRhBxss1coIBt6a6cWlFXeoNw8Wwu6znwOq5myyEGW0DnThCpnHDQXTj0mNKUYdjpes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PaohDIJjUTDYgaZy+ax7QCUzilWTKBDQPPENV2OEq/MC2Be7hgcWpxqLsQfUZ8mFOSHai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szpxx6W+GIJwppfeHw4xCJOqcSni1/8AYgEARbcDIltvj/UCdHQAxkqx84dsR8dfgRoE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IMJYXLCn1Mwr1rxeloB5yynqy5sQzo+Hdy0KzEDw9vmNAFslHKi/giV0y5V6rT2jfMZU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x/hYMmI/xn0ny/wAMWXF/kfxczW6CcIYcUD0godRhh3DxPmN9i1NMr0d+0DEHyVl+BqMuu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AUYt6iJIoG3PBLfXiJWWWXjfqQSoWqMHdcRqVAVQXLZLEuKxFwjgjtNDgLiUo5EqoKwgW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0xNKPEoBYqo9TXXaginjIKinm3j0JQBN1y7aPPhuCFMqpggALC+8+8MLFPv1F18BBsEEL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FdD7lmltgtr6OSLIKKEoehYe+I4pOCicXBVQqQno492E1Etl5N5368waecUpE6ALtk4/6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rVc5iquRcXcLaz7OtyqdwICnhalIOh2E6R/cPckug1VDZlR7xFoldCYb3EGsNlzouUZ5W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9G5Uh1GzBbFx9XiADd7BpD9Sm3UDC1vwwOHSARvqo2cVeipVIp9R4gToditjCy4u1iAyD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52puVGFbE4HpGUhWKPNEpPiJXAMU4VZtd3jGILsKUug1Q7jUhHkVU1s2KGPqU87S3zDW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F1BWluCMQeAci4IOSYUy69P8AuYDsqhBnhUQQumg1UtCisHdEMZrrVpfvLjWqN3KoNFZb3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JnG9SABvC3nFQte5ZcA01aIXuwIvirBRZzMmyOFu5VomyEFCnLs4gyGWZUGABrbXK9wl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zKwA6gG2kWslZU6hpLsgQzn/ALcprZZo10XqxD6LyRITD9qxD4mjTiw+wf8AhCGAtQPs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9ko8vcQDwASWstVS6y1kObQsyrRPMTGqEKvXluGUoJYuFo80ZjOaFJbRG8+OIHLcmBxZ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GLIL46jJeE0XU49eYlIEyb5xg94WSeGCtZ0fMFFOICCi91gOj3hFYLoer6NxdgQYNFGLu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xDfcDJVelZvepnHMGtrG4wLe/WIULdgpOLB/7MDYgAD6desDOAgGrwcZ17ygERzAFDgH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t+L9RpAM8j2OntUS7/gj/AJP8LEM4J3sDBBzHo/xYpf8AD/F5RqBzxFl5jud0FugRX4BY6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sOKZYpO91ZQfJddcSzwLWKno494OkxkIPC0+kIOmCiuIvBvCXkxnP++IxrBKLL1cvrKpQ8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0zWsy7wmIGKDEqF4vUUSLNF/U7D7GQg6qrDs9CJyEDTFMOaFzei6lJQFstQFXBgsj9wh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tMFRS7cV73L21igui+JQT5uV2FliQ07ZsyPnUqectg9Ba+pSCElAp6moFZH05fMWhCnF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wqujqZGDbFol7E7hGs/uO7VyPRF+6wjLlKrdiy9wQvleQKctLzzAaFUp0m79Oj75uojCN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Iqm0F6wdeJxrMLDvxKc0oIpXt6IUPCCN6LQZ0WjiCRDQTre2cay6rUVYXMZAfTUKpSprW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28UOGpa3GBDpXr1ub160UU6vcJkFvFDAA0K1nLRCkVVtLT1GNz2ZvOWDSnFCLLAsqHe4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a+1jfnYcYA91GjxhBmrlBZYDqiMOpheEVcBVkg4K5ho1pkHHiEhpktHd8y8zvy+2MkQP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5PcmR9AuNk2pw3p9IZRCuKu8q9vB19hahIgAwYorFAB5Ir44NYjzzKmTq8mzQb5H2nHCA1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ygAc4GExNCy+YG4G1iZiIIsaQaK7iFaFNdLtvqLZQZKXpKmE0XYPPrKnOO6oCJ2GbTlDq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xzUyopXsSPRTRdWxLSLYqgQ22orNahkECiUspRVvVsPOsW5HhmE82jTRWicFAYXa8XAdz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Xcu74N7WqCm0+l9wzvYCOSg4xnI5MSgW6FsGhAyVm8ekIZoyW8Fygr3u5f3jugsBeq1X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O3ImE8xbBaYFgbMDguzmKVoAKQbKMtvH3wIbVbOICdVLOXmAh5MH3hrnEJ+RJS+l1P9gVE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kWP88MDH+a4KW5htIrMwE0R2o7/wYlQJf8AaFtw2gdXHKMDv+Eh2PiAbLrgeohLJhjx+I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zP8A0YEGc54NurD0gVJaHfbKdSmlZgQYd5gXW+qrju4wKulsyOfi4hy2wcYRvh3ElFA1G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eOwiF5dCUEJWW0bXpLlitnZ6jiF8yckwutkoTz3BlVuQ3fUIWS846/3EVHbYN7S6R9PiB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Gl+JnDlrVsw6q8lMqwOlAB7xGpGVf4g7giwHNKn1ZcNFpcq5lbSiqA/MeZoqlK8HME4A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l7VRA1FQUKYA7eX1noFREms16RZ3WL1hMKiCyy8E+H/UprAuAGULh1qOKYteB94ko+As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UsIhgOwwwv1Aig3QtTa4uJaBRsLzXUbRRbg4eWXrcJx115HZx7QFaXu2KiYFVNcrKbQL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iopgYq12+2JYxjiDSj4ZfwEEWFZdGcVuptkNr7YGgIkAM8EAXyc7ikcX0d4alHUJYc3P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jR6or6Fr8po92XJhSCykVnyEXKiC1Xh7geA6ZkVZ0+uziI+Qd5c3uinfknglVsoxfnD8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4zlrPxGVeboC1TKFNFXuyY2nLbHPQTQ8XW4qWjYwOCgwY4MEslm7rqZ8ZyInsrcIE3kTe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rV9eJYSDX5SOAmjdLgCsFWMNgGLDXmCZo3z+l4Kr5jBOR4gyhdYl5jmqqzVN/c82ITH5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nK7rcKs6iAtrxklc1cV+YtULvJkJ9xCFABTRal5wSohLQC6IPVXXWGpvZXhYrFi5EzvrD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RTCbinSzjTYicDRdNZ8Q5dtWeFf2W3uBpVCaIZRxQ/MUjkugmcpm71m4nelvPYwZebrx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EtOoGecIvBig8S8AYDglSv55/ipxOP5E8Q7MocTj/C0gpH2/idFQaAldEA2BHLKhUvoix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xUBQJcpi9RChp1CwmyHlNvMuEOoWlBAMSNHUVvQIhTL/AAZD+DAF15Y2mtAb3+I/UqQKF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QVDZtfnTL2ANlvCS5guDYVERm3vVMwar1mWyZV2RdFBUAHz2+WISBZMGfWKQNKu4O5iv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jmEx62P4jrIjxol+oa/CHT2esdYqLYq1TEUBbXbLftKTYMLUeKZYEQbwZvy79rqXNld4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Kv3hwrqYB2dPpKjtTWX/AFCrMd2R8esEEjsLslgFUgN05vUzSSRKYeMSmSo3UDuiJndKN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j01B/wB1GBFhbOLMvHcrhJliK/uB0qe1w9oWyJyN9AI4SWrpDPrMFdqMb5SWeGgB48Jm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9Z4hWoEssCowqcJVb8wiPniYM7iIbhYGvaekdKV4KrqDVVwXnfMAEXmsqluYo2pTjPrU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fmJFyGUKTw+cx6UUtRlcqzyds/Z1PUM6xeM4uYBS6WVaG06zXzDyDz5mIqxjl3zxLueQ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6PAdLDJRb3EZAVg6WC2NIFru79kFcWnOEo21EYyq05c8Y4hpcRAKI+Mf13KuerPLI6pWT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QVQDdLd0OFwlT+O5eEB8FL6qEr2AKLVfHHzHpFaJK9NVnczJII0G0cP5jtfNcGrbB54lz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6WxbxiLlvZx3aat3mqzLrcZtBbfIntMLKphGl58x8gcEAN/WzMBnZWQANUO803VD7Rdoh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k+aItFDGWkepUYqxn01bul4/EdXarVVaVgGcPMx/uSchlMz5eIAEXFyzf1ceJnDFcAF7L2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MDbm5jOjvydBCsS4E0lHC9AAZ7lsEW6HBoN05Xm/EtoZgJWu0It7SGACNVS80xyw2P6M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Kj/Fajv8AlgtogeYAcEUNpBNFxkWbkucDHrORFAFGoBt/hbcP5sjWpiDApruW8G4YV0yTS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5mTay1YlQBSURnf8Ag0iIx5P5X1Q8oqmhT23ZX/dSxwAJmtU/0IUCJCiDarwQxLEZAyx22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C3cAtd70pA7E8URDkLkG0go3WrcwOd9BxEvstocQVSYFcx0Rd3V7s4grlJog0FuDrdxY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aC15NAVtrL5MXAYoqp9CQ31pt6iwIFhSn1YPkNeIWyz4JU2vZkxAKoYWWM74sPV4nPztaP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WwDqHOOI0z3Oceacx1AgD008XTdeSOYjbmzR6dwuFWKMr+ZRfOCqBVBVEUCZcPGV4jzA9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W94iOt6sBfdxZ6NSud7HsnZLksBlWfkDZ4WXBh/J4AvuVQGXQrgesYneA3SdJWoIizlM+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42ZPaX2t+DZWWyrUOdwhVE5K1fmG026iaEaaw5Q7gznZZh0V6FFmHoAo5t6uUEENoRVMs5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B4l3Fngweq/opGr56PNCr6AL7RTYunnijbCzcRmzmYldG3ETG5EVV56t1X4hgaWatbDM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RcUe+O/lKXJ3lJ5XilrFq9TcFsbRe2hvlM+8Ilbxyr4IMJvIKKbFaXWYxCmHbbbRwR2KM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XBfzUy6b/ANxdxNjKuTLBrPUU0uEjok7eS/EwkRQIYAowNlVmKyDFYqJSwG+eoeOwUIKKv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5lrgiZR09vmWfLHYrlDTmsMZWwUbMowr2t6iICvwrwoe4RPmpKw5wzDRMNYMrYDzWiZ1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THiXpJoQ9i3VCPVOKjXiBSvi/c6lMeVs3LXockm5QOy31WnVcZEG4tgAhBPA05uiEHOIS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GAvHH1uP8sP4Y/wAM5/i4xhadJK8RDu+IiQzNvrNU+5KXV5l+Nx7Xf8RX6UNeuXmXGLAAr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bY61DlYIixAmOkuY5qw8rhdpdjHtGX+Bw/gf8AFZS0BQK+KoIRMWxYu86L4ierMFXxHiJ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s7gO2WLX8FOU7dVnqYgYKlGGAKjUtEuTiYBNyG1mZsBgG2L9VoWPuQFLVF0rMADSDV1G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5AJlG+MkNdKUVl4u65uoYXldKrb0Crbouo+xsfWeoyzkAVg+OIAbzvKJWQ8L+DLMYOCM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1EgWLy7lGAU2VngxLsDYcmV9YAKDDIMMGIoXniC3XDhYhyWZj1T0OL2C4tL3Rcrsuk5gNA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gmkZV8VMTj1KtaFv11cAegVJXoS4lkaejKlNlN1BvQlDdBLzoVzAUWiqIIlv+0rP6zL1A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2jjYsj/xiFQty0dEK2KhyTuFxgrAu2lo1gyyhVng1Sry2q76Nc2VkPMdd3AhZhTS1UbxI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0tDW2paY56P3G2znOIZuutATzhlijDrgA8vQZax3HaLGDnyCkse/dUPWEvAAh60prmPL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Gct+JRMrWBR6PHmWArhzmWCyJhnGGhKIqsCFHFlYxZ5VNu0EWwDjstK2sNQWuQYF8wxT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fuUJMEGkeXmBRvnqIAohxrNvDSQ3r66Z5Y6Cqd3fMG0WMeQbegC4Q6Es8otAwDjzuFEg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dOoURakqUB3GEeTgpUm/2WQEFwhh8BzCcwLJ5NJwt3ohLRxZvwrxv6gbk2VrHT8xgYNV6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PQZXzt54xADyQ6iZminzH2Rig2hh2Y3gitG8FKB2zvi/iPFRWeFZaC68X+2rMkIJvA0t3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s4PBqUBMZ2Ld1tQbzjcRFlsQvV2y4uP4Yf4MYwjDZAXRFBbFl5JQ0RGzEcFxnrE2+s1S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HZm0WLpLqOI5RlkVcb8RcAFKWpiDHoyoK55tYywgI5R8p1/4a+c8kE5nVGef46Lmhjqlh5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LrdHPEF6bJISX6n1M0itPZzQzf8A2MXVHJbtp9eYZsIbBtBxflhVQOkR0PE4BdYY4DyEs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ZZ0QKEDKOJ2a4G2NKJ2k29Jn8QFCyGj3OStPezi74mKMlWAX0+Y/sJnrvIB81KYzHat3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M0WQrV2wVb3ErQeKhtIp0/cACtkFL94tih14L/3MyQM1mXYvapZuHQgM4QFyOhoehlgV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0YaO5SJ4nLfmI5LC0XEzJtHan4S+hQ6JfNRBYtg6jbSLzzEOrUUrV9P9yg5Z6uBDm0CO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eGuGuPMG4jQJEjNxSsC2zJix6xH51tLGrdvv1CURRJeEb06SIdyAFl8HiCThcltQgwKb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68jFqwFP1+sxclVoD1f6innUc5P8AqaJghWS6TksPgnpFIfA5HEukUGqsNfKubqsSqqrV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1Ogo2QtwUg29SkwSdA0HHOekxaQM3RWyy1Dpo1+4IiEyVW8AG8X/ANUNUcSlZghkuVSU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3lXRXRC7iRIKGyk8x52q2g2+rEAFInfg4GL1v31FlXnajA78wrsWwqxvkfSOrXaKKImH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Bhb7YjDegOEsGvQPS4um2Tc0iQRQ1zoYs1wGbapYXVZ4Mxh+oJRWGrhq7Y5qNZt3mVaF4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QEfMuVYX6BTK74LZEomuL0szerxi+Y3pIy8lKHnXzAogizRcv+4okDUKw/GMwjqNR5TQ6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mSm6MYyLBmLa9w7D6+IrdVpJt77mf5MX+D+CpwaRpX/XLsV7L5PSffqMgsf4LLggKwHF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KckTwnxP9BDUJu9Jv9Zq9Jc2vcur0RUvmP2MYoDa5ENSYIww3diquK2i8spjD/HcY9n8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oncV5nlgSxaBbK9GnL+G/qU8mwQywg58XZzXhHqjBElb3d1jcLivmimrKOqy97mri2kh4p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Pu1tdntniF5gg5Cghhc0cVHuWQpA36f3FUDXU5HrIM6J4P2Y3Duu0enPrK0Axd1L7DddVt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zMYQga6tvAHxLCUqLzabKL5XugqN6imqKzGvIwJ0QGvZ37xCiTpoeG3R4PmBcglg15Zz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5WIB4VnBCIzgWlEuoVZ5lgSDWsV9DzdyjILHvrNafEDcUGtNxYUJYBwQQ4occwRRbS0ODE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rjtjnpnDovWI1lLjNxJUu5wTuKnmXDKu/EvFRDG4pT0CsHM0ti54cqu4AIZSVgeHqHFz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YNMoE8IaMf6i1FXGmaortncTbVrQB2tQrahkc5ipgKXrY6mcCC0cevmFoxtR06fJqFGk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vAUcGvepTQJFV7xb+nQQTBZrTEG2YDq7L4Y0mgozXfpHZqgC7mzK0ZzRURp0JHCaygCmm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ACv5XzFJ5DEUpf5IkQ5Jly34l2tWD4QIaeTBGgjdtAee3juEMUC8cBpQuuo4aFvpAXFB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Wy5zpIALZ8E1uovu529IZaiwbPzBNihoNNVqbaVjKODA8fK4ZmfLgMoFrYF69ItWmcAm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ZUkua7OgXTv2qGTjyLXNbfddeCXmPKUVNFmjNPtHKwog+TubHPGrqMkEtTCAWPA+I22g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COm7znxfqEUnFZfVr2qKwhH+CMX8Xn+GFadHQSvuLCGPL4B+4AAACgOCUuiXdtTBhzGx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ia/SMZo/gDRcEnFz6kzXrHQ9JZaOZQl6GZdLzCWcjFXoRYlLNbqOUogRM8ktj/IWQHf86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roJTp1wV+5Up3IK+WpVpbm4+DE8IKI/i4HDkPZ620X5IlBoISeTo9LuV6lC9BTT/AO8w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pcMzljwXvzglSgWGl7Fxlx3ghgKutfgAAFbUeXETWqUUSqQEtzpVrRL8XTF8XOVEZzb0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3rk4v1I2QQb3sdkZzpJxfQ71FFlQhBsVt+kCyJMeZdBIhaHcFOuy0T3iNspBQn2A4zHIk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qZOKmXLfUA512g36S8ynsRVUBYhvk0PwOJxgoFwAOAAmeI4TJ0u32IgkmIvRkOD9lqEVl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RXKqXHrGZdFKv0ZQBS23bMDblhu3CMCWrlHRBUGFOCYc6HLMdSQW8+lcwjAxa/U3lb6Y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nHCNOLMpic5YnkHJeNuNeubar4FDVdWIw+RhgPJ6xCNynTyJ5Jm4FxEKRR7IiVqyRz1Tl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4OYFeOcSmuC3rleT1XlbxlW2HIu1y+xCVNkxCWiVRVZecHlu6VmfuKpwoDOdHfpMZRwl1c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mVqtSbHuKFsFat4lkl3s1tHSc+ksoAcL24iqwocamMQTAQQ0xUKYWAt6/wBx+ySgtMUE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sHBL4rOrgD6g0s52lYr+4+yHLN/CAUJcwMynBSqGreWphBpXIVw51Q1T8RHwkArWO0Wm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VSNmFrwy5+xoiBbtnIrWGodQCqa6XaLge1w3YN7g+B+gIaDiG/5CVH/B3F6/gR9BP/AI2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/uXLoiDzAGJo/hu9ZrPEYzR6x29IOwpevaDVyx2/WVF4lEKsbzMPKXccpm2XiI2y8sfKM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5oMfKB3E3udEV5/gB3KStfAfLiPj1q34Nfcq3ojR8H9zbPqwH5/xf4G3OMXO7VAB8R24d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VzvaGKTFU06EDpooIkwbaSYChgeI33oM9QMW8HiHUajkED8Qjm8CUcLDdqgK2TvLAwBL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UaPSIABfM2g6VnzKRVejkgQgWAQDjDkpQ94/o1KL7kxfpKwE6y/M79G8wLWUFwxsF30gS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GokE8DQVamzIy9yvqIYqfJaVZk5mPCa5aiCAljukhHryA+Zl9oCjJasTyGFpZPpq/cvMQ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emWTctjUtMEUwMVfEIy3U79kdx0XTb6pduBNO/GOfSWE8A2I83X1A5cAEdHu/ubFzC4Z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5nFQym7z+5hxdVVO3cw1HbgnK/UUgpZZ5ItpeZQDiZIByJLSkEI9hY7U9rjZ7u+aXa2Wh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79y1cgqhYG9wlNAW7SL2dGauIeBlA17j1jAz82yh46mZ0EJLTWyxsZpxE81JXDouTnx6w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8YccXBXbEZo2PSdR5mKzpyUnw1F2CtGaOIvMejqIi2XEaRg0V5C62FabxztotkPJKfi/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rlrF1zKNqNRC4t74vTxcG3qF3OG9B51iPQDpjVGyFF07a/EI0jVVvBwusxB+p/FRVaYb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3OLDuwv4vzBRqCVhwa1jUAAHQFExigw3/ACS4sH+X+LSuiApRMbnNM2O4LHv8xLzN/pGL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1ir2S4sPlfxnQPVhXN9R7i2Jd13RFR4vjr+HyxyhUjLHljlueWGG4PDMu5ezzTyTD+XZPm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/uJi/z/6X3Ci27WfLmZlfypAFoDtlwIHl/US2tgcD8XEd5iYfu36iivPTjC3HrnS4WhzSc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mxTuIxC14bjdWqthb1/cOsIbzXvxBriPN/uX5HBWB9e4Wac1Xl/qVZJorl9olwNdNHxc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QKE2pHiZeGBlwz/3MFWujYM2/Ib2bj8CgFfVoQPzAyjwLBTlxo8TACM0KPiBSVHbqBpgG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27NVLAcRTasQkqvQaQfRjFyG6sziUAN5orUW/qyJKqGDOcnDzzfiXWjoMNrUXBWedzB0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VxcA8eJi2mGHhnfrEKSBl3GHr33cB8Svt4fZ+JTYMJAZDdv1iNDwIQXUo5uNomwFnhiO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W343ETsVcoODjKs8DBXbDM5qg2r0Rqtm+IcFZhdDKZvV+C1VrvvBxLt5BsABaVYsHz7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z2Y1AGMWPjsmYl4ydDMBy6K78TP6MlI6WATZWCNLVnHvHT1DcAOyzWK0hKh1DOyGhNoNV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uB8B/wC+CVZtNi6fESC2EtI9RhOK02VCbX3SjVl4AoInYEF/vON4j2LDyfgRw0ttecyx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G+THMuyUvFtZOG9ko08JyzUVS+CNViw3EBT8xdqdGCEQGmsre9YyCIqlsQat1dHoRAap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7zcRbMYFIS263gx+Lo/RRtajIi0X3Tm7hjJBbs2lfOMYMS0toFWDEoLQB0Gg8QzCbxRQYs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6lw0WZQ0zmUJ/A69t9kPkj+kPymHpRY7XpFRO2NI7PWVe3+DBcPUw2HpiI7bjL/Ff5G5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3GLuZZzPNFZp4VfUp1Kc0fRbC0+HafLcp0R5P3AAoAOiBKgfwqLcHctqw7D4I+rNn6Fh9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neSszfXP4Io+odr5FVGSaXcEapV63ESzt0gPbLCvV9f7IBZj5znUttZfSWYZ8lQrtelam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owuDCteNu2KbNU9/SFq9e6avxLe0b5Jnq6oPumENQnJcX1jmCtwkJOKTZLDIazK9RWeC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A5XQL+o50obzwKOI+VZ2GKgcHygYWD3mqApcslc6Yi5cQl294ZfqKxHwqbILKbXcVLPK+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wUDcCOgljdjyl3EoFewmZbIgvSG60N1KiqCqwGzGcg1W8MrIIurSwLwcVEwUAi0ODxFN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xEWWQ0xlFZJC1VLjQ6sYmdcTVNYbXQ4q74cJEepgiq8dX1d+tSpqlCtwaQxDg1RSqHix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ISlInDQ1rdtsVZfBDSekcbdY5OYBKYzSLwPL1Mw3KiIG8juLbG2qfdgZ0cuowFXeRvcC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qvUGCyqkOYJ2wPqEvCFsUxfpMLno07IA4yAN1dMUAhwFzhozVR5KrqIADurelwjmAk0Mn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tfxGaHFnI0rE0FBbKDn3mcBlSAYorxT63BCAGDS8+oM1G1tuYRXZsoPeIBFWwnFAv0CK3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xWxOIysTQMUZG8jJ5e6j/M6dKQOwa8FPbNibkdBHHHqKDFmDBhloMwAcLlykrn5pcktz0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eUH0hsf+aRYes+nGFv2cwFBxhFZk4qp4Rlhmn+F855v4vJ/F5oN7jhiZNzzzzQGC3BbK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1Kp7S19v9SkUDnM9tfUGgmgA/mmY7g41L2wOFn4JboWgKv2y/UasRhwz1/pKlFk0KduN+I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wiUHkxQFdUh9M7TRTt9KS10XVb339xF3537P7hip2mXFb7faVjsInJsceITGjmEoopxV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R5Izb1OdA3hv0YN+c4iVy7bxzLP5NV7TYLb36EWjh2jmAzdXGPclegAu2vBLJD6wBrh1X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6OjxNmM7iVRseJYBAOYS57Fn5VKcS0KBcbAIJy8sVk2AtfQgjOo0UfYdnn4lkKnNGZrGy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lqvBCEhVYCx9SOaa2swMMlfAAEGxEsDJ69xACWeD/UDYVnSzfr+oBBFwOn9IebiMlhgp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YPVubOk0tBxW5b8yUUUYvgIaL8ZRnoxYc/EUAeRaEwzACqXl5e0oQ1k+ZStLcKKC8jYb5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Vot46jcmFdWjnB6xUjGWyZghoirb0ibgGMd4sgENlmoCrpwuHN8sHY7Be0y5dhVVbuW5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GW1jgu3sSzqwvY3l+ZagcXnzM4A8K/mVEL4jQP1A9gN3l1Ao0bAtBzMIisTUHUF50PmJ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0N0yg4ATm4oXoFsac13ApW2F1fb+4yJqvRlG7XIHZnEQaCAFgAs0NnR7y5BVG4lv+I05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bjIFC5y4lb/Ghf1yC2fBZ8xqwxJDZ4cnvBJAbRxyvzbLgcNxoyLSFKXpcJcsdgIFvgtX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mHex9osk1TEfzDzHiEWYZbp9x8LsL3HcNffLmHpS7gr0rnq5AAveWZbuOvUnuj+KZer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riFgvZgs9vb1/Bm8U6DPNPLHOU/xeWVcx8pXz/H5YtbmTLNdyuVrQU+WVyL0bf1EBJeh8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/hqX1L21ORv43OsPi5/f1AKkxSj5H4gqNYv+qj6lJc8fR1XMuRHWTpWh9xjqFpyttwHF8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5Mrkl2AlXV8rNBLltfglSkdQ/OWCFp5v/Zv8Q0kWkHy0/EpqYcEOHogb8O6Y2AOk3cNUw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2eAhCshzAObhiA4Uo+ZmLUgBwchs9Z3SXCGrXP8AbHsl4Ileb5+Jeyj6QGDz51T1jJYOa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IzkqNhw3L84bWUSARaJVeC+KhWCCOc5enJqjAesayKKi5lEjSmm79o8P1C8/HMOSK7zsg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BKT5XBDG9qrfMwDiZS3PUZgRu7i4LDDWy8yqG3d8RToMCqtq2C9FI4jtX4hcXjQEXpp5M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KNL0iCwIhTVDsrwcBddgxlBR4RX/ABiVF/Kvliqto6L6RyZStDNNTkzR3nikhEStgrYY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9FwgLfNGfxASUJRdy6bZ9u5XVNpTB75I3febvqs6ArEMES7bjWKmcFwJyESOxIMnvApsW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wLN+alwkHdAOHDDF3tUZKFTSFU42fGcXAtyGLUX2lNorAjVKDXJwvWZm98MRGk8l7e8M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PSBakWlewch6yyZLmjASsyNUNy8GGKsvT4ggmpR9RKi9KgsDizmFqQtpzUCJYjkeHzALc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6mK7lRFtDu4LYXhVf84jL8rU0X7cw5F1VYfN8zHkNUCNXRRjh8S7hFCxui3Kbq+faEWrB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wOilgNku3aA+cW8IsrXXpL1YqrzFc1WlADhHPJxmFQNnxtC8XZ6r1ZaMceI4BKrQSv4ThM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4DyzkkbeogVUnUzPoxjon+klFJoJhLy9fpK7pwyjOfwlwd3FagOSJg9EmfomEOqBFjFFf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8zyTb+J/ieb+HzS1uV8zvYXcXwHZQ+XEpUJ4W3wY+4+POi/wZ+4YvuzL53/FSpY2CPALC7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HS8/v6ild8d5z/UvxktUT4NX8QQUOM8+F/E8Q0z8mXsY2tw8GJvCtg+1HDQafv2iOWUd3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2Rhngot35llZSElYoDd4gvVTRfnKehPPkz4CNU+pFsB8R8UIxVjpgxaA/6PiVsO1KNVj5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1GvaFAoMZP6hnr4IKiwU2EwlZLjbg6Lx3WIiIFSpR2l4hVkKoSB5VwQUwlJbsfJ3KBwGa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8+rKccB1j75uURpT2nFeITDYrR589wDIlqWGPigxFLYXdSkV66Nq9A1L1XCw7S9lhezUO6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SA0tHYA8ua5cQy8AswtwLVP3LWTFboGg0FqJuiNO3JKEZgpdWesXbYWocB1KaYKgLPjmO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iuqcIcsT0hX5KcOTT/2YFQgtKk2r6u+4e1QtRBRwAABMaEVh6lZlhVFfBytmcNbXZAMDp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Gi4D/DvlspcNHAtQXVNIlZpnLrHHiI4GWpKAtAAqPivBQBduiWDG4gE5XtjgtFWXin1O+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rBiOFJL8+kZt7doTzbqUwOylK72kwaTdmwwh2HcUe9LUB6ajDhUFRBafH9TKXFvcQnoY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GePEKpQUei9RLNlgIi5yOqxV8zv17hzI8lNX4ZQpAWi6PMMAIj2E0LXg6jJ7FXZ12sVi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NBd2KK6/qN1jmHUzAcw2RY1KIdLXo/uF5CdaSk3nkv6llxjXSvC1vOePabNxZMiiHuQl0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iMZQvcX9bmRMvoANiBdmGlv3FoZxplq1FM2dJcoCMIHKkwOLDqBqmLuj89/1H9KobXZVX8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GiAFA5Zd/cICuKG3jWKW5jJwfzMWKPP8AJEbJI8B/v8RxXg2ZY6gC8EPe+yWu1t/gr9yU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yF5/ULoSweKjOVDxlgDIC21fEEEK2IaI5GZ5ZZTJ6dR8p5J5P4tNx8ptPLHznlnnmbcLu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33ZfBcyjfRD+2UyYcFvljgxFirLBQ3KcZnkzhEYvrScyyO3PQO81+4DOnCnjT9xQ/tgP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8j/UN5IP9MH1BkP4H6Q3/AHP5bUz7D1/WSsalsA9AMRgw5w4Xqhmubwh92fqbnQnD4D6lt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w11mgAHBcxtKEvvUIpGeXodJFAImTLxV+bgWYFDu9zIepFm4A/IcQgEIoIrriMhXAraC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XUWG3QcELXDLq2MO3qMTkOBfuD2kziiCmO8IV+ZVa1Lb3eD3is5PTfre5vd/LHoAbVRer5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ev8A2AS2CtwEWqtp00wdgs4xWPTiCyhsAlDBdd5qyNm+BOxLGa53n6hbROF0QEteKyYz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04MXgoPGIMjRQNqqgQsbH7lgIXSRQXFXsrNzpVdJJwNhaphC9SbF2YFcuKJkchuOC1KJQe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mAthSx/8jM8N5j3ljOhafCjHY5l6bnYodqOIM1lZZoStDebGSAp/IVgALNt1bnN1cCNk3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eiJFXOugULFuhXa3e49RCuz6kCUL0JR7qqlbFHX0Kpn9o5U/6gFBb0F70y8EiQg1eC8ui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2RIFk8hHxyVnQS37D3jIAtwqgRIL1u2slGMUfeyWW3VbvMsTQy3JVrWsYv1IlEWwQThM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rQqycl5zEe8s6EbK8Ar2X0zNQK9Yj9CABmbxgN9DdXZnIplzW4N0bfPPGG4PiA7chK5Va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GgS5XSYTyQSqMG40gALowXH5eXWPe4dkNEY2Es87j5TNVSPaWtWpbdyijAUBGvUunzCXp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sFlqLJZlRoYzOAWnAfmDICisAHnuNGHgaBgYXgXo8xJRxg7GWLSaNnmC0MVLBLnPGM53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S0AWLYVU8xJrCLTQp3dle8YYafLOs89XN5UzP/DcRFP1fLHO1VyS5uQfcdL5PzKwn0U/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pFZ6/WeaCfcy5oMsx85tHymTcDuB3B7gvMfudjHHc8sfKXR856CE34RIUXJH0Wzb9CX23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PDChR/NnKThWwDy0REp48Y+dRaiP/AEkrxE6Xkmr+Y/gjFg+Kynuwb9WN7Xj/ANJaeTM+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fEdtHB97UbFxwX9RMKTuv4SorRva/p+51B0/pZh3hMvyI9SLNbXpqXLgQmxlml3v0XAh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qHOqKTPkcNDszG+uC+Y9AIClXQprLLtQaJXfRGn0ND5ZiiXkv4Kl+uqpV6kYO7Eb8xaQap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BoWo1VVdMsi3FbHDWE13LgJcAcw8MFDD2eZivOCl7NLfmYXBm+5Tiab9XrK49bePmxwP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UCgALU0eGZWXjmZXr1iMvLbA4vAxnnl3lENCnjuEDRbQ7+ARiB9Wxy7eKgkxrJm3lozoO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/eVGkGArwQngYUtDpoILwLeLxCKq9kksVvmEoYAGA3hXRGclOsBpUMFt1TxKCrgrGlpxj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A33GSaA2y/GB4CNR8lZzrNEobxxL4GMNllmKK6BQu8efTMob5qytMOXVVg4jdW3nfgQp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3LJblVnxjBHALUI2F4t1rbFBMo3uhzfJKMAZpuvSHpBhmz/iKKNHYu1XjWncbCu9NWaC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3wdK4quXL9ppgAepRlQKFvwyyKCt3pWJrGzbRlZiK2WQaVXPrG4lINi0DZ8hpuqgCqAY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/nAWK5aFppQrzg97lYwiqwaKefgXiIItekyxNW9EiZBgMAqgRRSg0bW3nMDjgZq8V5hUN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mAGqs1U0XxuDJgirOY50AGzK9TEtIHcd1F4xM2fhuMU4oBQOZUwdejdWhW609Z6g7GpxG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wGlHOwM24mPBAltTK3nJTdZu5YBdgGynhlrXZXaNDt59oRo4uARtExij5g6bGRu48Gi+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Baz5RwWQkNctHwAfwc0R5jmWCq8bULnfkhcMCr1pZnikY9eI2dpXT5jsWUsNBPQ/7yoXo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8BmYNij2Qe4Ep3PJLeZ5YHcDv+DyS3mNDcAtOgtjePKPw39RqLf8ADb/UMPUj8XEHnWg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h+IlhZHofLUZIOzhXrBEmu2ke1ZYyCFSzV/RjgJdKLrb4QsTm4U3kyDfTK/yOkDQYubIn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dwdR15xMG/lsYCMlqgfgv5nFftvgofcpWY5/2r7jgQeFXzFMrhpn1GHgLp+n3FrRd9+z8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2qsU8jkAc5rV6ljF9syganFcsmItsBFRcwSXYt+WCeVAB7SowXtIdQB4EADFrMDDMBaXY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MxTKysOIFuwwd1eWP3pKoHbSi9WYbIVQvzuY2IhDPoAy+VhIxZXIRFjdRc1xHobOsZZg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8xsQttcu6ly6ATUEqMERyJBrmxIdMGf/ACZuZSHKyBHGNNcm0pxVwM0FNDTSQxhliaEz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bjtB2TGxRrioPojPynY+JwBnHFRAKFoxp98wiaqrKHoZ9WWUUUcuX0igb4VmWvUKfarZ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1OYWAYCC2pUeBVle44l/HTr0Co4PCLZ4r8EUAo9I0wmC+2FBTUIW5BgmdVSOWAFMAvg5gW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y9EQWCG25xbTJgzzm4D71HUOUzykNPMu6CywBtIh25jQO1r91E3VtctxtDmicdef7m0B3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5DfiLjFGEcj2hv1OBgUC6CswOQVnSS+lUJ3DfAF5cuMZapVxyiFFNZzLVcGL6zFGrwjLQ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yp7j1K7ytBGhF2eD37gkgMVyvtKk12qZid5s4ooG6CW1XvG4kJUAKBurzWONMHCGPBFQ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zLsrFH/cR4QxYAV6FQ/9iGispu0NVSZ1QEzPeMag6vzCfj7qAuOO+b6EDNygIBheRV/69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21Ciq1l/qCi9j9fqDFUo3BlHMMI0hLS8pdsRXbUfQp+7gODsnyI0JO03kDzv1+JubNKbi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x84itzyzDueuYdx8p5/4fJLgZLoIkUD4P3Dh7/wDINfiBCa5uPgxPFmCD6iz/AAr3M9E+A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hzQfLUIjtlz40jwquL65R3IajJ6CxPpHqgQRG16COL7BmC9rn+4jhrQTbK79owsmFikLQd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1FTApwXjqMQnCAZAAZzctrmTAxHJljcdKV3UC4LcvoQulAbcOCl4gXQMyGstcuop0HyQY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6QidJeW+Mo+4w9cM+jP3PDYWz3tMMxwP0lidVtPlnMEM9+CPErYMb9Ycmqq4A/uVVh4I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3br+Kyl8RfVzAMjuF0G9QAtoXPYJ3OI2FKDmXqheEsB6cx6UBfUEVJewq2VTaOeCpYRp4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jZZU0qmjGK/uIJs20rF+YbGwQv1UZYesJQhfkGI9oHdUorRsFlApO23Mq0zpVHi+/SW1sb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d7lw7tAHcF4g08D9A18JDui1gYcND4l3V/f0M2lVQaYBrZQ4YQAM6O4guKtr3Ub9OZdiA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5m2VOUOV8zAcHBzMuZWFWEb0Qk2LE+z5ly8DjNS44PUpD5dNnrMAe5DBQMq9EBQmVl7r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iFMQW2eKJs4+9CjVsWZtA8wGIcNQJxlW+fvg8lX7y8AM7iCBZd02e8HNslWdq9G2+peC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QwWRpzoYAGQ6wFNwg+YlnBFhqrtq31g5B1bpaU1X0+5QszyKs7jkOcJKk7w+YUELQWz2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04ln6zX2RaQ55vD6HUzSq7f1EFVbFrgdAUDcBV6C8UBkV2Ue2jBQnTWHN94lTolkNrq5U0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5sH3gMkrumZWMQCHLORUy1xtieQBiyQDKULWca5ljYUK4A5f6ROMojADh6xoyRWhcELI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Xa1viMiqLyHBBBWBz/cPrC+0MQgjTcpKC1WuCO4SOWA7lOFUNH+/E03Am4Wdw8o+c9UcY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dz1TyS7gy9EqUi8L7jZQdFX6iln00fBUGr0+IQxUMzLRA7a6cvjc6BKPn9/Uz64X2OLa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GnZuhq4Kb5tF/rZ8amC7dNUutvoEdNssMK6icBYg1njzuAFMWFhqjYRlgUHAdjYnczZJ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2s917UB7SsxuLltRWTPEP44FU25ToVjxEXUqheql6fWAlTaK0N4NvXmDPYVF61s0O5bk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2Tlb2rPtSA8CMUYDXOGn3h7eHSvwR94S/KMuQ3Ks/EFxkZf8AFE2uOVtfWACgMoKzcANdz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NrioNkEUzmFhl1LXDYEt2HHUKA/cMu7I88OiAPd0z+YvfF+opA0OWBSWS9zA+oAPSUGl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3VKNS5lFFaj10PMc74P2d7TyzOGJyPEUdUcrS7V3Exh6OPERrxKcVyqpoFFV1DKMXjxbE6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ebigoMC09CGLZusDKzEsidnri4MplVO21ObxvHpFIN1Cg6WtgeczcnTRXrpJnUpyBYW1d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CXkNVV7HrdxY2AtYKFr1oceGILlx4mqAGVonfUAfdaJdhIa3xCiRdmrqoTeDthfm9dTU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DnYGZVIIXLUb/ALICL2rGmhUCVV8uiUyoa7J+pdnFibe8QN2ZVtjVZFShZfrNG/kikAIU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Xquv6nQUzaVRoznqjzDqaIAUu3/uIwqY1ip5OmBZXfRgLquDNXtaNKMKwLPVYPiNy+SC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sjxC338pqWvY2K8y9BdYYQ6lRBSaz7EqG6ATZJ20SvcmmqFquVQDykKKq1aYR/8AGA4A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g8LlE3yHmpfii70DASHytGTVOMV7zmscNF1Q4peDqWtW5agAUFnr5hdri5cv+1POj6Q3l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CzaMHgrq+Ppq34H2hgCkkocbzUoWGlbO33Cp59Uiu2cwpfdX9xxGkY8p4wpz6EEZZbz1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XFdx8435lHYO0o+WVj1Ytf97yqVzMB8EGr0YH5j0lu4A2w6Qdu+sn4lVILsKfcDQYtIdO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HnhUwZl3VFTzwMC8xVeowX9+0HkNDnMAMHxxHWt2cm4/MTAJTBqsSgaH2ZbvY1+boOsHz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WoHZQyYPLl9QokNiknCXFsEnitJD0KuFlKG1hPHHeepdBq5GPnnepc4OB9gGh45mku2rV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SPUzrFBTes3A5FRQisDNsB1Ut0wsq3yMCbVAcBbzRxASYg4oPValuG+3M0go6g2axBUr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Cm+YDoy8Sp1nLEqeGFNUVFUVmN0DCslsgxqri+4UuOZeLVvrhmH+5ug1m90UiZ/GQ8lf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JcazRwf7lYZvAbhCsHOcvtHFFDbge30iBZHliA7MyitfCG5dcMS4z2ek4Qq5D0LxBIXQv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ulat6uVCqIeD2a6JY7RaHS5TSBWK8Gqr7gsoBJXAMnVwE4qxkvrqIFBakNbc9wmg1LbsC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bZ9AoS15cdKliISjpgVdFxLwdt3cYCrLQwYKAKVrq4XlQIVTnlXll8LVaK+LMxAaWFATkU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qBTnUFdZyB5JhRMqQcitVLNI1Ik5MKbyS4t4lB8PJ5ICxpnJUCkDhrcE250jAsjTm+yU5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pC9Co5GM0onsjjCK1p8SkZPYXR/cNCKuroIONOVePXiK1EcKvE3Jh4Iosy5vrEHcsEGc6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JVNrugd9sK8CUAtDn5iobAMX/UCSvFBdf73iOyeIKEyF01nivSBoRsXLb8tfTtDsU3si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NTlW6eLpfZlRtFFOAbwldR+WBYilqvAFvtCJAq8yPeNEES0KeyogETLe5KC9g0fOoDaR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G1FX/qA2Nt9qHHGwvXxLWNIwVoXgg27owQAxVSZ6WcNcRVjSFT2I6IGSI2ZrJG4BXo+Yl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J4fqIQFlDQed/iyBFspMNxYw/wAVl/jf8PVpTwQ22XltlArdGCVlp3VvzA9yk3EHMLam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0gvFD+/qUDb4WR8uiOT5ZEryrXHVRKCUoCMqiGxu7CLr5aZdBjYfE4ytLuo1XLGCjcq3f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KXaXtwcspcV/BmIVoAX4b3bWt6jJWQqraXfCDhr6R9TJVlHJ6qPizULS8R2YuPYrvLM+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N40702ieta8yuiQcLvy8Qn6KUCrwBt6sZiT4Dt+0ubxTNBbS2PuMJjfsRV9SGDEr9RIM3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31A0L6wiGIBQt5iJeKlCUsbzC6twsPTq/MkNh78RltQENoomHJiLWae8wMalnDMDy5qK4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Fqo1vcCBM2UhTxG88pJgc4NeSLLSRZivHiFaWoedTK4VA0Ks7GYBFgHJN6e15lLKHkq3c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BQmunXfEfSAwB7pqNXVlELNnJh3BRNliu3Nu88xSDtCgUIxYjb1bxyerDgDpBaX6OvSW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4hcC0RvY9PMcsGKYvIUL/tSxW2qbzhq/BzLaEhhTdg0N55l+nLaXgJV35XRqMUWCoo8B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slXQ2CKGmlTgPrAgdj3BIhFAAeblekvP5RRLYV58TgcgoLgbY9HPiUuOMgeDvzG0A8LKA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e6uA7ZiHMWNkCqRzggQCG2z8wMZBm99ohZF4FeILYlv1BL2Nu8UQV1fYeeog0V0TQhS7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K2sIQPMpejUFMFSIRmry+JkrPU6nuxPLAzUU9YZGpR8489A+MaGMW7pLTKobFbVzVS7I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qY3aoWrxAaADcbYBvjIdKxDRVOsIJaG1vCXe8QwS3pbRXXoFDLZ0Ar5Z/wBQtbI6AHOf3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HFy+Nq2lLONcVi1jCl1KdqnFgu5k9KwcqDKoQXyVuJeKVtYgsC3gbMLdbbibatjbelPt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XBeDZf4maQQtecgc6fTETDTWg1039iVgQyNQ91n6gPFNJL6faxAP+2f65iFOhP0P1MiQ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gkE5Ih03Ga9Yn8TQD/ruoGIniX6uW8j6T5Zqz3zDADB4lHMCG54pNZvBmV6M0Bteqimv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ANEagTS3W80BxG3YAcaUXb0eJT1CLwaGMQx6ZiEQWInCDjO34hJkUUtTack94YwU3Qq7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1BhrIWx5aPv4iMiiEfAA0VuUwnhqOFK/DUVAWSpXxWHwzPHVCoPk+oZa5KhpxbshDa1xt3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vEFlQeET4bPaBYHaGm/BMy24f5HEpKHBbJ1j+5erCiH9v3Oc6Wzd/MFgVMSPaAV1CyNX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syq4nEXnKuAlHhB7JdSnBt3qAFqLiNcFljFWdwMVDptgUywgKKkNRuZxlTLAFBcVCIaMf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Wj7g/QpD8jFWt859ove6c+gRpPEL5MsbATm6r6ZlSCXmKwKgZfOWMz5WpZsU1pGkG6aJx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Cvlq3PkykI3A5PNdQtLY5IpKG+DiCWMgAtXo8wC1XYVOmyb1LLeMHpWgIqxSyqzFaLwXQ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sfKLeLwad+Jh23jlNFajJxuL8ewvuw1Ucwhh9EkpvevDHijV+Y2JZwQc5IWXURldljNePe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AoG+G4UZrwPAgUHglPMJOoSx5LnmNIfhnoUTsTUSsahG7Wer20UQ+q1Uwpw20a8sYCSi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SQWAlgLywoTarvt6iLQHmAFsjlgyUj4mBICpNvSJNtOv1Bkg9EYiNaX+YJNwn5lyqY0O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wbiOTfEoLepkTDbzuItifqUO7GuP+3GhAOnPrKBbGyMNljTgRyfEHG4pTCM2/UQMBkNujB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Zi6tbtNvV9YllTbwjT2BATS0Sft9CuUNZIcau6lWP00gKiV0Y5mc5hFRGsVp5LJghKia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VBndWmvJg94VBwRMj8B9SxLVdo74i4CrmYpig9d8Sz0RgZDS5CKuUJAibAnahzBDpXar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+wxuPK0H/ALMkdXKjlWmUyj6/sZnslhvwwmiukExLeYH8wKBF0vzEQR9dV+oCaOiC2hhZ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r8xAFnjf5iJSbVuYwhAzAxYgC1XQVzFCI9n0lF/OQHs5+oqSksJTdMphioruC3bymVsx26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Ha6L0GvAQV6wO8s0WDXEAKQ0tp8QIXWaPD0W/UXCnkL7B+oTZtmajJzedVRKbD6W8AWts6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0GPSorUUFThtWgD5jzZOIdAjLQtWagVviTDNZZLFPUTtiDdBFuwU4zyR5OeCHNmzd7IZ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PWNYqCbJu1cFYgz2lQAoEpoQiTOcNN8ESx6lXiC9wCwv4gFz3L1Eu16zH1MmKwPUBbXds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ifJCkLrmAGXXMsCl8Sl5Zgm7eUWw7hKA+Bfmg+4NX/XSLKw+of8A58Ry2/dv0BLez/0L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cMXb2qPYx0f2haeyPDPxZhBVgBT6o6eRv0jhzRsG/IOW8U6qbvSOajvS4DAAPQiHGJdr9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srjTBf1EoF2HswqOEKqppmRPgKKHBbAkW0Ywdy+ottz7QWy6Gjb5N15hYWg1wPaAF6uDe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6iIAUCnyAfzDajcav3ZFkr7I44dncpvPtWKXTqoabIRow7eAhpC5oge0xbL6wyQoPKvQd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FfRmKVrRgg0tmnxNz9aiO20+iCLFYcvZ3xHyRVoFdjTXGLmG7MRPpmaK2rZM2tYd+0T0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GBq1P1GYUa1McgrqBfBYLdEpFlqwhV2GehgZL3UVqwzbDYAjJF55ayyw10Gg5yNfcsAjd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CWGKDWVBit6lFPkdRMqA4BV6d+0pLqJRodrxAmOQ6rz5j2ojwDt5jayMBs8U+8UUVBV9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UqKAitMObzMp+tICyBSjlZrN7p9wvQFnKHJ3Qd1HEpSW0vBizBHfGoasE3hMYZvjBoim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zjGO483oaO6Q2ttH4bjeTtTFVXxiOMe6KZhXr+5wAEG6ODwPg7O2Nc6s0sf1H9KZgpVX0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tTUFYNlqWs7iBbINzbLb6x8g8sDawGFYQ8nnMSmZvcit/C/qHbQehO4esNECXQj1YkBXxF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rx/C9mElg6eGcC7pfwlS5Fhj0Flbw4OUq+x9M8xCXMRBhkCqq1xU3oOFoyqXzenqX4rW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cy1E0pkscZDXkIHHEO3sg116QIHdCv5PiJSqomwgpcBcN9bvjq1RZkKhRJEUgaEYBPSM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hfK8rDriwfuGKmOLKaYF3DVXjCBHICkLYvHEUioNwOHjCpiXL2FW55st0vmBBUoXdgvN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7XO7v5giiekCqWEoKjU1FAyYgaK1KgDf7krDeKlWYcywg046gFNZ3AomEqD0+sVw2JFm8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9S6cZRD8RyxGcZ80Eq0U/1FbBK8Mj/wCfEYqQ7Lr4I0E8RH5N+YiWKP4U9bgS5VKx4KQj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M3C1eMMaPaYsHtG2wMrgEVDGzV9y7W3Fjapj9+IzPkWwW19F7lJoBaAdKeet+0U60xqC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9XAWsoc2mPQHLd3VJoWjOGGmzUS0rdnIulGfaVk5MmEzl5YMWy0BwxfFov1+LJeBwV+Tx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LatADhndy2gz2ZjV5L7MZteb67lJVmvEQho94rDJ3AGXJ4nBxH6altb8RMbNoq+VjCiGG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05vP5jPLoGL5F5feMn58F+2S490KVD3Liw/Qmz1LL9fEB23hGMk5a5uE4lUl9GOiClTQ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fc8mJ1dW3UuaO4QTNXKkS6c6Oz6iPkzLW5sWVw+kYr1aFAboODx4jZC2tTGWMBkXsiCW2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CDw091HmuWV7RqstaAiIK3kVgs5XjePSHILlQ5WxbJTeLzzqD5OYgAdAb9YYDi5BQdho/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uuyI2Bcl0viUEFN1ummr8XUOzZjGrOTRnAx6uYD9ohMipbLVqjPWYBXnJfaOplw8QLhq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5jd66SaCKLDnOdbhxqqCCoG6WHFNBpUdavoYb2K2/HCsUMZbQuYcqLWv3Bx3KhAu0dHCrh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8/uJFYrzepQ9OxX4isMq5amA9WAF7ed8w2WpD8pSl7S34JWVbWqvPXDKKGEsDaLrOLsd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qtoABrQHpDOvKXnIygug/gu0Q1sQrBe0RFw9Y1++b3KWYBTAvZDdQm6fG9IDcMhaZMAq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9PZJVNC1vEbCBgDWuJWTRWtgoGW3bWIq6VgFAGHWXzFf8oFyv5a/uEsWqY1WGjWOpidz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vcUpaikLvRXyGEiOtQKBivuADjYvK+kUwDaiY3iJFzbClCeipww9Q9hB2lFl5AnVxs3J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zFS84o7UNUNrzVQFNU6n9sv3q8IexdPpFQqXKrlAQBDCHjWU4XK1tjoCFeuYUtMm6jjd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T5a/klVCdZmIpmLBXUemYPmOONxOQtYKtY7IXrgEAHv5gnxgJ86+4C0vH1xbMWeKz+cPq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a839g3EPilQ+IZLY4BUqzxSp9RwUO/wC6GgDoVCI2eXl/1BNkFBjEA4xMU4bEfcft/wDY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H5V+p7sJcfhLq53R/RfuXbpRd8qlGOsxfqOLBSBDa3BcVm8QAmkoMIMELc3oPMv466sNmK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DtENl1y1oJSzQuBO88EDW7MBmMpQWqrQYL6zusy4kAa8ljTd3kPbwKslriIVjKTASm3N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icKo8LMn52CIWknINChct6h4JWlU+D1FsWJKK25H0Ly1BMXqCgPXmMb9YTurggiFMLXLN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zpxquv6jVgQrIA4AVP3KFgjRYtc5PiO7D4Q9Q5+Y1tWj0BeTrYe8s0cw5dYCXdjkIidv61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CMlVvRWv8QYcER6DhhpxkMEbK46PMq0qjzCShmWKcp4hRs7fzhMFvjfiIIQga0CABEtq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GUBeWFatF78SyxCNW8xwU488zJQZpZ9Ux2ho3PyH/AG4Ko9gFpzXeeZyKecJWnQrV29X1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LgiRvCC3zmWCyDWOYEDALsFnWu+YHBUui+5WPVrWFHK2whZDeoZoRGIqVFLFhMiqpbF09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3ZLNIABLGkUl5ykDvDgGpF0V3UDqUuzAXA2UFN1btYXCxLisq3NHFGuYyzXI2Ldr4Y/4l7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WD4hVorYOZrgCAvbf9QvSgwWD2PxDUOQF449OfaW8siqlDS4KgsI6uLiknkdbxEVQ48U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oW6C4+LhtqQBqznXMEoHOs3f/fHmLxoLi3cL50sqzlfZxGqg+S875aVdw5hspER4Rv8A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3eB6/UvWaAqF0u6NDj0zcEVaq2TSjlIItpQt/Bn5ER3FVz4geJVZYO7pFVwNpsoSjFN5x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rBdBi628wHCAdGaBHdZWgRS2GSP35ZYFoGnqUsxrnb6YIIXSq5cEP1d5ZXTmXRrsReltV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0eVzGCoWpCvl5lLiiHq/1SglPWAQ7gwhbtEoO4MHeyRGcMZmAdvcVtdx0X7xGu9RVPBLFy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PpEYNZhYS5fc8oyAfcXoR/tgVHvOVofxlj/oxQ92iAKY7Q+OabBogth5XMViZwgPSEOqA2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D6lSrO7/lCgQdFS4Ljk5QocoCYCu8QlOoBXsZgx3kxkMLXLA8J4MfFojyhavl/qVpCtgf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9oUDpitPiFFCOwftHrvduwdVHUCAawFf0iPx9YdBVnoWftZWLdCMtVm6vJh34OvY9rfT4K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AicFOUs/FyrUC0l8DkupUQk5S5QzyrVy9qwQGqC1DvDV9blG9thC3Td2pdVrdsR7nUwa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pS/s3dz5e0VHlsNq95iFykNBy5aLfeEBBsPpKD9S2yVxKKY17ftFDgjvXEIqUYxRdvUJ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CfitpdF5a59IgruH5GsGbxBCBrvEtbHbGyKq6C3wGI6A5Rtqo9v9TK18QNQnkHgN+94J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h1uZQkMgsNVWjx5hnhaVvRGAIa+53HkiR0ww2YsOF8yjaq9mj1JRlVQVaHB0TTZXnhlt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EY6sghRq0wmhjEkBrAPqwUscQel7faIKJsscpeseWEBKlAquL1A3spjiJ300AO8uegfEH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ywquKLso1bW6g7DG2VGCPTWOfEIBIHQA3jm8Z8Qng9fEezQE/JgABoc8xDm6FThg0Ckzs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Ic8cwbIAL1tmXsqpRRK3Sa9cx1yNoVMUzorPOvC5DpnRANZvVjZaVGUrNJa0az7O4dg6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KXZogtyoBx3AKq7XGBNNkW1Qq24qsmsRmyrObcxCwF1CWmvKyrTV8niVitLIsF3R7q+8K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7w25xvF4cN/iDAuAxby0sKaPglaoVEkobas2N6jy8BG6m0y9B6sEiIVshFV3AE/sb9xS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6Bkecl7wwBQoiGqVUckGhLnv5x9omjcgKSoGDJabzEodQUheTmzfMOrk6CQq+vPjuCFg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0cZmp82KLTe0gUcX7Jt+qm+ldD5uLJ1LJXoc+8vDsFZKy7t19wGBUMD04PYgXh4VFMFY3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UKZHuVfB96RPTGLVl/E5FSlcGiWcmZaWjTOv1Y3hIGKJebivNe7gX3cQTs4iPqID7gRt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u4aDNi/5X6mnW/8AQNETeiD8Q/c11+S+duEMR0XX6lJZPQqVRh0oqqi7/ujoAPSkDjLJ8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WiyOtlVBDh35t8WnoHkfmRDi+RX4h9wxrbr8hyz1I229rCB97J/tjmCuxH8xBGB6NhxEr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8eCDMhKyDFp7TpQQYh3dYlepXZ8ahZ34zFTAb8Es0ZZxaoM7iTz95TFn6hH4OkH/Z6mYF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it2Zx7Sunw8qJZDFmy3qo82QrVDk4c3MA1A1hi36GY1U7YFMLzXcDqOgqrggyvwcxohZV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hLbpRqh3r3ioipQUHp1HhuKSGccn1jW8BNe/SEsukma7B25uOUp92olbWggUBszcohWy7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ZaF24LMX4lISwoFnXpCxgrDogmwz6voSu0wFgVNHI7yhEitDhb3s/wCxAA4mLKuLaSg+1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WBgJdfcHfGFWqe3v0nzENfMxChhoiW4ahd8UevNMAkO9AhZkwtMpXtaRoFPg+4YKhSEe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fcdP4Rl7qlI6itQjW39S7C9rhdqju9SteBWc0RI6ADRfb4gahAcc1LcLg7VfMrdKK024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Rcp6Ax4YOQCwXC6/IcetPMxq19igj9Q4QuMKrCXqwAu1zuL89D/WBh8tsCy9BN4OAKe41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6jaCFwJTN9xWGTwjC1johEY1DhgtXEFYEqXQZV8BHCIixT2SnTqJQbuIkAsTCPEDQWNAu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rDsgAh9vYtae8RzgwMy80XgvuGQCXZKS59VsaloPiduAVZgmcAGaVFVqVy7SBoMyrq2g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PUdKyHqViWAC3dBT8cekPHRYUQKTAodtDAaUFLNL/JS4c1piquBzjHvZbL5jgFBIE0qy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sJGVRqnd5o1Dji4K7Amr3628xazsINVj2hk3prMEpw9pYPj41P3M/SUGT3h4fmDH1Exu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0LCwBmMaHcprcWGwHbHAVr3gauq/ot/UDMJ7csx9xeH/AMNFREV3QL8r9SkC/wDQNH1K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3Nmz/AGK0T+x++CBTO6ty8hhVDDU1TO7flL4GeCo7xcauqplzKWqo6/yhjv8A8ICoOAcG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StkKgCruyHNeMofS/udf2t+y/UKAPq/6TCVfFH3ENjtoCfPLKhiHRB1f8OrYG/wBk463E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6s5YBXMOR8QxCx00N7lDm4hwhxWveDVbKNx0ByrtejEsLWOahQVK0/egHPdvmJK6qrpq8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ZtXI59IqtywQvBki9NdrpdFUxhx2XgxcV3bKf6hdhZh2PHpL6CKvTszLMAbBgsC3bDvd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yMXTwBR6MR7kCih7BywndJLXZYtatTUadtNcDYd1CnJD1ZfQRCFOOCWThmVwwLm1l4Ys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qNoXde8x1Hbg7611crDBYveKp9X7wvmiga06r9QwIlsppjG84mrCv8dFSx5C18DOjnWe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0B1Vy+oWlkW7V1NLqqNw05lShYOa0NvFRPY1cPW2W6wVHINszfEs0XFztR13mWIPVwOhF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XBWisZ/UYrJeW8cU+Bgl/wBxBjPHv8xCAywoqrB5ulStVBc6y+pMREq92wANXbKtMZzW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wr8rcxeSwLrDKZlczwDSTb7ygwKwtzvMoasjqxZXK8RgDiEsfIgVgkA7pu/a69Iheo4j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Acpb+YZ4JFEXicCt74qAFZju4wmWC3AB6Hf3XEe6WXGKNNejCs2czNAwxcAjA1ziNAKt7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FcstESq2LVL1KOQNLMqMkXQrwJXZVLGj2kczn9tNWlBUo0rLu7XMawLZBhde+faW0Ivm1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1euksS7yhR6xrn4QtEKWmXj8EYrPItZMh9DLgPM0B2FD8xKA8AgRbAc8N58OJpBFKxEww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BDKKQC3jGSVLbiJBVCi1zVcxNDoKmK5Obq+KgmRR0rWytG8N7gV5KC363j6gWlmsK1mpQ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83DJioNl4hmm4avuOaILdNaHn+uUpjEeKY5jsefuWBp5i6olaYVNmdRU13R5/wCOYfDP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cu2P5RFQXH3IV9xQIDgH8Fv1AhuypyZoNLxMWvyB8QGOVi3mfzAoVNGM+CGd4Kz7Y1PhD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phCrAjFU31OTqt/x6Q+3zkL+Nwb8Cj5oSxV/oxXsGPZdrL9nX1GUs+wPsSMClxffm0w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3mxVLQtjylfcB4YmqpUpZwhOk35SCDTxDGahMQuwQBxCwMjQlnKPxAUt/MQZVwKWxUuo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KZ61u4CPhx4hVtgFil8sKwK2riFwZPUVUdAImK1ZGrB6ltgb8lbzAOKoghWbpJe3p5iq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GqKzvqxVRQsUvVuiIhWMYb+4kKqQgBsruAyyFYIUBWqMQwVFbkZtOTXLzCvbslYpgLbW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erO/HEQlY0KI6hoNU9y1nWvd0dx0MVw4lRe/JepXM9IJhVRTvXD3CVpK7tZFpXEYZYMb7t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4KpsRVkzlAiQAu6DBznqoBEh1IvSxSnFuMxpstLN25gh92Bg8Ils7rXQotS0oByg9noGv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Ci6xiMCMBQvFbYABsUsy0AX9WywiJfS3Xq3CiWGVp2dL+usQcC9A6PsSlJxYwAs/9l9r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NmYZ1JdfOr3ggmVEi+QhGsW4BdQBqCqNsMopUW7CwoyrrqOABRakuvBnPLRGthwI03Kti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0K/mAaaRsPXDAK5WaZcpKGsajAmzHmMBFQ8rdZ4eZhVAEQJS5Y5XrsrqqXqGEB4SFiFRp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DN3crSUoDkDrxHGtjnqZd2a27gRYSxRtxj8wwKfLavxZn4iAb5a1wXRuzFG2PrxdDFrFP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B5lnc7fdEwdsZCMOYEaaq3shcAAZwqqqLYMlVE/17mnd3XQoxEKClkrXarCR8BpidjPW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6Ep8bZYJdZ278ai8mKNuAgDiga1MRcAFAehK9AOggAvUEL3MPIhxav6LP1A09wPI8zIg8Q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F4+1/RCquJaeDUMaDMFZoE4mbXLD6J21HzBywsOUq4PIz2tAvwq/Uvgb/wBI0j4NSq+iN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tmSA6x/EWIh1X9tzOWvOxc0IuHiDfyX5DCpj6wENRfUqX2gj8x9DvEvowr3Vj9t/UXhvk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f1LAoSxtAe+QyzN/dYVf3FKsXwVr5gI9xofUBJd3l+ZWUQ8EFXCA0BAGkFGCMtyfkwrF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gZ9ZXXctfjuVQdwKTQ7faaW0H4lN06+ZbQcRQscyihs5YlUVUsXn3i2KMRY3ElBomKEPT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OhLUulyxL4COb8x1mD4QLF1FArHiJRG4aumWgFc+hxbDwszKHu05x8x4M7NFVX0vwxdQ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A1ltB5XgIkwUXn8FKka0SAYNoweW5i1FGngM2PPrXcv32U5Hq1L6wzPKXxWqO36jKgLNQ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VWyvpKVmp24jeyLjdtncWbB+41NzVgmg1fniBcLQTRVWDOVfMtKPIChnDUK3CANhyvMum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MTGqC8KWvNugFx1Hf6yk7tkLeZne1VDdyWuPGjBbQUjuhLFGTYPPrRfEHgXZg/oPMBOX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6lyFUt4oV0+ZmM9GzlRxgobozLNzTVEsGw5tZ1fgQEsQ9SF8RQDkvgLLPiJKSsdgjnzMr3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eGTMdH/M3xOChKKj4zCiGxdGdVyvxBjMpbG6fPjiVqozfoRVi62F/UdRSi7aKl2PcUpg8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OzqVKVLvsZeKhioLEwauFAQ2eYR7UWKWUfILPeYdgd9zBmVWcgfuZOaa4EH1NjFQ2pinX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78z1Ljtl+YBWPmCo4vC/hNINkND7j9TcxLpD7tv0RVaHBJecq+pY4WD40tVGQFcYi2qny7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xTTFsWA8rV+iQGDb2CFoCpXq+oVCZRFZtaq0LcquBgXig/b9xqk8F/luOgZXEI4JQ6hBG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eIKqiXaoc/MGKRoQzftFfNQe7fuHmCCl4qrZdGW8wuzOPxEytuZwrwftQwFZlVBGQnhR+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+V/UUC6KfjCWXE0X6flA6e/Hy2WIoALoGioo8L8lKPPrCB8Hg+CV3qG0c81AC79oP90ur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s6Ait60JcPxBdFOAXiKMA9d8sPqG7B2h8A/M9srr+bMwxpKU17FEbsPgvtFQG8rKw9Kjx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cGwZgOINmMQzqUVViGQErMZ/6s4Q5blsXheIN5zEu7yhpW44I8ykoagot2/hjtgyt9QLv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25axCjbFoWvoIZWGYLbDOOZ4yCtLFxrj/cUCNoO0a55ZcGDVgFRtDdyrXN43Uy+9Mw4Dh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0GlhVdA/LqWCaW2f7nzDJNXarkQM3EulJWK6UYHuVhOlyNnz7REXKgDwfJiMAKWJF8dlg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+4jVRhzdXHHxCnsDj1YiGHOYd25g4Q4vXzqiiUtCZKnrUDc0lKy1bzj0hUezIPB+9alss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F4Sd6DohfLQeG4ovg3cu9CbbFqtbrVEetOWoK0L16RArDwN7Dl+InnokBoUPplMholtXD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3oDr170Sm7Aq0CxyTvnfiYIEUWOAHBNGxUjkzTzMUFp+oL+FhCL9LCsObaD09YS7youDA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9BkfaI+CpyAND0lPeWisBacLOHi/xh+LUOcDQBlzwQSUw62s2GdnNvghriyJ8qWU0f+Qx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3xQ73LNRwK5FZs71KllKUP9SpuKxMV0+bnJwKVSvHL8CsZgQwSKbsVf8A22E5yK4ENXAd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pi9NlnEauWsnD5qYTKPA8ynam1XHiHOvbX/rRMmAeubftiANTgFt+CNOhKPk4hSjPIre1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g/YfiAQBOT8lz4ImCsWoPQMQRWkKpZ3pO1emIlCZiwm+OX1EcfBxoqpnKyilOdjVbhC6g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w6VoBULwHoQBk/Rf6Sl6LgFY9pRsgLrXPiUv14hLgpP4D9ShF9cRMhcKcmJYou/PiCqdb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3Eq1qWLaqrb1NMf/AF+zLWTwJPdH4jLOr+hAPuGBADfTVVgy8wAFlWbvq6+pWp/QBIK3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9AWvggYE87fMIqwIBQWYEUAWvWz+54wUPwGZW+slfyyNgNwu/gV9xCgF4+wsmLfSD+LCc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rtjuhf3MKgeCh9QSpXJugqEAHoVCQIIB0htE45BILUY/ShQ8Q2YdyLEeI0fLKoNWxDbbC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TMyTDeY4DtlXdWQybYlhWgiXRyJ8RAWwSjrtJrnKML/kTRSLRA3wxDxCjTkjfv0lK1Jsjd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mfQ5henXrMBu0uIcF+S8QnkhyYjgg3QUNeVZtAXkWNDa3S30W5EsWBLdBujHGVP3HUVg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VCnopwXmNEC7NzVdejli2vTEIoeBksAxRzFksN2K2W4HXNdRIsGssvq9EV0YPS1HkKbv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4wRIF9EPdGV0RM1l2Ibwch9WF2NlTnoEx9xtuMAReRb6j5eRFHDCrq3bEVtODAw+gsPE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KmBc1HJthIvFHq4+YcrLHgaJttgwURkPOZrwSkWQafj4ldKpchefE94eovlDIt1yjqt8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F2uKbNSwI/IBKD84HjRUUlsV6yyNdZauM63v+44i1R0GTmB4wvMJSHQaXR3EEgks4rsOJ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6wGdiAyQgmXzVLXTuq+YbJSuBryPskYaKrAxVgpi8IGDlJRof1Hp5XgAjLhFms4zxQm+e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9WJC6zJ1cUW2vhEVVCF6F7hLQKaYt8UET1v2iNjLfKE0otGliiuCnxUVLEF+I7vz/ojbl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bIyH/kd6ltoDYdNAZysfGO9N9C/uXa8VFsMlt29zOH8v5RBVh5ZjqGVJ8wFNy7vT2tA4k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rfJSvyPqGSToFB7QQQBXPUfuUIgGDbiALYFXnMFmuB/D+6IAWShuLi8XAggRbGrnBR/Kf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CKWy+IrwZj+BmWr0WT92BJtaooq6KpqFAqcD/LBLK9ifm/hL4vwAV6CFymd/3Nyvp68n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MJ/T/qf3UCooOXBKcwb+pWZ7HqJ+4/Up4ri9+AD7j7/5X5t9ysquLF4y1U32QFVW2jB5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MTzA0fBEBs9pcwlD0Jg4H4QrqEY2u+Z+oEdYlMaGNzE4zCaqjmJUuwGKnxA4MyisXAbMQ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dZYHJVsfaW/6N5fBi1wV3F2PwiERzuNbSguZi3HsK6j7EP7QiqBI+krdJfaNv1koXQDl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3e8yKW85i0B7Qo0RsJvAN0uH+0I6QNBbi6eVQdabDPpZuUtgGbbHvES2JBVVVV/wHEUVpX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6vdmvSBcDkGyYtYRrmUFdCoKrTW18Oe5hvwNtUFyhY5busQOLzKKYBYrts3dekZEyxVqJ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+Cms1seVQPF61LZ8wuBtZVAG19kWCKEC6NqsesRXSgi9M0A5reYZKEUHgB4ativSBwhrf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iAKCJBXlH2fGIfLdKM0PLPDftMnt3YvVHm+Y0hw1K3V6r0g2GYR9t+Nwx7GaC8XxK1bC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95R+tuU4XR55gSHqjuQNXWvEY1hAqKjJov6jqSbmEaGL/ABKOGUEH72tY9PSCDnMYKqur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Zxyt/wDEY6bVKL6aMnctX8rYcUHXO4sIs02U89Z3BCslBzYa/cW8UU0C5lWyYQRWduoX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MreUZIHrR1tvXvME1cqcKAQOuYFVKQouaVeMV1UHRGAmTQK/mX0GI3ZxcTgaaceZlClZ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TD15iIVDLslzYX1MEYqGlwAHfcDkyvy0MD9t1aDvssPKabhXqbZR2kC2FuLbWKnqTGl8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/Jz9ypgIDlxf6fwAZuahglxjT9kIGFuoM38TQY3LeJZbYI+1P3KK5SKsw0wxBrcx3XBP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wm/MD6Fav4Uiw07yf5t+oSll5L+EQRwXon4D8wuC80fttmcHqzGMdjCGq/sYILMw7SI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AcXvwYz4ax32t+kZUIE2DktNLLk8FV+i/cPWzRt/dsAHTT9CYEB4M/NzNMef9RCn87TK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S18GcGIE0GIIazApiBLqW8pYhRbQBV1Ex9IVycsClJT05ICx5jQVtlrCqYVTYe08+Z0a9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buo0AME4LF4s3EUX/wBcpjMLVwHIV5gmqe0uqa+kt0K8w20N6XEqlXAMmmCNZp2OI6Al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HIfzKitjuYpp6EdBxHcFXxNJ9UIbAekphrb2D2YxefeDBU2XPYbZRg3BoGMvjMoEH6q60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jgDnDJ5bvOKiww4ByVFGQL03dVrS7aIGlkp6T4YMjjzYRfw8NZwa4GVJZmSbKyARlKgU3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taqC4iLPVXRZQ1xFMMCX2Bz8yncwoS7IMr+zMKxpQcC0OjWviFNNiDZhlta17TKNlBUNT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9WoEAhZyjm/8A2IiyVqaA8rGdFRpvyiFACiHjtiOW0SUnBTxUdOApsL1MM6IAGbXrZx0c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6yG92eYXoLEUfdYscBeau4oHD6gxk7eToKbF81K/chafm0w90ZloBNMj2DrhzDAykaEqy4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DowXWF5a44xDdO0nfPpWb1LiwUSkl0cXcYGKAMJLRw1fpEDqi1u5ceAONhY+SJ3DlCVe6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4tNl95RihVt8h1KibJgh28nxrxAliKMAf8NTmGqXI8ryJEu0umqvcEMLriFowvctDdQNu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quoyXw4Pl4gl2grAO1go8qk+y/qAAH5PoUfUHB/R/hEYBYv3fqoAIeZi43XUYg0P40UUx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iWZhWuAHoLC7WKJRKWlSmiAcogAsjRCVFG1C+D7SytA8sex+UEix2F9pfUKov9lfIfUWK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ZlgcqCz3e5WwQI0QHQnQVDfFArbBDBmeJHBD8RBZf0nyA+4aCGuQUsYGQSpn1IfKhsDHg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+TbEWI6H5UPqVno6D9EFlT2n8pmMdAbB+5VlMQqCf0Q5qAMELhIbnZ+gv6hvhhpjBAdQ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6QsqijZBa5XgKD7gHh6w0eZWK4uDWH2m2fiXz3L3+cr1+YgzzKkT2ELsnpjpiZXQtQWo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Ti25bgd0noRfLe8AGBebliGgxA3ATD8sDlwRAlVKeBEMNEcw9hLwCe6imV7mCrZPuAwWg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1yZhqUHtDRfPWVmlLTHMlwVzKCxVsZBKlImqNVCU3BbBWcAx35lX49yHoDjnRfpFftCn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PseYds0vPLK5v9xcIWUMZ9kUR9lMa9ED/UxQO5QbhUiGDjUGrQW1drW/VfQ1FUQKJfNl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wEA5bDbjEzQXur8n8Q5KByHsHvMyieBjC1IYUuk9okChcJLxbKfZDxOoqji1RgYKEC5t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6xLm4lmgG0ePMGBrsvOV1CZlwhtaD1FfxENrwnL4owS09Q4johod/M2GSCCi1211E1Ja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cUKFsbXt9vJEG6aTsO9b6+T/AAYI5HCbbzbDRwG7fRabSVn1ZtUYo368xwNMjfAzUGQm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EaC67rAp0wRwsNafJPg3GiRcVjgvA9IsLXWoduDLir8wjNbcYzzzmCiajKHwKz279YqB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hurRol6b5g4QthfHmDVDg8+YIMGJceCBBQ1zUBHklBwOVYSkWl74gFylo2rqAuLHVoq1RW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WERDm+IMKgFlw00ZgKnc9j+0uaNwl2auIAWhSmixfoxggmbN9D7RRrDA1nsflCheBH5YWw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IUpRKaad6C+7Ein9vfy6GMbRdp/KAgPQFSk39ZewAW3glk8f6FZhKYUAtAcx+EXEYws+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T4x9k7I4zR9lX1EGhcNJ9B+4kpW4/a3K4q82B8FQnc/V5csFSBmBcrrC5uiAcEHC4aWL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ctczw3Mtb8RERV/mv1A1KrTeYMalgTPvKVnUsyTHEXJtIAcN232oOaZwK95ao2HDKbZlj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Zn3KjNlGfqNlih4xG9VTyxwn0GYVMyDy1xllPAe2YOiPt4YdyKq+psmiNwXKOosNCh1mB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yx4CDoIVqBnSR+phsvNspB8EKKW+oWgBMrX3A30DcMviyCsJyfSVI31UCl8zsR+iYNxWG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iLIE5oByEXC84Jf7Nu90K+mDG5eilhsHRSvubLmCjioC9cIxbLRCtXBbN+3mKmTuWfC5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dViINHIt+15Zbha0APoz71FH+QlBxo2oY64i5pZHF8hlPXEVaOwUXbv0PuL5CQ4W218w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3L5sEFPBNYj5WASNxhZcbUHFd3xFcEeB7LbnuWBcXhG5LvJXUxcvOxmhBfxjuDtcZH6KC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toularuuZmxeZDsBKvVxyAs1jDvOjnMF9FBQNu75r01uOyyUy1u7KQ8RHvEIiFoodGcQ0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PS/X1pyqYXWeB4TMRZSmd6L9NQuOwcT0DHmMqXYrw4t981A52khaNN9/6iKMFyzXuQtB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6UheQrVlBOLNvB9R+VA4xjdQLjs/GTVvBd16RijW7MYFvFX/qGcIJcFHee/WEDYCas4o4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srcqFw2+mrmBdYg7xmACX6x28LqLalOZ2QtHvVczMNS2t24qX3v4xIKVUunERd5Q+otQ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DjEoYAarZXPqRQujn7hX2l4EnC/D+Uao3yH5WGWxvSXuj6hid7jfnEE5datOw9eYbSz7T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Chd2PlEA/KLAskHUZCtpzMEjyY+1kEoc7TPdT8S0D0S/JP3BS1xcfZQGvhD+gmBE6Ifi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/AlUI6AjR+UIGKKiEMhUu9ZPzv7gUYzOVFVBME20e8L556iXtv1t/qBYMA38yxkL9YlI3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bKpXBc9P74JRy+OoaC+sUG0U7iFUV5j+EeE3MwCrWMR2w6cmCYLM6KedHwS4qgF34l6Q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daiF5+IHdEaLI9LKy4nqlMJOkoq7+YMMZk7gAAgYi8qlprib4XljGrPJc1wY4lgAxGagg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SbWdagGh1N9YdjPBOdmziAFSkrE5bOkoK4VuC6DdR4HB2wVBeOHqL1AAOjYtMF/nUAsR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gz5tyO0zDQ6PWyWP0CivF8HgrzcO0mQfJiYuVotq/BzPmO0Kyuu63ggmaxtGdlcQCBDt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WH1M0Bo2Isuu/E2ZWg3cibiItBmhtA070mKvVDQpDJLIMXkYSKDmqSyvouxncf7qV0CQAm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a6njPPpVQm4qi7NVjflgTj5Tt21XcFsuRsI3YajdsMQA3WOfLKihKz6um1vp9QLRtrl8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3tHKsLctXwDBpwH7lWb4KIdqbUawYlcihfNX8zAmJsddXzUrqAKJdD8xh/CxxXGYzJ8geM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9vyFGX0ggOFr/ABY/UY0I0av1vb0mKwQz4XZpDuWyPNkGs2rfxMOcRuhoyoc6mdtGfG6V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VfMWtehiFgzm1YFU9Q+Jd/BFMMcejBGrJuBrfiHFRsh+T+oihTmBP6Y78QWXizx8RyOKO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lQQeOtVnJ2SlA1TuOyOY3riqmAVvVaYwM3t1DraRXuf2guJ4+pWmDY4Uvfi4I8rxH0r7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kE6sR7iRh7N4Y/FX1BoHmlT4ML7Ut6D/AHK0Uvrn8xSrgAIx6TBEet+BmUk8iVrY5r3BF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PuWat+BP2/CK0b+k+B+iXC63gPyF/c41Plfm0I1qPVBx6zCkjhyfmCFk45UxgHtCBTMNqY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zqBIDCr8QaOsTCk9MQqs61LBX9Vf3KMZ1AMPiVqgvzMofEwrNvMODFv4rNkVwFb5i5Rb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5iEe/LCpTX2J+5UIk2ksMQXYscYC/WGxGwd5B+5aorWLxbGsGurjXJHVxD1831INdRdag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g0mrCO+n1ty5bR6ZgNqVniLFi+rMo3WrEMYKU6IoqZK/iNdFdsy4xKAoqAhJxHEqeqruA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I7/Mq8EQto0BvETVKwxbpc11AyVmoZGqs4iGHGeZRcK1h3KVbljqhQusQ8Wms3LKKqof7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feVXQWmzWT+mCITg0KAtHS2gNEGBTKSsvVpwcBM407oXV5NTDaVPN+YzrOZst6g4wQFLn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ESOmV5lqj5eDbKDFazU9uoTJhyZqbPgqWYmLzC+e3n/yEFQTbtRw+sCDVkUHrB2cpGw6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3hhe9t0vQa94fNFVQzywPbcUDjQNB2pmobRoKvoLDtjRhinC8UzUPJTqyc+XqZaQ6KBY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0eBV6MFqDS+/LZ9MypeEoyglH6iOC+1yeXuCtIAFV52PWtXKaxvco0A2rHaUxNLTnFZlR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PosP2xixWrXG1PtMIVG2daU292QA0S0RwWaL4jb5ZVTyjH1Ub6+2FscwKV5mNHX5iKDSx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WCFAeV945DEBotsmZs0nJsgViLmlSrC8Z3CYdctaeFlbi7rNYp4VMAoOvO4P8Iczm7220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FeNkCwfFnyTT23UN67htdheMxV4bKJYaMhUAivmyA4BcchLap8ZX5UB7jvHxU+oFqw7Rv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/ExoUFXLMRdPaGBflp9xSvFO/Rl50khtVq3g8cz7txPubWx6AfYxy5ct/K/iU7w1vwUQb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ikXvSefaHQAShwvucQqKFQQYv6Jf1CKx5TwJj8QJ1U0iKMq17D+mWHsinHowPLiNs0tR1T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foRBimykrkY00esarbKYSOLMb0P3KGVmRq/4odA/EsNsQuozLzmh/cTnZaAG4NbGogFb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7z3BIEW3fAGZyl9IulvWSasgeblqAEvEVbd6TZW9YLAA2JoutwJocOpWb4xHKPcJgjK1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aHcJVpx/EUuk94GWb78QAIt5iA0RnmFzD5IiodhMjcvbefMw3ZGvVKoIyY3F6alHJTUa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PNjYI7o8bjC90Yub2alQqp2JMNlN+Xf/ALCFdAXMA5DtiJNB98e455SVghaCL85jIrbR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VgaxWrJWLpSgPBKmvFKR6Kb+PWcPnkeliPJPzm1UV2lrfdVXJsl3m38BxCEOyLf4rl84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LnD8RvsSA3oNHEoHRXBV3VtSxbsIPhooekFcFWMeEcfKOCkEqb6X9GorOAror3jnzuEcN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mOjgV5XWPeMUt+DfhExmIydRQjgusesfQAjXptlQ9eYkES8STwjsfSV7JCVnqzMfBhWFL4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mbePmX4NqbK8pTMe6LT9LWYUTwzFYZy3Mkf8pwr/AF5ly0mS0QqsYqjz9xiDjGzVXZUo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kfCCJhw5BtfaXsJZQo5BKfaoVMlYatVHv9TF7NW1+i7OZhWwZFxXS5P1LA7OIzoH3WU1T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FWaWpWkGkOTHMZJpQxWspcvo9Q/Mcx4bXb/sQsUHRmHRXLGmBtALtXtSq+egJUXBW/It4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7Edsuo568ktbOCEG3NPaGxtDe5a5sAXysHIbFkXK9p6wPwr7h0ytXgStf0Qsa2vvFYPT0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fki/cCa3Qn8v6mhF4wfVQK5qMsul/UOKIeCImMOGEwIQcAx9w/tgDiEhRKbIRMatvpTfqG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/cFKBn1Rq93AZDLX3QfqPB1+ozV57hWc5mgGup1yhaNlIby4iK3KjcQYd9Kg8AoscoP4Y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tXcQS236xjTMPFpiPd8MUxMrvwJVzftF3J9pTuh6sbxe8Fzgj4xHAiu9crNfMACuhDUA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HOj2uGAPWpRdvENsZhHKvPmRd+moHIxnDUDRMO2oN01Av0HMsxfMpq8qljcGIQxHfFhv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Vu5jK5/UJrViWUKbOJUJrJma0zcMnUpdnKzFAOz8xFi5l0NFJdQLS0c1XMBHWDqNDnYn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d4h0Wp1DLJl1BZDYznuAAcvOfE40sGBZeLX3r8whJFYbPFv3KNWtF72FRoeRw5VNxNic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HafgzEoVoSq+7liEq7wQRoBuYAwV+8viFVXL5ws/76l39XoP/vOZbW0yS8b1rGCNL1oA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7OXY3SwecSpfywwNXoN2y6JIHtbfuBOFptQvR2xnFxQ6B6qvemPAAVo+im5QEShEebNd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lnOUvaDaPXj5gorJmS/FaPbEujQwFzR4O4vOkCgwFKHyX6zJtFkzfD9aiDzsizkpe9dP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jJK+i4AEKKSFz5Ftp4l/qayAR5txIoVC8lOG/RY5wRR0OH6uNihtOom4vUAEsQyu3Nw8/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dQ0sqb6a0kzgaN3ZrPj+onvJJQrhDlAdwAbKQQzvso5JbqjSNG6SivBzC/CV7i9ieiRd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ZUZqZDtoeFrFMOnPBpUqw41NmZlHG5+obgeDPiFVDC1/UF6RVk7i95Y4KIKBFEbs2QLuo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CG6k5K/4l8WnmYJ+jR5J12MmMx64Zi1U+fMtEjgZB6XUBqK+OkB6lPf+FMGXasD0tQBea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DVesxYyfiCDS+J4ItHEO8Cyu5cHL5l/cdzAmojivaGwIEMHmpRND3nGy1+W/3Kcj7ymc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XuVovoL9RD18xGnsJgQfuwXkU1HbgOEX9QhE8x+YEWF8UgCay1xBZDmmoYNaqrYKXXiUB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iFUXGdTEaXe4AZOZ0eMEAg8HtLG1UuO4Ice8h2mBoiFCsXGNuaG4kAeYaoaY/k1PIKmw8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HzihQLcES0mosds8TGMEeEeYWYZmm5rMfIvqxa+Jn/w4xqmx6mY4UmGRpuCFKbXbNNd9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KgKUH7l6VvP8RmNf3d/tVB4F/wBVsRXxViNVzOSKhWRyu5YIqCvc+b/uIdQrAcUVt8Ec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2bI9j1cUdEMFvaMHFhlg7zqXal3/AOwyrdFCzW8uPHLGTTM9twVWYu7WSJH04idHyDAz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rqEmOHr7kGLgtgztWo5DMQM95zXW7mP0mGR4Fe1wQoKoLHCAcbc+YZhNtAHOSI4CFHNOl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UDaVd2w0IroGl3xq2CBN0AFZS5Tc0hRts+UdekKQyg4vmHFQD/UA89zk8GW+HHl1cZHe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dTR1XEBMCIr4iH2g6LhYYPOI/PhZmdBfDKMJDRm8daAo+pdnmcBfQ6ZlBEAyOfSUuSS2p3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Aqaulq8rxSsb0PStKWvq0PFyjTwSjUb9mupzC+WeounzDhugwZpQ0DNf3K6SAlbH8uYD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4iQt2Wo16a8dhHVCoLJvrsYqaq8QRhbij8xUdYBD33ECdGRhjyYTUCjg1c0NqujLEUXpf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F1mX6BAussv3JX7v9TAVQNdQRh9F4ihsCtoEQfSMgsCh2Z5iSkBpN4g3CLTkGQX9Qmkx9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xOgTO1ePSoWLLuKRNblM6llbv2Jf6JSq6jfn4gjAz0ABfKh+5Ugp0QcBKgJrmCL1mUYqU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BkdZlwFrdALEW12wrWg+ZWhw2jCBr2g7DMLXMFKB0sosAvioLjFhURkPMt4YYCFbP4F+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OmMVAdM+JkLx15g0N2UEv2xDnIUa8RyKwQ9DOIG6mC4oO4sDFdMMIjbzNEVtawM9G0s4N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A1AsYGJ/aETYwSjhk5lS0d+sMtsyMV0vJLtnjUW304lXWWjxBTtsuA4GoEr0lRoOW14l4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k8Jb8RhK9QoUEC66j1PmT++YE7jdtfBHKfWp9sesh/wAwYg73kfqoQKf2j8rONnTc/iUz0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YKn4lnR3bRKDN/wCO4iuemHwNRaDSi962r+I0Irth7dTDBlSldHLHYbTUK6FM14gYhgGhV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L213FbW2F2+IJgUaMrDAwf0FxiELBVOTpjqMCFQ7L6H5iOWzyUFwfgmO6bQ36MYIUA4Dw2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GNehLd3CrBcZeNwHoFAG1aax7RMbcoPF0+Y5PVKa4KyYAlm+XF0y/wDEVhuGt3we0Eqv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fuTSPWcfUU4Wkpo9f3CrBcKBLwZHcLNVM6TxqO6hioHsi1QFBVeacZ83LhK5AYXlXNxP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uEbbAGH5WAfUxAK20OnA9gqOhKyTtU54Me0Y2w/YgDjG8+IFOPQp+EfWEi0RLxYHvLaY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9o6IpSUDK46AMwJZd5Cl1ZyVuW+R4TFcYwYDC8y2AhvVF4puvNQTa6Xt0PX8oqHUDK4s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uxF9Kg7gty5DqJANB7kAMqTJTklL57ahxaxg5gZ5WhYtqDqpagoEAV8s761OSv8x9Xl5A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SBW8OjLdvXFcr6w3ccvKWb+SWlws8qrgMdZmH40NPVXfwRsbzuKTAoqt3fiLi067L5eWY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5VC1Y8tjIhWY9U1DJdmXj1ZdvJ2uzsgEzA3KubYqu7D2B+o3MCsX1EzKRLqsLAxhqUK7t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jNRQb3qeAP6jWwL6EYyfNUS0E9xhVpRsD6mQqq2ixCje3MLdGRyrBmCr6hHi6L9IIQAh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/Qlxgw8ReMXLCzwqE/PETDevmEmlRuqpnjV6iFqPabh8GYlQB3F2gKzoYKOZzYL9QH6l2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8xELtd6i544phn0GPmFGabJdtjxqAQePs/qm4Z7iAW5FzUsua3Fo/Mtk8i5ndBZB3dPD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gKlFOF1e6Y0a2GLf5CYYvl+Zl3E7xtetJdDHqh8sKvOhfdMDOQAh9BKUCuH9hm+jxW34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uhEs4vsKPpEEvyD+YOBi6M3LFo3CogWwlu9IZwIGACU/pvV0BcKtvvj0C3Q12ugm/wDh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8QzoTTKt16QIMU0v6eS+sEu0aIHga+oidfhHN9f3H+CrHYq34Y6zltm9qfzDGLetlckYA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ld9LVeGDuE09KCl+8aDCzQRYQkorVVci77js3SWc3k0aycy4eGz0ePHmZ2kGVfVG5pNXOi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LoU/8RdYNzGhPzitxxAKFNQCq95XVnyzXtBoApTbp6SpAW1jNnNwq+BOgXQdxtlvXWqy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BWq9oPMhCXSYUOfxMBRyg8br8o1QaIDRDK1nLRiUCAuoKvUxuHiDi/j7mJKcirq5eHtFF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/UsJbqtoBL7hbX9QsliR5BlpWXxUZYhwK9RblawJA+6uIqgGALHpwPi4dprHEzrdWZ/Ep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9JQqnrpsnxfJKypyXG+IKgzXPiu19KlIejYespU2r0VLd3PonvBJTVQjgpDI/iU0BDTO8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0MWseNOvMHseUpfR/uGdkBXosPyxQXOC6XdHur7wmSJM0Afm5a3jzbelu9/qMJnYU3Vjqv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9XErIJsWkOqtMAsz5KslPWLRQvIce0OKoQFjRv1XNZJ0Fna/E7Fl420D01iInbzcqeJU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yEqcG7b/AHE1UJjKEEFAedxQVvrCIY8gUcPvcquiYlRVMHqrE0U3HzFwSgMDzdVDGYq3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LNJHDQc4CC6mtpfA9D0/vlgNhDzv9x2D7XMMMdeIkFaCIu286qURzodYZ+5mea1KVorsY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hkvGINlVFuVvcpa+ZB5Aea7lkyzcdB53Mi5CiNi3itQbabtiGLDZflMZfS99rFxuH/wB/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0PDrnIex+0LT18j7Jd2Dwb8jGaHvVX0Euy7tV+yz2Y0ihdQzlVAgirVGVQwX75cGfVuw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iZ5g3R9J5j+JTsS3jB+HKeq9QdIXA5CUcIWaqCFB7RFlyoMIfDl03eKqU17borlct1UE9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RqJCVVDs4+JheDYtP6lAA2oZP6lDZDfoM4jZR1Cx6f8AczF4oV0gM5ztmlKosUu9QMY07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RhN/mFl9KUp/7UWito1Zeb6uNRRshK+yVhnStPNQxKWAMi6rzMZscKvpRHo5mrXqTN+U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kPkXqBNdiUvkyp9YWkctNi0j3cbOJRwXp14gp+0pU7t0VGEiGGI9iiFuC6IUyvqhGVCq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abDNP+mL9lDQ+XbiCTClo+5f+1DLaEAXdkHrVAqFvUUygDMzNpy+JScYErGWgd1niWTO61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HpLM2UFhzS+LdeIj24vI2D4yxdLCuD36rgl0oBc9vmGCfCyh5ax9RquC9t7oeBxfpACoj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2lIN2MonF695iZXJSu8vQfU7bQsHtG47N8teD1iZ14W6l8/ng9rb4dg4RrTRFFW0SiaF6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ZsvLO8RuCVVgeur94wdSjYOKyy9jQhleQQ3HhBFjkFw0EwJLecMpgOvo7arPLkF1mZRs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mPMFKCuVyd79px916NDSqpXzEIC2TAVkO3JmBmAhwn+pkBXAWJyMJWHgwX0n70wW8DsP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f9SyWCm2CsF21bHZZXGIzK01SwYFYvb+6IZA1wRvTi6qYHd/M7TGYaDusS/+mdz9RtGq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/UrCqY4iXljMOYcLuCVTfm4mTYesKXYqq+4t4SLnJWcxWJukjxVYxWee5yJiiqIN8/uC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WjXiVf8A1KP3LcuDqNCMVVk9YKTdru9xLqjluGnmCqqVdkcZPi5m/of0oaORGYWwcUH0T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AqmcuIshtcD+4zzxA/ASty+H8WEjdvKsfUKJgbvJfZBU4scVYv6h8nWy+Wl8plJQiiBHp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cXBOCzvLH8IVKM9QBsikwyk0Qq6zBLkVBmqltWW+CI594YoYE9oF2+HMN9eConAXLgEs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WiHAQqGWbOSJum3nTXcRapLTV86gWDxeHlxiFzUKater6iegwQfJY8Mcz/n5h0cUodStm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4tnNh4X3hv1ZhoAtNZ3W/+3Np+BeKKbQCWGgsvmmZVLE0eCse8um1ugwwHYWa69Il2+O+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5X/bjCucW0vr/AFFnWtQ97Xd6lPjYUBoxx/2IFaEUyvRDUK3dhAetBC4HFHUVQwFcA0Hn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4EQVFsPPUFgbGAU+YAbXAvARAFDBRc91qJYDb+4gUOIavRHMMKUcuVKr0NykKKBe/UeFB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JqEBfR5jk1qDDeE66ioIWh9za4qXUVaYu24AmFUyK5D8OD36ma0q6hb6CvnMwLuWDsds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gIZkrQhhMXKNUuE5L/77iciDHJdjG9tcygGvcU+8NlqyWqtHnuJhG6SzspZAxqGpl2FD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0r1aazgl/LIyLjN73H7hw17mnCfcIGp2YDaXp1j+oPQbWy5V9QbSlC7yr+/aZxtPJXR4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u7C8WWvTzHkGuFyNLpZgmaY0AAPWGl9NLi+3/upfdrA03v8AcIdCqfA/uCOmhm5VnMD3B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BSJeXggYesFk8DzY/bMK4ms+8DD4gO8OcQFg8S6J/sj+5glKNRxa8+JqL7i+ybDV2S4J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QtG13LUpVMwNWHUW2HLKuw3xmUcmLXvMB6EULc5lkQ4IgUh7o7/eTboN3/ul/ZKLIjhwps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erX6EfRRG86/48SoXjh/J+0pD2uPyS2UN27fdytTLp8fiXlQ2O0DTYal5b+IhtZ7YEw/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1AuoPZLBF2CmWVWEAOpvJAD9QKdVL0yQqY2zMOskgDVxBG2v3DITqYMFxZS6qA7y9THI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lncUTnhDLmU4saiBV+8otu4L3RAEVdZuCjPMQyEDomJK/wDsyh9U7Ve7X4j7Auef1Xr3m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X4gW2tTT0BuiAEODdm4ScGxKSKEKqffqV/wDwJzwofZjhHvnDxzGqUxrgPC16wgbEwzNv+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9RjwMxfWC9q/qWH6g0pzfT4h/Z4WegF+6eYrNWaUB1TnPbKGK2BXsiyuqTK+nMrmx4eP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A2/6olCIIYVy6YWq6eCMcAq7VCuDkvJ0xSFt+Bw4g3cganuNwMgrVc8NNfMYXQ27wjQaC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bt+OojICK76K7ZYNBJ6ZjwMwU/4ziAnA+mpUqLlTkn9kIrN6sIktdm8p9Z5Xr9RrmeOD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oWF1MIMLs1HNaiZsV5dscG30No9QlHzQZycOr/4vjTqXFCsL44jUI+B18QyrrYCte61E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8uphapuuA5Q6zXMdunATmLXr+vMGWMJx6UEervd5jnG0UW/tgGoizYeRPMcdFVdebM17Q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tmUMNW9PVLh6xDoA0Q1R0AYhG9hi0ccDo3FqwKbXI92cwnAyDBcIMobWamalQLu+fVCA3k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ecyW/MsLXMvAZdfQP1NZKa5zcCuRTBYcfqC69WfVQN3xOjLzECsQaXLAaq2cQIOfRDTnuG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27wxNR3P1PFQpusEbOBtmBxvJEVR54EfBGGk8Z84fcsV68P5e/wBQ8ysFrlks9MTVNjA35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/mFnVjn+oTOm3P5lHwEz9BMYteB/bOQzYIEICW/YqN3+IxZZ5LhdA9BGAqE1xxCEEAAM5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f2g2ioEcxCJzN8JfEA0QMYzNT1LKqLbHiJQv+Omp2MMXgM3zAwKIIXgQFDGoS3dMgLmQI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o21Cyv8A9jUsRriCArfpAaOkAlVmC1hsrklKorzFWW9RBXD1cTa0ziXrIcmFOLUlUKrr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hOJqeK31EaQtbKeZ2pMsTynXpHKBADAel5fqP5AXG3K4cfEouc8ZPfqG0bCd+pzL2X5ND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j+zMDtawt5cECsrTYnlImtIcCfPL+WJS4KGZs/dEOq5aAX7PHpHELeOAlKuzF/8AsZNG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1Cqly1nPmVeBLDmRmJaXkr46H5gdSpKfGnNxEVSu2XrKewKaw3iWOASKtj1cuDsxxThI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9OLtAu1e0OorfIFZiSstUUDh17QcmtVQwEpkhSzwcX3FqtpFW+nBCw0AMvEeTMPFMKKL/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T7MF2KPa3rPPV65m76qx6v2MDJahS/klOmOB/cspq25SiQhgjnUO63cOGw5zT7Rr+pYp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pKkAvEA4qPDrWuODXTgfbuYXbw3kP+qWECuYRz7q3H21xyt57vlgS89pQRt+S/wC4DFNX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DjwBVxRTV/EOq4e1XfQdjAOdqAdYeG9OpSQU2AUqGs/iVNBTzKO/JAedUIrX2Ko95WNT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ig2DmBthYHeCJaHT6I9DNIYaPuz6hWriVwniZ65PvsFVoizllLNvcdjWyZNSjE8W/cC8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4c6iq4/NIJhqq/KMwg3w/AZmGawojCdL9YMCNB/7MPzMrNK1U+VfiBimKGENd/uUpVQ6ab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X4lYdAUr2neboD+4I+SZ+ITKH1L+YeUyWDj9aVTGE4fwx+k4N8RJoEPBB9Jv1ArVQFKF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GIUdTMeGoq4d70/sga6fmAq8iJq8CRrrqxJkpzenzMC2VyUeYAOTZ8TA1jUWrqFDNK9cQD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OqA9sM7u4CrwQ7c/ThDC3frLGOXuAGOIoaCwB4hToTGcQKZLbltIV6ykpoqZF4TXIUGB0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iyi8iQtNbhSqaXipSgo8wVNBTz1BaKxX8ZRjjtlfJqmC9s4+5S1+v/bjYbPyDJq80kt8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YYswVovL11LUFW2CWov8ApcAG3ipD4H9wWUeLR5crOYLazeVFWwkPmypzxllwvwYxrKqf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A/wC94b0dJ98xVAM1IqrKGuJwyC0V77i3ahOV9VzB4PtGve2patELaVHLqImVAQ3K/MwoE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u1aObuOykALWdudQLdDo0I2+ksBkstr8QJWyXepn1Km6Qr3lv2F1EbTEYFLu+23mFtdZ8Q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cqX0uL4Gnw/mLuGo9I2xeSS7oNsqtaT1CigGTfX1kgbjYAl81lUJkoKG9Y1h6Z8wqFAx5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F0FglTYdBQKwXq9d1BcCljfovlhqgcIYfR3FgLng8dBD7gtQt5OiXSZGgoiVMhOrcG/a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5zCylmAFm4r7q6aF/A++Ah/rNDeT9Klh2R1lKqnC8eIghgKiNaeWswhUGwmwAWr4vmOT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pt+Y1CMwrUOO/9yqdFLQJU4Og0Xm/JxuC12lVC4CVsK3bXm/DGBI5b7rH/dS4zKXo0DRB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ymz2/IL/AHFeswSrANuIy2XI2fFygp/0TFIOilKywBwOyFn2CV8KdB+n74Vv0Bn4RtZxw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8EuqVX04Bwpz6RP4Kv4ICK3nf3BVwd2hgCPBDOk3xVfR+oAGE06Q9YDOhAlWQU6fpH+4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qAczBWzRdBuDRi4HTZXg4tTU1xKeZVVyzIOK8TTnOpVGTxCKOcj4GWSgMczj3CsH4lBR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g5CvnMxeRJrU5WVlpVQAniYU9NdSgbri7IW3v8TIXEDFLd+ZSrFU+oQzbXjWEBdb6j1TZ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gF2bZR0pCWy1jq4Lbbe8CQnvGNhBlYGazqoKmCoJDRV3Kd7/ANSgW3xEQPtKAGXmCGOc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sCvxYqDtrErLRszrweYZd8nJ0cwmdQuRTdf6CEgDTLXxX/hKg+Rc5hOtUDpeX1EUncQLy3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p+YP7luDsnDMxz2SjkPUhIgXgVW0tx9QAVuUKPOMR1pAtora7YGtjtLuKoiVYp9BEt6Ll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N0S2rVXwRVDmAs/ND4qE8ko+Q7qFXEWUDNjQV3FV3uDeulsPhYHpQ2sPZtIi3UbY/aLb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4lI7gm3woh7oNUiEakxC+h819RE6abR494ljZrCF39a7BS+V0zPmkAra2zjcu8C2+vhww8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0W3vMFh9DZmHotiwSg7IlgPmVW7YUoPbxjiUG1GoswXS9ld3xKptNSEzbobbrVYYqyww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ywoCoW0W4SzdLVQruIUFrPNcwYXFBcJ8HDt8RhBzuZIVcghNjqoMkdQ7TYJXPrKXS6sDSc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su6cuNekSpgaSOnNKpXD6xXQc+00fAffpAIy24pacri4xAjZtW+THEYY6Fcm+yAnt0E9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FcpAPaWxBWoK9MT8H0fmoCVSFYn4uKeYLW0e1QFrXu5flWVz5UYE0RbCoacE9hqDbQ7Nn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oZvulQdh6qzD5Sz6nH4YAFF+CBaqaAS/rCgir6jwD9k/tAGlwbuB6g3qUiw31ADNflH9wN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LDFxHlxN9o/BwNlhgwW0JrxKLs+JV8UwwLo8T0o+gf3Hy1EA5nOVnREKuvTMpWyyUG63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9QUhWPC6i4tOahVF3X1BigD1mBUAtRzvqIJ5a8ziH6Wf9yyXRMKA51KtzAFiYrUavKXc0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uDSV8E0r/APFMQPGfMG70Y9ZRedBjzOL5n4JeiU4FH5RU7adyrKUbYldqExKiM3XcBkLb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OxJsR9R1GyZ4yTLXdx1kL58QD2iA75hypu2L7grACCj5mo7Y6ebfDBuOd4uIuBK7IhV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LeXxDgVh+a/UNFXl4q9e8C/iK0GUOCGpheeoLf6iUSaNXz18sQ/tV71MMV9ZZdsKfEzh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s2LX2FlLR9gxXN3DWC4KTN8+IlI666Jgwb/3Ht/BHXv5iOpUoo8SYT/rjWNDT/6gVWHq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D4VeCRcK2Stf88yzINUruukwEQKxQrEdekTApgsK4MYmRVPEZebcR6dpsJXQLOXqJjdH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X07uU45RzznlZXANbKFYAR2pYDZmW/LnLFH0xQrgjWJZ6GQQHhrDGQLmrC4Urb2XjEOF2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ANZ3uAuuoxK80KgzlN6vNHuaWqN7FBxV46veV+ArlBpF2DQADipqFLHVuPCBRVE9RAmxX3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01rS+Y0ZC2rmMXMwrAcvUaR0Z3QDz3FpyhC4L/wDOY/vZEdpb5/3MDTCnbcZ8uJiEGAyFC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BxSORZcvSphRer649/aXCjUwa4x3xjmIQo3LSFoF1Wd8eYhqFCXB1dRnNPP8AQjuP1vylr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AiiA2F0P7lsxfXMFxe0wAksaMoh6Av0o/UO3Uq6mFidNHtwF+7/qHwQBxDHEMoL7kfghck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pLPBLEQWQAXHDa8nrSUHNyqd+6UUUR2sxUtiWCtJx5/qlxa14hOaogwHbhvFxNuH4lNh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nUBNKQp9OVdAVcdMYI4FNCVHBxMsmLhw0+PMODKniVrZv8+XDF7gXatNxedTVBuFmQ9WF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c5Xlq9R+Fa+std011uJSUmT6mFcjCkvR9wIIIXzllFluuB3BQwxEWFA7n036RANi9Xdz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eO7gOCwdxyPfqZVYEcFwbOON9wbVR4WBRTj3iEOCsqtvMrmsTDW6dxvgD6lDQaSyheWKm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O0jKYmSv9jE+4ts9dSrQ1EFPAx6IxKV184gmwW1aB+pcYD593vOwuejzEraJZ3HQwLdL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kVhsG1/EXrHEDSG7o41liWLhVS66DHuvzDjIBAGiy3RzmU/yDwOQXhTPjEtwSJPll486J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+kc0ryijvK21cpJZEKnIGi+ZVoRYCqh8jPHZnqZh8jecWm77hutDEuaFYeLIyQMHMv8A2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c4Zx4YYgSybbnXjESmQwMPqldG0Nl8wYBaCamGX5iCnjpvr3gYPnhDKNVzj8xsFKAqpqh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DMOaOPMcdptcD28v0YgnI3CDOaZcc2llPLFVLYhME01T9w8WLDXAZel9cAdxVMm5H1mO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tg90dbYjBt9gOfzLXDBhbujUFTGDkKDT23D52CyWwZOX01UsCBsBNPj2j9VofwP6Sk1eI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NWvH5JkE7QAg9Na94je/gJru/fPtHG1LrbOr5Wnx4hD24gpCgPudeGYHQXynbTqz9xj9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+ZggV8AE53nHRKAo2/Q/3KBXW19eIFiWrzBvSDLqE4t/S/wBIG8EDqAIVmBYATyz5ij6g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Fg+C37lJiuiCCqcyrZAWXSa8xIVWV16oECkAqPyiaYCBk6NVzKv37i/qqpf1LVx9ABUx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eYlCtaxqVQuNmiRUVqqH1kGM5L1E3i2qruOg3mbtDVwKpWezEOcX7TRC/wAr+mDgWRbS8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wPmVlZYwYx8SilW8Jq3CsW7HLiWZWUQFpZaszC9O4nHaBRpe2tymm62rDdGaV8ReEZUh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5btivIX1mW6O3mFAPGSojfIarVRiuUJ1OAVvTxcBdhQb8TAdR0Dg84xFo+W4EUCd1L8mu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FAUvOJQyBQ5DspxOEqpYoNvnMTwOa0XKE9F37jgFDY/3RYzHtPglJtv8AqkJX1aEDag0G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8B0ExBWj25ODUSJUunXj1gaCwAaTd+mvmcoSXtvPiJW8i8f8AcQjfneY1baCvycy7WjjQ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Y2l++1xa8xpuHcD2nLAJgXZFT11mCZefBudnmDaBcQrt2VfLEdpeXCHF0+1+JQGrCe7d4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3LKymxz4lZb6o2aDzF6hTyqjA7tl6hOAVKqt7XxqWL955YgehQUeAXli4doGfZ1CINxTS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xn2dCepeHvF5WR1DNVd93XghICOMO4VkvmVbkqqCF0bxeEzxMuHBuxKcqhp63GpRTcyW1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t5bwPzEwbPYa7wSqiGhmVAe+64wG3qXMgvNi4t6zCkhWluM1dXLvQOBBWa9cQh93zPKj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33c3L7gWVrANOrwPhiWhQArXHNxOFbyrOjrxG0EgGK5XqVtU2F+Up4j4zcKlsVWnPfcRj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JjgwxPPLdl66jsyrOCxT3t93icIlIxnLW5zecJOXwcW4leGUgLRQG+A9a4iKYiFVdy/Tm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VlZfJFozEyxiRoDmd2eGeMpCbmu/zV/csqUcVU1u4Kt0Sm4ysvtL/cT/AHAoOoKL1KKc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cwQjpdQ0OrjhOOx9EP3KbX3ZHDWvaK0OxNwLpSmpTbn3jEDCg9yv3DSccTX+yUUob44l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xEurl8qiEjOLE43CiqrlTAznfmUPGXz+pS2K71qNrik7O4Bue36/0Sw4C2sSrd4I5GDcX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WwcGM9MLAVgbzGgBblNEXduDxKC7F3TiWhrF3iWvTfEtxX3GrS053tnQLfES1mL3xp+4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3ceXsSWC3j4lQUsdXDIQzWU1frFTi53PEV/2pfU50q+4qLOGj8ILvevxMFwC4af2EUAZ1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6W58zKX8QpgL5T6gah+FT7gZZAcCcriGMgZoYiy3/AE0QqFuf6UxV/wD4MzNP9D+bK6snk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B+oy0xwAhLXj0h8d+bNeWgLvCr2/VwnwBXMuc5ryQ0exaNvBKEUNvtYdsxZmwCr0MHtLW4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Rber1eDiGgy8xaWHTa9SM1gHCBXG5ej3Yjjjx8QJqO7Lor9wOogZ32v5h2uFqYqfBf1A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PESCDxp8R0TDgPkwXiwBYz+Jgll0lzqGRyLvP1MljW2zVuXEIUDgw9OBAt4DQxOPSVtxl8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YwhLiAOpyvVkW3nHWvWNzi/Bz11NiH0jz8sTtyTHKDhdHrFWCObgnCsi8FZYK2VVjVpTr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DNPB1LmCqrro794EpgMgu8jvOZjnmZpZf/fMBaWNuzzQLMg9LW+HJEG7JXSZ1bRnvMxqK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UQAKmVqbfmyK1QUMAaBAQ0FA9Ga+yvUXbp2IqFF5YOu7lUOgGVc4+NykoVJQFy9KJcXQ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0AVNw+Tw9ROSqWcuL9NwMsGr6AZsDvEDFj4IPHFrLxE6gKVsyFmX+488kEyIA/UpiZS4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i3QWajkt3u1vggzJc8k/cBtk6zhIG2JXaP/x0Jef7ypq/UzqkWoJcAN/pmYxoAr2iHUGr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59/mJFcfcft5htMYzCnqmIR5Bvs/U0MYlaTXJKtt1eoBWNkcusmTxBqDeebB/MBbTTKoW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0EcCpcsMM8NGjpMW0FleIXWMp45hQWFs3iWbCnh3ENbMdx2UhMujf7zETFesW1PnuXju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UTGr2wF5zeIJsc4iwAqJRu2/c4AQrqGWRfATnRXhfuBFvOhvwxVT1X48izCun9oJjPIJH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FuM1ij5gcKPKb8EYoOsLLBcPqJnykynTk/bFi+b/Tsae2fiQjDnJ+lU9+uyw3lXFARMvJH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hW9Y+ieKYgqILBZC8sIIY5IUvL0mA1XmZOYPcJkV5BmC03qHjEC7s9iOx44JaU1xwx7H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MRICAaK315i5mS1Uqdcw8pTIAfWP01oALevMtPMIKyrrcRQ5mkyv/TcO51WaFy+czSCw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QerxGj+lwxGi8vCIRQVdXo9Jt+noK4gYmJvFHL4gpsUrWKiBJfYdHM1Q0H7jAqQDo6mY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99SM2weUcLFvDZiERlaykMX6R0qlh2ea4z2S8XfuRo6er48TMRRtxXiBtDT05hcI5RrJ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h+olV/E37zJHtvKWgJE7FtlQ1mAo0qt18fF4QmlE3Ja4WC6u/S8x6xbbCryGl+oRJD0r4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xF2eQ1iYeEqi2wAO/wC5na0sUucK/wCqAwxw2QyjFfuEAWk8mYF5sLhxE5vByXjEdfE0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5Vy7hW9LZ8Jfvctyliti6KrIVDWqQUWaK7HPliJ5NsBkrQWX9zE8MsbM9jRrzMY/isjB4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3tUJlzui24c66l30gAsOF8HTe4/QWI3QFL4ce0WnmKBZc8P7jM2RWVHIs5s34iC9/CWz5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LFGhO0ZUCEREKKcZlMaNlNQ900SwJsh74/c4axDj+AUE2MNItgt6g/cyb7hvioEBz5hs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8/uHyg7ObqDPRqdX3Da+QvTT/AKhnGvSXWC73dRzTUe4vm5SysBiu7xL8D9IJWRxBA5Zz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yww1bp6zfp1qOnZ/A/uZYYchu4kNKPvHAdnLSLPoRP3K3V6vxuW68r+Dhku9+FLyNJcA8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+cp+UsRd/wCdSnINN/ohKHLeY+5RXlf7SinZb/s0zngwlfQEwkXdm/gTOLrdr8hlE+mh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qkTVFehKpqxjfEMsHvKpyVCAsr4mFNbgq7X1iDbSe3EPeUDq0gIW5YomXqqAVrv+kpWM1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0qxC2zL+pdDFjzepbdVKx1WSNqIYbiomvSo646bMhecHMTFVjcprlSDbVnnEGkFGqgGG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GQ+Jft+I4YnPSjnwxw9lK6l8vJoXSMnLaKaPKQAWKrTLq08gxPGcpL0PMsBEVQjnABy3x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Yx7s2m2OjbvddEc3Rngi7PV5fSMo2svVz4bY7hxPArcbCkLWmaaO09tRl8kwUTYJqUYKR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0jSzVhxR67lYjGv7f+ZmzEhW/dWufT5ixAogU6JndazFVCwq5QcA9Je5RwGgXuj4gncTG2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RgF20PWCrBcJO8GVhlRohaHTAvUVkQ9v3H5OqrC0W+Hb4gmdROw6CgOuIJiVCClsi0Ex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1tPYXrPvC7KCZFzdu65blWlOhCaunC5z5lxJ1wqXjHOrlqOi3/qLSNWqKY9M8xD4XkcCX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OCtvoEN24IMjYu+Nr2kpBhcha6hgQDeMXBwdetxqBpquRwlV+AJs0dcI8W1Sl4xiDU6q9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S2e12uTExPldyuxyMCwAs2tC9YuMhKzJldh5fqPNRao+MRKHiwB8JyxSe1ANynVa0ahb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MyAXZvfY/BGG95u9HtOIg8DLtHU+j+oKq+57BhqGquXTNuLwf0TQppqB0kzQx8wxadw8r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CfiCXamQ8Yi4zwS9ekypU/qYpdfCZA3ofiKA1XhhmM5qfuF0f1H4YhBX5/GmAhrTl1p5Np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9iVOR8h8ZwuhY04eoDA1P+R6MHad4RPpLcYbG58k21E0AWcs0GupW+8b6RVf9T4YcA9B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CfxANeOAI2zTjXmchxbHwYOZ+OpZdFCa4qZLS3PEBwgVkADEN9wAvWLgC7lfq5hQFEvBR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akGixl5i5OFxLFdpQrq+5ckZs3omKG6mV29SjQ+PWA5YS1NYrYShN3c/6isYUQ+a4lFWc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FGhHywAsJ7SC5LsxmOr/EtrdvQxDlM+YQZefwQ0vNHPiU2Vx9xGBvDUtdMDV6gt3dBuFN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iDQ2mJVGC/HP8ZJeWB43EFo2kZD+2MM5DLfA59WFWLhMBp90USPFk7ZEEAWYrTKX3lPoA6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D4f3Fo6GK+kb9p+IFyeSo/fMCDshVZrfpWbgGCh3LrGiHcHpRZID4rbj0jW2IrlXgrNx6T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Q5ZB9rqbNxRVS9e1y/5UqnnrUCBEOSrfEvu1WMpXFQ04yLWvkdQKW5gFEBRcpoHkfNKO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nmxDN94cwC1rw1aRHKMgEXlLxRCLrgLLVqq2nxAmjBDVFQFVR4x5hHPh1usXBmg7D96C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QGL5Yvd2dFvRGdyyLWWPY8xMwOISFU2w3iv6mWIO6bArxggtJGIHgKxb1wZlnAmDq4L0X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Fqvsa+IK3MoWvH9xI2gcrmLIVAmKu2+IjKomoZFrtdsI3hlbSGXeYo2hETcdKs8Robnw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iVP2QScaAeKYEDuBLeHzLM1OQn9S9Ul4ic3C/BKCKul9K1GLuulg4pde/UBgjC80pCl+0L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lkGI4e78f6pjF6XDIJmXvT7w0QWstag4LfC/c+o5/hNPVf00JDc/8lIIGwABZXnzK8Z4Ff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xKz/AIB4RcfKH2o6dzr9gius1rqk0O36joD6yLgJvg7f5DBgiaT+qVOt4SCrMdhLAUnw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LPeEHbpmIXqI0c1NT8RK9894/wBUwd0MRmcePMKW3T7y9PNTQjYPLN04c3xDOn2QL9ZR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bxB9jio4AN8BCv4jo8QiveX4xcvqC4z9zQ9hxDLZrnuaaKMqgUquyK7cVuUtGD0mBaw5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7hdbDxG8irOYZ7r1li2fTGsuBhtXYLVeMvlmtyhTmzT1AxcdwFcypACKKvM0na/53B6r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DNjDfmCwf68QhnKiX0xMgVeeiLwcwFDYOV4mQd/mPYe+psd+BHCr1i8q+I1QTCOIbOy34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5CGFLFw9ah6/uhj6uZ13FPL68TGMQCex5i45+xB/2WOsro8nG2CABL2vvuUb5ZQaDtYbK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DB6t9Q18GMMmsdZD2jkaGDK8ueDMxWx3gbflISrLdrmBnzTiHwCPoFMXxqXmMVDYPSb/qI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dEJDpVdF8eL798TPiYyzzXawqR3AzfrDbJBl1den9SjqroAI7MJVKPxMXI4FAq1XLK9G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P02IaAu/y+IwtEbJWAbW8fMOhaGlhBpyt9cYIFClk/cV8xTtsNbmQI1AVBaplX2ClgPSOG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kUoq1NFHH53CQGlaHdvccRGnocq9j6g69hbtq6qJElGaHlwecS0VPooEKiyQXZjFxsJta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As9hbjTefB8mH4MpN0oCu6qVtBvUcIOfH/DSsViipzXFBSQveYrhpofuARMqA8sOhVZhd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KVlwcXA1X/bsEGcT/wAM1EAZkCrG9ysfDwCCvabwfoZYr3P6CHGfkfmHJYYZjTlhLIPA/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DT5k/wAJKJfc1D8wxGDwLZBd+rDj0Wv1FKAB0VBjmaXdQDUL9tZFLohs3NPIcRf+IZd5i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hxqLmtQ9M+I5ti9TRdHvEmMewWErGFjjP4l6t7bheUq+pRQHxLu7pdRCJF/UFv3Ck8eCZ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cGMxnoPdzABDEmDNxLSlzXsD9EcPMRi+fm45M+jcuyqHmDnh9NwZM1xniXU0J4xMAp0W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jpGOwRX1unX3MJ6I/EY2/eH4JQtpVf0kHUE7D+kD2wXCQ3TS5mQD6RFJ9m/puPx5FX4Uof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j81Iz8qiBwHofzPHcEaWQlKA04n7hrI7/SBFy09bkIaizbv5B+WNxdP/ABzF2vRSfRAi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dqceIUmMSibhu+0SsVkV8RG01njqUcsZfEodyvMLDoOpxrL1HAHPjuAm1IN7xxA1nfrBYI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Ug81GGYy8JtmPk1bZ51yxq5IKgXp9CGmpydqEemkXLfeKuXF5I2fbiHKpHGVXfXvLUIa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FVhgDxbLwl5YUingh4xcAHVA/tEa6Cjl18wqTVyVOV4lp1sE9Lg9dTcbQJy83f1KBhZf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b1MrvdX6ksmXaXp9PSIKy/hsl/KUsp5ajQDMME1fHglpXHNdleupRcDvSHpcDiwiovrn9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2HsfEIwr3Y6I2NW1giWwgAwl80+738w5jgvxWMHbmNedb7stq+WVtoB0ncZ4fORewv1p/6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7aDbnDBO97cns/RCKlLNbqJCPkmQLgIab7MMLCM7AUr6iRPBLVT3FNIci7eWDmLgMajoK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QHwZ7BBnIGK5vhq+1RdDAFDduFVXnYYu7YCiimQBqi+o2Wyu1XT1sjIzVwrOKeLC4JHm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2IG86/CvaVT1bN49/1ALcoOMzIxd/lB+42G8qUEWik0FkdsvptrbpnhKFdhBk5grP8Tgh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v8AqA9oPBdRV6yxBhJ8foTbFAyweK1BzouVjvqcMQWz/R3gwuUPlcNUsB1UphhebitU6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zEzbb4l1yJ44lhLMViGBk1idYBmieRXfSJQqy5YONa8ks2vPF5gFXg8z27QD78RqqMUlU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SsamgJ8j8mJ/AH5c4svH9tA8seRfiWjT35W+BESx/z0JcgDhFwVbHRSOi9SCqLe5vAHpH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l/x5J+ArUWbH/eYuM3d/0Sym68B+otEqUj+iBNowBnAlNdr/AHg5h/Uf2zy3lB+5mxXzB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fD8f6mFiLS1r3gYQa6WNa0gjILzGBk9AlTd/SV5uDnqPyQqlXnh4jlaETzuZs6PtDwVE+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KDl4jSibIKChO7JeAcyraxx3Kd5pgZwz0ItKGTWiNlOoyuPTUvKMBxb33GbWbYAdlfET5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2CqwMFzNU5h6gcp5IXBGj2fB35mIbLZ08RFhUAJ5OXDjiu7pwKPJFmgKtbedXLI2aVY8Ke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WRehX1F+pS6efesPx3B2yGgZTb5bb1cSle5ox7OYmvKL0De0EwPzFpk0YiWqSNiKtVlep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RW05XiWwt+sW4s479GHrcIUKAHvcVNqoz51OI7cXq4hBgCoWtYhqlgRk3Q7y1rhhykstH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Oea9PwFFl6EIod01lfPUzWHwDnwdS4OxGo8uDn6IlM9XtDGPev71NjuON+DxQa5VgH4G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PDzBJBBBcPB+o3FS4c3dY3EOQrAau4EVKlgHr+/qKNBJhddwiCDgih1cjXxGuE6RhS79UA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Cy1s5L74AIDza8ni/duvXxATFbPVmOFaRrgvP4hrYRVyt9yt3tQH75hCQgoUoX8w78oA0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wrY8RuC7ADXvMY9YcVSpPNkbqA0Nic1f5noyrb6sum8R2Qqf/AJi/wa/wLqBV6fjgzZ+IX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NXWPSaz0QPyIpoF7ZHfuA5/UH4GE53qfiC3kiOq7Dlg6O4rcUI0VK9Iqt5dXLMnEUbcQ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rIMMa73X7gtEMqrMDAX2MQavcu8FPpsI5/LfZShq5j0lq1kF5/UVMDFYYmChWIFimj9R3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l4lvUJGl0tektmmKd4OKC9VNLNTxSW8XoI/11H8KUPw7agA1zA8/FAdr6QV3X2iS0Dy1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agNKnrUtDBISysZNFpa56Kg1l8IX5gW2en+4pxPNY3r/Uf2wFtA/4YZlVfXJ+ocQ3cBs1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7u5trfQ/uC868pBUWpsxmKrqcW/6jqakKFKheMYZfZe5WhZqM+URQ/8ACXhFkaa8c1Ey0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oumsdRLp8TGA47eYoNfSW9nzMW7RKyHPq1S+0HkQbQK8qr51M9AcBgb1cUuWzLJ5DUvRM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OnZHGIw9Z6fkdnQai5aaRi/A/uDf1IH6u/eInFoCwsujgAVfJDqHcwGX63+IQsPSllEv0G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zpC7OT6sfzJbseWvK5XwQBjKA+oiaNlNoKOi0lQisZrBUsxQevkqDG5cK7PHzG6CmS3fH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nKfnXDA7WCFXpax6rlle0q6V4wcupUIHLN3ihx7x5VZHz4hNJqSi8pcOgmsTFLa8VrzC5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JdSmJVvtoT40E6EMtA4HivfNsA/b4PA7ZnZkiFwaPdlsJCqDTnHEtM2mY3/QiyxqD7Og+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vxCxKjJhTg+yNWLtvxcXEFW+wMxctcCVYo/caSQKeVbr6+YGGyfA4Bxe76l+18VY+is48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5oMaSo4ziXrFTzaPWMIJRUcmBf3ADSrwG3ULITl5Wj8w6gA1selekozRUJMrguJAbDbdx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zoX/AGwSBKA4jsMBs1UAFN56huz/AEA/SCGcIanP8j0D9JxcwIGxeCNF+koeW1UY1+Iwg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AXRXuhOqwYKX+qDuLY9pUH9iqfqdXM6HMChXAang62RCi5kcYOei792XxmyUUo5wMrWWY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nPhY8CIMabREA4YPBMmRqYtFRmM8jNHUMh1Bwopesg/cB1ZuUpCYVvP8AcGtMv5JsmVyY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tgg0XI4QK9f7SiYPQSmOVtDFHj1j8Bb4Ls15YxRaurv3L+cF0/wBkpsXlLZgy1VfcoXft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rHOcnBd7EKZEMiWfxFhyNX5Powqqxqwe5zCUOghQqw7rVY+4q10lPLXv/uE94v1ACQQR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uB9oQmFemPbU2BaPtNP7dPyzlv1Q/uJtoAt8zWfqaKfEYuJV/wB4uPG6vCWFfiNDyYpW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URi/DMRaV7SltDxuVW8871L/AOGGVwiMnNd9RIMS6LvwMprlkdX57j489uQOQdRLsl1UG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ZKjBwruvzH7fQ/QXftURkeu07yh45gusgW+1nAvB1EoZI0ttA+XxMzAfltlTIHXzBq0G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zJCG0e76dQosJQLnEvbcVBsC+8wQ2hhHLq4k5Y16pl85a0LWH9srwnIq8lVzeof7Y0r1v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cdCh+YArPTUB169+OYmwAXCXxHcFC7CgwXKWvkih+YrlRNmyxZ6PvUoYVy3nRzXUrlB1L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yrxIHzTuj3jDaWqy65668wSDxoA8VzKueCWRc48mII8asKbtCduhdiFobdTzRjeK6MpcB7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5ZlWA5NVeN5lulHHioFuAlci+JXtr7syDG0cWJctbEzTnP6lg1CpGtLcNWMRpAdCcFoY7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GsN1fUtWq0vQUS8atyzQoHiH3oRgBpfaHLUmRBzUUQYBgtG6z3e5UFeXafT8xnRLBUhFN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JFK8xUA2tpSMGQvOSahBmb+aTOsNzaBA2M/dsQcnpDBORD5wP7gYnEs8YmNEXXmj/cMod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Q3C/G+ZTkHybf3/F0Zw8/+S0oKqvuVfXvEZV0Pj9CGWvG5YzXO+44W6TWNjBUpd7SK06W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PFc7ZZZaitDHdnHBzKC1hOXmIrf2c8/39oSpUp9aT/r0nEZVftLH7T7fxiBhvY3ZKIz7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U8tP4GIUALgNEG0NHArL7QFHloRdRtnTLLnpw/T/AHMpiWYsfuS/8QA2RFcXGyrbfSYZ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REKqNWGL9oUg2lkcz3sqNoA8DVQkJ1r90FN4uAWQFviYcgBbbUC5zKUxuVuwFnTRG6ox6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VcobB6zlAYFdONIjYzWC4glkC3Ww6may0d3FWt+krC/O4Ci28INNLPJCnW6nFC0B5qHn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vI9rjdOFhdnHdvUoLlxJX4CCSrKWrzfI3kt/1EykLAK1gOnZCshmFsu3tjGklZRr01nu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+Mw3ClcS3zrHWpVuYy5dvIvNVZKwgFg2faAN3uR5NNstBZqL4FckboeCAoca4IJajTh/t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3fpFENUWP07hxqq2aKcJ5i2mYKK8NziCSq0wWvHzEILTbMjjO3B3GRFyrDezxdr+ZQGVH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EIkSqfsc9sbZGylDAHWZuiFcK8v/AJK8jKhf/ekVV2ShZ6jiMhFw3NPRH1MRRpVHKxyM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y2FRkNIBdG2NGW20lb1equu/uC4AlWg/EEqlb2/XmDUp0yy6vvVWTCVGVPdlGVAjElzU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6mjdHwmbjB5SRhyb/AOIhpVrLSrPDj4hwK1xyyzKUHmOKKHsWcbwdsxwjSaUedV+ZrHwrt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OlLgPcdStNrgOfHjMUHbfdHYpzKrFDMRvBp7iit3VY/4YqslAV+jUKflaAXfmWq2Flsb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zxAF+IhXdr6pbNNwzuVqtB3/wA8JYqmCf0hKpxjV6/7wzmFf0YsL+cRUlchdxi6pH1S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6hkLPEv3nBV3wzG9vv/jUw0mI7Bi63mLZZvqCgZR6lW5EzAvUf3R2FhC9saGkF/MLYtuoM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+Ey5SxagANh+3/UEGuJl3K+5kJUwFpZZcyaa8ZimCApxlX7B+oXCm6jWQDfd3uI9ONJ27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m85v+4hiE2NQhgD5mUNJfWaZYqwfhnQFkx0Xk3CzOQGq7i2jS0iMWdQ0q+vS7lSWclbxD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WCI2SXoqmlkU+RqwMuSXAC0Er9L9pWssV03UuAoXT48SxSDGZ6R+6FttbLSubiW2Ub1E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uSURhcJldcOsylrMPm8xybqvSNDOa7JwDR4imhZfrMi02dRLPXqW8fEPThsE8qihksx821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yFOZufy948wjONvYV19IIgZyjHiECiKOh4A8G7fxNRQLdfAw+B4nfcxZc7PAfXpDn1Vd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BzwXYu6M5oxiMmcgcf8AOCNDR0lnReD1YhTRAE7sJVosXqdLmSIporbPErJit1m9xTeA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r4e3zGUGF2r1ut+CWchyJF4pIrtIKgDtaPK+PMCb4IGqWHbRn+5lHpeWhdK+VxXxuGg0S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9QmYjfdo9xWQSrNH/ALUuEVgZ7pe/7leusI2+CxmorI9uwhnAHpS+0oZZYPczEgY5NvzL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lQ594/VGuadqpdC3+ZXSsvOBZz4mdVwsBwFfd+hB07uBmLRLwGivocQV2wAL4yHFRKtQ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g0voqlHrxBTlQDhlN6x9TTJuBl01/N+0KVYtC6XmuYtxEpyVg1wGw90QXXdYRXli7GrF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eNCcQ4VltwobZ4CVcPKCW5pWro3KADrQsPn3gCOcuexjEM8DOe/EV1KU7vd11VwNhuema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6lbGz15JU6BUz1C5t+pSO1HrTON6B9QYMyLh+GXjjJDb7nH7hCmEXoJ+oZTAHE81Azls8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i8CH0h0agWrv0hqtdzzdQMg4ipGs2nZ+0FrT7SohnEFppG4N4lDq5bh62/wComwiYNdH6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sx3ALjEwGo9DCRPLrPNfoTEwErXU6G+//RNQqj+ILz3BqWLDzdTIjT1CQotXpGns122z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OatC+UVcb3MG06V3LIJlWe157lVTlxDLMit8y7uUlomEzND2JWDctkD3+pbGdqsI1iUH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e+omnZNrZ9ptJKo7iyJKs3eGY59hsBrlFKNpu7X8TNrQX1CxXFpTHcUWFBgFDxvXhTJ7S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Bo0+pxLMsHlhxRL0+qUWMimfRqHnJ6Jm2wHwwWit8xvRnOoNXYVMoVvkIrsXG7I1szwMS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WsuwvcPt9reDxiANRnEHDVlkKoAYwzOgDzk3rnRFxYwj5Jx9fMOPSsOxw+tQdmZorh2s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p9Fl7MQWQSqtuUYPzHEpCAtWNajzlwEKnoXiFYFGVh9TjIwpoOrlpWFjNUrr0INAY4bQ5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GigmcnOd76hK36lTHCtMprNwQTE8weAxWxSVQXy8njUA4jKQkKO8u+2I8CDj2uuqs+7f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yylghK1aB8jhLUWnvNx7Eio0i7b9LzKtDBlTtcudfiAkojtn+7hqJveAjC1go+0VQGmm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lv2PiPC4CCl6DKxciAAh/U95VRNAcXLv8Q3cl4F5lSKzbAYa3Q1EE8PHbclBa+Oo6Gw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nObUNWBOGgOIAXrRXiICw4XMA8u6etYjwjXW6jK4W+omcPUvT8kMC9BmE8dxJXHAI5z2H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C6Bj05feJUWWqC2l+iAKWCjT7ywF6api4goANFamWoAEMrmCGb+ZNzBm8PFsyrLFauXwh+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DyvEALJy2Jw9FU9KQMz/AKyWP1FoIm5aB6vH7nINk0zuz3jlcu3LgnC/SAnYI55qB24J+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53/zOYz47lDjAxUuisa7l7Xj1jvr/AAkzpqZCgv8AMEbc1NucO4i3HHMb2vwP7ZdD9y3D7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AHPeB+IGPRDqMAGBHaAXDxTCFxKNTRKWoWfC1t4O4iguMUw92FgS/OKOga9Yadi5gag5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TcsMktby/cVqixufVD9QLC8FcDJnHMpAAe2vEs9Q2wHqGl30xV6oBGaK3cS2kGGrrzKh1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35RVSSN4XUcGbYgwqhC+Z6+YTKGm6b949USA9DWYmtpH8DKOSlQD0yvHp1yhKUtcFwEwU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XjzxOEDxFHzFLoE9Zbt8ks5F0+IpC8ivXiF7fJvgJS2g1s9CBmDSgU+UxGPWQ1QcC+Yq8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r4qCYYLTs+XzM3c4GAbfNZgrRqhIxlu0LYYLS7s5PN5zAdC8Qej6lQ6D3VBz25h0VkfV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n43/AFBIEtoXisR9mKF0un8/MbYrDwWLRLrIKz5yOGuVVNQ8WKFp6i28+s024KFaHv1h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Ituit5XQQfMSkOg4FY5csofTQ9TO3CPK8S2MlQsx+YsMGk2KOPVWU++wELfByrm40nXKi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62B9XP5gdljWHb8kzjmuiy68uLiEvaYAmXz1By2sUtKRfviZPLHxPO/WcQ3T9YBrL3Gw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4xj1h4i9AXapt95cj0VNnl2+hKDl4u8gokuxukGFA97rz6S4IVAgOFNF+syH1ZTD3TpmD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Q0NWrl8wUWbbairnmdAXZ+oRlXzeDY7u/qN8xTujGZShOGILQOWfuY5BQ31WVG0QrQ0S8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UcNsPwn9R/MzJSAuamcHcVkz+G/0l0ZgiDRDjtlXNlH3Y+qhKh1QF/zcEv8A9hH+kOZb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2hGsrm8niNy4bqzKcMprce4pX9oI1UArwVNmG8X4mT0Iu7s5uYuK8RbfGInAY+EQCPr3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nde0eZIFAsuZ3E7PQICsP3LVfeW9T6F/c9WL4cwHpDUukyo1AC3OvMyKtWtQaChpeqQD/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zk6hRUYYa+gxMPCCiwSytlkwXoxHet5ZhQ3cbPFQeqmhmNv8AjshNqv8AIgV62Rh+YKjdH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2Fe6pgCOIhHlvjiCGWN1ahqJUSlrMP+nCIKoESxq1RNUYLCz1vcquseVr5ih98mVOiusl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I2aPL7lS9YFku7X2lpWVVfDE03Bfsjmajk5lSUAsZZlyt3W5rrNwUxiPa4mqDEqDdzzJ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7iVXlul/UMBAVQH3KEducByPD0Igp5kXec4zGnsQVj16kAbFrF8IcXL/ym2n0DUp8Sqhg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qC8AHLEB1Vou4s2+yRMHIUrRwetuuZe9G+QaD+IBShBNpAFDYDhAMe6hCSCQPLWP17Ra+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YVP+9oVkBVGQ5+rhLD7AOV26C9HD00F7RK3K44GWwvriOpqH4L0eOfyqi0hq2DB2zLOVX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YCghgo3meGGGPuo+H/sRNrXKyprUoEc24xj5IA8KiK3ABtfL7QgvsN+kt0Hguq4myRht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wFtkjgsO0qoCtJZO7Rq+LjoC+AB7O8cEpfhkg0WtASqfYJaeQNB/ywsoYdDVMVWL76mAGl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HiILAb13XMdvzgLQKLxjK48TOy5SH0cngRSQjlKcDAK5X07ibkIuW4hapAGVnkPPlWBd5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rAIMG1ldG0zC4Vm4JtarejQfthuFWnt2fqIFF06tT83HhrVO67hmtEwDl0wlUmVhXyzWJ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Y8rioYFK+GA7j54f7DCrHjwwGspghb+xDW93+6cP35oPA/wDOoMNwABCXdOruJFEeE/cr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ZeAXWOFT+oVL+qERB6NTYYsLcD6tCcmMZsl9NYZZwPlDSPgSCaLMjlLq9o5ObiISzjD64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N5kWwHflIjhj1HYBK6YhIXV3/slmQcLRTVK3ePiWCs8P9Rb9MIUbndFS4W17m0OnWBJC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s2cT5TmVDL8Ji8sLEMFeDBuLw35MATC6SH/dTKFkAPvMEvsF2YqWVm4o/FcIVFEtdWrH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y5hmjXxvn6gUUURheMCJnIG39yyJwguC/wBDKJpHGVh4hvXL/iG4F+mvsiEeT0jKDxHP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kyK6ga0O7KnABqjX0Q7N0CmFtXXvA3dtk0HrWXqUMfqVQDMatuIlzdB2QVKgEot4zjVR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4HBRQCPHkJQlpsvQVbEXjI3GAU8tQwW26O/uOblQ4KdQGytQbfQoRS2VcyJuK/EGI3dsS2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Q0ZcgqvMdsFQ8GYgV7JlZoCGHqYdCAGoAvm8QXTbuURHhl+YuQEayFXbE+F7RoaE94h1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RZcYmA9CLQWtiiu4cRkZFPpv9dRubWpg6OAh86CrFg7ZjlANBU7qYr5SFn1NQj0a37QfM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O1bgkWaxV4ormMYFgZR7zuTKpWK53uLY1kExSB8n/jMDmKs5O+DQ59I5GjQ1v2Xz/UAMi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HRKlcWzO+ovg5RyCy5mqSrKp6xxkApYnjHQXa+KmoczRf6MW7Xvo6zFFrlpU0aGVh8AAD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/cqfmgAl21hiJzV+/4YbO9QZKu17oIRNwYbL+AzRHOWrlUNdh6MJaKJw9+ssNVYaCrreH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c5K99Rt6w0A4G35icLm41w1/eo1tjUasumsYvMTLoB0ZyYY1WIMbgB5vOe3MFcSNOQ7MVk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gK0YMEsK7WUGeC5e0dCnor+SVAC2ubzS3o+GLALQHsBoxHYK+yAgcnHpK7O7gulq4wL6lS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AONOYRwxDjB1EUGE8N/gWWOSA6lTKVD5FDVw/GUhVBdDeeqQ/DKv/wCKf3LCjbiGMwXw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o+EH7mMd6ubAPmUDNQMyhlMiC0CvMsreKhar41EpLMwUY65inq8TbSXRAipoqfUhcehm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B6xWlVfGINKux2zULPhv9E0Q0TAXKf8ATlfpT0ovkqBmDEpF2r2mRSGFWC6vxFAZoarc4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zMzmLWsEx+4qdwhVceCHhyvIbs6iEFbtX0spfmBhqBBXPKRSLl5ll3f6T9Q3Daf9WSj/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aqXcSwxlbFMz9Bo7csu67SmKGPzMwgB1cnUFH1+BK/AvDkrxGPkxjZviokEEy7Pq4tRs0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6Igc28Q9B7lCVjuMBku1ATm0GPeBbAYS8dQ02esLGxPMAl/mUFLcTArDi5bSwVCxtc7j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59pVsW1vlm/LqXg40XXk7hbqOLLXL0miKFhQ6etS8BupTgktqsxFVvKfB/pFIZIWR1/7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ha98RiHRJg/43DyBXZb53HC6TbvobSWRgJlCKdYhYw8W+TEWLVOYYz8stG2G5bIDOitQh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3xGEVQyWhMjvgYs6gp3PYvB8yi6g4A82rLzVc8TLWsQUW7V6Ar3SJ1iFemDo8uDy4UKqF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+xIvqHbpPJityoL+ShG1xZxfNRcxcKBRb+vU5uAXGOZciTAci2zlmKqVkw8qiHsuQSo4y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oVAisWQ63j+qzmFxFUA9ajP0sTJM+UgpG7ez5jpwwDO/WUChQpfwkcDKAWi2F98w2QjEK6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0jlsQj5wfiHNGhUBy72FeKmadskZkVfZfPgArMqNBfKVG/oPSWyXOeKjZhAzsUodMQIIN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7YNqxoaENKwMBua7ED11CRMs82trDak4XhfEy0NLxTLfbJUh1FeiUAzgFH01gVtDVyvO4t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eX+hMoUyyxVvB8h+0uuoNygELcLal+58wiqbQV4rQ+IvBATNn7l5vUUSanfyCf7mFvUMc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pUX8xIeNCumCwddzjyhUFtp0eIrGc8y2ihZ1zHYu2GXKw4VyAtniKXnfhgYw+YaEZ7O4c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tLXr/RAgrMZpT/vX9RWXmvyhDcEBFjMy4pJXam1HC3HETlAKl2wGTj9VL1zqNLv/AHzG9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X1E33GRN0DHswbKmYAJyHrNaZQeEx+Sm0c/Qw1Zyv3mAKc4gzef5gBuhn4I77ktebdQQq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8yhqTtVOLb4hCEgVs1GjZ6P8AULLuWhKv0qYB/wB0gM7M7zlHtPR/aCIrHRSUhYULqRx2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YJbG9S0nJx3GMIumIc4OHSMqFBs5qIlZb+pNs89TAXu2qd+Kl1e853FacnMSlB33xKsu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4q54/AVqIHQKjbXABrmAtptfBEG22rbNeiViSoYg6GgjsChppwQCoXbPVXmLviO70lmI2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Vec7fMUA3o8RMabHnzGllZPwIoNlo7lDRNEguaMi3VZYhgyVljwwaVji81qYvo8ytrZFN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wBa94gXafIexy9QkanulP09rnTANEBeBZsFreLX4ICgeDnI5rH6CVRy3VQK9GMTAy1pN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ZRUJQbXHoXb01hkBd2HFXBtdrl1KUVjHZ0zTdX6zM3IzN7c85yy08gaw46B3iL24uYyv8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veMzFjVlg5cPmVfutknQ+aqWeKt+kf1CxhmukSVYbSvmUi1QaTutkwhBRwGeHn0mA1IW1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hl/SGeECaeovX5mFUI2HmNyCMUTlCRoDc+HxDGqgiOxhGxTzDWqmA1hvfiJSFaaeCIm16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kMSsUvRmUZoPmUJeUuEAXLdS6vaL9AP1DElhMR6wpfM3a6+OGMIPxE4n4IL9EyTE08wk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4yev+kT8lDV8NSgOYKmuYrPj7Sg/GJtI1q8m4cXhwwL8xZ2l/D/TBDHAbuaeZedb4gLR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QeC9kWhFePzM6xXccdHggiqpgcaInkh/dIaRWYVW6MHlvOydnyQCaEySgBwxpKu+PTeL7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Q0nuKQUS4bhofEKuhrbCpqnVxJltWtQFY4r+4dlHsrzBZuG101m+ty7wwmLNVUTJwOFbg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nyxWf+7i9UfgSwFUGuGI58NzdS6SVC5X39GbSIcV8blLfBlT+48vS5ofwwoHYf0Q25dal8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uEdMhw3Feum3uECpHlmULaU7xcYyixAiuqVG1CoZxEwHMELDX3BWee2KrrVbYY/bUNhzw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1LugTzmUUKa+p6DBp5gDRWXfxG4rNEeC4HVj/AIZcBti+Hx5hdWc46QC66k4GCHSN8dCt3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S4gDONvrEJIpVpaekZYV2XmFlzqJIRFGLjrottioDmBbIUir95ZeAth5rtlX0CO19y6bs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ft8l50HvmD4WLW2rXV5hAC7C3i3+uKNRSRRXS1i8xRyouOQva1+I5gHyRWxgqhzDGpDLr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hRXtLBbd7Vz8ynvCdpFFJa4fAHO4Wy5FpgBsPfEF8Yujorm8XCpMqdZaH8QbKGOLLF+vq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npbuL3oJUOXziGbitBeWIWwaLtjosMHCBg+9Y8S0XeQFLsDxbwbmnjJwoq2vC17Rmij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hQ4EFG0sL5zX1Fht004vr2gWLBt6iAF3UEggW3D9uoaKAgGqKfSIDiHmBYoXOBCAM2fi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DqTUBUNLKtJQFkxVWGYrx8sotgVi7l3n0iNrOfWFtbLmwP9H/AElNm9Rp7RN25Hon+o33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/S7Miu3M8A+lIcS2O5n1vyH7m8yuepXeMQ3W2DjNejGOVYN9AIDXJqGXftEpsM+ZqquU5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oIi3Wb3AoOGs4jdAVE66zEVqrxYRCOj4k/uLiEoZy8Qhj+/SKn0fq/qbykusqWQUU6Pa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ifuC34qKhEyc7hAVR7aoVIEaQc5aSvezzA8OeiQKLzeOoKvU4j0lFzwQXpTbMEVbahfR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QraKL9CfGmj53AlbUC8OeJUTVb+iEVrNezOfq/qMG27Sir7RuHNJQVanPiJlWla2F79yLI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6sypCderHYeX+iCxSpSovHCxeW1lqLGhMsrXnRMHqQoCqrs83FD3BnSDi6gZHTCNzFiHZ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kTrXoTOWOK8wvAx7Sm9N/UClITm4BSgPlnION1EbVkgqtL1caNF8wea3M3s1ZV16xc63F7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ID324J96noyvRttcviXS7lg0PeY257i14ByrBQA6T4CZhdpzLUhgWragZRfCcxQ3uqjqq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EZY08gcywYxAtdY1CN9el7AZWUlHpj3U49WWUiVa1a9rE1PXlQ1AlFklcGVsVbl0Q12TI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4i81ElsZoNbt1GGBGstXoUeq3qB2Y7rvrvolFqu+UXzRayOmx6hxVZaq9V94iAsFpGBR4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ZXq85mS8MLcuHEtfgQLbm/8A2VlV2EEFAG6f0QYMoWqHy13LASrMrbffcUHjoG+24sNF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o3BqkLvHpKalVRsXnzOuTGHvo3GTsVUwa7g1HVGi345m9VTMrNKgXBfllTEMRHfI+kNA3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3FbiQ+2wDQrxL2y7qEDYDx91AicryU7lHFxU3XL4I0rZN+jLot2yPnqMSM3kTmXpeI6K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3rUyxg8Opk3oYtXEwir1bT+4gCnJmICmrYmN6p8QPLg3FQjpJQcj7tgoJc/7sh+5UIsn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n3DRMV/qFXWEJe8Pi4FxIp+f6ZkP1DV0RqqD5mEwuIM9XnEoT9Mz8wewH6iWHs8xS+iKg+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jmnzLAX+Ef3RMLWu4tLu5R5fmCyh9L8v6hsqauHIuHgv3iduzYeWnHUqTaoWe8QUuh95e3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8W4w1ApUaeGKcS3QidbC4VF5mEp7VcakLw1hmXFsSEzIlfFn+obC4uEa38RoN4tLhEatUF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FrsPMfD0X02F+yOhAcwRbVwT/r9EyRc7DWi4Omt6wgAxm+lnBjcnJdlnvFPFcX0jg1yg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O8q+ZdCVfCOsycgfuLQo5yln3BduAdi+h5lLyKNYjd66ggsW++IIqKY8bibQOFbfqOMV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1/z2jdwGN31f7gh8Ot4vT9Zgts14vWZIx2F/uOGh6yooOhO5v5kMIZXujAS6FrAlth4J4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gIIHqwTJTnt7SlUiaDt/q4SN26SxhwcXxFJVjGxfH+txJVSNIM44PWGDBem95rEuhmsir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RR/6JQiN25K3+8xbtgG6MD1tQPLBI/FEA4w0ftmO66paZXv1xxLXO3t14Q88RcTGqy/S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qFTJJQW3aOWLkuJ0qAYCM7LB/cE1NKoxvqU7M2q0b2pZnieiRFQ+CVIBd1+MA/MUa9K4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xaWAe7jCTfVFGuLxcsmb5Hv8QCZVAQK3VTB82Cfw4iuuhtuWpUHJqIisNYuWEPmpXAtRc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smSF7wab25IAEJVwnB6N2QhFzhjEOFtcRpXiFzAU3GGIFDhwwQg2thjmFBtb+CXmvKfc0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PWpWHCrl1jKQcgY7uWBgRha6letEVMXT1DDK8sm5cjdqqcEV+N+0NS3pD5f6Q1DJovxM+D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ju9YgtVBxUF1uJTVXM6v/AKekMZzuA9E5wYjQZW3xClBWOYqMOdwX3Pzz9RXGJSJupdqLl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+dQr5LHoMB8x3XhP1/O6EHwhr1ggCyOG4jdpRKZHvTEMKaaRcZOs0xW1oq+SodXjvzzK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2XTCh18gbcI368ceY5gpnbs12zGArVRGRPMZrAtVL6JGlXjVhx6MRMVLPfDGrgFbN1vBG7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abUCebjmiO7Yx9xGRLTxezmAkyOi3f8Ac1evwEAoitjY2/qZuF25tSnKhsxfcZVX2dHH3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QYDzuWecZXWI7knIdemId93YZHqu4GCDB/cN4XfVHUybi34lwB2PWWAGO45Xs3LpZnHEC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LP1GU1xrmabI4qhDgf3LTc28sPv1GIAXqNv9SnS/yV/bEmdC6Z+ENAvtu/Uf1GBgMq5Ii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bLULmb4eIayoX/tJHMcFxw5q650w42924uXh1G8y5YLdd4clR0AS/wDol0HmZOH0ZBaf9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O1a1AODDpfYIFQpVbfmQHbAMqlj6t/6RiTvXJmqYc8uOIw3PuSsW121Xghot6Cjx/wBu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A366t8ZP8z4rfb6WfPiN9XhSw/wC3zB2tBtjh8XQymwVgYR3hrQbfI5tx0RNUfCHp1F5N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3Lhv8On0xGYVAYNZ2+nPcyTV5vb7VUcHxHrzKCI4CmsXpj8cUIIeMSwTnw5gGyveOCGSN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1nkFxkBy3arFqWBpUV7U4FufEUOBvud+JZU0W1lvG2XVo4SVZ6RKqvoQ6A2LJWBwdoJZ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cXcrYJWuI6S995BNZNY1LM5wwZbeIm+XVxJkMge5UJ0sCUq9Qr7Ibf8A9lv5Jzo0wLRt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/U0lPeYDuZt6zqLBbovDRPSf96S2taj6NsLwlvEzFN/ZP9yrhTjUrId8yzBXEBB4YhzU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VQTg/qOecXLMCbiGQvUxbnJ9EP1KmgZmEcX3unhA/BJV2r/9ev8ADFSw2i1niJ5KAWKTD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PM2vyhFacqwkSMCNMTNeSWoTM3Hbgw1zEYW7Eu5aV4SlbJjp/wBw1faDwwD9pEW1zlSE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+tqfEUso4zG3msmfmYf92CARfLWz7hqWf88zWSrVCH2D/hIhI6Lbde/MUCh6RPJlPgjZ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T5VT3BiFS7Ipx9pRbUH2uUNKQ7JkYv3IiU5vpYUio0asOIZKC/3EQ8OJbVQg6DIo14In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VoCh43PVqE0Qqy6/g9pYVlW1VTuDQyubNyjpEsADrzUDyyisX47hogSC2sY69YNL57Zyh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MEzjdqXWI60ODoDPzAoIGLpwRCwCJXUIlzCcG7a9fxAxzws+omBGl3kV8sGqwJ0jlTms3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UB2xsygXGrONWFUu2h+CUBJVekXX/kKAGsp1gByrK9nQDkZ99Huxxdb7bEhTugfB8x5c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vYgo0BrvqUA1m9QMMVCImFqy3/wB3LlGJLg3ON3XxUuxDdgT1d+0QNWXdwFPxMNtLFV0cI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iauuo39JJNq1cyXJTFLyr+4+vAP2mR7KpdvH3CNTqxZxBusC1mx16wwAbHSGxtvf3HQv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GGwjFmD3c/EoIDOq1EBGdoaaDjmaBPtDE6tlYb/qFUDhF4h74Bb0v6ggyogqck7S/Av6io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mW4UbrMvH+9gm13AyIxBtxqWu8k6r+ywW7qeXEfpGC6C+y/1/Cnsp8f2QtRMAuvMKMNr5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u5ZzLeNVFSlbNnEWcVfmDCa8bR/cvE0euIX6eJd4bZkCuCszQh9VT5z+4Zi12hpbFNU7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b9IfqUqlKgKOG+09JH6JX3X+P9oViaLgopkctQWHDXV33iAOgQ1Voy2m65FS2WIoEbFf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OsnmIzR0PwlQHnqfUaqVwn4ZU4sA8HFy3qlLUHhh8p61ZDD8x2ChdI0x7HqyIDZTLtRGA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FwDFyu2ISQXZz4hj0f4j25KjPW5liUQXYM3BK2q1K5MVLonfJaIs6TRBPTMI71WQ9Gaj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/Ud2o9Yos6+pmhxLRLyJuOEbzqZBuYJqnNZhRMKFol5OUGzE0lc8nX5eIh0KLRw1hLL8U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zSlv/ZlTQLBcv+IFYA4PBLt2maHRGiobX3b0eYYeeVAPtU2wJhnmH5jRllilFerUAnXk1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RirNs+R3DpC0B0ROKwRNnn2l9GhlX7O3cdqXYkXz10/9cp9ptKIqF91alO0xhxFaOLgG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j8SzEo5FLX5elRpReg0s4Gua2+4VJhGlQrLy3eYpwrgyIB8X1OryS0VsbYOtkVTgwF2sr5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0yuYRqnBnzAFjgK0GKO979CVI9FDdljaWe+CHWEVGwa5D/mZy7d581KcaMqoehm3wEcpN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rRbDynMyAkaHEH3RI4al3cIom9ZThfMTJT1Gw1ix6DxnMqhkittIEqtSjYRiD5S4oEgL2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ISju/bgugy4mNkaKVCKVqVHKnLALu6c9S6sUqy8y1ErkXqEKwFxUWrVGAsalqOj6q/cu0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6jx3OjE9sb9v0IjC7uKhzMBhthWKzviiCzYx0sf0DBG0t8UjSV/8AaA/X8eM7C+0NR/RC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Yczb7iPTuK14Xn0P9RznHqwuxxxEen7hrPt6S2lqVLbgX6hAwrb8EqQvNXmZvFRGzibaM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/E/6AuTooW83ChVj5DH7mI9L9T1+sYRambWW6uBhg2WcJnr93msr8qIbrgOHqEAiVLXN8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MPH2AbHf2QY323A/cdbg3L6wEqQtAw01KjLLEW/Nm4WdyzQNePyVHCpynLZi3l/qO2B0+0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VaYsWaT3i9bPoXClcbpbDxLkHKMxB4TBi06e0HC1glQrWEEpT35mAHawOG1iTCxTJMLb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Zf2cCKGYQuQhTPK7jpgMbbzF0ZMnLMF0W46nQ67iAMFZKgBSLlCZb9jo6PSAjqu9s4nz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F1MWtgBc+L67r0hVgac21c0wCsYERcCI7QdThyIQYrHzuAjeKFXl6mEgrJQLoWODJisH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49lsftwYpzaBg8RkZtlgDjfcdgW0j7UaiEKW4UNkqMEad1BaJqVrvN53RUMSLeCx5zDKK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Cvwb7Bt68PEvQXFq1YLdF8cy9IKhSlF+C/RMxLYBan+mY7FgAtz9gAfM4lEy0ALnlxV+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JS3ALcAxl1i0LL8+P21GAj0VG1DjePvznRSRTJeDyrb2IyRNZ0f0PEw0IoVQ2r1C1EqP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M3moUtx6dRWaRVakwe0PsvnJ6ItaJCrMuiIhDOalzKB6ihOy11XiPEb2CXhhqWCaC7WIW0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yhS2C1eiAQlK1CNh3K2nDcroHRjOsHMIFOVXdze8PyVL3uBI4lzkMtAT6xrkOCDPbh+44J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Nwcl8niDlUeV/UDcA8H6ZTVA8lF6oDp/shhKoqXFMwEA8y/7BKVh4/3xAuXmcJ+IDnSV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b4H2xigmQA1VYXuf+jwj9RGtRl8MNLFTqXchAVDkfkSWVDGCWLEOMVea/hpWHzArQ8QL3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3EcDfPUKXsiwUzURXzqZJ0mPRhegJ8EUswIPVwcJFXR9CNDAYhWFDNmQKFtnm1Y4QmzfvC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V+9A1FiJ4NBzi+qiu8N1mZmMPpbnox/l+pRKWV9xKTuwiv2crd33A8xkqaH0uoeNqdkU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ITgZahU2gx6QLQaycTISDTAFUftlwxXsMwlqrC7j2X5yHHUpWUbL6ltcVXVa/wBSqVdH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ZWgW5VZiWjmX+6DXnEqaUz4yzKxKZzKUwvuBW658QhFBSLM4cL4N1xK9SFUWz35ltWAX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p6hV7UwogW9ErNef/OIsR5J4FBuAENLg1x6aqFUdw46PVmR+gNrwXxNzQnRBbQMXB1Ew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5BuNwHrbDJ6XqI4w9QXlN+SM0iql3SA5QAbyXaVtvPOZb+Xa3of7qHCgKGgXiAUhulbLy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5dVMVGNlpxTuLWLeoa2rC4r2iQJaCsKtjzr0hiYLohVSjB636xTLMku85lINXNB5jcakx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yEbjTWIm9AQRxVgtEza8b12SznAGxDBVtlA7qCx4WjyP2P0MyuWa6tgh+vAmOYOigCNT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gov3QA3b1ArtMVezBzRaKZqwJShofB137RiqKhfL4hruFPggLm88komjN5Wxa36mJTnG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NNbKmCjBeiaDtYAkZjK1lh1YOA1Hcy1RSFXbKTXKkYhfcsEYWLocmC8vkM1QIUBarpdPz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K+Ygu10ReXWHdEBBYax3zDY+b+peoSIb+Ji63PQ35T9x6IfDuI0upkPmL/mZ/qg3ApPls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Av8AEK0w1B2pLzBIJXF3C/14iaehV6vM5KvAfhgESeq8g1fmYgPNV/fKlArs/kQE2/B/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QeqR/xUBtrw/hRXquzst0+Zav1vPzAylf8ANmoV6B5/ulBUDnH8IpL5TD+oy4ZsZK5I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iIK9Q/MRwXhP3Gcgc4EA4LaMpzMlThP1DiFvF6GWrWY/DCp5Pp/LL+s3z/pPVFjZBdA8H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rx6v9o2PYfSnKlBJgFYGrpgAmp7v+yZEQ8ISELzcDM8EXKJt5EpUDKSUVZs+r/UHYXuKr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CwnbLsjDR34juZMEu2kjUhXTGTXUyUvRQlngdkzIYPO427FGnhGs09XDUfjYM6D+5VjiK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RgUkyNbH3jSiTPxY0OHMWPTKc7iWzHcRE6PEboqlOWKAlVPHcC9Nl5i0lUA8xS4SoBXC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Ktt8dxsZAVnte2vgmiFl1WiPV35DZ5RtQL0u2AoFrHoQCOITjcTxAI1eG/wDSDnYY7nuY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XbKsqoDFN13LiaIRdYznXtMWuAwEzbizctrBF73Rg3wvzL0RQW6G7A7ZzLHl3gSxo7y9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ZWu4LXhKU2+gBlZfjNkAlsgf9iC40KxDN+qtfELDXXKbdv3K9uoLlF/1qYrWw0ZqMKA5D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EItVm30E+Up0ujvRIn/FJplsBWXm9K+3yXECuzIWxXB8xAAqoXYs8Xq/0gKSAgrCmPjvu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YwwK78wO8qi30PP4hYb25BvS0LV5rHpLdiNon04P+xG2OdsARbbgICjSYEektssROss59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xL2ODheT3lBjgaLWXNAa5mdwr0lvtbAWYbzANE9AC1XBg/uJnBzqu2LcsNALixFkv3iG6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xKpaGsS4JefCfxL3K0txHhxiotoyBzX4h7iUsuf7IIAEbQ6r1X/UrS8+IhC64nJBw7qy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Q3qZBj8RoZBZB7YY22g7FM4p0ywuy0vziXjzdT1J9Vv1KrE4Ykqiyb44iCnrMFa7fkF/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1Uo3jEHVo3zEJSaephC+6WH7jKpvAIOJjvUmmcr1zfUWKt8kjlsb8/wAGYcbA2h4WoBPy8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l5dfcMsd0ut7ln/ZuVriFq7MO/5PyzZe0v4Ypw+m/ifYWX6gqpTaJVI1kgN8XG6zcQJV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7h8SlAo/MvWHh3DZGYVgZ6UctYccFyC88sTjD8kZpfAju+7LdzbpqcOuFekosRnrNnzHM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q2eGFbPUYaIMlj7Dv3gIADAGAloJyHPj3gUhVKKRmqZA4j3GG0mNBnaeJlsc0ZPk/qJlX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Zvj8S1KEuLNAhyNBFByggqvzCli3a4BT8xTcLM7M0VqrwstQS8Bg+IYkvDG2KlK8QO5xB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GQyeWLgb0iS9Cq3szwHEtStVKPPUuzm9A8q8HPpAxNxUug6LYEAZaFuBMyBYOU6/3MyU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ADG/HKw586AWa3MZ1IMjyxJJZiyKta4LviWWBAiAFBfQ9mUdaCqut+5F44NFchi/zG6r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5KugH5g9gDN768lVMANg6AzR6v4gjqzbxXee9XXiE2LnYBbXZlXZGWNBM5DZ6WvvFqAdu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4BqgVDfLavtGJZFJ1O1Z1Uwpy02sIOCrkFYgdRqMm/Y8vB6xQxclAGTsvbK9RWNaRziz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JrkIQ0cktNAfi4d20va+31gi07FAdsD+YM2BatX+DXqveQGNg6caxRGLWI16QEMJaC0M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VtUov6gIClCgspj0qBZKgJc+gPzMy+YbIq6DExbdVKq7G/cfqXW+0MTfxCBjfUPNQ7P8AR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i46m2qlCFAKeaIQX2qYpyV59EytcbrzFU3bUpgUUsi2uwIW8c3F2q7XhoKnmFQTMM9e07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Rgv8C/CbYY6pavmUtxvzFogjgv8A3GoXR+yC2nO8QK5luYsC+34iYmXdB4ygrtAfBEh+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fzUyIBRl6AyxV0nvK6Tos6DNkJN64n0CrPtM/oh2fYK/EelWsJpdcyoY7FxwXLzUyBqY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0pbW6hLz/cpUHr/RBleqMiY4S2eIVSDJKRC9olUpKA5lhucfL1cehCE/Q6CPjKHUxVLi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AIQcn6cxbQPlEe0L5FH3Bqozg1DEIGOKQsYgnOth9Ud39IUkbuzqJ5G5kt70dQaxVHTuW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lWIm6cE2Dk5QCbe2ErFMXMvp1ErWR3AyQbVR6iaiuPbxCS7WI4XDzniXBNtmDYftCxUXg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XsLDNiqHxGZoEZQLWwa868wnc0LW3lr8QojII136xBWQN9jJ9LZjdGjYufw3wEBvCF3sd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l3UQDSdbbQI1bFpNmK5ZXpZYyRWIgWrGrrzuXXDdGIKcwQptPDHBK6jnSPdwAK0o1Qqr7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5POCuLEbrpcrzTP3fzEE1ZOA7+T4Yqx+Os33aLfy9TfOFXyTaWBeaEquPGMu4kAfqY3dl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aUrCOW9r7VKzaFwe+Mqq0PBfl7kNVh/uvvmZBCzmioBUy9Y1biCApUBQ/MdemG6d/Ubg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i6WlnLg50SoZzVV6mPMmveDYcIse1WTjhrmoAjVDLYNvv4hSfjzCeu1H3QmTR/C5PR9EF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cFldcR4en7G/3Kg8zRMA1McMILSfiv0gxq45wlxXofcEQHcGs2l+Bf1BY7NFcwOlEZSv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mai5Cj2D9xpTuYwMJdGjuWYo9JkW7uKfVgnrTKp0KgKLjeD+Z6sEXFO+IqDqM6X6rq39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pFWuYLgM+Opnb6EI5ewy1zuHtjTaxUkEAoigv1DJhHSB/UGoQNUBBrTjDdv3Au71f9zs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/pLzd9B/czV3BQUhdNXh/qVwZ00/cOb2kfuCFan/ADqHNgQRWzAHUqmA1y+ZUV3QFoLi8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sPeCE21fcWOYnrF5zH755Blpb9YbJegPxHAtnADPzCKEOfoQquEeUqB4lwAtZiIRaB/M3x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YGXrDAhSoBaHMQNQQTpfP8KqgYz6fEC8OqIPkvcS2XQ/uWLYOKzCgrhxiUFufSBnREYol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dlFHBAYIfuP2G/Eois5aEFFvdBeQvbzqCgbTr8GI75KMTDYpZH07gU12HR+fDDUjBlWzg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9+37mZYbdqeLmc9HFoW3Carby9mMykrA6staCBPTmVq7oYw9/uMLo4Cl4CvWCOApSIw5x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4y13mMmRCBa8VMb5UoKU0WqONbzKkQSjVUC3pbujzCZdLQl3Slrrg4uAYJsMHXbA6W4jdY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VZsG0K/AHtF2555sb4zmGcuG4LL8mICRVGs9qte9cTIN6xa+NrVv5j3Yxkocg7r8wONwBa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ihRgssLwNAgLq8PpHjIDyAFOeAVK5RdbtBBYyFf7j0Uro59P7h/BZhzjA4MX22ysYyXlM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8q7AnBof/h8ToGMY6D0iQKmbsZcDF0y208zALoJ9QiwyqcMzc6CCkZUltOotdFWpd0XAN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6nUxT2n/viYFPmdVSkHrxzLPbR+CYu4A+pk+UYI6uYpZON/EAlcJ7tgoDmCwnVgi/lj2O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cFSjNZiiT6lywpAURwQwPguANTK/n+iGaFJgGPKncOAZzRMj4Avdr9zI92ppFLmmzXXU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GyqfmJ7N/B5vuIX6ZJSjObuXkK3uJiw/3LNHQSlgFQLG+u0xSq6HXUooybesdQ0KZjFDu8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GMSyo2xcy69W1mgA+AlvF4GvV4jl12xn2EpKL2o+CY8RmCu4I4RDWMiiHdyvqGOBeW4k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w1FYYCaiC3Iec9IAwn0Ljdl6yg2qDziJkcK/Lyz6YGJgPmo0B5i4FKrjjy7Zb47Ju8m4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LE6BWY/Ro+LGEwAdWQExF4GtD/8ABLg9CJFM2P8AkplAwvRTr+Z/ULxRAHAI5HkAaZDI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SSqVdZR3BMzLTo8wqQouDb5eZQoUX0JS2TYGPHOYVKWWUVs361DBU7cqisgNdBEYaCE8+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g/tLqt8ArxS15T4xFfN0TvuD51cuB7DVIF456u4Jt6Ch4TyJ945dNBWFi9eFykQtOWR/U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8BGyFF1Zbfk/UwuWaNP0siFFGg7hTihhuzl5zM+NFQbYAYFSykiPxqXS2a1WeA6lOjt8o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i6IXNvcbol3iGWea+D84XSTmMnHxy/uFMyZJJSlgyN91LM4tVG9F56W16QyalV8nRL36r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u30jZBfBMes3EWm6W69ePmHmgWbHjohqC1yw2ZLUu4txsmAJlVxLdDRzoJUqWTVn3ClYH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vM2bw6mgaLIbS7L+ZpO0Ix0+8wlQr3qPnEF+lxLRXm2AgdhBdJxC9yC4gG9z7lztzUaBb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vOJmSYH97H7ZaU7qV8YmDGRJpvBzFoeYlPWc9/0RcYhi24ADWJ9S61VRdv6lBb14lPO5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vPiL6sdhiz7chapMxNuGoCE+ocby1qKiEKGfM8mHmUeiz6jXcvmFy7UweJoGx6wq1YDx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3Hkq4lg4bga4w98kTsPUXbK1qzT4ZWw2EUUjzHIK81CRkcBHwjW2UXxpqYwdZQ4LvUf/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5iyUZvsfR494pZdAyQoDivECgTNbjkooPVh7AEPYlx2mKvMd0aQY84S1eJQ5aQUHEHrk9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qOvBBX6S0dku3Fgm/wCWolnGENAIUjKiI3tMGrwW28dSvSAh5upQH7nxIYGNtO4aeWEKv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wDvxAVUtsk6DqVYqpa1qxV7YVMbdlk7TlhazaI8r6QjJw1K8sV60oQNB1j4iolrflneLB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cAW6JRMAAKEC141LooMobfcMrwD2Xu4tAE10cY5a/wDI4FRgEAtXvZ/xCoptm/MWQUizl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Dgi96VBrMG83tItRrajma7N7R25c/UDjtDK3/YgLBr2X/mI/A6214mVOCF4RxHKujnG/7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zkXGJRMFwrsO4lC1ZzS4PHv8AcTeNa1Hy9twcu7ODcbILCk4FxfrX5h+CnfZO2YC2nrXj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9nL4JgAHTgObhEgsSOCALFUoDMuzDbRhZlE3dB6sseWAbhLXQ0RmMBf21LyWAPghoRVk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wfUs4OswVeq/qUIEKrEVL7MB6Jj8mNszeNR781Lh9IzGKb6ZRuKCvQgNYYq8vmHEYuoN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kDZrdw8Nlalm1wpg4h4xvPogbVXqeiigHqZMapqGS+u5znEq13eF8Z/U1amls5lvEvId9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CzMs/90H9xbyUVxFFDB+Zbm1O4WI28HvMk9ZRxmYJeBfqKDFfhJS2jN7iVRwy08wmS8es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W8QVZPaAMt0jG7pW5VP7l8udY8w9WGvXiMFk6Jm2vpM4gOjcsU/QUymQjWSFYsnkgksp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PVoiwpsh/wAVMAhmXBnDM9BsZ6a/UFZ0QTbf2grHTAEFgbIBca1Db+ZkzdQ44ab3le+I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PQukdV4LjyvIylHlUKQtW3pHLk1NwF2q9Tucwk1FgWVz/AKl9exrP/XO5Wum+pr2MpoCG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rLtsHbX4uWQVdoHifoleIHYBJvEa2MUwOAP7hNAjI+FnrxC4jaazbzCOO1cl14YDBK4t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RhSwC6KYhltirdsADFhBf1EWU3d+K+veUbve0BupS4oMZyq/QQojIunKHFcRL5YOTUfK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Aq9nLjbKyibuKtKGPeZiMwxgttPuIQIvYHn7j8peDdxH/mYZzqtMZaJWzglMnrLlErros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NYXoz6WxhK0EjgCrrEc65gBv05o9LgtxE0PMuRKMD1j6CRwGAgAWXTzWJkG7L/7BTgPV5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bXmI+jzHSPFQ/wDcymGGz1OLqdny+sy4g4X6QRZqowSCreZjMus1nUGVAhk3mMoH4hwe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izNECCEVLjBgbtz1fcYDy/CfqDs5S+uGK7sRbXqZhXLD5Q/cQt1VTAmxrNXLUagJQMTY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ER4zGycwPGF3XiNUVdPh/ZFdXE6K7g6ONxrRE4APMNNu7XpEoiO9pTuHi0tx3Lwr4jVl5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ev8AX/Dk7htv5ihmubCHzqDWZrIYlaeI8LH6UrLNB/RABswGYWLKbhQoqt1EHAWc8xYo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BdLbuoiGoryyyxelcEBpcpWh0ysIBcAxcAwq4/gR1Blh+W4aOvnSCJSg3F2U+Zb5oA93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Z8ofoH6xmw5E53cG3PmwUpzCD8pl3hSGxHEWXNSg10FQPKgn3FKcX+8XsttXMQWufMs5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Szwoessgr3bi/EFBgw6M3LbLAVzHFGQUvgFjV5ACmrtXzcwYDRKwi6IZDv0hHFC+X3i5u6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JsL4S9xznlfioNiRjgnh5hF5NW4fAuSBwfoyvau4lzG8XGFaOp7+IPAs6wLHiZZTR8zjo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zxgMFdEeExGbDJjmZ26vXFEAwoPLQ254O6+YONx0rXnT4uXsUCqvHiCrWnwB+oSfbgDd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NA/8AckEfQIBdGeV/Ua56aNCd7zG3Gct1nR0TMQ6K4YD8xVX8RLC/GMyqZBaPq73BQyBa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w8M1HNUNwCjgX5ipBJ+avfuoIeOA6OVXgtl2y0h1b8vMZgqZIvsDnp/8AIoloeeZjaqA1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liS29RhBCke9Q6wDkJYnkmDNL5CChOjwJe2t1/eiquilakUrB/EzqAC1tiDLuFfmq/cSqj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snnEWdov0f1GgHIhLDHNJKwcpgVvbBdnJX4H+5UfM0DbEcVbmqBbfbEK85+nH6jAU6jxi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AF+sy8H6ECpmWW2jiKwDTNcB1LcHnqWb3qovVlXl/wBRcla5iwdNqlDJyC+IdQTWt2d+4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p9YrQYT7Q7bAECpxcEbJkKZuK4BRcE3EUKlrFv7B/wASujuhGaNN1E6TWfMrDdIBQ2IF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9kwKgHQNXvMNWp77h7ENifEbnqAjCNq/aPlYnypR6kuqO3lz4tLr5TAeyIewIt2ByjJB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8TuT+0oHY+0U5nUsUbn/Mw4STGtqvp4mTk6tgFrXxLA7vNGt0eNLMScrgRx6RVdcOjwBMN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WczPM8gxWDC6IeAjLwqf641vBRXZ0R1UVk93MEM6iXQRId0oofHMqFWL+r5/qcZjBV+X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28HpuIUzHFBxCoi7E4TP3BXKwhs9oqtTY5za/H4llHM44saRuKm0WBflzVvcfAHfLq+Mw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eYzrQ7VYuZgux1jBEiSu6LpvjbOgokpt/wB1KONv3ABMiA6P938y+qJwvR/rVRMl7LKu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3RQPv5hdLNLacEGLlZt1FpVHovuVk3EC112xQF+qjb/B7wh6lvHowfuAC2uRlFaNA21u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aCrxnX1Hg2sy9ipQdv4CAGU5HvKi+2v4CT4LfqYh4jyifDEQD40gB6FNrhli49C0r7l0G9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/EUb9akAVLbzJYbiy/hdesD4G9X/KLfDrKKo2S0MVsJYCmeaI4bA/Phr9SgXVBKLExZXM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V4G/KKhrFxbRgYNTKZibVcdvKWfUQpkYhneTLvXjECptuPJsB9r9ww3d3FlmnuMpyEpX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WA8ry3UPEKKss+paGaGsn8jMwu+PaIketRAJk0irKs4mqsdxFDVvUJt41LGMr2D/AL6mC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4WQnSyr+RMw6loeU3k0riKCAG1hRbXMRDHhBqBTi4v5rP8DXnI4OrmQeX7mAe4bHxGidqg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8y3qP4BaTJYosZ2S4dIa6iQumItPTLS0/tlVDWiZNYWzzqnxAWvco021cvnV+kVVkiyMFX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zoTqFCi9Ylnjubroay7wY8yicWN2oLU0wHaQxxCYh/caZDoRwehCay94hRRySg8TP7fb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EMr6eYitgFUHvMDVxGy+D3jojS3I/wCptYwuw8TteoeCLsgjuqZmBtKUeIlErLXl/oEX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foSodFldAue8KCUovMeDVGpmtlHqbiLTSkHMbBWswUhy5/xj5RWxlp1ehleW/LMahlgm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T30B5tTplKxZW95ZQfmo7OVzW3QeMYCpnh3bgq6Gi8fMRW1RuuOLiYuF1AqmMHwRRaKE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lWoFPzmP5klgVyyzw0Ecf9fzEFRC7Gu32Jk0tz6igpeIZW5l0evOTNeDXsw8weo/olV2Z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SDqu2H0tKlvjxMUFM0Ki4vTz3MYYX8kBYViI8qwIupjdFrHQNe7qLaZNnTAGtMFgespDq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A/cyg3cKcvoqfXtP3A+E4KH7n/CM8QNL410ts5Ian/RO4MHr2n1cN14V/wA4W9m2czonG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R/BviYCWuWdKy/WAhRHMBv8AEaalORMAtKRWVHfhfzf3Gh4iKsghgwTV8ew5rzA0W1isf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yWx8EqLRZNnZY+QP3O4UxUzB4iAxKa83BrsJvzF0HU6QhsIb9XcdHIYB2MM0zwmj5UUmg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5GX1BsKh2zkww7cTRHVbiBwSwcO/SVSUPPsQ6KH/AGlha5uRepcCWcD4ixFi43EA/EdM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RekRlPAD+Ngey4cUmiGyKJnKJcHeGA7dLiZVkJ1S0xifNiHkPuloXRlh5GzxuPpjouwgL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4kXuEMtmyL3LboFU5fuXjdxl2Bbwc3UcgL0jXoQyzUDVl4thS5bBor9w/lI829eCGUPa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AssYiiEStl+h8x5vAWro94saoFTb0TfYCY5hBK3Z7eIAKAHNdY/UKW183thM3k+NQgBEU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9CkrXlGLMI1zvdv78Ru42IpDsvqIkXI63/anDolNObisQQ2s1Zv8AoijMk8I8+Dy74GWsO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0ty+e/TUB2Xhbx4OjxDYFA5Viso4dg64cqpXaEaWN6Jr7V8G3gjQNQFZKova+YWZdyINu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DVbjMJy9HOr80+0uwVd81xFElaNN0/t7hA7UlW1DHvLKRSao7a7rHvFk8Eu2a7yhpOA9W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OEwja/ZX5iR2lyi7zqEuAwCNCZzGKo/D+4dKxXOKaqAAVAnWh+fzMfQjKASFQRJd1fiM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OsxUvSrlNUpPQQ/ZE5XevRhMAJb+o6q949IpMk+WPI2v2P6gIzmcDuoFkrK5yxE3uFZ98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ItUdZi9qGRjQb0U/UV10Slx6yt+VFMDVJFsA9K/hlSvcZ+SLKLX/RiDj3ZT6uMPQH5Qg84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adm7iG4apqBSSt+IONw3d38D++ZQG2DmZTHPBZaM2/R8w6M8QsDrUy6Cyz7WGeAAVxFow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qWCre5iYesyXeiobqJgl/GE37ZmoToGzMOjocTMW1PwkTskPAGtyEXETOln+4IpYnHgq/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6gKssGaWmo2wNQoKFvi4DCtd5ukZg5B+Mxqhy5hgJirGV5FgdPzMx4CaTOviCj2fuIEOM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IsIIqg6SdSjENZq4vhTz6hGVy1UFY6gCp0SqaO4vxEMNFvzGha4IaT96H1EIczVi18wEV4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mbhhCNI5txCmT8poLmHShOti+hR8yjZpvQG9pLOkvNk9opSY8AtaIMEQrhmEhRStWZxH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yYTxLc+2NtBwQSpba3K/k/EBtMBzDOdBee7v1lS8FmxZPLmIEFkspbyTP1LKAflgBRuQU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8RXqYwEEAsHCOV4vFZrJHkQ5cp5L/LBBl5X1Dl/Ex886OJnRmr9ENTBNdtaAhIFlaQLDt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L+L17QPSR03o+BDa5wq9C1VABddj0yoHxbNGgtNW/iDieAN6+Aor1jQFjRwivsYJRUd7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KafIOOphGmcr2QRVgNGHhAV4pTp5PPmNkKLhKX1eIkFzjpqo+4GD5QHLy/wDs4UAvQP8Au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2+Kqj6peBFIj7Z+ZlQAIacfVQrQjyo9ozOYWuIQznhULnG0+85ukjmawDKrgIBl4hRaEtt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uQWaFBUElUtt+I/Px+R/cBbyR4ZvmIxVZe0zbtfUoPtofBOr7x5b4JdsmyyMypOPzp4KB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Lnyi1YjYveSXdFVNLML+4Is3onoDDv7pB+4WRrg/tEm3Td593MpX5f62EM15X8XGILMSq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N/mO7bPmKjQDNArK9Lj1OhtexGMYVcW0fFxEiVBedY/o/qYGdTJboYfAxMGmJSzM6zn8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zeMloSWRlqpnPbjxPNAoidMz+ZudpfNCWLnE5G7hwVnPExclBOa0nmIuCnY0dEM8TkrVL7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JUTRgyusJvLW8lxzWbHCxIhdAnmpzPYEqM6pvFYymBiKPPK6mHEFZwYXrwJQMRkHBKwn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FDt4ngAlpMC9Cu84AfFwVQMLfu+vUv8BHQcns3AD4O4QYv3hDdSnb5fSOkDJWjuWvIDiV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5VrxHwsKLUqcQyYVSqpuIFkAczxF0yFKpqXzrarYFMRKOdzOW0B4Wr4iBFAuKRX2BiIov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SDY4Hhj6RB5bXtrEQaZQH0D156LiM0U7FWXR7UEBELDhFwHgiVVIBFR1Uro1CGvw6X3q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1bv8A8ELJi7K5uu3KtLZgJU3TPw0IBsFb17ZfXKzqK8MDhmUs8gGX0DjrMHLjPgOacD1tg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QqrwQQ3cYravd+W3H/oVuQAMVkeenpDGLuYyoPbXrFY1IFYD+8fTGUqC08EMEEpHiBiw7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G0IYApFvAP9xooVMHIFfFzEUsG6iIUjY5ydRpanGP4Q2jjVJ+ZU98cV5V3H21TlGlL3Sn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qFPB7slcgiKPTPux1BbWO8bmFinaX+IIF87XHtXkghhEYXZr8R+4gKWHOUyxU+sTCc/Ap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oI+kbbFeHEWL2Hlr9xK3KC3MMGZvI+0uIS6mScVJV5g/WG/MS9BmEqgYg0SuatWX0/Ux7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/8DKVV1UFFu4VR1DDQZ+4rRHiyEo7uUb9MG4xFuMN1ZF0F+SvzHmQcUsKVhl4q4h8+v8A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lpsZEsIwSg2ZL8QIi9+S/bEI6mLbC4/VBwQsphm5bnO6gJCml9EQVspU87ZjzX6SnjNfy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jmDMcKhU+krHyeziGcZefMul3GP8B0ReQmfO5hBkzFcmAq7l0ylE/jQootekPrSIMJnj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RMwMALX18RUMjkFFeIiV40yOHsWj2oha57LA4SGhsBg+ZmKzBRIfalXt9ve5xfpXAcxOg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X14gHhbwbDzNl2zRiYpHVS8KwDmIAaAw0vXpLnBQGvAgYKvEp1n9Ay/dQycts2iwkdeU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Qo8c/mCXK59qb9pYQHEULF1XVwrMITbrm46ALHPI4i60lHJpdeuH4gBXkn8dwII2LKVia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3SASvR9ntlatTcln5H0Y5+nU0tD6jSm/NYnoJfaAOEJ726D7sESqtyqF+jbqZq6Xlywiy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5+JZLjKW+sewGFhKIdiz+k23ZPS4SwsABau7/AKl+I9ZfiNbVdXULLh5mr3xBCJRlq44y5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6IMGi+obE2liqEe7uJ2h8f6weGjziEePCUGzbnHMFUvQTOxynpl/qZO9zAlYZrenUuqx+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uW6EVSLfmDLzMS2GXb9f6wTZjvE0hFwbjncuIorCPAFfU5sBwGfjiCKXIOR3A66mHpBS7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1EK8CmcwEiUGji5ijjJV/wDupcSsxaFFPWiASUtjuqDFq4DWOeZVwPoGKubex+k+b4n7g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WLR8n4MDuq4RfZExtwbdVjc3wWaumZeNRxCWNVr6gh4BfwZQnUo7bLIhsGDsRzlKpccJm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KLXKb+o5lTdzETz1P1+5XBkCA0FE1xFySkFkJ64lWlUIaZQWVmY8SDEoBmBWSHdKz0Zdu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xSj34ip2KmUFpu8RCkwBq8U+kVHcsishrLN0f3LF7QA1Q8YleMIL2dMSgTQxTgP2yo5E7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HXmU9ZYDgNK8QEGV8ZzmGIiKQg0kQpRChdHmUg57jQTbHp8svrIHywDj6m4VrS67FOwz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uB4T9zxpgUNtUQ3YcRDTg4pA2OaKlBsy3QmHgDgg3Tfq5lwgCwhWPO5qBylqQsIe3g0lA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0SVapoB+4aEUeviPzGmj8pEtX5yjB0ReNH4s+0dicMODVrlhD1mcZdfGYFw2UNrez3WO2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X0fMU864+pQ+4ebB/1LnTsYu4QBqoaFm78H6is1wHrAHhZL61FVSYneM/cLT4afB/uVzE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ETBnmkaZ9KuDsq4jDuZ6XtND03cMqdXLCLaKW3cRYrXdTD2nIFN9Q0b4LlGYEXVgf3AKN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SVERYe3MdDO4NmJUL1aLxZ5Mj6F/UsPjEwPVQplurCMm9xYWUB5+g/RHLguszIu5Wbupb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9AUMXXAO8S5IbGcOAXrUz0wXL2xYekTd0xFHvUU4Ms1zvf6t+4Vlq0WXxcC5Vh8axVS5K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B6hhhu2IIvGjafPQ9YYSgDO4PIbJcjc+CGsZm6zFzgdsVvJRKvVX9mY5GMPMyHFwljdi/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iUMTCGyfEPspAmSRuGvhWSv+YGTIjjJGucOvaBpAajuxTPU+89Nh9iH49s4g1zA3LeId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0zMC6hguDTKqXiXMBcNqGUPkYxTxAsgtIfBG1QNBNBD0mJQxMcb/mIhcuEEcIVctxrWJRu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yLth6KohoBn7WGngVb3wQ3TUeGGsKwuAcB4+JcoAyDzEo7JY1NQX5ZStzohDQBXbNYuv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4ldTt8zCG9MvaXgnL/pbDoQUAoYofnPiJRDXAZrywvoU3CKXnFzALYEBXiPg2I1R7RI9k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wDgqPdJyAPiB3CrRzLkaeEVsIoZF5StwdawDADvv1j5GSmlA0Osv1N6gYdUT4vF7kqW5F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0/MtAqpPHUsMPqnl59iPQtIcUFw02kOnGAe6/UUixD3VLUqhjnTj3jAYtoNKb+5ctls4Y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S9syb7eIFq0iXkhFUZYFOYU5ZZxQxHIN500sJsksyGsW3Hmu+CwhNqFrRpjBkrvMTPQJH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D9Qs1Gl4IhRJaNMShoNB4lwPECDUboB5lnkX+lP3B00qaFxbbN1Glm4MhbSzgAvLqsj8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xHB6Zg8vLxLLces395g8ielp/cTie4GEy8bnZeB0qPiZUTEFAKuEW1RC2XP8lxbACltLg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/vSDYZADpux+oNITcebT5/c1AwUCbo+vi5hCaDK3nzKk2g/qv3HY5+JkrrMvLI7GJQuW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B9REQ2xGJdMdUILEFIK9STOcz5iu6kZYC2jLAHuqK8vMDW1kTaxXjFqApp36g7RHN+IH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ZddoXwzKoO4uwfeLeirR/E/DFjTKm9sQFX29Af2w36EIxLH+EoPDE+CCo4GUHxLHFDZRl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HoYe/pcs2McJhaecsGqXMRbUtZamw3wgce0eD9zFJcAL0Q+4J7iozX/M+8qiqs9kD8qvm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zf6XZwE7eG0h1ii+lqg+36gldi6P4BWEpe5Yqq1WJnNGYQQPF43K+1fc3oF1e0wiCX6y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FvKx2uv2IFtQBdvEZ0ut7allKTaq7l8Wnr+b8D0QBzZS3jVTKHbspeieBiFRzqwNVX4ur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Xx+4vcsWBvygJfVKS7XL5gucXD/sv+ooISI1wNv69WKw2hWtAqFAmIOiuWUWtBVrU+7m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j7b8FY3jrnlnMWi2xUAj+yUqfcGuBNvcONJLVySrxUCOSXLCxItSx1x0DyS9lEC1VoIiZ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47rJfrFpzJWhz+kfvtTkO5fuiVc4Pdjoi2zBykLBz4jBwTFMsX0g68wrXL+QhV5Yqj1hG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GMXz+lxKA0aHlIxVrmdXKrZg4I5Vi2t6Lg0OT5LmYtc3k39MTbtVVmL3FszAByGcz0g1+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DO9S2u5Lpdv4iFNZc2cvjMxQUgBCnbmHVXsuKotfJ7xGegJ6cTwEevNmIYPGoVGNq1vi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ktyFU9Mw+yhE2+wMQIyvqZ0Ra14JVCxvIV9TJygPds+chLc/UoVa7PLKAjDKGGdMqhat+i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UGCr9poaeZTXP4YPi2mBxApgbw+oqPDUagibh9la+qjU1sxFTMDMpjWjhU4u3mUbGpW1/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qI3VeY1odso63xGCJlLlpgyBzPKpYna2erzKCtd5qzmA6uQFYBbmNpU2X/m4NlMh0kvY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3EcixknA3BUNvbEKETknc7IW7pKQ65gdr5wVKp1HCFZGveb3FLeCY6BguXEMEt1om35c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MUtr2l6K8HAQdi31hf8A5GQI43nUu0gctTZ6uIaUDQF9zL2lbPqO2aKNDKh/2oIzm3bRl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1zA+vRl6l+Fy0J6TAgKZFN5lt4uiljAsTyloE+spEtCkLK2EfLo9JSWoAp3cwgWrVeCI3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5xmPzEVggT6lBu4fJKfITEFPmOxuwfct9RBeoSseAmL6kdxcS4F0wAKrHBIUfTYmYNm2uo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VfeYKs/l3GsMHc1JBDBshRnmBW7wSlswL5/ohLi7w3iMaA9YLQJXJHoedEPQAqmVcYCK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76RAjCkusx16T4JxLQ+o80ChiKiEZacCLQ9G4LfiFTolUaxKb5X2m7ih8E5p9YGhX3ES/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QsTNDt7mXlOBSVacdEYUNtdNnDgH9y23UiZKOJq3dZ/X+iLsH1laq8VLoLzKK6ml/E1p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iTuVJ6gD188v6f4yr0oeP1eoN28vcIaVM6bMwSeAD4zL3pXzLgFGqxHbnsyHrG27pLOy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qlFF4aivW4AKj4AlS8GAM6pQywXLoobgqr0zURUQiekV4m5ok1grytfMsYDyf6ufEG39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AHrFdp2P9yrTD0I7woKCFsAv5gHUK3QoRf3GcEUDjHP1GffOLfvuGRqDjcKAAujx0RMYL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m5zi/E0hTogAlXAcoYv5miqVKBq3m0RBmwXFWxgFhoXSzLRWawssagZ/eC8xQTFW96JaC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MEHmXX4jKnJ95voCoIZcPgN3G8EkQ4eX9QBNwByjg9DHxAXRSOFLYdeNZkIEgZB4v/yB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oUsKXpiJUbByLP3cdVG3NXLS45qeYw0isnTC3cOFy4ROo0Kr937RmFgAO5YrFBoNB78xr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ah5p+om5FauzqKTiK4p+Ijy1Rr0jVOCd5lmQVPuK04K+BHlXLAtdov2hlrKz84NL6Skm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9X+ClJWjsZ9EThSnqFgtE9SZ0vMeXMRvYXwpg0rxqK/RYbFQQrGdzBXuMIMC9Ku/xCh0f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Y4VAOMIWH/4sqQ9BDYrPVd0aiJL6krOPXOpZfUAtbBiLdxU17D5KgUVjqZPMNw/nCmFo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4NcBsAWvar+YOvgGAKB1l8/8qsxh8OH4ma8D8v6lLOpdMxouvSO3eYOaulmQcRbww2ng/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E8kAg5qAGYTfhxLl1G5yyawz/AaKv+Fp9Yi6zh60Ew3MSofbrqx5mLbsSUUVdTq5RXpA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6ImBPEdBNwAU3HUupWev8Jsi7cwSKgmDmr3K1NB86dQwgFARKZi04mzQibAx1PLHZTCOB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szmLprIgdvri4AAlJC+LlYXBUeY8GdsRw9gIYa3I1xL/RrR6whDe41F+TcGQC35zj8xtY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6e6lZoJb4IhM1G2K5ooK1YSpoh7WAFYUWu4ENZUCC3zDUC9j3CY5SWoWgF9QUpG7ND6zf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WoXm6iAWBS6e4XNmNq5UBI243vcZyXaZZY+hXqg5Vwj0wMNWsrsHhiRiDT5u4CUzQ/MS1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Mgl23zOClppFr3jXzt1CafUGoOAZ8Z+5bY4x5oCV9hCXzligFgUDFWqLjVU2HrGcUVi8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Cj0GXBdr9oAux+ZfsVBg9YyWpJfqy/OIfN/cWvQi8k/YD9x8m0IHUEHoIE3cZTaaVbxM9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iaXTXxDNCK9qz6CbheIwTFqlzUSAIaDuKwkFdQQVWOmG+lf9C/uA8yHbe7+4GNTJOIZY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B+5i31g/wB1xCuf+5ihHOGxbWNB6QLQcxu95lnAy+Yn7iql1FziCurYssuogiHNWm6x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35ce9Qnxy6y4Msb2A2zKL7wWnRRGh9x9bixnccirxwGecQPZUxkyAkYhQq+8wk4EWYHA5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5iADBMg8QEDmKyFcA/I4lhkVtlDFW1RjDLa4Ov2RwO5SvklBuBSfga/3EuSz8ShtBGYf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3HYMyw4mKpuGEikIqbVFoGBBzq4qoEn4WCiFYlL8ILc7splVahx0xM+ZYOZFfmJctjbKF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RnB/uCvgc+zEhCFJk2DzKTG3XUs7FEaCA67zdaJtZzC6Ow7immUvrXrHktY5qMQLlHmG7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7V0hAbqDIC2Yq5p8TAxmrls5uWUHZAEwjUHLGTo6II13XJLgd9wUiGo9+homU7l9GPY2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+qXcaCYRRCOLsmHrmIRtCBu67lWk0wz1Q5Ooux9oKsgZO5kEuJyt7gyha/wDYlZpgPaAem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ej9wBTKogBYtGrLKItBG3kdyoWMB5iJLX6kZUOeoLbgV+CbPuZuXUvhTkbVzAxBGJ8A+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94ABxS7X8YhqFaKwFxAvLYXXEuh3ygiHk9RgtAm/R/qGxzUXjaVAHkhOuVt3KumjSRc35d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FcLtWKUOo7tAbr4A/UbkBSu1tFggHcAAqNolx2HooW2D3OKbwfMdKyflR+yXLxEBvM9C6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9yxqT0WF/FMKEpSnmuq+IszKfAV+iwSVBAOPEzT/AKLiXL6lPxnlIcvxFWTFeyZlmJUm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/1Rib2RXRoa8StWzPTMCpzMsVNEsV2/1TKKQYUmDAeGtway1BgowYxLK3LqCUPpma6rMVR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QNxBU4MZ1FzKEoF6Xs0pgrU5GKpKEFolSyR/IzPEDedGYzIbl+RiToQvEXSxxFJW+cSo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BB0bUhjiE9qHUKGE9iNwlMUajVLYebCCAhXTESIV1ETEOUilYKPEUL207nIU17QlCjyxh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9vMdACy+WILqK6EUQyJTbvnwSrvJQEOB5K5mRK3AHmcDtiDXABLw1tGCGFKDqUhdwwwS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R9QbmJ0c1GQxiYQyIlahFC8zVrqEdkAGsagjBuz3QRHjZBIUruDMYAvi0X4lxEpantCv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M3zGtdZtwcypu0Az2vYYoEvEfJX6gkqeI1KQKqXvArue4a3opx5gC7eJ7y5iwCWzIA9t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2wqG41heL5YdLBZVS8/cdAaBaBMrwbji01CcxQuHjYH+4qCKC8Xg8RENSgduZdX4ssvF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ds32jckh6rLM1coIhfkcdQRkPHiDNjcDEgkbyRtkO7SkhjDdrRfxDW121mWNoTsbm0INb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/1CzEBTynEXvaeC+PsZrmKvaBj1lAEVlXqrfqImAcnhV3L4/wGC86xQOfo+ZVjCXiAOfMd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vuXJKIQ3Q8RWfo+l/cAFuL5iseI8oOeZQvBxF8xdt4lWOFe39kx1sx6youBhlbCaXK3HT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o7wlxbhRQgBay9SnDwcQCTHbShHNjpZb3+YQAOWCVSJ4K/U+vEH1KJsnLZ+4FhehHYog02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t+pQxWzk5Wq9wvLEWYEM+eZRJ6CLjhsrBvzA5g2TuH6IgR+oTWnTuWQIFh9oJ73aDAYg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HI4IYqnxCvZOoGNZXUrgq/NZ94tkPzVyyQLt4XAsUq5Qqi4JuK8XqxFWFGAIi7HfXJsq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aKa8SjwiBy+r1HFqLwH7l6vbkwAoIIqAVMxoERhEIZbPBC7TjQjhdjYdxWSPBsv0QMAa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9S1QfRHCwpwTCvba2bqar4mHt0lY2q7YvgiBrbLi5t4aBt2Ikz5OjLgvGK6lwnA3lOYk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8Hso/MpvphX3AjVrSfuLl899Vp6tV7xLooanJZX0HtK1Y1etn6htRsraO2CHtuokWHcE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TGDPoQVpf7mMRW9ohzGRRnephe/4lSDLjrjftFBNRv3L9x76vAIH2BuLqCFIMHvLDEpdg7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tBFnL1LodX9AZ/MpEC77tzBHiBofLzLUDgrMO0ADHll4aDX8JgVAiNmiNtoPcbyh0xPa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qWdnyQxqtjig/cwrBfbHrK5xRsOStj4gV0K5ZTIYpwyyYJBXhExbVfOMP1ftAS1o7YaG/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GNIT4JiNk08WuowSkC2o4qMXaF6Q1q9PtYVfRqJLjAP1/uUqKxFXGow8mPcWDlheDqEE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WQWHlfWDYNwG0rEMPDT6RGnpickUL1DXyFrgg3pmEuYhtMC8HfvFKEA5ghwD0JkGfibTn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fvAPqPSGy3DXcQ4oElZKI1ZmUgjqVIGnlAQLFwzaV8EVCjA2zJwUrXJ/7cI0QwjvUMyU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X/UUCb/DhjKlGh5hVkO4+DcDZW25WKgLyrSSsHcTzeWdPYlDx5Bj9R43Sl9erqOlHj/u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zhtorjA75uNw1A/vUcmyvY7x5gdLS+SafTqGTgcrBZIf6g8g7n96VNEFbrMd2K/4CNFp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tA1wilcEqjsuzZ+L/wC80AFVBy5iDbKZGv7ICuw1M47ZfQZXxHvwYgrmUvUszTa9NQhFo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2ZWGivSBmzUQlCIDeeKhB0FTydfKxWsw235j231INlnzDKHdOz/caBtQHhQ+VfiClDyhx1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Yraoz9rftDxjhffmJRZAzW2VBVyW6IgmyvhyfUVqunI8kOaRQSrBS5bIKq26YK67iA7M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wiLdyXIqCzPKvMHPBAhmxnHG5al4vCIeNGrcsQkNYc4GJOWBGRlUdjTuoKHLmOQ04LOZd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GjEuiiYtzHV0TWCEqC0kDOeJVMEbLZzBoG1/MEBW4Lj6Io4uPVM4GCWSCsoIAi8GKr8So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dW1KMs12yEbak+zVelRTvZaH1zUPghrl1QdtVBZoXD4Afm4MpWsLT0EaTMoL58ekBTWjc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zbd4YWNviGDuXwQhYQ4jVF6jKZZkz9hkYmmZ4jE9NQgaEpqxTAC7JiFeoIVhdR15ihgYuT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QFV4nG8w+eGK4JQPEzL70ugviV1KTNRzRxWLP5hUEiW5jEHC2EWeJQpHgy6l5jSAjEQy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sdxj6f7QsjAcBKHbI4LgPYcyhi5JmPFnqxmY1PWU1ETRqnbfUTCJQXiqR65+Y4sQuZX9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EbbmCap3CAgNpQ1m/qCwqSBeLjzMZlBBS6hq2d0bhnh5Na8c/uOai0oW4jXolTQrpYNK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yiLTojAnbqBbYwLMGf4GeDgS+Bd9BDHom+rmo2JomOjgIqhs2E2itIYVtIjZwTAqIgZYr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6YS/uU2jo7lrag34gFX6ylCbDTLh3UD3PeEFILY96+CWejMnbncKMgA7JPxo61Y5+klzK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3aTEpoEu3nwz+CXkXIm6paHzGYKeZbXQ5lpgplGqlIxAYeHbFXRvW8m/eGCoDOfEegHMa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ofzE+bL31qLnQhdqOYFmuUGglXriJZMqOhL8rCljWR+BCpGGytsV3GiXF/8AsaqcAOCJ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mMwWXruKgWNesalgltxplkKq5viM6BYUq+2GbyRlAdZ0SguU/EcJkMxaA50QhIDZlK4i0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XmXOMxSYhcKYLplQRlbcQAA6qwqKoe8ZI7Plx4dwqhle7KiU0RdhAUUoHkiKtqE1mxYC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oA5hJiAzkWFE3kYa3aw2V+YVYUVbSMwIqKbRv6gxKiZU10iWqlscWrjtPG1ZDF3jTTCo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Zva2ejuHdQJWbItXTHohpYFi4eGWAXeGDV8694JzCS99mmOi+YR+kqOSUKESBsuIqiTG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UaxHogFnc2Sr/AATdlhkdswqU28CuvWaDkcUxNyplXmV8LN+rEGLPeNKtfb5giWVqi9Qx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dJeeLhG6zVFSs5IpmKjoBlfhHVNQpYulXxAnVhigOPVIXtOopiga7TL9wGBVy46HtV+s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jJZcfVJS0BF82/3K4Ul2cTA1xf5lnIvcQAxFkQ2vqDtaw5eZQ8LyjlGc82YWUD06iLc9o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NOJuCA1oJZVaBlqC6OY463liK+HpHoJ4AVcvKrWXxxAbgUN1LYbQueuYMFxQDsmAgTWe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sYjx9gw/EfgOCnaZelg+ZdLUdsh+3MI+HQe8H4t9Ig1qt7tv9wUWHYRxGuxhat/BtZUZqd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7N5fiMW54jGX6EsKMTyGL+ZSw2bAu9QnLs3z5lXux3MLRRaPAtRluYC5gR7Fb4is7pYfs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Z0wiyOeWaDUljcEKXdMv/AJbdkATo3S7Yb2voXx1Mq0FBprFEMTtEOjzW9RCVzu5iUoq9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PVLL9JXzF4IIwI3cIaBIAKS9isLHn/yKT4fjMwKE2ZltSuUgtncQChbjiOKtWWL8D+I3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9FtWfMZA20A+Jl3cAX60mCPrNq/aLQJbFftYEO83W/iDGw5BfljMVGAHE/oCUJrlx8QS+U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MdIr4gdBfMpOw7hpUts5vNqxUxAcn6o6kWM7iCV3uKbnRXjzBUNi2eOYRu1qeJgS1CLX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8hMlg1A2LMc6Y7l5lSjn1DLMYkupzBc1OVojIC1Qe0AFw1lhU4puphoGAxMWzV3qHpWZph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+wC29up4KmwEZmdt379IO497xuaiuSM3UaDRUXx2ykc1iwh4lzAGxSOKdjV+GWFBQjdXk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KIXMpwplXi3gH9srC4F3iEvCNOH3KkCxQpS3CdWKHMxGHS2CNiaxAWBaxIBUhsb6nKWCG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6d9ywm0yxyqCVQStY9TmNIaatOpQLuGsO4D/oQrpgMRBb1FOolBgOWB0D9sH+opIgFto2l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QT1vSA/uPQ2L2w5hFoJHs7Y3mxRXeal4ONB1Dc6nRkB65lyorwHcVUiXyLl7l+KrKpco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QopAM35grDEYLitXKnRLUbgL1fEe3IQFC9j7RqneN1Z1CBbN3NawvLNSpqHKo0bG5qKdt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y3mFjVlyQ3CC+ogCg0DzFqJCx1sg3NXacQ1C72+adRq20wvfUs9GBwl+ChXlhCkG9AIl2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nKmF8u4VYI4sYZrB7RlTUcXOxbdwyilC6WWJQJT0qIXSCk63R+5RijxHRdst5/8ACXYt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B2xhZtECj3PEByuy94Qyl6AuOoVl0ngseKAEd2j10HEULDeYPikeDGlK/cOKJoAR8EHY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LVYy/NJ5YNqvEEUbYX7SuLHRcVAlALrf+ok2ok42S3HMGTPDKHIo2tCckXWGYbKOVcDl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Z2hvM5BNjIN0xcKcMLIyJoIrQ0QzZlgBqM0ybsYg2g9Jkj4JniIkVbHw3GrZhlPyImIbu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rUUiFxFS2Y8MRpVw8xVTpfUuaLw2mbU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48ff83f-5bdc-431f-8a78-7956e1a0622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GMAAAEBAAMAAAABBV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AEBAAMAAAABBV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VYBGMDASIAAhEBAxEB/8QAGwAAAQU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xAAZAQEBAQEBAQAAAAAAAAAAAAAAAQIDBAX/2gAMAwEAAhADEAAAAb4p7vKC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KCCgIoAAAACiCggoIoAKQgoIKCCgAAAAKIAAAAAKCCgigAAAAAAAAACiCgigA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IKCCgAAAoCiCkIoAAAAAAKCCgAAAIoAAAAAAAAAAAAKAAAAoigABUBdQBRFAAAAAAAAB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UAAAABRBQRQAABSAAAAAAUEFBBQQUEFBBQQUEFBFAAAAAAAAAAAAABRFAAAAAAAA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EFAAACAAAAAAAAAAAABQQVABQAAAAAFAABQAAqAuoAoACKAAAAAACggKIKAAAAAAKCCg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AAAoIKCCggoIKAiggoIKCCggoIKCCgigAAAAAAAAAAAAAAqKAAAAigigAAAKAAo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AAAAIKAAAAACooACgAAVRTUAAFBBQAAAAAAUQUEUAAAAAAFBBQQUEUABRFCAFE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BAWUAsQUEFBBQQUEFBBQQUEFBBQQUEBQRQRQBFAAAAAAAAAAAAUABQAAAAAAAAIBQQUE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RQBFBFAAAAAFAAAAUAAKwLqAAAAAAACgAAAAKIoAAAAAAAAoIKCKAAsIoolaxl8d27X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dZqlW32w3L1sDnqei+Px73583S9uADrgRQABBQQUEFQBQQVAAAVAAAAAABRBQQVAFBAA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FhBQAAAEFQUAAAAAAAAAAAAABQAAAAUAAAK4pqIKCAACgAAAKAAACiKAAACiB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AAAKA10Uudn34fD2fnwv4Lk2Raw2L3Pyd5v8w9m5A6I82t3R5yP1Z6FuDNwvRph2/TnSM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hBQQUEAAAAAAAAAAAAAAAAUAAARQQAABQAAAAAUEFAAgAAAAAAAAAAAAAAAAAAABQAAA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1AAAAAAFAABQAABsOMmvy3vmLYxdIzo9SxVnyc73LfGX7OkIJemHAuohFLmihrIoLQo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Y6DkvPX3Mm3xu1VpScoRUjpNWXOblYmau6+5jphds0XxuRZm1vdy3Vs/U4Kit3lRYSUY+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UEFAAEFBBUAAAAAUAAAUAAAAACAAAAAAAAAAAAAABRAAABUUAAAAAAAVFAAgBdQ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UAGRZthIMTGugwqlHy6sJA7yauEUWbq0qs+5tWcK16C3c6p0Swui8t3dPkpuk26WRBHZU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Lyq0HuxTkutqVzl7VwOkvQQrY2VtDU00n2uGucu6+RVPpMdSrNWm1JtjK1bLW5jR+uJBQ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HOXdZeW1ntHYml6MzPwb8XzOtbTgbwihSCggKIAAqAAAAIoCKKgoAAAAAALCCgigAAgoI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KCKAACKAAAAAAAAAAAoAAEIGoAAKAAAUOer5Rs5rMixS47jXIk53cw9fEwgdLX5rtqhZ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fCsVIN2h2VNVsnOvlo3sWtl7kGpWtx15NRaVnhSaCSyrZp0e65maFHdfUc7qRXzyVNHOT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9KaWaCMkZqRN3NfNlb3tO/Uo8kj6c1txlO3jMb524TyVZGtLV5iPrnoNri+i9OdEIvTi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AAACCoAAAKAAAAAAsAAAAAAAAAAIKCCgigAAAAAAAAAAAAAoigAAAAAQimoAAozNctKPl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y1nW8+15NVoNHHwt28wxbVSG7rOI6zl+hfdDLkrCEs2qEZrVq0Mt9sVzMHV667ETZYlo1Z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RdUnxWMdKkOD0OJ3JbzTvdatAsitrNNWsyTIcW1bPZj5wu0npNsZs/RlTWqXnrMjrqeW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sVKz5cx0blnoxn3I9kfCmp1dPEl6ugdkRbar8azzaVrlb/SdOlKX2ZsEDtSUDcABFAAFE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AAAAAAFAAAFQAAUAAIRSwAErNoebrZXPTyb6KDLy95Wq2DhVR9TV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cyIZekrtWLrFs1bi6DqcnGLVlh0dJYf00yazjYlqmWMylPFX6XRrJETywJF+JrsSzazp+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kt9rRfp3cMaPZsZmER2+mq8yaWTbGffxlt2giMgmzNNufFdi389avQ5zIdW3o4N7E1WU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uVV6LSVLkix17Gq+5iXMLjUfpZ1OUuG/Hkldc+rb+pyQU1EAABQAAAAgAAAAAAAVAAA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AFQBQAAAAUAAAAAAUAAhFLBFChhdTyPk6zGTY8m21HxazJGlbV0IIo1e+NbK6ONGOWG23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k/Uxp+bSzNephny1tToqQdBXwwYNqn1UJrN5MgczVZeqXomSCPF0q02hyzmlpw+enPxk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i9FkFl3q1i7epzzjtztCzNS7LtQhnbuyLT1JK9aWEinjl0LEUfNK2GxSyxS5jpqr8JKat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3Yp2cKEt6obEeNoYu3r8jd9eOpGP93MApBUAAAVUAACAAAUAAAAAEUEUAFBBQQVAFBBQ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ACAFEUAAIVF1EZJmY0/Bjh8vVItOtllxujzUhs1LHJGul69ja3BexLhixZXWc70tR9tek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ta4JYFoy6E+dJmPdGyyDQp0Ojfkw7+DacC9rHqYk+rrUXGCvrRM6s2LdwvU6rK2ihY5p7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pPxUkjg7Qo2V6S7FVmyos0pNsmxBN0tqKpEjEfZDQq3uIy+ioZZe3FLiXay2+Ll6t2j9D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T85VjrXt2S/lX+Ufr4s9nbvoX/p80FTUAKQVAVFBFBBRUFIRQAAAAAAAFAAAAAABQQUE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hFAAAUAAIgXUbi7PIY3kst1/L12q+ZPtnR6WfzjobbsqGtDPistV05yZarbehw5823Us5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WYLjHy0rKy0suXZVyEbLYrF2WtHr18yrStWtWDP6bFwpk0PoOjs7EmVV3aGFOO5BuPvR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S1mYW40RlrDRijoZktRQywbPUl1aTbdJJHaFWI5iM0In5WWzLk3Mn268nNBgaFftbVjG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luIPuZsvHL3vtRr6/N9D75ZFT080FKQVAAAAAIAFBQQUEFBBQRQAAFAAUQUEFBBQ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FAAiFNSlwfonHcelOnfpcelIfcyottx5kFoljYoXoOCsXKtSQT0t2eOKe2m+NmzZ3iJZ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riB2g+aXM0IcyPLp7GFpeVR1W18pqU0mmRn9HnelmST1+h2nly5Ws6bWswtJLLWdq5lMu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eI3K2ddydNUbU1C3Foi2W22adTSzE0KVPNt045rHzZlrK9T2m8JVsQQaWmMkiizpGrzGjY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aCT19rO5yWzQ0IOv5XZ9E2gPocxFBBQQAAAAEUAAABQUEFBBQAAFAAAAAAAAAAAABQg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1IczQ5nl0bzvTYvHpn3Xxc00stLhNCilbVtxQS2WdDLfLNWjnKs1tslWjIzrbLoYsxti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KxpYGtmNJYU5LL6lfN0Zc2wvTU8mziNr3a6VER3dnwdLj6tOyl/VpSRughcwIphIbcNo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0uH0WIvJbeZEMdV3ZDoZskdHm1NDnLaNWMZ9q/ETa1jE0sPS1beaivwaTWsuxzXs63HnNH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FmPSkyLK6OZZFocp2NzmOn+tkRydsoKCCoAAgoIKCCgigoCiKAAAAAAAogoCKAiggqAKC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ACgADAWxvJdfjc98lR2Mvz9Kr2S5mpluMmIR2v18Zq6VF6CrqQZyyPSyJp5Xk3Ipq7KcC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knRYOWjnamazXkSxuwpqQ5gtFq3X0N3JKUtGSCVtrpqSHVzsWjFv4/SRWoGVoZkkYrmNJ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zu84zE3a96DnIsvfzKzH6tbdztbJt7Gplplo0tCtlv1MabGdevDDhdpNrdboQ3YcKVyrD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PTpTVyzl7NxZkry85sdFEfUkpm3tSQqEWgXplABBQQUEFAAUAAAAAAAFAAAAAACAAA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Gilgihi8l2vLeXtQzuoyPPa4sOssfEuqAivkRkujVhYj3VzVkWB6NkdNJACkehXdm6t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5sVW66OVqusSxSdHBylXM37XNlrRd1aaYOlLo4WhidDFQ6EbI0iEEndE+VZ60kutTkiyE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o7nZYbpmY0iVu9Vy9FGDIldJnQBu58l7myLEktQ6VGHDb5+7RzFWeDUu4+jUW+mTv6TW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7H9Fc/Dn8rVWlMdVNi3/AKGbYyTtlEUsQUEFAAUAAAQUEUAAACAFEUAAAARQAAAAABQ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U+Q6LnvN0zXW6HmqsWrorFbooR22FrrLZjRog5tRK4SVGvRYkCfTyLkulhaMJVWSqk0Q+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2bFflt2aOnyTJm6vJlq5/SV7NCbdvYFuj0tViLuo5BFVokkkayvTanzrOoPYMr6lZlmjQ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3sOrDq8GpajZLEOtipq7daxbzTKmhzFsT4qa6vyMrVnGs2aDIM/Mt6eK3Vt62Loc83oa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uk2hey0blCzJp6+JZ9k1Hc/ud5IB1yAAAAAIoIKCAogoIKQAAAAAAAAAAAAqKAAKAAABQi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Dry8Ful5bUklrbyqujUY+HVtxMliOVrVdE9VimRWWoqIxYn22ZqLo1a9dkDR1PcrsyFz4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MNzK9HDv8UsUFnmxLk52rq+pT6zMwdrPKSouyN02ZtDVqWJHPpRrHO2bVhjsMkgLbUrpL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Oqs59vWs5bEZLERSaD6S4jXxR6WgrFhG6eZTgtx5U54GdL0yUJfNnXo5Xc6slmjlb1Xj9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j3POdWaj6D5ianeZNHU6zOW76pn3ItPpmOgu5LzSh0xJJfo41X07uXK7P2qaUb7NCoc+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4nNnExqK3enlyautk6y7QmbnSZtq8Yih0wAAoAAAoIBSgBStYXPfP19Gp4t5bpI9Su5NB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yU4a+I0e26UFGIqswpeqU9irCxpIMt1nRaIpMySq9xXa9+to19uSrtYCnR49TQy1mV9rD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P0euxrMOzDe6aL2bfkiTUXjnOqaEetVqVyr0sVp72WwRtrRnz4stKtafGXDaXbUw7NK7S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jj67F5eLZzSCKzJZHv8APMLU9O9mxJ0WLnK1LkmJkRabulzZLHodu5xDFy6vy/0/yeu+p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eljOl6Czle2td9e/7OUfQxLz3z4WOvPX5/YyMa6jlup5aWzp5OxWXp5O5GNtQLLgyM1Om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2qdyy1k62UuqsGnz1lXJqVZoHXmKigAAKAAABVtVZqhibfKebblppystexLiQTzwZqsfU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xXlggs1xRG2zwTosUNlKiVViN7lSCwywk7a7sNGjCU58Stz15mNNiG6zNNUsRZt5WtiM0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5PvObXm3qzvZmzvzKvUcvJGhbpsxmaloZ+kNbVltgrvaRyVrlkSXtLnaKaMEmDU38Htqy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nhmrR1ocr3K9W5cGzcSSDme6wOlz32GbaFCelzizVp+lasfaruZPTcXpyG5qYvPPpPm3q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+VyL3bb5zEWzpehRsWNftz53cp6suFq42+YUIdcdTy20zj0o6FjHsv0naRgb9HUXntvI0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t1LctrK1crN6LC05Maw+ipT1hgvXmigAKAAAAKhm890vJcOtZgvltNzItTciqT8xEkGhP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GjxI0SvqykFi1JIZZYpJYpYleypI3pI10dhIZVrtSWadpSGWszIy5TbVJ61hPoY0W0lXO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7a5hMIqFyj2slR5ZHr5DZm26vDU8q1Zd6OnYKOmygIrrsNk1c3i1c1ZcXHrdTk9rRjsp1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2bdaWKb05zQvZeh5laenHY/H6PN63Bm2q/W5KSTdbBp5kW3U2sTLxOrzKC85vWsvIlu0J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znXdHwF3tnqJqc3tzeqMQe+EsQVAu0iLFcKLFcL1RhEqMKEUEe0JIlAtVQu00IAWkU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XnWVjXaXm3E18fKQMkZq3a8RIr2sW3WSxSz1RIGSQWz05So7MT4R7oonqvfbArnWoxXkU0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quzbLYC6ka6FLkdVEliV7KTzRZm1PfyOetXAt205At1O2hs0VT1Z2Moi6VuUvQ5Bu5NN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2Rc55h2IbfMtG/m4mnq5cFt/LvVMSB89Hs1eX3a+9JMQcc60ViTgwq3R4PoTWsa1m62J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Oeaze3570aoWKknay3rOBiWYmN1dSzkb3DOa109klzM3d3o9Cnc9uEFTeRFBAARQQV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AAAFAAIBRcDIrS+XtThrKllG18J4Z1SnNNDqrYzpYe5IRyw2WWQ2a7Tlu1pa75GM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su40JNIyRo+FzlhWzf1cxzY8leIsMkDmZIpolVVdYliGKNGrVes88ElVVhsyCIyW3Xkr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8ROs1fO3TsxYnXtPLn9G3PrMdOCpiai5Iuvazo+bobWXByl+h0/LbUrUUvZk271OXRggs8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S5Gz0avXc45y9C9nNfs1Y8K+D1MW2LA1nr0lmFlO0KGjyytaR0amtl093sdfA1+kuger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AAAAAAAAAAAoAAAKIoABAoKAHJ5+c7zdqtdzGV0swyuwMIfHOyGxouq0Qp0jbWULXJF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KK6xIbsdtedsSWIGKkxHbWCGxcm69KebchSfOJmWIMyanerKTyrpUW/n5jVBEnb1WLy16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cxCVioLLXt3OlrYRdZxapYtmaNszdhryTMN2u2H0x+tRXqugTTY7I36tjFzEvZtnpXtR+Y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VnnMRsVbtq0yB8li5nRRsOydPlmSzUt5vN1tih6tQDX2WLr4eUjZFZ3q9WbPJ0+zznYd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YiKCCoAAAAAAoIoAAAACggoACgLACgAAoeb5kyeTpXlYtKyNbUa50iWnP5qi2yM50kmk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9dG02zWktnhHqlqo+1i2Y8Sq57tRlynNmIgxW9Hzd7poytiMzZQydE6SJrlZy79Gy7zT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3eckzdLN1KmU2fNX6IHMk6aY9qMXq7pFiuQSSNVUxmNEfqnRctPLfXIllWCVEt15Ksy+H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mq7XpP0lgdSy6fNl1eWefzdfO66aRKmlDJXydq02YdJSntcXJ6DdDs56Hp0TKiv0dJGT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zV6ra5cy6ifkui9mbaOTvlEcliCoIKCKAAAAAKIKAAAAKEqKACgEefnWpDz9Tn03TCM65+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kfHZiCS7DiVLVSS25Xs0sRY1k2YksQyZkysV2rvWCk9RJoiSR1qEymgLETVmRE8tecjrz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S7YWIGpGNcNnlgJIX6OMyWalfjZCGzrGvlX6fOvzdGPVr6eJ0ms0hHS82kqeipMxU1mUoV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3aksF0sw+rlSSGK9l8ZeoMbM6FUdD4WvpiwWNbVisR3W8XJl2/OU9vEx627FWJo57d27P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T8cyNixnYWcS7V7ukzK9er0DK8l7I0K+qdFiHFNuYrfTO+k5roPdmQDcEVKAEAAAAAAAA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ttuRT571qFdefSJJyaidIpGShxbLVZxmpKlsllknLKwyRyVrtae2KKzARtSXdldAyS3F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tyFI3TVUW3X1YrrVfJKV1HwQ3dGKOlrw9HjXVaxXjtsuSJZHRykO1jdlzyZGrlRDey7H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CZp7FrBTo286vNmqy5FedMHWsimipIZoroRJLZEbNNR6znakVOomU0aXWIbddZqGHcxC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VkqJNDem5psmps4mbJ0GBOlV7tDShLtKXkvQ6D+MqT83sdbgya2V2PlqNLNiCPLSfQt4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em3X3+Q1/TNhGSd8IKUgoIoAigAADJXlKrz3o06ZjojJjGo1eowkQjWQGK8Gjw4DUioX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M2MujVkjJGM1qeJHDY7lPRzVWGSNAdHII9JIZA+S2KykjQnQ4OpSFSSOVrySEsLBcqNt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JJEpb0sS5iaedDUzNe5mVJLdtt2WK7kxEudtZnWsbfopPXuQM1lheSo142QrtI5r7qC5V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boZy02J8mctZbpW3EoypMQSSo0u201dNEMSNs6DIt18odF+hzzh7NC1lJDSirWhqQ1HsZ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DceiltkNqXEuwbHDONF1nOZXLmVasvxV7EdrNz+z9KTgdMgKIKgENbG71eimNzQOXGoyQ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AoIrlGK4Vo4PP4r1fWJa6TyRWqFjnlqsiRBWa1KiKtyoyVbDq7ueWMIdRwi09GqrnT3M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t1Toms0r2cww6dGWPQz03qWxRsWrDMxIVjmESR2RO93POa6zU2e9IzS0+e1c2zqZttYN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zd2uOITAWOSZldFHJs06jLpo9oSwzyWK9qHMgJI9Vl6C3lcqbGdLkj29KtilYiBJGVNF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jlRY6Hd0LeVNiXtGnUysc30vNbrpWGjreWlaFeFEntVbEtTTrTGg7Ph4535uavcmrlTUk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WOq6XuiDYKsxUmc92awudsHEIKCCgCgwUEFIRRRFFAFVAAAPP301uHX59fLHq6FPjinXm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qxs0s1VcyTK3WtVMxj2lkjGz1HdqkqK1tsiV3SOkWCJJq9qTQSvl4dLl1Ha06no5na693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kdLmJZz25zM+vKSULbREay23rc9YVOs5NNX0bnK8m3M2IHYrGyRs2n1NmqDLNCaGl65S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zIbVBhfq2Y7btMrSuastpPXRWJahuLjWuy2XZtTC1mRHRYa1SzrYV/mTN0crRzGzbsTk0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zZrVspY5Y9WvbgmSK9VkguLsnSXKa9lO/GudI1wNFBBQQFEUBEUAEhEUAUEVFVQUAABRo4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5V9XAWmOVhEyKXRGCFqGOQWRJOcpTwrukoA2WKnx6uXLFYhkpthEzNSzzU1aESM55lla7F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xFY7azlv01inLRVZbyrbkLUZWeJ8iyMWUhkmtqztVUSxVlV0ZoiKA25VkitVbdi1pWQzR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9XTz5aQ18r8LueiCwCI2xHcWvo5mnb0eMyhqSw1H88yxLEEdmvTxGV0WdFawo12Wd2utu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yZZso605bYpaG7JxV3urfTXJb901URyCCgACIqCAAKgiooAAgkKgCACgqoDhHOEajmKr4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9Lzs5lG1XzGPmrbsNiCOAEH2KjomcrcSJqmzkY9X2qiLt5sCEAX5LM9WHmuQ04bNOGlYt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6edHiwXH6SZNC+/dbl6MUVamlF10+GKzmQtvMkqWo9KXMbJDZYrjbqeEnWMYI9iRW9JgS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jZZZKye3HJpbWB6R6Jz/Iei4i8AEfKvVipM6NI1cxitSV2S2T2qbqhWxWznWz0jjoq1e7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Hv8ARU5eX0J7emCurZ0wo7PUavOHcahx/QX01RFRAARQVABBUgBSN7JKaCgxUEVFlBUR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1EPhldJDKSIMRYnwyumrKsxXDkqXZ8neLInpzzAksO9DRbRFJVsRTZitdHMS11W1HNnab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2a8zL4p44qtkfo1InLc1+ekzLelztyS4yk6HIpUcgI2vchutOtRliGRzaiZM2lhsMHwy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kyiokjJHqJDGIaS385st2GGaRO6zqHWWcGBua1z2ZEVrbOdLufSy13pYsEeJXin1bY22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eln3+cmyuMrWo1s7N15Vi6W7byu5fO9QU0RFRRFQAEEVFEeqMVzRWq0a9iqjhyMHFJGrZ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jAakTPYo2F0arNWJbcUKEjY0lkbEiykAXua7TkOnnyY5YOUjic3VLEjFqq90NjlaWG10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9KTWqcFiKRjRblsivlmZXs5yQiEFiR1Kx0ciaFKMtVLLKgc1xMQSQ+FzBHSoMV0hp41mL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47WrC9LUdyJYWq7GWueiQuY3VSV829U2kmWzjLGCuuJQ38TVw3K2rkFDE6zOkwb1N+2k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6kStkfzlnEg6C3J09/R6XnLu8asUgmqKiiCggqCIqA1zRQUQGj0eWNBorXNVssDxwxbGv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6MRZH150WCSBVRiSzRMasiMZEiwLLK2JqytjZErYWNWCqR03Dazu/mo0OgwMSu7SojFbFI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rPC6RWJJNdRLDBq26k0UypMmZE4ZbI5ltmEdVh7mSCzRrIyvLDQ6GTWkka6JphMZWdHyw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kiETW7WfKksayQal6kr63NLltPVq1IE55ciSUIiNCyutrSMmhjHArZoEsamFNmdHRXR4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GMv8Aa4VmC7lGdF0EYmvphXsouqioCoIAAtexSnTl+x53pc91aq78jEfHT1a5HMGKiKQ8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j41Y+Gcglp24SN8C3KiNVyNZEjY2q9ImyytjaSNjZLM2Fss6ViWdkE4xmld1Ofs9G65wjd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nGSuxIsyVeg1qHO1caSGUZnKxyxiPje06NiUrHuVqhCubFI6JV0VzJtV0F2iSS1Z8yJz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WCWQSV8kGhUerFc9UgmkSBz2tQrLDNMcrdRrWaNzVf1GVNZla/EzUdPLdV5YXZSR3Y8n0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yzVU3yLo+U4dNWDTSu8/2XBg6bbOtZSdJN1tHUY7VVUWwVFFRUsBAEVAVrwr2c+dKmzxX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08krBxDJHIqMcyFERbMMyXLESvLYjIFVYY5VfXdLM2JCRIWrK2Nsr2RRrOldss7IFV7Ll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ucC9orrEUipYKlUtGOyXbOeDl2o3PFwIOtVXyywRSEjVMpGiUkMkVLHLV00jPvZrKyNsl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2WS2K1rWumx6rLa8QZy+atcWOv6RwekSxMxFsxRmzVToda5WGWOR+hSmznWz3UljSeF0b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O3nVmxYbXlkZZjesdpskulkFaadA5eiBXPseyBbOhs5l/lNHF1Kk2acFm+mzYrz3E8sE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1atjlaorVbY5JYh7XrZDNHINo387PXmey4/r8eiaCav18cjiISStZhsT4ZXoxqzRsYsjY2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42SvWsqzpXbEza7VnZLbsy06C3c89c1zWa1kW5FSAsmXJLfrY+iRv04LM2TQgMqzX3Iz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8ny1XKr5Z1zlc0c5GyzSU5JImzT7tNthsirA6FSRlOjRCRgQrJI6060ZK1sikfZZfQ9L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+eXEhg0YsTpczNLIY7daSeC5HLW0s/o+u+bVl2WlHbpokiTJG5W5yPglEinLZW0rmdrcq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pen1rMpyWbK+9ziydzg1L86admrY5+m3NXnvOaSKXWJHTR3JM2SwjQsfHK2nwz1osIsF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LLz1wur5Tp8d7jY4OvjnqxJnUpC2WZsTFmSFsStgY1OyBks8cMcs8aWrKC7GhrPO3Nwu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AmMtTTgoSjGatYoTa0JA+VbMXpeV7LNyZ9pdTIsSUtTIbNlc9aBfLPOWEmcQTsS1quSI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xa2OOWVu7Euy63EktdQnES9RxiIrH5gIgro5BXvgtnILGZt3Lmf01k5NytlcoWG5SwTu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Svso2GCpdSz1Lm9VpFM66fnrUupg6+TuplsYmZA6WWoblKaSzFCZSKRpLM+nbZbQl3t0a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5FdnXUngl5+i3NWluLOjl7G+ULFis0KlqikkleZbEUdezRp26CX6NnPmp31El0KcLRZIG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w2ukthKzVssrslsths2V2atyznrXQlzlXbBrCNWEe7MrS7rKDbHtvymRLoJYrXzWVC/NZ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RNLMipFrVpa+bz+rPR1N13KZ+NdTw2lQNMgI5Fr355wwW4t1ZliyrqrqsV7VGWR8aWdbo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6vz/ubLMGm3pjz3N9D8957zLdMwIntkFZIaFFr4erUi2laHV1M1Jhg6TKWKOUttno7Smek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+XrX9XnYOpx5KrYSR0b0lc16TMbJZaY+F5agtJFd2zhVq59q6vOzPakL3MVXOiDZxtqddC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rvYtXst1z0+atLfLdy7NqykVYM6v1K7ZrTqVULLazJq0lNJbTarC2yqxbbatgG3rtzhWt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yXCqkVk5mZ8vRxczDm79HnW5m1Qztfll1uO51zduNn7WF8kFXZ8xNTSipzI+pozmO+bNzd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S5TJMlq2lWpNMsMcrhtDRpFgcHDkbZzkFEaOmlhitUtVXoiywOmImKyyxt88L6pqeT9Hu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I5f0XisayW2KuYrllyiS9Vhz2QiiuRr0ar0ER74xdW7zjNVyNWFs11XfdSy9XczKd9KC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2OOSzEy7MxStjW5Yym60jWvNaeGpjMcsaVCipqo6dJIdzG3p3sCNz6JFhQs9dxBrHVc9US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SRLpRC62ohabVlHts3EyZtyTWMq3aLh8sEaWzJWXViwMs6qvhqmvlZu7JHgshZkbJIkT4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zjJrGDZ3NcraEX9vHf31d0uUbpu0qhKte06WB8jiOtepFwcpGrga5qw5EB9G3WJRocQy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yQtgEba6SBVc20yiJzRqpNDmOiHX81D0Knz3Xy8pj+h0+U4yPoMPRX6W9xchq7b+UwMno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13UMnZET2yWoK0Yrm2ufGxUnhbVyg9CVIpCRqmY+RvRYuLTmh2jtQadVIt7FLNSVc5krJ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fBt1h41ZE66jr56Vqumy9stujWarJLAojEp4SpCllssDp5pYbCuknmpMZ0lx71lqPJz2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4MJ9zb7zzX1uzxuH2GhHl1vpsSyj1HKapkx62XJYIdAyta3pxmxdPJmYd3SXdozzutbT0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6CuFEa5g+ncpF9okORiipBUNIxap0lLn4pdo54NDNvQXnTaqjlaiojkpJI5pXxpGLNErL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7XCafmunpPl4s2xUC9ex6EbK4TLLNnLdtm0dmLuyiVnQ9kjARQFYJKxqKqpKsDZYaFY6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tHj9LP7K05XUx5YZ4Y0uyZ5M3KzJFtzRwswWJt7WuVrNYXPQfP8A0tqgaMlZE+q8zLM+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9Dk5yTc5WbNW1hgmbcNzJYtRVHXM97JZYqyW5MeWajqWLFANvvPLPVF886aOE7h3ISmxy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8hXfMFKzXsCskaI9ARyAtS3TLcatpyIDlr041G49U6XMwasdRWwJV0KizRnLtznPT78xh2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VZZs9M0HTUzWzr2UXenw7JgWLmbLXa58PqqMoIIAhoPJeEm1cuPOuhkjr+aw2NPEuVnim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uu+8z9a8v0rx2ancj0EjeMJWjoSVNDLKsBqqkxGdJdqWI1VUakNPY5tr7lfXXUyOlwTG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oyVE0MqVZoYWWkroi96t5l6TpIlLJl2svn4M9Lubr0Vz3tZJd6bhepZwasC3LXW69MXS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VWeSro2t3LmzqXHOS9MauVfnCKRzirYhs0I5sI+Nw5GhXnrzjkaDkiql8yKh0udhUo6ir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Unas64Eu7KYt/RjTM082xV9+LROpqc1LG3DmSDqerZXCOgCmylsdMc/NC2SKwaVsmZFWh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XQjRdRjkmiB08Jp0WtxLurzq5vZLzVXhrs8ejb1iB9181Ulg1/LOcy7VX6RZHX5L1c1u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QQwu6yUrlttawWo4JSNZo4Rr4rWxPZqtZKtt3RXLGV9PLRWqSOaOVRoqpIwY9XUsaNS/0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MiDN6SSlqc80MD06p115+ekR153vZMCX6HTUzo829PXntztJ447W1JCrLKiNcrggs11nZ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IhsV51VG0y6uRVOiZyVSXpG4EZsUYLUZxrzLz8vQ2DEuaTErKUDbfzdc6OLEQ0qRcMh3Q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Pe1JYzZbrynJYWyJ0qkZIHBrC1zdZpqqzRal1nOgs1SFZI+zRcTwOltim2Mca9pjLGva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Gj5blQb0dU2bmdrW3o8F0vSR4WjmbXKOqzy5J7OZhby7KkdPLm9JassXSzytcINhpZa00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5q2rXuVizVR+rsYutkQipIKgirPCTLt3DK7ObkJNXNSzqxiyXMwnKd+S3txvzcuv0Fzds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ilYJEY9HA9pVaaKQRGkOdE4fBJmmnHlUl6NvJ1Tq4OeSXUqJPFFdW0c8/oJ1w7NxqMmp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oYcpxboXLZiSb0q87Y35U53Rs36zZLypWknKjWQEqXapI9kgg5RjlBHCAKHnK22c+bEuk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9zbFqXnaZ7mrHRsy+h8yfKuU0q1tavqY4vQb3zm5Dv5ZO7nW+MsJVZyPp767vB2dPD9K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OPp8V/Y5Hp+emQbmTJzcnUJ7rl8r6ND0efLrY+JIiyREiFS1nJIx7XUxr5Fgc/QtZnoWu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JY4EvpXvxW0Ne7q8VodZPHOt6KQyb86kbnBDNHYqMaEiMUjkhlAStFtc2ouqvK0Tq6/O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nbVk5izuKZctiAlt4lQ6aHBkNJtGUbDtTGGdA8wbWy8y27FakfZEgdMtREzRpIFO3WuD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QKtqrD3xyijUHDGkyQxloqkczRtU84Y90OrY1MVtT17epDMnckl0tHldunYe9z0Z+vFH5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3IyHlOZn2cP162VyJ/PO5zea1Vz+g5vos2o27h85nSdHT6m09GjzlXoefXb0HiLPIdLr6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KXK5FkkcMdG1JFiUlkrvJFZPmQPalS7eQ26ZoSbF1yMPa3WeC0e0nOZ0dVSBlqEkHtpQC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xsA6XLiNdOZpr1UHOEa1OGeWku5Mc5N0ERnSWKZoS4Fc6OLDDVqxWDLZ0KmDZ6R5hXNR1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uQVKSAwc4aOUZWt1S0OBqqAx7RRAq3KVklSJhYKrS2lVpagqzCuQhBoqoyMsupCXjGDLj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0ta9bz8N3OzIZWx4k72bvPWfB08uZzuxm2NLlS/S8t3cTcq2Zd7Pg0lx7DdK0c9frNbd5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0udmo6tLkosmudY/Y4/Y4yvQ1HdJwzvQqva8b11jMs6DKw3Ya/LdfzO5lI9vo0xUWlbOS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d7odXB07Tqrzo4RRUimhkUEBYpakW0pUzaXlaR1cXJpL0NGrdKDdqzLzT92skM5SXYTnw3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J75hv6GVObn6F1YGhZslJ9pSu+VSOvbr1OrlRquBByCVbUC2BUEciDhgOp2KpdKqRaSqF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bGPWBi3CmqWUjjpk0zyqzQCkl8im64VBOshyZshX3+Wg06vlSOSmhZ45pr0XNS7F5uhyu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pYa4UNjIvWW8ytR3JN3NgrcqVn4sFuDSK3ObMXRcpU7etVrLNfmy8/ocbSHTq28zXy4d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YmvqcxLHpaVNo4jpYIx3o01RSWGSNUmYHbbudoWDHQE5RpRtrylU6yLkEl6KhVtFOHbd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6NY3IMaQ161K0QRbkxz8nRSVzV7TnMyxbcV5JVKs8c9jB6jCQKs8NgQUVAQK88BZWJCUg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Gk7YUWQiaTtrtSWxSeWErvHMchHFcjqJuiwoTWlK0kyCOVwV7dSyyqorWvSEFQHI8a9H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10OTdh8zZMs82H1VtaQ2Cvq3pc9/JUfFF1V95lvMt8ttLWbTi0dyzWnh5WvqRSWy4cFPt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LJnWebo8HVj5VtvFuaXrHPXuWNOeNd1KlSbcrZXV4+51GNnXOdTleo4306YSs6ljkjVW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0FfcXNxbF2EfZzITahz3Fuq+7WK7oJjm39IGVb0lSnNOtVJkmGK8EVQrzRyiORwIqEM0Ei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HS1yJ2QhI1rB5A8lSFSUieLXfYqs262Kb7bqqutqZ05IjXPFjVwA4GQWa5ZZIwRWvERzR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lXGuQRjkgRUVwIOc1wChx83TJ5s47HpyzUcke01S9NhlP2s6WWe9Z05+aXn61rNDTwtY2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bWXN6K0Ca7jutnxumxOupp82Rdfo+W6fzsqeloNZvRce5hNDF6i55zYwpu90oMkzOv52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3LNHLt5/s0x7Z+mmpfpZsbHpqNRULs+fuRatbMWZQt0rOZKmdZq7IyTpoHA1sjSUAVBCK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EgySFJZSJRSBw8jUc+NpJBMtRNsKVUuNKMzrqQrKhE5VEcLUE8Ew1HthFFFBxUmhmpHR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bqFtqtGuY8GPQVyRE1aGibzciubxzFY7FvFxx2UHLTLvR4MhrFANqe/U+ZzqVNA6IZLW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W5OcjOl5nYusbVy+77OFxuqx85kxtPK1q3d0LHHORvxszcKaWv0y+lPl9Nu0aeuuVrWo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WWliS0+tXQq523Y8rSZ1dFhadLM2li2uTOWnVxJ+b6fN7XJi7Fe2oWwS+fLcuXQ63mEv0+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wi9lS42MdBNiZeWvJlSJvXc2zrWkQJ11ZYxR4xssiRtJyNCZGrTJASFs7pa7LJY18gNka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BoKIipENqrboa9o1QByBBYrziIpCK1yqKxIJs1VvSZERuHNVjr14qGO2yueevRw8/aS/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pI513SSHPL0bzkbuxdrDl2VMuTRUoPvKlRLlcyjKK7dKFf50hs51mS+Q5ejmPvHP9jibVu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2/Fp2zfhSfkzLVi2uOuhj6ljoeZ6jMxn1ukXlqurh9bctY+jmyS28dnscZt7gpMXpbrkK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X0PVpmcxGbe7zK5nofG2uu4vOGep+ad7q9HVo8ZcvYsnnkdZKXptjnOis99ZW+84s6nOt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7HR1rlbmPa301ZK2pqwuldUbpUFVQjHKOZJDTlRYRyOGI5g5wUOaosFiuTINFGpDkhgL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9WXqF46I7WDjJI6N3NtOhrUJ1bX0ZTEZ0Mkc0nUwWY8nRqYNnXcZUukpQfdWsi826QJZQ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nPVc+7VujB6kavQargbXtMOEKZXVxdLn/LZFqIrIrbzt4h1qL43+P6OPdz8qymtY7rt7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xvWZ+s054pkz40Xepe84OLF7LiOlwRtvVyVbnXK3SVvSvOu64JOb7Hl66/zjoOY9G7OR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JKTR867u+Kk5X07zS3nbzo7WE7nItansrWp9LyyRWoNPVpz26/p1k1LdDnislqXVgmiii1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/TuaPVFp6CEqCArQkiEHlSMvLlVl2zmKx2ScSw7KLlyOipZkpPCXDMg35DnHdI6ObZ1cF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VTNkvrVKHUqiunEgWZSJZQjpaVAuEhTFeDSRBquDOv0r41VUYrkEFUaopSuVbYCg1QFR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2wauPPmfJlPoYYue6MtPT3isyhS6t29nOzhmDsVe2q6TV9kWmsnTtr1uaWls8xtZpSz7t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59+fJcs0LLWW6wzvlvR4py312Xk62NZCS3+uOdyW2/Tad2d+bWiV6JbqJMpNDEXGwIux1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WdjKGKtcktUa9jvatC23VrSWqerZrSRkt/ClXpbPIpp2UHJvOnrYTjWr0bxDDpyxhN6O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p995jTajkyLFmeqT7YVnWQoWEsERKEaTIMrXK9WVcoxXA0cgVbdUsiqIiqNVQbR0KBfR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QUzr9DQAUAARQAFKF6jcHAA5oKggrH1CE5oXWY+l8ubMXPrtdsZ9bSW7TtxozU7nNPWd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36lqp0mtj05sJY4m9dJU0ouihYgVndqJpcZiXKdmakzelx+u8rqobk1TtSS9Zn0NGTlMB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tnJ3YZk1GMS1YrJHJtbXKcYy/V3nRuzM53Ds5+5vdad+VnM9Ww3varLiSVXa0l1iSabzO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oZbMhWfOtlScmqNZVIyWIbK8pivBo+MjmR4iOBBQq2a1oRHtBHA2tarFtVQBUAAKtykW1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tHPNAUEcgAAogUL2doiqiitQFEBw1CndoXR6sByJETlCI048lhyI0XoH2Kvz5TstvlSr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craWOj0Q6HP6m8w2LeJZcjx5C7p5mjiUc3sOU7a0oaGguZequ1Ni3p2eWeVoXdK6yZqY3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2uN1HJYrNPlNS3Wv6vGZNyH0dHtjg1U0FsMQ7eynnxyc2brSUc/teR7bj6Dn+46aqZmr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zjvU55LyxTduleZJlbMSCtfIK5VpHCkM8UwClEM8JMjgRUUK9iAsIKIoACFW1VtCoAAg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ByIDqV2iXRqD0ggL6ZbTXoV6p0K5DjUMpxpLlONJc0C1laZHDpTmQa4YybaGGu6HM3Ll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UKE9lCNsrDzQ6YW7q4un8PNHNt0/VK7qE3RpWKNnnqKlpRbmTqVtnUdz3RZcmPPcXVm0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/bUOva55a9yGXpiLYhTG2WMbRt1KS6fOuousdWBpVLGm9x+xiZx3lLNnlx5Xy9etDN0K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mo69Xjy6DAupU2BYwOvS72/GdR0KC6kVS7DJzPTUNIYyaKpZGSSukbIR2K9ilVFFUYJNG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mEBxBEXIK0BrlELrs95cSpGTWcq0W211CG7KZUG5UIE0QzU1EMw1UMyru0yBdFSpNKCK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KIigAoChQ0aN0VzQAQcIoIBSuVLRKgCgg5BRGuBg4MOvBq/LxThyLvSWiDNjr8kzG0WCz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EM/N2tni+6ygweswNMBbzaTI0KWpNJmWF2d3kLPNq4btPt0p16thNDH2eda1Kufdrcdz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7G0Vr7pcq2Nyvfqb2tZkHS4MtDoqUPOZVdYO12eq5/T0cU0S5DCFkrqk8TYlvSUpS4+m8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dZnx6sRXL4tEviZ9fYgWst5UrTSAlW1WWyqAADkUKdqtaEBor2OCjcpFsRRRAVEBKs8J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4lJC/ShonRmK03V55h0ZzLDqV5Bi9Pb4Rkd+7ztp6LX8/Q9Bl857E2UVLKdmvOTIoAKCK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alR8WNEjsZ1BX63g9TTgz7WkhU14vjbXO08rTiuZbFOvm9RSsTa3zMOxi8sUr0Fv1RkH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34eUyIX0PR20XRxTnlRy6sUtCm/G48zVytcr6QJ0Wm2WdmaX24O2cXf1qo27yOdadWCLWY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l6rpkkGfnOpJkQVZ04AtxObU8rJFc5rxlivPY9WwFqLNgXeXn4jpVwt1FrzwE6og4RQq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UIiGzDMOY5BI5aRg1rOJLqx49kuMdJm10tIU49CQyl2VMd+usY5sIY7d2U51blqs1+k5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jIF1aEsSzFkZK6oegxduy+itqrPDMSioCiggCgCjA5evoZvhZ2lS0t6fDFcnOlD0EDpE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/LqwUtKjedK3Wu6voFKWzw1wr8y53le70WWsU8fPnXTcze54rOSOyavdnxMPdhyda2LXL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3YlqbeoiJusPsZ9vNnu59lb/ABmvjWWoZq2hHYsZ16JlbXM4zzB1vI8cJv4dr0W/Jn6V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IK5FGWK1mx1C/UORo9TizVSrs4h0HZcn1liwTRJOCAqAVrNYsgKKgLXmgJZGOBUBaVyi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0Y9eOeM9a0W04kvbfL9gYlXQxx7mqkblYdDu5XRLzTb9cpSc+ms7rMZy7pjXK6rk+14f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9OXR6nhO/NBFSKssQW0AcgDkRBwKNFDjp86385p41eptq6Wdl66dHQ1EagM6a5ZLnvZL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51e3OWu84x2gzajJpYnXXSZsBdFmte58ocToIbMvoef6HPSHm+3b0xzF5kHONyL1P1dY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8XPnuJ0sWlHNpk1SDnzWSe/Lm9hg9FxWsxlTKxSWHOWUG2/QDMt9NdA6C101K9jhytaOn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BVx93JlOa67la6bo8PbQicpIioKAFW1UW0igKxyLWs1yZWvUEUKF6iOztOjFHYoa5505s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jiO9XmM3RzxiEiJLBZOl6Tn+jrHpaeZLx0oyR09WzUkilvc8P3XEiQthWSFbBW7/AJXo5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WYi4NcCog4RRRrhADNyOgyPk4wI7ef7NWnRs11kuRZXR1c3J9NwtfQ5npuPGvn38q50Jb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pkddaVzB6x0jvYs+bPk7WBcZz1qbz1erwnQ5tKNkjTev53Jr0jgdHm6uQwbmpQmv5/GY9q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NrZmVX0czrIFglSxWSNq/0nFLHpHI6nKybq4rEkVH9ay/Bo6s1ytY1ZVY4fG5paRFRYZY6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Y6Lnjr9XPvJHPXlJCMJEag6AesqNUUY4dXkhLIwHjEJKNukWqduAr62dpnms0ctMgmhzH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Bw3aSkL4xziVOy6Hn+irNytjHXHxp6+bHfrTWaVS1n2+icX23AJXJ7eOmYuk+Mzqub3t5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fEWXMYTLEEyRqPIglIgyYcHc+arZmjid6+VJOm3a+NNxzr4vWZnHnmXqCdr0mGy3M7Eh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Q2Y5NdMupoYe7o7XJ34jY+Jzv4e1l27F3Gs893q0FfTerY8lWtXmr8zrVcDocStm6UmtU7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SYbVenTEduPSlyq92OrNLVdhWoWKXZHcrWi3aj0NagsPt6U3W3lJmlCQLddVBtx5SjtsM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2a45M2WeyZ66CmcmkhkSXJVoGktmUuksuZW26ZWNJEz10Azs/oKCsh1ICLTo3DzlyyVHX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j0uvNXR2MaiiR9jXMZZ6DvYW7qUsPdwJeVuZ2hy6WdbH3vP1p5m9ibnd8f1/F9uZrczp8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l7ISP08ZpIXHRXuX6FNA1XXOSawZRqoZSaymSawcA23S8yeaul3Wli6xmF8OVjN+rE2Zv5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auNSZthmps2HR4st6kY3gUdqp1ue5F6SdbUMsbdahnO5zPUc5LehbFvNevPD1SNZElhb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eZeWHN3vZdgKTzMu55ssw5pI+o/WughxlxNenTvblSw52t29Crcp1qrapVa4fFJETujUit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ZooRXHF1ELGT17AKigqBBPXnHohQIo6paqEygCKgtG7SltwzRDpmocE9j7IrNfU49c30X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um3KnLpQu197n05uLTy+3Hvt3C2+mK2Dv89LyOxmaXDrDJX0M9IIrqS9t5/6DwfbjUbYd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ebJNJ81lSa+lLz8W/zlnoc9S1viAlOAHIIAEcjRjveO5ybOFuOsVtqlq6uRnEM8TNSzTmh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DRBXb11r9TxNXN66BecxvWwunTu5pVr2WbdTezrGzt3B1np8mFLJadiHeW1ptHLK1rNr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WVOlvHaYd2CPdWuktrLcDpJK1mnbPNasauHMksizKYw21Bb1u3ZrT6r7EMtPcxw6KWuTD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2as1cLoUNQ6pzHIyevYBUBVRSvPBYBUKAAq26hM5AABKV2jLdilYSw2KlcS9qpCRpir6d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6kZszQWO1V31xtnGsV3ObkyRWoRzSoj5S3VuZOd+o8B3/AJn05Dqyypp0tbPS9oZy8+vQ7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eE7zCuUkQ9HjVApVRBVQhBQ4Ziw+WXK2tTWjdqx9JrRZdnK5Q0KMwTu1cypcfcxrHzb9g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Yp2/NdTDzI/R06Wll9Bdc3JBPuXca/nWPu0dKM+SSszZuR9Nyc5n6evmZWL2ubjOfQ6LG7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bWi1aBFo5z7b9K1BmWd3m0ukSeKxzbdGpL2bprfkY+2yqpUitcLC5aGOZD7dWzVaSMrjtn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ZYrziiKCtcQWK1kVBKVUAq2qhOAAAUL1KLsctdb2dq5Bx7musgtZq4tr0bzX0bTzHRyps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2O/5bqPP6ZcnqbUvksvRcP253q2g+8qcWitlCDXjO98w9P4jUwn6kebV6DO0cduggK3Pt1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XKaZzRPR4njSntFARYUaHnj9jQ8+6GfboIyKdmpLFLqLTpuM52rWZl827A27jEFdaXQd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t7Dx+MG1betZ1lybujSuw8rlxLF6M2NnD0edii1I7mvucd0klluA3N6GLVsebMHGXqXrl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msZzlMvt3roqdjL4x5naW5Axpa+zQdbJo0NPeppWrbYRUSRzFEdHLQyRg6eCaoqtrNOe6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BCeKUAAcgQWIJwEKcrVCpZgiURRAKKdylLeqW6hs4HQ82cs5q2QRNkxZvQOE7fTzaRsm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uEnPtedQZNbPjnsfmmsRSo3pwctOSTXbVnt7ngu94XUqtkZmpfpTTXUVH2OHps6NHSaX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wTtwVUBwigICiEcukD/P0zbNa0xFC+DS5fz9rmzdqqnOVbdqbWswiz7GQTO7nXcmxGhUt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6CCCwSVysrp6vaVbW8+snH0bms492jD0wkFmGuhhyn89VUcdctZdrJfdmTQ59a61A2Xfz0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1i0NLhsjZtafejtKrLD6Y6wJC6Z1UpXSkJYYVpJmqzL1Io5braV+y/FXhrWKCJoLnoaZm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MK0zNI0I8+QurTlJ1hcOp2Ky3q09aNzl+l5aueGpUL0dFvsOR6k4Mc6V/Qc70Mvf3M+X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Dg/QPI87xmoyYSWNatubJL3/ABHaef1YhUmmpquqa/Xtef0reg2JYec7HD7eeAU68gRBy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yEbZvLKrWxat6pOmcxXKkNamti2eTTw7dW9YXzaupziP0NzKm6OpLl1ZN1cRJq212g2O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zDdlvy50PPVXpMK4ma3Vy95LTdBm9mVabdmKPU1Im01mW6lO9emPZq37zZv8ALOz06bnOg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MlmG2TTRyyvkikqdzHU9zXpXlhmHQTVSJrVlHRyKzZytOyaNzdScRUQUAGkc8UoAowcF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lUW6KGPHoR5sLbccuziaqnIM7FpxkfbNrldy6+OATvWVw1rqqx1E2RraxqXMieaXzDqu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ZELtijNnXbct0dPUpbW8/pK1e+acnY2Knk9EWpn6XPd7aq6HXjk8v3ydOfmqdVzFjUao5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WFknk5Z77cXTo+NLeZn2UbdT3cq/zxYt3sSd7EcFbcs59bZK+1yuxzTdj591N1Jg1oNTR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aMfRFouryxR6lZmK/JbxmXDsxtalGSpdUKts7Yru2abdW06CZu0XV7pujk2bytzZFmdaz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NfbParW1llY+CSGYlfG+pnMfVeWKxY2hoUJXJKyK0iTDNHO0bJY3t0mVFQVrgilgJlAFR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kBByClbP1a8uc9Gyq6Iid7JAVrSSJjxX6d63njoMnn0bo0rfLrfr6Ljmrjsvv59IyXXOi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ur+hHL2yqklQpNbzYpbJi1p0kWZ1d6SxPqRez7jzzOt3HB2TlJsaBQDn72fF5eeguaVL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/axMrWTOLeBpT63jyJJvLdDL3s6wk1c5mXftu56yMeuvSX4kqF2joRVZjrJia5lSzOrFXc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cSzS3LET4tVsNp9sLyKWzVnrsDkWmDS6RwVOKhPar2YmEULNayEjHE7mJo2djrFoXqMW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wX6d2xWObUyoqCgLXngLAigAAgQWqtukEBUVBsM0BRJGyivcEjZSOOxERd1zHZqlbVqVT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nYfw7ZtqxPLDNOnXjyvI+rYOpwSWmXNbtua6m17Xx6TWILwtiCxk9j2Eb2BJLXsCQShW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23MnOg2xwgc3q831nz7kZvb8X1VN5Og87K0pKPPWXm9DW9OclGy9t5km9tY5c7Z34eUif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eu+Rglg9Fmr3adszUbMsvJHlq0n6vPGTGx+rPJcrYZ8VpnTFVVZvpXtOLoaRyEsUFlll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5GyLM5ZxZXWCF7yI54HE74JSdENJ1ZJYlO1ESQWa4srJIjt1rNDHsqVzVRVQCCeAsCKCo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mlauRGo/ldeNGB8WkSSMlVVUc9rkIpZbdnTgWXZtULkrkcKAsK5j0VrksjZIsvl8Wjnaz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UIi5ZzrJfs1polEVWV5qiXJYnj3sUy7DacWc2/AcaDbFGhUtxQ/M7VrTJO2K+rgM5ctS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a/WVqnSWp0wtbBu2SSaWCj9Gj0+HK9Dz+H0pStaHTpUoLDuPhvUdJtHL0sTpJeQ1cMG1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r5mlx+rz/AFzZc1eurVJGttSxHpNRuVUsVdCvbEs7isWW0jnOQkfIMsxC7GPerQyVkkSK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7aoXa0cJeWspPYoXCWKSCrIgOVoOhlhSZUBRAVWqQWatmlydTBjE1YosumYhqvZLGK9q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6FZ3WIF1Ja0ct+zi2lvpVbLdfTlSwV5UcCR59mbeHrO9p0NDVZTu58XJGlurNTuyOcx6x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42nGxGx5Toucszobqeeo6NFGCEVbW+f6DL1Mm8MtLef0lifKmmegsc1azKcmYdd63T8P3X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e6Dzntc2DltzkerosujYabBuYXRcryOIUfXsdp5ehm6E2lo8M4b9ROLL5/pMrtaEtyDak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sZHJXdUT3RWzMjLNGjYbqOek8qPiCV1dxq031cxy15ltz056uzVLGor61ixas0Y8EBHWDP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Ukvi01s0y6UxLpSat52e9JbGZdp+dfoy48tazG/G9lSxyRiuRwORyS9Bj69upXv1ZUZB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17LM3nPc5H3adtJ3senI8v13JWdHfp29GUL1KWw6vaLmllalhJFNKYW7l2Xc64yFfE8oyi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POIbFZmUaWZl/Id4O/S5Ey3jy7q+vvOf0/OzSdpgaq4ect6DF9Ony15OeWKrKk6vA1vLrS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mZU00Y6k8TRLato6Wxr+fHH69+pyTQ25+eYK8kfbsuPfodIsbTcV6VmbNK7WKtmta6bg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4bC1JmXyMcsNXSmMBeoZZykPYvOAsdlzcQz0bq2LEM1kdivPqRoA9r4ySWKQZZq2aFa5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ZKNolEKAQquV8Uqupnrk3jVKiaMRDI+AsOpBdWkHQ6VC9WrcxugmuYuVbCQ7WZbWxTmrzq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M02dGatanPnuK73hNTqpmO2Zn3MyLF2rcWXSydFLM0FgZBKsULtHWMizX0zNY2ZXXKls8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RgnOk6+XpPdzkZz+gwOpYyaPVY2c29jD1eR3B9nx3p0s8bmZpZui52vLt5vn1yGTs5Xu2h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J0HAv8eenrZD0vZXW4kzi9Rz1jWu0qwJy3iXG63fHPt1slaVW1F2srHTJSesGt26t3Nq/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5C/Pl37LcOD1us2yepKSU7UO5PrPOK2WR68sE1WwR2K06ROY+nxuYTvikGWKiltBaABa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TNhBNVRAgie2OZ2s6+sdaxUxOjY6LdlGhKIU8a5Oge9lsvQ42rnWC+zVLaTBHXu126Nj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GLdiCaZzOH73zHWe6OWc3vZFWc2pUXeEtVJTVt5+jlUcxBmjQulC9XkKKrGslyrbTz7N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Ezz61KE8OVeVia59jT50hOg5pLdvJgsWFaWvq9R0vD9R5mnysGNuujeztWCOpJUlhyRu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xxddl9tzvASdLR1L6XcjhHnQZna4Wbu5XWwNnXecyzoULutBKzXTRpvYWNCrLZZci065T1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2tYsRS1s2QrzCeaej+brZ2c/Ql0KcsiV56tkgkjfT2OCVUaR1EzI6qSra0QVBYXoULktU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Ecopk0dPNlnqrLlqojdSdWqsqtWx72Bv1sitnXR6vG9l5/VUmrTduWwSN3h9xJrIYbccZ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U2DUTf8v9T8w68qVfRq46RdTyPdNWUV/bixzEXS18DczIobNYdZqWCatdqHJ4G3g8fRalq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6OzHJHWFeYsuGLLX3ea4rTYjXKWBHaMgsV96V7dKap1p2o5J34lRr01UY5lMnhlolaZJNI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vofnt3ndpOd1c56GvRfwzpP5Dqumzk+qxOzMmzm9MaFZtlualv8AP3tco2YqtC2tZSXO0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VelzdGyWnczLGaeffijwXY8GvQS4lzN1tnmukrGmjUjsVbIq1JEuMikqtXvwlq3G+hFCG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32ubYV5q5barCvg9DycumQxRry15qnVq1KrVR6teNq2a8svWc1seX16lTSXtzv2on9uUw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SG55fS3B1uM3jpubjO/nc0aVe85DsrtliB+ssZbho3ue2Mr9W5Uhk0Ty7C5xzD9TE5dL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oFIPNILElxLQ6TMxnKZYi6V9qu2xjXpSD0yYWYZLVl2TiJJWl6bSFz9EdFMK+CaSaq9M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6qMvUUt2FxzENqj2Obn4U+ZqWlgubtWtJU3rcxbNZvRZbrVauU5Yr22xXOtdp27LcEtc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HRR5boKOZiPtJdQdjynVW86RxLfvYj5NN2JKk3R8tf1diKlas1FQpwgV5YnjMnbyjYBL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HNdNzUtmWF8acIVKoU9UUerHIkb1W+2/j+f0dte4vseuJHRO6c5patgmx9bnOfR0zq3m7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Pp88C61655o7CzLy/SxSdIrVXUkjmgGX6E8vQwJYyqK5R1mhcKvL9dyXPbiOTFsV7VOEK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L0mfaoc98/R72HW+Rd0/P9GSqv6LmvO/x5zc/bw+kZWcvZITUqhVDW5BrifaxLHHG9g3aG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XkhuixVksRJFksb2fW88puhPRbDknK1e7Belee1GWYll1RtpgLEued7WydHduJIqYl2nl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ERlymhEq70amLpLSGWGmMstiqjrjNCO5WuhLa2wWGx1pWcSNOjs8nJW9HmJnPVJk2+izk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1Jzm/klihYpy37VSxZaQWnCA9quGWILRvYm7mY2ddwfW8O+mrV9HFzomQtSvb49mWYdj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1cPWs3GrS0yo7udo+jnG5ratxxXYoPjU2LVCaLbWLDZoWl7i+x4jnu7DMnPVitNnxRJwf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K7+eXy8nV7a72vzIuXHfq99aWvfq+TN7lOixtKGf2HNdlNip21GsrAcxw/Vik4Z3ef0MT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VdqxjVtknqrJtZsK4g6RNrOpjbeM4jJ6muktyrMEVk1q1XrsZvxwWcy8kD06IwzR2alf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4x1d6zaGdJpEkkkteREWtahnmZ8661YrtK5rpGqrJE+eO2KO4LQhv1tSFt5pSlljS1ay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pWsJxs3MC+bEjNdM86CycxY6SWXm9DVYMp3q/TOLcmyfL6ezXndvn0kZJm2PsZ/RdMX3t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8UcnYifx22nfp6jNPMu9+cqOSq9+msqst1i5dzL8WJGSxGSoM43teK5bnlgsc9RQWVIC6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HLPN54dtW7IW0QLnUuhjTZQ5x2YCZNYPTp4GkcwRoUw5xiBvasCwjCleCqgI7SDE6eiHD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AL0vNDGWvCV9cLFnC2OwGTJA2gqBmQqGq6yGZAgWrMCLGGZbeGYUQ1qQBYZw6dJqYY525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QB0s6AqVwZlcFkmoGmrrBm6EQGdEGo1oENcJa+qFbcQdcRYoce1S6Hl9G9XBrT2g9fle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YsocdPrBqRWw787kwLDRAkcBJOEWLIRMAO48Oe2PDlpzgHgH/8QANBAAAgICAQIEB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IAAwQREhMhBRAiMRQgIzIzQTA0JEJDUAYVQERgcBag/9oACAEBAAEFAv8A/gL2N/8A8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1mxAd/Jflis1tzmy0rPb/APgB7C/paducpLCtDzZvWUJHnl0euqxK2tKs9Cuv/wDACdC0u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YrVHrK8rs1BcgZGDCMXLKqE2uFmCCy8huyzi1dm/Id//ANebEB/jtBK9N66+sOnS3N7t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Z+fBuudi3vvcLtxuzmVKcpoCGcupcWViC88ebs6DTf8A6vK0UUbWq1W/kyJ0D1jTSled2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WV1XCui2hOQ5Bh1CfSBsIqcSe4trRXflYjHXFWqsveh0ct/8ApCdRstdvlMFqtcnVhZ8g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QMuxkbrBVqyr9LYvHkIO4nP1b7/JagZace1WJWWv6kJ3WNmpgsdUeOwWLYJ7wgxL+nEXrm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QrW7jA5BxXPUXi8A15bHlY3ED01//nGbiMjI2x0xsldrcVClzYmrAxItKp67o1YD9XGE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u+nsMH1SleTzldu5e1plVzCh3a1l5msXgxrFOGzbVlICOzg8ttYql3UxriJvsbF4qdx8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inHsxq7GWEsTTx41XgCi5epGzSDU/WKXGprsgWEFrjjueIIPkWAP/AOUZuMW5DDdWBdk8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m27xCODsz18ndObCVleGNdwfPyOIqV8cHKU3KxsZLBUE5JL7rHjPqU5FjBsnqRLe1Filz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xvqLVxZXqDBuCO1nI2W82RBZ5eH+smqhjtRStaRaFMuVjWlDF0pcQrymFQlyWVGlca/ahx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7i5rZLTbUIuQwGDkDp3OFj3HkuQnHuwqV1H/5G5WZeDVTIFKVi6k47g9JruwIMSBeRFJc8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2FkKalukjMWlQLM2MJj4y1tkOsWvlAOTXb3utagyeQO3YoyFCt629nvuEtbky47mpBXz+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TdbeobPrAWdOLxusPINWpBsO2LcTQTLUVnzbLKDktXqph0lusewHiPirCFK8Obz4jbdXrS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ewV1VW8rP/wAa13dMiuxd8kLJHPTUbSenSullN6Mh2FHcLSzcRcyypmBtXhE/GNmsNTbXY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0WpmWxQq+qywsVlbqGyGN1at05zR/JQEgWWsBCvMCkdN0rWcvpFEWtkRZVx0xVjWqg3nm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sYGiyyV1kLZ9VrKmrK2JZWxV5Zt6rCdV8WD387N6vaizSU2c+kYlZ6dVliGu+xAD3qtC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AXm+/wD+HttFY6/Mt2bmzGwFm0sThzA7OeNll4cv2lTDYQNOmQbl4w6eA3AU2szHvLu5D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2HRxkK6176rsVUStVK9QBeUr7i2vvUgd7OwsO2oqNtlmHYh9K1dH09gNgx/SxYiAFJwLMj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DqNopjUarvD11Zd5mHbMjGRVrW1H7cqDxnEzhstyQszVwv6U9+eoWHKu5yvU4lLWd7bVD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6jljpYtnUT/8AAMeM6m4N7Kgratahk72PXVHfHsTaqTYWKu4Lci1TVGvKrXiNg0hy/F+b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wWdw25y0WfUQPYLLQrLayqd30snTlnKtluBiW+hzAQUtoQ1qxWb3LinF0OuBBNjMdl0Z/T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QJ6Q1TlbLQ1MUW8epRdfcbEerI9PUrslx1FXjfdYry/aDpq6VtXpXCt19GywWCvjYnwqh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pE6jytuFa2Kljgu6mzaFlPHcxbjXOuJU/KWvwFbiwf94XWHjHuXlocLHUC76kRiJf3iqy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6hnJm+7nc3o1gtB+LpoY7chwXQQl6leytkdEDdOOeUb27rOfIXv1H7qO7Q64pwm+MQFh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Ox3LWDvy7bdYWDrYvEpxIrHK39V1nfV4SlnrC6DP/AJJtTgF9AD8q6l5VWM3HrQs6TlE2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iHxFgW6y3Sk8Uc9XZLunp9OlMO+XI8QF4sjUwWJK8lBPiUtit6FAVf8AurbAIbBsDna1Y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rlOfbkSXQmkDQ2OPsxnMaJE1BsSl2SBm3TdbXLjzO9HirDDZqsjJ3TZsbc6g01Lka5DZb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HtU+mtblFdVi2iFi0sXlDKjWwbFDG/GPHGA1biDaj1LutkXk/RPBG2atPiu3OxB6GY648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i2bllUHIw7B95Sz66jq6g8qiysbqbqam4m3YI7sdiO7CUWcks9D2urIth6PrLWFllTPaW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rBqv+6voV4TwVLk3kP2bJdpwJiqWhXURzW7NzgUAsTr2m/Jtccfs+YOFwyVVQyNEHUdEq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S+2xrm6LcenxHbgSQvnx2XB4bIhPIIyKqmFuNK2M4yqXqTDfkSmkZ1apF9PUG24kW7l7i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x26SWWb5pMntX6ynJSdFnKro16diyvzZywcQntQrWszHjWSqLSxyE9hjeuu4IqkTtyYy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S18xxVyKxy3XdahXI5kuu8SwU113JYf8AuW9sva2DaxbOat2i2aYkeSvqEne9zfaagUlR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JdxErdhKGDHJq9QUk0AWDJfhj4vLHmWBKaebJQ3LoapdHVtMvknrLNyUBTK/sW0MnMi9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Gyy8fUjGwGyxu3BHrvxymObWurZGZdn4i91tSypkrxsdr6sisCU8SyNwtRA8elxORhJA4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Pa1ZuZTZXFrBl2KRFtKUK/J33NpxbkteNwaVL1LBwSy5PTXx40EuW7PXTZE+z/t22B8Q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IEZng7xvu1HZid6laVsKUNVtjB5eBz6HCv8AcETtLxwaurqmvHSou3p7otYLnpoZa/qh/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dP6PGpGuvLRWVZ8TS0vFIbXGetn9amvpxwJ1XIL7amsI7U1WNfjVApj2dMVq6WVhI561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ezlLaFZStuwO/Kp1BWx1LZK2XWV0uwi+6a2a62Jxq9dPUDPyqdCD6qWxq7Gs3VaS+nrOl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vhXGWsDkxHp032Bucx36aqeS/wDb5i+hLO7K6zCXqjLq6DG9zOepyjfcfJFYlzdUi3Bg6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x7GezHZDXQCFFYiY+4oSqcy06qoDs1rYKwz7jbKdTQuIcDkYjEPfaXCszHjyEr9wlQB9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aAkxdKjGM3KItunLLK78jjTlt1Dci2OOpj1ALbYFcrjhS9VZir6eh9OtscBcatpYOlYpr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+pkrDsqXCUG+uXepCllbVUcqhVoVnTjkRcDzQqQLLKCtXOuxqlsyL1YLsSnlpSxILqgDb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9vl5CcSAsYu5wKU6WVWqCz7hAexXU1K1BrIFZqbnLK6yEVVnxBY33nq3lTX01qrHS24U1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ytQY+G9ltVhqR5zr4hOaoWIs4Strt3MdoDYy09imiF7GswCcFlVOo+g4duPLZSobW4ItF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5JdKrvoJwD0h/iHxbK7W4vKutU7BHRV6c6IM1SI9fTrbe+xnHSq2j1G16klOQqTr2LbU/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3S5tRtVXKMzozvSyMavUUoRrK+DUtqDXAHYsPMVtyYPzlbch/wBqZnvV1auHUyrDz+Jbi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pJiFNDjAh5WPZa7ekAsI+pWWDZKqEsPrROrTVSOmrqsHJp/owCVs2hsvB2dLfWK2tnSfq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ssqZMaqtaWuTmMZbKwBY8vJUq3ZrC0qusd3prQY5+HS2pVQ6FKgBMd9Iz/D21PW9t9T8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5FYfc86YtiGvrs0oc219EaUdNwLKhzb4bi5oCMY6ho9ZSIA8dvqLXSyWnR654rbxR+JiY9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M6iJe6tTYrvmLWrYfDT0BXrs4kD1dmSocBiaC44PD/tcrl0ijcq8bb3VabuPL9TWpWGY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M6ZRxZOlBcdtW6xhxsdtWNYROW36jxLORcra3ug7Rn2DzAAYQdSV2rRTTcnKrIYl0qMbq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1LmttfoskcaISG5+jSW6nCxY9QaPsSvsbUbS8g1ObekvsaxwSsryqtYhptltS1WHjXFQa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IZljVHpnJnRbddSkfD6xwD0+GoCitiY72Jk0HorWawnKk8zZLaCyYo6cOISL8VhBTZSptU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TJrGkduNYBU+mUWEWUjX/bWIGGQh6zK5npmhrHSt42PYD0ni1cpQp3Rcwa4gmojp37nJ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6hcWB0YkSsr0lRLLbuJnaEqQp7GVlVs5tteosD3Na9NhFNrTIPSPLlEV4WM6Sq1vEIw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dw9l3oqyOmcbo2Pkeh6QdXE8zsL1Gg/Gj6ie7bFmLbpWvdZ9RHsVjVpFgxLib6+mODbb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558NQoeW/XiF67uoGlQaZHENTe6k285U20GgbHTj1F02gRK79JRwdbqATy4tYAp6aBsOz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wVH5TLxwsPvKrAg5mV2Bybq4bBCpM9YlZczjzjpxsUdSOAroA4CoY6FLG0Y3AAmUOamJ5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zfm29+lOqoAtLbZWFvKdQpVTZZv0gcQWCG258ayyDFfduPxPGL7iImyWBBvsNlxW2zsCx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RZ0sVghQliakonMrRlcdfE7nVXge0Xpyhl6Lv1XNC0HIChzWeotLrEC8SbDWtXWxX1VNo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dgE1rit1RedGvpsOJxuJfJVpW3rr0LOPENYyvjWixP+0vOkYLxFlhoO+RNHVT6tzY7MW0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++bRG1MhuUoNnIX+tgoK1dnP1SzGfbOXkvue7nsf2QOacFiO1ZObcwXqWTmKxy3EisFVr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76jQ38jXkNWWsoJulbFYl4rK60d8dar0CdARm2v+vo6SNWvht2PU2OmPc858pwKWZf1YV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5NS+nsPUGAbpejMqNprntNz9ZnppZFwVtVj9Q5NBqjoECLCVCqdqI1bKmNX1Mdsa7HfG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9H/QIUtxmNV3/a5VZa3kUjEnyTscdmUWOzkHQWcjvSMHKTZm4PZFO9Wl2LbsKERSShB5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lKxV734oqrs4xHZCWayIvJeOpjLzJKJbbXXUSHpVbPimyBwP3vV9/A1WsB02B1vR5Ta9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7RCQ6LyKs1ZaYvItj3Gq66/Gsf1GsgClkRqkXlNd+6H/UZLGprORqr4pkLxi22Vt2M0I72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tWo8HyVIB+41P0Wtsr2ocxWasY7ply702i0gC4qOPJX2w8N9L/8Aa5yORZ9JODFZ7DiR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X7DsDrcTGFYrCWWtbUjs/be524mbm+2+yKTK8di1qUCv2e9qzCPp6n2xH6aPxaN2I1yJLP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Dcodwj0qnSd8YEKWN19CB7dixlRakG40A2W7GVng7LqcWM46LBSiL68fJZQW5ZTbrTpgG6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VwqlyDkulN7Lm5LVnqWK6M1TCAMLGfhGD8FZkfs0OORGSyqDjpbDD1ERuaBg3GtSZjcT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LrZZ0xXlBwG2vV0S+4O4/wCwzqqun6wpo1G+5ZZ3MEIKsO3kDwdsrktLsCfUFbplmE2D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YiK17LXfWyvVqa0odQX4cxrfJmhmoPu6bGVorV4h4R6SL68c2UDqpOLEDgzjomqxDOPK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yjKxBtXYLA15ABtNvILYkyq+mhsdQCnVbHKolRL3L0l5Hexpftciu7YDI31rhqvJpepqL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bYiNa+SFx7K1ccQrBOtBYvDqlFpuYX5SssoqPP4hGftYcdGRMgmvI6npS4y5iRQTqpg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HVQ1jIaSizUby1D7iL6oVAnHcX3/AH+vILCdqAIe849ttLKdTqcYDuforDFYrDoqe8dN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K6UxmyLh0FZQ193qrZllfQuZsDaabk6cZy3HPNj9vmR2Uciic1x3NlfU6aenoe8e4nEw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0hsdgsHrubGxrl6NkAHHWwPu+It0t1TYlurnwMn4a2pfisy9dRbq2qoCfEWtzjBerwLt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hLnjqpeJstZa77urjH7U5aSprByANd/Guq3lFYN/1+T9l+ttAZYrCAcUEPuO53F7QaBB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5bTXdyVIhgIMoVlGRZukoYNqCxEftN9/eV4xKMa61wnJvew4ti5D3wcWtrTkvwYYtjuq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LRZkWmyLvY8u3HtpRuA9nfcT7vVVbTYtd1gBmvpyoKTTcakB4sT1E4mdPux6SbrWM/KW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KWzEIxcWoZeVmUCuFOk/dpVcUx8ilWRk4mnb2NTofaWXqNcCraT4XnyNW2W2+0pj1WGi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zKLSsSz1U2OGRuQ33/6zM00+GZ26aARmGgdQT9xveDzK6HKdoJxg7Qnfl7THNm0TkLFr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g9XHU49vY71EZOjh4qubxYhx1HDKqTHYWc5YpqlZda3C2RUeuDy1D5CMdsi7bwyvrWeLI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tC7i2QPvc1g8k6SHRbK5DZ6hf18zOqwlzF2gJWHNfpuahkZNzXZKcXJsGKvu+JdXWbwq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0SdhjwJuLAWNx4MI3J6rEPCvdUuo42fbY52atvaqGtyycldOa5HCdcPYrA/8AWMqCZTL1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Wa3NDTe0rFe5+zpidjzDQz3hgPZfUOQVVPKuzisPaCDUs0HH3EMH7b9MPaUWmp7cnkab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7ECPkjkpsU2YvUFlpWWYi2V2VtU8EHkPZumKMa18dsq53rli6r6jbBAViSTNHix7reRQ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JyJE1ua4hD36xRSv0idlPVYavqdViIV4yo6lwgKxSgu1pKzqvmhqPqON4Jc1V/gB6dtF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+ZcngrBM3CycOGwI2OOo+Lg2CpsNhCCplWO7j4Iy2pq/OtS73VdKAElcM6sxWQeVWK7g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qrNjW19NpVQ7y6o1GAbNeI7BsNowKn+W9HZ8qjVTqGF3U3qGcSJuN3MA8ie83qe81NQw+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/oe07RZxM9MCkQ62Z7yolTZeWiWoxvpp+H16VerJsyMIc6HLi/I1T8WvUsFosustdjP3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Rq4sy7CbqXWz/wAbJyIVCxrKvUjF34sfVvRSU7Dlht9g1EKNKqY/RCom0rKqzNyixysO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bsWiWWKOonwj1BjaAUsUqQSJVcNJbxlr7n/jFSNd4p4u7vi+MZVL+NUrfhL1Gs41+G4T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fE8PLqONl/8AjgQY1/iNuUfD8x+fiwISgKbMq8pBdYCPr4/lgJMh+duGnGq7IZmw7ixy6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7MtKFLnU26ux/LEr6dVjc3x6q1rTJD3eIfdMBJl3NzpvdWz19P82WvKhudVlrEtvvy7Qj0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Wa+U+QHICMe3kidnevVTLxFvGXHnZrc/c/Z9bYeUyL8Xxext31tZbYacg1Ylz87rRTfb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TlVj11Yt1SVWZDEizlMxNmsUCXdAx2Op6rSbDrqmU5HF3spLnpz3PBuP7rpIwkUajBABr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6x/u0fLGHO3aYdYtXqmol7lZsk18JXWLCdc7AeKl0cWStGtbxPVHhXg3q8T/APJ21geif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/ACIcPEa2TmrNy8JRsnN8XHLHXssVWY/gx/IfRxJZ6aJjnV3iA9OM/C7MqLxKHZsgiuiI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JmJ/Y8Q+6YDgHLpYvRQ7PnuNfysdC6/mvCtpavMDaFu5KymribKiTXj1morqcTx32VQR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919PehP23byPpm9T3iARl0dNuxfSIfUPaKlhp0YBHPam2yqurJVbTcbK1v1YnSFwrUJk4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EuRHsBtavGGTXdR9SnBLtk4llD+8VlRrMguG2YAeR9tEl6bcZlyrXssLcwSGvblV+pqE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rtW+UnC+rQd19RHElyxqs6LLevCy1HS3IHFLDWtYC3XL6VZXW5a5/454cak8fzjk5P/jx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+pirWwb/x3icr/wAg1/7S1enZj29U4OPX4fRm5JyLqGLJS3CxcuuX1dZZQnO3PfyyPwSr8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OzpjouYpOTV1FmAm3yrOdnlif2PEPumLT1DZclMrylY5VPH+VrQJZvp5GQrhbOBQoS4XW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+q3tXyHK/XLlubgPbsJ++/kew89zXpHcDv5VdizzrGOWsAnTYKw4x6vpA8GZ+RMXjLH5P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Db0edb0vMzqfEt2iQbYKSrM7OfDckNXkDd/HJVN5KhUtdrUauJrk+OwVe00syKjRaLHJ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VUsK7be/VaqmVUhymNrIFJRgl3O+oZSXVvW70o9GP1OGXhhKPadFojOscHZbacgQU5oV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Hmmvx/wAV5n7B4LZw8Q/8kB/9clqMfAAGu8afn4p0Z4L4cnh+Pk5hz7k1acaplDKVMwD6M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1udk/JRMYbv8QM8PmV+eYH4n+9fo4nnif2PEPumL/Wt/JG74f8jVKWyr1rFlnI678isR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bqE8q25aYdy3b3ncjgANb8veLG9LD3YTuJufuanLsGl35OffqerlsFzwcbD65NDOXY/eS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aVZIUYnU34rh2Lce4Xc1qOnBQspVTMUJj3OoFhrrWrhzNR1YzUbViitY+tPMZGvGNXXsY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teSbD0RDvdDosI+rjDbq+62TpSjhCxSXr1TjzIW/nj19SX4YV762SV2kohYx+XUVC029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nhy22+N42XlU//wCfzYvgOWkxERphZFfiGI/gGUl5NXhuA9ldr/8Aj+Nyq8VxcrKNfhNyI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7L6RaPhbIONFXd3yTwx/LCsHC/GJfGp6QyH6luJZwsyaOpExH5WFaKqV5257fJif2PEP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fmasVuWa4CfxuchTlXXElzrvD2imUhStgAe2ustxAPeKw4sigkCfsgg7JjAaAmu+4NWDju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+X73ANwwd2ZeLZHFmUDXLi4O0+2BTLAdVj1XWl36bqhQ6RtM2P1bMGpfgydHxJdXUrtWU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d0W3ilzp1ArFO6RaCVsqqRTGzeILs83cleLeKshsrm4P03psSnoPUUI5UWVVsy/UVQa8N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Ev6FQVKdtyBCq4s6kyK+tDxUaIljPY/IqUsIB/JjeJZmKlfjPiTQ+K+JbPiueRV6guR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W+TnX5cG+WN4tk1UL4rm6xvFMl3a+xhEtdJ8VZHdnKsVL2PZ8i5NgFlzv5pc6Q5VhjMWK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lS7tZ5pfYsbJsP8AIZe5VHbkCwUvby8iJitxewAF21OPJeA0ZzOw/b/bYjwmd4IYTLTy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2n+qLzd+1m+UPqC9i/3YYBb975T98fhaJ8Tc4a4NY/GyDnbbiLcmTmtclyWNc7qFetgpd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s/LyN4Z/eUu3PxCvp5VFW8dyAKDyilup0uMNI6mTqtFY8bzTkJbQb7MnCel6KmspVkC1u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11rd63Q3ovVCcuEstqM5DkU4x8M2mjEYPnUEAUsyZFdiCtir709XSUP3cM1i0uajdZwq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/wBi+6NbVZSp5W5rhqX51/8AS2sVGXeWB5ke8bvGmojrVHckKvc2aeyzqTlMcd3YTlyO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wqY1bCseiH37jz0ZuEjp+50Qw6mTFPGLbxRhziemdunXV6eSpdaXZtQLFUaw6i9VeseIa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47+lZcBzYai+zKVMA7Yj1pjXWNZOZ4EEPj02OuVhipuBM72U2JzWu5aYwquIyOJuu4Sh1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yyiuvH4srrj8XNYS25AUNbNOXMZNytXjk/Do/NEWt06jXPj1BWtpV68pW6sqRSmNX1bHD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KED6bBkrQItYUG1dicitlVbvMM/S/wCkZuIOZU0vq9WhomcNxlAP65am5vtrsORgQCJq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oRQZyOuGyQFIHOdjLF4NBtoRxP6/cVtTXGdmjfcWXifaDtNkypuDO4c7Uzw/14vNTVjDk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cMumQ8hxj9i/tV6Xz6wtmBhklk3ajcZ++2tmLZwI42UYd69OqwB76FtVa+ldypZfWkax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3vvqld5sa/MqsnxNTsoaqzqrkTqIyCmvWTjcbaLeL/E8hijqWZiDquCZUfTYtczTyU9pV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Hd7GZu8SxgUcWhl6dnNaq6NvZ4da/Kunhb/0mVlJwS52mTkG5l9UKOJ+7KypjjuF4z9gq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rZEOtLxnGEQdpynAzTTplpxKTewdzXbUc84YBs8DKxqNNjlvv+1hHl++0Hv6Va30BbAs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PJ1Jh94dVr/rZw4FmeVWKvhz4/SqI7ljtfv7AsvpAd0rGKV6oSV3rPjL6qOodhnUn0ii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qQJEFgGbVUaxXtabm1jMOFNyxmamX8Qx7QrWK6xp2ZnZSvSawiFlKtcgbJpRhYhRsdjW15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Xvvj8ljcrVt96ANfG1UWv9YV/Z/0bLxa2i1KnJ2k6xA7sXDyh1Vt1y20v5D1lPcu/Lls2J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qth7TUI4wuxgPcgCP7KJ+wpPlrcC7ihjDlrbFKC7cLc6/Jfdvbe531wPFlNbT9q2oF5B6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3inRyCXYz2ntPD25XeIAuePr4/TprL0tTyGeqci1GNUGFTuZ+uRlDRrphZHKNZcsS5b0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WW2q5ya6AF2qVUXgy+rkqW20PeCKxpiwG1fR5s5Q6iIA1bMhRwzWcVlqi9G3D7JB3K/dS4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lloTqV8tlUdqsZw3/AEmTdXdLaLyl1TVv5VWcEZuUPuT27me02ZvuHO2GoATOR0phLdNnJ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24Pb3UxJuE9veA68vdNS+pAujKrenGtayyz3Hv8AqD259idw9hrcGxCYDqBObHG1Mms1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dRNboQOMYPQp3xtX1oQtfMjExLdxo3ePj7DoqpxO1YrZYHZ6DyluUq341rdXJKPK36Zx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Y3pUBS/EvU4T4EvOq1S9632C6uytyJnURaTaTYo5RbdBK+b3ceZ9xrj7ELKOBY08WLv1K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Dz9OqsdT/o1Pdcq2pnYsd68+WoTAOUYEeX6mgIJw4RfRPuiDs2uVFvTvYObNEERvbXpHG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hvZ6gu4pryBo1slFt1jKaMiL6gB3HlRWXS5VCXhVxuJ4eVKhrs+lFwWAU4vUazIquKOOMr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JrRq2sSlntotQByp9JQluXeIAFAOlr6hHuO03PSxtHDIa3m/pW+8lgvKyIrpX1TwVjprA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uQWtakymL38jx130eLEdFW9HYLyCrW3Tdmi4nxFuRTbWfJcfqYNlfoDcJchVMQJqtWrb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iX9Mv3btuzp7r7n3h8lPcgAGcdM3uibHHubJ7wGJYyn3hmPZ0zcwd4NE9MdL9gAmam+9N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zcuL+H5FSHxBETK/SGN7iN7p0jXf1VTxBQceqlXwym0mNe1L7NtPAPRTuUO3TzFAvUah1y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7tRuxRrBK1ZmsBlrCcdBfpOqo14+HNe6ltyOjZUnHifRKHBFq0q3ZmLbZBxbgeWzOC9G1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LMeUczZnIKr/3zGyzK1aAyx249MiVqvF6OJOL3XVeVkuLsSivZZPTSl1qY5eoPX6cJzXe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ngH6zWopqtWz/AKGy1K58ckUEQ+5HcnyM3P0teqiAwRdAqA1nvyHGOFA2DNdvNUJgHcrP1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pe0ZG58DD3OPWXa0ty5bjjUxsVr1VrsG+10ezimz9qwzIrNb49VbCn6NGD06Mbe6kUFS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UGQ4DVNux9Mo9gpdiBtR35MJt77PshezYtttcoDDWAal5h+0qHUjIFA4c+menTLQip2KZ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rZn5Gy1bKmv5Uu3dX4nGsL1optJLKbVCv7RUZotZRFtIrFz2U195i3NXXlWIkvyWyKax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2pClVTmq29TdWQY1imG9HUtp6RzmrKWruUPXkJYf/AJjOqx8tRHvseanGMYTNzc9zr0gd2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p7R/tUTc1ynGb0PeMttQ12JhPIwBmPRbXECAcmNraC6Ni7OOFVsnibSvfep1H6R1oGEcy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Op8Pb6uVxAs7zR3irXXhXMVcKoF7rY2PaEjUozV4ysq4/QnuOJE9UU6HbWTm9emi40La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aH2qbp2XD6gJAPaY1VlxtuR0rJgIAGtwoiw6WU2dNieSuvapwjO6q91qFMjFNRuhYiMS0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X113LcV+SI6iyzmhrpd7zwy8AFQgWnJsxOmMVag9/3taS+NbqEq2KCVGOLNowdf8A5BIE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p7zU1NTUYzRabA8wkRBvIHf2iozRvSD38tztD7gFjwIVdpGyaDLHDeYXsp4w2kgR17Ask2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xvblD3iNxhRSlXDYn7QgJrsieul+9jMru3ZboF5L96W/Ueus8un9LvXZY1dlPG0E3/EKR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9zUIh9UL8p7StdnkWt7PFY8mx2KtXYh1xn+os9Neml3aLaCP2tbPOxr16RBYeHUbo4mD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eMqBkZArcDkbuqx6k+GqtKsL2DqvKXI9bcLXxsjkpbKrqrosa5uoiF71rK3py2gtARprcC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5XSqV1Zf/AIr3osfIcw7aampqa8tTUHYF9zpBUbsU5Qh5s8CTD7o2ozQT2g91GoT25kxW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3MrUrBoQtOxHYBtgDvAO/ur1lQICVLHqxgyPYEAckz9J91Fe3XE6S5AFt30VleTwa1AzV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IyC6rzsqSsQ5CUyyohenxhQGdhFp5DWhvUbZEGhCdxF7FW3yLDFatxVx+HsCdQrxXRJ6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ivUxrAT/AG5OTWuozKQB2Uen1cqrf8C1y7fE1um1qrcDYOkVvpjSMt/OKL+lbkPW2DYtd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pseqM3IdPYTRRQSwr5RG4oX+sXThiWr1+sivXfsf/BaxVjZBjMzTU18uvkyX26oxJgEB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x7ypBrjtmnvFhM12WcfSUEHJSE5HjqBuDRDxlXMoxPJjPYvoICTKyOD6cVWhUQJwuRFYD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cXUUd8LgtGMekc0qzV0u1mTQ9Vi/RrN1lsXdlxSk1dTVYcxwXagjqtYu7mBXn256LOWj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7gmL6l4N0LXFeLogKHcty5dQT75i1KbcnWQjEwDgyBxLdBp++ZIO9ctTFQXVIzVu7hms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63WV1Mlapd6Xvr4FhKhZzyKVdLX5TfKBpVppkAhqcjgLRtH0llb85cKlStFJopayNf04j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a+M7N56/jTtMGy2t7dvAonHkPZR2Bh9+R17wzWgPczU9oCRPfyE9UY+mfqpiYEZZeprZ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0J27hlg4dG0cLZ+v1+lG5oBaLiJnODk74phsptybTRKWdnauzHbHevjZyQWuzRGZLOX1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ce/LsveECDsdlS1lbKY/YSscldrqxXvk6FnFi0Y7EkajR25CnKeq1mD2MCtllpshTY7RG1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DugdCW8RZWvJuk2wgRksR5Yq7Wl2svXVmVUTi0pyaolarrrHHA7ZSDxldfOZHNGINh+H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sS8LFHM9UsE7xCg/iJAjXCNYx/8Agv0/hlHKPWOkWm2M95xbzMB7kiV0vdPeGLuNNzfm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3BVL1lcO5za0btD9qEgA6FeuPpI2kXprFNPD07/Z9hGDEopBvcci5MT0K5e5sJujHsNx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Jj0W1Cp0tyB0rd6iMoZ+x5bmxDuDvOMfQLbRx9TyxrjSXYmx7Cx2OdwIcNucTPh7DV+j9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kFBtsitBB2lV7wgb0RMfjYjDth4Zya19C2b48EKuGNdeU6W9fd/xLqq1g0NZrDJYTlOR4+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OFdKB0Fy8UCsctdXFFcsRpT3HqmMlT11KUX5jYojWsf/AIl9gstKlRXaoonPkx1CTt28h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2YxH5FTm9tag6EImp2np0vETnEQuzqEmOC5zVupc8d77qnUjKyxjuVgF0+HVbCrPUHaZC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UfoT9MvGsKYTqF/SvaV8SEfmnw/0sWnHtWvGenxHC8NCHpV/H2eHsmDiqbLcpeDLqV+p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8Pje/uf1vbclWJzvMM9IHDvU3E41zq91/13rNc11GqRxLnKzZUeozgWrdOMq+pLcVlybS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N10mJlc3NVJS+y3Gx524L6altZY3BsWp/pkryOotRvIEszbbJx2KW4T0hbOSraQ0NTcq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w6VqV+QuohtMJJ/+NRXU0uFUqCs+Uq12BCY3efv9+57ib7dtb5RW4MUhDANP2fczW4lT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Zs3equNZ6ie4BMrr9XAhemZwMI1NzkyxAHOTsXyoeviVZau6JLGVi3Ya78dDlKmIPhlg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tVz142Zlm2zKyLLKlwzYWstrSscn/ANpX2HLU5MHsbqWeejBWBAQg+2MNjgQObiUZDVnIx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RZabCp0HJMT8Z9/aUsiSrg1IxfpDJauZNzWsR6aG4PZc3WNaNRjs/w6DhjT2UeW++oJsb5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bbrFi27myoW6oG4WVJZb9TvVKupU1GRz8iQI1sLE//JLtwqqVxUjORU1Tv7FdhpqAbOoR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XhYxMX3Gw3LcbWwRuirqs/31r2RQQfcgGbQQ2DWMVL2aZce+tRbyWInxN+RQcawGY1KK+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SGZULSsc2dAjrYqRm5xFAF5DPrZ7AGW3WXm63/EVp4Q6y3DWqeKZfxFQiv01/W+1AWy2+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k6oWBg91IJeIqlWTYUBiw4npHrWqUswMroWZA+suvJRwl15tM3uX1Cs4o23rtT4r6uclA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AaMVK5lVKSV4zfl7Fl9Ijnka3rVLMcVx2ntW0Ym2cn401nIrqNiFMltU6ahggrrp1OR/+b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92V9U8OQ0YxhMrDlcm3qofJfUXTiP0T2LDj/AKpXXrgoOwsMHqO+/sBTZw1FTkV48m9AE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6l6jE2ZZve+wZyhDMBXXxfUAEcrETSRl4n9+59muJMTRjbWU5b1zNyKMuCb7a5RlAZfb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9u0sVWhxXqxnxA+GvDkzNW36mM9nPJGiVuxj7mOrLAC8I7LSxhrnUZ6caxqmqyVCZLcr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7cCJjD0lLcRieRB0ePKH0zGKGuytAyLs20WIT2LeqGxuJ7ym3g++Mxsk0XDHycm6vwpYv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6LkCI3A23NpjtuHGa3CBPtn6+xNnj7wgCcu2+U1ETkSuiPS1Z7sSTA56IHZV5l2TFY2Y9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ajufDtrocWsJSX5PWo6SNXNbmpVWbGNm4utsRsHudbXvO+gwEZgfMDkjIyrz7ctuH1D7T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2pwHlVXWzF2ds7Nva11Yj08WJafaBZyXI+4GE+SDmztKMe9618Oyak5ZeG5IYY3GwX1NU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qbNdnSoyJ00L33NYR7wFlnWpevitTLVj21uhobNv+IbHXla9JUtW7ovGLhXXGnwcSnGp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3L2GlzSfTHLNBsV3OfICHz7xVPJhOM1GYmbMLzXquw+EC78kHfh2KfTHeKgldOlAgKLOf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wU0607mQ3NwSIzM7cmAvrFU/fuNcpoQHRbUFZhAERV4oN2Lrdt1jVfrsx9pow+9VZZSNw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jsfZipgqZq+j9NSAGclWs6jAF52Eaah7tanRgJ3Xn2VPR4tkVVZGQ96KezDjGtdxviWcF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sjNo4LOB3YoWINtwXVIDuMd7LarjjZN19V2RfZzWvEyHK4drpXj1Vn/5gHm3mPt5CHkQ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JLI1b9tluPmut82M/bGHvNxW4tuKF1aOlGzS9F97WHcHubaVBygUNdcJFZS5bGsQCMe6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R6LUs78emDHpcWgLUjNLOGv3pSoTTlfV7H90pzZxFGoGr49tcp7zvowvF1zQccT9AQdp7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143hhuB8GHQbw2oLkeH30KYxgPYQL26fpxeFBduTJc60iUhuV/OufaR2OfT0rBqJXTkg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6/u1uZNOQi6OzpJUeLryJbvCIcklBRkZb0eDynDop/m1DBD/OvkY/mv28Zbi01n08uR4t2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7/Mi8msADRoo35d1PYzXpdYIAABxM5cZ1X1vy6rNOMEX7gCS3K0v01CgiWOXZgeQUAMp6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7zhOXAeknCPWcltwjuw0Q0rVmnLcHcsNExWYVQ9oqly9L1t6GGJiG665Vrnh9qi6t1dbC4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hx8gIn3AHR9QZjosvQEYaam3pyodW+0aLd2c+leW8S1qrl58nq1VhcRkXUWY64f1cOrHt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4wZLPD7ClGPdY1fhYaUYOPT/8AwRoPb+L9RvbyTyJlnny7cjLepa/6WNP17+W/kRtQErFJ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2F9p2nH6R7G+zmYNtHeCpozwRU2vsa2HWJSw2nhZU9fTa31czZO/LusDzfKM/bvvBxnL5L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jKyxSVblO4nsuhD2lLkPrTJ79wyjZcyr3PcxHasnJVwr8Czt0kRitWfTTRdn2Gq66yzyHG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Ewd4NbZdORtnWAlWbWUOiyRumBWF4M4NrWt8NlfTNaB1vXgpYpFt6tfrjeFdQ42KlCfy6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Ga+bXkfNp+/dfJT25AQt3J357m5euPQGXTd9sBO2vLU7+XvE47+5nXiYwm4zciNTa8e2z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mLThuFdBp/oPdDxgJZnqfQDsO6T1WTQA4wjUsXmShlZgG3sHqBBhadthOx9Mb23qVhWtP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8tRh2hMaH3HYfrw3jVi+KZVV13L0b1CeUKHhSquczEAbIqaoeoCbgVrE/wBWc2HGwWyF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U5GKUNdp+HZ+rZTuyp7uqwfo12vZdMbAyOS4tYIAA/k1578j5d5r5D8g8hD5/pSNl/l3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Mtbl1Gm3fqO4fLUVFNWj5+0T7C0Qbh0xMpQWxz6BCdRT5AGdlg2zOSITs/7ViKxBbjsjR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SXmzFf1Bxrku+pCSQO03xLuXiCVPWUu4go0q+7c94F2YfUoBsZEbiYvcn8YAjBdHsR2U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oPeDyVSXOC3QqxcbEXLrFMzDYKnPJtSqscFsNVfF7zfiPTELVxMq1pzW9NV9O3HYHBq2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wylYiqg/n35ah9hDP3DBGgh+Qe/k3v5Fu2/Pc3Nzc3Nzc3NzKyGx54hechwNAmGalCM0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8TYbfkvYfaVq5Kd0KCsZe/ExeIndopAOyzaAmyRqKoEXvL23FE4xjqU2lV2NchoJ6Sh3w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H0cNTXcsNEjjZx469EorewqvObgJBxqjtuVZLM04EMGUS78mo0qofIatSkbZncDmQPec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gk4uTdKMdEfMG7+rVdZk4Y3EeFy7UWnFe7IruZMm03DIt3kUuERuMXCe5MbBWpaqaqv8A4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D5LHi+zRY3t8hEYrCw89zc3Nzc3Nzc3NzlOU3Mu6pw/utF9hbuo7FDxlfEO3uTB3nHvozj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Dz5T0NblIiWQ95oCb3PYLrRgA2G7M25y7KGsIdUDHYLd96B7+XM8bH5Gr1R1MxVrJtGnP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10ZyU061F3st6sexK29z4TdXRbmIuVkUkVQnnBqN7q2jyWKxB/UVGZe0O1gBI1KUNlvF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1V6YlbUWvGZ689UTLXseYlqqtiRqsmxvhua1011/w5FnSqNjF6zuv5NTXkfPvNeYh8lj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77ee9Qny3Nzc3Nzc3Nzc5TlNzc94tFrT4N49vSNQqCZmWVVyvDGsqrTIVkZTGPcQRt8d6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ZBr2XfbRKn3FZ0UPHy2gVkKRyND1TWp3cl+3bidCd/k7T0NHXtimoNZYefUJtA9H6UKZ2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F39X3TtPeBtjLtZsTkTBFHfWkCsy6gXctqaoJ3PMiNryrQ2RwyEGK/CPUWrzyWxsalbq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I8QWvZJIqxr7lx/CDKcSin+TLrNtNGI7P5amvLcEPy7m/IezeXsCe9ftb5b89zc3Nzc3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cWmxouG0XFrEVQvnlWm5mXhLW79tchrvdYmJtshlJC6ijtvUf1Ss8SV1Op2Ef332r7MW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fyTsXc2WdN+k33njz5RtbYwwT9n27TjE9LM6lrm3YrFILdUjlpgQaxyhGvLWoe09/JNDyC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dOlrJObET4duiPbep7+S8Zg2BDlB672EVRvBIjY4a8P8NNUrT8LXea/DbLJThY9X89l1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/JvJY3zARz2T2sm477EBhM3Nzc35bm5ubm4Wm5ubio7xcRzFxEEVFT51bjHby9pvUxuK1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E+7yYGCMxbyYEQNucSZo7ZV3vU15e8WCpihsAx4OxDvoeklmZT5+8UDR4ma7V6YuF3tdd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i2wtv0/byfywUre74TH53Vikr2RiYNLDW1awqNipJk0mor79gnlj0dSe08NyvhnbHx3PS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Rq7919PkUqQRf5xDMtQaE+/zWN7RY3v8AKXhMVgAx2YZubm5ubm5ubhM3Nzc3FDNExbDEw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kVJGzROeVZOFnl2g35foVvwbQb3i7afazAEb0O2yDtuwDEShK7SAgNjd9z9t76HAnQU6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Gza8d8uwKrzsIarFp6LivUKcH9wZQUUY1XxFmRR0G1uERQWGFQ+S+Xitiy2pukYdzvGV6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472pVfc1tn6MP3N3rCdwC9/wqbyKei9XFWY7PlXYK2Y83Varxi12pkXvYrnGtMXHrixY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Mr+vV+WHyX3byT2f38y5m/k3CZubm5ubm5ynKEzcGzFx7Wi4cSitfne+tJ8XyPHMsjUV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yfD8p8LTCZvsJqHtOp6NxGAgbgwO4zAxZkI1ZR9AkeSnU7hT5mbOvJLeLWtyqtyWsXc3P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4huF4PX3uKTCPSpnHmXCY1BXU3NTqcTkZluQ3UJPDnUrc1/ZO5yJH65HR8tiKRvY2GAKI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lhxP6BXiqc1i9yulXArsvbJZ0tqsZgsEEEH8B8l9ovtB7xpmf1qPzQ+0URz3lftZ90357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m5ynKbm5uLRa0XDMXGqWAAfM11aw5i7/wApxZQWleMirq8qaqp1KqoctnilqM1hxbrV+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sPeDazQK2BazvfkIwi8QtjloTsL3gPCfph2HlvRDNcp4mOmh/qzFp4GuOaslv8ax6V8kO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xE8SzWyrCCRXrkG5D995bj8qgdRH4A+X7WcZ+yZrcYaJMxW4s7coTuV21pi5DJYu4ADFWW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iU8Lzfh2ybq6cjHfncIIIIPlCwjsvu3kPaD2XyH3NM3+vj/nhgUCO2pvy5Gbm5ubm5ub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5uLXY8XEYxcWsRVC/M9qJDmJt7MojphkroWfCWc3UvdZdUcxy4xBVkPBhkzo41UFk8RD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Bw7Q+XeVvwe7Iaxe2u3kffWprsFGzXX0EWH2mjpEZyA3Ly32m+3edpuBjNBjgYoybcHwn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FRMfTX339TIWkvSwGufYDqN0QCV1ErHGxSBSdW4/h724m++HWLcq1AtnloKR6iR3HHkh2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HRPJCpMULtpX/kNdWcPK3xawfTgmMweyqvhcIsEEEHeCuMNGsRmnIxfdhucfP9A93PZT6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Y/wCcHubBGsM3Nzc3Nzc3Nzc5Tc3NzlFV3i4lhi4aCJWifLuPYqxsxN7y7B0eUTHSdO0C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etZZBTe0sxgtZorptx8vpYiMMqNhbjKtEfK1Hs660WGthvWu29eWyT25e5PuBDrXtC3U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oG2r4wBipQmpAZegm4Oxg94renupRzyusNttSB7KcYVUZNtt11wTHYnc4r8DOo5qY9+O4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plj+mk8brFdE3NdnyqRkZ1PQy/drRQtCgisa2wmtBTo9Qafh1BrqMvAhuyiCsFq7dXZl6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6giVk1+H+4iwQQSgdjadk7P2p5J9xOpzn+sfsu5uIfVaw1uBEU7m5ubm5ubhM3Nzc5TlF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hrEprT5B5M4WNlViB8iyMjSvGSCqxQa6Z11rnO2yDHuMajpLQKVTqMZq0zJXk7BFoNvS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rgzNRaMW6Z2KQMq4Jd8bW03336dCaneDjsnyrTvy9dr1tNd7dCqqm1jj3fB05ovycxxZ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5qoqfW/12+RffHuNLN6jK+O8zM6NGRkY9xs09nYwV7Xp6nDS1cefNGs7wD1WcFDa5cfTo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gp0PD0R5kkX4HtPDH6Zf3n+3p1ruRoAbBGoNie8x0N79uXItOCFRoTtrtsiYeluwhpYI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RF97Ps3Nyr7rvfcP2KfVcfTubm5ubm5ubm5ym5ucpym4NtFx7Wi4cXHrWDt8rOFluUiy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lYuKDMCkgmuqdeuudS2yDHuafC1iIaEnKwzTy9ayEyErxmzIz3MtJuue7GFdWN/Ue+tC3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m7GcpymWgFfGa3NQdh3nAgm1uie0EUl1Plx7HvidJaoPD1+IoCiWY1Vh8QL9E41WUnieMM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OKGLemagBJAo+H1AO3KdO1y1fROQ+MW/2Clj7TfbWpinm7FDUiOa2atqASJ8FalVTUmr/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WzbttXvD767CGGey/fGHEdyTUytrjMRuDlON2tRV5KU15dyT38sP7IIPISm3hFYMH9Nz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a8f7sg+vce/Y5Tc5TlOU5Tc5TlOU5Tc5TZMWi1ouHFx6lg7fKzBY+XUsOduNfc5s7JTWL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jN1LbIK3sayqiqJ0lm7TCpn0Vj5IWfFF5wyHhodBRjI49FYzMurp15XFrcm+0acgVCcZ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ryGoypxEMPZSDAJTYEXc0SPY1NzuyvEiK+vf1ce7YhAYXPVg49tVtlEJLTXluDXkGjaB92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ZSRP17lmBrTHNKWcrn/UEDmueEmpMzEFb1+F19e3MqWu/wAq/aCanEmcBoj1AkEhjUedR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QNaUlwKHOI+kjDTNqfsbA8sP8XkDNwGbmEDrIfd2PcHVmCi6/nBYVhfc5Tc5TlOU5TlOU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psaLiGJjVrAAPlaxVj5lSw+IFo1t7hGpWWZFb2crTAHNps03Nqlx3RpjXQZD2NgBGbNSp8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7HgqvaDE3ExqUjOlYfOpWXZrWKt+R00XqOKwJrz18ub/WHt7z2m5seWtzh27a/SDct0rT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34WrByRfWCDLk6lWT4cqVeK2W5FCT9+QhPkOwtsDHv5a7foDZM3qJydqqaBT4hnU3Y+/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/iWPVXkfGVNiJmdMOjLdN9l+0d4GGywhb0gbBhYdGy1DjfGMMcwjvjPdQLrmtoB2x47OvP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Dy3NwGCtOGTkrWvKcpznOc5znKcpynKcpynKbi1WNFxGi41Yiqq/JuNaqz4pSTfcZ9Que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GNYXPpMRmEUOFX3tvFlQ5smM5rcXanxFmVZRRcXGIsx6koy3urSP4hUI+faY1lzzhOMAm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/11+2e5LATkYPdePK1U3qf67nEwLGOz54+TbVMTxBmuXKTSWVXJnpXSjY55JU9nnXX1D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6Hk0/Xn+/aByGOye80fIdphWV0Xu5chtS9+srb3E+0e3tGGiATCOMXVp12XfIb024utd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OBKNWeCbAIn+qJ1Hx140+W5ubnIzc3Nzc3Nzc3Nzc3FRmi4zGLjIIqqs3Nzc3GtVY+Yi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yyypWxPFWxTk+J9WvCub4jxGlmyuo3E1kwJWI2lAd7Idk4rFFvSmxqqmZN2A1LW8rQVnF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2/OwisTU1APlp+/8AhyP69Y+mfbUCqAx2QO/LixPebiFOJHfcprew6E131qKCyqxSAmU73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mXUMgBdnqaubHl/toq6+H2mu/wALuSoqUAAh7GEQTU0fLe4NeW9F97xyBZkfk3B9vnok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Vu6qTHRlNW+RG6z3mLd8PYK9FvuqZ8azxC2m2t/SyhtHtO8r7UmrcP8g2YKmMWlYqqs3A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ZSw5jMb0s41PQsutr4OgPhdnIse8VWaJjvyCqGQPmYhsM7sQQzM3HyZA2NjLxl9Nlz4t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QIBNS77x8gn7n6lP5fIn5jMi2taas/HFfDT715AwHuvvD5is7dOM9dTkT3i1s0DMqnzx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Sq6hMlAnw0zKMi99cW8PLddm5D6Vyu6gZeVqZGQ97bmoFDEnUHyDy1D2jeX6E9iBuHvCY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WaViDAu5j43Xu+JC2KE3y0zcoF9bCjmqILW6dTvoOdTk2+QioDi1jSFIfVGpENLQ1WCHz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wnBYAJucpynKG0CfECGjM4X1WqvFZZZXyXMIAybguPbZVBSzri3UpiPg4mctn/julyfCf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9g1Z4ZkGm3xSgUZmtQVWOa8G1p8BxSnDRAKlECiamvku/J/DX+f5HtrSHMqjZjQ5NpjN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zrybQm/JCu2bc15gbje7WFmltrWnXab8vDKcK0WeGYjz4X4E02PkVdO97FQq3HYqYPQgU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aQ2k4jY9zEgqZ3g15maM7a/1Htvc7a/18veEQe0MGuKjk1jTEwrsuZGLiVYSXtTF9RQBI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nr3s7LSq0ihtbFJ4/uzswtcKVM4TiYK50yYtEFU0oj2qstzVEsyXebm5ynKc49rBuNrR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ilym+43WrPWzdNhPpCJcgHFnmboeCdQqmJk+Irdi59z0/wDscfIrOL4Xdj5GDStr1deu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kdqF8x8t/wB/8IsRLzmVRsto2TaYz7hsQTqO0C2mLju0GGsWhVnTg/LYqhfI952hPn6h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He/MRdk1WZNUSzrYuGOjUzWXWGu2fAWsKbgtt+YkAZlusNT1jJvb4l0bJyVvQaE7sXUI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B9owZH1ud5o+Q9x3hhGg6lWiyrp9XAyUyZ4lcMi4jjCwsC/bokAssdyXoZUsbej6lxaqrj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5YmH3VB1OEFcFYnAeRYCW5SrLswmPYzeW5yisWJquE1XKcq0i7LtZqyS6c7mfHYDovKkp3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D7dxKvy5i8/DLqazhpRaGr541S1KJxmoPkyfwD+C/wC/5GtRIcuqNltGybTGs3OaBjfZs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xcRYuOBBVOnAk4TjOdURLGjAFhUeJoIqQV2LfUBkYS6zM7FryZYhrZ6mrOuxjsjL8tWQa0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9ICSKnvM6llb2VW3PbVXxbEVSj8Zk+ueG2sub4hjJfjkFVoatTvU1uCHvFm++9T3FSHez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Rdj6IfIHvuCY3Hq04tRJd+poFn6iMxbmpjCdhGZgKW5Lf3fqnpaMPqbCG8vy3GuUS3M1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hONnCiv19LCrazKUl8m0gd43dTZZxFLzp1ylk6t11mzvQPZKnKWbUoOpWcS1608NWVYl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+wDzHyZP4PmE1Mp1SxsqqNlmNk2GNZudRBOpY04WGCjcXGWLUJbX9UVzhAsbisOTRDlw5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ygdhL06ptpOK6g22u6IP98Oi9GzlormJmJUOovE9onZu038uNUpFjhZj5HBUvsufw/lY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o1780xcj0l8cW5ePuUkLdQ4NXiGvjKccsW7tuCb8hNTjDoUj295rsdCwnsRO0MJhn7Mr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/B+HutxrL0bjCxaE7Ag7n/UxSRWTAYFs4+88OG84tHuAl2TLL9wLZY1mNRSbGxuHUAjZD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/DWgqcz4ZlXlWpryKVp7k7mF/afbWJj3OU8PaLQoiUIsC/V1NfLd9o+fJ/BN+TMFByqY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yY71GNdbpVscDHJgxVi06nSnSgqgSNbUkyMmsscsx8m2PkAzkJu8zo2mDFEXHUQVTpTkM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szmmzpqfeqqwzMuy7qLbA9Uq9y9VC73Nlow03yPZpR7rYlVlD1u/2phXVr4hkuWLHcrDm6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t8/H5j46/onsdkz/bHvpsXNwukgxcgrXj1ICa+fbfaIEactjh6Rqfrnqb2Ce24feGfqu5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h89doO05T3JJmp7QWOK9zDuFOQuctxbH5LbbjB0L2Jii74nxzQzy24AxXpWGcAJ4XcEO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Zj1P8CvhVdeJWjmLg2sR4bKMKuorWFmpqAeQ/N81vt5jzJCzKyaul8ZsNl2SzIMNgM52m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WLSI9X06K/ohJoCG6lYcpY2U8bKeG0PFNk4XNLcdhXXiLFoAgqgrnCBJxmpqU2kWZ7kB7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6nAiGhEucM8Pmo3DF7sTs1hS93HqD5OWo9tpUo9TPlvGQNXjJVXXdjrVXMbfTyk4ZEpTk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SVrtvsua8ZFh0QzdoPVD2imFjOff0iEbGoU1BG0fIrKV53Yu3xeqxmP6cL5uMbt5a3CrB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Rei7lm9zh++KT1rUwr7H8FoVa/CLK7/EMd+nZiX1rU3GzJTrD4ItZi86KDyZAgmo/wCX5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rfJmCxsqkRswRsyyPksZ1FnOwzpuZTSbEGKonSgpi0QUCEKs69IluRtFynFbZU57m7jOlY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gpgqnTmUn+MFmpqcZr5eWgbPpjtMi7qldbcg2WIENdDWVzepyPGgqXtr4t+gNQ7sPA8fc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rwU434LO9+IiKp6lZrPwuHd6aq6cmqmmoY+TjI1uX4bZS7YAx0ag7ptAp16FyB1Lsx+aZV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jCe6RKvS4XiEGlM5dywYRNa1sAHXdT1m6ctY/wDqz8xPczFqo+C8KwahT4p0asMe692RC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KzVUe3ot4ZYt2TmvvNw21lZN+TRc3iFm7cmx5w21SDevlP5vkB8k/JvzYhYcqmNly3Js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0zg8FHKLjCCmCqCqYtf0matIb6ocvUfLMbK3ObGfXMFDGLirMagcRTBUJ04EnGampqZ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amoO3mPf7S2FaQi8mbsujDBGnUbnSX6o8NcoyMk9x+mGiBNRWZDh5lpus3VdY4aMenEC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yuQz2lLs6oSvPsW2nKtyJYds9Ix4bWeqsiyWV8q9bC7cAEz3bYittrCHVk1AdMPUAoh8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T5iGA+Y7jtKEaw21vr6fHw+uix8lmx7u2vaYm3Y0IWwcdsdjjLbcK1WATUA8qvY/L/zH5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z5cOY0fKJnUnO1oK3MGNuDHEop+l0otO5wVJ1aRDkCNktHyWnKI1hPStaDFi4qwUQVTpQ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a+fL/rJ7eX7+UQAzptAh232pkWqtpr6TNC56HlWpsdMCjjVjdKzK8Q0iY9cya61ldfIN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MlWxVrlTLdj1Y7uldSiZSvTj9U2WX18TRf6LdB6qeYForAs6iLeGXFp405mMiV8Cp8Sx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825Xh9qzp2LbxIdoD6TuDiIhgh9+UI3DB6oZWvOzxB+WbP35jbTgRFFYXqajta0y6bFqZA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frWV+GgRMOpYEE1NSv318hlP2fL/AMp7R8ikFstRGzWj5TGdXc3aYa32MaLjgToQURKo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vSNlPDkTls/VM6LmDFEXHUQUyqr63TnCcZqa+TG+z+DK/rJ9vzbm50dSsetfevRjsI3F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evfkYxqyoQRMepnfp2VS1lnqaLUqyzJ4szdRh4a3RsxErlGagxfVfbj2rTfdjmuym3jLCn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vbErWy/KrrS5bmVgrG2j02UNxXw3l0ssg11ENh51a2FbFqf1uGWlm8QSpZ7zUY7np0ja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zgWgGm1PDB/nE7Iio5nCfSE6kLu0/aBmKY128fDFdnR5KtKrAkcTXyGU+3nvyp/F5NfU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ktza3kfqmClzBjRccCLRBVDX9ZmqWG+sRsyPltDdygNk4XNPhSZRiiCgCCmdOBJxmpqV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+f8AWT+BPshm5ubnKc5zlmxHY77mb1AxK9QNTv6f7wcpsVQwKtj4tMqx6C2Tm1ofFMjT+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XHGbC43mnDx7pmWnGxwrMOhwFz9JMRfqLq1czp1YzZNZY1saL3Fcrxuqud0hdj0jqXvX0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d61y3psudldM4t9jPTagbxHLX4ZshaWtYlt6HIxm5T970V7wCb7zkZ7zUxMc6PTEwn0zM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eV+H3tE8MErwaFgrUTX1NfI/3fLUfRvy1GuqSHKWLmEJZmNDbzm7TOk7QY0TGAjU9xTOlq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OWY+WY9gshLgCmwwYu4uIoi0wVQVzhKR2189X5P4Mb7Pl3Nzcu71K3p5zlO87+WhO03F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E7iMeRiWdOYrpWubzuK4iZD5Lp0cS8dLC4WZuV4fd8c6HkvvZhaXEqyKbK36b1ob7sq9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FprbHz3SzJxOuUFKviWFo7UPD1ZS6stmTWbaMeu2rIrfHYadw4VjclFbbsalXNvw9tmL0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J8Z1Gn1y8z3m9Tl2U+TichCNA3WckfMslFLcf/X0E14tKRlHy/wDL8jfk38j3V1yvJTpN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gNs6LtPhZRjagogpnBVnVqEOUolmUxjZhhsLT6xgpcwYu4uKBBTHqHEVzjNTU150fb82p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49zc5TnOc2Z3lxIXiJ2m/LlC85zqTnGyArW5FrrVxZwDuqgVeFjJYJ1BxgtYK1jtKq7bmX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8jpWJ4k2RKsUiJWxyLcerp9Fw6FA468vxQ8Gli26JUWX4+C3Ut5vXTUrFkNQuR+CY+ny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iVn6lWRUlNmZloJ7wgrKffAtEsdRPhcUo2DURk1iu35ANz9j0zqbaqp7mTwwyvw6pYlSJ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/yL+T5LLESw5NcbMj5xjXloDbOizRMbZTGnSAgpjdNJ1qhBlcY2Y0OTym3M6dzQYpMXDWP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dMThOM1Lfb58f8fz0/d5bm5ynKGyciYoKg78teW5yhaXttOYnObYzi06bTpTpCKgmpmJ/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lCVUYeNatSXqot72GEdgp2srvtRWK24jL/i3YjMcPFIvzGY24uxFciZ9nSVlANrZFssG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xmoNKPz+Is313FltbO5tUtbbW6Vf5Evrprvy8aquiiyut/iSLbHFt5xEymqwsYjoispX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IYg3G2JgF6s6iypx7n3g8q/uBEX38IX068v0n2ef/J8gsRScmuPm6j+IGPkO8+ps12NF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6QEL1KVvRScqPlxri8XqzpWNPhdxcUdQUQVTpzjNS4ej5rff58f8AF57m5uchFOjzmyZ3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ND6S06k6k6k5EzixgrJnS3d0lnATjNd9eZ871+rXeKyfEK74luPkU28nsLQsdL3KzGyEx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rrGRboCHsxWBuqtbr0KChFyy2ziBvqYtrNMn1Tb0joXW2WL9NaQ1T0PvHuSnGtfU0SuM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21mRNOyuwlDLabKmVsd35Lt2y6rRZ0enRWnVdqei9eZbjzq059LqVbyEPYfqfaPBh/h+T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lViPngRvEGMbJsaA2b6djsMWLjRcedNUjPUCclRGzDDls0LM0AuM+HcxMQdRccCCmCoQ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15W/O/3fLvypP0uU5zlNnyPtTrpzc5TlOc6kZ22QzDi04GdOLWBAsAmoIP7XyH5B5N7p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ex6xdmPanTJleOXCYmqGOnwaaVpqyKiL6OmaVS9OoeeIeFbO1jbdse2/JRK9CY1pqGNc9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e9WOTXey9a16nNNu7tc0QcrCOlK0tVa8Qupx7QbqrKFpvatVbHAxKbS31uaWvXk5FlNw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zw6Wh8e+BSw0RF93+2LHO54cvHC8rWVVbJqEfPURvEWjZVrwdQnoszDGgx4uPNVLOrWt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Q7QdUzpWtGxfTXiDYoEFQnAQLEH1NfKn3/LZ93zN9+5yhacpsxyQuvk3OcNgEZthNqg5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G+PbX1NTU1NQew9oPL/7cPzjyHtVc6MPrscmr4T4aqV0V0m/0l7NhLODWt17umaYpYMH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IqHqYS8LvEKg2LWhA6fFVrPPomqq2pNdgrLZRV1d1XNisGRNcf8eo8XLM78q78RBWGYVq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zB1EOXRVXklckc1vXDNAysofWrc0XdcdPNx0ZmLVJl2WMdHS/c3t5GU+I1JS/iDGPlWv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ewxoKFWfSEa1VdsuNlmGxmn1TBS5gxPUmNqLQIKhAgli9tTXyV/d8qe/yt9+5ynKcpyn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cpa3p6k5T1TgYK50xGX6uvIfLrt/y/IPZfaDy/wDtQ/L+/wBfvyz+iHGSVs3bmq9HRlBdY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HUi+kO95e5bzY7VNYrMoZKWtldQVat1ivq5D5zdNbLrWlPWqWq6zLstHF3yq5l5FluMU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CdugLPRVYQaekkdqr5dU3UGBbwou42WClXxaMZq7lbEtycf4l/D6nrtzaSWamci9a2aW/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Zzi8dN8o9+iqD6YjWjRy4cktOTzjc0GMxnwgi44EFInTE4CAevXyP7/LV7H5a/t3OU5Tl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3NxGnKbM9U4tOnErXqmsTj21Nd/NvzCD5v0fy/J+h7fseX/2vk/c/fyZ+IMY14qrVWBYW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Ycgi8WLg+oxVaGk8TUFr5qkx7KunZZWq0ZXAeG282yPVaaWI49JE5rZezWQUi1yNHNTIq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9OGiIehU2Mi9F8nHAuq5nIvyOOLTSbcnMxkx1Xksx/FGQ/HqtOK1mVbk5BpmRlfENsK/S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bZFG43v/AKnt8guYCkvc4xYuMolVK6FQicWnOsOR6vk/5Pkb7/lqP09zc5QtobPy7inv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wYtCwVqJxhHyV/kn6n782/PB836b80/UPt+hP2PL/AO15/vyN1aw5mOJ8dTDnz/2Dy6nq3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qMtbMFErA21Z5hK64xRGqUButzXHqF0zhXQ/+ylrGoFVxyKDjFB1GttQqEre3ZsybKyb+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IyzkVMoqhbcrdlWpi9fxCWV5dpFyYeXbL0FV7ZNhRXPFD8ZhW1W48tvRq/VVMa+zGYZD3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HDyulkI9MM94gLPbiX1iH3Kkeep4Qu7wJaILhULH5E7WYzUCE/U+Qff8h+/c3NwnQ1Na8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lO80Y6nQrE4Ccfksg8zB51fd85/sGIdwQ/J/q35/Mz9Cfs21rDmY4jZ1XxBzY2bbGzbDD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F4EtjVWyvFJHwVc3ZY4q5m7GamvHrteJg2MXrWpVsLsykTZZuwle+eJ6Rfxeyrw+tx0lr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PPwnUZSvWvFePk1hMpy9fTaq5K7TwStcSrqy7s23aYw+liswmP6YLeoWyWasuWa3G5OKS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3cFwfDaw11lDMzEKy5bGGuq2V3dOgVW5CmnGUz2HtMG+8HKwuVvXoxhfmPaIO0oM8GmRam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m7N4I4t2Q3BhY0qt5zfmDN+Y+Tcc9uULGeqd5WpJ4DfGcZryt9xDD5iP9w8zB50/wH+x+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xAtmVSt3x1MObDmWRs2yHMcw37nYwK0Vbp0bDLcfjBhJBjLFxwD0YKoKp04EjAKvxmPB2V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3qCj5TnJxsjSto22rw9N0yaejKnatbLt14n1Mz2XKXRbHQmyhAEThYviSgda5pc68BZU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k2V2qmzqvfKj7EVmQ0s7NWVTqESlme2x3Vr7v8rJpNET1AniaOS41dNlkwsZuvfTVqysr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4ymV4GLWDjYLzICVMnVvoOFZKvCLWW+iyifomeD6TFvyFAJAgsuWov3T0EWJypKWQV+uO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ou9bneBYo2dCa8teVQ+USz8nyiP+T56Pb9H5SyiNk0rkfGVT4yfGtps5o2cxnxLGFiYF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V+E3BhLBiqIKJ0YKp0p0505kp6eM1OM4zU1NeV7KlZ+DJrs0ttnbvEADGyyda9VqpFrXY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uoGVQ+O9RuXg2Lb0rmzQVtvdrciwh/q2EU2BKd1sLXsdawbzSFrt+iMR7banLPCFCh1eV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93+uUoiKu7kdazjI1VmM5W0hThYxybMm8XM5O6bbKphZD3u1fGh6nMvqal02kxcb4til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Y1lham6WSsyMrITywaDba9Rpe9eDeqyWKpx3HEV8bF5dNgqWCu/sLdnuw9U4zgIV9WvkET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b5Dzf83zH8038mwIb6hKcqrgctYcwxs142c0OUxhsYzTzp2GNXYD8JuDDWLiqIKIKZ0hO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JwnGcZqamvLUyvx+WvmtQOr/AAqv12aZGuVljawPq2Zw+HVPELFlGyUyXqW7N5TEfgnib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rW+Qkx69mytS/pmEq0vlZjWxfao9Ky+1ehjg5eRj4KhMnFakAiLKNO9ykTqrvCv4024XW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eytjn44U2PfVXjUPk25d6ioHjKxuExdg5Gbasrq1LcOu6u+rpWYWVTjYGTnLfD1ErFzWrk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KxlZa5WLgKFoZzU/xZrwu71YXa6xUDXNzdR349tDkolA7qJrv+5/v8gifZ8n7r/H8p/P8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RsyvrHOEbOMPiDQ5rmG9mnqMAunRsMSgmwYixcVRBQJ0IKZ0oKpenq4TjOM4zU1NeWX+PX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+Zpf+emi6+WY91Flq+rFtbGSyq0sB3x2Ct8ai2W1V5dDNbigMMyvIUVk6lXOx9ComxTO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4lNJZ75Abr0Hg1VyuuQeSHpyha+doCNk3tcn6Xu6tpPEa+tV1+hPRbRTXZli/IRajDEGy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rudCsGTxF0sy/DMdbWyFpU2ZI6fp4UX13LkYXAjGpuHZGenqEp3ZOkXEcMSKyTb6KqLfp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vl+4PyeY8q/x/LX9k3qG+oQ5VUOYgjZ31D4gYc9jDk2NNuYFsnTsM+HMbG1BhrBjCDHE6M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rQdbjOM4zU1NTUyPv89TU155n45r+DK/F/A0vwrjdiK5rzk4GlVsj1HHFTcgaA8ppSwPg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U+63UQdPLLYzUrjpYkRMWmWmswcXryLK6iS1kSqwKwdLWfk+wq1O4cvf0lpbk+yHHdgdsu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/uXIwzkPj22Y+Bk5ZuHLRLT9cNBfpxdF8ipVJNvR/9g/TCB5h5QqevI6mV8MouR76oONq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6Dq3aEaZW2XnFcNBMj2p+8e496ftHyD7/kftWXRI2RVPikhy42aY+cxnxds6trTjYZxu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sOOARRBTBTOlBXOEdPXxnGcZqampqVfk15a8teeR+b+DM/H/AA5X4fm35GansMockooQT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i9RQBkjkcjcSyppzoC3Cu6W8MW18i2+MpsQKVi3FZTwtR1UR2apWyrpddyXe5omYGPo5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aYE4Ug7EFeytldcpyFCWsbrs6g3Xp4ZS8twnrvZdzRjNyL7SVsyMzm6w5B+HGyefFdjSO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vFMo6p5l9Oa0ydHiOAsJlvra77QB06n5kjcClSpO6j3p/GPLrVifE1T4ysFs8Q+IGHOs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BbRFW1x0GnwogxFgxwIKRKqvT0505wnCcY6+sLNTU1NeTj63z1fd89/5/wCDM+z+HL/D/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OfMXWbYUJXW/JbWHNlQccrjsdzUy2QpwL28xSOUsa0y62xjqLWTDQ+JWt1trAfSY6atC0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rMa6wJelrw8Fi2JHtEYrtBtvTzsJD1o5RVL0o3Tsz6KVwixlWuVdSvdbwqIhr4sGE+4M3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fTkhrRV8QfDr0przr7Bfb0MkVl6mt7qAdlOUJUStkReqsNs5+oZBE+Is11bGmnM4POiTP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iCiCkTpQVymv6fCcZxnGASgfT1NTXlqH8vzN/Y+ej+C/+z/Bm/Z/Dm/g/gvUWVnDTf8A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EIr8QFZR2525gZBtotDuvS6dyXhrHStooafDhh8NVGwPRUmr8o1O916T4ZXHwJhZ8dd2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Ga2qzqEARUnPoWmyd3cKHpxaWKg7Q8i2RXkAjnxxRW7XKVU9pyjcioE36YBB6m2OQq68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Hh6/VyPz/CVrhrksAch99Swz1GcWnTMFe50oKoK4KpXXBXOnOE4xU+pqampryrXVfy0D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H+z89Ht8939r+DN+z+HN/B/AY/wB/xZ4f6K7bRTZHZ1TWonrgd0nUvubomvHU9+eqMhnWV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Rolw841xjwWrIWGp3j6rDMYqkqmT04xWxOrqwXeupltW+hamxcUXX5brjLU7WKqli1zY9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R7cnFyXmXy5qecNXB3yHeJYNLPD7sVFuwKsqpF4I6NPD20njV9T1Bv8bwrHd5lEi1BynT3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93CBYqzjAsCwLKh6QJrzX7vkt/F8tnatBpfl/wCf5v8A7Pz4/wBnynys/tj+DOPo/hzP6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QI2djCHxHGn/ALCox+7oCyWBUVxKvp1nsbA5aleK0Kks+++0ulr7Y31lbT1YbjorznS1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To6JJdVa6xWBmH75GI/PGx2FWVSVNNReytSrsEKsGquH1Eq2i9FjXkVsjfFfVTKNUOfw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JYWWOvSbuHVQ8rr6hGOcNbMxzbb9WpsVkwqFLhK2Wvwfmpza9XJWENzBQ+jO+69Hzr+z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/kr+W38fy3/h+Yfn+Yf2fnxfxfO/9vy357880jibqxGy8cT47HnxamfEtOtkGc8sz/OnH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cYt5HwTz/ANehn/rceDw/GEGLQIKaxOIEMv8AzC7mLEvNeKu3teJcFhPOVgKF7QldV3lmN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rNqHYmV2MIGsYYjFJfVyLl6ruW5ZahUwe+Lm13o/obKu/wAzo8jcHotqd7chcYX0+rGx2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1tPNsQcGuUaJqvp7my0Hdmt1ba66nnfh1Nfd4alZfxD/ACWyKp4feAM3HD00IXFp6rXM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TYC1i9wp1Y/tSdoewQaTXkI3ZFGh8lX2/JZ9vy3fj+ZPzfMn9n58X8EJ1Daghy6BPjsef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si05PWyTOWWZrLM6OSR8NdPhDPglnwFJmRhUIq4mOItSCamvmzv6i/wABlvhytZsVOaup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tQbDoArG9IO+GyqgbPh5+pkdwR6Qpseyh6mxrbWC4Dxnsx5m3rcKkXlb02A9Vr9q6gep8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R4ffxPiC2b+HMr+nVn3dc9JtY1TBHtQUXXtbZj+lPGa+WPVVwh3TlBVvmgLWYKzM6z4+7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F1S4xNlr/D15bIswR1MizEb4bZPkw2KkVVqG7mUNAABb+MeQglv4/lp/F8j+/mPK32+av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Yhy6BPjKYuUvW+Iada2dTIm8mcckzpZE6F0xsflR8HXBh44gxqRAiiAebd8z+DK+3+HN/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rN14zsxtsYIeTEqwlNNtspLA5YTqV19srXVxcP157cX6ZYmrgak0+Gq1rmG0x1VRRUgs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iKNRtGU0+u/Fu1rQ2gWzOY112lUXXVygeH+6+kBWsGTSa28Lsrrx8jN3XyVxY/JmPBOi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XTGXeqL4bmrWKXL25WQUhUyj6TLn2/Eedf2pj8bfKz2EHkJZ8rfanZPkb7/I2KJ8RTPi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+51rNCy4z/IM45E6WRKqHafDCfCVQYtAi01icR5J3umvmw/63zn+55/v5Mn2+Tc38mZ/VX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1RruKh+c5gHYaYR4TxNOVqtwShzG0Ti5PGvIVGa7ljUgIalpRUGPXM3aP8Rxb4g8irtS1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o42X0SniIYeIccivDxLLZlGlo/rtRWWNZxyfiOrZz3H5dPI/y6qUFZtcvb0xQLXMVu6Xs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AyLnGeC4qrQyutkUAcrPu8LCNc7VF/Ov8fm3vB5CP79RBOvVPiEnWlljGvds+tON06d0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4WufCUQY9InBR5WD6vymUe3mPfyq/L8x9sT+t85/ufwX+3n2juohuqiMHHlmf1U9v4cE8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1dbqrs5RZU9lCZV7WRNFFWdMmJQq25G1yMi0uqX6SqwW170c5RZkdDHqtrRag2RybLZd82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6V1ZAOWWAD8cM1nnj1XPfclpfJ31vaVCM3NkJWJ3nLUyXa65qmlKpolXKoBKlrtxuFQHio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Fx65HZt78Mx2at6mqHWSdURrjwDPrdk+rONsKWcxU8FJnQE+Grnw9XUFaCAedv2/L/z/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b8XyHyo+d+yYv9ebEN1YnxNE+KpnxdM+LSPmqMj49Yc8T/wBhP/YGHxBp8e0+PaHOaWZZ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qsZszbTdk8K2MTyy/wCsn2/w0Hpvc4sGcqKcBumb7WtWh1qj5HVZ1LN6a4thFrXiynETq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2fQONkFX+LXhbUY76L+tePE1zpkwVWdOu2yuYfKxMxRarWr0uoqxslq1e4tOm7xKgspb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ZmSoNplEbaxl3E9QXvFxtIaGl6hCbnW2i7gz+ptaPhXL4LJb0eVn2E6HXYup2J/yiDzH5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fy/Kf7Hyn2xvwfJc/CtvE2ieIss/9m8PiVk/9hbPjrp8TcZ1roXtM3YJ6jODwLbNWzjZO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QemkFSzpJOks6SzhAsCkr0zOmZ0jOkZ0Z0phDVPllf16/t/hsQqe7RMldJqsugsov2IqP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e0qRSaaWxrOmWvUg3XunL06xsKvpsnw9dtPOvWi3c1roDRfFUqttFZdXFAOQOGJUb2ux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QndaHso4oFqCEZTk1juUfTN2tBnIbAUTSlmG2R9VuzKbyGyPapvak8JY3JsNVrxc9hDag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Oqo2xQEAMEX7x8iff5XWrSvx9MfPq3/7NIfExMTNN93kn3/KPz/LZ2rr7J8md/VzKhyKTj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zgZ0zOmYlU6U6c6c6c4CaWIoM6cuX6x4oAVm5szvDszvFT6XXE64nXE60Fs5zD71eWT/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8Rs79Fmq48Jv0C1uFmwS44LcA/TtY2jo0eFHT5z9KpmFdL6ZdaiJEXVeZT1cbFtetLKRb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27021XYyV1sjmzEa2ZeEyinhQhtZia7CzVNuocMZaEWfS4ZfTNtegXUTjwZBtdSxQIq6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hVVVvbP+Nu047iLyZEYzMHG5vffZPVYTxm4kESD5KvPKXlLqApKStdVdRp4MScnyr+av8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7D5Mz8GQJYs4/Vqr7HK4t8W0+KefFvDk2zw4tbXkM4uLtCWnI8dTU8LGxxlq/5GeONNVi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HIXYPI7iD6DfcFmoXQQ3LPiBPD23j+WR/Xq+zzHzLxRr7XsNdgJsx/pV94oUm7HoeqvC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yyqJbWS9ibchi305hnjb8RX1LDxpYE4/h2+VPCxvE7AmTiaN1qcDiWlQM0rLL+qKBXXD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Omb3tTnby5WXU/C2G6qgk1/bX0mHLULQb5DeqBze2uwTJd+jqP7OZrVGErNk47PrKyuWZb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6Lwdr9lLQYneCVfb8lP4/KzvdesdZw1hango9flT+P5avf5cj8Py5f47Y6xV+vSnos/II3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u0Lj76m4R5eDj0ali/5Hin9fy7wHu3qgErH+O/5k9t+q9Ty8sQaq8sj8FJ+n/Dfoti6tn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VPDiOoj0qLeqwGVZE8RsCvfzqSz1NpJ3aU9FIaaMiqzkyqRHyueJ0LuIqcR7LaqqMwWBKL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6VdGPoZYCqzaNPNYn23U7VqnRsd7DLG4rgZH+dZx599Ekle8KOCPTBqVOVdb7OF13Vcw+6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MBpofOAjPVY7WLVL+mG6YuFtJSKwEOQFb9V/Z8lP4vL/AJ7RLh6cpeOFPBh6IZV+P5aft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Lle1kYStf8ipfSfuEb2Bm+/hA/w8rfxHtD5GFe3gv4ow+v4t/XBnHtDWwi12zVoNP9ew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0jEtNRfup9vK/8VH4f4W4lj1lSpjs+o81x6a31auULTlYj3zLrNZZLbMd6DsVssJLBayV9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7OEbIZyPVdeTS1StYtOI3xXixKX4J1XmPqYdnOu4GzIzMftT6ZjYgNVdY5WYKtL8Z6Ir7l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422+g8txR2qXrW2V/WKGY1Ox0uMuP1dliaNMltVK4zNlZDM072v4jj1Vrh1o2PkVArS3A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AshPoHyWHVY7DyT8tkvHo8T7Y88JH+PLOyL2Hy4/4vlug+XJ93jSkf5CD0wS2CMJ4SeWF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HvAfT4L+CH83jP8AWX29oPdOBPS+odK1HfHu7Pz86E6lxxwJhb6Plb+Kj8I/htxq0lyc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2RwakFbW7i3NSRnqY+ObXVGqt6aWHI4VL6GFVXVDYyitRs5TcsnwyxEu8S18ZR1FBbnXl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aZi2GqyjIX4u6v6Vp01mUap8dYbMXKW1CgIu4pdbYVrcF3+Dt3mULipXNFVFrtTXZYptu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rHFtajmeH3ijIynCVV0pTV4hYbm8MccLshCBDNShdQ/aIPOz7POqWRxs+L/ZPDf6su/F8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8tn3/ACbl35mjTHH1vasQR52mxPCu+Dlf2RvX2j9+Xgo/xofy+Nf18cI4t+8eygMqI3O/v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d/Mggmywzwv+rNx/tx/wzc389vse5yexX1M9ShqTXzKWdJjKU29mQxDt9XEVnGZQFsC7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QxSqlw26xyl+OllCWK19v0CLx0u9j5irXbK9iY3iKlAVdcVEubo1vLh0Gx8q34azZiJzTH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Yo1hFbL8SBjYdKmdkiY/NvhbHVw9MB7M095qNYxS/J5YdrlmSpjWB6VI12iiIIflb5KP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7phdsWWfb8tv4l7D5X/J8tn9kwzG++z8I8nnvNanhf9CzXMkywMsEHuy8Z4L/AFJ/yeNf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U2Ktfxa6eyUf18h26laq0+EM+EM6B1wmDYqUiwExvtx/wTc35bm5ubm42YCqcZmDkjbqn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2w6aLJdWENljckxbuqLDVe1bZSp2mAJ4tYoOP3Wz2xu9uXmMLjZ1at8E/08P4lMglshR2Q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lq8ZX6RIqst+GNtVtfA5SOpWktfkLGx1sqrbpxMO3o3Yr1zGVEqxS5dy1eVk11Kt1wZVj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u+KN2qu2Y/SsPOCL3gYiCxp1G5dRp1GnUadVobW5dWydW2dW3WO9goa15jsXyvFz/kbl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b5/kTWRNXzjkTjkS5b+lxyJwyJwyJ0750r50r41dxu6V06Vs6Nk6DzoPHob4vpPDXbMAH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U3pv3pZ4d/RuP1U6erTEI328vB/6c/wCTxw6qVGsNFCu+KvG1qKo2PVxGH6qxqmwqLBkl7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ylecp1CIHlCYtiY2JU1HwNM+BpnwNM+Bpgwap8FVPgap8FVPgao7HnV9uY6a0NgrHO35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w5V40a5rGFwEF1jRKhy5dDDzL+oPDlLixG4+HVMt1+BZZk3OtCM0ciY2QtcvV1isdNqt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nRjlqeszbnWm0AVeVt9ASoWMrk0DC6Z6VTO9F95SkZl7vd17ZYDOOoNSnTZDCWCKJij01l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tZ+0iRRB+UfIfy+Vx1Uo0jTG/teJneZANCN9/y3/Z83/2PlP92GYQ9GZ/U8n92ThNbmF/U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cTUDYbOzr3Pg39Gf7+O/jr96l5vX28QMb7FJcU/gtP1QpFgvfTZDrLrS7Hv5D29hWZgX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b4jhtUo9omzK/DXmVTRUoYhGUE1LWRatYdU6cFwEtt5Bx6vDSUpGRZKXIlj9Oq27nHT0V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x+xO3sEpVTj1Vq6qF4lkQce7Nt62YM9m5vlCILHasvzlODZbW6pW7Z3JHs6k2WcJKtVu1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+lqIXCx2GnfbWThBK4sT8nyf8vlkfhMaY2xdbjLY/wi+f/L8tvz/8/wAo/ueWF+HP/peTi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+L2wl7s5014O7SUJWKBx8H/oQff439pGpjjkLW1kdR51nnMyv8Nlmn5tNvLnO9xYV7Adk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/Kv5+8ehiCvqQgR7DYD7+FCumrKzi5C92YMa27v7kaIBZnqLS/qIqr6fDU6mPZS1bU8Fj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LTyohZAbPb3DvA1HQwnAyLa1rvCktWea2Ksf26RI+1VQmJgZDSpXZjYwS2wEjLYUHuJuK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AjHsSYvv7iKJWIsr+Uff5W9wY0p7U/F1Rcitj5D8vy2fd8y/l+Vf7Xlhf1/Ev6Pl7td68a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JhVY7YeagWw9z1KUqy3paDuPCe2FuD7vHPZ+5r2itv4npMZ0XnSaJ+Jx6joTaTI7mqsuf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Uyvw5mV8Nq5kIQ+MoSj+A5P0VrsjbEBAmojHQpAqth+2uOJ/tRxZrVWlDq6O6iYmalV11y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zQMfN8P8A8eheSqA5ciwhlZM2sIt5AxtasvzFtqvOn2fhu7T3G+wM8MTqZV75LnN3TZde1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+hZ5IxMe3lNxIE1BAJxmtwRBEglX2/Inm3dzDF/qiYI3leS/k+V/y/Mn3/LV/Z8sL+r4r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rXiD02s7YdZRVutLmtzpizLGBrgusExs+1JjZItPjXcj0012nlkFhZWWZ+mI13TifityT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Ny8PXsba0NDVsRwDJbVp1Vp4nQBZWNJ5e3zEdz9QWUAjRE/XhyB7L23O+tR2KwvtPc07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hMYs3OugKzhsazrY11YN9d9tVuTjq4sp6S1VmyWnlExtYHSAn+2gAQXSzbL6RF0rUVrxr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KFK9a9cdGfKxhXXOWoZ20JqWJsTDatFNnxZ1oiLPaHYixZ+qvs+RPtPkO9xjS48METw4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yt+b5k+an83lhf0/F/wCn5N3OyIil3yu2GfeHUZ/Qn3Ck2JZU1ZoUGVNxOe7WL/qBpm9V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jv31XG532itZMBeKtWu6q03ZQTTioOaDil9QsyP4SLDD6SrnRXj5Y1nE3MHYd3Ijfk9yqd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QgUG47apepNSl1rorerVlhGPgZFlTZWMmVZbi3U1hvSMh2Wph1LPyCIAuOx2Vx7LIcK4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yrbaasVlRmsWY3VNLs5JmtkVzWop9WhPaMFExuAsptqS0IZ7Hc5xm2tH2LG+we0HkewT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28Q9OFPDPyeVXzf83zV/Nj/fD7YvbF8Y/q+Sv07LCj0Yr9LJzv6b/djYwyK+l9Mzw+nn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hZ4MVjIa36oNYw7OI27tR0AQxZ+ahPUB9jN6nfszAmm0CzGHrrrDSxNPjoDQ1VO97jDdn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U1q75AAfUJit6lbuGDSxeLospr2EKrZZkbP5jXpRY3Fek8SrrVW+HKi2m2gVM0xBzf47o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vBS/FSSTvtVX/AInasNaXnhlq15N2XWwXhZMMCuk+74qXu9AxqzGHqqHp1LOzfpH0Wb0V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de8VS7HHsAPbypGlWN9vkPJ/xnyMp/IY/t4sf8eeGedP2fKv5vmq+35cXyt7V09qfGf6/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6n8R/pGISJYSRPDx6KoO0Ht/5DT6A8rt2hsgsSF6zOnSynHrg+y1gJ1BOazmkxXDMDqW8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mB2L3AX+E6E7sUUpV22y8YTOmxr0VNbcFJmKalS/IRCrGwNt2SNazue0pQX+F+G7Vcm9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8RWph7Hw6tWDoXrv9Ld4NQ81oZwFrxbbiUFS42EAPEuGvC8tKxcXur8OfTeKaSs2kw9zQR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O/h1PDGceq06AG4y8Y321ZDpMhlsrQRYs/fkPJvt8jKPuM928ZPonhn4oJR+L5U/J81P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/AOw8a/F5cRD2bGH1/FP6I9yDPvXgRZiO069ijHyOpEzKuWZwycdgQ2OPQw86z6G20/0t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Rq+Rxq64azWwaM3J/4acPkVx+MvNNQQsIxZjxle2syqtTa76NjGnpjH95VyNOuNNlvTrq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9QZFx398srQhdsjbe2mzaVqFS1y3knvUC09IW/rlCViZd1qZJYnH6YdBOnXMrIOSxUaI3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jYvKAalWWq4j3id2ZXVBcxeAdiO+pX7qIJ/v8h8/3R9pi/l8YPl4d/Wjdlr/H8tfv8p9q/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n8H78b9vIjv34Yn9rxb+jN7n2lK+rfVhO0fA4riYTtWuLYhbl0srHsXIr9rOU5mAsYpeK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+Qi+9T8llFgBZwQTxGId1/wAG5g5DdTIc1TeyV4x/KmwVyy5nnMBns5LVW2Rda1AFhbo0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HtsZUepbLS62LYRxXFuSuY1rLG5g0XdO085rZ9zVSWuvp6OHz6K2l7Hxcfql8vhGLO3v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S9S7BZ+Xl21h+13Zt7nLkSp4kHjUrJQds57Me3lrcWtTFqWdOdM9ThZNWT6k+pC1nPnZ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dI3Sp+V3iZ28wdDFl34fLfyVe3yv9g7D9/Jhf1pkfiP3eNnv5N7t2mF/c8X/pt7iN3Xwp9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pxZYAhCqw/wDICvMnU7mHvBqK3ZHAY/aPs12I7WDVWKfTR9gglQLTKGqsP8f8PTFJyq9p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fKusSnoiWUoQV6gpPShbEuRbBSbLWufWz0dxATH7H4ywLaQYPeUEc7L+yOio77A5SnQO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3HNxqxjNY3AL2Y6gmn2PVH2srC8OMZYCVj82izGADWgrMDH1PF/Q+u7fc/3D3HugiwRPv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J0Ku1LGVn6ltK2n4RYmPXw+GqluOnDoCdEzpPOF043T68qN/T53ida2fENPiZ8Uktyq+l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UnMTcY9sX+vLvt/28Z/J5t3nh4/zPFj/AIhn7Ht4Gv8AlKROaxLAo61bDYaeLE9Ye2oe0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H0W+1G0os7cpRTZcvwfwxrHYRRKV4h6xaPg3oH8LNKR1LLk4nh2VeM4wbiv2B5tVjKxtq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lxenivtPvCO1VnLjGtEGunRWSN9+uOHffbixg7ksSo0lat/ih2WY7mW7S7keOpj1jnW3V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IhUhfqXACVkdXOvDntqlihdzc2CwGV4vW7ZetO3uIvuogi+VUPyf83lZ9odtF56d7h3E+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fh8tTU1L/AMXEQ1IZ8PVDjVT4WmXY9Yrpx16fw6QUojf7eI4732fA3T4O6HGtENLiYKkZ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TUxrDTajdhonHfU5pMnIFY8V/sATZWa3O4Kr6+8Y+kJXqvFFpo8OqSBZkVdRE7GLKz2SVj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8d6T89XqIVVljcnJZjz2DGadyf8AWq0rLUJXp1cB1Ha/6WHsapSu2w+G0hsnGVU6TmHH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DyWpuncvBk0woG3azUsYqoTbWVnHu6TXQKFZPqM9SiW5HMs/aslZeyEOuzosK6+T2Dp0Vj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puDU+JF7iQbYInusEEEq+35B9/ld7CEdvL2KfbH9/lb7avx/Lf9vy5Z/xx2G5yHINs/KP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GiqfDVTDcBQII9i01li7Z9bPf0bBCp8jEYgczCZieGkxKwi6mvK2hXnw9k6biUVORTVrz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joUPygcVZpvZlUcwCIdRfXDQQK0a2PQFliZRD41/C3C6NY9LJZAK1LX1vXjrSVzPD6OnQ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4st6LRqdjNCqfdYp6hZeZqotZq61rprtDPTTjmq81KWQcz76biVJgBU6HDH+mMp9irtB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TUXt5CVxYIJ+6vs/Y8187vu1Gn7h9q/th/J8t34fmt+a9eSCoqFJnKczOo06zzrPOu065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06rzrNOZaJEtYRXZ54i3SqqadjNTU7TikNVRnw1JlFXCAeZEAi1ToicIqQee9NMrGW9cj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luHk5FTQpuMjRTxipzl3Gti3pRisqaxm6JRb8jkfiHMZ33yLFq6kxlBY11nWQ28mlmqx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dkbW3JqPVbiopVXuuqSsbL2IlbCyjpjG6wXJu4KlrKCRQDlcUuLgJ9ldfOClXmQUV6gk5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qjuAtnYEtOUJinY8q/Ye3kfZIYPOv7R5P+SPFhn6X7Z/y/Lf+L5rPyfKY0T7CIYB2AnC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0rZynhzmJg1LMihQpEUQCULoZGMuTUPD7VD9Ss9UzrTrTqidUTBTnB5fuKOShOEb2XuD28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ap2s8UxVvqbGqM+DpnwiT4edZlK5AK7WbEPd11u9VDe4VO1RIW/JfIDFgy92EATWX+IMVn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E8PyclbKa2bHs5FlyLSYS3w2zKPxp6nU9N1s61+c7pErOtN1GVXtpxi5uHFmT6VbCuO+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RWL9pEC6Vffc/SzXkv2j2m432L937HvP1X+PyB3dLPdIYYvtB+X5bvt+Z/wA3ymNKvxTUA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4uOErdNTU1LcfRWo7GPpal7SlfVbVXaMrwtSHqKHgJxnDvQONY8v9gvI43s8/wBa5b7Du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o9NDfSVp7jOq6V/nYIF3NaZhuBu9e3bps0xcVZZWtZd+TVn/IzW2WTRTXFfXZej30nCbS1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b8RyFoo7793Djk2w2OyBcheJ5yh+LO/O77GyGLkXtGuLNZWFt6rOv+3LtsGcuM5M0qblb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so92jdwIPaLBB7QxfeD3jfYPIxPyx/euH2/fkv5Plt+c/n+UxpX+P9we3mZ4Ymxjnan8h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JROMWrUFcHbz8WoDVGGULu4ewhlPqsr/ACY/ufdYv3X+1X2t7L9g7NYPRj+y/aTpPFO/n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vBQpkYvCVqzMK2azHqtrD4fpepqxm1MHZWU4lujmmwv30ilkpqWpaclVC21GNQrX+J5u54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++r1XuPUG9DnmT2GBWtttyVI1p0L/AEvUeIayXgoE0Afd+yU/d+rOwq7TcbvCwMbuN6nL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ftHyf7L5LBLPx+RlPv+3+5PYz9jyT7vlf7vm/5/MsB5v9q/aff5DDMSvp04x+pb2tMP8A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TTCHrjRpjnUqmNP2Pf8A3u9sf7P9U+ye8HpO9JWd1543ib898Xo9ddyVV1dTjZ4eD1LR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C+wCpkGLQ11i38ZTiVXSulKwEWfD1o2cTEsaU1h5leHdReJWxT6sNiL29wV4aEoR2hqa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YPw4uflYe1CVN0cityqoxUiOIvpZFBuVOTE7AhHoHYuuq9z9uPUGMFkDpAaiFVJ0zOlZO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EEf28m9qvaNE9jP35V/M35PmH5/K26wA5DtKbxYNy38Yh94Pkx153J719rcj396x7fOf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7s+0n0odVodHH9/3P3d7Un6X+ifasB1LhpmbajtVkjeF54lSJblKuOLGybqq8daaRYKn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cZy3Mptvj0u1F+J05iMFTqKqPdwuuz0Zlb4mfDdSD6GWtoYZh3cq6mJYoXHUPY3YmVtxCZ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3jdo0RG7kOooUq1eW9bN1AW9z9sBX4cH0H2XuwXaa0GJNX6h7kDyAmpryV3EXItER+rh6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wxrli3JAwMMUaWe4X2M/flT9vy/8vzL+byyccPFMoET2v/DP2IPkwl7AQ9muP0aTtK3B8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Z/wDamEPT+3+3foX7Ziw+48r/AMdZ+nv6atplhjvyq/bxxvF80ZUUuHnx1lVaizIFo4stm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p9hUA1NlSQ5SzKr6l2DjzJx0sregVjCTVeP2r8SGr7ndLAPoPVUiJ2qrYoblsMMrUsen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rVOT0ViyzKFXUdhjBns6ZHqPaa3CNHtLANVrA3EsO7gTjPTETm3AIeI0J/tr5Ku2O/upg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phprMNCidJ5rIitZwFhnWWC6vYYHyp/F8v/L8yfl8sy2xmoo4MHatq+63fi8x8lY4V17Ef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3Uz6tLbgb02PqVmF5vuD5+KrrKmF9hje36HtMQ92g8rO6Az3osMqf0tD7J7+5H4W9/Kpa7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KVzKyy7HlrYCvYNV5TLFzKzGZHXqdw3KdXicVSVt7LnkLXjZAcV/gzgOiXEsuWvDbJZaW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LTj22YdCcizWH6WjXi6daPgh0vgtG9+rVx7gEwjibvypWwmvRo64RiizZEHeHSxj2uHVo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3ag+/kPtT7we4lkX2i/YIZxBhx6zGxlCpS4TVwm7hOq4nXE+Jpi2Ibfmr+8+TJyLHnaKup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mPOsbsMPZbRGO8PF/Eve4/cN8B3q30yp+ohPTEPl4yv1Zh/jMM/YO/LG+5ovl+nGmx+9V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RPYCJ9t35JpZVY1bcGsvsQsSi1HMf1ahGmAgr3Cvbc3uLPDr1NN9ypMzJN7Y78bGy1WvP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Wvs8XrKhO0X6a1DZsIDGCNtq7V+s1KWrbYtalNz4dEmQoUgBY/eA9rCS3GM85DXutY2H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fUycLeBgqsh2s5TcBmV2uBIZj3PknusWWRfZj6f1DF95b+Me3ycROijP8Mk6LThcJu6dV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WIfLIbiuJ9gVkIlv2j5sUfVMo9eMw9BP+LV2pq722BpUjKwXS2bD9+ipAcfcfLxvyw/w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lP3weQmQPVhmZI9WL729hqGCL7X/l3By11R1cO7TEBUq9eRY/Jq0Jje3h9Vd8swqwrJ62B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hJJgHeq5UniOQj4BEExrhS1tz5R6fEfcNszdNt/+us38Pzs0gmUl9prqdYq8kpuFlvPn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PY+lj3TiSNbCH0p9h7jGCl0GMIoQw0A2NUeWowjVAw0LMapa72rsd7A48hCYkEX2b3HtZ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K78XzJ9/zVAEGlDGxq5ZRqYtblCLzBZaI+QNLkVGAg/LhCGYLd7F729h7U0f2LJ/qLGMr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2O27GgnjI+jKO1Rhl50uKeVcT7osMWXLyTGPryRtavuyp+h7xJlfnPk9i111ANZfZ9Ox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4GHpxchqDjZnUHEGzxSkV3e01AJqe0rqPDHMvtZ2Bh/G0QlY7cofsxsTIumL4ddVaBDrRY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KWdcesVTO+lX9sc6XiWXlC+2B7vYYv3gfTsXivsMON3IVZpoHcTrTqoYvBp0O3QrnSpE+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ceuDtq4PaH7v0/t+/JIJZ9vzKdRLASjcx8lP2OwULYrTxDl8PgKVpWCWTQMNFRnwyTpPON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9miUHi7/bbH9sZfq3tqA+njFs42P+VRq/HHr9zPFf6g7tX9pjTJPox14pB7qeyQxfLXC5+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xZ+0mb/Z8m0JzJNd3bxR9U8dTHr3SRNaOB2APfxBEbF/YHlx7rVzdqiqrWK8XKHYfcT3mo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95mRlcKsbK5re1lkt5wFlnhuWu8ltsuguVyuzzhcWtxzwVPTefTWO7tpuDOvEiVnRvG1t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rY0FsFgnvHq7V0espsla1nUqESwPGl1q/FvjcZV7D2g+6PB5r7R/f5l2VVgJjbDeX6lH4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ZmDli45/w1JexBxWz7oPIedA1TEGzX3ruXVrTHHfK91+xnmudPflX/bXsU8vEe+Hjjdq+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PNDEh9v3LPuHdHHqq9rF1bF3EE8Q7ZX6lh5hAAcZeeR4o/PNLdvD7VeopM0d8NxoGZ76w1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PH4gIGHiBWnGzLOSd18hNwTqtF3trOo1NipdoOuQ/SZrSZT9Rw+6xsVYi9m9mbYubgpG4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Cduh73EhXmMfpj5GPGrrXCY5L0/u5OcGIgiLxj+2Wd5eJklQ9a2AGCL7xvyea+36s+6m7n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lXt8lH4LtlUXjblvrGoPDGdGLKOIs++DyHmBpZXWYgmb/ZPvjTIG4qeiur6i1hQ6fUVN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F6Bvj3Qf+zMOazTD2wHt5LKjP00EMr9rhKZeyi0RREninbL8gdhNzBcLk3PzvlVhrenK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b6mPkq48RyAwHtN9/Dfx1n6dNw5+M2GzKsPck615iIJy5Ni4gep04nw9+2VRHRwMIkXcu1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yLNM9vZ2JiyyAHlvR3PaffNcmHoPyZAJT1BccaSH7oI/22eq5R6KWKR1Fq77J5MdWw+Q9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F5IQR8lP4szkZQeVfkO8f7avxmZWkma3oLf41YPSpcac/Uggg8qz6/iK5dlKi42czluRB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+233XuEQKGEYd/wDmXjtOPlk/12VTOhXs9jvUwR/jD28hKjF9m865aO1fv40dZC22CDMuE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8mfSVtty2moTqsRo6gh95vU/Y9nPaUWlJ10Nd+TxbZJ1DCYs1FjGL2GL/Rs4KcG3/KrG5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ZAa2GjRYDTlKGluPWlfoK8dQQBRHTU4GFSY4YPd9xHppbzHvv1gqxT747hW6osK+1p0id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cWy04yvyPe2H5Mj3CHqUe3m32J9h9sc/Jd+Jftmb+HIHGnbLiYlfNVqChvy+Qg+Sz2oOnx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g96PsK8mReI8mGxceMSE+mjKsqtb10v8AdLR5VLxrSHzrPev2eHySHuP34x/Z4M0GJcYu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1T4RIU9CDvcq6w24W2Hq3amoSQxXQgiywaE3O87TlBsqfJfb3ZuygGCJkCkWtybHfp3Y1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L7oybIxVzjPwOSnppIarMq6WTuLsxmPlYvOjgZZyV3Xue8CNFIYSofUbuMavjan5Ja+x4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x6oPfnsiEdTDTyH5PkMZeTMn1qR5iXfiHs7cUxNq8MEyPw+V/wCNjtsxxvHJQLc3xB/LB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KZlD0195T9g7fLkndtYjTIuAsHijAOdtCNhF+t5e4I8k96T2fzWL7H38Qp55IAA8iZynI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dY4MJ4AWbhJMCEhoYolGlrc7InDm9dSmXcQ6j0+wMHkO0b7mOzvUJ2VXc1MbIamZFnIYR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TJK5Kst1NZ+lnnbMsDMIu4q1ztUHf1E8mb3EUnoVHiZR+RPtrHrr94ffD/DPFDrE2yFb2i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sHqHlXBLbOmKX5gXJuJ96tytX5LvxzJ7U+HHm3nkfi8rO6jl8RRokXuWq5PZ/wAo+dvy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rRzrx8fgB5b87m41+5UaF78VduTeZMx9HL8kMMI8qG7HuIYIhjCZ3ZOUYmOSA8+08oNzv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sEUdkbYY7nHy5QmLKgSzkVojaYnav5e3n/tN7MqH02GoPZjuYt3CPeOV2VzHucbq1oLe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Z0ZvRsv3jb2U9kX6vtFPUmtis8hj/AHJ9tP5Mi1q6sBi1dko9L7GvE7fpP6h3izU8Ellj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ImQhlzqZUd1oN3CVygDXyXfZLl51+HLpvO/7J+5e276eKKFBsXuv/JB5jzHe/LWYzabG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NeIsbsPEXIT5NEzDpYX+X732J8sYxDHHkIp8s8bx/ZG+2BZd9+0isYlDsuViaDVjWgqeW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UpZo9JUINuRxR25Nqa7H3Pt5fv9sSYompW+oTuE7hHkI8wVVrs9dJkvzRhFPY2EVr7j3t1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xxG7ShuBrXsfQ1H2alJ0bMcMtDpUGfm9p6T0H055Dm3fC0Fpw0NTwQSz8nHtxm57TmwC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GvHsTh8lvnhjjf53eytseSEWZtibPEV1VkRfvg+ar+1avJVOjj2MlvuB5AxYToMedsbb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9rxcBzEwUEXGqWBFEf8hghijdZ8qT3Qw95rzQzL/B/ow+nTN8mvg5NOMPZcQl6raUmQuv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8ghsRKtDJPEULxN1u4FgEPt+/wBgT3K17leOvBascS7h1e2idQMYYDLeMHliJ3vzWNe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RPezZlADWX+rHxR2ALGCMNzGbVQifbkbFBd0qF6115Ni3VvZ6bNkKzTSLN7ntMHI6MPc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1CJrvrU1A7rEy7RFzjFzUMa5HO+wP1KD/kb8nOlyGG19xD2GH3yLn4QgvZj+y/kg8/0fL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WYp9SHt5g6mQ/pQRzqYlczB6Jvy3Nze7D5blMcaMT3QxWhPkZUe9/ekNuf6Y3qAGjc3b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UgeH5O6+LWk43ODw+iP4SrTLxLaIYy8WwdV025SbuyBZU6sgGpzE6iitiTNQa8lnU1Bk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2mvTxgh957wCalA1Vcey+4YxRCNq/4wOxVeXHjX/9Ydlaa0zxSYV1VW4ZU/Hke16uy2Ecj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6ROU46hlKl8dfZPZj6f00VRphB9+pxnGBe3Gce/GKWU9TUFxFi5lZi3IY3qXIHCyteIE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+pOm8p/DWdkfPhf2DLxuVtpsWzku5yE5R30qnZ3K6+owjjmjNxPPcDEhvfegv3HyIlZ0b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B5me0Y7pXW9+mv0Qy4+kAaaxeRuQwEVTEyOmj56M4cNFciZTC6H33tlp5CuhUHEqln1Lb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Qe5ggUu1FejlvLvvPkZqGL2gb1NFsHw9jcjBKO9uRTsH1D2DnVmQe+u9TEXEcVBM3FOjF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MixXXYE5aLHkfIHuV2XH06tLiFeMQbDmMfphonqg0pY7ZO7a7GKvp4erj3KzjOPfW5xn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lsImYsuyUNdd3BDds03Axn/yamGwYD5jvBW5gxrDMfG6Tywd7V4vj2cSpDx1LDukB5t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eXiNO5WNTXpeNvY9x7eR7Gs7VxqCVnyHkZqN+Njqyszl22SWXkejHyHeJUxWvRrcTJ/Il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ckO24xUFFKPzvyby0rX1+Ij6lnfz15HtFielK7ONmS301Oz5e5Y+Q8t+QntW0xvzXM2v9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D10KvKyvhHJZtsIH3Ch4psxlGq7tqxNgdiAWjNuDYixu4B8gNzlDEA2SQRsjpyv0qeLRg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7DbnvH7D3E169d9QjtxjjUZJxmtee4vUMqpymlGFlmJgmDDrE6NCgdMTmk5rNg+Te9lXU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vKMyx91toscarppB5WqGrbtFPINHEEQ+bRDot3AixTBB5CMPRZ+VZqA+ozc+G6Vd1jMMS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xDD6nNw4o61od8/2+YdeH7OPkN6KNiZCtYLV0oSb0dzUb3T3cx2hYnyLze4YPeJ7Cfv3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oprtXmuKg1cdox9Z9UyquWRxOhvfGE7C7Pl+tmAwlSLbAY/ctDNxIsGuTDZUxvu4xe7q2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syns7DQMQ+RlbaFi8gk2BP8A7BP1ivc+zxu7fsVs0XEseV+EKwr8IxFiYeIsAUS06Bsn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DfGvOvDiWMMJ0Lh33KLSrWJ1aqX5zGq4EeQ8sy+e8pEPvYIsQQJFWWVTWvMCe0Vop81m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uNTU//8QAKREAAgICAQQCAgMAAwEAAAAAAAEQEQIgMBIhMUADUEFRBBMyImBhc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O21/wBCxQ8TpGqMYy+6rZCHDViVRVnSdA8ftOk6DoEPE6WUdM4y9uzRlCQ19bQsRKt2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GrKKOzOk6R419QlZ0i97JWV9IjoPHAvco6Svfxx1vd+3VjVD97FyvVrRcdjdle7j53rX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5huoqVqvVrV+5j6r2rlfv471yXpforR+3i9746itPOji91KPI4fc6Tp9rHxyOa5H6bXsr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FC4GvXXKy+Oy5ssvko7DKKK/Y8U/AkvLKT8RXYpLyNdrQl2tlJ+IapCx/Y+zElVspNWu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YouFNRQuRH5GfiPB+RKvEZfozF/lmPjuLx2ErZk7YvJl5F/nufjtutr1qWJFCY4oZV+y1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UY/uH/yVnjE84mKruY/uF5MvI+6EqXfdPiWqlw+w+BLReYfItPBbm5va9kr3fLei7+qno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EPlQ3yvWxOXOS7e9Qhyu/At+qVyKaKGN+ne18/ibhTZ50XgfGhynFFc6xbF8Z0LirS9F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gW7mpouGuNJsXxixS2foXrU+fRrhqa3qxfGLFLgfCoS0S18SoSHsvTceYa0WDFguRytaE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vgqKmyyxim+GpoqWLFiw9dMvRaubFsp6TpK4nrWlFeinwVwWWLWhaNRe65q9y5vRRZcVCi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XHcXFerQ9XFCFFa1pY3FypuLHN7NyiivVrT8aXKiuSyy+d6JFFcj5KKKh8Dl6LVxQ9KKK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a/HXUuo/k5YtpY8LGIrWiijsjrR/YdbLhD46HtZ5EObEeNHFlCxZXB8aTypn8nDHBpY7p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j+w6nFFFLapvRb1CKh6Xvj3ZVD4GfD/pH8v/AEhQxRU0UUUdSR/YPNz0xZe9c1lwt0WWX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2U/D/AKR/L/0UJFRRRRRaQ8zretll+vWix4q0+PyMZlCGJCEiijyUUUUdkdaOtluOllVF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2s87WXqtHokNCLn4vMMasSO6OlixOkoooqOtDzLcdLKLR1l3NHYs7lc9HdcVwta4fh8znh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RR2OpDzOpso6TsWh5Mt70V7txeqitFPxsWZ1o6kdR1T3KKOx1HU9qKEuWiitK4q52psq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UjqH8h/YzrZ1F+lWtl8dHTHcXpVosbOlI6jqLL9e+NMbvgc2WXxPgsXo0Vx36DFoyora9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D1uKhL8Q5Q4Xs17dbqL0/EdI1CQ+3Ajtx0V79Q9EWLuUKEeNbG7hfcIcXFSoooqG7PPBX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0N0NsWi5L+lub1emMMY9fItmzqE7+rfcqUXqotlndxZVbdtH3hJ/SXrWvVC0xhdyhR4mo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6l9psfeHDFCY2XCKlIY3HkouGIfp369D7FQrRcUVqxeCh2UVDhDcpTX1VzUVF0LuOGITuG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oyRRRQmUNCRZf1bENiGxiZR5MRiGhOhOb/QnLR4GJ3LE/q2IsSH3faMUWWIc0LsNWYqh1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I0Ka+sbhd46qEJlFD7Qhsx8F2XDG60Q19FRRUUVw4oqGJQpcVUdki48lHTFC+kssuLLL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8BY/syxKoSjyJD0vseShaqH9BRRU1w1ZVChmWWn/Ixb/MZR0drKaEXQxa2Pv9M+LEstDU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XY8lFTZejKF79SsWzoaHwZf8AhjD7iLctGPaOxR4m4qOxl+y/cqMR6YJOHjZ8Zi6Ms5a3b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poauL0TE6MsuoYoa9lJPGFj2s6E0VU/GvyeTpPjj8nQdBkq3Ymf+nmUhtCaKjyeJZcXrQ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HSPIT7meX6MXRZgvzFGStbIaKMkJQi5wKEMU12uHCGhFlnkXt4LsNGXbRR8eX4l5dOyw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5Q4sWiY0Ne7ihNCaZmhyoxdMTOqz5nt1dp6vwNox7zRW7ENRZRijpsy926RcY5aKF5FHy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TGjxFcSGUUV2LoxzMq9qipeNbJ0NidGOaZZnle9lWVQlForeyxZDF3HjRQ87RVi8V7tmK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NRRQux5j8CyL4LFDhe/i2hZnWhu3ztCRdDdCPwNliOrWq0UP7TIuEzq4XFiFrRX17RkJ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seIuK/ZUX+PQs8syYhxdQtGNnUWYZdtE/osGjLHuZc7ENapCQ+0uUIeRi7hbLKV7ONLy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PBrkamhiQxasqaLo6jHLVlVK9XHyUjJd9FjY8BnxZfg+V7p1jFFFGQ0KErh73FwyjFQ916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EqPkyobjLK+OxvvFQ+xZ54aHGKEqlbWWOHFeh8bM13nBd4ydso6eBaKLLh9zpiprayhOL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0UJFcWDpmStHSdLMVRnl+BcWOlHUeRF73rRQ4RQy74VkdUKLrjooqPjdxRnlUKHwY6ZCFw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ExsQ4fAhc7j45+TzCh8GOn//EACwRAAICAQQBBAICAwEAAwAAAAABAhEhAxASMSAwQEFR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cRRSYHD/2gAIAQIBAT8B/wD22/8A6FqypYI/5BHWsjKzWbSwN2aTtZ/3V+TNX+xO8HJx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slrKZeR6/COD/wBUuVkf8qL7I6vJ/wCzseqha4tZMm/kjqn5IlnNb6itknfRJCgcCjlg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ELLG6FJP/AFvJEtRI1dVstlsVohq3hl10aknZDW49k5X0fkaWT/0SeB6jIyoT5HESQ9RK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k2NxIJywiE3HDJ6jFqSl+om9IWrixay+SM7L/ANPKaiflT6JzOdk5x62cZWX8bKRJ7KTJ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KCeSKpUOIqIPJL7Q8mSUvs/IWR1GkaE0ci/9G3Q9Ul+2RypjtlFCyhoo42KNDwcbK+Di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2oooZgUaPyJE3zRp6kl+pKFjhJPBfHs5p9CYtRn5XR/6KwQ/yM5I6il0c1de/wBTUHqXg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9LkRhx2ZxEKmTSEiiiiiUSGHkk6yflR+ZJ0yxsa2S+z8X0RiltKFjVCw+jidDJQsjxicnD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Xa99rQ+jhTsr6KOPhRRNYNOVPJKQp4sU1Q5rrZlDddHPFMZpw5dkU0WjnRVOzkqsTsYlu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+hKsHEcS7wz8f0aWpJY97Pok2ziyhbaifwRuJp6iayc0c0TtiicWUVyRw/YiqJRT24scB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8MSleShUUkKW1DdE39GnO8M1aZFuDwLKsZxKJYIz4kXa95PovI3jbolKxqxRwQgUit2sF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xy4o09Tk9m6FLImMsraTaKfbFnazlskiUbHFVkh+qpjR8l/DJIs0X7zUWzdHJDaPkXfh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E45wTd9kP1ISfydjiK0MoocEcChbdHe006wRnJLJmSwfskfmkQbl2ThYn8MeOzQnTr3k2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JQo5Hjo5CKK3aHFnAcExx4kW7syJ+VkhSyJjVnGtnJ9FCXFlko/RFtH5KQ+7ROaIOmaE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xKtmjosin4SdClaIv7HtxGiKyPojKxSvylFMo/JWBTtjRW3AURDZh5OPwyGlTv4JpIiv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PyL3Ws6IzF4UvFkY/RW1DZ+Q/JTpCs4EUl5IoksEcPZujsoqtqIowRfwfB/TJ01Rbicq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rkaEt6KrxrwZxJL7JJF/2Ij43nZMas4mShLZDOzgOIo2UyZzpZMMaF/0hqqPyQ1FL2+or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X0NfDRx+UKhpCezlXY34WWX48fkWzQuxqzgcGyoolCmcVHslp/RCX40Q1fsbfSG5R72v9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0yTd0i3HvZO2Ob+CLtDk26RbTp+hN4OOzkKXovZbtWcePRlDkQkmMeUNoUlRFqsbUUf8A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v4E7E67OWLI5RLLJVZdxGr6I/qsieCTvs+CHVmkS/kiXeB23+xJ0jTVIl0Q6HiWDuWfNm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EsYvJlFbLaiVDj9Gnh7yqtkWZ2eol2cr6Iu9nJpnJ5Ian2R1PhkJpdl2iH9jRRVdDdEo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4qyGey+OCck1SJf/AB2j+rpn8pHUsk3eESy0tpdEOhPjLJJ20l56hkorIl4L1FkdjYk+R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i9nglKLIulZpzclk5IX7GB/2an9HGTNOaj/IWqpOjlHrbsknRp2WSx0aGokv2Oykitmr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Eq8m6Jb15N+Nb1tW77EqfoUydnFNUQbgqQnj+yG1S6kfxNNxY9KyEHGyUpRyjT1eXYz+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I9eztsY1uh7t7rxrxaK2fk3s4nE4Dh9EW30dF2OK6ZGLQxpkY/ZI09RrveZFZHKjRl9+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G62ey2TvaWpToTsvey/ou/FxQkrGijtZOhbOCZKIkrE9pKxE+j/HhS9nZe8jkXul42MQn4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/skkyL+CKze9lXu42Vsl8iFYzjaKrAmMRM04/Q5UOTseUQm0akr6If5SiuJp6yl67kkP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UrZIit7FvnavOTo4W7Moj/ZHDJIztZZW9b0Vu42VxQpI7JDcoPBz5vJpxHyoXI/snBSdmm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ckh6g5N+UhEhbUVtezKKK2i/CbS7Ofwh1dbJJbJeC8K3Tvwa5DiLBIlG8iTvKOLTs7KKs4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Q1Pvzuh6g5N+dEh7152V6DS+SMThbsfZVigV4Vu90Vu95PJLIousEYko8hbM1HJdGnqc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JN+DmhzfqOvGhbt/QmWSYpCfg3Q2LbjtHrzvayXRGXhdF/WzRX0Q2oos7HC0fjceiKbZ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hzL9V/shC3Yt7247MUbRCNbXs8DVnwJ7UJjfh2UcSitqp34fBxsW0iN7N1ksasWziKBf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7ZfhW1lbp0cixlFeKL2QxC2fgxDSZWy2/rej/AIPqiMWKPs6rxfgiyyrOP2UMeRzLEy9r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q2s55ohkkvBI63aGmQ6yS1FHJ+WP2c1so17afi92LZ+DVnE4rexifouKZQsDezkkLO3Y3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Brb8VkdBIS9xNFb3tQl40IvbvfG9l+FeFeDLUiMqwNM41kTbOIouLwcbFFL3bdj8qEMv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V4cfOSs+RP72asopeLIX6KF6F78TicUXsi9l415vezkX4WWWMTQtqHhlkk07FFkVXoMg7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svfJRnwfoND2rZDW68GRX9i37K+vSRI0916F7Uzicd72r0a3rxeyHsmORYnsvKvnZfRW7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+Fl7UcTj41tWyaLXne9Fei3t/wB2Udn6FeD63jsxFjGWXvfhxOJW3Iu9qKKKEy9qR/zxv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e1l7JbryvZIYnaL3e6G9rLL8qOJW3JHMcmOT5UR72TLM7YFIvyrdeKkWmPe/K/Ui2Ve73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7LMlCRRR3IeRJkKSORb9nZKdEtZVgjK1klq8XRPVljgabk1n02xFbti3Tsoooor0K8qGr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v0tRS7ixybP+koN9M/G6yLTpYIOXz4V50Ib2rZb0V50Vs/ZWWXvRXpYvCJaY1bItsdkZ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uQ2WX4tX5os5borxas4+pZZe9eF7rxSrwSolCxaP2zhx7JusmpcZfkiQqsEpilWUc77dbL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2WX6VFeC2XoO/glzifkfTJK40RXxIlhfqW7yd9EXFy4tC0+Lx5ryRe7Fn1LLL9KivR5Fs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kpuQpN4RKaj2Sli0XZJOxaiY2qG21gkkSQyH7RKH7eyy969txordyoa5C00iX0Pjxwae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hHGnkljpDcmKbaotfxOzTheWWkhST68K9eyy/Ror2lXsyyU2uj8w9ZJYG7yQ/bA41gVLtm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JkLrJyNSGTSaTyP/ACEhy5HGS+TS/wC+rZZfo17tjmkRkpEpJfA2msGfkayKNZOyl8jd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IP7NRcsCjR+L52bayRSl16Fll+hRX+g1J3iLOLbOjs40yl8j/AGE/hHQ8MqyC+b2eDmmW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JZ8GVlGlJyVv06K/0r1r6LLLORElGz+JGuyUjvsoi/gof2cV2OOcDddiQ4WsEVxR+SMvm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veWDlgjK/wDTWWWZ+BNsSznaWSGzkk6ZGvglN9USdil9kckp8ST5iTXQuQlyxIrFHXY8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+P8h6sUNVK4kfxoTvfjbOIrT93ZfnRRW6HFkYMjfI1O7IJ8ihtWcm+irJJmFgRNFWiuLy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olG0ZiJ2sk1eCMXEilWCOCaleBY7InRftb8aKK9SEzk7oWr8MUo2KSYvscl8FpCmKWzj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WFTwyEChljyL+ySZhmYinlLZ9+rZZfjRRXtY/qjlbM2fjvJbRB/ezivkSIJGEatvoUS8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QnPo6WS7P6GijjZJF2JfZGPHryssvworavevJ+NVkiiUvof9kZNCjN5bO1RGHHsXL4Ej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seqIcas5/Q8kehv6Ms/JmmjkmJNsmsEf22v/AFcV9knmjm0PsSXY40j+SPxyXySZBnWB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2VUSmonwab+yOMFHJUSY4pZRCVo7FGhif+rzyIjSHEVJDyiOByOVuhcY5P5uxlcmSgqoX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KI9lWIrjk5cpUiScDTWLZe1CX+r4/sONCRBO9pNCz2ONCin2NQ+CMWhxLX2JEtOskXYx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FJEo2hacUTTaEv8AR2WWWX6DRJYpkYJqhRUehl/B0V8jaeBYZy+yUq6Hkvj2OcWxyUSX7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sccHAuuz+XRwVbuVF+1sssstmTO9M4s4so4nFiVehdjW2KLdmVkjKyfRB28D6Its1I8i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7IElKaEpcuyKMFllC/vaxzSRCfMT9tXociy/Uq8EINPLJafIhawx0uy12Sdo4y+zg07Ob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6EfIhWpGdrrIitpan0OT+SuRBU6Emi3/AKvp2QyjraSSJxFFGRFKzjX8Tvsq0caFjsxL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qSvJybHNLApqjs4jjYkKCuxL3C9J6kV2LUT69HUjXRpLG2pfHBpanxQ7Z12QyfImryIc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5PxonV0xwojJrsUeWR6dPaTLOWSKwMXuJHx4SbRLs05NEycLeDT03ZXoRaltJ0U2KNCRJ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JGf1vyuzSixLIjHYpojLkU/k4oZxspC06Fj3En+y2cs0Sk18EXezJnQmiZZ8HM5id+X8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P7Cj9j0/lCqXfwLob+dopURVbSfElqYwab+xai6Q8oQxbPZe5oobossUaKwRX2NWcUS+t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i9mq2bLOfETbycUaccHbooRKVGfgnNrBzpENSuyI3RF2SQixS+y0/cNbPafYnQs+D2lul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MB9mnC8smvo42VxFlnT2kInZKP6izggqQ8l0cim2VtXumWNHEhuh7PfTXlaJCJMdEZCje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ngrN7O7IzSdb8Ene1lbXREXo2X69bpFbNboez6Htpvy62VoasaZFpHPI5F2OXHC2SS6F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GSY38CidFbMasjfgvNem9rLORZZYpWX48bFBIaslptHFkI15Wi95EU+9m6JLJK7RJWuzT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LIprolJsSEne17JDK9RetRRRxJYLosWd1ndy9HimUNEpqHZH9lZea26OURz5OkRhSoUci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BEfBe/TJJMcDgxKt1tfpTtEHaNXWd0ht1k0+tnqDf2VawabXQt2x4ERq9l7psT90oXK2S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oKJF0KbswUhdihbPyKOChOySRxpjkiSvo0l97JVshFl+S9evdOXFkc7cUcUj8aJKiKsapk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kJco2dbSJSIykzTZZyL9Je8QvUlAQ8DW1j21WaapDipKmcawjCJ61fxHqtn5G8CeCKwV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khD9OxLJIsfZHoY2Sg30Q63nouTts/HUSD+DUWLIW+xz+iMr8Fuhxr1kvFvyfhW6OaQpX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JKCZVIRPBpxfb8GWVUicv1FaKsiltfisDly9nQvCXRyZF2vCUqFOxE0aS83/Is5HLZfsm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XkopE427RrdCZTj2QK2QvRXtGafXhJ2zTV7wVbV4y8HJIi/BtHJC/YrzlFSVMWlFGo10a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vI5Fi2vZeixeWosmm8bzdLaKpFnIju/CXjKVENQVN7Tk26RDqivoS3mmQ2W1n8pFbWWLr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Fu3QntZZYmX6U1aIumckc0SlZCPyS3XnLw4s5ChasUSxttkcEJffhNtkI/PhRGHHZi2u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Vuiyxi2bLL3svws5HITztqKmWWQjez2j36E/BE1kghrZxSW0RbMjsl4t7IsbIskIYtn4oX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eEdtRb6fW0tod+hPw//EAEYQAAEDAgMFBQYFAwMDBAEEAwEAAhESIQMxQRAiUWFxEyAy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obEEM1JiwYKS0UBQ4RRD8CQ0YKJzU3CD8VSToP/aAAgBAQAGPwL/AP4C41//AGEMAqXQ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5F/xaq5cTPhWX/7AypbFXCE2dBovZS5k8FNyxdmC4RnOiA04xtllMniUGzIm9l7EuqTY3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OG7+lZtPVFpbbiU52FiRF90qsDPMoxd2iyIn0VthrbLG2kIUvUNZEfFqq3f/ANoqLX5q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8vguAPvDSjui15BT2kb7lvO3k69+IKw2VSD9FSdL5LO3OyzPREiR1UufkZjin3zzKpcJ1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al287igf/AAokeq3z9U3dHQIWg8iid4z/APLLgE81vNbW3K6itpdy95vnc+yDZqZmCpoF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wd79S5+Fb+ZTqzZZ2VpAWRvqnXcEZKwplpi9l4gQNYTA0PyvCmY5whcHW6LqAzK4TW3fx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l0WtBq0QmxVTX7ozaVNYDNFBAcOIRqMk5JsAGrRUmCNOITeyBa9aPbxIQLjEqdOKkXG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ujW+WzI5LGOJvclf0QDLc1I3zGTggzGt0Ki8cVGasHEKWlColOkf8pz2MvmWoiCBmiapP6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qA+4W7ZrldtgEDb/ACFbYb5bOZQJ/wDjslQ2IW6Vlfiui6qAHMeON1pOhlVOFTxpKE4TK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Df23RHnkpf7RnRGC6NAomSLQAoMEqovEcmpgBhwNlDvonDDIngbKXiItKgOEDMjVDCmE9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un3LQJd1RkXQraRPJEAgR6odow1fuVgIXhUANai2yEAyBcoOj2cwSU1+HgMBynRVOaxzp4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GeqpZD6lFIDhpwQqNJ1UYbIkJvSCdjxTJHkgcR2ESbbhVGMRSB4kDgm7ZTXg5He4LeDp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y/8Ait1mprb6rdqjVAsqWRa7YCDdXF/1BRHhyTYdvt9VviOaMlwOnAreJI5lNZhFplVud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GR8IUNxWjrZOpe6ortSxzYyVXaZHSyqe0h4yut3JqLi2LRfVGciL1KDdvFPAB7MZKtoY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4UGPi2UiUW9qJPwxEoUgyBrxQdTT5okBo1gBS5wbAV5Uuw2nmp7OSecAKHMFvh4p9rn4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+G180A61lLirGITqpDk7s3ifiB1VMhnlki3ExHF+Zbohi+L/zJAf9vIABYWG2G05lF7CG8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EORBgRpCu6OiY63aRrkFZ1RVeEc7gHQr2j6v/AIluuhSXWlXbJOoyUXEfCqsIVM0siOzG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eaNQIe34m6qnF3uaDDlNiojyVJuhLieqsDbOFTNnCWvKd4MYDObQmjD7TmCIR3NddE2oy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OCAaX/1NTTvnlKs2JPFQ6zuMrdBaYvBVjlkU4E4OF1zKjFc0tN6E4qtrmxwle2qI/YgM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ERPqmNBvkeSc0cc9U3s3kH92aFcByN7qK4lAPR7J8RfLNB+KSwTcJrMA0jOyBpkx4yIq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0u3T+vJOYC0w6eqoqEdE3s6g7UqtvhyRdSKnGZ4Lfm1yVuVNwhd5KE4dTAM9eqiqonJU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Dt30VnQ/hsoefTROaMRruULiNQqiCGqjCxHN5IZdQsxfOQp0W6bj1W80qzir2KyPVqm5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4JoD2Diqw6x1GShjhxDZVUZGHDgUwV+IVAkTCqc6ZEX1VVMORJ+EqcSrkh7QVcCnCkq4c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jmrXMZFb+67Rqdv72YkKiqG5oEuudEIqaTkiHENnkiTY8lVKaWgzEyq29CsSptVwQWm4Tq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tFgg1t5NyoJqI+iAvByKaCGEHUDJNeyXF2doCDqcpgLeG8fqs4dwQOKxo+UQt9stnoqq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q49UHtuP0pwoa45b2izz0zhC4vmVWPFpwC3nCeClUjPZH/wAIujDoPBRk7gQtWo9pnxWd1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5EqSwSMxCOUHRckTMFFwNxyV4Tf4Ks/1RxGwByRqfB4my3XieRVwK+KNQMlb5LuEC6NV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h7DXx5KqmzRADdUZlrogjiss9VLWzCDVJcZKEjot3zLinC8DyT2tPWbqZlNZZttVvFoG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8tKmuys6yzlU12RGnNbuuoKaAqKSS20BYrYNb+KvHNdmDY8VJEx4mnggxlLmO0hYTMPwAc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M1yqQdRWJ6hOdjCJ+EaKGmxPFDKrVUmZzRDbzogRuzeyIyViUAgTfiml9NDv0qpogTp8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IN7TfT/i1UiQ0Kof+FT/APAZRoIPJB1xPBbwqHGVu2V3mjTkmlry5EvLg5Sy4WdlTLo4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11CqY4EZbNzxKHTK1koLO54LIqmgclf6qbAKoN3eITgGg8aluhoPFMZHNxnMrdv8IMoV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MKdEDVDdeIQ7NxtwVDm+cqXCAFuvBB0lTEK40lZx0yTZOWSALYjIgLkdmayqPNWz55IHd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xzQxGsAnVqY2ksaGwTzV/IqsW5DRVfEMq9EHPEk2sqqt05AL2kQU3sySHLEeankZgiIW7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6IhouLq1TodrxUtcidJ1R0VUo3hpRqdIq8PFVUCPsiQ5vzIkz56K4HBHmZKAmJREyeKg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+/wmyLclY+aztyUWPVGkAO4K4nqrClAhbptzQ7Uh0ZHNVNfQ5F3FXKF1ukqdeqw90iDx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NRIlQ0uqF7IhrLi/VDFdSwixBzPkm0Yhba8J0/FdaIPCb2j3OEoNzAyVskC7LkhE58Vv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koLZVk1tQPCpOa9oTeSLg2GqyvPQprWsAKpdmFHxaGVqo4rLSUwkVxZbpPpmqXRHwlRfd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7POU3fk/ZQATFqoUktDhpCMEEfFJVzP0RpeQ05wUPuECDNPFOra0fNqgQOOSMHNQxrr68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IEZm6JIGei5ZqmJdnUrgCEC18k5qX6aJxFoGqbifiKW301Us3RxOqLyN4oBw3CqXvJB4K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G/GFaQ5RvE8VDrKJ9VLXBHmi4CY4IZqKbo0yCpzRBEo2tt3PF0VTiJ9FLHVcQt0inRRi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cdVSQQ11t0pwq3v3XUT5qkgTxRFAJGqAaABHqopUtaA3ZGRlZoExHA3hbxWVX7ZyV4CvT6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XGmeKzp0ytKw6rUtUWc2ViPIqJFo47ASLSo4ao04jZJmBojBMhb0C/i4LscJuWTv1I1b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QhmE4iRF4W8XWundpTvcVb1F06pvJQdkQDzKLGkJoxATeUC11bIu05hGoxGYhCjeaeCk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TeNmUui5hGrXJNcLEpzHCvDcpd7Rsa6ImfpkhS2puhiFInoCpDroR/vclEHwIRXPGVWx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R1HEKJurkLdJqRAtyW8ozUbbFA6i6qafHvKOzE8SriFDQodvNcIkotbYFbrnVDVVYhl3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8VBZvcdFYE066KePcsEHRAVkDSG/yoAqn1R9mHeaANFWYi6LQBfOckzs2yBepuiIDQHa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aSD+11lQ2wzuiJyRNMYmYkZqHgyvZ5EXBCDWQ0nJOxcQUYswGsW4fDcqW1TH6VIbHFQWj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cN4bNheFY9eShtLm8VNQ9FDnjd+JDEd4TYE6qGTGq7OY6oCo5ZIXzyQax1ROqc05rce0Di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14nNQ/jCiRbVAi8aLg6LyEGQHO/amyPqhvQY4WQaCIzTzEjhmpaXEa3WGHiXIQD0nJOLz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72VMQEdyVrR9luoyrLNVbLbT67b3Kb4Ydkt76BQw7qu8DyQuTJiyIwWGlCWlGsPpyBW4N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u4gu1MYy7QMmqJp5ohwiOK9mypzj6Kki/JQ62qzQnWyuMs7QhUYHFSDZX+hXa1Z+Lmu0a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r55rM8YARdTCLtRkVJaSeLsk4Yhh8VNjLot2C4G55LDa6e0ZaUwbr3AWUFoEnNq7PEN/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jMrGOJNbRIRoEfVNwsQtYw/EgfojS2X/phGttJQlwtbJGF2gxBWDkrsjoi5puFumJN0Q2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6YjMHIrxeadguF5kFbu5h+sKCJCs4h3RAudLDxCOG9t9HLsw6nTNbzpPEJrhEjKUTiz5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3O1JVmjOChaP94srCVUWo9i7d4JpBbKPDgsgFAUarezGzOlyqhrmqKWjoFCe6REWO3MCO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YdRkorA6p1b+0I9FAjnC3ojSFIC9o84Z6St3eaFhwSGHij2lXZg/ChTiV/tNinXOeqq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vSM1QWtA6XWV00/9PS9vxNMKSCKs96V7N4tlZeEh37Qh2jXBvBAudPKFIN/4RDZpOioe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TQYYOqdBMWyCsCWO4qnFF2nJOAEgfFqnPwxqoDgA7NOl+f6FHaU8it553REQh2dQOsFQ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HPVVzqnOOHDXZ6o9k+YGttnAIXzVWEytpzaMwmOu2f8Ay6BX06o+F0cNEQE12K4zqAFi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AtNQ1pGRQi2I035rOJELfqjOSEXMcZRg21QqupufuqcQ3Fr5oUmkC9HFA8f94qUNuea9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d1W45k/pWg2b10du6mmTdQ7cd90w1T/CFe7hxm0WlUU3W9DfNbzhSdUNVnrB5L4XcyECw3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EnJAiS2clVrpdXpE3BKFQuMuCFU9FAd5KNFqEC91QaNQt2yPL67PEBK33Gfh4FBwkHkVd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uyC8VOGVKsVJF02oCnMAlSWEfZGg2OgCp/El1Ot06uHCbUlYmM6mHZXyQgkcgt2S/JVG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VNjGqg0tadELXA8SlxPmnAEPWYBj4l4rRco3uOaLjF0BImJsj2c+ScHNJHHggzi2fDK9p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ox7Q05gqcIynBxMKQqXMa1wmToU4QZ0VobIy4p+JVROiYf0i4GpVLb81YJr2WmxCvB0QI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CFMaJjXeKP8AeC2ZHLRAyZVMvPUoudUH9YWXtOZ2xtHaMIjWFuSgJp6ow4VJpiY55pvZ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FuH9U2kANcpqZDtCjTaNUXNdLhoVXYIjEG98JhTqiw65KMF4e0CblUPw8PEA0KbTujrkr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18At1lhmowg4mJTG4JN8moD4vi5KMO55Il7TbNclBsdEI1UPGSN0Je37o0GQvDMKXiZR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7b5ZoxUWHMC0qpuHY5AlPu0UaAJzDcQjffCczDfS6N26nFIJzuVIG9yRp8BzRDS6oXPP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6H1DijJI4JlQFzM8QoylXgKdCrSm0mFJvwKaHES0lbpGKx36tEcOouZGSNUiMounUmmP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UcQPmn4AMlUM0NxtMZKzXNbGWqqjdnLVQ9/9uaz3D8Sde0KB4gFueKELEO1RvYaqWscDm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3YzMKqqpoRaHAs5IaEaodtD44IUukKyg/VRBUtaUK3UjRU1B6jJRC5cCgRiX/TKvDgi0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yQFIsZUCDJQjxKvDbGuaLqnSdES5sdE7sgXU5mUO0ZnxKqewhv6luYrXA5jVEYZ8R0Ra+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ccfNboqZ/KM4dQ4TCLeypCAMIHUJrHYgjmi1tT511CPaOwyHaRKBDCR+pGrd4AKswRwlW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GiY6kS3yTrDOYborPqaVu5aQZuvDmLmES7DrZogZlp0fdS5rR0GadTa9gE9hqOJo7/Kp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pdowbvqjAHZnTgUZY6ka0qWtJCGJT2bj8M5oOOWnNb07uQKvMc0HhpEj4jmgGgtHVNkCB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J1DXNBFpC7RglxzGgXtB4TEG8p74pbEjYHSXdSvDBPB0IgYlR0GgT2YsndkBEt8hmojLg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/hTzDN3VXP8AuxpDT1V1SXjDOlWqMvZbUbc1CuoahGI6vgVkptShVZ3FAm4IkLdaAE0v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6rdBbfJEOniFUpshU6iFGHa2vxc1T8U5rOyaKWg8V4bZIj7ICSeAQa8fiPMWlS2MPEG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drh5m11vYLiwG0KJgHVAh7KeBT8HCFGEM1Do6qFJ+iDJ8JtxQa4ujldfmEYfog4FpOoH3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C61iV/CHZy0ckTim5urBBr8O2rtUA6XOPwqimCfMqd13zIUxxF0HFpaYmEDhl8cysvPV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bfmiMPdqFLwSqXDEaAnNjfiWayqccFpmRfRFuEQOMm6k2B4p3ZColsTGae9obA0TaWeH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6fomue2oatzhcC3UDRX8WiLAHEO3ZJ/hNoNQyPIrcw4Azk3XaGm2hRFIe7TWFlvaFS45qp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q/02Ncb8kby3/doMqMLd81OI5uIG/C4qb+eizUHEofpOSynorsKOkISQAnMxDW3qvDu8k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ueapcKmnIIRV5qRlwTW4s0ceCoeWoSE4OZvaFP7TEob0lNDSCBrTCzUZFXyXNe1Bc0aLI0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9bxwRNW9rKOJ2cN5JjDJCZRn1VesZApxc6OqmBbkpZm7nmpxHExpwRpqqmQTqi15DVkSU5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wScT4rIOjf4p9BLdYKrYMOnI0ZKGeB+aLjBlN4KD9UcgqYGS1kcFVKeYqDTIVOGIbzzTbz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uDOOibapN3TvZaIsa+wdqFdqrNobTI1KNE3ExwVEAgZGFDiPJFpktA1Ql1KBEgclvjjZA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Up+YtkVRc2u6U4jw6TqqgaXKb1ayUaminot1XVMTeUY8xmowg2eGq7PEgHWlEi/MFNe2Q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/3aYJ6JzS4XyKqIgKCZHLZAbJ4rUKHWhfmGemapa2yApcIWoCAJUyiwCDyupc2w5rduOa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9HKIPK2ez4pi42Vtgu6Lmg0DLXihAyTiBEoS7IQEKanO1UdjE8lFO6iaforsuNVSIc37K0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gW8A1oyIunCamkyA2yc5g3Ra5QrtyWscVaTtsbqaEHVIvE6ZqyOyyLqg3mu0oPZiwPFP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lVLr+aZOE/q3/AJTjhnKxabyVhvYC2q6whijtItdOZTu3p6qA9F2K42yAzKlggn91/ROM2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eiMYfi1qX+CrtcChNQPSy3CCzghRTHEZyjVvumblVuYQ4mJGSbMUwt+kdUCzVAVRwTZpG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VAEX4q4k6EL2znW5IWIP6Spb4XKgOnVCP91N4XtvJzSoEPblvq5h7VcdeC3RCi1Q0lcCF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SJ6recTwUzTy0XaXBdqrOHVyJJaZ4rdIvmokLJRNuBW7T5K9zsuipGwiVLod+0oOYYKg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xV6rVZreww8dVbcKBwj5Lej0VzloiMVzonMLxAtOpCPZ9o8EXOSaJlEiI5p9LWw7kiL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4W6VJWiuUaQS7mhXiv6LtcEOvqLhAtdMGIOYCoOG626XE5lFw3WEWCLi2kt4bC7XJXuiS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0UZ5JzQ+nRodotwtcP1CybJvOavd2llBKLXEQfuntxKgdBoUHdmysnVQXChx0yW84cldpT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3TUAjHmnayn4Y8WYPNe0w76cCiHNg8kZbCn0nRX8PFS6L+SgQ7/dnCzeCykcJ22TvaADo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3DF9RUYXMaFWWcDirqkGdRCLhc7NwQdlHw5wNm9kjSFvbvMqCFdEn4YqW5kpCNbjCiNhw3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m1XFimuvom4rYcw/RR2lJ0BC3cat/RXUG44I9lVSW1eSqMzpzU5Tlt0qhNLm1DVuzqgQ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Q3F7OrnC3zUJgmVIBl26sQs9XBXbu/t0TARd4kRmqGDeOWwiIOR2UUsAAAtmpbU1vCVYt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boYifJMIJkcdEK6e1c2RK3s26rddLdLqhzaMb9SNZYWtPCbpstdGsrFL/JvBObl0UU2/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7kfFKd2T+oRqMkWBKDMQ5alZFAk0Ib8qhsVi8RonMI/8A7/3aQAQgTQ4m0Qi4NsNt9eaJQ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9k4wq5Bb1LWoNYbDgvZyG80d5ZX7nVQCB1KjdJVBxXPOkMiFDwaRwW6LEcUaUJRATRcOz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9keSofFVVk92Hk0xslU4rHSdAmFrnmRZDCw3O3t0goivLwgJw1KbecQm/LuRsBiRw2AA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GR9VvWCAe2vDBgJsGzsggLW+6ab1ck6iSHaQgWEZAQhKdu1O+E8E3sgRu3B0QdFgUzs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+0k2i6aMSbWQeZDeaoZ4srqMYbn2RxcPEc9pN0Xyahkg3Gjtf08UIe1t+N0S9kiUXN/+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0XaNdvOF4QlOB3R0XZujOyhjRB9Vq1NeL80SQcpRdG6p+yhykeH/AHIywz+1FmG6pp5X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iiNs6otIPWc0aQ2TnOoRk3+63Vdt+SFI2WMnpkrZqVZbpNHNMZj4bRGbhqpGwSCeIyRpB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eOyQshdOLWkhuaJ1Gi9gaqvhKIxdwlGKXOytZNryGV7hRdzs6gc12jXb+V1Syp5GZzTs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RpXOIRnuNByRDSg5pgjgmvmS4SSV+HMyG52TqJDNAVS404Y0F0DlBtxTJxNw+F2oRdX2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U0hpLXJoFy7IBYbC3evVfZBRFuKn8Piu+ZWJjim0gnS69m0ubqRoqXbw8UjVPoFnfREeZh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4EuaZMo33OuSc0EGEXYd6fEpm82Rjd8kHReeCLgIvdYpFe7HmmUC41hUsl0lUkUcFvGz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d7yVD2wRwVneuSt/uMmFuzK0qVpqV8+5fPYULrVX7makgLJoV9kwgJMJsPqafoo9VIUbd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ndRh1JlIMgbxJR7MlmN8WsodriQOSMPkcSEHE1dMwvY1guThRpw1VTQQj2xcHkZptD6jc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3qgZlvFb11Kz7gKhEfELhdi0A/EntLQXOFM8ENTN9jGGBFuahrKgM+S0eb1ByBplvBUBxp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8nIaohksxm/DKNoETmqp8lPDYXNgcYU2GK10xwC0l+RCLXsHMgXUiwIzVVzchGova07tg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DBzoMIU3boYTbExqMkABEJpBILgmYpdGRMaIhh1hUh3oV4MRwbm42W62SHXtkomTwiFN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amys3d65pobd3AKHRK3T/ALfnCH8LipiykgquxGo7nNCUTorVVo2urK1+O2A0+ZVmq+zgg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pwmte34jSrhf5Xinlp3K3uaxnMotANfHijU0UusRSicJtINhKbuADUZynMwQBAtzW48Men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qkPHPkoJnD9VUA3Ff8P/ACnVCMTgDZB0ADKFujMbTOeyJ2N1KtI0srZhB+E2bz04hPLM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+fJOAPlxROJcu0CPZhvEjgjw4qEwQHRMLrCJdrkoc2nlCa48U84RPaNvSdUHt13o5LDwju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zh2dJzVQffPJE4Zc0i9kGxes2QxMEbrjktD8l0GWcPsjiDwEwp7RwGt1NbSJlMHaSzjM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zQbdb2fRUPdNojIIms01XaMim7oc2rNZ5+ilwNrrMCVDjnnGq3W7szCcYhsZaLIhAf7b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4JwfiQ8aRsuTVz7umyVbZOmy3dtsJw6v3EIvL7Dgt17nRmrEEbYiQhOu2xKALXYj/wBx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DQJwezen8wLevPxVQg7AkOjQoNxRQdHNTqqp6qcNtQP0UA0436nWlYnah9MaanZfZbuX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3Fb58VYyck0t1HBB4IN9VDRDVyK3JgcQq4BP6clua8coTgWtqAtVcK2vNVAdJvG3edVA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jso80Mf8OTo4t4FOxgx1JVLrc1jYeDDg+0qHOsnseAMFwymbo9lNPBwVjfi0p+ERIzng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JUN1TZsQFO9T902M+miGFmOKFG8CpF+AB0UbzC74VTFzaya6xblmsOAd1GfhFmwhPhQ+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vnPiUSwuUEyrjYZ7u8bcNuUK+3K/dut2Q5QwUMiDvZrOrkNsESvZzHPRCDdb2uzVAhyl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6I0fEMuaw+03XxBfGRVOI0kP9U1rO0p1CFO6Wu3gAu1wprmo8Ciz8RZhyaEXYFMz4GosxG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ie68j4TwRazxGxTW4rAC34tk84VU3TpHRCdLbJjJeGE7CzDvotavoh/Ky8kA28pwbe19l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P4CqmDdnNSg2QJtKoqb1lBj3eqvfhCzsUAWxN1UpPopDDTwJQ3S0nJRz1zTGCzxmTktwEk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zPqvY4oL/ANwRw8ZoY/gckHZX4ZohjJOpJyV8ZofyapdvMPxhUzJjVbjan6A6odoQ12uq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ILx/Rb3rtDRqhJBlQM1dwCkbw2yd0Kzwt4bYCpJnZYQOJQkzOyAt7dVnAqDY++FOWsqb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EBiTbJclAur2OzhtgLe227+ezK+y+yVrOzPbI04oQGg8AFTjQ0/qTThvmP0iZQLQA74mo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Als5nMBU4pFTrTzC9oxpwuINymCilzt43RfgVMLruE2Qbjb0ZbJQdk06wogQTnNlBbVzC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1m6MM4XTibNsKkG1zziEQfhW63ePFWFIUMDkSRU7ldBzoqjKM1SGXIhATyTjO/EBYZFzq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DdViP1b6LfuOCJ002AQbIAHdKA2MZSIZwV7q2Spc2/wkKB4oyTeOVlS4QQrGFDxJLYmV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FPxMRze0A3W/ynM/DPLWAxI1TS95fhTerVdoBLm3HRNwoDqjEQnFjcv/ALFOxHfiHg/pa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16xGX3XRJWJj4pbX18IU4WK7Cbo0f5VGK+RHGVhvaQN6DKFRFKoZ6qayr67XP8kTop1N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DzPBWyKE5ZoNbZTUT1RPntrOoRdxQxH/VBjRbim7HO8lQ0xCEkkc0Ha5e/cFfNZowVuNg8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PNXsdmXctsPLbbZLiByUMur+i8Fp1RcGhoOg7l1kizFx6MNugFyhnB05J78KQzpkgcPFBa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7SDMHPyKjFcaf0uGaxOxBmdeC3CWEc804ulz9DVlsYWieMrEF6H25J9Vi7QIAhtuIVwI1W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O6WQ7J1uBag2THDZULxoEA/TLZut9VGQGgK+IhEhpnivy8ldYrnEM3MtXJ0iTpsbBlxzh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FQcla4Gq0HIKysm4cwHJ+HLcQTcOGSqGHSyeKqbFYMp9RJ1Te0BaSJac5QY8Q8cbJzcM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OSEVByhQ25JgKhzosG5rCEm3+E0Tm9CTqsUO+PDkQOB/5TjlLQ5WLhNioF+ATRJIuSms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Sr6DbzjY7k3YzqmlAnJBzLqKSOqI422BvFRxtszyTU3YWnXJVNEoS2BzQbrn77REOewckX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4gIIU5FXFzsnEG6pDbJ5eYdpsmFCvZQbhZqO4O0a53IK5juWVtkHwqAZHFb0hS10jZKuh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4wogTx4oNDt12bSE0YIDHTckxKc7EtiYd1vsLCTc5q7bEWPNGKzByRfh4n9JWa3hK3Gkj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+K6LmNYC4ZhFrDSdd1eKXcKURXHlKh3h/UrIUOl3Sy4HbP3QQLm0nRZCB8ICvIQdIdCFn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ppldlTSYAkpuFibt88k5ocXDiUC7iqmiGHJV4eQTi43dmpaA62TskGipo55SmtGf3Rw8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RLPhJzTcTBAa4ZhAkGNQU2pl22QOFnlAav8AqfxGZG406c12bbYWHlzKwmlkuvDpyssP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23jiqgInDy4INdkcP/KEEHooYycT4WRKLsUta9/iP8KsVNglrb5IWMcTqg46K8hVNd02A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sZ1TeqgINuVcEKthvsLuCI0G1qbsk5BU3JUEQqxl72IJRN6NOS/LAOsKWUjrdE4jGnpZ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HQrdJqm6FQjmiZ6bYDb81z2cdlrz9O/fZMStPJeEWQxHPBLh6Lj1VWmSga3BQc0zxVTXk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sk03PELPJOiDEHesom8Xp0UYrp58EAx8tnzTNyq+cwnDE8TdtIUttopcZTPw8BnF5KFb5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QHBU4gPmVDGEmZJhGtXmFVhntGnUBGtjoTYnooJB1EKqZPO6l3ki3Eza0FGp1PAEXQDJ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g8EIdTP6goxDDP1Qn9PVSLReFV/3ci2clTiLtcM3GYCd+Gfh/wCWrdce0GY47Gl+6HCUw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DKV2mK27rTCEmo6J3YmwvTF0cTEOXwnVQ07hvCGP+Izza0/Cnfhfw53fjcNeS5O4rCdiV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VidxwNkDMlYr2+FraVi6sAo6LdaSNBCP4j8VAxokn9AQ/wD8cmGgj6oMw8L2YtVY3VESe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/qqzqnO2dRsb6prU9O2HqndVz7jU3YITp47L/p97U6orJSYk7RVcIy4poBgBaP8ANXMHh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K64LPZCzViFYBZK+y2auhkNn+FyRtZXy0TAY3clYyM0QMz3Jc2AojemxU19dmHTFeRJ4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xWiQc0S7xDSFVoEHNN1ALTOZKzEcUZFR0hT+I8BBFlIxT2R14oY1r7oRh0N1JKpfS5hz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YhOax1N9FGZ6Kq6fmYRrumuw3tA0nNF+7BzPFNaDuj4iFIDRiNCvmUKuKcGW62TScTCdD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Cdc7sSpb7RhGpWIAws4GbFBw3IvkqsZgOHFjrKDaabR1TsaW2Crxt2175ow+uTaxUFt/DK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yNZM63UMbzsmHJpM2zToaY4I4+KGvw2ZX+JNwvwrmNYfHJiUd7CP9ScXOwY6p57SktVG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hUOwpsS7REugR9SnYlJD3XPNf9Q8TPhQbhuYMIaHUqz2zmZKLt0dEDpqqm+JabOZKIHT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6ol3iROmivkVU3xLesFa3BNCa3z7jU3ZQT0VTM9V7TJUDM+88IcP25otfU0cCoOSss1cq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xgSbhGm5+y3c+sbIKy9Vb0WV1c7M1baRMOGW3l3wxxgKCm0Ni11xhSEVzRWkISnkgX04IO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aXZgrEc2GNmRwTmOc3EANrqIriI0XaAOh1jJRMiOCPILd1KECf5VIwWtHNOmS/nkpZJB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8meTUc55hQ0IjCwmsMRVqr1OnNdmCWsNzCdiUZ2zyCqJIbPFPBkwMuKa3Ce5wdnfIp3a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FOnCGLOVSNeXJO8Nekql8RqEKgWhGACG8lUXTh0ygbzlBUYhMR9FSJJ4nROiBH1V5hRrn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hMypxjvc0aSR0Rb8J0X+EWfh8WkTMUgr/wBx/wDRv+FfGLRrLG/4RDvxQI+QJxaJIzJT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hofGsIds6tw4r9JahhtxKQ3KGhEnHngA0Js4op+VQXW2bpWi3jKlua3jPcznqrm22xss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pcZPclua3jO3P1WcdPekuho+qvrxOyRt8RBVQh0rSeCuQDK8QWanPqjx6LfVm27nHYN0B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yRsnZKaJglO1vCupm+sIcEUQ7KFKB4bK3fnv8I4DYBiYjnAZAo1NpZ+1NDHRbI6JzcIvd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Cml03CBNTKxlKa3EgjIyU5uY0K3hUOCmANAApyKmoyhIE7N7DAbwC5JsEk6Lsmzlx1VZw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dMBDCLw7NBhYMMDwzmU8vw5A0WCcLI/EmhrvWyqh/aZTlKFIDXFu63j0TgN9o1ReHZac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2HVhuNv5RdWSxlgMoVTKnD9UwZQLWOJ1koFkc2jNBuKIj4lkoLiHzoqHTht+F5Qa/fb/5d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JXffJDEMcLKoXTZiAI3Qmvid71UwjU4TlfIIy6vmg0yToUI1TMQmXZFiFsk8EecIBgG6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KkwZtKa/ibFEDmJQOvCf9m3RKh2C5p62UhpDVdaeWy63LnosoV0DmAt1vmdkmnoVn9FwU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QbIsdrtsslfLZZ2uSEZrgc1DKnYmoXPgqTfkUaQFwKAPilAve1k5Si9jROg0CnEMu2ku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bOcVIdQzEz19E0G9Is5EGXT4XSr5q+wanVEt8J2RqVBEHYeSwWsbL8R284rExabPdNUq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WGQ1jibhnJAtIY79JcnB5hwWHTfEaYQYcTDadGoDxOJ9F4pqtxAXY0AACxP2RxKSR0Tj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cJp5uR/6g9m3DyA/wsQNwzDr1IBzU6ouj9uaH/Tvc5o45oT5KWNzGqa2JcOCLHBziDadF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MZ8CjW4nEPNOwnG2lkG5GLxqgbVNPxZI2hvwhswNhdN+Coy5otIi6kkNdlYKl5NOSqPRN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E4A1AhUaNMrdz9YW/wCEc7lRO8P9lkot3lPai/VXf6KBkuCg5qdFZWXPZCv9VvOgcAt0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ysoV1dEt2RrsAAkogyCNNsnVEaFaFGlDojnWrK+2SgWVHjKF7ao75xdAHWAThZt9BLT/hR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cbAcH4Ys5h0W7OG71CtlyQY6B+5OvkgDYK+aa6JhNLXh9e9b7KrEFgYIIRawZIhufFRor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1IZv5lFmIwQwTOrippcxhUg1cI0QkF052TmYe7N+iaIFjlxVHgkR5oi9Ph3bpzmPLqv1Ny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NAljRq51kw9m6v4nA/ZQHuy8Txqg5+IXAatcmTZ0TUnCN3IwmxNvKVWMVlB1up1GSaH+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w4/wjjbzZtZNyN7gKXA20QL8tLpsNieWiAabHNB05J1Lq352XMcUXTc5qdELwh2jquQFlL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8F+87IQqBqIhYbHMlvEFOdJp0vl/ssYZq6qQ0GlS9vpsksNKspiOq3tm8Ng3KsSdckaWh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oCPFagrxDbC4bMwpv3LoT4hstsnd81fNWU93nsAbMlRnxVOE57mn9J/hQ1rgdd5D4QBAi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2KJiJ0Csr+uwz+Zn0UJnZyCPFJzTA42bYckQK96aQ4ZppxA+h3xc1xU5ITMLihoSmmgOv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Fz4y3lOG8c0+Wm/PNBrXgN+q0JOoVXbDhQ5NL3OBN04vz0Cc/ELegC3WtxSWxHDmiWxOq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hqrMKi1JCd7Nz2gTlZUuqDja3FNBFbeKqw37r82nZVmXZBZUtcI6KgFxb+4q5AHAqcI0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8ZQqDoPxELcpjOwurgjhK7Qg08l2j/ius4TWu+HgrJ5abRdN0g+RRCwuze9mI2Z0sqGb2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xXBlCTJ1/wBkzC7VtQHJZys1TJ6KxQrM05ar2jKmp1LflJOSyE7N98KMMFxQkfTZLzfgr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nmYyIUbOak3V1wC8W2YVxCsuKMNdLfogcawAiGfEqqdybDYAGAUC5GqiO5dRNlVBjJEX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GXAawU3Fc4FrrAbOSJKug51zGzKdje0a54aDS3msE0yzVul05xG6DkqptknuZSI0+JNe5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Fk6l1T5ApjJHDYK8W2+f4QvWG+hQsvsuSa2Q0TwUACx8WZVOWJFnKTLxNtFbxcOCeOzEh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XZvwaeDUan0M1ZqnBoMh1UqMU08/8qpuLIbdq3ocPuu2w8QFh9Vn1MIBslOY/jeUGhu8O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eKzpChwtknMxW+Y1Q3fDlZe0Mv4hcuChXaSis4Tw7LgjSPOUMNo3jup7jUHNbS0FMLt6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0ARjz/wBkPY4O9+o2Tanyf0SqXRPXbaF/A2W7szdWIPRc0G8NkgbvHgoPqjSFvZoQrK522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ZPTTY12G8OOrQMlI9FIlrv1BVvJLuJU8dltrRAFOozV9ttl5/wAoAEAE+iIEOh9NinCIE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VVfhqxi4ZJA5cSsXGb2bmtnUlNbogxuS3mhwBjNFrpqrkIxPaZl0oG2dlqU01ADLzRBf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MGVW9oaTdMJZrYuNk8dmL2kJ4pJORHNb8Nd9kIkcSOC9rv4Z/Uclz0PJBklo1nihRUT8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jsOHYXIqGGBwcgwsBa0kdUHgCfG2brd3i8Xq4ow6+Waplbk3+LUFE7zGkW5qx3h8PFZy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xIAGXVGnpsJOxrnZESumuicHETEgBYbtdE/CAAc41VFQAHCYq4ppk+eirbzH1/wBktA6l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1ye5bZu5qO5ns3ZKnXRSVO7u6HVZi/BB1MjgjLd46LJZIbkeauQFYztGzs3gENy5LWrg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jkHKIcXTwU34tMZ+WyFfYZR3amTfRMc2xuHALDLWZgfyi7TawOBIm9OaeR8JaAt3XJDs3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De1FyJ+6LTmChrt9k00NAkpnaSxuILnkUWYUscDYvdYhCWG2oujGvFfCTysiGqSI6KQ6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D7aE5INOisVOvRYbHaHecERhEkNNtUcR3jztxTu2icVt4TZJgZck3DYP/AO1iVRAdB6oik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sPFP9R5o9m2RnZHDa2GOPi4Ls8K37gck4unzQaFCHBXbLzrwV026a9onSChAkdFiObgjE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/hi2jSVOM031UnZ2tUQ6kIPa+3hNKw+z/ADJXa7viixm6c9zi2PipmCmS2WZEOCqIL26Oj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eOYUxGwdlXGtSpDWk81KtttsgFFTsiLLls4A5pxOyZuqsp0WZX+USCawbwLALNWGzkuS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mnmrOyyIQ/7bsjPhcn9lFBvbbO0Nv2nM7pQc7s3NrtFxkgJDpZaAsZ2GJw6PQ80XBv8Ax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24hqxsa5n4RomViktlE5puGbknJOhwcHb1tuacJIqzHFUYeFLhclETVzW45wHVGtlb258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mIyRdVkppabo9q6lhk2+ycfwzZogZZqTEa0pvZiHU3I1UPkSLIXmeCN8l7MEgjipFVXV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mFGR0CAc7d15JgLnBhNljYbm1NdkeBVwSJuj2et0ZOZ1T2sdIGp02ckWqS2ajxVHhwqq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x+o1JtrETKc6t3Z8lvilpMSNFh4Z/MY47x4KgiDoUYEQuxY/2fjdyTmEObVmCEIEB3ih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pfa/FOjE35rMZJ0nLUXqTi1rqHZRkiCbhbv+w7zgvC5cvcV1sn9M3CESri2hUhQFH0V1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rK+qsOqaIAAEbuqdSBvcU2k7ypIugYRQyTqjvq6tkpZY/uG76q7RVzuCE0twQGfEAc0KX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tbutgHrCPb1tPwlS1zcQutEzAWM94/M3RzT5V7JxAUNkN0QrPgQpEnTohf0RIzmemwBuZ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p3CFC7QTYxVzVnYj1vWKh5ugxpHG+iIkGNeKonO6Ez5LddU3SbFOLLhvj5I4Z+qNNTZ0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Iq5KloGeakUyiTmU1tNIbOWpWFgtqpHinVbzYvcKQN/Qp+D20uLpBVUtaRr+pO/DRWJ3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j9SIK4k5BHebV82SewARz0TMJrSXNEW1CbMSMiU2p3K6ntQzF+G2iaMTBAdxGqdgOAOG4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lgAi94T+zfMI4uHV2eomFSw4had0kmSVZhgD6L9R4oQL/FN0HBzTfKFUzdAzCOJMibEp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/rd4gLcErOOnets0V9thdZ323Cy2wTbhsa8y2rI7JRcc9m6phGqfJCLDmow8oidVJMFGc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W+HmrZKCZTWBxpHNZydgvCjYCTELEJfmas8ysiEGUktOYC7Mu3haBqoyEWbGStxzCfiO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5JlPjN7GUC0HKEBRAm+pKdvXe64TR2ec9UcZt2UGOqtsh2SBzXZPc1rg3Vs34IMLWNvMM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FPLCMXD1UfDta6LhPvVfNENyNlfNHs5j4jwQaweHTOVaeCLHsF8nKEbNuvaVsd6pzMz+o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uJk2QyTHRkU02e7B502QxiIb+qLqzpGdJzhBukcFSAAOBV1jYbQ27fi0W6+n4S5BrY80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btEyK3C0tH3Rza39X+VIbBFrWR9numycCaam2a5F2JhUunPgj2Ly6fiBU42GSW/ELJ+Iy7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XZ6FOZULcdEXGJ5PWHieBp0H3Uj/AFNzCtvK1unet9VIHostouhpzQDb89kgGFBPptgb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0iU1jg7GbGbzEFG3Q9zNWyVhdc0YiAjzQJBQk202yFxGoR7L+3UL2kwRmNFx2YjY0z12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wbfqndk3smOsSEYaAIsXZoB3qicOouTWkxTneQn0N0+iwy0E0506J1EkfdSRFJ9EMQ4c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eKLg8F2bGF+skwAi3hbYJRTGPFbBpl9USFIV9ttL3VRzzTRes58ypfJhSwZipHCndsYBs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kFE06yt07huEBjtrj1UiyreYb904sADW8cyr6ZjVFFnwk3VM7s5IYpe4P03VS81l+rbU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4to7TZ2zWw3w2TXnxVxCc3D3b5KnEAjgc1Y3CGKHm2aLm4mcO8kZDsTC1dEQgxg7QRmLI2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LsyqRvNH2XxkO5wjRu+iqBbV0Vw3KM0CS7Ed6I3hztG5JvaNt6IEEX/03Hot2yuZ9xJU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oKlsK5VlfYYmmFl3N5XUWA5KIUPRLbtG2FvzGy4UwoRsF4oPBX2irMqY3eKylSM1eA/j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DryD9E3lbZkqd6k+OnghW1x/Dm5IKa0F3Y/BW7II9m0PPFAUtj4jyTsTCfDMgt1lI4lPc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gLCq/Lb8UXRwg+XanRrV8Rtu3Rgupccgg4zDlYHouS16KL7L67Dny2VEgN+6yvmmNdkM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L3Rf1QdiARpfNDs3bnJXvPNZQEx5I3tEzDGFBiM/EVvNICY4VXztZcEW70oVvpbOQzQa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LY0Q8vyF9OSFb6m8jcI4f4dtWEBcHVHDffBPwusRzRpMgJwkwdEJnOVcHlZCs77coGah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xTgbOabglEFniseidSCBzVQkJoB8l4mCdSj8RmBK3mSNakGNbroiCKxx1CNMtqyq1VNE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cheyZ2ZuBNsk2uATz/0Vyt0LeM+7gODxxAW4CTyV9n7lrCsFms0SZXAK3f4KWysrq6JbZ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zDdVcyUOKssyXHPZeLc1ZUUDmUCSW4L9KvujT4VutOwNecsuS3r7Lrgq27xppLeah3tW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GGzqM12ZIaczJVNnZby3mtdxVLTGojUqMU/NKPZ1h+s3Cok9Fmvrbgmdq7EDMt3NTh1f1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NUgf8K0wpK5ogC6tnssB1Q4rONJlNP4Zl2mHP6oYDWsrLd6n7K2UXUNk62QqbEcU2Dux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xW4QbqU52E9zuz+FRfooPnbJVkEMmxct2bbLoNVk2BBGqxWx4RKqBgjVNALqeBKnjrwUL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7ua3t4n4ZRimpMfibpcDu5oQBZB+JiCl2QLl7MOLj8ROailjItDQs6egU1RHO5UCzpsQh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ie8eA5XTXNxJBHhWS+GrVoMp2G5k2teSi3DMAHenMJt62jUaqYj3tyt0equffSvY0zzR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qmVA22KhT7uwVxvdNowi5rWm8lB5bUw6g5oBw5q2SiL7LfdDdW7YEo4ZOWiDXYjb6U5c0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232ZgdVc1dFh0DdabNm7inUbtt6+q0qOvBAyRCy3jxKDW3DzdBofrkAnYbyO1e67uSBYT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GuSqEA8USy1tdUBm7gjAqcLwo0z2Ok7JQcjLW1cRbYNlLG1HMwhh1wG70NKvV6wmsBvb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Z/hXvz2DkgqmBuVMIlrIvICIcN4Z8kBi35hVTInPZVGqLharIK7V4VLnUNcb6ynDDuOaE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S+x4KktBMXdxCjBxAHt8MZFOOPgTbJq7MUzTaNEMQ3g0m2RREtAiZK3YLJgjVUupe0+HW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qvA80MInw5QvZMpkQVvirzUtyboFG80ZJzRhtvbROLSG6oskUotJpaX6cFQ0i2nurq11n/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Knu9poBwXJcFGeyx7p7JtUX28kO5oom6jPmhMIgCSva5/pCGNWxrmZNbqpc5pLt4uIuuR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0+ac4vZUMmuGamI814XKSPKVfDcXcal4fr3QWOAAyKEbx1PErinftuYXEm63jAdqsQvb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bP6TKdfxCms3WIcdz626BBuLOHKc3G/MN7ZKuDAtIX6naDRGYnYOKvsdJFhKsiHCHBFz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IjJVkkvmbhS7M2KEVNdx5J0zbiZRlSnYlJAHJHlshwIIRiVBjyKA+qe5hhodS0TKlwsE5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nMxHxFxJspsAnOBAgwjh4uGQW5O/wCEK2ujSyBa1oj4arpxAlosSAqs/wBXNds0meax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do6xNmgaprgWh7TFKBAjmuKpHGVdPeXCMO8HXknF1TnxuwmlhdLfGyVvEDgpm3FFwbU1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eoWXog3+EARc8M1STPPv8Va3+kcQIBOSBixT2FtzlAVwgNkNQFu5dezi/FcCrIifTJCO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fpVIIvpRKGHi+HSkQhnGqsoAiMyrhC0LeNIWIHtJJO6R8IXs20t4JrMg29QFwEWMeHtHxD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CU3WeGnc5KdlhcrqpGTDN1iBortVHBV3Lj8KNLZDxcHMc03CaKbxWnYv4qK5m+iY12M3Ew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OY0TcMGKzC7M5sJCvmha42ZwnuxMQNcBlrKGNieCaTbkp2X+iYcOQ8XJWK8y92ZOy5ug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7WAXXqT3UNJu0W+qacwciFfXNxTXNtLoHVHCbF/EArarkpqy0WV+BRrzkXTsNhJYD4kR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+4wnjB3cM2zyRYIpGdSGHjw7QEow4sE2tIXZlraXNiR91K1lOn4sk2k5JhrHaas1WIzd4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h4TGhwF1vcLQsKCRiNtIOaMT2hO9e0J1mkaEBC9jdPfNTimlrRTHmv089AibHnKId4xl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u7ZX/wBMe1e5scAh2bieIQDjS3iqWY3ajiEFf073PYYg6Kxq6IEyJUDZltsuajdnmiMQt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yuS7rsyK3Ue0z0ULwlAnXZLbaFMgl2I43Bt9U5pplu7bLY0cTCLTmDBWdlAvfNAVSskN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B26ViYeXA8kB8bBunksN7SWua0Bdk/DOC14it+SDMNzXCsivoFjfhvxWMWkMNBAs9NEx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47CoIsgQi6InTYAFy2XN1uk3F4Oy0KTnwRbMWTKQLWCrwwXR42t48V27ppvYnPoi66MGF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mohPrEuPhWM4s3PCORU4Tg5puBFyrsNnSt8CeQW8poa7qi5zqncVi1tDcbD3rHRYrRed6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/jZF5lHn3fCuzDrSqSN4HNNODU1wzVD4njmmg+EBVHXghUIcBAcu0lj28U5pq804OwqQ7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M6KCN6YtsurK/wDqQC1tPRGrGbh9VDRJ4L2jS13ArJSNoRFrcELg/wAbN2YWd0c6lcyr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aeJlU1GAsTKI1X8LnssGoi6JxHFoA0GaaWaFOAHtnGJ4IkGWDdvqU3ChrCdUWYhBcOCu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zvAfD1Tj2Iw5O7vfwn4LRAJvzKc0WE32AHVFsggatK3QJi8hb5C58EYPVHa0YziYtdNg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ad64FVl2n4d3ZEaHwldkcMdq0zIM+mx/MRlssmjFJA1KDKtM81RM9FNgJuTpsE5IgCBs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Ihwu1UEU8UQdEJmhYhw6uyJ1W9sbiETfKV4Gj5RClFNDTVugyryR+kar8OcEtqkwMoVO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sF2t2q9uiH6djRRNJ8SDat39UoYzX1g5retrC12Sqhnw2SBHRS4b3Dig/DMj4gc2pzp8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CDyRZhsbW3koD3NI+FPbiQ15tUsJjx2k2JKo0iIW+8krP/XBzGyeCbj0P5nRcAjqeHcLmt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xJIs1rctsRvK6NvNABXz2Xdcqy4q+yApvUq6TTshqgWW7sDJ3QrGSmOe+usTVstpdVPdU7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wd3xEFQBlaVU98N4DNWmFBW6ICqynZcXVwohSboSbG6A16q5TRikyN6fiPDyUntG4gm8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YDcTmRMIuqaC74NY2XyTnYOGQwNBMnJdriB4e40hsJuNQcKGcZqcmBrSHzBn6KMnJ3HY7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5+iFQLCRI23VT8ggTN8kbQOJUNuqXTLcuiPZxUbSmtLZvJTnNdnxV9l7qwJW8LEKkRvjI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X2S0zxsoRbiUtA1i5W6/cjNQw1ONgIWIC2+H4ln5oUiABqmtndbkgTdWloiDGqqt0XaNGd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L7KcZ/kyyhth/r4cD5q1uikWKbi4jr/pLbFRos5UyNls1E2QLXCo5iMkJyGyyCKyOyFz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BBvzRTAL6ItDnvPKwRe5rScoFivCAppRFgEH/AAuyRLiCeCIDYWGxzGgstUi5joIb4dkx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uBRmUdAuSO3KLLLb0QebTkjImVUSSnUi3epa6EDoVfZ4yXAWDdXTZVl5LZzc6N7ksRpcK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fxGIwv8Aw8Wl2RQDTUYk21TnFN45oNpaMTEdNfBWMpz3tqmwvltjJRou0YaQnBmIMVj23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0DeGYCrqzEkJ7HGJ8PVQ5vmhCMdFC4oxBhHscTfDbzqg1rqXO+iFWYEHmr7CASJzhBr2Oa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SwC+pVeC/fbw0TKGkOimNSiHR0Kp7Q8wjitwzRkrieS3MEsH7sl7bEnk1ezwwDx1/wBh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BbT1uuK3iT1VVQzs3VZ3715Vh3AJyUrgdjyxxLGAElyMKIWYst9wCvorLObfCpcCjHhG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EbZzBYcUcTszCNQngEKhBC3qRFrK2SqcZcnYWG6Q4XWEM3RU/gp2CNllZNki4lXsU86g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cLEO6DIKvoibDkNk7Dw1QNMTscylpq1QnhGydhNME/RNcG5uLc8009pGH8ROQdwWW9oU1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/G+a4q2n32XVvJdmfGbu5KQCRqnPwmNbPnCLBSeBOi9ri4jnzkckdhDnEg6KeCA2TkVZY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068+B2S4xOqAaLxoZUGVIITePM2QaaoJMIsxaXx8aDzh9mI+BYeJ4TkSDmmuwXTI8R0Q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wfypbhirjr/sZWSsFBz4ISZdspYJcUWYu4dVnKFNxtvtvlwCnZKJUkTyTXMxBU4ZN+FYbX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5olwaCc412iPw+9x0W8xrlOGc8wriY0VOKDHEGIW6SW6bIMwVGGJ6Ls8V8TxVJzV948G5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BQZzhEMhxdI3l4d4FZ3ImFvIECBxVjMohSNgnJXU6p1QdOkFAgkuU0g7IOQ2AUiBseQ4X7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7XYYLjqUCCfCD1lANxXVgeUpuBhkisy8m9gnvezcbrOywjbopi2co4uJeG7o5pziZcU/D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bw14J2FjOl/MSW7A7PkU3wgwJDeKuJVVAD9WhODwAA7LVEscXXQ1VhmgMW7W6qBcrGD3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tdSdFIus5OquhObRTMqpmGTzyC9vieTFuYYnib/7MdntMSkaGU49oPTNEQL6rmgAHdrN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cluq42HkoXHpsmofKuWzReIKzgOiIBgHbLzfQLVeGVIdBAvCOYJ/Ut8lxCAweH1TDUOIU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ZqvcLR6IC1tQM1dONMnRb8T1RhjL8dFkZRa6IXRc1ntNLZgX7sHwqI2GkTZACHEidy6jw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BM8UaTVoSm9piQOeUKWOqHFFzRJj9KjGDWPeJaM+5nspKiVQG70yXbCAn8HtpKEkmdcyh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CCoKgROV09xmXCMlLiRy+6paXNbwdnKd2XYum5kLsi7PNbrd4ZFMGAwA1VzOq7R+Lhl5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ow8Nxgp5x3EEm0Ldw5PF1/8AYygj3IWag1Pf67OfftsylTepSYkq+WzOJUaqCnEMr58N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LalSNFLkRsJkQFKDsbwawqmiGnJqdu2VTh0CMa/RNsS45WU0lSplGXEfygAIhb101+Iz2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KzXFagrdKEj/AJQPFXIut3YLlHZOy2QW9kuZ2ThuIKnFwx2uj2pz8IuaI46qj4ZlVwezB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zXBszTCBb+LfP6Q37r2jy7ZdWy222BNJgyVNNDs+RWREoFpghB2HSMT4mC09E6cnCxcIW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TJdoH5awhjNDSG2cOSbLSGnOAjjYeJdhFoRBkzcHNCHNdGV0XQS8aBewBeP0QmlpGEPi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/AGEd0rj33NfVXnDM0bdJ9yFvLgs55q6nZvHe0K3tV4pdwhWKgRGz4SU0t3Xa81qpQWfl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8JhCNklTKmBdWgqWNsUbQdgtM8VDtNFdXWSufJQt5WTWuc2DqbIwj6o7d7RW27uw3HRTm0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2kUg2nRThs3viJ/hUgazKyUk73RB2hVLnBvMhNfgAC+WnVTFQIzg2Q4HLb4dyc1nDeBV5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ujmXDkqayQWzBKNBkehQa7FNjZqNhlBp1WIWYTi5rpkXtwTy8k3yP+FuvYD0zQGH2jpUz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rnbzxqoAgf6W/vm+9qwxNWapJkrTuuJfDhk2M1ks+7UZhRhVE89nscOXhpMvdkgM1y7t/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CaZhA5Ar/ABsY0htuAuhFVC5bN4SOCMcckA1ckbHrsB1QL7uUkSOBQJZQ3kKjPJOp8lcw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JXK4LPY3iBBQawSqjZvHZC8WuWwZqJCqqE8Ahe5z2Yg3u1MFvCRdFx12wFU3FBbpzVGO/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Ow6yYNEj1TKqhOlRKmAOQ2S71BTmiDKpw8IE6kBFwIcBwUtJava356p7cRwYc5UsdLLS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N08udTAnLNVYWI1oIHmUKmBh1cREr2k4hUMaGjl/sOaynuAe9DqAcPig+iluQKM9x1AF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yRntubKR6oPduYZMJ1Jm8Vh1itWrdIV4X6lwCsrK5hRsqXhFOvNC1m2CtnssTKc0ndf4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KVlUgTl4Ve/mt5ZoBXCut1qmdhGGBZpJngobnFtpNHaNAqIBTw5pE6OUKlyMLidnJNDS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Ru5Mdsg9UWiwV0Lg2my/D9mZeZL1uZi6GEHWPKYQxcRwfiTYxZHEZhNLAZJWIX1Fpsf0t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f87IPhXMoUXOqa6k1m2dwqcI3dZEPcXOO60Qh2wl40/5VIqvmgQz+6yAc6Yn0XssNre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/oDhlzo1LBKuXU/CJlAdm7K0oTHkphZCeaFfh1hS0GOfdNWfE7L5rIRrZQ4y3gUwPBY3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LTZdXXDZps3jA47eCCmJCr9FvbeSjJAUURmoqAM6qf5XtKjF5CAHBXyUARslhKlqoOay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Ekh8bo0KJhOe+Zs0cE7GdiYfZubQy+qqi3FHeAi0qEIQKuFLbFabCQN0ZoKCuiumsbYuW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GqY1cbhYjXMxTS6Jbkj2bmziDwvWLhGwFy0/wsJ3Zwxzo7QmJWI3CFLBpMoHRQBE6lFoN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9kGimxcdU3tyC4atW4wD3Jd6Kokymk5kf6u3+gsvDHVeJqLR8We7AW+wYg+aB/ynYGE1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VYnaYfaEiyAfExlw7tlZWUwUG6nmj2jw1wsGASt2yMiT9lDQ3dvKzHkpJACqmy+2zw785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Gy+y63vD+lX8SuVHdDWWQR7UHEd8LNEaIz4I9pcE3lQ0+ilcVa4Qbot66kppa1rYEW7j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cW7+bdbW7lUGNFIFhrtFdNxMA7Dfkt3ZDYlb4I2WF9U3tA+sbl/ugxshozGSyndPoEHB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xNmyhj4ILanTS77qOcodmwlvFTjYnk1bmGJ4m/vIbnmvaClv+mH+js0+a3nR0WU9VugDa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EHkp3BP6VzTZVLCaBlWVvOBGe6i1mVUiFdXUq+asuShoDeYzKts5cFM0ocVe6vtqzjQp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fZgxPNaDooBtxW5pqrSp797puccDojFk1zZBBkFPYcJhr+I5grUN1VyHRwyRmxHfvc6b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FN+5Ay5qNOGwP3biqJvC5dziVQ38OH4pOqlxYH6tbdEws/UIN7Ormi+o9U4NDKvC4puLU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qZIOjmqfxGL6XUjDBPF1/f7zr8FDG+v8Asu60reIC3pct1oHuxHqq3YbHv/8A1Hu3UWucN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uOzJXW6ZUQV4rK1u5y4ovDd1dm24NzUMjy2SCnXzzJ1WZB0TWuNm5dzkuajZeOiMoTiT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ipQBtCLCwGfp3fbk9mBJhQ0zEunjwUwW2z4qND9VGi5ol4gPEjns8XopqhtrwvEHNORCt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7rW1HkF1XhBaeV0WsAbi+pW/4m6AI4jpE2A1U0F/zFNMRU2QCsgGneICy1n/RPsm9f9h3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W60d+7wtxhKsAwK/4n6oyuKy2gmzVadlMqCr7NJKy2WKdL6TpOq8VuK3CfPYFmso5qxQ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j4bo8QJzT/8Ap8Rob6NCIY6tvGIVlndB5Y4M/UhiFrgw67KXiCNu+FQC1k5VKmrDeT+h0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jDLBH6jCb2hBq4Kq0KQo2e1Z5OVxzTjU7tNIyX/UTV8I7QqrENTlG1tTi56Eu9Ams0yy0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3HTihDg9rhLXDVS5TtYQJvLhoeSJiATkNFjYmRBAY3JCKXkbxMr/07mic2xdHtN0A8VcT/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/AK211lHVb7vRWaPPv3eFGExz14W4Y5r/ANT+Kk8GojB/DYjp+Ip+EyG9nfeF17V73fQL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tU7ynVCEIzyuqXCLKDdZbd/dPcso265QaTEpsFobV+WwfVQT03Rl3AZJbN2k5r/qMc9o5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QTwWgOqO63u4TGTU4QZ4r/piYrdOI8XtwRJn9pjNQrhEuaHEiFJ0ClOcPELoT4hlGyTcr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V01x8Oq9lK7V5IbMEqGmWm7TOiAGZUOzUial4b8ZTiMxpx2QpbDRxlVMLt0WKAk51Uxk5Q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M+b/U2Xh9Vvu9FlPVWEd7eeFGG1zirN7P5kBifianTcNWGWYBxHcTkruw8Hpde1xcTF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blTvlCD3tLZzBRC8W26yjvUlW4otj/KuSe5zVzKyhZKaQeuwdwuxMUCP1fwrrkoUn1WI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27MKuwdoEeyD+00dOXPYCn5zsax7Di1tqqj0Q+FrdJXGNFvZI6IhybeY+FH8RgsLcH92y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Oe22ey9wFlssoRMwE6LNnJXsAFH/AHHneMZBOc0AnjOmzeEImSIRIDoRBzCA0CopbDj4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4jbPaLIk8IHT/AEzkzr/pt1pW84BXk9VugDvbzgFDA555KezobxKqxvxX9Lbr2f4bEfzxD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At/8A01P4jE7dkdF2OFh0lglYPZtcei8LW9SvaYrj8tlcNnndezw3HyhVOa0R5qtz3kjdN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DAJHFU0sHQK+eyVkhx2XcG8yq66XaM/UistsNz6qBn3stvBZQeSZhPcwNzMZp7sR5pyb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MJE8k7dmRZYfaX3tViYlLQSdNEHG4GZVolCq/VWsFYotWRnit7IBNM+cwpb+IYA74JVk1h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wGVs9pgh0a7IW/MckQLBRpxVs9jpm4t1QkDqrZK91DWgBYGC4BkblXFHCbjSNSP5X+EXO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4OFjflAm3VOuwiLUme/c7J965M6/6LdaSt4hq3iSt1oHe3nAKGVPPJbmEGDi9e2/FAn9LF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54hhXxMPBHBgV3PxD+4prGtY2NVuNe5fCz6ouxMRx6WQxavaEXumHssRwjQKWPw29LlXe5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8loOqcZnRYmCde6A8/XJWuo2XUhcV7R1+J2BFzd0ngt2qVvMcOtkSxthqgW1uOtrBVUyB6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T6bLrJaeewtmGnNBzfIoVbwBmHZIvdmeCDS8MHErthX7N18RhtCGB2uIWkSWSLdVOH7Rh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YGvhnsDJ3G5BF2SCN0PiVzkgv1NKDqKovSsKtlJc2qf1DZZfhccFu7u9mB4WxqsTDGU7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x4pEbL7BOwRnqjKhsHRUn4VBs1cAVAxGhovKGKG1EXNWpXaS/tNQQPug8eIHJR57XvB8M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5O0Kx2SGiffboJV93qt5xKs0d65AVpceS9ngwOLl7b8SB+1l1ufh8TEPHEMLx4WCODAt8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bWMVg8/RXLGfVSXuceaLzBet3Dd52V3Nb0umtL3OGt0QGwSVgmYUjDe53GIV3NLeDzJXt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XhtwyeIVQLY9E3FwoJ1U9niCdNkWVtu86FbZvyOSFt1YlMb9xyWdk1tBrmqrkvZsLjE2E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uTQ6VhMeIfSIDin4DuzL8SzrZLEbjsd2rfCf8JuDjGonfxqczwCNo4DhsHHuXEolstPJT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/wCnOE1w46I7mGyqziZqhOLaWaBnJZQvzWdJXjaemzeO6hvFGRnZW4XUO8SYKoaqua/T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kUjot1ptmeKKxmuaXS0QB1WHiWrwfZnmNNmI4MY90QKnQonK2wA5IDUbLZhSXAKykvEET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Bt4MLWzb7GkkhxdfgAnBrSeDpRI8QyHFTHUbGjEe5mG7xFqcYgHLvBWyQ7o2eSH+h3QSs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z1Vu7cgKxnogzCYKjxKAxMVjSfhaV+Vi4juLjATjUzB6LfL8TqVDAxi3WvP0Vy1n1U4j3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z8oW7hx8xW9iAdAsy88ygwNuFAP8AbdEjCeR+6yaLYYdki6t7jzKw1v4jQtyp/QLcwwOq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3yXdSstR3KqslZQ4Qea7L4JnbS1m99dojMrCwvxQoadRmPJDCwwfxBxG2LslUJDc2yIvyC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25jJAlgmqqRxUNAjNziSKfRYP/Tgt3odiHOV2YypBQuJy6JsYjXtdqFSJp4bYGaEku/EO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RQAXWnyWEXhh4iqV7PDpbXpwVvqoFzyQ0TRxC5ZpmE9w7Cqtyq7Te0bCGIHNEupW+XnEn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r6WYZuDOae7HxMR2IXSGN1PFbxhRds6bJaeSsGjpYdy+0KL+SyDfqrZqCEPsons2vzfnEJ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eMSs7g7IG0k8e9ByUjYQogqTmivLZAHvrXXhjqt9/ovDPVW7u8QFnPRezaPNXMBF7zYa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9vKycW4jjV+oyt1ryPRAYZjivb4h8yvY4U9GqzWt6mVv4p8rLKo+q0HVblTvlC8Ab8xVT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7Z0uvhaEWteCTwUtwy6BaVG61qhz3EcJWXdd5ffbvFO9p0EZq1lmLDZJVgnyyTxnJckL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rUUMIMhujmuzCc7Cc4mJqA0/hYeW/wDpvPXYQcinuaA3gOJR/F4j5qdF9e9fbbJcEZOy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LbYod2nEZQhiYjsFmrZ3neie8Au1JDY7j2ljTNt4ZJj3ugN49F+J/F/iGi83cJ3uSxjF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PNo4ztf3LBQVSrGEcTLDmOqqgQN2dCVhU4VOKy08USfHKaG1ElsEc0H47qW4VmiM/NRq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Vtnn33HRO9FBO8t4wob4Vuq/vbNPmt53osp6qwA7u84BalRht/lXdSOZhe1cXORpwoniqQ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lU4jd14Kw3NIDIgdF7QwLw0m5TQ3BaD8Wl0WiGgTVrCxe0xCaRxhOGGBXmDCa7dHVbjXu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yvaYrz0srYYnibrec1qsS7ooZhx1VFcDknnEJcQYusvcv78qZAHMrnsEmBxUMfWOMRsLQ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TezDHP6ZKc3fFGQRjROZMSImFg9m40MMum6kYbW4DCr5K3fy7t9tszzTMbFxxM3w9YQwc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ZdxOqw8L8NcxeDN0Pw+PgwWnNqo/BNocXHedw4IDFu433tr1fJRJDVu5bboAQN46Xjqs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qbhswm9mLGRMlFZppbWIMiQvE99ETew8lyTte83vNEBwAVLIq5ae/s0recAryVugDu7z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LdZHVU42JTbRRivNX6WhSPw5//kurENbwCcSRlZBxmQjAD6hHFCWtb81lVMkXloQdiAZx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+IH/yEA27hryTwAHcHcE1tV+WqaGGOK33vd5wn4dIh281bz2hboc5bjA3qt7EPkuPcxfn9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7N5CckYEcp2RpsnRB0QOJNkTAHTLZfZGHiFgOap04C9RT6rUxMo0PDm8inPHZhxFIGJl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Iq4I0NJjbDM03el2o2abd1X70tsVzXHZks801+LNLLiNVfjK0KOK598g3NSdj9hzk2CC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ZOwECaUYk8groRnqmb5cDk1plUqNUXMuBnyQdmD9FnCvCnKTkoy5lNHez95ZpVyAryVu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XYeCGtHEqXu3ev8ACPtJGkL2A/uQOGHsxp33TmhUTfVNx8GB2zb9RmiASbxEqTSzzQqcT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zmjB8grp26XDWFAdQ4jyT6HNnhOabjOzMU1KHEufG9Ay6IvkBxy5qaKhEJoYGskxxU4j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3WJ8pTem2XKyCv5dx1TZd8N8lnOz2Yus/VZqah0TjG63MhbpIKgaqBisYTnIyWG/8VhvYY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B9ONQ/l41h9jg0t1E6qGNvwCHaNcOo2xHQFQ5u8NCg6WX0lDEFLxyKFQKvYd7Jcdl7q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+rJAezJAu5mR7g2WVFNXCFDIL9XKZV1JmFvtcLSEKTDjZU5j6qwRewiuCFY7GYrdRNxmsB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ICMX4IW80ApTG4okRYqcM1D6+9suCvdWA7t3BbslQwIRjB7j8I0UOBxH8rqtjZnT9K/E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PNXVgSoO71Ql/ongPFgXtbGuy2aa1xPO2qIbNJ0OwYzSJyc3gqhPMKxMfuREB08U0PAg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e6xvm908F7ZI4poc68cFEs9bIjbZHu33bSKtULtPQrVrgr7BSKifVFoJA7g7T2mHP5ZM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Z9kxuIylg3t2ypwsIAu4GU2MB8jVQRcIAMl2hKoxRPNe0+G1ULcu1qjFFX7FL8hkBkNs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JhFlXZ23zqUQ0GmYBKvNJ2NDHt8NTqrUo9phYOJRYR/CcTloFrsFZpHFU4ZdEZnUpvaDd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OaKId4Gp4w/Ct3ghOzDLcMG3ioQDXjo5TQ5vNl1csf81ivjb5SFulruhXgd6K+2zSfJflu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ilZd3NQLoO7ItadShU9vrkpdi/wBqljQ7mU8Fk2jhCgYhhYgwnEVCHdEylwfun+lP7XeZ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dav4XssVtX72rKtv7CmjFY5l9RCd1Q5GU4NHs3b7fNWK3WOV4CJcSY2Zd/B+b3WN1H27u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VP+ULdwwPncvzQPlat8vd8zlagdAvA/0RoY1s22QNm9lyUDLuWV2uAGjkXPJJOwF5yEDl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FGHY9VUbniVJfunkt7EpZpUpwXeZCM4zw/jOa3wBB0QaPUqHEWNkZ0yTJb7TgiYknmoc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zV0TtHuOaHGUWAfEicNopbxsi47ppgHWr/z7rEbhXYRB/wAqMjkFeKhbijfyUjlZRCP0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cNoB1I1CdT4VJGag/ZQmhr3QNJV79Wrw+kha+d/4WQ9NmW3RWus47trlUwZ4QrikfuMIF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UsJI1cU2Ye0fC7JOe7NxlOuIUQSeS3iG9SvE53QQtxlLpzJlT2rNzQa3WOJi4QLXEyZq1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3CdiFrcQAxu6pzHtc15abEJjsYNGJF6TdA/hMTEp/cFhtxWj2dgrNCy2P6e5wfm91jVP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/wCUK2FHzOX5rW/K1bznu6uhWpHQKweVkG9Vd58lcVdVZo2UYjVF65z07thG0Z3RVlYy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tR+y4jgVGILGxHBAWkCAjRLiqA7f4IPdijDOoCLKietk4YbSDMXTT2VHRCGmdCV7IsedVS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HN1V5VlTrr3ctsOEHmpJRkZ3R5d0E6qk5qNg7Wqn9uqLJ7MYe+2lqIwmupLorJsSgf8A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4DgiRHDaTkpe2q2S/fqVIs/VOD3dnu68V2vaSQ6qW/FyV89jaTLS4C+uzLvWVz3NwF3Rb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1XJqj8Ngk61GyMPjoq640ly7MQZ1OiHxTeAt6GD9xUYj5nUWAUYWGCJiSi2TIOWzkhKYP3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YLILm6wh7Z9IyCPZOonh7h/ucL5u7vvaPNblT/lCthR87l42t+Vq33vPVylmfISgC03X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K4nqrNHduvzWeqdiNa5wFyVNTR/CkwAm4kikmI1T6fwxojxT/ACjh4BLwm5gNN50TR+B7C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dB0yUY7rgWhc9jKcOmM4+LvUtaOqs0KaRCDoIJ4r2bKAt6K+al+ITHw5KpzAX6uXazUf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25lYcamE4tYO0ixXVE4jA/gJXXbPdBguP6Qiz1QqyaICD7dNlghJhCGxx57OXdHaWYczG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9kBcEnVU8DcuMQqcMf8AKGDiCKNNvXZTO6pPwaouseYRwvhJnpslYIH6x9+7buBwYSC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3WG5jaSWyO2dZWw5+a68UDkqnVOTqRnFuaDA51PCVPhH7rI7/hEkNTQxmZ+Ip4kgTptFB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qD7nO+qcDhmoiAaVhsmGi9+K3nEqzb9zzH39w/wBzg1EDeW6S/wCUSrYf9xheNo+Vq33vP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SrNd9l8IW84leFZLA+bubxA6rxT8olbmE7zsv+2z6re/EH+my8Ln9br8j7Ls8Kp7dB/wm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gAt8EP8AhBhXuSZROD2rMMwBLtV7KojRA0vY34y8QKU5+FUWvy0CjEwy8RESo7Jp56lZo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+9W/yCgXPAIF/ZXOuYRE1Hooxc+AK/6ceBu85OJs0aKoC4yVD7hUl1jqgcF9J5ZFAkRi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afDMhB2Ju4ZEzx2Zoqw7gkpp7R05UhcBsgqYyCy2b0qwhAcO4C6Y5Jr8dtbT8KaMPELh2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6KKcV7a88pGiwjhx2jXE5Ivc6Xfdc+KkbOexzdDt7UsJZx2YPXuZoBoz1KacTGJbFxzTuz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YTerrqHO/ttKADQ2OCnVm/5a7JptxNk1zzDXZEXW6wu5krEqYQ5zIZTx4q99mH1TovdeD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mwIgQrABf098fMPcO7m84DqVZ1R/aJVsI/wBRhWLG9BK334h84XhH3KtURzspsJV3OWSy7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IsqcGuk2W5hf3OXjYzoFvY2I7oVu4JPVWDWrexT5K8u6rwja1/4bDdSLEzNS7TBFDsyI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NOENqcIqPwqM1U0WBUY+G4MYcyITM6hbZuwHc9FGDv4uuIch0V0BwREg8x3QG7CcNsjQu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SBY/EsWDm3NEjVUzDG5oBtlPoheW812uH4hmjhVQworVSqPxOEw8HRC7XCk4WRnMKexd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Rbg4cA6kq6yTi50R6laqNZU4t/2owuanYeaiNk7Gh0ua3IaBDDxcNrfw9XwZr2dRcJLu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bUEzEfMBQHsZzeU721cCp1OQRp7V14gmEexw2hA4hkXyyUDRo2GAYC8Pqt7EHlddmJpz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0nQZhU3LneESuzfh+HDIqP8ACx8fHeQwjdhbrCQtAEA5xkqWi/Eqw7rug77fmHf3iB1T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LcM/1GFmxvQSt5+IfOFutH3XxK5VyV4VkndEz5dl14x5XW6x5+is1jeplXxv7Qvjf1ut3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ZXE9VYe4FpgymmwOJe2SNTyZVQhRS29qinMOICY3XtBEFblVH7jPdMuAj67N42RQrdDd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s+81rXOLXZBbwIhNaDlmUG1Z3JT68Tl0TDhuqYdknontGyFdy3Qb/ABKkurw+B4ohgbDe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O2FA23zUIDILjsnVRsw2cXQsTCw8RjRUbEXITADSGi0aAr8U/iGsHmf+O/fuBxaaTkY2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sR2IA5gIBg3CLm2m9lLvNNoeb5hMqDmBto5qMZrO1/fup2MwhwFw2qQg9zgWZ0BsJ4/D4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rEwnMHMJrm5rBxWmMZop9Miqy81G7o4p2C0y0md5Na5xLW5Dazz77/Lvs+YbN4gdV4qv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MKxY3oJW9iP8AWFZs+UqzVoOil7nLLbls3iAvFV0EpwbhuuIvZBpLGRbKVfGeellbCJ6q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SvCO5idPdWzUU73FXQ4NEBCrJE4TSMImwlRUC7gMh5p7wWgMuZOyyDdAgMWuNKc0WyHO4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AT3MY1rQLgIOjdOqz3R3LRCoLyabzCFL208ZUM7R7vog1mifM1Fdm/4eKP6x9E5rDPMrs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p/lMDN+qwQOITiYh+FuQW8267PFb4clLxB+FqqofiU+ikYdA5qH7v2VbDuESt1SslvbL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iurqNZsi2M0DrKxGi1ZkxswA45vJHQWXI94E5qVi/wDUQ17vy3ZoY34h49oN28dQmYRB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pUBskp4gkj6KkwBOqIrq6BD2Wf6inUFr2RSBlSpbpAuvxIe2WG/TmndnVQGkxOab/ANPj1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ta5v7luxh/Ki4+Ip/XvD5T38Tr/Hc3iB1VnVfKJW7hn+owhdggzYLexH+v8AhbrJ8ll9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Xc8z91vPaPNWDndArMA+Zy/MaPlC8WI7zW7hLOFvOcsp6o21PucToh73JNOeO+9EacVH1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xuayPcqk1cUDh+NPe6MJgvvGSi126go7ktJHRNbiOlqIbN8kAIjVGbcxdOGJckZLtKS5z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NUwy2OLc05rcN+czVmV2mIS8xAnROs2NSQufNV4qc7s8j41Ls05hO7C3ZsJMqmcrrI7LI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ZB1KlcdhV9pKjZBWBhj4MIepv7m+S7JjqQc5Te1cOpKiskcAFc9m74ZvdYmG187sG2qFI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PWywfZhwbZ3PgnOzlOfiCTkrDuu+Y949O9eyxN+TVpdWY7+qytQ3oJW89/rCsyTxidlz6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023gLxT0ut3Dd52Vgxv1V8U+Vlap44GVDWNat56uXFeHvH5j7nE+VD3vGFvw4O8V7kcF+9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n6KntNZo2hrcyt7FcXftW6Bit1kX8kMHDw8dsj4rFe0qPQqWOgRkc1cluuXcL8mcVLpA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w7LFAgNKIfJhB923zU4eIIFodopE0cSF2cxNss0QDKqd4VSAEMOkdo458F2cF1oDj91Ad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0QbiEGRIdxQ/S8SEx2GaDMXXs8S5z0VLgQeCLXCI2Bo11VO0jXZy2X2XTW/qMLHOlUDyt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vFrepVy53SygMaOt14i7kFhEDcphM1JuRwQLsIua7xf8ACHZNazCFha63nErwBZbX9e95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n5g8rqzHedlbs2/VXxHeVl4Z+qsI80JOavJVgNuS3nNHmjSHO6BNbRkI3nLxMb5K+K93n/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BXf6K8nqvCNmL5e5PzH3OJ8qHupKfKgCVAXFx9BsiJTWXE8BK7FpDuBnZe3VDNo4r4wP3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Vrc1NE9c0Q1tPVVWTHF3jHopdigRpqVh4QIb1VjPNBrDIyJRlxIOSfLTQF7UB2Gi/CAy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0CogaKnGqjkvZEFkZKWeI/RSddeKkcE4EGp1p0UDiiwjREO8bLhfhZzF/og9xyWVA46r2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A3CqwcRr5u7ihGaC5rWvXgsgsu7dWWGTkzfPkpOZ2WYSt57G/VfG76LcYwfVXcY2boJ6K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pjgnNeZaXVQrDY3r3j1P37zem2HYjVusefKPurBg85RPam/CyyLut1/ys1eSrNG1nQree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a0dSvHHQQvid5rdZCuQt5zijbWFl38bqPt7k/Mfc4nylN6e5G2yibZoux2sdA3bwoovx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ZFNaGCuZq4rCD8J2I7xPd+lO/E01VXFWiuZPJMbh4tW7J5ckC7NF5s3ii0u7RyxC7CB1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Bq7TEHi1KDnt3SeKaGWq15IEjK5UZRcFEE666p9LJaTmUx2E0MPAI9h7O1kcbGdL+YQG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BmGaj8R2CfJQ/Iqagnsw88kSanOpic4CJc4ttG+LqnAxWkkx5JsY1TiyHnDGvFb2f328N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WGsOwy0EBeFxP7isRwDW0YZdYLeJPXZutcfJZBvVb7yell4B53Vgm91nXvDub2I0FbrXu8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4yvzf7bLwl3zXVhSruV5KsEzrt8bfJWa4/RWDB9VfE9LK9TvqrNgK5Vy4rw913zH3GL1/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5f0TenuTiU7g1Oxu8LjIbJdJdslkSeS7azsUHwltoTHU04eI7whE4cYQbpKLS4veLAN8I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Ksk7Ax2secMWtrqiBhwHu3b6LJdnvRrdWc0HmTdZQ34r5oldp+IbVwYcghgjDYXC0kZBB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U2k9Qv2zkq8TFhvwoANqjXipYN3VG+9nfRXcKXcSqeyZWRd0aKB+WLlx+JYfYiLbziiIq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LCbodpnwRJzN0G4XiKcO2eHGxFimOxmjHw2/TyRpa1zzlAyTL31Vsu/bXuXQh0OFt1RF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Hgy626F4I6Eq2G1Ntr3fLut6Hu7z2jzTYD3W0Cs1o6lXxf7QvC9/zFboDei3nHY7rt3iAO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dYfOyBFDY81fEPkvAXdVwV3K8lZDZ/UPv7g/Mfv7jF+b+Pc/1HvZbBfWPc5IgyqXONGjd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lwWNivh1f0VFLKDpSiCxt/psLdE2Sd3JRhA3zMpu8IufJNiaRlzReBS/JHCdLQ74uATi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Q1qApmOaL3uIwtNVE1O0Cl76eTUXDxcdl7yt0yECItlKdh9rL4zbZT2hJGhUk7pOSDgARF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J0XZ4cjBHq5UYe8De4khVVOBdpKDi3f4I4j5AVA/CtbOdWzetqp7Sg8VSyMr80J8wtzD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kQ0yPcWyRay/8Lff6BXl3UrdaB3Wd13kO7vva22pVqndArNaPmd/hfm/2NXhe75nLdDW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FZIc9m89o81ap3RqcOz1m5XiY3oF4sRyth+qu4BbznLw+qMAd9nzD3Hmfv7jF+b3GShZ9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r1GFmn4nYdo8ZBHH/ACw405aIF+F/6XJo/VzTsX8Ph0ReymZJzUariVvAhCMM0cEcQZZG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zEkr8wT8sIYbs3XkcEWYfhZYBF7jCBp8kzEYJBMEIY2CL/oOaFLiGnkmUkmOCpMAlNlz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1K3GwMhZV1LtsEEteJtosIu0vkpqg8QmtY0DDDr3RolDFDi6VvtF0CXVdEQ4DsxkUao5Fd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VLJc3ndfksfim/GFU1uHhOj4WqJsmh2KTH0TXNe4cwVv7w47LdzmidmIecdwdwdO68ve0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ArNaOrv8Lx/2tWT3fM5S0Nb0QqcVcT17njb5J+67OeCsGj6rx/2heF7uq3WNaru9FvFx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ffv4fze4HuH8ztzWe13RDu5HZmi0mwErJZe5K7R1gTdtNiqMMCOLv8LsGzlm6yGGcVpa2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GSurWRc/Drf8PJbmGAmn8QIaq8Q4bcMWaD91vOr/AGiU82FDbBPFpOaIycuIi8qiclmZ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Y8FZl/qjiuhpOhKNeJJyjgnVYwwuC3YgJuGCa3ZokqqZhSJbxTiy143k3C0YSt+zYQpb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Ti0E8EYxJkXKpZHU5LeLf6UcR4k6BPaWOPRXYOqkU0z4SjAh0XaoOfuJ4kna7p3XVua2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FZo83Kz/7Wr4z8zlLYb0W84lZbd4gdUy8idArM9SvgavE89F+XPzL4Qt5xRtNhmsu6/y7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v8e4b3c9jTqR3wALlEHVQhfZl3XfIPeHCxm1s0C9lIDs2tN08Mc5jdYCbhkNpHJWa4jkF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GyIzTsX8Tn8LSrNpBsi/Dc7+pTiFzi3VU4DV+IxXHIQicLP6qMIS+IzVD3U9dUCHbyxKm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1cgt10ngckLOaeSk73II9puEptBhozsi4CBEBXblkmtmyeWXB0KxD4e0GZ0UscDeLmEBQ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xFOaQT+pAGqMRtrJwEtB14IYbX1OGQGqnGbyKoY7TLVGgkQjhYt1uvHmnNqu20jY4t0uVe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HpO3eIF9V4p6BWb6lbseQXxeqkQOiFRJWW272rXLgrNHmV4gOgXxlWaGq7lMlZDu4nl3s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/jvs8+9Kz79kBHfw/P3R+T+feAti3JHEfjtbicCE5gewYr7OIvKbLpdrSUIq/uU6bBTY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6ALdZH9SPbbo4RmqAKWck6ioLEYTNS9kTPNTo7NOIgqW4Rp45o1MffVpUAGeCIkBxsVBd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GEzndVY5a5h+E3hflvwyf05IDAcOclbz+sI4jQAzII9riBrOKAfIAyRkTwkrD7MuZiRo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GHAnx2yVxPU2Q9m2P2hMxPw53wgcVorFjKxGnDNY15J863QcEww6CMoVbMMdpOakM/Ds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KKS3JoFlMGNg7jGt0EXKt9Avi9VoFclZbL2XinpdCGnzXwj6qzj5Lwk9VwV3FCVl3B1H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O+bvM/wDNO8YUk97z25dxnQ+5w/Pvjb/R/PvG/wDTxSRlwTXGMWkWkZIHELMNo0hbmMfR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W42o8Sqxhb3FNdAABlGqzQgWEIMbenNVOxBh9VAudSiImeKLHEDDGcaqljoA0CEvyXaY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iHyI0TB2UAcCtzDgHUoPplp+qu6hvBQ3JOrHogxrd3moNm8kXEVEc06trmfwgfhixVZsM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otxn3P0UNEg8dUMXCYOyAggKvDsxUvBp0MyqgpfZvEqvtaiOOYQrf2vIFF34cipvwnNOrs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QAE4kkOHh5oT3t4gLj0CIDfUrMDoFbtCrMHmrlXJQtr3W9D3Wde8T+4/fveZ7pjRA8O87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Pm6t329D7nC8/df0fz7xg7Stxz5LDxbuM3HAIk1Acl+X5uQYBE5qG6Lelz/0qDu8tmpQ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rK3Icj2tIdqpYHO4ICl9fArFebb2ScdJVQyTami6L8IG3BNONAPAZrcsEG/muya3QKX5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ap4IRe7CkCwqyQaRf7LssTObFMOGC+NM1S5wDXEmE5rc4hNY0xKFUwdUCxxhdn+Iwq+Y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RkBogMYyYzTW0xhi8TmhiNZA/Su1adzRNxGbsWqGqc92Zz9zmokq8nYOOwxoqZum93y7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39e6L6gLj5qwHexOv8e4b8p9zhdD7ofJ3zViM9V+aFas9GrdwXnrZfkf/dDExKTGkQqK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01uReGkSbLfMyqWaq++VLsPRV534q7SQi434KhjW1q9tVNdUaqnE8X7V2mDiANNiDZQDb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uI8nc9E5zGEMJujTNPFRhT1QeOqocyApBufpskWXaOI3UOz8eoTWjCBdoXKPxGPA4DJR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EWCqbZwW/r91U5ro4xZMoG9EIgs9p9kXNT34uHVNmHgmnEbLZuEKBY5LsxTRM5rs3G2ey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DMeu24I2ti6ef27OSsKnFENmkKRYqlvj5ry7ru75d6Pci+oWqy7rPm9xifN/HuB8p9zhd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zX5rfJBwrLaYsFu4L/Oy/LY3q5fmYLel1f8AEn+lq8X4h3mvyHH5nK2DhhZtb0C8ZXtK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yt0SNSFLbDiVMgt5K8BECwUyjNzzVzBQDMzpxUuFIboi9+pU39VutsEYcQsRmIyu1luk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0RrY+nVBuICNIhfu1KpwBynioN3J2cBEWtyVgI6LGJA3Qt1rjOqc6KEHNArCh7S5vJYdT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qg8LfMt05rssQxwK7KxfiQvaHK603ihDZjimtLRMTARPa0O4EKgkF4Nl/6g0s4TCpcz+o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XsccPRxCL2Q1hzR7MVEZwiIaG9J2FGHkE2ssVx5BRjPd0CczDO4eJyVNbiGi5AgKGWVO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cPX3Pnsy2uqOR7zPm7+H838e4xPmPuB8nuLuA81hE4jbA5K1bujVu4OJ52X5TB1cvHgt+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1fmY7vNfkud8zlbBwwvhb0C3sQppl1zCyXhCsO8ScgvEfRbrancETiR5Kk3W9f9oVQAaN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KsmOGeoTQxsTrCFTg4FXAjMFbpmQmNOShc1+nmg0Yk8iITe0y+6DGYRAyAC/L+qjGY3qm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VzR0RpJ8lCIaYi5KpBmdF7Ok8uChxiNFRgj5jxUUwhLjEpw3iGuIWG1nhpEpkkGRoqjm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4W8ypaJHVCqLaSiXYdZ5KpmGLaIdtiWPNWcHU5qWvKn8Zj736QVOE3EpHxTZH/psd9s2OV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U1sC9o3zR4BDknudkXKMOzjmU0UkOGqLa4asyUH3lSWnmj2UdFVMbD07+W13XvO697D6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/cO+c9+5AV8RvhVqj0arYb/svA0dXrx4Q+q/PP9LV4sc/RflOPzOVsLDCuWeiB7R2cK7n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us+ce5JxPCtfRUsY481eykqQ0VLNGkAp2JinXSyJqpb6lCqR1TTMOVGJeUIMBNfOSnCB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EdVDnB3lknkNl2h4KntHX4IMaQ7iUDGSe9oaDyT3OOXJeMuCk58EBQ0BP4u0UAlrSm/y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fuCe0m7nZngu1D4p8SGMMuBXszYickZNOE2738EG4YpwWWYFAOSPZugusi3ExNLDII05w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uhQc1JNOE3NxXZ4cUOF44reaHPmEHvfQNGhUtfE5FezLusyqPxAD2nY1tOZjeyTsKoFg4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Ka83eTkr5ocUC1dpgGh637OVrrLZnsZ17x6nvHqfv3mdD32dD/Hfvis9Ubkmo5DmrMxD5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9ofVfnf2tX5mMell4MQ9XK2EzzXwjyTd83MK5cfNeFeEd4fMPv7ofO37+5LXCxRFL7LdN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458FSTujRU09TKFDo81ENK3czdQ38OTzhUPwB5iEz9JCw+w3i25hAajNCVAFSGIWKou3Q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DkW4IoacyqR5lNcq5VJsITmu3pTpBpV89g1CNVgETTOgTg88mqSXJtXhcqXBroTqLMcuz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8zwQ/C/hj7Fubv1nYSclyUiyw4dvASV5SqXhOwzm0rDru7ggG4fZhdo87xOap3iOqBbI4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ZfCoLIxgdNU0gXOqGICJ06p4xLveTCDmgugJuG8COYWQC5IFTErdtsd3W9D3h3m95vynu7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U0ioiCMlbDPmQvCwea8bB0avzMTyCyxT1cV+U3zVqQvGU5pc63NceqyWXdwfn9y352/f3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sT5ijTuqHFvkqT5XRpDTKJiZvnsbUShuW1W7CLBYqktjFGvFAAD+VJQZhjPgqHv8AIJ0N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W81D6oAC+gTg/PVAqcMp83svD9ckAS8cLKlpkA3KjJv3UkhBAJrtQmA6FToQoBpwx43n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B+J2r9saKSromGn5ghOdPqgsTOckS4WCrpu1ANqkiHFVGqrQNaqXbruBsq8Hdcg5oIK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Nl3KSBKMHP6KVck7ICc057Xde75d5vTvN6bLwFfFZ6rMno0qzXfRSGCIjxLNg8lZzvIL/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UrJoV3LxOTM7uheFZd7F8vt7jA+f+Pct+dv3915j7+6eWxBK3sluioaqQQ1Oql/CMlu+i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xQofUrvvwCJEQu2IAvMNTiag+MgEC4B08F4eznU2hWxanHMqzZPRRCpY3LXUoUuvqjeU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7OauSc12FvHUq7QW9U3S1hshcdgdyUIsaQ17RN1T+Kd2bNP1O6IYbGjDwG5MHcBuCmPs4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oUE9HZrCxQTDbIRZ+qLz1JTgfCfoqcTwkQiJkBQ0B50J4L22HfWU7CwyXNyC9mx1B15rA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b9dgFUXW8UNgQ9wfLuv6KC9o6leMHpdWDz/SrYZ8yFlhjzUdo0fKFFbz0EL4z1cvA1eK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ZA17+D8/8H3GN838D3H4f5/49y352/f3XmPv7uyLW6qHm3JUmSNCm3p+5URAUA7qIZHqt7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0UPwo6FA4Lnl/NVS7jAsh4m9VaPNWxAptOsIhoW5SPJeL0CmouA47Q6BYZo05K5CsLGyO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NHFHDY6Q1GUDh2OpKrxHNYIjNbv4qfJNZiOFBsHIFup8OxrW3/lQfEhiNzbdF7zLim4QFh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UqCmybU0oDWBZMaM9V7DDhwva6p7Ogm8u4oB264WVjfNb4I5rWnYHAZXRtsna3ptviN9V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64qzB5uVqPurOPk1f9z1heCfmMrdhqu8q73K8leEbT1P372H1/jv4PUn6e4xfn/j3H4b5j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3915j7+5lxAC/NYt1UMuUO2N+CEOAwx8K7QDLZLL6HgE2mkdVBirkpCdcM5qrDZJ/W5bx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QFU94aeAROHh7vNO7bEw29LrdNkWUEvOi33gHgLqz55RCpbdGp27wW9Eq0+iEvnlwQDR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i3DurtKwB1U1GrOAqMVu7rOiL2nSxlNk/VEGIzVgROTUezu/UjIdNkDVOmLIKG7IV01zg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U7EcdbrGuJ+qpFi25Qc1wrIylD4sOPRZ3OUK6urkKxWvovD9VO6sx5BZuXxeblk1eJXJ2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HeZ0PfwejvcYnzn3H4bqft7ln/wCRv390eo+/uS05FfmqkCG8Vu+Liq6yXp0slztUaZOqD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OSY5mWRVDRJV2AO+iLWfh2SL8F7U34TZWH1VTU2rOVVjGw0RbhtdVzUufvQvECi2nfcZ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JEzc8UQ7JZFXaQOKIbmRwTgb4iJOaY3N0KrFjpwVMFqfFcMEeaaO0xG9SvaYhdoBxTnO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Gd7U67cjYTspi+0wriVgtYylvFOEWCfDyDwKL3ZtT3ka3QxqiL2Km1KtPovi9dmnosyjms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0Heb07zPlHeHyn+O+z5Xfx7h3zn3H4f8Aq9yz/wDI37+6PUff3TuqpDM9UXAkLj1UBUDw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m2UqkwBpzQqiU4RDzkgJifoh2YcXFe3c+vgCtXdV7RpImy4I0w5RizfUaIkYteEddQoH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KtuSIi2ipVJhG28E5mKYcdQoZmzdBRxHdFux5o/H0OSniJU3LuHFb+6xuQATzqQFxd90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lhyXCcwEVGPh736jdF/4Vw8lBFwpItxTHPs1uqb2RqnOEG8X/wAJ+J8EwsfDaOqAMloy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vd8z9+6/r3XdO848kOne/p74+Q/f3B+Z339xgdHe5w//AMjfdP7t3t9V+cz1X5rVZ5P9K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tL6qonogobdXzK4lRHUqF7S6YBiUuTQR4UKjSRwQ+N3IK8gnRBuFk0RKkvJ81ZSp2Xsm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aK4qN+CLmiRstF0B9AixvjCk9r2uXmsOlhMjxSpaBBNwUW2p0QD6WqpsFXZW/KAbIxht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do3KpAkbuq3REWQbUHAq2aDxY6hUsiU3ErcHH9KilpGdwoZhFr0cR7t6YoT8OM8uqmDJT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GYLnXdCPBDdkLduENVNMO2jut6d13XunvP6d9/yj+e+fk/n3Hmfv7jB6O/j3OH/+RqviN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XjnoCt1mK7oxW/D43orfhT5vC/wDbsHV6s3AHmV4sBvQFPL8dpHANW9+Ld5NCv+Jxj5re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XHq4r8lq/Jw/7VbDZ6Kw2YnzFDDwgAFWWkYY1hCclZgLua3m72llYFXdvHTYLbyy3eITt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S3rt4bLOKIcyQgAeqAbmVwcEJIXZgNJ/XskWhBuT1CB0ZZV4TqZ4IUg9pxTO0PrknmSId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tnhKDC3e1KqBIMQnDEF26qVBI805g5i/BMY1t/uja4sml14QAESJcgKqMJorlPcwWGqD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10+aGHieRU8UXzCt0ssBuFFNQB6J5lTBKiIbE7KeK4K6KHTuO6Id3zPdHUffveYH17+J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fcM23xGjqV+cz1X5noFZuKejCt38Pjn+lMj8M+aTYq34X1eF+VhDq9Z4A8ir/AIpo6Yav+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Ix/VXxMY/wBZVw49XlMjD+MBWwcP0W6xg8vcYvT3TnVOuZUNbZU4jnRwC3SUX03W+oqJ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zNWfJUyuXFOHw5rrkr5oBt1SRfkuyb7Q89FUcVg5QruDmjggWtFWqre2pv6ZhAMa1rW8FO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l+eS/Kl/FUO8KacPWyPZvi2XFAVstpKFIMaBSRATL7p/Sg71XBuUJgztmpHibkqni5s3l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GUkn4SnGbBS6W21TBhO8bYTWMgbsWVTy69isPsYhot0VOS7BzcRzXZGoLs/w59m36lMa5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6WxgHqpOe19pMpvVXCsndO6edu83p3WfN3m/MO/i/N/A7l8Ro/qX5rPVbpcejCnxh4psP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BW/Du83BfktHV68OCPMlePCH9JX/uB5MV/wAS/wAmhMJxca40ct44h6vK/KB63VsLD/tX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Hfx7lnzt+/usTp7sExKuFZcZUwdhczRQ51HVCg1O1cqnCRkeSht1OnDiqOBU4YmeKzLXn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+ZQbhuABzKpGK5/FAuu3VVCN3MoN8zsHFc4lVdk4rwQ5B7yCeAQY0R1Q9qxvS8pxe19W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2eaE6KoE3tHBbpETdXyTu0Li6clYAqcjwVR8XhsqePFeeSpq3cr3kqmiHjgpOaopkoyCRw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zB43Wq4LJMcYkaIMbFOvc8yp+EbR1Hdb8w7p6IdO6zb4mjzX5rP7l4/RYcVne/QeCthYx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9F+RHV68GGP6l4sIf0lfngdGJ9X4jE8WkBXxMY/1rJx6uK/KZ6K2GweSy2Yvl9vcYXy+4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LPnb3b93F+X3YLGQ7UreaV7Ow4lZ1Qvh2GFVVBhbok81BupDaeSn4skKcSp50UprjEHVeG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UtZ6Kns5PJUN9kHZqJC1LlvYbjiG/KETR4tV4T6KrdaRlohiRuTcota+KeWaYK5MZqp5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0QZkFRzzQcw1dCmjDituicMXPgtxt8gqsazuCnTkplEtJk6pk+FqfiRI1QpYKeiaXw12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RxQqEHgi95l1WSMG0ovxZ3ck7EH5hETHcb07jevdZPH+Fd7fVfmNWZPRpVmYp/pTvY4mW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Az+5Z4Y8iV+a0dGL/ANw/yATQcbFyOqucQ9Xlflg9bq2Ez0VmjZhDqe+fmP37+N838D3GF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D9x7lnzjujeHqvzGeqlpBHLbi/Kh7q52clLFvR6KZ6KXNLtUcR1tAEJN5UKwWCH3BFRTc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TWx4U1w2YbbxrCeA8yFVrxQDDA46odmyF2bFS5+ilrx6q+JbqgHFYUBQjNmtGabYNA4l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VnolgJAzKtmmjNyNIlS95Dx8ICAG5xJRklyZhumKp6oBo3eqwmxe5hB2P+acmcETiOqD9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rCrebLP6Lwv8A7UfZvyX5TvUL8v8A+yyZ6rxM9E32g/tV8Z3oF+biLx4n9yyJ/qKHs25c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739PeZ8p/jvj17+J8577uiwvlGy6viM9V+bh+q/MCzcejSrMxT/QmuLMSKS3JeB39zf8r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/v8A+F/2vU/4WeH/AGlfmD//AF/8r80/2Bfmu9GqO1xJ6j/CzxD/APyFf9z+5y8H3X5Q/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vCPohOcnbi/KUPdSm3TW4eQClzHOThkAi5zZhWFuEqXLSVDoUDP7oGLtF7rdCgiXJuExo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Na0DVS0SfmXbsM8s4V2Dqs9kllfJTHk1OdEud9lAdZVPyRIHh4rCbMKc05+HhBoJXMoH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9PJSGw1WTxHiUnRValEhVIqFNWk/RRKY4b2OYAv4U52K1pe05qXiWnxIlg3ZyQOaaaRc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zLghNjs8u6eQ7rOvef0He/p7+H0HdLuCg4Qb1JR/LuZyKzZ/b/yvGP7V+Z9AvG/6f4WeL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5V2k9XH/ACvD6leBq8LPRZgLx/VXxCvzCvEVmVDnFWLl8RXhK/LX5a/LC8AUxHfjntxf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T0VDxUmwZVTYlckHRZHjxQqVOCyBqSEIbL4vAyVTPMFPdiGwOSD7BgOa3J5zsa/eRxOGi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+ShAJu7uzcrsmCGtbeE1SWNM8kRk3RYm6CQPJUASqQBA1lASDGkoCFUH0g8l2bTfMlQcS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oV8kIylZo5qylSE3dERqqnAXsITy3KbIo9FXwRKwmkiQ0JgCguErdNk0a5qXE0rd2u7r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sbcwvD9V4W+p/wAKikZbcTr/AB3n9B/Ped0QHLu4nRGNgWi02ZrMrMq/ezHqrEHZ5oV2W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8Dl4D6r8v/wCy8I/uXkslkslkslkvPbifKU3p7rs2+I3KAnfGTaVdqFThPBUaFbobI4r2r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NtR5qcQMW743WhYjPiVLb4rslRMnVyDeChCdbAcUG8BCcNRdbr4ZzXaYRBOrVBz48FTUS0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ZyzQFTnO5qxPkVZ4IQ3mxOi3Ceahq3u0PJbzHBNDyL5KqA8nUqHNvzyXsslvHyCZHiK3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lU4rnCE94JMCc1Oua67HKOJUWso5KTsaDrZQMu47r3XfNtYDz+yy2F2x0/p2u+Y97F6/x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nbW9NhHZ5c14GrwsXw+izHonF97p4rcAOa8bvVeI+qiTtxPLZ5ph/cgKt5TMrVaqxUZEI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yKB57cT5Sm9PdPxsTxE2ldrUeS37rtmERwQhb5hDDYY4EoRhikfEDMrP/KpybxQcGVXg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r2T2+iDKg5zvEQr5rDc4XJtPBUzdPOgCtoUYtaZQrADvuoDTBZdMMko9UR8K3ZUn0Rdi7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aq2uNjkqWCKVIJ6IsLd5HDY2SLqvE3cPmqqQSfohO78y5KyCqPhRquocm4ZMiVZNXVN4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FOL253yRjCPCFYIsgkpr325LL3PmdrflP8bQeWzFPIbR3n/N3j6d6OLh99v8ASgndT3Xf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bcXrs8035u8xs65psfpTvm2l0W2gbcT5SmdPdVYgNM2UUwrgSqMMmdQrouM3PiK9mTAE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weqqopbyK3XSU4TvfRSvagypZNYyvmmt+FqsZTsNoNZESt76leJGQTGqDcdskeEph3BTn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q4I7ranGzc4XtPEhA3kQ6TwW7B5FDtGweuw0OAUPVm7yIyr4p2889dl0FcRs5cFLAPNAkV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GvHaBTK3wWhfl7uk6rewX+SrbDdN4qqof5QdVDiLrdehbYBsb07rOm08m7HIdBsxTz2t6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3h8w+/eZ84++0/Kgjtvs/qKxo492Vi9dnmmfNsnZcfVS1pV2OjomfKnb8XOinDNSuIVzs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g90PERzRohrIzUjS6lRhz2jhdx0HJNMZKMaxGRQfhYgxOLU1rhS7VNAbS0cdU0NGQu5An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u9VvE3R3rOELIHgFvWI0yTWNfUSJlQ+D0XhVJa7iE2JksEwu0xPJZ7/AfChxTGDS6EZp4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OahxgrNTot42U3DGpwGQMIOAs7nslx8lDzA5J5A3WlV2AKMgafZDLT7K8TyVIXtHNbyzW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8K5QY1B1TiU0wKuKg6KVUDfLYOqd3XdO5ieQ2OQ67HfNsd0Q7zfXvM+bvYXz7XfKP5Q2h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+IM7vaQdsa7cT5trPmR47YdZBqzI/qWH8oTupXh2tbxVihJk7XdFh/KPdbrRKhUq6sDOp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DbfymwaOU3VLgHH9SPY4mk7yp/EPvwCm56rSVPaEFSTUjOcodUXXjmvaa5FNoiqL8kXEs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QxKeSpvu5SuaHApwCnXNGmzkAHkx8OibiOyiNn7U9gORVLFxc5S9lITQHe1OYClV6Si2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qrDD4IhEON+eyVJz2SfCbFVaFVEy4ou0TxwujBko9zzHucQ/u2NHFw+6wxz2N89junfZ0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ewPmP224vQLy7l1CYev3WL8xViIW6L8e4/5trOqwybEG/NO67B901xzC3ZWF8oTuvcsv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RYfyj3fReHzKg/Rbs+aPak08BqjibmE3TjsbVYcVDDDdAjKawbs5lQjwCA0X1T3ETwRq1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Rdx4q7KcBuTVU19TPsi4FfuKDW3MXPHYSMwizHsYzTnYhIapLayBACpgdAh2WInOcTbKM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kqrJDFY4YbdHFb2K1w5hFz2udxPBbkjonYUeak4oqOgVDmTaJQ7N5hSP+VDrLhzUK2xrJ3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RkE92TBmiSYVzfuN691vXuTxJ++zCH7lhjrsw+mzzHeeeSjvYfme9g/1bcfy+yf8p2j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QCZ16oS1NqEAiRtHBH5trOqhro2ckWuE3svCVu5LD+UJ4PFCXXK8Y9F4gjyGwAm8q2wrD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1lLJvxQUNLd4aKknyQkSg532sjUK381MZIR4iu0xWhmu+u0di34AKRi+oTmag3QnKU0D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pyRbguFLeSjFa4xeoLM3+FFzZoGclONTa08nPZjkZiNjv0xF12RLAOIKaBvYmsJzjUHcA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Zdlitn9xzQ9saeFKAw3A8BwW9iNnjKeDvNHBOM0OfpwCMCoD4gM0XYzbypZhsDTaSnNZ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YbkBd5HxOV0AO50U6JrNBcq2Q2+ElfluTfZuX5T/ovyn/AEX5T/ovyn/RM9i71C/IP9wX5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/ANkz2Wn6l+S71CYCwtiTdNH7djIayI1K8OH6lNth581/2vqs8L0Kzw/QrPD9CvHh/wBq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mYf8AavzGf2f8r81v9i/Nb/Yvzh/Yvzh/Ym+3+E/Av/cH+0L/ANw7+0L/ANxiegX5+J9F+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bE8JM8F+fifRf+4d/aFj1Go1Z+SxfkOzRb2zPLJYPRO6qXM9CtwGnmaldq3T6q6/q24X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sNwQYaCvy2+imgKH4rQOKYBwXgk9EMMsw89BtNfogGMp23artNXzFMJaZj9RWTv7ivi/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4v7yvi/uK+L+8r4v7yvj/ALyvj/vK3kFTO8syhDUaVlv80DVSOaB0Kc9jocddUXOn+VuN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x1Qn8z7LEA0unWMoYjgKeaxMRpAaSqC6shSYMoBhdGqJplTi+I81S3MotY65bDuewNyY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vY6XHgg13U81YQFvTOgXVB7Sf6lYp1JFR01lYVb6T8XNEh7q2ndEptWJOJpdbsFwyACE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9BtlP5owys+FoUvJJPBXHd8u63kCdrzyKaOWw/Knco2RsZ1/jveY+/f/AKf57w+T+du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PcE6iVzWCeLZXmnAeJq6K9wjAjYOp24XUqEKswE2Mtt3FM+UIouHGy8LVLoUnvdm49P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qqm/BFpw99/xHYA0S4oHHf5INwh7TqiKrBVeI8Ue1iF7I2W8t2AqZts/EObnCiVTNlULx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qq9EXucA0fVTKD3A0cU619OSJbvQMzpsmmd2CvFBCs4WtKAAEj4uKmylbmaNW9snUJti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jiFwF00MdHEqmlNJiQFfZKzUZBU5lVqOS4953dPTa7nbbiGPhARc5tzzXg+u1vQ95vzD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fk/na/wCc/dY3TuYT+UJv/miwv/xj7bB91OihoFwFL4nqnuNoyTOp24XnsqbwXktfVarw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VX7sbOYTXDX3NTstFCvkEJudjsd8TkFuWVTpWVtIUHZbPZh0YQDYvfNUmkTwUrGZxhXHm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yWxBvK7R/DjqgHy6OAW60+ab6lbzz2Iv1KhjbG5RLsMNGonMppI3DZFhsHDNFvhQGIwU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BmVbJWZ6qlUUhmE1bggLshl3BOfHvRNlbZnl3Xde6/a0cXD77XOmLr876KBiyTy2+Xe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3sT5R/O3+o/dYvl9+4wCJbzTMQXpKtlR/Ce/EbcRdDqoWGHwbdV7MAbGee3C802M1aVET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gKb0TkbheIIbctmWy6wwOHuYMlyBIicpUaLmrKDkqjNR+iA1Khc1OxpyhB1rqp/h0CzH+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3BYjnt+CylkNdlCZi4Em281PN90IA5n/z/KLnyGTNkahS0ndjRDEwLMNuiw2MzMEhRwWG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1TnHMwAocbpwap2Cs7guURhtIBCYJyV9pEKBt/cPr3K3MJb3Le6d124Q/d/HdZtd5d5nn3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xvLbh/wDmqf1G08VZZTycE75P4RJLu0BtwKMukzmMkQT6qaRGUgbLZqz3DoocZHNcCsHzR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RoU2XOg81m71QFz5pvRFufReE+quHAcZV8tFKglZhb2S8bdkJo5e6Bc4BAVHKyuoW/4W3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PiOyyvssgxzpI4Kwcei33BgGcr/04Nf63fwqqjKoxSTe908fhZLaoEprSCcNjQCdJT8T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GpIHTihO6wZlCBbJo4J2K5wOoTHukA6HUKeKBQeTN4kqLZ+IrxfRS19+iyq5LfaFvWCF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0lS2KUHNjZbZbLbUM9dj3YgJ3dBkuxwGRUcydO7OncHdG3D8zt/p2dBtxOv8AHeb8p77/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/G3B6L+od0NGZWL8hR2BBttlgrhGVE9Fhk/CuRTV5Lz2OKb0To4pp4qDkqDYDVFvNflgr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flAeayVbjSG+6iICvnsy2QU3DaRSLnr3QrZqowwHjmnNzVhHJQIB57HTPOEA1zU5jabj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TXMxIMRHBEBu6f03Vh6rshkNEXY5qLQn9dmJyIWS3Wbvos2eqNeMGKlmK8xqobLoRrioo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ovaEn3HIrfJp5LHxmgN+HDHcuEAhsd07zem0fLsKPTY88trvm739PfPU97H+f+NuB8o+yb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7MGZTXxkVjfKVZOLXQ8aJ5cYc0wWxsk5KIVwqsF3kUcN9iMkWnUL4fVNAIBU9ox3RCCpl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BzTQNFKHNO67IahxUhoXJPEWj3WcK8yoHhChplXVhslc9pKFY6LOyM5aKY3spWdzqqw0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6m5UMfZGTLvGfLJZgRzW9fQBF0ASu01NgmS2eWyAsU1XOgC8NTze+QW88qrFyAsuXNFjS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G/8AEUZVcnyRpJJOw7ZCH12WuUaskVbYVOag7B33dO47oNsdNmIem3zP37z+g7/r3sT5z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2pnzbSrFNB4hY3TZay3s9g7jMUaZ7BYFeEK+E1flBeGFmQghujzC/Kw/ReBvor4Q9UY2b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Kpr6uOwtGZ91xKCh57OfVbq4bN0WRBTnAwdNl81GFEAXXauzP0X7RsIYPNEzJQGv8rErs1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NbuhtlICLcQmoZysTEe1sZXRcDA0CDD8NldaoYbXyDelObEuU4bd3ickWYmI3+lB72Cn9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aGpwxOqJwjmuyfYo9FlsnyRDe52jhd/27kjZe6a8ZzHcb17vn3MXr/GxvVN67HddrOn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6d53NzvvsxPlKYOSwuu2UOCw41cFi7aYvxUFWZEcVdjXdCiIuFS6Z5J+HqQiDptt5jYF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fVAtcS3gdjiOPuclvfTNQz2fE6ojCLsR5zcUSIV89gamimghQVZpTpG+NkQY4or9xR6b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3vwXVZrssMPmeKDGtuOHFGcm2Tfw7BG9LivFuTmUOWWwSnEwJNimgYdxbqpx3dmzh/wr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5zvoh2mSEKt9ovKnTvDY1jvEFuhcSgHG65JvHvN7rOvcd8x2M6po57PM7D0Tenef83fb0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MToh0WD57Y2YPzhYnl99oTaRkFlCkNusTEok6cU0scQFGJvcOKd2oPXbz2aRtGzLZIQ2X2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6a0ZEp363HYG+Z2ZqW+JNOI4FM3AI+qLhkhuVDgizsaSMxKAa11PXJUutbVXdOwAqN3LMI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3h9EOa3mg/dQ1shxyToPNOd4psr5K2wbsQq83uICtfEhTiOk81LvAFR+HEN/VqqnEk7HD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logOVhO2ydx2w1NdaHIGLJ2JAA55lczsG3Jf8rxP9VbEfkvzT6Lxj+1Zs9FkxMFA45r8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B/ohuv8A7V4MT0Td1w6pvnsZfY/p3z8x7zuiHeZ02Hy2YPntvswR+9O6jbZM/ULHZOmz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57M0FIN+fcG0lQUNmWxq/qP3902necu0L974lOgTziyZyRJE7BU5ZKW5IB1mDJjVuWXtL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px5K2Sk4gaOatMlUOEUnLmmtYaY1RdJJOZdqdtvonMDKVz12W0RccgsXEfosOozH+E9+s8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HHgqMgpVtgdRbmqTYrgv3ztkWUu2OtJpKaybaJ3xGnNNwm8J9y7u/07SsMftGyeSl2wbg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8T+5WxcX1X5z1+d/9V+Y3+1Z4fohbDX5bf7lfBPk5XwMRflYnorjEH9KdvHLgvzAvzGeqs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w/lGwfM377MPpturrC6r+obBscf2K4WRXJZ+qsQr6oK2SsreJQF4tuWwgM3Tqr3J17sFH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CpeYBRaPA0+quVZZ7Q2bLxkKgYtRKpGIHdEKhunVBzfCdkaLd8Q+iaQDUjDABEAcOaNjU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2E2hoa5uRCmbo7P2qlotmVhYY4SVjOd1QpJFoQbjXD2EBGoKY2S/IIdmxowx8Trqj8PhtH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dmCqXGk81ZNkSJTaWiTMqQg4Zoue4VEo4bXBzYUhh4Ijh7h3Xuu6DaUAdFeVO9K8TlZxQ2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4+X3WSu0ei/LZ6L8tvovAE4ioW/UU27sv1LX1WHDb1DY0siwheD6r8sr8t3ovA70WHZD5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Iy2Qclp5KIuh8uzd2Dkqm5HaJAW4xS4VH6bOYyUHvS3dct4effyUuurC6NrBXQHcgCNlY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BNvhlUuhzdFKa1stBsbo9m8uheydvN+pVwRfMplLWvpz5p4aIa4ouDTQMym+uwyDAN0N4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ifi0QYMgJQjNYcOq1TqhFTd26jEzCgGBxTS404Y4aqlsNY3KNFSwDqpWG5m7JupF0Gy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tNRgVFRtDm5hN7fwrELcrke48+6/r7i6GxnXvHom9O835h9+9ifKduH8ynT3FwF4Gei/L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2yM0SVutJtwXgd6K4O2Ns4/9qhogdycncVlPReE+iyKvtg3CqwfRQ4QfdTGy6JDVZS4q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C/LhmS7MjffxOQVWJit6BbpV3OAlBsO5XTGxebqKRknOaXCkZAqh08YTgcINEgNQLgsUE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JDWArqT8RXspN4CGsLtWtrxJIgFdnjYQJ48E49nVwgJti48NEXQL5DZVG7kgFBV1E3P0W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WTf17HdNp7re675vcXQ2M8+8/p38P5h3i3isweqmBC0Wa8SzC0WQ9Vl9VFwV+Z9F4mlfC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ioCZ173hb6LwN9F4FJ8Xe31ZZ92NnB3FFuIQ081Zw9e5yVwueyFb6qA6o8slFN1ZA58J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wTZdknGoq6L8QntCN0LVTNJHilOaPCDZYjnNh0QnTVRMShHFAht3eFENHXkqabjVND/C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XGSi0Ye91QF5VDGAAJrDFWtCc1lquC8O8UCMyrxXCk3KOVlMhgVhl9V2mJ8OnFS7VSQm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SPuB3fXujuDYOned38L5v49wPcTzP3UMbK3nALe3uqBa0CO7Q5UhwLtLKHCDs/5Wq19F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3p2g7KqQS1flt9F4VYvH9S/Mxf7tkEws77LKmVAQCuqnmyoybot7NZpyHFYVoVle90/qnu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o3jGWQUjxphc+4QbNgt0W+I7HmJIGq/cjyKFeaGHkSOKl1ymtikD6prQ/qji5tw7DqvF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GiIaPNHaTslddg2DuHvN6bTsHTvHp3vMffv4Xn7hvT3DRzP3QAt3Jbls57ZK32gqcCx4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COwbHD3J7hGmnuANAtxslFzjH8ppcT1hGrylfZCALKgsaDN3K2ScToupTKBapeL6INi6O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CHWGy6MNzKuIXtGVBCwB4BcgpOiMoHgu0dm6wQa0XyQDfC3VZ57yDATSNENoiJRe6zGp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7xQ7nmO67p3HHYened5d5vzd9nQ+4Z0HuA5BEcdt1lsz7vaDxN2t7gTke4e65Hbhu7lM7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EItY0kotiC5MY3xakpgZi1FC5e8qpzcgt5VPFtNhAElVYjZdzVGTV/lYRaYYMyhhYNmrAZ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XTfmTuqA5q5uoXtDZUxdQc0GuHhEJzz8KNs9AhfxNjbGqI2Nw/059UXHIBckJVrRkgo2Z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3HbH+Xef1/jvYfX+O+PlPcvtJTenuGt4DY0+7c3iFHcGxxRR7h7zthlA8D3WgGyL6VIFg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CX/q4LdsFLSB1T6nMeYz0RExGqLHw9qqaXBvBQxquQqqUOCDJdSt0QeaOJUS5FrjkpKaA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WPqsynBkOsrghEM0zJTS91TjdFzjJTBxMpj201clh0AvgGSqqTG1qk5ArezJlO0GQUKUFV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7VckK2IFYtKyXhKHdHXvP6953zd5nn3/AOnafCITR4ourW2P6H3A9dgTT7zE697rsPcKP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iI5qcHxFCQYOVk0nCdzLkXNbmhxV1uiArlxVslG7hjic1Z1XkonJTITJyzVgY0CkiGcEI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/on8AsU0mqk+SAfkgNh5q9wniKakyCLi2zpZYWG0Rq8pmHhGWzdQPA3gjps4oltjxTuJ3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zC5oe6s4rxLGripWeVmD5LwhXY5NG8L8F4grEdw9e95n795vQ99/QfztnIhDjGiB12P6e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usTrsHcHeKcE3YdnPYAsTp3MQkRayFOaIi/FS95DOJ1UF0qJsomXK+yTbmrfVXIRcyAF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s+KgcVKY5brjyV83uRDgTb4VinTJSFhufkRbZDRKnGdW79Df5KGTGacFhB5c4QUSy7QJ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h4PFBuH4zaVMABBAbCNEAPJTsDh0UBdm3QX5lXK1VsuKIcYVj3383Ad1qyXhCsXDzW7iu8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wHzV8JyuHDyXjCsQdjene/p7+L5bXYeFkPEUd6SE4uUp3uAERGxuygeIlFumwHRO6oQrd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YEFKPcd0R2kSYTW4RqC9sKi3IIhnquHNQ0X4poZnqVvXV1IV9kNumnig3zTlSABsrc2a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Kn2jgjhNNim/ucgr6SpfbgNSqW/RSblS4rAPVMc2xxDVbgFXjGmfDOaY6Xdo7RMrfvBd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mM0AbfwoRLhSrZL7q6BZmhzXBcSghjDMWd7jBHEkohHb5d5u24XhCNJcOhTYxXZLxtPkv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1W8148l446p0OBsNe/i/N/G2p2XBExLT9FvE08Nh8vv32jYx4VkEE93RO4FSeKanjSU5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1ruI96VGwhHuu67LlNizU1zDYhFpMcVKbhgZCSOah2Z57bKk9yPiU4joXBugQVOG0vKb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BxWGbUDdAUqYlxynRV42R+qIblslYGpusFnwYLBV14KcaOpTA0zTqpknkAjiXaBpxVIzm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r6KM1vK2i3vRO5ITkrZbGrs/hcizgVkVNDo7gaM0GT4GwuSOxveKHdd0775aFaR0KtiP9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yYVfCPkVdjx5J8uje1Vnt9dkDMorDJOZ2eY+/f6bIXRRz2OHFAK5lqACnDvxCdWmg8O5h7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3nddlnLEjwAoxqi+qouKJzDBKMa5lSLxsFYUsbdcUZ27phX2tCIzLstpcWymtdkFJyGa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VhJK3nNCoDXADUrDbhNsB4kKaWtzXtjWjjYkNizW/wAoRL75uTsR+hmPspzPFHomjzKa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08oLfuF4At1rR5KvVDltuxfEFW5+WSLjBnmvCe4e6e87vv6991viK8A9FYR0KJ7Rwjmpw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Cr4PoUKmPbfgvGPNWcD3XHYQjsHc4I7B3GngdjdpKnj7tp07r+u0MZHNCi2pJQg5p5Pix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tlSluR2T3A5PeRYJ1VuWwxmdsaBfReyw3Rx0VeLTbgVddVuxSNpa3NARekmUxnKSOaaD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AmTwTdkbbcURxcgnHZYwrO2bzdlirlTK0WQXgnyW62kRsPd8x3h1Hfec7qqryU93+o/dE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QM2Om1nVXC8AW6XN6OW7jO8142HqFdjT0Klwgk7AVdeaAU7ZQ4G3ePVAIbS3igPdwo7mJ1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1rhIavwzH5kVHY3ptLtjuIujr3AAoCeeSY8a7I2Ts7R4mMgt50BVC9WXNQ7xHRCBCjRWK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VdmPhF09rb3gIFz75wFa4G8UJy1VtbbLcFVwXRBMCtkLI9VYrirtWqbzWSFkOCyWiNOx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3m9e8z5u/u6k380cNt54pwMz3QjBU5J3K6bdXcUAmde+3bCA2jZTxT+IKw3HggiVOx/vh3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gEa5qY6JjTqU/9u6E1dn8QWSCp12O9O5a7j9FWc9jv3WWE0de5GzMqXXKh7vogWgwrKWg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4Ixon4juSOL8TjJRJ1UKkIKfPYYyQ/TsYeSnvN5CUCCYWCXZm+wDaVidVD8lVh591neZ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ALSt2auJ7zOigJoKcmEtnVFzcyoTO+NkyFYrD6d2dgRKAVnbMTorPCtDldisAE5x4+9gk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O6VU7Jqc7UnYCFvGlygPBKmYW8YKbhN6nvQUMNps1Zz3pKtksTGfkMhxOwtRLRMq7SgSD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+gVx02WXlCMbHQrroqT+mQo0Q4d0gZ0q9UrCHBvdKef3HbUzPuDp3mzwKIpgK3dZ0QAHN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NdzhAaFMbeKRJRfVrZATom9D3hOmyRcqIAVTDvJouHNbcdy20J/RSStNmJ8quApDYO1vP3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a8alxk9wSi0ZCShGZsoPenuDgrFGnNTx70KkLmg1E4jlawNlCMqX2/wi7Jps1QRcIFS1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0Y12jkApGuyDntCeTorQvLZdblx3G9dtQyO09O8flV+6eib02ObwPcf0KHTYdUH6kUpl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bB8vuPPaH/qHuH8TbbTiXYjGoR2TsaOA975LdaSvDC3nhbziVlsnY8jOlB3BOLRmdphT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TsoIUpruCaWoxkE0uug39I+qBOoVKqam1Ixkb7LKCs0ThjmpOqMcvsguSLwPCp2N6p/XY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eeR2MVhbYeI2v8u9iD9oXl3X9NhKId4nXPcf02k8LrDZpZUaquJOS7N4F7hf0+4Z82wI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ETta3n75h0hW7zOJKmLSsTEcBLhACKFPcAzXPZiHWEOQjZAW+6yhkwnHuRsG0nU7TGwb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xUcE3orKx2b0lx0TzoN3Z6IAcdj28VGh2DYE7rsKjg4jY/psnghIWaeAZ2v8Am2yonLZi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MDVEuzAjuHaUJzyWLN+qCqe2KbBHoPcYXzp2wgZrfue8TtJU93C98D3LbSB8I2XNphWX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7Y2ngp10Um66n3hOyDkhCiIbs4VZLfXLZMW2WR4zsq4BC9tjWNso4LmieSCC3TCk7MUc52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AWJB+Iq91cbOK3M0BpsxPmUjU93zH32EJ05jueY+/cLRo7Ncc0XM1F0CndB7jA+ZB2zn3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E17xEC3viiiir8EDscIzU6BNf4mlQj17wPFW2CNl/cT3I74ryTSNE0bLqBqNsIcSsIeq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TVPKCM8FUVQ0GBqt0lBxPjEIklAZ3VmhSduKn9Sie5Y7LtTgZvKGQ7rPmG3GBzz7jfmH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zRa83dwVKd5e4wep+yI2B3fnZSMysIDRWYfNbxAW9JVmBZIe+dsB1V9FbZMbOaDHCWo6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eCcSN467cPQBcFARcSoHevsugvawndn4NNvlGy6FI21cFBAO0DY6eCnYJ8ICq/dKxCend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UgQJW+ZcVIG9os7oQoUuu/7bOaeAJnNHZb3FiVnK3mq8hMpOq3VBKny25wmU3utzLZKc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tVXNP6+4w/PZPfpGe2t3+lcjsK5bIRaRdZKk5hQoxRbms/qpZilb3h4qyhNe6Kjx0W8a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atdtm73HZmrdyGo4uKYGgUQs7+4nunkjz2dBfYP3FBgzQYzPio2sI8UqUeuzecAJQjJR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5rJSjoNdtlOy6soPeOyxUwqiFeQvENjOO13RE81llqp0zhBuqeef8e4Hyn3BUnZfw7CFB9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dgsjtmls8Sg11KxaGS6d1b2HfioIjqrRspfcIwiUKTX0VWJvHQKSj9FB9xZAZuKjQIe5A1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gNkjkmQLEITln5BTqqtSdspt9EOBTeqzQa25KyV1a2yp2yJUKn4nbYC5q6NrIKcto2T3D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cQt28qNEFdNOgCf17tlZpV1UXTaO6Ct0wt5PHLYAFbbUNc0B7mPcu6bDt5bLH0XaO8I1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o3RD9UfC0kbGs4BZbrVyCb1Qjgjx2DvByqnNE+767Go8FyRKj9oTOMp190CESB12WW8FZ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qhJsBIQjuxtzhNUIIwFdGc1vIqY6bR3Bs8lz93uhx6BbuE+/EQt8MHUrexB5LMrIdy22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93cIOyf8AQu6dyNrS/wATjlyQByGih3hKc4ERssoiYQeQO0OQ4BEjrs4uTzxcnIO4BMko2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R7idoYzzPBUtFTv1FQnO8gggAg0KZRDdRsA+EIxZXV9nNby5hCmysr7Lo7L7bbOQ2RKn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bdZpvTZyI2EjghsA2WaVwW/iFb1T+pW7hYforQrLPvvJ79TPGuzejV5d2hvube7OyFCGz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AAICAgEDBAIDAAMBAQEAAQARITFBUWEQcYGRobHB0fAg4fEwQFBgcID/2gAIAQEAAT8h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+MT/AOGf/wBEP/78f+gf/A5A8JxfH/8AAwALdCFxjlFVBKuyIXaqhdx6uDMYCtXh17xzq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ZHvZkjNGnzo//AIChFozGnSv0XG03AErKV99O5fY1S1/UXjYYeCVOm+Nl/Pol7lWGXP8AB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0ijzAarxALgMqabe/wD9+QrlD3hVII5MqRwUpJmXoxG4F8eIH6oBd8QoZu1p949WBwLs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X95mVL+I6l/DFJdXDZHGeIwmwmwJ8FB/aJgtJuCBt24TDaXwEYgWrH/8AFnqf+c/9LwJ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jM1hWBGU8QNOorRp6gFd72x95RSt8YNPiFHAexJ4amDayUO69gjcr3TubIE5R0I/vOplF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Qwiyw/EGXfyRAqOUrqODxfsiibyDDCdl6ygWsdWQywWaBr/cz9Y6wf/qK/wAB4gMq+00y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/ACGBo5Nf0wtXNRTda9pcd/xtlKR77EOIUKBvv8SwnsOy+Zc1SunWeI1FtoiLnolalx+m3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SgwNc9+0xmBb6frFlklsucL3KKgpw3maIq6b9piFWr5SyUhoQ3CnCixYeG+ni9jG00r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6O+xgzda5rfvCVPR4U64yu7gb2EvqQPhT8kts1WNRmPCDXh9oIEFloVCXwt0M9EUYY04q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JGVrVyhqUrbNq8/4grhai6GIA4OOY5r256riLfBHAvER2277iqtfvcH2/NifExFqa4Qi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Mqt6jkiMPnUWq1rFMe8sXH8xHdGzeJfN14cdkwX4HR9+oGBbdmTHUWZcRziWXBHSmO5R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DNCj0uQC9s69KnsoiEtFG/wD84obQhJoJnZbxCpXdOGMsbm1G/rLpHEIbaMgGmUXtPH+J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ulHcaMecrSHnjQD6o7M3kKa85g2LmDRicDc7a8Qs3IhR8wtPmkab1jRLolgGW0WzA6TQ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FCzWynXiYoDYrhI0D1FZnAC2acB81NMdrepyb40shM6ujI7lLZCil2RjuKazcXoweTEb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FMl4YIU0AefEV4YBn2ubWiBdPOJf/LoUjLMMs4cAbmBuk2fuY9E3L5RFXftBTfMtg2qs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4ZvNCvMTPsMK+8qid/l6liKhnG+YXDRg18xnNHBhCbQnZ6FiF0O//wAqRsNdhqI1g7zz7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aZH6y6xTVLiN2QXJACrDsiyHyOYO+M1+lJYwyy8dS6cf7P3BDmaaYfcnspAuBqaKcEEC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M80Jm+Ut/MyYLklgylOcMWY6yMnzChZpgW946ALpt5fMaKMWkvtc7YidzUtXx4YQFAYaZ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WfMqA6sNRdGVVcL/UpcoGerHiUM4jYPEpS6MLwviaKRtTFKqmMWv6yhBTREdSyYM29Sws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P6R2zhch3BFmzgV/3GaKcNz7I6rVlzqGs6EK06gV17E/Ap18wDxw4S4CozhHJ5iAt8Cvh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nCcQLPn7MsbSvgBuopEZWUz58y6lVu7qZy9OQV+YGTddaDxL519Gte8H+pWb9peTbXCr+Z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4jTAtX6OSIMz2CpZ/+QUHLUqBOcrrR7ix2MzW6irj8v0xzsmU2SXOFd1BHV+Y89vDEUv4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0aDhXCKCynbUA4zUG/mZtHWGYMJasLZUVWB5al2AC2NEt46AGKvmMZorvpQgCtYL/qWT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MnBXwzIXy+nczE/g+pBPAGX4MvDZA5l+NiBa7/LEv2GqjR4lSMvk3dx3aIAqv5h4xHvqK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PVAuzb7x4rbvcfpE3iwYzfmU5WeTj5lLWvEJygyDpLBijE4+qWGma0PvyTajvRvP2iu1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t46+IlyrpLx37Svdoo5Ph7xNwqW/nqK1yo+y4Clu5IWNeYzKAHIV/qUXq3SCvghPDfoG3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cDwQ9XuXMUcqRVvHMWNgLZpxKZGopc1GIu1EXG2HALT3Q5hGeG4dSoYWX3//ABrrBcXQ+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fSGQA+8bde3SyofCzA/dFwxKHzQt34uWzKbUxO008kR6sGEKqwexFco0RyHvPc0YaP4lK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3X9SJ9OQ6iYNGHt/xL/7gV/ESRGnKjpInzSppcOJXYN9kqy0A18EvmJj0QGjocQJyiL6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Eg2ZLFbyzcOYGE3Jaa8MwosWXpFqPevxFXvwzZL9ZrRu8RtQbMCrv3gFOptloQmDm/mV7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4VcOJXdmYSm1DVTXDwJ95crn9AFVCEFsNtdx7J95laCymg4v5ms8Qor6o1nYTJfvxEtB2F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mpxDlTE/GZvIwrSHlGXewKOepRehEFwRz+Uy0OmtnuI01byv4i9qgZTC4JqzAD8yyhGA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+hHLCrk0TY5Yz+oTH/TCHbAJ4OZd6wZ9Kear/APw9S3XPaIZk7wln5FtL5GBvyVw9y/5T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MSsPE35gdMls/1hnjZYMzKD7oSx4al6BwWiE2DpGyK1wmS6KhZ7OMzgqnpAbGXZFNh7KYq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dQXvmlUKcNe+WvMwlcl+p4grdcIH5wZH/bFBT5IXm8w2lziZuOTrHkjiTeJSzyjzAB14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8RH4la3ZguK9LZUdEPMnalecteE2JsVseFhhI+j+ZlDX35jQNmGCo+/mLDtHZCJcK1xa4+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JF7wOddwiGhAXWJULrxuRrIr2EywVUodPG4JnxMpoKyyloqd/wCsLjIqyqb3BVW0SyAR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JUY6W2yxUW9HkvEpS5Fvx3GGNVi2IIZu78+YBsxC7qr9yAXj3K22CvLzEjoOdit3cc4hS4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EMABnsf4mFGi4fm/1ASgF558S4AvJvXCWVrbz1f/AOBpZB7zmB5RXFezkfJLlYmBFvCH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KYNyVUSpDCR0ofEItr6Uismt8PpDjl4VmLqN1TLAVAyLzcpHI9wRn1pmZ2CXGeQVe8zA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uJwNGxigtO0bjS/kgKh4cGqfYZjZxKAgJvF55jBUzhbuxEvYTlIbr8zibyTcyQPoQirW9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JRYD5fBLEGS5Vn7worU4/igBhvK4nnMK5i7Bi3iOQBab5I90JSYUjU/OrbqcXWqW/fuO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UdwC1fIhWzCyNFBixcGVQso5qrgdUKF9Rfe0HIBwMUOzxAcXLa/V9YEwEqTsUyaV1MV+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457geIM6+sCoToo7v7THWbvlcJXX+EruDgrdQAAGSU/mYB0Fhz/VypU03XN/xL2s8g3BC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U7iCB5OF+rDIbi0cIg5oaF9l9yklAVWf1mFlGhfTOIIUNWKxGwXWAvEuFAHGD4iBjNgKq4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mpTWJz4nHS6giWNn/wBQ/wA2Pac9olNsDfSaMDowz3JnlMnE6OUAqy4NXBQJXws9o/Dc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FQDfPgwZ6AFPkz9Z79LHK8ss1YJxl9pb3l1mJu/lS4lByC8mN0hL4eYLrgKzAKJfHEwFbA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BA1kQXOWMtPiaRtbw1MU3d55mgUmLI3GUEMIzi61TkeYXaV+cLAKt9JQQqLsfSIUKtmV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mZs39ZqvlOHJKO9NB+6mbJOOb5iBtWa95YanBLFKFwPlVL4KgnTeb3NGwKkAMrh7R8yF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jVebgxTEhcBjqB9ky8EsLrbbHuRFkeB1eXmXQm2GFe/cdw7Fb847aAZrPmWQBqlX6zCY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LaVFwV0sCfuNk2Hk35iYNmLGZcegBD1Dt+pG0o73dXmVOU0bWgBf72k+YgZneF9LlAOZm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7RHAUZZxcbZhauPjmLd2izFLKEia5f8AYX6UVW2zt3qcPIpYLqOpUCqbFbgqywKO/aKVK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ym/8AWGLKPP8A88/8mnQ8RAaltNojNVxCKeiL+sAmjilIDVcrX5QroOckoXuq8PtKFDZV1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S2xPCmN3v0zKNJeywFuOK5lwFeF8T6I0xX0iiv2aRaDO4WwDsLxMJYPhL6Yi/aX81X2/h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VRXiIovcOrTzAQAKcrm4GDnf+pTgO1sYBGVX+0wKA8MTBxq6nJd5h1kotHFQK4Jbg4nAi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X1mQxOMh9Uwsg7JvTfl9I+WhoVsNOGHaUey+/ES5a0L/ACRFOtSuLISm5ghz7s4IECqg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dwgoG2WGUDvmfR1Mlp1dfWJ1mQVKYAgOVBT5MQArDZBhTbq4H3im0R0QSQBNuOY33lKI6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uEDi52UlWwvxTrEwDWNTOmZoPY0YM2VB2Isxruchdo+LmFvJbR5GpSkppVSRG9wHXzDRWX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YKblddm0cJcstldb2hMoPvYnBNMua7mPIW9+PxKvbpGR4e8y6TkBU3g8hqnlo3GuWoq0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6w3v/AO2Qtk8RWqdD9Q6hayQJKcVcxibGk3Lqb2EbSi2oK2zriXy5yJkSJnaN9Z+gJX+w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qKVzFsF8kxWtAeZbra+G/93AIQ+9HEQ7w6lDat1gjbSxV0+IUrgp1FCOnF/MNhrqWXOQJC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Ibwgt5dfZ/Eo6q4BNxXXEHSiwe0nKArdwk3c0M04jDg2tPogVQHxqVHtcn6IQACkH6otJ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fvIiC2+9nMApBKgkCgV/BBT3eRm5UATgGEUBvVbuU0iXgnkmkc7FWPDG2ASRV+SU4waH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nLIKV7e8xcZN0ZgWjogxe1FFUyN3m7X+IQP8AKjDVWiisD6TBSchmZmKqt4RcIP6v9QBu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qZz39fxUP+rHV89RiXpmmseItnllA+UuIiBOHkh1M5MV8sG+hTY1Kgxtwx8waDTZUY8w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75+8q8LzLWD0rRaJsrc3Htpw0fM4mAHCnr+ZSHoQeazGVSrtWtFBZA7jK0M1/9orhEthr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qCRL5pzUrVrxO4zTfxGCI+Jb0qKMLEfk+Z5rZe8NKLGucQBEwRTS/MA3L/MG8/IlmFC1e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W1hspuZ0F1xiiUTxQB54LteVY0DrF8RYfaolV8wzyALTt/SbOpViJxLoNFufePdy4sYJ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MGydIqlDwy7a/Cv8Rv3XMGYKCzzUFLTABealbuwx061LgXgQFFOT4IqxoL3DA63gf4Tn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M3yKnK+42/WU4Kwl1Zeqsiy2gDMNO7IK1RgtvDzCRRruRFFQVcxDD7+8qzakPHlhZWUNtB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9yoR3dD9CChQDrHMJZHku3+pVGjmSgM1ikCCgaPcawhqtEbzwcbfMFGJfXE+mqXfmW8qv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FFQM1DtS8OKOJjc7B/cQcO7jhW4Jbtm3MHDccujZA2Ea5q6e4tSlU1j48TCPD9/aVgcG7J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2+/iYQI5YYlsJmzYmYMrJW5Ub0bajUnrZT7e8K9WkSM0ArcWfqd1hp4/+w0JtOO5ZRgmO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FtAb22TBk9TQJ4sn0gK4EGhnubaHa5d2aNQ2d8QBYbVuGaMD3JnlzeOHy5Y5aMt1X4iF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svLxFln2lznHOTLmZnlYeUuoBhLD8wtlZBeaG6tyq9HGS0g/HObfBIYShKxp/uY3QaMhz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n4SROPMqLMRRWnRaDKLHBxZjDp/NMxkOEsg9zsZZ9iCd/UwXwwCFKrC0l6YZLKv2jnj7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aIlBUcF17Ki0F0NV3BBiNB9DLNajGDJKwRdpSXSzQdXvKMLOn6lTpRwyY8TMLgdItWSn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d/MsU37fiGYTM0L95T7lEby+ufer4j05pSNyxaKFdSAby4NjKWSY57lYrYeHXUcGek5M5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NpSbYmEdN75I3W9D5NnSLALlopyefaPoVfhBSmwcl1KcQaoPxcd1D3VQttjVmguOFyMb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duUD5VRzZAyV4aRxqLQ8Kqo2eq+UeQp9B9+4MM7VjpxKFB0Rb8niEei2yPd59pvcpef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Kqhs2jK742qMuUhrSyE6N5TCL+tMNmOimG4Ke43ppTkgDo88xGi6nFQ5o93MwjDu2JiO2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00MbgyM9SlFw7uh+sUhSrrKWigYHDNcyxaWR8ElJE13cYc89iGFSxy4v1E5EK4ByahBme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5kYpVNpcio5rCi290loFJ+v1hIaOanBtCm+/mBsxvc6K+cO8w1oxlS6m+eXTHycRJbevCh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xMFZqCWm2rKjbSBVkfMUci7U1K2drRCPsQk47d1bKQcV5crGsNo3HM5S5mLgKKGm5ZUp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GvnUW1k7bhS14iu/4S8g3k/iPILeVj7MCcqAjExMVsVfeUYFbM1MW0ZxL6hjKiwZz1BhF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asEUoKrY+ZmwAW2y+0tWBddqYYC5DV93cCGfi9bpJzuIDddwqjbfGZgOTIu3xA2vPHlg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VLJx7+JQCJvQdzTMD3GvzBXxadPMwatkCfiXqveR1CELvzGKhDVr1fXvCJ0NM/Eu2vIx7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q3GS6sx1Xf/tH/uEcEwsUpc1e02onWj6zHW4LovzALIKV2bD7ka2qmWWZWtxIz1mWrmGi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MQySs1/EFVjvT2wDOxk4uWJb6p+6425yA1icfmrQr4ucV69MB9uYmvEDAdGLJaU8XR6Yt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u1qMOAFJWyJdKuS/MZhgcNzwmGcDH9CFvRoLajBTluf+Q9+DqozLRscfeNbqfJHtnK4Y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9t4PMa9uyaGc4eYqOA+YuK2NFQVQXnGR4YxfIVPA7nRAYB1rEYRvp3LgM0ZXMPnkm1ApV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llRfMO5TSL8n/AFC28ZvH0ZlhlbDmUdQQbPaJyysIaHz/AKlRNDhuzupqZ4TA6EoLnGGn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PmFCVRgeOYtjFUuIUu4s6l7lPvmLCo6ac/SDgdcNKdSnESzESvwjxfmWtqTag8XBPkqm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XtPaWDQ4GnmK3xr/RU9tNFr8wYlQaA94TGhwzPQQWbV95YFGDT+iDVPpZUtJA6Lt7VFMy0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+pdiO0nmZB5VwkOuE8Kv5igs4LFRK0uBUzfMbDRO0t/9k/8AdrXSMABoZQADRa/TObGAK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NStVNGgyldy9AkwIfgC8xmtZ4yMEDKbqFAOYcEGEy9hqUZcnJ5iGF0XL3KYve6O1v5qn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2ciOStTA6lIr/mN6EJ3FGjmRsuMWckowf24Od7stOE4SkTkP5S7MeKMqawtAEMOXQwBMp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EtLhQUl41azzMGXzmo7hUUG8KGGEe1wnhMlVN9EtxbtX7yjBu9sw2GL2gYDacAD6QubW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bGVh/ESIWqcxfkVQpwAFW/aKxhDzb8wS2AVrL+ahSLK3s3LAPfOwGBblFN+blRx4iBSB2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OpjeT5mJA2+h4lISmplzu0dAi6hMbx1AKQ7gr7swAj6J1CrBNDozAWyjfzEHnNVh4thF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+AQDbPuhoMApFfEvQSSi0uZxVOU+1ziyrCHHL5eYiD+D7/iOxzDFnMBopluDwyyB8BeEs7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6afeAx1VTMoiHUGx78RLlRRAik9Hz/yUAvkoDBsWRngMdds5sbuU4eXRcARoKy0flAws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Fs+NeP8A6wRsVrWIQx47l9tmiK4jS2WFXhhRtp9o1RNpd7Qu/CZ5Z63MgpmjEF05HNzG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IwylYklEUKnN2RUFzCZnsNV1DOlnJ/SUpzbB+9dxs815mLL2MEVTl/qVkworq34Sha1z3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P7Blgba7OPrAMlPaNVrMbPtEQVMgU8LlcOSQb8R54xDL6zFxTYyqFbSluEodGb2TzKgb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ncXljnPHsy/wl2nWBRDjVlOUsybILTTGDfI9oZSt6YQb8tQ21AG1DUQEQ76tygPtwksI1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5cyXFCnUzWUz5t/ESzzMizrMu60sFPsTYHA9fatQWgvsM9iqu88/ECr79iFEIHvaoyhjB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6byfiGgkcg/aC81t6omRXkAe6W6qjo7RHt71P4hrjlcHuFCN3Up2HcYMDqjHIGGy6ZxAQ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L4JbpyfwWJSyFb2rMEqsr4uIxhr57K1D6T/gCAbXa/P8TEHLzBfkd/EqivI+0XsBpzLq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U4qeEV7X8xIHC19PLKgci0fiKwXnDd//ABT/ANFHheGoZi0w3ADgpgpFKgdmv6XHIrfVS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vuSj9GMKIheYgHXNw1iCXBJRTtKrYmqnZ9CQUX5JnvxCHQpoa8SwUy33c71lflP4mEAZO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NwAksPXN4M07owK/jbMdqBqFOUdythD72O9p7IF1whpi1EmumIqX0KgRYMGQrgmbcaeJC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kZacYW5FMKCvljBBcGV/MJSzNqa+INfVlTdWFgFwaXKi/OU2asLv2qZc8tgjxaGwxMNa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CHTrmYXGAdnnEv1DFlA3gHN1ffiYPtxByV5jQFtdEaRLrpmG8gazlZrnLFpnMFWKTMCS+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4+Y63bNQw1Cce9y8KVjdW9w7EKjqZt6hO5WpdNNpvMSI17rsnE8011cJLDhHJpV5ryQuY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wbRbF0NWvaWLQdmyIB8v+4kui6O11KiEY9DomRLjqC/fuAQ6FN/FyyaWRlCsNHLTw95RXT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G/VHUVRrNkJbbw6qO7Rb3zHtm+TbXUWQXXABmbKbs/wBEMBC1AobhUJ2Nj8a/MyIBb5f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qqm7VPskWLVhbvMVYg50i5lLC8M1Gq6E7lyAZXmUWhPH7pf+HSMfJ0QQtlyswLw9wzIH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vwltEbVcztRztLKR4vCH26OJ+2ZpUG7QAKqXqtEHt9Ri+I2phjBobVEybN3KZbaGyRa8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M1mvPBxKrFN06iFcv7YjVUDaB+rlQorjCM0IstuYUJZs8o/JRuliNykNl/WptrrsH6R9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lP8AMyCdUxri+1jUSup4NyorwcXBbaNSjPZwCEGLlg+MYwHxHDFgQVbUcRX8QDpfbuGC+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w7c9Rl9dk49ky8iC8dCzIVaZGniFGgtV/boTosUNx14oisILXovj7wJo114PneJc/EYl2S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zBXBin2+evMDh9alyD4SnsjyLe9cy6GKM58i6mS4pyIm/iG5U+S5/pGQKU+Eyi+WX3QO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4BsM1/mLuzqU/mCmGAOb+SWJBXdjXtNs65TK+8SkgcNf33gNBmmZlQpJxr7R6NNGOlmoP3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NRFYyvzAaLO7iXqvENxk1cK1jiZEWGfH/wBXkQmGDRiXgHPtKntxKYiyagqQdmR2M29oK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V8o2/wAwE0aT1H3oKtaNpRPBgF20A9V7It12GymqouXHxGWAuXi+Z55ZGIhwsQwsVxxd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MRiYNAams2jkuV51PKX4hGiw8TMcXFwkMi2r7hKBB3wxgkmSp13cUL3kvkl6LmFdTtCYS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g+TipVuCaZ3M1yFLx7RtGaybuU6AmM4MptuMHkEVcO1Bfhi2sfbeJpAgip7DDdRCWMulw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VnWOJkAMZO467DOBHIVydkalntSpdtvGpZLm48ntMUAK4DLPAYJ+c3gOZ50fzEXMD+wM7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k3VB0rlxL92w7m/zUrXAAGr4/cUroOepxFbMY95jJKPE+lF3MKbTX2XKEZShvfR7SoRmV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7kBJK6KLGB7Zh3D42u/MF5nFFThttv6ouza4qM2+IFC0In6xKqwB0Xc2WGtUwsrMbO/Mp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FZxHit0h4Y0B5QwRBeVK4EuCGy/AwCnUBwnvMZsinjziDbNuXg5epm1M3TTDz0VboEKMm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JZmKWvg6Zk3xnBF8scbipViaFu82IgXOqPjiIC0Pli1F5cQLLfJ+hKVCmDfTMSCq2ktw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wqLR9zOatkoxKO6HnGJmnisuzzC70r4gC+2Bz7xCE1AKquVZmAwdu427TEKfI4YKMwuI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3R6XGe3WS4UlDgncppDLFKmz3joFxYKpfVRjIh9YAAV6UEHLWQ9x7QG/E+SAuV9ZebH2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OF8VNoo2XeCK22K3BdCYgy3D7y0u1UVzf8SrAsM1fklhnK/aaGr4MwhQKfcsXFtNbv3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3F+YrGdAy3nMrnlkI/eYhS2strshDV3TZ7i0lKjBFl+wrjysb5GYl2URq9s3qH7HiMg/v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XpCgOR9YntUT/AjQ2I4Q100zCwPruLlnhyrcDYbANYDUejebgmwPsCNLe9agGmHbh8XA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5LVQmIfVwyfMybbq4PeMAAdGT3giIOqrpPNxcSr4nEuJReabuXyznV6gnoW7Mf8mNlmvb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/wDrHdOZXLPI2OUHIdlcRggIBctaUOLSgxyRoFYeIuLr4nJ2YNWSVplhK21Lu5aoUOsY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ZuaojkOb/AGmn3rszAOGpynT4r+Y+se0W1fBWIIxZewGdowLHwTGQi8P38yowb5LruVnR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/EO0PEAVs9yjCg4s5msDt0iVul05JmZh5uACmEcSoAqFKHaOGU3bHTp7lG3JzcW2VdkI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6cHFgcMzgSkwd4iox/6HzHVboxXMoLMAaH8zNM4zZBTjU1HMPFa5IamI123MVGSnJC759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1l+kyDktXIdTH5G3UKVaTaHz3MGcinXmYvY1sraa5Cs8c7gVClnBNeir4oz94OUr8JG3Wn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d9iL/Eom2BAJictBZmMG9bUrgj5F4LCsVhXBrFZZXjPsi6Cb4auVkH6OY0bIGHLNtcxRt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5T3DRLx8P5hNI8MuWNs7fWB6TC8rfxChd6zcvg023CvCrEuXzEjbOSpCLv6yRLmlkEgw0Q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c32upnjXV89RQPwf9RUNJ7/8Azz0QiPqHxF5ADSFsG4W2gNTABC/EqWA8Ss+0DeOYWAiY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HZnqV+3hD03o2qWCAoGyCvCDRFsgUOcxY0C0qo5wus3mWuNLIGSDhei3crkc8zOWlNCDe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adl3iNjGTRKm/sjJWHGSiV4IcV3+wi3T8zQ1ahXDgEv74Ialm3a+Eyi7i42AmoUaxMGIW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/lHtLil29qn8wmNzOC/UjA6GSg+KuX2YDMPhu6l2sqy9yshtsmqPMutm4xZzMk1fL1KGq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SczwDzDg8boec8zISZZnywLULXFBrOpwJjWoPDShlaHherrmVaLXxPiXF0emBpk7L9IYC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6/mH4E5evcvg0Usl1MMyi0U53GlzGzl8zIA7D33Kx5RtpkOhRLPlAPXFL9UxeaKscQJzmn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3BWzcVeUwx7R1ezzKQOFXRX7gXYgA8eYbqVVO71KflanJ6lOR+Y8JLR9XF2yuYDrVw6v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+WZgRwbPvLMReYZvrqom4ZaONYjijAsMp5axw8VA5NbdB/M1tjGNf/PPShWG7mRyM0ZJW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K1KF5Bh6uDWHmGWVI1umBbawFBjEIRa+ILGkkByS6rx6dFSir04iNKHV7hoVXGIB8OJTT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wNXRCuEFuKVAAOexzMkM6qVhTPccq24Wpk3EptMkjapn2ITZeHmHRqJAvqKBIrozXCYOX3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3rhNwG5NVqNx6uFBHTlURHBp6iyaoqUPdGodIqBPiHMos1Kc/gjA7GAd8wss+7mcRt4Co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OLzHO5KDtOpmrs5nuWnijP2jtuA3KFSrXlfHxLpbNAAbWvXtLeLFwulbjyQijCGeJgvY1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uOU0EBfIeLjEuBx+zENsalYD5lgqGru0tVlddobIOEthzw9SyrSg6LxDKcGDH7JwNAeI/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7+I6r+mf6hZC6yaw8E2SMeQyTPS+Q0cd7ltIHYHtKkgk0mALN2Bk+IdnVa5vuZrks7jJg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G88SgsDlPyQkAMV7cB3OY5LjDe40twF/MloIk0g4jaGHusb+mwF2tOQgtWjgZwhzzqH3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bieYTmPeMF4RBskcRyivS4lAsurMkVnjcfDDL2c+ZRAD3XN4YH6yoCK40h25KlxGR3K226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ljmJaEcoIGP8AEQABXuy/DZLs3rHNw8iuyNMAa24Wb+GdQlliAKbOukWBjrEwgyhZk05n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EhlEr2JSLVibr3lpBMaAmx7l9wSiVPdI/wC5y8LJv/USIA4VX1M1AtIjT4OYMZBs6+EK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oUzz48x2AtpSXUXJUuoDYOeG4mu7ioAHzKu0u20V7SphuMNmJbee9VXwxmKdMGrZsFmrx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mmPlkNUGCbRbti/mGCzRSqvdwKSS2cDEQBT2WJZyfJmO2Hnc+YdlBYyQXithavz4lZc0Oh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BzZ2CvZF+yUDpHOK1WeN/MXED0TZ2Q8rpYVh6bnXjDH8cxvXBLOyP8Acy7VdkJraTaI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uB1BwF6wwgOsoI0Ri18BXsYbOgRw4iiBJkDjuUeJh0KjtSczs3jmZodaVGm2aNCcrWLb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6LzMBsaWZIFsYdSXDUo3ZRgIp490a1R5KuV7Df/zVheSVcPgZuo6+mDlL4bWcAfH8oivH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vi9o+JasPmLzbyRbDVEcA2tMslOte8cNoOX4grzg8yud37cxVcwt6SsMQQmBk5qW82Vl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IsBF9Ygcxt5cy+5cobiw6UbMwFN+IPBjzLrAfDUtSrk+wlaLKsuveLwdGG8+IXGPfc/3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xpxL92D7HSrUv9PkC1dkraID/Qpg6KkLpwXO1YmFya8bmRfEJZBkm1y3wfBCwVO3cZ8O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eH/ZfpoWs48ygRjNpm2AWJRPwjQAsUfeO+Riura9oDyclV/eCpOtcB5rkjFcHYUBoNb8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LHz8NDuee8O87hgY84hWxAW79pW7gxdVp9o8i7hzX9TfHaXJr8y+WsOePJKhMkLdxEMSt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m8svuKNIefMtkdiknhIlrRnme034hnmyAviuWOTYwXsgG7tZExGGQ7TgwceBjGXmb0Dhq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p8zJ7l0tVFsB54Dwm6UDZxXVy/Y7C8QIgLR7P9zBFs5qHJVY4X1lEC6X5JmtllCfGIcFm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V/DBNQHmOkD3Crq4m3mBVDXGZk6I3y7e5XXcAq7jgmdilwzdFHTDCWaAeyOktSRDiF9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fgRl0TCKxC2WxiGS66jHySyUnxmlVJWs+soH7ZgUuEG0b8wX0lwM+EOTA/MJUyLICovvXE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+lQ+hHhwIIbEZVSePMz1xCdd6iYAOSBx4mxQCunMqVRhHPxuZEBcx0/SYlRqur3jQbmg1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8RiG8LHMw1NEqJ5gS1PUv2qVTP6Ee8Hpclde8w+zNVOmX9WAIRChHZvUz+Cf9hhYppxB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OPdtuGpo+A4j2NrINuzqZSvd1/WI+lZd6R483QIgrS0xKQNlU6iplaWteOpiYQ1xBUie0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ld7bG0agbajQg7X5mWdjykt2eHx4LlVnG7cJTEouTucu1C8kJxbvVfxBOX2TAnQtzWMK+/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3tE0ir8E/wA3L4wKLtjYPAOUrkKZxD9NQhArlRfcDUb6APrntI+fp4x8ztAB/wBsY2uuG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wIAYCqm3juXHHI2vzCv0scChw+hrB+XmYNLhfDDoa9dqEOwp0hoVWgi8s6C40UDdb9cAE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SpWKr0+tzgxdsasKrx6DjADQKOPRCBV4JYEeG2CM50lRQaHH/AJhgi/IS/VtTVVNw1px/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AWe6JvJBsQOJhsvxKLo9EvFEZNRSzCRG9leZ7MPB7TGyppWyUvH3m2YcvaBiYsWK1RolV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RULjRXimeEC8/EbYRr5iF9cw6DfUeZeTdsH1X0XLL4ZT8ylitjX0lDSF0/1p4nhiFefM4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ByT+Mckr7Jg3gr5lENFMhDhMVEQuuJgXo+w/MtqdpaN9/qOrfVRn5JtniXdX0gYzqukvr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bKuCVc9bZz1YFNRsu9e7hS1FUb/3MUSEWmgxvzDnbomLAbZBgLlPfLClnBd0QxU1xqKph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WPZ4gwJynLCh0Kl6mCDac9/aZ5m3fW9V7QtQU0ALr2/iVc4DVYMIJ8J3GyHyOajRdVXM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yTjmY+ZdxrRKjRVez7xU4Co9vhjVntLQxbhZOxhjKT7oFOgDuwb0RNnSXQuwB9CFkxAWl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I0IK9yX0mfNh0+V7+kpOobKfLBeCWKu2/wCfiGtum1hcRFzC+uGH2yBQPpqGxhAKu9P96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2Xew8+JfkVo01xfl4lbasBsKN3tjZrwtJKlm2dMUtprPSfdhYywaff1zJxhOrmCCT8rxE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cmFcKywA5CHjslqQf7AruUscI+PUuQufBFS5XEJG/gTICcp9n6E27MIZqG1cyxkuRXBrm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aEeKlBVD5tlqVTmKQZPpMCXG7ZZl6iOFP5mBhKyfmN5YeY+E03g/yiGg+SYahVOXv1Lbp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Fxa1Wbg1BKFZlNWLm9EzSBycvxDchxqoXOj4TFoYmuXiMiBjSQhkylu+YWFF1HQ1faK1F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s+qxSq4K2jd2A49Wdy8GEBnXMKzNs3Bc38T62FkNem8af9Q6Owq8W78wy5gN0HgfENFd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E+MEJA7wejYYSYPiMNQA8PtC2x6R296r9xhYMloJjGeY7CmTgfEsEssJl2LDojzrvh1Hj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0GnvKCXtA+sty5GBjeDCjbEUtY8IVhh3FZw04F3pjFpNro8+8c8SlTMVseGVPlwDuDa40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jDIuCW7aNNLDk0n0IVXscDqLV6EByxq3iVQlsNuRIPjsgvzCYEtXB3kl6jloVmpSFeTU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4DmHSxfLfxKA72LI3JfHD7woKIR2uiJo8e4Xrn2GWdyFztyZrtVfkpltoCWSFouCCwC44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viaZC9jcRbRyGWoXR8toOJmgA4poPeFAtodV6VpV4hVKL+5683H5H01nR9vSxeyexlITGt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tQcoqp0eIPf0YraqEgxo9BAUmh1PzfxPs/RBs5RifJmtxCQW1FSg3a3j/wAw3KOrZScm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/wjkZMIfmUwKPEs7yGCozguVUBTbPROjj+V9pdqVC4FwxgbXVxOE8RLdKlayZTe5p2Z2Q5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gLX3hY4HHM3pUs6hlLitniB5bftFyjaWrW0Szo7gE0KG8kHRdbxmXPeOrpidLiS3pYwQB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xqYji3SbyRkB8wFp0gepksGHjvDD28dK+7j91dG+ikISiXbZH5XtMv7RrCC1+kqy8YMyr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9nc/mIUgu794k0HDNZj3W1xBxURiqX/NWoCG1kGmblffmICc3B9ZWKy5xUu3ACjzK79Yy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PKUIzJrS8G/eCajcJc6ZYPDGR0LN35ma8NwLQwX21A8idIxLzDLiFhR935jetxo6567iC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QzrON7EwGhUqRdFu+6irZdY8ktxZE8zIiaIwApLYL3m/1DoabaLHEwE2CHw+ZfC10Ue82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3yfrDAUcgXHxHKNKXLYPvLnA9vMWuJ3+Rl91xL7d/eUKxcr4RBe2DVNzEFYOQsiSyB5x7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UN7C1Ys9RepHGXwPEfZOBShW/wAxmcLG3yqCcU6RTh7xKpS1heH083rfaZg90KsvXrH2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rleiWoTgu2UQzvcNrANXY+lg6FHvH5To9fzfxPs30y0jcbWCmKNXBqr8zfVTm+P/ACuIZ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lUFUoV2RKhkzqfiAJfO5NJfvC3K5vDqOYpyu+CWKhXzgtf22SYPYusKU7qW6XBOmvaGVF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W7GPMteyXm0D2ldavOILheaUfRNUfWZ2zZFg4MzI03Ko8xVsDplhw8CXFNfTmcEuvAgL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ovMGtlVuS6k2xuAepX9IH7iCistsfFIcQo3St5YFxpatRmfBFhAW7fscUxUoVimvdTvg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HzUVuFqxALCJVx2V3Gyx4gxrmWLl9L14lpEC518VBFYcj0dyyi79177xL1/yH9Z/pNIor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ly1bCNZXsHuRGjCr1Uab8nNIfvBY+5bTPFv9oBRa7dSz7ELznz8/eNK8v0SWEw5aq2UM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wRxo5/cgQnCbPZi2ajIwvp6hgImICLTVw+013G+pWIuGow4gS3GBZlY92fEwZLwYzObf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PpMp4ZQVKx2ntBeihX8LgDqCVmPFRWQYNFVy+Zoe48MxqAJZRa+RGbT3lnCaRr69xDnC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tWmfS8RUaB4MqZW23Qoqx+UU9hfs/KT6BBfvmXO0KVi1vfOoqijLDsGb+s2sFYHhomRiVf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I/UP6mNRc1Hk+ZQQs+f8RmdDfoyTowgCqLXg48E88OPb0ctf3PSu9MYfeYS3zj9xrf8A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gRq03ut/L/h+T+J9n6Y8rP5iXnW9Peav/l+MgQsDrVVAWI2F0xxskqJfdqbFvHMrC9Jq4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MumHIPK9piP1gGQb46jmBpZQFAGoio8xQencKOz4mGU1Mq0gvMjvuA3HvKHJngHsT3Pme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ymgNBcpXO94geBnLwhQE4UZIts/sR9mFlPB5TzMEVT8YhFsrGJtjiWpVVNWJjj2nngJxM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kpJr4gRh/K4CWdbZ+vMWTkDkYssuyuEtujyMMeNs8e0XEkOFvqUrzqy/RKEvG0+YALgjG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oErXyl5vedTgQYRkLV07X1ht1RoE/UyS3vPzMFB+7vxAmwUyupTRw2rz1Nvrwv6g7rrB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Wvj2hCqvYVrzLo8yit37S+13Mvcoxdb9pZg2TLSMBKXaPd+ZcVK12cw8zOIGDllfd44nT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9PEcHGnZyjTsCinylLVXZNnUvK1QgxbpOobMsCr7zg8wbsgW3bk15uGKeLNjMxaFHJiAZd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PLxcsYHmrf1lGhOYdvtZM2NLS6GOItlc5Xf4g1xGc8faWCs/tfaJcS4JyZglXW092JQkZ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yJ7YQGSfHpa7lKdmxHyQNdbkMe2IVqKyL/UtRp4i3hhhvDM9V77g64fdgB5mHEMV9eMRh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btt6JSLensgZ9YmYtPy2RgqcuYpx6PMuTNuZrXy/w/J/E+z9AtlXcPhLaLKVAHi9y1H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xXdUyEWyS7Cxq1qXdm/U5bpeC2xgfiAWMBi2c00QUfDmxFpafi5n2/G5aBHZC22DezKuh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fseJtFAXLEoYEy4hSUFh58Qou6TuF0NWRMvDmWfmOTGGYIwajWb1DSMOYZypqJUZ/MvH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JoRrVk1WppbtglZVVQAQs3Tf1lhlRdG4HAY4aGqltce1T7QjB5hoFtfENmizdAZlPjT8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NSPIWeoLFd2ee5YHsB59pUUrBLAmyMbhd2xS/iKYXsbHzXcEmGKvdxZqM8ErT2tg/wAQ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xVkApsdy1OCzOBUxz4BzFbAm5cQoDClU8FczthgZTNIbZlMu0aUr0fEwIoSnLUDfoaX+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ViQsoiDS3IXcS1qVbGsk4aLWfoe0dutdQIOuAPPExxtwkt5d4IFx3urfZAduasuntEYsC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uL/EBZZX0h1Fqh47+YB4IE7ilq9uM26cWqlkV2eXcQ0ppo8vEvHd241yeCChSANQByhi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4lLy5ySNyd5T5D1LRvhpb+MRU6MUALmdWFnqOe5EWX5JtMhqfviBxE5UZ8aiG8t4PTcod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UJtQ1DArHj/CnV9iD17Yx6n17ZzAvsCWYLzLm8Gv8W4NtQ0xwbhrHqLRc6ygdU9iKqq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N09tvpAdGcrRT5YZTCbHTLlmKqqiPeJqYFnRdfMy49hck41eifURSmz7kAby8TYL5rUO6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eOPMz/WRc0Y4jJTB7TTtNqqoLg0OOZTBVKhZYVBy3fZ1ExwR+gOpTUDWr4lEhlCzDC1ydy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ADXmBsCLT3BRQ3sl+I5HQxGqjOEXaGOlOTfd6OJhlYmVA0cGWWwBTwuW5VOWH2ck5xYV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x+Iw1TRWe/fUCzW7Kl9x6ZTaCdGRqo06m7pc3G06bDcDJZZL7QKytfWF82mrYKgOBv4J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vyJcrCCtw2S1QKPIsdZSjRa/7mV6S+fvwJq9hj5IBB3A3KXcW2oubiR+SAdgU4Xr7oWl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HO2YH6z62aQjl0meHUfv6QmpWjV0qQWDq7ixU6Z1fl3OG8ROzq/jUczre95j15YJiJvlu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3RuFkDZ1Nk6eyvdjcIPac7jJToH4jJi1qD/b5lwuDGjIxMxWytSgmZbazkO48oF/OZmVS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1ctvTP17kpN8FHDMTDVIN1Dod93csFfkeJwCEcRNYjOfaKMUKDHySy6EXS1f/ABrKr9rlS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HiIUrns1EZfYqZa5iqzAhSpmbULcku47i9dSyYm7fVKZxnuAtUe5LNUCHHaCx9plV6RIQ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jrstM5lqXT+sNbMDyEMZ+mU0NiIXKnPxGFa9uvmCoG82vmMAAAKAwncZVaLDC1wR7BIA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q7uZdIwX0goZWPM5cS4pa2gzY3LEV5itblpJBCsq8QmIaOVDUAVAKHlRmzfz7YIOwjSO2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vqILXxE+XRgjdjx6KiBVksCDuJWIih90BLo7RXHcuC1ErIGj+9TC8FbEfIWzfHiYwWCj6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wHUrG35hRttTei+YooNmva+42NZW81gjo2ryalePY28CUWIxizXGYYUK73X79RbiU2189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73CNY5OOv6RraHF1VwbnvdCs+My6UMgv6MQ+yFvBw9VLvIZv8r1KDjCw4795si2vlfcsBD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At+bjlXlNv1MHGmRAJjBkKgfD6SvKKnVzBCUM2nsTL494hAh4s03LIDnqPipnexIx3Nkl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b63Lk4F1DuU9YkHD1Mji2XmojKkEjZ2rc6l5nhVXSCNRv5IQkIOBBuv/AIpZCvBcMQvo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9IYY1dJm+8Iu2BOj0DybMQeF5jlWctZzfFxG/UeC4fM3+nsIRZfmCAyPUuWA3BnHmWhlW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lqhHVjxmW4nvMuqxaRaLahYFy7vhvqXebphSyOLiAcEojhsvH8wGzCYDDfgmpiw8t8/SK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UENJYHgIMLTHKvaKrTv0oiAntdQMgMHl7RZymsMnmcKCyKZq4aBGLYPaKLCjnOGoZccc4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yO2UMxkxTPzE1gexphLKBUz2UwxWJDGnmEUTTel7cy70UIcZH5ndvNZa5bi7x4OhAtBr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38QvKWjmGeY4LbqAVY5u4EVsRjibgepasz73/MV1ltnj3TzLRvfepb6mWxB695auzqDf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jVizdzuy4cwhQUSi1Js+qJsG5FGsf8iWC8Ae4iMSuAscNR5rLUwymrVOD4qNkR5Va+5G1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b7NM5uAgHGeYANd89fnxL3vsqBUGdgY9/ZZsCFAbqNa2wwvExne1P0lyDIgVqMCtAgeZi0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MlRKipjrhUX3hyKKBlpqcADh6jlS6gvfqYCbQOUJjre04OzqJNVbii/3CGKMUqL543EtB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pahvTUuV2ejHxD1GiouAAvgRzH6cuXiYo3l4PC/KBs5MQrWpSyD5mx5+08UAHIljMeQ49o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3V4lQIOC9sFKoFPuNR5tHgWZV3BYxfiLGmpZ0uo6skUrqhkH4QVA1Bl13OrcMHAYYWhX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8zbdE0VnhyqIcJeTG06+ZdsDBEW0wcypT6TN+eoXvYJ5Yl9iK3UDJNdiXbNcw37xqzqtt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7SvKju/sdM5ai9EK5IkeWK9IV8QYSqsn+1jV1zVTFApt9gS3irBwuLZR0D2r17wiwNuHD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7OZQLIwStOY5rqAjGOuveKZ+QMd/KFPBKQYaD7G/mYRFeRb+4C1h3Q690OFqYMJcQpBMD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WDt1LB8yiQUped4JUPl1dfqalLca7XgYiHAby9Y6mF15sPueIzDXmsUxuIIy8f3qNvyk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5p4nlOHUs797i5CDV94lwRvMnB5qM12Sxi3bMeYoMF1qFFiVU17eHqNiOSuuoVVCqvzV1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FMuRlP3BgU8FKTa31eGfD3MELxNbjS0yFMIMRNMWpw6gAS+Bzj+YRMYFufZjAJXfglrA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xKMq5cETVTJrWP2ktTQFK+f8A4mIGeyJ+RutSzb2ytxJmnsy/FXRQ+kOKXomCQDlhL4bYb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S6G0NxU38Sg4vkgzeNYlAsTAQuuqLhXPqNxzDafiIQh7EKilwzfRM304RmXJXRuYLrjc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dEAGugvcYkF7M5eJyaUIBRTEBwrhYGU76nGvdHgZW1Pux8R7YXKttcE+MzURyvdN0ETqPS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rL8w1b9GC80pRdvUzFKsGILfmZz295YEt70w8UCiZfaWiJl58qTlXM4rrnUfOPEQARaBA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dxsJVO5SkIuadw+0BwcwHIVfleogFuWHDnQy9gBZdsSnWbZHiBom8ZMDy4l9xQCGhVV8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FxEYOMXcAAJXd9ReXUNVNcPMVoRBdP7cwh1+VJFefJaa63KDiYZfaVF4l9vCNUfJk95S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j67HzTBik1FqOIEZOMFf3ua+HZ2vsh4SAWvszDowN6Vs794I7aN+z4lLazoswFy/S+vm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p/B3cIIEcn+4MhFvIffuFx+GZqRrUPaJapc0Wx7w61hJ2RfYxcRgMXCAoHY1A6BzDws4g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wJU8sH4iK0bFXvqVAJYika37SghVLDR5gLvMIu8faUAVQOFK539P/AIjFG3RFs7aWRLO4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XvNis/MCjn7EPCACz5i0DqOlo9XN22YZXA1Lyl0MLd/hB8bv0izC3C5y1KQGWe79Stxh0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Wgm29bzDFNdwdfliKcEu5rUGd0cxoUMdsrNrvEv2CVvsRKKVDOCNltvabg7mkiqBiixCs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rxURJG9kNEagVdx4jd+USnqocq4nclczO7Ku+57jz5lFv6z2BxMuVlExDkxiSBQZcZTbk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8W1ieHma0XDQyuiZA3KiczYr1dcz30jW2EXHTUy0/Gw444rzGicr92NqNN89xA9SzNYR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MAkGlDN+sw2KyVcd6rLgupVuA2s8I4BVY6ZgAZcTQMR7y9cHShZnNmuL1t/EJd+wvPiWT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Bo0+Sy6LebD4RALWjkw4eJUw5Y0eIyswqybjD8XofARGOyuPMzeJDivDniCTldn8RZrZX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n2jqGWD51BhCmRwlnC0cfiNW0CxH9dTGEFV27jXqEvgjsiAU5Gm3A8+X4TUaLsXdMuMu4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5/ENdxfRuJL7VbS3mExdzEriPlWoFrLKb78QKDsUT4zkkK0ouGxSnnK//AIiOVecH3i0+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C09Cewlmhe2AsMiqZYrZuO7mLYt99R8zmH4lOMeYZLJzc5GZKdzl7htdFXcv06l10BXX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56ZiiOmxNRvHwrcLXmbt2+nEQEHW2pXhvhUfEzQ6haywfaBaCNhNUxeoyGAu2GKRKHA+8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+EhO0WHkvMLtDVw308Mw3fMq72695ZkfRhctyvagsIr0ZYat2VIJ554goNhW88vtLwGCD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2ssbhzQXTxCzNrKQtYyLISz0xBFGEoHn3gsDCDb7OPBEoKQMMV9E4SAvMVzE4NvfjMtecP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+s11MIflUr4mNVYMaKK4gPA1teY0NIJwzMKoK5uviKq72s3DRQfdOpYvQWR7l8gvepdGtr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Zt3HzwufRFuZbLR7S8jJoO8jFNAUFtgoS5wPK8/SUhJCvKLwS/MnZ7aI0UsCl5HmBFig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9Zuy5UMrA1ec/uCWYZwPY9wrwv9am4LL09y2h/iGku1QS0ALZB9mIKyjk6vzE8hvWJl00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y82xySzYB+9GNZVCyeKlOhblywLyXxUwtuV+0zoYtxqCFhuUoPvCWWl748VM2jUVilsWf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5vh8l7ZWGFly10/EMGP8A4gXJYvBMhm2aNEum7SX3cGANwPmYgLKT2rEyahsOaiUKubG+Z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LRAdWPHUAZNhKClH1FzWXOgJvHQGajTUHRKYpiKcFVcrVttbUGuiVZeXvRLcFM+4LmbWE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0w0bqKgawjILDSyQIyt1jEylR5cTsVuF8zr93n3enzHjiA7DvMxbFvvK2H5vSKXUCQN+kL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LHBr+7gnfbha6riUDlIXk8+7w+Zak8VUFns7O5ck4Bx/yKB5GsBpX3lYtJE5N/a/vDchC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M53b3HbmmurdPmeBDRmH+qlCkpTqkGHvTLa95gLF8KuWwSypgVzCNsuxX+0Mhk70WYGw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3mXAMA5bjwOE5e0HnbLZb78RLEX7qhv8AuP8AYq6nn0177mLhN6e0ZllMnZ7y12ELwH9wS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5YXNjbZclS7ldmIZEL6ZgpVFdfdgOKPguZYdRDbBGVHZ8fqUwboQRqFc7HUqlpTLmLZAe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NYso08S3WSgGOEFVr8mpUBgMthekl/o4hmojlxsOkGAYwY8iMUqORHi3L/PLc56mQRPIv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SqEizydwrCuIFqe04sF5OFo6ZAX9HU9ymwLuVItAhQ8zXjBPeW9vjmu//g6aPXMRcKexF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2Izlr4i5yfaJqsdy16JTg7hX1TR+GnFBuzbFp78BjfEz4hnEAI+I304hjw7x8RwBXMaJb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RcFtalANFUlxgxoyJTwsZdx2sdBXy7jgqnC5dVmbHiDWJz3BKLV0yhjAcsqBBe1qO1Zpg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3UOaP9kvJKcPYPEo8Lsfd8RaqpOQfdFftiiw42VLPhZlcn8wvsDBWPcl7+C8zPRfUXOcZ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3OR14b+1SxADTTUugYpfGZdHHHBxVVL0xMnjhO8N1hfiES3LDhwXqYp+IQ1tQQtvqluG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p1Q0B4IULYXgLWUNQ+9OoitKzctDoe717y4A5VmplXFpdUmQhe0wAKMFW6ouLOBa9krA3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GMinLB5+IECmUTzhFQoLYgc3L0IGtJhXZ7yoDClpm+D2hC8NWWX3GtTmVbZSvfBsnLArU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tmU6CsTMQGjh7jQ9xFDvioI7yDWG65qMnPI59vMXeMFX4jgDOoAJwOSPVXUH4RMZm832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QwA7crPkhNYW857VLRCltt4Eu6i3HTwdywsxUtpXUvFDMFg7u8pEihQWy0jx15O6/EBC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do0VVoiiK1MtcNHtKQD6rqoDsWlvC4wxr6NOSTLr7q+6Uy+cHn/3Sb98mMV9uCY5q6xmf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TLLaxqx2ZZw3tqs/WY9qIaIVd9Rqye5mRV+MVs/EyocxDkm4UjeqvkIZ0NxWlNDiVYAC9Z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M4lg47iMbW2DUuAxDUfglSzHNQNLc8rqDtYUrh4lAAM1W4Gqe5XzLd3YcEouibOUuWsF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lDMSNP7E7NTSgCtaP3BvY8+lARCvPMFn2gH7LuWpxM2Q+hU2rMAQexzfaXBQqAUv5fab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XdL3XEuRNDW6EI61+4an05q92KlskOhQe00XQ6UKlcYjG7wivELT4YlWECKHfmKDhYm/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tK21E4/mMcuXYpWZithcWhCw3AXfmL9X7isWZJX4cysLaB5lo0BR0lFe9cVsrXTK5g+yP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Ot/aV9ltvmZyXi4h5RzfEcLbPoZhCvxSHOF5SYw6hOqhg6uWGR9ajibJFmJdpd7nZO3sOS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Vl4s/cdo05WC5jcQWNuK+0IQHCV0/wAysFfU24kXwXu+ItGXS4IkRFtChv5lhRWHzX5i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SlQ/q8OnUyVI/wDIqM78pfKucQXa9y8p8Snqs0BJkXGwFX59oxOXmbPMLsbDYJz5lN17X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+hATnoq9zgpLYNBTqgSXVkZcbKgzfT3/AOyTZDzNLV9CYRBhtW5fPpPWZ+vhLmD4gtDZ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05IjMeWDwjfBmNpyzNnEwAoGodpf0hZAtjlXFyupldKwY12nnE9ZuDdRcc7TuYI0CxeR0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CyV7w0LQlUSGMoLFvO5aabw3ivaAULdc4Z8o33T0XMYsDtvM4rGuY+PtGLs2RbhSbOYqN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EFF27qXzVgy11LKRBgG2H0e0yZzxFLCKy8zgFxZb8ZmVVT9QjWD6INOplCZC3/qBUTwtX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NZ1HQQDV4HNQNQIrRPiKoq+sbSs8LOyKkYbtkeZtLy39bIT1XP3Gr+ZS93k94PJpKm5u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PvRP5VC5QD8eIwHFmNSu1zGqOAK1KU5xqXNgMjwjag2yTFxOYzZ5X8RmM2MdvMzMFgvj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wocYaeo8go67ju8MxhIssrK4SjCxNsThwI1T3l1sOPEpFdzl9hEXib5co5awiJkDUSBw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clnnudHUFyunuN7qxsO6hCiOSkX31Dii9G3zHVobJWFfI1K7iklF3CqxEMU8344jDMKM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USdqvJ4IG+rDBjsBEsKAbMepqgtCmozZQpKh3cpRW7BkdQeGld18IXN0xQV1cEgPc4R1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yNYy/6QzabXVOKl2WxKcvFxsReLoy7K2eYwUaU/8AquC3BNM3jSg/Vly2Xn0HrK9RiWKR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7yybCENgfMAknGWRitr94FtGoVHDuG2NoFvgDMzvLsK9PaAKweCFApS+7LsLnRAOA69v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mXDDaXBWpd6CUc3gJtnEevZjuDGQeZ1qvxCipXDiVQF+NEu0O7KHew5hQBfRFhSPgTK+A7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sq4a90H6yn2/cIMqD01y+kvTWGhCoNirK6lfWhazfCUg5DuqX+JWJcUBwZeiFoKOx/MB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vs6/vmCpTb5iBZxo79niA0bLExZ7SvgyY6PPEVaDyLQ494daOYNdYs5gLw0Yefnc1Gr1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LWLIjclwIhiW3bMGgJQUoWyO40S2DTljUvRL3wwO/ZLC00ubxLwXafJuUJ1SSnRyWAiTV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optHrxEtpRZUVFyN1l2hsqU9GElP4InaLeteLlzBt8jFMoaOEzE1suJuail/RCZ3Pn7oQ8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tE3Fbb3qYb+iBt9vAHNncBSoDZHeYXHywLPSUdMgUrEfuRDhmGwaMZ8y7yVsuDECoe8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fxPYOgoHmLCINAPVMbeXobyNajorYqNRmCzFzWgXY49oBDzQFHmW34K+Zh5Z3h7cXGSN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8ssALRAvLzKXAW6bfw8QLYKwcHh8fE7OzqTp8wai2xwDn/0ueHojNR5Yjk9RUqVK9FSp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pwtlreXNwFC6iAVVM4hkcnUQGFbXlB+DUvWuqiKl5ZXg1MqApOo6YweI1DZni8za9Q2E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4qXmQ+iZGlVGRmHUGmyFUGBPs1nxLso3DOgYVjmWyU+RaGiAOcT6yDBhs/TLUrcZLjb+h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/wBuaLGrmuJZg8iw3Mrtbg4zKB2xMC/lqHDG4J4CfWGS5gJFOOkrGi4yx7NGL/viHhVVA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6teZ3gpjAaGUiS212jR8qB7wSUKb4RendU52dQqc15jp9pYzWywOiX1QvGZXvNnot5TGs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zGTe+Yn6JfkniDuesy8QLgAO+34igheB49ptIKjX6cy6uVzvgA/OphgIsm7287/Escyj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zKchGhFmhbE7uViiFWafMSqDfk8HMZVKHSuwigSgwcICKNea3UtMYtG3xzjqXJgwtKXz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CBUdp9gZffuFNeKpzuYcbI23Hhll3zLa1R2i+wX/aihsEpP0MWUidwUdxrsQRXK27aIfaY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0eisFF4L6l7c+WDXiFeaX594EVC6VrxhhIdtEPZc2niWx+5QLk40RgoLIAVWQ7FVqVUlM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w1hyS0mahWzTcqGEt4vEo4V3XzOaT3L5iCmh0H96iQRVsPgnLdhr/u5VvJxd/wDl0UQP2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qEVKlSpUqVKlSoF2ilKrkdFQp2JsnxN67I2dvFWXWD79w2KueIutwhZm94qGSup4sEOPM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5irm1QhdEuK8xZ3Mwwe0wgy3hiJnECkQVEhK0RW7aFAp5lFpTC8hErl2qaE8uYKVE0Uzz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J17xKgHbbEdZVczXyOfEeuioxX5ntClUWku67Ho1XyFFXMcZVZ8xokfeIxXPE8vLMu2BTS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RRWW5XWqrG5HuJ2bjz5lpAzOo8zRAfH8uIcJ+4a4ZhTwOMZvy64e5Ojror2fLEYCjhdQr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ntqFBrGpSwi+P4hCoa+kRhDNkIMlg2MTGVYMLHGdy1mEIDYbPfgjruAYPYwZMrlrIc5g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AtXYS+HWNwJfSjwmRRFXQGIgOCUAL1sJMP7Q5CIQ3rj6ILotcPxzPAEyz8k26Ie5oId5i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AeFLnLE8MTED1qo6KlYDgc/pE5Hy2D8R2/Rhw9DM2B8w7lC1W5eeHsN3Vb/2ZWnoZ8Sk1B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JRyhawKS1/WVnIl6eaiMO0W+cAJ8hlk0r7z7RaVmxgWvaUapugfQC4BTbKnMA3ayHUlLI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WLlX5oHJYgYGVvBMalc4u3x5lUsQu1D33KyzHh/4gbQe8Dqx046PSsxJUD0YH+FSpUqV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lkrGcsH8YfyYqlacQVQe5gWNvKcRH27Y5xkl538zbcqwzLVXbKsqFq6gWxPZMS1Fy2M9R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vCm8hmT4eiyVFbDjoQ06lYrMLsGPpCmHcbXuxGrBQIPbJcIMHALapmVS62dQGO/LKIoB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Dq5FcRZVhf5BC8iN+XtFeK/MoWFyCgaOEYSGLQ8LMegh6XnCVZo+kyfVUqmLtgF1/UiKt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IpxagjulHkSpZt4cv7iVEa0a9137y8S6BiHU5Klps51z1OJYl17644joKseL4V75jzFK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wXy1GZhTfG5Y1XOO4ja7igNp9U0QVqzYF/uZnRWM3A5tweJiIPvhvxFPufTMKiH+2i25Gz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j/RBoM9oOMy+KF6qF16rggqi7fliBaGtoQoNnZHP9YwzPCHYMV2qO6BphaYw9DmD231/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Q/wAWR7HUVit8S4iTjEOEU8o6qEgZlNcvc1ReO4B6ahtvoP8AaWioWDnziYDpTqY35nEy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ov9XLV+GuSEbezXZFrj5W4BhfxN5Eczg2czE4dUhZz9UC1CHGj9sIjAXYgGVFgsC9e8QI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y3cFbPDMv2tzfJMwj7FS5TaMMZzu1eMaqUq9wqLUNn3OJjimqV/lot1NZl4nAB4ja25ZU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/wAbg+MLWmjM7CE2e7Hd1eZ1A7YKcJ2xGZKiix1LYLZrqWNq8EeLDg0u5fJRG8EoLZvl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0aRtC5pZQbcfMW3PzG2WGVeIqYTWCmWAggNyFq17zz7mX7s0fi1UfsXOZNPdPM8LEoZC7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7wudw9xUUsi/5GILW0236yhjYeSM9TUaYIqccYbg5tBsRSWxusvCbhkx/wBSiVHoGLiP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+CHJMKDn7SAClRUu41GCsNh/mAFQCzkH87lk2YNr0jDbhFVqlU6suL+sUVnm9y1MlDYG4+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+0xlbaI+aw90wC7BTEpawMsorp1EHF3iWkFB9mzvEAUm8LJ299fLLUyz3liOfGpuErrCFX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RAVEL7ryy+SUppUZTZ4m3V54PiWpydziw/maDMIsM5mZ1GjPhCUrZFwQKcqs1co9t91h/0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wwAslEfJAsLpbhilHWcRo49wpTggoazmbGAmgO4BuW7us9cSg0FXgVHMS0F9N9ksWeRLj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g+1yztKmxqr2SysMlvN2Z7DqrlNWnoaZrhYNRd/aEXD7JWec/I3E6E5mnEOsDO8VDUXeM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nbCHNxayU6pLz65suQrk2ybqHlS7hOkl1BspRYf3qCkC1wY8eanBnLPsZkao+wPM+Rm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29wYRCzKH9T7UT/Dnb9o7WozkvpUr/F/xqVK/zeqHK2DG07DXzLDY56RBZwXEe0uiUPMs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7sUwhhM56lpneoaOI0PluOIx7xy5YuzFMoAMbcsShA0s4i5PpLWhuFkdMV1JrFvRKTz0rU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iTCmk5jY6ypq5c3sFXDVWp01LaJtMWyp4VxeY3Kt9jMddvmo+YPBnDDjzKiikUHYwTrThI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DSlssqDyGjPbE+5XwTB1WrhXg5OBLsl7ai10xjmbniIsuzuVW83GN8GbzPtwBONz9RMND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jSvcyp1LdfcNxskqfcx4z9pQDcCiu2YZ3BZR5SrXZ5RtVizWr4lb2oGFkbjboX4SksFp4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XGqjZAN/UNRIaViXKolgJXxB5OAfCsjdNgIOKqNdn518Ma+UBvomMCo2qRsofgwUYJuA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xniWMQ5aq3xAUMKxqKjo0QBUL2HeJxiSxtTn7TLt1jPBDBBbq1kyQI1XNH35iA2XIXgJ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AOK6I/YbO7g+YywweDOYW3BvNcoZ4jSUt+FR0ABBSM5gqPo2gTw3rMtUS8MVztglX5zCe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rBL+8zC9tUnvGsy0YxZd1cQgwrKXALAIyPSwWGKuuWYxQcZSzGzafuIcdnCgbfeUy0sQ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E6P1m7PrX+Nf+A/8ADiLG7d/mK5YWdvEJv622AyiWDUZS6d16GICqz3BOSVrBxuLUxWrK/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9kxWWBWbipUAZ9g5mvjji/r1KUamC26gXsiwDBkRPtSnIJGA2Y1YgLSlRXS2Ef3GsMNc9+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GeniK4CuYj3DnLKcjERgWK68Shdmi7fmaAL8DHSbqObyQgUKXKphtJH5Sx8pTGBz0XRF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Hv3G73Wr8FY9pYk3BSsRyqr3DRVoK4Ja3nIF94ZlGi5PEOzY6DEI3StBjki0HC2GyqYF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uPLapUCCNL4zMNncl5fncO2dkY9JKoKsP/yh0faVX8ptAwMqcHcBbLUai2Zw5GR0OqqE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ZrJGYQUVj3R5rrVT5BmVyE+vvCnd6uYP0tWDVZHEA0yAK2y3rU4yRyhfKdk3tf1cbMk6M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FDzUGTevxLQo0xqHjpUyS0OXvI+I7L5vUwN98Qox9z7huHf7EFjBzB7frMbdbC4b5lIf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6IORatVzNWFZ4qLdYo24dEoYOaoVdcy9E6XNxzy1RbZklqao8TT5lICApsnl+J+ECnYBQo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38ohQ5eV7kSnBka34ngKbjtM+1wnHWdABXtAqXyD9wUsrvZjm7gh59o2rjBu4Krbm87zL2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se2dxcq1f+meh/4C6K+CJ5BRcCYnqw+8Lihqmd9game5wX9NS0qKwdJxMgVP6qZkVMmpi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Lc7jfEFoK35gci6gEXgU93EX8ZcbNNHcyKbcI1Uzp37iwA1FNj4JQqsnHUycnySl5jmC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y7a8RWvJFGc4IwfgKgqhUDfir5nEoZZVPeXrFhVuyzTQPkl/ncNvfvAIKyLZHKgNCZSx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jiX66/NsyBfJ6KDkFx4UM4StxmFaAP1mdHA4vUxcbOXpE1K1ir1Eg9Ipa4pn+rhDeKKKzr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plg7ZDyxidUwco+8TdfHmAoisGQu+CYMtzxBsZ9q3Nrid5dd3CCC89+5SearK6tOoqaC7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yXeR5IqovBI85Z2Kee5/cQ2zMnu1KgPpzTyMzYD7sN7te5U4q9N1G71Ov9S4gL0NkxRb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3giMqGsMEO4YZuR48S/25NI9j5lISDgX/ANitBZjRphlSg3Sxu4i9HEo90KauuJe2axry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9mIyu28RLCFVhkLJpnmK8df2iWTMtbPx5lKRFBWzOVuRg9o1gv32lBdoryWKzF1a0zOI4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lKRoZf1mii43ZFgy0VKl/Ibuqn1gKDJdH/ov/kqWir46lXNgXliF8zPALsfA6gFak48R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LyQhT8VBBdzVsvEF2PCXfu0ykRULOrxKUATlZ5jYG6vLKkGOpYc+5AEdMaxuDBwi/NTS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bFq/KagoiZyUgZ5/oIT6Us7/AH2lbY4vMp4e5zHsO03mNjA7OfaJGJwzUS9wRMSyO06i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53Fqnu8RqkqbAWOISzO437zyho6iUPhmHeOpMmFhgiRl+sXIFw5z0PlvcbpDWmc+YZxUw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5ut/SbBJXkyebhlI5eZQs7b+1+ZgDmZqkmeUX6yy51B6Ba0eSmLvMAvPcSnCbxqY3ZIq0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YZR7ShcpFqGlkZbPCBpvyTEjXs05EcRa7mFDZ957SpcqbVNZ+8ImgBuKjQynBTFBbMSu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EGeVW39pUtpvX74gdKkofUEdUXUTXg8w8lQPPumCIvHFlC81wzIaXX0SlQZmQUX+0HjZ1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WrOJto2FwjWZrBiLhHMsUSPEctSuIwC3HDnJcSvdzL3N+jk6la0sWXfUE0E93sgOMFA+r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TjG6a/1KAq57jNLI+Ky38wtX3Q9L+HX3YefWj6n/ANR/8KV67fQ9OlGsWN9kCtq7YoOAw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LUQU3gxMF1fquBgYOL1KLdD5cdxp56liv1CFSaHUKAbNVLm9m3ctUvLyQXijkVeiJseWL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KjlrJgNKwht0qci5sbU9MJbR46luF2I3UOz+bEOsusyo/LO1yspyzlxv74gXG+1z9oBd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1pWIo4WKqJ0QCCsiYvGoYK1SGssgRRQwXghG4Siln4hCgsKqJfHJ1OS3MjxkktBuiDlf6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+DiAEb7M9blAEWLJPL2zR7Ty3BMMsS5biMGGVGBI69NdSu3iAMn7cbt1T4PQPmqcI0e2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7IRyiOSC/t+5mg6rNDgcx5mpMmA5xAAVeHZ5p7lAnXWj/AF+pmKycstinhcCwaZUaT8QNB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4dQ6pCqdSv8AhM8k95Bayc6sqJ/PxAL7viYHnz945CLU4gg0jdYDdeYCC6YPBeyOWUdIi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gtTo5DmH2ltWOCIdzOX9NSyQe0dAtdZOyCVhnnEhmm4+DbGBbEWa+YxAKPdOTUxfTeSU7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90OFVw5mKbvaX9X/AJq/8Z/hZAPeW3VTaXL9Yd013MHV5Jtvo4JngROlUs2owS2IHVHDq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6UWtHRzFcHZFxbCCNjOpBAEbIGOpkJTg7hLKQ4/ZMigSrwsm2w41FoVslx4M7LfujQUe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puWX2BgmTkcUUKfgJlFYaxXZmplXzqGhNGA3mUK7je52Xlah8xpsK3H2ZY0zlhkBL09o2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t/YHUOpl8K8sQQxYpr1W7jiqb4jnq9TbnbzF4OLi2V+GpbBo4T8ys5DJWAgEt2blVQKN0R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zbchWLliyVBVIKm1bMaM+vGzRxBTXhKEqr5TDBI4pUwC+HwX1D24mnlPsQ8Fuh4OsoSkA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AaIYbdXiLQZWJyQvMUdA0dENmK6rl/qLaRtYaO3+0o3k4+8zQuK4Pj5lWxgUum6HiUg0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9pXfaUI0PsHmOzsuj3KfFgYHmJQeV6J5W2AuXRY2ovuYqOAWwuCUbeswhngMi9n054il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x48zE1dfa+00gxeW4ShxR+tmRzAx+4x8In9tsq35/feP/jfQgU/+Cf8AEF/w0Z1buWNa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NRdmT8QRknCuMKfuBfrMJqMCpZVBMttTa5uUFhFdW0aH/AGXrfJicFzTkPciKwfMW4Lp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pPwi+A9phila7V3KnHAblLhctLnMoZ/LGxPuZmVQKYbEHkD5mRYtgKCWWzKDNtkDkNsU/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6wFMgWlUS+O9l3F81cjm47uG8EqgkxbZHCg8SqImXf2eYLYAvVB90FTgcXL8B8qpjybW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2Tk8hpxANGrRevBLSzPaOduTAKfhNE5mCnnmZKCynBEeVzSgLWfeWqNMnE8yoWWd1NQa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SwILtHL3IXKlbyZYqGnYwZkuEGn3MwufXTmUQhhlSbq4vFe626qOswzdtSxCw95TcAX8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WUGM6lJch5gjl777BFkuKquNSl/AOzziYJW1PqeYI+tMsR5Ks0bqAgiHcuALepQgP7mKj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ibyTVtvSewG4LpccTdqzX0EBZgKd7uPjNizVkCtNrFnT2+s3RUHV8sXwVKtr4nIRmMX5dQ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8r0D87/yvoEwZrNvSd/8AiopfMKNRYRZc0i8YylDm5sS5ct4p5ETew9IdpThfCXXMKNsxt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gwvlZk2E6suopA8TsO4q+45hOeGYEXQS142sVGjkxyTEQNpUZNFBfvFwPNFFz2YWSPxZ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i+sooCuKjXMSoENuZYOE3ctZHEydw8RA0luMRDUeS7fmPYW+DmKVtUtCu5T23epftObz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2Exf2RaTVVS7FNjFsNu89OPaZVOJZPcRRq95bVy1Hd6DCLQnMReV3mKBB2pdMQdQYlbPM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CAhS6dzBdNR5McL6BcB4EpS2GZkK5JxUJkfJFT1KwG/MDHzAZWP+wZV/dMbY6C4icI2aO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Eryv1MKOOLl2VxADa/tKQYDiNaAbvzFSvCSrH1Q2bgpXhwxSQcjhhJRlFZ8UorIzLqqj5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B8kKTei3DHHvLFOio+8NnuzT6IRqY13e0qDSu1BvXMAPtcvRZ/R8MMAiEtg59yeFdl0xp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NaapkWM/iXIPI7PtqFmbtt/8ALXor1a+uNzyZQf42lFZmLXpc0i8/aP0fS4Q1ymFwqGjEd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29aGXWYmRpbsuokO1Ky5si1N8zwplYYmTiX1FFalVrNcEzZYHndQaSmMtZSwp8kLVeYm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RDFWVwV7xrT3cRRl2MOvcRFQhjO4YwUrNxoU0e0BYwmEs3XhAbNYvMu0Lb21dTKwBQmw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R8Q0DXcGrLji5WQA5X+Izm3IBiCqrbtlwAzb5lezHZEXOiMFyMCq5QgpfhALxrVShw4uD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YLgy8TDBo1Hh3CYqrShf8QUwotojYqzw8kNhixmIGoYJYjBrXl5lcyguUxwc114mb5roj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m5T1MUlkZv1iZiil4U/D+1KJCbOTiv77wzYPl4hh8JQqEx7qu+eoAJuc3PUDIJvD+KvEW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jYN+XEtvcFxL3YwAMD1HANW9lsI5KUXajojSJguRUL7QvhXtHSY+Cb88RcEuH8DxG1TQ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/AE+oitDJHkPaJfcKDHUG4rbQz/UNRC+rIXvqpUag+8YJdwTbH2lSXQFf+Q9FejA2esIz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a/wANoxYb1Hndy4zGSIdbjcUS5cuX6jDD6G6h5zWO24oP5mI/KXWpiXqe0tPLOU+riN2F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yu4yzlYeEMGIGD7DmeVFUaWYmMBg0FdBASPZ8TNgtAfMrHuGmoxC34ma8mLLi+VxBwqH1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DLSPpKCCHeosZGFOIPR8x7sRz2PHtHNVCdFtEEGK7Syc/ox7h2zCxMGqvmXkFuxVk4r/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LVfiXNcXZVwsV6Ve17ax8Sh6jp+H2g4u8gtJSwTg9kHnM9xrJv8ACVlgO4/Nkqnke1xL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xxB075hXPLSn3mhrzKCIbcw51HCahv6RRGpveErUqZd9RslZVXdprMOTBS1N5ea7hLkmd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AQzG9mnOZQgoiw1ZtdrKsWs0BXd7mKWTwS1TD6jk0PiMyDqkgduLKHnEIwPK8nubIGKN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mBbjMTCAUm/EcmlQcV6uIYu+h7kxSaA8PX0lteTO/Z4/1Co65YvbcyjsXnBPC8BX/AJzc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vDSXFRcVk3JoTf1uOHiwSqxb3ReHx6LLampYbGpcv/APoMMPoXQk0hbgZVdg38w7EHiz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1VcHzGJ249pX3OJSwKBKfCIQ4ZyQVvFuo291LCZDq5m5s0jMudgTeX2iz962dAbn8UyT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gy1b6EXXQdYCVrKfkUEPB3VzMDmOXnmKX+nc0X9Ci6QAfDHenaNrBpiM8isw2yrH4lfMH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tnhMXYZQLOGjFsO61r4eoKyDzBibFxIMr88zBm4CmAdxN1fRCqld2o8QInl1Lu6WKsKL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4THN+Zs1dAxdZ+Yq6/IZvv8AMXq4qqNR58N1mveP7Di+Zgi+1NRVy5iGg2DsC5SmrzRa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j5gZnmvP3m1LuuYZQ0GQMl/HvOVZXY4K/M2UhpxWbiMI5nQ7rmZBDLgznHdQ2BbuUary/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Pe92MArDCv5Yjigtq76ilK+E4J9COGFngD4jmK4O5wwom3FR/OIlZfIXwlR85jQPslhQGB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6vh51cd3iUYLcQ35HJ/6apdeltmk39NosehxjxUG0uXL9NsoOY5ynwRnBLl/4B9Q+gwyw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+YmyoOl9UQdWXHUDlJoNj3hzLHTBbSoqxdRZi8SzKviAV14i2WTBm4PIs8zINqvM3qG8X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gqZrFgmiOLEH0ljgYZleZaRi29njfMrm5QcHuFO1vRHlacFRhQFw8w5Ax3HjyW0q0HzF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SoFX0S4anA7+Y6ctCLnlipcKmHYVxKtzAbFdkMxLBwbwsOHD3GveMFcNKw4ToFKPeXarE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mMyrFue4KGXwpwkvMh0xoqq8nMOV19IkqNVQOSPtDhxRDFgVFo7vxM1bLdBUtLczVF5g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YaeWeYyr9eJgRxBgUsjNMCAVlQeQR1HhQ8kx1Fncgh3Vx7S7jx1HFFgzKMKD3HqL4lCrL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FuqPaVwDr6i7lIwLdZjvi+phbRsX2fuPJ3qm8PB5nDli/JMzstuCpRPKahT65NEZmJQJ2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34s9uqU/LN3/dZ9T/AC5YdDzPe1Y2vFfR9coD0cfTKHdlBHU1m/pp6TOcUlNojPiLmXLg9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1H0Now+pYYZYtVBXxOkO8If8ASh3HCrfSfzDQVSqIP5h8nM2s+SCzvYlSVcXQyg1Wg4P4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yjzoZQ7+IHQ2c1F0U3MFZEocRmitQ3BzOH16gj5JG8+PeY5x3mA2JgVYMWWTnAHQwdoz3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M5pA1WXnMSTueLqowhNW3iZHfRMnC4pS7c2IWGhhZYNMuIrxrl0RqO8xKCBvME1dvcCw2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3g9z2x84AMbwBT0QakuObz8w8Q1zkvv1LMSVdT3Ya5nL2ameqvx+ZdVb1erjX2anvhYz5f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SjxOGIKcK1dLCpV3UUTl4MRACtBVf33gLli8EXZ4irEdI5FqVHOWPeqKFV0R6VgyCXq4N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zEGDZvviIBluWy0F0tX7SkI9OImaae4Y2czn2/c0RBAxToVuosNaMWcZX7QRjbJeTw+8pR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3snb2imH3D2HVwZdS1PPP4mVc0aEsFPw/tlTivI+v/gf8OOBodwlaG75mijXqfSUI7m/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6W8ufblkOdvQ4VLix9Bl9Bh9Bll9NltOLXeEdr8Mpv0/KBUB4PWmdXmNWXrtsLeIyhga6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0EvdcxA7IoHuxzwTDp7uPmB7fgH98y4m/iFdVUQsyp4qLYe6JbjeJUHPKYaEpsA8xZqgz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niLmrgFdFus+8tRbCJCnOVueJfcoKC7xPvCITtDQe0vrtcpx4TK4E5rAPQEBo427QkLX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3Puih2mAixfceQW4JTQjj8DzDcQnRUO1RnFznJWTzCZoNnLj5lXtFCrUsCwLa5I7yVBhY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aRuO5Dbhx8znYplSXURhOPM5tjtjAq1CCy4q074FxatV7Rgi4jvj9vKg5ob+8IOBbRNY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revh4iXTWIqvMw5mcpNgg4Nky1Kxev7hidek2LFpJvriNAIlua6JFW0bGL9uIhvdfyRz+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9MIZ0ZYCV5av11g3Bz6azb1NziUvEo3KPQLJCjcwEuKaaiu2/UYYuMPoPrjLnGd8/NTXH9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+3Qf52rVv6wVvFu8S10XNpVYR7cRZRnlOCu5Z7YLVs8dSreHQG4IyuyEVWNQKx9+CVNWd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qzmA3lmbtXZK1GzuDTe45l94vkhs02wG4gUaRymOeJjQm161aWR4lFPJ/qZNfugLiTAB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1B4HMSG306vcStEXqUsq1cOe5dLFEs43XMM7VfqZkYcncQNcNXGpomhnDxLympa67iLw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KHm4ZSht2vEppfpZNRXdy4Azhl6CX3NaUoHA/mHSW1ZZ/PjEFhfFFCpX5ys5PKLAIBwj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VDkO6aiDKBbyMBnLHhli6RYxNqFnLObYsW+iFM8Fp71AoeF+0vRx1dPsxVgLeC4pqbry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O8TozKgPKt+WJ2qOwgwGJRfcFYMEIf+U3MYlIsLufbPR16bepr/hXk9FDbANZljbM7Zlo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oWWWWfsuE4eeXMH9NME0y81f+S1uchOjM1n/ADiUMm5nUj/fcxldXzKRgV1MmaS05gDld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QB75l3wYlpNL4lK/SlBdHUObdeKmlyLjiIpGpALQZQkRYDf04J+Fh/EymjDdoA9oeJJS1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PunYniBzBmIyREwrTzBPrauun/JmTlq/AO5TRNbnxBthC3XtrUaGHYxFwRoZhjljMZEbE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BvjmUOX3QSySLeBOfmCwIBbbOghgcLijEVuV7SusWrfXN/MCeRW4BRVeRliL4m1G4LUGr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PaXcKoB7csFrDktLPHR+5cj5NfEEPqQChZjFxNsbxKLUcXrqGhzZyUQ33fFwXt9IM8zHe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RbFWiWL5i9QyRAFLBw3G31PQXiHOmN8Nte0vcQgpiu5x0YHNKQDgtpwG3ENAdFH+CIeh6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9BROHp2QeP5nM0fU1lzKFFy5dRHMYuXF9S/4nfSfQs2aKujM6z84fK+MJt095f5M5K9Dc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4ftJAyyK0/mNVxFnlB5+yegRn2h2UQK9O2GWcywHiWwUvHiaIO5xPEeoYou0HYjvuMbrO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jYkxxDm23iZ5gG9ysXbnJs4jtzmXTqc7jtsYqG4QgQgIoLtWx5ls9noVFTSGBXXSwljJ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iqmxlMB7yd9MlH+CUVqwMDeiLrlcUX1LFQnLZMmojCU0dvxVQMrKfAcYVERGAtAHvKVugW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/EPljDeQ7TjiWZxcrCLAC4ly+I4se8eyPY5mwgLg+wFzPqZivBuMVDy9TbNmBd25GMQAgc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kqFrUvvxRLAEDVQoeA1UMDMvuSxdZ/4pitywlq+WK61qS7fmKRSwO+mcovSKo2ePEtuX9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EPQ/wCb9NHqJZDF5qcJ+B+Z9m/MNzdLlRmW+yLPzxfZL9FxY+gyyyyy+kwyyJayeiaFh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L/K4TRDwf5ak+LiOhVRLIjwr8ws1snxCb8rSvL3GkVlavomB9oD+Z2jFJOpb6h6DudYD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EsRZxI3HJqVbMB3EVrMPknstZkYb3AlVLRmXATdxfGoKLdQxBzOaZCj3ZlfYCUCChxCoB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eMFsX8RjC5NzhcYZBx3PggAV0AlU18kyG+xL5Ct6iOGzdMvvFCqNzRezmMoYi1h5rtqW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JYYZQhm8YlNyHVdfMwYlAbEsvCuNQ9Q1jbMB5Rr0lBT8pj9ZdQcBMjSxtquvnMxJfS03V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DDwVoPrE3tW30Q4hHWNhiWl4VgNqhnUzFP0m04iBFsgNwTtLxhW1GI9JeS3qcV8XAVQE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mE80sQywaKvvnLwTr1dlvnqA1kqqlp+CIJ3jDHmP1fBXTIV8RCOvajj0uOKOEPQjO8QR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UVk1HcakX2/zPscHJBYk9wlajfouAFDiMPoMMsPpsvrV9PjF24n26MzXl8oFQng9T1+hd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t4fzKKwrrtH/AGyPpFNR6mYBWNAS1/E2UQoKmYbMkofU3T6YggX9Y2mGjvh+8TdAiqY2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ZWNTueSEoI0wSdULb+ItQHbk+sMnxSxplWG3juG1VPHUULOXEtlYnVxxDehfxEpk653y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Yh1jaYMGoUFxKHiuEH5iNvTD+5USmKqW11FqqPe4hgKWJDbWpiYtOFx7zIPwQDiAYyPqh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crWjtT8RJIxPNt/bcFtfQ109zNQQKKj5eo2YeOKOSfQabb5nRYvGmBAJ9SVLTmxUUlfaP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O2DHYZJmthyF92/pAblsyDWj3jnF81LpwuGBmuXqOAanw8vtj0QovawoMKgm4GgLlVGYq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Z0Q3lJqEwF8JS2RXqHAIDEBg1SZjX9peUtAuZem5VPRhtbOL+WGQKkGPhCzyDRB1dgM3e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oc/7BL4NZKiXv+9Tb/HCoDcx8niWZLW2iUtG4sV6aUqHZmiXNfGVRR7piTAe8wx4fSMC4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TfTfSZZZYbxllj8J0/mQm4P6EA+wf4Y7lJ91tmCOgIXHaioPH3xy/wDRI+kK73eZXef4I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wUTa1eW0pU5rBOOAlgAOeSIsXJgzc8P+hOZ+Z+0q3j7UKlB2IU1gLvxphBAnI4IDTbHx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ZZHCmZVeGe2psCsdSp4/mWAN8RRlMOaqsW6lGMV3G2w64jgJKscRuFeGYnvrGMWetHEwj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2Wr+UA4B0HTPsnhKYDUsvBMxJYgn0iCWoaQLiq+K/pNI+YiUCnGKDwHUZVu+iWhRadbo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FXli/aIEqocu5Wr8w8VwVu78y4JCttVRgZ95ZDMg9y4RkVj8y9tudYiXCs3UoAZeYJatt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3FSsoHlZmEl2TIzS4i2bMNcTgckczZrbKqYHvYty5nE3b3Mkqx+I2qDi4bd+8uFtPwRBt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LMG4I2Yj1+iP1MwN8zEBA217wlw2pBmkfkZjozLzwRbhcf9u/EqmQ4FeyalGuihxfs39Jc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5VJ3vM3y8QGhcVs3Bl9v8CopnvnERoCZZPsEuXPxQ9o9SLt4lxeiLXLN1F1sbjFBTt6W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xapHwXNYB5Qn2zE5DdufVixLhFk+WYx9Ywr7cRbnPdfaW78An6SoPkyyzfwKj9GYzOP/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mIMcCWFRrBbORvOKcM/C31YOyK3D2xCt2uDUwCspbAw1o4fme3F+8CVqJ5hp2F0MRV01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9/bDUUjonyDnuNnA8y+0lAwfLCvsBcpapXiBcEWp0lV0IdVuKV3ABzJTIhWu413TRAppP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7Dn4l051Fe5ikIgPsOD4jmHO2YyQfMNFRMadf6mT3/Ag6EyMljUczEqWo9DUTqjhBf34i4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PQN5VfiUEbUIb56i0V2VUYooxqo8ZbQyUO44qs7iY6N3UwZ8K6waXzxFfUDWLgqadWCwS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e3QTTqUNKnJf0qGoea29EFuAwrlgWQ7F2fKAG9Na8IgZB7rfqZ1zEU8HAwz8QpcrsvqQ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5gS29+Vkt5I5kBss2YmCrPtDsfCz60pzKTzNS4igeyWGCOBq4Ve2jTF2+8XCULhe0IXH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R373cPWBob3U6FwEG/i/Ulmj5i2EKU1TFsKbt1COKL0Mvllq5wrLzN3qK17RV7XoxcWH5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Gyyyyyy+i+k+jepDwXNoT5Q+R8CaorvKAFADx/gpM0R5YFswqTqIO+aAVM4cxFLKscBX5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9iYzOJ/bhNB3jKBPokTAEvf8AvPzRR+Ivk32vuweZHkZQfS10Sxp30LQokzahRWedXdblc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eGLnFw7mOCQ+oe7j7+42l20PelpAV+aV6g8FI0ckugA6Dm4NgtFdRmsI848ADfvDoRpTX0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d6i1ZZ/cQq1+xxG24lURXazj+ZE2wCQxO0/EMlZbH7abIoXSt8IFYRUpR3Eq23QQc8mU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q7XLu3n8TXUXLECABYty4JQ3lt7lfEBUNja1B3GbtPt7fQRRexDxprUtmvPuAegdbV5D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qr1zMNcRcWjCr6CZdhXcTs2irM5RkUzxK324xrt3HvMoNJXZE21fOfEpNqOID3dZivJl7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zMJ1ZGDZqJkUDuChWo5Vd8/Rg48S24stmrHZEhSdFCD3hF5myZcMRvKLOZa88Ssz3YYY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UigLutcsJZyXguKsUTGDuH7HKws/34mND9TyqVu0bhE4U+xuIERQKHc4zANBH9biax7S7v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Kd5f2lgbIzw2M80TtL2ipI79iUH0LGgJVvoZfQYYZYYYYfSE0VdE6w7xl34DOMrvOAFAD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aB+1LqYXa5QF7jEswiU0v2m+O1jL6TsEB3H8y5IFVbqP6bMLYryS8QAXW1VB9CMcnlV92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5QSmv3j/ACg/H5RdR/v7hom7/WTqZcEh/NQaT/WRAYkztiAWC2qvMRuxwEaSnWiFgpji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EMJTjMKaqPrUQho5Xf8ACFMu/vK1ktB3FVy8XKpqcXPMSgljKZT4ikq3lXEtFiFcTQm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hFK8GpVkzAYhmeeyrry9DLsKTuNGk+AxDZanZT3fpFAcoUUcQwZfzLRkVvgIPwTJTgdwE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wv4oJRE6VjO2UBAVjOgIG4LBdSzOcNmr8s7mr+05cNn4GLTWiunsMfWewGIeaJag0QgzB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Zs9Lrtb9aqY9VSks2AhD20pSpwHWMQHMLK2mUV1xOJRTxDxKU5mbh4hY+pMB/epXUL1Mw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X7hHaShz4DLDStKAEyURj8s1LRyriPdApvZdQaUZ7t0S8GzmK+9eZ4QBostp1+ELfiffX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vQQaGiAwAYp5luEeZY0flL61XGVpXzH1TD6D6DDDF3U1a84Res8C5tk/KG0R4IS5cufeyZ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8X+MaP8ASGpaY1eDf7jhnNanxLbS11FWD5vGJbYpV/eIU3QINqzzClELLvQVOH2ZfSIV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koX4gnQwuRL6Wmbcz9Gx9WZd+QJ9kOOOW33D7zGA8tTdD4zFuvajFt7oRkQOSaoEKypUIq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0/wBzRPoJYHvi4v8ApDZU02j7scCfYlrowusj8S+2LSt4gqgjnpA2g8V9jEx5l6gae5fi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HGx2r+FwFnvG68ZjpVrp8Mww7QqFAeWD5giqjpX5BlNNHtOJdLJ4tl+i+nqMK93LCAxXv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r8TGm5UWxzHnDiaEagSPE2tMeZYSqic3cfRYjiqjHtEP5nOcT+TC51t1/KY1WCu8Oflq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+4XtHdW+/wAwc53KMYfFKYJOTCgCZree49q3u5lRozEzTkb6jRNV/UYz26dsvHiYKn2w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ltvvjNZDwajcztmBug5e8xWhtq8e0sSxXV9+ZQ4i9S8dwP2Zcqptd3+fS/VsavcbgYClxk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hssvoPo8Gu3ER9szOfPln2lCXLl+j82kfZWEVQ6wh0hwveeDEsGPAv3i0wRzkfjiUHhrUE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FkvDLLaGv2TCoaVFb2qtrvvD7LtGyPcF7Xww9yHYzcUt7zOzdz9VwwA1yogy5vfj4i/pOD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a7J9Py5gH/BRE6O7ynF/rAgbzalTj1Y+q/BOPQM+hu50XNTmfMz97HaeJedzyTR7drBTGI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Uwv8QCJZxmqPlB0W71xceHMo1q9fMzfFE/EO+joxHoqha/Fwe/pM+o0xDooy2+6nKPcV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LAxd0bYflyWJ5H/U1KNvoVWD5Yghb0KExq6adfMbmUHb7Sl0SzG/MDuDhtNMxuXmFIGNJ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UWxa7lWa0hfqVjYefM4BXihN1SIZfBGCyrU95mYs7LlhWqmz37ECFy6j4JlLogUuULBq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ag5mFr7nzClVUuCppwk5LV51MYOZhgcvGJdkgM7u/aCF4hP8A3K34284iFR8/aJWeGgGO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DijmUeQvEM+MfCJTq/LREf2Hpf8AgKihV1f/AJU/FNVn1nJXyz7Sh/iei3zAlD7czsAU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n2TNrpbYmvR3i3GbEnS+EFcl7PMWTKJarQg5PbLEfMZpPpp9ty52vSg+swwM1wvqBFSs6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wgxVTbt09QopL4mn5gqAqDC8fiVN0NLGCiYvn5WcS6CmDURsJHIgKNfEC4IVvEcj0KqJ6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EMk/PruXkmj0uZD/SoyvhDwqFmW4vxNMoiZIHkVpFXmIG8TLGiAB3KRQXbCKApyczDO0lK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w+UpgYd1MbnjVN+8vr4jpe4hdApZyLw7lY+Oga+faYRrhx4f+o8zC4/FefmWr1IyD+TAX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rBLHMOMVKdm2BW4QlqFrAu1Ki+u2avruUFbyeZYHNdkFlNwTUUmZbsjwx8zxI1eaR9I7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1S0ogUtXNLjAixQ1VbfErQQPJP5mMV5/E95dUh1UwV01ccRYt83uRkbhejwfzLeTtjDX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OpigOthO4qnPV0VO7HLmBeqJosLjV4v8AMLlO3ieW3uWiOhQF2eSPENccrV7OIQTR+Mwqw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WjrkmZNGnD8RB8C0+PVcuLLly5cuXLg0Fm4qBbsaLf4n0cg2g8ppvWC4jn+FwgWGL3D9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5fSaQG8TAi3hlquFKvOiJpHuTcDfCYKKfYYS/aJN46MRq0tYKhWGNPoEE4pq781Kd/iU6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f8IDV+APxFGqrY1XUJS9KD0aPEcwIYQ/3dMErMqM09Q/L0/seCcFQwyxz6cS5eIQQIJJ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5YXZu6092WAVd7I7lDiU2y8sVIjncvrU++GYeY7JVvcEZ2Q53QcB5LTEaW25cblYVK6eg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g1dR5u1eWcS6Tj2hU7hWvlXMto8BItH+gLK9sB8pPsb3BDIHzheqYkTMRdzQyecywBXXI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8xcWwgeuoe+VZbB9IIIBqMHedMBWUhsX7QAq2RGswrLgrmKIWx+ZV8cQTvc8sYjYzSjE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7nkxLEyYlFUDK8Qu6O42OPQyvnrxMtX7E3KFjgPcwjniVCsrtKORf7uDwxl9ydcEnwsW5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gpx7XKcoZ5RYfs1XAiSkNqo5izjCmS8Z9viJx0113OomH1hZZVx1GjJLSJejt925giUWV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vzFp/XeYouvd+6JY+hP4ZuProE0T3iy59gKNJ8hUdr7kUbXsKgdQQer2RjZSqcY2P6XF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hD+4d4KfT6hES1I0fCR0SsY695lRIMF03cU7hEHg6+85rAUqiU+dCQA3a9n7gWKX96xG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PYqnZyTkhLwmUsrY8y+I81UCPc8yhcC6MTX8u4JiBGCYQpAxA9D/AEdPpRzOLPTqeYxK6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8S8S8wtll89HZXlmr5/9BNn4f72Fn9HPoQ0i+4xduz2UTagyP0cQpkzNOBjfxOQSPBr8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qjUor1LitCrM+05OBRW7zcuQVEYB1DcDXfEGlb3G5T9Y7lR80a+FT80y/vKpjNFqFKiU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te0Xp6zohRDlsmSWl338xIVb36iBrAjEpRy2hzEi5nj9YkBnPJixgbGVi5SplBWI5MJz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HHmKQ7izomKD2nM7iW3ubYzUvEHMqhPCzCLqjBzEamTu5hjUccnUr+eQCiBlU9jzBQWal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BdLMObaqn1xFTYw2fSXYcxZ/4iOVlrylwtrTtGublqgcE8VFp9gLvM0g0qc2HvcGKDTLf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ePaY832VMiD8dIwHiIMH5MxbAPcSu1+79oyYJ7KfiobFvvb+WeAfBCNseJ9YTsTAJXiW2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pjzM0LI0BPyJyB78hI2JNOb5hwzjM+0tgvZcxRV8ARuBpC8eGZHgAuJPzZ9JWR+FPqwkC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uXjroncsoB/ISmJxtlgyfeEwwCLfmK5tgRp495cIJmV9I5DG6F/iKmcv1S8wBTmuoFgPg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/Eeh7T+p4YY3Ny4OYsuyLLLntN1zwINsnlY/UOyPsQP6K77s2Pjp9CI4fMMdVfaia365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uawfHoJYQu7aT54jJFXwJXXorW/aaGHz5g18jMrFkG4YlUyDVy9l29sVU2C2UM6lqoKkZ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9OzHaF1VxVYe0uO+G2G4vN3R33CsWNkc4Pgupe6eY/buEyq1nh7ysGfcELNZmxiXhH0C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EpMjLskxv8SldmMHcClHMgNu4bQ7gy2mOIIUp7ETJBsdpdC8QLMPxBSTBoTPV7949Y8R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2f7UF8OOXqMDplcxrguUto4iV7JkANS5LiOMlHEv63BEri/O5WgEIwaaNZxGDcFunJ+os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THl+ok3/ANjGNMAK26lvwFQeZUKrBf1wObDANwLoGj/XHM7Qc6s4LdQvK7XfcG15ZQ3I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H0P4g9PpPCgPEoIblh+GYeUczF9CAu5QlvG4xjOziLbAyhvxc1giNGuVKPrEeouUBbNu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3LJLV6AF/QzEWymmyo8IXQfbcp8gD6gv/AFKNA5+/rKSaDKr8QS/OpemEtvhiYCrLPJGv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65jH0X7pQA3t+mqv7yg1KCe6YkuUKolIbgeJUYfpQ49KPS3/AA/teGLiHiX6EfUYHhe4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i5733Z+pqfQmGzGqiUjumauMYB5zD8IKlu0flc0Q+PQD1D4IRQND3ibSL7ZxcurD3Ygz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Ra2XNpO+u76nqBQBgMh7v+CYSWDu+oNWoNOab1EnBcgFf4gFBRbu0YKAUyaeoijblriou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3ehuXXNzPcGbDbaoCt3xMisbLgU4Jgwui4658wQXYVJETkUpFmfgF9PHwl7PBg8x9d54iP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zCTfkdTCzc6C/iGZAF8S1l33MElkwtDKOUVhv3jfkYwDDQDbCnYzhWceYvLiA0NuG5hahl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8y5ZnMGvBOV27f4hmYlcpe1zRZE25io3G7G5v7hlantCJTBeGfP+sVgDvkyVKK0tB2va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7hsrMY9ojLEYaCCPPqcZ7I95feHssBdTQXeXiOzuMTVXMDWP0vVJuczOYjm4mzBcy/R6r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iC2Gn8+JiDRUXhfiCDK0Go1oU7zKKoORoVf5jC4lVdPxMNmClR+UK2lwDeMG2Zn6C7b/UY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TZcsBjGYG3KKmM3X9Yk3eUKP5THtAgGPMMgDYypbr6Tkd4xFBCmlyyhxfvCvHoH9nT0K1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4n2UHBGMuXLgaz6KRyyq6xNFbzQXFfk/sn77n5lT7GPoQbte6nKB5Y7X3Yn2NiF0H3zBG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2hdTD0adi+VQWC/pI7j7yUFlHz/GP+3p+Eccvu35S/Br2h9e5dCX8GWmky6Oi94WbwNt8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yGA5NcwwsRsma8x6t4+oZnvyn8wGa4gTMPRSRqYi6Wzy+OocDbnxBYIRtog05gZFt9Fh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EE4RD7lhhFK2UlteDoYlLZiRbfaP5qAgbNVb8y8D+aNieTi+o1uowLBM7m64/3guyF+0B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4eCwWh8LlsOK+0rdAqO23vKlwM81K8DG0KCC/HEs+h1t3m5Q06l5gAwfWVpSO4FWaHPPU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DQXxMmq3W5+EEteZYe2K7nIVz4QYgJBvfL3qF1UK2Yq9jUrhlYJjYfXmGRbwL7Wy0vHv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epi9EwFPEwvG0qsroWiso1uZLq2KqK08PbxKtaOczE6AvXcAnISnmOoQPfAwTJSGwH/T4m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YGoOLdT6xIIQ2QEA1Zy+WBk1hvWh/D8QlXyTep7R94kCCwtq3LAqd4VexMjlGoHNP6lqW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6mU4oalYPeWQQa4R4fELggEabvzEc49EC5WKflh6dVUdys+n9T2QeYvoS8ev4v5jj1WYv2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Z9YcM0nmn6a+P7QWsvZ+SKweAgvh5atmwn2heL75gDAIeED1C6lJNlRxtBCuQPVRfB5A/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inwNH4lyLnZ/mcEPrP1RqP/MSkoPieCe2BkOyCIV5lboiKctdyvsS8LlmdFUwJGMkJdlX1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6oW2tKsB/MIMLo508pji2h9B+42Kl5WIMVaY/LCrOcuGG5Xk/iV3DPcHZ6+kVm2i8sYx1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7lJLEqNEBfI3DG2oJeUh2yE9S0b494Wgx9hLiSYekx70DkllXt0Z+sND93BBlVrxCyjc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z/b7D+yUna5FEtVXvqXxdhVGl9DqWG32ZhAoN1eTgIPmcVdwsOTL26guZF1TF43cLLmb3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fGGblTByTT4izoE6jw8kVqqmwQQBu/JwxY8LxY++cxrhcpADvEVgx5gUKSsYmNiEWHiPT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hidwgzV7swuP4I4bNYL4ljC3W9JM3x0CBceeHB75uUOowQfzFGiSlzXlm/8Axa2qJGo3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W17h+yFxuG1wPrE12ej/AMR4lF9lYw9oT6FRieBv2qHCYzIVdTI8zyJnZTzMDE/JrCfMP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eArcqWScFQOxPJbMcQeIE9RWJ9ifmVE6hdemqnMy/o5l4j6a5hqVCrE7VT2c8doi9x0hH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2n7Rze7q0T1p9JewH3iL7PEwNvfMN/pBvrT/E35w/EHqJdA8xzLvX8ECfVSn3nCr3H2jth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jiZ+CfgISxawAG98pqAPBBgHEp1DgYekrgoUg1M0sADxz8zfrZt3HCwkCc4qy1M6sEzy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LFp9HFQMXWINoIvP2ErWqeYwkqd/iWSjOaJsW8gt+kSs5C6/hMGW+IuYTIVCnlh7l0fX0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cFS0s5XRvSZdShfsLERyJLeJcFoN37TGbFxiIA2ytlfmoKohWP8Tie12g4rkjqmRFQ/lm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9VUoG8p1xA3ytRi7RA5JgZnaYirtfBLAANWsGthxkS+ap9IbTOS9yzlUBm25iw33AQ0S9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N7ZvgFsKBZLVVP1sP2hi49LUolYjpriCjaVVNVLgtBcXiC67TB9odJvUz3sC4+JqdCls0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gl/VG5vzGKPrWpvHwlseIkp6yNH1i7sy/z2wnN0sj35hvO2+hqXcFTTDksOK+b8QWoqatR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Wp21lZviz4iPviFOdtS1FZOTmU/DXETqQ8YMHhfiVKqNwg9H4r+/WOCMuckvEvE4PSCs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D+EEfWhLyveBzeb4fjLmzfdl95poHlqD9xZ9FpVziL75hXQHoC7gnED+rtTgWdNG7YWZFX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+B/hEO0+8/zKP974g7J8I389ms+hMeofUD1AMEBUpCfgRipWJXoGiBPb/ElKIsfvMttoN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mpVgWuXtNkjlL/agCY0F+01qDtZLKYsp30e8V1ErGB4q5QwLeG9vLKKrXc5xLCyFb3Mh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XRZbQqmiXW45zK1A1zerWBIAcLMClc0l+kqTz3AYmKOG9wAHkWVmJR9rDh3G+k7LEeCKW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wKF99w5beBVIzSaP8pCUU8sS46hbOYB8dGq8zRJhVXFGJXQxMQXe8qHULG397mi2nEoS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AyXxNAU+I3/uItdivaKEGIwvlVErtLFQRx7Qs+4SiW8Q3c6P9ioAOC9wx1HJVSyVbj10/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3F43DL4gRYYKOYlAUzqGy95eZm5/3RxjX+4QKVjibE+0rJ+H2/wAYlAbBW+YKtbgcrL0S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3TaDPtuAMg6P3MoWWGG6/pK4uW1+BKLpRuTnn75l/lw90NJaKjKtgcxUQrT+RccSl5rli+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NblgrrfwTGBAxAr0z8X5COI9w1MSiLc+xfhHCX6DWb5VAYteSKfujg1DaAj92M7ntUi/dn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7xdpg533mF0fpK+J4IeMQ8/72n0oI/Kr/AHPuM/gg/wBt/MTfwcfxDSzyn8zvI8Ter2n/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feF1OlAhdSjiAgZT0We7n2XorqGXMqVuVmEW9JvzUrOIXHcpsh9cGQe86I5YB2aPrFaLd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OWsQo5qUvMFMrBI6DkgltLujH1lWa2aLxjuJAUZRi0HRzLw+iDRd9ywWU5l7f2pc5XNkZ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iqAMDhfMREWsrC+0vuYqn5zMw4Et7Oz3lSDxTKxOZmFbfJzHOdlN9i511KbkhePhL0Aeg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7RYYDMv5q2vHiAnBzWJiASr3gArj2o9yLi9ERdlXqFBfzERpQSq9y5QOo82b+OJTGWRES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9osVBZogiN4ZhToxHbFPEbIVYAu7qB7Yp7i/JPeBBRFURg9RXuUtb1AotacShvb6YzL9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jZKH3f4mP/XqfdqB1QMalBdde8tBTmy/9PRTW8Kz9JjhDwUqCwi0NVAnH8KqGAAHE8Pr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oOPVdT7B/LFFly4RGTB5Zg5xC8DqGcbtEv29wf6gGV8T9oFbP+gtjgUnu/wARGvooH5Rh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+J7JyCcyHljxb6P6Qez8Io/Ur/hHa3iscvGWCKHhvE/iEt/MQ7p8wDiH1AXqF1KYevH75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iVOJ9yn2XoEqC8+uYSke4zGq6r3hcEv3mDptt1csD3H5Y8HiINbM2tDRKArVrAr6okt1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isTbMVFUFbaVMu/0FJ7sXNHgKyjxiHbb9UfqPriwe0wXwGzg+JhkdYzDoz3Dc5ZfWrkb9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JjI22cfuasPb5jdCw3pjDVC05GHCcgsHg5Zdne0IM9RDM6NqTFUOuI+ZDwbZmecHUoLi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f4TGH7RBVz0ekBIKmae3cXNyKvx+IZR6E/qE2Tfi6X+5cXbwy/EzxFk6mRggIdOy5lDb5h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3mYjhEjWbdQgsiKPOZLDJL3hFLyj9bCM1Xtf6JRRef3LtUUcEdRtaIUGZjHtq4s3nufQi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vP8AeYKpV/6SaOOni9v5mR6nyEUAKglYu8nnEUgGW0y77+soljxiPiWduYPUBjAtv7wT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y9p93/LfhkVLWjzKEq9ZvtBM07qfvGn2lv9T7N0fjmIdl/aP5w7P7p+JT+dohu/vM0C+I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DHKVppOWvvKMIlajU/U9vzLseIKRsKux/Mo9H7w3L4VG5+amkD4hnEDVr9IDqBIGEglXAo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UqVAlfaVKnEH1U+xJ49Go+NRc5lzLxLQrFczqJeoTZTjxEvxs0quaiC2mtqtsvai+X2g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7fiEeWd1qTz6UlUpYjiZm2afqIhyNUuVcPmEcLTzs/EqAl3kvmPXY77lwsnoqA5oJIDT2V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PHusKO7g4VMtEp8wBfr6JEuNWZMyyQbjN3M4IUaM+8jwOHSORW1xsqxhsfmLaNV1p0TK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+SBWGrwE3XncYW3W/M5FW86/rMJ3A9v6IIyljyyibQWsr9EMdqLZu5UOLUeW2OOT8Jv3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7Lp/MG96F8sA2uT1HbMvlxKHP9Iq6DmWTSnqPve8BD3ewF/UZsyW+8TotfEDsjusTH6Z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P7ifuqX+8MpvS8TUID2xcpU18PtENttLu3v4l1C2PV1UOASoBwQsOz/PoD/AtX9l6L8+o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boOht+0KfJtMflun9pfOJkp/Nmeudl/OGkEPNPsTcA9iG7+8z9YPQ8cL2V/EVob1ds/T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4nL+C/K4v76Z/r8nEX3n+mkq4lHlCMCB1A9QeoGBhBiK9FQJUqcTcFbv9vpXMxD14i8J/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nEWPUxiIg5n94lm2L+01GfMOzEC9GYqmwcDNURHR4AhTAU2WyexKcOXiPZLVs/kmw2Sy+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5N8EItrt4vBxMyeIjZl4NJ4QN1JZ0GLNH+51FwxR7wOpxajUdXxnA+4VKwHRgsLjO9ucx4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IekNv4ITRD6KGqcHspzti+y4Bp4pPYi1B9HuEGiCWvOcrLh6QKCv5lXRv5R2bi8G2AC8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O5m1oi4eufphyKctwEGR8L5mAuKx+ERaBaq/LweI1W3ac4Sv/Jcvh5SyXsXk0eZfAkvR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s6jQGyPK+W5llSvTFow3Dm3BjyUzxDvs7MXv7XE9Htx9iKInJGsZif1xc4AQSzOyKyyeX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M9/yQmhrqIoOl/HqIE/KfZ9E9LnMqY5t+rc8ZllqmI6hdv0lX57F9WoD2HY08H8xbmh4H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+WICoh71+Je/EQX8xmmT4g0d/qw+oDJjWbulb9p9+I/afmKsclPBP5RYo/asZJ/QmdI9i5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cQjiF1AQ9P8A39ASoEr1Oc6/hKv15jv0dV6f0Pc36NVjcvUvPoYxjpnL/EIuc0nhLOhl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AeYU4JSWEG7ERCxVdS5K5suIGU/EzWh2sxcRmAZv7JySVxHaYHYJat5f9zMqIC91zOoy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OmN68ZvzBUcWGtFSiRZ2Hk/7h/e4zqXpdNslL+Zsetmo+kJ3beCh+4FWt6CZxuQ1/DyweH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VVVu6PmUO2cRuppX32QTYX0cRdKryxXmIv3rUPaTLM1VlDMhtscin4iV2E3fjqYcLnAHK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+PEBkdHif7jwv924hy2HRB7Fq+YtO0YO2LNSWYmL42osJCwh80XKtj1nGKx84r8oC7KZ3b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CJVuIYsR0cRiwWxVUNTJf3gWUorEqVbPpEKwKOH4mQIH9FzHsBoiedSgbeNKaSPdZgMNj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v5v+vR9V8CfiMrczAuIZ7pyh7MAaS/dn7n/2P5mrR4I/NxfyA/nH2lei/h+JbtkA7t92B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o5PYlU4xfi/hN8fef7RhjKzfh4it/wCJ+IzZ52f5gDgD7xbP8EHZ7zKKvpQziEONj9kE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Mwf2eUJ5hqVj0r0f1/CHoevMfTFf0z6GUxPcy0M/qZfNCU68le0+f3Zhx6FDmUgHMqR6y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TOXCGsi3XUuDtLvKGZWAPdH5XA1Z+dwvaLcVbxLqsXXcvBlxMswKHARin4QryxHrrBSN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h1HqgbJtlZsMXzzXBFUNXkQeSjft7wmcbEX0nll7SkOXdR8xUBdJNqc7bcyg3u5hjVal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t2F/1F4QBR7CPDN1iWkef5ly6oNfbmVFQODkQLALpO3+Ir0plPaMyICr/fU0BuCIZK+B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TBybtiJRsUvklLOpqmYvOqsu3e4F2fKSzD0VpD+JZq9wv0GdHR/ic+g8zcRRvELhoDus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8r1CHg6/ZNF+SmM9oKh51tfzKo9Ca3u/b/f+Kz+P6fWXLZz6aaHU5/1Cn1+H6uJX9ds+1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7ufmXV9MTUOhetT4xMEuBlvgf3ANAg8JlUTxT8mY/fB+ZiG6t3+1zqT3Pz/EcfarX2qWLM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myHtidE/VK0WjB5gHEAcQo1AQEoEOD+9ypUr0rua9Mj/AEyhHUPW5xP6Pg9L9VhOMwAv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rWYIryyhNamMp6NBWab7xKKdXOAM769BltWAmoCqCBqX4OvwTXdFL0c3OKzquTuE5TB0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cv2FiAYPLYvx/EGksrD9ygckwIeAjBEQ35lCquace0bEL1Ibur1AQoVmANpj02orWQtZF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gtY5gi0DNuoT9THTO/0rv4S4ZYT8YgBYAc37QnuZs5g4hrtly6A4CF1SnOmj+WA6VDuZ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DSjYI1XJAq/iC+gNpfxCRbZFsGXnRRnslcUck3KbQtVwJ7uJVTZHWHDXvHt/sdfUQWTjc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JT+EMr4GhjlOvLuCCWhx8IvOq4LinQNuWpKq4TEyY6gyf+IyrM0XbxRzOL3T7P8AfoqVS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c+J/d/16L6+zoRwQxj7zX1cQfzCfpaJUK+P3N/iflMV9CiCrF7/0ilnbU/3AghqiCcQJ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ftBKxarrCjv2lRhu1f4S1zmaAP5Z+UR/cS/gPxDjPsh+QIKwJR/L/ABK+IPUAQJKzAOz+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g1dfw+pEzKnPp+T+fRlkwlJSPdPfikt0zrSnwJd24c1yhqpQd8pyfBBIiMWgLGSEm0gs0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A3SUrBGGkrcCaHvApGbiq+34liKYNfV1AnDc/oG4prBW+gfEtHlooXZxKKNpSljQ8RZe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K4nQFx5TJAnohdhNXx9IcTJbbjgk1S+WMISkGFuJLtmaWitv6hALpLNzFyK2o6YKLtcrq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5iRm4+bK1Om6Mn5lmNTaY5YXCJRCMmlWLZyzyXVzq9KTNrZrOJePpKZjlLj4ncKuDMLNw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5hsFvxHcT5GCMKUw59LqGAHAJV/2b6xRezQKPUp83cGv7Xl3KqxWhCzE5JsiRs8j8kRai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fqhiOJGmUj+sr9etHuJrEfVSwho7gX3DX11NA/P6i5qA8fvf4nE+6V9CpdWb1hQYK52W9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PyqOxSu3PDN/fAfi4TT8Fz7BTX4ItZ7zv83MPh8Ww3X7USmuBOW7/iCYB7EE4guIJAw/i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UGD6ASvRjuafm/d6YD0vEv0XKPblY9JfqKTMbLWFOCgsslJSMpOYnhv2ljzlLxBKwKZS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wNZbgWkKtEHB4hG8/qO2VmJmcTn0E58TxNp9oM49Esi1n3mU3Gtc/jxO3r4v1Ju6WzKb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hl1BKs0qIgivY2QuxbXI81K/aaus+IKJrYskq17PV8RFeDrPyxHi7BzazeC3WFLEAgJpB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7YrL4ZhQI43XvCbXSa4Mu1BrBcO2w7wfMsW0yORKsVu7cwaZjJTftKKOI/bmKZCrOIXX2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x2U7yf8AYFG7UmB/MvksgNfrDiycVp+jM5G1OPHmWaQsVqaXMDaki+hOX7TK8OnWez/c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/AKcjHd5Vd5lcVQseY/kaBBTR8iaq+Yelh9g7iYo2LL5PR+8jDedCAvaVLv72Y+hqvRt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66z8XE3YfP8Ad/id196/ipaWLyM/WNoJ7fTeODzLuK9XmWjTKhpy9/E1g/pxOJ7C/dzU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UNz+D+Yokr5fMLb7UJBcQI1BJlfI+1/v0FX5lSvQX7A+z/Gp/Q8oa9eai5lxfXX2/wAB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fmabSgmJZKkQczaMRDZMTOawqcgqe1BcsSzAwYhwVKfH+nqMGEGcMHEFMDLPwfynM5enJ6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ceEVK2uEVnJ4o/SahxBY68Q5jdsimBZq0qNSxibZx0xsY6g5ShgGsD7wuVcbLfEDhhw4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6WzjNVG22EXnEdmRtwqO9A0BshZB76lDJ4c7QWUcvxalNfcYZYkiG1w10SroXLoPEM4bo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d81gPuvUxXFLX4M04NmFYVuFFZOJWmszn8wI2Whh+I/GniyiFjR2/BBJLS62/fEbrmuU+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1uXLdqq/AlEsnhaZhvN4mWP5W5wva+bR8SlqgRXWzsljSysiQEYA4bfMKuB/B6SpBKoA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VF91hPfRHcA609LR8zhJ/Tn+JyLPNPxMmPgJVVnzMJcqnhgFsHbiDqPtv4RIQAmh18wAx9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2vwfuN/u/zALFHxPwoxAcptd+0EQLiC4gOIFBz+aH1+gJUqDL3+iVAPSvTf8AL8BOP8Fj+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3Gb9QTgw1FI0dRPLMVLPSgl3xfmI4i3QzOMJaTtWF2oBWf1JvfUrMFysx5lalWykP2f09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c2egZhHaWiCajsm5uG3tCDTuMLqNNUdjkR9KAGNS9prBT5qIaqO6EcsDt5io4HEC3J5V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kNOGGY8hDqO9tpdsCqL0bCYmGzru/MRVl2AVZcboOZQ13Z+5fXOr6A/cfjUYOt+B4gAgr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iirGexKwDJ7IXSxHV8ThPLjEU1229texKFCdoPbiqOpZ2BS/iCB8AqZC6V2s+YkWhwuI7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1ZlcIkh2MzKprKXCXAZOWIUNon94KMNkHmBb+UtQyq18V4JxWK9Esld1Wl2TBPG0Y/cjq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QLY1iJR4M7/s1rCgbXHfZW44Y6iY94S6A5ahhA8svU/I/MOSyVf8Fxw/LH+/E2T5a/FS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JsP81MmLNJwkPxDqgBqYbyfj0V6VP7nhlfX0dT49M/7m3oPS4sWXlvux9CkV0xAeBuBW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xGKwh8v0jPUpSgbaEG7cUBwqr4xKDQIUAEfD0KlVUqHd/avRzhzE3O/T2iT9l+kSpWIFT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r7Tylx1ljzHBHU6x6uVdehw3MwlO5boUQklVj1AXeHt8Q1q3kzELBhbqLSdMRF1wb0fLKg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hGZgFa8kwxV4JaAiKj8NQqULk5uZpDhZc4bOSx94oyzSheIK9tKogDHuOEr1tmEQ6x/UU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tjmWoIfySCqbdMdrKyluRmto9QAS6zTBPYh9yf8AaU6h/KJxxKJot5Htmn+W5PFcT3JD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Slxse3iMg1sZ1PBgOSbYBwGqh+lPmpzCkGL+I7IXb81m73v2QehuWv5jVLHQikq+6av0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73MldevMwrPxuCMyrZf8AmMByATAKwtILggYQTmeMKvq37f7lSpUrEDPwfz/r0r1zD3f7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gHkv6mIlT0ZxcbuICFXK7Zglxmtu/wBT0q4uZ8T4Yc7PvIelH3JmgHxKfEKBAgT7d+Ee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lal+J/Udkxo9JpjpfQhuP4wf2ep36HWfQHHE0mx6CP3/AOZcY6KnD2hmOs98xug9zHDL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9yEdIr+uoLUTRoSphTjzFVU8UMQivdGfiWRGCt+7MeS4HETk0MrxF9o1a25nBF4wdHac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dQtVcqceIihd3b9zBDjTVR62e17rtlIZ8GlYJGxmXELwTBobq9CNxnEYxKN2uF+Zz1XL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ldspdu+Mt5VOCJ3s7qDMhujN+K4jnI+TK2fodnxxEXwIwl1vRGYsVeXmACumytDk2eBA0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DCb/nf8QzdfI+X7illuHFwAfzF15nhix+oxWDrxLBw8EKFhcNemrAJbyHXbHgw5E/CLqG4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BOgpLxPAn7Eyx6F2xPJd51nUXvIQxceR8hHRKZ7lmB4f5P4h6s3PY/v19blzT0L8nqWY1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QaPTEpHdfJ+ZhuV4hbQy/qCqdofeUC1Y5ZRwlOCASoGYc+x+5rHcJy9/R8ZnE3/7wjVR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GpefS+P+yegNMRbiw9x5hxA9H9H4lzNTgmkDCUCNBXGJ92IxPKfVCjWl13cd3vcQLU3+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RX8ajl90QT7qTjzKrzvtUuTT1BR/JhQL1vcaknVsvpb0WwVIfxQAg92iJK/eaviJCwOJm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3RiNBPEofI807iw42XApMy1hwvm3liCEvswnBpv7mrRtHiEdebxWvmUI0aI394VY0NK+IG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cuWF0Wjhuo7bTU8y2sc0MsfYsuuV0xzLWiGeEsshlVbuFoPmLqYOFnv7zNo6r9x60u7K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pE7za9oPKhQOAbuaMVqSwDR83eINZK65QDedxxCls7Us1iTeyv5j1Cq7L8P3Kvg4sCxL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io3LeA+eSXr+hnxKF/dGZbmOP5IicRIw2VEEYF23CtTN/knAFrEfQlTWgb/dNwMCQF6o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Ds72oUppJcztqBRVHHouWQh8/wBPTbG4755qalkuYywV0fvNYrTmXBKW2pfa4T2oZ5kC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4fhYOT07eIE1He4cX9ZejmGIMzSMJ1S4zGe05nv6/dPyRKwgmrNTl36svnhKaICq61H91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xf6fiU6fbXGCXXQxA2L4Tl+UT8ncyjhgv4JCOEalWwlbvlg/4IkRFlOoEDqA6lG5iCK30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MDgySasPMq4x1ogYZ6AfEF2gtjKteSCpr46IYAx3gfiYPGF8krjg0XUFcCrEBnN7qYUFY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wdzL3iFBfeIYjd9DmADaEaXxTC0SqsP2nkhae4A32GAOpcMF7io68OuI7rMKrAciFvjOZ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WFMjQ7d+HtKKtHLr+YO3OhDssVtqZWBrjz/aldasFbl0tdLY4WphU/AeTrxH/gxiTVsq5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qkV86IJeEqsvmYZAdqTzDbjzsgoqjhVBBNKbGMMHLQ9iCwihwtKQNvdtRq/A2xhsC/Im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4iQqRb8ERj1fPxKwuVhu5lCyqxqIYeVEXAvkDjsmY0GxW4GkK9lfEQAuPvBlnOFCpZ6Um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8oCeIl5fpBsZqhfsTxSkD6eis6hB7v8AH6nLGczqW51Pub900R9DmPo+6X2hN1DUuVj0Z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HpWWcnp95xqXStjhvNx/fyIN73r9ohj/AH3Uo59mMYCz2Y/tmE/uyJ++ZiWgHRLZyHDz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muP4hmiBvSCcQHUB1A9QD+3me2EkGHpPQrOY+1aOI0NfUjDRtvTKXkvMF5qtoZ7kxEO1+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nlUg5MBjEsKzdVMRbR0hq8qoSHpTTFyNM24JXVrYiZL3WCXwnGKgh1RKqh2VBJAyX9hj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+wE7OgfqAzpJfaAAbgoCu6S47rOIAv6HrzMTvwKX7ssx4Efpi2OzW2Ntt27W5i+KJuFy1O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DjZeT5Ynj4HdQnM6Dm8w+XhWlPiIFRucP5igh+17fLKChylpQlnxLmxow0NdIeINTbFeo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yiDtGzf1zHogAzWSa+qJDpJb4l8D3w88vcp852wg4aW8IgFSOTcKyHPcyotR0fHMvCPIK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rv2hcWT787YyqqIdeKignLXRGQabOZggs3cwiWyOooG65mCLFuMBlWCyXvKhZAKArL7Mr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3+b0OYer6j8iHM6nk366Pl/H8+rMYjxCaPSxqVWEZxEGUDzNfPjBhmGleUN90H5Mp4T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8Ijgf08xP7F/Cfkb/wAyzQ+qD/xxfrzfsiP+lNN9CGGiCQkCB1D1zA9CYej7fQHoH9Th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oR4h8HgY0bKrcKxJL++xpDp1mnMsgabsYgobLJygqbncN1nAeI3ILnMv8zLMX2EFzklpw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LeJ0y1VHeYIzzzAS0eUMELm4C7Y2cwdG2EhQMn9Sm7QClhcWpUBw5YsDDfmJEsXxFUEN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k7LXMyaNXuIHkBI4hyngI1V4ZXB5nemF5YAWhqnEN8uyJinLcv6hp8RMu2Ade3ULkdpo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3+0zsSy+hHdFflKtFGRIpzgHM9wZJyRc9RLLj+/mU6KF5O4Cp3Vl+k6qB0a/tTxkajIvL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2JVUW3oIeTe/KGSDFoOaUON7YCiqM/wB1LiF3ex8XGdCNsz5rgj1Gs7jueT3mOiiZJSzJ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0eT8R9OIE4Te7t+rDc4hucQ0jvyFzucwJr0+k/IfxF9LlIY1Lr5wEeRe2fxAiGxHtrv2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X5Tf1P5EPyzE2e0fr0Lhvwf1T9Ik2kHmiomNUflOUPuXNIfpOMICFAQOoJh4/hh6YJT0h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w9KiSpUqBiVMT+uE/HoJxCF1Cc+k/0OYraB2rAHjN7i4hdYbEAVefcZNiUFqilUpjSIPpG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wTWEMky1Dn/kCCHi1U6hIxXd25uOlivUeSCpP5Rx7DL/ABkQsBpbmK2rTk4lRaNWmzb4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YEFNdjLI2aAaPEQmyniFyqfUnG61kCcIayihAHXgbjfJCmrfaAGUtvdJVISjBG3+4Tzv8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i9uSJhhsSnTNwwiYXmd/nx4ixiHz4jH7z6BbmNbhFleQa+sDuD/aZpDFRqaFtWsSpItB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gXAW7vcvAomSceIkNgMh+zpixFsGoHHeDPvzL6D8QlXnxrwQENZrWniJewwNmO2VTXmAI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XMaEBR/TRFOfQT7H7/6iR16aQoFgofH8R9K+kdRxb0QUfjMxGSDyzTD4sDr34/U3h90f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8E/nY/sn4Rf8ADOS+R+FRX9xv5uLcewJeiPtJc2UZMDwhND6QHECcQPUB1A9S01mz/XzK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Icf95SpUr1CkDr0w/sYenSNuYkrEqVOMQn9PwhDcvMNxDXPpj0GJlShMw0XFoqU9JZ6ET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GAvweYRUgcxoE8WLUk+KqD2+GWxFGs5qyMXm3kQZTBbCsYW5Bn8M2HGqgS16DzArbkvhK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OF4Mp/EpGeWK1ApHW+Isig2QL0S7jcP0hdyHXKPYB0lQfzBEuGRpc4migZ+ZZQNfdlKtZ8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r8phDYgJXhpUyF4NHxKi84hsOhx7z/eyavbHgYlmeJcLvqF3cNFVZE11cqBKeQWt+JV6P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y4DwLiIahl7YSNHWIG4zKcCy+0C41nLsvSAdRnQ69mX6DQt3EagMWtIthHQcuZVTYFRz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itQKhTxDl94L9/0Bg3I+pX7+khuEv8Y/MX0v0djpv2muV0EH+x/CJn4Z+ag/oL+Yf8xv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7l2FfGL9I3Ws3N/MEWA+S4OVUeJz9LNn8z/YysEvr4WD1B6gdQHUG9SpxMRW7QJBfqHrB9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UlTRBdvb8pUqpXpUPMqeH1Mr04g36MPR/wBfT0NzzOPSppOZtKdQTvRFAJ2zO5GLwiigT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1UPrCcsoDcHiC+Evhj3gFM87xqqPgBM8enDGfS3dagCSzYsvaahKycmcWeRLMVbbjcYMg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VNGWE9a6JpO7KcxdLMwTDxlz9wSzp8QC1eBjKT515GaBr9TuBZblSupU4ktEVPpCboJkl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2XbM8Xev8xQc+xRwHcACq6hlA7lBVZ95TPEC1q0OC8vE2cGTGA8Qlixd9S551Y7BZoIgi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HN0UHfOYATcfdqIaq9i9nmbV7dDmFVUquR7TLkFb4jYuqUqOpS5sUS4qUaxuZusZz5hm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i6mt3onKS7LuYewfQtbojp34yvl7l+pzZOMBx5YN/oPidZ+v8J/YP83O3/04qbX5GDAp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tn5gz9wz/VJqAnSg2Vv86V6gOoHqB9Gj7v3TB/hfZElw/wBi/mBKlegSvT+14SpXpUSGn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M59QGe0qX3yB6anMohuEPaF3ECeD8b1ro9MMSpXiXUVmO11G79kKDapVpwNRUAera/wBw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xFX2bghZbGEVRs5P3LsdPyfLNYBzoxrLEYIkN4GD8SEqEe1DKeJhbsvllywOvMuaSIN/E8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WkLi94NVAxSCftNnfICPfWgWPN3xUsi34Ew71/aUjARSOpZBm3HBknSnzONV+iORm1DW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w3+oPEzwrgZvtYO7NuAxmEu6jUDZ/EHULzFr/EJ9Fek9fyls1VPEpEPFIQpx4oq2XaeC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H0mIvTADDdbiI51R/vUIR3swG2KD7JbF/kEpeWEi79ow5e3n06A2hKKLbhk4DcAwDyyq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VeRLjsLKq5ooJjFJgoD9TOwvdnmXtc9l7E5xhfYw+P4TrQYbiA6g2YgGLZf1zA9Q8YSRl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/wFeg/Xfx/MNSo3A9Kh+sfiV6V/irfORvHpvUI+YanvNLywYh6c+tevFXD1d+nPiH29ML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e0Iv1lejrEyjlmEZQ8WQHlMtTmJsP2JdYOVu/wAxq+QWLUAtisEIDZtjADXBEHY0bfL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C2GQ9+pbUrwK9yKKJWponioBKK4qkqQyPGzEw6ThaijKUYYquJjhEY2wYhcxft2umXAhD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AR0cp+ILGE14lXc8qlgrmi5lvZRU/UVzN1UM7fGIZdcxyC+vMQyEwrxFxH9HxCoFrPXi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iYMqsOZfdNnL4Szbq6/iY7M628+/PE0JgQgNAaG3C7Ce8rgpa81N8YAXq/wDcqZWgHl3K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ewRHZWI18P1lbVU8C81DXLcq++4G7IW8hMy3WKycSpa6GMvtLZQXwjsv2PxK2B8tw4Ke0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twMB0ej4oPHnAgICB6gaNfsh/hjgXolR6P4lSoEqazKLf6Eqfj0qVCPh/NARlBKxU5ldw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xOfQ9Gbv9bhCe25d+hbGdP8Aoh6Ho9M36b9GObnHr7zHM5mfT4f6EOfTic7i8bnP+EfUT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GfMxVXZUwHnqZAH5wxO/BCUU0TApTqI270jirOJhzgGDPAAIJa4pXuEoELa3Ai1ohuEEV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dpR7MZt7ZgL27hodXFzHLNsqviA/RgPMryrqAWLviUweUOyc73LK3y8QKV9eEAWlc3zF9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uWHjd1fSDWVrBuVU5wDRMHYcqiZYHjkP9oaLewswrc8/lESh5QQCsDi6pP8Aks1WSqvM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ggT2ujuWNUk0uPMG3J3KzctX9EHDQuVVRs8zEp+aUs4D1RB0b8tSv+y8O3a/lEgeaVuY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oDkcEWrZnR5h0Nx2BuB6gzd8/wCP8RG68p93oEVKn2g+xAlQJWGYL5/iVRKlVAz6exm/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QJqcRy/b+X+IevicRm/H+BDHpXqQ98TP+lnPiblUefQ8RYxDM/tOj0LPf0J7S8xcyjzfm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1uWOvTUuP7H5PRbqXiXW2IanuJtbecZ+lrYP7Ao/ZG47GLLAzFlqsCtsuhc7hK4HLMltr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DRZeyBR4itK8dEqV7Gj+WWvXQ4j9MUXcUcQsJ9oDyzRSoeMeD0yycjnzKd4Oah8x7OZkk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3LjWNcB494eIDC+Z2Ys1YQrCGsj1xAd4WFWl4G2ZCJ0ZX5iD1gbLGZsGbGIOV+kz4YcFF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qGXA4lChM3dv0hDCuKfzAd4pAufyxvxD0Uz0ivCsr9oNqF06lEobF+8VLUw/M8EWAhpL/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WawlTWLS7EK6ZXskoAPFePMdrNvE6/iJy2AhfDwYzLbM10QjHiINg9XLAtdM7hMnj3hl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BBbd5hA9AVD9EwPQMyoMrt/x+vSvSpod0fVnP+HE+7nrzj/DLxD94J94Hpz6fTD8vXiXP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f7/Qx6X636SXLnlBgy3cvMbmRoUmfeaO+5m0+G8GaPmX6n5bMt3/cH7j+JRON/S9TL7ok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0bmyfxpd9uBKv1ch+eVNH8mZp/oIJgfGGsHxNZgX9LjgCwYzEHPptGrMM1ONNyLoga1aa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bjcQ/MtymVBPPRFh5UMxLHJiDZbvmAqq19ULa/U56JS3tuYInzKDUZa1GcRW0Yba4ibn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VwG6YvxUJt1MgSDj+YC6AyPMXlJcNNfYlLLTuBZWwbzEa0G10QGvS94KvHtMwQSqm4qYFv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1FFF5IYiJ9MoQKeC48ZE1hByaWHgGCVYcEPBRRlNIFdl46ljGZOq8fSby2EzXXvChW1a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ERu2jOMvZ+JUVUPpNHDb5jqW2CjRKnK9m5AwS/1EJacYhVU7tWxlXJjMKhsajwLyiDa0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QIQH0gmY6TKF0ehK9OftPu+lelTV7/Gh/juO/snpv2j5iTUZkvVft/v1+3pcvM2P736H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d5fuwzA2Q92H/Sibj6OVcF8jLZIufwyINFSwLrM6TEa3vR/BOd7VJsh6/wBsF/HEFMr4n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9yD3lMdqrVsWaRT9nAwIYA9onmUROpXj0JlDr/ho/wz9ongWpiV5zhPk0ENvFzVwztOFu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G0g8dy4rGqcxpPma1MwAZAw8D4jQlndcwgtrnFduqZe0STwIUxNIMdmMLVL5RMIxSfvh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t2slYyczmMpxfIhCNW2wPVw3Ww1FcG8I6x0MyNM3hc+RqoobOvEprZxypGPRQ5c5gUDSF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xbfzUfr1SsiWJyvpimwl+zxGBuw/lKoI6GU2+sNOZbaGM3Z5fxKOWZTz17T+2gNkyjcm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Lmk8I3mA0oHFt7YUpFZdWckCVDhypXUSiKoNR4xiP4JYeeeIsXq8AJ4EAv3VcU00sp59L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65TA6J95SgBPlYQQgm0yH+jD049PecnaGcRh6a39YfX8+i8XNXv89+mtTrqeJfzGb3ge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99oTdfFaXfc5+o7XRhef5l257h+5b+Gf3Oj+56lrj3H6E/SzfuHKPs/zLMfHH6nKCKpIKf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3flNSPYTT/RQDVT4mp/YOY4Iw8zb/AIe9wrXIenE95n1rH+f7rcr3lSu45lQjEdG4vQB4j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MN6FlRhIMC63uob+6nqEsa67/AQ7Avuv64K2obxLLHNo5f6QkHwTthC8PaUB0blLW9bX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AJNszUeWjlqKS8Id+IqLyWSupRS0PuMuTEcCOjy+zqN3LOMxKXwl19oX5IzUwhffbESM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SZDt5xyx3YRwy9dyw3z72ZhlqDXlKjb3Vyv5LI1uLRPG/EMjjKckLvk4lHdzAwUO7uWA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Spmu2DmldxSeXnAQOCXuzt6ICvYxwEwpjJ/CL6At/LP0nDB4tZKCVyi44tWtU3qe/ozY9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nrpd/m9AzD0af0ZuHpz6Kl6jF9A/wuZe+v2/36XibP3AiW7fZG/V9i/iHJotjseJ/qj+Y5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ePiiXRj+U/qK4+En7ihnxB/bFnsDGysdQ/MqPxHl9zv3OyvNp9ggyowD2JUyHkf18yiUlV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PsEf8O/R8w/1eYGPbOSPo5xD0y/vZlw49NeY+1KYr1Jn7ya5zLnHp5Nx/wAFUB6Dct6R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Ru4ZzcwlXOI8LPiNRsywVrSt1FCgcDh8wRkq30PiNI75rxCuOlbhPe8g/cKxnIOazKEF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luwCdRU2+BzGgS+lFNgUpXEimhC7gts1xKNlmupW0dkljw/mbf20zRK9QeXLR8kXCI0KG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bQ3fLqMbpD8qhreVyxEIAHN/WOVU3ctqZQUfE+ZS8MyI/BTZbf8AsdFiwBiVCIfV4Itd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t2zLBtctOrY8UZSe+JSjD8vmZDM4N2xgitiK5Le8JbjOWo1cGfCo8aLwjjK4nzNoB7kuX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/rDD/AYYxv8AdHDD7iJcns3On3Q/UC/ZGfmVzlRdH7gxgnszhh+X8S3X9Q5gxn+w7l2/g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euoN/YfvO75D8oDi/GGkfYgVPYz9j/fqnUPV9ev3elzc2R9NzxJfSDL79PeXWI8rlP72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oTOCViG/Xf+Gf9HMNTHpY3Kw5XkQW/nM8s6Vk2eYz7hB9CcerqENVDfmcTEtBV6YiqybE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bjAKDdzzCE0gWhZeIhknD4li8RPibnKGIFhcfoRXghgrUdUi/JHJTweojNjXxCBtckBE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jKlI1lPJ7RtITebuU442xBYel8RRKx1ShWr5GYoffcqbUCpe8fzD2VnN/wB9oiW0gwBxM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PJitQFl4XMdSuDzr3lwwbdEV7viPkJeeBN5WwRA+9+4sTi6shXiJsMtjTtWEco17cXDR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nalBkbf+wQV3l+0sDc+75Q6+37aiF7UuNdc4hwo93R/uai/OI9h9kzqX2UPThWaIIhgK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8UuL5P6lnB7P+ZVqMLj2fzE/gS5X1w/UOZfnDk9wn7gImw5t1MQD2EA4hAmg7D7n+Tle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ePTPxr9/V59OMRm5e7+59Vq4Ock0i4titf9MHof4MXskz6D8UuJGQfM0Q9zEt/Ss857DOj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QL9wKvYEyo9+IX4+YI4UJXA+7h6x8sdC+WPR+38of4D+SK/WH6Z5AA6n4jHM8Z9Z+52L7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E6yj0h8CdgmfrOPT+46n2k6m5yTHpXqRSkZAK0jDI/JZYEeK4mSiNVljHSRDJwNSrdSnM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WxqdqdNRVHYMviYqxCsTMFPcGJLQH1JzEIC0xZdPoVLFXs9v8Q8Kfc3KUOe7htbJRUQDb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EQw8ZqDrXhDV6enEoZmn5MQYGvevMx6/b/e4AIhlized3mDORYuVxl24Or/iLSvviw4xd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VJY6BDUrgZnBKeJlhztic+UoNhEPB/sfuE/B7H8xWAQtR5iEuqF+zM8ANOx3BbTmBwdR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c+YiBWxlE3ndH3hWAHbHFr4U3GUcGSE/H83/AFB6D0+mfy/xCX6EeD+8LD/An0Qfn+ZU5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/wCoYPUmtRU2Cv6WIOZVzcPExVdbq4R+Uz8EoZsXeRin63HQfY/zF9L4/iiuvhIf81/UW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AkAVSvI195X8WT/iv4gNey/5O1/Cl38r+Z3Ru/wARMbVzqNczcWf2pzT63ofnfSAa+0iOA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IKIs5l3/IFr8S7bL+fRV+Sceg/pcSx7cZevTmdTPrfn7R1oZzKXCrTuKqcavqBRbRtUBk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lxftKJVLHhLQNLmtylRKbpgnRZMHQCY9uKjNuIo4vqKTSqbYwXffv37ymrN42ytaWYgXN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Rmc5ygJkiWslLKuLNoOoyahn4CLAg5hAZ+BD5lC6qAD07eo4AfLRGddwqIBdrsjEeNRse8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ReNRYWt0NPuip2IACX8IQbUi7gtrDsFMzaoIamq7lRhjrdVfKpS+rlfLN+eQNjc+kin9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BZ8RikTK0yr5CbU+yIJvk/M+tccso4Al76Mn9j+/X0EPT8I+1/v03B9oa1cR5Pp/MU4h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UoJollS5c9o7T+8PTm5zLmpm3R+i5+Yejt9L8Q+CBDWp7zman3MjkEqjw+4TR9Ef/pLe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H/Yll5PvA1qe0h1PtPbKt16WXcRum4DqW1/rEtqpq6iNJ85Tj6U6PtfzB/wBZB1PNI0/d/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swRrUKdvQHTGIsrvSvePL5ejOH/Qiu7pPHr+PXqe/ppl/A9Eza2YH3l8M10swWy0Ny8D2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AQFm29x/ZW9QAsXxkidlptcK0wAt2vMDBrw8dyi7ftfEVQquHqDQG1mW3KobUDryK36H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DOdX6mvu33GcEZCAWoDNqs8sIwqWXB5sqEDs9VLGu5g/MtCw7csoTb9WNg17BiaJHsohT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Qoh+1H3k6vxLfm1smE/iyvQ7JUdoZ4Y94BgGa3uNkcM5ggm3ON+0WrkC8e+Y3UrlbWYO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dhGl3VZCMFM0EuzVx2kYFlDzG22Ln0rI8IgiHQmZNvRu+3/HoIenL2v49CEzDlU+7+Y5o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lPpF12D/ACehuO7d/k/yy9gfZ6PmePW4xv8ARDt9PeG5zMjzmj7y9ZnhYvL9S6/ljgDJM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P8y3XoKINbHXiCUOYKcEPhf5wlO3ymsA95pAT+5dwka/1qVJZR17MGyPIqUn7BuUVU78T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JRXyBM/NsFb/AJl3cJRpMD2+I8MsEVa9Gf2HU+2fiLNc+mR1H7whjj0z1DWS16J2g0CGw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y95khSmC5eYWFLYqp95jm2YTfQOqq/gRCqQsta1BwBq8r+YaCnO78SyseGAYivSxomZzJ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b73ENHZYbAwA47I4qL2jGpN4zENwUs1WSgjCSi1TC3kvmOurxKAM3havuYWrQ1vubZHe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cihAg+plIDrQuKYD5N1MKm5aPMoNQ5cLepTPwccggEZTeVsxUJTBUerlLk5ywHbD8e0q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Kq23dOcwLFcCuCZLGoZjVRyYhY5cx9JZrRTDIsnCMlDgKKEB5OoeAHAEzApnDLAwfdEsjf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av3hCHpqe0+76ij0v3i9ZSx8qv8AX0e3A/Prudq/f03/AIbfb/AelS/Hpc1+6+pIQ9Sa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uPu/JP6XmD+9zBMBE94amX8/wRlFtB81OYKn5Q9r3lDlz6XN4QnB934gr2/4Yb49LtZDr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c1yVwVC61K+k+8fmO3KODiC2l3H0HW165/wBDE+nPxDM2eP8ADqbfHpZLhnBCVrBoImr/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ATAZ9FXOLMH6COyV2Q+iCLEDqqjx0QGWEA43A/ErBbtFFTUCrSzbw8xAsHVhUd1jgjVTW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PEM38XUrA1AjYsF55YLjJKZcA6Xv6z6eyLEPTukyVYia5P4EwPUo/uypQK2brxDUxfYh2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zmnef3VCuERiaMatzMSD0y0E43ejmINEJztqKx8nlhm/cFVrtiEi3xFXFuVsW645gzLUa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/wAlKNFocu1Qx2tLb5SjbW4sfE5ruTu5oQdRmjs2sPdLUwecoyJeWRhQqnFfhAwd5fg4I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nMw2DwQcCq1fEGrdQ0XhCE6l0LBXsfXfhfuv8TNKU6FlE8H4lSjsA/v19NIa9v6a9XMzT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DW7/C9XvLhDZzDHpWf2b9LzTtYZxzL0lNMEqXmBVPGD4g2/mWu1gWw05TzBatkP0v4gS8+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kxqNqMJslVTxKavOdIak/YuGU/S8O8ppj4md2d15nhjNFfmYtr5gzmiuIPqk5fQZT+9qB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9oYlzcMzfrUVA8jygc5pYF/cs81MniJVbW4Uoqwq8A/crAIsDKM8IPpLgCh0feUAwsStM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tsMRjt6TnX4XFxyuZhqBQvRRePmVa3mrxHsuJkIFX4LD4io7JhgeouJDcKKpxTuJtFNB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ZHMZW3gRzWe4GP8AabdhhggYNoaJA7jLXB07epS43HRErqIckFqp7k7aeTiaNXJjzBvm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VVll5VLr34heVrKEDOAVfWXXIVoYxzLWGTo4xLFeOV6sxaWHLMPYJBsblBscYggihgZSj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DNcdS8KW9492Y3VgMHvCTUvTJmKtgsZZDAOUnMxoQRaT2YJ71UFYh6EufShoOvXNf6Vf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r+J9mVKk7f4PRWvKCl0V6c/4fUH3N+jkmvacemdez+2YVCXOZzMj7H4WDEGZavX5Iq9qH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piDmTfrBS8Ave6/Ey+yXZRd3CdU8/HibB+YBsYhzf3ggQ/cz+j4YSrLhQRXYo8w34Q1B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l0Y+m0yV3eT4ivZ/3Stavu+t0/R7TQMSxQ1b6WVM/f8A4n9x1H9P8V9PJLJm/wBJPZWPc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yBfY3EmXlwiUx5GVTFy5VvlLu+LEc9zww1d/MeBp5vvMkF70Jz1uMz6AyQ0Zwu42C8Bcp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UeyYczh0QZhoZP1RUhM7D4mMtDtHLDDVgoYAjezO38qj3vKUbtpIlDgL89Rl8WTL0uAZd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Eei8CW2P2jG8r5mlirMuQA0te8SGcgNrNqdDt+JbEzg0TWwvawWuODDuL93lTqJU/QEo4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S+VY0yXuUb3KAGpyNueTMAKg2TKJxJMAUtHRO2MDxHOwG1wtLwQctO4DGJn6M4eQ+/wDg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/TJ7H9gP16PED+yOuwn7f7hBXkV9/RYe6S5cv0uUN6JiH+xNsWXfv6amYcXfulyyXB9G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z4P8AbNj1+s4eh4ruFnCFAkanuZX3RDa/9mB+4G5fKdLf0hmjHdQ3KPe/g9Bh7sx/r1KG8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vVqmyWMZcEAt+TErVCtXJDX9LEZEM2fvEDSTiViAm2rsaglLENpfeX6Pvk/uOo4T9QxLj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/Eta+cwL1rabHaDDBBfJlSpOdqjMB6iJUXngv3AdX8zJFrtqFUNoM1xDzPfmITQXRmMG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ZXCxeyARSYMzhlXcuFYTkj6Aa2/9pcjNVvxfllkI7dciMDa57gYWVyruKGlZ+T14ltibJ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lTJCSLqU8WAMV7Rx+N0agB5tXqaFixs811KYvcFFyNqL1UxkSl5fYjS2roWPEnNFkOaDe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LEoK5CXiAcBGyOrJtmkrMaXEeFjDTbuKl0eX6mfBjXZ6Xy1lHvLhkFIbvmcKrruEl3ku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K2i0y0np6psf7xCDmDBmdOz/AD/h9U/u9NeWv9BYvbC/EIaHu+/pmTsPuQcy5eJcGOu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p36MGLMi8fgP36XBl5lzV8L7f7ghhz+RGKdfgghNxNq1HDcFU9L90GcFQ/Ax4LePH0g1r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8YqxWpv8An+D0rH5gsXv+I9suJszBbMIqCGjL6VfMdoVU6n991NQC/wCZU/AE7YOlviNB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USxMkXLj4+Jm/wDaoo8VD6GvRcPU0lOpkm/KZYnnZFNIp5alTPZFZ+sQDB2iYprpl4Pi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fqYq1pRNivEblNYuSr+JlBoECG07qh1KpLJhe6LGR5FFe5uG14ithu8TDAAfCXnhs18R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xCtWZhGB5cEdO7Sxsv32viHlBTBanQZZE7qLH/Pl06YMlSkBBSK3IUv5mEAOixMm4cqkO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bsPHbrKJGEbYg6G1MCFaXVWQVr8N/t+I9lQg6xnWorwzhyfBC2aP+CZZVsHdpWglWJpm8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hh21LYNVFaCJGVggLPiE/nJ8vuz+fMP7T9z+1/KH95+5/X/lD7G2uTD5l8w7X0xNPDOsy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comg6qezB+WexiDrjVt69p/ZP1MHTZ590qa7f9DzP79+50f3vM8b8v5lcUJWGfuf9z/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/AJnf/b7zL/f95R/EhFgiWDsg5+ORz/1fEOf+j4n9r+E/1T/CWaxsC8jxGrA/V+oPXyfw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R/rUrikPL6IVmmuJvepaZo8nPvPayxX2ZcXbpwSxLI4wP4lNVXhqI2/jwY6NnuGvk9OHz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4cQWhWUWMsDsKrZEZZrwC/aBXoZkhILAl9xxgLvL6wwLW6UlQKZtALntCMMyt7l78w5b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LVPm+suZYv/tD+l/meD+nzPB/R5ng/s8wea/r8zw/2+Z4P7fM8X9HmXcf0eY2gA6NQ4huJ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NntFfcLlipJigO44mHaHQC2xdCw3DziI+gjkgeXMMJ2O2axC4l9g3Zg6Uyx8w9rh8Opw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AUBiMB8KsoLVs5ZRdrfDxOKgJdXOVIo95o+zyYiv3vUa/wD+ISkQi+RXaU9A4JgPaM0h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OUtmwNBucE/WHmYrAujxKdvTgX7EuDFMrUHZsobhKFpseZuk8bHtLenpBY83HTRaBmXsO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I8kVvE1ekqUkomFcy3snaCDV8rEXgjpcwLKmFVqDB6Sgv2fm/wCoIQlEIj/QCUSoHXfi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p037z2CH2lXKAcFSpr+T93rXobnH2f2QJXozj0crx+f8Ap6HpdehvwP8ACM8pme/wBHT+k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APeGF4RXUCmhKCTK/CMGoLhwnZH6XCxmKgNqQBsSDDPqfzehr7MeLuCSpR4lg5L7whhVP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faGcYn9J1BFu4VRyUors7gFIOKljI4tqmC4RH7RFswkNGZelyqNy5vUqVKmVYE779oMld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j/OLk0fD4ibQusigJYyXV18y+YtvCJAnEtzdCctHsQnw+XEKj2M3+Jtr7wSvqcxRC5ObzF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x1e+4OYNg68xX6IzjyloJGvB1qbjuhD0oacq8EGzyngl7Bd9rOD1Mn7oCfJaQIAgyiSh6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VJZzLGJfDFvKNiQGcTLYIUh5IiCX2uvaVrwxNLgqOnHEoGqLFYOpK92dwgzqr8eZkVt87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ufMXTGuJZKCvhmxl7Rq0RAYMXETTT8MRoosTElCG6EwsxcOIYckEzXwH9+sNeh6D8BPu/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uxKelBU4H1Za/wB2UDT9vq58Dfj1v1zD3/N+oZly/OJc9pc+z+aOW31e5zMvCfyjHcPy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h8qz9EzALwlfKfHwLbpNRK7/ACJesyf1EWTBxxBtW3iEOWoHtn9l3LzNHtM/diyvUWqt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7QqJcOvvKNIn2n8RuWH5i+sfE831zFta1bqZxAsssegG0Y6hOqvxEjsga6Llys+h0+ntq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RFpVBl6Z5K78TKkeVv6Slh3Hl7TiPC4eeYjZS5h7QYEZWiNfAhBbu+Ic2sxmHAtdsrPLD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lmY6dko3xNQVFpoce8OzALZXdSylX4x6QPQutjGFT64aN3X1tH0PvFzkqhF0wwddEaAoU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BN8wVdDbfiWAAXfOo1cmuJe91048QohCO6jiEnA5JZqRnxNcaQsVLyWqWhq6VZe4zX8sbH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ttcy4dkMMekyjR1D4cJMSKcTcXuPeWjUX2itmql9Fio3aOMTJKPRtHj0N+mbeQ+3+5cuLw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KNa9FFm0DlB9N/g/n/X+Hx6a/v+7/AATXrk/kPt/uPrr0zfofvDqJ5mZe/wA+KvgfZ6EbU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EMCup5lgpoYnUZx7yWXFAwOJWtR6NHE8OddKZBVMgVDi+Ygd5v8oR+OaU35JLkstdNYlgs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4URTI4eymWxtjLbPMa4MpQCEOiUghvKIDbe8W9NtRFfx6Ppc5nxNlei3dRWCqghKjLDH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Bo+jiVt+2K4DiV/ta4EdA+fwS4HUqGKjKrmJUHBeZmNy/EzDaYioAVYxqKMXKb5gmZBim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cjDTmIUYW/YSiqZbNSofML0YzHBgAfQv2mpNvuISBRAOk3WABznctlX+8txpdmY3RU0x18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ZUFQgr8JzzNV9qviUHyX9oCl+NauDDXeOZlA7fiXmDZWZdZQhkshcN+h+kAZsdIxtKc4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eCMkxXFhqZJpHM/cr9/U49OTt/xFxLwT3Bf6L18bvd/eaT2nb9n0Jv8Agfn/AC0erf3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7fs/yy+H9ox3D8yv3TDzfkhCUwukzlr8MO8GGbBPhnAXwqhfvRrIknAqUB+KXBSIOhhd+Y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3ipXJ+bM1MHoKlQdSNzv4gMYARzoBGPdffGoWVcZeyhQFeBN+T+uoqlohmfeQVfGUhjMe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+Kbl/VJ3AIMzwQCe8feCdI6hx6ZNTHNRAm+cTTTwDt8xOJVkcvUUJgnEtxfMt9ArHnxB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0aEvzuUJuxQpmVAVG/EG4mTWXNmYxWNDy4P0hkFpzHs4lRZN3cDIi6Mpag/2GfeGugmez8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7jPM3PaN/pKEzIkDFRroLf78wasHBMt6/gDf97i5LauKQ537TIQXpFfaXs4hVf1lp+oZG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5bhRaPzA4tNozNo1ZVxxc6cSqJmquJ3O/XmLOI8n+TBeJe5180lTRnxktDV78S5Sjm6a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1MWetzWHJmPskvM5jiEdp3b95kRcHvPgv1H79HKZHyft6Lr9rCEzT2/Z/l9F+Qhr/AAPT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EPTNPA+z0YPomKn59Sr8JPoDGYKCpxmfAfimBGrmj3JjpnFSyhQ5rPoZSXUQlUyLQFypH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uL/2nGudcTCRGsI+SuWPaW1uZs9p9klj+Kab0febA6SlxCEQ4hLVss78Do+kBtflmp8yk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FWrxNY5izfo41uFegz6zBX1BEVUR26i3nLzzHsoTVy8VCfQynI7O4r4gmbEqgdESCIEGT5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P2JhXmZz2rcBlWLV1cx3UzCN6JUI8XUFS7GEMGhk+kCyuS4i9cW9kCwIc23Aqq2I0kY8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wqXsfMuvKg+sxrru4Nk6XhBLqJutXjAt/MWBIzbcK+PXqfkYEjb3kYONIAl88j1M3c4Qy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eKcyzUSVLC/tTNWYlcveEFE4mAy1KdtCzgYRzLDidKxS1nG7Q0Dqc+jmorHogpeBGKkmbd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exFQ9v1x6H6T9/S5q+1/Hr7+u34H5f49L69cRmr/ALX/AIO/Tc/vCMxXtBQkdF2Pww9M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Kx66gNLgmEJF4SRrrTKmY8YQyiHGBNEpNENpvcQFc63cOiBA2dcyFaOXRFB2WqUoSPPE3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26Bd8ydHZr5macuyAXGDKPlTdTliVwWOO5iQYUFlCXEcDcdsN8QZqYg5uEIRbWyqOIJX1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Qo1U8leOZSVQfdm6WzSQAC74onMD7QmpgDRc9wy0YAcAq0K+TLKq+C4IeKm4bCKUmNna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u2X42ddQ2clr7MP74gBWIy1t6hct0L+/cykldGCZTi/Jg8w6ABattiO6z4mEGd3Acj7w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nT+rjIL+qdy/2Hn/AFA7hsLCFqL7+AOoTmOxlPIaLK8yvJiW4eljZf5igV5cxqPpLnTo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AM4t4ljPZxMR3KqoztlJFPEDgUw1QShPvNYNO0PvOMQfV9+mDXXpvPpT/Pp4O5W+37Qhx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tPu/wNT4mXgL8/4b9cz7/k/5ZX7k6jsdN+0Hgh+I8f8AeGHpwF5iWMa2xOfGLvcVS5Kz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G5Xi3BSQUj7SgvKqCtvqZTU7hpVfxF7b3OCYEc3UMKTfYERyYNMJDFeT7IlGa8TiszCp5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j94b9ORDNnx6czPpzLmbnmK3uOgMm2Xul0EzMhabfxFTLh27l4raUUbIX9/huVwwNYlS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WFbuU8yleXqUdLKDp0SyDyPcKBXEIJjELIoNX5nVu/diWLL1fLfEfCrGIJQv6JtQxuyw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6IogCnGWD1r2+InVB8nmVsEqUjhQmDOXyeJv0KvwSwt9kJeFKWZOJydisl+I14mYLN5F0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VIOLmDcWJwmJy6mYIZoTNkvfU7ZXiLSpZWO7iCvUAr7nCiOyoi9NMUpUlUJmEuYJrHT6D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3jue02mx4n0Hp0vH8zCdn8MIM/f6kubTlcj/AA5hM38h6B9OPRn2T05m/TUzTtfdGKv6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n+PXcnbuB2rEwas+juOvaPyTRUFv2mO3gWmCrb+s4ccM5RUzzChgBq7m8NuFwH7MCyC1S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X2IudTBcwihLh7QtHhlRMzYRfPNkXgOoyvdLRmo2lwrnmkIbmpx63iOiX5smWM9UOsv9J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/AFMEUtAgAMMrM/uHOJZ5MdSqM50TKaDnUwLfiXt8hT3DmK/tGYgfj7ECs6gYOgl2OPwjl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mPDMdKdTA7NL4mE4D7xFhjYbQ/3M4CeX9YlFd0xy8BOTcRWa1pz8czWgy9mbi1nuZ3HZK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lSCLOG1gHSNWr4BFOLXazVPSbsZiynwRIlenEBFomJeYGfZlsa4CAuyxiODczys3DgC8I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xGLYvbL50KaDmFMFmAeELHmY+0vtmeKCP52cR1COpuO/1WVmES4WXv8ALX6imXyJe+Z+P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RW+lMB6J9oSoQm5/e8HpzD0uPOfbYvpyQnDN7tfu9PrmRkWLz+kPRhQYLf8AU0K/6x/2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WqOGbrt3vLu2PeNgI5IoLpyoHibCNxKkoU4QioIoEIsqpOIF4nN492Eq7xox/GWafPpd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QnXmViVTD0PrGIl7b+dPb04r8Q359DMcRbluoSmMh5j9nNc5o4neV8xPKk93LKq2d1MBm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i0lytona1F+zsyhkWUNX8wuJdhu9SuFS1cIWr5LwipRbSMtMRAcbhs5ci6l6VV1cAXbnPw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ef7mXJYt2EY1ZlG/7csrFrQ1z/JOVlteO5cJkSvqxYUu2qgUQtAM6jJkeNa9pfUAmc1/c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qyK6lREWLGX8R8p8rGtGWiLqxh0ludkeZewjIJTW2KCWu5WBbIWStdbU5OSBecTWJtD3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sspuZBxljU5t8rK7ErLMKYE9lA1gvnNfAvluAfwZ5/3iu58v5nuPqTMjv6Pt5lXF9v8A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238zcy7bF2+ka1yHCOPq349KhS8rnzCN+XNFdYg+gZcuPL3+SX6ksuOm8piPEQq8np5lx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Zl2j7k/BMB4X49GWXAQXtnslI8Xf5JhhDSSgIqWIcKHZE0lgTa6iavhlA9j0+S6wGYuF/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HySj6FB4aglv0keTPoW4RjeI6uIuH0G0KBK8dzadflTn094sY7niXMPf0ivbtt0MFLRat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YIkPS4Ope5kA1b/EXYxtIrR6TAbYGPd7Zl8/UZmz87iKV64v3mBLgeJUBeSwBSW8xVBS1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/cgLAtrlXzECzZGYK9GggBz5iqDHhb3+ptz1nZEQBc0IqivQcBEqyrzlQP3vBCoMGjyvH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685H3fpHIqklcXMt8Is8H9ZjGfKRHoupQraJslwD+SJVRuIGwqlPtfwCUqpSxGy3cdm4Mk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AeY0IouT8ZgMKE23HtCawB/eWcIbw5Y7AcTRDFHoWpm3gPzGcwmk1eF+ScziWLon9QagS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Me1+sGNuNpmePfhYd0Kob9zqD5yv+VnV8lfxKtL5EO09/wDeFdN8z9y2CCrtOWcxfb/S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Z5j9f7j+RHKbQtC2Q/ncQXX0sXsfGC6+t6foUx/uYlzMe/xIv2R4fP8AMuMOsiChbWJ/T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Zhjws0/MtbwvyQmE+IE0SuKPshofsJlYAaIprtFxYGO6FEekGsCyqKs8QQIGvEcLsvLh4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MqU0S9Dr28JXSCXM90ZadDxMWyqg7eZUJvR69XFv0v8Atyq+BmBWDmVWqlnlMyys3S6x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Q3CPKXozmzSp9ZU6Kox9WOFb30gsPwLmNkKczSZsaZwRdhqEz8IItOT/eYcOcBm37RVlUw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F23GgDLjiIXVYUpN5drDAPl5YeTO5epaG2AahvB/f6yh35Cv/AAiDBeT73r9fE3oNExHUg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k46iA0cXB+8oHrdULlvXfD3nugaIbdbm8UdzKjgVmaEsz0lray8Pc0ORZ3NkmIMe0QJM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GNTVvOnnEXqiBfNTuVql7wQfZM0PoOKmz/rBFmE2+l34C/MJeIsd1ZUHYNKsYmxT3gKj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Yq5Xx/qfY+mQf2v8AyJ9pfSj0U9BKq2j7ItsTYP4TNb9DFzf6rEwvKcQDbbTlFzIvdxYI2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SovW1zEeD7CIfyE2EWwD5RTUUvHhi+F/DGM5eolKWz5IDklFgR2tl3G/CnwlcG3EVh4f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ceSZbnWYuis8RRqZntGNbqVIHt4IieNukA0YmJO6MgKTiBMUlom5N7zLQPMaldx8DTNS/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TMUzymRs7sZWxLQ5foYacygr7QeRFwJ3rbKPOJV2l6ywC61qrgZVsUYqNwkQRu+5YvsjmI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jW3RFgllUN/6IUK5olgioPocZc+0qL4qnRcciLpxKoteYt43FMECggeMBx4ZfHmA4gsPq1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r8xztr76JW6WKPHmZggZHtAz35UynctZXE8QTSG0jyz4Eq00zCnj+YJRO+T8xUZ7nZEr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XmcZL5iWJKvr3hfjoBcS/eF8Ib0xX1JcxSCqpMDFyePQQWofRq+jm7X5l2wh6bfgfaGm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9z8w2wOtxHE5j9LI3+6f8nTdKCh8fxH0fXS7/G9Ge3rR/YxMQ6J7iOyNGAoeEXLmfJMx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7k2jfGLgYTp5QAlBi8yQDQx4Ny79txsjALIs39/OOPiBW4LlCOIXZqXFGZVYzpv5gQgaD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Quop7jSYjH3pvZ+rkROGCuF7/qJWBw+nBHWZpqX5hgH/AGZau2WSucwsxU5Ae8XrMy2/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WFr1AQi+DLHhNuCXfxAuSs0FywC0Mmn+YuqusBwfiPnfRntia6Adwcmgq77mBRV4c33F6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M1LJtExIdqAADVd1zATSiy93CsEOHmVhU3tPmKXzMJ5BTEWCiM9ua+lfWXa5U/iXKA0+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thFmnug+ZbwmTMRULGhbIJt9oe8HmuovQlg0aJiDLuc6yygp4vh4mOt19ZRi3N+MDuKaxX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Fl4lTTl841gFzHeMzIxDReyHoGPdNYMTWXGPsXFyjhCVVdr+ITiZH2/cABBg94Yg5iscv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pPOBQHUZuPp+J970rj624oYMJh7FHmLka6YrwhruQ4/sh/pZ730Ici+I00Fbr8wC/jT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QZd79wTF3TzEjBfUx1w1Zt94EPGMJyCL7+gm3idAX4WGDL+HoVK9KyF7I75GcpVtWIDEu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HUUBh2qbZ+0HWmX8QFQYAuhUBmDq1DwJW7lrOLx/KpgJ3jD+YBXkyqzNtGLYbOQigfA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EB3KyMy0bq4ZQWv3ip2EauXf7DmWWO1fn2CPwBDqUskJW+Y37vzzkmiI6IeVvmXgn5veF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vUsOLlV8OI3h+QsSA2q7lymOjOvieUFMqPizXHUxSdiLK+6l/vaPx8w08RgyRN3VcLMi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3V/aNQcqxy7lTb/yEWMl7rrxNjBMYOvy9zC8p9CmRLuWqkxcrcRlW5WYE/J6RqcTBPRMA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BCc/avv6GG0e0TUx+t+0EOMRO2/Ub8D/J6nr9RiHP+WY+77vXn11g17z878y4hw+02eVg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iZfyJf8APxBh8eFzWFwbYwQJ0zNM8ynMZW9icMJVFhyjTXOHEOs+stD2I76QdeXNwjaD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moaW2D0F2JxHATICObEW3JmeeCDLx7EXZNsMdVfZSVfThS89GaNYiIK7SXmLdp3TLKy2u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X28woHpiOync8RBkaVMQw8s2ysrEFbeefaHLgzj6R8XVZgMpTZvlmhQ7y1QYnnP+pdR/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XoL6zmeSVjl7YhX5Hk6gDZuW7rOh4jqvKZYcdLubHdCoPjtmoWbq6IbBlWcqlhdzZ7mA1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iAgdoa/3AFedfmIAzW3zLA6PMz7q6ht9N+8rqlNdpcRTA7mMPmEhoIqDW2W2rEeT/AMTS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ARj7D1igl1aGvZQl8SgvEZ9w/UFwYgwehzM/Afy+nH+GROy+yHqvr9wvt/v0usxM+nPid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5o4mGVK9BxHJ2/kQFQcvc4cYbFOpef6EQQLZXsc+GNER6RRKR7+Rz75lXc2MyajVolkD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6jJqybzubEMxskw9kdE1I5h2iVe3L6ckxPvMZNMo/bMc+tcJRdHEX3S3ANlR00HOOI1CH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S9NnsSoG3gXREbWajolmwCgywhz85WLYNdxUYDgJmEsPAVDa7gWaTEsl5BgVd9pfzL07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BQZbSKrLe/tMfaKeJuWChaOOYwu3pM/beIWG1ayMtx8BK2oZRXsmeEvTi2hPA4Got9QzO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upQIXQBU+4eCLxHBEXzllOIx0feaKXC7yNytOpk0PvEBWyaz7LHSmBHD0NzOjsPv6R6Ax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6s4jc+Z/P/UGJsjpDU5Ju+B+f59D/D8KGv8AI4un/Hpmp49H0aw14vxRIDHU7J7ejqcf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5yMNp4QyKZY0EdncDfczK16YHMFKJzFqVv7PJBBbPBjMwhmu/TueIzBr0ucapMPSnfos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YQ0+WWLzMS8lejs8S4KjRluARpahgAIcyhbPctwHQSsrF8xBGlt8T4ehqINAt8TUFcD3C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RTNVNFvxEleCHy+Vf2hFzoS0HkQxOVNLR0XyxbOAX3ZnhhtgoUpgr2tg94hmoFv3nacX7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bUW6pq6tiSjp4gBkPUzNw/Lb+YHFmPdhtq0MHVMTkWFefMuipbPqYgym2Zo0lRX3RPCZe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jtmdNUjRMlniY80EJGeYlW3GmspZSc4R9J1DlDmoQcPvCBs7/TFl9oM2fRo90SoGJrBk8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NZWE0nJNr2/Z6D64mZf3lDXrv0dT7f5j/BSsPeCOkfaXPhhh+k9CoaqdYhNJxnb+T3lde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6VKh6k1TzUERlwwljfTEXmLmXOsi+U29LGHEZe1HnHLmiGbmnviY2UB6Iq16dnD0rzBY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nmHAa5nu7nljK4jSZeUgyHEK1A9ACKffl1FbEXRDASbVHdItdzydUUCBEGJDnbiyPSXOe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2a95dKJuXhBvHXDYIbWELCnWX3g7GVjwj5zLSXMS6aixgPGZVCotEri4DRGYWY1Bz9LPO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OeZg79kCyOhRk6llvLOemU8Ee57w694Ljo/EDT8iIrjHZ4g2LtYyWlkSdrwQl5uVOR8R3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m/lFQY+iM8l9pwfZhkucsVCTebzlNLs/mW49/RZQZvmE/S+0PocIa9PyIwnMX0/Pfb/f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ljofn1qlfLO0lgZcnJ7Tnt1C0wc/sTACbZQk1zHfoyk8GUyZ4iicw0PUdzX+B6jMJQjt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zEZcRWelHKDHSKvalXuQZ4pzlinU6qS4vuRVnc9oZll0yyfScDhs/SHE5fFQV4wMpgBns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PfMLhRpfRKbg8DDauJXl8MEtGxvYiEUTxjMQ7UUF71xSjulKp9Ec1ya5LG+gwlrVDyxq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yHg+8wdKFOBU96rMCK3NpgKiKxNuehmYiS+iBZw4D3iWDuYnQpMsMi+rmywUEIHQa/CL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llUpGrihMFNNsco6D+ZX3FzkpQOcSwbz+MtbiV9UBC40e0JkfaVr0nIhIJpZ+yE7N8Qc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5j4++gfL7MCfZZlpjYz4RL+bE3S9mazQQ8za7cMLE4whsmV/6WjqHpzGP0vzE1UdS9T7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zqUpUC+8YRd/ZeZWxKxMfewGBnMj3mkcwjK+/gjaR+7wHP3J9NjSQpLAtgBZqVwvMsurz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Umdky9k1JdRWMwcU5n2nohp5JTjyTSFDp7VNiLRxKJ5R3HcxM3RQXqA0WSjwT+EYSvbaD7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6xg1Nst6JQOQRvhKKnsZmRZfe05Ig2Hl0QhK0sI9eB2RnT3JQJdpYi1KJ22MoIBLoyq/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BzXPlmLcA/L/AKmr7KRMU01LGE8EfAJfB/TiWB6Ix8DmUmpGA5g3+yLfiMd/ElrsYWy+5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0W6mumgcuVnW0TPD4QbEVMQ6ldUERMYvmLtJFtDNwAZHOgVqo8GZtUVtEpsxVBHEut9eC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KlWEF3qPzBS9s+hTChcrb4tiikPxN7L7fLgBZ/qiX3Ks5czqnMp4PsjEPvcp0PfEP+mMN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wZcupc3jx+3+vS+PTmG4z8J9pcZYhVhgXwjdeP9w48Dk946eDM/ar7wnLD0cwwRntvKjW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n6lRnZBZQFXtzFT6YuOXTW52S5nqHbWCBrbUaEVXLFIwlu6D6aPb07oaZiIszJvN/Q0/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xMNRFI6iwPmGbtYbDtT6Zl9y/aCDG5JnAt1j2moqBwa5mqOA1inKjjCcyfzJuWa7SCGR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ejiHo6mC+W2ctRF7naJbVYiSsmAn32AdBgQ2lH8EZNrQGk7KK9w/1dB/uJwb4nO9TMbb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mXHE2AZV3DH5laL9dMR92ORbRkD+Zi7UPQjZcypkWASJciomgbN6hi6RusgZckK84gqG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QwT5dEDaJq7ZSFeL57mvNKm/G2XiZ1e86jGfNXAlc1Zhp1BsQhlJe5SvaeRfrZmLmA3b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eP29A7imiLufZHo4wwQT2m3+CYMM5ZVFabyEfzjPM9kifoEMq+7yXUheCR0/npCXBiw9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oSsnAdQ73SBPCPsuEGgHBU+8/BD0PE09fej0F6vTDFdHMvPUVe1EcoYMNI4AL8xN9q6l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VMXIDWfcUs7U+k5ucTgelXhEdw4+nSOH6xV6W0dzalOmfGBntZuLJVbPqsOIMzxBUFQYtB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5jcdmU1Vbn7AR4j5VvAR3OPeCHQ470mPu/aJpieSNVn4jWyuYIUNEwblq6FRpJ4c/SdFX/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I4bDEt6140LMi3lld5YpoDa9Jh3GoU3vUWXM1MJDKH3IbIvyMEHX3vvMiCjofdlUBSoHv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lHhfgTEa0pz1M1G0ZFxbRxRM/iD2ysP2fE3guT5YDUFWu4NUKug8wpn2XmHZR76lemOUu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iuCXhcpo+wEye7j+h+5frmyVuD3gJ+qBGl7JzBPeYBfULS1yE1US46D2M6h5S1uLivUy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mkWT0Kl6GaDoIeqGKn8vxBQPHrRzKItsGeNM1K8n3QlGv9UtYBGnft1Ja+zGH5rlrmVN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mNrFPbzDpyXK8zQ+I8TWd+k3mcw1D0uv0v0E7pGwYpXOMti9lRphruJKaKCBoRNdXmeab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EB7xZITT5Rgr0TMI3zT6KhLsm8fTX5psJXaKn2madsMIrgwQ6TR8p0jqpDq5rJbq/Erm2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wXOQ+cTllfZLIGi2DB6Yk7cUyisEo1sZqBqU3mFqaF7lletYlpSvmb9JUvAD4gUyAiiD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2C9PecGdTt4JXI1d4RKdrRxL6oivdlI8hWanT1uA/vzK+fNu8C/uYQTAXT37zigGAcQe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9Awai1WKPZ0fzDn6lyspGt6fVz9ooAMexFddjXiX2NZf4gH2HMrbc5ZoOEYW/THDUhR4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EzmTzn8ym+CEDIEGPEQpgV4iublvAzRvxOCQHXKWK5jGqrxAuYXe+5mkqQNzf3fqHcwnM+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9Dv0G59YVGc+r6f2vB6c+odypaIb/ADzdRK2+8JXp45tRGBiwzaVhK2zZOazuNBx3c8DeM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Lmb4vRU3mGdDLgGrbml3D9swCLVoDW0dpzHKZl27n0qoszWX+lDQ8ehQGdGZ7xXOYqMHE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slVJlJiYHV5RgXHJ6MC9C5ZqUz8wgFL9gmQs4TA2Rbq/6xBZavzMMA9+Y3zyy85nUd6wnE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+yxrLmYBa1mGMoqNZec/EegHgrcSztXh6A6C18QOo5gyy4D4OWN5br4QzKXMr6pVvE1lz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i1X0G+ZzNPUsw+m2pm23n1fuewz3OBBsnBx2/v2g9K7tD+ZQN8n6xJg5qh8cs0mpm8Ku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eV2e51fx/uV7qUvFqAFr6emgeybcGGeghaKqu4IFYBy1j3g+6kNX0IwMZVCrqFehfkYY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Sbg1NzWco8Hf5pz6GoetQDaygLFbOpU0S+/R9Lubny/dFbwFwPZCrAW36lrXa4ZsSjpH2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fcm9+PEA+5Eq1/gzhfBY/jOzYWMR3FiIbjCbjzUP2hPcal8lucyW+KzBH7zzL1KxAH3uK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QWvQh8ozAvQodjNantJCKLp29LyweJg1pgiEaK+SDWXEPMM+hjJfpT7W2bYubFC4u1j5Y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LRJmdQHYYlU+xUZfFaVTgIWBENZup1uKmyDZfpDeO1LYE9mINuY0szswYe/Jq+4QX5Ci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2iNluKG4RrMdTlYDdGo9bfECnZx1HsacfAgMrWS+f6xjOHzK/1M7B0cEonMKTB6DL8Eq8i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DgQWqZw+ZQnSsXlswCnQTNotahDGa90/0E7Y95VVhHiKqg+0AtRmHb90LyA16H1QTOJDM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RfPn1MvlOI8iVcvEvMcEzHw/b6GPTmc+lqYZfhaexwcIXvEa1DUdQ9G/3b92DVRXULU6J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zX1lbBen9SgeCLF5fhg4i9NJfp8QuO4gVN71Ed5YszNYLgr9kDy8JpTYI5Iq5TIo45vIh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Ouo41joNSgPXHFp9K6i4LXr0lUOfkMuiBu0SCi9y4+ZQDZaOBQQeqjcbrUD2nkmsyxMB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u5kXoE8mMVvo8RYcnAlQT+zOoCZenh+ZQvJp0cSrF3ObmkBUViOCo0XPtkYQ1qxfCDiDC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JgyXXoJI0W1CiVHZX7+ItgYvxh/cYsCzwWxU70jKNMEEysJB0LMxb/SG+aKmEYrczwwiI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ACgx5TV83PKBCExR2wfPabnaEIxV7ZuiFYPaKnlr9s3AnCI6SjDh5il/Q8Hu/ae0fTT7S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6AOVYuDZ/gRydmfmVxzGnlSW3r49HXouJiPjCzDcHKfMLmcS/LBtFyHO9TeIvuQig+jmV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DofMIRG+S5Ty2X0BhmFUr98vXQjoOW2WNwTxiSzK1yzFBuqh+/l8M+9QJsfvBNMJkNftY1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m52imTHpMsfEYBdGC9rieYYaT7wY7mdXYffqN3zGqhLnPrDqqT9ImYwWSHgPPqYBfJUcG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NSDZNE0TaxF+7lGUNwmXuD+7KrZgq4iqTTMXFEMEv8B6MUDATqTYGIqo9jNZmK16PUZoK7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fIW0cSj0NAvMzQqF8IBgTMMD+Ibhk+0u53eCXWjFgexHmzFwtuFh/MAUaJ9JnDlS7PMIB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oZWIYzAPvDUy6j2+jY7mQ8E+Wbvv6ReW/JMrziZc11OEXZCquKdT2i/yQZpC6zuCVnAOz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C3T0r00TD2Mt4swZenJ6OSKkwfwwYuj+JlMmNn2ShxdySvxgOOorWYDqbBIM9y7+xqDi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CJkKXG0nwZp9mNAasM1wwKxENwy4ELCFrignzMuJkJzdRmizoiRhiqMQ2XlHG17kSoPBB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9PMIszNMpOZqO45ZeYS9pTGlU0qh2IuUnL6XAwZYyVm9sthlg9u7gfmMmwwwjaLTMAM8z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l5njKBNfyzLt9+orpb2WUTOrjt8SzHEEwLgsFMfB+YSzlGeYqw4JHBtllBpi9T6fcEVW4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al+5Z0JMvdUy2yXDLep3ZC4N7uNOPtHeEgl0vzFG68sM1UQKjMDlY9ogekzDPEs60xK6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z8oMfBnc6E7mZw+TuXpeJYMzLPnhKwlf0y1/3Yqlz4E/lhxOUJwRcsdUXfT3/wBQjOcWs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0HQngnNW/m9FxCKm6/FBR9D0OarcEoDJhfBzHmJi0XCMT5bldVXtn3T8kITSbentHEdG+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6X4iuDhGpIVR6OfQMv0Rm5lUXjeJ5JXilmHuenGjKP4CLiCLBlYig+kZg+hCozPsml7UR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sXCP6OdbPmeSYCcuiWV8y4bufnE+TkGrxGoehYDLiXK9ow2y6w/nmNupYwdQVziLtDpPe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qOCPVtlYKh1BLjGi33meczEO1x5WGoovN95vEL3zNO25HynWgX0wEDdbnHHslAB95Zeh+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8Uul6TbUVQ3UBQMDM4KwL+EdPnMSmtPvKuGzYIHMqWBA07ukXKYqfox1CpeGfIPy9PGj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v7S5/W8+nu4X6CPJ1T7f7hxGG/TJlWbo/MR9lllHpvcwKIq97MI8TlziWXevSfd/RZUeX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zA+8uJDWHNsxXUVOp/d7wzXoMQ9Nem47M5mxl5F/Pg7MOEJB/hQTV+px5dTBRxU8sNwZc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ysQx6VHoqiwQ4iSvQrjGLy3ygAFExMQSArfpMyXa9oQQRSpkQwBNjxEQsxdg95vGWMal7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plzFxZQjtrgEOrg1w0RVsBwcwJCjVynkBUF80bNfMdEGnlgWDFftAMUvxLQ2WzdY1YsMx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hWPJtYPEA3ficpSviOGnGGFlwx8lTPcb8I7ktilfYQaB0uypnnBiOfJVIFYs5QVrUpjBjc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cQ2/VsP1tyz35msMK4NzFf8AdThmP+P1iEXxcxlTwgWfRj3GGYFcQ1Lm67/QmUrWhi3s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eQ+0IfFC4Kl+nEy89H39E0zIIRtqL9HUCafdH3jr0KLlKmVNWh0O4Yc8dwFFo/FwYGC13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EIbn5jGZD2Pwyhd5mt1HE2tTKLwTAg+onhsxC7n0gOsiKuZcXEG/QqPKr9JxKxOCC/RMM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/SszPZ8LlyxV81HCXhjVS/vM09kBW4chsbl5K23HImGnsRoOq8xW+4sETCli4hOt2ohhM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tjzdLDKo8IKnjhqbPiICpVsK90u2LWJZv1NFsX44SxVu5YlBEueIV9uW92DmXBX5Jd9Q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3EZrqRl9PbcGMQq20wDOwWKtZc6B+V1G0mM8p4FJ81uGcc4TK8MMFdJ+pjlPk9xF2b7gw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8l2DM7F0GeYaKWLlByVjU0riNkrEZWgVLw6/ZHKBBrzq4nLIwAql+IimGlsfsP1m85nt+C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XQdl9np57Jw7ir1JkDv8b1MMBRkgEHyPhlOVJ7HiKg5Lh9s/MNzb0NzaMYaXv+zMhez6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jv0yB7voKADmnFl364Iz7EViELeYdQMxxHJ6mWpYVKGHooYZ9JmY4zGKc2RLUahF0zFBGo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isxseSWQ3LE1mKuMRAblSwqW1GpT6Q3njiMK1GZ0iR8RwmIicRWtrUtxLUmWTKHQjuVWX4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iYPQhYsd8x/Z6FYhz6DPJYqUoAOJlDmWx8eED/2VmebiajtlHdxEqp0QrrK2Pcx/fMJg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tmDzR9CCGHapwIimfmYjQ3jUrzG3jUz4Wv9TEvNY6gjwyZgTUVAw5Bcv8Sj6f3Dbf2uF+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wzjIhhoYV/imSYlUYIryQrj/AA0ELuXHylft6Pp2e76wLgxx5nM3EQXdEAKNdoKK5qis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QfU37p93ponmhitNJ4ggppmnt6ihKuojPuaJU9JEALdMEWwK9k+1PmDZr7z9YJoBEVnH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onTBWNZxBplyQXHne3REekiE+SJC1YmLm6qIMmfEqZ5mRl6Exx2hSW6YWu9EUC2STK2F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UPa/wTLLoi5hNyL8xywjzGorxllaQdRJMeeYJDylHKXdLmS45epgOBLg5vrmMil4lOta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z8BMVmTpFe0YzHUS2JkaMvmUHtczP6AQS+DioqegmDiwE5GpqRle06yz4CVaJofX/TEy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AWdAKvb0C/bqbrhNylxcD9wPyOiKcA14xMfI1LYs9xl2XzEbbxHEAtw1NC4Q8kLoisnKs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9NzRB3n0dkwXzL8M1GieavM4Y+0eoQH7av9mKyovEvXktQLDlcvb/AF6FhKtHcCObKod1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XBWKp+YN6XbNDhsd41Bw0tfifavxOPSa9DMWxBazD7IfowzTBBcJNTTc0+lybVlKyVpmq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1DOCxgM2fPo1CxUVKdy4jHU4fRB9NpXlBR8QWXRgnhqWbjc0LcIonDmJiQOIVVEruojt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8IW8y4MynSXKnFWKcTQNCZg5DMDwix0QwfEJiRWBgpXFxDW1CVcLLwtfJwTZspeREHDPb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huM7WI7f5Bh0UqY9njom1swGK7SoeoWvaZMKk79B9eWLmFTdiakxOwae5CxircvgmTJy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d/1GHAYYbYzU2xgjUAnCM33gAcz6wEy1uuJhzLVEqaAj2wgp5HiXgDmUGLlT2h9cgBvl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uRRNtruoFTBU0mK+hMKoVvcorh4m3JIGwUwzPUutHKETAyyZnd5houG6PQBo5Ex09SxF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w+c8lU+IxUe6lg0tweY0sHc9in4R2emK9oeYejDfi/R6Kz6VQ5ySvMQ5lYKDZMmWsoEye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3CTCm50aiNIWlMwL6mj1ch6KaIXoPE2hmBmGGRU+MwI2OsuDEUsjqjPkTy0ZY3Qiliui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6nsMY3sGZr2juEIHQdBBaDF6JlG2MXS2MD1Ch0exM90vFaioU1cADyl0SxVZii79Bl3N/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po4upV7Kv0MVYhh6HGD1MdTLWGGYk1C1a4hmPe5e42sOyHAwWIuXjiJomrfQhVQWXaHwP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+YNKjW8crLFuYgNSh+2bPiVOU4/Zi+aVI0qzMEJRd9SyrkYgXRfV9R+o6nN3cbB5uJVcx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+iHEzldxkbzEEzBtlWuEoL2lFuE3zEysF4ifBDdBnyZQBmQTqFqd+hvc0GNkZUEbyko81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ou2HtHDsZtlA2sIRVnEqq6kMPv8ARpgy4V0F9j09KFAGJljRUZZHsTmKaMN5CUi1BqPq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TkCgicPTTf1lrixgIGjqBaqI049J3DKuCFmpam/oExjBDGHH5T6DNL5Gc84vEbrEBBNBDa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qJUAWdHBGyBiHdyt7mQTR58RhX7CqAvGZiubPLEuyyvvOArMEdoLUQSpTAAtxdfSFNGUF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OoPnzE6pnAneW5zGeYOXiBdRyx7SBbmOVQaIVFgDRjoicfcpF0sQMQi63sCe7/ohdbRfR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cYcpeX6jYLanZezEoQRoqoRKLquFr7nqDfWWrX7wYHAiAicFLE28wREC1s3NsRC0tMzdc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KSuFNgww3x2y6MLxbB18ElKsV3MFmtkFZKag4Q1dEbPJKBogUYSy9QyOy5VmI6YVj2hj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iFeY1htjqXGgcRhZvkYjeI3+xG8L/TU4dfCHFt8wIPnqYdViHCke0jsCMEKmB2iZJh5hD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scM9yQwvbbLo9WgOpR31MI5I6NZlW97m8wS7lPryshmKmWHopUSC5qt2mQmcpg4nGYrcV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xyiAVqE5aT6RTYGPOJsrWIoxuAONiXGGOI+T3gWBLgdpR3lN9RoHOT6TOd4IwIKBt7iA2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DVv7O4WZlqCu+PQJU6vMC+iWUaQzNqDTGdEUM6mMVw6gpMzbTPFzAt4gS42mhAAfPAEe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rMAXmoWmV6IiOlBiBdefSYucEpWrJXmEV4eJY8INVTcbzvEqycMVMNbc1LwWNj2nGaqi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KDh1MzK4rN7ZX2gFVMmOoDV5ISlia2tz2mWDfm21hVM5xONaMEp4xysv0h1BAauXvtLm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7xxB7wA0C53YrSMx+AlpzhYx7cn10wDtgOa5iQcv0EpcF++JVheQletv66lKgYwFB4nEvQ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5a51QVrY/fVehzGQHDKrS5BWcRyShki4OTGeI28bhYgzyhKm73nI8TIkOU5PFQSyYuGcKR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BMkzV49QuLUyzGpGBmIeGZ3y3Gk7Sm3tKz//2gAMAwEAAgADAAAAEF12/wA88889/N988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/wD/AM9v88/POcc000132023nGHHEEzz77777LIIKIQwwwwzzyziQwsu/wDv/Pr/AM91z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HPPPXv7zzT/AP8Ad+910333mEV3320332TzjAAIooIIb777777jzBTwxtsOMc889/8A3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/PzzzzzTzzzzzzhBBBNJNd999959188gAAU+++++++++++++8oU883f/AP3/AP8A7Tv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7nPz7/AHcPf/8A/f3333333333323333zyAAABz7777777777777gTzzzv/wD/AP8AM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/z3vL7ru9BwnuNdN5x1x19l9995x1x95wAAAEM8+++++++++++++6A0808zz/7Df/8A+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30yET+xKXL2QjvfRbTTTTTTTTbBAIQRHPPPNPvvvvrvvvvvvvghvquvDyw3+/wDMeng69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L5UQhyWH32+BrCbW32323333n003zzzzzz777777777r76oJb77778/e/O9XYscBlCP6K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iQJv0IxjvWMAOHHn3X33njTzzzrKILLL77rKIKIIIr777r7/APzPyoW1EfLvuuJvY7KR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ahcg55mc7Jyv/ALTQdffPPPOggggggssoggggkivvvvvvNx+rJHjNo/BxfRn76XDatn9eS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XkezfHc7K1rxSYQEAAglvvrgggknripvvvvtvJDP+/qtcyQHJ699zJLzeJNW7t9VWwix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MNHJLn9fbTAAAghvvvvrjuOPPPtvsBHDNPN3z9NbPdP1kaD4nBTKwsDtbY0Ky3vMNDXo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s2K//AH33zz777r7zzzDCTDARzTh7qY6mKxknWP1I6akryMMAFQLgKyRIxjrJ+rblPYTM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/fn333z7b77zyAwwzzjTDDKI7b4m2fDlZjCkB6jrni8Llx99u00OYRltpJ/KsVfFYbGRC6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3/wCyyywsc8IwwwEMc+6+6C1zTNjrLVmq+gz+BSb1v0l4XVbI7ZklAdbeAPZW9z3BnBDv7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+4488wEMsMc886+6W+9NQJ4ADXiqVOlcUd8mSgz0xtI8/b+Nwxxvkpl7VEO2sDxVX7n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ARzjzzjzTa7qb7z8fzUla7cNajhh3CnjniKnAKXbQLnJ8m87WbJG4XISx6tPjgvE/PPE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6777IZ77zNdMCmf5Lt7jOVaSn1nZ8q2vqmhNLd4nK0clFCImwh369vvAH6p332zzzCzz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b77gDLo6esvxKitKD2OdaY1XIwwowItmRQt/NTI2eAqIPaX3/mcujssgwwwxDDjDIIYI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wBgZSVqyAtKK8JxIuYR2TPP4N3VJ0+iKXD2NzR34VfuuRpqz2ig+V/wB+WgHRiOIsfMm2+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6oSsuiM0HP76Og/ynIQKxVzd3yuTFGkxOhFsFGF4ZjhBz4DRty57/APxISelvvM5PqhOPb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aUCMJesuYkOoKGkmsH2BDzdgtyo3dFynTaCSwwFXfKScEZ72Do1bEHvPupOpnHffwEhH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cKBk9r09tGZ20VW10SnMMNvkxT3GY+TenhdwinEhRNDdj/fb0EssFT3vHYQbk/al3mkEnZ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6MT05kG40G/t9PNjhcfV0EeV1DGF8LJru7Ite/ktvuggghvPPfYT/luFizOi3eiWN3lUE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ANTd+Kmk92lMsmsAeP8AvWV4Z4eWu1vIHf44III7zzznXmFeb5p+Nzcwm8S0pq39fS7z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vYI8bjbEZvAmf/wB1JQybv+HzHSHxeZ+ue++2199x1MeaHzKPgzzMJo2Zao0IZ7ms7iDo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ZltjKGdULZ41l20IyTRdRwW62d32+t95xBd2+wYuAMYIlBGz9oMsVHfSq976OQe6p6FN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wzE9FNdRQCowSXPnoZlt+cBFNNNN569fykNBRgFlXzkVTIJFDCKdq5Pewh6n0GFmvmZi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3U+ggtgA3QWATvEjvz9x995978yKGmVxziNDWEVLrAl/jDYRs5hrZiXd8TCfwamGSHeYW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++Awlf3RKm7Qe+612EBzFvvHjs8DtERsTDYwj2p+WU+sQ+SQo24YMkMyFBLnTX3rSD7NBQ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ARLMNhpIyQ9NdBJzjvMMMCMYydJDcLIzksOnVaBbcHNc2GJ6zCg9UJHC/NTgkbAhpUoJf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5o484J8ZnTf+c848rzw4WJPFhB+OrN50Rv7rqZOFNRCwgM4t+z5IUK0H4hqj9ZnRVVDd4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hp1/LDQ8v4Q+xitDiMyEAN0+2LSni9ADAhH//AGmj0xAbrOFl/Xjkg9xadls2KurPaYPP5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53PlBjzvl/WvJosfKGdlWcfqY+rIWLZHaStNBdMDEk7DmALluhQj0aQA4fALVH1y5Y7DW/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yDB4D+9u+1yksaWXp2dW5TlINTZTA3d6LYY1agsy9IuSuC26vvsl16x+ySCLf1yc/GyF6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5l718zP1S9foXA6EtOtwny4saF6dNGW35cI8bJI6bAt7rGxT0M0i1PU6cB6Dsde2z+Fv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x3qkDbW2VFXdCZXC2QRN6b25UMCLpllwtfkf8aTKn8/PxC++jX6/IjKBGVrfNKjVhBcuj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RfVY3WMWAB01LufTl7M+bGY9gFCn1TnX+Xda2KG0xZGzauI6Yf+mrkMmZocHz6zym9EXY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1a10veRtPdgYruEPYzpgseyjZJvTICyKU5O6FNi/fiUgk8WWbDPIvcqa33dw4C578G1U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/jrdQP5iSCOJf9xlSd+ql/tVeLdhPobXo3pqUOIrigQe4ONAhjdpvXXZbEeT6E0kvLDv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KYq56Wh7wBZGSCiKVLt1/gaLtHVFlhLvKPbbwF0OmijgF40S8udQZwbeyIp1OXv4klwT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edJyF/wBSJpP8MtpFE7ahmvoKkQEBFHRzywDiKJ4L/UUHYGFcx9btgQf8SfQDbwLoUr6L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/sMyDP8A6/wDcageq5f6SxRaWk0gUsSOKtaCpv09omFyL3gbnMO2uMeVqai19kEtnabq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97I1rjQmvXajbVCSGemmmUQuxDCrXpjP1Y33gyzNRXeAFRBo7xrWTMoF/76OtUnXsY50j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kQPe+iUOeqS2S1HujIwp8cKPw8JHRuoHx7k6Wqx3urcau5rxNmaduEhzhi7kwNmz+Wl+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FbGu5e03IcJaqz7zAKKv7zFXjmrPnEXU9LiK9+Hy0teA9rRQjdTP69Tda/pQ0Oqz/AJcS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G6fs23D+MwGmlAIhvkoMfuVQtrZBpZObYxrlj7Y15Q0Wu2KuVQtEg242TTUdxhPO0flh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8dGXsqMBsHNKQnPD52tMCjOSHpzXJfvh69aKS3YpYOHEsulEOZx91dWrOPgsYYlrTqEWS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HcI6gu82bObq1Ubb5j4ZhSu3zwFdJ4/3/sHLERDOkgQqSLVOqNhzaXakG012kEPEZx282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KMhXzVGuEV5LRUGfvWWvW3yRJvKCfDLmTmD/AHn+cPVyA5/fMvBQQzYcObY+8vcQyTyY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bsTL5hYIIK6R1bEg5b1DJ4BiZvqucceFCOnHI/cdFwCAJdOM8MEelxcLKKYprbu3FfwBo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NUGPVIexq8bIeDmOHVEYWdMELTTbJJBnWE654OKCRxsOPVVN9vX44Y4YxQLbZ1fhgxPgVh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RPw2UJyrJIjuIhrByN2w6IklYbZgU4VcnwUEdnGmWHsrfrl2NJPCJJ5SThPM3hCAHTet3S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a9fbYgmEGLRzfQgnVtUevcGfsOV0BQ/8AfAI+bMIe993jEyGfrqKCaGO9nl710twqBu0G/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pDAIgh0ENp6APjKOvvDEcACPvNTxuWQkVdH35BRDxf3r7xR1Zh9YsjAVx+G03SssIp3s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19bXPEhCYYx8TZIwv1FA3bbJziWNxJVlbnnX73LHLllvl1AYhf7Y50xZRsjxN4MccRgV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e35Y6Hdw380kcU8Ica92SenX/AB3X/wB+NvN7O/2nXFEJUB7LiR1+qxlZMtUM34guQ3rq1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VND6ZRjAx4KIJYMNtbrZLPtWmd/ettvfcs+cMM8IrCcCkgt1pISZz1IuZw0DKbflJAgyw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zQwhCpKo79p7ZYOscMcObaNu8OP/ADSnTfPfVF+4yR9qdwA9sMUg2zGgS4fdgOW/YM86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Oe62ueWaOyR6Dfb3tRoPnZSW36LTbD6EEOPxczLzxnfOMinAnuuC6ESsKki7i6dBAMlX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+uvpeEU8uqeZZTRyPML+bmiWCOJmGcAHilikfIp7n+o0h7k/V28LLp3+a259tN4LP/r6C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BZwjDAhB2lzNbl3HWWe7CnX4D+SygnusnRAwthCP1qahrGgm9j0Gaxl7RB3XfuynTaKWfn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pO5NHXGt+zxSm6KC7IMtbZpDq5y+BEcPZ8LmKN+iWfLaLMa+f5ZP1pPXOa6ae+id4oXjnG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mbn/AOX/AMP/AAexsiJ3FD04JlhEOxDJr6wC3vd1FHCQKWk0pDRP3XGJ6uPjOpOYHsbR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IWgyH6q+q+96CPHWoJRlI+nJOPCZ1j5f2lyzw29wYqSYSrRHjDLV5V1tOoCPpsrO8Js+t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w0E+mrfD0Ih5YCvnCd1LwiUJkLnyF8Xyn1ht1ys3pX/zLJR1NpCQUHPXfzfiKE4wT4Ie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1kkobJfftHQcmzaijCaD7dr/3BRHvzbNbKkiJLbrjFNtlpXI6PlM2peyg+h4Q+G+F4mMY+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5GfIdbIIxYQpoWAspxFRg0Jg3XdpxFKdD3DDVJnz5CQ6zMBTpwVVKiYACi3FlQ4IUC4btK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1d8gn/EibFMksCNJX8QP1t1Q17Erzj31/T7rojYEsZ2VnslXhXf3QpWpQ8sk8qjKG0/vJ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z+d3NC7kjlcBAMibTJBACwL//AF72w1cW0atpAmLceuHHIzV7HV76lGEMPQG7GYLT/u8W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FEFRmb2IBtnmbOg12My6/wDctXE24T+I5/K6SXw/M8uFLfj3s8174Qdv3G7Xrvg3qz9Mz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e55dkuP41MsanztPP9PtE12U2HjBPpEsC4wE5ozdVkm38qQJai2A6R+x6xxDvpzLPuvz9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8GTV30cYiue//M/FG8mwQeRfqAutU2vVdm+52WEuNbIxyARH5amCUwWT9lxAyhGKMRCh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/NF8TKIftt8Fct7qa3UHTDCDYc/1dq9IVHlBmY8QD4Ou+t5x1171Z6U3q5ngqZCFX5Z6A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9p7ebv36N4b7+UUuHr/uUy6r8tqltlwrrOXyN3ljsl5mdvd4qJVMfnQigwObqnYMibVVG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9qH5qZacS9lhCRPAQlJ+Od0UbZb/AIyo0Df9CK8oDBB+LYZrOzp1lxhaYv0aGPhpaC6mi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mWEPBo41ke4Slg8xRLvlZPRDDrreIzAMcf/YjQowrLiUsFY56eFHBFd5b7lxGuS2iaZtd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ap4ei79pVtcvrXd9EqMJkn3CAmvSaduu4CsdS8namKTtqgxzZPKWqbgiiWyex91RrGUZp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MDWYC0BDLFgVXzDHCXl1TraroNWmOk3HOpdOVynn2bfNbufz6sX2Cma19hkwSsohQas19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zkDzZE7/APX3Yut5sVPPod2l2CeKYvlR97OW4ygFAS7a3Y9TA2L1+pk8j5FHjNlwq/Lb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4xVLBgFRczYOzhhBgyXnlsrBTL0h5ed2wSzw0lWWQgShtW3VTguFtPtbBOZVg1el6oZ0p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MIIn343fY3vPfggnwnYnwgPQnvQvX3/oA/gXI/Hwgv/w4vY/X3Yv/APyMKJ+AL4ODwAEGH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EACQRAQEBAAMAAwEBAQEBAAMAAAEAERAhMSBBUTBhQHFQYHCh/9oACAEDAQE/EP8A926/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GzEQf+HP/kifPlje7/EE7juKBPqdu7GZP4sD/wCmGx+7D93SOGWvnFrclWMDdCTqGV7DF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ogwL5IuSH/wA0aaSvsMwbJ7sy+u4tL/Uh7LB3w3Z6sgLEueQwhHd6Ix5Z9nDq9z+bJIn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YYcJE9W33MN7PG8by/sN95Z9Q2Xcb5xnA/s9sk1Atn/whrkfqA6XpBx/7HK7s3yy2CYks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gk/If2G2Sy9stjjJHkoNt5v/AH4dwT22QZdJ75yyOpfkcMzPkM8bE9SSRBfczeFkkdPLk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9yJd33aLects4TInLZeA1snLerYI04MkEupODht+mAbMssujIO5D7PX/YNgZ5Zx5ZeRpm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cbdZEcMvHg27Hdp9T+2k925wnwY64Xqz8snqWGP8A2DvbY6dl1t5TL3PS8hnjLd2FgQy7J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6vJdmdh2zL/2Hgsuon8WJP4z1Def+xmcZxk8bHfUlg3/lvCw8eFt3t92sg++POHgE9c9Z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7Db/ABno7k0/7D1eX1Bktu2GQLctiImSDIh6t2xdrG3nBjuDvuy8lh4fySSy8vZ47yYyy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rONtizrh6T1ET/kf7dbbb3ZvsT7iD9Tj5eSw64LtwQdeOrJjWElt0lBDLf2GsLVqev+fL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6tm22203l7w6ty3FhsIwbNszgg2FhBt0R3IWxAZF3ZdQ57PUtlmN3faSZ/0Hqz4DPDwQ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9s+pjzqB9zxtn3eJxOQLM8tnIIMn3jtOCGzsw5ez/AJMmlidf8+cs6veC2OEs4yNXvgQR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JOu4frjywct2RwfxGNlnGR5xjsez5YQlj6QxyQeyDsgZBNmSDp9HhBt9bLv2jgUAb4eB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AhQUPo/g27JZwXsOewjZPDx7IyE8gnFlorH0l+yPJ6Lt7GbL6tyXfIFl/i0e3svAWdW5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N8nsXvg63jJPDEFWsGuS7x9Xs4nZniAL22QXkXle8Nx4kB+/me+4ct4yWIsMOT33wzOS+y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7uh1HpZ3ZOFpdWxIvl5B9wmwxu9z/AJCwww57Dt/7B+WbIhhIl6IYZDDZ6bkZqezrXqxr+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p9YOo+p1q6Dx8r3gnn1Mz83Rt1x5w2cBww9npkmzg+XZDobOoeL/ABd+Fv1JpIFn2WbY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9yPU+yjbq2eix2LdctPONWXTu0SjakqmbYqU9bXM4EeSr7Cnkp9bXM5XfYU8lPvyXxJzk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b2G/8siLdl+p/Era7Lnl+kmSbZBZ3ZIE+WcPB7PZ1a/dkZtnVmFraeze9R5CDYL1/wAY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l0mVdzh/LuTwHId+AzZJ3bDaysIeTye713hNsLfq87ju/wBSd8JsZMwsngHc3qP+Peps5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eAYcGWBeWz7NnCw++Bk3uzheuombZ3D9n2QYBsy2XrWzLPuf9vqT7sWZw64I+7Mw/wCNm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iOH/JMiNId9kk0g29cZHSdTId931b3YyekmPcP5P+3TpCDYchM7k6g6xsbSQs/JM7bD5JO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6l2d9s/n/AIED7v8AGzLLcj47AsyHJViOvTeQrfhsyyOp02w+5fstMtQ13gY2BZsATZ+R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NksmE847Q/kdyru7jpsAtCT6/n4l+l4HwDkX1HAb7YcJxi2ZHdmQaR1H6v/OA+5eB3dez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79gguvIJJ6s3qPyCySy/xZns2fnHfGckZUnZsmfIXiR94Qtttttg7gz3GXtlnKt2veBC6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J7t+02bLJN7sIvhNnBEoZ/wAh77veNeFC6mXb3uNDqDWYYstbDvTZMyI75BfJHsD2DP4vU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3wak3qXvBeAF1ksSCe+47NbYxYQ9n/OEsmeQ44AXZjUNIZ7ZbhYtT2F+rf2e568h3jI+1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O2d2syVAewB5/Tb0kiDby3hLyydtPZBvsm9XnADdtR4JAdxMcGaQOQZMn3KTLIih64/5Z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2WQ2BOTu8QE9wW97u7th/bZNbCSyFlttmNSZDf7f7BspB3sku1/qe5J7jMyPxC8i3ZzuM+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3OHcuw+5s/YLv5nTs/kDA9/vsTwnXXHQcZZMNsKdlyNSa7x7IDJ8mD+5S6XUVeoWKu+QL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jyTwmwW9ZbMM4yZHli0vVkA/g31Hx2J4Czh0ODuyIWRiAndmeGZ5Nk/k5t+pYTbF9FrC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IteSslyJvdpMO2/V9F0nVm3S1FD5bwezL1axwscZBJsTLLI7mRPRYtshYE67LOFm0Zwt0y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JDerH3dfI37ZjwS2vjbEWT5JsDaQ/UF8gz21fJ92w8j9QDnOc+Hce8E6vqOEgsggssiHC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y3Y6t3hvA+47LJ/34BPyw+oZ3ZHXZbblu8dI0xiIm6nfqD9n9Xs6jFj4lh42+tC22dg47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dRiyCyyIcT9kh5K+r/e3beJB0RbeR37Z+TbbZ1J+X+rDZNt7Z1t39jPF474BsYce1s3Y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UrtglnzLeLCBkFmM+RZDkj2x24ZZZwIXA9k5/BLfduwny/3f6cjZMakjq6WyfA9wTkm2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szh5LsdWrV9glveB1iCWfEJ4eRt7lsN/9i/8A5LxHbDqHVnDIOQoCftSPokSrAvlr7sC/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smeWbZY2chaxkv1ZeTGjs+44STrhGX7fnj7tmIGIQm0ZdcJHIeuGbB1fe/bsP/IdhwyIQ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Sr7YtlgWCVfneEfqxY84CLOfuOGeRlyHvlUvVue3cHsRnG2dzwOMwvh58BdYzOodXiDI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XlKVfRkvJbyW9bNhJHplDwlWJgr7OoM7t60tXhH+87bk8Hq++HshD3D6ngl2C6XaGwZL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T7vwl1HaXeVhH0bvQjTMtDuwMgEfD3D1kPJfolvWBfI+6yesn9S9whr23l09bH0Rr2dQAZ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hksEek3t58Ru1kOGCeDh1HRHksLZs9cY1xl0sYHLNmzYunslL9E+hhMo6bD6yfhYur9rd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c6kvsA/lmQWRDJzsNtuwbOEs98ByGJvK2H2QeC5fV3wWLsbCK/wBrH7Z/Yd8u5mpB6ymSe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ZE8HUJYe/zzk/XGWcE5LYeMU6kfIWXf3ZZNkWTzkdRl7wZBE7QQ5yDw4A8LJYeTCnscDwW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hxvJlh8XGzhe4gm1HuROy28nnYl223gILOGzkGTPc0PXZPCUym0/BLLP55ZZZdW8sbLLC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SZZMR025Z9t0AI4YRnsfAIPiCwss4HJadSfvjY/3+uWuAXVpba3dll1bw223gch3qDDn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Dm2n2Weu4yX0R9m0h71ZZvGR1ahvZgm3I/VscOnl27eNt/hlnDC6ttu7LLLS2223+B3wKV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HfV52TC0NQa4TTq9LZYw/IB6uk9yc5wZHfCy2WPGfxzhllpbbxnHVttttvG/POM46QSx3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ui09QfduMj7CPa36gEm7G32SPUIzxkkuXvF/H8s5MLq227bLONttt/lln8H9QZwG6zu87u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kBDDdunsu3UB0jNkfuEerc6usEBDLo8E9FkdfPLLLLq2HjONtttt/wCPbbeU4YNnq6S6y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nd/iDLdgHt0uF+SX+8AzuTxB9rI+OcMs5750tttt/hlln8t/m4EjINlINtjfsx79mHId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SR9yYvGfer/Ue/wAdt4bxvxyz+G222/8AD0Jbz2xPV3nV2wF3erDL7sv9XRaugNtvqzI7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5cOp67xt+GcZZ89t/wCPLLLLLI/2M2CrY9T37eEOu4wwb3LnUSz2dGQe57dSB7Zhjdur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H9ly1HSIO8LrAGEGdEBs+W22/wBs4yyyyyzjq223htvDFI4S09F9ST7lN1l3yD6bU6Fv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Nl3u1epRHR3eLYHXUMgGcC7sm+pbbbb/AEyyyyyyy642222222357bOQxtkuRlvxgxlkb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ROLVgrYO5V9nhedcGL3adGcdkLepYsOoCwZ/DLLLLLC6ttt4bbxv/DsiuR1xvou0qdS7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l9Rmw/eRV2J0SwHUNR+pAbOnfDLraMfkqWDtkHDLLLLONtttttt53/p7HYU43vV19tzq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XOOr1D7S8GXZ1xvrqLTyUTqVdmEJe7r6sfbG5Z3Lbedttt/+GtsHt3YSCV6mZsz1P2kY0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w4GncZjPftgMjPsft63VYjr2+nEGZ4yDDvG//IadSZhrCCHjejIL1dnLrHbHWEliiYZH0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XrYQ2FXlk7Lrbd4dWR/x7/z6cAh02PF27gepEaYkV+7Pl2wO0JSfIdbC5eAlwITZNh+XX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/AGznLPgM5E/hpDO2zHq6exvc4dRtxgPLZ7BrdUB43iLBdHbHTq0XbuTYnaEL1u9mW3Y+W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jrnS3jFizbwzOvnkJsPpIzfviJm32X2TB9rB4aEuw5OoasIR0yD1n3qC6+uPXC6h35nG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bbbZbFiOWLA+e2I9GMQep2b7deRvrLpChhP4vJFMv0Q5Go+hBHSfstL1CeHthzy393R3D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I4f5nwJ+KcZFkH8XZBvdgNbq7OWvts7dQy/E99suy09Xl2JJyHxB3J/UP5G/c95oL5BI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f3eCyePvhTLtZF4hINYdfwzBhIZ1aGWh7lLZJNuju2COmTUphCWSce0kPkBZAHi7cFvc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bbbbbbbY52/XAV6vXfD7whmdxnkUA7tmxiTJbNvtOd5HYPEOST2aXVkB7Zz6tF2LqO3kM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m8JPUc8nscIYx8y3+Z8EHD9L5aSuSEkncSDA0srIKth+2bgh2yUfI/IZ7YGyr2mBkGnF4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8cHsvJYRVzuD+W7Ep9wH1EDM+v+feBhlq9S+Le4zjskcySYEXWW5f/EDdpWCTPj6mzYX3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q7em2EskSSV2vGXCWRrLJcJ623l0O+J+rqDP+feB4AgMNZJnDxbo3AfcgPsAWXfin3bR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jrrGZl70R+12jonvge4MI0Zfiw2zTJc6OBFlIP2zvY/g/8DZAmsI9vtLQ0lDfXLAb7CV6h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2lmTntMNkDqw+ybKQCZL6sg6k2WcQzZDNid3YFxjaZuH1B3/ALJM+WWWWfwJ2Q4WwHeSN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+Wek9+SUHpknuUGBaN2kQ4Z4Lerck18h3EyAkjcIlS6v2h6GDPmcv8tiyyzkyxZX3AvJ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dyf2LqSWfAze4L1LUYd271YB3CRrsh3qPMunqXvINnAust7tW7GkHpwHDt0EwghE+b8H+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iI2x6urLdlnBMksg+Wc4JB2NHU9M4MRvHmonyfqcdyybKbkkBP1JpCsOurOuGz/N/mfE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rsJODuyz5vIh0Rfc69Qxa6yMw6t5jfu8ZHk5Puy9T6PA9Xj3ISJ/UFn/QfAjg4eWP6IWA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2Ae5fqCMTIMCfySTYjIt0hse4ktJPiHL/AGzbPiRwWWbZw+x/J4w8tb3wPuAtiA+Xj3ZY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jMIZaFu2WSxNnHrhn578M4J+J8A2gn1M/wA33hn2XR1Zbo9Q8G7MemeN7lLvUOW2mCWZ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N40vIdn+xL/AtmN9mwdTJ/N94Q3i0vLf23CTeDsgLOCLshC7L9jnd3dWDuXqDtk28PVp5D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GZ8X34HAWcNNgvJC9TMTpE6x8s4eMFsOockGQwwsoZwef/bs9TmHJ0nBdHRbtYvHkaZHE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jhAwXhCdOFhxvfOGjwwdXUEfIDsW3bjtHGSGcF6n2WexPG27aHd2lw2031Lq72TeXizhn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y2ENvAa2DLBhaQo6XVeB+IqHOEBbzTwyX2gex3h5fLMNnuBZBMg3Qjs7td23bKrMrRZ+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7wx+RwR8S2MmNc7alw2baGxEz5+fgEb2RGuuO+Olj9Q97jhS9znkAcNtpcmYNsdpdwh7n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mAfLLLE3otcnD88bXFjy26XaySfn4+GjttWY2OPd6vudtx4G27MC98ZZwAPFQlpGmB7wO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aF1Y3acZ5aztbpFlktg2WWWRMyAhyxYyZ5OiA59z3LG2XU/Px8YNvV98fXD7z9cjlm9X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i8cvJHt6vU+TfULHDEcPnJeOE7wePJ748/0f/8QAKREBAQEBAQACAgICAwEAAgMAAQA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MGFAcVCBoZFgcLHR4f/aAAgBAgEBPxD/APduP38b/wDgD9mWPGTqw7aSODHsn/MLfhJx/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71CZH9GueweCIg7ZanP1GDxcgOf8AJoDWH5A/V411m3Gy9bKbsL3bRtIKJTLrN9xgswhC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CaNZB7CNbyX/jUHGF5B4WEKzTj8RStnHJhniZ7zGGpB1A5tn8sPTsfFMoegSJnL6j2Qj9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h2F2n7q/6cB8/wCH4jeSBusDxKcPbNiaIw6njpbmSLoyr1iewBy7eZBjcHZzkCey/ZbGO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bsJuTkP78n9IjF2fNsKoyLH2GYvZByQW2/wCbv4Z9sfCT2vBmu3P3BOhsYQgZYEs5bcrj+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+5R6lzsjvH5QlzdfVpkCRKPv1ACNf22XvwIMCI57h37l5r5aY+5SNT5+ktihP2f5O/kf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rDTLMa2DDsGQ5OGCeQj6Vk3cZ5Nesl9Iukx8XcJsH9L64W6f7tDI6f0uI2DyAQjtrjx+7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6jAyPvsOXvaUAJ/i7/CXsINQ0R9rO9jIvWyJXi0IYaTdrsNowwm/HOT+Erk/7g5p2631MZ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w+kLhENId7F9WSa42nLBy9h2PUDyI42VhI8uQDkP+YkaX2csbaI2BIcXsejdA78P7Jpg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/pex4zgOwrWA7Z9Ft+su+xByQ2dQDdCBpOQH2a4LHMRHEyTe37lg1kDX29Rj+pcm0UeEf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+x0dtvI9v8xeIDiDgmX1fQsknGwZ2C4/UoZRTk6krj2D9w7+wPPbyfZ0NjVteSD20+oay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ht0h/RlyOO2HjceBb1Dtq1m4ntefVv5G8MlrF7BMke/5iMgRnWH8ZxGmJLhgDkCOwC7aO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9sS5Let4+GUnhl6Dv+pXYMZeQ9Z/cas5nwOOw/uGHLFNsJmuR/u0dY2K+luiPC9hE5dn0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af5eEiR1eAsfbMDpiwJIJCWQmPxnbhyB1svUicSbo+AAZ1xJkghmPoy/UZi0OfG6zx58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IeWkV9sbPmzC3jJeDkvT0/y80hdchW2QsAJ15aOyZBFin/um/wBpHsKs9a3PvY/Hn6v0Q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WX3aPJTYe9j6VyAgZ4yD6ZJ3ZrsiHWwMSX9MSB/ofqH0Nsw+IdDy8Zt/G3f8n6Mru3T8+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2e+wnYYk2MQeSNx5DUPfuJ5+5w7s5x34PhnC15BSE2/UsAhj9QnQzoyEbRFDso/1ODvJ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/dxSHgWjdhdMeGw70/wAjawsZvuCyYfA3LLDLkd7Ft4OWcyDNErO5bwTiWdJH/fzkmdtc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MdbLjkJMbBk3y0cZJAHPq08W56TeGWDb0dh7dMY4WZLEOI4HVu5/jpAftHfgJ58sWT1Zv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vjSE+hOXDlhmeXutn34Ch4x134EOSduPZ64W52yf6s529TxBvsg2eyAZKBC4djky4FmA6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srNx6ygrT4G4eFtccv3nYntLj0Pw6h4XYHyYF+A4d13+AjFodhICBnsuQ7+QW4csDsss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JcwJJ2cCzlwllBWk6+QT2S9gyCkKn4RLxnFyAdj+pNxeAbY2DIY5/UNFb2z4YYaaJUBwl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X4TwvqQfBaDepet5z6dsKHn9fm+ch3kp+JS8uPY4uvkfr526LNz5I36QT1AezpGYX1aW2I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vLRyX7k/pBXXJh5d+7+mWOlmOVHfbeQiK95DFJr0tPLhkbvIjFhm2I1hzO4vL2AzcB9wY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S9/tCfb5D6XnAh9oPzgs4Mmu3U4RJnbCzPgSZO2vwTHeX3BD1If3IW3S+45OXeMMDbNj7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cST4LY07DitwJQ0thEyMnDZj4wYPkCmxmLllX/2Ge+2Xf6TunsC/1I1JPCvsBhDHYFnd+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HjeIWN349gDhJ9QeD8j9T123Y8j7x1sk2COfAL9/A/Xx1ZGjlx5Bf2nhy1uo0DsMMEmSw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ZS3/26Pv/AMT04QOIewwwdcOErp7MnZgLr9f1YHpPgHYqcgMH2ME4NhjkW431f4e3tn7g9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YLA/cdsHLdgZPyQXqSY+NGBINwc+A5bZvZTbBxjE7AuwJ+pYP7RWC9bJ5kcMmchfYgFYT0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7sgz5hKYDk3m2d+3+GM/A0Qx8Z8thFwLM9s/UcvbJl4/Ud8hbL4yaWwF+8A2wqR78cEB7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0J92U78ZoWiQwnXgw3sh4wGw+kQZA8tj+8Gx6h13/AA/6/geMRect32yCweX9fAq5YvN+0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5AaYY0+5sYjvjP37zbU/Gj2cOEGPYzLJcnGRO2G9T5pNHYcnQM+q5ZA+5qYQU75IqObP7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OWOGEY3L3v8AgIn1f3QCyH1cCA9fgzkSPuJlmSzrz4In1EbDsnx9KX9WzEbArPZIOlv08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27Bnx+0Iln1cHYR0lPuG2bA2WBywEDJ8MyEHhlN12PTPI+yObjsW8Y3g+xOb3+P0L9F6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kZ8cwuvbEOefA7azJhOC+uSPEk+yFzsxowDyh7OwL/qRNs0yAeXVgyJfAOxye9LtmnZhL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f+r90zMYeXpH0DOAc2HERKyNMbkvIViZKFHTfyR6gPP4E4bT5f2gk20PL67bbs3jbYsNy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cTELH6Unj6v1+xhk54QNlkF7PPYl+oOS57YfLB5Z3vxr6hh1nOGGRYvTZd28EOZBLHJSs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d+Vz2F5K8lX+Fdkv0Qa2RJplreMH4wztmQzjdQH3DnYHxvubIPUi8uusG+Xtszyf29snJ8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sTTDzQtk134Uu+Q1npOvbPvEtGyQwR2cSniftLN6tgOlkI0tuIUr5Kff5FC6MgkLJlyW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3XWMbIcgjf2b9PhnqH3JAORPVgwpNsJCePgZljz4feQUH3b2A3fu2df7RpiQwzbI/cf2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gACe2hz26a3nMjnn8+0yXiRZ5b8Hqwtjtkdtywtg7YPnbX6nXZMatPk8ZGCe8kD2MJtZ3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svgaSRYbsu5YiMycmFjnZX+4MeoA4T52wdPLo9bFjL7sA7/Btv8AAfDX3eWb8A9jFyJM7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Kc+QMhx3yTQhhZ9gpOnl35KaIVPg/ayAHLst/cD6kAgBBlknxircigbDpcIm4yztsMLzb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Hj+Avv8ANj4bbbByHsO/hMjlq2yG7CG0s+EjywttGAGWh1tDb/cZ9QSc+Nv6i9C5ZYkb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mHWRmcBvkDdbau2vhDHb1P/kIB+WXJ8iCwl+D8Ftttttj9jEcJc/A6dgjnLkzOCdckPSy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DeSj7GOF3GPl5ZtoLe9hdiOOzatkX3eE9xahmTDkj+yGzJy6mf6u9cbaVbyP4/qG3sezx+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+xY8s5a5kuQ7eR9ri/azuXt9hBpPL/AH8PJxlHnk7uE4RHwD22HSwO3C0t2V+vjTcl8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5ZOTiQQyW2b+Lc5AdbLIyX44X1PnwXZey78bbbbM2BYT7B+/gX8KRmEmwy3b23J6wI+GS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3P1GvbryN+732CRuX9fgj7lOEE9d+HRZ7fdn6sw5szu2HBt/NockGsuS6RPw9lPCXl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/eCWWhf1tWTP6TgtDHYNNIJ/UHLIIt+AsIQCZACTLG9u+kO+WWiTXWy1npjOd6h3Z58L9/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+cs5C8N4meEuy222222/DWGj94BYEoWfC1v7WEHym/DYNg9g5b2zusHx5Fp8hT2P3LZDIN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XpDsmT58YxIGGZ2QfBwsiZz4IsSDOsWPw3Je3huSROrbbfk2Ew4BYFpbat1Bfvk79X2L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FuEC+wYfAqZPysPbZUghDyFCZ9kD28LR0vTYZJZks/cMdiTIfwup37+Hqepdl8HVtvw22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oWCF4gX2IKP3kBYE65Z3GR9ZAm229tC/p8aV2+4Zd7YZyYl+PJbGQCdWu/Cm2yskt+NsH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W78eflJ5cBbj2wM9bKbbbbbFhwIBKEw/Q+AIetu8RmQPbP1avCx+2UeWB5KXZfzbLfwHL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ewU0gHtvyfIcbd7L8NhKHD4G26M8+JMtl9fGfET8MsssiAgJQv6W3wsU8djHyQWC3nnk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BGPJb+LLLP3EP4bEY8Nur7/Vgvqbgn/8ApaY3kPZh+d+H4c7HnwcI42Pl2bLZa/huPkcl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YHlp8ZPwfGMbb6wR3+PT5AfX4yyyfwM//C2Nvt19ZG5tPI8spxacHJfuHe/IMkyPhYT4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1ZPJN8gyB78MlCXbJ5ew7B1gHsgOwj85IQfx7Y+TbH5MsmOXPh+UWOlr3AbS1zLHNwu/T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6k5350LoBafAuwR8B6vD55HLspJOuWlq+Wn2xZ8pN4gfx7Y+TVu/DC5b8NbWWlsSyb8DLJ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E6McCAsQN9Hv9lwowYByR7c/X/8AVt4A/wDYx8hkn6m2Ih2Z+D8WdEEyXICfzPy0sfJt2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fkyyyWSy0+RvZcJfjY6xggjrYgHYNj18tQDmQYYrdid8XsFHs+fqLryAOSRz4TM/KbLL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MgDz5z89n4OvjGywtLbbtj8mWfmBNLS2EqzYOWaNWd9RMAlWu3jM17kwKdlNfq0buN9t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2Id+MiYTI78ZZYfH185+W2lj4t7Y/DAty27ZZBZZZZ+e222x9EQ5ar3y+35ZAHkY52Wu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QsHJ1IWFyxrVdywowz/tjbHLEGelvzu0xOqU2LJjz4N3l2yz+DbHx1dbGywLbY1sfkyyy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/MrAl+vh5DZDmHf/AOJBrWVKg6UC+hIdo43uo+xO+y6ef1YUMe2v6/3Ds9vGLNz7jY8Fo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G+wfnsizausFhaW3bGz4ZZB+W222/g/OWWWWfIy527a2ol2TVqrn2RA/v4RHd+hPjJBmS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/AM2qK8gDOhj5cZ5fqj8MXvzsj46tbNsLlt2z4Ys/Pbbbfyyyyyyz+Hy+sL2IPF4vbuSH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nr7NkONjPsLLI1snPIEVesf9W8jBm9jGO59NoXsx8Nr8ct+Mfkws/Lbbbfxyyyyz+bfkT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Ozo7LXb7c4Ok8Y8h8ZxbB77AGjs4OTBVA4n2XqJjEOdtw5bQ3qQjukGElw1iNW2PN+OM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7bb8785ZZZZZZ/gbbb+A47BMJHpIjgSXnlxBYwiRxA6zIBywCfYXmzYNaZs51ti7yH9p7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6vL9/9g0agNfJNLBiu7r/AHAOSZrJ+p6Bj9I9nS38cssgs/n235NttbtjY/gMsjtm3Zpp0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GEO8bW6XcYoHpTtqCXoO2XpJ6ScC9E6D5I56/v8AUM5OOxVmKXOmHHkir3bpQg8n6ug+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IWWfz7bb8NbsbZ+Ayyyyz8csmeTyPf1d/stD93omzR0cs0WeWvAgPW9dLb1AOs/6nwXS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3GJgTxsQCfc8Ip2Fcl0w5OEdGOmwziDkmwR+W22/gNbt2B/AZZZZZZZ/N6WGiyIMgftHI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LJquWnkn6t5sDPpEH7hA5Am3gXEO3NvC17NZCuZqHmnl17IEI6TggbkYCL7LR/wDIPv4yC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8mfDLLLI/wAfYpx+7KNesg5APOn/AHc48+NHZg9asF/SA6+yA7Zqgnzkz1I66Iav7hjky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PsMnGwF4NjR9DLvPY4O5CeXvLvxkFllln8Wf5L7qydx8hWBbUzuDpGSEbgT0E4i+yJka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xRPF5LD7bhLyM89bQwXDVwbDaZH3hZB9JkWDHYfE0ckHY7ZZBZ/w2sDyC8lewHW7Ae3Fv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BYutY3NzJZYyfImBcnmxOK+0zHHWeQw36geE4ajmPbvfVoIA/CV2wO/8Wn1GN21N27A2H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E9sx89iM+pPuA8j4C+yekwxtZYf7gC+0mi9tnkfa6AY3Jdy5Qf5222lpYsWLMa/gHdkcF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4dnc8MF/SBza/QwQGCJhmHbI3gLebAa+S/QuGAtgcfDPEeNXJ9EDufXwEN+QZ7/h7M3bt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+FW21FL6/g2sPq8lhyNJ+4+hIGiyamQ9x4Q5pkNbkNnNuX33/AFFOpdw4WcdDOcbIFs+l2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LB1mD8QAh38w/kbLEnbLPlIhWvge/Gsu/wADkB7aLSHochwOQTYvwwZPNtMPFz94Muws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82s5PUGMP2kS/+Cymk66M7urYGds5ixjDgZEzpAMfkfyPyxP44wv4LkO/wK4oZLZnnbNJ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+4E7thYDP7krIaInC3wSOvELfRjSb0lcd8/c79H9f/wCxgQvF6RzjhZjTyMdYVs2ykGY9+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hh878McnsfDOKTxQ/wESKHZtunluq0w65bnJ08jl02eeEW3ktNLwsmUgHH3d9zuyx9rQG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Lj2AE+o8wkHIwQhEBxDfLx3+XLPyPhQciQHYQ1HYmAXZrs/UB7awy7UNpjB8D+Xjdk2xW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eBQPSFLDN+xJw3smlk4PIg6+ynUg9k0wIo+TbAwgnVBHIZA7Z8oNdjr4Pyf5j4QCPI+5Kh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tMZQA2qQBsf0hzTYsRr8uQQ5cdtesmkGewcRB1Asah4Yt4hOmV0f/IWCG7+oRrboN2Uct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+7H1BBlvH5H858PseSN1LG7BMJpdcg1s+Fuw/XwLkcyJdI/EGHuFm8voQ2ZH3+4C16xK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pf7eSCOdgxv3a4Vrv/U/S7aH95jrYOTrtr0uPYZz4H0Y5H4n858Aux5D9RLYviedtY2H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48iPxy+RnscnPGR6gVdlkJY32fSG9gMWLpav3qxudgbrPPIjyCNPNxmGMumEcQotzBHWnw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Z2PPho5IvSUek80fg0vXyOmXSVm9fy0eWg4R52MczZI2N5nJ1icPu+oGYxByFyFj6s+EvO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z11jy5guZsR27Jhs4baTWHfjYfxXI7jX8b8Hw/BLsWJC1bJL1P4Cab18BmfkPiRZ+lg7e4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ZHMDC2U+42IYWMNzZsn3eD6R7O+sasvW7c2/SzR8MGT+R+M/jZcW/Df4PBCOSLfnO2vN7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EvTbn4gPWw+TxvTts8mOvINblHu24xyw/VPuf9o9P3EQWR+s5/aSwC9t9Z+mFITL2ydgtv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FsfD/ADEks/ACbayV4h7rLGnxrdsjAwtsJd/Hfl68glvHftIgMAOSfqQQsMKNhlsGfy9T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/u4wICZ9wQ7FsnLWR8H5Hw/J/G/j58AHZPqKwZDZcWz/ABHjjdu2qWRazQ6zx0iPIXWL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7kndthNyB3uw52aUPZDaSfcHI7+TEfD8n8OFr+T+B8PwfGfxN9FDMfX9Q4S416S6CyN3Zy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h9bbxT7smyHGQUYV+r9pNjMPuzW8uPZZ+Q2y35z4Pg/NNjH5L8JZ8sR8D8hv58D6ljWzn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hC+fIfoMf96wEPu4eQbeiMfIZFsOENbqE+QP38B2Y+V1+Qx8n8L+Z8M/DN4vEwfI33Pw/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pbrjGjYH3fUCiS5t9AI/SEodZ1ivr7DxC9e/EAdsZu4fB3t5+HYJhEfJ+Jr+Inj8Mn4e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4YtnZ5BmK9hrkk7mUbYkif2uCPw+fBQjLOzrgvpsYjsy5G9xmZBl7+Abyf3J8pvwfJb3Pl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E/E+G/LiJ+DwMLw/F+N+D48QjY0YK6fC8QQ5BS2SD4YYbdyrwQx6wOoXSOXUZHytbP6+W8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Num1nfwSLJ29upHw+XjiWPx3NLosnw/D8FZks2ZeS0IYcv2fDy3D4ARIJ+HsjpOHpDCyJ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PgufJHwz+DYds3+B/JNI45FYFk8tBtWsGT3liz4Y/hw222wHYUEhtthGtoaR1tjbyZ8uBs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Jpu7yOIgR0hIfhhnyu3LKTlnNuyyE/hB+/yz1A5t+cDXCDKT8PGzDsP4KjaMLUxJ7PuX4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9+V+MAc3YCEn3OIDdv6fBxdcu9Q7GHIfjDyRez320h9lr8DAfLY+F5+LEsfDH5Y9Yffw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9+DD2fx7b8PotrekGRl92P3kQPIHmWFs8IHCaEGWcmAlLYO8upIy+AHt02wl9X7XlkkMLk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7tjdEQt+Bd342yfDc7E28SNRhnevlmQ0kjoj4S2fz9+wUA5Bz45MnyTpd+/HmJZBE/DJ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4Ph4/I+pvPxeI8m128fB8lXr5b18Fnwe/J4+PCPwfnz+H//EACsQAQACAgIBBAI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GRobHBENEg4fDxMEBQYP/aAAgBAQABPxAJUr+K/iv4qVK/mv8ACpUr+KlS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4qVKlSpUqVKlSpUr+alSv8KlSpUqVKlSpUqVK/mpX+VQP4qVK/iv8q/wqVKlfxX/AOKv4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K/8AnUCVKlfxUIEqEqBKlSv8a/mv5qV/FfxX81/hUr/OpX81/NSv4qVKlfxX8q/mv/2V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JUCVKlf4V/NSv4qVK/iv4qV/+CpX+FSpUr+a/mpUqV/hX81/NSv4r+Klf5V/+Q/8A5FSv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+Nf41K/kP4qV/wDGv5qV/NfxX+FSv8alSpUqVK/xr/41/wDrV/8Awx/kf4VCV/8ASv8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+K/ipUr+K/mpUr/5VKlSv5r+K/mv4r/8B/8AjP8A+XUIf5n/AM6/xr/5K/mv8q/iv8K//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/k//pV/jX8V/wDCv4r/AOB/B/8AOv8AOv8AOv8A5V/jX/4T/wDtK/8AwKlf/lqVKlf4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igrFNvE2CZv8A+Ff/AOd5h/8AGpX+B/hX8VK/zNAVAG/ZiAiV6DjC/N/EXQxdWNlzGmi28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ww+nf8oRQBlWYNBGzHeHz7QPAYGVhmzhoJWjMsh2ZDC6yTBLMhV6jt5/xqVKlSv/AKV//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/wCB/lUqV/FSv4qV/NSoH8Y3RV6Ecg9thbtumtx/HqFVu7v96xHlgayRWbWKwa7hGbarX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eCiCFXpKGj3jatkC4v0NHvKgCgI8MMD3xlXi6Yr1hV3oRhpm+1JxK4LECOOxWXDXWomL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6wyClPUqVKlSpX+df/epUqVK/wDxV/8Axa/+5/8AOpUqVKlfxUqV/FSv4ODByqPmPRAI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+I1F6sQcF6v1Bjd6lyApw+ixfO7vOhZ6ytVLik9Ex6ABdjk3GXVC45Fqxdfioft5Jkuzi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3Cj1rmEoIsYGMXmmmYjULgKVFV16PcI6lacsW3Tfc0VRcuxv1QE9FDwPPpL5jBoL8We5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crKBlCCyZQjhhsOWc1ef/vX+Nf8A8av/AMwf/I/+qv4qVKihyXHIBSpTmFJZp/ipUqVK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w8G9EsXsoiFG7FLx6RgN/sLq3ZLh7GikBkW6rFQIq/gFRit4pGsTIhIEbWU4zXNIM5Aq9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hvgS7sh2G6P3EAQu9gjrPKQvOnJSU69z4l2RtMqqss8MLcSk2NDbv6S0FZXaqgfWPqNY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1YzMWITrRhmh47UPKvjHiHJpCllc1fiKGzZWC0zYZeoNXrwglY3qovNgpknPZlrMdxtz4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/tX+df8A4z/+Gfxx/wDev8SKBbLVdYh/HNcwwDHFj3RaGSWpsM25qU4NZHip5lSpUqVK/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xARUroceWpn1MITIX7ZcdR3R+hvyZeYi2CUjQUdVR9Rb4Eq2zgWA5uu4/x3aHCoKU5r5h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2x3fpHoqZVUK86Pdh2hRQorj19ZWEREQ/SGlC8gbXHGr/ABLfBQKghvyCrryQXgQWrlNN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qY2NYhDS8n6gs2MBQDGq33sjiILp8bR1m/SBwQFj1V3/AFLdSgAuubM+kOwTLErt8HNxi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+mCZKJDhCgvar9MSnUr/ABr/AAr/AAr/AAr/APxJ/wDA4wXrzBecxIWTJVWCEpsHEbFyC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O8cD9G5yiE7Qur8HZ9ReqXiXUAN+Sg3luPy+fJBcqz/cIMyPA4RefWADWtw0cgAvzcvuk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hJYJVd7g1QtViesVFt46LiWhAqN32eILrpdabPWVGgt1/BlxmVfI5cGlOYDV2hZa44Bts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p4cXZVmckOxKqLK09/MoOsWDufTVncEmY2jWhLetPNEJPdbsHFLB81El+0QMDnn4JbvO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0CvdS9S1Wb2unqZ51EouF8wLKi2AX756xHQ+Pzpuhz7I8iFSEIvuWZUwnbXCfqOsrmkV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0IKqIgEXpKM+YRupcR+V1XpMtLN1DgLyDfzApF07CcL9pZ9ZdXdfwOroDtbuJKaU0tdt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pCkEbHNkqVK//C/5P/8ASP4qV/hX8VK/xr6hatal/FFtZQloHAF2+RGXtbVofDAuCKZz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lOI44haJ8XhgcEmz7s37LIGVehVNmKf7rUp3oCqxk9+xLyi5dq8Ff94mnjwRHKONbz5JW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RcDssiU1Zr/twxM4lSrzTiUSGApHzSl8fuEaqtac+kcNuqDt4M3c3I9q8Gnwi+8awQkZ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H2bw/ManYBUfNeOcwoPiQWFoQ5GfMukC7pYW9DvHqyy443hN0JnnDipQr0AwFdIaPmNlG3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5iAIR8HcXiV1UNlLGXPBRHSZFb8Lkjvau2CnOIIyTZgdRisKyq8tZx19wnqlFE7Bqpz/s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9AyYXOB5pijRKAqTky1K0FUYnNeJQzSNQDqrWhfQRwuhyXu0oA+5GgEVme5nDqUZutJUo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XS2TALrN5jMPbATFGww4qEtVAvBcWfCBwCwgG75qswqJ1oTgDyNI+IoBKjbJQvNcSkFr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bUX0GvRC6VNUjVDKApMNkvRnQVBK1pLH3lS9SwOV4lTjx/Nf/wAKv/41f5V/BhHnY90bm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yEHIGGeRCgLwgM/UWJsa5t14xHNiImDsP6hAKFmy41vVoW6eSXpGUKcxXrWwzPZJLvqSw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0S1dd0uk1cvpIQER4pyRMZaMp+agBzyZx4bpzxCiFdVb8VdjzgmvuiiSgAoX5I4Fsvs4c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OHe72YXhg4pBQG629IAQynDHI305lZsgGwiiBdFN8QAVsMQNIv6kJB0EpKUgvVlMMY+gw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YEuoWFhsFZH6agzFKCPZzjducygsrFl5vlzQyoRU5ckI0iDrqEABcihRNublrTudlcGPQ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jocYivHSqnypr91EI+oFwVp9LiLMgLhoBtYEQIsB/wA7jRY3CVv5siU7o9ZXTBJWOhi/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rVU76fEwh7pqu8rz+YcBR2ieaK/MweSa6MOtVcuZOCiLVp64jN+8p9m3MAhpgse//Yau/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OjDS172wMeGPBg3ou++DuCpuA22WpsrJfMCzi7mVNqKR7qFF7vUDHI+JX0HGk8DfdvwEs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+tysRxtsX/wCL9JWzYqQbVeX7lqrGgvSO7cHc9K5FnJy4qUIPcCKcrrliWQ7gEESOayNH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cgQRARW6rx/lUr+K/iv8q/ipX/56/wDvX/xP/qIATq2rlvw5cX6MtHlcV2T9wd7m3ytk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PqZ1EMnCy/jJ9k1JPmx6XaRAElwlT0ZbZMqWmPSPUYwFWEvaWB3hgGmIdIRQg1ngUMx6yo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utSjtoCNuFZq4hFsqHJz5mAOVYds+W72e8K9lKtfC/wDtx1lQO8ywzTL+yDQsHL9RHQLme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ObZOcaoCjHr7pelaByL4iEJuBbOwoPMTJy0AhKeTVc5l6oYCgelkd9oicR4sLrsrqKao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+6hARjgLDVlbxFt0AUcIgLm831HA3XiubO7z7MNZLoUHJdac+kduMspaxKyWO4R2nCuEN6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AQDTOIjG1GNzVtAL5ltT8R5C7KXXWDuXVoKMPNTERKBan0w/UVSwrEvizMQGIZaFOrN9x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54494zDaUiIvTG7zmUbIlYr7JWWL94soek+g59oDh01oKtjnBz5g42a2A0ez5jmIoOJr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tnm1eioMWXEbxK2t1l5xnMu3nI+BRl2M4zxAwDElZa11w8nmJzMtsNWOG7cZl3UkABha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IKRsvFLQ3GI9aQLHHpDrb6kWj3d9QmojHiNuNNvUBr2O7gqh99LCKBZMbKq9a928QJMM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Y0x5JIWx1eezhZZ4A5Rcq+A1lgYLw9fzX+Ff/AOBqVK/holEF0bYd36HdFcncwOXnS+Wm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qxh6B4l1GWx2PrEVwuyr9vzAZQtZpsU+BiwXFtH0DNytKJTIPyOmCBVmk8XycyyHrzWn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Ze4WjFZOE7EgQM1LVjydPpLcdgA49SFbfCA+mw9fqDhZSLUdOJVRymHBpDK62RXQs6oj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hVEeemc98QkNrJC7oNKesoY0ml7ATh9GWAuFFzIuEpxCsTkLNw3djZiz3g6M4g2AIpu7z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YKHD3ENNIZ7o3lncKE8BFL9HVxbGAGAaxbXxAw4lYPcu/mEgkOAdl+fSUNlggWL1kd8z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6cR8uGEAHLv8AMfoy6AfNDXqsMErF05GBlPXqGCIXlGjLes3xVkHtZfgKqzzA2qmQVOC8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yHzGfhUaa1ddxGqZ0hyP1nzBW0cnsebVWu4VjfQ2KiHK31LxiV2jChNobqZTMgDeOMR8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l61EtlzWVgdKTHjxAUGuqQWIKcOTMMdRUJc30Bu9kErODj2GsGL62w6GtZWq27yDYekaA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lXzfiFbYbDmZEUKfZxdtQlXKHNwXoVhmGiK7i6k1gKzGyjPABvyIeCQDSl4P+qCOstqt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jVrzAIgbu7e4M0pQCk0FuirqtRJYot0XezWjXXmVtLtGZyhlS3fcvrPgoAGeMvrqtwYuIC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KOR6r/uO/wCOR6lbP/lX+Vf/AM+v4qVKh/IksFJdpuEOIhxDRi8XnuZvHvXJ0LVxuQAo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uqT1f9wQGUrl7pUD6lVvXTKedQRG4zoYeXLYWGLHrmPZYLEK93mBpDcOWOLh00YKidJL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Jbw+bQ7GWQATgDyJs4dSoALRZ6V3eoa2QKOJgT+48Q0qpAtArL0Q5Dy3RbWU3n6lhQqrC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MVEZNfNVTEQs5QA8U3g9YQJIZm9YUKX1v1m6BpAlNVj0vMtzOWx0ENPrNZDF21Ysu2m24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4CZJ2vvwXDiOBqVOgMjnuqxAiXpbbfNI4zxLTRFTHKujG2AkEOSF9Lt2QsMvSHeHOJUz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QM+gYkJwtb8lSyNGOKbe9NscyrTL+pRNUW22qwNMM5bFGiausinHcHOHpSY54elQo6QR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gV1XmCNIMJBn11rzLqDTweLmMegIK8en9QOQ1sEtGOGeYwXRCt4VjmP0cBvQeg1xCxGxim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OIS8l778jUDVgVQlmDOHXEVhNZYwabBorjMsbVHet3goL15jmqH5lWwPKFyXuVBUMYSy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1PGHMYBtQidVWOCtN8ww5k3Dopa17wAnzQqV02cxICUQLF1V1xZFhwixcMBMjcN+PYDN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TaMRtLnhduqOJRID5QJ+YdGsxQWL494l2GJoC0qzdb9I7ikBYDCyhOssHJ+6hFtUNL6BX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iZXF9FxpHljSy2l2w3DYY5Th215rDNZh+kt0Vl+gvL4YoCpbpRYb8WyxaNGabUe1Sv4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FTjIfWIFwCiyHxZmYV1loPWwg0miO4TY9MKvxiEIRQgOaszRwMIkBqdGuH9S6mhl2cHT6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NPaKxDrLD0x0Jorl6rEf52AYzqjjxByCyM7I9XxcBrmkEfsQDBBjsQczhcFe86iVURg7r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hVKrXobJbn1Rkp9sy+dshc+TzGolrLEzrfEuSCpNXnPPpLEVBLLU9GEVtLplA6b2x4kqg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zE7LjbjCZ03DFLFVOiuCN5YmJiAC3QXxV+kv4zRGMsm8tfcV7hjaRcijuC2wuCjCt8c5+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+ZalRBYP/ZQLO6NjFHIyZK1LCY6KwyjgYOWpSFUE28HJpHxUusoDWw7w6p64i8PEyL6a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EI16sFJpfDUbUnN3A6IIUuce5yFTBCwMvvb5VzOvA+GnH3cctTIzBoMFaa6nE/CjQ2od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3jBpINk2tmqJekFtbsA7MYnHHV2RCl4c0viA/rVobNnJ5Y/ZRo9wHlgPiDlzLCsWYNlvs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cOPRhZKYZj5FyecwgVbYm3bTaBioDQEGQOHI/UtmAVBQ1RQbObL6msozBy12XsBKQ9Bd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0gjhTY0byufWBkX7MC9reMOe6lDyZNxgpLXnAwmWECsM5DZswvVpDIFtBWA1XvEtZlYZ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6wrKhoev3F0g8tm91WDUtISsYQwGb6xVx8qyWgrN+X4rJDOzaQIsEt5X7FbjrhKg1wg2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5IpTzVtpeJRyEBuU4b51dRgUkqst4NcH1LAQM38gMrnPUTxwBMLRV376h6YAaDjwL5l8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oWRTCQk0mblf/wAKpX/0r/Ef5Ki4zoYIhZ5p3MFHIBfqfEGQoBVQvs5PSmNGktuF7rcT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y+cw618RMPoNj5QG7bOY7A9RVrzMOT3hBDCSPvfuPoKOmNdZ6D6wC6qilg+2Y/oq0auV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oAiHmGttCRwjB6qr0GdvMXMNZSKrB1/cBy6FSjlrHiJVDtldub6cH/MaV6C3tmKTqZOC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ekTOclaMQQVQ+vGFlxV54iVKKQy84uOc4qUFlIHgoI7410yuXUscg0SxSujUefDMvNOY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amsO8xTe/iX42XPIM2yyALVFHnqJQrS0l6ywPoRkXKa1cY5zXpNsG4nkLbw+L4ipHo2PL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frV5z7y1MaFEXkGT6wAi67uPA/8AagCYhuwNl36zjf04OzGN3HHBkgae4QKWsNlpBxUS4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Sxw62m6vNP1CtNgCraPPD3GFpKby2UVEO3ZXc9We8uVxOMAXg5fWHRqMAeWll68EIKaB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w6ROaxmCRbVLQVTJbrkiEDRS4MvG2TkgCT2Jqg5FYROdkdWq2xRwkt+MQgwiDjas0vPG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F92fUqyJAGzcm7s+JcaUpXZT0wzCToB23LjHjEoAQJnSi864mKczaU8hiwzCj5ZDbQNl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57UrY8tNr5ImObciozxZ6+Ig63WatJlmuyMqWqsNhdIeM8INfqYtbZ3HPS9xStFmSWM3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GSiHk3eZkKgr8Bsp41KumDY7XFl7XXHEUdcg8FJXe2HoSCo12FmFUyzHj8lt2DGHdxtP6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4iI6Y6wao8dwGt7SqOQOGzEzdDrTYXX0+Y46IC7VX8v/AOav/wAZ/mr/AD0RUHPZKTpN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GbqYS1R45Pucv6iHsC2XnbeAeR/UsY9ELB6dMFb1ZIJ6MG1HLgn/ADU1UFePS/cuiF5R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mFrsYCAO6bT1KuI2x3LYuglJhbz2edxVmmxm+6Z4s9UxElKrKBQs5VgfDGsINCwvIVx6R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/AFEFFChKdmfMDmFBss7HDiORmgrM6Q23uX2wAhSr3Wmq9ZXtd1oFeSoNcNQaNFoT69Qb2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4TVoCQjeeKT3lKnmeIdo7QtADlQX7izdEez67WYW6jHR7cS0LCob7EN58MuVnQabYymbiV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zFy2C0bVqnaShpbkWAxWn0x2G2rYapsIPqqF5TvSmVR3kX8Dd18yvDwuzUNi6BfWEPtK7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MxJYnQSi3i0+sReYZAMG6xY+8w4JlpdC6vOahDga1p3qu4KIAVKTe4HArYKdFuplKS8U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hvuZeK9rE4KeyCg/mnHKvPt4gLMCgoXc+RpiN5CBeoZfMLNpUUHLafRlc/wBTScHbCX5C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zTFYhEGMePHMYoqDp4rCAV/qAeBSuoZATxA4GAHAMPCvEObBbKqOpVwAuUMtGZyodJVJV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S2x0YHw7gF0FE0dLMj4IrQEFwXhhVXvHzUUAUugrXz5hgD2St0DQR8nY6Sr9Bv1IQAGdyq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EVsHdfEs+O4AotPVS4GeAPh32q26zfZTLf1IEuPk5P8Argo2XIa1BHtfvE56frCrCaqj5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XAwDGHqCDamqnOXLm8d5mDglQEYLwDngavuUluYBTK4VVOI8ht1hYo7q9cR/dcZR81/++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qV/8a/iv4qVKsigalyK/uMWTez3TpgOZgQj6nHpLwDCqThrp+mNhyyUCqEbAPWPYEyxn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bb9R3ERoUItsTqBqZ7Px69IIsmeUrW8MO8dXMwXwEsS2XeW69IjJR+JTFECqk/wBRLNqc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vSjSUe0Cxhhu/d6+peAlnc4Qgh3AIAbRYofgHkGlnBiCo1Q5CU1ef/IUTRZW8ZXwe07F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iX33ACKLVrGPWMrrbEHeUN+vrFJCxVbsU9Or3qOKL1rHvLXlqs3CVZS3V4lqJOGs1FCg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FzIUXUZyLxkhYBib1MqjKzRUyF16PzHrTVBs9l5lABaXQDYHD+Y8kFUMPSxgnWLoYMPJ7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3S7b6iHqDC7MnPH+o3TWRYMAmNlWfmP7BzGWK94aMVnC8XFQDbdb67fJxErAWYAbG9O6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RQ+mriTKWCGWJZYvLEnlDKcuqiq0t2dwN40KBTa9r57qIXHoTeq4FmEwZkMs5Fs5NYgJE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K0rVNqebcFe8v9FRimRXbXPPibtGixVwxWGlZZfGJjaeeU8fMppacgjGTZO3MKx0F8AG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JaxnMXvkgKPLsmWmmvhKRjgcIXfC0zW4HWK67feDBWOAtjVF4OYTVYamBatlYfSEDus71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qDOl2nW4NcWVyXZV2N14faJWVQbhRrs9o4dRSobbfSMWjoC2p+GeMwFbFEFtJQq3Ljq4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M1VN6uE90MYrukW0rSbtsDR6YKyROu5Fot3ejHUqFIEVoNlqq3r8QdTFPNDHB8GoKlEI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9ahYy1S9GGrr17mbMBpWGU58dSiqrVzWr+f8A51/Nf/gr/Cv/AK1/gf4VK/hWMHzMlNtc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8jxB1opDbtUoo2iWTpHjzAIwcUNknCUVbIvavAOYHB3d4T34hEMzYd/MvR6D5lICg+o7RV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K6lII1vQv8RNKQ9LqBqxPMWBGii10QkxBCo5t495aLTUBPFkbq41JK5a4LlFWJGg/wC8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tzq63Mw47gmmtl6l8Q0Qg9I9gIBFrKMtwEAdoOZyfowgts2Byld+dYjSViRbHh/24YpGJ6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FldqxppzLLhnBGbMZdLmM8Yocv2GG4MhsN6x3C/QaDgerh8+EKdFcuajZsWIbMDC/dhN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N+hd09iX5mRZtkceGq+4BqicDGs6bgjmHqteQ8NOSNxhWSCl01M4uICmyuORFimhyWkEr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3c5NS48Qc74Ze+igfRxrUULj29qyYKA7dQkbuQMWurXWqJWPuGRgMt0Ku/mXNFBXXJXi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12FXNI3YXrMWhQnENEKyOP9RzgUC4VdtKOPHcZItoADWB0V9wf/D2jR0+5cnk5DZZbfZQ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g7zuWnblw3As899ypcCrA3Xpf9QDoBM0OaJ9+IIZoF0tdBwX7+YUVZadg9Vm+HqKC5Cr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oOpkQ2RaWz11KtZmwY6eDLE4nGbYUB/7Ud0jWC8YTpf6jdTSJPIcjo5qYHqVGy2i4xOvE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LGaYrWZoLy1+iU8mwtpyo1SlHuLAoUDUTODeb9+5c2qCGJp5OYHMMZWjnKgbwXTEtXWWv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xbWm8YP8AvMBYEsWm1F8wYiFSxXo4b4CIEp3MLLVj4f1Lj24EdXQe+d94mIc24isGs21f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8Lj/APiv/wCB/hX+Ff4V/NfyfzX81KlSv42lJ4OSAbHoCgNkeHMpYinfTKguyQOwbykpB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4Y5J9raR4teI+MThrC8lxApwsRT/ALlhXvYQM+sFLEZgsPJv1lLStq4jb3Bf2ExXVETI9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AF9Qd+ZRy3KmiG/v0AtNOUeOY7IT0uPqsxxniXN3sfDhhu5nywj6qdvAoHEGlLMkuMlGH7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s/l+Jhiosrs8A5rcyk7KtD1uvYziacrCZN0GzPUbCLeS8/8AFg1LCiw4rqnl3MVghCDF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AjSauWVjAbKdIOWubiAYQFutaN0Y7h3asKLmoRZvw5mxzZqB2l8oJzzuJjJ7MovkdkFc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vEfmASjsoAb52x6JEuveEX5JV5bYJLnCiNS0AgPu336Qjr6xFt044httl2EeQzBR0WeR2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wy+Az3UDhIUNYaavv8VCEpWgXeq36+CVcTgqhThvNufmHxnYq1u6yPfuUcPDFBwfBlaI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V+sKlpoBNAfuLblkYY0nQs9YqgiJZpHZMmZzuARMYoXnPt9QmabLr8nOz7ihQMQ1eylhW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+yxaeWMMTR2VxBR3HduCIODMG3Cylu+azxk1Aovq2rGMDpdyzFJU6tDWzdVnUBYUKZVlRV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G1C2ALu634lxOGYbTRsXPEtVd16NAlb+SyuMQcWxMwZom1Tk6hgMllCrfrnDFDNkYqKV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byCoe/iGOgPo8KQyKYW8RiKapPTnGEL6hDoNS5RaA+/3LEKBsVVi3L3X6iYhVDAMWztMe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pTlXF7g0IstI9DyuvEFLVaLVaxyB5tfExEwHpw+M/mOvUQNWVtUtac8R89xgnBoo4McX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PR97lmAgqK6WrYsrSuuyIAGgRLPMf/4Kv4r+K/wr/EP/AIKhrbmio7Ya38bBHmkzA1yUm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2dfpVkbAZbko8dyrZvk0OnubifKW8+kYoFUhWGUVncNx7TVRbFtxz2EtaWdFe8vFjugs1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sbou7Y1qFgMDjC3Zd1uZCLW6govGMb/MtAuWCjpoMxrKEkPUlgCur3krw8kLtSaOs1nq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4dR9MGl2ehf/AJFlXUkV7zj4mEsVkHxWYxLJ2iqxfNEd6DaoBLtDZ8XF7NzRxzk2+fSW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/UAkWGgrzbv2g1Oi2QdX3EAcmA04IAppzqZw1e9Q+5NOKu6VjDN3ApZmCH1XmVWUbBtU9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DPMxFiCyHOJXUhLwmUL8IoCIewFC3EGPf9ohK+9ldXBGlobOeCWdwCt48GOE0JNp8wb4l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OJR1UGZqru76xcdG7WWwx39MWZoAbVxQoRVW5Tom6RQ3UCGmJgUBT5DKvDAcdgI0iqONf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hR3buorskHZNil5+4QeoTdN3j4mG0WXlObxFTUrhsGsiuys99RQi6sSQ2TnkpcRhK2ZZ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iAXN2cub1Lg50HTOr9JjQLmpplZr0fErKjFIUYPTeL1Cx3AF9rs3K5i3oF6PuXDj+BvH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g5K7ZzxxzBqL8B26xeUUr01F72gitUA2xllfArajotlbcF44llbejgW6O89PHEflFZqjys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Heuuih3xXnqIlcWU3gvCoZLuoF85DAWc6N3uM1GzWVFbdo9ScNtRpZu31P1BMCxHL06B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dgrrxuoBASOVKYpDVX4Sol0uwAr2gAqu4yKIt9HpUzhxLDere7PrXEYJA6q3mjt++I7Nx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APO48hDevPpGBtkNoobaW/8AGv8A51/+VUqV/wDM/wATEXUTbGW9S2rzGrG8UuOEUAhJy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zKxL4eMViV0DuynkuSXuB2BqUFuI2RTBUjGb8PEuzJXVBcLB9FwL299RDTGsLedx5LTxt8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VpYEtMNkbpixPjFRH3RVBXRi/NX5ingARUHZd3lrXUzXJimqrVMLefaNpXWfO8rPxBSv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zkzKsqg1Lbtvz6s2Jtxl4LxcZYQVYA8HDrxhl4ErlQnbffiWgEsDB5dmLlCJY4OUdN+2d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y9+iIroHmjhi/EvvwFhkeVrtVdxsZg3cO6uvSLQsVG3hxhuUqCt2LdOKyB3Galx7XvhF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1s4h2FteGnNXmA7nsyHZfPOIxxWvAjjEFmQB28j1ZAoDDQMs35Ya4oIgR5CCw7YFn3iqu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d7xUI61AhxivaIFBUiGm7Wjb6wDpCwp6dRMADwJYM8esCq0WC1WdOTGZgt94DF8R4ld8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MsrVDch5rGNypqawXPoODD1upb0cw3RVGYEay77I6o8MBHAvlw3tg3D+kTs0OeMQNlF4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IlnRsZqCOxeqxLHOAN8zRApNnvFYLzskWnGrZtaqyC09umzRRvFlfEXy9FtuwDWXfiEgM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FykkAhoNh6EEOCVYI9IGIplmhiPlZ7xeUQclXFn041M8yjlebwptqb1DLNDrDTd73DbhS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8xb9eAYVXB6143GAcqaGva+DiyCzGsKno9YvvEThOkL4LozR59LjbtkqCUIpG3z8MXAu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8/UA1ojZScnO41jeY4Fp6viXc+aYpGwyVXiHsvtAnij5ZSJVtgeC0OHYufiGtJMzQdL5Dc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sX3DbyQZKFvn7+YhKXUYruqYL0NSgTk/S4adjBOF13iWdK3qwLU9F09SuKyah2hr0/mv/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8lSv5r/8AFUqVGWItjLUdWFY0+m4pReSDHlNekQrDSy5ss6auYCA5UeNRE6dgH6NRoJat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9SGhwyVgy+zFxen34gGGg0r5h9aGeo4/9lLnNzx08kvSFiNJbdOmcLUJYcvmV9g4I9nj1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2myU0sQLjWrOZcaapSpVej32FwgrAiUXPv+Ia7W1Abv1x4in/AJzrqNS5F1PLMKR5s0DeH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lDA9cGBVFCV8/MR4BakLW0yyc0wQMnBhk2DYS5eBMnm6PuWxqgOjF03FQ0qMC+/7ywogd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M0pbtxhcYs9IHIXnZW4bK804i7CXQ4tiLZjbmM9+cIG7PfA7hWPjLbYTLy81C9+kAi6vZ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9+ssDBVXVMldQUjvI1Sqn5Y0isQVWEAHpCpisI6hxejTzMlAgpQZcaH0jehDk3jrPMfl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c1u3nyuAoq4ToW3kx/zBbMMwaRQN7L9JSr7pl8VdR2iKWSZw0O2ZaGDSCXm1S7YYX6qB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5QmfZQaxQzXruKu3VcPY38VMc1AQYZDvMS/WBAOU1o1+IBIC4BbLXdOa3tlSAyvhvoc1ri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bZL5OQY53FMFmxEpKq/WD2kU2qbXcgl41iFv4WEjtsPHEODVdqDvMWtcINMwvcWYUhol7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pwLV+TeMxDeonbQu9F6ma2UKrZYmK5qEZEbuyttmHqIrwBWcPIMWfEUGyqPVDJw975jm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5/uMaM+qMNlXZkFvEQWOD0+waTvHrBi7+6ayPAv4m0kClLrwRjRvtJrnUp0qkAmlwyNYu7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4BAH1+blqaGEBZUvRZzOLPEAqm+081XMTXgBQBoo2/Us6RSimS319xMGjgFevDWuoTOAvm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cFewxsAgDV7oxc9G2w4ev5r+alf/AIK//OfzX+FRdQorVIqQ1Vp6eItQums8BlmWlIR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kNMrNxFjlcrtjsJqDfAxs4exuALYtcEwAotavS7GDMPLWFeIETiwz/14nfJugP5hrxSA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QMiYTJg8EVgdGIuq4EjksxSvx71+Zt7U781ZkQVUDQMXto0stlYm0Uqnuii4g07fLfrV1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AZf+uHx8MAc8BJxBJOe0ATJfd8yu/iRv3rXU4tQ0W6tuuo4ESquD9IDHWcp7hBMnWXfg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zBx56gXxNtE7Tqn1xcQagKA9ygX7QVxla1OnJkY+L1QlzKA5Ipz6i2DIKw/JKsjRRR6y5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gUc99QyaGvcchyuyo42Q3j/cIqI0G78wr11REvJuo5l7EBZunnMqUB7LDvJH0Mx/SJWQW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xKDe6rStbm+fhEdxF6m1a1FDJt33DeKpVS0Fh2X2EwGdFEnBCnPi4pFlEmR5owTBSVElD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F1PVcAeP6l4H0gblpijfDF5UlwO2zR61qKl7kFdXmxVrjqVKGIRT1dfca04I2aKCq21x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4Tz6wQZ4ssNl6D0LhgzREsZsqnemVe4mks7F4vDe5ltyGIEybA30awTasevmNDsKpzcS9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Dk5lNbpEQcBtL6K41H/QJQQApTdeilXLUKrIoRonQ3rw+8wk6bpu40Mf1F6NzAHsMnxB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e34lxSlMEFA9mcMu8G0rbNmL3RdxqCw4tm+CqaLh1kGAPkXebL3zzKWxlwu05TF92+kc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1rc2RKsjzZuvTcBJXeoCVyL9F3zLUlSuoqhhTm130RyYcXQDNr1vriYTSXWYmvTzDGWLd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rBArJZXjMDNRQaA8crqADELm0pgOPDDhyILV4XlrIy5RDznI3m/d/iv/ANVf/qZOEyPa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jIT5GpHPzEXdlWepnTz4iK2Dlof6gJtu4eG9fiKuzaK9v9S7QF1nn3hapbFrHF8Raf2V4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HWkXiCXBpGr6f1K9KkvcKXsgYCwAQAxoI6FxAAchm1xfcXtAZSuLIX8RZQKWCEcnXtHP8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iEGAtUGZB0TUu1MvXI17Ux6Dq7kOR8Iv/EehJL266Az7yvuhCZxoymty1yt6z6SsicTV6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Zt0QSKk4pdkab6oY1jfTDR8DMdsoZs5jHmM+81d6iIcyrYOHFSoC1Krc0bPxGWjKDT7q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fgr5Ir8xHyAXzAPpszn4F+WPl8VwDtoPfMzautWGt3jBUwhwvivNCD73qDwBLCNA8EWQ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aHN0qjzVfUZmoLlHhsQzi4bfyBbWANvMfh5LngJpv0gfEU1z+oDXnMvDlQBXOUu7pbPEA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+3wxt0ClkVn0V6xEJshwmH5x8QJEXBFF73LunNjJ+Dg8yk7cVwZV/cdGIHLP9+8I0NqlV5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+TVrXpljkCWO6OdvGcQTGcWTbTRbmxH6g7eLOPRFl1WK4gjsnRW/IHl+oEkhbgANFus8+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01DeBrFkJLd04ANneeoSDfXIMI21jA6PZUobAAsOanhu/mauhAvRRHF35uDIx1J7LlzDP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tp3DpewJ6M1UmhqlveTmOkUh0CFVTOa13Lz5bGKbK4eONXHc+isFFCLFWcRC4rKEcU2x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ii5MYuzrFZlQASuqOWaKcm/uG/ZLFZ5obpKor5JQYBd9Xk9FN1/ymRaLRCxdffPcbsWYB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vsBQ2vUh8tapVSqD5zfmZMSR6U9bD+pSUbbiVau0BzUekxai2OMljxr5lOimVsHRZnffE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phy3hrxK1VbtFkbX6mwTTK/ipX8V/FSv5r/A/mv4r/4H/wBj/wCCv4alhsFvxKaa9h9U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pS/mA960NY8lwrFi91VzYrbTR/cJYgwP9Ti5RQ/UWzKjhR3h9LEMIm8q321BwQVgVnPN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dmmKmPyU8Y2yqpoI5FHCa7qOBBTV3vt+MQgQqom6sEvdals45cZcL3vPMw1orvcopn8xu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eM3LITNIpeH4qWhqosLeqYKNKpaYtHkeY7L3YPE4opTK+YoEZZFWuViV17bs1srHMAFM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oHSiL4058S5GlqCXWUN7YW5upsWKQDJd4jxGCoaR7/tMjSBVfoszHVVG+ewy3nuZNlLs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DPZd3EItsqg5pdekLQAvMXwvdLRrLOLW6BTUQuNCTl0oxWWLDtgY4bocCUPDFkIcVccGM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Jl0NIX3UtwsGnCPa7xYcxmLoSiubYG50qANl5orhq8y0dXDAdcI31IWkBQHWLhJty3Gvm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Kx8puFo26gGnzBG0tZPQGc31+4aw4GauKPFt0eYlNElg5uYrfzDo4kqVhlpKccYmKTm5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ZdRDPQ4oKOgZDncXY5xrMABkLF6RYpUtFBDA8hLnK6ktADwZV3HqDq9gPnWYQjuSUFVegC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G3IAXq3vwS8NvCxk0ihZd+fdbiA6wLyHNjYYOdQSqDobMWV27344lXrIyRtrJzCgyssEF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iu2zOPz1KaS89Hz5rzMJoFiy5UTI4KlRkNiEFVRXqfbEzCOc4ddJ3njErpJAEtYo1T3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MFMp6vWIt4ycpc2dVrFfuCG4qSh9jdQxpjcrGnRbnNxalFg3XdMZc7+JYi8hPF/TLTa8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X11RR0XzBeliCgaNMVznUUCUvabzyu6ZarEvAtmB5GXYeY5SlWrHJitQ6sMZratKyv4qV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fwf/AKj+a/g/mv4c4mClQfNS1V7e/raX1KjJdYp4+YkMYiEK3687uAhdjHoBWPTnXmpC6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AhjPogOlDRcAxl7QLT0rIOLpzM4uxjDydkOIUsS2HrB6oFkuTzj8xMQBh+WXxf1LvdZpSg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xoC8rMJYLBcvrikfPmF5qEVbSwWq9EiFs29jen0Y+qBMWCfmPBVVmH6r2hpMhSLb0MW0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krHhcEM5g8R43wc0Y/UAAQ6s2OoKomouhxCDTRf3PSAEtFKowBWRgJ1gXPonJLTo2+LQ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QehAfVEBKqvTnMo6Usoa94NoJKld/wC4Pt5A2UwuspjZUvhsFUXrADPv9S2GFLBcqufx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1x6QFVNWALgTdcXMsJCrGEHiuJh857TMsBG8uIy4BiMOAq+WMqwUuuq1s1EaAsbgUuGW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LTyPmMX+wWql050jBuCgVJXFhZ5lQaVUCp2cRBRswjflWQGF4jB2xkeSxwYr3giwXQPe6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9KzaNZqVRhBkqC34DBfsmZxmZM6QyWnFTQm6RRB2RMXV0kCX+TDJpfD2J6YjaHrogbrb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UQhQ+eG4ZYlVTj3RZLEABYCjwcfuOZkRtY+8Ek6bMBUA+5XNPh2ToMl695hrwBFZcheGl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Um2DQLWqvEeGkcxRc4MarkhkHiW2OAqp8OGoKIjVELxHoz45l1kq9ZcU1VN16WQdNio3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WnZnlekqnnPUzIM0AcYNULbuql2IHJJg1d1xZGAg0Q0cjsfW/wAy7cLaxOYWdVGZhYiL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QnIVgHvqLRTUTmKQDg5iHGXiDsu8u4Zt1mvZLTFi/EupF3LwvqY4MwKjtAZ6ttJnnNyv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9zI0nzjhstwlsko0doeXfJzuDBOwyPF+HxHJyqYtStYylZ8RAE05lfxUr+K/zqVK/g/+d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xX/zqVCQAjseYxILQV0l+YkKbAgPkIlQDNUVXiVFRalb2ilU31onAPMv4i3VRXUpykYYZ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6hdRgugclrICcesc7aZ3Cq9VCsVGBxGw0po5ro3mKiOUaW8P9xb90HHecNQugHKl3aVXp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Q5LQV6GzxXxG2NDhqOIxxlZLez4EcCKozxBCQ3Fq5A7ibbLBUD2ajgDgAYx/24yPtyWeI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8EKjMUGqMPUdFJYQ/cdgWKoCeR3FzdTiPGDEtCjMls5iIEMUqqFES/nsHn2jQmVulVJ3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a5m1OSyusOEg52vUBktl90nowtbU3wnC9OoWgAmSq2ObtaehaHmouSq9DcKiPVPxKEFqj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+s4pgKJdpXF48+ZlipsVXtMR4NQanH0m93hEV3KUhboNKJx5lRA3F2HCpiS8WjxzKAEU6G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+sMXWOG6qS/WWvBk5unnHEOPgLxsGjXeXqZflgWiFw1m/WMyIVRXF7MMbI0x06ddXuUxN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vZHFYrwFZdN8+KqNShc42k8bfiIgRaqO9fmZuQKuLydGt+spc1tutY4bhJalLu1y5XF+i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cpd/+xbmI7LWOl4C2sx1qfGR8rYaYzBKkinJVg3j6gfJ6PwEF7OPe4oYqWEluM5sseo6I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hf8AYhrWI3bus5PW2Zg0UoB5Kpb03qUSlvBmVXqc6gIFglMAXoFr7lflooKfAeXv5hcV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7inwVMe8pTIfZLZFiJe9ria7bVCbROE9tE4La1awreh/qIqqZp5zSYzoX6Zl4KDLOQDj1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uhY+dPEzH2UMl3Rb6MPcCwjSKsCuSXbWxiaugGNFsvky8ypX8VKlSoyv/uf/AFr/AOR/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CG/3mWB3ZMv2nlX0u6jz34ZxIELBe62CCcaiSIODdynL1dmb6w3TbzwloVzEtxCY2ul/1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N4YqLUMWXr3CnvN++2iAjAIAIaMu2ZUJCaK5LQgLfpoO9g6DBDBXS3nvEUEHPYC7HqqE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NJVkIFOODPpKDVFNb+Oomq+A+6zBkSylc5U+ggLQZrHRbR1RFxoeuoCRT4l5XmZ4Votujm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hYJAlRLR5guX+Yuwx/zCIntWr+/71LOChYVVxTnExFKlBnHUowROgBzmNUrMOmeO4hEb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A59u5fMKYCsSwiG4v4hYaZCd+jXviJgXPOMkpkbx5lGK9FBxR3TXXUVEmCAwHh8llFiGv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0QdpBh4G+3UoJU/4LhLXDvmCZgugMbmIN3L3fi4srxePaA/jKmByTS/WWa89S84kBthrP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G/Bzi6zMq/Thw9OPHbxMDUqNp6LLv2uLQYMFwiBbXT7QFkQhhF1i3bVc63ekyOI2GIsu0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bUrKurTu+GolKiqZ0mRbzeOjmGoYBQbF04Kfc2dFjYAz/cvC9U7JS1y1ddOYRHC8jTm12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dAFMorLdRQwIQSLaD4Wv7iKIZn60zS592sRjlX1XybMCaw11GLbYYXVUKq8kBwxzy94u8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pQ5rGNQ3VN90Cg5T0xKyEOhbGnirxkhWEN1Cbthk/FRbkLIF6p2hoPEJNhyXbcdrfOPW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IfaGOD1TB4/cJEmJIGqxSk2Rb+HCUDVGDl7S1CaRQ1WArWOOIMBjeIZxYEEWMrjHgnDl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kbzWL5IYdVUSld6asenEJFgCAuM/+RrSrCx8esK7bSoKujbDnrkhVe2/aIY83gbOAc428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sdriOhY42JX81/wDM/wDx1K/+B/FfyQdl+sbSjb0c5ZhDMur8x6dzD4Gy3J56SCNkKXdQ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iKKxp5xKio9XUqVQA+eYwcmiI+kqrC8jYUxP0gb0i2SGRo0zCaNKeBYUB8wFSN0AceOH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4348xx8tpCOLw48e8obC6IX2fqMIOAKl9kadlEJk+Vph084jvQhJaMcgXW37hJX940wHV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olxDTxm6lhewBceqIVGhqq+V7YM22mFuwS4wpLv26F59ZcNdFap9IraIXOawC+C4CAL5C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ZYsdMtAykn3+PMzT+xjTY6vcSxh1t+veKLtzLOSvF1CPPAcjIDS1m0PWEN05UguBUdgaw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aWd0xrqWMyy3FpKyNYUzxc1gPOOQwh1pg0fi5lxQQs4YaxVV+5qaiusrpUSouQPc7jbe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yoGkNg1+Si5l6MBQBrkiZqSsF9y5mrtbYQ5axfrALGYYk4lDSkypcAQ0XhFFluFy/HUx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LnAzD+Qmr7OBzdmNxltyS3lrQ26r4zGCoQgyuVb4W1zCDFjGDWA8O9pBPCrWS9KXZVVxz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quh4ZOeMw6YYgdotlQreLw5mSEShCtB5YZwFcMjCbikskeOcX9xg0cTelKyErZvZWOHwjC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yWPghW/bWMFbM9OcfMuFsOLzhvdwrlFmbDeHfHvNygbEDgvB0R5pHONNZ8/OPMO7Rl2J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Vht4xR4qKGwrrxN+WdQR1MBc8BysPWvSNyhdsVdgMbrLXiM9Vxyi4Xdi4KlmqBK2mad55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q2gZ4fUh9otCtfgKw1zmKwYUTw3bVZb3zClNce+aWtwFefzEpXWHe+L5d67IcQKemWzYY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ro7xkqtQUFNlpb64NtzIXrGEsXgwGskGXMhbQ1eaTgqpYtsXdQ48ZlfxUqVK/wAa/wDh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P5r+FYiO5Lgc+4kyu4B3HPNwE+arT7wS3VuFLseRiqrGGce5AoyPLxB3Hwl3mBLsq2ra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HKE2B4T8x6T2WUh9SN0GjmDoAOMOSaBsNXUBFneK5jVza2wN4OA2xog8q/KEEEBauPMS2s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ouKlOcRTSY5Kh2gc4/cCs93lAjx5iO4tKyL0LqMGFbNHTcQ5m2TkH1gCyC8N1MAaI1YY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EFegew37xIqkLEt84F/8gxq4knkGcV8rHdbuUKUqf1qbgTTNqMEv0xFPJ6505KyRaYEl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JcN/6mytw5AyABYXAE68RWeFY0ryl4vUQWw5OKtqzkzGPmUBRjClzl7i7Z0OiBaVxZ5C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PFmeYGQ6otQ6zMaxga8rx+4WTJWn2ZhSwGxNygQomGDtMLrnGMdylGqqoXVFtyh9k2eYe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sVUmAbu3wTGtxgpbeOscQG6CWwUyvocdsEiW1U3rgqIOjea013BWYv0iLcG4fwlhHYGa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JPokRN5+fd+UUDAyXRkN7l+QFjVXPpiGDMTHwACjrBANpOlDTb1zWcVh04MXMBMUdrwc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1467l6sQCtyoJzMTVuGvHUSkvmwm0nqTSSctjCLezn4jGIDVTRp7Se2YJXh4urkOfZiD3s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qJgRFATUlGN6vuHwiWsMA3uq4bg2rCTky6Ux795uIHDvU8w0HeYi3OWcctGM296gJyrjU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0ul6u3Sr/AHL1VXan+yvvqooP9L5CLCC3XmFi5HT2tXGrb+pT3TqIOOSCnBe4Rdp11oU2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tVCYAdAu5biKHSUX0t3eOu4DHKgoTu/8A2N6VRQV0osM0QDW0aPM+T07iLLmPXQh8t251D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awGRhh06lSv4r/Kv8Klf/wABJ0ynqbq+0Wu7GmYZWyiuYdxQeR8xsSFiunk59ooA2k9W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bJopTiZO4FZb4iXQVtYMSg1V8wmHSwFt8DKa21QXgVuK3o9K8e8qeTl/pEdfAEOdZ+SDs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ghQNKA/EFTC5phODtQw+k4RHdYUl+BsFbOvEDmzaj8Xkro+YLr3v2aBFAr9w6qE5JkoD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SW+h4XzFk46rhjKLC86qW5G+gBbLWkDBRwPNeOYwYo0wXyI+eI8BdYSNgQ/MA3grLFpsO9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Hc4RqqgGIFgRPBjowqzSWF3mw1FPoIXB4ch6QKXVNFChC+RXEpSOVqmrSisqXcWkqxBUs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imyE3YrD07x4gHDQhCrU6SnPEy223qNjRuIAMFQA5xtfMtGjgRVGFB4CuWJfioNPPcVy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lS2W7mwRDzrHUumpOm305IOQBFkA4Ot09QY2GAX4K5c5lQUruseA5Nf8AYhsDDKh5c18i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NHg4753OFGcMWkaEWj5h0UoFKV8uHPtUNLhAFfuoYWSysJFrFY8xoyIFKTV4ZKrGt1V3A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2LujHlxURQZsD1T+kcbBiRKKy7uBsoUHOH/sok0KWd+QWqePWBK510sN8ra11Clog4Jsva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bK1wZKrv1g2qtCUw1M7zxMr4ZE3oL0RdU+OZY7w5sHfm1xvER4Mq1mErAj9ZjfkBHAmc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2WM3u63ZV+s9KyAgzQ54TvxAqC5TRwgZ8V/5EWvIUrhbL9glgqvbABWMSgq1hEN2nOzCu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N2Kre/q+JS1hhoNqyBV6u3k3B02egC4eChKKhBuhoSnhrw1a14saqhDu62rdHPk9SPQX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PaAoAIqumGj23KtDlAAcVWQqJWnAsfVm6WImwWAqPYC4jqxelzq2VoM89EBlFDhKtl5q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AOdSv/0H8H81K/hlCcdJPjepswLd1r50/MWOxSNji9eIVbSapmSpFVWV4/SYTXFCyVXV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p5OorYB60RIVmV6xUBUNPCCtVtI3jxKqgCioeRSA7rxuXiIi1NU89xK68h7itY+B3KBR1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lR4XEaAHg0Rw9MMdQdigSymmbF3TBfl2HbxubRHNgcLoGdzI5paVN1jPrAGhYSLEDHczl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37bi0hiAdNZOIEjhkpLgL0qssQGuXKfhGYRFfhtVrmvxCVrjM+BND8MUOFae42Mj1N7uo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rqILcEWRjt80wqiVyXprI35dsv8AtHNC2LdI9n7l79ELJVyNW4/ExN83OmKaxY13MjlT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nDOKsvmF9JRbN24IobYZWNZ3ZnGpl0Y16xJxGsRlIjjUSrji7oscV7fiFV8DWSrXlTDxv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jkrXLTqG/XTHgIj8WkAtRqgxglUGFFXeU8XTT5IzsivVV9m7z6SupauvMtKGiB/+25DDj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cA7AzdwHscBQG6b3bb8TJ94GgVZgF4UfzZWqsFADZpaB9t6jKWVfR2L2+WNoLIBfB2fW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6mihjo8nmtFxCBAdxkJwfNrqPCRXEBVNmNrPJBq1WHa/m8Y7hx+fKqoLwU5/cGkCCxaWv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DW7Z5waC12VAHO52Xq02mLlnM8rPj2LHG6iAMDJFtG675q4zPwMixyM4GmDubcPlSnNuC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4/dTBd1hBfB35/wBoYWIM07KzeonDdmhqsIl/HzELkgSD3lvGO5kwANUq4UYpx1EEavIB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Stdvm0cYuLZnRQhyjjVHvUxoS0VXyFNbMdMwnYsGzS7VWaxMMBqgCl1fODfniHha4aav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0+QTGTdvDo+cWmii1TWE6dIBjdrcati+ygvAcOPuDY3BRVrB9AeWNmERmBxfXv8A4V/h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1/KYi/lrEFvBqIXlb0p7mYdfQHlWoJUV5Dmrr4jeQR4i8jlt0ZTDV2+CZgW2VrEAtswHCd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UcW9Adg1KBMrYih1HeE8VEpsdF0PmY98TGEl63hgANKvfcGKlmM0BF45fF8QqujgIKgI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AKulAOOpdskp9DxiW2abRbtWBxBjMCGi+xtgbABCmWYDwz1GZKQBoJ0+dSnQ7uiPluu5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ENNoUbH8SsFeXJyeYM2mWlGuIkuRvl0PSGGSmtyB/viFnsRG8qUp3VsydRn9YPYeJejA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KvxprcQirZqHbAqVLwbBN4fqOmhTITCayshi6jAiA1c4tp3zW8TCAN+UrUcXzhtlBvGCHy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ajFOeMSgB9oNznVsvYo3d3GFMg29sQXLaNYvqYOEoXVU8orThzzAWncKV6GWy3SVL5i0l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DBoy/czRh9uFIsgPNTMa1FMcVhq6/uPlqnQVeLevuV+4A1TsK0XcRiGb3fuQcmhUIrIc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0Kqsq3LMuM90dmBX6mF+Cm2TZfJ9s8TMkrUmAe/hmauUNEt8hGoUCtFXFVEQJAbsZV8G7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SDk4LafDzANyLa6t96fbHmUVIT3X+4/DAVGm2W8mdalVV+goUN1eRx9TbAyzef7ZUm+xVe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4ILoOa6ypDOEmANNlbA3Cx5U6ijVmPEJQxA20yCeJatKiaA482JE0AqpBZxdPEQ5l9Qn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ir7a1vGYQCdlt1VhT/0qAve29Zk8NZ8MyEELfAWlpVqVlr2NhSKksAoDd3K0XLdRWRrg2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3a60NkfMSGtAU6CXpMLd1juDCBpExTHANAFVmDUQVu3i3AwYpUc1HmXKJBuy2i16EBrVo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HhYp3DddRfri/dmb9ZEZsdnp8wADa2xuxRfu+rDKryJf9x+4U8EqYUFZ+MR1PGtX5hsNa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wRqt0dsK8C1fB/wB+Iz1aBll+ZeD+yFUC6KHt/IJ9FXI7r+4hehqPm2B8QsGx9H+b/gS0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+P4tQr0FdnLHPSJlj+HptQFrBBd0j5Dj5jt9ZD9sXmFK4/wDsCEqFV9mJUsAqD6mX0lDbc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tgTHtuDRWFeRF2LmgI+gxeVvpA2yroTiBGkAWWEssLzeI4aJ5alwKwLcW8/crVT2jfESr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rUQmjsMts5RIbloLvCUzsr9wlhrJYjh7zQGrxMLPqOIVKa3yloBBRsOcRG5Ke5KNWeAX5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buwrUF2fal5fqVWlqwHE3gvau4o2qXqWKJXKx3T0Ib4pglnqarzbyYAskhQdCeKxcrgRa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7tA0KuvP4lRQUCKTCK7E6K9GFzqJPADSXw64Y8urfhBVOCDf7/wCSAyxQvPrCktYlVwI1V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LKGVUXzhz5jRWIANijBaTAauCQuBjkGIXLQLsawO/rnqVpWDo3dUm9dfmM7vbpZ6szvmp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stg45gatbIA8Z1a38RxuhewVWCzuLOlGuC26eVPiibIlwrBBmwODn4lmJQzCrrLbfaEc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p28BKQvFmae/SBO7FkVaFy93ACyhELDq2o+h4pjNlrFosl1Vyrg5PPrCC/VfoOfPiFlVx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MTsyslhMuOB5eoXirwaWBTJTLfPiAezVlWJ4TyFBTbhlwdp0Y6VbXigX4ihQ2gfhF02S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SkNbE9O4T9JYVHN1MRtF4ZXk7wPx5goi1S5EuSxXx+pdF8BXa9mI+Yyvjl7fM1IjRAXly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4O2cjl4iNNiSORfGq/7yThaIUs224XHWjET4DKMq7vz4jGQSt1KS7AVXpyV4jvAIxcCrz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Y3lzGw9q9jWZUf4GoW+gAXxbFzSoiliLeowx9VeQCXZSGQeb/ACYjVmNAlAW4qmBMA1O9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TF+7DJQC+rV9ZYgK5Ci3eeB6KzRSMgjCXjTnuxUxTltakq67Kc+IDMVxCVlF7N+weYKCxa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NdqQ9TeQYbKzZ57guuHVJFK7aTB5mb8WfYHowiCklTR0HtDId6sPhxK+xcToWWe5f82E4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yt209s/5feD0bi44Hxn3iegUxY7azLakFVlrYvPcYiHUNDyfv3gUgVCbrX3UWXyHVdAda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ZmWLmrRtr4T3/myNEu4LT6qbnVp0cHxGmAU8x0cuI6nOOBaFwe0+7/P8JDFDDrl/UDAx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KxsNQ7L1H7QQ5EXPufcr+T/4Er+CUUpW13glQyvr+z4YBVFtzXpqZmEuzI7riUoBVmeh1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NZVesP9TCtVY9YnHtwGkSWy+ZVLqF1KGpAqoAJGqhhPHb1i73APODyz9NzDF+Pl68wuYh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7948MB3CLtuINu4usJY7TmvzDwS2ZAkFtZPSX2g2tXXrKw2PBm5SN28MvGzE7VOQPuruK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EFpOShy6GZkshoxXiOMpZxDFB7RW7F7QDXmGuTLOX2lcMcUao9Jh0LzoANesaf7mWrRra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2LHOGzslFmkXYOVyerMbjDYV3oNWMnjMTcRNyhVmxpjDmAwHgvSsA3dVXioarYUddZGmv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AEYuAGjWvNzYRXKtdNCmqrmETRV0/DVpdezFDFiRFVlBYMc5zncoaBAG7u3Ofw7bl+Cg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PJNRdylm9VnHxFmzugXBU9oJHoqPFlltRj5I0VXI2fl5uCixDXecwSBgBVR5lRa/Bnjf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YDKKfqztcFRBfEbwjmq0nj7jtrjRYHejlb+YQkuwvAUNmIkOiXb4lFlY8MkscSTiV6i6yU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Yi8nlVwesNrpg4AoDLCs8XE5YBKv07iuJUJU+XpuXXILF7mjXSqPuvUG3GsLDuCVG4A0h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Q40Dn5gwypnM8pp+TTl+YbEHuHUb3zjomrDSZGzJ5h11K1g6s54acYqWDYqEYoHGLE8k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+P1HCtEFYxZde2yZwIN6Uqt1ijTqYBQhF2NDX2TWnwjYreWOsR4bYqWuys15hxpbyiw8O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9XUW1u2oyBc4EKIVrgABc9Hm5pFrxpBkrbmtdQN2M6lcGO6qOMSjBIEHOXwwb8SqWC1HY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D2LOG8mVhIrBCKlYKwFG9s0l5oKQYz0b5ilNKGgNqIstMGcyssBf6uP4FOjWH7lYIgxy7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y243xfFnx/CpqlBXDgfxn51+WP3LqebT1L/UsmNt0PPzU8wNAmxO9sDFtSo+X4gzoe0uX5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ZB1SOufo/gLxUjj0T7f5J9/+f4EYUWcps/EeOKCbCY1zioRr6CwOi9xF8FA8EL+f8z/E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UZYFEqOxyj7Tca6lfVFfcokUp0owC2l9WBR8xCX6MY8EugPYMEWBTeYYGIHdueiXi1Rx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UEwJL89ERdncsF2H0oZr5IqEhWgMs7XdTF+ZkVaxGw8jxE3FLgynxGzt4UKlKIqFBe42t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coGEvQdtDjWEybvxqBwhaKu9GPzMXAtwagtDNXd7IigxefMthL86vxGRY3Oj0S0lutKx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7sHAZcWdyLTsOZZOPZohcBtiashzGEuxofuUnwI8iQxukqccIma8QjOQuskC9WKq/NZP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48Yre4rhVBDxgO3zLHaMQnDJl5f3EfyRFa2IDPkeIW6o5ZQOjyVzLeFYAjGguurf1KpFjc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W2AHdNKryENWSLGzDVvmIzosuFvPpGKUApYualjocxQvkUlDZe6przls2JpTNhoA0N+sw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3HDQgAgBtZx4O5i3LbpVqgrG/wCoAAlLi78ejFF9YgtWruNWeBU8Dy/cpFK2gF9qbX2IT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Ni8r0O5Y0HQ2OXAYP6ICRghoWuKhbVNIBLqviJwbGm1xdM7eXdYYxiEGIn5bisum9VHLi+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rCtpaG6rEtJvkDl7iM5AGJXm9RYzBqEA362eZQO+qcV4gpMcU4lQmpaBAOaGPWEBmjFG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vWIlOFF05b8nBAMgQICXm88ueYqYrb7EbXwYh0kCicAOyN44inYtYUcWfGZncka1La+tx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y+6YDmqa1AGo4rGR8zASAxCKVKK5ROQzAPXmqnOGQPtHFNCHIB4NYPSCgJSlVORlLswaxC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NW4qK4QNAdKnHK1cZ7gfJ3Ho5xQ8Qk9KMfKTpceM84qzIFXHlw1hoN1nC4eMLDAtaHLQz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icoD1vdxUd4TA1ec1KFSVMsSrc1f5IrE20BRyWzf4hKgpyDyyy04uFoo9wYTzfalb4YrWN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vl9Dnw4ZWVGs2qr4OIdIAUzvXCPCJU20n7gY8mKfSsESFsj+piIolJsZcRfwLL/XvM46x/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2Tsn2/wDH/B6T6j8oFYwse4zHNOUHauAhxOxmA9YqXrgG66f4pP8AaH+vzCS2v1cD9n8/b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/AAi1nWq2KHiCIDGxDysWrKhNl+eo7cD1Wp88n+R/B/J/AFW0mhTxwvixiVscDaXkM1M0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IJJwHqw0+8eOTOy8lUPpA2GbyaA8R3pTOW6jViHJW+yECKcCh8idRY61kAEars08xmDc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Wg24fMzsVc1mjzNUBxjuAKGq61+ZeUgWDUM2Jd0aJVKXs4JT1M2vzM6yzdleKYA2m3ET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adVLIG02jZQBvPJ4jBTJSMNQDjh7iGGs6p/MUwmAbFjYUDZC/eIlZZS2OLtyw3UivBAhz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fIcPUW4E0AI3XtABLqkZHXuTCecAKky8XMX9pgp8qP0wplVyxbVY3vn0g1cdlKM8Jv0ah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j0mZgwFTul47ceIhBJsbU6QPGPWPCaFGTwF44CY8CUg0oa3jzu5jAOKtwFnlj3CeIruJ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lS8Z49SIz4YuYAQwtc3oO3UI26hCK3Y7i+t0W0DnBR5qAhYlR6YeALY9uncuooc514mB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pvVS/wAG0Ky7d8KKj97zI1pOACAbqJaKllKdYZRWWCAPSy/qB5ETi3XKa3CKoqtRc3e7v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5VffpqV5TshWlXyQjV4MQBVZMcZJVqwrntPWAIGaoqBV9VTGC8tTQ6bZcs5UDnObNEsvR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4ODzKPTK5XOFjRKRos9GXCtUuq0L0ER/ZZn31OcZqDhJrSadEYi7OHRTFOMc8zOgtKY2oD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r4EBSniqTvqYmOQKIcH9Ri4QARVhRwfrEJpJcFfAi4phcdRaXYEAzgKvg73FErJSJqoD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mr/GZbAKriGzCwDbxvUOlZQEB6l4BVlPLaedRHKwGMY3xL61IzLxCYtTzMBClC5oS1/1K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KK435xmnhjegMUvIxcP3VUY2e9GS9HnT0GNCw5b4PetXb6l7LA8hXeOcTTtzgKvJK2b+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+BF+JmMKu7TGD5RyirSoZAgwDxi4y2fQ1mhjb4JkVzye4V2qtZeYTDtEIW35ptPQ8vOqJ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qmuVb9NygLEhzQOOWDbcJk5c1Xw1LDJoX/CTWR8LMzhHd9+fuYpjtdjfzQxlLr2gwfX8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aJTThjkFlrxWYdbar+D9zxBPtGa+ED0pX8EVrJb0JqVAelsFzKX674x8Rtbc/wA/f/JPv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dH72ianev1f4uzkkX3Qn+Z/ikadbfQexubFwNF10wP0mAHcoo+8QdtaU11Aon05UO429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qfVdJ7W6idDJqD2MtHJ7nGrxnEMjMUu/XiWKFU0bgRA4yiFxzsuP9THMtgF7vllDBbVf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QynVg3SiZpY3qWxa4lkAHAEB2RFjnh0/MaxXm6Yup/YLBlKbvpDVom0CrjltJtvVQpvEw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HLMHzqYGyMQigZAvJ16SrlBsDiIR4hwhACo6WoX9+YSKhQyDs8lwqAUWlBo47lT1CL4U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wSOUsA0NtFW9ziBrb1yPXcYh2FENti8nrqYQL2Q3gAtkIWiBnFJ5l/h6lmWNB3UzeuBa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Y5zgWdCwNmCVKo8BdKV6SiACdgowW4P9QQGDVcVto+zbHBDUG5Wb+3cpGGrrl/6NxzSQ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hnaZIou9Vl7hv4mqDq0CZ8vncaLIvMLfoO7qYUkFhF8ph5wdwchUdBsV4UEOFPQ0varn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MVRxNNkpB8bwuNQMpLldahoJRNpfb0/EozMtGbTmgp7sTRbdGtXKR6xQ0t7SFYApl8P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02Fr3l03H/qATD5x9y52wDNoBkVHKP6VmAktsBBbIq116ytHp4bxG1NUPuOWlrqAERaF0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UswNVaXV+fEQJljG1VEuFKcW96ivbIhbopnCs+WUgCrCwCuADEqK57QTYed/PM0vpUHV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X5GUU6G8ZzUppie6LtQCkMtLmABZu7NGOo4RbtGfNuR79upm3hK6RgyF3wVj1hVChFDFU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0oFfl6ZhSFX0q6HnCrxill9SqwAaVzVxWQnFUCErNLL5reYlflKCShD2XWjiyGmqFKh7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LwcypmzQHE1Ss554lf2QYgCq7q7zExDFYTgwN1hofeLEJyE1Aau2jigzQMdmdQUKlmW8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bFL0VhL8PiGwrawXgNhivfxAlKgoVVkZda5fEMIBcZZz2c7hK1jBeH/dQhwAYHnDBig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bVbf3Qk7LyrGRzA+Nfi/4YqjKoeRzR73BA3FpXKvEPCBgbP+Nw66eKsP93B2H3Oh4X/u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+DcDbpkG08bgTgCBlVHLUFv0ZZQbyw+j9/wCH3PyT7/8AP8DpmIeew/NTHdwBb2YjsopF3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Dgfjj/Cv8w02p7Ywu74HqDGJV/sNamQ8WC3mqslZgkyoGIdg5qr+Z0hVZgdlQQM6wuCRBj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BKsHSANiVHiG9gfepUhMX0P7hNgaUUfPYzCYnKrz4izqgLP16QR55sFqKLR0Wv8AqGhN4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U8t0Q/cDdweAHmoBbASwWQmK9u3jzAwm8WzLw1Ly1CaK1I0XDoXtMFdDSHJGzSvTDBc5l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sYv7YA5ZWmsHtsYUwOzwxWa1uYBH0xR1s8BAOoQSGOoxtG/MBczgG/WKumyxax+4o5jQI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0Xx5lEhig6FnDRv1i53Rb1HNe8BjuxZaPNEMgEAXg3T36QhDWkFdcd1jGKjbl0st6WxO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1jjDaOPeUmNiKnuZMcMHcuDhVwNNHmY7glD7KuWaCsEzkL+IDFUVLK+ub6hl3d3i80oBOU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9BXFF6qax4iqckAwUr1zmWYldVs8h5lOp2jyphHpBjIoDD0hnqiOKkjcau7EKu9eIUQbOV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d4AdeHdwMSBMir9y8aYQI2tC7xVRTuw1pGKcrBzuKL+C4rwC4PTx7x3nyDU2VsQd6WZjy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3uYTixXIRQul6bxV9RPXVKgUYwsU1m+OYRGulZFWw5WucBzuXKagAq2VgxwfqccwoGTh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y25AvjP1cKBIFAlANnNkz5fExXtlqAaEbstdw7GJApC1pXDVXXpNjY2BbNAbMmyJKreKH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4NBLoFGWLeXMSch0vmJOXcvh5a2tN0vXmKC7EVheRy58H4lpvHWC4sHOFz3HusoiNHCPc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xxF8/ZLsdKbhdzpMnCnT5I7DMhimgoGC/R94TRy8sRZZMBRRju4ALF2jXh0gLLwvHJAY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UYUc98ccyzowC+IvGDDrLWVhlUhoWs6HmJpz5qhhbGBhXga4jqrCGyzQUF4NaJQWIp2g2q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PSq/Eo3O1m8FKK15N2yYR8BqvOGG/EpkGhVZ8RmI7zz8GaGXveDiTV6PQnNUahr5l5s2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jSckxKTTY/MZu8an+/5Ivpo6HpevaPA8gb+5jD9WrxHF8MqOPci+wgXQY9D/AAz8fgGs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8H8CiI0mRIbr+AMPfcpIjtAfmMyRtVtf8a/xqJYJdEztlQMnRYz7wGIlPELk9IXqvBH0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59N1MhadkywqNUOdRTcCkt+Z6u4hNDIbfOyPkwFFgQtoGzlkruYYB5Z+I7hBWuYjauARp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etyzZrgYF6zhT3Yb8R1sStIgos6mHbo0XEpUt3wHrE35W7hzqoqbfbfMBLRUmKH7MwHZD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3vPiDRF6HEwLpVuVkVusZgJZ3xMFdrMyeAmW0D4GFs2w8tWriZJwAtB1caSA0ABgt5mVM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UsLEi51dqiVjFAqi5fRBqnPt3uNY89cwkOoCyjL6ev/Yjq6N2woZnCusdRDYSmLq/CxHX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kIyxg8GxV2ESWLt6cCmxzq+GMcADa402MOBS0MlMdxb45tBuur6DZRi+Pa4TaGhXYlXx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8r5YQ8Ys55PJMMK5Lbzv5lqSooGXL2wNIIpdX4uEz1lEwq7WWF1WZRmqJlN3lNoeLccm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f1oRuxbkwUCOLu3lb4JWhiysfUOIQOpVcmrwaCGgKOzFgfC7/ADUGr8KMC6GC75KupfWI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Urlq5unAv3XrMqBVTFRsrKXbWrg587W060Ob/wCJgfV0CQIGXCt37w/SeWcgcrrefEAV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XAOiiJbpqltLtr1iD6kXVooZcA7V8wqgLlRG7UG77gh5CjV8VjXErpCXxpFW8d+0F1Dg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cSNG/tN4OrfCAMTCgoLNWxwTg43SWemYopaKmuF0w/MgXpOKGkGnPF3LNinrD4Pr9Sz39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4PmE/DC6AsF8sLMUWLvtdJhg+avC+Xdm/ZxHExahYE8epg9Zgxtbl1NqFAWE2NnOKjVVPB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RVe7n4xGS5UFtLUf8SlVdaW78/q3n4lkFXVUOoek1zFTrAI57ZVYzEaJjKjfNQnr7TJH5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dAW01nE1slAOrgyo948htJFmDd7PeVyvQFXGTxElfxX8VK//AFH+K+mcAhfkM1G7CyEp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+vMTNfEpF1OlsPl7itWKOW4cIl0ufiJNpYaA8ZispsFf+TfWi6RV8wCIO7YekYjCyIKQr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KMscSn2JUnLbIemc17TM9EurPWb+ItmnzKgBRYnXURtsL3D4ENeYjRhjBK65RdHB4iLVUC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CG3TsDFOrNKOoyv2QPSdxgAHIJUxoirPZC6qVpVEsxl4FWn4iQjqab4ZWNKqJVc3ftKF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1T4m0YuEa5lCEFCxLvwjz5lRgzNwEr2c56iQaVC4PxHDpazSj+yFvI2mvgC1wdrLoQzLs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zrxKC0pxEE5PKRlGILR4VePXiUIe5jiW94fV+4SAlsKs8xa05+JrhL1wXTXIOfMPK3F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5j5sIXVPpL7mQUwv6jPiLRWj2mGWlZsekvgy3HFgWvS09o+FZO5x4Rea6jNiaNTCW+YB2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poIQ8ldExoDq89zCGIy3DmwSsu6dTVAXW625xcIeMLyy1t32bvEpFPbDW1tpzd3jG7i6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uuPeVXkLKOf8Awes5uYC4VFzm0vnHbMQRXIwMJBVb6JQFS3Cd7ozXe4OhVC4Aq8KGnnHu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q0bFHnwYj8ecKllQGdHekCyyCr9U7NAOzHtGLKgaXJwDvm4PSNoitQ9BlvkhEt2ijsNq3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TJODG+vEa3AAGUFqNAPvH4htvN50T/wCREqE81mnbZn1i4Ags0Da0AENKYqETzcZclVLah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Ji9nmVg1Frpeyw8Z/u05dpk82F/8AXNGMGu8ADfFVeJmqlZwEqrK7lFyXJIHm8Gyi6iLI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BEK3zxGmr5Lcr3cDIoKW1RKQwqupW7Cg978QmRQyJLAUs3fLGktFHIBWuYW7m4oHJUveD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wcgbGvNQbgRbKC7fGfeJFkABAys0+kU06J7ecebblVzY25fuo4wUwBBQ0nfUVrSQsOPG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gFjk0Kpu9dw0fAmsADGDWu7/h/wAk/wDwH/0qLwYy2L6hGD7J87jBQ9JQOXw7uEKoyJDp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WeSEms6vTGdqVGnBUfEAd1bCWaHluYGBVqylCg9A6JzeyxSFZ5mJ5qyomAJclYeKH5g6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mkCx5XxAioarDCskvgk4EacOdxUyalEwgaGzcC3l1KTxVJR9A9TNpDpN56gMHGKcE0ysi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ADvzBELxnCIIH28QimIYL+Y/BsYTu4xCr8EuoLe7dzJBTZxfP5ioREa940nn1m4nZuQe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8wNQgq/D8xG0VL5T5WHdZeyWxExwZX6x7UuFPUNhyYqFSTm7PIO4QArgtrsGjUeG+KtDw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7CWtZoXECSdDCLl5PODmElYWVfktsfIRdvudIU79d1qKymq//BRodMtD+4kbHa0XxTZf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iC9YRtHz5jSoCsNePeGiJWoI3XvLgEhIZbZlFhe86JTA0FahLxRNb1Xhg9a+QF7LlRb1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6O3vq+5laESNlOjluFBTCpTzWleVgjFbhsvbfKwWQ9LoVVXYHsQe4aKO3Btxf+5VBMYg0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d2UtugbxlPhBAmNKlYpWfLDQcrcB3SinXMq05VjwKS1cPFQouiUwKmTCoCdXjiJEBKzSMf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bIEAauue5pUvpqBdrzXHUAahOvDEO2tnW4iMcQEt07CuTHsTjajzY31fvcxojwo0XbOb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db9dYjpbCaZusDneWrmaVXTOTBWz0i2EInRURW9qUVXBLbMil76yesFKcAQEo93VHe4k8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0cPHEx/ApmW45XmjO8Q15hoKAuc9D8twk7shVZyc3iZEiUZuyuooSYLga3QOUGA07whtG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EA2wnZBErcDOdoOfTmBP4aIoUVeQzp0rB1dlhutEqRZKAPt1NybqFpyV6x4pmV5d8QKG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q7hXHO7AWe55uByHpLUpRy3fivJDay0eNsbR9S+8KjdrgUstdcSr3qUAoss1XX8P8v8A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81/LvAwynzMwseK4gc5bPSpa1121GeuPSPoHq9tG/iEahByPFn7hzgubcRbYKS1+Re/a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o8QLvHEU2nWgR+IgagMwG9I81bp2RHS5rmouEbHqP7UfqUuqBtyV8xRU0sgmRcf0cRTD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2rY1qPbMEQy15D8QXQvDi8biuy/CoAIpwZ9psNk0SyEUoc3m/MfTozlWKUTrGo8fnetym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OIFVAWWt34qWxFk5a8cwioQ4h6APJwRRAA0rvzEqbCti7DuVx1wqlPEAynTevMwdFBXMY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3E4famBBq23MDQNsP9zLmjg5jvQBh+TqWWR6Ob3UpBBw4IWFbY4b3UpnFtiuZEaeIEp4r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7gpFEtpXefQeYIIPCl26PBF5lDHEQIByrz6ziGBmqAUATFDmngwXnOrVE7nN5+prGEbe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CwyANpcbbYmomgGYSOgWppDmZASFW6xCuK2IPu1AKw0WAOy81G0QKAqjxCxqAGKrqWTv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HA6PcRmNsLNAAtc0UAFC5mHEwXbvFap3p+ItowIVrObpXyQx6AgGjdr7rFRJMUNlmis48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d0KW78pGVjKgtxkusc8eW7ZC4qsbiluGs+SVrAIhpwLq0XPfMo0MoauaGh5/qHpth3bbgb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11XJXhxuFUMlCzrN+WveOAihZCLpvFQy73BnmnAmDLywsbqpFxt55XL0VkY7tbDWMrut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QMB5vGvSNqpF3hdhzStD3zMJwO6LlArgTkGlHJcGdSp/ME+NMuareKOYbpIpXk0KeeS4N5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/gRxMVc4Rn7B7zL42voRMpVuXeDq0GyEENUDPmOhLhk3SY+ktRm27Chp1CTLsfRkExTd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AaujF9wUtLdlRwmoo0AVLdb9KihJbbbgxrwNBHxTcI5cXsDOVZcNnmXTGBGAtP253mogi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C9mqqXqtVRmAdhV+qso+BpWOqDQjrDdyooNkGm7/APxV/wDY/iv4Ax9sZL8UkYJTRf1F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r28wvEQwN3KwqM+jLbMAQA6RoPdmrLUVDwmI3HFFBfInMBcaqtdRsRxj9xcMFV1u3j4CJ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vbNnRXPrUVCe4Ux6ekUMHi8g+DLvLbK8I4HN9TIWAMuG9BREaX1eIvXbgNdCjXrmXFkL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iXOaoGRNnrLGnxS4NGtlCl13UC2QwafU1VvyexGChyNH1QOIS7LuIF1QmQaJZb0Q6ihnn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Xcp2igCdeavEXIt8BU3V8X/1Md25rTw4qELUnwR8i0VOQ88Zjqi+UDFvRBRdgkFbAeO/P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/Mc2LHzGUnMsAiu1Ep6s7KwPeHypHQ/3MiCLJZvB7xqLQsBlpm05zqETSciUkuG6oxqoGx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Gjxhl8KTABV1NKcAYQR3XpG6E1y8Ry02LYLEyPe4m6zKgrMqKPTFIwEVrB71GBFtYzwxw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HB1DDGCxTEzhbIbajButpbMBHINnC6uIOsN2KDYreeiB4zE6HdeOJsG/cRq7M5rUCLV02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AW8q8K1yQBfLcO0m6Aqxumdij5zL6lguwgcFt+UiE8OyrK0HgrMCikWhBdOZRKKIKPdq2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nOS9hccaegjd2rzZhOIr4vdgFAwLrrO47mgpMOF6F9Y8y6EFaIwbXl3vzEdAlKwufL2q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BQtJ6bgTFO4EMhdKusYMXG9JTcHCi3Q1ujfNxCN1HdBNtBV+WFth03KvYWUueJcaoICX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ayNVk+gyU3UJFaN6d0fL1PMONaujesXg94jjGxSyXD9oElwJbXK3gv79IgI3tRlCvEQvI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VBjriU8qN0aLta7cV1cN1NujVdN5UvXPc3waolreWKvuMBxYA6XYp3dZ8x+12Z079fSA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udx2DNi26xDnt3ANNDiqXfKFFblROzAo9IyTKNhpvwnczayQUHg4vX/EKoI8g3sc/qF6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HZBOw9M2ZYatd5LqGNHyCHA7Xd4rXMF1cLxM1GsgHB6QE1MHJwo18n/9FSv8q/g/ipZz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wxwYpV3RivMRD6AycPT4l5AvtcFsVyipxhEKR6yj4Ldt3mWMwPLCZz7D2jSnrefqLPYDb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iLLJnLaX4lBpatk94V/4ViC8rNniVBFItc276uZ6Eocp1CCgxxuMsESgXgF2HzGVPiVq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AULhgKxfcJNI9hHp9Zf5ie6V2ycu/SLSVTeWX0YCvQiOzZTqCC77gqC7DqAXqgeYwXs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mJt3Zu3Z0vzBdhpLlLSDphWW9jeGreuh9ITeB5PXhjrKW2rFNmwVdPsSs09i1RReDieW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1Yqby11W5jUbKR2Q0Kh2csM2xc67WLtrHtOQiE5TysACNLpacLQpyazBxoXyMSwqALLmB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NUNNilmKuWQ6rBdWsqH6hBzcwpVC0ppcVccrZGMhq0BFm6phZGzbbz8zEFpVcwiAK808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iqbNtPNXCqDESqKAFB2FDrMYZq40NGzaia61a5s8s/hl+1xAhgFisMp6PxHx1LZ3xBFL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hcTey/uD3rQNOLtNNLm73qIpV7hqUFuGs5iWLGRlvXgI5N7VNlDLF14P9IOeAprnLm7z1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FvqBuJjWANkTmx6FmqvrB7esqvEcwFac0WKpxfsh0zbjOlw5a4JkGaHIyZU3xpuuay6bw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jOC0OlYLNYafW/EKUBwFHk5XBxmMVVyZEWuljFGsSp8gkQN0dLxM78QwmBLD3m+4QYBD3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ggYsSEOW3XMx9WlmmqeRxtqIxksd88jWAaMBNbwZQM0LlXfWYSFUeRbaU3dOtQqjVweiy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Nq91jx7RNdCF0m2qLGKbxxBOeEQi3Fu+sMYdbBKjKgvHLGmq0oJZgqnjec1Bt7EVZEE0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AKm6RROm4Fao8lfUEq4KLtiBGw2Dw9JklqJgpUMa8VLLqmz7TJWOPiOPJtfHQ2VnecQp0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15l9bOA6uSUq2i20LifrE0jT0aedlcw22CszKsHF/uBrYDmGyj3WVH+H/wDHX8VK/mv4q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isBfdgheLOKnhcRHMcsvM8TeIttuLiRxhmQaA1zFagBYceseBFIm331K3ViF3T6wq6Z6N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gjrDK0RYK14Kv3BgFXhb7EzSCkgQe/D7xayLdsB5fMskLt6PhCilAxt9QTcBAqPCoonaW/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sdqfTeohcVWUXowLS1eMEENlR2RqlYhh5AApjis+1whmzhaIqhcGqYARaLllCWNyX7CKi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r2CE2eGBRtr3Ap9oOg7TjRAcjzMAqwYvp7JVtIFtizoaty2w8406LEp4OeriSzOznmFY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MvFvPmYWG+x1EYDWkeb29zmrMOYdgW8FdpuH/AF2pvKNSw4H7yRBXzhZDpuntniCHriZr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J3xaJRSwcHBDFyKJbIO6lzsytZBXG8nNXLHEsxq8c3ZKLNQOYMG+FbYrF2sJVwYwcHF4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5InDBzpDZCgzRxBPN49PMLUhOAmGrkPZ28XQrE7uoWm96PVwnHt04C0KdhXPEU86aC9jL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Bdab9dQEg8tymd5z3rcDsADIXSXnGmvaNF4Aksjnh9JQGuwNOALY2Z3vVQFy06UXB9Hx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i/Pj0hG6biVbNwokPK7V88eYnN9VIp8DHtxcRGGUhIWHjQeMQjQ77hdrpVy+bmK3qJQd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KOEPUiwUUYWWL6/qUrk2AvBauNOj3YxG9w+SF1tdZJZ6XwlTAo0VF8BhbqC+5iWKMz6D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Ku0OlXWx0W9S/dO/xymSPXLkj0lAC3i5MW16W9Sm0i42gBbo3XHy7ihhXkD4HGPzGgje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3lJRFQVnCVofnF+t/PgheTY1q6iMmhBEgcafdlNonDapWOG0PywoOlXLIo7a1eOYrCrd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u8TFxLijjydcVzE7fnNzOYmKpVjmv6nSRsdo+Tpbo4Kq61mCegeInKsIr1cVG3YhDdE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wZIBg623vBe5fSbwyoLCy5q8Vi5VIhStsh5zsyYGb8eKtFUNbXab5gAAAYA4lfxX/wBK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B/NRZCN0Omm/iMaJYFegcEXsBS6KxzUK3ESJypHJLgnkdx91AAiOlF6RnAdw903KQaSqN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kT3Ji1qqCdxOU0xJA1Z27moYtow+Ip2I0DD2zDdAsNNxdXbBRcTW9IVul7JZ0ZeVXg9I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LmmnX/dwmrYk+x3W5cXA6hMG2rpvKxMBYYsMYXmvmV4AxoSJAAmO0fWJNFMwJ5fcLwDX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ZkSn5IihN2Mpq+xxHJJUgoe6MsG2bsFuhdJM+tlEI8kz4FniaBZnG0BhreNXUa5S0jw9u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WdcXHQdxMNEyn2Dd8pp8N23fiWdlEY1gbRKt9UCR5TBS1AwGy3+o8xRcLKeSngyMXlGX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uK0LsrLQ6aiilASiqVYZ00VeLiUyd0hI4MjpYeso863KXHlQfRRGUNLJmvTpl8sBdrlu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8rlWXoDsgXGytWOqhgXrKZJZ3a9VAKswtArL9HMUiVqIXdmzKCBo5thrK0u8IGBzRkL44N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LUeN18Zl6AQPPgOtjduSoFqGwKHWNf1Ld68NxjV6xVwgCBQ5AwNrxn14IwUrKWM7Hr9RY2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9DcpGm6kn0F6AWoZhum2bKw3fP5imHzBYQMLyF57JuwWKou7jsoqjzLEwXWUL36samLhS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ArUB4A306+eouSrC7Jh9PiGoBDG7z5xFEF0h5GslJTG+AcE2cWb1d/Z3KwuFg0LlrFuPq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I5+2UVKWlp09Sz89Spmgw8uD1GLcgi1UClG15reIUIBilWBfNAu8Y7iqIVLFy3qmm9fq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qEnO8Ip7ro9YbOwudP/JQKwbem6mbQ9D2i7FIArpTvWN5qUclh8rxS/JCGWLCVWgp2UGd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9MlnMT43IxsVebKxdQGpBPOrsrDM9W5iVQCq31MXyGGg7dJk9ICYRkbXOu4YvZElznWbS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MVTWU94gHdJFgpabUhoBBATCIaMV0kWLReNLyGyT3a9oLTaltp2cDzTBvEkMItD5KHcr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6XwQnfFROWmHA8XH+EiSv/hX/AOQB9db+BmLAxp2fcDuZtBDs/bACF7TUEowKAS9ol8FD4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LCAuqKCLagdQ8CuByba5PRmmvdQJ5jMQGym+SaaZfQfWIUOZSMwXoG89sKSbXJaHz6Qj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SiZh1BQL1Ax4esa3d++4o5LdAbgp2W4uNEBPBbq1wRchNAqjTXftHvKUaqJgIXLMjvP6l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iGilQqZgRKyjULx48zhZQDI7E2ekGY1oD643B2sYAjOpjkyVzGK6jpTjyYhhePMHFrbd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2VCFiyiS3bSuxiCM64VVbDwAMfMYRIUQA0sjfh9iZA2rJaMJJvsc2y2kneC22o29vSOc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M8SpMJMWwHZtwZvGY7RQsUDjqXaviY9wVpKON+IkWsBbDxQf3/cQoAmStgUHj0iIewiKJ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r4VDoVrkaa6bgCVCyHcNLm+o58zYK1RaP78xDyrlFcYGBl4juO6XEqnG5WXIHjl8QTapy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qnJebdXElVCqFGAAIbEVLsU3haPMYwB0AUQAOC9Dj1IAJ3lpA6BaI5VK8mzyjyNx5xeF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207aBlrEPXYDA5d/mFNUxSFtOXGIwDoMLPdzAKQo+z2U0D5z9RHgCBDQLbGB+2oGoi0FD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tQMjJuzmsDfNwEdowWXJRlvymXxlm1WKCmkcMnNl56gqNWyUpPDLXbBRWWuHQJV3ks3G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mPExRbYpPAN2848Z/AcETgaHHPxU6ZRJlsfTV3u2U+Wjqve2MZIv85qpdYRYpvTn3VDa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MR3gJhm6cZK9inGit9zWV4M8nzLllGx0zOPaGUG3wEz+TJSOcpV9Kmc0oN3dvVzWLlLu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6TFnUQXKKNjm7/qYMqUtK29HiDXWT3B068Zp3qW97BaB01Te8hqY4t9ApFygFzu4Y7QJb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zBLR2PO+OYF7uJ1q0WoBy+IiBIVgKB1uiHq5HgpC2LrH+pdh/QB1+g1Ac0FCo1wcM558E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ZINs4DCLHWXfrUtOUSORKSrv1iAL1Qak7a8K+kIO7CYbt6rqtxP8KiSv/wAFfxUr+auXy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E5l+l/E+dxSt2y0HodKyHoTIcAtdERDB7TJ6SthTtiGpnfF6sNe8d9Y6uUSuNBePMeF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UF+AlHStCZekNWyYBfPLCO9YXxLyy/IRxqJkKtlUZC0YPmNtz25YA4OjC76uBRKnEPux5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HDESHCb/AKi3M1Ro5PDH4OtOWdNa56lHLyoxEBDe+CZwE2cv/wAmnPhxnrKfVR3qW4GP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5RphGbRq6rxA5fSXfT6S+faOKmFF9Jk68InEXvyCBkiHbcqVjkpoerzDGs+ROzaKFB429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ARSnCnEQUYhcPNCtEwBt6ujtIjo0auqgZuNBXiUb47uU6rPmLviBzfHoWX6XBhc0VzbdJ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xIZLs2tlV1UqOHyADYltGq1uWY5Au6Wg892YMbmQIuMtdVvkvzV9RaU27AVg3pAWjPpw4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937e0NDe5wRUKLbXNzy41VyApO/7uNxCBorpy1nbR0SzCxPIkYfP3CprLxfUwycw2lAB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OOPv6QQ7JaMgv6q2u7Q4wEUaqhgFN8df1M9hDJHBxuJPXGKIUNZtoTEOVbGA3a0OduL8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3MAMqRhgRAs5WPjUphXOUWraOt58ROyYgMA2hhS8XUv0QWiYzgfr6jCZneOUoYtymoy/C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YbHsJ2269/S4LctkWiOZxqM/lOpqaaCuXiGDESgYeaw17srDNgZrIItVrPjzLHPB8Fi09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XHblvHHG5k7CaZvPPTA/Vq7IOq4Nx8oxTYw0oS3tniX3MA2cNA4XSFj7xFxRNefWNbmL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5b6m3WVQOW3OVw5vUDeLZnEpIUGQTlkz/AFKorNirsKJxiv6lIjijUbaXVo/MJnQGjUu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gvUWrRp6z59Y01lYpQQdFIY1KtgZsfcsXVjfUfrZa4WcBtUlApjkIG1tXttA5ZXghUygA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SoWxqV8DR5cwAGNsjeD1jUCZy69MPPl+IFcU16h0VTnLfPvE1lpVWs/S8ZhASI7s8JnNN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BcNGO3mp/VMeh2PowQBVLGQ0LssBHPmdazpT8cRlSpX+NSv/AK1/HlcqolyeK/kf6lyl8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qtYWZk1Dx/gQq3QbC/OBcTBAvA17C3A6KUKpbuLb7PLAegzlSuwpIAoKpBa9iYxUNIgXi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dbZQrqlTXqZfuShn1Yl5iWBXPapnhN8VKMQ8A/lIAioNtZAliY8hN4uY+6L7KSBs5REl2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Dp2XzHHhQop1gLLtIsVG23tVuDcyXxv0jAN2rzLrSwXb6stdteav1MyacKLtysO1PSITP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rqDXHcJkVyN+8TPBIpRy4I6SuLa7IrlVDnePWFEp2OHxFKA0DA6Y0QJbtQ66N+vrKQyN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uQVA4Dt6IMhjOYpOVZVSJZSrZaL4NyxBaKByzKD2ioOm6rmyEItcIG6217EujEUqUCq1M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KBYgWKVy3rzlqHbFTa9eWsZy9kti1UYd4XeTbQ+udAhGXGKAFxoOjG80NEG0o7UoXLtS+4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Fe/pAmoihGEY84z0VcyjORsXi79pnO7iqGKc9esbJBobFVuTeT1uUwqqSm6HPXqo6iWgz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jMly33H3AVpruGYBrEQe4jmOmlrA1wLe4Zu1dcX8oplrMzkYt1dl5lCqcoCg5a39s5SL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poFUvvR7xa8mjaKqzk16xRgcUKgN0DvLb8bNuYc2nLb5xAlQSDhd+VN1MnqWpuQrC13qX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gUNSM8p5PT9y4tIUCSkxt9eIvSl0aVf6oPMImujKh4TZ7zHAZ5+G3tYwuogqhz0z35hSB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V4DuAkZsVVBjGOig8zOFZRKXkf1DO6EFtrzKeKZuzpfAWa79oiW0DYrQR7ONcvEBtS2nU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NsLEItJYqsYfEYkAWxtTa9k94pyUzR8dvEupcivPrHQnBtGgW7d27uVU/+iyw9+75i6Sn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zCunkRFGSbvcRsLzta8nNSqJba3pEod/ay1UqBW5SUShXDRqWmPLBXeicOXMDjWs6gB7F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sFMPPjxTX9iRntMoVWGsWN8zOzToSs1h2qdR9S9IgDGKzOH7gHErCUVm3nzLHn0RteVr4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ZpbrMKoIpBkCV4wdMX3O66EFyvZYiehDrFaD+AMhWBKVV2FF6P8AB/8AsQJUQiAbVolgL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2Y/JF5sjuZwDieiEEn8PBwQGPmUJ7dg3N1bmK6tqZQiUl3n2hFCwNPq4+UXtAuIIS0W5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Y0wu3ghbolaDB4K4XiCWR5owMeDV0s0F5iOxtw8q+hEx5dAZ69IMvuyaDhe5YXOel6sF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r7jeTDrB55TJK3smQBXqFA7bFdekodR2K9Q5CQOByyyMDQAWY+9gOhltZRyFMcZ2xEKKh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ihvsuvaICrWzcR31xa0DMno1B2Pox2gGOnrK49WC7NZMQ0urGcPVK5wIHTNPsJ0nh35g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Ae8BEiJC1ocKsnjzDRqkIDR28vrxjUTY7r5hhwwAt+IBeGICuDq3WO6OYiHBOiQZTN0x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IdFvIOMW1W4tvnWusNsecXxAj/mXIZZL5XRqEgYCtDu8PkvOlmekaqLFIvNdub5rcsiM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uU5/s+ja/wCxHc5Fvt3zbF1v14jGPJAi1t39qxiEqEyrfYZlq8166gqgEXRQLpunAurN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VW6dwgWtluk68bYixcUpaevWVyMdG2AUX6FGMRdCg0YiRBgOgM/mCiGfMMUsCiIgjfFX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mV5bl/WFY5hs54Mjs1ruFXRvbyK3blY6fGKtaXLA1TgO2G618Asua8UAPcuXyCtqbasH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8v6i1wIXd1el9YRaH0jBXj0ilffcW7cZHPZEUwBblnCGPfmNwO2oDgEMtCvqSkTLvdQCgZ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phFdUtDDXvQ8fF5t77bnHqP3K9a26WfAcxV2jOxxyvgx8wD1fIHR1HZQSi1liOaFWm/Ri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YQXnxLwpwDtl6PfeyrliX2BftKfNOZz1YO2q6fWFA0MIhpTmpUOEBXLke3OPeFkKEIGb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WcSvFuW4ijrVkqgUiqyrbG2JC2gdAcL6vpB88EvLZOzHPpmH4kTwdUpWuRccu5RQqXtFx/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FtpHfrEOEdKJpbJm9c6xiXAgAWBS0pRzQbaxCMQMphewc+jidGWPS5FWXriHfMSq1whp9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tjYL+ZlFfWrC3BLK4YpjE059N6B6fdAiaOlamqaq0ajIBQk8g9CwzjEMUmwtQtVhXHzBs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IEsQQ8rL4F9V+NS4eGXB7QgMJPGP8BBJ/EDFMZM8136wxsAX9ECz805B6Y7anlL/EUD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L0N+jHwBva5CCYKllNvzLgaBa7PvBUwxVR8sDVkuhcaWpfF7iZuhqXNfJPETHQDZ94zi9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WhWMXNiTOQ6iBExpMvMrlJSlORNtR/qXQ1lVuUyihYtiWjld3mAyKNilh7PMD4fmoWwA5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T1joEKk427XuF1QXFuajespWi4loJ5Wy0bB2gTOjl9ogQHe7XjO4uSEyjBuzOH6mYySEDB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AcoALG+EaHmPdsszaVySwBY8S8pFXiHi+vEbB1tvHFDbCqaajpbZBUZuNOagv7ls8mSG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iIpTtuWy7U8hdTLIMjReABq31qCA4wAq4au/k3qcJBgZ8tl3nxR2QmIW2FgADYFXye0FN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fiZUryVbNmjVEtBuAMPvCjHESAqtkN9nLA8NVBFHLs4jrzeaDQu3SKl8NcIxbMbur4uFN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ccy2HlHTbDrd6ilzSA0Vxk5WZR64tLeU0zO42RtUCpGzQEb+JXBTtkDYHL6S8lwYXPcpW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RBIjTnGVdencPuOLp/wA3L4riih+QKF6ryTJXr5ZVwdNcCyy0ZVuQaou8G92Rweq7Xd3E0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BjUHTdjHIc1L8tEJCjGnqZvCBeorzo9rmNxZ0ouV+uXxCjEtWtrOgVn27igO2jdX7niGbc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X5e4oGIIPir2n/asJWaxXYTxtgbrMJAeSr6jpxcCma3KuVe4ZRRRzdwvIstOt3n08ys4r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LGEKzdxZxXXvuXyll4U8fP8AxNxRuFOETkTiFEIDGVqw0CflLh1JRMDJ/wBggUgNI0+k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3VVrEZFUk4crK921LoFrkTzQ6VbObrUxMUt/BK24vCJK/QQBWCKpLNWh6y7kvINFcU4x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R8s0ez4iiIYRmCgH1f7l+h1wocLbVVyq3BgQ66HV2Vr7heo2BLco8Y9Jdq/JJkvDXj1IE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9zywIRtGDMqOzC/EcPWvA6CgitdHXMrEC4JoWpu1cZ9Zw2WFZOB6zaDLoTwKAsS91WHca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zwueqXeyCxQCLQ9XmX7oUBAbDOhBGCFlhr7mI/zUr/IlQbKdXb8QVjvsfU/FYHxEmf8AA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xg/FEwUw7yaKlPKWx47q8scuWa/uUALmoSmWMEXerRQKt1EBimxmYqjPKb8wS3AaYZSjL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W4PSU2oAq1nCcM1FrSi66lBDLxKMFvYcRCchrGiDXtDgPaljB2DnkYKnJeKUqOEaLi5V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6kmLGm1un4gb0HuXMtDt7mA7Mt3Vh+AjgrngqmskzTktI1csMqMlmzHeY0WQcLR6uU65iF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8nJGKPgNfHES7DzYoGfHPEqtfDs9ty3WgNxi6dvXNMcEkACgX6bWxewg8kWMJoZ5MxMjZ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5jSLof1EL5bHB3NUJnAlwqhc8s+R0wTTQK1stL59qMZmFit2CrUV+DG4sAHyg0abVVfx3G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fl/dynBzgotLvFel61DrLuF2pTsM73FxWbmoAqeur1lqMOAhQx56ZY95TwA3TlL6zbg5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uU9b/OJeJAGY8PDi/a5jSXBlVKprJfpbDJm6WQn1E1AslIsL9YvmiJeA7IgkFmqxreIp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sGI3VvFRYUKhtzwy7knEDWWqpF7qA8lvEsHZRceziWxtswMdklaOAbYC953DbgDJVyTa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YjtTs3nBGTgAiKLV3VXavnqM0EDR26mhhtb6QWa4uaC4isAo6rMRAK210sb6ZKwWL53Xi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RkvePuGEeRyXq+iHNpUadBugrxm/mUGBXjNqG9Fgy5eWK9T5WGjdikcFBVV1og9A1rdAK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KTi+s1ALU+SOdXZ/5EBeWoahiKHAMsYIKubSsXAcRY8tbwMel3BNYBgD1YuYHtqGBG43S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HVuvEywURRUpV7D8Yjuo9UhWDa5e29HFVrrl9TUQN2bTzM0yoqxXVlbLcdapgawEEDSX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7nIAXg29AlZ8+Z6M2qq6uo6sEDgsYFX7kzvBY0nuylB4Ktnol9MDIlYOdw6i8UFrFW5vo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4yD8yiLJUolC4Bax8RZWoRAqpo5pvDjEDMioi6ys0+/pLAQKYUjs3piSHMDoAjeaatw1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ujzNjUR0haryz5hRLo6gxdMrfyt4IGAMUpZOv86/ipUG+VTDu9uCWI+yYlqu/wCLD/MCo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8AfwXMQC4sXZV3VXmcBXADHgd+0YWEFJeVBxmCAasXq4KSnNNV7yzG8tf5stVtbuvEFhV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YzHeKPuY4HDJgg33C/qNLTNBQ3lolCHPguWByK7wy3QNrqYgY7DgSragbTuWG6ZbcS2lr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+45QazM+ud+0QHjh7HpEqggpHLkNTNQKkc+wP3KaXgIfvV6bi3PLhwFjIyNN89lWFIBp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ay4cUCkmmogZA5eYskVSaPOf1GeSaAK0bb1H5UhZk6riu4wDM/U8gcWdO4QUylUtuhT/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HXcdhgAFKNpXnER77toewZjKC5AUVVlGBb++YMUedTYpUDMNBeAXHLQAkHZkx3L0hArY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4y/9iOiYJSlLL3dF+sPxJZNo1ml0B+IatQOClKi5QtPELysnzVDPp2z7RlsqBZVdD05a9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Z4TVcS3L8Y2ZIm2vAd6gjjvUmQCnBWy+emDfrYJsEM0Ky/u4rMqQpaOTxZcbWX2gQZKY0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VeT5riIOjaxaqYd9zmol71HeluhEu/8AUqYUABugO/A4hKlUT274w4jEbsWcLPyQVqWVG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bcStryUUZYrm92N0EAMFGZqkb7vGKqo915OWrweAwBAEoFW3o+crfMC7VDs9WGOTWMxr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1ALXXiXHjyjFDhja+hfMcHYCji2iIAlhspeav4liEqRKB2OpacAb6tWch9R7UdQHYaxz/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zha3wVHCKs9U9ZpTVL4RLgkF4d1n8ywxVIqAYZ04iwF3AFFeNxoQnReYpZOmEOGghbXMqJ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0YGHmEFliht/7uYzLZGOgrrdrdkvdiiKlaJzzu4NgpprZPbo9I51ZaDl8I6ggkQQrGrz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pRlW8X8S8sYdCD5yjffiKPohQg6W8LznMoPmwBoqrATdtPhjYwBLj4H3ipZTuDRHqdNB+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+MVrzL6R9IlQDarhjppa4dJM8jNxECEEY4DWSn6dblrNmwLoHOHd3EQN4VK6I1qJSop3j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aHjqMNbt2x3SpXtFxRmlIXq+3wdblunkEWqzzsB1LA2aUUtVULu8vUpc4MSeQ58ypX+Ci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9vxfmWh8kfmO0qcrb/AylErP8gIESH8VAhASon8UJ4bXSuYFICpDZ6XcecHhrXSNhzQZg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QSqqgtaekfjW4KfkqUZt3fH6gCMVKM+7zHatHUoDOeO5Vm7AWpxEi5psFv5gYrcAFYs5I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AYDxHpDgKrescpYK4/pMiEGTYPcRRQmkqOLBeDJ+JgKXjKGyFMXcTDI7viK0aOCsROi50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KC5ct8QxwyxUZKDJfeoWg0xid4yDm7q4yQJkoV1WaupUS03wMencvIK61ndSwpNrq0jW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xvwx34mW9yq/dWDGMzARZmYKVoZd4xCyLWTdzdkWtRcYFsdtcOa9olVd2MC3Yd+stUElV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uuoXBTS0tbr1jmE8xGBWu42uBrlfiMGfajBq+fMSsX2VDCRLmKG3o78sNWOCnfb45r1YG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+2vHmOda6i841nrxnBKPBAbAarSFaNYgf0wbaG/Cy6KihQiqfB5DxEBFvpMN6Q1jhNwa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Oepp9XjtKt6w4xCta8iEoa34d+sAW7votq30u5kUE4hD9TnoCdX1BtluwW91xUGjJg3h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+p3KkMhCvFCeL6hp0vOelJqlgXFHUc1bO9nVvLUSqueXFnEDV/IQeh1EFPkkFsTgM3tZV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VHiaCf16wp102aPVR8d7mYVLFQeKHJnPmJUFF1TFGV9uZlgEt1S10bvW5ZCcM3gzvNcmvS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schgLac32g5N1xpr2cOGnnVQtQqJW8qWq9ZWDI5XCa2s8GRce5hhA2IXNrmbXJw06msI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LmKlu6yf+Q9tPgpeT17lOKlwUHSHMpYH2oaJdFCfJGIlM+4bBlqsBbZiBEIQ1tdqGVAU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QQOad29wY6AaA5WHA+YEPChRyKXmiaGO4Iir2bHAqKZ5+Yt279DJABkMZ/MdWu2VKLGd0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Doz1v0h6AAKcX53M2VhCVC76VnWU8QcpzWm2c04XLmE33ZW7DKtUDS+m5jhVrbhsat+Yc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fpl66caVVkx7VLFKHEGbHKmb9gO9XKIV3xf8AW4uSFBNHH4Y9XmJERiCbjQLL2MLdBAeXm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tOUbXwhVCeUDRSVtFhUvg4vzKYqSRo82t8ekqRRXRQStbeNFx0YaRJp1kyHZiO2NXDINj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xyeXZA3Q2CFPP81i+JiG/rOYgT25ZaHfLK/kqVKlZIIkCBEgJSUgSpUqMqJZ3bT+7v6lu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3ouu41cgAuncoVyBB4WW0KjiK8bFSsxw/yJRABXoTFHBt7gxC4AzLAsdmM8ykrldVtibB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U0I4f7h3WItQU1evDBvkNCvqsLld7uQCMNdwQXJd0sSyuRKYUYtUiuhGD1jDFssB6r2K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Bu7qCxFtQrhZ+JsktGj0v2i2qmSUnps9ZXcO0T7uYh43sIwIg3RNsgVQjUOGgyl+pwTSg2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+W/SGBAKU8NNmz3ghXFpdI1HVI0E95pmC1Fxu77rGZcWsHBdUXlBsty7jBg7NESloJze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OUqotU7mZqtxbjRkyKlA5yy2AFqYbYPauOcEPUSli9vK8SiDNUFbM5+e4AJrtJ50S3xI11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5oOEWnTgi9lgt4N4XxcN7oXovj+LPZi4FmG7ZjG6yeoRSExg92KcGd7bhs2gx4IjrtrPr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8qzRlRBtABwvCS26opnkF7A1Z4DcdAzMja3Iuc7zFSDTca4IgAyxbYFNmx8QgTt28dRb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UgFF2w1dWe78sCrWqKNu1NEmy15lisNh6dvWmI0rRyq7sdK6++pQW5MA3T3TMWuYpeXB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6s8eYBBbllO3oiZuTEGBjkP8ArhEirLqivAP5m9JznFSreC2w5DEaoqjLtlYLPOM4zDdd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0BCAV1DhfHXT8zC+aXWl211ar6soCiDYTgO6v096hw4F7DZzRKppa0Mvlj1QBOXbs8uK3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xKA081FSoqXYZPjeN4KgMM6gdgq/9iAyrgyR4Rp9y5w3b8CwmWdmrktzvFdza7NJWlOD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dhijd+yQn1B2ooAo7KTB4jp4RoppYXd5CnJKKwFrQQUWArZgOt3fMdQyFum8ebiq6Mo4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Gzy14la1beqjJhatsDurhZuQ1bU1ZwYvXGYn9JbhwVyw47aRs2kDSCCB0xXLuE4uAbCa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Q5GR5NF1qoAwsBA8WlDXeYIZCja0qDZ5GB7Qkh1zVYfXctAHSVc1xweYUAIEiOhHQP8A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EAaLB4x5iBK5rgFDIC6+JU1aejLKMe7/SO5R1x8SoH8Kr+KldH8KiRCon+KoEP8alVigD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zSIqMNAi8Job9A2ygZWdh5phbG2aLD1ZaoV5/uUd3eUtdHMYzLWVB8q4JjoYRDXIMMGlm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Xi4HFrrGJewdUScZwLWbhe2mgtEqpVgHJ3a/wYujDIUdEEgHamOWt6FfcStdLC9RCtLZn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+47doeSc3/UayZktV/bcK2VMAbYwdvpEI1My1t7CIrqLs2EFME8tMs/KKJ7XHC5IiKXHH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aAQL0ccuniUQLrM6hR1d8wuhcXJJ8QMpx4oa5zkjUGA7BF0vZcuK2bRVcYrSxbFLXN1xHn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lZsitQgehaCTJTTH092oKpEDoXeKuu5sFlv9oEVopCOlXRFKAGh2apkNWYlbH4Z2sOlY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t1iUCAtR3mvEWs1EoJmj1x6Eo6KWmN+Jl9RlbjOwVeHMQcACz2LduHmVVXKmEBD5PiHV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vH4iIxNsgiyzV1x88RW6xao4bHopZxcpyCPEDNjRxd69Zw9zaAKQXs500YTIypwGDMCiVc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LukM1lMHzME0dKwAmE7eODGauW6ADCCbq6uFyNWBUBpbXpb4loCI0QofMRVYoUbrmpc2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ReD3uoFdKz7S+j/uIjS7pma8w1JGVslUzJg18rXFnn9xtPIGwvZwS6IYyc9D13C6uxtSe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CAVIu2Qc3RuKKGlBr1BzF0q2NbgJOARZLRNhRvWYIvIRAXBlVHYZl8jSyNjB38RLL69Y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gcTmG8qndWFtHjNXLdpDRKg5pBQdVXMs2at5dgGlDrvvEfZIU0SXfTxXFxlRQ3S1cbZS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kt5nYnh6j+hkpi2vWcfcbiEpAV6XijHcWYwu1EyoXxWJbSYR4VoA+X2msEB6HHpEUdbQ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wibQPhtzG2ZX8IPrSKIgHyqYpAQUTYl4Chxm8QC5BBZBoF3Y4dRFSYhZdF+BnfiJseM0l5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gCywIAJEjHBeAYKiLgCjWOxzj8QrCkUBe1D2bx5nIHskNBbBnlmWMOgyCWA5sHHUHgIIU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FGr17cKDuXbpm9UCrDJDz7Qi6BVX+e5dxJUqB/DKh/DOIx1FhKlQQ/gf5Fgpa3acSk5OC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FEkXFD1smcU1BnZh2vpC4CuhVu2pZNSzduIaDtXGH+00I8QVuiDF3FxccgCG6wOsc7Xx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eBflKKwqGMht9iLe4jI4PTmV8ulRtQbUjBAPKbjNw5F+kofcyRiYU95D5izK99b7blw5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pEt4DzHVL4alfjQxryvl9pW6JhZ8biFwM7FLIwvpQgY5/1KFRIosVObPfmCtujf4iblEeE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gHl9JYOWo2ZWbFGvEwhEfJMXQZFaprUVkOp+vDlVK1wVHMiKMcaMdUvqy7yqLAN5bXjL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bDeA4rOW4xTIIU80FeQmiQbDF9EsZZkyt57fERYWiFaNr5gWLCBS68eso2A0YuB8SosrOn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+qUFaGyPMUgztoYngIwUgZeofmC51EAB0qu+bg6wkJW+k49tyk0gBgXSoLWCrbqHySyy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4zCXagX7ymSLWq471zFUF5WggQgDhvGYhThl8RJv3X8MpoKFqyt3GcIFslhSgpMB6RpFC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35hCCsuH0AsHKkDTVVTkSje9Erd6bqN926xw+JkyqhiJoMN4u2yoSjaC74D0iW1a/ArEA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q1m8wLYz0qrlOWXNcmFpWy9W5eYoQS5uiqtzQe0vAUhSzAMnXzFRTrdv368xpUsAtcx0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EFFa2hAwPEK06DAKjWOziDjIGkaY24w57GWyPo6IemudxLp7gUiizN4rmM9KrzQqdku3r2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ByOO83H0eYjHV1h8pXp5LipkCk3AVzhie3UbsgF7A8BFwyMVsXY2KNRGBqdC6q4aOTMN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z4IuxtQVUIve96l9a9Fijs3jW6lhIrQeImqefkxkfl+4RGVgb9Kz6qqAdhshWgBPMvIGb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y/NPYoa9n8RhcpAHKvXpx5yo5yJBmbXy33FQYUuSu6zndyvL4q8rwjeNecS+e4QSi34e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h3d0jGNbQTeRQvqDGFzJ2FeFWp6BM3UtC12xX+EnH+L/AAEfH8VKxHj+QfyQh/iJ0M8f3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R0kKAdTbKeksnLDkZqMlVwMlgh3LVUKKIVzfmYm52MCvScnZK2q5TiEwW+T8w+qLAAI2L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FNNdwuVhAoKtUTIuIoyCFMJ3nthcM+GIIgTIc/MtklZm18TEv8xDEweRuoYnBcoEoaCBq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7N0YLgy83/ZLKopjeplw05R8q8alSd0plmPkitB/qNdA2zVkVvq4gWcgLza3zsyriNZ3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pWle3EXQJVa1ZNZYFCdVytXYm0IOA36WXqt3ehHhqoF07dzVwugtY0S3S1WzjRTVX+Y0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cRAhAz48nqWBEeF5mBqwWCcwRcqpZfv8A2lpAq20Dq+4B4DYX3VYe/MIp7Dkb59YjyAH5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2JigloFyniDFipNrnW9sRbpIGkiDS7HETn91xACN0Vd3/AORPwbAzZHqo9WNkml8SHN8Rr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CABLorG7sR0i2nvVQXuzdRW84bGJQHlURVcwGCrkEFkCYbdh5MS+SpSywyPBYXNuD0xL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ZaVKQpC8VTaurMcWy5cYkhw23rKvAK8URblEawLSN5adCQniLSti0ct8WFtRGQl8Fyjpa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AHtoiXXBg4FKXnCp5I4xK53FTRXLgXlhKbLLjwfBfvHMBbijertorGs+SPiN83BWU5MR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BoKwAu/MFLa0gAXTtWRC6zUu2qK6xacjyXcr8GwBGnQDTR/6vx6zjNRTWWaeEcRSbx4oXF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sIQvN51fiIgFULVZ1KDg1lnbPviGWzgOYTKkBRpF8R03gnQs7JihWZaZrwCwsOH1bQrhw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5GdeGnPbmNgqAE43qBaphxioMfVkAnCczY6d35YXOMxzp1YlSKvFDnUbdSU4zo06owG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9WHNZ35l9hxCDtJyX9PMCgWDcGzAhhGtxHTyUhrzZpzcznrtsJi6eNalOpUMr1xmE6GBUT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7a5pPzPwShPcz8wxt3KgZjAiYnH+BH+D/AAef8BuEZUIQF0LFBeP4uPINeZRy7jue3QU8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eJJY1jk1NeSL49FuPSXB5UWPZhAL5YLEhkrMtopHK0K0bgznHhjxW4C8/UYiCbAT2XEl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gbWVfEFKUnIcEFWc9DUOelE47UcQzDdo0EELgqQoehLnDCGS75lPSLg9gnmimBMWMgXX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K20YWkL7uvSPBdFt+OYJlUgGl5tHREcF2PgqU89fPK1pp9Lj2BYsFDzxBRSWDDrHiZPw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4A7EGUfl+5UCu+W2xc14+cTJ1lcVbVVW9plQJUll06PUVuInHiMa4lGoNZQWg9uf7l/AxU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gXwBoDQHRNSltK2bd0cOdRpuxwQAh1i7bbwVaRiqsc7jXNpuAGLrqoIVtZdPuLH5yWZP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c1KRAg3bHF9LDekCWfr1lD6O1cA10FvYj2d0W75p6xd9QipKuALqJvBmZrDw8RyfyLVl4L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oKjfBWyCi6p4qUYjZB/copQGc2THk/ACEEqgjZgqdnfTDTjg3ACttNgOm6v0iNYEHAcH9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Q5IU5bLszdS9DBdYbd7MpAWdBrKr6Xd9+Is9SOGFRwBBe/DC1UqxRLQqqkyFZeC4Y8aCLw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ypzMZE8AJge4S4jFyihQxmvYBE6e4DRmNw6F8hwfJrfmXRYucy8KTntCyswEt8HliqJQd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dy5QRhBxss1coIBt6a6cWlFXeoNw8Wwu6znwOq5myyEGW0DnThCpnHDQXTj0mNKUYdjpes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PaohDIJjUTDYgaZy+ax7QCUzilWTKBDQPPENV2OEq/MC2Be7hgcWpxqLsQfUZ8mFOSHai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szpxx6W+GIJwppfeHw4xCJOqcSni1/8AYgEARbcDIltvj/UCdHQAxkqx84dsR8dfgRoEN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IMJYXLCn1Mwr1rxeloB5yynqy5sQzo+Hdy0KzEDw9vmNAFslHKi/giV0y5V6rT2jfMZU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x/hYMmI/xn0ny/wAMWXF/kfxczW6CcIYcUD0godRhh3DxPmN9i1NMr0d+0DEHyVl+BqMuu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AUYt6iJIoG3PBLfXiJWWWXjfqQSoWqMHdcRqVAVQXLZLEuKxFwjgjtNDgLiUo5EqoKwgW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0xNKPEoBYqo9TXXaginjIKinm3j0JQBN1y7aPPhuCFMqpggALC+8+8MLFPv1F18BBsEEL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FdD7lmltgtr6OSLIKKEoehYe+I4pOCicXBVQqQno492E1Etl5N5368waecUpE6ALtk4/6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rVc5iquRcXcLaz7OtyqdwICnhalIOh2E6R/cPckug1VDZlR7xFoldCYb3EGsNlzouUZ5W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9G5Uh1GzBbFx9XiADd7BpD9Sm3UDC1vwwOHSARvqo2cVeipVIp9R4gToditjCy4u1iAyD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52puVGFbE4HpGUhWKPNEpPiJXAMU4VZtd3jGILsKUug1Q7jUhHkVU1s2KGPqU87S3zDW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F1BWluCMQeAci4IOSYUy69P8AuYDsqhBnhUQQumg1UtCisHdEMZrrVpfvLjWqN3KoNFZb3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JnG9SABvC3nFQte5ZcA01aIXuwIvirBRZzMmyOFu5VomyEFCnLs4gyGWZUGABrbXK9wl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zKwA6gG2kWslZU6hpLsgQzn/ALcprZZo10XqxD6LyRITD9qxD4mjTiw+wf8AhCGAtQPs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9ko8vcQDwASWstVS6y1kObQsyrRPMTGqEKvXluGUoJYuFo80ZjOaFJbRG8+OIHLcmBxZ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GLIL46jJeE0XU49eYlIEyb5xg94WSeGCtZ0fMFFOICCi91gOj3hFYLoer6NxdgQYNFGLu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xDfcDJVelZvepnHMGtrG4wLe/WIULdgpOLB/7MDYgAD6desDOAgGrwcZ17ygERzAFDgH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t+L9RpAM8j2OntUS7/gj/AJP8LEM4J3sDBBzHo/xYpf8AD/F5RqBzxFl5jud0FugRX4BY6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sOKZYpO91ZQfJddcSzwLWKno494OkxkIPC0+kIOmCiuIvBvCXkxnP++IxrBKLL1cvrKpQ8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0zWsy7wmIGKDEqF4vUUSLNF/U7D7GQg6qrDs9CJyEDTFMOaFzei6lJQFstQFXBgsj9wh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tMFRS7cV73L21igui+JQT5uV2FliQ07ZsyPnUqectg9Ba+pSCElAp6moFZH05fMWhCnF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wqujqZGDbFol7E7hGs/uO7VyPRF+6wjLlKrdiy9wQvleQKctLzzAaFUp0m79Oj75uojCN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Iqm0F6wdeJxrMLDvxKc0oIpXt6IUPCCN6LQZ0WjiCRDQTre2cay6rUVYXMZAfTUKpSprW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28UOGpa3GBDpXr1ub160UU6vcJkFvFDAA0K1nLRCkVVtLT1GNz2ZvOWDSnFCLLAsqHe4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a+1jfnYcYA91GjxhBmrlBZYDqiMOpheEVcBVkg4K5ho1pkHHiEhpktHd8y8zvy+2MkQP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5PcmR9AuNk2pw3p9IZRCuKu8q9vB19hahIgAwYorFAB5Ir44NYjzzKmTq8mzQb5H2nHCA1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ygAc4GExNCy+YG4G1iZiIIsaQaK7iFaFNdLtvqLZQZKXpKmE0XYPPrKnOO6oCJ2GbTlDq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xzUyopXsSPRTRdWxLSLYqgQ22orNahkECiUspRVvVsPOsW5HhmE82jTRWicFAYXa8XAdz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Xcu74N7WqCm0+l9wzvYCOSg4xnI5MSgW6FsGhAyVm8ekIZoyW8Fygr3u5f3jugsBeq1X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O3ImE8xbBaYFgbMDguzmKVoAKQbKMtvH3wIbVbOICdVLOXmAh5MH3hrnEJ+RJS+l1P9gVE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kWP88MDH+a4KW5htIrMwE0R2o7/wYlQJf8AaFtw2gdXHKMDv+Eh2PiAbLrgeohLJhjx+I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zP8A0YEGc54NurD0gVJaHfbKdSmlZgQYd5gXW+qrju4wKulsyOfi4hy2wcYRvh3ElFA1G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eOwiF5dCUEJWW0bXpLlitnZ6jiF8yckwutkoTz3BlVuQ3fUIWS846/3EVHbYN7S6R9PiB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Gl+JnDlrVsw6q8lMqwOlAB7xGpGVf4g7giwHNKn1ZcNFpcq5lbSiqA/MeZoqlK8HME4A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l7VRA1FQUKYA7eX1noFREms16RZ3WL1hMKiCyy8E+H/UprAuAGULh1qOKYteB94ko+As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UsIhgOwwwv1Aig3QtTa4uJaBRsLzXUbRRbg4eWXrcJx115HZx7QFaXu2KiYFVNcrKbQL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iopgYq12+2JYxjiDSj4ZfwEEWFZdGcVuptkNr7YGgIkAM8EAXyc7ikcX0d4alHUJYc3P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jR6or6Fr8po92XJhSCykVnyEXKiC1Xh7geA6ZkVZ0+uziI+Qd5c3uinfknglVsoxfnD8y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4zlrPxGVeboC1TKFNFXuyY2nLbHPQTQ8XW4qWjYwOCgwY4MEslm7rqZ8ZyInsrcIE3kTe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2rV9eJYSDX5SOAmjdLgCsFWMNgGLDXmCZo3z+l4Kr5jBOR4gyhdYl5jmqqzVN/c82ITH5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nK7rcKs6iAtrxklc1cV+YtULvJkJ9xCFABTRal5wSohLQC6IPVXXWGpvZXhYrFi5EzvrD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RTCbinSzjTYicDRdNZ8Q5dtWeFf2W3uBpVCaIZRxQ/MUjkugmcpm71m4nelvPYwZebrx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EtOoGecIvBig8S8AYDglSv55/ipxOP5E8Q7MocTj/C0gpH2/idFQaAldEA2BHLKhUvoix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xUBQJcpi9RChp1CwmyHlNvMuEOoWlBAMSNHUVvQIhTL/AAZD+DAF15Y2mtAb3+I/UqQKF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QVDZtfnTL2ANlvCS5guDYVERm3vVMwar1mWyZV2RdFBUAHz2+WISBZMGfWKQNKu4O5iv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jmEx62P4jrIjxol+oa/CHT2esdYqLYq1TEUBbXbLftKTYMLUeKZYEQbwZvy79rqXNld4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Kv3hwrqYB2dPpKjtTWX/AFCrMd2R8esEEjsLslgFUgN05vUzSSRKYeMSmSo3UDuiJndKN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j01B/wB1GBFhbOLMvHcrhJliK/uB0qe1w9oWyJyN9AI4SWrpDPrMFdqMb5SWeGgB48Jm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9Z4hWoEssCowqcJVb8wiPniYM7iIbhYGvaekdKV4KrqDVVwXnfMAEXmsqluYo2pTjPrU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fmJFyGUKTw+cx6UUtRlcqzyds/Z1PUM6xeM4uYBS6WVaG06zXzDyDz5mIqxjl3zxLueQ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6PAdLDJRb3EZAVg6WC2NIFru79kFcWnOEo21EYyq05c8Y4hpcRAKI+Mf13KuerPLI6pWT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QVQDdLd0OFwlT+O5eEB8FL6qEr2AKLVfHHzHpFaJK9NVnczJII0G0cP5jtfNcGrbB54lz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6WxbxiLlvZx3aat3mqzLrcZtBbfIntMLKphGl58x8gcEAN/WzMBnZWQANUO803VD7Rdoh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k+aItFDGWkepUYqxn01bul4/EdXarVVaVgGcPMx/uSchlMz5eIAEXFyzf1ceJnDFcAF7L2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MDbm5jOjvydBCsS4E0lHC9AAZ7lsEW6HBoN05Xm/EtoZgJWu0It7SGACNVS80xyw2P6M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Kj/Fajv8AlgtogeYAcEUNpBNFxkWbkucDHrORFAFGoBt/hbcP5sjWpiDApruW8G4YV0yTS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5mTay1YlQBSURnf8Ag0iIx5P5X1Q8oqmhT23ZX/dSxwAJmtU/0IUCJCiDarwQxLEZAyx22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C3cAtd70pA7E8URDkLkG0go3WrcwOd9BxEvstocQVSYFcx0Rd3V7s4grlJog0FuDrdxY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aC15NAVtrL5MXAYoqp9CQ31pt6iwIFhSn1YPkNeIWyz4JU2vZkxAKoYWWM74sPV4nPztaP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WwDqHOOI0z3Oceacx1AgD008XTdeSOYjbmzR6dwuFWKMr+ZRfOCqBVBVEUCZcPGV4jzA9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W94iOt6sBfdxZ6NSud7HsnZLksBlWfkDZ4WXBh/J4AvuVQGXQrgesYneA3SdJWoIizlM+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42ZPaX2t+DZWWyrUOdwhVE5K1fmG026iaEaaw5Q7gznZZh0V6FFmHoAo5t6uUEENoRVMs5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B4l3Fngweq/opGr56PNCr6AL7RTYunnijbCzcRmzmYldG3ETG5EVV56t1X4hgaWatbDM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RcUe+O/lKXJ3lJ5XilrFq9TcFsbRe2hvlM+8Ilbxyr4IMJvIKKbFaXWYxCmHbbbRwR2KM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XBfzUy6b/ANxdxNjKuTLBrPUU0uEjok7eS/EwkRQIYAowNlVmKyDFYqJSwG+eoeOwUIKKv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5lrgiZR09vmWfLHYrlDTmsMZWwUbMowr2t6iICvwrwoe4RPmpKw5wzDRMNYMrYDzWiZ1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THiXpJoQ9i3VCPVOKjXiBSvi/c6lMeVs3LXockm5QOy31WnVcZEG4tgAhBPA05uiEHOIS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GAvHH1uP8sP4Y/wAM5/i4xhadJK8RDu+IiQzNvrNU+5KXV5l+Nx7Xf8RX6UNeuXmXGLAAr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bY61DlYIixAmOkuY5qw8rhdpdjHtGX+Bw/gf8AFZS0BQK+KoIRMWxYu86L4ierMFXxHiJ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s7gO2WLX8FOU7dVnqYgYKlGGAKjUtEuTiYBNyG1mZsBgG2L9VoWPuQFLVF0rMADSDV1G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5AJlG+MkNdKUVl4u65uoYXldKrb0Crbouo+xsfWeoyzkAVg+OIAbzvKJWQ8L+DLMYOCM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1EgWLy7lGAU2VngxLsDYcmV9YAKDDIMMGIoXniC3XDhYhyWZj1T0OL2C4tL3Rcrsuk5gNA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gmkZV8VMTj1KtaFv11cAegVJXoS4lkaejKlNlN1BvQlDdBLzoVzAUWiqIIlv+0rP6zL1A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2jjYsj/xiFQty0dEK2KhyTuFxgrAu2lo1gyyhVng1Sry2q76Nc2VkPMdd3AhZhTS1UbxI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0tDW2paY56P3G2znOIZuutATzhlijDrgA8vQZax3HaLGDnyCkse/dUPWEvAAh60prmPL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Gct+JRMrWBR6PHmWArhzmWCyJhnGGhKIqsCFHFlYxZ5VNu0EWwDjstK2sNQWuQYF8wxT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fuUJMEGkeXmBRvnqIAohxrNvDSQ3r66Z5Y6Cqd3fMG0WMeQbegC4Q6Es8otAwDjzuFEg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dOoURakqUB3GEeTgpUm/2WQEFwhh8BzCcwLJ5NJwt3ohLRxZvwrxv6gbk2VrHT8xgYNV6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PQZXzt54xADyQ6iZminzH2Rig2hh2Y3gitG8FKB2zvi/iPFRWeFZaC68X+2rMkIJvA0t3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s4PBqUBMZ2Ld1tQbzjcRFlsQvV2y4uP4Yf4MYwjDZAXRFBbFl5JQ0RGzEcFxnrE2+s1S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HZm0WLpLqOI5RlkVcb8RcAFKWpiDHoyoK55tYywgI5R8p1/4a+c8kE5nVGef46Lmhjqlh5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LrdHPEF6bJISX6n1M0itPZzQzf8A2MXVHJbtp9eYZsIbBtBxflhVQOkR0PE4BdYY4DyEs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ZZ0QKEDKOJ2a4G2NKJ2k29Jn8QFCyGj3OStPezi74mKMlWAX0+Y/sJnrvIB81KYzHat3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M0WQrV2wVb3ErQeKhtIp0/cACtkFL94tih14L/3MyQM1mXYvapZuHQgM4QFyOhoehlgV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0YaO5SJ4nLfmI5LC0XEzJtHan4S+hQ6JfNRBYtg6jbSLzzEOrUUrV9P9yg5Z6uBDm0CO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4eGuGuPMG4jQJEjNxSsC2zJix6xH51tLGrdvv1CURRJeEb06SIdyAFl8HiCThcltQgwKbW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68jFqwFP1+sxclVoD1f6innUc5P8AqaJghWS6TksPgnpFIfA5HEukUGqsNfKubqsSqqrV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1Ogo2QtwUg29SkwSdA0HHOekxaQM3RWyy1Dpo1+4IiEyVW8AG8X/ANUNUcSlZghkuVSU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3lXRXRC7iRIKGyk8x52q2g2+rEAFInfg4GL1v31FlXnajA78wrsWwqxvkfSOrXaKKImH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Bhb7YjDegOEsGvQPS4um2Tc0iQRQ1zoYs1wGbapYXVZ4Mxh+oJRWGrhq7Y5qNZt3mVaF4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QEfMuVYX6BTK74LZEomuL0szerxi+Y3pIy8lKHnXzAogizRcv+4okDUKw/GMwjqNR5TQ6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mSm6MYyLBmLa9w7D6+IrdVpJt77mf5MX+D+CpwaRpX/XLsV7L5PSffqMgsf4LLggKwHF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KckTwnxP9BDUJu9Jv9Zq9Jc2vcur0RUvmP2MYoDa5ENSYIww3diquK2i8spjD/HcY9n8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oncV5nlgSxaBbK9GnL+G/qU8mwQywg58XZzXhHqjBElb3d1jcLivmimrKOqy97mri2kh4p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Pu1tdntniF5gg5Cghhc0cVHuWQpA36f3FUDXU5HrIM6J4P2Y3Duu0enPrK0Axd1L7DddVt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zMYQga6tvAHxLCUqLzabKL5XugqN6imqKzGvIwJ0QGvZ37xCiTpoeG3R4PmBcglg15Zz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5WIB4VnBCIzgWlEuoVZ5lgSDWsV9DzdyjILHvrNafEDcUGtNxYUJYBwQQ4occwRRbS0ODE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rjtjnpnDovWI1lLjNxJUu5wTuKnmXDKu/EvFRDG4pT0CsHM0ti54cqu4AIZSVgeHqHFz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YNMoE8IaMf6i1FXGmaortncTbVrQB2tQrahkc5ipgKXrY6mcCC0cevmFoxtR06fJqFGky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vAUcGvepTQJFV7xb+nQQTBZrTEG2YDq7L4Y0mgozXfpHZqgC7mzK0ZzRURp0JHCaygCmm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ACv5XzFJ5DEUpf5IkQ5Jly34l2tWD4QIaeTBGgjdtAee3juEMUC8cBpQuuo4aFvpAXFB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Wy5zpIALZ8E1uovu529IZaiwbPzBNihoNNVqbaVjKODA8fK4ZmfLgMoFrYF69ItWmcAm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ZUkua7OgXTv2qGTjyLXNbfddeCXmPKUVNFmjNPtHKwog+TubHPGrqMkEtTCAWPA+I22g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COm7znxfqEUnFZfVr2qKwhH+CMX8Xn+GFadHQSvuLCGPL4B+4AAACgOCUuiXdtTBhzGx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ia/SMZo/gDRcEnFz6kzXrHQ9JZaOZQl6GZdLzCWcjFXoRYlLNbqOUogRM8ktj/IWQHf86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roJTp1wV+5Up3IK+WpVpbm4+DE8IKI/i4HDkPZ620X5IlBoISeTo9LuV6lC9BTT/AO8w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pcMzljwXvzglSgWGl7Fxlx3ghgKutfgAAFbUeXETWqUUSqQEtzpVrRL8XTF8XOVEZzb0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3rk4v1I2QQb3sdkZzpJxfQ71FFlQhBsVt+kCyJMeZdBIhaHcFOuy0T3iNspBQn2A4zHIk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qZOKmXLfUA512g36S8ynsRVUBYhvk0PwOJxgoFwAOAAmeI4TJ0u32IgkmIvRkOD9lqEVl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RXKqXHrGZdFKv0ZQBS23bMDblhu3CMCWrlHRBUGFOCYc6HLMdSQW8+lcwjAxa/U3lb6Y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nHCNOLMpic5YnkHJeNuNeubar4FDVdWIw+RhgPJ6xCNynTyJ5Jm4FxEKRR7IiVqyRz1Tl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4OYFeOcSmuC3rleT1XlbxlW2HIu1y+xCVNkxCWiVRVZecHlu6VmfuKpwoDOdHfpMZRwl1c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mVqtSbHuKFsFat4lkl3s1tHSc+ksoAcL24iqwocamMQTAQQ0xUKYWAt6/wBx+ySgtMUE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sHBL4rOrgD6g0s52lYr+4+yHLN/CAUJcwMynBSqGreWphBpXIVw51Q1T8RHwkArWO0Wmj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VSNmFrwy5+xoiBbtnIrWGodQCqa6XaLge1w3YN7g+B+gIaDiG/5CVH/B3F6/gR9BP/AI2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/uXLoiDzAGJo/hu9ZrPEYzR6x29IOwpevaDVyx2/WVF4lEKsbzMPKXccpm2XiI2y8sfKM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5oMfKB3E3udEV5/gB3KStfAfLiPj1q34Nfcq3ojR8H9zbPqwH5/xf4G3OMXO7VAB8R24d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VzvaGKTFU06EDpooIkwbaSYChgeI33oM9QMW8HiHUajkED8Qjm8CUcLDdqgK2TvLAwBL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UaPSIABfM2g6VnzKRVejkgQgWAQDjDkpQ94/o1KL7kxfpKwE6y/M79G8wLWUFwxsF30gS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GokE8DQVamzIy9yvqIYqfJaVZk5mPCa5aiCAljukhHryA+Zl9oCjJasTyGFpZPpq/cvMQ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emWTctjUtMEUwMVfEIy3U79kdx0XTb6pduBNO/GOfSWE8A2I83X1A5cAEdHu/ubFzC4Z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5nFQym7z+5hxdVVO3cw1HbgnK/UUgpZZ5ItpeZQDiZIByJLSkEI9hY7U9rjZ7u+aXa2Wh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79y1cgqhYG9wlNAW7SL2dGauIeBlA17j1jAz82yh46mZ0EJLTWyxsZpxE81JXDouTnx6w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l8YccXBXbEZo2PSdR5mKzpyUnw1F2CtGaOIvMejqIi2XEaRg0V5C62FabxztotkPJKfi/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rlrF1zKNqNRC4t74vTxcG3qF3OG9B51iPQDpjVGyFF07a/EI0jVVvBwusxB+p/FRVaYb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3OLDuwv4vzBRqCVhwa1jUAAHQFExigw3/ACS4sH+X+LSuiApRMbnNM2O4LHv8xLzN/pGL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1ir2S4sPlfxnQPVhXN9R7i2Jd13RFR4vjr+HyxyhUjLHljlueWGG4PDMu5ezzTyTD+XZPm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/uJi/z/6X3Ci27WfLmZlfypAFoDtlwIHl/US2tgcD8XEd5iYfu36iivPTjC3HrnS4WhzSc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mxTuIxC14bjdWqthb1/cOsIbzXvxBriPN/uX5HBWB9e4Wac1Xl/qVZJorl9olwNdNHxc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QKE2pHiZeGBlwz/3MFWujYM2/Ib2bj8CgFfVoQPzAyjwLBTlxo8TACM0KPiBSVHbqBpgG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27NVLAcRTasQkqvQaQfRjFyG6sziUAN5orUW/qyJKqGDOcnDzzfiXWjoMNrUXBWedzB0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VxcA8eJi2mGHhnfrEKSBl3GHr33cB8Svt4fZ+JTYMJAZDdv1iNDwIQXUo5uNomwFnhiO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W343ETsVcoODjKs8DBXbDM5qg2r0Rqtm+IcFZhdDKZvV+C1VrvvBxLt5BsABaVYsHz7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z2Y1AGMWPjsmYl4ydDMBy6K78TP6MlI6WATZWCNLVnHvHT1DcAOyzWK0hKh1DOyGhNoNV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uB8B/wC+CVZtNi6fESC2EtI9RhOK02VCbX3SjVl4AoInYEF/vON4j2LDyfgRw0ttecyx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G+THMuyUvFtZOG9ko08JyzUVS+CNViw3EBT8xdqdGCEQGmsre9YyCIqlsQat1dHoRAap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7zcRbMYFIS263gx+Lo/RRtajIi0X3Tm7hjJBbs2lfOMYMS0toFWDEoLQB0Gg8QzCbxRQYs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6lw0WZQ0zmUJ/A69t9kPkj+kPymHpRY7XpFRO2NI7PWVe3+DBcPUw2HpiI7bjL/Ff5G5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3GLuZZzPNFZp4VfUp1Kc0fRbC0+HafLcp0R5P3AAoAOiBKgfwqLcHctqw7D4I+rNn6Fh9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neSszfXP4Io+odr5FVGSaXcEapV63ESzt0gPbLCvV9f7IBZj5znUttZfSWYZ8lQrtelam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owuDCteNu2KbNU9/SFq9e6avxLe0b5Jnq6oPumENQnJcX1jmCtwkJOKTZLDIazK9RWeC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A5XQL+o50obzwKOI+VZ2GKgcHygYWD3mqApcslc6Yi5cQl294ZfqKxHwqbILKbXcVLPK+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wUDcCOgljdjyl3EoFewmZbIgvSG60N1KiqCqwGzGcg1W8MrIIurSwLwcVEwUAi0ODxFN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xEWWQ0xlFZJC1VLjQ6sYmdcTVNYbXQ4q74cJEepgiq8dX1d+tSpqlCtwaQxDg1RSqHix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ISlInDQ1rdtsVZfBDSekcbdY5OYBKYzSLwPL1Mw3KiIG8juLbG2qfdgZ0cuowFXeRvcC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qvUGCyqkOYJ2wPqEvCFsUxfpMLno07IA4yAN1dMUAhwFzhozVR5KrqIADurelwjmAk0Mn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tfxGaHFnI0rE0FBbKDn3mcBlSAYorxT63BCAGDS8+oM1G1tuYRXZsoPeIBFWwnFAv0CK3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xWxOIysTQMUZG8jJ5e6j/M6dKQOwa8FPbNibkdBHHHqKDFmDBhloMwAcLlykrn5pcktz0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eUH0hsf+aRYes+nGFv2cwFBxhFZk4qp4Rlhmn+F855v4vJ/F5oN7jhiZNzzzzQGC3BbK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1Kp7S19v9SkUDnM9tfUGgmgA/mmY7g41L2wOFn4JboWgKv2y/UasRhwz1/pKlFk0KduN+I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wiUHkxQFdUh9M7TRTt9KS10XVb339xF3537P7hip2mXFb7faVjsInJsceITGjmEoopxV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R5Izb1OdA3hv0YN+c4iVy7bxzLP5NV7TYLb36EWjh2jmAzdXGPclegAu2vBLJD6wBrh1X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6OjxNmM7iVRseJYBAOYS57Fn5VKcS0KBcbAIJy8sVk2AtfQgjOo0UfYdnn4lkKnNGZrGy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lqvBCEhVYCx9SOaa2swMMlfAAEGxEsDJ69xACWeD/UDYVnSzfr+oBBFwOn9IebiMlhgp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YPVubOk0tBxW5b8yUUUYvgIaL8ZRnoxYc/EUAeRaEwzACqXl5e0oQ1k+ZStLcKKC8jYb5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Vot46jcmFdWjnB6xUjGWyZghoirb0ibgGMd4sgENlmoCrpwuHN8sHY7Be0y5dhVVbuW5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GW1jgu3sSzqwvY3l+ZagcXnzM4A8K/mVEL4jQP1A9gN3l1Ao0bAtBzMIisTUHUF50PmJ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0N0yg4ATm4oXoFsac13ApW2F1fb+4yJqvRlG7XIHZnEQaCAFgAs0NnR7y5BVG4lv+I05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bjIFC5y4lb/Ghf1yC2fBZ8xqwxJDZ4cnvBJAbRxyvzbLgcNxoyLSFKXpcJcsdgIFvgtX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mHex9osk1TEfzDzHiEWYZbp9x8LsL3HcNffLmHpS7gr0rnq5AAveWZbuOvUnuj+KZer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riFgvZgs9vb1/Bm8U6DPNPLHOU/xeWVcx8pXz/H5YtbmTLNdyuVrQU+WVyL0bf1EBJeh8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/hqX1L21ORv43OsPi5/f1AKkxSj5H4gqNYv+qj6lJc8fR1XMuRHWTpWh9xjqFpyttwHF8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5Mrkl2AlXV8rNBLltfglSkdQ/OWCFp5v/Zv8Q0kWkHy0/EpqYcEOHogb8O6Y2AOk3cNUw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2eAhCshzAObhiA4Uo+ZmLUgBwchs9Z3SXCGrXP8AbHsl4Ileb5+Jeyj6QGDz51T1jJYOa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IzkqNhw3L84bWUSARaJVeC+KhWCCOc5enJqjAesayKKi5lEjSmm79o8P1C8/HMOSK7zsg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BKT5XBDG9qrfMwDiZS3PUZgRu7i4LDDWy8yqG3d8RToMCqtq2C9FI4jtX4hcXjQEXpp5M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KNL0iCwIhTVDsrwcBddgxlBR4RX/ABiVF/Kvliqto6L6RyZStDNNTkzR3nikhEStgrYY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9FwgLfNGfxASUJRdy6bZ9u5XVNpTB75I3febvqs6ArEMES7bjWKmcFwJyESOxIMnvApsW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wLN+alwkHdAOHDDF3tUZKFTSFU42fGcXAtyGLUX2lNorAjVKDXJwvWZm98MRGk8l7e8M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PSBakWlewch6yyZLmjASsyNUNy8GGKsvT4ggmpR9RKi9KgsDizmFqQtpzUCJYjkeHzALc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6mK7lRFtDu4LYXhVf84jL8rU0X7cw5F1VYfN8zHkNUCNXRRjh8S7hFCxui3Kbq+faEWrB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wOilgNku3aA+cW8IsrXXpL1YqrzFc1WlADhHPJxmFQNnxtC8XZ6r1ZaMceI4BKrQSv4ThM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4DyzkkbeogVUnUzPoxjon+klFJoJhLy9fpK7pwyjOfwlwd3FagOSJg9EmfomEOqBFjFFf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8zyTb+J/ieb+HzS1uV8zvYXcXwHZQ+XEpUJ4W3wY+4+POi/wZ+4YvuzL53/FSpY2CPALC7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HS8/v6ild8d5z/UvxktUT4NX8QQUOM8+F/E8Q0z8mXsY2tw8GJvCtg+1HDQafv2iOWUd3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2Rhngot35llZSElYoDd4gvVTRfnKehPPkz4CNU+pFsB8R8UIxVjpgxaA/6PiVsO1KNVj5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1GvaFAoMZP6hnr4IKiwU2EwlZLjbg6Lx3WIiIFSpR2l4hVkKoSB5VwQUwlJbsfJ3KBwGa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8+rKccB1j75uURpT2nFeITDYrR589wDIlqWGPigxFLYXdSkV66Nq9A1L1XCw7S9lhezUO6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SA0tHYA8ua5cQy8AswtwLVP3LWTFboGg0FqJuiNO3JKEZgpdWesXbYWocB1KaYKgLPjmO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iuqcIcsT0hX5KcOTT/2YFQgtKk2r6u+4e1QtRBRwAABMaEVh6lZlhVFfBytmcNbXZAMDp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Gi4D/DvlspcNHAtQXVNIlZpnLrHHiI4GWpKAtAAqPivBQBduiWDG4gE5XtjgtFWXin1O+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rBiOFJL8+kZt7doTzbqUwOylK72kwaTdmwwh2HcUe9LUB6ajDhUFRBafH9TKXFvcQnoY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GePEKpQUei9RLNlgIi5yOqxV8zv17hzI8lNX4ZQpAWi6PMMAIj2E0LXg6jJ7FXZ12sVi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NBd2KK6/qN1jmHUzAcw2RY1KIdLXo/uF5CdaSk3nkv6llxjXSvC1vOePabNxZMiiHuQl0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iMZQvcX9bmRMvoANiBdmGlv3FoZxplq1FM2dJcoCMIHKkwOLDqBqmLuj89/1H9KobXZVX8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GiAFA5Zd/cICuKG3jWKW5jJwfzMWKPP8AJEbJI8B/v8RxXg2ZY6gC8EPe+yWu1t/gr9yU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yF5/ULoSweKjOVDxlgDIC21fEEEK2IaI5GZ5ZZTJ6dR8p5J5P4tNx8ptPLHznlnnmbcLu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33ZfBcyjfRD+2UyYcFvljgxFirLBQ3KcZnkzhEYvrScyyO3PQO81+4DOnCnjT9xQ/tgP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8j/UN5IP9MH1BkP4H6Q3/AHP5bUz7D1/WSsalsA9AMRgw5w4Xqhmubwh92fqbnQnD4D6lt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w11mgAHBcxtKEvvUIpGeXodJFAImTLxV+bgWYFDu9zIepFm4A/IcQgEIoIrriMhXAraC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XUWG3QcELXDLq2MO3qMTkOBfuD2kziiCmO8IV+ZVa1Lb3eD3is5PTfre5vd/LHoAbVRer5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ev8A2AS2CtwEWqtp00wdgs4xWPTiCyhsAlDBdd5qyNm+BOxLGa53n6hbROF0QEteKyYz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04MXgoPGIMjRQNqqgQsbH7lgIXSRQXFXsrNzpVdJJwNhaphC9SbF2YFcuKJkchuOC1KJQe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4mAthSx/8jM8N5j3ljOhafCjHY5l6bnYodqOIM1lZZoStDebGSAp/IVgALNt1bnN1cCNk3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eiJFXOugULFuhXa3e49RCuz6kCUL0JR7qqlbFHX0Kpn9o5U/6gFBb0F70y8EiQg1eC8ui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2RIFk8hHxyVnQS37D3jIAtwqgRIL1u2slGMUfeyWW3VbvMsTQy3JVrWsYv1IlEWwQThM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rQqycl5zEe8s6EbK8Ar2X0zNQK9Yj9CABmbxgN9DdXZnIplzW4N0bfPPGG4PiA7chK5Va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GgS5XSYTyQSqMG40gALowXH5eXWPe4dkNEY2Es87j5TNVSPaWtWpbdyijAUBGvUunzCXp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sFlqLJZlRoYzOAWnAfmDICisAHnuNGHgaBgYXgXo8xJRxg7GWLSaNnmC0MVLBLnPGM53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S0AWLYVU8xJrCLTQp3dle8YYafLOs89XN5UzP/DcRFP1fLHO1VyS5uQfcdL5PzKwn0U/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pFZ6/WeaCfcy5oMsx85tHymTcDuB3B7gvMfudjHHc8sfKXR856CE34RIUXJH0Wzb9CX23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PDChR/NnKThWwDy0REp48Y+dRaiP/AEkrxE6Xkmr+Y/gjFg+Kynuwb9WN7Xj/ANJaeTM+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lfEdtHB97UbFxwX9RMKTuv4SorRva/p+51B0/pZh3hMvyI9SLNbXpqXLgQmxlml3v0XAh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qHOqKTPkcNDszG+uC+Y9AIClXQprLLtQaJXfRGn0ND5ZiiXkv4Kl+uqpV6kYO7Eb8xaQap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BoWo1VVdMsi3FbHDWE13LgJcAcw8MFDD2eZivOCl7NLfmYXBm+5Tiab9XrK49bePmxwP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UCgALU0eGZWXjmZXr1iMvLbA4vAxnnl3lENCnjuEDRbQ7+ARiB9Wxy7eKgkxrJm3lozoO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/eVGkGArwQngYUtDpoILwLeLxCKq9kksVvmEoYAGA3hXRGclOsBpUMFt1TxKCrgrGlpxj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A33GSaA2y/GB4CNR8lZzrNEobxxL4GMNllmKK6BQu8efTMob5qytMOXVVg4jdW3nfgQp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3LJblVnxjBHALUI2F4t1rbFBMo3uhzfJKMAZpuvSHpBhmz/iKKNHYu1XjWncbCu9NWaC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3wdK4quXL9ppgAepRlQKFvwyyKCt3pWJrGzbRlZiK2WQaVXPrG4lINi0DZ8hpuqgCqAY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/nAWK5aFppQrzg97lYwiqwaKefgXiIItekyxNW9EiZBgMAqgRRSg0bW3nMDjgZq8V5hUN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mAGqs1U0XxuDJgirOY50AGzK9TEtIHcd1F4xM2fhuMU4oBQOZUwdejdWhW609Z6g7GpxG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wGlHOwM24mPBAltTK3nJTdZu5YBdgGynhlrXZXaNDt59oRo4uARtExij5g6bGRu48Gi+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Baz5RwWQkNctHwAfwc0R5jmWCq8bULnfkhcMCr1pZnikY9eI2dpXT5jsWUsNBPQ/7yoXo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8BmYNij2Qe4Ep3PJLeZ5YHcDv+DyS3mNDcAtOgtjePKPw39RqLf8ADb/UMPUj8XEHnWg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h+IlhZHofLUZIOzhXrBEmu2ke1ZYyCFSzV/RjgJdKLrb4QsTm4U3kyDfTK/yOkDQYubIn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dwdR15xMG/lsYCMlqgfgv5nFftvgofcpWY5/2r7jgQeFXzFMrhpn1GHgLp+n3FrRd9+z8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2qsU8jkAc5rV6ljF9syganFcsmItsBFRcwSXYt+WCeVAB7SowXtIdQB4EADFrMDDMBaXY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MxTKysOIFuwwd1eWP3pKoHbSi9WYbIVQvzuY2IhDPoAy+VhIxZXIRFjdRc1xHobOsZZg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8xsQttcu6ly6ATUEqMERyJBrmxIdMGf/ACZuZSHKyBHGNNcm0pxVwM0FNDTSQxhliaEz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bjtB2TGxRrioPojPynY+JwBnHFRAKFoxp98wiaqrKHoZ9WWUUUcuX0igb4VmWvUKfarZ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1OYWAYCC2pUeBVle44l/HTr0Co4PCLZ4r8EUAo9I0wmC+2FBTUIW5BgmdVSOWAFMAvg5gW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y9EQWCG25xbTJgzzm4D71HUOUzykNPMu6CywBtIh25jQO1r91E3VtctxtDmicdef7m0B3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5DfiLjFGEcj2hv1OBgUC6CswOQVnSS+lUJ3DfAF5cuMZapVxyiFFNZzLVcGL6zFGrwjLQ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yp7j1K7ytBGhF2eD37gkgMVyvtKk12qZid5s4ooG6CW1XvG4kJUAKBurzWONMHCGPBFQ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zLsrFH/cR4QxYAV6FQ/9iGispu0NVSZ1QEzPeMag6vzCfj7qAuOO+b6EDNygIBheRV/69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21Ciq1l/qCi9j9fqDFUo3BlHMMI0hLS8pdsRXbUfQp+7gODsnyI0JO03kDzv1+JubNKbi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x84itzyzDueuYdx8p5/4fJLgZLoIkUD4P3Dh7/wDINfiBCa5uPgxPFmCD6iz/AAr3M9E+A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hzQfLUIjtlz40jwquL65R3IajJ6CxPpHqgQRG16COL7BmC9rn+4jhrQTbK79owsmFikLQd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1FTApwXjqMQnCAZAAZzctrmTAxHJljcdKV3UC4LcvoQulAbcOCl4gXQMyGstcuop0HyQY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6QidJeW+Mo+4w9cM+jP3PDYWz3tMMxwP0lidVtPlnMEM9+CPErYMb9Ycmqq4A/uVVh4I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3br+Kyl8RfVzAMjuF0G9QAtoXPYJ3OI2FKDmXqheEsB6cx6UBfUEVJewq2VTaOeCpYRp4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jZZU0qmjGK/uIJs20rF+YbGwQv1UZYesJQhfkGI9oHdUorRsFlApO23Mq0zpVHi+/SW1sb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d7lw7tAHcF4g08D9A18JDui1gYcND4l3V/f0M2lVQaYBrZQ4YQAM6O4guKtr3Ub9OZdiA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5m2VOUOV8zAcHBzMuZWFWEb0Qk2LE+z5ly8DjNS44PUpD5dNnrMAe5DBQMq9EBQmVl7r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iFMQW2eKJs4+9CjVsWZtA8wGIcNQJxlW+fvg8lX7y8AM7iCBZd02e8HNslWdq9G2+peC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QwWRpzoYAGQ6wFNwg+YlnBFhqrtq31g5B1bpaU1X0+5QszyKs7jkOcJKk7w+YUELQWz2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04ln6zX2RaQ55vD6HUzSq7f1EFVbFrgdAUDcBV6C8UBkV2Ue2jBQnTWHN94lTolkNrq5U0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5sH3gMkrumZWMQCHLORUy1xtieQBiyQDKULWca5ljYUK4A5f6ROMojADh6xoyRWhcELI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Xa1viMiqLyHBBBWBz/cPrC+0MQgjTcpKC1WuCO4SOWA7lOFUNH+/E03Am4Wdw8o+c9UcY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dz1TyS7gy9EqUi8L7jZQdFX6iln00fBUGr0+IQxUMzLRA7a6cvjc6BKPn9/Uz64X2OLa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GnZuhq4Kb5tF/rZ8amC7dNUutvoEdNssMK6icBYg1njzuAFMWFhqjYRlgUHAdjYnczZJ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2s917UB7SsxuLltRWTPEP44FU25ToVjxEXUqheql6fWAlTaK0N4NvXmDPYVF61s0O5bk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2Tlb2rPtSA8CMUYDXOGn3h7eHSvwR94S/KMuQ3Ks/EFxkZf8AFE2uOVtfWACgMoKzcANdz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NrioNkEUzmFhl1LXDYEt2HHUKA/cMu7I88OiAPd0z+YvfF+opA0OWBSWS9zA+oAPSUGl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3VKNS5lFFaj10PMc74P2d7TyzOGJyPEUdUcrS7V3Exh6OPERrxKcVyqpoFFV1DKMXjxbE6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ebigoMC09CGLZusDKzEsidnri4MplVO21ObxvHpFIN1Cg6WtgeczcnTRXrpJnUpyBYW1d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CXkNVV7HrdxY2AtYKFr1oceGILlx4mqAGVonfUAfdaJdhIa3xCiRdmrqoTeDthfm9dTU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DnYGZVIIXLUb/ALICL2rGmhUCVV8uiUyoa7J+pdnFibe8QN2ZVtjVZFShZfrNG/kikAIU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Xquv6nQUzaVRoznqjzDqaIAUu3/uIwqY1ip5OmBZXfRgLquDNXtaNKMKwLPVYPiNy+SC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sjxC338pqWvY2K8y9BdYYQ6lRBSaz7EqG6ATZJ20SvcmmqFquVQDykKKq1aYR/8AGA4A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g8LlE3yHmpfii70DASHytGTVOMV7zmscNF1Q4peDqWtW5agAUFnr5hdri5cv+1POj6Q3l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CzaMHgrq+Ppq34H2hgCkkocbzUoWGlbO33Cp59Uiu2cwpfdX9xxGkY8p4wpz6EEZZbz1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XFdx8435lHYO0o+WVj1Ytf97yqVzMB8EGr0YH5j0lu4A2w6Qdu+sn4lVILsKfcDQYtIdO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HnhUwZl3VFTzwMC8xVeowX9+0HkNDnMAMHxxHWt2cm4/MTAJTBqsSgaH2ZbvY1+boOsHz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WoHZQyYPLl9QokNiknCXFsEnitJD0KuFlKG1hPHHeepdBq5GPnnepc4OB9gGh45mku2rV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SPUzrFBTes3A5FRQisDNsB1Ut0wsq3yMCbVAcBbzRxASYg4oPValuG+3M0go6g2axBUr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Cm+YDoy8Sp1nLEqeGFNUVFUVmN0DCslsgxqri+4UuOZeLVvrhmH+5ug1m90UiZ/GQ8lf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JcazRwf7lYZvAbhCsHOcvtHFFDbge30iBZHliA7MyitfCG5dcMS4z2ek4Qq5D0LxBIXQv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ulat6uVCqIeD2a6JY7RaHS5TSBWK8Gqr7gsoBJXAMnVwE4qxkvrqIFBakNbc9wmg1LbsC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bZ9AoS15cdKliISjpgVdFxLwdt3cYCrLQwYKAKVrq4XlQIVTnlXll8LVaK+LMxAaWFATkU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qBTnUFdZyB5JhRMqQcitVLNI1Ik5MKbyS4t4lB8PJ5ICxpnJUCkDhrcE250jAsjTm+yU5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pC9Co5GM0onsjjCK1p8SkZPYXR/cNCKuroIONOVePXiK1EcKvE3Jh4Iosy5vrEHcsEGc6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JVNrugd9sK8CUAtDn5iobAMX/UCSvFBdf73iOyeIKEyF01nivSBoRsXLb8tfTtDsU3si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NTlW6eLpfZlRtFFOAbwldR+WBYilqvAFvtCJAq8yPeNEES0KeyogETLe5KC9g0fOoDaR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G1FX/qA2Nt9qHHGwvXxLWNIwVoXgg27owQAxVSZ6WcNcRVjSFT2I6IGSI2ZrJG4BXo+Yl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J4fqIQFlDQed/iyBFspMNxYw/wAVl/jf8PVpTwQ22XltlArdGCVlp3VvzA9yk3EHMLam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0gvFD+/qUDb4WR8uiOT5ZEryrXHVRKCUoCMqiGxu7CLr5aZdBjYfE4ytLuo1XLGCjcq3f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KXaXtwcspcV/BmIVoAX4b3bWt6jJWQqraXfCDhr6R9TJVlHJ6qPizULS8R2YuPYrvLM+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N40702ieta8yuiQcLvy8Qn6KUCrwBt6sZiT4Dt+0ubxTNBbS2PuMJjfsRV9SGDEr9RIM3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31A0L6wiGIBQt5iJeKlCUsbzC6twsPTq/MkNh78RltQENoomHJiLWae8wMalnDMDy5qK4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Fqo1vcCBM2UhTxG88pJgc4NeSLLSRZivHiFaWoedTK4VA0Ks7GYBFgHJN6e15lLKHkq3c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BQmunXfEfSAwB7pqNXVlELNnJh3BRNliu3Nu88xSDtCgUIxYjb1bxyerDgDpBaX6OvSW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4hcC0RvY9PMcsGKYvIUL/tSxW2qbzhq/BzLaEhhTdg0N55l+nLaXgJV35XRqMUWCoo8B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slXQ2CKGmlTgPrAgdj3BIhFAAeblekvP5RRLYV58TgcgoLgbY9HPiUuOMgeDvzG0A8LKA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e6uA7ZiHMWNkCqRzggQCG2z8wMZBm99ohZF4FeILYlv1BL2Nu8UQV1fYeeog0V0TQhS7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K2sIQPMpejUFMFSIRmry+JkrPU6nuxPLAzUU9YZGpR8489A+MaGMW7pLTKobFbVzVS7I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qY3aoWrxAaADcbYBvjIdKxDRVOsIJaG1vCXe8QwS3pbRXXoFDLZ0Ar5Z/wBQtbI6AHOf3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HFy+Nq2lLONcVi1jCl1KdqnFgu5k9KwcqDKoQXyVuJeKVtYgsC3gbMLdbbibatjbelPt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XBeDZf4maQQtecgc6fTETDTWg1039iVgQyNQ91n6gPFNJL6faxAP+2f65iFOhP0P1MiQ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gkE5Ih03Ga9Yn8TQD/ruoGIniX6uW8j6T5Zqz3zDADB4lHMCG54pNZvBmV6M0Bteqimv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ANEagTS3W80BxG3YAcaUXb0eJT1CLwaGMQx6ZiEQWInCDjO34hJkUUtTack94YwU3Qq7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1BhrIWx5aPv4iMiiEfAA0VuUwnhqOFK/DUVAWSpXxWHwzPHVCoPk+oZa5KhpxbshDa1xt3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vEFlQeET4bPaBYHaGm/BMy24f5HEpKHBbJ1j+5erCiH9v3Oc6Wzd/MFgVMSPaAV1CyNX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syq4nEXnKuAlHhB7JdSnBt3qAFqLiNcFljFWdwMVDptgUywgKKkNRuZxlTLAFBcVCIaMf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Wj7g/QpD8jFWt859ove6c+gRpPEL5MsbATm6r6ZlSCXmKwKgZfOWMz5WpZsU1pGkG6aJx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Cvlq3PkykI3A5PNdQtLY5IpKG+DiCWMgAtXo8wC1XYVOmyb1LLeMHpWgIqxSyqzFaLwXQ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sfKLeLwad+Jh23jlNFajJxuL8ewvuw1Ucwhh9EkpvevDHijV+Y2JZwQc5IWXURldljNePe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AoG+G4UZrwPAgUHglPMJOoSx5LnmNIfhnoUTsTUSsahG7Wer20UQ+q1Uwpw20a8sYCSi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SQWAlgLywoTarvt6iLQHmAFsjlgyUj4mBICpNvSJNtOv1Bkg9EYiNaX+YJNwn5lyqY0O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wbiOTfEoLepkTDbzuItifqUO7GuP+3GhAOnPrKBbGyMNljTgRyfEHG4pTCM2/UQMBkNujB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Zi6tbtNvV9YllTbwjT2BATS0Sft9CuUNZIcau6lWP00gKiV0Y5mc5hFRGsVp5LJghKia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VBndWmvJg94VBwRMj8B9SxLVdo74i4CrmYpig9d8Sz0RgZDS5CKuUJAibAnahzBDpXar1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+wxuPK0H/ALMkdXKjlWmUyj6/sZnslhvwwmiukExLeYH8wKBF0vzEQR9dV+oCaOiC2hhZ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r8xAFnjf5iJSbVuYwhAzAxYgC1XQVzFCI9n0lF/OQHs5+oqSksJTdMphioruC3bymVsx26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Ha6L0GvAQV6wO8s0WDXEAKQ0tp8QIXWaPD0W/UXCnkL7B+oTZtmajJzedVRKbD6W8AWts6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0GPSorUUFThtWgD5jzZOIdAjLQtWagVviTDNZZLFPUTtiDdBFuwU4zyR5OeCHNmzd7IZ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PWNYqCbJu1cFYgz2lQAoEpoQiTOcNN8ESx6lXiC9wCwv4gFz3L1Eu16zH1MmKwPUBbXds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ifJCkLrmAGXXMsCl8Sl5Zgm7eUWw7hKA+Bfmg+4NX/XSLKw+of8A58Ry2/dv0BLez/0L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cMXb2qPYx0f2haeyPDPxZhBVgBT6o6eRv0jhzRsG/IOW8U6qbvSOajvS4DAAPQiHGJdr9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srjTBf1EoF2HswqOEKqppmRPgKKHBbAkW0Ywdy+ottz7QWy6Gjb5N15hYWg1wPaAF6uDe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6iIAUCnyAfzDajcav3ZFkr7I44dncpvPtWKXTqoabIRow7eAhpC5oge0xbL6wyQoPKvQd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FfRmKVrRgg0tmnxNz9aiO20+iCLFYcvZ3xHyRVoFdjTXGLmG7MRPpmaK2rZM2tYd+0T0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GBq1P1GYUa1McgrqBfBYLdEpFlqwhV2GehgZL3UVqwzbDYAjJF55ayyw10Gg5yNfcsAjd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CWGKDWVBit6lFPkdRMqA4BV6d+0pLqJRodrxAmOQ6rz5j2ojwDt5jayMBs8U+8UUVBV9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UqKAitMObzMp+tICyBSjlZrN7p9wvQFnKHJ3Qd1HEpSW0vBizBHfGoasE3hMYZvjBoim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zjGO483oaO6Q2ttH4bjeTtTFVXxiOMe6KZhXr+5wAEG6ODwPg7O2Nc6s0sf1H9KZgpVX0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tTUFYNlqWs7iBbINzbLb6x8g8sDawGFYQ8nnMSmZvcit/C/qHbQehO4esNECXQj1YkBXxF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rx/C9mElg6eGcC7pfwlS5Fhj0Flbw4OUq+x9M8xCXMRBhkCqq1xU3oOFoyqXzenqX4rW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cy1E0pkscZDXkIHHEO3sg116QIHdCv5PiJSqomwgpcBcN9bvjq1RZkKhRJEUgaEYBPSM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hfK8rDriwfuGKmOLKaYF3DVXjCBHICkLYvHEUioNwOHjCpiXL2FW55st0vmBBUoXdgvN5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7XO7v5giiekCqWEoKjU1FAyYgaK1KgDf7krDeKlWYcywg046gFNZ3AomEqD0+sVw2JFm8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9S6cZRD8RyxGcZ80Eq0U/1FbBK8Mj/wCfEYqQ7Lr4I0E8RH5N+YiWKP4U9bgS5VKx4KQj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M3C1eMMaPaYsHtG2wMrgEVDGzV9y7W3Fjapj9+IzPkWwW19F7lJoBaAdKeet+0U60xqC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9XAWsoc2mPQHLd3VJoWjOGGmzUS0rdnIulGfaVk5MmEzl5YMWy0BwxfFov1+LJeBwV+Tx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LatADhndy2gz2ZjV5L7MZteb67lJVmvEQho94rDJ3AGXJ4nBxH6altb8RMbNoq+VjCiGG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05vP5jPLoGL5F5feMn58F+2S490KVD3Liw/Qmz1LL9fEB23hGMk5a5uE4lUl9GOiClTQ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fc8mJ1dW3UuaO4QTNXKkS6c6Oz6iPkzLW5sWVw+kYr1aFAboODx4jZC2tTGWMBkXsiCW2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CDw091HmuWV7RqstaAiIK3kVgs5XjePSHILlQ5WxbJTeLzzqD5OYgAdAb9YYDi5BQdho/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uuyI2Bcl0viUEFN1ummr8XUOzZjGrOTRnAx6uYD9ohMipbLVqjPWYBXnJfaOplw8QLhq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5jd66SaCKLDnOdbhxqqCCoG6WHFNBpUdavoYb2K2/HCsUMZbQuYcqLWv3Bx3KhAu0dHCrh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8/uJFYrzepQ9OxX4isMq5amA9WAF7ed8w2WpD8pSl7S34JWVbWqvPXDKKGEsDaLrOLsd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qtoABrQHpDOvKXnIygug/gu0Q1sQrBe0RFw9Y1++b3KWYBTAvZDdQm6fG9IDcMhaZMAq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9PZJVNC1vEbCBgDWuJWTRWtgoGW3bWIq6VgFAGHWXzFf8oFyv5a/uEsWqY1WGjWOpidz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vcUpaikLvRXyGEiOtQKBivuADjYvK+kUwDaiY3iJFzbClCeipww9Q9hB2lFl5AnVxs3J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zFS84o7UNUNrzVQFNU6n9sv3q8IexdPpFQqXKrlAQBDCHjWU4XK1tjoCFeuYUtMm6jjd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T5a/klVCdZmIpmLBXUemYPmOONxOQtYKtY7IXrgEAHv5gnxgJ86+4C0vH1xbMWeKz+cPqO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a839g3EPilQ+IZLY4BUqzxSp9RwUO/wC6GgDoVCI2eXl/1BNkFBjEA4xMU4bEfcft/wDY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H5V+p7sJcfhLq53R/RfuXbpRd8qlGOsxfqOLBSBDa3BcVm8QAmkoMIMELc3oPMv466sNmK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DtENl1y1oJSzQuBO88EDW7MBmMpQWqrQYL6zusy4kAa8ljTd3kPbwKslriIVjKTASm3N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icKo8LMn52CIWknINChct6h4JWlU+D1FsWJKK25H0Ly1BMXqCgPXmMb9YTurggiFMLXLN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zpxquv6jVgQrIA4AVP3KFgjRYtc5PiO7D4Q9Q5+Y1tWj0BeTrYe8s0cw5dYCXdjkIidv61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CMlVvRWv8QYcER6DhhpxkMEbK46PMq0qjzCShmWKcp4hRs7fzhMFvjfiIIQga0CABEtq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GUBeWFatF78SyxCNW8xwU488zJQZpZ9Ux2ho3PyH/AG4Ko9gFpzXeeZyKecJWnQrV29X1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LgiRvCC3zmWCyDWOYEDALsFnWu+YHBUui+5WPVrWFHK2whZDeoZoRGIqVFLFhMiqpbF09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3ZLNIABLGkUl5ykDvDgGpF0V3UDqUuzAXA2UFN1btYXCxLisq3NHFGuYyzXI2Ldr4Y/4l7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WD4hVorYOZrgCAvbf9QvSgwWD2PxDUOQF449OfaW8siqlDS4KgsI6uLiknkdbxEVQ48U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oW6C4+LhtqQBqznXMEoHOs3f/fHmLxoLi3cL50sqzlfZxGqg+S875aVdw5hspER4Rv8A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3eB6/UvWaAqF0u6NDj0zcEVaq2TSjlIItpQt/Bn5ER3FVz4geJVZYO7pFVwNpsoSjFN5x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rBdBi628wHCAdGaBHdZWgRS2GSP35ZYFoGnqUsxrnb6YIIXSq5cEP1d5ZXTmXRrsReltV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0eVzGCoWpCvl5lLiiHq/1SglPWAQ7gwhbtEoO4MHeyRGcMZmAdvcVtdx0X7xGu9RVPBLFy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PpEYNZhYS5fc8oyAfcXoR/tgVHvOVofxlj/oxQ92iAKY7Q+OabBogth5XMViZwgPSEOqA2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D6lSrO7/lCgQdFS4Ljk5QocoCYCu8QlOoBXsZgx3kxkMLXLA8J4MfFojyhavl/qVpCtgf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9oUDpitPiFFCOwftHrvduwdVHUCAawFf0iPx9YdBVnoWftZWLdCMtVm6vJh34OvY9rfT4K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AicFOUs/FyrUC0l8DkupUQk5S5QzyrVy9qwQGqC1DvDV9blG9thC3Td2pdVrdsR7nUwa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pS/s3dz5e0VHlsNq95iFykNBy5aLfeEBBsPpKD9S2yVxKKY17ftFDgjvXEIqUYxRdvUJ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CfitpdF5a59IgruH5GsGbxBCBrvEtbHbGyKq6C3wGI6A5Rtqo9v9TK18QNQnkHgN+94J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h1uZQkMgsNVWjx5hnhaVvRGAIa+53HkiR0ww2YsOF8yjaq9mj1JRlVQVaHB0TTZXnhlt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EY6sghRq0wmhjEkBrAPqwUscQel7faIKJsscpeseWEBKlAquL1A3spjiJ300AO8uegfEH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ywquKLso1bW6g7DG2VGCPTWOfEIBIHQA3jm8Z8Qng9fEezQE/JgABoc8xDm6FThg0Ckzs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Ic8cwbIAL1tmXsqpRRK3Sa9cx1yNoVMUzorPOvC5DpnRANZvVjZaVGUrNJa0az7O4dg6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KXZogtyoBx3AKq7XGBNNkW1Qq24qsmsRmyrObcxCwF1CWmvKyrTV8niVitLIsF3R7q+8K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7w25xvF4cN/iDAuAxby0sKaPglaoVEkobas2N6jy8BG6m0y9B6sEiIVshFV3AE/sb9xS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6Bkecl7wwBQoiGqVUckGhLnv5x9omjcgKSoGDJabzEodQUheTmzfMOrk6CQq+vPjuCFg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0cZmp82KLTe0gUcX7Jt+qm+ldD5uLJ1LJXoc+8vDsFZKy7t19wGBUMD04PYgXh4VFMFY3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UKZHuVfB96RPTGLVl/E5FSlcGiWcmZaWjTOv1Y3hIGKJebivNe7gX3cQTs4iPqID7gRt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u4aDNi/5X6mnW/8AQNETeiD8Q/c11+S+duEMR0XX6lJZPQqVRh0oqqi7/ujoAPSkDjLJ8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WiyOtlVBDh35t8WnoHkfmRDi+RX4h9wxrbr8hyz1I229rCB97J/tjmCuxH8xBGB6NhxEr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8eCDMhKyDFp7TpQQYh3dYlepXZ8ahZ34zFTAb8Es0ZZxaoM7iTz95TFn6hH4OkH/Z6mYF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it2Zx7Sunw8qJZDFmy3qo82QrVDk4c3MA1A1hi36GY1U7YFMLzXcDqOgqrggyvwcxohZV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hLbpRqh3r3ioipQUHp1HhuKSGccn1jW8BNe/SEsukma7B25uOUp92olbWggUBszcohWy7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ZaF24LMX4lISwoFnXpCxgrDogmwz6voSu0wFgVNHI7yhEitDhb3s/wCxAA4mLKuLaSg+1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WBgJdfcHfGFWqe3v0nzENfMxChhoiW4ahd8UevNMAkO9AhZkwtMpXtaRoFPg+4YKhSEe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fcdP4Rl7qlI6itQjW39S7C9rhdqju9SteBWc0RI6ADRfb4gahAcc1LcLg7VfMrdKK024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Rcp6Ax4YOQCwXC6/IcetPMxq19igj9Q4QuMKrCXqwAu1zuL89D/WBh8tsCy9BN4OAKe41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6jaCFwJTN9xWGTwjC1johEY1DhgtXEFYEqXQZV8BHCIixT2SnTqJQbuIkAsTCPEDQWNAu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rDsgAh9vYtae8RzgwMy80XgvuGQCXZKS59VsaloPiduAVZgmcAGaVFVqVy7SBoMyrq2g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PUdKyHqViWAC3dBT8cekPHRYUQKTAodtDAaUFLNL/JS4c1piquBzjHvZbL5jgFBIE0qy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sJGVRqnd5o1Dji4K7Amr3628xazsINVj2hk3prMEpw9pYPj41P3M/SUGT3h4fmDH1Exu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0LCwBmMaHcprcWGwHbHAVr3gauq/ot/UDMJ7csx9xeH/AMNFREV3QL8r9SkC/wDQNH1K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3Nmz/AGK0T+x++CBTO6ty8hhVDDU1TO7flL4GeCo7xcauqplzKWqo6/yhjv8A8ICoOAcGS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StkKgCruyHNeMofS/udf2t+y/UKAPq/6TCVfFH3ENjtoCfPLKhiHRB1f8OrYG/wBk463E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6s5YBXMOR8QxCx00N7lDm4hwhxWveDVbKNx0ByrtejEsLWOahQVK0/egHPdvmJK6qrpq8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ZtXI59IqtywQvBki9NdrpdFUxhx2XgxcV3bKf6hdhZh2PHpL6CKvTszLMAbBgsC3bDvd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yMXTwBR6MR7kCih7BywndJLXZYtatTUadtNcDYd1CnJD1ZfQRCFOOCWThmVwwLm1l4Ys1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qNoXde8x1Hbg7611crDBYveKp9X7wvmiga06r9QwIlsppjG84mrCv8dFSx5C18DOjnWe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0B1Vy+oWlkW7V1NLqqNw05lShYOa0NvFRPY1cPW2W6wVHINszfEs0XFztR13mWIPVwOhF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XBWisZ/UYrJeW8cU+Bgl/wBxBjPHv8xCAywoqrB5ulStVBc6y+pMREq92wANXbKtMZzW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wr8rcxeSwLrDKZlczwDSTb7ygwKwtzvMoasjqxZXK8RgDiEsfIgVgkA7pu/a69Iheo4j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Acpb+YZ4JFEXicCt74qAFZju4wmWC3AB6Hf3XEe6WXGKNNejCs2czNAwxcAjA1ziNAKt7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FcstESq2LVL1KOQNLMqMkXQrwJXZVLGj2kczn9tNWlBUo0rLu7XMawLZBhde+faW0Ivm1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1euksS7yhR6xrn4QtEKWmXj8EYrPItZMh9DLgPM0B2FD8xKA8AgRbAc8N58OJpBFKxEww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BDKKQC3jGSVLbiJBVCi1zVcxNDoKmK5Obq+KgmRR0rWytG8N7gV5KC363j6gWlmsK1mpQ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83DJioNl4hmm4avuOaILdNaHn+uUpjEeKY5jsefuWBp5i6olaYVNmdRU13R5/wCOYfDP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cu2P5RFQXH3IV9xQIDgH8Fv1AhuypyZoNLxMWvyB8QGOVi3mfzAoVNGM+CGd4Kz7Y1PhD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phCrAjFU31OTqt/x6Q+3zkL+Nwb8Cj5oSxV/oxXsGPZdrL9nX1GUs+wPsSMClxffm0w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3mxVLQtjylfcB4YmqpUpZwhOk35SCDTxDGahMQuwQBxCwMjQlnKPxAUt/MQZVwKWxUuoG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KZ61u4CPhx4hVtgFil8sKwK2riFwZPUVUdAImK1ZGrB6ltgb8lbzAOKoghWbpJe3p5iq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GqKzvqxVRQsUvVuiIhWMYb+4kKqQgBsruAyyFYIUBWqMQwVFbkZtOTXLzCvbslYpgLbW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erO/HEQlY0KI6hoNU9y1nWvd0dx0MVw4lRe/JepXM9IJhVRTvXD3CVpK7tZFpXEYZYMb7t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4KpsRVkzlAiQAu6DBznqoBEh1IvSxSnFuMxpstLN25gh92Bg8Ils7rXQotS0oByg9noGv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Ci6xiMCMBQvFbYABsUsy0AX9WywiJfS3Xq3CiWGVp2dL+usQcC9A6PsSlJxYwAs/9l9r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NmYZ1JdfOr3ggmVEi+QhGsW4BdQBqCqNsMopUW7CwoyrrqOABRakuvBnPLRGthwI03Kti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0K/mAaaRsPXDAK5WaZcpKGsajAmzHmMBFQ8rdZ4eZhVAEQJS5Y5XrsrqqXqGEB4SFiFRp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DN3crSUoDkDrxHGtjnqZd2a27gRYSxRtxj8wwKfLavxZn4iAb5a1wXRuzFG2PrxdDFrFP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B5lnc7fdEwdsZCMOYEaaq3shcAAZwqqqLYMlVE/17mnd3XQoxEKClkrXarCR8BpidjPW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6Ep8bZYJdZ278ai8mKNuAgDiga1MRcAFAehK9AOggAvUEL3MPIhxav6LP1A09wPI8zIg8Q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F4+1/RCquJaeDUMaDMFZoE4mbXLD6J21HzBywsOUq4PIz2tAvwq/Uvgb/wBI0j4NSq+iN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tmSA6x/EWIh1X9tzOWvOxc0IuHiDfyX5DCpj6wENRfUqX2gj8x9DvEvowr3Vj9t/UXhvk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f1LAoSxtAe+QyzN/dYVf3FKsXwVr5gI9xofUBJd3l+ZWUQ8EFXCA0BAGkFGCMtyfkwrF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gZ9ZXXctfjuVQdwKTQ7faaW0H4lN06+ZbQcRQscyihs5YlUVUsXn3i2KMRY3ElBomKEPT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OhLUulyxL4COb8x1mD4QLF1FArHiJRG4aumWgFc+hxbDwszKHu05x8x4M7NFVX0vwxdQ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A1ltB5XgIkwUXn8FKka0SAYNoweW5i1FGngM2PPrXcv32U5Hq1L6wzPKXxWqO36jKgLNQ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VWyvpKVmp24jeyLjdtncWbB+41NzVgmg1fniBcLQTRVWDOVfMtKPIChnDUK3CANhyvMum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MTGqC8KWvNugFx1Hf6yk7tkLeZne1VDdyWuPGjBbQUjuhLFGTYPPrRfEHgXZg/oPMBOX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6lyFUt4oV0+ZmM9GzlRxgobozLNzTVEsGw5tZ1fgQEsQ9SF8RQDkvgLLPiJKSsdgjnzMr3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eGTMdH/M3xOChKKj4zCiGxdGdVyvxBjMpbG6fPjiVqozfoRVi62F/UdRSi7aKl2PcUpg8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OzqVKVLvsZeKhioLEwauFAQ2eYR7UWKWUfILPeYdgd9zBmVWcgfuZOaa4EH1NjFQ2pinX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78z1Ljtl+YBWPmCo4vC/hNINkND7j9TcxLpD7tv0RVaHBJecq+pY4WD40tVGQFcYi2qny7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xTTFsWA8rV+iQGDb2CFoCpXq+oVCZRFZtaq0LcquBgXig/b9xqk8F/luOgZXEI4JQ6hBG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eIKqiXaoc/MGKRoQzftFfNQe7fuHmCCl4qrZdGW8wuzOPxEytuZwrwftQwFZlVBGQnhR+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+V/UUC6KfjCWXE0X6flA6e/Hy2WIoALoGioo8L8lKPPrCB8Hg+CV3qG0c81AC79oP90ur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s6Ait60JcPxBdFOAXiKMA9d8sPqG7B2h8A/M9srr+bMwxpKU17FEbsPgvtFQG8rKw9Kjx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cGwZgOINmMQzqUVViGQErMZ/6s4Q5blsXheIN5zEu7yhpW44I8ykoagot2/hjtgyt9QLv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25axCjbFoWvoIZWGYLbDOOZ4yCtLFxrj/cUCNoO0a55ZcGDVgFRtDdyrXN43Uy+9Mw4Dh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0GlhVdA/LqWCaW2f7nzDJNXarkQM3EulJWK6UYHuVhOlyNnz7REXKgDwfJiMAKWJF8dlg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+4jVRhzdXHHxCnsDj1YiGHOYd25g4Q4vXzqiiUtCZKnrUDc0lKy1bzj0hUezIPB+9alss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F4Sd6DohfLQeG4ovg3cu9CbbFqtbrVEetOWoK0L16RArDwN7Dl+InnokBoUPplMholtXD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3oDr170Sm7Aq0CxyTvnfiYIEUWOAHBNGxUjkzTzMUFp+oL+FhCL9LCsObaD09YS7youDA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9BkfaI+CpyAND0lPeWisBacLOHi/xh+LUOcDQBlzwQSUw62s2GdnNvghriyJ8qWU0f+Qx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3xQ73LNRwK5FZs71KllKUP9SpuKxMV0+bnJwKVSvHL8CsZgQwSKbsVf8A22E5yK4ENXAd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pi9NlnEauWsnD5qYTKPA8ynam1XHiHOvbX/rRMmAeubftiANTgFt+CNOhKPk4hSjPIre1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g/YfiAQBOT8lz4ImCsWoPQMQRWkKpZ3pO1emIlCZiwm+OX1EcfBxoqpnKyilOdjVbhC6g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w6VoBULwHoQBk/Rf6Sl6LgFY9pRsgLrXPiUv14hLgpP4D9ShF9cRMhcKcmJYou/PiCqdb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3Eq1qWLaqrb1NMf/AF+zLWTwJPdH4jLOr+hAPuGBADfTVVgy8wAFlWbvq6+pWp/QBIK3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9AWvggYE87fMIqwIBQWYEUAWvWz+54wUPwGZW+slfyyNgNwu/gV9xCgF4+wsmLfSD+LCc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rtjuhf3MKgeCh9QSpXJugqEAHoVCQIIB0htE45BILUY/ShQ8Q2YdyLEeI0fLKoNWxDbbC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TMyTDeY4DtlXdWQybYlhWgiXRyJ8RAWwSjrtJrnKML/kTRSLRA3wxDxCjTkjfv0lK1Jsjd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mfQ5henXrMBu0uIcF+S8QnkhyYjgg3QUNeVZtAXkWNDa3S30W5EsWBLdBujHGVP3HUVg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VCnopwXmNEC7NzVdejli2vTEIoeBksAxRzFksN2K2W4HXNdRIsGssvq9EV0YPS1HkKbv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4wRIF9EPdGV0RM1l2Ibwch9WF2NlTnoEx9xtuMAReRb6j5eRFHDCrq3bEVtODAw+gsPE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KmBc1HJthIvFHq4+YcrLHgaJttgwURkPOZrwSkWQafj4ldKpchefE94eovlDIt1yjqt8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F2uKbNSwI/IBKD84HjRUUlsV6yyNdZauM63v+44i1R0GTmB4wvMJSHQaXR3EEgks4rsOJ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6wGdiAyQgmXzVLXTuq+YbJSuBryPskYaKrAxVgpi8IGDlJRof1Hp5XgAjLhFms4zxQm+e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9WJC6zJ1cUW2vhEVVCF6F7hLQKaYt8UET1v2iNjLfKE0otGliiuCnxUVLEF+I7vz/ojbl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bIyH/kd6ltoDYdNAZysfGO9N9C/uXa8VFsMlt29zOH8v5RBVh5ZjqGVJ8wFNy7vT2tA4k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rfJSvyPqGSToFB7QQQBXPUfuUIgGDbiALYFXnMFmuB/D+6IAWShuLi8XAggRbGrnBR/Kf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CKWy+IrwZj+BmWr0WT92BJtaooq6KpqFAqcD/LBLK9ifm/hL4vwAV6CFymd/3Nyvp68n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MJ/T/qf3UCooOXBKcwb+pWZ7HqJ+4/Up4ri9+AD7j7/5X5t9ysquLF4y1U32QFVW2jB5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MTzA0fBEBs9pcwlD0Jg4H4QrqEY2u+Z+oEdYlMaGNzE4zCaqjmJUuwGKnxA4MyisXAbMQ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dZYHJVsfaW/6N5fBi1wV3F2PwiERzuNbSguZi3HsK6j7EP7QiqBI+krdJfaNv1koXQDl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3e8yKW85i0B7Qo0RsJvAN0uH+0I6QNBbi6eVQdabDPpZuUtgGbbHvES2JBVVVV/wHEUVpX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6vdmvSBcDkGyYtYRrmUFdCoKrTW18Oe5hvwNtUFyhY5busQOLzKKYBYrts3dekZEyxVqJ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+Cms1seVQPF61LZ8wuBtZVAG19kWCKEC6NqsesRXSgi9M0A5reYZKEUHgB4ativSBwhrf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iAKCJBXlH2fGIfLdKM0PLPDftMnt3YvVHm+Y0hw1K3V6r0g2GYR9t+Nwx7GaC8XxK1bC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95R+tuU4XR55gSHqjuQNXWvEY1hAqKjJov6jqSbmEaGL/ABKOGUEH72tY9PSCDnMYKqur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Zxyt/wDEY6bVKL6aMnctX8rYcUHXO4sIs02U89Z3BCslBzYa/cW8UU0C5lWyYQRWduoX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MreUZIHrR1tvXvME1cqcKAQOuYFVKQouaVeMV1UHRGAmTQK/mX0GI3ZxcTgaaceZlClZ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TD15iIVDLslzYX1MEYqGlwAHfcDkyvy0MD9t1aDvssPKabhXqbZR2kC2FuLbWKnqTGl8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/Jz9ypgIDlxf6fwAZuahglxjT9kIGFuoM38TQY3LeJZbYI+1P3KK5SKsw0wxBrcx3XBP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wm/MD6Fav4Uiw07yf5t+oSll5L+EQRwXon4D8wuC80fttmcHqzGMdjCGq/sYILMw7SI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AcXvwYz4ax32t+kZUIE2DktNLLk8FV+i/cPWzRt/dsAHTT9CYEB4M/NzNMef9RCn87TK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S18GcGIE0GIIazApiBLqW8pYhRbQBV1Ex9IVycsClJT05ICx5jQVtlrCqYVTYe08+Z0a9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buo0AME4LF4s3EUX/wBcpjMLVwHIV5gmqe0uqa+kt0K8w20N6XEqlXAMmmCNZp2OI6Al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FHIfzKitjuYpp6EdBxHcFXxNJ9UIbAekphrb2D2YxefeDBU2XPYbZRg3BoGMvjMoEH6q60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jgDnDJ5bvOKiww4ByVFGQL03dVrS7aIGlkp6T4YMjjzYRfw8NZwa4GVJZmSbKyARlKgU3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taqC4iLPVXRZQ1xFMMCX2Bz8yncwoS7IMr+zMKxpQcC0OjWviFNNiDZhlta17TKNlBUNT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9WoEAhZyjm/8A2IiyVqaA8rGdFRpvyiFACiHjtiOW0SUnBTxUdOApsL1MM6IAGbXrZx0c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6yG92eYXoLEUfdYscBeau4oHD6gxk7eToKbF81K/chafm0w90ZloBNMj2DrhzDAykaEqy4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rDowXWF5a44xDdO0nfPpWb1LiwUSkl0cXcYGKAMJLRw1fpEDqi1u5ceAONhY+SJ3DlCVe6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4tNl95RihVt8h1KibJgh28nxrxAliKMAf8NTmGqXI8ryJEu0umqvcEMLriFowvctDdQNu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quoyXw4Pl4gl2grAO1go8qk+y/qAAH5PoUfUHB/R/hEYBYv3fqoAIeZi43XUYg0P40UUx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iWZhWuAHoLC7WKJRKWlSmiAcogAsjRCVFG1C+D7SytA8sex+UEix2F9pfUKov9lfIfUWK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ZlgcqCz3e5WwQI0QHQnQVDfFArbBDBmeJHBD8RBZf0nyA+4aCGuQUsYGQSpn1IfKhsDHg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+TbEWI6H5UPqVno6D9EFlT2n8pmMdAbB+5VlMQqCf0Q5qAMELhIbnZ+gv6hvhhpjBAdQ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6QsqijZBa5XgKD7gHh6w0eZWK4uDWH2m2fiXz3L3+cr1+YgzzKkT2ELsnpjpiZXQtQWo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Ti25bgd0noRfLe8AGBebliGgxA3ATD8sDlwRAlVKeBEMNEcw9hLwCe6imV7mCrZPuAwWg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1yZhqUHtDRfPWVmlLTHMlwVzKCxVsZBKlImqNVCU3BbBWcAx35lX49yHoDjnRfpFftCn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PseYds0vPLK5v9xcIWUMZ9kUR9lMa9ED/UxQO5QbhUiGDjUGrQW1drW/VfQ1FUQKJfNl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wEA5bDbjEzQXur8n8Q5KByHsHvMyieBjC1IYUuk9okChcJLxbKfZDxOoqji1RgYKEC5t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6xLm4lmgG0ePMGBrsvOV1CZlwhtaD1FfxENrwnL4owS09Q4johod/M2GSCCi1211E1Ja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cUKFsbXt9vJEG6aTsO9b6+T/AAYI5HCbbzbDRwG7fRabSVn1ZtUYo368xwNMjfAzUGQm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EaC67rAp0wRwsNafJPg3GiRcVjgvA9IsLXWoduDLir8wjNbcYzzzmCiajKHwKz279YqB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hurRol6b5g4QthfHmDVDg8+YIMGJceCBBQ1zUBHklBwOVYSkWl74gFylo2rqAuLHVoq1RW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WERDm+IMKgFlw00ZgKnc9j+0uaNwl2auIAWhSmixfoxggmbN9D7RRrDA1nsflCheBH5YWw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IUpRKaad6C+7Ein9vfy6GMbRdp/KAgPQFSk39ZewAW3glk8f6FZhKYUAtAcx+EXEYws+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T4x9k7I4zR9lX1EGhcNJ9B+4kpW4/a3K4q82B8FQnc/V5csFSBmBcrrC5uiAcEHC4aWL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ctczw3Mtb8RERV/mv1A1KrTeYMalgTPvKVnUsyTHEXJtIAcN232oOaZwK95ao2HDKbZlj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Zn3KjNlGfqNlih4xG9VTyxwn0GYVMyDy1xllPAe2YOiPt4YdyKq+psmiNwXKOosNCh1mB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yx4CDoIVqBnSR+phsvNspB8EKKW+oWgBMrX3A30DcMviyCsJyfSVI31UCl8zsR+iYNxWG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iLIE5oByEXC84Jf7Nu90K+mDG5eilhsHRSvubLmCjioC9cIxbLRCtXBbN+3mKmTuWfC5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dViINHIt+15Zbha0APoz71FH+QlBxo2oY64i5pZHF8hlPXEVaOwUXbv0PuL5CQ4W218w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3L5sEFPBNYj5WASNxhZcbUHFd3xFcEeB7LbnuWBcXhG5LvJXUxcvOxmhBfxjuDtcZH6KC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StoularuuZmxeZDsBKvVxyAs1jDvOjnMF9FBQNu75r01uOyyUy1u7KQ8RHvEIiFoodGcQ0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PS/X1pyqYXWeB4TMRZSmd6L9NQuOwcT0DHmMqXYrw4t981A52khaNN9/6iKMFyzXuQtB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6UheQrVlBOLNvB9R+VA4xjdQLjs/GTVvBd16RijW7MYFvFX/qGcIJcFHee/WEDYCas4o4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srcqFw2+mrmBdYg7xmACX6x28LqLalOZ2QtHvVczMNS2t24qX3v4xIKVUunERd5Q+otQ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DjEoYAarZXPqRQujn7hX2l4EnC/D+Uao3yH5WGWxvSXuj6hid7jfnEE5datOw9eYbSz7T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Chd2PlEA/KLAskHUZCtpzMEjyY+1kEoc7TPdT8S0D0S/JP3BS1xcfZQGvhD+gmBE6Ifi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/AlUI6AjR+UIGKKiEMhUu9ZPzv7gUYzOVFVBME20e8L556iXtv1t/qBYMA38yxkL9YlI3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bKpXBc9P74JRy+OoaC+sUG0U7iFUV5j+EeE3MwCrWMR2w6cmCYLM6KedHwS4qgF34l6Q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hdaiF5+IHdEaLI9LKy4nqlMJOkoq7+YMMZk7gAAgYi8qlprib4XljGrPJc1wY4lgAxGagg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SbWdagGh1N9YdjPBOdmziAFSkrE5bOkoK4VuC6DdR4HB2wVBeOHqL1AAOjYtMF/nUAsR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gz5tyO0zDQ6PWyWP0CivF8HgrzcO0mQfJiYuVotq/BzPmO0Kyuu63ggmaxtGdlcQCBDt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WH1M0Bo2Isuu/E2ZWg3cibiItBmhtA070mKvVDQpDJLIMXkYSKDmqSyvouxncf7qV0CQAm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a6njPPpVQm4qi7NVjflgTj5Tt21XcFsuRsI3YajdsMQA3WOfLKihKz6um1vp9QLRtrl8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3tHKsLctXwDBpwH7lWb4KIdqbUawYlcihfNX8zAmJsddXzUrqAKJdD8xh/CxxXGYzJ8geM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9vyFGX0ggOFr/ABY/UY0I0av1vb0mKwQz4XZpDuWyPNkGs2rfxMOcRuhoyoc6mdtGfG6V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VfMWtehiFgzm1YFU9Q+Jd/BFMMcejBGrJuBrfiHFRsh+T+oihTmBP6Y78QWXizx8RyOKO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lQQeOtVnJ2SlA1TuOyOY3riqmAVvVaYwM3t1DraRXuf2guJ4+pWmDY4Uvfi4I8rxH0r7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kE6sR7iRh7N4Y/FX1BoHmlT4ML7Ut6D/AHK0Uvrn8xSrgAIx6TBEet+BmUk8iVrY5r3BF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PuWat+BP2/CK0b+k+B+iXC63gPyF/c41Plfm0I1qPVBx6zCkjhyfmCFk45UxgHtCBTMNqY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zqBIDCr8QaOsTCk9MQqs61LBX9Vf3KMZ1AMPiVqgvzMofEwrNvMODFv4rNkVwFb5i5Rb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5iEe/LCpTX2J+5UIk2ksMQXYscYC/WGxGwd5B+5aorWLxbGsGurjXJHVxD1831INdRdag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g0mrCO+n1ty5bR6ZgNqVniLFi+rMo3WrEMYKU6IoqZK/iNdFdsy4xKAoqAhJxHEqeqruA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I7/Mq8EQto0BvETVKwxbpc11AyVmoZGqs4iGHGeZRcK1h3KVbljqhQusQ8Wms3LKKqof7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feVXQWmzWT+mCITg0KAtHS2gNEGBTKSsvVpwcBM407oXV5NTDaVPN+YzrOZst6g4wQFLn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ESOmV5lqj5eDbKDFazU9uoTJhyZqbPgqWYmLzC+e3n/yEFQTbtRw+sCDVkUHrB2cpGw6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3hhe9t0vQa94fNFVQzywPbcUDjQNB2pmobRoKvoLDtjRhinC8UzUPJTqyc+XqZaQ6KBY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0eBV6MFqDS+/LZ9MypeEoyglH6iOC+1yeXuCtIAFV52PWtXKaxvco0A2rHaUxNLTnFZlR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PosP2xixWrXG1PtMIVG2daU292QA0S0RwWaL4jb5ZVTyjH1Ub6+2FscwKV5mNHX5iKDSx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WCFAeV945DEBotsmZs0nJsgViLmlSrC8Z3CYdctaeFlbi7rNYp4VMAoOvO4P8Iczm7220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FeNkCwfFnyTT23UN67htdheMxV4bKJYaMhUAivmyA4BcchLap8ZX5UB7jvHxU+oFqw7Rv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/ExoUFXLMRdPaGBflp9xSvFO/Rl50khtVq3g8cz7txPubWx6AfYxy5ct/K/iU7w1vwUQb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ikXvSefaHQAShwvucQqKFQQYv6Jf1CKx5TwJj8QJ1U0iKMq17D+mWHsinHowPLiNs0tR1T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foRBimykrkY00esarbKYSOLMb0P3KGVmRq/4odA/EsNsQuozLzmh/cTnZaAG4NbGogFb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7z3BIEW3fAGZyl9IulvWSasgeblqAEvEVbd6TZW9YLAA2JoutwJocOpWb4xHKPcJgjK1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aHcJVpx/EUuk94GWb78QAIt5iA0RnmFzD5IiodhMjcvbefMw3ZGvVKoIyY3F6alHJTUa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PNjYI7o8bjC90Yub2alQqp2JMNlN+Xf/ALCFdAXMA5DtiJNB98e455SVghaCL85jIrbR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VgaxWrJWLpSgPBKmvFKR6Kb+PWcPnkeliPJPzm1UV2lrfdVXJsl3m38BxCEOyLf4rl84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LnD8RvsSA3oNHEoHRXBV3VtSxbsIPhooekFcFWMeEcfKOCkEqb6X9GorOAror3jnzuEcN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mOjgV5XWPeMUt+DfhExmIydRQjgusesfQAjXptlQ9eYkES8STwjsfSV7JCVnqzMfBhWFL4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mbePmX4NqbK8pTMe6LT9LWYUTwzFYZy3Mkf8pwr/AF5ly0mS0QqsYqjz9xiDjGzVXZUo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kfCCJhw5BtfaXsJZQo5BKfaoVMlYatVHv9TF7NW1+i7OZhWwZFxXS5P1LA7OIzoH3WU1T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FWaWpWkGkOTHMZJpQxWspcvo9Q/Mcx4bXb/sQsUHRmHRXLGmBtALtXtSq+egJUXBW/It4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7Edsuo568ktbOCEG3NPaGxtDe5a5sAXysHIbFkXK9p6wPwr7h0ytXgStf0Qsa2vvFYPT0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fki/cCa3Qn8v6mhF4wfVQK5qMsul/UOKIeCImMOGEwIQcAx9w/tgDiEhRKbIRMatvpTfqG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/cFKBn1Rq93AZDLX3QfqPB1+ozV57hWc5mgGup1yhaNlIby4iK3KjcQYd9Kg8AoscoP4Y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tXcQS236xjTMPFpiPd8MUxMrvwJVzftF3J9pTuh6sbxe8Fzgj4xHAiu9crNfMACuhDUA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HOj2uGAPWpRdvENsZhHKvPmRd+moHIxnDUDRMO2oN01Av0HMsxfMpq8qljcGIQxHfFhv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Vu5jK5/UJrViWUKbOJUJrJma0zcMnUpdnKzFAOz8xFi5l0NFJdQLS0c1XMBHWDqNDnYn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d4h0Wp1DLJl1BZDYznuAAcvOfE40sGBZeLX3r8whJFYbPFv3KNWtF72FRoeRw5VNxNic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HafgzEoVoSq+7liEq7wQRoBuYAwV+8viFVXL5ws/76l39XoP/vOZbW0yS8b1rGCNL1oAF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7OXY3SwecSpfywwNXoN2y6JIHtbfuBOFptQvR2xnFxQ6B6qvemPAAVo+im5QEShEebNd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lnOUvaDaPXj5gorJmS/FaPbEujQwFzR4O4vOkCgwFKHyX6zJtFkzfD9aiDzsizkpe9dP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jJK+i4AEKKSFz5Ftp4l/qayAR5txIoVC8lOG/RY5wRR0OH6uNihtOom4vUAEsQyu3Nw8/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dQ0sqb6a0kzgaN3ZrPj+onvJJQrhDlAdwAbKQQzvso5JbqjSNG6SivBzC/CV7i9ieiRd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ZUZqZDtoeFrFMOnPBpUqw41NmZlHG5+obgeDPiFVDC1/UF6RVk7i95Y4KIKBFEbs2QLuo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CG6k5K/4l8WnmYJ+jR5J12MmMx64Zi1U+fMtEjgZB6XUBqK+OkB6lPf+FMGXasD0tQBea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FDVesxYyfiCDS+J4ItHEO8Cyu5cHL5l/cdzAmojivaGwIEMHmpRND3nGy1+W/3Kcj7ymc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XuVovoL9RD18xGnsJgQfuwXkU1HbgOEX9QhE8x+YEWF8UgCay1xBZDmmoYNaqrYKXXiUB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iFUXGdTEaXe4AZOZ0eMEAg8HtLG1UuO4Ice8h2mBoiFCsXGNuaG4kAeYaoaY/k1PIKmw8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HzihQLcES0mosds8TGMEeEeYWYZmm5rMfIvqxa+Jn/w4xqmx6mY4UmGRpuCFKbXbNNd9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KgKUH7l6VvP8RmNf3d/tVB4F/wBVsRXxViNVzOSKhWRyu5YIqCvc+b/uIdQrAcUVt8Ec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2bI9j1cUdEMFvaMHFhlg7zqXal3/AOwyrdFCzW8uPHLGTTM9twVWYu7WSJH04idHyDAz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rqEmOHr7kGLgtgztWo5DMQM95zXW7mP0mGR4Fe1wQoKoLHCAcbc+YZhNtAHOSI4CFHNOl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UDaVd2w0IroGl3xq2CBN0AFZS5Tc0hRts+UdekKQyg4vmHFQD/UA89zk8GW+HHl1cZHe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dTR1XEBMCIr4iH2g6LhYYPOI/PhZmdBfDKMJDRm8daAo+pdnmcBfQ6ZlBEAyOfSUuSS2p3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Aqaulq8rxSsb0PStKWvq0PFyjTwSjUb9mupzC+WeounzDhugwZpQ0DNf3K6SAlbH8uYDg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4iQt2Wo16a8dhHVCoLJvrsYqaq8QRhbij8xUdYBD33ECdGRhjyYTUCjg1c0NqujLEUXpf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F1mX6BAussv3JX7v9TAVQNdQRh9F4ihsCtoEQfSMgsCh2Z5iSkBpN4g3CLTkGQX9Qmkx9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4xOgTO1ePSoWLLuKRNblM6llbv2Jf6JSq6jfn4gjAz0ABfKh+5Ugp0QcBKgJrmCL1mUYqU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BkdZlwFrdALEW12wrWg+ZWhw2jCBr2g7DMLXMFKB0sosAvioLjFhURkPMt4YYCFbP4F+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OmMVAdM+JkLx15g0N2UEv2xDnIUa8RyKwQ9DOIG6mC4oO4sDFdMMIjbzNEVtawM9G0s4N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A1AsYGJ/aETYwSjhk5lS0d+sMtsyMV0vJLtnjUW304lXWWjxBTtsuA4GoEr0lRoOW14l4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k8Jb8RhK9QoUEC66j1PmT++YE7jdtfBHKfWp9sesh/wAwYg73kfqoQKf2j8rONnTc/iUz0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YKn4lnR3bRKDN/wCO4iuemHwNRaDSi962r+I0Irth7dTDBlSldHLHYbTUK6FM14gYhgGhV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L213FbW2F2+IJgUaMrDAwf0FxiELBVOTpjqMCFQ7L6H5iOWzyUFwfgmO6bQ36MYIUA4Dw2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GNehLd3CrBcZeNwHoFAG1aax7RMbcoPF0+Y5PVKa4KyYAlm+XF0y/wDEVhuGt3we0Eqv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fuTSPWcfUU4Wkpo9f3CrBcKBLwZHcLNVM6TxqO6hioHsi1QFBVeacZ83LhK5AYXlXNxP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uEbbAGH5WAfUxAK20OnA9gqOhKyTtU54Me0Y2w/YgDjG8+IFOPQp+EfWEi0RLxYHvLaY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9o6IpSUDK46AMwJZd5Cl1ZyVuW+R4TFcYwYDC8y2AhvVF4puvNQTa6Xt0PX8oqHUDK4s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uxF9Kg7gty5DqJANB7kAMqTJTklL57ahxaxg5gZ5WhYtqDqpagoEAV8s761OSv8x9Xl5A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SBW8OjLdvXFcr6w3ccvKWb+SWlws8qrgMdZmH40NPVXfwRsbzuKTAoqt3fiLi067L5eWY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5VC1Y8tjIhWY9U1DJdmXj1ZdvJ2uzsgEzA3KubYqu7D2B+o3MCsX1EzKRLqsLAxhqUK7t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jNRQb3qeAP6jWwL6EYyfNUS0E9xhVpRsD6mQqq2ixCje3MLdGRyrBmCr6hHi6L9IIQAh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/Qlxgw8ReMXLCzwqE/PETDevmEmlRuqpnjV6iFqPabh8GYlQB3F2gKzoYKOZzYL9QH6l2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8xELtd6i544phn0GPmFGabJdtjxqAQePs/qm4Z7iAW5FzUsua3Fo/Mtk8i5ndBZB3dPD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gKlFOF1e6Y0a2GLf5CYYvl+Zl3E7xtetJdDHqh8sKvOhfdMDOQAh9BKUCuH9hm+jxW34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uhEs4vsKPpEEvyD+YOBi6M3LFo3CogWwlu9IZwIGACU/pvV0BcKtvvj0C3Q12ugm/wDh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8QzoTTKt16QIMU0v6eS+sEu0aIHga+oidfhHN9f3H+CrHYq34Y6zltm9qfzDGLetlckYA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ld9LVeGDuE09KCl+8aDCzQRYQkorVVci77js3SWc3k0aycy4eGz0ePHmZ2kGVfVG5pNXOi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LoU/8RdYNzGhPzitxxAKFNQCq95XVnyzXtBoApTbp6SpAW1jNnNwq+BOgXQdxtlvXWqy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BWq9oPMhCXSYUOfxMBRyg8br8o1QaIDRDK1nLRiUCAuoKvUxuHiDi/j7mJKcirq5eHtFF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/UsJbqtoBL7hbX9QsliR5BlpWXxUZYhwK9RblawJA+6uIqgGALHpwPi4dprHEzrdWZ/Ep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9JQqnrpsnxfJKypyXG+IKgzXPiu19KlIejYespU2r0VLd3PonvBJTVQjgpDI/iU0BDTO8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0MWseNOvMHseUpfR/uGdkBXosPyxQXOC6XdHur7wmSJM0Afm5a3jzbelu9/qMJnYU3Vjqv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9XErIJsWkOqtMAsz5KslPWLRQvIce0OKoQFjRv1XNZJ0Fna/E7Fl420D01iInbzcqeJU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yEqcG7b/AHE1UJjKEEFAedxQVvrCIY8gUcPvcquiYlRVMHqrE0U3HzFwSgMDzdVDGYq3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LNJHDQc4CC6mtpfA9D0/vlgNhDzv9x2D7XMMMdeIkFaCIu286qURzodYZ+5mea1KVorsY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hkvGINlVFuVvcpa+ZB5Aea7lkyzcdB53Mi5CiNi3itQbabtiGLDZflMZfS99rFxuH/wB/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0PDrnIex+0LT18j7Jd2Dwb8jGaHvVX0Euy7tV+yz2Y0ihdQzlVAgirVGVQwX75cGfVuw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iZ5g3R9J5j+JTsS3jB+HKeq9QdIXA5CUcIWaqCFB7RFlyoMIfDl03eKqU17borlct1UE9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RqJCVVDs4+JheDYtP6lAA2oZP6lDZDfoM4jZR1Cx6f8AczF4oV0gM5ztmlKosUu9QMY07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RhN/mFl9KUp/7UWito1Zeb6uNRRshK+yVhnStPNQxKWAMi6rzMZscKvpRHo5mrXqTN+U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kPkXqBNdiUvkyp9YWkctNi0j3cbOJRwXp14gp+0pU7t0VGEiGGI9iiFuC6IUyvqhGVCq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abDNP+mL9lDQ+XbiCTClo+5f+1DLaEAXdkHrVAqFvUUygDMzNpy+JScYErGWgd1niWTO61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HpLM2UFhzS+LdeIj24vI2D4yxdLCuD36rgl0oBc9vmGCfCyh5ax9RquC9t7oeBxfpACoj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2lIN2MonF695iZXJSu8vQfU7bQsHtG47N8teD1iZ14W6l8/ng9rb4dg4RrTRFFW0SiaF6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ZsvLO8RuCVVgeur94wdSjYOKyy9jQhleQQ3HhBFjkFw0EwJLecMpgOvo7arPLkF1mZRs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mPMFKCuVyd79px916NDSqpXzEIC2TAVkO3JmBmAhwn+pkBXAWJyMJWHgwX0n70wW8DsP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f9SyWCm2CsF21bHZZXGIzK01SwYFYvb+6IZA1wRvTi6qYHd/M7TGYaDusS/+mdz9RtGq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/UrCqY4iXljMOYcLuCVTfm4mTYesKXYqq+4t4SLnJWcxWJukjxVYxWee5yJiiqIN8/uC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WjXiVf8A1KP3LcuDqNCMVVk9YKTdru9xLqjluGnmCqqVdkcZPi5m/of0oaORGYWwcUH0T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AqmcuIshtcD+4zzxA/ASty+H8WEjdvKsfUKJgbvJfZBU4scVYv6h8nWy+Wl8plJQiiBHp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cXBOCzvLH8IVKM9QBsikwyk0Qq6zBLkVBmqltWW+CI594YoYE9oF2+HMN9eConAXLgEsJ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WiHAQqGWbOSJum3nTXcRapLTV86gWDxeHlxiFzUKater6iegwQfJY8Mcz/n5h0cUodStm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4tnNh4X3hv1ZhoAtNZ3W/+3Np+BeKKbQCWGgsvmmZVLE0eCse8um1ugwwHYWa69Il2+O+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5X/bjCucW0vr/AFFnWtQ97Xd6lPjYUBoxx/2IFaEUyvRDUK3dhAetBC4HFHUVQwFcA0Hn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4EQVFsPPUFgbGAU+YAbXAvARAFDBRc91qJYDb+4gUOIavRHMMKUcuVKr0NykKKBe/UeFB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JqEBfR5jk1qDDeE66ioIWh9za4qXUVaYu24AmFUyK5D8OD36ma0q6hb6CvnMwLuWDsdsa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gIZkrQhhMXKNUuE5L/77iciDHJdjG9tcygGvcU+8NlqyWqtHnuJhG6SzspZAxqGpl2FD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0r1aazgl/LIyLjN73H7hw17mnCfcIGp2YDaXp1j+oPQbWy5V9QbSlC7yr+/aZxtPJXR4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u7C8WWvTzHkGuFyNLpZgmaY0AAPWGl9NLi+3/upfdrA03v8AcIdCqfA/uCOmhm5VnMD3B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BSJeXggYesFk8DzY/bMK4ms+8DD4gO8OcQFg8S6J/sj+5glKNRxa8+JqL7i+ybDV2S4J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QtG13LUpVMwNWHUW2HLKuw3xmUcmLXvMB6EULc5lkQ4IgUh7o7/eTboN3/ul/ZKLIjhwps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erX6EfRRG86/48SoXjh/J+0pD2uPyS2UN27fdytTLp8fiXlQ2O0DTYal5b+IhtZ7YEw/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1AuoPZLBF2CmWVWEAOpvJAD9QKdVL0yQqY2zMOskgDVxBG2v3DITqYMFxZS6qA7y9THI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lncUTnhDLmU4saiBV+8otu4L3RAEVdZuCjPMQyEDomJK/wDsyh9U7Ve7X4j7Auef1Xr3m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X4gW2tTT0BuiAEODdm4ScGxKSKEKqffqV/wDwJzwofZjhHvnDxzGqUxrgPC16wgbEwzNv+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9RjwMxfWC9q/qWH6g0pzfT4h/Z4WegF+6eYrNWaUB1TnPbKGK2BXsiyuqTK+nMrmx4eP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A2/6olCIIYVy6YWq6eCMcAq7VCuDkvJ0xSFt+Bw4g3cganuNwMgrVc8NNfMYXQ27wjQaCP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bt+OojICK76K7ZYNBJ6ZjwMwU/4ziAnA+mpUqLlTkn9kIrN6sIktdm8p9Z5Xr9RrmeOD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oWF1MIMLs1HNaiZsV5dscG30No9QlHzQZycOr/4vjTqXFCsL44jUI+B18QyrrYCte61E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8uphapuuA5Q6zXMdunATmLXr+vMGWMJx6UEervd5jnG0UW/tgGoizYeRPMcdFVdebM17Q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tmUMNW9PVLh6xDoA0Q1R0AYhG9hi0ccDo3FqwKbXI92cwnAyDBcIMobWamalQLu+fVCA3k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ecyW/MsLXMvAZdfQP1NZKa5zcCuRTBYcfqC69WfVQN3xOjLzECsQaXLAaq2cQIOfRDTnuG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27wxNR3P1PFQpusEbOBtmBxvJEVR54EfBGGk8Z84fcsV68P5e/wBQ8ysFrlks9MTVNjA35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/mFnVjn+oTOm3P5lHwEz9BMYteB/bOQzYIEICW/YqN3+IxZZ5LhdA9BGAqE1xxCEEAAM5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f2g2ioEcxCJzN8JfEA0QMYzNT1LKqLbHiJQv+Omp2MMXgM3zAwKIIXgQFDGoS3dMgLmQI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o21Cyv8A9jUsRriCArfpAaOkAlVmC1hsrklKorzFWW9RBXD1cTa0ziXrIcmFOLUlUKrr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hOJqeK31EaQtbKeZ2pMsTynXpHKBADAel5fqP5AXG3K4cfEouc8ZPfqG0bCd+pzL2X5ND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j+zMDtawt5cECsrTYnlImtIcCfPL+WJS4KGZs/dEOq5aAX7PHpHELeOAlKuzF/8AsZNG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1Cqly1nPmVeBLDmRmJaXkr46H5gdSpKfGnNxEVSu2XrKewKaw3iWOASKtj1cuDsxxThI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9OLtAu1e0OorfIFZiSstUUDh17QcmtVQwEpkhSzwcX3FqtpFW+nBCw0AMvEeTMPFMKKL/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T7MF2KPa3rPPV65m76qx6v2MDJahS/klOmOB/cspq25SiQhgjnUO63cOGw5zT7Rr+pYp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pKkAvEA4qPDrWuODXTgfbuYXbw3kP+qWECuYRz7q3H21xyt57vlgS89pQRt+S/wC4DFNX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DjwBVxRTV/EOq4e1XfQdjAOdqAdYeG9OpSQU2AUqGs/iVNBTzKO/JAedUIrX2Ko95WNT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ig2DmBthYHeCJaHT6I9DNIYaPuz6hWriVwniZ65PvsFVoizllLNvcdjWyZNSjE8W/cC8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4c6iq4/NIJhqq/KMwg3w/AZmGawojCdL9YMCNB/7MPzMrNK1U+VfiBimKGENd/uUpVQ6ab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X4lYdAUr2neboD+4I+SZ+ITKH1L+YeUyWDj9aVTGE4fwx+k4N8RJoEPBB9Jv1ArVQFKF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GIUdTMeGoq4d70/sga6fmAq8iJq8CRrrqxJkpzenzMC2VyUeYAOTZ8TA1jUWrqFDNK9cQD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OqA9sM7u4CrwQ7c/ThDC3frLGOXuAGOIoaCwB4hToTGcQKZLbltIV6ykpoqZF4TXIUGB0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iyi8iQtNbhSqaXipSgo8wVNBTz1BaKxX8ZRjjtlfJqmC9s4+5S1+v/bjYbPyDJq80kt8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YYswVovL11LUFW2CWov8ApcAG3ipD4H9wWUeLR5crOYLazeVFWwkPmypzxllwvwYxrKqf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A/wC94b0dJ98xVAM1IqrKGuJwyC0V77i3ahOV9VzB4PtGve2patELaVHLqImVAQ3K/MwoE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u1aObuOykALWdudQLdDo0I2+ksBkstr8QJWyXepn1Km6Qr3lv2F1EbTEYFLu+23mFtdZ8Q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cqX0uL4Gnw/mLuGo9I2xeSS7oNsqtaT1CigGTfX1kgbjYAl81lUJkoKG9Y1h6Z8wqFAx5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F0FglTYdBQKwXq9d1BcCljfovlhqgcIYfR3FgLng8dBD7gtQt5OiXSZGgoiVMhOrcG/a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5zCylmAFm4r7q6aF/A++Ah/rNDeT9Klh2R1lKqnC8eIghgKiNaeWswhUGwmwAWr4vmOT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pt+Y1CMwrUOO/9yqdFLQJU4Og0Xm/JxuC12lVC4CVsK3bXm/DGBI5b7rH/dS4zKXo0DRB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ymz2/IL/AHFeswSrANuIy2XI2fFygp/0TFIOilKywBwOyFn2CV8KdB+n74Vv0Bn4RtZxw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8EuqVX04Bwpz6RP4Kv4ICK3nf3BVwd2hgCPBDOk3xVfR+oAGE06Q9YDOhAlWQU6fpH+4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qAczBWzRdBuDRi4HTZXg4tTU1xKeZVVyzIOK8TTnOpVGTxCKOcj4GWSgMczj3CsH4lBR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g5CvnMxeRJrU5WVlpVQAniYU9NdSgbri7IW3v8TIXEDFLd+ZSrFU+oQzbXjWEBdb6j1TZ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gF2bZR0pCWy1jq4Lbbe8CQnvGNhBlYGazqoKmCoJDRV3Kd7/ANSgW3xEQPtKAGXmCGOc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sCvxYqDtrErLRszrweYZd8nJ0cwmdQuRTdf6CEgDTLXxX/hKg+Rc5hOtUDpeX1EUncQLy3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p+YP7luDsnDMxz2SjkPUhIgXgVW0tx9QAVuUKPOMR1pAtora7YGtjtLuKoiVYp9BEt6Ll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N0S2rVXwRVDmAs/ND4qE8ko+Q7qFXEWUDNjQV3FV3uDeulsPhYHpQ2sPZtIi3UbY/aLb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4lI7gm3woh7oNUiEakxC+h819RE6abR494ljZrCF39a7BS+V0zPmkAra2zjcu8C2+vhww8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0W3vMFh9DZmHotiwSg7IlgPmVW7YUoPbxjiUG1GoswXS9ld3xKptNSEzbobbrVYYqyww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ywoCoW0W4SzdLVQruIUFrPNcwYXFBcJ8HDt8RhBzuZIVcghNjqoMkdQ7TYJXPrKXS6sDSc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su6cuNekSpgaSOnNKpXD6xXQc+00fAffpAIy24pacri4xAjZtW+THEYY6Fcm+yAnt0E9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FcpAPaWxBWoK9MT8H0fmoCVSFYn4uKeYLW0e1QFrXu5flWVz5UYE0RbCoacE9hqDbQ7Nn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oZvulQdh6qzD5Sz6nH4YAFF+CBaqaAS/rCgir6jwD9k/tAGlwbuB6g3qUiw31ADNflH9wN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LDFxHlxN9o/BwNlhgwW0JrxKLs+JV8UwwLo8T0o+gf3Hy1EA5nOVnREKuvTMpWyyUG63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9QUhWPC6i4tOahVF3X1BigD1mBUAtRzvqIJ5a8ziH6Wf9yyXRMKA51KtzAFiYrUavKXc0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uDSV8E0r/APFMQPGfMG70Y9ZRedBjzOL5n4JeiU4FH5RU7adyrKUbYldqExKiM3XcBkLb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OxJsR9R1GyZ4yTLXdx1kL58QD2iA75hypu2L7grACCj5mo7Y6ebfDBuOd4uIuBK7IhV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LeXxDgVh+a/UNFXl4q9e8C/iK0GUOCGpheeoLf6iUSaNXz18sQ/tV71MMV9ZZdsKfEzh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s2LX2FlLR9gxXN3DWC4KTN8+IlI666Jgwb/3Ht/BHXv5iOpUoo8SYT/rjWNDT/6gVWHq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D4VeCRcK2Stf88yzINUruukwEQKxQrEdekTApgsK4MYmRVPEZebcR6dpsJXQLOXqJjdH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X07uU45RzznlZXANbKFYAR2pYDZmW/LnLFH0xQrgjWJZ6GQQHhrDGQLmrC4Urb2XjEOF2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ANZ3uAuuoxK80KgzlN6vNHuaWqN7FBxV46veV+ArlBpF2DQADipqFLHVuPCBRVE9RAmxX3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01rS+Y0ZC2rmMXMwrAcvUaR0Z3QDz3FpyhC4L/wDOY/vZEdpb5/3MDTCnbcZ8uJiEGAyFC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BxSORZcvSphRer649/aXCjUwa4x3xjmIQo3LSFoF1Wd8eYhqFCXB1dRnNPP8AQjuP1vylr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AiiA2F0P7lsxfXMFxe0wAksaMoh6Av0o/UO3Uq6mFidNHtwF+7/qHwQBxDHEMoL7kfghck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pLPBLEQWQAXHDa8nrSUHNyqd+6UUUR2sxUtiWCtJx5/qlxa14hOaogwHbhvFxNuH4lNh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nUBNKQp9OVdAVcdMYI4FNCVHBxMsmLhw0+PMODKniVrZv8+XDF7gXatNxedTVBuFmQ9WF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c5Xlq9R+Fa+std011uJSUmT6mFcjCkvR9wIIIXzllFluuB3BQwxEWFA7n036RANi9Xdz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eO7gOCwdxyPfqZVYEcFwbOON9wbVR4WBRTj3iEOCsqtvMrmsTDW6dxvgD6lDQaSyheWKm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O0jKYmSv9jE+4ts9dSrQ1EFPAx6IxKV184gmwW1aB+pcYD593vOwuejzEraJZ3HQwLdL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kVhsG1/EXrHEDSG7o41liWLhVS66DHuvzDjIBAGiy3RzmU/yDwOQXhTPjEtwSJPll486Jk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+kc0ryijvK21cpJZEKnIGi+ZVoRYCqh8jPHZnqZh8jecWm77hutDEuaFYeLIyQMHMv8A2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c4Zx4YYgSybbnXjESmQwMPqldG0Nl8wYBaCamGX5iCnjpvr3gYPnhDKNVzj8xsFKAqpqh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DMOaOPMcdptcD28v0YgnI3CDOaZcc2llPLFVLYhME01T9w8WLDXAZel9cAdxVMm5H1mO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tg90dbYjBt9gOfzLXDBhbujUFTGDkKDT23D52CyWwZOX01UsCBsBNPj2j9VofwP6Sk1eI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NWvH5JkE7QAg9Na94je/gJru/fPtHG1LrbOr5Wnx4hD24gpCgPudeGYHQXynbTqz9xj9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+ZggV8AE53nHRKAo2/Q/3KBXW19eIFiWrzBvSDLqE4t/S/wBIG8EDqAIVmBYATyz5ij6g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Fg+C37lJiuiCCqcyrZAWXSa8xIVWV16oECkAqPyiaYCBk6NVzKv37i/qqpf1LVx9ABUx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eYlCtaxqVQuNmiRUVqqH1kGM5L1E3i2qruOg3mbtDVwKpWezEOcX7TRC/wAr+mDgWRbS8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wPmVlZYwYx8SilW8Jq3CsW7HLiWZWUQFpZaszC9O4nHaBRpe2tymm62rDdGaV8ReEZUh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5btivIX1mW6O3mFAPGSojfIarVRiuUJ1OAVvTxcBdhQb8TAdR0Dg84xFo+W4EUCd1L8mu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FAUvOJQyBQ5DspxOEqpYoNvnMTwOa0XKE9F37jgFDY/3RYzHtPglJtv8AqkJX1aEDag0G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8B0ExBWj25ODUSJUunXj1gaCwAaTd+mvmcoSXtvPiJW8i8f8AcQjfneY1baCvycy7WjjQ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Y2l++1xa8xpuHcD2nLAJgXZFT11mCZefBudnmDaBcQrt2VfLEdpeXCHF0+1+JQGrCe7d4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3LKymxz4lZb6o2aDzF6hTyqjA7tl6hOAVKqt7XxqWL955YgehQUeAXli4doGfZ1CINxTS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xn2dCepeHvF5WR1DNVd93XghICOMO4VkvmVbkqqCF0bxeEzxMuHBuxKcqhp63GpRTcyW1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t5bwPzEwbPYa7wSqiGhmVAe+64wG3qXMgvNi4t6zCkhWluM1dXLvQOBBWa9cQh93zPKj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33c3L7gWVrANOrwPhiWhQArXHNxOFbyrOjrxG0EgGK5XqVtU2F+Up4j4zcKlsVWnPfcRj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JjgwxPPLdl66jsyrOCxT3t93icIlIxnLW5zecJOXwcW4leGUgLRQG+A9a4iKYiFVdy/Tm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VlZfJFozEyxiRoDmd2eGeMpCbmu/zV/csqUcVU1u4Kt0Sm4ysvtL/cT/AHAoOoKL1KKc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cwQjpdQ0OrjhOOx9EP3KbX3ZHDWvaK0OxNwLpSmpTbn3jEDCg9yv3DSccTX+yUUob44l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xEurl8qiEjOLE43CiqrlTAznfmUPGXz+pS2K71qNrik7O4Bue36/0Sw4C2sSrd4I5GDcX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WwcGM9MLAVgbzGgBblNEXduDxKC7F3TiWhrF3iWvTfEtxX3GrS053tnQLfES1mL3xp+4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3ceXsSWC3j4lQUsdXDIQzWU1frFTi53PEV/2pfU50q+4qLOGj8ILvevxMFwC4af2EUAZ1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6W58zKX8QpgL5T6gah+FT7gZZAcCcriGMgZoYiy3/AE0QqFuf6UxV/wD4MzNP9D+bK6snk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B+oy0xwAhLXj0h8d+bNeWgLvCr2/VwnwBXMuc5ryQ0exaNvBKEUNvtYdsxZmwCr0MHtLW4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Rber1eDiGgy8xaWHTa9SM1gHCBXG5ej3Yjjjx8QJqO7Lor9wOogZ32v5h2uFqYqfBf1A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PESCDxp8R0TDgPkwXiwBYz+Jgll0lzqGRyLvP1MljW2zVuXEIUDgw9OBAt4DQxOPSVtxl8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YwhLiAOpyvVkW3nHWvWNzi/Bz11NiH0jz8sTtyTHKDhdHrFWCObgnCsi8FZYK2VVjVpTr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DNPB1LmCqrro794EpgMgu8jvOZjnmZpZf/fMBaWNuzzQLMg9LW+HJEG7JXSZ1bRnvMxqK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UQAKmVqbfmyK1QUMAaBAQ0FA9Ga+yvUXbp2IqFF5YOu7lUOgGVc4+NykoVJQFy9KJcXQ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0AVNw+Tw9ROSqWcuL9NwMsGr6AZsDvEDFj4IPHFrLxE6gKVsyFmX+488kEyIA/UpiZS4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i3QWajkt3u1vggzJc8k/cBtk6zhIG2JXaP/x0Jef7ypq/UzqkWoJcAN/pmYxoAr2iHUGr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59/mJFcfcft5htMYzCnqmIR5Bvs/U0MYlaTXJKtt1eoBWNkcusmTxBqDeebB/MBbTTKoW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0EcCpcsMM8NGjpMW0FleIXWMp45hQWFs3iWbCnh3ENbMdx2UhMujf7zETFesW1PnuXju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UTGr2wF5zeIJsc4iwAqJRu2/c4AQrqGWRfATnRXhfuBFvOhvwxVT1X48izCun9oJjPIJH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FuM1ij5gcKPKb8EYoOsLLBcPqJnykynTk/bFi+b/Tsae2fiQjDnJ+lU9+uyw3lXFARMvJH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hW9Y+ieKYgqILBZC8sIIY5IUvL0mA1XmZOYPcJkV5BmC03qHjEC7s9iOx44JaU1xwx7H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MRICAaK315i5mS1Uqdcw8pTIAfWP01oALevMtPMIKyrrcRQ5mkyv/TcO51WaFy+czSCw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QerxGj+lwxGi8vCIRQVdXo9Jt+noK4gYmJvFHL4gpsUrWKiBJfYdHM1Q0H7jAqQDo6mY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99SM2weUcLFvDZiERlaykMX6R0qlh2ea4z2S8XfuRo6er48TMRRtxXiBtDT05hcI5RrJ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h+olV/E37zJHtvKWgJE7FtlQ1mAo0qt18fF4QmlE3Ja4WC6u/S8x6xbbCryGl+oRJD0r4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xF2eQ1iYeEqi2wAO/wC5na0sUucK/wCqAwxw2QyjFfuEAWk8mYF5sLhxE5vByXjEdfE0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5Vy7hW9LZ8Jfvctyliti6KrIVDWqQUWaK7HPliJ5NsBkrQWX9zE8MsbM9jRrzMY/isjB4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3tUJlzui24c66l30gAsOF8HTe4/QWI3QFL4ce0WnmKBZc8P7jM2RWVHIs5s34iC9/CWz5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LFGhO0ZUCEREKKcZlMaNlNQ900SwJsh74/c4axDj+AUE2MNItgt6g/cyb7hvioEBz5hs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8/uHyg7ObqDPRqdX3Da+QvTT/AKhnGvSXWC73dRzTUe4vm5SysBiu7xL8D9IJWRxBA5Zz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yww1bp6zfp1qOnZ/A/uZYYchu4kNKPvHAdnLSLPoRP3K3V6vxuW68r+Dhku9+FLyNJcA8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+cp+UsRd/wCdSnINN/ohKHLeY+5RXlf7SinZb/s0zngwlfQEwkXdm/gTOLrdr8hlE+mh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qkTVFehKpqxjfEMsHvKpyVCAsr4mFNbgq7X1iDbSe3EPeUDq0gIW5YomXqqAVrv+kpWM1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0qxC2zL+pdDFjzepbdVKx1WSNqIYbiomvSo646bMhecHMTFVjcprlSDbVnnEGkFGqgGG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GQ+Jft+I4YnPSjnwxw9lK6l8vJoXSMnLaKaPKQAWKrTLq08gxPGcpL0PMsBEVQjnABy3x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Yx7s2m2OjbvddEc3Rngi7PV5fSMo2svVz4bY7hxPArcbCkLWmaaO09tRl8kwUTYJqUYKR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0jSzVhxR67lYjGv7f+ZmzEhW/dWufT5ixAogU6JndazFVCwq5QcA9Je5RwGgXuj4gncTG2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RgF20PWCrBcJO8GVhlRohaHTAvUVkQ9v3H5OqrC0W+Hb4gmdROw6CgOuIJiVCClsi0Ex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1tPYXrPvC7KCZFzdu65blWlOhCaunC5z5lxJ1wqXjHOrlqOi3/qLSNWqKY9M8xD4XkcCX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OCtvoEN24IMjYu+Nr2kpBhcha6hgQDeMXBwdetxqBpquRwlV+AJs0dcI8W1Sl4xiDU6q9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S2e12uTExPldyuxyMCwAs2tC9YuMhKzJldh5fqPNRao+MRKHiwB8JyxSe1ANynVa0ahb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MyAXZvfY/BGG95u9HtOIg8DLtHU+j+oKq+57BhqGquXTNuLwf0TQppqB0kzQx8wxadw8r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CfiCXamQ8Yi4zwS9ekypU/qYpdfCZA3ofiKA1XhhmM5qfuF0f1H4YhBX5/GmAhrTl1p5Np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9iVOR8h8ZwuhY04eoDA1P+R6MHad4RPpLcYbG58k21E0AWcs0GupW+8b6RVf9T4YcA9B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CfxANeOAI2zTjXmchxbHwYOZ+OpZdFCa4qZLS3PEBwgVkADEN9wAvWLgC7lfq5hQFEvBR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akGixl5i5OFxLFdpQrq+5ckZs3omKG6mV29SjQ+PWA5YS1NYrYShN3c/6isYUQ+a4lFWc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FGhHywAsJ7SC5LsxmOr/EtrdvQxDlM+YQZefwQ0vNHPiU2Vx9xGBvDUtdMDV6gt3dBuFN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iDQ2mJVGC/HP8ZJeWB43EFo2kZD+2MM5DLfA59WFWLhMBp90USPFk7ZEEAWYrTKX3lPoA6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D4f3Fo6GK+kb9p+IFyeSo/fMCDshVZrfpWbgGCh3LrGiHcHpRZID4rbj0jW2IrlXgrNx6T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Q5ZB9rqbNxRVS9e1y/5UqnnrUCBEOSrfEvu1WMpXFQ04yLWvkdQKW5gFEBRcpoHkfNKO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nmxDN94cwC1rw1aRHKMgEXlLxRCLrgLLVqq2nxAmjBDVFQFVR4x5hHPh1usXBmg7D96C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QGL5Yvd2dFvRGdyyLWWPY8xMwOISFU2w3iv6mWIO6bArxggtJGIHgKxb1wZlnAmDq4L0X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Fqvsa+IK3MoWvH9xI2gcrmLIVAmKu2+IjKomoZFrtdsI3hlbSGXeYo2hETcdKs8Robnw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iVP2QScaAeKYEDuBLeHzLM1OQn9S9Ul4ic3C/BKCKul9K1GLuulg4pde/UBgjC80pCl+0L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lkGI4e78f6pjF6XDIJmXvT7w0QWstag4LfC/c+o5/hNPVf00JDc/8lIIGwABZXnzK8Z4Ff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xKz/AIB4RcfKH2o6dzr9gius1rqk0O36joD6yLgJvg7f5DBgiaT+qVOt4SCrMdhLAUnw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LPeEHbpmIXqI0c1NT8RK9894/wBUwd0MRmcePMKW3T7y9PNTQjYPLN04c3xDOn2QL9ZR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bxB9jio4AN8BCv4jo8QiveX4xcvqC4z9zQ9hxDLZrnuaaKMqgUquyK7cVuUtGD0mBaw5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7hdbDxG8irOYZ7r1li2fTGsuBhtXYLVeMvlmtyhTmzT1AxcdwFcypACKKvM0na/53B6r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DNjDfmCwf68QhnKiX0xMgVeeiLwcwFDYOV4mQd/mPYe+psd+BHCr1i8q+I1QTCOIbOy34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5CGFLFw9ah6/uhj6uZ13FPL68TGMQCex5i45+xB/2WOsro8nG2CABL2vvuUb5ZQaDtYbK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DB6t9Q18GMMmsdZD2jkaGDK8ueDMxWx3gbflISrLdrmBnzTiHwCPoFMXxqXmMVDYPSb/qI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dEJDpVdF8eL798TPiYyzzXawqR3AzfrDbJBl1den9SjqroAI7MJVKPxMXI4FAq1XLK9G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P02IaAu/y+IwtEbJWAbW8fMOhaGlhBpyt9cYIFClk/cV8xTtsNbmQI1AVBaplX2ClgPSOG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kUoq1NFHH53CQGlaHdvccRGnocq9j6g69hbtq6qJElGaHlwecS0VPooEKiyQXZjFxsJta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As9hbjTefB8mH4MpN0oCu6qVtBvUcIOfH/DSsViipzXFBSQveYrhpofuARMqA8sOhVZhd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oKVlwcXA1X/bsEGcT/wAM1EAZkCrG9ysfDwCCvabwfoZYr3P6CHGfkfmHJYYZjTlhLIPA/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DT5k/wAJKJfc1D8wxGDwLZBd+rDj0Wv1FKAB0VBjmaXdQDUL9tZFLohs3NPIcRf+IZd5i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hxqLmtQ9M+I5ti9TRdHvEmMewWErGFjjP4l6t7bheUq+pRQHxLu7pdRCJF/UFv3Ck8eCZ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cGMxnoPdzABDEmDNxLSlzXsD9EcPMRi+fm45M+jcuyqHmDnh9NwZM1xniXU0J4xMAp0W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jpGOwRX1unX3MJ6I/EY2/eH4JQtpVf0kHUE7D+kD2wXCQ3TS5mQD6RFJ9m/puPx5FX4Uof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zj81Iz8qiBwHofzPHcEaWQlKA04n7hrI7/SBFy09bkIaizbv5B+WNxdP/ABzF2vRSfRAi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dqceIUmMSibhu+0SsVkV8RG01njqUcsZfEodyvMLDoOpxrL1HAHPjuAm1IN7xxA1nfrBYI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Ug81GGYy8JtmPk1bZ51yxq5IKgXp9CGmpydqEemkXLfeKuXF5I2fbiHKpHGVXfXvLUIa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FVhgDxbLwl5YUingh4xcAHVA/tEa6Cjl18wqTVyVOV4lp1sE9Lg9dTcbQJy83f1KBhZf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b1MrvdX6ksmXaXp9PSIKy/hsl/KUsp5ajQDMME1fHglpXHNdleupRcDvSHpcDiwiovrn9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2HsfEIwr3Y6I2NW1giWwgAwl80+738w5jgvxWMHbmNedb7stq+WVtoB0ncZ4fORewv1p/6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7aDbnDBO97cns/RCKlLNbqJCPkmQLgIab7MMLCM7AUr6iRPBLVT3FNIci7eWDmLgMajoK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QHwZ7BBnIGK5vhq+1RdDAFDduFVXnYYu7YCiimQBqi+o2Wyu1XT1sjIzVwrOKeLC4JHm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2IG86/CvaVT1bN49/1ALcoOMzIxd/lB+42G8qUEWik0FkdsvptrbpnhKFdhBk5grP8Tgh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v8AqA9oPBdRV6yxBhJ8foTbFAyweK1BzouVjvqcMQWz/R3gwuUPlcNUsB1UphhebitU6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zEzbb4l1yJ44lhLMViGBk1idYBmieRXfSJQqy5YONa8ks2vPF5gFXg8z27QD78RqqMUlU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SsamgJ8j8mJ/AH5c4svH9tA8seRfiWjT35W+BESx/z0JcgDhFwVbHRSOi9SCqLe5vAHpH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l/x5J+ArUWbH/eYuM3d/0Sym68B+otEqUj+iBNowBnAlNdr/AHg5h/Uf2zy3lB+5mxXzB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fD8f6mFiLS1r3gYQa6WNa0gjILzGBk9AlTd/SV5uDnqPyQqlXnh4jlaETzuZs6PtDwVE+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KDl4jSibIKChO7JeAcyraxx3Kd5pgZwz0ItKGTWiNlOoyuPTUvKMBxb33GbWbYAdlfET5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2CqwMFzNU5h6gcp5IXBGj2fB35mIbLZ08RFhUAJ5OXDjiu7pwKPJFmgKtbedXLI2aVY8Ke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WRehX1F+pS6efesPx3B2yGgZTb5bb1cSle5ox7OYmvKL0De0EwPzFpk0YiWqSNiKtVlep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RW05XiWwt+sW4s479GHrcIUKAHvcVNqoz51OI7cXq4hBgCoWtYhqlgRk3Q7y1rhhykstH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Oea9PwFFl6EIod01lfPUzWHwDnwdS4OxGo8uDn6IlM9XtDGPev71NjuON+DxQa5VgH4G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PDzBJBBBcPB+o3FS4c3dY3EOQrAau4EVKlgHr+/qKNBJhddwiCDgih1cjXxGuE6RhS79UA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iCy1s5L74AIDza8ni/duvXxATFbPVmOFaRrgvP4hrYRVyt9yt3tQH75hCQgoUoX8w78oA0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wrY8RuC7ADXvMY9YcVSpPNkbqA0Nic1f5noyrb6sum8R2Qqf/AJi/wa/wLqBV6fjgzZ+IX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NXWPSaz0QPyIpoF7ZHfuA5/UH4GE53qfiC3kiOq7Dlg6O4rcUI0VK9Iqt5dXLMnEUbcQ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rIMMa73X7gtEMqrMDAX2MQavcu8FPpsI5/LfZShq5j0lq1kF5/UVMDFYYmChWIFimj9R3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l4lvUJGl0tektmmKd4OKC9VNLNTxSW8XoI/11H8KUPw7agA1zA8/FAdr6QV3X2iS0Dy1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agNKnrUtDBISysZNFpa56Kg1l8IX5gW2en+4pxPNY3r/Uf2wFtA/4YZlVfXJ+ocQ3cBs1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7u5trfQ/uC868pBUWpsxmKrqcW/6jqakKFKheMYZfZe5WhZqM+URQ/8ACXhFkaa8c1Ey0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oumsdRLp8TGA47eYoNfSW9nzMW7RKyHPq1S+0HkQbQK8qr51M9AcBgb1cUuWzLJ5DUvRM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OnZHGIw9Z6fkdnQai5aaRi/A/uDf1IH6u/eInFoCwsujgAVfJDqHcwGX63+IQsPSllEv0G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zpC7OT6sfzJbseWvK5XwQBjKA+oiaNlNoKOi0lQisZrBUsxQevkqDG5cK7PHzG6CmS3fH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nKfnXDA7WCFXpax6rlle0q6V4wcupUIHLN3ihx7x5VZHz4hNJqSi8pcOgmsTFLa8VrzC5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JdSmJVvtoT40E6EMtA4HivfNsA/b4PA7ZnZkiFwaPdlsJCqDTnHEtM2mY3/QiyxqD7Og+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vxCxKjJhTg+yNWLtvxcXEFW+wMxctcCVYo/caSQKeVbr6+YGGyfA4Bxe76l+18VY+is48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5oMaSo4ziXrFTzaPWMIJRUcmBf3ADSrwG3ULITl5Wj8w6gA1selekozRUJMrguJAbDbdx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zoX/AGwSBKA4jsMBs1UAFN56huz/AEA/SCGcIanP8j0D9JxcwIGxeCNF+koeW1UY1+Iwg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AXRXuhOqwYKX+qDuLY9pUH9iqfqdXM6HMChXAang62RCi5kcYOei792XxmyUUo5wMrWWY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nPhY8CIMabREA4YPBMmRqYtFRmM8jNHUMh1Bwopesg/cB1ZuUpCYVvP8AcGtMv5JsmVyY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tgg0XI4QK9f7SiYPQSmOVtDFHj1j8Bb4Ls15YxRaurv3L+cF0/wBkpsXlLZgy1VfcoXft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rHOcnBd7EKZEMiWfxFhyNX5Powqqxqwe5zCUOghQqw7rVY+4q10lPLXv/uE94v1ACQQR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uB9oQmFemPbU2BaPtNP7dPyzlv1Q/uJtoAt8zWfqaKfEYuJV/wB4uPG6vCWFfiNDyYpW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URi/DMRaV7SltDxuVW8871L/AOGGVwiMnNd9RIMS6LvwMprlkdX57j489uQOQdRLsl1UG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ZKjBwruvzH7fQ/QXftURkeu07yh45gusgW+1nAvB1EoZI0ttA+XxMzAfltlTIHXzBq0G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zJCG0e76dQosJQLnEvbcVBsC+8wQ2hhHLq4k5Y16pl85a0LWH9srwnIq8lVzeof7Y0r1v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cdCh+YArPTUB169+OYmwAXCXxHcFC7CgwXKWvkih+YrlRNmyxZ6PvUoYVy3nRzXUrlB1L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yrxIHzTuj3jDaWqy65668wSDxoA8VzKueCWRc48mII8asKbtCduhdiFobdTzRjeK6MpcB7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5ZlWA5NVeN5lulHHioFuAlci+JXtr7syDG0cWJctbEzTnP6lg1CpGtLcNWMRpAdCcFoY7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GsN1fUtWq0vQUS8atyzQoHiH3oRgBpfaHLUmRBzUUQYBgtG6z3e5UFeXafT8xnRLBUhFNP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JFK8xUA2tpSMGQvOSahBmb+aTOsNzaBA2M/dsQcnpDBORD5wP7gYnEs8YmNEXXmj/cMod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Q3C/G+ZTkHybf3/F0Zw8/+S0oKqvuVfXvEZV0Pj9CGWvG5YzXO+44W6TWNjBUpd7SK06W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PFc7ZZZaitDHdnHBzKC1hOXmIrf2c8/39oSpUp9aT/r0nEZVftLH7T7fxiBhvY3ZKIz7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U8tP4GIUALgNEG0NHArL7QFHloRdRtnTLLnpw/T/AHMpiWYsfuS/8QA2RFcXGyrbfSYZ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REKqNWGL9oUg2lkcz3sqNoA8DVQkJ1r90FN4uAWQFviYcgBbbUC5zKUxuVuwFnTRG6ox6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VcobB6zlAYFdONIjYzWC4glkC3Ww6may0d3FWt+krC/O4Ci28INNLPJCnW6nFC0B5qHn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vI9rjdOFhdnHdvUoLlxJX4CCSrKWrzfI3kt/1EykLAK1gOnZCshmFsu3tjGklZRr01nu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+Mw3ClcS3zrHWpVuYy5dvIvNVZKwgFg2faAN3uR5NNstBZqL4FckboeCAoca4IJajTh/t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3fpFENUWP07hxqq2aKcJ5i2mYKK8NziCSq0wWvHzEILTbMjjO3B3GRFyrDezxdr+ZQGVH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EIkSqfsc9sbZGylDAHWZuiFcK8v/AJK8jKhf/ekVV2ShZ6jiMhFw3NPRH1MRRpVHKxyM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y2FRkNIBdG2NGW20lb1equu/uC4AlWg/EEqlb2/XmDUp0yy6vvVWTCVGVPdlGVAjElzU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6mjdHwmbjB5SRhyb/AOIhpVrLSrPDj4hwK1xyyzKUHmOKKHsWcbwdsxwjSaUedV+ZrHwrt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OlLgPcdStNrgOfHjMUHbfdHYpzKrFDMRvBp7iit3VY/4YqslAV+jUKflaAXfmWq2Flsb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zxAF+IhXdr6pbNNwzuVqtB3/wA8JYqmCf0hKpxjV6/7wzmFf0YsL+cRUlchdxi6pH1S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6hkLPEv3nBV3wzG9vv/jUw0mI7Bi63mLZZvqCgZR6lW5EzAvUf3R2FhC9saGkF/MLYtuoM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+Ey5SxagANh+3/UEGuJl3K+5kJUwFpZZcyaa8ZimCApxlX7B+oXCm6jWQDfd3uI9ONJ27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m85v+4hiE2NQhgD5mUNJfWaZYqwfhnQFkx0Xk3CzOQGq7i2jS0iMWdQ0q+vS7lSWclbxD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WCI2SXoqmlkU+RqwMuSXAC0Er9L9pWssV03UuAoXT48SxSDGZ6R+6FttbLSubiW2Ub1E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uSURhcJldcOsylrMPm8xybqvSNDOa7JwDR4imhZfrMi02dRLPXqW8fEPThsE8qihksx821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yFOZufy948wjONvYV19IIgZyjHiECiKOh4A8G7fxNRQLdfAw+B4nfcxZc7PAfXpDn1Vd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BzwXYu6M5oxiMmcgcf8AOCNDR0lnReD1YhTRAE7sJVosXqdLmSIporbPErJit1m9xTeA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r4e3zGUGF2r1ut+CWchyJF4pIrtIKgDtaPK+PMCb4IGqWHbRn+5lHpeWhdK+VxXxuGg0S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9QmYjfdo9xWQSrNH/ALUuEVgZ7pe/7leusI2+CxmorI9uwhnAHpS+0oZZYPczEgY5NvzL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lQ594/VGuadqpdC3+ZXSsvOBZz4mdVwsBwFfd+hB07uBmLRLwGivocQV2wAL4yHFRKtQ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g0voqlHrxBTlQDhlN6x9TTJuBl01/N+0KVYtC6XmuYtxEpyVg1wGw90QXXdYRXli7GrF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eNCcQ4VltwobZ4CVcPKCW5pWro3KADrQsPn3gCOcuexjEM8DOe/EV1KU7vd11VwNhuema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6lbGz15JU6BUz1C5t+pSO1HrTON6B9QYMyLh+GXjjJDb7nH7hCmEXoJ+oZTAHE81Azls8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i8CH0h0agWrv0hqtdzzdQMg4ipGs2nZ+0FrT7SohnEFppG4N4lDq5bh62/wComwiYNdH6I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sx3ALjEwGo9DCRPLrPNfoTEwErXU6G+//RNQqj+ILz3BqWLDzdTIjT1CQotXpGns122z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OatC+UVcb3MG06V3LIJlWe157lVTlxDLMit8y7uUlomEzND2JWDctkD3+pbGdqsI1iUH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e+omnZNrZ9ptJKo7iyJKs3eGY59hsBrlFKNpu7X8TNrQX1CxXFpTHcUWFBgFDxvXhTJ7S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Bo0+pxLMsHlhxRL0+qUWMimfRqHnJ6Jm2wHwwWit8xvRnOoNXYVMoVvkIrsXG7I1szwMS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DWsuwvcPt9reDxiANRnEHDVlkKoAYwzOgDzk3rnRFxYwj5Jx9fMOPSsOxw+tQdmZorh2s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p9Fl7MQWQSqtuUYPzHEpCAtWNajzlwEKnoXiFYFGVh9TjIwpoOrlpWFjNUrr0INAY4bQ5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GigmcnOd76hK36lTHCtMprNwQTE8weAxWxSVQXy8njUA4jKQkKO8u+2I8CDj2uuqs+7f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yylghK1aB8jhLUWnvNx7Eio0i7b9LzKtDBlTtcudfiAkojtn+7hqJveAjC1go+0VQGmm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lv2PiPC4CCl6DKxciAAh/U95VRNAcXLv8Q3cl4F5lSKzbAYa3Q1EE8PHbclBa+Oo6Gw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nObUNWBOGgOIAXrRXiICw4XMA8u6etYjwjXW6jK4W+omcPUvT8kMC9BmE8dxJXHAI5z2H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C6Bj05feJUWWqC2l+iAKWCjT7ywF6api4goANFamWoAEMrmCGb+ZNzBm8PFsyrLFauXwh+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JDyvEALJy2Jw9FU9KQMz/AKyWP1FoIm5aB6vH7nINk0zuz3jlcu3LgnC/SAnYI55qB24J+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53/zOYz47lDjAxUuisa7l7Xj1jvr/AAkzpqZCgv8AMEbc1NucO4i3HHMb2vwP7ZdD9y3D7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AHPeB+IGPRDqMAGBHaAXDxTCFxKNTRKWoWfC1t4O4iguMUw92FgS/OKOga9Yadi5gag5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TcsMktby/cVqixufVD9QLC8FcDJnHMpAAe2vEs9Q2wHqGl30xV6oBGaK3cS2kGGrrzKh1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35RVSSN4XUcGbYgwqhC+Z6+YTKGm6b949USA9DWYmtpH8DKOSlQD0yvHp1yhKUtcFwEwU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XjzxOEDxFHzFLoE9Zbt8ks5F0+IpC8ivXiF7fJvgJS2g1s9CBmDSgU+UxGPWQ1QcC+Yq8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r4qCYYLTs+XzM3c4GAbfNZgrRqhIxlu0LYYLS7s5PN5zAdC8Qej6lQ6D3VBz25h0VkfV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n43/AFBIEtoXisR9mKF0un8/MbYrDwWLRLrIKz5yOGuVVNQ8WKFp6i28+s024KFaHv1h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Ituit5XQQfMSkOg4FY5csofTQ9TO3CPK8S2MlQsx+YsMGk2KOPVWU++wELfByrm40nXKi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62B9XP5gdljWHb8kzjmuiy68uLiEvaYAmXz1By2sUtKRfviZPLHxPO/WcQ3T9YBrL3Gw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4xj1h4i9AXapt95cj0VNnl2+hKDl4u8gokuxukGFA97rz6S4IVAgOFNF+syH1ZTD3TpmD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Q0NWrl8wUWbbairnmdAXZ+oRlXzeDY7u/qN8xTujGZShOGILQOWfuY5BQ31WVG0QrQ0S8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KUcNsPwn9R/MzJSAuamcHcVkz+G/0l0ZgiDRDjtlXNlH3Y+qhKh1QF/zcEv8A9hH+kOZb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2hGsrm8niNy4bqzKcMprce4pX9oI1UArwVNmG8X4mT0Iu7s5uYuK8RbfGInAY+EQCPr3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nde0eZIFAsuZ3E7PQICsP3LVfeW9T6F/c9WL4cwHpDUukyo1AC3OvMyKtWtQaChpeqQD/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zk6hRUYYa+gxMPCCiwSytlkwXoxHet5ZhQ3cbPFQeqmhmNv8AjshNqv8AIgV62Rh+YKjdH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2Fe6pgCOIhHlvjiCGWN1ahqJUSlrMP+nCIKoESxq1RNUYLCz1vcquseVr5ih98mVOiusl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I2aPL7lS9YFku7X2lpWVVfDE03Bfsjmajk5lSUAsZZlyt3W5rrNwUxiPa4mqDEqDdzzJ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7iVXlul/UMBAVQH3KEducByPD0Igp5kXec4zGnsQVj16kAbFrF8IcXL/ym2n0DUp8Sqhg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qC8AHLEB1Vou4s2+yRMHIUrRwetuuZe9G+QaD+IBShBNpAFDYDhAMe6hCSCQPLWP17Ra+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YVP+9oVkBVGQ5+rhLD7AOV26C9HD00F7RK3K44GWwvriOpqH4L0eOfyqi0hq2DB2zLOVX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YCghgo3meGGGPuo+H/sRNrXKyprUoEc24xj5IA8KiK3ABtfL7QgvsN+kt0Hguq4myRht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wFtkjgsO0qoCtJZO7Rq+LjoC+AB7O8cEpfhkg0WtASqfYJaeQNB/ywsoYdDVMVWL76mAGl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HiILAb13XMdvzgLQKLxjK48TOy5SH0cngRSQjlKcDAK5X07ibkIuW4hapAGVnkPPlWBd5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rAIMG1ldG0zC4Vm4JtarejQfthuFWnt2fqIFF06tT83HhrVO67hmtEwDl0wlUmVhXyzWJ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Y8rioYFK+GA7j54f7DCrHjwwGspghb+xDW93+6cP35oPA/wDOoMNwABCXdOruJFEeE/cr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ZeAXWOFT+oVL+qERB6NTYYsLcD6tCcmMZsl9NYZZwPlDSPgSCaLMjlLq9o5ObiISzjD64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N5kWwHflIjhj1HYBK6YhIXV3/slmQcLRTVK3ePiWCs8P9Rb9MIUbndFS4W17m0OnWBJC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s2cT5TmVDL8Ji8sLEMFeDBuLw35MATC6SH/dTKFkAPvMEvsF2YqWVm4o/FcIVFEtdWrH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y5hmjXxvn6gUUURheMCJnIG39yyJwguC/wBDKJpHGVh4hvXL/iG4F+mvsiEeT0jKDxHP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kyK6ga0O7KnABqjX0Q7N0CmFtXXvA3dtk0HrWXqUMfqVQDMatuIlzdB2QVKgEot4zjVR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4HBRQCPHkJQlpsvQVbEXjI3GAU8tQwW26O/uOblQ4KdQGytQbfQoRS2VcyJuK/EGI3dsS2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Q0ZcgqvMdsFQ8GYgV7JlZoCGHqYdCAGoAvm8QXTbuURHhl+YuQEayFXbE+F7RoaE94h1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RZcYmA9CLQWtiiu4cRkZFPpv9dRubWpg6OAh86CrFg7ZjlANBU7qYr5SFn1NQj0a37QfM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O1bgkWaxV4ormMYFgZR7zuTKpWK53uLY1kExSB8n/jMDmKs5O+DQ59I5GjQ1v2Xz/UAMi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HRKlcWzO+ovg5RyCy5mqSrKp6xxkApYnjHQXa+KmoczRf6MW7Xvo6zFFrlpU0aGVh8AAD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/cqfmgAl21hiJzV+/4YbO9QZKu17oIRNwYbL+AzRHOWrlUNdh6MJaKJw9+ssNVYaCrreH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c5K99Rt6w0A4G35icLm41w1/eo1tjUasumsYvMTLoB0ZyYY1WIMbgB5vOe3MFcSNOQ7MVk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gK0YMEsK7WUGeC5e0dCnor+SVAC2ubzS3o+GLALQHsBoxHYK+yAgcnHpK7O7gulq4wL6lS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AONOYRwxDjB1EUGE8N/gWWOSA6lTKVD5FDVw/GUhVBdDeeqQ/DKv/wCKf3LCjbiGMwXw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o+EH7mMd6ubAPmUDNQMyhlMiC0CvMsreKhar41EpLMwUY65inq8TbSXRAipoqfUhcehm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B6xWlVfGINKux2zULPhv9E0Q0TAXKf8ATlfpT0ovkqBmDEpF2r2mRSGFWC6vxFAZoarc4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zMzmLWsEx+4qdwhVceCHhyvIbs6iEFbtX0spfmBhqBBXPKRSLl5ll3f6T9Q3Daf9WSj/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aqXcSwxlbFMz9Bo7csu67SmKGPzMwgB1cnUFH1+BK/AvDkrxGPkxjZviokEEy7Pq4tRs0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6Igc28Q9B7lCVjuMBku1ATm0GPeBbAYS8dQ02esLGxPMAl/mUFLcTArDi5bSwVCxtc7j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59pVsW1vlm/LqXg40XXk7hbqOLLXL0miKFhQ6etS8BupTgktqsxFVvKfB/pFIZIWR1/7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ha98RiHRJg/43DyBXZb53HC6TbvobSWRgJlCKdYhYw8W+TEWLVOYYz8stG2G5bIDOitQh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3xGEVQyWhMjvgYs6gp3PYvB8yi6g4A82rLzVc8TLWsQUW7V6Ar3SJ1iFemDo8uDy4UKqF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+xIvqHbpPJityoL+ShG1xZxfNRcxcKBRb+vU5uAXGOZciTAci2zlmKqVkw8qiHsuQSo4y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oVAisWQ63j+qzmFxFUA9ajP0sTJM+UgpG7ez5jpwwDO/WUChQpfwkcDKAWi2F98w2QjEK6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0jlsQj5wfiHNGhUBy72FeKmadskZkVfZfPgArMqNBfKVG/oPSWyXOeKjZhAzsUodMQIIN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7YNqxoaENKwMBua7ED11CRMs82trDak4XhfEy0NLxTLfbJUh1FeiUAzgFH01gVtDVyvO4t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eX+hMoUyyxVvB8h+0uuoNygELcLal+58wiqbQV4rQ+IvBATNn7l5vUUSanfyCf7mFvUMc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pUX8xIeNCumCwddzjyhUFtp0eIrGc8y2ihZ1zHYu2GXKw4VyAtniKXnfhgYw+YaEZ7O4c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tLXr/RAgrMZpT/vX9RWXmvyhDcEBFjMy4pJXam1HC3HETlAKl2wGTj9VL1zqNLv/AHzG9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X1E33GRN0DHswbKmYAJyHrNaZQeEx+Sm0c/Qw1Zyv3mAKc4gzef5gBuhn4I77ktebdQQq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8yhqTtVOLb4hCEgVs1GjZ6P8AULLuWhKv0qYB/wB0gM7M7zlHtPR/aCIrHRSUhYULqRx2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YJbG9S0nJx3GMIumIc4OHSMqFBs5qIlZb+pNs89TAXu2qd+Kl1e853FacnMSlB33xKsu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4q54/AVqIHQKjbXABrmAtptfBEG22rbNeiViSoYg6GgjsChppwQCoXbPVXmLviO70lmI2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Vec7fMUA3o8RMabHnzGllZPwIoNlo7lDRNEguaMi3VZYhgyVljwwaVji81qYvo8ytrZFN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wBa94gXafIexy9QkanulP09rnTANEBeBZsFreLX4ICgeDnI5rH6CVRy3VQK9GMTAy1pNI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ZRUJQbXHoXb01hkBd2HFXBtdrl1KUVjHZ0zTdX6zM3IzN7c85yy08gaw46B3iL24uYyv8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veMzFjVlg5cPmVfutknQ+aqWeKt+kf1CxhmukSVYbSvmUi1QaTutkwhBRwGeHn0mA1IW1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hl/SGeECaeovX5mFUI2HmNyCMUTlCRoDc+HxDGqgiOxhGxTzDWqmA1hvfiJSFaaeCIm16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kMSsUvRmUZoPmUJeUuEAXLdS6vaL9AP1DElhMR6wpfM3a6+OGMIPxE4n4IL9EyTE08wk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4yev+kT8lDV8NSgOYKmuYrPj7Sg/GJtI1q8m4cXhwwL8xZ2l/D/TBDHAbuaeZedb4gLR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QeC9kWhFePzM6xXccdHggiqpgcaInkh/dIaRWYVW6MHlvOydnyQCaEySgBwxpKu+PTeL7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Q0nuKQUS4bhofEKuhrbCpqnVxJltWtQFY4r+4dlHsrzBZuG101m+ty7wwmLNVUTJwOFbgB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nyxWf+7i9UfgSwFUGuGI58NzdS6SVC5X39GbSIcV8blLfBlT+48vS5ofwwoHYf0Q25dal8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uEdMhw3Feum3uECpHlmULaU7xcYyixAiuqVG1CoZxEwHMELDX3BWee2KrrVbYY/bUNhzw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1LugTzmUUKa+p6DBp5gDRWXfxG4rNEeC4HVj/AIZcBti+Hx5hdWc46QC66k4GCHSN8dCt3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S4gDONvrEJIpVpaekZYV2XmFlzqJIRFGLjrottioDmBbIUir95ZeAth5rtlX0CO19y6bs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ft8l50HvmD4WLW2rXV5hAC7C3i3+uKNRSRRXS1i8xRyouOQva1+I5gHyRWxgqhzDGpDLr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hRXtLBbd7Vz8ynvCdpFFJa4fAHO4Wy5FpgBsPfEF8Yujorm8XCpMqdZaH8QbKGOLLF+vq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npbuL3oJUOXziGbitBeWIWwaLtjosMHCBg+9Y8S0XeQFLsDxbwbmnjJwoq2vC17Rmij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hQ4EFG0sL5zX1Fht004vr2gWLBt6iAF3UEggW3D9uoaKAgGqKfSIDiHmBYoXOBCAM2fi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DqTUBUNLKtJQFkxVWGYrx8sotgVi7l3n0iNrOfWFtbLmwP9H/AElNm9Rp7RN25Hon+o336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/S7Miu3M8A+lIcS2O5n1vyH7m8yuepXeMQ3W2DjNejGOVYN9AIDXJqGXftEpsM+ZqquU5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oIi3Wb3AoOGs4jdAVE66zEVqrxYRCOj4k/uLiEoZy8Qhj+/SKn0fq/qbykusqWQUU6Pa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ifuC34qKhEyc7hAVR7aoVIEaQc5aSvezzA8OeiQKLzeOoKvU4j0lFzwQXpTbMEVbahfR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QraKL9CfGmj53AlbUC8OeJUTVb+iEVrNezOfq/qMG27Sir7RuHNJQVanPiJlWla2F79yLI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6sypCderHYeX+iCxSpSovHCxeW1lqLGhMsrXnRMHqQoCqrs83FD3BnSDi6gZHTCNzFiHZ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kTrXoTOWOK8wvAx7Sm9N/UClITm4BSgPlnION1EbVkgqtL1caNF8wea3M3s1ZV16xc63F7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ID324J96noyvRttcviXS7lg0PeY257i14ByrBQA6T4CZhdpzLUhgWragZRfCcxQ3uqjqq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ZEZY08gcywYxAtdY1CN9el7AZWUlHpj3U49WWUiVa1a9rE1PXlQ1AlFklcGVsVbl0Q12TI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4i81ElsZoNbt1GGBGstXoUeq3qB2Y7rvrvolFqu+UXzRayOmx6hxVZaq9V94iAsFpGBR4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ZXq85mS8MLcuHEtfgQLbm/8A2VlV2EEFAG6f0QYMoWqHy13LASrMrbffcUHjoG+24sNF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o3BqkLvHpKalVRsXnzOuTGHvo3GTsVUwa7g1HVGi345m9VTMrNKgXBfllTEMRHfI+kNA3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3FbiQ+2wDQrxL2y7qEDYDx91AicryU7lHFxU3XL4I0rZN+jLot2yPnqMSM3kTmXpeI6K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3rUyxg8Opk3oYtXEwir1bT+4gCnJmICmrYmN6p8QPLg3FQjpJQcj7tgoJc/7sh+5UIsn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n3DRMV/qFXWEJe8Pi4FxIp+f6ZkP1DV0RqqD5mEwuIM9XnEoT9Mz8wewH6iWHs8xS+iKg+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jmnzLAX+Ef3RMLWu4tLu5R5fmCyh9L8v6hsqauHIuHgv3iduzYeWnHUqTaoWe8QUuh95e3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8W4w1ApUaeGKcS3QidbC4VF5mEp7VcakLw1hmXFsSEzIlfFn+obC4uEa38RoN4tLhEatUF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FrsPMfD0X02F+yOhAcwRbVwT/r9EyRc7DWi4Omt6wgAxm+lnBjcnJdlnvFPFcX0jg1yg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O8q+ZdCVfCOsycgfuLQo5yln3BduAdi+h5lLyKNYjd66ggsW++IIqKY8bibQOFbfqOMV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1/z2jdwGN31f7gh8Ot4vT9Zgts14vWZIx2F/uOGh6yooOhO5v5kMIZXujAS6FrAlth4J4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gIIHqwTJTnt7SlUiaDt/q4SN26SxhwcXxFJVjGxfH+txJVSNIM44PWGDBem95rEuhmsir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RR/6JQiN25K3+8xbtgG6MD1tQPLBI/FEA4w0ftmO66paZXv1xxLXO3t14Q88RcTGqy/S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qFTJJQW3aOWLkuJ0qAYCM7LB/cE1NKoxvqU7M2q0b2pZnieiRFQ+CVIBd1+MA/MUa9K4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xaWAe7jCTfVFGuLxcsmb5Hv8QCZVAQK3VTB82Cfw4iuuhtuWpUHJqIisNYuWEPmpXAtRc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smSF7wab25IAEJVwnB6N2QhFzhjEOFtcRpXiFzAU3GGIFDhwwQg2thjmFBtb+CXmvKfc0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PWpWHCrl1jKQcgY7uWBgRha6letEVMXT1DDK8sm5cjdqqcEV+N+0NS3pD5f6Q1DJovxM+D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ju9YgtVBxUF1uJTVXM6v/AKekMZzuA9E5wYjQZW3xClBWOYqMOdwX3Pzz9RXGJSJupdqLl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+dQr5LHoMB8x3XhP1/O6EHwhr1ggCyOG4jdpRKZHvTEMKaaRcZOs0xW1oq+SodXjvzzK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2XTCh18gbcI368ceY5gpnbs12zGArVRGRPMZrAtVL6JGlXjVhx6MRMVLPfDGrgFbN1vBG7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abUCebjmiO7Yx9xGRLTxezmAkyOi3f8Ac1evwEAoitjY2/qZuF25tSnKhsxfcZVX2dHH3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QYDzuWecZXWI7knIdemId93YZHqu4GCDB/cN4XfVHUybi34lwB2PWWAGO45Xs3LpZnHEC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LP1GU1xrmabI4qhDgf3LTc28sPv1GIAXqNv9SnS/yV/bEmdC6Z+ENAvtu/Uf1GBgMq5Ii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bLULmb4eIayoX/tJHMcFxw5q650w42924uXh1G8y5YLdd4clR0AS/wDol0HmZOH0ZBaf9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qO1a1AODDpfYIFQpVbfmQHbAMqlj6t/6RiTvXJmqYc8uOIw3PuSsW121Xghot6Cjx/wBu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A366t8ZP8z4rfb6WfPiN9XhSw/wC3zB2tBtjh8XQymwVgYR3hrQbfI5tx0RNUfCHp1F5N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3Lhv8On0xGYVAYNZ2+nPcyTV5vb7VUcHxHrzKCI4CmsXpj8cUIIeMSwTnw5gGyveOCGSN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1nkFxkBy3arFqWBpUV7U4FufEUOBvud+JZU0W1lvG2XVo4SVZ6RKqvoQ6A2LJWBwdoJZ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cXcrYJWuI6S995BNZNY1LM5wwZbeIm+XVxJkMge5UJ0sCUq9Qr7Ibf8A9lv5Jzo0wLRt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/U0lPeYDuZt6zqLBbovDRPSf96S2taj6NsLwlvEzFN/ZP9yrhTjUrId8yzBXEBB4YhzU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VQTg/qOecXLMCbiGQvUxbnJ9EP1KmgZmEcX3unhA/BJV2r/9ev8ADFSw2i1niJ5KAWKTD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PM2vyhFacqwkSMCNMTNeSWoTM3Hbgw1zEYW7Eu5aV4SlbJjp/wBw1faDwwD9pEW1zlSE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+tqfEUso4zG3msmfmYf92CARfLWz7hqWf88zWSrVCH2D/hIhI6Lbde/MUCh6RPJlPgjZ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T5VT3BiFS7Ipx9pRbUH2uUNKQ7JkYv3IiU5vpYUio0asOIZKC/3EQ8OJbVQg6DIo14In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VoCh43PVqE0Qqy6/g9pYVlW1VTuDQyubNyjpEsADrzUDyyisX47hogSC2sY69YNL57Zyh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MEzjdqXWI60ODoDPzAoIGLpwRCwCJXUIlzCcG7a9fxAxzws+omBGl3kV8sGqwJ0jlTms3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UB2xsygXGrONWFUu2h+CUBJVekXX/kKAGsp1gByrK9nQDkZ99Huxxdb7bEhTugfB8x5c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vYgo0BrvqUA1m9QMMVCImFqy3/wB3LlGJLg3ON3XxUuxDdgT1d+0QNWXdwFPxMNtLFV0cI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iauuo39JJNq1cyXJTFLyr+4+vAP2mR7KpdvH3CNTqxZxBusC1mx16wwAbHSGxtvf3HQv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GGwjFmD3c/EoIDOq1EBGdoaaDjmaBPtDE6tlYb/qFUDhF4h74Bb0v6ggyogqck7S/Av6io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mW4UbrMvH+9gm13AyIxBtxqWu8k6r+ywW7qeXEfpGC6C+y/1/Cnsp8f2QtRMAuvMKMNr5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Ku5ZzLeNVFSlbNnEWcVfmDCa8bR/cvE0euIX6eJd4bZkCuCszQh9VT5z+4Zi12hpbFNU7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b9IfqUqlKgKOG+09JH6JX3X+P9oViaLgopkctQWHDXV33iAOgQ1Voy2m65FS2WIoEbFf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OsnmIzR0PwlQHnqfUaqVwn4ZU4sA8HFy3qlLUHhh8p61ZDD8x2ChdI0x7HqyIDZTLtRGA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FwDFyu2ISQXZz4hj0f4j25KjPW5liUQXYM3BK2q1K5MVLonfJaIs6TRBPTMI71WQ9Gaj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/Ud2o9Yos6+pmhxLRLyJuOEbzqZBuYJqnNZhRMKFol5OUGzE0lc8nX5eIh0KLRw1hLL8U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zSlv/ZlTQLBcv+IFYA4PBLt2maHRGiobX3b0eYYeeVAPtU2wJhnmH5jRllilFerUAnXk1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RirNs+R3DpC0B0ROKwRNnn2l9GhlX7O3cdqXYkXz10/9cp9ptKIqF91alO0xhxFaOLgG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j8SzEo5FLX5elRpReg0s4Gua2+4VJhGlQrLy3eYpwrgyIB8X1OryS0VsbYOtkVTgwF2sr5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0yuYRqnBnzAFjgK0GKO979CVI9FDdljaWe+CHWEVGwa5D/mZy7d581KcaMqoehm3wEcpN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rRbDynMyAkaHEH3RI4al3cIom9ZThfMTJT1Gw1ix6DxnMqhkittIEqtSjYRiD5S4oEgL2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ISju/bgugy4mNkaKVCKVqVHKnLALu6c9S6sUqy8y1ErkXqEKwFxUWrVGAsalqOj6q/cu0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6jx3OjE9sb9v0IjC7uKhzMBhthWKzviiCzYx0sf0DBG0t8UjSV/8AaA/X8eM7C+0NR/RC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Yczb7iPTuK14Xn0P9RznHqwuxxxEen7hrPt6S2lqVLbgX6hAwrb8EqQvNXmZvFRGzibaM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/E/6AuTooW83ChVj5DH7mI9L9T1+sYRambWW6uBhg2WcJnr93msr8qIbrgOHqEAiVLXN8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MPH2AbHf2QY323A/cdbg3L6wEqQtAw01KjLLEW/Nm4WdyzQNePyVHCpynLZi3l/qO2B0+0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VaYsWaT3i9bPoXClcbpbDxLkHKMxB4TBi06e0HC1glQrWEEpT35mAHawOG1iTCxTJMLb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Zf2cCKGYQuQhTPK7jpgMbbzF0ZMnLMF0W46nQ67iAMFZKgBSLlCZb9jo6PSAjqu9s4nz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F1MWtgBc+L67r0hVgac21c0wCsYERcCI7QdThyIQYrHzuAjeKFXl6mEgrJQLoWODJisH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49lsftwYpzaBg8RkZtlgDjfcdgW0j7UaiEKW4UNkqMEad1BaJqVrvN53RUMSLeCx5zDKK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Cvwb7Bt68PEvQXFq1YLdF8cy9IKhSlF+C/RMxLYBan+mY7FgAtz9gAfM4lEy0ALnlxV+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JS3ALcAxl1i0LL8+P21GAj0VG1DjePvznRSRTJeDyrb2IyRNZ0f0PEw0IoVQ2r1C1EqP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M3moUtx6dRWaRVakwe0PsvnJ6ItaJCrMuiIhDOalzKB6ihOy11XiPEb2CXhhqWCaC7WIW0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yhS2C1eiAQlK1CNh3K2nDcroHRjOsHMIFOVXdze8PyVL3uBI4lzkMtAT6xrkOCDPbh+44J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Nwcl8niDlUeV/UDcA8H6ZTVA8lF6oDp/shhKoqXFMwEA8y/7BKVh4/3xAuXmcJ+IDnSV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b4H2xigmQA1VYXuf+jwj9RGtRl8MNLFTqXchAVDkfkSWVDGCWLEOMVea/hpWHzArQ8QL3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3EcDfPUKXsiwUzURXzqZJ0mPRhegJ8EUswIPVwcJFXR9CNDAYhWFDNmQKFtnm1Y4QmzfvC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V+9A1FiJ4NBzi+qiu8N1mZmMPpbnox/l+pRKWV9xKTuwiv2crd33A8xkqaH0uoeNqdkU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ITgZahU2gx6QLQaycTISDTAFUftlwxXsMwlqrC7j2X5yHHUpWUbL6ltcVXVa/wBSqVdH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ZWgW5VZiWjmX+6DXnEqaUz4yzKxKZzKUwvuBW658QhFBSLM4cL4N1xK9SFUWz35ltWAX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p6hV7UwogW9ErNef/OIsR5J4FBuAENLg1x6aqFUdw46PVmR+gNrwXxNzQnRBbQMXB1Ew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5BuNwHrbDJ6XqI4w9QXlN+SM0iql3SA5QAbyXaVtvPOZb+Xa3of7qHCgKGgXiAUhulbLy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5dVMVGNlpxTuLWLeoa2rC4r2iQJaCsKtjzr0hiYLohVSjB636xTLMku85lINXNB5jcakx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yEbjTWIm9AQRxVgtEza8b12SznAGxDBVtlA7qCx4WjyP2P0MyuWa6tgh+vAmOYOigCNT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gov3QA3b1ArtMVezBzRaKZqwJShofB137RiqKhfL4hruFPggLm88komjN5Wxa36mJTnG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NNbKmCjBeiaDtYAkZjK1lh1YOA1Hcy1RSFXbKTXKkYhfcsEYWLocmC8vkM1QIUBarpdPz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K+Ygu10ReXWHdEBBYax3zDY+b+peoSIb+Ji63PQ35T9x6IfDuI0upkPmL/mZ/qg3ApPls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Av8AEK0w1B2pLzBIJXF3C/14iaehV6vM5KvAfhgESeq8g1fmYgPNV/fKlArs/kQE2/B/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QeqR/xUBtrw/hRXquzst0+Zav1vPzAylf8ANmoV6B5/ulBUDnH8IpL5TD+oy4ZsZK5I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iIK9Q/MRwXhP3Gcgc4EA4LaMpzMlThP1DiFvF6GWrWY/DCp5Pp/LL+s3z/pPVFjZBdA8H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rx6v9o2PYfSnKlBJgFYGrpgAmp7v+yZEQ8ISELzcDM8EXKJt5EpUDKSUVZs+r/UHYXuKr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CwnbLsjDR34juZMEu2kjUhXTGTXUyUvRQlngdkzIYPO427FGnhGs09XDUfjYM6D+5VjiK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RgUkyNbH3jSiTPxY0OHMWPTKc7iWzHcRE6PEboqlOWKAlVPHcC9Nl5i0lUA8xS4SoBXC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Ktt8dxsZAVnte2vgmiFl1WiPV35DZ5RtQL0u2AoFrHoQCOITjcTxAI1eG/wDSDnYY7nuY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XbKsqoDFN13LiaIRdYznXtMWuAwEzbizctrBF73Rg3wvzL0RQW6G7A7ZzLHl3gSxo7y9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ZWu4LXhKU2+gBlZfjNkAlsgf9iC40KxDN+qtfELDXXKbdv3K9uoLlF/1qYrWw0ZqMKA5D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EItVm30E+Up0ujvRIn/FJplsBWXm9K+3yXECuzIWxXB8xAAqoXYs8Xq/0gKSAgrCmPjvu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YwwK78wO8qi30PP4hYb25BvS0LV5rHpLdiNon04P+xG2OdsARbbgICjSYEektssROss59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xL2ODheT3lBjgaLWXNAa5mdwr0lvtbAWYbzANE9AC1XBg/uJnBzqu2LcsNALixFkv3iG6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xKpaGsS4JefCfxL3K0txHhxiotoyBzX4h7iUsuf7IIAEbQ6r1X/UrS8+IhC64nJBw7qy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Q3qZBj8RoZBZB7YY22g7FM4p0ywuy0vziXjzdT1J9Vv1KrE4Ykqiyb44iCnrMFa7fkF/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1Uo3jEHVo3zEJSaephC+6WH7jKpvAIOJjvUmmcr1zfUWKt8kjlsb8/wAGYcbA2h4WoBPy8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l5dfcMsd0ut7ln/ZuVriFq7MO/5PyzZe0v4Ypw+m/ifYWX6gqpTaJVI1kgN8XG6zcQJV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7h8SlAo/MvWHh3DZGYVgZ6UctYccFyC88sTjD8kZpfAju+7LdzbpqcOuFekosRnrNnzHM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q2eGFbPUYaIMlj7Dv3gIADAGAloJyHPj3gUhVKKRmqZA4j3GG0mNBnaeJlsc0ZPk/qJlX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Zvj8S1KEuLNAhyNBFByggqvzCli3a4BT8xTcLM7M0VqrwstQS8Bg+IYkvDG2KlK8QO5xB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GQyeWLgb0iS9Cq3szwHEtStVKPPUuzm9A8q8HPpAxNxUug6LYEAZaFuBMyBYOU6/3MyU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ADG/HKw586AWa3MZ1IMjyxJJZiyKta4LviWWBAiAFBfQ9mUdaCqut+5F44NFchi/zG6r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5KugH5g9gDN768lVMANg6AzR6v4gjqzbxXee9XXiE2LnYBbXZlXZGWNBM5DZ6WvvFqAdu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4BqgVDfLavtGJZFJ1O1Z1Uwpy02sIOCrkFYgdRqMm/Y8vB6xQxclAGTsvbK9RWNaRziz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JrkIQ0cktNAfi4d20va+31gi07FAdsD+YM2BatX+DXqveQGNg6caxRGLWI16QEMJaC0M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VtUov6gIClCgspj0qBZKgJc+gPzMy+YbIq6DExbdVKq7G/cfqXW+0MTfxCBjfUPNQ7P8AR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i46m2qlCFAKeaIQX2qYpyV59EytcbrzFU3bUpgUUsi2uwIW8c3F2q7XhoKnmFQTMM9e07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Rgv8C/CbYY6pavmUtxvzFogjgv8A3GoXR+yC2nO8QK5luYsC+34iYmXdB4ygrtAfBEh+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fzUyIBRl6AyxV0nvK6Tos6DNkJN64n0CrPtM/oh2fYK/EelWsJpdcyoY7FxwXLzUyBqY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0pbW6hLz/cpUHr/RBleqMiY4S2eIVSDJKRC9olUpKA5lhucfL1cehCE/Q6CPjKHUxVLi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AIQcn6cxbQPlEe0L5FH3Bqozg1DEIGOKQsYgnOth9Ud39IUkbuzqJ5G5kt70dQaxVHTuW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lWIm6cE2Dk5QCbe2ErFMXMvp1ErWR3AyQbVR6iaiuPbxCS7WI4XDzniXBNtmDYftCxUXg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XsLDNiqHxGZoEZQLWwa868wnc0LW3lr8QojII136xBWQN9jJ9LZjdGjYufw3wEBvCF3sd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Pl3UQDSdbbQI1bFpNmK5ZXpZYyRWIgWrGrrzuXXDdGIKcwQptPDHBK6jnSPdwAK0o1Qqr7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5POCuLEbrpcrzTP3fzEE1ZOA7+T4Yqx+Os33aLfy9TfOFXyTaWBeaEquPGMu4kAfqY3dl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aUrCOW9r7VKzaFwe+Mqq0PBfl7kNVh/uvvmZBCzmioBUy9Y1biCApUBQ/MdemG6d/Ubg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i6WlnLg50SoZzVV6mPMmveDYcIse1WTjhrmoAjVDLYNvv4hSfjzCeu1H3QmTR/C5PR9EF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cFldcR4en7G/3Kg8zRMA1McMILSfiv0gxq45wlxXofcEQHcGs2l+Bf1BY7NFcwOlEZSv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mai5Cj2D9xpTuYwMJdGjuWYo9JkW7uKfVgnrTKp0KgKLjeD+Z6sEXFO+IqDqM6X6rq39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pFWuYLgM+Opnb6EI5ewy1zuHtjTaxUkEAoigv1DJhHSB/UGoQNUBBrTjDdv3Au71f9zs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/pLzd9B/czV3BQUhdNXh/qVwZ00/cOb2kfuCFan/ADqHNgQRWzAHUqmA1y+ZUV3QFoLi8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sPeCE21fcWOYnrF5zH755Blpb9YbJegPxHAtnADPzCKEOfoQquEeUqB4lwAtZiIRaB/M3x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YGXrDAhSoBaHMQNQQTpfP8KqgYz6fEC8OqIPkvcS2XQ/uWLYOKzCgrhxiUFufSBnREYol/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dlFHBAYIfuP2G/Eois5aEFFvdBeQvbzqCgbTr8GI75KMTDYpZH07gU12HR+fDDUjBlWzg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9+37mZYbdqeLmc9HFoW3Carby9mMykrA6staCBPTmVq7oYw9/uMLo4Cl4CvWCOApSIw5x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4y13mMmRCBa8VMb5UoKU0WqONbzKkQSjVUC3pbujzCZdLQl3Slrrg4uAYJsMHXbA6W4jdY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VZsG0K/AHtF2555sb4zmGcuG4LL8mICRVGs9qte9cTIN6xa+NrVv5j3Yxkocg7r8wONwBa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YihRgssLwNAgLq8PpHjIDyAFOeAVK5RdbtBBYyFf7j0Uro59P7h/BZhzjA4MX22ysYyXlM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8q7AnBof/h8ToGMY6D0iQKmbsZcDF0y208zALoJ9QiwyqcMzc6CCkZUltOotdFWpd0XAN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6nUxT2n/viYFPmdVSkHrxzLPbR+CYu4A+pk+UYI6uYpZON/EAlcJ7tgoDmCwnVgi/lj2O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cFSjNZiiT6lywpAURwQwPguANTK/n+iGaFJgGPKncOAZzRMj4Avdr9zI92ppFLmmzXXU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GyqfmJ7N/B5vuIX6ZJSjObuXkK3uJiw/3LNHQSlgFQLG+u0xSq6HXUooybesdQ0KZjFDu8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GMSyo2xcy69W1mgA+AlvF4GvV4jl12xn2EpKL2o+CY8RmCu4I4RDWMiiHdyvqGOBeW4k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w1FYYCaiC3Iec9IAwn0Ljdl6yg2qDziJkcK/Lyz6YGJgPmo0B5i4FKrjjy7Zb47Ju8m4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LE6BWY/Ro+LGEwAdWQExF4GtD/8ABLg9CJFM2P8AkplAwvRTr+Z/ULxRAHAI5HkAaZDI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SSqVdZR3BMzLTo8wqQouDb5eZQoUX0JS2TYGPHOYVKWWUVs361DBU7cqisgNdBEYaCE8+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g/tLqt8ArxS15T4xFfN0TvuD51cuB7DVIF456u4Jt6Ch4TyJ945dNBWFi9eFykQtOWR/U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8BGyFF1Zbfk/UwuWaNP0siFFGg7hTihhuzl5zM+NFQbYAYFSykiPxqXS2a1WeA6lOjt8o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i6IXNvcbol3iGWea+D84XSTmMnHxy/uFMyZJJSlgyN91LM4tVG9F56W16QyalV8nRL36r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u30jZBfBMes3EWm6W69ePmHmgWbHjohqC1yw2ZLUu4txsmAJlVxLdDRzoJUqWTVn3ClYH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vM2bw6mgaLIbS7L+ZpO0Ix0+8wlQr3qPnEF+lxLRXm2AgdhBdJxC9yC4gG9z7lztzUaBb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vOJmSYH97H7ZaU7qV8YmDGRJpvBzFoeYlPWc9/0RcYhi24ADWJ9S61VRdv6lBb14lPO5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vPiL6sdhiz7chapMxNuGoCE+ocby1qKiEKGfM8mHmUeiz6jXcvmFy7UweJoGx6wq1YDx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3Hkq4lg4bga4w98kTsPUXbK1qzT4ZWw2EUUjzHIK81CRkcBHwjW2UXxpqYwdZQ4LvUf/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5iyUZvsfR494pZdAyQoDivECgTNbjkooPVh7AEPYlx2mKvMd0aQY84S1eJQ5aQUHEHrk9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qOvBBX6S0dku3Fgm/wCWolnGENAIUjKiI3tMGrwW28dSvSAh5upQH7nxIYGNtO4aeWEKv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wDvxAVUtsk6DqVYqpa1qxV7YVMbdlk7TlhazaI8r6QjJw1K8sV60oQNB1j4iolrflneLB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cAW6JRMAAKEC141LooMobfcMrwD2Xu4tAE10cY5a/wDI4FRgEAtXvZ/xCoptm/MWQUizl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Dgi96VBrMG83tItRrajma7N7R25c/UDjtDK3/YgLBr2X/mI/A6214mVOCF4RxHKujnG/7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zkXGJRMFwrsO4lC1ZzS4PHv8AcTeNa1Hy9twcu7ODcbILCk4FxfrX5h+CnfZO2YC2nrXj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9nL4JgAHTgObhEgsSOCALFUoDMuzDbRhZlE3dB6sseWAbhLXQ0RmMBf21LyWAPghoRVk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wfUs4OswVeq/qUIEKrEVL7MB6Jj8mNszeNR781Lh9IzGKb6ZRuKCvQgNYYq8vmHEYuoN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kDZrdw8Nlalm1wpg4h4xvPogbVXqeiigHqZMapqGS+u5znEq13eF8Z/U1amls5lvEvId9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CzMs/90H9xbyUVxFFDB+Zbm1O4WI28HvMk9ZRxmYJeBfqKDFfhJS2jN7iVRwy08wmS8es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W8QVZPaAMt0jG7pW5VP7l8udY8w9WGvXiMFk6Jm2vpM4gOjcsU/QUymQjWSFYsnkgksp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PVoiwpsh/wAVMAhmXBnDM9BsZ6a/UFZ0QTbf2grHTAEFgbIBca1Db+ZkzdQ44ab3le+I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PQukdV4LjyvIylHlUKQtW3pHLk1NwF2q9Tucwk1FgWVz/AKl9exrP/XO5Wum+pr2MpoCG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rLtsHbX4uWQVdoHifoleIHYBJvEa2MUwOAP7hNAjI+FnrxC4jaazbzCOO1cl14YDBK4t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RhSwC6KYhltirdsADFhBf1EWU3d+K+veUbve0BupS4oMZyq/QQojIunKHFcRL5YOTUfK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Aq9nLjbKyibuKtKGPeZiMwxgttPuIQIvYHn7j8peDdxH/mYZzqtMZaJWzglMnrLlErros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NYXoz6WxhK0EjgCrrEc65gBv05o9LgtxE0PMuRKMD1j6CRwGAgAWXTzWJkG7L/7BTgPV5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bXmI+jzHSPFQ/wDcymGGz1OLqdny+sy4g4X6QRZqowSCreZjMus1nUGVAhk3mMoH4hwe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izNECCEVLjBgbtz1fcYDy/CfqDs5S+uGK7sRbXqZhXLD5Q/cQt1VTAmxrNXLUagJQMTY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ER4zGycwPGF3XiNUVdPh/ZFdXE6K7g6ONxrRE4APMNNu7XpEoiO9pTuHi0tx3Lwr4jVl5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ev8AX/Dk7htv5ihmubCHzqDWZrIYlaeI8LH6UrLNB/RABswGYWLKbhQoqt1EHAWc8xYo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BdLbuoiGoryyyxelcEBpcpWh0ysIBcAxcAwq4/gR1Blh+W4aOvnSCJSg3F2U+Zb5oA93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Z8ofoH6xmw5E53cG3PmwUpzCD8pl3hSGxHEWXNSg10FQPKgn3FKcX+8XsttXMQWufMs5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Szwoessgr3bi/EFBgw6M3LbLAVzHFGQUvgFjV5ACmrtXzcwYDRKwi6IZDv0hHFC+X3i5u6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JsL4S9xznlfioNiRjgnh5hF5NW4fAuSBwfoyvau4lzG8XGFaOp7+IPAs6wLHiZZTR8zjo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zxgMFdEeExGbDJjmZ26vXFEAwoPLQ254O6+YONx0rXnT4uXsUCqvHiCrWnwB+oSfbgDd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NA/8AckEfQIBdGeV/Ua56aNCd7zG3Gct1nR0TMQ6K4YD8xVX8RLC/GMyqZBaPq73BQyBa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w8M1HNUNwCjgX5ipBJ+avfuoIeOA6OVXgtl2y0h1b8vMZgqZIvsDnp/8AIoloeeZjaqA1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liS29RhBCke9Q6wDkJYnkmDNL5CChOjwJe2t1/eiquilakUrB/EzqAC1tiDLuFfmq/cSqj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snnEWdov0f1GgHIhLDHNJKwcpgVvbBdnJX4H+5UfM0DbEcVbmqBbfbEK85+nH6jAU6jxi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AF+sy8H6ECpmWW2jiKwDTNcB1LcHnqWb3qovVlXl/wBRcla5iwdNqlDJyC+IdQTWt2d+4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Fp9YrQYT7Q7bAECpxcEbJkKZuK4BRcE3EUKlrFv7B/wASujuhGaNN1E6TWfMrDdIBQ2IF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9kwKgHQNXvMNWp77h7ENifEbnqAjCNq/aPlYnypR6kuqO3lz4tLr5TAeyIewIt2ByjJB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8TuT+0oHY+0U5nUsUbn/Mw4STGtqvp4mTk6tgFrXxLA7vNGt0eNLMScrgRx6RVdcOjwBMN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WczPM8gxWDC6IeAjLwqf641vBRXZ0R1UVk93MEM6iXQRId0oofHMqFWL+r5/qcZjBV+X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28HpuIUzHFBxCoi7E4TP3BXKwhs9oqtTY5za/H4llHM44saRuKm0WBflzVvcfAHfLq+Mw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eYzrQ7VYuZgux1jBEiSu6LpvjbOgokpt/wB1KONv3ABMiA6P938y+qJwvR/rVRMl7LKu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3RQPv5hdLNLacEGLlZt1FpVHovuVk3EC112xQF+qjb/B7wh6lvHowfuAC2uRlFaNA21u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aCrxnX1Hg2sy9ipQdv4CAGU5HvKi+2v4CT4LfqYh4jyifDEQD40gB6FNrhli49C0r7l0G9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/EUb9akAVLbzJYbiy/hdesD4G9X/KLfDrKKo2S0MVsJYCmeaI4bA/Phr9SgXVBKLExZXM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V4G/KKhrFxbRgYNTKZibVcdvKWfUQpkYhneTLvXjECptuPJsB9r9ww3d3FlmnuMpyEpX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WA8ry3UPEKKss+paGaGsn8jMwu+PaIketRAJk0irKs4mqsdxFDVvUJt41LGMr2D/AL6mC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4WQnSyr+RMw6loeU3k0riKCAG1hRbXMRDHhBqBTi4v5rP8DXnI4OrmQeX7mAe4bHxGidqg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8y3qP4BaTJYosZ2S4dIa6iQumItPTLS0/tlVDWiZNYWzzqnxAWvco021cvnV+kVVkiyMFX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zoTqFCi9Ylnjubroay7wY8yicWN2oLU0wHaQxxCYh/caZDoRwehCay94hRRySg8TP7fb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EMr6eYitgFUHvMDVxGy+D3jojS3I/wCptYwuw8TteoeCLsgjuqZmBtKUeIlErLXl/oEX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foSodFldAue8KCUovMeDVGpmtlHqbiLTSkHMbBWswUhy5/xj5RWxlp1ehleW/LMahlgm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T30B5tTplKxZW95ZQfmo7OVzW3QeMYCpnh3bgq6Gi8fMRW1RuuOLiYuF1AqmMHwRRaKE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lWoFPzmP5klgVyyzw0Ecf9fzEFRC7Gu32Jk0tz6igpeIZW5l0evOTNeDXsw8weo/olV2Z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SDqu2H0tKlvjxMUFM0Ki4vTz3MYYX8kBYViI8qwIupjdFrHQNe7qLaZNnTAGtMFgespDq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A/cyg3cKcvoqfXtP3A+E4KH7n/CM8QNL410ts5Ian/RO4MHr2n1cN14V/wA4W9m2czonG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R/BviYCWuWdKy/WAhRHMBv8AEaalORMAtKRWVHfhfzf3Gh4iKsghgwTV8ew5rzA0W1isf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yWx8EqLRZNnZY+QP3O4UxUzB4iAxKa83BrsJvzF0HU6QhsIb9XcdHIYB2MM0zwmj5UUmg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5GX1BsKh2zkww7cTRHVbiBwSwcO/SVSUPPsQ6KH/AGlha5uRepcCWcD4ixFi43EA/EdM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RekRlPAD+Ngey4cUmiGyKJnKJcHeGA7dLiZVkJ1S0xifNiHkPuloXRlh5GzxuPpjouwgL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4kXuEMtmyL3LboFU5fuXjdxl2Bbwc3UcgL0jXoQyzUDVl4thS5bBor9w/lI829eCGUPa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AssYiiEStl+h8x5vAWro94saoFTb0TfYCY5hBK3Z7eIAKAHNdY/UKW183thM3k+NQgBEU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9CkrXlGLMI1zvdv78Ru42IpDsvqIkXI63/anDolNObisQQ2s1Zv8AoijMk8I8+Dy74GWsO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0ty+e/TUB2Xhbx4OjxDYFA5Viso4dg64cqpXaEaWN6Jr7V8G3gjQNQFZKova+YWZdyINu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DVbjMJy9HOr80+0uwVd81xFElaNN0/t7hA7UlW1DHvLKRSao7a7rHvFk8Eu2a7yhpOA9W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OEwja/ZX5iR2lyi7zqEuAwCNCZzGKo/D+4dKxXOKaqAAVAnWh+fzMfQjKASFQRJd1fiM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OsxUvSrlNUpPQQ/ZE5XevRhMAJb+o6q949IpMk+WPI2v2P6gIzmcDuoFkrK5yxE3uFZ98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ItUdZi9qGRjQb0U/UV10Slx6yt+VFMDVJFsA9K/hlSvcZ+SLKLX/RiDj3ZT6uMPQH5Qg84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adm7iG4apqBSSt+IONw3d38D++ZQG2DmZTHPBZaM2/R8w6M8QsDrUy6Cyz7WGeAAVxFow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qWCre5iYesyXeiobqJgl/GE37ZmoToGzMOjocTMW1PwkTskPAGtyEXETOln+4IpYnHgq/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6gKssGaWmo2wNQoKFvi4DCtd5ukZg5B+Mxqhy5hgJirGV5FgdPzMx4CaTOviCj2fuIEOM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IsIIqg6SdSjENZq4vhTz6hGVy1UFY6gCp0SqaO4vxEMNFvzGha4IaT96H1EIczVi18wEV4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mbhhCNI5txCmT8poLmHShOti+hR8yjZpvQG9pLOkvNk9opSY8AtaIMEQrhmEhRStWZxH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yYTxLc+2NtBwQSpba3K/k/EBtMBzDOdBee7v1lS8FmxZPLmIEFkspbyTP1LKAflgBRuQU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8RXqYwEEAsHCOV4vFZrJHkQ5cp5L/LBBl5X1Dl/Ex886OJnRmr9ENTBNdtaAhIFlaQLDt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L+L17QPSR03o+BDa5wq9C1VABddj0yoHxbNGgtNW/iDieAN6+Aor1jQFjRwivsYJRUd7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KafIOOphGmcr2QRVgNGHhAV4pTp5PPmNkKLhKX1eIkFzjpqo+4GD5QHLy/wDs4UAvQP8Au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2+Kqj6peBFIj7Z+ZlQAIacfVQrQjyo9ozOYWuIQznhULnG0+85ukjmawDKrgIBl4hRaEtt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uQWaFBUElUtt+I/Px+R/cBbyR4ZvmIxVZe0zbtfUoPtofBOr7x5b4JdsmyyMypOPzp4KB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Lnyi1YjYveSXdFVNLML+4Is3onoDDv7pB+4WRrg/tEm3Td593MpX5f62EM15X8XGILMSq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N/mO7bPmKjQDNArK9Lj1OhtexGMYVcW0fFxEiVBedY/o/qYGdTJboYfAxMGmJSzM6zn8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zeMloSWRlqpnPbjxPNAoidMz+ZudpfNCWLnE5G7hwVnPExclBOa0nmIuCnY0dEM8TkrVL7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JUTRgyusJvLW8lxzWbHCxIhdAnmpzPYEqM6pvFYymBiKPPK6mHEFZwYXrwJQMRkHBKwn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FDt4ngAlpMC9Cu84AfFwVQMLfu+vUv8BHQcns3AD4O4QYv3hDdSnb5fSOkDJWjuWvIDiV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5VrxHwsKLUqcQyYVSqpuIFkAczxF0yFKpqXzrarYFMRKOdzOW0B4Wr4iBFAuKRX2BiIovp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SDY4Hhj6RB5bXtrEQaZQH0D156LiM0U7FWXR7UEBELDhFwHgiVVIBFR1Uro1CGvw6X3q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1bv8A8ELJi7K5uu3KtLZgJU3TPw0IBsFb17ZfXKzqK8MDhmUs8gGX0DjrMHLjPgOacD1tg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QqrwQQ3cYravd+W3H/oVuQAMVkeenpDGLuYyoPbXrFY1IFYD+8fTGUqC08EMEEpHiBiw7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G0IYApFvAP9xooVMHIFfFzEUsG6iIUjY5ydRpanGP4Q2jjVJ+ZU98cV5V3H21TlGlL3Sn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qFPB7slcgiKPTPux1BbWO8bmFinaX+IIF87XHtXkghhEYXZr8R+4gKWHOUyxU+sTCc/Ap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oI+kbbFeHEWL2Hlr9xK3KC3MMGZvI+0uIS6mScVJV5g/WG/MS9BmEqgYg0SuatWX0/Ux7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/8DKVV1UFFu4VR1DDQZ+4rRHiyEo7uUb9MG4xFuMN1ZF0F+SvzHmQcUsKVhl4q4h8+v8A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lpsZEsIwSg2ZL8QIi9+S/bEI6mLbC4/VBwQsphm5bnO6gJCml9EQVspU87ZjzX6SnjNfyf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jmDMcKhU+krHyeziGcZefMul3GP8B0ReQmfO5hBkzFcmAq7l0ylE/jQootekPrSIMJnj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RMwMALX18RUMjkFFeIiV40yOHsWj2oha57LA4SGhsBg+ZmKzBRIfalXt9ve5xfpXAcxOg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X14gHhbwbDzNl2zRiYpHVS8KwDmIAaAw0vXpLnBQGvAgYKvEp1n9Ay/dQycts2iwkdeU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Qo8c/mCXK59qb9pYQHEULF1XVwrMITbrm46ALHPI4i60lHJpdeuH4gBXkn8dwII2LKVia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3SASvR9ntlatTcln5H0Y5+nU0tD6jSm/NYnoJfaAOEJ726D7sESqtyqF+jbqZq6Xlywiy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5+JZLjKW+sewGFhKIdiz+k23ZPS4SwsABau7/AKl+I9ZfiNbVdXULLh5mr3xBCJRlq44y5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6IMGi+obE2liqEe7uJ2h8f6weGjziEePCUGzbnHMFUvQTOxynpl/qZO9zAlYZrenUuqx+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uW6EVSLfmDLzMS2GXb9f6wTZjvE0hFwbjncuIorCPAFfU5sBwGfjiCKXIOR3A66mHpBS7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1EK8CmcwEiUGji5ijjJV/wDupcSsxaFFPWiASUtjuqDFq4DWOeZVwPoGKubex+k+b4n7g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WLR8n4MDuq4RfZExtwbdVjc3wWaumZeNRxCWNVr6gh4BfwZQnUo7bLIhsGDsRzlKpccJm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KLXKb+o5lTdzETz1P1+5XBkCA0FE1xFySkFkJ64lWlUIaZQWVmY8SDEoBmBWSHdKz0Zdu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xSj34ip2KmUFpu8RCkwBq8U+kVHcsishrLN0f3LF7QA1Q8YleMIL2dMSgTQxTgP2yo5E7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HXmU9ZYDgNK8QEGV8ZzmGIiKQg0kQpRChdHmUg57jQTbHp8svrIHywDj6m4VrS67FOwz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uB4T9zxpgUNtUQ3YcRDTg4pA2OaKlBsy3QmHgDgg3Tfq5lwgCwhWPO5qBylqQsIe3g0lA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0SVapoB+4aEUeviPzGmj8pEtX5yjB0ReNH4s+0dicMODVrlhD1mcZdfGYFw2UNrez3WO2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X0fMU864+pQ+4ebB/1LnTsYu4QBqoaFm78H6is1wHrAHhZL61FVSYneM/cLT4afB/uVzE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ETBnmkaZ9KuDsq4jDuZ6XtND03cMqdXLCLaKW3cRYrXdTD2nIFN9Q0b4LlGYEXVgf3AKN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SVERYe3MdDO4NmJUL1aLxZ5Mj6F/UsPjEwPVQplurCMm9xYWUB5+g/RHLguszIu5Wbupb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9AUMXXAO8S5IbGcOAXrUz0wXL2xYekTd0xFHvUU4Ms1zvf6t+4Vlq0WXxcC5Vh8axVS5K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B6hhhu2IIvGjafPQ9YYSgDO4PIbJcjc+CGsZm6zFzgdsVvJRKvVX9mY5GMPMyHFwljdi/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iUMTCGyfEPspAmSRuGvhWSv+YGTIjjJGucOvaBpAajuxTPU+89Nh9iH49s4g1zA3LeId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0zMC6hguDTKqXiXMBcNqGUPkYxTxAsgtIfBG1QNBNBD0mJQxMcb/mIhcuEEcIVctxrWJRu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yLth6KohoBn7WGngVb3wQ3TUeGGsKwuAcB4+JcoAyDzEo7JY1NQX5ZStzohDQBXbNYuv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4ldTt8zCG9MvaXgnL/pbDoQUAoYofnPiJRDXAZrywvoU3CKXnFzALYEBXiPg2I1R7RI9k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awDgqPdJyAPiB3CrRzLkaeEVsIoZF5StwdawDADvv1j5GSmlA0Osv1N6gYdUT4vF7kqW5F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0/MtAqpPHUsMPqnl59iPQtIcUFw02kOnGAe6/UUixD3VLUqhjnTj3jAYtoNKb+5ctls4Y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S9syb7eIFq0iXkhFUZYFOYU5ZZxQxHIN500sJsksyGsW3Hmu+CwhNqFrRpjBkrvMTPQJH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D9Qs1Gl4IhRJaNMShoNB4lwPECDUboB5lnkX+lP3B00qaFxbbN1Glm4MhbSzgAvLqsj8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xHB6Zg8vLxLLces395g8ielp/cTie4GEy8bnZeB0qPiZUTEFAKuEW1RC2XP8lxbACltLg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/vSDYZADpux+oNITcebT5/c1AwUCbo+vi5hCaDK3nzKk2g/qv3HY5+JkrrMvLI7GJQuW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B9REQ2xGJdMdUILEFIK9STOcz5iu6kZYC2jLAHuqK8vMDW1kTaxXjFqApp36g7RHN+IH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ZddoXwzKoO4uwfeLeirR/E/DFjTKm9sQFX29Af2w36EIxLH+EoPDE+CCo4GUHxLHFDZRl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HoYe/pcs2McJhaecsGqXMRbUtZamw3wgce0eD9zFJcAL0Q+4J7iozX/M+8qiqs9kD8qvm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zf6XZwE7eG0h1ii+lqg+36gldi6P4BWEpe5Yqq1WJnNGYQQPF43K+1fc3oF1e0wiCX6y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FvKx2uv2IFtQBdvEZ0ut7allKTaq7l8Wnr+b8D0QBzZS3jVTKHbspeieBiFRzqwNVX4ur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Xx+4vcsWBvygJfVKS7XL5gucXD/sv+ooISI1wNv69WKw2hWtAqFAmIOiuWUWtBVrU+7m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j7b8FY3jrnlnMWi2xUAj+yUqfcGuBNvcONJLVySrxUCOSXLCxItSx1x0DyS9lEC1VoIiZ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47rJfrFpzJWhz+kfvtTkO5fuiVc4Pdjoi2zBykLBz4jBwTFMsX0g68wrXL+QhV5Yqj1hG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GMXz+lxKA0aHlIxVrmdXKrZg4I5Vi2t6Lg0OT5LmYtc3k39MTbtVVmL3FszAByGcz0g1+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SDO9S2u5Lpdv4iFNZc2cvjMxQUgBCnbmHVXsuKotfJ7xGegJ6cTwEevNmIYPGoVGNq1vi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ktyFU9Mw+yhE2+wMQIyvqZ0Ra14JVCxvIV9TJygPds+chLc/UoVa7PLKAjDKGGdMqhat+i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UGCr9poaeZTXP4YPi2mBxApgbw+oqPDUagibh9la+qjU1sxFTMDMpjWjhU4u3mUbGpW1/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qI3VeY1odso63xGCJlLlpgyBzPKpYna2erzKCtd5qzmA6uQFYBbmNpU2X/m4NlMh0kvY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3EcixknA3BUNvbEKETknc7IW7pKQ65gdr5wVKp1HCFZGveb3FLeCY6BguXEMEt1om35c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MUtr2l6K8HAQdi31hf8A5GQI43nUu0gctTZ6uIaUDQF9zL2lbPqO2aKNDKh/2oIzm3bRl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1zA+vRl6l+Fy0J6TAgKZFN5lt4uiljAsTyloE+spEtCkLK2EfLo9JSWoAp3cwgWrVeCI3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5xmPzEVggT6lBu4fJKfITEFPmOxuwfct9RBeoSseAmL6kdxcS4F0wAKrHBIUfTYmYNm2uo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VfeYKs/l3GsMHc1JBDBshRnmBW7wSlswL5/ohLi7w3iMaA9YLQJXJHoedEPQAqmVcYCK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76RAjCkusx16T4JxLQ+o80ChiKiEZacCLQ9G4LfiFTolUaxKb5X2m7ih8E5p9YGhX3ES/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QsTNDt7mXlOBSVacdEYUNtdNnDgH9y23UiZKOJq3dZ/X+iLsH1laq8VLoLzKK6ml/E1p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iTuVJ6gD188v6f4yr0oeP1eoN28vcIaVM6bMwSeAD4zL3pXzLgFGqxHbnsyHrG27pLOy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qlFF4aivW4AKj4AlS8GAM6pQywXLoobgqr0zURUQiekV4m5ok1grytfMsYDyf6ufEG39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AHrFdp2P9yrTD0I7woKCFsAv5gHUK3QoRf3GcEUDjHP1GffOLfvuGRqDjcKAAujx0RMYL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m5zi/E0hTogAlXAcoYv5miqVKBq3m0RBmwXFWxgFhoXSzLRWawssagZ/eC8xQTFW96JaC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MEHmXX4jKnJ95voCoIZcPgN3G8EkQ4eX9QBNwByjg9DHxAXRSOFLYdeNZkIEgZB4v/yB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oUsKXpiJUbByLP3cdVG3NXLS45qeYw0isnTC3cOFy4ROo0Kr937RmFgAO5YrFBoNB78xr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ah5p+om5FauzqKTiK4p+Ijy1Rr0jVOCd5lmQVPuK04K+BHlXLAtdov2hlrKz84NL6Skm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9X+ClJWjsZ9EThSnqFgtE9SZ0vMeXMRvYXwpg0rxqK/RYbFQQrGdzBXuMIMC9Ku/xCh0f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Y4VAOMIWH/4sqQ9BDYrPVd0aiJL6krOPXOpZfUAtbBiLdxU17D5KgUVjqZPMNw/nCmFo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4NcBsAWvar+YOvgGAKB1l8/8qsxh8OH4ma8D8v6lLOpdMxouvSO3eYOaulmQcRbww2ng/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E8kAg5qAGYTfhxLl1G5yyawz/AaKv+Fp9Yi6zh60Ew3MSofbrqx5mLbsSUUVdTq5RXpA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6ImBPEdBNwAU3HUupWev8Jsi7cwSKgmDmr3K1NB86dQwgFARKZi04mzQibAx1PLHZTCOB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szmLprIgdvri4AAlJC+LlYXBUeY8GdsRw9gIYa3I1xL/RrR6whDe41F+TcGQC35zj8xtY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6e6lZoJb4IhM1G2K5ooK1YSpoh7WAFYUWu4ENZUCC3zDUC9j3CY5SWoWgF9QUpG7ND6zf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WoXm6iAWBS6e4XNmNq5UBI243vcZyXaZZY+hXqg5Vwj0wMNWsrsHhiRiDT5u4CUzQ/MS1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EMgl23zOClppFr3jXzt1CafUGoOAZ8Z+5bY4x5oCV9hCXzligFgUDFWqLjVU2HrGcUVi8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Cj0GXBdr9oAux+ZfsVBg9YyWpJfqy/OIfN/cWvQi8k/YD9x8m0IHUEHoIE3cZTaaVbxM9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iaXTXxDNCK9qz6CbheIwTFqlzUSAIaDuKwkFdQQVWOmG+lf9C/uA8yHbe7+4GNTJOIZY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B+5i31g/wB1xCuf+5ihHOGxbWNB6QLQcxu95lnAy+Yn7iql1FziCurYssuogiHNWm6x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35ce9Qnxy6y4Msb2A2zKL7wWnRRGh9x9bixnccirxwGecQPZUxkyAkYhQq+8wk4EWYHA5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5iADBMg8QEDmKyFcA/I4lhkVtlDFW1RjDLa4Ov2RwO5SvklBuBSfga/3EuSz8ShtBGYf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3HYMyw4mKpuGEikIqbVFoGBBzq4qoEn4WCiFYlL8ILc7splVahx0xM+ZYOZFfmJctjbKF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RnB/uCvgc+zEhCFJk2DzKTG3XUs7FEaCA67zdaJtZzC6Ow7immUvrXrHktY5qMQLlHmG7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7V0hAbqDIC2Yq5p8TAxmrls5uWUHZAEwjUHLGTo6II13XJLgd9wUiGo9+homU7l9GPY2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+qXcaCYRRCOLsmHrmIRtCBu67lWk0wz1Q5Ooux9oKsgZO5kEuJyt7gyha/wDYlZpgPaAem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ej9wBTKogBYtGrLKItBG3kdyoWMB5iJLX6kZUOeoLbgV+CbPuZuXUvhTkbVzAxBGJ8A+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94ABxS7X8YhqFaKwFxAvLYXXEuh3ygiHk9RgtAm/R/qGxzUXjaVAHkhOuVt3KumjSRc35d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FcLtWKUOo7tAbr4A/UbkBSu1tFggHcAAqNolx2HooW2D3OKbwfMdKyflR+yXLxEBvM9C6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9yxqT0WF/FMKEpSnmuq+IszKfAV+iwSVBAOPEzT/AKLiXL6lPxnlIcvxFWTFeyZlmJUm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/1Rib2RXRoa8StWzPTMCpzMsVNEsV2/1TKKQYUmDAeGtway1BgowYxLK3LqCUPpma6rMVR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QNxBU4MZ1FzKEoF6Xs0pgrU5GKpKEFolSyR/IzPEDedGYzIbl+RiToQvEXSxxFJW+cSo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BB0bUhjiE9qHUKGE9iNwlMUajVLYebCCAhXTESIV1ETEOUilYKPEUL207nIU17QlCjyxh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9vMdACy+WILqK6EUQyJTbvnwSrvJQEOB5K5mRK3AHmcDtiDXABLw1tGCGFKDqUhdwwwS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R9QbmJ0c1GQxiYQyIlahFC8zVrqEdkAGsagjBuz3QRHjZBIUruDMYAvi0X4lxEpantCv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M3zGtdZtwcypu0Az2vYYoEvEfJX6gkqeI1KQKqXvArue4a3opx5gC7eJ7y5iwCWzIA9t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2wqG41heL5YdLBZVS8/cdAaBaBMrwbji01CcxQuHjYH+4qCKC8Xg8RENSgduZdX4ssvFQ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ds32jckh6rLM1coIhfkcdQRkPHiDNjcDEgkbyRtkO7SkhjDdrRfxDW121mWNoTsbm0INb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/1CzEBTynEXvaeC+PsZrmKvaBj1lAEVlXqrfqImAcnhV3L4/wGC86xQOfo+ZVjCXiAOfMd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vuXJKIQ3Q8RWfo+l/cAFuL5iseI8oOeZQvBxF8xdt4lWOFe39kx1sx6youBhlbCaXK3HT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o7wlxbhRQgBay9SnDwcQCTHbShHNjpZb3+YQAOWCVSJ4K/U+vEH1KJsnLZ+4FhehHYog02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t+pQxWzk5Wq9wvLEWYEM+eZRJ6CLjhsrBvzA5g2TuH6IgR+oTWnTuWQIFh9oJ73aDAYg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HI4IYqnxCvZOoGNZXUrgq/NZ94tkPzVyyQLt4XAsUq5Qqi4JuK8XqxFWFGAIi7HfXJsq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aKa8SjwiBy+r1HFqLwH7l6vbkwAoIIqAVMxoERhEIZbPBC7TjQjhdjYdxWSPBsv0QMAa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9S1QfRHCwpwTCvba2bqar4mHt0lY2q7YvgiBrbLi5t4aBt2Ikz5OjLgvGK6lwnA3lOYk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8Hso/MpvphX3AjVrSfuLl899Vp6tV7xLooanJZX0HtK1Y1etn6htRsraO2CHtuokWHcE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TGDPoQVpf7mMRW9ohzGRRnephe/4lSDLjrjftFBNRv3L9x76vAIH2BuLqCFIMHvLDEpdg7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tBFnL1LodX9AZ/MpEC77tzBHiBofLzLUDgrMO0ADHll4aDX8JgVAiNmiNtoPcbyh0xPa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qWdnyQxqtjig/cwrBfbHrK5xRsOStj4gV0K5ZTIYpwyyYJBXhExbVfOMP1ftAS1o7YaG/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GNIT4JiNk08WuowSkC2o4qMXaF6Q1q9PtYVfRqJLjAP1/uUqKxFXGow8mPcWDlheDqEE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WQWHlfWDYNwG0rEMPDT6RGnpickUL1DXyFrgg3pmEuYhtMC8HfvFKEA5ghwD0JkGfibTn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fvAPqPSGy3DXcQ4oElZKI1ZmUgjqVIGnlAQLFwzaV8EVCjA2zJwUrXJ/7cI0QwjvUMyU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X/UUCb/DhjKlGh5hVkO4+DcDZW25WKgLyrSSsHcTzeWdPYlDx5Bj9R43Sl9erqOlHj/u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zhtorjA75uNw1A/vUcmyvY7x5gdLS+SafTqGTgcrBZIf6g8g7n96VNEFbrMd2K/4CNFp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tA1wilcEqjsuzZ+L/wC80AFVBy5iDbKZGv7ICuw1M47ZfQZXxHvwYgrmUvUszTa9NQhFo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2ZWGivSBmzUQlCIDeeKhB0FTydfKxWsw235j231INlnzDKHdOz/caBtQHhQ+VfiClDyhx1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Yraoz9rftDxjhffmJRZAzW2VBVyW6IgmyvhyfUVqunI8kOaRQSrBS5bIKq26YK67iA7M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wiLdyXIqCzPKvMHPBAhmxnHG5al4vCIeNGrcsQkNYc4GJOWBGRlUdjTuoKHLmOQ04LOZd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GjEuiiYtzHV0TWCEqC0kDOeJVMEbLZzBoG1/MEBW4Lj6Io4uPVM4GCWSCsoIAi8GKr8So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dW1KMs12yEbak+zVelRTvZaH1zUPghrl1QdtVBZoXD4Afm4MpWsLT0EaTMoL58ekBTWjc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zbd4YWNviGDuXwQhYQ4jVF6jKZZkz9hkYmmZ4jE9NQgaEpqxTAC7JiFeoIVhdR15ihgYuT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QFV4nG8w+eGK4JQPEzL70ugviV1KTNRzRxWLP5hUEiW5jEHC2EWeJQpHgy6l5jSAjEQy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sdxj6f7QsjAcBKHbI4LgPYcyhi5JmPFnqxmY1PWU1ETRqnbfUTCJQXiqR65+Y4sQuZX9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EbbmCap3CAgNpQ1m/qCwqSBeLjzMZlBBS6hq2d0bhnh5Na8c/uOai0oW4jXolTQrpYNK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yiLTojAnbqBbYwLMGf4GeDgS+Bd9BDHom+rmo2JomOjgIqhs2E2itIYVtIjZwTAqIgZYr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i6YS/uU2jo7lrag34gFX6ylCbDTLh3UD3PeEFILY96+CWejMnbncKMgA7JPxo61Y5+klzK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3aTEpoEu3nwz+CXkXIm6paHzGYKeZbXQ5lpgplGqlIxAYeHbFXRvW8m/eGCoDOfEegHMa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ofzE+bL31qLnQhdqOYFmuUGglXriJZMqOhL8rCljWR+BCpGGytsV3GiXF/8AsaqcAOCJ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mMwWXruKgWNesalgltxplkKq5viM6BYUq+2GbyRlAdZ0SguU/EcJkMxaA50QhIDZlK4i0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XmXOMxSYhcKYLplQRlbcQAA6qwqKoe8ZI7Plx4dwqhle7KiU0RdhAUUoHkiKtqE1mxYC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oA5hJiAzkWFE3kYa3aw2V+YVYUVbSMwIqKbRv6gxKiZU10iWqlscWrjtPG1ZDF3jTTCo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Zva2ejuHdQJWbItXTHohpYFi4eGWAXeGDV8694JzCS99mmOi+YR+kqOSUKESBsuIqiTG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UaxHogFnc2Sr/AATdlhkdswqU28CuvWaDkcUxNyplXmV8LN+rEGLPeNKtfb5giWVqi9Qx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dJeeLhG6zVFSs5IpmKjoBlfhHVNQpYulXxAnVhigOPVIXtOopiga7TL9wGBVy46HtV+s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jJZcfVJS0BF82/3K4Ul2cTA1xf5lnIvcQAxFkQ2vqDtaw5eZQ8LyjlGc82YWUD06iLc9o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NOJuCA1oJZVaBlqC6OY463liK+HpHoJ4AVcvKrWXxxAbgUN1LYbQueuYMFxQDsmAgTWe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sYjx9gw/EfgOCnaZelg+ZdLUdsh+3MI+HQe8H4t9Ig1qt7tv9wUWHYRxGuxhat/BtZUZqd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7N5fiMW54jGX6EsKMTyGL+ZSw2bAu9QnLs3z5lXux3MLRRaPAtRluYC5gR7Fb4is7pYfs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Z0wiyOeWaDUljcEKXdMv/AJbdkATo3S7Yb2voXx1Mq0FBprFEMTtEOjzW9RCVzu5iUoq9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PVLL9JXzF4IIwI3cIaBIAKS9isLHn/yKT4fjMwKE2ZltSuUgtncQChbjiOKtWWL8D+I3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9FtWfMZA20A+Jl3cAX60mCPrNq/aLQJbFftYEO83W/iDGw5BfljMVGAHE/oCUJrlx8QS+U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MdIr4gdBfMpOw7hpUts5vNqxUxAcn6o6kWM7iCV3uKbnRXjzBUNi2eOYRu1qeJgS1CLX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8hMlg1A2LMc6Y7l5lSjn1DLMYkupzBc1OVojIC1Qe0AFw1lhU4puphoGAxMWzV3qHpWZph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+wC29up4KmwEZmdt379IO497xuaiuSM3UaDRUXx2ykc1iwh4lzAGxSOKdjV+GWFBQjdXk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KIXMpwplXi3gH9srC4F3iEvCNOH3KkCxQpS3CdWKHMxGHS2CNiaxAWBaxIBUhsb6nKWCG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6d9ywm0yxyqCVQStY9TmNIaatOpQLuGsO4D/oQrpgMRBb1FOolBgOWB0D9sH+opIgFto2l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QT1vSA/uPQ2L2w5hFoJHs7Y3mxRXeal4ONB1Dc6nRkB65lyorwHcVUiXyLl7l+KrKpco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QopAM35grDEYLitXKnRLUbgL1fEe3IQFC9j7RqneN1Z1CBbN3NawvLNSpqHKo0bG5qKdt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y3mFjVlyQ3CC+ogCg0DzFqJCx1sg3NXacQ1C72+adRq20wvfUs9GBwl+ChXlhCkG9AIl2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nKmF8u4VYI4sYZrB7RlTUcXOxbdwyilC6WWJQJT0qIXSCk63R+5RijxHRdst5/8ACXYt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B2xhZtECj3PEByuy94Qyl6AuOoVl0ngseKAEd2j10HEULDeYPikeDGlK/cOKJoAR8EHY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LVYy/NJ5YNqvEEUbYX7SuLHRcVAlALrf+ok2ok42S3HMGTPDKHIo2tCckXWGYbKOVcDl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Z2hvM5BNjIN0xcKcMLIyJoIrQ0QzZlgBqM0ybsYg2g9Jkj4JniIkVbHw3GrZhlPyImIbu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rUUiFxFS2Y8MRpVw8xVTpfUuaLw2mbU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